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firstLine="720"/>
        <w:jc w:val="both"/>
        <w:outlineLvl w:val="0"/>
        <w:rPr>
          <w:rFonts w:ascii="Arial" w:hAnsi="Arial" w:cs="Arial"/>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numPr>
          <w:ilvl w:val="0"/>
          <w:numId w:val="0"/>
        </w:numPr>
        <w:spacing w:lineRule="auto" w:line="600"/>
        <w:ind w:firstLine="720"/>
        <w:jc w:val="both"/>
        <w:outlineLvl w:val="0"/>
        <w:rPr>
          <w:rFonts w:ascii="Arial" w:hAnsi="Arial" w:cs="Arial"/>
        </w:rPr>
      </w:pPr>
      <w:r>
        <w:rPr>
          <w:rFonts w:cs="Arial" w:ascii="Arial" w:hAnsi="Arial"/>
        </w:rPr>
        <w:t>ΣΥΝΟΔΟΣ Α΄</w:t>
      </w:r>
    </w:p>
    <w:p>
      <w:pPr>
        <w:pStyle w:val="Normal"/>
        <w:spacing w:lineRule="auto" w:line="600"/>
        <w:ind w:firstLine="720"/>
        <w:jc w:val="both"/>
        <w:rPr>
          <w:rFonts w:ascii="Arial" w:hAnsi="Arial" w:cs="Arial"/>
        </w:rPr>
      </w:pPr>
      <w:r>
        <w:rPr>
          <w:rFonts w:cs="Arial" w:ascii="Arial" w:hAnsi="Arial"/>
        </w:rPr>
        <w:t>ΤΜΗΜΑ ΔΙΑΚΟΠΗΣ ΕΡΓΑΣΙΩΝ ΤΗΣ ΒΟΥΛΗΣ</w:t>
      </w:r>
    </w:p>
    <w:p>
      <w:pPr>
        <w:pStyle w:val="Normal"/>
        <w:spacing w:lineRule="auto" w:line="600"/>
        <w:ind w:firstLine="720"/>
        <w:jc w:val="both"/>
        <w:rPr>
          <w:rFonts w:ascii="Arial" w:hAnsi="Arial" w:cs="Arial"/>
        </w:rPr>
      </w:pPr>
      <w:r>
        <w:rPr>
          <w:rFonts w:cs="Arial" w:ascii="Arial" w:hAnsi="Arial"/>
        </w:rPr>
        <w:t>ΘΕΡΟΥΣ 2010</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ΣΥΝΕΔΡΙΑΣΗ Ε΄</w:t>
      </w:r>
    </w:p>
    <w:p>
      <w:pPr>
        <w:pStyle w:val="Normal"/>
        <w:spacing w:lineRule="auto" w:line="600"/>
        <w:ind w:firstLine="720"/>
        <w:jc w:val="both"/>
        <w:rPr>
          <w:rFonts w:ascii="Arial" w:hAnsi="Arial" w:cs="Arial"/>
        </w:rPr>
      </w:pPr>
      <w:r>
        <w:rPr>
          <w:rFonts w:cs="Arial" w:ascii="Arial" w:hAnsi="Arial"/>
        </w:rPr>
        <w:t>Πέμπτη 22 Ιουλίου 2010   (Απόγευμα)</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ΘΕΜΑΤΑ</w:t>
      </w:r>
    </w:p>
    <w:p>
      <w:pPr>
        <w:pStyle w:val="Normal"/>
        <w:numPr>
          <w:ilvl w:val="0"/>
          <w:numId w:val="0"/>
        </w:numPr>
        <w:spacing w:lineRule="auto" w:line="600"/>
        <w:ind w:firstLine="720"/>
        <w:jc w:val="both"/>
        <w:outlineLvl w:val="0"/>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κύρωση Πρακτικών,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Β. ΝΟΜΟΘΕΤΙΚΗ ΕΡΓΑΣΙΑ</w:t>
      </w:r>
    </w:p>
    <w:p>
      <w:pPr>
        <w:pStyle w:val="Normal"/>
        <w:spacing w:lineRule="auto" w:line="600"/>
        <w:ind w:firstLine="720"/>
        <w:jc w:val="both"/>
        <w:rPr>
          <w:rFonts w:ascii="Arial" w:hAnsi="Arial" w:cs="Arial"/>
        </w:rPr>
      </w:pPr>
      <w:r>
        <w:rPr>
          <w:rFonts w:cs="Arial" w:ascii="Arial" w:hAnsi="Arial"/>
        </w:rPr>
        <w:t>Συζήτηση επί των άρθρων του Υπουργείου 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Επί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ΑΝΤΩΝΑΚΟΠΟΥΛΟΣ Π., σελ.</w:t>
      </w:r>
    </w:p>
    <w:p>
      <w:pPr>
        <w:pStyle w:val="Normal"/>
        <w:spacing w:lineRule="auto" w:line="600"/>
        <w:ind w:firstLine="720"/>
        <w:jc w:val="both"/>
        <w:rPr>
          <w:rFonts w:ascii="Arial" w:hAnsi="Arial" w:cs="Arial"/>
        </w:rPr>
      </w:pPr>
      <w:r>
        <w:rPr>
          <w:rFonts w:cs="Arial" w:ascii="Arial" w:hAnsi="Arial"/>
        </w:rPr>
        <w:t>ΑΥΓΕΝΑΚΗΣ Ε., σελ.</w:t>
      </w:r>
    </w:p>
    <w:p>
      <w:pPr>
        <w:pStyle w:val="Normal"/>
        <w:spacing w:lineRule="auto" w:line="600"/>
        <w:ind w:firstLine="720"/>
        <w:jc w:val="both"/>
        <w:rPr>
          <w:rFonts w:ascii="Arial" w:hAnsi="Arial" w:cs="Arial"/>
        </w:rPr>
      </w:pPr>
      <w:r>
        <w:rPr>
          <w:rFonts w:cs="Arial" w:ascii="Arial" w:hAnsi="Arial"/>
        </w:rPr>
        <w:t>ΚΕΦΑΛΙΔΟΥ Χ.,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ΑΡΚΑΚΗΣ Π.,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t>ΠΑΠΑΘΑΝΑΣΗ Α.,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both"/>
        <w:rPr>
          <w:rFonts w:ascii="Arial" w:hAnsi="Arial" w:cs="Arial"/>
        </w:rPr>
      </w:pPr>
      <w:r>
        <w:rPr>
          <w:rFonts w:cs="Arial" w:ascii="Arial" w:hAnsi="Arial"/>
        </w:rPr>
        <w:t>ΡΟΜΠΟΠΟΥΛΟΣ Θ., σελ.</w:t>
      </w:r>
    </w:p>
    <w:p>
      <w:pPr>
        <w:pStyle w:val="Normal"/>
        <w:spacing w:lineRule="auto" w:line="600"/>
        <w:ind w:firstLine="720"/>
        <w:jc w:val="both"/>
        <w:rPr>
          <w:rFonts w:ascii="Arial" w:hAnsi="Arial" w:cs="Arial"/>
        </w:rPr>
      </w:pPr>
      <w:r>
        <w:rPr>
          <w:rFonts w:cs="Arial" w:ascii="Arial" w:hAnsi="Arial"/>
        </w:rPr>
        <w:t>ΣΑΛΜΑΣ Μ.,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t>ΤΖΕΚΗΣ Α., σελ.</w:t>
      </w:r>
    </w:p>
    <w:p>
      <w:pPr>
        <w:pStyle w:val="Normal"/>
        <w:spacing w:lineRule="auto" w:line="600"/>
        <w:ind w:firstLine="720"/>
        <w:jc w:val="both"/>
        <w:rPr>
          <w:rFonts w:ascii="Arial" w:hAnsi="Arial" w:cs="Arial"/>
        </w:rPr>
      </w:pPr>
      <w:r>
        <w:rPr>
          <w:rFonts w:cs="Arial" w:ascii="Arial" w:hAnsi="Arial"/>
        </w:rPr>
        <w:t>ΤΣΟΥΚΑΛΗΣ Ν.,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Ε΄</w:t>
      </w:r>
    </w:p>
    <w:p>
      <w:pPr>
        <w:pStyle w:val="Normal"/>
        <w:spacing w:lineRule="auto" w:line="600"/>
        <w:ind w:firstLine="720"/>
        <w:jc w:val="center"/>
        <w:rPr>
          <w:rFonts w:ascii="Arial" w:hAnsi="Arial" w:cs="Arial"/>
        </w:rPr>
      </w:pPr>
      <w:r>
        <w:rPr>
          <w:rFonts w:cs="Arial" w:ascii="Arial" w:hAnsi="Arial"/>
        </w:rPr>
        <w:t>Πέμπτη 22 Ιουλίου 2010 (απόγευμα)</w:t>
      </w:r>
    </w:p>
    <w:p>
      <w:pPr>
        <w:pStyle w:val="Normal"/>
        <w:spacing w:lineRule="auto" w:line="600"/>
        <w:ind w:firstLine="720"/>
        <w:jc w:val="both"/>
        <w:rPr/>
      </w:pPr>
      <w:r>
        <w:rPr>
          <w:rFonts w:cs="Arial" w:ascii="Arial" w:hAnsi="Arial"/>
        </w:rPr>
        <w:t xml:space="preserve">Αθήνα, σήμερα στις 22 Ιουλίου 2010, ημέρα Πέμπτη και ώρα 18.07΄ συνήλθε στην Αίθουσα των συνεδριάσεων του Βουλευτηρίου το Τμήμα Διακοπής Εργασιών της Βουλής (Α΄ σύνθεση) για να συνεδριάσει υπό την προεδρία του Γ΄ Αντιπροέδρου αυτής κ. </w:t>
      </w:r>
      <w:r>
        <w:rPr>
          <w:rFonts w:cs="Arial" w:ascii="Arial" w:hAnsi="Arial"/>
          <w:b/>
        </w:rPr>
        <w:t xml:space="preserve">ΕΥΑΓΓΕΛΟΥ ΑΡΓΥΡΗ. </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w:t>
      </w:r>
    </w:p>
    <w:p>
      <w:pPr>
        <w:pStyle w:val="Normal"/>
        <w:spacing w:lineRule="auto" w:line="600"/>
        <w:ind w:firstLine="720"/>
        <w:jc w:val="both"/>
        <w:rPr>
          <w:rFonts w:ascii="Arial" w:hAnsi="Arial" w:cs="Arial"/>
        </w:rPr>
      </w:pPr>
      <w:r>
        <w:rPr>
          <w:rFonts w:cs="Arial" w:ascii="Arial" w:hAnsi="Arial"/>
        </w:rPr>
        <w:t>Στην πρωινή συνεδρίαση συζητήθηκε και ψηφίστηκε το νομοσχέδιο επί της αρχής.</w:t>
      </w:r>
    </w:p>
    <w:p>
      <w:pPr>
        <w:pStyle w:val="Normal"/>
        <w:spacing w:lineRule="auto" w:line="600"/>
        <w:ind w:firstLine="720"/>
        <w:jc w:val="both"/>
        <w:rPr>
          <w:rFonts w:ascii="Arial" w:hAnsi="Arial" w:cs="Arial"/>
        </w:rPr>
      </w:pPr>
      <w:r>
        <w:rPr>
          <w:rFonts w:cs="Arial" w:ascii="Arial" w:hAnsi="Arial"/>
        </w:rPr>
        <w:t xml:space="preserve">Στην απογευματινή συνεδρίαση θα συζητηθούν τα άρθρα και η τροπολογία του νομοσχεδίου ως μια ενότητα. </w:t>
      </w:r>
    </w:p>
    <w:p>
      <w:pPr>
        <w:pStyle w:val="Normal"/>
        <w:spacing w:lineRule="auto" w:line="600"/>
        <w:ind w:firstLine="720"/>
        <w:jc w:val="both"/>
        <w:rPr>
          <w:rFonts w:ascii="Arial" w:hAnsi="Arial" w:cs="Arial"/>
        </w:rPr>
      </w:pPr>
      <w:r>
        <w:rPr>
          <w:rFonts w:cs="Arial" w:ascii="Arial" w:hAnsi="Arial"/>
        </w:rPr>
        <w:t>Το λόγο έχει η εισηγήτρια της Πλειοψηφίας κ. Αφροδίτη Παπαθανάση.</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Κυρίες και κύριοι συνάδελφοι, εισερχόμεθα στη συζήτηση των άρθρων του συγκεκριμένου νομοσχεδίου. Θα ήθελα να ξεκινήσω από τα άρθρα 24 και 27 για τα οποία έγινε πολύς λόγος στη συζήτηση επί της αρχής. </w:t>
      </w:r>
    </w:p>
    <w:p>
      <w:pPr>
        <w:pStyle w:val="Normal"/>
        <w:spacing w:lineRule="auto" w:line="600"/>
        <w:ind w:firstLine="720"/>
        <w:jc w:val="both"/>
        <w:rPr/>
      </w:pPr>
      <w:r>
        <w:rPr>
          <w:rFonts w:cs="Arial" w:ascii="Arial" w:hAnsi="Arial"/>
        </w:rPr>
        <w:t>Υπήρξαν εντάσεις στην Αίθουσα όσον αφορά αυτές τις δύο ρυθμίσεις. Πριν ξεκινήσουμε, πρέπει να πούμε για ποια χρέη μιλάμε. Όπως είπε και ο Κοινοβουλευτικός Εκπρόσωπος Χρήστος Παπουτσής, πρέπει να δούμε ποιο είναι το κόστος διευθέτησης αυτών των χρεών για το Εθνικό Σύστημα Υγείας. Πρέπει να δούμε τι δεν λειτούργησε τα προηγούμενα χρόνια και φτάσαμε σ’ αυτή την κατάσταση.</w:t>
      </w:r>
    </w:p>
    <w:p>
      <w:pPr>
        <w:pStyle w:val="Normal"/>
        <w:spacing w:lineRule="auto" w:line="600"/>
        <w:ind w:firstLine="720"/>
        <w:jc w:val="both"/>
        <w:rPr>
          <w:rFonts w:ascii="Arial" w:hAnsi="Arial" w:cs="Arial"/>
        </w:rPr>
      </w:pPr>
      <w:r>
        <w:rPr>
          <w:rFonts w:cs="Arial" w:ascii="Arial" w:hAnsi="Arial"/>
        </w:rPr>
        <w:t xml:space="preserve">Βλέπουμε ότι από το 1997 μέχρι σήμερα επαναλαμβάνεται η ίδια κατάσταση, όλη αυτή η στρέβλωση. Ουσιαστικά πρέπει να συζητήσουμε και να συμφωνήσουμε σ’ αυτήν την Αίθουσα ότι πρέπει να πάμε σε μια εξυγίανση του συστήματος. </w:t>
      </w:r>
    </w:p>
    <w:p>
      <w:pPr>
        <w:pStyle w:val="Normal"/>
        <w:spacing w:lineRule="auto" w:line="600"/>
        <w:ind w:firstLine="720"/>
        <w:jc w:val="both"/>
        <w:rPr/>
      </w:pPr>
      <w:r>
        <w:rPr>
          <w:rFonts w:cs="Arial" w:ascii="Arial" w:hAnsi="Arial"/>
        </w:rPr>
        <w:t>Ξεκινώντας από το άρθρο 24 πρέπει να πούμε ότι η έλλειψη νομικής βάσης, δηλαδή ότι δεν υπήρξε τα προηγούμενα χρόνια το προεδρικό διάταγμα που θα προέβλεπε τι συμβαίνει με τα ορθοπεδικά υλικά έχει δημιουργήσει όλη αυτή τη στρέβλωση στο θέμα των κοστολογήσεων που αφορούν τα ασφαλιστικά ταμεία και μάλιστα του ΟΠΑΔ. Με το άρθρο 24 καλούμαστε να διορθώσουμε αυτή τη στρέβλωση.</w:t>
      </w:r>
    </w:p>
    <w:p>
      <w:pPr>
        <w:pStyle w:val="Normal"/>
        <w:spacing w:lineRule="auto" w:line="600"/>
        <w:ind w:firstLine="720"/>
        <w:jc w:val="both"/>
        <w:rPr/>
      </w:pPr>
      <w:r>
        <w:rPr>
          <w:rFonts w:cs="Arial" w:ascii="Arial" w:hAnsi="Arial"/>
        </w:rPr>
        <w:t xml:space="preserve">Όσον αφορά στο άρθρο 27, ερχόμαστε να καλύψουμε τις οφειλές από το 2005, από την επομένη δηλαδή της ρύθμισης της Νέας Δημοκρατίας, μέχρι τις 30-12-2009. </w:t>
      </w:r>
    </w:p>
    <w:p>
      <w:pPr>
        <w:pStyle w:val="Normal"/>
        <w:spacing w:lineRule="auto" w:line="600"/>
        <w:ind w:firstLine="720"/>
        <w:jc w:val="both"/>
        <w:rPr>
          <w:rFonts w:ascii="Arial" w:hAnsi="Arial" w:cs="Arial"/>
        </w:rPr>
      </w:pPr>
      <w:r>
        <w:rPr>
          <w:rFonts w:cs="Arial" w:ascii="Arial" w:hAnsi="Arial"/>
        </w:rPr>
        <w:t xml:space="preserve">Οι οφειλές των ετών 2007 και 2008 μέχρι 200.000 ευρώ ανά προμηθευτή εξοφλούνται με μετρητά και αυτό γίνεται για να βοηθηθούν οι μικρές επιχειρήσεις. </w:t>
      </w:r>
    </w:p>
    <w:p>
      <w:pPr>
        <w:pStyle w:val="Normal"/>
        <w:spacing w:lineRule="auto" w:line="600"/>
        <w:ind w:firstLine="720"/>
        <w:jc w:val="both"/>
        <w:rPr>
          <w:rFonts w:ascii="Arial" w:hAnsi="Arial" w:cs="Arial"/>
        </w:rPr>
      </w:pPr>
      <w:r>
        <w:rPr>
          <w:rFonts w:cs="Arial" w:ascii="Arial" w:hAnsi="Arial"/>
        </w:rPr>
        <w:t xml:space="preserve">Δεύτερον, εξοφλούνται με ομόλογα οι λοιπές υποχρεώσεις του 2007 και του 2008 ύψους 1.100.000.000 ευρώ και 2.000.000.000 ευρώ αντίστοιχα καθώς και όλες οι υποχρεώσεις του 2009 ύψους περίπου 2.000.000.000 ευρώ και αυτό γίνεται με ομόλογα του ελληνικού δημοσίου. </w:t>
      </w:r>
    </w:p>
    <w:p>
      <w:pPr>
        <w:pStyle w:val="Normal"/>
        <w:spacing w:lineRule="auto" w:line="600"/>
        <w:ind w:firstLine="720"/>
        <w:jc w:val="both"/>
        <w:rPr>
          <w:rFonts w:ascii="Arial" w:hAnsi="Arial" w:cs="Arial"/>
        </w:rPr>
      </w:pPr>
      <w:r>
        <w:rPr>
          <w:rFonts w:cs="Arial" w:ascii="Arial" w:hAnsi="Arial"/>
        </w:rPr>
        <w:t>Τι ρυθμίζουμε εδώ ακριβώς και πώς γίνεται η διαδικασία; Γίνεται μία γενική ρύθμιση και όχι κάθε πληρωμή ξεχωριστά. Δεν ρυθμίζουμε την κάθε πληρωμή. Υπάρχει το γενικό πλαίσιο που βάζει τους κανόνες της ρύθμισης, αλλά είναι αυτονόητο ότι στην ώρα της πληρωμής, της ρύθμισης του κάθε τιμολογίου, θα υπάρξει ο έλεγχος των παρέδρων και του Ελεγκτικού Συνεδρίου. Ό,τι αισχροκέρδεια και ό,τι υπερτιμολόγηση υπάρχει, όπως έχει ειπωθεί και από την κυρία Υπουργό, βρίσκεται κάτω από το συντονισμένο έλεγχο του ΣΔΟΕ.</w:t>
      </w:r>
    </w:p>
    <w:p>
      <w:pPr>
        <w:pStyle w:val="Normal"/>
        <w:spacing w:lineRule="auto" w:line="600"/>
        <w:ind w:firstLine="720"/>
        <w:jc w:val="both"/>
        <w:rPr>
          <w:rFonts w:ascii="Arial" w:hAnsi="Arial" w:cs="Arial"/>
        </w:rPr>
      </w:pPr>
      <w:r>
        <w:rPr>
          <w:rFonts w:cs="Arial" w:ascii="Arial" w:hAnsi="Arial"/>
        </w:rPr>
        <w:t xml:space="preserve">Ας περάσουμε τώρα στα άρθρα 1 έως 29 του νομοσχεδίου. </w:t>
      </w:r>
    </w:p>
    <w:p>
      <w:pPr>
        <w:pStyle w:val="Normal"/>
        <w:spacing w:lineRule="auto" w:line="600"/>
        <w:ind w:firstLine="720"/>
        <w:jc w:val="both"/>
        <w:rPr>
          <w:rFonts w:ascii="Arial" w:hAnsi="Arial" w:cs="Arial"/>
        </w:rPr>
      </w:pPr>
      <w:r>
        <w:rPr>
          <w:rFonts w:cs="Arial" w:ascii="Arial" w:hAnsi="Arial"/>
        </w:rPr>
        <w:t>Στο Κεφάλαιο Α΄ και συγκεκριμένα στο άρθρο 1 καταργείται η Εποπτική Αρχή, η ΕΠΕΙΑ και όλες οι αρμοδιότητές αυτής μεταφέρονται στην Τράπεζα της Ελλάδος, με την πρόβλεψη ότι η αρμοδιότητα αυτή θα ασκείται με πράξη του διοικητή ή εξουσιοδοτημένου από αυτόν οργάνου.</w:t>
      </w:r>
    </w:p>
    <w:p>
      <w:pPr>
        <w:pStyle w:val="Normal"/>
        <w:spacing w:lineRule="auto" w:line="600"/>
        <w:ind w:firstLine="720"/>
        <w:jc w:val="both"/>
        <w:rPr>
          <w:rFonts w:ascii="Arial" w:hAnsi="Arial" w:cs="Arial"/>
        </w:rPr>
      </w:pPr>
      <w:r>
        <w:rPr>
          <w:rFonts w:cs="Arial" w:ascii="Arial" w:hAnsi="Arial"/>
        </w:rPr>
        <w:t>Ρυθμίζονται ακόμη τα θέματα του προσωπικού και της περιουσίας της καταργούμενης αρχ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ιαδικασία αυτή γίνεται, πρώτον, για τον καλύτερο συντονισμό της διαδικασίας της εποπτείας τραπεζών και ασφαλιστικών εταιρειών λόγω του ενιαίου διοικητικού κέντρου και, δεύτερον, για την αποτελεσματικότερη αντιμετώπιση του συστημικού κινδύνου στο βαθμό που υπάρχει διάχυση πληροφόρησης μεταξύ οργάνων εποπτείας και τραπεζών και οργάνων ασφαλιστικών εταιρειών. </w:t>
      </w:r>
    </w:p>
    <w:p>
      <w:pPr>
        <w:pStyle w:val="Normal"/>
        <w:spacing w:lineRule="auto" w:line="600"/>
        <w:ind w:firstLine="720"/>
        <w:jc w:val="both"/>
        <w:rPr/>
      </w:pPr>
      <w:r>
        <w:rPr>
          <w:rFonts w:cs="Arial" w:ascii="Arial" w:hAnsi="Arial"/>
        </w:rPr>
        <w:t>Στο άρθρο 2 και με τις προσθήκες και αναδιατυπώσεις που κατέθεσε ο κύριος Υπουργός, βελτιώνεται κατά πολύ η όλη ρύθμιση, η οποία προβλέπει τη διευθέτηση εκκρεμών υποθέσεων, που έχουν προκύψει από την πρόσφατη ανάκληση λειτουργίας των ασφαλιστικών εταιρειών. Με το άρθρο αυτό προβλέπεται η κατάργηση διατάξεων που πέρασε η προηγούμενη κυβέρνηση με σχετικό νόμο, διατάξεις οι οποίες κρίθηκαν μερικώς ότι αντιβαίνουν στην κοινοτική νομοθεσία σε ό,τι αφορά τις κρατικές ενισχύσεις.</w:t>
      </w:r>
    </w:p>
    <w:p>
      <w:pPr>
        <w:pStyle w:val="Normal"/>
        <w:spacing w:lineRule="auto" w:line="600"/>
        <w:ind w:firstLine="720"/>
        <w:jc w:val="both"/>
        <w:rPr>
          <w:rFonts w:ascii="Arial" w:hAnsi="Arial" w:cs="Arial"/>
        </w:rPr>
      </w:pPr>
      <w:r>
        <w:rPr>
          <w:rFonts w:cs="Arial" w:ascii="Arial" w:hAnsi="Arial"/>
        </w:rPr>
        <w:t xml:space="preserve">Ο καθορισμός συγκεκριμένης διαδικασίας μετάβασης του χαρτοφυλακίου εν ζωή σε ανάδοχο ασφαλιστική εταιρεία ή κοινοπραξία ασφαλιστικών εταιρειών, περιλαμβάνει κίνητρα για την επίτευξη ή μεταβίβαση του κεφαλαίου. </w:t>
      </w:r>
    </w:p>
    <w:p>
      <w:pPr>
        <w:pStyle w:val="Normal"/>
        <w:spacing w:lineRule="auto" w:line="600"/>
        <w:ind w:firstLine="720"/>
        <w:jc w:val="both"/>
        <w:rPr>
          <w:rFonts w:ascii="Arial" w:hAnsi="Arial" w:cs="Arial"/>
        </w:rPr>
      </w:pPr>
      <w:r>
        <w:rPr>
          <w:rFonts w:cs="Arial" w:ascii="Arial" w:hAnsi="Arial"/>
        </w:rPr>
        <w:t>Προβλέπεται επίσης, διαδικασία με μεγάλη λεπτομέρεια στον τρόπο μεταβίβασης ή εκκαθάρισης του χαρτοφυλακίου ζωής, η οποία δεν είναι υποχρεωτική για τους ασφαλισμένους.</w:t>
      </w:r>
    </w:p>
    <w:p>
      <w:pPr>
        <w:pStyle w:val="Normal"/>
        <w:spacing w:lineRule="auto" w:line="600"/>
        <w:ind w:firstLine="720"/>
        <w:jc w:val="both"/>
        <w:rPr>
          <w:rFonts w:ascii="Arial" w:hAnsi="Arial" w:cs="Arial"/>
        </w:rPr>
      </w:pPr>
      <w:r>
        <w:rPr>
          <w:rFonts w:cs="Arial" w:ascii="Arial" w:hAnsi="Arial"/>
        </w:rPr>
        <w:t xml:space="preserve">Επίσης, ορίζεται συγκεκριμένο διάστημα για την ολοκλήρωση της μεταβίβασης σε ανάδοχο εταιρεία των υπό εκκρεμότητα χαρτοφυλακίων ζωής. Σε διαφορετική περίπτωση, τα χαρτοφυλάκια ζωής τίθενται σε ασφαλιστική εκκαθάριση. </w:t>
      </w:r>
    </w:p>
    <w:p>
      <w:pPr>
        <w:pStyle w:val="Normal"/>
        <w:spacing w:lineRule="auto" w:line="600"/>
        <w:ind w:firstLine="720"/>
        <w:jc w:val="both"/>
        <w:rPr>
          <w:rFonts w:ascii="Arial" w:hAnsi="Arial" w:cs="Arial"/>
        </w:rPr>
      </w:pPr>
      <w:r>
        <w:rPr>
          <w:rFonts w:cs="Arial" w:ascii="Arial" w:hAnsi="Arial"/>
        </w:rPr>
        <w:t>Τέλος, περιλαμβάνεται ιδιαίτερη πρόνοια για την αντιμετώπιση σοβαρών περιστατικών υγείας όσων δικαιούχων νοσοκομειακών προγραμμάτων δεν είναι ασφαλισμένοι σε κάποιο φορέα κοινωνικής ασφάλισης, παρέχοντας δωρεάν και άμεσα κρατική υγειονομική περίθαλψη μέχρι την ολοκλήρωση της μεταβίβασης του χαρτοφυλακίου ή το χρόνο λήξης του συμβολαίου τους.</w:t>
      </w:r>
    </w:p>
    <w:p>
      <w:pPr>
        <w:pStyle w:val="Normal"/>
        <w:spacing w:lineRule="auto" w:line="600"/>
        <w:ind w:firstLine="720"/>
        <w:jc w:val="both"/>
        <w:rPr/>
      </w:pPr>
      <w:r>
        <w:rPr>
          <w:rFonts w:cs="Arial" w:ascii="Arial" w:hAnsi="Arial"/>
        </w:rPr>
        <w:t xml:space="preserve">Με τις διατάξεις του Κεφαλαίου Β΄ συνίσταται το εγγυητικό κεφάλαιο ζωής ιδιωτικής ασφάλισης. Οι ρυθμίσεις που καλούμαστε να θεσπίσουμε αφορούν τα κρατικά εγγυητικά κεφάλαια, τα οποία θα καλύπτουν ορισμένες από τις υποχρεώσεις των αφερέγγυων ασφαλιστικών εταιρειών προς τους ασφαλισμένους. </w:t>
      </w:r>
    </w:p>
    <w:p>
      <w:pPr>
        <w:pStyle w:val="Normal"/>
        <w:spacing w:lineRule="auto" w:line="600"/>
        <w:ind w:firstLine="720"/>
        <w:jc w:val="both"/>
        <w:rPr>
          <w:rFonts w:ascii="Arial" w:hAnsi="Arial" w:cs="Arial"/>
        </w:rPr>
      </w:pPr>
      <w:r>
        <w:rPr>
          <w:rFonts w:cs="Arial" w:ascii="Arial" w:hAnsi="Arial"/>
        </w:rPr>
        <w:t xml:space="preserve">Το πρώτο κομμάτι των ρυθμίσεων είναι η σύσταση του εγγυητικού κεφαλαίου. Σύμφωνα με το άρθρο 7, η κάλυψη του εγγυητικού κεφαλαίου καλύπτει όλους τους κλάδους και ισούται με το 100% κάθε ασφαλιστικής αποζημίωσης και μέχρι το ύψος των 30.000 ευρώ ανά ασφαλισμένο. Υπάρχει και ειδική πρόβλεψη που παρέχεται σε περιπτώσεις αποζημιώσεων θανάτου και μόνιμης ολικής αναπηρίας, για τις οποίες η κάλυψη παρέχεται μέχρι το ποσό των 60.000 ευρώ ανά ασφαλισμένο. </w:t>
      </w:r>
    </w:p>
    <w:p>
      <w:pPr>
        <w:pStyle w:val="Normal"/>
        <w:spacing w:lineRule="auto" w:line="600"/>
        <w:ind w:firstLine="720"/>
        <w:jc w:val="both"/>
        <w:rPr/>
      </w:pPr>
      <w:r>
        <w:rPr>
          <w:rFonts w:cs="Arial" w:ascii="Arial" w:hAnsi="Arial"/>
        </w:rPr>
        <w:t xml:space="preserve">Στο άρθρο 9 πρωταρχικός σκοπός του νομοσχεδίου είναι η διατήρηση και μεταβίβαση μέρους ή συνόλου του χαρτοφυλακίου των ασφαλιστηρίων συμβολαίων σε ανάδοχη εταιρεία και εφόσον κάτι τέτοιο δεν επιτευχθεί, προβλέπεται η λύση των συμβολαίων και η καταβολή χρηματικού ποσού έναντι της αξίας των συμβολαίων και των εκκρεμών ζημιών της. </w:t>
      </w:r>
    </w:p>
    <w:p>
      <w:pPr>
        <w:pStyle w:val="Normal"/>
        <w:spacing w:lineRule="auto" w:line="600"/>
        <w:ind w:firstLine="720"/>
        <w:jc w:val="both"/>
        <w:rPr>
          <w:rFonts w:ascii="Arial" w:hAnsi="Arial" w:cs="Arial"/>
        </w:rPr>
      </w:pPr>
      <w:r>
        <w:rPr>
          <w:rFonts w:cs="Arial" w:ascii="Arial" w:hAnsi="Arial"/>
        </w:rPr>
        <w:t xml:space="preserve">Στο άρθρο 10 προσδιορίζεται ο τρόπος χρηματοδότησης. Αφορά μια ακόμα σημαντική παράμετρο για το σχεδιασμό του εγγυητικού κεφαλαίου και θα πρέπει να ληφθεί πάρα πολύ σοβαρά υπ' όψιν. </w:t>
      </w:r>
    </w:p>
    <w:p>
      <w:pPr>
        <w:pStyle w:val="Normal"/>
        <w:spacing w:lineRule="auto" w:line="600"/>
        <w:ind w:firstLine="720"/>
        <w:jc w:val="both"/>
        <w:rPr/>
      </w:pPr>
      <w:r>
        <w:rPr>
          <w:rFonts w:cs="Arial" w:ascii="Arial" w:hAnsi="Arial"/>
        </w:rPr>
        <w:t>Ο πρώτος τρόπος χρηματοδότησης είναι με τακτική εισφορά που ισούται με το 1,5% της αξίας κάθε συμβολαίου, το οποίο μοιράζεται στο 0,75% στις ασφαλιστικές εταιρείες και 0,75% στους ασφαλιζόμενους. Ο δεύτερος τρόπος είναι η σύναψη δανείων, εκχώρηση ή ενεχυρίαση ληξιπρόθεσμων απαιτήσεων ή μελλοντικών εισφορών σε ασφάλεια δανείου. Δηλαδή, εάν τα κεφάλαια δεν επαρκούν, μπορεί να γίνει δανεισμός για το υπερβάλλον ποσό και το δάνειο μπορεί να αποπληρωθεί από τις εισφορές που προέρχονται από τα μέλη-ασφαλιστές στα επόμενα χρόνια.</w:t>
      </w:r>
    </w:p>
    <w:p>
      <w:pPr>
        <w:pStyle w:val="Normal"/>
        <w:spacing w:lineRule="auto" w:line="600"/>
        <w:ind w:firstLine="720"/>
        <w:jc w:val="both"/>
        <w:rPr/>
      </w:pPr>
      <w:r>
        <w:rPr>
          <w:rFonts w:cs="Arial" w:ascii="Arial" w:hAnsi="Arial"/>
        </w:rPr>
        <w:t xml:space="preserve">Στα άρθρα 11 και 12 αναφέρεται ότι η διοίκηση και διαχείριση ασκείται από τη Συνέλευση των μελών και από τη διαχειριστική επιτροπή, η οποία εκλέγεται από τη συνέλευση των μελών. </w:t>
      </w:r>
    </w:p>
    <w:p>
      <w:pPr>
        <w:pStyle w:val="Normal"/>
        <w:spacing w:lineRule="auto" w:line="600"/>
        <w:ind w:firstLine="720"/>
        <w:jc w:val="both"/>
        <w:rPr/>
      </w:pPr>
      <w:r>
        <w:rPr>
          <w:rFonts w:cs="Arial" w:ascii="Arial" w:hAnsi="Arial"/>
        </w:rPr>
        <w:t xml:space="preserve">Τα άρθρα του Κεφαλαίου Γ΄ περιλαμβάνουν διατάξεις που ρυθμίζουν θέματα εποπτείας, εγγραφής και διοικητικών κυρώσεων για τους οργανισμούς πιστοληπτικής αξιολόγησης που δραστηριοποιούνται στη χώρα μας. </w:t>
      </w:r>
    </w:p>
    <w:p>
      <w:pPr>
        <w:pStyle w:val="Normal"/>
        <w:spacing w:lineRule="auto" w:line="600"/>
        <w:ind w:firstLine="720"/>
        <w:jc w:val="both"/>
        <w:rPr>
          <w:rFonts w:ascii="Arial" w:hAnsi="Arial" w:cs="Arial"/>
        </w:rPr>
      </w:pPr>
      <w:r>
        <w:rPr>
          <w:rFonts w:cs="Arial" w:ascii="Arial" w:hAnsi="Arial"/>
        </w:rPr>
        <w:t xml:space="preserve">Στο άρθρο 15 η Επιτροπή Κεφαλαιαγοράς ορίζεται ως η αρμόδια αρχή εφαρμογής του εποπτικού πλαισίου, που διέπει τους οργανισμούς πιστοληπτικής αξιολόγησης. </w:t>
      </w:r>
    </w:p>
    <w:p>
      <w:pPr>
        <w:pStyle w:val="Normal"/>
        <w:spacing w:lineRule="auto" w:line="600"/>
        <w:ind w:firstLine="720"/>
        <w:jc w:val="both"/>
        <w:rPr/>
      </w:pPr>
      <w:r>
        <w:rPr>
          <w:rFonts w:cs="Arial" w:ascii="Arial" w:hAnsi="Arial"/>
        </w:rPr>
        <w:t xml:space="preserve">Τέλος, στο Κεφάλαιο Δ΄ του σχεδίου νόμου προβλέπονται στο άρθρο 20 η σύσταση του Συμβουλίου Συστημικής Ευστάθειας, η θεσμοθέτηση του οποίου φαίνεται επιτακτική και είναι καθοριστικής σημασίας, δεδομένης της ανάγκης που έχει προκύψει από την παγκόσμια χρηματοπιστωτική κρίση για την αντιμετώπιση κινδύνων συστημικής φύσεως και τον περιορισμό των ασταθειών που δύναται να προκαλέσει στο χρηματοπιστωτικό σύστημα της χώρας. </w:t>
      </w:r>
    </w:p>
    <w:p>
      <w:pPr>
        <w:pStyle w:val="Normal"/>
        <w:spacing w:lineRule="auto" w:line="600"/>
        <w:ind w:firstLine="720"/>
        <w:jc w:val="both"/>
        <w:rPr/>
      </w:pPr>
      <w:r>
        <w:rPr>
          <w:rFonts w:cs="Arial" w:ascii="Arial" w:hAnsi="Arial"/>
        </w:rPr>
        <w:t xml:space="preserve">Στο άρθρο 21 περιλαμβάνεται διάταξη για την ακριβέστερη αποτίμηση για τα μη παράγωγα χρηματοοικονομικά μέσα ασφαλιστικών επιχειρήσεων, η οποία είναι σύμφωνη με την κοινοτική οδηγία 78860 του Ευρωπαϊκού Κοινοβουλίου, καθώς και την προτεινόμενη διάταξη, βάσει της οποίας επιδιώκεται η αντιμετώπιση των προβλημάτων λόγω της μείωσης της αξίας των ομολόγων του ελληνικού δημοσίου, που δημιούργησε η πρόσφατη γενικευμένη χρηματοπιστωτική κρίση. </w:t>
      </w:r>
    </w:p>
    <w:p>
      <w:pPr>
        <w:pStyle w:val="Normal"/>
        <w:spacing w:lineRule="auto" w:line="600"/>
        <w:ind w:firstLine="720"/>
        <w:jc w:val="both"/>
        <w:rPr>
          <w:rFonts w:ascii="Arial" w:hAnsi="Arial" w:cs="Arial"/>
        </w:rPr>
      </w:pPr>
      <w:r>
        <w:rPr>
          <w:rFonts w:cs="Arial" w:ascii="Arial" w:hAnsi="Arial"/>
        </w:rPr>
        <w:t xml:space="preserve">Είναι ιδιαίτερα σημαντική η παράταση που δίνεται στις πυρόπληκτες περιοχές στο άρθρο 21. </w:t>
      </w:r>
    </w:p>
    <w:p>
      <w:pPr>
        <w:pStyle w:val="Normal"/>
        <w:spacing w:lineRule="auto" w:line="600"/>
        <w:ind w:firstLine="720"/>
        <w:jc w:val="both"/>
        <w:rPr/>
      </w:pPr>
      <w:r>
        <w:rPr>
          <w:rFonts w:cs="Arial" w:ascii="Arial" w:hAnsi="Arial"/>
        </w:rPr>
        <w:t>Στο άρθρο 22 επανακαθορίζονται τα προγράμματα ειδίκευσης και κατάρτισης ανέργων επιχειρήσεων που έκλεισαν, όπως η «</w:t>
      </w:r>
      <w:r>
        <w:rPr>
          <w:rFonts w:cs="Arial" w:ascii="Arial" w:hAnsi="Arial"/>
          <w:lang w:val="en-US"/>
        </w:rPr>
        <w:t>SOFTEX</w:t>
      </w:r>
      <w:r>
        <w:rPr>
          <w:rFonts w:cs="Arial" w:ascii="Arial" w:hAnsi="Arial"/>
        </w:rPr>
        <w:t>» και η «ΑΓΝΟ».</w:t>
      </w:r>
    </w:p>
    <w:p>
      <w:pPr>
        <w:pStyle w:val="Normal"/>
        <w:spacing w:lineRule="auto" w:line="600"/>
        <w:ind w:firstLine="720"/>
        <w:jc w:val="both"/>
        <w:rPr>
          <w:rFonts w:ascii="Arial" w:hAnsi="Arial" w:cs="Arial"/>
        </w:rPr>
      </w:pPr>
      <w:r>
        <w:rPr>
          <w:rFonts w:cs="Arial" w:ascii="Arial" w:hAnsi="Arial"/>
        </w:rPr>
        <w:t>Το άρθρο 23 αφορά την υγειονομική περίθαλψη των υπαλλήλων της Επιτροπής Ολυμπίων και Κληροδοτημάτων και δίνει λύση στο πρόβλημα που αντιμετωπίζουν όσον αφορά στην εξεύρεση συμβεβλημένων γιατρών και νοσοκομείων, γιατί έχουν απομείνει πολλοί λίγοι εργαζόμενοι.</w:t>
      </w:r>
    </w:p>
    <w:p>
      <w:pPr>
        <w:pStyle w:val="Normal"/>
        <w:spacing w:lineRule="auto" w:line="600"/>
        <w:ind w:firstLine="720"/>
        <w:jc w:val="both"/>
        <w:rPr/>
      </w:pPr>
      <w:r>
        <w:rPr>
          <w:rFonts w:cs="Arial" w:ascii="Arial" w:hAnsi="Arial"/>
        </w:rPr>
        <w:t>Στο άρθρο 24 θα πρέπει να γίνει μια αναφορά στην παράγραφο 5α΄</w:t>
      </w:r>
      <w:r>
        <w:rPr>
          <w:rFonts w:cs="Arial" w:ascii="Arial" w:hAnsi="Arial"/>
          <w:vertAlign w:val="superscript"/>
        </w:rPr>
        <w:t xml:space="preserve"> </w:t>
      </w:r>
      <w:r>
        <w:rPr>
          <w:rFonts w:cs="Arial" w:ascii="Arial" w:hAnsi="Arial"/>
        </w:rPr>
        <w:t xml:space="preserve">που νομίζω ότι θα πρέπει να τη δει ο κύριος Υπουργός. </w:t>
      </w:r>
    </w:p>
    <w:p>
      <w:pPr>
        <w:pStyle w:val="Normal"/>
        <w:spacing w:lineRule="auto" w:line="600"/>
        <w:ind w:firstLine="720"/>
        <w:jc w:val="both"/>
        <w:rPr>
          <w:rFonts w:ascii="Arial" w:hAnsi="Arial" w:cs="Arial"/>
        </w:rPr>
      </w:pPr>
      <w:r>
        <w:rPr>
          <w:rFonts w:cs="Arial" w:ascii="Arial" w:hAnsi="Arial"/>
        </w:rPr>
        <w:t xml:space="preserve">Θεωρώ ότι στο άρθρο 25 έχουμε μία σημαντική ρύθμιση, που αφορά την ανακούφιση των δανειοληπτών του δημοσίου που προβλέπεται με τις διευκολύνσεις για στεγαστικά δάνεια που δίνει το Ταμείο Παρακαταθηκών και Δανείων, αυξάνοντας τη διάρκεια των δανείων αυτών στα σαράντα χρόνια. </w:t>
      </w:r>
    </w:p>
    <w:p>
      <w:pPr>
        <w:pStyle w:val="Normal"/>
        <w:spacing w:lineRule="auto" w:line="600"/>
        <w:ind w:firstLine="720"/>
        <w:jc w:val="both"/>
        <w:rPr>
          <w:rFonts w:ascii="Arial" w:hAnsi="Arial" w:cs="Arial"/>
        </w:rPr>
      </w:pPr>
      <w:r>
        <w:rPr>
          <w:rFonts w:cs="Arial" w:ascii="Arial" w:hAnsi="Arial"/>
        </w:rPr>
        <w:t xml:space="preserve">Καλούμαστε και καλούμε την ελληνική Βουλή να ψηφίσει το νομοσχέδιο αυτ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ην κ. Παπαθανάση.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Μάριος Σαλμάς. </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χα πει το πρωί στην επί της αρχής εισήγησή μου ότι θα τοποθετηθώ το απόγευμα για το άρθρο 27 που αφορά τη ρύθμιση των χρεών των νοσοκομείων και τη νομιμοποίηση των δαπανών που έγιναν για προμήθειες των νοσοκομείων. Πρέπει να σας πω ότι αυτή η συζήτηση γίνεται μέσα σε μία αυστηρή κριτική της τρόικα, όπου στην ενδιάμεση έκθεση, που υπέβαλε πριν από λίγες ημέρες, αναφέρει: «Στον τομέα της υγείας οι υποχρεώσεις έχουν αυξηθεί σε περίπου 840 εκατομμύρια ευρώ» –μιλά για το πρώτο πεντάμηνο του 2010, εάν βάλετε δηλαδή και τον έκτο μήνα ξεπερνά το 1 δισεκατομμύριο- «και ο σχεδιασμός είναι να μειωθούν κατά τους επόμενους τέσσερις-έξι μήνες. Αυτά είναι καθοριστικής σημασίας, έτσι ώστε να μην προκληθεί συσσώρευση χρεών, ένα πρόβλημα που έχει συμβεί και στο παρελθόν. Ένας μηχανισμός ελέγχου για τις καθυστερούμενες οφειλές βρίσκεται σε εξέλιξη, αλλά αυτός ακόμη δεν έχει εφαρμοστεί». </w:t>
      </w:r>
    </w:p>
    <w:p>
      <w:pPr>
        <w:pStyle w:val="Normal"/>
        <w:spacing w:lineRule="auto" w:line="600"/>
        <w:ind w:firstLine="720"/>
        <w:jc w:val="both"/>
        <w:rPr/>
      </w:pPr>
      <w:r>
        <w:rPr>
          <w:rFonts w:cs="Arial" w:ascii="Arial" w:hAnsi="Arial"/>
        </w:rPr>
        <w:t xml:space="preserve">Την ώρα, λοιπόν, που τα χρέη των νοσοκομείων είναι βόμβα στα δημοσιονομικά της χώρας, η Κυβέρνηση έρχεται να ρυθμίσει τα χρέη μέχρι 31/12/2009. Πράγματι, τα χρέη που ρυθμίζει, είναι, από τα 5,6 δισεκατομμύρια, τα 5 δισεκατομμύρια που παρήχθησαν την προηγούμενη περίοδο της πενταετίας και 600 εκατομμύρια του τελευταίου τριμήνου του 2009. </w:t>
      </w:r>
    </w:p>
    <w:p>
      <w:pPr>
        <w:pStyle w:val="Normal"/>
        <w:spacing w:lineRule="auto" w:line="600"/>
        <w:ind w:firstLine="720"/>
        <w:jc w:val="both"/>
        <w:rPr>
          <w:rFonts w:ascii="Arial" w:hAnsi="Arial" w:cs="Arial"/>
        </w:rPr>
      </w:pPr>
      <w:r>
        <w:rPr>
          <w:rFonts w:cs="Arial" w:ascii="Arial" w:hAnsi="Arial"/>
        </w:rPr>
        <w:t xml:space="preserve">Τα χρέη που παρέλαβε, που τακτοποίησε η προηγούμενη κυβέρνηση ήταν 2,5 δισεκατομμύρια και παρέδωσε 6,2 δισεκατομμύρια. Δηλαδή, στην πενταετία καθαρά χρέη, υποχρεώσεις των νοσοκομείων, παρήγαγε η προηγούμενη κυβέρνηση 3,7 δισεκατομμύρια σε πεντέμισι χρόνια. Απ’ αυτά, τα 2,7 είναι χρέη των ασφαλιστικών ταμείων προς τα νοσοκομεία. Δηλαδή, ουσιαστικά 1 δισεκατομμύριο ευρώ χρέη ή καθαρές υποχρεώσεις δημιούργησε στα νοσοκομεία. </w:t>
      </w:r>
    </w:p>
    <w:p>
      <w:pPr>
        <w:pStyle w:val="Normal"/>
        <w:spacing w:lineRule="auto" w:line="600"/>
        <w:ind w:firstLine="720"/>
        <w:jc w:val="both"/>
        <w:rPr>
          <w:rFonts w:ascii="Arial" w:hAnsi="Arial" w:cs="Arial"/>
        </w:rPr>
      </w:pPr>
      <w:r>
        <w:rPr>
          <w:rFonts w:cs="Arial" w:ascii="Arial" w:hAnsi="Arial"/>
        </w:rPr>
        <w:t>Νομιμοποιεί η παρούσα διάταξη και τις προμήθειες που έγιναν τα προηγούμενα χρόνια. Πώς γίνονταν οι προμήθειες τα προηγούμενα χρόνια και μέχρι τον Αύγουστο του 2009, κυρίες και κύριοι συνάδελφοι; Γίνονταν με κατάχρηση της παραγράφου 2 του άρθρου 7 του ν.2955/2001 του Αλέκου Παπαδόπουλου, όπου έλεγε ότι με κοινές υπουργικές αποφάσεις μπορεί να καθορίζονται οι ανώτατες τιμές για μερικά προϊόντα και με απευθείας αναθέσεις. Εκεί, λοιπόν, με αποφάσεις εντάχθησαν πάρα πολλά προϊόντα, σχεδόν η πλειοψηφία, και μέχρι τον Αύγουστο του 2009 από τις διοικήσεις των νοσοκομείων μπορεί και να γινόταν κατάχρηση αυτών των διατάξεων. Και αυτό είναι θέμα που το ερευνά ο εισαγγελέας του Αρείου Πάγου.</w:t>
      </w:r>
    </w:p>
    <w:p>
      <w:pPr>
        <w:pStyle w:val="Normal"/>
        <w:spacing w:lineRule="auto" w:line="600"/>
        <w:ind w:firstLine="720"/>
        <w:jc w:val="both"/>
        <w:rPr/>
      </w:pPr>
      <w:r>
        <w:rPr>
          <w:rFonts w:cs="Arial" w:ascii="Arial" w:hAnsi="Arial"/>
        </w:rPr>
        <w:t xml:space="preserve">Να δούμε τι συνέβη από τις εκλογές και μετά ή μάλλον από τις 7 Αυγούστου, που θα σας αναφέρω μέχρι σήμερα, πώς έγιναν οι προμήθειες. Από τις 7 Αυγούστου, δηλαδή ουσιαστικά μόλις δημοσιεύθηκε ο ν.3785 που θα σας πω στη συνέχεια, σχεδόν απ’ όταν ανέλαβε η νέα Κυβέρνηση, όλες οι προμήθειες των νοσοκομείων γίνονται παράνομα -είναι σοβαρή η κουβέντα που λέω ως εισηγητής της Αξιωματικής Αντιπολίτευσης- ενώ τα προηγούμενα χρόνια γίνονταν στα όρια της νομιμότητας, διότι υπήρχε κατάχρηση του νόμου που σας είπα. </w:t>
      </w:r>
    </w:p>
    <w:p>
      <w:pPr>
        <w:pStyle w:val="Normal"/>
        <w:spacing w:lineRule="auto" w:line="600"/>
        <w:ind w:firstLine="720"/>
        <w:jc w:val="both"/>
        <w:rPr>
          <w:rFonts w:ascii="Arial" w:hAnsi="Arial" w:cs="Arial"/>
        </w:rPr>
      </w:pPr>
      <w:r>
        <w:rPr>
          <w:rFonts w:cs="Arial" w:ascii="Arial" w:hAnsi="Arial"/>
        </w:rPr>
        <w:t>Στις 7 Αυγούστου, όμως, με το ν.3784 και με το άρθρο 37 καταργείται ρητά στο ν.2955/2001 η παράγραφος 2 του άρθρου 7. Δηλαδή, πλέον αυτόματα καταργούνται και τα ΦΕΚ ανωτάτων τιμών. Καταργείται και αυτή η διαδικασία και πλέον δεν υπάρχει ο νόμος με τον οποίο θα γίνεται κατάχρηση. Δηλαδή, δεν μπορούν από τις 4 Οκτωβρίου οι διοικήσεις των νοσοκομείων να προμηθεύονται με ανώτατες τιμές, δεν υπάρχουν τα ΦΕΚ, δεν υπάρχει το νομικό πλαίσιο. Τι υπάρχει; Υπάρχει το νομικό πλαίσιο της Επιτροπής Προμηθειών. Δηλαδή, τα νοσοκομεία μπορούσαν μόνο να προμηθεύονται με την Επιτροπή Προμηθειών, που όμως μέχρι τις 17 Μαρτίου η ηγεσία του Υπουργείου Υγείας ακύρωσε το διοικητικό συμβούλιο και δεν λειτουργούσε.</w:t>
      </w:r>
    </w:p>
    <w:p>
      <w:pPr>
        <w:pStyle w:val="Normal"/>
        <w:spacing w:lineRule="auto" w:line="600"/>
        <w:ind w:firstLine="720"/>
        <w:jc w:val="both"/>
        <w:rPr>
          <w:rFonts w:ascii="Arial" w:hAnsi="Arial" w:cs="Arial"/>
        </w:rPr>
      </w:pPr>
      <w:r>
        <w:rPr>
          <w:rFonts w:cs="Arial" w:ascii="Arial" w:hAnsi="Arial"/>
        </w:rPr>
        <w:t>Πώς θα κάνουν, λοιπόν, τις προμήθειες οι διοικητές των νοσοκομείων από τις 9 Οκτωβρίου, όταν με εγκύκλιο που στέλνει η ίδια η Υπουργός για πρώτη φορά –ουδέποτε τα τελευταία χρόνια Υπουργός έδωσε εντολή στις διοικήσεις να προμηθεύονται με απευθείας αναθέσεις- λέει προς τους διοικητές των νοσοκομείων: «Σας γνωρίζουμε ότι τα διοικητικά συμβούλια και οι διοικήσεις όλων των νομικών προσώπων αρμοδιότητας του Υπουργείου Υγείας, που λειτουργούν σ' αυτό, θα λαμβάνουν αποφάσεις αποκλειστικά και μόνο για να αντιμετωπιστούν αναγκαία και εξαιρετικά επείγοντα καθημερινά θέματα για την απρόσκοπτη λειτουργία τους»; Καταθέτω το έγγραφο της κυρίας Υπουργού με ημερομηνία 9 Οκτωβρίου.</w:t>
      </w:r>
    </w:p>
    <w:p>
      <w:pPr>
        <w:pStyle w:val="Normal"/>
        <w:spacing w:lineRule="auto" w:line="600"/>
        <w:ind w:firstLine="720"/>
        <w:jc w:val="both"/>
        <w:rPr/>
      </w:pPr>
      <w:r>
        <w:rPr>
          <w:rFonts w:cs="Arial" w:ascii="Arial" w:hAnsi="Arial"/>
        </w:rPr>
        <w:t>(Στο σημείο αυτό ο Βουλευτής κ. Μάριος Σαλμ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ηλαδή, τους λέει, μην κάνετε διαγωνισμούς. Προφανώς όχι εκ του πονηρού, πίστευε ότι θα αλλάξουν οι διοικήσεις. Αυτό κράτησε έξι μήνες, όσο ήταν διοικητές. Δηλαδή, με εντολή της Υπουργού, με ακυρωμένο το νομοθετικό πλαίσιο, οι διοικήσεις των νοσοκομείων προμηθεύτηκαν πάνω από δισεκατομμύριο μέχρι το μήνα Μάρτιο, περίπου 1,2 δισεκατομμύρια τότε με απευθείας αναθέσει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ρχονται οι νέες διοικήσεις. Ρωτούν: «Πώς θα προμηθευόμαστε;». Στέλνει άλλο έγγραφο η Επιτροπή Προμηθειών στις 26 Μαΐου προς τις διοικήσεις των νοσοκομείων που λέει: «Μέχρι να γίνουν οι πρώτοι διαγωνισμοί, από 1ης Ιουνίου θα προβαίνουν σε ανοιχτές διαδικασίες διαπραγμάτευσης». Δηλαδή, θα προμηθεύονται δισεκατομμύρια με απευθείας αναθέσεις, λες και δεν υπάρχει κοινοτική νομοθεσία, εθνική νομοθεσία! Δηλαδή, το καινούργιο που έχουμε στην παρούσα Κυβέρνηση είναι ότι με δύο αποφάσεις, μία εγκύκλιο της Υπουργού και μία της διοικήτριας της Επιτροπής Προμηθειών, δίδεται εντολή στα νοσοκομεία, στους διοικητές που πλέον είναι δεμένα τα χέρια τους, να προμηθεύονται με απευθείας αναθέσεις. </w:t>
      </w:r>
    </w:p>
    <w:p>
      <w:pPr>
        <w:pStyle w:val="Normal"/>
        <w:spacing w:lineRule="auto" w:line="600"/>
        <w:ind w:firstLine="720"/>
        <w:jc w:val="both"/>
        <w:rPr>
          <w:rFonts w:ascii="Arial" w:hAnsi="Arial" w:cs="Arial"/>
        </w:rPr>
      </w:pPr>
      <w:r>
        <w:rPr>
          <w:rFonts w:cs="Arial" w:ascii="Arial" w:hAnsi="Arial"/>
        </w:rPr>
        <w:t>Για τι ποσά μιλάμε; Από τον Οκτώβριο μέχρι τις 31 Ιουνίου μιλούμε για 1,8 δισεκατομμύρια ευρώ προμήθειες με απευθείας αναθέσεις, για τις οποίες ζητούν σήμερα, κυρίες και κύριοι συνάδελφοι, εδώ να τις νομιμοποιήσει η Βουλή!</w:t>
      </w:r>
    </w:p>
    <w:p>
      <w:pPr>
        <w:pStyle w:val="Normal"/>
        <w:spacing w:lineRule="auto" w:line="600"/>
        <w:ind w:firstLine="720"/>
        <w:jc w:val="both"/>
        <w:rPr>
          <w:rFonts w:ascii="Arial" w:hAnsi="Arial" w:cs="Arial"/>
        </w:rPr>
      </w:pPr>
      <w:r>
        <w:rPr>
          <w:rFonts w:cs="Arial" w:ascii="Arial" w:hAnsi="Arial"/>
        </w:rPr>
        <w:t xml:space="preserve">Τι συνέβαινε τα προηγούμενα χρόνια και αναγκάστηκε και άλλη φορά να κάνει νομιμοποίηση η Βουλή, όπως το 2004, το 2001 και το 1997; Οι πάρεδροι του Ελεγκτικού Συνεδρίου, όταν πήγαιναν να πληρωθούν τα εντάλματα, έλεγαν ότι «με βάση το νόμο του 2001 δεν εξαντλήσατε τη διαπραγμάτευση, πηγαίνατε απευθείας στις ανώτατες τιμές, άρα υπάρχει θέμα» και γι’ αυτό ερχόταν να νομιμοποιήσει η Βουλή. </w:t>
      </w:r>
    </w:p>
    <w:p>
      <w:pPr>
        <w:pStyle w:val="Normal"/>
        <w:spacing w:lineRule="auto" w:line="600"/>
        <w:ind w:firstLine="720"/>
        <w:jc w:val="both"/>
        <w:rPr/>
      </w:pPr>
      <w:r>
        <w:rPr>
          <w:rFonts w:cs="Arial" w:ascii="Arial" w:hAnsi="Arial"/>
        </w:rPr>
        <w:t>Τώρα είναι εντελώς παράνομες αυτές. Και επειδή γίνεται ρύθμιση των χρεών μέχρι 31 Οκτωβρίου, πρέπει να σας πω ότι η Υπουργός έφερε, εντέχνως, μέσα τη νομιμοποίηση των δαπανών μέχρι και την κατάθεση του παρόντος, δηλαδή μέχρι και σήμερα που μιλάμε. Άρα, τι θα νομιμοποιήσουμε εμείς; Τις παράνομες προμήθειες μέχρι και σήμερα. Και γιατί κάνατε παράνομες προμήθειες 1,8 δισεκατομμύρια; Για ποια «SIEMENS» μιλάμε, για ποιο Βατοπέδι, για ποια περικοπή των συντάξεων και των μισθών, όταν η παρούσα Κυβέρνηση βρίσκεται μπροστά και αντιμέτωπη με το πρώτο μεγάλο θέμα ηθικής τάξεως προμηθειών 1,8 δισεκατομμυρίου ευρώ με απευθείας αναθέσεις; Λέει, είτε με τη διάταξη που φέρνει το άρθρο 27 είτε κατ’ εφαρμογή της παραγράφου 2 του άρθρου 7 του νόμου του 2001, το οποίο έχει καταργηθεί! Άρα, μόνο για τις επείγουσες είναι. Άραγε, έγιναν επείγουσες όλες οι προμήθει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έλω το ένα λεπτό που δώσατε και στην εισηγήτρια του ΠΑΣΟΚ.</w:t>
      </w:r>
    </w:p>
    <w:p>
      <w:pPr>
        <w:pStyle w:val="Normal"/>
        <w:spacing w:lineRule="auto" w:line="600"/>
        <w:ind w:firstLine="720"/>
        <w:jc w:val="both"/>
        <w:rPr>
          <w:rFonts w:ascii="Arial" w:hAnsi="Arial" w:cs="Arial"/>
        </w:rPr>
      </w:pPr>
      <w:r>
        <w:rPr>
          <w:rFonts w:cs="Arial" w:ascii="Arial" w:hAnsi="Arial"/>
        </w:rPr>
        <w:t>Επομένως πρέπει να σας πω ότι η ίδια διάταξη λέει ότι «εφεξής θα γίνονται οι διαγωνισμοί με ηλεκτρονικούς διαγωνισμούς». Κάνει τον πρώτο ηλεκτρονικό διαγωνισμό 70 εκατομμύριων ευρώ για καρδιολογικά υλικά και τον παίρνει πίσω. Καταθέτω και τα πρακτικά της Επιτροπής Προμηθειών που ματαιώνει το διαγωνισμό.</w:t>
      </w:r>
    </w:p>
    <w:p>
      <w:pPr>
        <w:pStyle w:val="Normal"/>
        <w:spacing w:lineRule="auto" w:line="600"/>
        <w:ind w:firstLine="720"/>
        <w:jc w:val="both"/>
        <w:rPr/>
      </w:pPr>
      <w:r>
        <w:rPr>
          <w:rFonts w:cs="Arial" w:ascii="Arial" w:hAnsi="Arial"/>
        </w:rPr>
        <w:t>(Στο σημείο αυτό ο Βουλευτής κ. Μάριος Σαλμ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γώ ξαναλέω ότι πεποίθησή μου είναι ότι η κυρία Υπουργός είναι έντιμη, ακέραιη και δεν υπάρχει τίποτε ύποπτο πίσω από αυτό. Σας λέω, όμως, ότι από την κυβερνητική αδυναμία παράγονται αυτά τα δυσμενή αποτελέσματα για το ελληνικό δημόσιο. Δηλαδή, ματαιώνονται διαγωνισμοί, δεν υπάρχει το Παρατηρητήριο Τιμών, που λέει η διάταξη. </w:t>
      </w:r>
    </w:p>
    <w:p>
      <w:pPr>
        <w:pStyle w:val="Normal"/>
        <w:spacing w:lineRule="auto" w:line="600"/>
        <w:ind w:firstLine="720"/>
        <w:jc w:val="both"/>
        <w:rPr>
          <w:rFonts w:ascii="Arial" w:hAnsi="Arial" w:cs="Arial"/>
        </w:rPr>
      </w:pPr>
      <w:r>
        <w:rPr>
          <w:rFonts w:cs="Arial" w:ascii="Arial" w:hAnsi="Arial"/>
        </w:rPr>
        <w:t xml:space="preserve">Προκάλεσα την Υπουργό. Της είπα ότι έχει διακόσια υλικά και από την ώρα που το είπα στην επιτροπή, μαθαίνω ότι το έφθασαν στα δύο χιλιάδες από σύνολο διακοσίων είκοσι πέντε χιλιάδων κωδικών. Με ποια κατώτερη τιμή της Ευρωπαϊκής Ένωσης; Ποιος θα το τσεκάρει αυτό; Είναι σύννομο με την κοινοτική νομοθεσία; Προβλέπω και πάλι ότι θα πάνε οι προμηθευτές στα ευρωπαϊκά δικαστήρια, θα σας πουν ότι δεν είναι σύννομο με την ανταγωνιστικότητα οι τρεις φθηνότερες τιμές της Ευρώπης και θα το ακυρώσουν πάλι αυτό. </w:t>
      </w:r>
    </w:p>
    <w:p>
      <w:pPr>
        <w:pStyle w:val="Normal"/>
        <w:spacing w:lineRule="auto" w:line="600"/>
        <w:ind w:firstLine="720"/>
        <w:jc w:val="both"/>
        <w:rPr>
          <w:rFonts w:ascii="Arial" w:hAnsi="Arial" w:cs="Arial"/>
        </w:rPr>
      </w:pPr>
      <w:r>
        <w:rPr>
          <w:rFonts w:cs="Arial" w:ascii="Arial" w:hAnsi="Arial"/>
        </w:rPr>
        <w:t>Χώρια δε, που δεν μπορείτε να υλοποιήσετε μέχρι σήμερα ούτε έναν ηλεκτρονικό διαγωνισμό. Γιατί και αυτός που βγάλατε, δεν ήταν ηλεκτρονικός, ήταν με έγγραφες προσφορές και μάλιστα με την κατώτερη τιμή, χωρίς να βάλετε καν προδιαγραφές. Εάν διαιρέσει κανείς το συνολικό ποσό του διαγωνισμού με τον αριθμό των στεντς και τα μπαλονάκια, έβγαιναν να είναι 120% πιο πάνω από τις τιμές του Παρατηρητηρίου σας –διαψεύστε, εάν θέλετε- ενώ οι τιμές του Παρατηρητηρίου σας, κατά σύμπτωση, ήταν οι τιμές του ΙΚΑ.</w:t>
      </w:r>
    </w:p>
    <w:p>
      <w:pPr>
        <w:pStyle w:val="Normal"/>
        <w:spacing w:lineRule="auto" w:line="600"/>
        <w:ind w:firstLine="539"/>
        <w:jc w:val="both"/>
        <w:rPr>
          <w:rFonts w:ascii="Arial" w:hAnsi="Arial" w:cs="Arial"/>
        </w:rPr>
      </w:pPr>
      <w:r>
        <w:rPr>
          <w:rFonts w:cs="Arial" w:ascii="Arial" w:hAnsi="Arial"/>
        </w:rPr>
        <w:t>Πήγατε στο Υπουργικό Συμβούλιο, το εξαπατήσατε, αλλά εδώ τη Βουλή δεν μπορείτε να την εξαπατήσετε. Το παρατηρητήριό σας ήταν οι κατώτερες τιμές του ΙΚΑ που έκανε με ΦΕΚ και που δεν ήταν οι κατώτερες της Ευρώπης. Γι’ αυτό το λόγο δεν το ψηφίζουμε.</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Κομμουνιστικού Κόμματος Ελλάδας κ. Άγγελος Τζέκης.</w:t>
      </w:r>
    </w:p>
    <w:p>
      <w:pPr>
        <w:pStyle w:val="Normal"/>
        <w:spacing w:lineRule="auto" w:line="600"/>
        <w:ind w:firstLine="539"/>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Βουλευτές, επί της αρχής κάναμε αναφορά σε συγκεκριμένα γεγονότα αποδεικνύοντας ότι και αυτό το σχέδιο νόμου δεν κάνει τίποτα άλλο παρά να προωθεί τα συμφέροντα των ασφαλιστικών εταιρειών, όπως και τις προηγούμενες ημέρες με το ταμείο χρηματοπιστωτικής σταθερότητας, δεν έκανε τίποτα άλλο, παρά να προωθήσει τα συμφέροντα των τραπεζικών ομίλων.</w:t>
      </w:r>
    </w:p>
    <w:p>
      <w:pPr>
        <w:pStyle w:val="Normal"/>
        <w:spacing w:lineRule="auto" w:line="600"/>
        <w:ind w:firstLine="540"/>
        <w:jc w:val="both"/>
        <w:rPr>
          <w:rFonts w:ascii="Arial" w:hAnsi="Arial" w:cs="Arial"/>
        </w:rPr>
      </w:pPr>
      <w:r>
        <w:rPr>
          <w:rFonts w:cs="Arial" w:ascii="Arial" w:hAnsi="Arial"/>
        </w:rPr>
        <w:t>Η διεθνοποίηση, λοιπόν, των αγορών, η αύξηση των ανταγωνισμών επιτρέπει στην Κυβέρνηση και μέσα στο πλαίσιο της Ευρωπαϊκής Ένωσης βεβαίως, να καταργεί την ΕΠΕΙΑ και να βάζει πλέον τον κλάδο της ασφάλισης κάτω από την εποπτεία της Τράπεζας της Ελλάδας έχοντας έτσι ενιαία εποπτική αρχή τόσο για τον κλάδο τον τραπεζικό όσο και τον ασφαλιστικό. Και βέβαια είναι δύο κλάδοι που έχουν συγκεντρώσει μεγάλα ποσά σε αποταμιεύσεις και πωλούν υπηρεσίες που περιέχουν και σοβαρούς κινδύνους. Αυτούς τους κινδύνους θεωρεί η Κυβέρνηση ότι αντιμετωπίζει με το παρόν σχέδιο νόμου.</w:t>
      </w:r>
    </w:p>
    <w:p>
      <w:pPr>
        <w:pStyle w:val="Normal"/>
        <w:spacing w:lineRule="auto" w:line="600"/>
        <w:ind w:firstLine="540"/>
        <w:jc w:val="both"/>
        <w:rPr>
          <w:rFonts w:ascii="Arial" w:hAnsi="Arial" w:cs="Arial"/>
        </w:rPr>
      </w:pPr>
      <w:r>
        <w:rPr>
          <w:rFonts w:cs="Arial" w:ascii="Arial" w:hAnsi="Arial"/>
        </w:rPr>
        <w:t xml:space="preserve">Σε αυτό το σημείο θέλουμε να τονίσουμε ότι με το πρόβλημα των εργαζομένων, με την κατάργηση της συγκεκριμένης εποπτικής αρχής, θα πρέπει να ορίσετε συγκεκριμένο χρονικό όριο για εκείνους, οι οποίοι δεν θα επιλεγούν να πάνε σε θέσεις του δημοσίου ή στην Τράπεζα της Ελλάδος. Πρέπει να μπει κάποιο χρονικό όριο και να μην είναι γενικά αφηρημένο. Επίσης πρέπει να παρθεί μέριμνα και για εκείνο το επιστημονικό προσωπικό, όπως είναι οι δικηγόροι, που είναι αορίστου χρόνου που και γι’ αυτούς δεν προβλέπει κάτι θετικό. </w:t>
      </w:r>
    </w:p>
    <w:p>
      <w:pPr>
        <w:pStyle w:val="Normal"/>
        <w:spacing w:lineRule="auto" w:line="600"/>
        <w:ind w:firstLine="540"/>
        <w:jc w:val="both"/>
        <w:rPr>
          <w:rFonts w:ascii="Arial" w:hAnsi="Arial" w:cs="Arial"/>
        </w:rPr>
      </w:pPr>
      <w:r>
        <w:rPr>
          <w:rFonts w:cs="Arial" w:ascii="Arial" w:hAnsi="Arial"/>
        </w:rPr>
        <w:t xml:space="preserve">Για το άρθρο 2 είναι γνωστό ότι η Ευρωπαϊκή Ένωση απαγορεύει κρατικές ενισχύσεις και στον ασφαλιστικό τομέα, όπως και σε κάθε τομέα τραπεζικό και άλλο, γιατί έτσι νοθεύεται ο ανταγωνισμός. Όλα, δηλαδή, ξεκινούν από εκεί. </w:t>
      </w:r>
    </w:p>
    <w:p>
      <w:pPr>
        <w:pStyle w:val="Normal"/>
        <w:spacing w:lineRule="auto" w:line="600"/>
        <w:ind w:firstLine="540"/>
        <w:jc w:val="both"/>
        <w:rPr>
          <w:rFonts w:ascii="Arial" w:hAnsi="Arial" w:cs="Arial"/>
        </w:rPr>
      </w:pPr>
      <w:r>
        <w:rPr>
          <w:rFonts w:cs="Arial" w:ascii="Arial" w:hAnsi="Arial"/>
        </w:rPr>
        <w:t xml:space="preserve">Θα αναφέρω, βέβαια ορισμένα στοιχεία για να επαληθεύσω όσα είπα επί της αρχής, ότι το σχέδιο νόμου δεν κατοχυρώνει τους ασφαλισμένους, παρά μόνο τις εταιρείες. Και βέβαια στο πλαίσιο τώρα των εξαγορών, των συγχωνεύσεων, συγκεκριμένα λέμε ότι για εταιρείες των οποίων έχει ανακληθεί η άδεια λειτουργίας και υπάρχει ανάδοχος -γιατί όταν δεν υπάρχει ανάδοχος οδηγείται στην εκκαθάριση- με υπουργική απόφαση οι απαιτήσεις των φορέων παροχής υπηρεσιών, δηλαδή νοσοκομεία και άλλοι, σε ασφαλισμένους, περιορίζονται τουλάχιστον κατά 50%. Δηλαδή, ένα νοσοκομείο που έχει να πάρει από μία ασφαλιστική εταιρεία και ο ανάδοχος έρχεται και την αγοράζει, πραγματικά εκεί το νοσοκομείο έχει απώλεια κατά 50%. Αυτό σημαίνει ότι μειώνεται ο προϋπολογισμός του νοσοκομείου κατά αντίστοιχο ποσοστό. </w:t>
      </w:r>
    </w:p>
    <w:p>
      <w:pPr>
        <w:pStyle w:val="Normal"/>
        <w:spacing w:lineRule="auto" w:line="600"/>
        <w:ind w:firstLine="540"/>
        <w:jc w:val="both"/>
        <w:rPr>
          <w:rFonts w:ascii="Arial" w:hAnsi="Arial" w:cs="Arial"/>
        </w:rPr>
      </w:pPr>
      <w:r>
        <w:rPr>
          <w:rFonts w:cs="Arial" w:ascii="Arial" w:hAnsi="Arial"/>
        </w:rPr>
        <w:t>Υπάρχει επίσης μείωση των υφισταμένων απαιτήσεων των ασφαλισμένων ή των ποσών καλύψεων. Είναι συγκεκριμένα αυτά τα οποία αναφέρω. Επίσης νοσοκομειακά συμβόλαια, νοσοκομειακά προσαρτήματα συμβολαίων ζωής, ασφαλισμένων που δεν κρίνονται ασφαλίσιμοι λόγω της ηλικίας –προσέξτε τώρα- και της κατάστασης της υγείας τους, συνεχίζουν από τον ανάδοχο με αύξηση του ασφαλίστρου κατά 20%.</w:t>
      </w:r>
    </w:p>
    <w:p>
      <w:pPr>
        <w:pStyle w:val="Normal"/>
        <w:spacing w:lineRule="auto" w:line="600"/>
        <w:ind w:firstLine="540"/>
        <w:jc w:val="both"/>
        <w:rPr>
          <w:rFonts w:ascii="Arial" w:hAnsi="Arial" w:cs="Arial"/>
        </w:rPr>
      </w:pPr>
      <w:r>
        <w:rPr>
          <w:rFonts w:cs="Arial" w:ascii="Arial" w:hAnsi="Arial"/>
        </w:rPr>
        <w:t xml:space="preserve">Όταν, λοιπόν, επί της αρχής είπα ότι η ζωή γίνεται εμπόρευμα στο πλαίσιο του κεφαλαιοκρατικού τρόπου παραγωγής για να βγάζουν κέρδη συγκεκριμένες πολυεθνικές και ντόπιες εταιρείες στην ασφάλεια ζωής, είναι ένα γεγονός και αυτό το μαρτυρεί και είναι πρόκληση προς την ανθρώπινη αξιοπρέπεια. </w:t>
      </w:r>
    </w:p>
    <w:p>
      <w:pPr>
        <w:pStyle w:val="Normal"/>
        <w:spacing w:lineRule="auto" w:line="600"/>
        <w:ind w:firstLine="540"/>
        <w:jc w:val="both"/>
        <w:rPr>
          <w:rFonts w:ascii="Arial" w:hAnsi="Arial" w:cs="Arial"/>
        </w:rPr>
      </w:pPr>
      <w:r>
        <w:rPr>
          <w:rFonts w:cs="Arial" w:ascii="Arial" w:hAnsi="Arial"/>
        </w:rPr>
        <w:t xml:space="preserve">Τρίτον, με απόφαση της Τράπεζας της Ελλάδος και με εισήγηση της διαχειριστικής επιτροπής του εγγυητικού κεφαλαίου, αναστέλλεται η είσπραξη απαιτήσεων μέχρι και τρία χρόνια. Για, δε, την εξόφλησή τους μπορεί το εγγυητικό κεφάλαιο να παίρνει δάνεια από τράπεζες με την εγγύηση του ελληνικού δημοσίου. Δηλαδή, θα πληρώσει ο εργαζόμενος λαός για να πάρει δάνεια, για να καλύψει βέβαια με την εγγύησή του το ελληνικό δημόσιο. </w:t>
      </w:r>
    </w:p>
    <w:p>
      <w:pPr>
        <w:pStyle w:val="Normal"/>
        <w:spacing w:lineRule="auto" w:line="600"/>
        <w:ind w:firstLine="540"/>
        <w:jc w:val="both"/>
        <w:rPr>
          <w:rFonts w:ascii="Arial" w:hAnsi="Arial" w:cs="Arial"/>
        </w:rPr>
      </w:pPr>
      <w:r>
        <w:rPr>
          <w:rFonts w:cs="Arial" w:ascii="Arial" w:hAnsi="Arial"/>
        </w:rPr>
        <w:t xml:space="preserve">Επίσης στο μέρος της απαίτησης από ασφάλιση που δεν αναλαμβάνεται από τον ανάδοχο, ικανοποιείται κατά 65% κατά το εγγυητικό κεφάλαιο. Δηλαδή, το υπόλοιπο 35% χάνεται για τον ασφαλισμένο. </w:t>
      </w:r>
    </w:p>
    <w:p>
      <w:pPr>
        <w:pStyle w:val="Normal"/>
        <w:spacing w:lineRule="auto" w:line="600"/>
        <w:ind w:firstLine="540"/>
        <w:jc w:val="both"/>
        <w:rPr/>
      </w:pPr>
      <w:r>
        <w:rPr>
          <w:rFonts w:cs="Arial" w:ascii="Arial" w:hAnsi="Arial"/>
        </w:rPr>
        <w:t xml:space="preserve">Το εγγυητικό κεφάλαιο ιδιωτικής ασφάλισης, εμείς επιμένουμε να το αποκαλούμε έτσι, δεν είναι εγγυητικό κεφάλαιο γενικά ζωής. Δεν περιέχει, δηλαδή, κοινωνικό χαρακτήρα. Είναι νομικό πρόσωπο ιδιωτικού δικαίου, άρα δηλαδή εγγυητικό κεφάλαιο ιδιωτικής ασφάλισης ζωής. Μάλιστα προβλέπει κάλυψη για κάθε ασφαλιστική κάλυψη μέχρι του ποσού 25.000 και μέχρι 50.000 για αποζημίωση θανάτου ή αναπηρία. Γιατί; Δηλαδή, εάν είναι παραπάνω από αυτά τα συγκεκριμένα ποσά, γιατί δεν θα πρέπει να καλυφθούν;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Επίσης παρεχόμενη κάλυψη. Η κάλυψη του εγγυητικού κεφαλαίου επεκτείνεται σε όλους τους κλάδους με εξαίρεση τις απαιτήσεις που πηγάζουν από συμπληρωματικές καλύψεις νοσοκομειακής περίθαλψης και ισούται με το 100% για κάθε απαίτηση από ασφάλιση ζωής μέχρι 25 ανά δικαιούχο και μέχρι 50 για αποζημίωση θανάτου και μόνιμης αναπηρίας. Ναι, αλλά αυτή η πρόσθετη νοσοκομειακή περίθαλψη έχει πληρωθεί με το παραπάνω.</w:t>
      </w:r>
    </w:p>
    <w:p>
      <w:pPr>
        <w:pStyle w:val="Normal"/>
        <w:spacing w:lineRule="auto" w:line="600"/>
        <w:ind w:firstLine="540"/>
        <w:jc w:val="both"/>
        <w:rPr>
          <w:rFonts w:ascii="Arial" w:hAnsi="Arial" w:cs="Arial"/>
        </w:rPr>
      </w:pPr>
      <w:r>
        <w:rPr>
          <w:rFonts w:cs="Arial" w:ascii="Arial" w:hAnsi="Arial"/>
        </w:rPr>
        <w:t xml:space="preserve">Επίσης βλέπουμε ότι η εισφορά που επιβάλλεται, δηλαδή το 1,5% επιμερίζεται. Το 50% θα το πληρώσουν οι εταιρείες και το 50% οι ασφαλισμένοι. Ήταν βέβαια 1% και παίρνει 50% αύξηση. Γιατί να πληρώνει ο ασφαλισμένος; Πρέπει να αναλάβουν όλο το ποσό οι ασφαλιστικές εταιρείες, διότι ο ασφαλισμένος πηγαίνει και πληρώνει στην ασφαλιστική εταιρεία. Και βέβαια, μπορεί να συνάπτει δάνεια το εγγυητικό κεφάλαιο με ενέχυρο τις μελλοντικές εισφορές που μπορεί να έχει. Και το μεγαλύτερο ποσό από αυτές τις εισφορές επενδύονται σε χρηματοοικονομικά προϊόντα, που πραγματικά διακινδυνεύεται και αυτό το αποθεματικό. </w:t>
      </w:r>
    </w:p>
    <w:p>
      <w:pPr>
        <w:pStyle w:val="Normal"/>
        <w:spacing w:lineRule="auto" w:line="600"/>
        <w:ind w:firstLine="540"/>
        <w:jc w:val="both"/>
        <w:rPr>
          <w:rFonts w:ascii="Arial" w:hAnsi="Arial" w:cs="Arial"/>
        </w:rPr>
      </w:pPr>
      <w:r>
        <w:rPr>
          <w:rFonts w:cs="Arial" w:ascii="Arial" w:hAnsi="Arial"/>
        </w:rPr>
        <w:t xml:space="preserve">Επειδή μιλάει για τη διοίκηση του εγγυητικού κεφαλαίου και βλέπουμε στο ένα βάζει το 50% από την τσέπη του ο ασφαλισμένος, στο εγγυητικό κεφάλαιο, στη διοίκησή του δεν συμμετέχει κανένας ασφαλισμένος. Συμμετέχουν μόνο οι διοικήσεις που είναι μέλη του εγγυητικού κεφαλαίου. </w:t>
      </w:r>
    </w:p>
    <w:p>
      <w:pPr>
        <w:pStyle w:val="Normal"/>
        <w:spacing w:lineRule="auto" w:line="600"/>
        <w:ind w:firstLine="540"/>
        <w:jc w:val="both"/>
        <w:rPr>
          <w:rFonts w:ascii="Arial" w:hAnsi="Arial" w:cs="Arial"/>
        </w:rPr>
      </w:pPr>
      <w:r>
        <w:rPr>
          <w:rFonts w:cs="Arial" w:ascii="Arial" w:hAnsi="Arial"/>
        </w:rPr>
        <w:t xml:space="preserve">Τα άρθρα 14 έως 19 αναφέρονται στους οργανισμούς αξιολόγησης. Είναι μία κατεύθυνση της Ευρωπαϊκής Ένωσης. Είναι στο πλαίσιο του ανταγωνισμού που γίνεται μεταξύ Ευρωπαϊκής Ένωσης και Ηνωμένων Πολιτειών, γιατί γνωρίζουμε ότι οι εταιρείες αξιολόγησης που υπάρχουν, έχουν έδρα τις Ηνωμένες Πολιτείες. Από εκεί έχουν θυγατρικές, ανά τον κόσμο, για να αξιολογούν κρατικά ομόλογα και ομόλογα επιχειρήσεων και εκεί παίζεται ένα πολύ μεγάλο οικονομικό-πολιτικό παιχνίδι ανάμεσα στα νομίσματα του ευρώ και του δολαρίου. Έτσι, λοιπόν, η Ευρωπαϊκή Ένωση προωθεί στα κράτη-μέλη να υπάρχουν οργανισμοί αξιολόγησης που θα είναι στο πλαίσιο της Ευρωπαϊκής Ένωσης. Και αρμόδια Επιτροπή Αρχή είναι η Επιτροπή Κεφαλαιαγοράς. Να τονίζω ότι στις 2-6-2010 η Ευρωπαϊκή Επιτροπή πρότεινε τροποποίηση του κανονισμού 1060/2009 γι’ αυτούς τους οργανισμούς. </w:t>
      </w:r>
    </w:p>
    <w:p>
      <w:pPr>
        <w:pStyle w:val="Normal"/>
        <w:spacing w:lineRule="auto" w:line="600"/>
        <w:ind w:firstLine="540"/>
        <w:jc w:val="both"/>
        <w:rPr>
          <w:rFonts w:ascii="Arial" w:hAnsi="Arial" w:cs="Arial"/>
        </w:rPr>
      </w:pPr>
      <w:r>
        <w:rPr>
          <w:rFonts w:cs="Arial" w:ascii="Arial" w:hAnsi="Arial"/>
        </w:rPr>
        <w:t>Με το άρθρο 20, έχουμε τη σύσταση συμβουλίου συστημικής ευστάθειας και αυτό στο πλαίσιο της Ευρωπαϊκής Ένωσης, γιατί και αυτή προωθεί ένα ευρωπαϊκό συμβούλιο συστημικού κινδύνου.</w:t>
      </w:r>
    </w:p>
    <w:p>
      <w:pPr>
        <w:pStyle w:val="Normal"/>
        <w:spacing w:lineRule="auto" w:line="600"/>
        <w:ind w:firstLine="540"/>
        <w:jc w:val="both"/>
        <w:rPr>
          <w:rFonts w:ascii="Arial" w:hAnsi="Arial" w:cs="Arial"/>
        </w:rPr>
      </w:pPr>
      <w:r>
        <w:rPr>
          <w:rFonts w:cs="Arial" w:ascii="Arial" w:hAnsi="Arial"/>
        </w:rPr>
        <w:t>Εκείνο που εμείς λέμε για τη σύσταση του συμβουλίου αυτού έχει να κάνει ακριβώς ότι όταν πρόκειται να επέλθει μία κρίση στα οικονομικά της Ευρωπαϊκής Ένωσης, εκεί ακριβώς να παίρνονται και τα μέτρα που θα χτυπάνε, όχι βέβαια τις δυνάμεις του κεφαλαίου, αλλά μέτρα όπως παίρνονται και τώρα σε όλη την Ευρωπαϊκή Ένωση σε βάρος των εργαζομένων, των λαών. Πρόκειται, δηλαδή, για καθαρά ένα συμβούλιο που θα συμβάλλει σε αυτήν την κατεύθυνση.</w:t>
      </w:r>
    </w:p>
    <w:p>
      <w:pPr>
        <w:pStyle w:val="Normal"/>
        <w:spacing w:lineRule="auto" w:line="600"/>
        <w:ind w:firstLine="540"/>
        <w:jc w:val="both"/>
        <w:rPr>
          <w:rFonts w:ascii="Arial" w:hAnsi="Arial" w:cs="Arial"/>
        </w:rPr>
      </w:pPr>
      <w:r>
        <w:rPr>
          <w:rFonts w:cs="Arial" w:ascii="Arial" w:hAnsi="Arial"/>
        </w:rPr>
        <w:t>Άρθρο 21. Σας είπαμε και επί της αρχής για τα οικονομικά έτη 2010-2011, ότι οι ετήσιες αποδόσεις υπέρ τρίτων του γενικού προϋπολογισμού του κράτους περιορίζονται στο 90%. Το 10% αποτελεί έσοδο. Και μάλιστα δεν εξαιρείτε, απ’ αυτόν τον περιορισμό, τους ασφαλιστικούς φορείς. Μπορεί, λέτε μέσα στο συγκεκριμένο άρθρο να εξαιρεθούν, που σημαίνει ότι μπορεί και να μην εξαιρεθούν.</w:t>
      </w:r>
    </w:p>
    <w:p>
      <w:pPr>
        <w:pStyle w:val="Normal"/>
        <w:spacing w:lineRule="auto" w:line="600"/>
        <w:ind w:firstLine="720"/>
        <w:jc w:val="both"/>
        <w:rPr>
          <w:rFonts w:ascii="Arial" w:hAnsi="Arial" w:cs="Arial"/>
        </w:rPr>
      </w:pPr>
      <w:r>
        <w:rPr>
          <w:rFonts w:cs="Arial" w:ascii="Arial" w:hAnsi="Arial"/>
        </w:rPr>
        <w:t xml:space="preserve">Και σας έχουμε πει, να τα αφαιρέσετε. Αρκετά έχετε βουτήξει από τα αποθεματικά των ασφαλιστικών φορέων. Σταματήστε, επιτέλους, αυτή τη λεηλασία. Σας λέμε, λοιπόν, να εξαιρέσετε τους ασφαλιστικούς φορείς. </w:t>
      </w:r>
    </w:p>
    <w:p>
      <w:pPr>
        <w:pStyle w:val="Normal"/>
        <w:spacing w:lineRule="auto" w:line="600"/>
        <w:ind w:firstLine="720"/>
        <w:jc w:val="both"/>
        <w:rPr>
          <w:rFonts w:ascii="Arial" w:hAnsi="Arial" w:cs="Arial"/>
        </w:rPr>
      </w:pPr>
      <w:r>
        <w:rPr>
          <w:rFonts w:cs="Arial" w:ascii="Arial" w:hAnsi="Arial"/>
        </w:rPr>
        <w:t>Άρθρο 22. Πρόκειται για την «ΑΘΗΝΑΪΚΗ ΧΑΡΤΟΠΟΙΪΑ», τη «</w:t>
      </w:r>
      <w:r>
        <w:rPr>
          <w:rFonts w:cs="Arial" w:ascii="Arial" w:hAnsi="Arial"/>
          <w:lang w:val="en-US"/>
        </w:rPr>
        <w:t>SOFTEX</w:t>
      </w:r>
      <w:r>
        <w:rPr>
          <w:rFonts w:cs="Arial" w:ascii="Arial" w:hAnsi="Arial"/>
        </w:rPr>
        <w:t>», το «ΑΓΝΟ», τις αγροτικές συνεταιριστικές οργανώσεις και την «Τ</w:t>
      </w:r>
      <w:r>
        <w:rPr>
          <w:rFonts w:cs="Arial" w:ascii="Arial" w:hAnsi="Arial"/>
          <w:lang w:val="en-US"/>
        </w:rPr>
        <w:t>VXS</w:t>
      </w:r>
      <w:r>
        <w:rPr>
          <w:rFonts w:cs="Arial" w:ascii="Arial" w:hAnsi="Arial"/>
        </w:rPr>
        <w:t xml:space="preserve">» τα μεταλλεία επάνω στη Χαλκιδική. Αυτά τα προγράμματα για εμάς δεν αντικαθιστούν την καταστροφή των παραγωγικών δυνάμεων και των δυνατοτήτων. Όταν είχαν γίνει το 2004, δεν ήμασταν αρνητικοί. Άλλα τώρα βλέπουμε ότι περιοχές ολόκληρες, εργοστάσια ολόκληρα κλείνουν και υπάρχει μαζική ανεργία. Εξάλλου με τα συγκεκριμένα μέτρα τα τελευτα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ύο λεπτά αν έχετε την καλοσύνη,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πάρετε από τη δευτερολογία σας.</w:t>
      </w:r>
    </w:p>
    <w:p>
      <w:pPr>
        <w:pStyle w:val="Normal"/>
        <w:spacing w:lineRule="auto" w:line="600"/>
        <w:ind w:firstLine="720"/>
        <w:jc w:val="both"/>
        <w:rPr/>
      </w:pPr>
      <w:r>
        <w:rPr>
          <w:rFonts w:cs="Arial" w:ascii="Arial" w:hAnsi="Arial"/>
          <w:b/>
        </w:rPr>
        <w:t>ΑΓΓΕΛΟΣ ΤΖΕΚΗΣ:</w:t>
      </w:r>
      <w:r>
        <w:rPr>
          <w:rFonts w:cs="Arial" w:ascii="Arial" w:hAnsi="Arial"/>
        </w:rPr>
        <w:t xml:space="preserve"> Από τη δευτερολογία μου. Την παίρνω όλη, κύριε Πρόεδρε και παραιτούμαι.</w:t>
      </w:r>
    </w:p>
    <w:p>
      <w:pPr>
        <w:pStyle w:val="Normal"/>
        <w:spacing w:lineRule="auto" w:line="600"/>
        <w:ind w:firstLine="720"/>
        <w:jc w:val="both"/>
        <w:rPr/>
      </w:pPr>
      <w:r>
        <w:rPr>
          <w:rFonts w:cs="Arial" w:ascii="Arial" w:hAnsi="Arial"/>
        </w:rPr>
        <w:t xml:space="preserve">Κάνω αναφορά, λοιπόν, στα τελευταία μέτρα: Μαθητεία με 490 ευρώ, δεκαοκτώ με είκοσι πέντε ετών, πεντακόσια εβδομήντα. Αυτό θα επιφέρει απολύσεις των εργαζομένων μεγάλης ηλικίας σαράντα πέντε, πενήντα, πενήντα πέντε ετών. </w:t>
      </w:r>
      <w:r>
        <w:rPr>
          <w:rFonts w:cs="Arial" w:ascii="Arial" w:hAnsi="Arial"/>
          <w:lang w:val="en-US"/>
        </w:rPr>
        <w:t>M</w:t>
      </w:r>
      <w:r>
        <w:rPr>
          <w:rFonts w:cs="Arial" w:ascii="Arial" w:hAnsi="Arial"/>
        </w:rPr>
        <w:t xml:space="preserve">αζική ανεργία. Μπορεί να αντιμετωπιστεί με τον τρόπο που λέτε εσείς; Μάλιστα, καλύπτετε αυτούς τους μακροχρόνια ανέργους μόνο για την υγειονομική περίθαλψη, όχι για τα ένσημα τους. Εμείς λέμε, ότι εφόσον υπάρχει αυτή η ανεργία, και για όσο χρόνο κρατεί, να παίρνεται το επίδομα, να καλύπτεται ιατροφαρμακευτικά και συνταξιοδοτικά ο άνεργος. </w:t>
      </w:r>
    </w:p>
    <w:p>
      <w:pPr>
        <w:pStyle w:val="Normal"/>
        <w:spacing w:lineRule="auto" w:line="600"/>
        <w:ind w:firstLine="720"/>
        <w:jc w:val="both"/>
        <w:rPr/>
      </w:pPr>
      <w:r>
        <w:rPr>
          <w:rFonts w:cs="Arial" w:ascii="Arial" w:hAnsi="Arial"/>
        </w:rPr>
        <w:t xml:space="preserve">Άρθρο 25. Είναι κατ’ αρχάς ρυθμίσεις θετικές. Αλλά, εκείνο το οποίο θέτουμε είναι για το Ταμείο Παρακαταθηκών και Δανείων. Πρέπει να εξηγήσουμε γιατί έχει αυξηθεί όλο αυτό το ποσοστό των εργαζομένων, του εργαζομένου λαού γενικότερα, που πηγαίνουν στις τράπεζες για δάνεια, στεγαστικά, καταναλωτικά και τα υπόλοιπα. Ακριβώς, είναι η μακροχρόνια περιοριστική πολιτική, που έχει οδηγήσει αυτές τις λαϊκές οικογένειες, στο δανεισμό. </w:t>
      </w:r>
    </w:p>
    <w:p>
      <w:pPr>
        <w:pStyle w:val="Normal"/>
        <w:spacing w:lineRule="auto" w:line="600"/>
        <w:ind w:firstLine="720"/>
        <w:jc w:val="both"/>
        <w:rPr>
          <w:rFonts w:ascii="Arial" w:hAnsi="Arial" w:cs="Arial"/>
        </w:rPr>
      </w:pPr>
      <w:r>
        <w:rPr>
          <w:rFonts w:cs="Arial" w:ascii="Arial" w:hAnsi="Arial"/>
        </w:rPr>
        <w:t>Μάλιστα, εδώ θέλουμε μια εξήγηση γιατί εκεί μέσα λέει ότι με υπουργική απόφαση δίνει τη δυνατότητα στον πρόεδρο να καθορίζει ειδικά επιτόκια σε νομικά και φυσικά πρόσωπα. Τι εννοείτε, δηλαδή; Ποιους εννοείτε; Και τι προνομιακά επιτόκια είναι αυτά; Θέλουμε μια εξήγηση να μας δώσετε.</w:t>
      </w:r>
    </w:p>
    <w:p>
      <w:pPr>
        <w:pStyle w:val="Normal"/>
        <w:spacing w:lineRule="auto" w:line="600"/>
        <w:ind w:firstLine="720"/>
        <w:jc w:val="both"/>
        <w:rPr>
          <w:rFonts w:ascii="Arial" w:hAnsi="Arial" w:cs="Arial"/>
        </w:rPr>
      </w:pPr>
      <w:r>
        <w:rPr>
          <w:rFonts w:cs="Arial" w:ascii="Arial" w:hAnsi="Arial"/>
        </w:rPr>
        <w:t xml:space="preserve">Άρθρο 27. Είπαμε και επί της αρχής ότι το Κομμουνιστικό Κόμμα Ελλάδος έχει διαχρονική πολιτική σταθερότητα και ότι όταν η Νέα Δημοκρατία πήγε και αυτή τότε να κάνει τη ρύθμιση των οφειλόμενων ποσών από τα νοσοκομεία προς τους προμηθευτές ήμασταν αντίθετοι. Ήταν παραμονές των εκλογών. Αντίθετο, τότε, ήταν και το ΠΑΣΟΚ και μάλιστα με έντονους προεκλογικούς αντιπολιτευτικούς τόνους, είχε καταγγείλει την προηγούμενη κυβέρνηση. </w:t>
      </w:r>
    </w:p>
    <w:p>
      <w:pPr>
        <w:pStyle w:val="Normal"/>
        <w:spacing w:lineRule="auto" w:line="600"/>
        <w:ind w:firstLine="720"/>
        <w:jc w:val="both"/>
        <w:rPr/>
      </w:pPr>
      <w:r>
        <w:rPr>
          <w:rFonts w:cs="Arial" w:ascii="Arial" w:hAnsi="Arial"/>
        </w:rPr>
        <w:t xml:space="preserve">Σήμερα, ακριβώς, χρησιμοποιεί την ίδια επιχειρηματολογία της Νέας Δημοκρατίας: Ότι, δηλαδή, πρέπει και είναι ανάγκη να λειτουργήσουν τα νοσοκομεία για τους ασθενείς, να μην περικοπούν οι προμήθειες από τους εμπόρους, ότι τα οφείλουμε στους προμηθευτές, κ.λπ.. Άρα, εκείνα τα οποία λέγατε τότε, ήταν περίσσια λόγια, γιατί τώρα ακριβώς κάνετε το ίδιο που έκανε και η Νέα Δημοκρατία. Σας είχαμε πει ότι όταν εντοπίζεις ότι υπάρχει μέχρι 600% και 1000% αύξηση όλων αυτών των υλικών από συγκεκριμένες πολυεθνικές και μη εταιρείες, δεν μπορείς να έρχεσαι εκ των υστέρων και να τα νομιμοποιείς, ενώ εσύ κατήγγειλες εκείνη την εποχή, ότι μέσω απευθείας ανάθεσης έκανε η Νέα Δημοκρατία αυτές τις προμήθειες. </w:t>
      </w:r>
    </w:p>
    <w:p>
      <w:pPr>
        <w:pStyle w:val="Normal"/>
        <w:spacing w:lineRule="auto" w:line="600"/>
        <w:ind w:firstLine="720"/>
        <w:jc w:val="both"/>
        <w:rPr>
          <w:rFonts w:ascii="Arial" w:hAnsi="Arial" w:cs="Arial"/>
        </w:rPr>
      </w:pPr>
      <w:r>
        <w:rPr>
          <w:rFonts w:cs="Arial" w:ascii="Arial" w:hAnsi="Arial"/>
        </w:rPr>
        <w:t>Εμείς επαναλαμβάνουμε σε αυτό το σημείο, κύριε Πρόεδρε, ότι και μέσω των διαγωνισμών μπορούν κάλλιστα αυτές οι λίγες, μεγάλες πολυεθνικές εταιρείες να καθορίζουν και τους διαγωνισμούς και να επιβάλουν και τις τιμές σε όλα τα είδη προμηθειών των δημοσίων νοσοκομεί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ΓΓΕΛΟΣ ΤΖΕΚΗΣ:</w:t>
      </w:r>
      <w:r>
        <w:rPr>
          <w:rFonts w:cs="Arial" w:ascii="Arial" w:hAnsi="Arial"/>
        </w:rPr>
        <w:t xml:space="preserve"> Ολοκληρώνω, κύριε Πρόεδρε.</w:t>
      </w:r>
    </w:p>
    <w:p>
      <w:pPr>
        <w:pStyle w:val="Normal"/>
        <w:spacing w:lineRule="auto" w:line="600"/>
        <w:ind w:firstLine="720"/>
        <w:jc w:val="both"/>
        <w:rPr/>
      </w:pPr>
      <w:r>
        <w:rPr>
          <w:rFonts w:cs="Arial" w:ascii="Arial" w:hAnsi="Arial"/>
        </w:rPr>
        <w:t xml:space="preserve">Ως προς το επιχείρημα που ακούγεται από πλευράς Κυβέρνησης, ότι εξασφάλισε μια έκπτωση 15%, έχω να πω ότι ο άλλος έχει κέρδη 600% και 700%, θα κολλήσει στο 15%; Και αυτό, εσείς το θεωρείτε ότι είναι επιτυχία; Όχι, δεν είναι επιτυχία και εμείς λέμε ότι αυτή η νομιμοποίηση που κάνει η Κυβέρνηση πρέπει να σταματήσει και να την πάρει πίσω. </w:t>
      </w:r>
    </w:p>
    <w:p>
      <w:pPr>
        <w:pStyle w:val="Normal"/>
        <w:spacing w:lineRule="auto" w:line="600"/>
        <w:ind w:firstLine="720"/>
        <w:jc w:val="both"/>
        <w:rPr>
          <w:rFonts w:ascii="Arial" w:hAnsi="Arial" w:cs="Arial"/>
        </w:rPr>
      </w:pPr>
      <w:r>
        <w:rPr>
          <w:rFonts w:cs="Arial" w:ascii="Arial" w:hAnsi="Arial"/>
        </w:rPr>
        <w:t>Κλείνω, κύριε Πρόεδρε -και επιτρέψτε μου λί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έκη, έχετε υπερβεί το χρόνο, κατά πολύ. Παρακαλώ, ολοκληρώστε.</w:t>
      </w:r>
    </w:p>
    <w:p>
      <w:pPr>
        <w:pStyle w:val="Normal"/>
        <w:spacing w:lineRule="auto" w:line="600"/>
        <w:ind w:firstLine="720"/>
        <w:jc w:val="both"/>
        <w:rPr/>
      </w:pPr>
      <w:r>
        <w:rPr>
          <w:rFonts w:cs="Arial" w:ascii="Arial" w:hAnsi="Arial"/>
          <w:b/>
        </w:rPr>
        <w:t xml:space="preserve">ΑΓΓΕΛΟΣ ΤΖΕΚΗΣ: </w:t>
      </w:r>
      <w:r>
        <w:rPr>
          <w:rFonts w:cs="Arial" w:ascii="Arial" w:hAnsi="Arial"/>
        </w:rPr>
        <w:t>Μόνο μισό λεπτό, κύριε Πρόεδρε.</w:t>
      </w:r>
    </w:p>
    <w:p>
      <w:pPr>
        <w:pStyle w:val="Normal"/>
        <w:spacing w:lineRule="auto" w:line="600"/>
        <w:ind w:firstLine="720"/>
        <w:jc w:val="both"/>
        <w:rPr/>
      </w:pPr>
      <w:r>
        <w:rPr>
          <w:rFonts w:cs="Arial" w:ascii="Arial" w:hAnsi="Arial"/>
        </w:rPr>
        <w:t>…</w:t>
      </w:r>
      <w:r>
        <w:rPr>
          <w:rFonts w:cs="Arial" w:ascii="Arial" w:hAnsi="Arial"/>
        </w:rPr>
        <w:t xml:space="preserve">με το άρθρο 26, που αναφέρεται στους καταναλωτικούς συνεταιρισμούς, τους πιστωτικούς συνεταιρισμούς που λειτουργούν και ως πιστωτικά ιδρύματα. Ξέρουμε ότι ήταν απαρχαιωμένο το προηγούμενο καθεστώς από το 1986. Τότε, όμως, υπήρχε ένα μέρισμα και μία ψήφος. Τώρα, έτσι όπως γίνεται, μετατρέπονται αυτοί οι συνεταιρισμοί σε κεφαλαιουχικές, πραγματικά, εταιρείες. Γίνεται μια προσπάθεια, δηλαδή, να εισέρθει εκεί το μεγάλο κεφάλαιο προκειμένου, πραγματικά, και αυτόν τον χαρακτήρα τού συνεταιριστικού να τον αλλοιώσει ως κεφαλαιουχική εταιρεία. </w:t>
      </w:r>
    </w:p>
    <w:p>
      <w:pPr>
        <w:pStyle w:val="Normal"/>
        <w:spacing w:lineRule="auto" w:line="600"/>
        <w:ind w:firstLine="720"/>
        <w:jc w:val="both"/>
        <w:rPr>
          <w:rFonts w:ascii="Arial" w:hAnsi="Arial" w:cs="Arial"/>
        </w:rPr>
      </w:pPr>
      <w:r>
        <w:rPr>
          <w:rFonts w:cs="Arial" w:ascii="Arial" w:hAnsi="Arial"/>
        </w:rPr>
        <w:t xml:space="preserve">Καταψηφίζουμε αυτά τα άρθρα, που είπα, κύριε Πρόεδρε, και στην κατ’ άρθρον ψήφιση θα τοποθετηθούμε αναλυτικά.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κατανόηση σ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Παύλος Μαρκάκης, ειδικός αγορητής του Λαϊκού Ορθόδοξου Συναγερμού.</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ξεκινήσω από τα τελευταία άρθρα, μιας και είναι ο κύριος Υπουργός εδώ, το 24 και το 27. Κατ’ αρχάς θα ήθελα να κάνω μια παρατήρηση. Άκουσα τον Εκπρόσωπο της Νέας Δημοκρατίας, να καταψηφίζει το άρθρο 27 και δεν έκανε καμμία αναφορά για το 24. Θεωρώ ότι και τα δύο άρθρα είναι προς την ίδια κατεύθυνση, να καλύψουν δαπάνες οι οποίες έγιναν εκτός κανονισμών, εκτός διαδικασιών, κ.λπ.. </w:t>
      </w:r>
    </w:p>
    <w:p>
      <w:pPr>
        <w:pStyle w:val="Normal"/>
        <w:spacing w:lineRule="auto" w:line="600"/>
        <w:ind w:firstLine="720"/>
        <w:jc w:val="both"/>
        <w:rPr/>
      </w:pPr>
      <w:r>
        <w:rPr>
          <w:rFonts w:cs="Arial" w:ascii="Arial" w:hAnsi="Arial"/>
          <w:b/>
        </w:rPr>
        <w:t>ΜΑΡΙΟΣ ΣΑΛΜΑΣ:</w:t>
      </w:r>
      <w:r>
        <w:rPr>
          <w:rFonts w:cs="Arial" w:ascii="Arial" w:hAnsi="Arial"/>
        </w:rPr>
        <w:t xml:space="preserve"> Στη δευτερολογία μου.</w:t>
      </w:r>
    </w:p>
    <w:p>
      <w:pPr>
        <w:pStyle w:val="Normal"/>
        <w:spacing w:lineRule="auto" w:line="600"/>
        <w:ind w:firstLine="720"/>
        <w:jc w:val="both"/>
        <w:rPr/>
      </w:pPr>
      <w:r>
        <w:rPr>
          <w:rFonts w:cs="Arial" w:ascii="Arial" w:hAnsi="Arial"/>
          <w:b/>
        </w:rPr>
        <w:t>ΠΑΥΛΟΣ ΜΑΡΚΑΚΗΣ:</w:t>
      </w:r>
      <w:r>
        <w:rPr>
          <w:rFonts w:cs="Arial" w:ascii="Arial" w:hAnsi="Arial"/>
        </w:rPr>
        <w:t xml:space="preserve"> Ήθελα, όμως, επειδή τα ακούσατε και το πρωί που τα είπα, κύριε Υπουργέ, να μου απαντήσετε -και θα το κάνετε φυσικά στην τοποθέτηση σας- στο εξής: Φέρνετε αυτές τις ρυθμίσεις. Εγώ να πω ότι θέλετε να φτάσετε σε μια τελική ρύθμιση. Είσαστε όμως σίγουροι ότι με αυτές τις διατάξεις που βάζετε, καλύπτετε όλες τις δαπάνες, οι οποίες έχουν δημιουργηθεί αυτά τα χρόνια και δεν θα έρθουν άλλοι προμηθευτές να σας ζητήσουν χρήματα, που δημιουργήθηκαν αυτά τα χρονικά διαστήματα; Θα σας φέρω ένα παράδειγμα. Υπάρχουν ασφαλισμένοι του ΟΓΑ, οι οποίοι εξυπηρετούνται από ιδιωτικές κλινικές και κάνουν χρόνια αιμοκάθαρση. Αυτοί, λοιπόν, έχουν να πληρωθούν -από ό,τι λένε- από το 2007 και έχουν μια σειρά δαπανών, οι οποίες δεν περιλαμβάνεται στο νομοσχέδιο σας. Θα σταματήσετε τη διαδικασία να κάνουν αυτοί οι άνθρωποι αιμοκάθαρση στις ιδιωτικές κλινικές; Ή θα πρέπει να βρείτε άλλο νομοσχέδιο και να πείτε ότι ξεχάσαμε να βάλουμε αυτές τις ρυθμίσεις και ότι σε ένα άλλο νομοσχέδιο, θα ξαναφέρετε πάλι ρυθμίσεις, με ένα χρονικό διάστημα που θα καλύπτει μέχρι το Σεπτέμβριο, παραδείγματος χάριν; Αυτό πρέπει να το διευκρινίζετε δεδομένου ότι δεν νομίζω ότι μ' αυτό το νομοσχέδιο καλύπτετε όλες τις τρύπες και τις δαπάνες, που έχουν δημιουργηθεί στα νοσοκομεία, στο δημόσιο, στα ορθοπεδικά, κ.λπ.. </w:t>
      </w:r>
    </w:p>
    <w:p>
      <w:pPr>
        <w:pStyle w:val="Normal"/>
        <w:spacing w:lineRule="auto" w:line="600"/>
        <w:ind w:firstLine="720"/>
        <w:jc w:val="both"/>
        <w:rPr/>
      </w:pPr>
      <w:r>
        <w:rPr>
          <w:rFonts w:cs="Arial" w:ascii="Arial" w:hAnsi="Arial"/>
        </w:rPr>
        <w:t xml:space="preserve">Σας το έχω πει και άλλη φορά στη Βουλή ότι εκτιμώ τις προθέσεις σας, αλλά εδώ συμβαίνει το εξής: Η αλεπού εκατό χρονών και το αλεπουδάκι εκατόν ένα, δεν γίνεται. Οι προμηθευτές είναι πιο μπροστά από τη δημόσια διοίκηση, είναι πιο μπροστά από τα Υπουργεία, έχουν βρει τερτίπια και θα βρουν τρόπους, είτε διαγωνισμούς κάνετε είτε απευθείας αναθέσεις κάνετε είτε τρεις τιμές κάνετε είτε το μέσο όρο πάρετε είτε το μέγιστο κοινό διαιρέτη. Θα βρουν τρύπες και διαδικασίες να κάνουν υπερτιμολογήσεις, υπερκοστολογήσεις και να συνεννοηθούν και μεταξύ τους για να πασάρουν στο δημόσιο, ό,τι είναι δυνατόν με τις ακριβότερες τιμές. Ο μόνος τρόπος που υπάρχει είναι η πληρωμή να γίνεται αμέσως, οπότε να υπάρχει και η δυνατότητα άμεσης διαπραγμάτευσης και κοστολόγησης, διότι με την προοπτική ότι θα πάρουν τα λεφτά τους, όπως γίνεται τώρα μετά από τέσσερα, δέκα χρόνια, επόμενο είναι να φουσκώνουν και αυτοί τις τιμές τους κατά 100% και τώρα εμείς υπερηφανευόμαστε γιατί επιτυγχάνουμε έκπτωση 15%. </w:t>
      </w:r>
    </w:p>
    <w:p>
      <w:pPr>
        <w:pStyle w:val="Normal"/>
        <w:spacing w:lineRule="auto" w:line="600"/>
        <w:ind w:firstLine="720"/>
        <w:jc w:val="both"/>
        <w:rPr/>
      </w:pPr>
      <w:r>
        <w:rPr>
          <w:rFonts w:cs="Arial" w:ascii="Arial" w:hAnsi="Arial"/>
        </w:rPr>
        <w:t xml:space="preserve">Κλείνω, λοιπόν, αυτό το θέμα, διότι το εξαντλήσαμε το πρωί. Έτσι και αλλιώς αυτά τα δύο άρθρα δεν τα ψηφίζουμε για τους λόγους που αναφέραμε και εν πάση περιπτώσει, αυτά που έγιναν επί κυβερνήσεως Νέας Δημοκρατίας και αυτά που γίνονται επί Κυβερνήσεως ΠΑΣΟΚ, δεν θα τα χρεωθεί ο Λαϊκός Ορθόδοξος Συναγερμός. </w:t>
      </w:r>
    </w:p>
    <w:p>
      <w:pPr>
        <w:pStyle w:val="Normal"/>
        <w:spacing w:lineRule="auto" w:line="600"/>
        <w:ind w:firstLine="720"/>
        <w:jc w:val="both"/>
        <w:rPr>
          <w:rFonts w:ascii="Arial" w:hAnsi="Arial" w:cs="Arial"/>
        </w:rPr>
      </w:pPr>
      <w:r>
        <w:rPr>
          <w:rFonts w:cs="Arial" w:ascii="Arial" w:hAnsi="Arial"/>
        </w:rPr>
        <w:t xml:space="preserve">Εν πάση περιπτώσει, έχουμε καταθέσει και εκτεταμένη ερώτηση στη Βουλή με όλους τους συναδέλφους, όπου ζητήσαμε διερεύνηση της κατάστασης, γιατί οι τιμές της υγειονομικής δαπάνης αυτά τα χρόνια έχουν ανεβεί τόσο ψηλά και υπάρχει αγωνία σε όλο τον ελληνικό λαό ακόμα και στην Κυβέρνηση για να περιορίσει αυτή τη δαπάν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left="-57" w:right="-57" w:firstLine="720"/>
        <w:jc w:val="both"/>
        <w:rPr>
          <w:rFonts w:ascii="Arial" w:hAnsi="Arial" w:cs="Arial"/>
        </w:rPr>
      </w:pPr>
      <w:r>
        <w:rPr>
          <w:rFonts w:cs="Arial" w:ascii="Arial" w:hAnsi="Arial"/>
        </w:rPr>
        <w:t>Και έχουμε φθάσει να τελειώσει το καλοκαίρι και οι δαπάνες -όπως σας είπα και το πρωί- αντί να ελαττώνονται, αυξάνονται.</w:t>
      </w:r>
    </w:p>
    <w:p>
      <w:pPr>
        <w:pStyle w:val="Normal"/>
        <w:spacing w:lineRule="auto" w:line="600"/>
        <w:ind w:left="-57" w:right="-57" w:firstLine="720"/>
        <w:jc w:val="both"/>
        <w:rPr>
          <w:rFonts w:ascii="Arial" w:hAnsi="Arial" w:cs="Arial"/>
        </w:rPr>
      </w:pPr>
      <w:r>
        <w:rPr>
          <w:rFonts w:cs="Arial" w:ascii="Arial" w:hAnsi="Arial"/>
        </w:rPr>
        <w:t>Ως προς τα άλλα κεφάλαια, κύριε Υπουργέ, θα πάμε στο Α΄ Κεφάλαιο στο άρθρο 1. Εκεί είπαμε την αντίρρησή μας. Δεν θεωρούμε ότι με την Τράπεζα της Ελλάδος θα λύσετε την εποπτεία της ιδιωτικής ασφάλισης. Στην ουσία, δηλαδή, καταργείτε έναν οργανισμό, την Επιτροπή Εποπτείας Ιδιωτικής Ασφάλισης και τους ενσωματώνεται όλους μέσα στην Τράπεζα της Ελλάδος. Επομένως, δηλαδή, διογκώνετε την αρμοδιότητα της Τράπεζας της Ελλάδος, η οποία ήταν ανεπαρκής για άλλους ελέγχους, όπως έκαναν για τα δομημένα ομόλογα. Δεν είναι σίγουρο ότι και αυτός ο έλεγχος θα πετύχει.</w:t>
      </w:r>
    </w:p>
    <w:p>
      <w:pPr>
        <w:pStyle w:val="Normal"/>
        <w:spacing w:lineRule="auto" w:line="600"/>
        <w:ind w:left="-57" w:right="-57" w:firstLine="720"/>
        <w:jc w:val="both"/>
        <w:rPr>
          <w:rFonts w:ascii="Arial" w:hAnsi="Arial" w:cs="Arial"/>
        </w:rPr>
      </w:pPr>
      <w:r>
        <w:rPr>
          <w:rFonts w:cs="Arial" w:ascii="Arial" w:hAnsi="Arial"/>
        </w:rPr>
        <w:t>Όσον αφορά το θέμα των ασφαλισμένων της «ΑΣΠΙΣ ΠΡΟΝΟΙΑ». Εξαντλήθηκε το θέμα με πολύ καλές παρεμβάσεις που έκανε ο συνάδελφος Μάκης Βορίδης. Μάλιστα, είναι προς τιμήν σας που πολλές από αυτές τις δεχθήκατε και ανακουφίστηκε ένα μεγάλο μέρος αυτών των ασφαλισμένων, οι οποίοι βρίσκονται στον δρόμο και εκτεθειμένοι από την έλλειψη πρόνοιας, που έπρεπε να έχει το κράτος έναντι του ιδιοκτήτη της «ΑΣΠΙΣ ΠΡΟΝΟΙΑ».</w:t>
      </w:r>
    </w:p>
    <w:p>
      <w:pPr>
        <w:pStyle w:val="Normal"/>
        <w:spacing w:lineRule="auto" w:line="600"/>
        <w:ind w:left="-57" w:right="-57" w:firstLine="720"/>
        <w:jc w:val="both"/>
        <w:rPr>
          <w:rFonts w:ascii="Arial" w:hAnsi="Arial" w:cs="Arial"/>
        </w:rPr>
      </w:pPr>
      <w:r>
        <w:rPr>
          <w:rFonts w:cs="Arial" w:ascii="Arial" w:hAnsi="Arial"/>
        </w:rPr>
        <w:t>Πρέπει να δείτε, όμως, και τις άλλες παρατηρήσεις οι οποίες ειπώθηκαν. Δηλαδή, σε περίπτωση που έχουμε εκκαθάριση, να βάλετε ένα μικρό χρονικό διάστημα εκκαθάρισης. Εάν αφήσετε τις συνήθεις διαδικασίες εκκαθάρισης -ξέρετε τι γίνεται- μπορεί να κρατάνε από πέντε έως δέκα χρόνια.</w:t>
      </w:r>
    </w:p>
    <w:p>
      <w:pPr>
        <w:pStyle w:val="Normal"/>
        <w:spacing w:lineRule="auto" w:line="600"/>
        <w:ind w:left="-57" w:right="-57" w:firstLine="720"/>
        <w:jc w:val="both"/>
        <w:rPr>
          <w:rFonts w:ascii="Arial" w:hAnsi="Arial" w:cs="Arial"/>
        </w:rPr>
      </w:pPr>
      <w:r>
        <w:rPr>
          <w:rFonts w:cs="Arial" w:ascii="Arial" w:hAnsi="Arial"/>
        </w:rPr>
        <w:t xml:space="preserve">Στα κριτήρια αξιολόγησης εάν υπάρξει ανάδοχος, πρέπει να βάλετε τους συντελεστές βαρύτητας, που σας είπα, και να συμπεριλάβετε και τη φερεγγυότητα του αναδόχου μετά την αποδοχή. Πρέπει να συντμήσετε τα τρία χρόνια σε δύο. Και, εν πάση περιπτώσει, εμείς ζητήσαμε ένα τμήμα τους να αναλάβει το ελληνικό δημόσιο. </w:t>
      </w:r>
    </w:p>
    <w:p>
      <w:pPr>
        <w:pStyle w:val="Normal"/>
        <w:spacing w:lineRule="auto" w:line="600"/>
        <w:ind w:left="-57" w:right="-57" w:firstLine="720"/>
        <w:jc w:val="both"/>
        <w:rPr>
          <w:rFonts w:ascii="Arial" w:hAnsi="Arial" w:cs="Arial"/>
        </w:rPr>
      </w:pPr>
      <w:r>
        <w:rPr>
          <w:rFonts w:cs="Arial" w:ascii="Arial" w:hAnsi="Arial"/>
        </w:rPr>
        <w:t xml:space="preserve">Να πάμε τώρα στο Β’ Κεφάλαιο, που αφορά τη σύσταση του εγγυητικού κεφαλαίου ιδιωτικής ασφάλισης ζωής. Εδώ σας το είπα και το πρωί, δεν πήρα απάντηση. Ενδεχομένως δεν το σημειώσατε. Το πλαφόν των 25.000 ευρώ ανά δικαιούχο ασφάλειας ζωής είχατε δεσμευθεί ότι θα το αναπροσαρμόσετε. Δεν ξέρω εάν το ξανασκεφθήκατε ή εάν κι εσείς το θεωρούσατε μικρό, εάν θα το αλλάξετ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πήγαμε στο τριάντ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Το πήγατε στο τριάντα; Εντάξει. </w:t>
      </w:r>
    </w:p>
    <w:p>
      <w:pPr>
        <w:pStyle w:val="Normal"/>
        <w:spacing w:lineRule="auto" w:line="600"/>
        <w:ind w:firstLine="720"/>
        <w:jc w:val="both"/>
        <w:rPr>
          <w:rFonts w:ascii="Arial" w:hAnsi="Arial" w:cs="Arial"/>
        </w:rPr>
      </w:pPr>
      <w:r>
        <w:rPr>
          <w:rFonts w:cs="Arial" w:ascii="Arial" w:hAnsi="Arial"/>
        </w:rPr>
        <w:t>Στο άρθρο 10 σε ό,τι αφορά τις εισφορές υπέρ του εγγυητικού κεφαλαίου, διορθώσατε και αυτό το 1,5% που είναι το μέγιστο ποσοστό. Και, εν πάση περιπτώσει, το κάνατε μισό-μισό για να μην είναι υποχρεωτικό να συνεισφέρουν από 0,75% οι ασφαλιστικές εταιρείες και οι ασφαλισμένοι.</w:t>
      </w:r>
    </w:p>
    <w:p>
      <w:pPr>
        <w:pStyle w:val="Normal"/>
        <w:spacing w:lineRule="auto" w:line="600"/>
        <w:ind w:firstLine="720"/>
        <w:jc w:val="both"/>
        <w:rPr>
          <w:rFonts w:ascii="Arial" w:hAnsi="Arial" w:cs="Arial"/>
        </w:rPr>
      </w:pPr>
      <w:r>
        <w:rPr>
          <w:rFonts w:cs="Arial" w:ascii="Arial" w:hAnsi="Arial"/>
        </w:rPr>
        <w:t>Να πάμε στο Γ’ Κεφάλαιο. Εκεί ορίζετε τα σχετικά με την εποπτεία των οργανισμών αξιολόγησης πιστοληπτικής ικανότητας με την εγγραφή τους καθώς και την επιβολή κυρώσεων. Εγώ θεωρώ ότι έστω και αργά κάνετε μία προσπάθεια να μπει και η Ελλάδα σε ένα πλαίσιο εποπτείας αυτών των οργανισμών, αν και δεν πιστεύω ότι για αυτούς τους οργανισμούς αρκεί μόνο η εποπτεία τους. Θα χρειαστούν και άλλες δυνάμεις να συνεργήσουν, ώστε να τεθούν υπό έλεγχο.</w:t>
      </w:r>
    </w:p>
    <w:p>
      <w:pPr>
        <w:pStyle w:val="Normal"/>
        <w:spacing w:lineRule="auto" w:line="600"/>
        <w:ind w:firstLine="720"/>
        <w:jc w:val="both"/>
        <w:rPr>
          <w:rFonts w:ascii="Arial" w:hAnsi="Arial" w:cs="Arial"/>
        </w:rPr>
      </w:pPr>
      <w:r>
        <w:rPr>
          <w:rFonts w:cs="Arial" w:ascii="Arial" w:hAnsi="Arial"/>
        </w:rPr>
        <w:t xml:space="preserve">Στο Δ΄ Κεφάλαιο στο άρθρο 20 συστήνετε το συμβούλιο συστημικής ευστάθειας με αποστολή να αναλύσει τη δυναμική μεταξύ των επιμέρους συστημάτων του χρηματοοικονομικού χώρου. Εδώ είχε ζητήσει ο εισηγητής μας στην επιτροπή να υπάρχει στη σύνθεση και ο εκπρόσωπος των παραγωγικών φορέων έστω και ατύπως, έστω και χωρίς δικαίωμα ψήφ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έλω ένα λεπτό, κύριε Πρόεδρε.</w:t>
      </w:r>
    </w:p>
    <w:p>
      <w:pPr>
        <w:pStyle w:val="Normal"/>
        <w:spacing w:lineRule="auto" w:line="600"/>
        <w:ind w:firstLine="720"/>
        <w:jc w:val="both"/>
        <w:rPr>
          <w:rFonts w:ascii="Arial" w:hAnsi="Arial" w:cs="Arial"/>
        </w:rPr>
      </w:pPr>
      <w:r>
        <w:rPr>
          <w:rFonts w:cs="Arial" w:ascii="Arial" w:hAnsi="Arial"/>
        </w:rPr>
        <w:t>Αυτό για να μπορεί η επιτροπή, η οποία σαφώς αποτελείται από υψηλόβαθμα στελέχη, να αφουγκραστεί και να μεταφέρει την πραγματική εικόνα της αγοράς σε μία κρίσιμη στιγμή.</w:t>
      </w:r>
    </w:p>
    <w:p>
      <w:pPr>
        <w:pStyle w:val="Normal"/>
        <w:spacing w:lineRule="auto" w:line="600"/>
        <w:ind w:firstLine="720"/>
        <w:jc w:val="both"/>
        <w:rPr>
          <w:rFonts w:ascii="Arial" w:hAnsi="Arial" w:cs="Arial"/>
        </w:rPr>
      </w:pPr>
      <w:r>
        <w:rPr>
          <w:rFonts w:cs="Arial" w:ascii="Arial" w:hAnsi="Arial"/>
        </w:rPr>
        <w:t xml:space="preserve">Στο άρθρο 21 παράγραφος 4 που προβλέπει την περικοπή των αποδόσεων υπέρ τρίτων του γενικού προϋπολογισμού κατά 10%, λέτε ότι δεν αγγίζονται οι δαπάνες κοινωνικής πολιτικής, οι δαπάνες που εξυπηρετούν αναπτυξιακούς στόχους. Εδώ εμείς θα θέλαμε να δούμε, όχι που δεν μειώνονται, αλλά από που προέρχεται η μείωση του 10%, δηλαδή, σε ποιους συγκεκριμένους κωδικούς. Και υπάρχει και η κατά 10% περικοπή στους δήμους, η οποία είναι επώδυνη και μάλιστα σε μία εποχή που ετοιμάζονται για εκλογές. </w:t>
      </w:r>
    </w:p>
    <w:p>
      <w:pPr>
        <w:pStyle w:val="Normal"/>
        <w:spacing w:lineRule="auto" w:line="600"/>
        <w:ind w:firstLine="720"/>
        <w:jc w:val="both"/>
        <w:rPr>
          <w:rFonts w:ascii="Arial" w:hAnsi="Arial" w:cs="Arial"/>
        </w:rPr>
      </w:pPr>
      <w:r>
        <w:rPr>
          <w:rFonts w:cs="Arial" w:ascii="Arial" w:hAnsi="Arial"/>
        </w:rPr>
        <w:t>Ο «ΘΗΣΕΑΣ» έχει αδρανοποιηθεί. Δεν εκτελούνται έργα στην περιφέρεια. Και μάλιστα αυτά που τους δίνετε τώρα φθάνουν να πληρώσουν ίσα-ίσα τους μισθούς των υπαλλήλων. Φαντάζομαι ότι θα φτάσουν στις εκλογές με πάρα πολύ μεγάλα προβλήματα, τα οποία ενδεχομένως θα υποστείτε κι εσείς σαν Κυβέρνηση αν οι υπάρχοντες δήμαρχοι που ανήκουν στο χώρο σας, δεν αντεπεξέλθουν στις υποχρεώσεις τους.</w:t>
      </w:r>
    </w:p>
    <w:p>
      <w:pPr>
        <w:pStyle w:val="Normal"/>
        <w:spacing w:lineRule="auto" w:line="600"/>
        <w:ind w:firstLine="720"/>
        <w:jc w:val="both"/>
        <w:rPr>
          <w:rFonts w:ascii="Arial" w:hAnsi="Arial" w:cs="Arial"/>
        </w:rPr>
      </w:pPr>
      <w:r>
        <w:rPr>
          <w:rFonts w:cs="Arial" w:ascii="Arial" w:hAnsi="Arial"/>
        </w:rPr>
        <w:t>Για τις ρυθμίσεις του Ταμείου Παρακαταθηκών και Δανείων είμαστε θετικοί, όπως επίσης και για το άρθρο 26. Στο Ταμείο Παρακαταθηκών και Δανείων δεν ξέρω εάν μπορείτε να προσθέσετε, κύριε Υπουργέ, να χορηγεί δάνεια όχι μόνο για την αποπληρωμή των στεγαστικών δανείων πρώτης κατοικίας, αλλά και επισκευαστικά δάνεια. Μήπως έτσι μπορέσετε να καλύψετε και ακόμη μία μερίδα υπαλλήλων, οι οποίοι δεν πήραν δάνειο μόνο για την πρώτη κατοικία, άλλοι πήραν για να επισκευάσουν το σπίτι τους. Φαντάζομαι ότι δεν θα έχετε αντίρρηση, για να εξυπηρετηθούν και αυτοί οι συνάνθρωποί μας.</w:t>
      </w:r>
    </w:p>
    <w:p>
      <w:pPr>
        <w:pStyle w:val="Normal"/>
        <w:spacing w:lineRule="auto" w:line="600"/>
        <w:ind w:firstLine="720"/>
        <w:jc w:val="both"/>
        <w:rPr>
          <w:rFonts w:ascii="Arial" w:hAnsi="Arial" w:cs="Arial"/>
        </w:rPr>
      </w:pPr>
      <w:r>
        <w:rPr>
          <w:rFonts w:cs="Arial" w:ascii="Arial" w:hAnsi="Arial"/>
        </w:rPr>
        <w:t>Αυτές είναι γενικά οι παρατηρήσεις μας για τα άρθρα. Εμείς για όσα έχουμε αντίρρηση, σας το είπαμε και θα τα καταψηφίσουμε. Στα υπόλοιπα, στα οποία είμαστε θετικοί, θα τα επισημάνουμε και θα σας δώσουμε θετική ψήφο.</w:t>
      </w:r>
    </w:p>
    <w:p>
      <w:pPr>
        <w:pStyle w:val="Normal"/>
        <w:spacing w:lineRule="auto" w:line="600"/>
        <w:ind w:firstLine="720"/>
        <w:jc w:val="both"/>
        <w:rPr>
          <w:rFonts w:ascii="Arial" w:hAnsi="Arial" w:cs="Arial"/>
          <w:b/>
          <w:b/>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ειδική αγορήτρια του ΣΥΡΙΖΑ κ. Ευαγγελία Αμμανατίδου- Πασχαλ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α είπαμε και το πρωί στην επί της αρχής συζήτηση. Όσον αφορά τα άρθρα στην εποπτεία ιδιωτικής ασφάλισης στο Α΄ Κεφάλαιο στο άρθρο 1 καταργείται η ΕΠΕΙΑ και ανατίθεται η εποπτεία του ασφαλιστικού κλάδου στην Τράπεζα της Ελλάδος. Για την Τράπεζα της Ελλάδος τα είπαμε ξανά το πρωί. Έχουμε τις ενστάσεις μας για την ανεξαρτησία που έχει, χωρίς κανέναν έλεγχο από τη Βουλή. Αυτό θα πρέπει να το ρυθμίσετε.</w:t>
      </w:r>
    </w:p>
    <w:p>
      <w:pPr>
        <w:pStyle w:val="Normal"/>
        <w:spacing w:lineRule="auto" w:line="600"/>
        <w:ind w:firstLine="720"/>
        <w:jc w:val="both"/>
        <w:rPr>
          <w:rFonts w:ascii="Arial" w:hAnsi="Arial" w:cs="Arial"/>
        </w:rPr>
      </w:pPr>
      <w:r>
        <w:rPr>
          <w:rFonts w:cs="Arial" w:ascii="Arial" w:hAnsi="Arial"/>
        </w:rPr>
        <w:t xml:space="preserve">Καθορίζεται η εισφορά των ασφαλιστικών επιχειρήσεων για την εκτέλεση του σχετικού σκοπού της Τράπεζας της Ελλάδος σε ποσοστό ως 1,5‰ επί του τζίρου τους. Ανακαλούνται οι αποσπάσεις από τον ευρύτερο δημόσιο τομέα στην ΕΠΕΙΑ. Το έμπειρο, όμως, αυτό προσωπικό της ΕΠΕΙΑ που έχει και δικηγόρους, δεν κατευθύνεται στην Τράπεζα της Ελλάδος, όπως το έχει ανάγκη. </w:t>
      </w:r>
    </w:p>
    <w:p>
      <w:pPr>
        <w:pStyle w:val="Normal"/>
        <w:spacing w:lineRule="auto" w:line="600"/>
        <w:ind w:firstLine="720"/>
        <w:jc w:val="both"/>
        <w:rPr>
          <w:rFonts w:ascii="Arial" w:hAnsi="Arial" w:cs="Arial"/>
        </w:rPr>
      </w:pPr>
      <w:r>
        <w:rPr>
          <w:rFonts w:cs="Arial" w:ascii="Arial" w:hAnsi="Arial"/>
        </w:rPr>
        <w:t>Το πιο σημαντικό, βέβαια, είναι ότι θα πρέπει να δοθεί βάση στην αποτελεσματικότητα, στην εποπτεία και στην διαφάνεια της όλης διαδικασίας. Οι ήδη καταβληθείσες εισφορές από τις ασφαλιστικές επιχειρήσεις περιέρχονται κατά 90% στον κρατικό προϋπολογισμό και κατά 10% μόνο στο συνιστώμενο, με τον παρόν νόμο, εγγυητικό κεφάλαιο ιδιωτικής ασφάλισης ζωής. Εμείς το άρθρο 1 δεν το ψηφίζουμε.</w:t>
      </w:r>
    </w:p>
    <w:p>
      <w:pPr>
        <w:pStyle w:val="Normal"/>
        <w:spacing w:lineRule="auto" w:line="600"/>
        <w:ind w:firstLine="720"/>
        <w:jc w:val="both"/>
        <w:rPr>
          <w:rFonts w:ascii="Arial" w:hAnsi="Arial" w:cs="Arial"/>
        </w:rPr>
      </w:pPr>
      <w:r>
        <w:rPr>
          <w:rFonts w:cs="Arial" w:ascii="Arial" w:hAnsi="Arial"/>
        </w:rPr>
        <w:t xml:space="preserve">Πήγαμε στην ψήφιση του άρθρου 2 να πούμε «παρών», γιατί έχετε τροποποιήσει κύριε Υπουργέ, την αποζημίωση, αν δεν βρεθεί ανάδοχος. Είναι εδώ η αποζημίωση των ασφαλισμένων στην «ΑΣΠΙΣ ΠΡΟΝΟΙΑ», η οποία έγινε βεβαίως, με απαράδεκτο τρόπο. Επί της ουσίας ήταν ανεφάρμοστο, όπως είχα πει και το πρωί. </w:t>
      </w:r>
    </w:p>
    <w:p>
      <w:pPr>
        <w:pStyle w:val="Normal"/>
        <w:spacing w:lineRule="auto" w:line="600"/>
        <w:ind w:firstLine="720"/>
        <w:jc w:val="both"/>
        <w:rPr>
          <w:rFonts w:ascii="Arial" w:hAnsi="Arial" w:cs="Arial"/>
        </w:rPr>
      </w:pPr>
      <w:r>
        <w:rPr>
          <w:rFonts w:cs="Arial" w:ascii="Arial" w:hAnsi="Arial"/>
        </w:rPr>
        <w:t>Ως λύση του προβλήματος προβλέπεται η μεταβίβαση χαρτοφυλακίων σε ανάδοχο εταιρεία. Στην περίπτωση που θα βρεθεί, οι απαιτήσεις του ασφαλισμένου καλύπτονται από το νεοσυσταθέν εγγυητικό κεφάλαιο κατά ποσοστό 70% για το μέρος της απαίτησής τους, που δεν αναλαμβάνεται από τον ανάδοχο. Αυτό θα γίνει μέσω δανείου που θα λάβει το Ταμείο Εγγυητικού Κεφαλαίου με την εγγύηση του δημοσίου.</w:t>
      </w:r>
    </w:p>
    <w:p>
      <w:pPr>
        <w:pStyle w:val="Normal"/>
        <w:spacing w:lineRule="auto" w:line="600"/>
        <w:ind w:firstLine="720"/>
        <w:jc w:val="both"/>
        <w:rPr>
          <w:rFonts w:ascii="Arial" w:hAnsi="Arial" w:cs="Arial"/>
        </w:rPr>
      </w:pPr>
      <w:r>
        <w:rPr>
          <w:rFonts w:cs="Arial" w:ascii="Arial" w:hAnsi="Arial"/>
        </w:rPr>
        <w:t xml:space="preserve">Εγώ ρώτησα και το πρωί. Γιατί είναι άγνωστο το επιτόκιο με το οποίο θα δανειστεί το Ταμείο Εγγυητικού Κεφαλαίου;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Θα καθορίσουμε από τώρα το επιτόκι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Θα μπορούσατε να βάλετε κάποιες ασφαλιστικές δικλίδες, καθώς και το εάν θα επιτραπεί στην Κυβέρνηση, από την Ευρωπαϊκή Ένωση, να μπορέσει να το κάνει. </w:t>
      </w:r>
    </w:p>
    <w:p>
      <w:pPr>
        <w:pStyle w:val="Normal"/>
        <w:spacing w:lineRule="auto" w:line="600"/>
        <w:ind w:firstLine="720"/>
        <w:jc w:val="both"/>
        <w:rPr>
          <w:rFonts w:ascii="Arial" w:hAnsi="Arial" w:cs="Arial"/>
        </w:rPr>
      </w:pPr>
      <w:r>
        <w:rPr>
          <w:rFonts w:cs="Arial" w:ascii="Arial" w:hAnsi="Arial"/>
        </w:rPr>
        <w:t>Επιπλέον, ο ανάδοχος θα δικαιούται και μέρος του προϊόντος της εκκαθάρισης, οπότε η αποζημίωση του ασφαλισμένου θα φθάσει το 70%-75% των απαιτήσεών του.</w:t>
      </w:r>
    </w:p>
    <w:p>
      <w:pPr>
        <w:pStyle w:val="Normal"/>
        <w:spacing w:lineRule="auto" w:line="600"/>
        <w:ind w:firstLine="720"/>
        <w:jc w:val="both"/>
        <w:rPr>
          <w:rFonts w:ascii="Arial" w:hAnsi="Arial" w:cs="Arial"/>
        </w:rPr>
      </w:pPr>
      <w:r>
        <w:rPr>
          <w:rFonts w:cs="Arial" w:ascii="Arial" w:hAnsi="Arial"/>
        </w:rPr>
        <w:t xml:space="preserve">Το άλλο είναι ότι εάν δεν βρεθεί ανάδοχος, καλύπτεται το 70% της ζημιάς από το Ταμείο Εγγυοδοσίας και το υπόλοιπο με δανεισμό. Προβλέπεται ότι η Τράπεζα της Ελλάδος μπορεί να αναστέλλει την είσπραξη των απαιτήσεων των ασφαλισμένων μέχρι και τρία χρόνια. Αυτό είναι ένα σοβαρό θέμα, γιατί για τρία χρόνια οι ασφαλισμένοι δεν θα έχουν πάρει τα χρήματά τους. </w:t>
      </w:r>
    </w:p>
    <w:p>
      <w:pPr>
        <w:pStyle w:val="Normal"/>
        <w:spacing w:lineRule="auto" w:line="600"/>
        <w:ind w:firstLine="720"/>
        <w:jc w:val="both"/>
        <w:rPr>
          <w:rFonts w:ascii="Arial" w:hAnsi="Arial" w:cs="Arial"/>
        </w:rPr>
      </w:pPr>
      <w:r>
        <w:rPr>
          <w:rFonts w:cs="Arial" w:ascii="Arial" w:hAnsi="Arial"/>
        </w:rPr>
        <w:t>Δεν υπάρχει καμμία ειδική πρόβλεψη για τους αναπήρους ή για τα άτομα με ειδικές ανάγκες τα οποία θα αντιμετωπισθούν ακριβώς όπως οι υπόλοιποι ασφαλισμένοι. Δηλαδή οι συντάξεις των αναπήρων -γιατί γι’ αυτούς τους ασφαλιστικούς κλάδους μιλάω- θα αντιμετωπισθούν όπως και οι συντάξεις γήρατος χωρίς καμμία απολύτως ειδική πρόβλεψη και πρόνοια για τους ανθρώπους εκείνους, που έχουν αυξημένα προβλήματα και ανάγκες.</w:t>
      </w:r>
    </w:p>
    <w:p>
      <w:pPr>
        <w:pStyle w:val="Normal"/>
        <w:spacing w:lineRule="auto" w:line="600"/>
        <w:ind w:firstLine="720"/>
        <w:jc w:val="both"/>
        <w:rPr>
          <w:rFonts w:ascii="Arial" w:hAnsi="Arial" w:cs="Arial"/>
        </w:rPr>
      </w:pPr>
      <w:r>
        <w:rPr>
          <w:rFonts w:cs="Arial" w:ascii="Arial" w:hAnsi="Arial"/>
        </w:rPr>
        <w:t xml:space="preserve">Στο Κεφάλαιο Β’ που καθορίζονται οι όροι σύστασης και λειτουργίας του εγγυητικού κεφαλαίου ιδιωτικής ασφάλισης ζωής, μέλη του θα είναι υποχρεωτικά όλες οι ασφαλιστικές επιχειρήσεις που δραστηριοποιούνται στην Ελλάδα και για τη στήριξη του εγγυητικού κεφαλαίου ζωής επιβάλλεται μία τακτική εισφορά 1,5% ετησίως επί των ακαθάριστων ασφαλίστρων ζωής. Γνωρίζουμε ότι το 0,75% θα πληρώνεται από τον ασφαλισμένο και το υπόλοιπο από την εταιρεία. </w:t>
      </w:r>
    </w:p>
    <w:p>
      <w:pPr>
        <w:pStyle w:val="Normal"/>
        <w:spacing w:lineRule="auto" w:line="600"/>
        <w:ind w:firstLine="720"/>
        <w:jc w:val="both"/>
        <w:rPr>
          <w:rFonts w:ascii="Arial" w:hAnsi="Arial" w:cs="Arial"/>
        </w:rPr>
      </w:pPr>
      <w:r>
        <w:rPr>
          <w:rFonts w:cs="Arial" w:ascii="Arial" w:hAnsi="Arial"/>
        </w:rPr>
        <w:t>Είναι υψηλό το ποσοστό αυτό, γιατί έτσι θα αυξήσει το ασφάλιστρο του ασφαλισμένου. Η κάλυψη που θα παρέχει το κεφάλαιο αυτό θα είναι εξαιρετικά περιορισμένη, καθώς θα ανέρχεται στο 100% των απαιτήσεων των ασφαλισμένων, αλλά μέχρι του ποσού των 30.000 ευρώ ανά δικαιούχο για την συντριπτική πλειοψηφία των περιπτώσεων και μέχρι 60.000 ευρώ για τις αποζημιώσεις θανάτου και μόνιμης ολικής αναπηρίας. Είναι προφανές ότι αυτά τα ποσά των αποζημιώσεων δεν ανταποκρίνονται στα χρήματα που είχαν καταβάλει οι ασφαλισμένοι.</w:t>
      </w:r>
    </w:p>
    <w:p>
      <w:pPr>
        <w:pStyle w:val="Normal"/>
        <w:spacing w:lineRule="auto" w:line="600"/>
        <w:ind w:firstLine="720"/>
        <w:jc w:val="both"/>
        <w:rPr>
          <w:rFonts w:ascii="Arial" w:hAnsi="Arial" w:cs="Arial"/>
        </w:rPr>
      </w:pPr>
      <w:r>
        <w:rPr>
          <w:rFonts w:cs="Arial" w:ascii="Arial" w:hAnsi="Arial"/>
        </w:rPr>
        <w:t>Εδώ στο άρθρο 5 στο Κεφάλαιο Β’, το εγγυητικό κεφάλαιο δεν καλύπτει νοσοκομειακή περίθαλψη και θέλετε εμείς να θεωρήσουμε αυτή τη ρύθμιση θετική και να τη στηρίξουμε. Δεν μπορούμε να το κάνουμε.</w:t>
      </w:r>
    </w:p>
    <w:p>
      <w:pPr>
        <w:pStyle w:val="Normal"/>
        <w:spacing w:lineRule="auto" w:line="600"/>
        <w:ind w:firstLine="720"/>
        <w:jc w:val="both"/>
        <w:rPr>
          <w:rFonts w:ascii="Arial" w:hAnsi="Arial" w:cs="Arial"/>
        </w:rPr>
      </w:pPr>
      <w:r>
        <w:rPr>
          <w:rFonts w:cs="Arial" w:ascii="Arial" w:hAnsi="Arial"/>
        </w:rPr>
        <w:t>Κεφάλαιο Γ’, άρθρα 14 έως 19. Να πω, εκ των προτέρων, ότι κανένα από αυτά τα άρθρα δεν ψηφίζουμε. Είναι τα άρθρα και οι διατάξεις του Κεφαλαίου που ρυθμίζουν θέματα που αφορούν οργανισμούς αξιολόγησης πιστοληπτικής ικανότητας, με αρμόδια αρχή για την εποπτεία τους την Επιτροπή Κεφαλαιαγοράς, που ούτως ή άλλως δεν έχουμε και την καλύτερη εικόνα γι’ αυτή, για την αντικειμενική της λειτουργία, αλλά δεν συμφωνούμε και με τους οργανισμούς αξιολόγησης πιστοληπτικής ικανότητας.</w:t>
      </w:r>
    </w:p>
    <w:p>
      <w:pPr>
        <w:pStyle w:val="Normal"/>
        <w:spacing w:lineRule="auto" w:line="600"/>
        <w:ind w:firstLine="720"/>
        <w:jc w:val="both"/>
        <w:rPr>
          <w:rFonts w:ascii="Arial" w:hAnsi="Arial" w:cs="Arial"/>
        </w:rPr>
      </w:pPr>
      <w:r>
        <w:rPr>
          <w:rFonts w:cs="Arial" w:ascii="Arial" w:hAnsi="Arial"/>
        </w:rPr>
        <w:t>Κεφάλαιο Δ΄: Συστήνεται συμβούλιο συστημικής ευστάθειας στο Υπουργείο Οικονομικών, το οποίο θα έχει ως αποστολή την ανάλυση, μελέτη και πρόληψη κινδύνων που υπάρχουν ή μπορεί να προκύψουν στο χρηματοπιστωτικό τομέα. Μέχρι τώρα τα δείγματα ήταν κατά των πολιτών, γιατί βλέπουμε τα υπέρογκα επιτόκια στο δανεισμό και τα ελάχιστα επιτόκια στις καταθέσεις. Μακάρι να βάλετε εδώ μία εποπτεία.</w:t>
      </w:r>
    </w:p>
    <w:p>
      <w:pPr>
        <w:pStyle w:val="Normal"/>
        <w:spacing w:lineRule="auto" w:line="600"/>
        <w:ind w:firstLine="720"/>
        <w:jc w:val="both"/>
        <w:rPr>
          <w:rFonts w:ascii="Arial" w:hAnsi="Arial" w:cs="Arial"/>
        </w:rPr>
      </w:pPr>
      <w:r>
        <w:rPr>
          <w:rFonts w:cs="Arial" w:ascii="Arial" w:hAnsi="Arial"/>
        </w:rPr>
        <w:t>Σημαντική διάταξη περιέρχεται στο άρθρο 21, που βεβαίως δεν θα το στηρίξουμε, όπου ορίζεται ότι οι ετήσιες αποδόσεις υπέρ τρίτων του γενικού προϋπολογισμού του κράτους περιορίζονται στο 90% και το υπόλοιπο, βεβαίως, 10% θα αποτελέσει δημόσιο έσοδο. Αυτό είναι πραξικοπηματικού χαρακτήρα.</w:t>
      </w:r>
    </w:p>
    <w:p>
      <w:pPr>
        <w:pStyle w:val="Normal"/>
        <w:spacing w:lineRule="auto" w:line="600"/>
        <w:ind w:firstLine="720"/>
        <w:jc w:val="both"/>
        <w:rPr>
          <w:rFonts w:ascii="Arial" w:hAnsi="Arial" w:cs="Arial"/>
        </w:rPr>
      </w:pPr>
      <w:r>
        <w:rPr>
          <w:rFonts w:cs="Arial" w:ascii="Arial" w:hAnsi="Arial"/>
        </w:rPr>
        <w:t xml:space="preserve">Στο άρθρο 24 καταργείται η δυνατότητα που έχει μέχρι σήμερα το διοικητικό συμβούλιο του ΟΠΑΔ να παρεμβαίνει στις κοστολογήσεις ορθοπεδικών ειδών προθεμάτων και βοηθητικών μέσων. Και ας μην ξεχνάμε ότι τώρα χρειάζονται τα ασφαλιστικά ταμεία να μπορούν να στηρίξουν τους ανθρώπους που έχουν μεγαλύτερη ανάγκ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ο άρθρο αυτό, το 24 –τελειώνω, κύριε Πρόεδρε- στην παράγραφο 5α τι θα κάνετε τελικά; Θα καταργήσετε εκείνη τη διάταξη που βάλατε επιπλέον φορολόγηση 60% στην αποζημίωση που παίρνουν οι εργαζόμενοι στο εξωτερικό, όπως είναι οι διπλωμάτες; Γιατί αυτό είναι τελείως παράλογο και δεν άκουσα καμμία απάντηση.</w:t>
      </w:r>
    </w:p>
    <w:p>
      <w:pPr>
        <w:pStyle w:val="Normal"/>
        <w:spacing w:lineRule="auto" w:line="600"/>
        <w:ind w:firstLine="720"/>
        <w:jc w:val="both"/>
        <w:rPr>
          <w:rFonts w:ascii="Arial" w:hAnsi="Arial" w:cs="Arial"/>
        </w:rPr>
      </w:pPr>
      <w:r>
        <w:rPr>
          <w:rFonts w:cs="Arial" w:ascii="Arial" w:hAnsi="Arial"/>
        </w:rPr>
        <w:t>Στο άρθρο 25 ορίζεται η δυνατότητα αύξησης από τριάντα σε σαράντα έτη η διάρκεια στεγαστικών δανείων που έχει χορηγήσει το Ταμείο Παρακαταθηκών και Δανείων για πρώτη κατοικία. Αυτό θα γίνεται έπειτα από αίτηση του δανειολήπτη. Το θεωρούμε θετικό, όμως, αυτά όλα θα καθορίζονται μέσα από υπουργική απόφαση και όχι μέσα από το νόμο. Ψηφίζουμε «ΠΑΡΩΝ» σε αυτό το άρθρο.</w:t>
      </w:r>
    </w:p>
    <w:p>
      <w:pPr>
        <w:pStyle w:val="Normal"/>
        <w:spacing w:lineRule="auto" w:line="600"/>
        <w:ind w:firstLine="720"/>
        <w:jc w:val="both"/>
        <w:rPr>
          <w:rFonts w:ascii="Arial" w:hAnsi="Arial" w:cs="Arial"/>
        </w:rPr>
      </w:pPr>
      <w:r>
        <w:rPr>
          <w:rFonts w:cs="Arial" w:ascii="Arial" w:hAnsi="Arial"/>
        </w:rPr>
        <w:t>Στο άρθρο 27 ρυθμίζεται ο τρόπος εξόφλησης των προμηθευτών των νοσοκομείων με άτοκα ομόλογα του ελληνικού δημοσίου. Θεωρούνται ως νόμιμες όλες οι οφειλές, απόρροια συμβάσεων των νοσοκομείων του ΕΣΥ, που δημιουργήθηκαν μέχρι και την ψήφιση του παρόντος νόμου. Παρ’ όλο που πολλές απ’ αυτές έχουν απορριφθεί από το Ελεγκτικό Συνέδριο, λόγω του ότι δεν έγιναν με απ’ ευθείας ανάθεση, εσείς τις θεωρείτε ότι ήταν σύννομες και προχωρείτε στη ρύθμιση, παραβλέποντας ακόμη και το Ελεγκτικό Συνέδριο. Εμείς δεν μπορούμε να τη στηρίξουμε.</w:t>
      </w:r>
    </w:p>
    <w:p>
      <w:pPr>
        <w:pStyle w:val="Normal"/>
        <w:spacing w:lineRule="auto" w:line="600"/>
        <w:ind w:firstLine="720"/>
        <w:jc w:val="both"/>
        <w:rPr>
          <w:rFonts w:ascii="Arial" w:hAnsi="Arial" w:cs="Arial"/>
        </w:rPr>
      </w:pPr>
      <w:r>
        <w:rPr>
          <w:rFonts w:cs="Arial" w:ascii="Arial" w:hAnsi="Arial"/>
        </w:rPr>
        <w:t>Καταψηφίσαμε επί της αρχής, ελάχιστα άρθρα θα τα υπερψηφίσουμε, σε κάποια θα ψηφίσουμε «ΠΑΡΩΝ», αλλά στα περισσότερα «ΟΧΙ», γιατί δεν δίνετε τη δυνατότητα στους συμπολίτες μας να μπορέσουν να έχουν μια καλύτερη ποιότητα ζωής και αυτοί που αδικήθηκαν να μπορέσουν να ανακάμψουν και να πάρουν τα χρήματά τους πίσω, στο κεφάλαιο, βεβαίως, που τους αναλογ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ισερχόμεθα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Βουλευτής του ΠΑΣΟΚ κ. Θωμάς Ρομπόπουλος για οκτώ λεπτά.</w:t>
      </w:r>
    </w:p>
    <w:p>
      <w:pPr>
        <w:pStyle w:val="Normal"/>
        <w:spacing w:lineRule="auto" w:line="600"/>
        <w:ind w:firstLine="720"/>
        <w:jc w:val="both"/>
        <w:rPr/>
      </w:pPr>
      <w:r>
        <w:rPr>
          <w:rFonts w:cs="Arial" w:ascii="Arial" w:hAnsi="Arial"/>
          <w:b/>
        </w:rPr>
        <w:t xml:space="preserve">ΘΩΜΑΣ ΡΟΜΠ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προτεινόμενο νομοσχέδιο δίνεται μία λύση στα θέματα του ασφαλιστικού κλάδου και ταυτόχρονα, επιχειρείται η αναβάθμισή του μέσω ρυθμίσεων, ώστε να ανταποκρίνονται στις σύγχρονες συνθήκες, που έχουν διαμορφωθεί στην ασφαλιστική αγορά, και ο ασφαλιστικός κλάδος να ανακτήσει τη χαμένη αξιοπιστία του.</w:t>
      </w:r>
    </w:p>
    <w:p>
      <w:pPr>
        <w:pStyle w:val="Normal"/>
        <w:spacing w:lineRule="auto" w:line="600"/>
        <w:ind w:firstLine="720"/>
        <w:jc w:val="both"/>
        <w:rPr>
          <w:rFonts w:ascii="Arial" w:hAnsi="Arial" w:cs="Arial"/>
        </w:rPr>
      </w:pPr>
      <w:r>
        <w:rPr>
          <w:rFonts w:cs="Arial" w:ascii="Arial" w:hAnsi="Arial"/>
        </w:rPr>
        <w:t>Με το Κεφάλαιο Α΄ του προτεινόμενου σχεδίου νόμου καταργείται η Επιτροπή Εποπτείας Ιδιωτικής Ασφάλισης και οι επιχειρήσεις του τραπεζικού και ασφαλιστικού κλάδου υπάγονται στην ενιαία εποπτεία της Τράπεζας της Ελλάδος. Η επιλογή αυτή θεωρείται εύλογη, δεδομένης της αύξησης των συνεργασιών που παρατηρούνται μεταξύ των επιχειρήσεων του ασφαλιστικού και του τραπεζικού κλάδου και επομένως, ο ενιαίος εποπτικός έλεγχος αυτών των επιχειρήσεων είναι αναγκαίος για τη διαφύλαξη των ισότιμων όρων ανταγωνισμού, αλλά και την αποτελεσματικότερη αντιμετώπιση του συστημικού κινδύνου. Οι πράξεις εποπτείας της ιδιωτικής ασφάλισης ασκούνται με πράξεις του διοικητή ή άλλου εξουσιοδοτημένου οργάνου της Τράπεζας της Ελλάδος.</w:t>
      </w:r>
    </w:p>
    <w:p>
      <w:pPr>
        <w:pStyle w:val="Normal"/>
        <w:spacing w:lineRule="auto" w:line="600"/>
        <w:ind w:firstLine="720"/>
        <w:jc w:val="both"/>
        <w:rPr>
          <w:rFonts w:ascii="Arial" w:hAnsi="Arial" w:cs="Arial"/>
        </w:rPr>
      </w:pPr>
      <w:r>
        <w:rPr>
          <w:rFonts w:cs="Arial" w:ascii="Arial" w:hAnsi="Arial"/>
        </w:rPr>
        <w:t>Σε ό,τι αφορά το κέντρο πληροφοριών, θεωρώ ότι θα πρέπει να μεταφερθεί από την ΕΠΕΙΑ στο Επικουρικό Κεφάλαιο και όχι στην Τράπεζα της Ελλάδος. Η μεταφορά του κέντρου πληροφοριών από την ΕΠΕΙΑ στο Επικουρικό Κεφάλαιο θα συμβάλλει, πέραν από την εξυπηρέτηση των καταναλωτών, στον εντοπισμό των ανασφάλιστων οχημάτων, στην αύξηση των εσόδων του κράτους από φόρους, που σήμερα διαφεύγουν, στην αύξηση των εσόδων του Επικουρικού Κεφαλαίου από τη μη καταβολή εισφορών των ανασφάλιστων οχημάτων, ενώ παράλληλα θα μειώσει όλα τα προβλήματα που δημιουργούνται από την ύπαρξη ανασφαλίστων οχημάτων, που εκτιμάται σήμερα ότι είναι πάνω από πεντακόσιες χιλιάδες. Φυσικά, αρμοδιότητα και καθήκον της Τράπεζας της Ελλάδος θα πρέπει να είναι ο έλεγχος των στοιχείων που υποβάλλουν οι ασφαλιστικές εταιρείες, που δραστηριοποιούνται στη χώρα μας.</w:t>
      </w:r>
    </w:p>
    <w:p>
      <w:pPr>
        <w:pStyle w:val="Normal"/>
        <w:spacing w:lineRule="auto" w:line="600"/>
        <w:ind w:firstLine="720"/>
        <w:jc w:val="both"/>
        <w:rPr>
          <w:rFonts w:ascii="Arial" w:hAnsi="Arial" w:cs="Arial"/>
        </w:rPr>
      </w:pPr>
      <w:r>
        <w:rPr>
          <w:rFonts w:cs="Arial" w:ascii="Arial" w:hAnsi="Arial"/>
        </w:rPr>
        <w:t>Αναφορικά με τη διασταύρωση των στοιχείων μεταξύ της πραγματοποιηθείσας παραγωγής ασφαλίστρων, ασφαλισμένων οχημάτων και δήλωση εγγραφής των αντιστοίχων ασφαλιστηρίων στα μητρώα τους, με το δεύτερο άρθρο καταργούνται οι διατάξεις εκείνες που πέρασαν από την κυβέρνηση της Νέας Δημοκρατίας, διατάξεις οι οποίες επικρίθηκαν ως αντίθετες προς την κοινοτική νομοθεσία, σε ό,τι αφορά στις κρατικές ενισχύσεις.</w:t>
      </w:r>
    </w:p>
    <w:p>
      <w:pPr>
        <w:pStyle w:val="Normal"/>
        <w:spacing w:lineRule="auto" w:line="600"/>
        <w:ind w:firstLine="720"/>
        <w:jc w:val="both"/>
        <w:rPr>
          <w:rFonts w:ascii="Arial" w:hAnsi="Arial" w:cs="Arial"/>
        </w:rPr>
      </w:pPr>
      <w:r>
        <w:rPr>
          <w:rFonts w:cs="Arial" w:ascii="Arial" w:hAnsi="Arial"/>
        </w:rPr>
        <w:t>Ταυτόχρονα, έγινε αντιληπτή η ανεπάρκειά τους στην επίλυση των σημαντικών προβλημάτων, που δημιουργήθηκαν από την πρόσφατη ανάκληση της άδειας ορισμένων ασφαλιστικών εταιρειών. Επιπλέον, ορίζεται μεταβατική ρύθμιση για τις εκκρεμείς διαδικασίες των ασφαλιστικών εταιρειών, των οποίων η άδεια έχει ανακληθεί. Στο ίδιο άρθρο καθορίζεται μία σύντομη διαδικασία, προκειμένου να μεταβιβαστεί το χαρτοφυλάκιο ζωής των υπό εκκαθάριση εταιρειών, σε ανάδοχο ασφαλιστική εταιρεία ή σε κοινοπραξία ασφαλιστικών εταιρειών.</w:t>
      </w:r>
    </w:p>
    <w:p>
      <w:pPr>
        <w:pStyle w:val="Normal"/>
        <w:spacing w:lineRule="auto" w:line="600"/>
        <w:ind w:firstLine="720"/>
        <w:jc w:val="both"/>
        <w:rPr/>
      </w:pPr>
      <w:r>
        <w:rPr>
          <w:rFonts w:cs="Arial" w:ascii="Arial" w:hAnsi="Arial"/>
        </w:rPr>
        <w:t>Κύριε Υπουργέ, οι πολίτες που ήταν ασφαλισμένοι στην «ΑΣΠΙΣ» και στην «</w:t>
      </w:r>
      <w:r>
        <w:rPr>
          <w:rFonts w:cs="Arial" w:ascii="Arial" w:hAnsi="Arial"/>
          <w:lang w:val="en-US"/>
        </w:rPr>
        <w:t>COMMERCIAL</w:t>
      </w:r>
      <w:r>
        <w:rPr>
          <w:rFonts w:cs="Arial" w:ascii="Arial" w:hAnsi="Arial"/>
        </w:rPr>
        <w:t>», κατ’ εμέ, δεν πρέπει να χάσουν ούτε ένα ευρώ, διότι δεν φταίνε αυτοί.</w:t>
      </w:r>
    </w:p>
    <w:p>
      <w:pPr>
        <w:pStyle w:val="Normal"/>
        <w:spacing w:lineRule="auto" w:line="600"/>
        <w:ind w:firstLine="720"/>
        <w:jc w:val="both"/>
        <w:rPr>
          <w:rFonts w:ascii="Arial" w:hAnsi="Arial" w:cs="Arial"/>
        </w:rPr>
      </w:pPr>
      <w:r>
        <w:rPr>
          <w:rFonts w:cs="Arial" w:ascii="Arial" w:hAnsi="Arial"/>
        </w:rPr>
        <w:t xml:space="preserve">Με το Κεφάλαιο Β΄ του προτεινόμενου νομοσχεδίου επιχειρείται η κάλυψη ενός κενού που υπάρχει σε έναν ασφαλιστικό κλάδο, ο οποίος στερείται παντελώς την ύπαρξη εγγυητικού κεφαλαίου ιδιωτικής ασφάλισης ζωής. Με το Κεφάλαιο Β΄ του προτεινόμενου νομοσχεδίου καλύπτεται, λοιπόν, ένα κενό που υπήρχε στο χώρο των ασφαλειών και συνίσταται νομικό πρόσωπο ιδιωτικού δικαίου, με την επωνυμία «Εγγυητικό Κεφάλαιο Ιδιωτικής Ασφάλισης Ζωής» κατά το πρότυπο του Επικουρικού Κεφαλαίου, το οποίο καλύπτει την ασφάλιση των οχημάτων. </w:t>
      </w:r>
    </w:p>
    <w:p>
      <w:pPr>
        <w:pStyle w:val="Normal"/>
        <w:spacing w:lineRule="auto" w:line="600"/>
        <w:ind w:firstLine="720"/>
        <w:jc w:val="both"/>
        <w:rPr>
          <w:rFonts w:ascii="Arial" w:hAnsi="Arial" w:cs="Arial"/>
        </w:rPr>
      </w:pPr>
      <w:r>
        <w:rPr>
          <w:rFonts w:cs="Arial" w:ascii="Arial" w:hAnsi="Arial"/>
        </w:rPr>
        <w:t>Αναφορικά, με την ίδρυση εγγυητικού κεφαλαίου ζωής άρθρα 3 έως 13, θα ήθελα να αναφέρω τα εξής. Το εγγυητικό κεφάλαιο ζωής θα μπορούσε να λειτουργήσει ως ασφαλιστική εταιρεία ειδικού τύπου, όπου οι πελάτες θα συνεχίζουν να καταβάλουν το 100% των ασφαλίστρων τους -όσοι είχαν, στο νέο φορέα- δημιουργία σε άμεσο χρονικό διάστημα ενός ισχυρού ταμείου, σε σύγκριση με την είσπραξη μόνο του 1,5% των ασφαλίστρων. Οι εργαζόμενοι, εν δυνάμει άνεργοι, θα στελεχώσουν το νέο φορέα με συμβάσεις ιδιωτικού δικαίου, επομένως θα αποφευχθεί η αύξηση της ανεργίας. Τα δημόσια έσοδα θα ωφεληθούν από την είσπραξη του 100% των ασφαλίστρων για την κάλυψη των αποζημιώσεων, χωρίς αύξηση των δημοσίων δαπανών που προορίζονται για την κάλυψη των απαιτήσεων των πελατών που έκλεισε η ασφαλιστική τους εταιρεία. Οι καταναλωτές, ασφαλισμένοι των υγειών εταιρειών, δεν θα υποστούν επιβάρυνση, ειδικά σε μία τέτοια οικονομική συγκυρία, γεγονός που θα μειώσει την ακυρωσιμότητα των ασφαλιστηρίων.</w:t>
      </w:r>
    </w:p>
    <w:p>
      <w:pPr>
        <w:pStyle w:val="Normal"/>
        <w:spacing w:lineRule="auto" w:line="600"/>
        <w:ind w:firstLine="540"/>
        <w:jc w:val="both"/>
        <w:rPr>
          <w:rFonts w:ascii="Arial" w:hAnsi="Arial" w:cs="Arial"/>
        </w:rPr>
      </w:pPr>
      <w:r>
        <w:rPr>
          <w:rFonts w:cs="Arial" w:ascii="Arial" w:hAnsi="Arial"/>
        </w:rPr>
        <w:t xml:space="preserve">Ακριβώς με τον ίδιο τρόπο θα μπορούσε να εξελιχθεί η λειτουργία του επικουρικού κεφαλαίου για τον κλάδο οχημάτων. </w:t>
      </w:r>
    </w:p>
    <w:p>
      <w:pPr>
        <w:pStyle w:val="Normal"/>
        <w:spacing w:lineRule="auto" w:line="600"/>
        <w:ind w:firstLine="540"/>
        <w:jc w:val="both"/>
        <w:rPr>
          <w:rFonts w:ascii="Arial" w:hAnsi="Arial" w:cs="Arial"/>
        </w:rPr>
      </w:pPr>
      <w:r>
        <w:rPr>
          <w:rFonts w:cs="Arial" w:ascii="Arial" w:hAnsi="Arial"/>
        </w:rPr>
        <w:t xml:space="preserve">Στο άρθρο 10, για τις εισφορές, το σχέδιο νόμου προβλέπει εισφορά, επί των ακαθαρίστων ασφαλίστρων, ανερχόμενη σε ποσοστό έως 1,5%. Το προτεινόμενο ποσοστό 1,5% είναι πολύ υψηλό σε σχέση με τις αντίστοιχες ευρωπαϊκές επιβαρύνσεις που κυμαίνονται κατά μέσο όρο στο 0,3%. Το προτεινόμενο επίπεδο εισφοράς είναι, επιπλέον, πολύ υψηλό σε σχέση με την ανταποδοτικότητα της εισφοράς. Επιπλέον, αποδυναμώνει δραστικά από άποψη ανταγωνισμού τα προϊόντα ζωής σε σύγκριση με παρεμφερή προϊόντα αποταμίευσης άλλων τομέων, αφού έτσι γίνονται κατά πολύ ακριβότερα και άρα λιγότερα ελκυστικά για τον καταναλωτή. Άρα λογική θα ήταν μια ετήσια τακτική εισφορά σε ποσοστό μέχρι 0,3% της συνολικής ετήσιας παραγωγής ακαθαρίστων καταχωρημένων ασφαλίστρων κλάδου ζωής. </w:t>
      </w:r>
    </w:p>
    <w:p>
      <w:pPr>
        <w:pStyle w:val="Normal"/>
        <w:spacing w:lineRule="auto" w:line="600"/>
        <w:ind w:firstLine="540"/>
        <w:jc w:val="both"/>
        <w:rPr>
          <w:rFonts w:ascii="Arial" w:hAnsi="Arial" w:cs="Arial"/>
        </w:rPr>
      </w:pPr>
      <w:r>
        <w:rPr>
          <w:rFonts w:cs="Arial" w:ascii="Arial" w:hAnsi="Arial"/>
        </w:rPr>
        <w:t xml:space="preserve">Συνοψίζοντας, το παρόν σχέδιο νόμου δίνει μία συνολική λύση στα θέματα του ασφαλιστικού κλάδου και ταυτόχρονα αναβαθμίζει τη λειτουργία του, ώστε να ανταποκρίνεται στις σύγχρονες συνθήκες που έχουν διαμορφωθεί στην ασφαλιστική αγορά.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κ. Παναγιώτης Αντωνακόπουλος, Βουλευτής του ΠΑΣΟΚ. </w:t>
      </w:r>
    </w:p>
    <w:p>
      <w:pPr>
        <w:pStyle w:val="Normal"/>
        <w:spacing w:lineRule="auto" w:line="600"/>
        <w:ind w:firstLine="540"/>
        <w:jc w:val="both"/>
        <w:rPr/>
      </w:pPr>
      <w:r>
        <w:rPr>
          <w:rFonts w:cs="Arial" w:ascii="Arial" w:hAnsi="Arial"/>
          <w:b/>
        </w:rPr>
        <w:t xml:space="preserve">ΠΑΝΑΓΙΩΤΗΣ ΑΝΤΩΝΑΚΟΠΟΥΛΟΣ: </w:t>
      </w:r>
      <w:r>
        <w:rPr>
          <w:rFonts w:cs="Arial" w:ascii="Arial" w:hAnsi="Arial"/>
        </w:rPr>
        <w:t xml:space="preserve">Κυρία και κύριε Υπουργέ, αγαπητοί συνάδελφοι, θα σταθώ μόνο στο άρθρο 27, γιατί νομίζω ότι η τοποθέτηση της Αξιωματικής Αντιπολίτευσης πάνω σ' αυτό το ζήτημα χαρακτηρίζεται από μια αντίληψη, η οποία δεν πρέπει να υπάρχει στις μέρες μας γιατί ιστορικά δεν δικαιώνεται. Νομίζουν ότι μιλούν στη χώρα των λωτοφάγων. Αυτή υπήρχε κάποτε. Δεν υπάρχει σήμερα. Δεν υπάρχουν λωτοφάγοι σε αυτή τη χώρα, γιατί δεν έχουν ξεχάσει ποιοι κατήργησαν τη λίστα φαρμάκων, ποιοι νομοθέτησαν εδώ την ΕΠΥ και δεν την εφάρμοσαν σχεδόν ποτέ, ποιοι ακολούθησαν μια σειρά από νομοθετικές πρωτοβουλίες, τις οποίες έκαναν, εικονικά, χωρίς να τις εφαρμόζουν. </w:t>
      </w:r>
    </w:p>
    <w:p>
      <w:pPr>
        <w:pStyle w:val="Normal"/>
        <w:spacing w:lineRule="auto" w:line="600"/>
        <w:ind w:firstLine="540"/>
        <w:jc w:val="both"/>
        <w:rPr>
          <w:rFonts w:ascii="Arial" w:hAnsi="Arial" w:cs="Arial"/>
        </w:rPr>
      </w:pPr>
      <w:r>
        <w:rPr>
          <w:rFonts w:cs="Arial" w:ascii="Arial" w:hAnsi="Arial"/>
        </w:rPr>
        <w:t xml:space="preserve">Εν πάση περιπτώσει, μπορούμε να δεχθούμε να τα ακούσουμε όλα, αλλά γνωρίζουμε ότι, νομοτεχνικά, οι νόμοι, όταν έρχονται στη Βουλή, περνάνε από το Επιστημονικό Συμβούλιο της Βουλής, από το Γενικό Λογιστήριο του Κράτους και εκεί εάν υπάρχουν τέτοια εξόφθαλμα ζητήματα, που ο αγαπητός συνάδελφος της Νέας Δημοκρατίας ανέφερε, δεν είναι δυνατόν καθηγητές Πανεπιστημίου της Νομικής να μην τα δουν! Νομίζω ότι η επικοινωνιακή έκρηξη, σήμερα, που υπάρχει σε σχέση με το τεράστιο ηθικό, πολιτικό και οικονομικό σκάνδαλο του Βατοπεδίου και οι αποκαλύψεις που γίνονται πια, από μέσα, δεν μπορεί να ισοφαριστούν από τέτοιου είδους πυροτεχνήματα, τα οποία δεν έχουν καμμία θέση μέσα στην Αίθουσα αυτή, γιατί πρέπει να μιλάμε σοβαρά. </w:t>
      </w:r>
    </w:p>
    <w:p>
      <w:pPr>
        <w:pStyle w:val="Normal"/>
        <w:spacing w:lineRule="auto" w:line="600"/>
        <w:ind w:firstLine="540"/>
        <w:jc w:val="both"/>
        <w:rPr>
          <w:rFonts w:ascii="Arial" w:hAnsi="Arial" w:cs="Arial"/>
        </w:rPr>
      </w:pPr>
      <w:r>
        <w:rPr>
          <w:rFonts w:cs="Arial" w:ascii="Arial" w:hAnsi="Arial"/>
        </w:rPr>
        <w:t xml:space="preserve">Γνωρίζουμε όλοι ότι αυτές οι δαπάνες που ρυθμίζονται αφορούν μία προηγούμενη κυβέρνηση και τη θητεία της. Και ακούστηκε εδώ ότι μπορεί να ήταν και καταχρηστικές αυτές οι δαπάνες. Δηλαδή, θέλετε να κάνουμε μια εξεταστική επιτροπή να τα βρούμε αυτά; Ο Άρειος Πάγος, ήδη, εξετάζει αυτά τα ζητήματα. Στο ΣΕΥΠ έχουν πάει. Δηλαδή, τι είδους θράσος είναι αυτό, δεν μπορώ να καταλάβω. Λέτε ο ίδιος ότι είναι καταχρηστικές και έρχεστε εδώ και απειλείτε με ειδικά δικαστήρια. </w:t>
      </w:r>
    </w:p>
    <w:p>
      <w:pPr>
        <w:pStyle w:val="Normal"/>
        <w:spacing w:lineRule="auto" w:line="600"/>
        <w:ind w:firstLine="540"/>
        <w:jc w:val="both"/>
        <w:rPr/>
      </w:pPr>
      <w:r>
        <w:rPr>
          <w:rFonts w:cs="Arial" w:ascii="Arial" w:hAnsi="Arial"/>
          <w:b/>
        </w:rPr>
        <w:t xml:space="preserve">ΚΩΝΣΤΑΝΤΙΝΟΣ ΜΑΡΚΟΠΟΥΛΟΣ: </w:t>
      </w:r>
      <w:r>
        <w:rPr>
          <w:rFonts w:cs="Arial" w:ascii="Arial" w:hAnsi="Arial"/>
        </w:rPr>
        <w:t xml:space="preserve">Πού τα είδατε αυτά; </w:t>
      </w:r>
    </w:p>
    <w:p>
      <w:pPr>
        <w:pStyle w:val="Normal"/>
        <w:spacing w:lineRule="auto" w:line="600"/>
        <w:ind w:firstLine="540"/>
        <w:jc w:val="both"/>
        <w:rPr/>
      </w:pPr>
      <w:r>
        <w:rPr>
          <w:rFonts w:cs="Arial" w:ascii="Arial" w:hAnsi="Arial"/>
          <w:b/>
        </w:rPr>
        <w:t xml:space="preserve">ΠΑΝΑΓΙΩΤΗΣ ΑΝΤΩΝΑΚΟΠΟΥΛΟΣ: </w:t>
      </w:r>
      <w:r>
        <w:rPr>
          <w:rFonts w:cs="Arial" w:ascii="Arial" w:hAnsi="Arial"/>
        </w:rPr>
        <w:t xml:space="preserve">Νομίζω ότι θα πρέπει να βάλετε λίγο μυαλό με τις αποκαλύψεις που γίνονται καθημερινά. Και τη στιγμή που ο ελληνικός λαός περνάει, πράγματι, δύσκολες μέρες και ώρες, απ’ αυτά που κάνατε στην πλάτη του τόσα χρόνια, δεν μπορείτε να έχετε αυτό το ρόλο τουλάχιστον για κάποιο διάστημα. Για κάποιο διάστημα όχι δεν μπορείτε να μιλάτε -έχετε δικαίωμα να μιλάτε- αλλά πρέπει να ξέρετε τι λέτε. </w:t>
      </w:r>
    </w:p>
    <w:p>
      <w:pPr>
        <w:pStyle w:val="Normal"/>
        <w:spacing w:lineRule="auto" w:line="600"/>
        <w:ind w:firstLine="540"/>
        <w:jc w:val="both"/>
        <w:rPr/>
      </w:pPr>
      <w:r>
        <w:rPr>
          <w:rFonts w:cs="Arial" w:ascii="Arial" w:hAnsi="Arial"/>
        </w:rPr>
        <w:t xml:space="preserve">Έρχεστε και λέτε ότι καταχρηστικά από τα διοικητικά συμβούλια, που είχατε ορίσει στα νοσοκομεία, έγιναν προμήθειες και δεν βάζετε τέτοιο θέμα να τις ερευνήσουμε, αλλά λέτε ότι, επειδή πληρώνουμε τα δικά σας, εμείς πρέπει να τιμωρηθούμε που πληρώνουμε τις δικές σας καταχρήσεις. Μα, τι συλλογισμός είναι αυτός; Νομίζω ότι είναι απελπιστική η κατάσταση στην οποία βρίσκεται το κόμμα της Αξιωματικής Αντιπολίτευσης με όλες αυτές τις τρομακτικές αποκαλύψεις που γίνονται και καλό θα είναι να υπάρξει, για να υπηρετείται και η δημοκρατία –γιατί η Αξιωματική Αντιπολίτευση είναι θεσμικός εταίρος της δημοκρατίας- περισσότερη σοβαρότητα και τεκμηρίωση. </w:t>
      </w:r>
    </w:p>
    <w:p>
      <w:pPr>
        <w:pStyle w:val="Normal"/>
        <w:spacing w:lineRule="auto" w:line="600"/>
        <w:ind w:firstLine="720"/>
        <w:jc w:val="both"/>
        <w:rPr/>
      </w:pPr>
      <w:r>
        <w:rPr>
          <w:rFonts w:cs="Arial" w:ascii="Arial" w:hAnsi="Arial"/>
        </w:rPr>
        <w:t xml:space="preserve">Ενθυμούμαι ότι, όταν ψηφίστηκε η ΕΠΥ εδώ στη Βουλή έλεγε ο κ. Αβραμόπουλος ότι 500 εκατομμύρια ευρώ τουλάχιστον το χρόνο χάνονται από αυτό το παλιότερο σύστημα προμηθειών που υπήρχε και το οποίο το άλλαξαν. Παρ’ όλα αυτά, δεν εφάρμοσαν το σύστημα. Δηλαδή, συνειδητά άφηναν 500 εκατομμύρια ευρώ το χρόνο να φεύγουν στις προμήθειες. Οι ίδιοι διαπίστωναν, οι ίδιοι σχολίαζαν και άφηναν τα θέματα να φεύγουν. Η μόνη πρακτική που υπήρχε και τη ζήσαμε ήταν ότι για ό,τι κακό υπήρχε στη χώρα έφταιγε το ΠΑΣΟΚ, για ό,τι γινόταν στη χώρα, το σχολίαζε η προηγούμενη κυβέρνηση και μετέθετε τις αποφάσεις στο μέλλον. Μέχρι που κάποια στιγμή έφθασαν τα πράγματα στο απροχώρητο και αναγκάστηκε η ίδια να φύγει αφήνοντας πίσω στάχτες και καταστροφές, όπως και στο χώρο της υγείας. </w:t>
      </w:r>
    </w:p>
    <w:p>
      <w:pPr>
        <w:pStyle w:val="Normal"/>
        <w:spacing w:lineRule="auto" w:line="600"/>
        <w:ind w:firstLine="720"/>
        <w:jc w:val="both"/>
        <w:rPr/>
      </w:pPr>
      <w:r>
        <w:rPr>
          <w:rFonts w:cs="Arial" w:ascii="Arial" w:hAnsi="Arial"/>
        </w:rPr>
        <w:t xml:space="preserve">Νομίζω ότι και στο χώρο της υγείας αυτές οι υπερβολικές οφειλές έχουν να κάνουν με το ότι καταργήθηκε η λίστα φαρμάκων και εκτινάχθηκε η δαπάνη στα ύψη, με το ότι υπήρξε πλήρης αδιαφάνεια σε πολλούς τομείς λειτουργίας των προμηθειών. Και να σας πω ένα χαρακτηριστικό παράδειγμα, κύριοι συνάδελφοι, για το πώς έγινε η ανάθεση, στο </w:t>
      </w:r>
      <w:r>
        <w:rPr>
          <w:rFonts w:cs="Arial" w:ascii="Arial" w:hAnsi="Arial"/>
          <w:lang w:val="en-US"/>
        </w:rPr>
        <w:t>consortium</w:t>
      </w:r>
      <w:r>
        <w:rPr>
          <w:rFonts w:cs="Arial" w:ascii="Arial" w:hAnsi="Arial"/>
        </w:rPr>
        <w:t xml:space="preserve"> των δυο εταιρειών για τον έλεγχο των δειγμάτων αίματος για </w:t>
      </w:r>
      <w:r>
        <w:rPr>
          <w:rFonts w:cs="Arial" w:ascii="Arial" w:hAnsi="Arial"/>
          <w:lang w:val="en-US"/>
        </w:rPr>
        <w:t>AIDS</w:t>
      </w:r>
      <w:r>
        <w:rPr>
          <w:rFonts w:cs="Arial" w:ascii="Arial" w:hAnsi="Arial"/>
        </w:rPr>
        <w:t xml:space="preserve">, ηπατίτιδα Β και </w:t>
      </w:r>
      <w:r>
        <w:rPr>
          <w:rFonts w:cs="Arial" w:ascii="Arial" w:hAnsi="Arial"/>
          <w:lang w:val="en-US"/>
        </w:rPr>
        <w:t>C</w:t>
      </w:r>
      <w:r>
        <w:rPr>
          <w:rFonts w:cs="Arial" w:ascii="Arial" w:hAnsi="Arial"/>
        </w:rPr>
        <w:t>, 400 εκατομμυρίων ευρώ, με διπλάσια τιμή ανά δείγμα αίματος από ό,τι στην υπόλοιπη Ευρώπη, και την πληρώνουμε ακόμη και σήμερα. Δεν πρέπει να γίνει εξεταστική γι’ αυτό; Ήσασταν στο Υπουργείο. Θα πείτε όμως μετά ότι κάνουμε τη χώρα ένα απέραντο δικαστήρι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ηλαδή, θέλει κάποιος να συγκεντρωθεί σε άλλα θέματα, που καίνε τον Έλληνα σήμερα και εσείς έχετε τη μόνιμη λογική που έχει η παράταξή σας διαχρονικά. Όταν δεν είχε το χωροφύλακα, είχε τα δικαστήρια. Αυτό γινόταν μια ζωή από την παράταξή σας. Όταν δεν είχε το χωροφύλακα να εκβιάζει και να φοβίζει τον κόσμο, έστηνε δίκες, πέταγε λάσπες. Αυτό κάνετε και σήμερα. Νομίζω ότι δεν σας τιμά καθόλου αυτή η τακτική, να προσπαθείτε, εκεί που δεν έχετε καθόλου δίκιο, δεν έχει καθόλου ερείσματα λογικής, να δημιουργήσετε θέματα στο σημερινό Υπουργείο από εκεί που δεν υπάρχουν. </w:t>
      </w:r>
    </w:p>
    <w:p>
      <w:pPr>
        <w:pStyle w:val="Normal"/>
        <w:spacing w:lineRule="auto" w:line="600"/>
        <w:ind w:firstLine="720"/>
        <w:jc w:val="both"/>
        <w:rPr>
          <w:rFonts w:ascii="Arial" w:hAnsi="Arial" w:cs="Arial"/>
        </w:rPr>
      </w:pPr>
      <w:r>
        <w:rPr>
          <w:rFonts w:cs="Arial" w:ascii="Arial" w:hAnsi="Arial"/>
        </w:rPr>
        <w:t xml:space="preserve">Άκουσα και την Αντιπολίτευση. Είπαν αρκετοί εισηγητές ότι διαφωνούν ιδεολογικά και επί της αρχής στο θέμα αυτό. Δεν βρήκε κανένας τέτοια ζητήματα παρανομίας ή μη ύπαρξης νομιμοποιητικής βάσης για τις προμήθειες που εγένοντο. </w:t>
      </w:r>
    </w:p>
    <w:p>
      <w:pPr>
        <w:pStyle w:val="Normal"/>
        <w:spacing w:lineRule="auto" w:line="600"/>
        <w:ind w:firstLine="720"/>
        <w:jc w:val="both"/>
        <w:rPr>
          <w:rFonts w:ascii="Arial" w:hAnsi="Arial" w:cs="Arial"/>
        </w:rPr>
      </w:pPr>
      <w:r>
        <w:rPr>
          <w:rFonts w:cs="Arial" w:ascii="Arial" w:hAnsi="Arial"/>
        </w:rPr>
        <w:t>Και εν πάση περιπτώσει, ας το πιάσουμε το θέμα και αλλιώς. Μέχρι τον πέμπτο μήνα του 2010 δεν είχαν αλλάξει οι διοικήσεις στα νοσοκομεία. Οι παλιές διοικήσεις ήταν. Δηλαδή, αυτές που είχατε βάλει εσείς και ήταν εκεί δεν γνώριζαν καθόλου από το κανονιστικό πλαίσιο περί προμηθειών; Δηλαδή, έκαναν συναλλαγή όλοι με το Υπουργείο, με τη νέα κυβέρνηση του ΠΑΣΟΚ; Αυτό λέτε; Αυτό λέτε, ότι πήραν εντολή και έκαναν παρανομίε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Γιατί δεν τους αλλάζατε; </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 xml:space="preserve">Αυτό είναι άλλο θέμα. </w:t>
      </w:r>
    </w:p>
    <w:p>
      <w:pPr>
        <w:pStyle w:val="Normal"/>
        <w:spacing w:lineRule="auto" w:line="600"/>
        <w:ind w:firstLine="720"/>
        <w:jc w:val="both"/>
        <w:rPr>
          <w:rFonts w:ascii="Arial" w:hAnsi="Arial" w:cs="Arial"/>
        </w:rPr>
      </w:pPr>
      <w:r>
        <w:rPr>
          <w:rFonts w:cs="Arial" w:ascii="Arial" w:hAnsi="Arial"/>
        </w:rPr>
        <w:t xml:space="preserve">Λέτε, λοιπόν, ότι οι διοικήσεις που ήταν μέχρι τον τέταρτο και πέμπτο μήνα έκαναν παρανομίες. Πρώτον, λέτε ότι δεν ήξεραν τι τους γινόταν. Εσείς τους είχατε βάλει. Δεν το πιστεύω. Ήξεραν οι άνθρωποι, λειτουργούσαν τόσα χρόνια. Δεύτερον, λέτε ότι έκαναν συναλλαγή με πολιτική ΠΑΣΟΚ; Αυτό λέτε; Δεν αντέχει σε λογική νομίζω. Ούτε το ένα έκαναν ούτε το άλλο. </w:t>
      </w:r>
    </w:p>
    <w:p>
      <w:pPr>
        <w:pStyle w:val="Normal"/>
        <w:spacing w:lineRule="auto" w:line="600"/>
        <w:ind w:firstLine="720"/>
        <w:jc w:val="both"/>
        <w:rPr/>
      </w:pPr>
      <w:r>
        <w:rPr>
          <w:rFonts w:cs="Arial" w:ascii="Arial" w:hAnsi="Arial"/>
        </w:rPr>
        <w:t xml:space="preserve">Γι’ αυτό, λοιπόν, νομίζω ότι εκτίθεσθε με το να λέτε αυτά. Είναι μια προσπάθεια, ούτε καν φιλότιμη, και επικοινωνιακό αντίβαρο σε όλα αυτά που αποκαλύπτονται μέσα από τις εξεταστικές επιτροπές. Ο λαός λέει κάτι: «Λαγός την φτέρη κούναγε, κακό της κεφαλής του». Αν θέλετε, λοιπόν, όλα τα θέματα θα έρθουν στο φως. Εάν, λοιπόν, συνεχίσετε να προκαλείτε την ιστορική μνήμη του λαού, να προκαλείτε αυτή την κρίση, να προκαλείτε το λαό που είναι σε μία οικονομική κρίση, νομίζω ότι πρέπει να απαντήσουμε και εμείς. Όμως, έχουμε να κάνουμε και άλλες πιο σοβαρές δουλειές αυτή την ώρα σε αυτή τη χώρα. Κι εσείς, από ό,τι φαίνεται, δεν έχετε διάθεση να είστε σοβαρά στην πολιτ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ούμε τον κ. Αντωνακόπουλο. </w:t>
      </w:r>
    </w:p>
    <w:p>
      <w:pPr>
        <w:pStyle w:val="Normal"/>
        <w:spacing w:lineRule="auto" w:line="600"/>
        <w:ind w:firstLine="540"/>
        <w:jc w:val="both"/>
        <w:rPr>
          <w:rFonts w:ascii="Arial" w:hAnsi="Arial" w:cs="Arial"/>
        </w:rPr>
      </w:pPr>
      <w:r>
        <w:rPr>
          <w:rFonts w:cs="Arial" w:ascii="Arial" w:hAnsi="Arial"/>
        </w:rPr>
        <w:t xml:space="preserve">Σ' αυτό το σημείο έχει ζητήσει το λόγο ο Κοινοβουλευτικός Εκπρόσωπος του Λαϊκού Ορθόδοξου Συναγερμού κ. Πλεύρης. </w:t>
      </w:r>
    </w:p>
    <w:p>
      <w:pPr>
        <w:pStyle w:val="Normal"/>
        <w:spacing w:lineRule="auto" w:line="600"/>
        <w:ind w:firstLine="540"/>
        <w:jc w:val="both"/>
        <w:rPr>
          <w:rFonts w:ascii="Arial" w:hAnsi="Arial" w:cs="Arial"/>
        </w:rPr>
      </w:pPr>
      <w:r>
        <w:rPr>
          <w:rFonts w:cs="Arial" w:ascii="Arial" w:hAnsi="Arial"/>
        </w:rPr>
        <w:t xml:space="preserve">Κύριε Πλεύρη, έχετε το λόγο για οκτώ λεπτά. </w:t>
      </w:r>
    </w:p>
    <w:p>
      <w:pPr>
        <w:pStyle w:val="Normal"/>
        <w:spacing w:lineRule="auto" w:line="600"/>
        <w:ind w:firstLine="540"/>
        <w:jc w:val="both"/>
        <w:rPr/>
      </w:pPr>
      <w:r>
        <w:rPr>
          <w:rFonts w:cs="Arial" w:ascii="Arial" w:hAnsi="Arial"/>
          <w:b/>
          <w:bCs/>
        </w:rPr>
        <w:t>ΑΘΑΝΑΣΙΟΣ ΠΛΕΥΡΗΣ:</w:t>
      </w:r>
      <w:r>
        <w:rPr>
          <w:rFonts w:cs="Arial" w:ascii="Arial" w:hAnsi="Arial"/>
          <w:bCs/>
        </w:rPr>
        <w:t xml:space="preserve"> Θα ξεκινήσω από το άρθρο 27 και θα πω δυο λόγια, κύριε Υπουργέ. Μου κάνει εντύπωση αυτή τη στιγμή η ρητορική που αναπτύσσεται από την πτέρυγα του ΠΑΣΟΚ που προσπαθεί, ουσιαστικά, μία διαδικασία, που είναι παράτυπη, να μας την παρουσιάσει ως θετική. </w:t>
      </w:r>
    </w:p>
    <w:p>
      <w:pPr>
        <w:pStyle w:val="Normal"/>
        <w:spacing w:lineRule="auto" w:line="600"/>
        <w:ind w:firstLine="720"/>
        <w:jc w:val="both"/>
        <w:rPr>
          <w:rFonts w:ascii="Arial" w:hAnsi="Arial" w:cs="Arial"/>
          <w:bCs/>
        </w:rPr>
      </w:pPr>
      <w:r>
        <w:rPr>
          <w:rFonts w:cs="Arial" w:ascii="Arial" w:hAnsi="Arial"/>
          <w:bCs/>
        </w:rPr>
        <w:t>Ήσασταν ευχαριστημένοι, κύριοι συνάδελφοι του ΠΑΣΟΚ, από το τι γινόταν στις προμήθειες με τα νοσοκομεία; Γιατί έρχεστε τώρα να τα νομιμοποιήσετε; Σας είπαμε ποια είναι η λύση. Η λύση είναι πρώτα να γίνει ο απόλυτος έλεγχος και να δούμε τι υπερτιμολογήσεις έγιναν, όποτε και αν έγιναν –δεν μας απασχολεί αυτό- και μετά θα πληρωθούν. Εξακολουθείτε να «χαϊδεύετε» τους προμηθευτές. Είχαμε το επικοινωνιακό χτύπημα πριν από δέκα-δεκαπέντε μέρες και τώρα βλέπουμε την Κυβέρνηση να υποχωρεί διότι τελικά παίρνουν αυτό που θέλουν. Τους αναγνωρίζουμε απευθείας αναθέσεις που έγιναν σε προνομιακές τιμές, χωρίς να γίνει κανένας έλεγχος. Έχει κουραστεί πια το Σώμα να ακούει ποιος έφταιξε περισσότερο, η Νέα Δημοκρατία ή το ΠΑΣΟΚ. Αυτό που μας απασχολεί είναι πώς θα διασφαλίσουμε τα χρήματα του Έλληνα φορολογούμενου.</w:t>
      </w:r>
    </w:p>
    <w:p>
      <w:pPr>
        <w:pStyle w:val="Normal"/>
        <w:spacing w:lineRule="auto" w:line="600"/>
        <w:ind w:firstLine="720"/>
        <w:jc w:val="both"/>
        <w:rPr/>
      </w:pPr>
      <w:r>
        <w:rPr>
          <w:rFonts w:cs="Arial" w:ascii="Arial" w:hAnsi="Arial"/>
          <w:bCs/>
        </w:rPr>
        <w:t xml:space="preserve">Κύριε Υπουργέ, παίρνω το λόγο επί των άρθρων για να σταθώ στη συζήτηση που έχει ανοίξει και στο άρθρο 2 που αναφέρεται ουσιαστικά στη ρύθμιση γι’ αυτούς τους ανθρώπους που βρέθηκαν στη δύσκολη θέση στην περίπτωση της </w:t>
      </w:r>
      <w:r>
        <w:rPr>
          <w:rFonts w:cs="Arial" w:ascii="Arial" w:hAnsi="Arial"/>
        </w:rPr>
        <w:t>«ΑΣΠΙΣ ΠΡΟΝΟΙΑ»</w:t>
      </w:r>
      <w:r>
        <w:rPr>
          <w:rFonts w:cs="Arial" w:ascii="Arial" w:hAnsi="Arial"/>
          <w:bCs/>
        </w:rPr>
        <w:t xml:space="preserve"> και της «</w:t>
      </w:r>
      <w:r>
        <w:rPr>
          <w:rFonts w:cs="Arial" w:ascii="Arial" w:hAnsi="Arial"/>
          <w:bCs/>
          <w:lang w:val="en-US"/>
        </w:rPr>
        <w:t>COMMERCIAL</w:t>
      </w:r>
      <w:r>
        <w:rPr>
          <w:rFonts w:cs="Arial" w:ascii="Arial" w:hAnsi="Arial"/>
          <w:bCs/>
        </w:rPr>
        <w:t xml:space="preserve">». Ξεκινήσαμε και κάναμε ένα βήμα παραπάνω. Είχατε φέρει εδώ πέρα μία νομοθετική ρύθμιση που έλεγε ουσιαστικά να πάνε σε μία ανάδοχη εταιρεία και από κει και πέρα δεν έχουν καμμία άλλη κάλυψη. Σας εξηγήσαμε από το πρωί ότι ανάδοχη εταιρεία σ’ αυτή τη συγκεκριμένη στιγμή είναι πολύ δύσκολο να βρεθεί. </w:t>
      </w:r>
    </w:p>
    <w:p>
      <w:pPr>
        <w:pStyle w:val="Normal"/>
        <w:spacing w:lineRule="auto" w:line="600"/>
        <w:ind w:firstLine="720"/>
        <w:jc w:val="both"/>
        <w:rPr/>
      </w:pPr>
      <w:r>
        <w:rPr>
          <w:rFonts w:cs="Arial" w:ascii="Arial" w:hAnsi="Arial"/>
          <w:bCs/>
        </w:rPr>
        <w:t xml:space="preserve">Γιατί είναι δύσκολο, κύριοι συνάδελφοι; Διότι, λόγω της τραγικής καθυστέρησης της Κυβέρνησής σας, τα ελκυστικά συμβόλαια της </w:t>
      </w:r>
      <w:r>
        <w:rPr>
          <w:rFonts w:cs="Arial" w:ascii="Arial" w:hAnsi="Arial"/>
        </w:rPr>
        <w:t>«ΑΣΠΙΣ ΠΡΟΝΟΙΑ»</w:t>
      </w:r>
      <w:r>
        <w:rPr>
          <w:rFonts w:cs="Arial" w:ascii="Arial" w:hAnsi="Arial"/>
          <w:bCs/>
        </w:rPr>
        <w:t xml:space="preserve"> έχουν φύγει και έχουν πάει στις άλλες εταιρείες. Αν είχατε δράσει έγκαιρα, θα τα μπλοκάρατε από την αρχή ώστε να μπορούσατε να διαπραγματευτείτε και να έρχονταν σοβαρές εταιρείες, ως ανάδοχες, να πάρουν και τα καλά συμβόλαια. Αυτά έχουν φύγει και έχουν μείνει τα συμβόλαια που δεν είναι ελκυστικά για τις ασφαλιστικές εταιρείες και μπαίνετε σε μία διαδικασία με ανάδοχες εταιρείες απεμπολώντας πλήρως την ευθύνη που έχει το δημόσιο.</w:t>
      </w:r>
    </w:p>
    <w:p>
      <w:pPr>
        <w:pStyle w:val="Normal"/>
        <w:spacing w:lineRule="auto" w:line="600"/>
        <w:ind w:firstLine="720"/>
        <w:jc w:val="both"/>
        <w:rPr>
          <w:rFonts w:ascii="Arial" w:hAnsi="Arial" w:cs="Arial"/>
          <w:bCs/>
        </w:rPr>
      </w:pPr>
      <w:r>
        <w:rPr>
          <w:rFonts w:cs="Arial" w:ascii="Arial" w:hAnsi="Arial"/>
          <w:bCs/>
        </w:rPr>
        <w:t xml:space="preserve">Έρχεστε στη συνέχεια –και πολύ καλά κάνατε την προσθήκη- και λέτε, αν δεν βρεθεί ανάδοχη εταιρεία, να υπάρχει κάλυψη από το δημόσιο ως 70%. Δύο είναι οι ενστάσεις εδώ πέρα, κύριε Υπουργέ, και πρέπει να τις ρυθμίσουμε. </w:t>
      </w:r>
    </w:p>
    <w:p>
      <w:pPr>
        <w:pStyle w:val="Normal"/>
        <w:spacing w:lineRule="auto" w:line="600"/>
        <w:ind w:firstLine="720"/>
        <w:jc w:val="both"/>
        <w:rPr/>
      </w:pPr>
      <w:r>
        <w:rPr>
          <w:rFonts w:cs="Arial" w:ascii="Arial" w:hAnsi="Arial"/>
          <w:bCs/>
        </w:rPr>
        <w:t xml:space="preserve">Το ένα θέμα είναι αυτό της τριετίας. Λέτε ότι, «μέχρι τρία χρόνια» αλλά, όπως καταλαβαίνετε, γιατί βρισκόμαστε στην Ελλάδα, το «μέχρι τρία χρόνια» σημαίνει ότι είναι τρία χρόνια σίγουρα και ενδεχομένως παραπάνω χρόνος. </w:t>
      </w:r>
    </w:p>
    <w:p>
      <w:pPr>
        <w:pStyle w:val="Normal"/>
        <w:spacing w:lineRule="auto" w:line="600"/>
        <w:ind w:firstLine="720"/>
        <w:jc w:val="both"/>
        <w:rPr>
          <w:rFonts w:ascii="Arial" w:hAnsi="Arial" w:cs="Arial"/>
          <w:bCs/>
        </w:rPr>
      </w:pPr>
      <w:r>
        <w:rPr>
          <w:rFonts w:cs="Arial" w:ascii="Arial" w:hAnsi="Arial"/>
          <w:bCs/>
        </w:rPr>
        <w:t xml:space="preserve">Το δεύτερο και το σημαντικότερο: Για ποιο λόγο δεν μπαίνει σε συμμετοχή και το δημόσιο; Κύριε Υπουργέ, έχει ευθύνη το δημόσιο γι’ αυτό που συνέβη. Ποια είναι η ευθύνη; Δεν είχαμε εδώ πέρα περίπτωση καταναλωτών, όπως είπατε το πρωί, που πρέπει να προσέχουν πού επενδύουν, που πήγαν να κάνουν επενδύσεις πού είχαν ρίσκο. Πήγαν σε μία εταιρεία πού ελέγχεται από το κράτος και το κράτος είχε κρίνει ότι αυτή η εταιρεία είναι φερέγγυα. Ενώ, λοιπόν, κρίνει το κράτος ότι αυτή η εταιρεία είναι φερέγγυα, ενώ το κράτος δεν βάζει τους ελεγκτικούς μηχανισμούς εγκαίρως να δουν το πρόβλημα που υπάρχει και να το προλάβουν, γίνεται το «μπαμ», καθυστερεί και εννιά-δέκα μήνες τώρα η ελληνική Κυβέρνηση να ρυθμίσει το θέμα και έχουμε τον άνθρωπο που ευθύνεται να κυκλοφορεί μια χαρά και να μην μπορούμε να δεσμεύσουμε τίποτα διότι αυτό ήταν το θέμα των ελεγκτικών μηχανισμών. Εσείς ο ίδιος έχετε αναγνωρίσει ότι υπάρχει ευθύνη της πολιτείας σ’ αυτή την περίπτωση. </w:t>
      </w:r>
    </w:p>
    <w:p>
      <w:pPr>
        <w:pStyle w:val="Normal"/>
        <w:spacing w:lineRule="auto" w:line="600"/>
        <w:ind w:firstLine="720"/>
        <w:jc w:val="both"/>
        <w:rPr>
          <w:rFonts w:ascii="Arial" w:hAnsi="Arial" w:cs="Arial"/>
          <w:bCs/>
        </w:rPr>
      </w:pPr>
      <w:r>
        <w:rPr>
          <w:rFonts w:cs="Arial" w:ascii="Arial" w:hAnsi="Arial"/>
          <w:bCs/>
        </w:rPr>
        <w:t>Σας λέω εγώ εύλογα: Αναγνωρίζετε ότι υπάρχει ευθύνη. Τις δηλώσεις σας να πάρει κάποιος και να πηγαίνει στα διοικητικά δικαστήρια από αύριο, θα λέει εδώ πέρα: «Ο Υπουργός λέει ότι δεν έγιναν οι σωστοί έλεγχοι». Αυτό θα συνεπάγεται, σε πολύ μεγάλη πιθανότητα, ευθύνη του δημοσίου.</w:t>
      </w:r>
    </w:p>
    <w:p>
      <w:pPr>
        <w:pStyle w:val="Normal"/>
        <w:spacing w:lineRule="auto" w:line="600"/>
        <w:ind w:firstLine="720"/>
        <w:jc w:val="both"/>
        <w:rPr>
          <w:rFonts w:ascii="Arial" w:hAnsi="Arial" w:cs="Arial"/>
          <w:bCs/>
        </w:rPr>
      </w:pPr>
      <w:r>
        <w:rPr>
          <w:rFonts w:cs="Arial" w:ascii="Arial" w:hAnsi="Arial"/>
          <w:bCs/>
        </w:rPr>
        <w:t xml:space="preserve">Πρέπει, λοιπόν, στη ρύθμιση την οποία έχετε -για να αποφύγει το δημόσιο να μπει σε διαδικασίες και σε δικαστικούς αγώνες αναγνωρίζοντας την ευθύνη που του αναλογεί πέρα από το 70% που αναφέρεται τώρα, πέρα από το 40% και το 60% που αναφέρεται αν βρεθεί ανάδοχη εταιρεία- να αναλάβει την ευθύνη του και το δημόσιο μ’ ένα ποσοστό. Μετά θα έχετε το δικαίωμα να πείτε σ’ αυτούς τους ανθρώπους: «Αφού τέλος πάντων δείχνουμε ένα κοινωνικό πρόσωπο και σας καλύπτουμε το μεγαλύτερο μέρος του ποσού που έχετε χάσει, να παραιτηθείτε από περαιτέρω διεκδικήσεις». </w:t>
      </w:r>
    </w:p>
    <w:p>
      <w:pPr>
        <w:pStyle w:val="Normal"/>
        <w:spacing w:lineRule="auto" w:line="600"/>
        <w:ind w:firstLine="720"/>
        <w:jc w:val="both"/>
        <w:rPr>
          <w:rFonts w:ascii="Arial" w:hAnsi="Arial" w:cs="Arial"/>
          <w:bCs/>
        </w:rPr>
      </w:pPr>
      <w:r>
        <w:rPr>
          <w:rFonts w:cs="Arial" w:ascii="Arial" w:hAnsi="Arial"/>
          <w:bCs/>
        </w:rPr>
        <w:t xml:space="preserve">Έτσι όπως είμαστε αυτή τη στιγμή πολύ φοβούμαστε, κύριε Υπουργέ, ότι θα βρεθούμε σε μία δύσκολη θέση και το δημόσιο θα μπει σε δικαστικούς αγώνες και ένα έντονο κοινωνικό θέμα, που αφορά αυτούς τους ανθρώπους, θα μεταφερθεί στις αίθουσες των δικαστηρίων με μεγάλο πρόβλημα για το δημόσιο. </w:t>
      </w:r>
    </w:p>
    <w:p>
      <w:pPr>
        <w:pStyle w:val="Normal"/>
        <w:spacing w:lineRule="auto" w:line="600"/>
        <w:ind w:firstLine="720"/>
        <w:jc w:val="both"/>
        <w:rPr>
          <w:rFonts w:ascii="Arial" w:hAnsi="Arial" w:cs="Arial"/>
          <w:bCs/>
        </w:rPr>
      </w:pPr>
      <w:r>
        <w:rPr>
          <w:rFonts w:cs="Arial" w:ascii="Arial" w:hAnsi="Arial"/>
          <w:bCs/>
        </w:rPr>
        <w:t xml:space="preserve">Δεν είμαστε μικρόψυχοι, σας το είπαμε από την αρχή. Προσπαθείτε να κάνετε μία ρύθμιση. Κάποιοι άλλοι ενδεχομένως να μην έκαναν τίποτα. Έχετε κάνει και μία παραχώρηση παραπάνω και πέρα από τον ανάδοχο βάζετε και το 70%. Ολοκληρώστε αυτόν το σχεδιασμό που κάνετε με μια συμμετοχή του δημοσίου και με πρόβλεψη σ’ αυτή την τριετία. </w:t>
      </w:r>
    </w:p>
    <w:p>
      <w:pPr>
        <w:pStyle w:val="Normal"/>
        <w:spacing w:lineRule="auto" w:line="600"/>
        <w:ind w:firstLine="720"/>
        <w:jc w:val="both"/>
        <w:rPr>
          <w:rFonts w:ascii="Arial" w:hAnsi="Arial" w:cs="Arial"/>
          <w:bCs/>
        </w:rPr>
      </w:pPr>
      <w:r>
        <w:rPr>
          <w:rFonts w:cs="Arial" w:ascii="Arial" w:hAnsi="Arial"/>
          <w:bCs/>
        </w:rPr>
        <w:t>Πολύ φοβούμαστε, κύριε Υπουργέ, ότι αν φτάσουμε στο πέρας της τριετίας –που είναι το πιο πιθανό- το ποσό που λέτε σ’ αυτούς τους ανθρώπους δεν θα αντιστοιχεί στα πραγματικά ποσά. Ήδη βλέπετε πώς είναι η διακύμανση. Φανταστείτε τι θα γίνει μετά από τρία χρόνια. Υπάρχει ακόμα και αυτή τη στιγμή δυνατότητα μετά τα σωστά βήματα που έχετε κάνει ως προς το συγκεκριμένο άρθρο, από το πρωί -και έχετε κάνει δύο-τρεις βελτιώσεις- να κάνετε μερικές παραπάνω βελτιώσεις ώστε να λήξει αυτό το θέμα που ταλανίζει πολλές χιλιάδες ανθρώπους.</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 Πλεύρη.</w:t>
      </w:r>
    </w:p>
    <w:p>
      <w:pPr>
        <w:pStyle w:val="Normal"/>
        <w:spacing w:lineRule="auto" w:line="600"/>
        <w:jc w:val="both"/>
        <w:rPr>
          <w:rFonts w:ascii="Arial" w:hAnsi="Arial" w:cs="Arial"/>
          <w:bCs/>
        </w:rPr>
      </w:pPr>
      <w:r>
        <w:rPr>
          <w:rFonts w:cs="Arial" w:ascii="Arial" w:hAnsi="Arial"/>
          <w:bCs/>
        </w:rPr>
        <w:t>Το λόγο έχει η Βουλευτής του ΠΑΣΟΚ κ. Χαρά Κεφαλίδου.</w:t>
      </w:r>
    </w:p>
    <w:p>
      <w:pPr>
        <w:pStyle w:val="Normal"/>
        <w:spacing w:lineRule="auto" w:line="600"/>
        <w:ind w:firstLine="720"/>
        <w:jc w:val="both"/>
        <w:rPr/>
      </w:pPr>
      <w:r>
        <w:rPr>
          <w:rFonts w:cs="Arial" w:ascii="Arial" w:hAnsi="Arial"/>
          <w:b/>
          <w:bCs/>
        </w:rPr>
        <w:t>ΧΑΡΟΥΛΑ ΚΕΦΑΛΙΔΟΥ:</w:t>
      </w:r>
      <w:r>
        <w:rPr>
          <w:rFonts w:cs="Arial" w:ascii="Arial" w:hAnsi="Arial"/>
          <w:bCs/>
        </w:rPr>
        <w:t xml:space="preserve"> Κυρίες και κύριοι συνάδελφοι, επιτρέψτε μου να εστιάσω στα ουσιώδη του νομοσχεδίου, δηλαδή να μιλήσω κατά κύριο λόγο για την εποπτεία της ιδιωτικής ασφάλισης μετά και το τεράστιο κοινωνικό ζήτημα που έχει δημιουργηθεί από την ανάκληση των ασφαλιστικών εταιρειών ζωής </w:t>
      </w:r>
      <w:r>
        <w:rPr>
          <w:rFonts w:cs="Arial" w:ascii="Arial" w:hAnsi="Arial"/>
        </w:rPr>
        <w:t>«ΑΣΠΙΣ ΠΡΟΝΟΙΑ»</w:t>
      </w:r>
      <w:r>
        <w:rPr>
          <w:rFonts w:cs="Arial" w:ascii="Arial" w:hAnsi="Arial"/>
          <w:bCs/>
        </w:rPr>
        <w:t xml:space="preserve"> και </w:t>
      </w:r>
      <w:r>
        <w:rPr>
          <w:rFonts w:cs="Arial" w:ascii="Arial" w:hAnsi="Arial"/>
        </w:rPr>
        <w:t>«</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w:t>
      </w:r>
      <w:r>
        <w:rPr>
          <w:rFonts w:cs="Arial" w:ascii="Arial" w:hAnsi="Arial"/>
          <w:bCs/>
        </w:rPr>
        <w:t xml:space="preserve">. </w:t>
      </w:r>
    </w:p>
    <w:p>
      <w:pPr>
        <w:pStyle w:val="Normal"/>
        <w:spacing w:lineRule="auto" w:line="600"/>
        <w:ind w:firstLine="720"/>
        <w:jc w:val="both"/>
        <w:rPr/>
      </w:pPr>
      <w:r>
        <w:rPr>
          <w:rFonts w:cs="Arial" w:ascii="Arial" w:hAnsi="Arial"/>
          <w:bCs/>
        </w:rPr>
        <w:t xml:space="preserve">Η κατάρρευση του ομίλου «ΑΣΠΙΣ», της μεγαλύτερης ελληνικής ασφαλιστικής εταιρείας, είναι γεγονός ότι οδήγησε σε αδιέξοδο χιλιάδες συμπολίτες μας που νιώθουν εξαπατημένοι από την παράνομη δράση αυτών των επιχειρήσεων. Το σαθρό και ελλιπές εποπτικό σύστημα, που υπήρχε στη χώρα μας, σχετικά με το θεσμικό πλαίσιο των ασφαλιστικών εταιρειών, όφειλε εδώ και χρόνια να αλλάξει. Είναι έντονη η ανάγκη λήψης άμεσων ριζικών μέτρων και δημιουργίας ισχυρών μηχανισμών ελέγχου και εποπτείας της ασφαλιστικής αγοράς, μια αγορά με σοβαρές ατέλειες στην πληροφόρηση για την ποιότητα των υπηρεσιών ασφάλισης, αλλά κυρίως στην προστασία του κοινού. </w:t>
      </w:r>
    </w:p>
    <w:p>
      <w:pPr>
        <w:pStyle w:val="Normal"/>
        <w:spacing w:lineRule="auto" w:line="600"/>
        <w:ind w:firstLine="720"/>
        <w:jc w:val="both"/>
        <w:rPr/>
      </w:pPr>
      <w:r>
        <w:rPr>
          <w:rFonts w:cs="Arial" w:ascii="Arial" w:hAnsi="Arial"/>
          <w:bCs/>
        </w:rPr>
        <w:t xml:space="preserve">Το παρόν νομοσχέδιο δημιουργεί το απαραίτητο «δίχτυ ασφάλειας» που οφείλει να παρέχει κάθε ευνομούμενο κράτος προστατεύοντας τα θεμελιώδη δικαιώματα της ζωής, της υγείας και της περιουσίας των πολιτών. Αυτό κάνουμε με το νομοσχέδιο αυτό. Η Κυβέρνηση, μπροστά στα συσσωρευμένα προβλήματα, που κληρονόμησε παίρνει σήμερα την πρωτοβουλία να πράξει το αυτονόητο, να διασφαλίσει ένα υγιές θεσμικό πλαίσιο που αφορά στην εποπτεία των ασφαλιστικών εταιρειών. Έχει την υπευθυνότητα να καλύψει, στο μέτρο του δυνατού, τις ζημίες των ασφαλισμένων πολιτών κυρίως από την αδιαφορία και την ανευθυνότητα της προηγούμενης κυβέρνησης. </w:t>
      </w:r>
    </w:p>
    <w:p>
      <w:pPr>
        <w:pStyle w:val="Normal"/>
        <w:spacing w:lineRule="auto" w:line="600"/>
        <w:ind w:firstLine="720"/>
        <w:jc w:val="both"/>
        <w:rPr/>
      </w:pPr>
      <w:r>
        <w:rPr>
          <w:rFonts w:cs="Arial" w:ascii="Arial" w:hAnsi="Arial"/>
          <w:bCs/>
        </w:rPr>
        <w:t>Στο πρώτο κεφάλαιο του νομοσχεδίου καταργείται η Επιτροπή Εποπτείας Ιδιωτικής Ασφάλισης (</w:t>
      </w:r>
      <w:r>
        <w:rPr>
          <w:rFonts w:cs="Arial" w:ascii="Arial" w:hAnsi="Arial"/>
        </w:rPr>
        <w:t xml:space="preserve">ΕΠΕΙΑ) </w:t>
      </w:r>
      <w:r>
        <w:rPr>
          <w:rFonts w:cs="Arial" w:ascii="Arial" w:hAnsi="Arial"/>
          <w:bCs/>
        </w:rPr>
        <w:t xml:space="preserve">που είχε συσταθεί με το άρθρο 1 του ν. 3229/2004, ως νομικό πρόσωπο δημοσίου δικαίου, και αυτή η εποπτεία ανατίθεται πλέον στην Τράπεζα Ελλάδος στην οποία μεταφέρονται και όλες οι αρμοδιότητες εποπτείας της ιδιωτικής ασφάλισης. Είναι γεγονός ότι ακούστηκαν πολλοί προβληματισμοί και εκφράστηκαν διαφορετικές απόψεις για το ποια είναι η πιο κατάλληλη επιλογή για να έχουμε ένα αποτελεσματικό μοντέλο εποπτείας. Θα συμφωνήσετε, όμως, ότι κοινός τόπος όλων είναι η διαπίστωση της πλήρους αποτυχίας του σημερινού οργάνου, δηλαδή της ΕΠΕΙΑ, να επιτελέσει τον εποπτικό ρόλο που της είχε ανατεθεί. Η επιλογή της Τράπεζας Ελλάδος ως εποπτικού οργάνου της ιδιωτικής ασφάλισης, προσφέρει εκείνο το εχέγγυο της αποτελεσματικής εποπτείας από έναν οργανισμό, που διαθέτει μακρά εμπειρία στον τομέα αυτό έχοντας και την αποκλειστική ευθύνη της εποπτείας του τραπεζικού συστήματος. </w:t>
      </w:r>
    </w:p>
    <w:p>
      <w:pPr>
        <w:pStyle w:val="Normal"/>
        <w:spacing w:lineRule="auto" w:line="600"/>
        <w:ind w:firstLine="720"/>
        <w:jc w:val="both"/>
        <w:rPr>
          <w:rFonts w:ascii="Arial" w:hAnsi="Arial" w:cs="Arial"/>
          <w:bCs/>
        </w:rPr>
      </w:pPr>
      <w:r>
        <w:rPr>
          <w:rFonts w:cs="Arial" w:ascii="Arial" w:hAnsi="Arial"/>
          <w:bCs/>
        </w:rPr>
        <w:t>Τι πετυχαίνουμε μ’ αυτή την ενοποίηση; Σίγουρα αποτελεσματικότερη εποπτεία, ενιαία αντίληψη των θεμάτων που σχετίζονται με την παρακολούθηση του χρηματοπιστωτικού τομέα, σταθερότητα του χρηματοοικονομικού συστήματος, αποτρέπονται φαινόμενα σαν αυτά που έχουμε ζήσει πρόσφατα και ενισχύεται η δικαίως βαθιά κλονισμένη εμπιστοσύνη των πολιτών στο σύστημα της ιδιωτικής ασφάλισης. Φυσικά υπάρχει η υποχρέωση της Τράπεζας Ελλάδος –ο αρμόδιος Υπουργός αποδέχθηκε αυτή την προσθήκη- όντας ο μοναδικός εποπτεύων οργανισμός να υποβάλλει στη Βουλή ετήσια έκθεση ώστε να διασφαλίζεται η διαφάνεια της όλης διαδικασίας.</w:t>
      </w:r>
    </w:p>
    <w:p>
      <w:pPr>
        <w:pStyle w:val="Normal"/>
        <w:spacing w:lineRule="auto" w:line="600"/>
        <w:ind w:firstLine="720"/>
        <w:jc w:val="both"/>
        <w:rPr/>
      </w:pPr>
      <w:r>
        <w:rPr>
          <w:rFonts w:cs="Arial" w:ascii="Arial" w:hAnsi="Arial"/>
        </w:rPr>
        <w:t>Κυρίες και κύριοι συνάδελφοι, θέλω να σταθώ στις σημαντικές ρυθμίσεις του άρθρου 2 που αφορούν το μεγάλο κοινωνικό ζήτημα το κλείσιμο της «ΑΣΠΙΣ ΠΡΟΝΟΙΑ» και της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Κανένας δεν αμφισβητεί τις μεγάλες ευθύνες που έχει το κράτος. Οι πολιτικές που ακολουθήθηκαν τα τελευταία χρόνια επέτρεψαν σε κάποιους χάρτινους γίγαντες να πλουτίζουν σε βάρος των πολιτών. Βλέπουμε σήμερα τις οικονομίες μιας ζωής αυτών των πολιτών να κινδυνεύουν να χαθούν. Μακάρι να μπορούσαμε να πούμε σ’ αυτούς τους ανθρώπους, ότι το κράτος μας είναι δυνατό, εύρωστο και εγγυάται ό,τι επενδύσατε. Ξέρετε όμως, ότι μαγικές λύσεις δεν υπάρχουν. Νομίζω ότι αυτό το έχει καταλάβει ο κάθε Έλληνας πολίτης.</w:t>
      </w:r>
    </w:p>
    <w:p>
      <w:pPr>
        <w:pStyle w:val="Normal"/>
        <w:spacing w:lineRule="auto" w:line="600"/>
        <w:ind w:firstLine="720"/>
        <w:jc w:val="both"/>
        <w:rPr/>
      </w:pPr>
      <w:r>
        <w:rPr>
          <w:rFonts w:cs="Arial" w:ascii="Arial" w:hAnsi="Arial"/>
        </w:rPr>
        <w:t xml:space="preserve">Η Κυβέρνηση αυτή επιλέγει, αντί να παραμυθιάζει τον κόσμο, να πει την αλήθεια και να αντιμετωπίσει το πρόβλημα δημιουργώντας τον αναγκαίο μηχανισμό που καλύπτει, κατά 70%, τη ζημία των ασφαλισμένων. Ταυτόχρονα καθορίζει για πρώτη φορά τις προϋποθέσεις ομαλής μεταφοράς του χαρτοφυλακίου μιας ασφαλιστικής εταιρείας που κλείνει στην ανάδοχο ασφαλιστική που θα το αναλάβει. Ίσως η σημαντικότερη ρύθμιση του νομοσχεδίου βρίσκεται στο Κεφάλαιο Β΄, το άρθρο 3, όπου προβλέπεται για πρώτη φορά η σύσταση εγγυητικού κεφαλαίου ζωής. Εδώ ερχόμαστε να καλύψουμε το απαράδεκτο κενό που υπήρχε στο χώρο της ασφάλισης και να παράσχουμε, για πρώτη φορά, ουσιαστική προστασία στους ασφαλισμένους, καλύπτοντας τα ασφαλιστήρια ζωής σε περιπτώσεις πτώχευσης της ασφαλιστικής εταιρείας ή αναστολής της άδειας λειτουργίας της. </w:t>
      </w:r>
    </w:p>
    <w:p>
      <w:pPr>
        <w:pStyle w:val="Normal"/>
        <w:spacing w:lineRule="auto" w:line="600"/>
        <w:ind w:firstLine="720"/>
        <w:jc w:val="both"/>
        <w:rPr>
          <w:rFonts w:ascii="Arial" w:hAnsi="Arial" w:cs="Arial"/>
        </w:rPr>
      </w:pPr>
      <w:r>
        <w:rPr>
          <w:rFonts w:cs="Arial" w:ascii="Arial" w:hAnsi="Arial"/>
        </w:rPr>
        <w:t xml:space="preserve">Με τις νέες ρυθμίσεις που αφορούν όλους τους κλάδους ασφάλισης ζωής καλύπτεται σε ποσοστό 100% κάθε απαίτηση μέχρι του ποσού των 30.000 ευρώ ανά δικαιούχο και το ποσό αυξάνεται στις 60.000 ευρώ σε περιπτώσεις αποζημιώσεων θανάτου και μόνιμης ολικής αναπηρίας. </w:t>
      </w:r>
    </w:p>
    <w:p>
      <w:pPr>
        <w:pStyle w:val="Normal"/>
        <w:spacing w:lineRule="auto" w:line="600"/>
        <w:ind w:firstLine="720"/>
        <w:jc w:val="both"/>
        <w:rPr>
          <w:rFonts w:ascii="Arial" w:hAnsi="Arial" w:cs="Arial"/>
        </w:rPr>
      </w:pPr>
      <w:r>
        <w:rPr>
          <w:rFonts w:cs="Arial" w:ascii="Arial" w:hAnsi="Arial"/>
        </w:rPr>
        <w:t>Ακόμη δημιουργείται μηχανισμός που διασφαλίζει, σε περίπτωση ανάκλησης ασφαλιστικής άδειας, τον φορέα που θα αναλάβει όλες τις αρμοδιότητες που προετοιμάζουν την αναδοχή συγκεκριμένου χαρτοφυλακίου ζωής από τη μια ασφαλιστική εταιρεία στην άλλη.</w:t>
      </w:r>
    </w:p>
    <w:p>
      <w:pPr>
        <w:pStyle w:val="Normal"/>
        <w:spacing w:lineRule="auto" w:line="600"/>
        <w:ind w:firstLine="720"/>
        <w:jc w:val="both"/>
        <w:rPr>
          <w:rFonts w:ascii="Arial" w:hAnsi="Arial" w:cs="Arial"/>
        </w:rPr>
      </w:pPr>
      <w:r>
        <w:rPr>
          <w:rFonts w:cs="Arial" w:ascii="Arial" w:hAnsi="Arial"/>
        </w:rPr>
        <w:t xml:space="preserve">Στο Κεφάλαιο Γ΄, που αφορά τους οργανισμούς αξιολόγησης πιστοληπτικής ικανότητας, προβλέπονται ρυθμίσεις που ενσωματώνουν τον κανονισμό 1060/2009 του Ευρωπαϊκού Κοινοβουλίου για την αποτελεσματική εποπτεία και τον έλεγχο και ορίζεται ως όργανο εποπτείας η Επιτροπή Κεφαλαιαγοράς. </w:t>
      </w:r>
    </w:p>
    <w:p>
      <w:pPr>
        <w:pStyle w:val="Normal"/>
        <w:spacing w:lineRule="auto" w:line="600"/>
        <w:ind w:firstLine="720"/>
        <w:jc w:val="both"/>
        <w:rPr>
          <w:rFonts w:ascii="Arial" w:hAnsi="Arial" w:cs="Arial"/>
        </w:rPr>
      </w:pPr>
      <w:r>
        <w:rPr>
          <w:rFonts w:cs="Arial" w:ascii="Arial" w:hAnsi="Arial"/>
        </w:rPr>
        <w:t xml:space="preserve">Η πρόσφατη οικονομική συγκυρία έδειξε, όχι μόνο στην Ελλάδα, αλλά και σε όλη την Ευρώπη, την ανάγκη δημιουργίας μηχανισμού προστασίας έναντι των οίκων αξιολόγησης, που σε περιόδους κρίσης συχνά αντιλαμβάνονται κράτη και επιχειρήσεις ως πιόνια μιας παρτίδας σκακιού. Αυτό είναι κάτι που το νιώσαμε καλά όλοι οι Ευρωπαίοι, τον τελευταίο καιρό, και περισσότερο απ’ όλους, ίσως, εμείς οι Έλληνες. </w:t>
      </w:r>
    </w:p>
    <w:p>
      <w:pPr>
        <w:pStyle w:val="Normal"/>
        <w:spacing w:lineRule="auto" w:line="600"/>
        <w:ind w:firstLine="720"/>
        <w:jc w:val="both"/>
        <w:rPr>
          <w:rFonts w:ascii="Arial" w:hAnsi="Arial" w:cs="Arial"/>
        </w:rPr>
      </w:pPr>
      <w:r>
        <w:rPr>
          <w:rFonts w:cs="Arial" w:ascii="Arial" w:hAnsi="Arial"/>
        </w:rPr>
        <w:t xml:space="preserve">Στο κεφάλαιο Δ΄ μπαίνουν τροπολογίες που ρυθμίζουν εκκρεμή θέματα του Υπουργείου. Κάποια απ’ αυτά αφορούν το Νομό Δράμας. Γι’ αυτό επιτρέψτε μου λίγο τον προσωπικό τόνο. </w:t>
      </w:r>
    </w:p>
    <w:p>
      <w:pPr>
        <w:pStyle w:val="Normal"/>
        <w:spacing w:lineRule="auto" w:line="600"/>
        <w:ind w:firstLine="720"/>
        <w:jc w:val="both"/>
        <w:rPr/>
      </w:pPr>
      <w:r>
        <w:rPr>
          <w:rFonts w:cs="Arial" w:ascii="Arial" w:hAnsi="Arial"/>
        </w:rPr>
        <w:t>Η ηγεσία του Υπουργείου επέδειξε την απαραίτητη ευαισθησία και περιέλαβε, στις διατάξεις αυτού του νομοσχεδίου, το άρθρο 22. Πρόκειται για τροποποίηση των διατάξεων του άρθρου 47 του ν.3220/2004 και δίνει τη δυνατότητα στους δικαιούχους ανέργους της «</w:t>
      </w:r>
      <w:r>
        <w:rPr>
          <w:rFonts w:cs="Arial" w:ascii="Arial" w:hAnsi="Arial"/>
          <w:lang w:val="en-US"/>
        </w:rPr>
        <w:t>SOFTEX</w:t>
      </w:r>
      <w:r>
        <w:rPr>
          <w:rFonts w:cs="Arial" w:ascii="Arial" w:hAnsi="Arial"/>
        </w:rPr>
        <w:t>», που συμμετέχουν στα προγράμματα επανειδίκευσης, να παραμείνουν και τον έκτο χρόνο και να ασφαλίζονται στον κλάδο υγείας. Για το Νομό Δράμας οι απολυμένοι της «ΑΘΗΝΑΪΚΗΣ ΧΑΡΤΟΠΟΙΪΑΣ» αποτελούν ένα σημαντικό κοινωνικό πρόβλημα και θα πρέπει να υπάρξει μια ολοκληρωμένη λύση που θα δώσει διέξοδο σε όλους όσους, λίγο πριν ολοκληρώσουν τον εργασιακό τους βίο, βιώνουν την ανεργία ιδιαίτερα μέσα στις δύσκολες σημερινές συγκυρίες.</w:t>
      </w:r>
    </w:p>
    <w:p>
      <w:pPr>
        <w:pStyle w:val="Normal"/>
        <w:spacing w:lineRule="auto" w:line="600"/>
        <w:ind w:firstLine="720"/>
        <w:jc w:val="both"/>
        <w:rPr>
          <w:rFonts w:ascii="Arial" w:hAnsi="Arial" w:cs="Arial"/>
        </w:rPr>
      </w:pPr>
      <w:r>
        <w:rPr>
          <w:rFonts w:cs="Arial" w:ascii="Arial" w:hAnsi="Arial"/>
        </w:rPr>
        <w:t xml:space="preserve">Το παρόν σχέδιο νόμου ασφαλώς δεν αποτελεί τη μαγική συνταγή που θα εξαφανίσει όσα λάθη έγιναν στο παρελθόν. Από τέτοιες μαγικές συνταγές, που εγγυώνται τα πάντα, μάλλον έχουμε χορτάσει. Ασφαλώς δεν εκμηδενίζει τις ευθύνες για τις εγκληματικές παραλήψεις των προηγούμενων ετών που είχαν σαν αποτέλεσμα χιλιάδες συμπολίτες μας να αγωνιούν σήμερα για τους κόπους μιας ζωής. Ας είμαστε ειλικρινείς. Εκείνο που μπορούμε να κάνουμε, και το κάνουμε, είναι να αλλάξουμε από εδώ και μπρος. </w:t>
      </w:r>
    </w:p>
    <w:p>
      <w:pPr>
        <w:pStyle w:val="Normal"/>
        <w:spacing w:lineRule="auto" w:line="600"/>
        <w:ind w:firstLine="720"/>
        <w:jc w:val="both"/>
        <w:rPr>
          <w:rFonts w:ascii="Arial" w:hAnsi="Arial" w:cs="Arial"/>
        </w:rPr>
      </w:pPr>
      <w:r>
        <w:rPr>
          <w:rFonts w:cs="Arial" w:ascii="Arial" w:hAnsi="Arial"/>
        </w:rPr>
        <w:t xml:space="preserve">Το προς ψήφιση νομοσχέδιο αυτό κάνει. Δημιουργεί τον μηχανισμό αποτελεσματικής και έγκαιρης προστασίας των ασφαλισμένων καταναλωτών από φαινόμενα αφερεγγυότητας και εξαπάτησής τους και ταυτόχρονα υλοποιεί την έννοια του κοινωνικού κράτους συνδράμοντας με τον πιο ουσιαστικό τρόπο, στο μέτρο βέβαια που αντέχει και το κράτος, στην ελαχιστοποίηση της ζημιάς που έχει γίνει. Υπό αυτό το πρίσμα, το παρόν σχέδιο νόμου αποτελεί ένα ακόμη λιθαράκι στο βασικό μας στόχο, την αναδόμηση ενός σύγχρονου ευνομούμενου κράτους δικαίου, που σέβεται και φροντίζει τους πολίτες τ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 Τσούκαλης έχ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Υφυπουργέ, θα ξεκινήσω από το άρθρο 2 για το οποίο έκανα εκτενή αναφορά στην πρωινή συζήτηση. Είναι καλοδεχούμενη η βελτίωση που κάνατε. Μας χαροποιεί ιδιαίτερα το ότι αποδεχθήκατε την πρόταση που έγινε για τη βελτίωση του συγκεκριμένου άρθρου. Όμως, έχετε αφήσει ένα μικρό κενό. Ας πούμε ότι με αυτό το νομοσχέδιο βάζετε μια κόκκινη γραμμή και θέλετε να σβήσετε όλο το φαύλο, το αδιαφανές παρελθόν όσον αφορά στην εποπτεία των ασφαλιστικών εταιρειών. Φαντάζομαι ότι αυτό είναι και δική σας διαπίστωση. Εάν υπάρχει αυτή η διαπίστωση εκ μέρους σας τότε θα πρέπε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να αποζημιώσετε πλήρως όλους τους ασφαλισμένους της «ΑΣΠΙΣ ΠΡΟΝΟΙΑ» έστω και με επιβάρυνση του δημοσίου, αν και έχω την πεποίθηση ότι μπορείτε να το κάνετε χωρίς επιβάρυνση του δημοσίου αναλαμβάνοντας δέσμευση στο συγκεκριμένο άρθρο. Δεν είναι θέμα ευρωστίας του ελληνικού δημοσίου το θέμα της αξιοπιστίας του ελληνικού δημοσίου. Η αξιοπιστία του ελληνικού δημοσίου, η συνέχεια του κράτους λέει ότι ο πολίτης, ο καταναλωτής ο οποίος έχει εξαπατηθεί με ευθύνη του δημοσίου θα πρέπει να αποζημιώνεται πλήρως. Να κάνετε, λοιπόν, την τομή όσον αφορά το παρελθόν. Όσον αφορά το μέλλον είναι αυτονόητο ότι οι συγκεκριμένες ρυθμίσεις θα πετύχουν υπό τη βασική προϋπόθεση ότι οι μηχανισμοί, τους οποίους θεσπίζετε με το συγκεκριμένο νομοσχέδιο, θα λειτουργήσουν πλήρως χωρίς τις παθογένειες του παρελθόντος.</w:t>
      </w:r>
    </w:p>
    <w:p>
      <w:pPr>
        <w:pStyle w:val="Normal"/>
        <w:spacing w:lineRule="auto" w:line="600"/>
        <w:ind w:firstLine="720"/>
        <w:jc w:val="both"/>
        <w:rPr>
          <w:rFonts w:ascii="Arial" w:hAnsi="Arial" w:cs="Arial"/>
        </w:rPr>
      </w:pPr>
      <w:r>
        <w:rPr>
          <w:rFonts w:cs="Arial" w:ascii="Arial" w:hAnsi="Arial"/>
        </w:rPr>
        <w:t xml:space="preserve">Με αυτή την έννοια ξεκινάω και στο άρθρο 1 λέω ναι, η εποπτεία στην </w:t>
      </w:r>
      <w:r>
        <w:rPr>
          <w:rFonts w:cs="Arial" w:ascii="Arial" w:hAnsi="Arial"/>
          <w:lang w:val="en-US"/>
        </w:rPr>
        <w:t>T</w:t>
      </w:r>
      <w:r>
        <w:rPr>
          <w:rFonts w:cs="Arial" w:ascii="Arial" w:hAnsi="Arial"/>
        </w:rPr>
        <w:t xml:space="preserve">ράπεζα της Ελλάδος με τις προϋποθέσεις που ανέφερα το πρωί και με την προϋπόθεση ότι επιτέλους η Τράπεζα της Ελλάδος θα αρχίσει να λειτουργεί σύμφωνα με τον θεσμικό της ρόλο χωρίς όσα της έχουμε καταλογίσει στο παρελθόν, είτε με τις επενδύσεις των ασφαλιστικών ταμείων είτε με το Τ3 και το Τ10 είτε με όσα της έχουμε καταλογίσει με τα πορίσματα των εξεταστικών επιτροπών της Βουλής. </w:t>
      </w:r>
    </w:p>
    <w:p>
      <w:pPr>
        <w:pStyle w:val="Normal"/>
        <w:spacing w:lineRule="auto" w:line="600"/>
        <w:ind w:firstLine="720"/>
        <w:jc w:val="both"/>
        <w:rPr>
          <w:rFonts w:ascii="Arial" w:hAnsi="Arial" w:cs="Arial"/>
        </w:rPr>
      </w:pPr>
      <w:r>
        <w:rPr>
          <w:rFonts w:cs="Arial" w:ascii="Arial" w:hAnsi="Arial"/>
        </w:rPr>
        <w:t xml:space="preserve">Όσον αφορά το άρθρο 2 μόνο και μόνο με την ελλιπή κάλυψη της «ΑΣΠΙΣ ΠΡΟΝΟΙΑ» είχαμε σκοπό να ψηφίσουμε «ΝΑΙ». Ψηφίζουμε «ΠΑΡΩΝ» με αυτή την επιφύλαξη θεωρώντας ότι, από τούδε και στο εξής, με τις προϋποθέσεις που σας είπαμε προηγουμένως είναι χρήσιμο αυτό το άρθρο. </w:t>
      </w:r>
    </w:p>
    <w:p>
      <w:pPr>
        <w:pStyle w:val="Normal"/>
        <w:spacing w:lineRule="auto" w:line="600"/>
        <w:ind w:firstLine="720"/>
        <w:jc w:val="both"/>
        <w:rPr>
          <w:rFonts w:ascii="Arial" w:hAnsi="Arial" w:cs="Arial"/>
        </w:rPr>
      </w:pPr>
      <w:r>
        <w:rPr>
          <w:rFonts w:cs="Arial" w:ascii="Arial" w:hAnsi="Arial"/>
        </w:rPr>
        <w:t>Όσον αφορά τα άρθρα 3 έως και 9 ψηφίζουμε «ΝΑΙ». Στο άρθρο 10 ψηφίζουμε «ΟΧΙ» παρ’ όλη τη βελτίωση που κάνατε από το 75% στο 50%. Σε καμμία περίπτωση δεν θα δεχθούμε την επιβάρυνση, έστω και με το 50% του οποιοδήποτε ποσοστού αποφασιστεί για τους καταναλωτές σ’ αυτή την εισφορά. Σας ανέφερα το πρωί αυτά που λέει η Λευκή Βίβλος και η πρόταση κατάρτισης οδηγίας της Ευρωπαϊκής Ένωσης όπου υπάρχει ειδική αναφορά στο να μην επιβαρυνθούν οι καταναλωτές με αυτή την εισφορά.</w:t>
      </w:r>
    </w:p>
    <w:p>
      <w:pPr>
        <w:pStyle w:val="Normal"/>
        <w:spacing w:lineRule="auto" w:line="600"/>
        <w:ind w:firstLine="720"/>
        <w:jc w:val="both"/>
        <w:rPr>
          <w:rFonts w:ascii="Arial" w:hAnsi="Arial" w:cs="Arial"/>
        </w:rPr>
      </w:pPr>
      <w:r>
        <w:rPr>
          <w:rFonts w:cs="Arial" w:ascii="Arial" w:hAnsi="Arial"/>
        </w:rPr>
        <w:t xml:space="preserve">Στο άρθρο 11 είμαστε θετικοί. Στο άρθρο 12 υπάρχει μια πρόταση στην παράγραφο 2, που αναφέρεται στη διαχειριστική επιτροπή του συγκεκριμένου κεφαλαίου. Τολμήστε και διευρύνετε την πενταμελή επιτροπή σε επταμελή και εντάξτε έναν εκπρόσωπο καταναλωτικών οργανώσεων και έναν εκπρόσωπο εργαζομένων των ασφαλιστικών εταιρειών. </w:t>
      </w:r>
    </w:p>
    <w:p>
      <w:pPr>
        <w:pStyle w:val="Normal"/>
        <w:spacing w:lineRule="auto" w:line="600"/>
        <w:ind w:firstLine="720"/>
        <w:jc w:val="both"/>
        <w:rPr>
          <w:rFonts w:ascii="Arial" w:hAnsi="Arial" w:cs="Arial"/>
        </w:rPr>
      </w:pPr>
      <w:r>
        <w:rPr>
          <w:rFonts w:cs="Arial" w:ascii="Arial" w:hAnsi="Arial"/>
        </w:rPr>
        <w:t xml:space="preserve">Και στη Λευκή Βίβλο γίνεται ειδική αναφορά για τον κοινωνικό έλεγχο τέτοιων κεφαλαίων, που αφορούν όχι μόνο την υγεία και την εποπτεία των ασφαλιστικών εταιρειών, αλλά και την προστασία και των εργαζομένων και των καταναλωτών. </w:t>
      </w:r>
    </w:p>
    <w:p>
      <w:pPr>
        <w:pStyle w:val="Normal"/>
        <w:spacing w:lineRule="auto" w:line="600"/>
        <w:ind w:firstLine="720"/>
        <w:jc w:val="both"/>
        <w:rPr>
          <w:rFonts w:ascii="Arial" w:hAnsi="Arial" w:cs="Arial"/>
        </w:rPr>
      </w:pPr>
      <w:r>
        <w:rPr>
          <w:rFonts w:cs="Arial" w:ascii="Arial" w:hAnsi="Arial"/>
        </w:rPr>
        <w:t>Με αυτή την επιφύλαξη ψηφίζουμε «ΠΑΡΩΝ» στο άρθρο 12.</w:t>
      </w:r>
    </w:p>
    <w:p>
      <w:pPr>
        <w:pStyle w:val="Normal"/>
        <w:spacing w:lineRule="auto" w:line="600"/>
        <w:ind w:firstLine="720"/>
        <w:jc w:val="both"/>
        <w:rPr>
          <w:rFonts w:ascii="Arial" w:hAnsi="Arial" w:cs="Arial"/>
        </w:rPr>
      </w:pPr>
      <w:r>
        <w:rPr>
          <w:rFonts w:cs="Arial" w:ascii="Arial" w:hAnsi="Arial"/>
        </w:rPr>
        <w:t>Στο άρθρο 13 είμαστε θετικοί.</w:t>
      </w:r>
    </w:p>
    <w:p>
      <w:pPr>
        <w:pStyle w:val="Normal"/>
        <w:spacing w:lineRule="auto" w:line="600"/>
        <w:ind w:firstLine="720"/>
        <w:jc w:val="both"/>
        <w:rPr>
          <w:rFonts w:ascii="Arial" w:hAnsi="Arial" w:cs="Arial"/>
        </w:rPr>
      </w:pPr>
      <w:r>
        <w:rPr>
          <w:rFonts w:cs="Arial" w:ascii="Arial" w:hAnsi="Arial"/>
        </w:rPr>
        <w:t>Στα άρθρα από 14 έως και 19 ψηφίζουμε «ΠΑΡΩΝ».</w:t>
      </w:r>
    </w:p>
    <w:p>
      <w:pPr>
        <w:pStyle w:val="Normal"/>
        <w:spacing w:lineRule="auto" w:line="600"/>
        <w:ind w:firstLine="720"/>
        <w:jc w:val="both"/>
        <w:rPr>
          <w:rFonts w:ascii="Arial" w:hAnsi="Arial" w:cs="Arial"/>
        </w:rPr>
      </w:pPr>
      <w:r>
        <w:rPr>
          <w:rFonts w:cs="Arial" w:ascii="Arial" w:hAnsi="Arial"/>
        </w:rPr>
        <w:t>Στο άρθρο 20 ψηφίζουμε «ΠΑΡΩΝ».</w:t>
      </w:r>
    </w:p>
    <w:p>
      <w:pPr>
        <w:pStyle w:val="Normal"/>
        <w:spacing w:lineRule="auto" w:line="600"/>
        <w:ind w:firstLine="720"/>
        <w:jc w:val="both"/>
        <w:rPr>
          <w:rFonts w:ascii="Arial" w:hAnsi="Arial" w:cs="Arial"/>
        </w:rPr>
      </w:pPr>
      <w:r>
        <w:rPr>
          <w:rFonts w:cs="Arial" w:ascii="Arial" w:hAnsi="Arial"/>
        </w:rPr>
        <w:t>Στο άρθρο 21 ψηφίζουμε «ΟΧΙ».</w:t>
      </w:r>
    </w:p>
    <w:p>
      <w:pPr>
        <w:pStyle w:val="Normal"/>
        <w:spacing w:lineRule="auto" w:line="600"/>
        <w:ind w:firstLine="720"/>
        <w:jc w:val="both"/>
        <w:rPr>
          <w:rFonts w:ascii="Arial" w:hAnsi="Arial" w:cs="Arial"/>
        </w:rPr>
      </w:pPr>
      <w:r>
        <w:rPr>
          <w:rFonts w:cs="Arial" w:ascii="Arial" w:hAnsi="Arial"/>
        </w:rPr>
        <w:t>Στα άρθρα 22 και 23 ψηφίζουμε «ΝΑΙ».</w:t>
      </w:r>
    </w:p>
    <w:p>
      <w:pPr>
        <w:pStyle w:val="Normal"/>
        <w:spacing w:lineRule="auto" w:line="600"/>
        <w:ind w:firstLine="720"/>
        <w:jc w:val="both"/>
        <w:rPr>
          <w:rFonts w:ascii="Arial" w:hAnsi="Arial" w:cs="Arial"/>
        </w:rPr>
      </w:pPr>
      <w:r>
        <w:rPr>
          <w:rFonts w:cs="Arial" w:ascii="Arial" w:hAnsi="Arial"/>
        </w:rPr>
        <w:t>Στο άρθρο 24 ψηφίζουμε «ΟΧΙ»..</w:t>
      </w:r>
    </w:p>
    <w:p>
      <w:pPr>
        <w:pStyle w:val="Normal"/>
        <w:spacing w:lineRule="auto" w:line="600"/>
        <w:ind w:firstLine="720"/>
        <w:jc w:val="both"/>
        <w:rPr>
          <w:rFonts w:ascii="Arial" w:hAnsi="Arial" w:cs="Arial"/>
        </w:rPr>
      </w:pPr>
      <w:r>
        <w:rPr>
          <w:rFonts w:cs="Arial" w:ascii="Arial" w:hAnsi="Arial"/>
        </w:rPr>
        <w:t>Στα άρθρα 25 και 26 ψηφίζουμε «ΝΑΙ».</w:t>
      </w:r>
    </w:p>
    <w:p>
      <w:pPr>
        <w:pStyle w:val="Normal"/>
        <w:spacing w:lineRule="auto" w:line="600"/>
        <w:ind w:firstLine="720"/>
        <w:jc w:val="both"/>
        <w:rPr>
          <w:rFonts w:ascii="Arial" w:hAnsi="Arial" w:cs="Arial"/>
        </w:rPr>
      </w:pPr>
      <w:r>
        <w:rPr>
          <w:rFonts w:cs="Arial" w:ascii="Arial" w:hAnsi="Arial"/>
        </w:rPr>
        <w:t xml:space="preserve">Και ερχόμαστε στο άρθρο 27, όπου πρέπει να γίνει κατανοητό ότι μία ρύθμιση, η οποία προβλέπει την επικύρωση όλων των δαπανών που έχουν γίνει μέχρι και τη δημοσίευση του συγκεκριμένου νομοσχεδίου με νομοθετική διαδικασία, εκ των πραγμάτων, μόνο και μόνο από την πρόβλεψη αυτή, είναι προφανές ότι κάτι υποκρύπτει. </w:t>
      </w:r>
    </w:p>
    <w:p>
      <w:pPr>
        <w:pStyle w:val="Normal"/>
        <w:spacing w:lineRule="auto" w:line="600"/>
        <w:ind w:firstLine="720"/>
        <w:jc w:val="both"/>
        <w:rPr>
          <w:rFonts w:ascii="Arial" w:hAnsi="Arial" w:cs="Arial"/>
        </w:rPr>
      </w:pPr>
      <w:r>
        <w:rPr>
          <w:rFonts w:cs="Arial" w:ascii="Arial" w:hAnsi="Arial"/>
        </w:rPr>
        <w:t>Κάτω από αυτές, λοιπόν, τις προϋποθέσεις το άρθρο 27 σε καμμία περίπτωση δεν πρόκειται να το ψηφίσουμε.</w:t>
      </w:r>
    </w:p>
    <w:p>
      <w:pPr>
        <w:pStyle w:val="Normal"/>
        <w:spacing w:lineRule="auto" w:line="600"/>
        <w:ind w:firstLine="720"/>
        <w:jc w:val="both"/>
        <w:rPr>
          <w:rFonts w:ascii="Arial" w:hAnsi="Arial" w:cs="Arial"/>
        </w:rPr>
      </w:pPr>
      <w:r>
        <w:rPr>
          <w:rFonts w:cs="Arial" w:ascii="Arial" w:hAnsi="Arial"/>
        </w:rPr>
        <w:t>Αυτά επί των άρθρ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Παρακαλώ τον κ. Παναγιώτη Λαφαζάνη, Κοινοβουλευτικό Εκπρόσωπο του ΣΥΡΙΖΑ, να λάβ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αυτό που γίνεται με το άρθρο 27 είναι απόλυτα σκανδαλώδες, εξοργιστικό και είναι και πρόκληση, κυρία Υπουργέ και κύριε Υφυπουργέ, για τον ελληνικό λαό. Και για να τεκμηριώσω αυτή την άποψη την οποία καταθέτω, που, κατά τη γνώμη μου, την καταθέτω και με μετριοπάθεια, δεν θα αναφερθώ στο παρελθόν και τη νομιμοποίηση, η οποία γίνεται συλλήβδην όλων των προμηθειών των νοσοκομείων, ανεξαρτήτως πώς έγιναν και γιατί έγιναν και ποιον εξυπηρέτησαν και ανεξαρτήτως ελέγχου. Δεν θα πάω, λοιπόν, στα προηγούμενα χρόνια, που θα ήταν εύκολο βεβαίως, διότι ξέραμε τι συνέβη και πώς λειτουργούσαν οι προμήθειες του νοσοκομείου.</w:t>
      </w:r>
    </w:p>
    <w:p>
      <w:pPr>
        <w:pStyle w:val="Normal"/>
        <w:spacing w:lineRule="auto" w:line="600"/>
        <w:ind w:firstLine="720"/>
        <w:jc w:val="both"/>
        <w:rPr>
          <w:rFonts w:ascii="Arial" w:hAnsi="Arial" w:cs="Arial"/>
        </w:rPr>
      </w:pPr>
      <w:r>
        <w:rPr>
          <w:rFonts w:cs="Arial" w:ascii="Arial" w:hAnsi="Arial"/>
        </w:rPr>
        <w:t>Αυτή που είναι ιδιαίτερα εντυπωσιακή και εξοργιστική είναι η παράγραφος 9 του συγκεκριμένου άρθρου, όπου μας λέτε ότι για λόγους διασφάλισης του δημοσίου συμφέροντος –άκουσον, άκουσον!- και προστασίας της δημόσιας υγείας, θεωρούνται νόμιμες οι δαπάνες που απαιτούνται για την εξόφληση υποχρεώσεων που απορρέουν από προμήθειες των νοσοκομείων του Εθνικού Συστήματος Υγείας και άλλων, και άλλων, και άλλων, οι οποίες διενεργήθηκαν μέχρι την κατάθεση του παρόντος νόμου στη Βουλή.</w:t>
      </w:r>
    </w:p>
    <w:p>
      <w:pPr>
        <w:pStyle w:val="Normal"/>
        <w:spacing w:lineRule="auto" w:line="600"/>
        <w:ind w:firstLine="720"/>
        <w:jc w:val="both"/>
        <w:rPr>
          <w:rFonts w:ascii="Arial" w:hAnsi="Arial" w:cs="Arial"/>
        </w:rPr>
      </w:pPr>
      <w:r>
        <w:rPr>
          <w:rFonts w:cs="Arial" w:ascii="Arial" w:hAnsi="Arial"/>
        </w:rPr>
        <w:t>Σέβομαι απολύτως την κυρία Υπουργό και τον κύριο Υφυπουργό και το οικονομικό επιτελείο, αλλά είναι δυνατόν εσείς, οι οποίοι εποπτεύατε και πολιτικά ήσασταν υπεύθυνοι για αυτές τις προμήθειες και τον τρόπο που έγιναν όλο αυτό το διάστημα της διακυβέρνησης του ΠΑΣΟΚ, να έρχεστε και με ένα άρθρο φωτογραφικό, σαν και αυτά που έχουμε δει αρκετές φορές στο παρελθόν, να λέτε: «Ό,τι έκανα εγώ και για τα οποία ήμουν πολιτικά υπεύθυνος, πολιτικά υπόλογος, είναι νόμιμα. Δεν χρειάζονται κανέναν έλεγχο και το σβήνω με τη συνενοχή της πλειοψηφίας της Βουλής»; Διότι εδώ μιλάμε για συνενοχή αυτών που θα ψηφίσουν το συγκεκριμένο άρθρο.</w:t>
      </w:r>
    </w:p>
    <w:p>
      <w:pPr>
        <w:pStyle w:val="Normal"/>
        <w:spacing w:lineRule="auto" w:line="600"/>
        <w:ind w:firstLine="720"/>
        <w:jc w:val="both"/>
        <w:rPr>
          <w:rFonts w:ascii="Arial" w:hAnsi="Arial" w:cs="Arial"/>
        </w:rPr>
      </w:pPr>
      <w:r>
        <w:rPr>
          <w:rFonts w:cs="Arial" w:ascii="Arial" w:hAnsi="Arial"/>
        </w:rPr>
        <w:t>Μπορεί να γίνεται αυτό το πράγμα; Το θεωρείτε λογικό; Το θεωρείτε δίκαιο; Το θεωρείτε θεμιτό, σε μία περίοδο που λεηλατείται κυριολεκτικά ο ελληνικός λαός, λεηλατούνται δικαιώματα και εισοδήματα, να έρχονται τέτοια άρθρα, τα οποία νομιμοποιούν τα πάντα; Θα ήθελα μία ευθεία απάντηση.</w:t>
      </w:r>
    </w:p>
    <w:p>
      <w:pPr>
        <w:pStyle w:val="Normal"/>
        <w:spacing w:lineRule="auto" w:line="600"/>
        <w:ind w:firstLine="720"/>
        <w:jc w:val="both"/>
        <w:rPr>
          <w:rFonts w:ascii="Arial" w:hAnsi="Arial" w:cs="Arial"/>
        </w:rPr>
      </w:pPr>
      <w:r>
        <w:rPr>
          <w:rFonts w:cs="Arial" w:ascii="Arial" w:hAnsi="Arial"/>
        </w:rPr>
        <w:t xml:space="preserve">Βεβαίως έχουν τεθεί τέτοια θέματα και άλλες φορές. Και η απάντηση που λαμβάναμε είναι γνώριμη και συνήθης, «τελευταία φορά». Πόσες θα είναι αυτές οι «τελευταίες φορές»; Διότι φοβούμαι ότι με την αντίληψη που διαπνέει όλο το άρθρο 27, αλλά και με την αντίληψη που διαπερνάει το νομοσχέδιο που έγινε νόμος και ψηφίσαμε χθες για το ΕΣΥ, αυτά τα φαινόμενα όχι, απλώς, θα αυξηθούν στο άμεσο μέλλον, αλλά και θα πολλαπλασιαστούν. </w:t>
      </w:r>
    </w:p>
    <w:p>
      <w:pPr>
        <w:pStyle w:val="Normal"/>
        <w:spacing w:lineRule="auto" w:line="600"/>
        <w:ind w:firstLine="720"/>
        <w:jc w:val="both"/>
        <w:rPr>
          <w:rFonts w:ascii="Arial" w:hAnsi="Arial" w:cs="Arial"/>
        </w:rPr>
      </w:pPr>
      <w:r>
        <w:rPr>
          <w:rFonts w:cs="Arial" w:ascii="Arial" w:hAnsi="Arial"/>
        </w:rPr>
        <w:t>Και βλέπω επίσης στην παράγραφο 12 του ίδιου άρθρου ότι σε κάθε διαγωνισμό ή πρόσκληση ή εκδήλωση ενδιαφέροντος για την προμήθεια ιατροτεχνολογικών προϊόντων, οι ανάδοχοι υποχρεούνται επί ποινή απαραδέκτου της προσφοράς τους –ακούστε την ποινή, απαραδέκτου της προσφοράς τους- να υποβάλλουν υπεύθυνη δήλωση με τις τρεις χαμηλότερες τιμές των προϊόντων ή των υπηρεσιών που προσφέρουν στα άλλα κράτη-μέλη της Ευρωπαϊκής Ένωσης.</w:t>
      </w:r>
    </w:p>
    <w:p>
      <w:pPr>
        <w:pStyle w:val="Normal"/>
        <w:spacing w:lineRule="auto" w:line="600"/>
        <w:ind w:firstLine="720"/>
        <w:jc w:val="both"/>
        <w:rPr>
          <w:rFonts w:ascii="Arial" w:hAnsi="Arial" w:cs="Arial"/>
        </w:rPr>
      </w:pPr>
      <w:r>
        <w:rPr>
          <w:rFonts w:cs="Arial" w:ascii="Arial" w:hAnsi="Arial"/>
        </w:rPr>
        <w:t>Διαβάζω αυτούσιο αυτό που λέγεται εδώ και είναι αυτά που θα γίνουν στο μέλλον. Δηλαδή, ο ανάδοχος θα κάνει μία υπεύθυνη δήλωση και θα λέει ποιες είναι οι τρεις χώρες με τα φθηνότερα προϊόντα και η ποινή, εάν αυτός λέει ψέματα –και ποιος θα το ανακαλύψει αυτό και με τι διαδικασίες, που δεν υπάρχουν και δεν μπορούν να ελεγχθούν τέτοιου είδους δηλώσεις, αλλά εν πάση περιπτώσει, εγώ παίρνω την ακραία θεωρητική περίπτωση ότι μπορεί να ελεχθεί μία τέτοια δήλωση- θα είναι το απαράδεκτο της προσφοράς του; Δηλαδή πήγε να ληστέψει το δημόσιο, πήγε να υφαρπάξει το δημόσιο χρήμα με ψεύτικη δήλωση, προκειμένου να πάρει την προμήθεια και απλώς θα πέσει η προσφορά του. Δεν έχει το δημόσιο μηχανισμούς για να κάνει αυτούς τους ελέγχους των τιμών, να διασταυρώσει, να ξέρει πού οδηγούμαστε; Πρέπει ο ανάδοχος να το κάνει; Αυτά είναι εξοργιστικά πράγματα και σας καλώ να αποσύρετε το άρθρο 27.</w:t>
      </w:r>
    </w:p>
    <w:p>
      <w:pPr>
        <w:pStyle w:val="Normal"/>
        <w:spacing w:lineRule="auto" w:line="600"/>
        <w:ind w:firstLine="720"/>
        <w:jc w:val="both"/>
        <w:rPr>
          <w:rFonts w:ascii="Arial" w:hAnsi="Arial" w:cs="Arial"/>
        </w:rPr>
      </w:pPr>
      <w:r>
        <w:rPr>
          <w:rFonts w:cs="Arial" w:ascii="Arial" w:hAnsi="Arial"/>
        </w:rPr>
        <w:t>Να αποσύρετε, επίσης, και το άρθρο 21 με το οποίο κάνετε ένα μεγάλο δώρο στις ασφαλιστικές εταιρείες. Σας το είπα και η απάντησή σας δεν ήταν καθόλου πειστική. Ποιο είναι το δώρο που κάνετε στις ασφαλιστικές εταιρείες; Για την αποτίμηση των ομολόγων του δημοσίου, επειδή έχουν πέσει οι τιμές τους –εγώ δεν θα χρησιμοποιήσω τη λέξη σκουπίδια, την οποία χρησιμοποιούν οι αγαπητές σας εταιρείες βαθμολόγησης- τι λέτε στις εταιρείες αυτές για τη διασφάλιση –άκουσον, άκουσον!- του περιθωρίου φερεγγυότητας και για να μην έχουμε και άλλες «ΑΣΠΙΣ» στο μέλλον; Ότι δεν θα αποτιμάτε τα ομολογά σας, όπως φυσιολογικά θα έπρεπε, όπως κάθε προϊόν επενδυτικό τους, σε τιμές αγοράς αλλά σε τιμές κτήσης. Από πού και ως πού αυτό το δώρο;</w:t>
      </w:r>
    </w:p>
    <w:p>
      <w:pPr>
        <w:pStyle w:val="Normal"/>
        <w:spacing w:lineRule="auto" w:line="600"/>
        <w:ind w:firstLine="720"/>
        <w:jc w:val="both"/>
        <w:rPr>
          <w:rFonts w:ascii="Arial" w:hAnsi="Arial" w:cs="Arial"/>
        </w:rPr>
      </w:pPr>
      <w:r>
        <w:rPr>
          <w:rFonts w:cs="Arial" w:ascii="Arial" w:hAnsi="Arial"/>
        </w:rPr>
        <w:t>Και όταν πάνε καλά τα πράγματα για τις εταιρείες και τα προϊόντα τους πάνε ψηλά, έχουν υψηλές τιμές, όλα είναι μέλι-γάλα και θα αποτιμώνται στις τιμές αγοράς, αλλά όταν πέφτουν οι τιμές τους η αποτίμηση θα γίνεται σε τιμές κτήσης. Έτσι θα έχουμε περιθώριο φερεγγυότητας και εμπιστοσύνη των ασφαλισμένων απέναντι στις ασφαλιστικές εταιρείες ότι δεν θα έχουμε νέα φαινόμενα τύπου «ΑΣΠΙΣ ΠΡΟΝΟΙΑ» στο άμεσο μέλλον;</w:t>
      </w:r>
    </w:p>
    <w:p>
      <w:pPr>
        <w:pStyle w:val="Normal"/>
        <w:spacing w:lineRule="auto" w:line="600"/>
        <w:ind w:firstLine="720"/>
        <w:jc w:val="both"/>
        <w:rPr>
          <w:rFonts w:ascii="Arial" w:hAnsi="Arial" w:cs="Arial"/>
        </w:rPr>
      </w:pPr>
      <w:r>
        <w:rPr>
          <w:rFonts w:cs="Arial" w:ascii="Arial" w:hAnsi="Arial"/>
        </w:rPr>
        <w:t>Τελειώνω με το θέμα της τροποποίησης που κάνατε σε σχέση με την εξασφάλιση, ας το πούμε έτσι, των ασφαλισμένων της «ΑΣΠΙΣ ΠΡΟΝΟΙΑ».</w:t>
      </w:r>
    </w:p>
    <w:p>
      <w:pPr>
        <w:pStyle w:val="Normal"/>
        <w:spacing w:lineRule="auto" w:line="600"/>
        <w:ind w:firstLine="720"/>
        <w:jc w:val="both"/>
        <w:rPr>
          <w:rFonts w:ascii="Arial" w:hAnsi="Arial" w:cs="Arial"/>
        </w:rPr>
      </w:pPr>
      <w:r>
        <w:rPr>
          <w:rFonts w:cs="Arial" w:ascii="Arial" w:hAnsi="Arial"/>
        </w:rPr>
        <w:t>Βλέποντας ότι δεν υπάρχει ανάδοχος και ότι δεν πρόκειται να βρεθεί, καταφύγατε στο να πληρώσει το 70% της ζημίας, που θα υποστούν, το εγγυητικό κεφάλαιο ζωής. Εδώ υπάρχουν μερικά θέματα που είναι πάρα πολύ σημαντικά.</w:t>
      </w:r>
    </w:p>
    <w:p>
      <w:pPr>
        <w:pStyle w:val="Normal"/>
        <w:spacing w:lineRule="auto" w:line="600"/>
        <w:ind w:firstLine="720"/>
        <w:jc w:val="both"/>
        <w:rPr>
          <w:rFonts w:ascii="Arial" w:hAnsi="Arial" w:cs="Arial"/>
        </w:rPr>
      </w:pPr>
      <w:r>
        <w:rPr>
          <w:rFonts w:cs="Arial" w:ascii="Arial" w:hAnsi="Arial"/>
        </w:rPr>
        <w:t>Πρώτον, πότε θα τελειώσει η εκκαθάριση; Δεν βάζετε ένα χρονικό όριο. Πότε θα τελειώσει αυτή η ασφαλιστική εκκαθάριση; Λέτε, «μετά την ασφαλιστική εκκαθάριση». Πόσα χρόνια μπορεί να κρατήσει; Υπάρχει δέσμευση; Γιατί έχουμε, από τη μία, την ασφαλιστική εκκαθάριση, από την άλλη, επίσης, έχετε τρία χρόνια περιθώριο για να αρχίσετε να πληρώνετε, όπως δίνετε με το άρθρο 2; Οπότε, μπορούμε να πάμε σε ένα χρονικό διάστημα πενταετίας, εξαετίας ή επταετίας, για να πάρουν κάποια λεφτά οι ασφαλισμένοι της «ΑΣΠΙΣ ΠΡΟΝΟΙΑ». Προς τα εκεί θέλετε να πάτε τα πράγματα; Εάν δεν θέλετε να πάνε προς τα εκεί τα πράγματα, κάντε αλλαγές, βάλτε πλαίσια, χρονικά περιθώρια, αυστηρά περιθώρια.</w:t>
      </w:r>
    </w:p>
    <w:p>
      <w:pPr>
        <w:pStyle w:val="Normal"/>
        <w:spacing w:lineRule="auto" w:line="600"/>
        <w:ind w:firstLine="720"/>
        <w:jc w:val="both"/>
        <w:rPr>
          <w:rFonts w:ascii="Arial" w:hAnsi="Arial" w:cs="Arial"/>
        </w:rPr>
      </w:pPr>
      <w:r>
        <w:rPr>
          <w:rFonts w:cs="Arial" w:ascii="Arial" w:hAnsi="Arial"/>
        </w:rPr>
        <w:t>Επίσης, μπορείτε να μας πείτε ότι η εγγύηση του δημοσίου που θα δοθεί για να δανειστεί το εγγυητικό κεφάλαιο, δεν θα προσβληθεί από την Ευρωπαϊκή Ένωση και δεν θα εκπέσει; Μπορείτε να μας πείτε ότι θα αντέξετε αύριο στις πιέσεις των ασφαλιστικών εταιρειών για τα υπερβολικά επιτόκια ενός δανεισμού που θα υποστείτε και τα οποία θα υποθηκεύσουν για πάρα πολλά χρόνια το εγγυητικό κεφάλαιο και θα σας πουν ίσως, «τι είναι αυτά που κάνετε, δεν θα υπάρχουν χρήματα για μια αυριανή ενδεχόμενη ζημιά που θα υποστεί ασφαλιστική εταιρεία και όχι για τα επόμενα χρόνια, αλλά ίσως και για τις επόμενες δεκαετίες, με τις ρυθμίσεις σας»; Ή μήπως βάζετε τις ρυθμίσεις σας έτσι εδώ, ως λίθους και κεράμους ατάκτως ερριμένους, και αύριο θα έρθετε να πείτε ότι «η Ευρωπαϊκή Ένωση δεν μου επιτρέπει να δώσω εγγύηση, οι ασφαλιστικές εταιρείες δικαίως αντιδρούν, το εγγυητικό κεφάλαιο πρέπει να έχει κάποια κεφάλαια μέσα και επομένως δεν μπορεί να λειτουργήσει ο νόμος»;</w:t>
      </w:r>
    </w:p>
    <w:p>
      <w:pPr>
        <w:pStyle w:val="Normal"/>
        <w:spacing w:lineRule="auto" w:line="600"/>
        <w:ind w:firstLine="720"/>
        <w:jc w:val="both"/>
        <w:rPr>
          <w:rFonts w:ascii="Arial" w:hAnsi="Arial" w:cs="Arial"/>
        </w:rPr>
      </w:pPr>
      <w:r>
        <w:rPr>
          <w:rFonts w:cs="Arial" w:ascii="Arial" w:hAnsi="Arial"/>
        </w:rPr>
        <w:t xml:space="preserve">Σε όλα αυτά τα θέματα θέλουμε συγκεκριμένες απαντήσεις, μία προς μία, όχι φέρνουμε εδώ κάτι, το περνάμε από τη Βουλή και αύριο δεν λειτουργεί και μένει μετέωρο, όπως αύριο έμεινε μετέωρη και η διάταξη της Νέας Δημοκρατ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είναι ευχάριστη ημέρα για το ελληνικό Κοινοβούλιο και τις διαδικασίες που λαμβάνουν χώρα σ’ αυτήν την Αίθουσα. Αυτό το σχέδιο νόμου έχει δύο πολύ σημαντικά ζητήματα και ορισμένα μικρότερα, εξίσου βέβαια σημαντικά, αλλά μικρότερης αξίας και εμβέλειας θέματα. </w:t>
      </w:r>
    </w:p>
    <w:p>
      <w:pPr>
        <w:pStyle w:val="Normal"/>
        <w:spacing w:lineRule="auto" w:line="600"/>
        <w:ind w:firstLine="720"/>
        <w:jc w:val="both"/>
        <w:rPr/>
      </w:pPr>
      <w:r>
        <w:rPr>
          <w:rFonts w:cs="Arial" w:ascii="Arial" w:hAnsi="Arial"/>
        </w:rPr>
        <w:t>Το ένα θέμα αφορά την ενίσχυση της εποπτείας ιδιωτικής ασφάλισης. Κατορθώσαμε μετά από μεγάλο πολιτικό διάλογο εδώ και εννέα μήνες, με μεγάλη πίεση στην Κυβέρνηση από τις δύο πτωχευμένες εταιρείες, την «ΑΣΠΙΣ ΠΡΟΝΟΙΑ» και την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γιατί από εκεί ξεκινάει η ιστορία και δεν θα φτάναμε σ’ αυτό το σχέδιο νόμου, εάν δεν είχαμε την πίεση αυτού του γεγονότος, κάτι που δεν είναι κακό- να φτάσουμε σε ένα σχέδιο νόμου και ό,τι έχει κάνει η Κυβέρνηση επί εννέα μήνες, ολόκληρη την επιμονή της, ότι δεν θέλει να δώσει εγγυοδοσία, ότι θα το κάνει μονάχα μετά την ιστορία αναδόχου, να το πάρει μέσα σε πέντε λεπτά πίσω μετά από την πίεση όλων των συναδέλφων. </w:t>
      </w:r>
    </w:p>
    <w:p>
      <w:pPr>
        <w:pStyle w:val="Normal"/>
        <w:spacing w:lineRule="auto" w:line="600"/>
        <w:ind w:firstLine="720"/>
        <w:jc w:val="both"/>
        <w:rPr>
          <w:rFonts w:ascii="Arial" w:hAnsi="Arial" w:cs="Arial"/>
        </w:rPr>
      </w:pPr>
      <w:r>
        <w:rPr>
          <w:rFonts w:cs="Arial" w:ascii="Arial" w:hAnsi="Arial"/>
        </w:rPr>
        <w:t xml:space="preserve">Το εγκρίνουμε, κυρία Υπουργέ. Σωστά, αλλά να σας κάνω μία ερώτηση; Γιατί το κάνετε τώρα; Μάλιστα, το κάνατε, έχοντας τον αξιότιμο Κοινοβουλευτικό Εκπρόσωπο, τον κ. Παπουτσή, να προσπαθεί να δικαιολογήσει ότι το κάνατε στο όριο ενός μνημονίου. </w:t>
      </w:r>
    </w:p>
    <w:p>
      <w:pPr>
        <w:pStyle w:val="Normal"/>
        <w:spacing w:lineRule="auto" w:line="600"/>
        <w:ind w:firstLine="720"/>
        <w:jc w:val="both"/>
        <w:rPr>
          <w:rFonts w:ascii="Arial" w:hAnsi="Arial" w:cs="Arial"/>
        </w:rPr>
      </w:pPr>
      <w:r>
        <w:rPr>
          <w:rFonts w:cs="Arial" w:ascii="Arial" w:hAnsi="Arial"/>
        </w:rPr>
        <w:t xml:space="preserve">Κατ’ αρχάς, για το μνημόνιο δεν θα λέτε σε εμάς, θα λέτε στον καθρέφτη κάθε πρωί, γιατί εσείς το ψηφίσατε, εμείς δεν το ψηφίσαμε. Τώρα έρχεστε και μας λέτε ότι το κάνετε και μάλιστα ηρωικά -διότι ο ηρωισμός είναι κάτι που το χρησιμοποιείτε πολύ σε αυτήν την Αίθουσα- οριακά σε σχέση με το μνημόνιο. Έξι μήνες ήσασταν Κυβέρνηση, χωρίς μνημόνιο και δεν το κάνατε, δεν δώσατε εγγυοδοσία σε οκτακόσιες χιλιάδες ανθρώπους που περίμεναν να πάρουν πίσω το βιός τους και έρχεστε τώρα και μας λέτε να το χειροκροτήσουμε; Θα το ψηφίσουμε, βέβαια, δεν μπορούμε να κάνουμε διαφορετικά, γιατί είναι αυτό που σας ζητούσαμε. Εν τω μεταξύ, όμως, όλη η μαγιά, ο αφρός από την εταιρεία πέταξε. </w:t>
      </w:r>
    </w:p>
    <w:p>
      <w:pPr>
        <w:pStyle w:val="Normal"/>
        <w:spacing w:lineRule="auto" w:line="600"/>
        <w:ind w:firstLine="720"/>
        <w:jc w:val="both"/>
        <w:rPr>
          <w:rFonts w:ascii="Arial" w:hAnsi="Arial" w:cs="Arial"/>
        </w:rPr>
      </w:pPr>
      <w:r>
        <w:rPr>
          <w:rFonts w:cs="Arial" w:ascii="Arial" w:hAnsi="Arial"/>
        </w:rPr>
        <w:t>Με ρωτήσατε πριν -και θέλω να σας απαντήσω- γιατί σας είπα ότι εξυπηρετείτε ιδιωτικές ασφαλιστικές εταιρείες. Γιατί, προφανώς, με την ανοχή την οποία δείξατε και επιμονή να μην κάνετε αυτό που σας ζητούσαμε όλοι, μέσα σε αυτήν την Αίθουσα, αλλά και έξω, κατορθώσατε οι ανταγωνιστικές εταιρείες να πάνε να το πάρουν. Το ξέρετε αυτό. Δεν το κάνατε ασυνειδήτως, δεν είστε μέτοχος σε κάποια εταιρεία. Όλες οι άλλες εταιρείες το έκαναν αυτό, αλλά εδώ δεν ασχολούμαστε με τις εταιρείες. Πρώτα από όλα, ασχολούμαστε σε ό,τι αφορά τις δύο μεγάλες ασφαλιστικές εταιρείες, αυτές που έκλεισαν και τους πελάτες τους και μετά ασχολούμαστε και με την εποπτεία της ιδιωτικής ασφάλισης για την από εδώ και πέρα ιστορία. Ε, λοιπόν, όλη την πεμπτουσία, δηλαδή την εγγυοδοσία του κράτους, την εμπράγματη ουσιαστική εποπτεία του ελληνικού κράτους, της αστικής ευθύνης την οποία είχε, σε πέντε λεπτά την αλλάξατε μετά από εννέα μήνες.</w:t>
      </w:r>
    </w:p>
    <w:p>
      <w:pPr>
        <w:pStyle w:val="Normal"/>
        <w:spacing w:lineRule="auto" w:line="600"/>
        <w:ind w:firstLine="720"/>
        <w:jc w:val="both"/>
        <w:rPr>
          <w:rFonts w:ascii="Arial" w:hAnsi="Arial" w:cs="Arial"/>
        </w:rPr>
      </w:pPr>
      <w:r>
        <w:rPr>
          <w:rFonts w:cs="Arial" w:ascii="Arial" w:hAnsi="Arial"/>
        </w:rPr>
        <w:t>Άρα, λοιπόν, δεν μπορούμε να είμαστε ευχαριστημένοι για τον τρόπο με τον οποίο κυβερνάτε, διότι προφανώς πρέπει να φθάσετε στο όριο της δυστυχίας των ανθρώπων, της αντίδρασης των πολιτικών, της αντίδρασης των δικών σας Βουλευτών, που σας το είπαν πολύ ευγενικά εδώ, διότι κι εκείνοι αισθάνονται την ίδια πίεση που αισθανόμαστε κι εμείς εδώ, γιατί δεν μπορούν κι εκείνοι να κουβαλούν το δικό σας φορτίο. Άρα, κύριε Υπουργέ, αφού πετύχατε το 50% της καταστροφής, προσπαθείτε να διορθώσετε το επόμενο 50% την τελευταία ώρα.</w:t>
      </w:r>
    </w:p>
    <w:p>
      <w:pPr>
        <w:pStyle w:val="Normal"/>
        <w:spacing w:lineRule="auto" w:line="600"/>
        <w:ind w:firstLine="720"/>
        <w:jc w:val="both"/>
        <w:rPr>
          <w:rFonts w:ascii="Arial" w:hAnsi="Arial" w:cs="Arial"/>
        </w:rPr>
      </w:pPr>
      <w:r>
        <w:rPr>
          <w:rFonts w:cs="Arial" w:ascii="Arial" w:hAnsi="Arial"/>
        </w:rPr>
        <w:t xml:space="preserve">Δεν είναι πολιτική αυτή, αυτός είναι αγώνας με την αποτυχία. Δυστυχώς, η Κυβέρνηση, η οποία έχει κατακλυστεί από μία εκατομμυριοπληξία, όταν πρόκειται να ασχοληθεί με τα δικαιώματα των πολιτών, δεν έχει την ίδια εκατομμυριοπληξία, όταν είναι να πάει να πάρει τα εκατομμύρια από τους πολίτες. Έχετε υποκύψει σε έναν άκρατο, ανελέητο, νεοφιλελεύθερης μορφής σοσιαλισμό. Αυτή είναι η πολιτική σας. Υπογράψατε ένα μνημόνιο, χωρίς και οι ίδιοι ενδεχομένως να ξέρετε όλες του τις λεπτομέρειες και τώρα αγωνίζεστε με τον εαυτό σας. Ας είναι κι έτσι. Σημασία έχει από εδώ και πέρα να μπορούμε να χτίσουμε πάνω σε γραμμές ρεαλιστικής ουσιαστικής πολιτικής γι’ αυτά που γίνονται και γι’ αυτά που δεν μπορούν να γίνουν. </w:t>
      </w:r>
    </w:p>
    <w:p>
      <w:pPr>
        <w:pStyle w:val="Normal"/>
        <w:spacing w:lineRule="auto" w:line="600"/>
        <w:ind w:firstLine="720"/>
        <w:jc w:val="both"/>
        <w:rPr>
          <w:rFonts w:ascii="Arial" w:hAnsi="Arial" w:cs="Arial"/>
        </w:rPr>
      </w:pPr>
      <w:r>
        <w:rPr>
          <w:rFonts w:cs="Arial" w:ascii="Arial" w:hAnsi="Arial"/>
        </w:rPr>
        <w:t xml:space="preserve">Περνώ στο δεύτερο μεγάλο θέμα, που είναι η νομιμοποίηση προμηθειών για την υγεία. Και για τα δύο θέματα, και για το θέμα της εποπτείας των ασφαλιστικών εταιρειών και των προμηθειών της υγείας, πρέπει να σας πω ότι, πράγματι, υπήρχαν και λάθη και αβλεψίες στη δική μας διακυβέρνηση. Τώρα, όμως, μιλάμε γι’ αυτό το νομοσχέδιο και δεν έχετε δικαίωμα να συνεχίζετε μία κακώς εννοούμενη κατάσταση –εσείς το είπατε- ως μία νέα διακυβέρνηση. Είχατε στο ξεκίνημά σας και την ανοχή και την εμπιστοσύνη, όπως έχει κάθε νέα διακυβέρνηση. Εσείς, λοιπόν, μετά από εννέα μήνες έρχεστε εδώ και κάνετε ακριβώς το ίδιο, αυτό που είναι καταδικασμένο από το 2001, από το ν.2955 του Αλέκου Παπαδόπουλου που μίλησε για τα πιράνχας. Τα πιράνχας είναι εδώ και σήμερα ζητούν τη νομιμοποίηση για το τελευταίο εξάμηνο του 2009. </w:t>
      </w:r>
    </w:p>
    <w:p>
      <w:pPr>
        <w:pStyle w:val="Normal"/>
        <w:spacing w:lineRule="auto" w:line="600"/>
        <w:ind w:firstLine="720"/>
        <w:jc w:val="both"/>
        <w:rPr>
          <w:rFonts w:ascii="Arial" w:hAnsi="Arial" w:cs="Arial"/>
        </w:rPr>
      </w:pPr>
      <w:r>
        <w:rPr>
          <w:rFonts w:cs="Arial" w:ascii="Arial" w:hAnsi="Arial"/>
        </w:rPr>
        <w:t xml:space="preserve">Βεβαίως, κυρία Υπουργέ, επειδή είστε εδώ, θέλουμε να μας πείτε τι θα γίνει για το πρώτο εξάμηνο του 2010. Διότι, ναι μεν τα περνάτε μέσα, αλλά και αυτά θέλουν μία νομιμοποίηση. </w:t>
      </w:r>
    </w:p>
    <w:p>
      <w:pPr>
        <w:pStyle w:val="Normal"/>
        <w:spacing w:lineRule="auto" w:line="600"/>
        <w:ind w:firstLine="720"/>
        <w:jc w:val="both"/>
        <w:rPr>
          <w:rFonts w:ascii="Arial" w:hAnsi="Arial" w:cs="Arial"/>
        </w:rPr>
      </w:pPr>
      <w:r>
        <w:rPr>
          <w:rFonts w:cs="Arial" w:ascii="Arial" w:hAnsi="Arial"/>
        </w:rPr>
        <w:t xml:space="preserve">Και δεν είναι μόνο το πρώτο εξάμηνο του 2010, είναι και το δεύτερο, διότι ο πρώτος σας διαγωνισμός κατέπεσε με τη δική σας απόφαση –ενδεχομένως να είναι ορθή- αλλά κανείς δεν μας εγγυάται ότι έτσι όπως είναι η κατάσταση, αύριο το πρωί θα πάτε σε διαγωνισμούς. Μα, δεν μπορείτε να πάτε αύριο το πρωί, γιατί τα νοσοκομεία δεν έχουν υλικά. Γιατί ο διοικητής της Δ΄ ΒΥΠΕ είπε προχθές στην τηλεόραση ότι «το αγοράζαμε 22, τώρα μας εκβιάζουν, τα παίρνουμε και 25 και 27». Και αυτά ζητάτε από το ελληνικό Κοινοβούλιο να τα νομιμοποιήσει! </w:t>
      </w:r>
    </w:p>
    <w:p>
      <w:pPr>
        <w:pStyle w:val="Normal"/>
        <w:spacing w:lineRule="auto" w:line="600"/>
        <w:ind w:firstLine="720"/>
        <w:jc w:val="both"/>
        <w:rPr>
          <w:rFonts w:ascii="Arial" w:hAnsi="Arial" w:cs="Arial"/>
        </w:rPr>
      </w:pPr>
      <w:r>
        <w:rPr>
          <w:rFonts w:cs="Arial" w:ascii="Arial" w:hAnsi="Arial"/>
        </w:rPr>
        <w:t xml:space="preserve">Δεν μπορούμε να σας το δώσουμε. Είναι πάρα πολύ απλό. Και δεν θα σας την δώσουμε, γιατί κι εμείς κι εσείς και όλοι οι συνάδελφοι σε αυτήν τη Βουλή, υποτίθεται, ότι, εν μέσω κρίσης, που είναι μία ευκαιρία να βελτιώσουμε τη δική μας λειτουργία, θα έπρεπε να έχουμε ενδώσει σε μία διαφορετική πολιτική. Είστε, λοιπόν, κακέκτυπο ενός κακού παρελθόντος! Δεν είστε αντίγραφο, είστε κακέκτυπο ενός κακού παρελθόντος, που το ξέρετε. Γιατί ο ν.2955 και τα μη συγκρίσιμα αναλώσιμα είναι αποφάσεις Υπουργίας κ. Παπαδόπουλου –με όλο το σεβασμό στον άνθρωπο- είναι αποφάσεις επί δική σας γενικής γραμματείας στην τελευταία διακυβέρνηση Σημίτη στο Υπουργείο Υγείας, είναι διυπουργικές αποφάσεις Υπουργών Υγείας και Εμπορίου δικών σας κυβερνήσεων. Το ξέρετε καλά το θέμα. Δεν δικαιολογείστε να μην το έχετε διορθώσει! </w:t>
      </w:r>
    </w:p>
    <w:p>
      <w:pPr>
        <w:pStyle w:val="Normal"/>
        <w:spacing w:lineRule="auto" w:line="600"/>
        <w:ind w:firstLine="720"/>
        <w:jc w:val="both"/>
        <w:rPr>
          <w:rFonts w:ascii="Arial" w:hAnsi="Arial" w:cs="Arial"/>
        </w:rPr>
      </w:pPr>
      <w:r>
        <w:rPr>
          <w:rFonts w:cs="Arial" w:ascii="Arial" w:hAnsi="Arial"/>
        </w:rPr>
        <w:t>Δυστυχώς, όμως, το κάνατε ενσυνειδήτως και το συνεχίζετε. Εμείς, λοιπόν, δεν θα σας δώσουμε αυτήν την ευκαιρία, γιατί αυτά τα 600 ή 700 εκατομμύρια του τέλους του 2009 και το 1,2 δισεκατομμύριο -200 εκατομμύρια το μήνα είναι- στα αναλώσιμα με τον αυξανόμενο ρυθμό των αρχών του 2010 δεν μπορούν να υπακούσουν στους ίδιους κακούς κανόνες.</w:t>
      </w:r>
    </w:p>
    <w:p>
      <w:pPr>
        <w:pStyle w:val="Normal"/>
        <w:spacing w:lineRule="auto" w:line="600"/>
        <w:ind w:firstLine="720"/>
        <w:jc w:val="both"/>
        <w:rPr>
          <w:rFonts w:ascii="Arial" w:hAnsi="Arial" w:cs="Arial"/>
        </w:rPr>
      </w:pPr>
      <w:r>
        <w:rPr>
          <w:rFonts w:cs="Arial" w:ascii="Arial" w:hAnsi="Arial"/>
        </w:rPr>
        <w:t>Κλείνω με ένα ακόμα θέμα. Κύριε Υπουργέ, κάνω έκκληση να μειωθεί το ποσοστό φορολογίας των αμοιβών του εξωτερικού, κυρίως, για τους διπλωμάτες και όλους τους άλλους που μένουν στο εξωτερικό. Βάζουμε σε δοκιμασία την εκπροσώπηση της χώρας.</w:t>
      </w:r>
    </w:p>
    <w:p>
      <w:pPr>
        <w:pStyle w:val="Normal"/>
        <w:spacing w:lineRule="auto" w:line="600"/>
        <w:ind w:firstLine="539"/>
        <w:jc w:val="both"/>
        <w:rPr>
          <w:rFonts w:ascii="Arial" w:hAnsi="Arial" w:cs="Arial"/>
        </w:rPr>
      </w:pPr>
      <w:r>
        <w:rPr>
          <w:rFonts w:cs="Arial" w:ascii="Arial" w:hAnsi="Arial"/>
        </w:rPr>
        <w:t xml:space="preserve">Το 100% το κάνατε 60%, το 60% σας ζητούμε να το κάνετε 20% για να μπορέσουμε να είμαστε ρεαλιστές. Διαφορετικά εάν οι Έλληνες διπλωμάτες, σε αυτήν τη δύσκολη συγκυρία της εξωτερικής πολιτικής της χώρας, που έχει ανάγκη από στηρίγματα, ασχολούνται με το μεροκάματο και την επιβίωση, δεν βλέπω φως ούτε εκεί.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Μαρκόπουλο.</w:t>
      </w:r>
    </w:p>
    <w:p>
      <w:pPr>
        <w:pStyle w:val="Normal"/>
        <w:spacing w:lineRule="auto" w:line="600"/>
        <w:ind w:firstLine="539"/>
        <w:jc w:val="both"/>
        <w:rPr>
          <w:rFonts w:ascii="Arial" w:hAnsi="Arial" w:cs="Arial"/>
        </w:rPr>
      </w:pPr>
      <w:r>
        <w:rPr>
          <w:rFonts w:cs="Arial" w:ascii="Arial" w:hAnsi="Arial"/>
        </w:rPr>
        <w:t>Το λόγο έχει ο Υφυπουργός Οικονομικών κ. Φίλιππος Σαχινίδης.</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539"/>
        <w:jc w:val="both"/>
        <w:rPr>
          <w:rFonts w:ascii="Arial" w:hAnsi="Arial" w:cs="Arial"/>
        </w:rPr>
      </w:pPr>
      <w:r>
        <w:rPr>
          <w:rFonts w:cs="Arial" w:ascii="Arial" w:hAnsi="Arial"/>
        </w:rPr>
        <w:t>Άκουσα προσεκτικά όλους τους συναδέλφους, τόσο κατά τη συζήτηση του νομοσχεδίου στην επιτροπή όσο και κατά τις σημερινές συζητήσεις. Μάλιστα έχω συγκρατήσει την αρχική θέση των εισηγητών των κομμάτων, οι οποίοι, κατά την ανάπτυξη των απόψεών τους, είχαν πει ότι θα τοποθετηθούν αφού δουν και τις προσθήκες-βελτιώσεις που θα καταθέσει η Κυβέρνηση.</w:t>
      </w:r>
    </w:p>
    <w:p>
      <w:pPr>
        <w:pStyle w:val="Normal"/>
        <w:spacing w:lineRule="auto" w:line="600"/>
        <w:ind w:firstLine="539"/>
        <w:jc w:val="both"/>
        <w:rPr/>
      </w:pPr>
      <w:r>
        <w:rPr>
          <w:rFonts w:cs="Arial" w:ascii="Arial" w:hAnsi="Arial"/>
        </w:rPr>
        <w:t xml:space="preserve">Θέλω να υπενθυμίσω σε όσους είναι παρόντες στην Αίθουσα, σήμερα, ότι ένα μεγάλο μέρος από τις προτάσεις που κατατέθηκαν από συναδέλφους, είτε αυτές αφορούσαν το ρόλο της Τράπεζας της Ελλάδος και αναφέρομαι συγκεκριμένα –και αν δεν απατώμαι πρέπει να ήσασταν και εσείς, κύριε Σαλμά, μεταξύ των συναδέλφων που τοποθετήθηκαν- στο ρόλο των αρμοδιοτήτων της είτε της λογοδοσίας και της ενίσχυσης της διαφάνειας, άκουσα λοιπόν το επιχείρημα: «η Κυβέρνηση πήρε την απόφαση να δώσει τη δυνατότητα της εποπτείας του χώρου των ιδιωτικών ασφαλιστικών εταιρειών στην Τράπεζα της Ελλάδας. Δεν θα λογοδοτεί η Τράπεζα της Ελλάδας;» Και απάντησε η Κυβέρνηση. Βάλαμε στο νομοσχέδιο μία θέση που ορίζει ότι η Τράπεζα της Ελλάδας έχει υποχρέωση να καταθέτει έκθεση σε ετήσια βάση για την πορεία της ιδιωτικής ασφαλιστικής αγοράς. </w:t>
      </w:r>
    </w:p>
    <w:p>
      <w:pPr>
        <w:pStyle w:val="Normal"/>
        <w:spacing w:lineRule="auto" w:line="600"/>
        <w:ind w:firstLine="539"/>
        <w:jc w:val="both"/>
        <w:rPr>
          <w:rFonts w:ascii="Arial" w:hAnsi="Arial" w:cs="Arial"/>
        </w:rPr>
      </w:pPr>
      <w:r>
        <w:rPr>
          <w:rFonts w:cs="Arial" w:ascii="Arial" w:hAnsi="Arial"/>
        </w:rPr>
        <w:t xml:space="preserve">Επίσης, κάποιος συνάδελφος -και αν δεν απατώμαι πρέπει να ήταν ο κ. Παπαδημούλης και ενδεχομένως και άλλοι συνάδελφοι- αναφερόμενος στο άρθρο 7 για το ζήτημα της κάλυψης που θα παρέχει το εγγυητικό κεφάλαιο ζωής, είπε: «Κύριε Υπουργέ, το ποσό αυτό, το οποίο παρέχετε, ενδεχομένως να είναι μικρό. Πρέπει να το επανεξετάσετε». Και η Κυβέρνηση προχώρησε σε αύξηση από 25.000 σε 30.000 για τα ασφαλιστήρια συμβόλαια και από 50.000 σε 60.000 ευρώ για τις περιπτώσεις θανάτου ή ολικής αναπηρίας. </w:t>
      </w:r>
    </w:p>
    <w:p>
      <w:pPr>
        <w:pStyle w:val="Normal"/>
        <w:spacing w:lineRule="auto" w:line="600"/>
        <w:ind w:firstLine="539"/>
        <w:jc w:val="both"/>
        <w:rPr>
          <w:rFonts w:ascii="Arial" w:hAnsi="Arial" w:cs="Arial"/>
        </w:rPr>
      </w:pPr>
      <w:r>
        <w:rPr>
          <w:rFonts w:cs="Arial" w:ascii="Arial" w:hAnsi="Arial"/>
        </w:rPr>
        <w:t xml:space="preserve">Όταν τέθηκε το ερώτημα «δεν μπορεί η Κυβέρνηση να εξετάσει την αύξηση του ποσοστού κάλυψης που θα πάρουν οι ασφαλισμένοι της «ΑΣΠΙΣ ΠΡΟΝΟΙΑ», για όσους θα πάνε στο εγγυητικό κεφάλαιο και να το αυξήσετε από το 65 στο 70;» και εδώ η Κυβέρνηση τοποθετήθηκε θετικά. Τα λέω αυτά γιατί έχουν ιδιαίτερη σημασία. </w:t>
      </w:r>
    </w:p>
    <w:p>
      <w:pPr>
        <w:pStyle w:val="Normal"/>
        <w:spacing w:lineRule="auto" w:line="600"/>
        <w:ind w:firstLine="539"/>
        <w:jc w:val="both"/>
        <w:rPr>
          <w:rFonts w:ascii="Arial" w:hAnsi="Arial" w:cs="Arial"/>
        </w:rPr>
      </w:pPr>
      <w:r>
        <w:rPr>
          <w:rFonts w:cs="Arial" w:ascii="Arial" w:hAnsi="Arial"/>
        </w:rPr>
        <w:t xml:space="preserve">Όταν επίσης πολλοί συνάδελφοι εξεδήλωσαν ενδιαφέρον για τους νομικούς της ΕΠΕΙΑ και είπαν «Κύριε Σαχινίδη, δεν πρέπει η Κυβέρνηση να αντιμετωπίσει επί ίσοις όροις και τους δικηγόρους της ΕΠΕΙΑ;» και σε αυτό η Κυβέρνηση ανταποκρίθηκε θετικά. </w:t>
      </w:r>
    </w:p>
    <w:p>
      <w:pPr>
        <w:pStyle w:val="Normal"/>
        <w:spacing w:lineRule="auto" w:line="600"/>
        <w:ind w:firstLine="539"/>
        <w:jc w:val="both"/>
        <w:rPr>
          <w:rFonts w:ascii="Arial" w:hAnsi="Arial" w:cs="Arial"/>
        </w:rPr>
      </w:pPr>
      <w:r>
        <w:rPr>
          <w:rFonts w:cs="Arial" w:ascii="Arial" w:hAnsi="Arial"/>
        </w:rPr>
        <w:t xml:space="preserve">Όμως και σήμερα, κατά τη διάρκεια της πρωινής συζήτησης, η Κυβέρνηση δέχθηκε αρκετές από τις προτάσεις που έγιναν από τους Βουλευτές τόσο της Συμπολίτευσης όσο και της Αντιπολίτευσης, οι οποίοι επεσήμαναν ότι στο νομοσχέδιο υπήρχε μία αδυναμία. Έλεγαν, για παράδειγμα, πως εάν βρεθεί ανάδοχος ασφαλιστική εταιρεία για το χαρτοφυλάκιο της «ΑΣΠΙΣ ΠΡΟΝΟΙΑ», τότε δεν υπάρχει πρόβλημα, διότι θα υπάρχει η κάλυψη που θα δοθεί από τον ανάδοχο και ταυτόχρονα θα υπάρχει και η δυνατότητα να πάνε στο εγγυητικό κεφάλαιο. Όμως, σε περίπτωση που δεν βρεθεί ανάδοχος τι θα γίνει; Αυτοί δεν έχουν τη δυνατότητα να καλυφθούν παρά μόνο από τα αποθεματικά, τα οποία θα ρευστοποιηθούν. Και εδώ ανταποκριθήκαμε. </w:t>
      </w:r>
    </w:p>
    <w:p>
      <w:pPr>
        <w:pStyle w:val="Normal"/>
        <w:spacing w:lineRule="auto" w:line="600"/>
        <w:ind w:firstLine="539"/>
        <w:jc w:val="both"/>
        <w:rPr>
          <w:rFonts w:ascii="Arial" w:hAnsi="Arial" w:cs="Arial"/>
        </w:rPr>
      </w:pPr>
      <w:r>
        <w:rPr>
          <w:rFonts w:cs="Arial" w:ascii="Arial" w:hAnsi="Arial"/>
        </w:rPr>
        <w:t xml:space="preserve">Μάλιστα, μέχρι και αυτήν την ύστατη στιγμή, έχοντας ακούσει όλους τους συναδέλφους από όλες τις πτέρυγες, οι οποίοι έχουν θέσει –και το καταλαβαίνω- ένα θέμα για τους υπαλλήλους του Υπουργείου Εξωτερικών, η Κυβέρνηση είναι διατεθειμένη -και ο κ. Τζέκης, αλλά και όλοι οι συνάδελφοι προσέτρεξαν και το ζήτησαν από την Κυβέρνηση- να ανταποκριθεί στο αίτημα. Η Κυβέρνηση, λοιπόν, αυτήν τη στιγμή και πάλι ανταποκρίνεται σε αυτό που ζήτησαν οι συνάδελφοι. Καταθέτω προσθήκη που κάνει η Κυβέρνηση ως προς το ζήτημα αυτό. </w:t>
      </w:r>
    </w:p>
    <w:p>
      <w:pPr>
        <w:pStyle w:val="Normal"/>
        <w:spacing w:lineRule="auto" w:line="600"/>
        <w:ind w:firstLine="54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ην προαναφερθείσα προσθήκη, η οποία έχει ως εξής:</w:t>
      </w:r>
    </w:p>
    <w:p>
      <w:pPr>
        <w:pStyle w:val="Normal"/>
        <w:spacing w:lineRule="auto" w:line="600"/>
        <w:ind w:firstLine="540"/>
        <w:jc w:val="center"/>
        <w:rPr>
          <w:rFonts w:ascii="Arial" w:hAnsi="Arial" w:cs="Arial"/>
        </w:rPr>
      </w:pPr>
      <w:r>
        <w:rPr>
          <w:rFonts w:cs="Arial" w:ascii="Arial" w:hAnsi="Arial"/>
        </w:rPr>
        <w:t>(Να μπει η σελ. 81)</w:t>
      </w:r>
    </w:p>
    <w:p>
      <w:pPr>
        <w:pStyle w:val="Normal"/>
        <w:spacing w:lineRule="auto" w:line="600"/>
        <w:ind w:firstLine="540"/>
        <w:jc w:val="both"/>
        <w:rPr/>
      </w:pPr>
      <w:r>
        <w:rPr>
          <w:rFonts w:cs="Arial" w:ascii="Arial" w:hAnsi="Arial"/>
          <w:b/>
        </w:rPr>
        <w:t>ΦΙΛΙΠΠΟΣ ΣΑΧΙΝΙΔΗΣ (Υφυπουργός Οικονομικών):</w:t>
      </w:r>
      <w:r>
        <w:rPr>
          <w:rFonts w:cs="Arial" w:ascii="Arial" w:hAnsi="Arial"/>
        </w:rPr>
        <w:t xml:space="preserve"> Θα περίμενε, λοιπόν, κανείς να τοποθετηθούν οι συνάδελφοι πάνω σε όλες αυτές τις πρωτοβουλίες που πήρε η Κυβέρνηση. Όμως, αντί γι’ αυτό εισπράττω από το πρωί, σήμερα, μία άρνηση και μία απαξίωση στις πρωτοβουλίες της Κυβέρνησης. Άκουσα και προηγουμένως τον Κοινοβουλευτικό Εκπρόσωπο της Νέας Δημοκρατίας να μου βάζει μία σειρά από ερωτήματα και ακόμα περιμένω απάντηση στα ερωτήματα τα οποία εγώ έθεσα. </w:t>
      </w:r>
    </w:p>
    <w:p>
      <w:pPr>
        <w:pStyle w:val="Normal"/>
        <w:spacing w:lineRule="auto" w:line="600"/>
        <w:ind w:firstLine="540"/>
        <w:jc w:val="both"/>
        <w:rPr/>
      </w:pPr>
      <w:r>
        <w:rPr>
          <w:rFonts w:cs="Arial" w:ascii="Arial" w:hAnsi="Arial"/>
        </w:rPr>
        <w:t xml:space="preserve">Για να διευκολύνω τη συζήτηση, να δεχθώ την άποψή σας: «ότι αυτή είναι μία κακή ρύθμιση που κάνει η Κυβέρνηση» και το κάνω αυτό απλώς για να αξιολογήσω τι υπήρχε μέχρι τώρα. Λέω, λοιπόν, η δική μας η ρύθμιση, η οποία απαντά ουσιαστικά όχι μόνο στο μεγαλύτερο μέρος των προβλημάτων, αλλά αποσαφηνίζει και τις διαδικασίες απέναντι σε όλα τα ενδεχόμενα, είναι κακή και ότι η δική σας ρύθμιση η οποία έγινε παραμονές των εκλογών και επέτρεπε στην Κυβέρνηση να κρυφτεί πίσω από μία διατύπωση, η οποία έλεγε ότι η Κυβέρνηση δύναται υπό προϋποθέσεις να καλύψει τους ασφαλισμένους της «ΑΣΠΙΣ ΠΡΟΝΟΙΑ», όταν η ΕΠΕΙΑ ενημερώσει για το ποιο είναι το άνοιγμα του χαρτοφυλακίου, είναι καλή! </w:t>
      </w:r>
    </w:p>
    <w:p>
      <w:pPr>
        <w:pStyle w:val="Normal"/>
        <w:spacing w:lineRule="auto" w:line="600"/>
        <w:ind w:firstLine="540"/>
        <w:jc w:val="both"/>
        <w:rPr>
          <w:rFonts w:ascii="Arial" w:hAnsi="Arial" w:cs="Arial"/>
        </w:rPr>
      </w:pPr>
      <w:r>
        <w:rPr>
          <w:rFonts w:cs="Arial" w:ascii="Arial" w:hAnsi="Arial"/>
        </w:rPr>
        <w:t xml:space="preserve">Ξέρετε κάτι, κύριοι συνάδελφοι; Εάν η πολιτεία θέλει πραγματικά να προστατεύσει κάποιον που έχει να ζημιωθεί, δεν χρειάζεται να χρησιμοποιήσει μέσα στο νομοσχέδιο ούτε το «μπορεί» η Κυβέρνηση, ούτε το «υπό προϋποθέσεις». Βγαίνει και λέει καθαρά: «Η Κυβέρνηση αναλαμβάνει την ευθύνη να καλύψει με αυτό το ποσό αυτούς τους οποίους ζημιώθηκαν». Όλα τα άλλα είναι προσχήματα. Όλα τα άλλα είναι μηχανισμοί που χρησιμοποιεί κανείς παραμονές των εκλογών για να κοροϊδέψει το εκλογικό κοινό, για να διασφαλίσει ότι δεν θα τον τιμωρήσουν οι πολίτες στις εκλογές. </w:t>
      </w:r>
    </w:p>
    <w:p>
      <w:pPr>
        <w:pStyle w:val="Normal"/>
        <w:spacing w:lineRule="auto" w:line="600"/>
        <w:ind w:firstLine="540"/>
        <w:jc w:val="both"/>
        <w:rPr/>
      </w:pPr>
      <w:r>
        <w:rPr>
          <w:rFonts w:cs="Arial" w:ascii="Arial" w:hAnsi="Arial"/>
        </w:rPr>
        <w:t>Επιπρόσθετα έβαλα και ένα άλλο ζήτημα απέναντι στον Κοινοβουλευτικό Εκπρόσωπο και του είπα κάτι πολύ απλό. «Καλά, εμείς κάνουμε κακές ρυθμίσεις. Εσείς που κάνατε καλές ρυθμίσεις, διαβάσατε να δείτε τι έλεγε η δική σας η ρύθμιση και να ελέγξετε μετά την Κυβέρνηση εάν παραβιάσαμε στο ελάχιστο αυτά τα οποία προέβλεπε ο δικός σας ο νόμος;». Τι έλεγε ο νόμος της Νέας Δημοκρατίας στη ρύθμιση του καλοκαιριού; Όταν ο επόπτης χαρτοφυλακίου εντοπίσει ποιο είναι το άνοιγμα πηγαίνει στην ΕΠΕΙΑ και η ΕΠΕΙΑ εισηγείται στον Υπουργό Οικονομικών. Και ερωτώ όσους έχουν ασχοληθεί με τη συγκεκριμένη υπόθεση: «Ήρθε η ΕΠΕΙΑ στον Υπουργό Οικονομικών και είπε, κύριε Υπουργέ, αυτό είναι το άνοιγμα 500, 600 εκατομμύρια ευρώ και αυτό πρέπει να καλύψετε;». Βεβαίως και όχι. «Μήπως ήρθε ο επόπτης χαρτοφυλακίου ζωής να πει στην ΕΠΕΙΑ ποιο είναι το άνοιγμα»; Όχι. Αναρωτήθηκε κανείς γιατί συνέβησαν αυτά τα πράγματα; Αναρωτήθηκε κανείς γιατί ο επόπτης χαρτοφυλακίου δεν μπορούσε να προσδιορίσει το άνοιγμα;». Μήπως γιατί έτσι όπως έγινε εκείνη η ρύθμιση δεν επέτρεπε στον επόπτη χαρτοφυλακίου ζωής να κάνει τη δουλειά του; Και ποιος τον εμπόδισε; Μα, τον εμπόδιζε εκείνη η νομοθετική ρύθμιση.</w:t>
      </w:r>
    </w:p>
    <w:p>
      <w:pPr>
        <w:pStyle w:val="Normal"/>
        <w:spacing w:lineRule="auto" w:line="600"/>
        <w:ind w:firstLine="540"/>
        <w:jc w:val="both"/>
        <w:rPr>
          <w:rFonts w:ascii="Arial" w:hAnsi="Arial" w:cs="Arial"/>
        </w:rPr>
      </w:pPr>
      <w:r>
        <w:rPr>
          <w:rFonts w:cs="Arial" w:ascii="Arial" w:hAnsi="Arial"/>
        </w:rPr>
        <w:t xml:space="preserve">Λέω, λοιπόν, ότι θα πρέπει κάποια στιγμή, όταν συζητούμε μέσα στη Βουλή, όταν έχουμε ανθρώπους οι οποίοι πραγματικά βρίσκονται αντιμέτωποι με ένα τεράστιο πρόβλημα, να είμαστε ειλικρινείς. Και λέω, κυρίες και κύριοι συνάδελφοι, ότι κάποτε μέσα σε αυτήν την Αίθουσα θα πρέπει να πάψει αυτός ο πλειοδοτικός μαξιμαλισμός, όπου όλοι προσφέρονται να τοποθετηθούν υπέρ της αναγνώρισης δικαιωμάτων πολιτών, καταναλωτών και κατά της επιβολής φόρων και επιβαρύνσεων. Διότι τι άκουσα σήμερα; Άκουσα να μην βάζουμε επιβαρύνσεις πάνω στα ασφάλιστρα, να μην βάζουμε φόρους, αλλά σε ό,τι αφορά τις δαπάνες να πάρουμε όσο το δυνατόν περισσότερες δαπάνες και μέσα σε συνθήκες δημοσιονομικής κρίσης! </w:t>
      </w:r>
    </w:p>
    <w:p>
      <w:pPr>
        <w:pStyle w:val="Normal"/>
        <w:spacing w:lineRule="auto" w:line="600"/>
        <w:ind w:firstLine="540"/>
        <w:jc w:val="both"/>
        <w:rPr>
          <w:rFonts w:ascii="Arial" w:hAnsi="Arial" w:cs="Arial"/>
        </w:rPr>
      </w:pPr>
      <w:r>
        <w:rPr>
          <w:rFonts w:cs="Arial" w:ascii="Arial" w:hAnsi="Arial"/>
        </w:rPr>
        <w:t>Κυρίες και κύριοι συνάδελφοι, αυτές οι συμπεριφορές είναι που μας οδήγησαν σε αυτό το σημείο που βρισκόμαστε σήμερα. Αν μη τι άλλο, αν κάτι έχει η χώρα αυτήν τη στιγμή ανάγκη, στις παρούσες συνθήκες, είναι μία στάση ευθύνης. Και η αναζήτηση υπεύθυνων λύσεων απαντούν στα κοινωνικά προβλήματα. Και με τα δεδομένα όπως έχουν σήμερα, όπως έχουν διαμορφωθεί, οι απαντήσεις που δίνουμε εμείς θα πρέπει να είναι κοινωνικά υπεύθυνες, να αντιμετωπίζουν το πρόβλημα, αλλά ταυτόχρονα να λαμβάνουν υπ’ όψιν και τα δημοσιονομικά δεδομένα. Και το λέω αυτό γιατί η Κυβέρνηση, όχι μόνο έχει αποδείξει με τις ρυθμίσεις τις οποίες προτείνατε και τις έκανε αποδεκτές, ότι σπεύδει να αντιμετωπίσει υφιστάμενα προβλήματα, αλλά ταυτόχρονα παίρνει και άλλες πρωτοβουλίες που δεν αφορούν πλέον το παρελθόν αλλά το μέλλον και πολύ πριν η Ευρωπαϊκή Επιτροπή καταθέσει τη Λευκή Βίβλο για τα συστήματα εγγύησης ασφαλίσεων.</w:t>
      </w:r>
    </w:p>
    <w:p>
      <w:pPr>
        <w:pStyle w:val="Normal"/>
        <w:spacing w:lineRule="auto" w:line="600"/>
        <w:ind w:firstLine="540"/>
        <w:jc w:val="both"/>
        <w:rPr>
          <w:rFonts w:ascii="Arial" w:hAnsi="Arial" w:cs="Arial"/>
        </w:rPr>
      </w:pPr>
      <w:r>
        <w:rPr>
          <w:rFonts w:cs="Arial" w:ascii="Arial" w:hAnsi="Arial"/>
        </w:rPr>
        <w:t xml:space="preserve">Θέλω εδώ να ενημερώσω το Τμήμα ότι μόνο δώδεκα χώρες σήμερα, από τις τριάντα της Ευρωπαϊκής Ένωσης και του ευρωπαϊκού οικονομικού χώρου έχουν συστήματα εγγύησης ασφαλίσεων, η Ελλάδα είναι μία από τις χώρες που παίρνει την πρωτοβουλία ακριβώς επειδή είδε από αυτήν την εμπειρία ποια είναι τα προβλήματα. </w:t>
      </w:r>
    </w:p>
    <w:p>
      <w:pPr>
        <w:pStyle w:val="Normal"/>
        <w:spacing w:lineRule="auto" w:line="600"/>
        <w:ind w:firstLine="54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το οποίο φέραμε σήμερα προς συζήτηση, απαντά σε πολλά προβλήματα που σχετίζονται με τη λειτουργία του χρηματοοικονομικού χώρου. Απαντά σε πολλά προβλήματα που σχετίζονται με το συντονισμό που υπήρχε μεταξύ των εποπτικών αρχών και της Κυβέρνησης, διότι ένα από τα ερωτήματα που τέθηκαν μετά το ξέσπασμα της κρίσης είναι αν η Τράπεζα της Ελλάδος, αν η Επιτροπή Κεφαλαιαγοράς και αν η Κυβέρνηση συντονίστηκαν, έτσι ώστε να υπάρχει μία έγκαιρη και υπεύθυνη απάντηση στα προβλήματα κυρίως, τουλάχιστον, σε ό,τι αφορά το θέμα της διάχυσης της πληροφόρησης που η κάθε μία από τις αρχές είχε στη διάθεσή της. Γι’ αυτό και προχωρούμε στη συγκρότηση του συμβουλίου συστημικής ευστάθειας. </w:t>
      </w:r>
    </w:p>
    <w:p>
      <w:pPr>
        <w:pStyle w:val="Normal"/>
        <w:spacing w:lineRule="auto" w:line="600"/>
        <w:ind w:firstLine="720"/>
        <w:jc w:val="both"/>
        <w:rPr>
          <w:rFonts w:ascii="Arial" w:hAnsi="Arial" w:cs="Arial"/>
        </w:rPr>
      </w:pPr>
      <w:r>
        <w:rPr>
          <w:rFonts w:cs="Arial" w:ascii="Arial" w:hAnsi="Arial"/>
        </w:rPr>
        <w:t xml:space="preserve">Θέλω να δώσω ορισμένες απαντήσεις σε μία σειρά από ερωτήματα που τέθηκαν από συναδέλφους. Άκουσα προηγουμένως τον κ. Λαφαζάνη, για δεύτερη φορά, παρά το γεγονός ότι του είχα απαντήσει και κατά τη διάρκεια της πρωινής συνεδρίασης, να εγκαλεί την Κυβέρνηση, γιατί πήρε την πρωτοβουλία στο θέμα της αποτίμησης των ομολόγων που διατηρούν στο χαρτοφυλάκιό τους οι ασφαλιστικές εταιρείες. </w:t>
      </w:r>
    </w:p>
    <w:p>
      <w:pPr>
        <w:pStyle w:val="Normal"/>
        <w:spacing w:lineRule="auto" w:line="600"/>
        <w:ind w:firstLine="720"/>
        <w:jc w:val="both"/>
        <w:rPr>
          <w:rFonts w:ascii="Arial" w:hAnsi="Arial" w:cs="Arial"/>
        </w:rPr>
      </w:pPr>
      <w:r>
        <w:rPr>
          <w:rFonts w:cs="Arial" w:ascii="Arial" w:hAnsi="Arial"/>
        </w:rPr>
        <w:t xml:space="preserve">Κύριε Λαφαζάνη, θα σας απαντήσω ακριβώς με τον ίδιο τρόπο, με τον οποίο σας απάντησα και το πρωί, διότι η επανάληψη είναι μήτηρ πάσης μαθήσεως. Σας είπα, λοιπόν, ότι αυτή τη στιγμή εάν οι ασφαλιστικές εταιρείες δεν έχουν τη δυνατότητα να το κάνουν αυτό, τότε θα πάνε να πουλήσουν τα ομόλογα του ελληνικού δημοσίου και θα βάλουν στα αποθεματικά τους ομόλογα του γερμανικού και του γαλλικού δημοσίου. </w:t>
      </w:r>
    </w:p>
    <w:p>
      <w:pPr>
        <w:pStyle w:val="Normal"/>
        <w:spacing w:lineRule="auto" w:line="600"/>
        <w:ind w:firstLine="720"/>
        <w:jc w:val="both"/>
        <w:rPr>
          <w:rFonts w:ascii="Arial" w:hAnsi="Arial" w:cs="Arial"/>
        </w:rPr>
      </w:pPr>
      <w:r>
        <w:rPr>
          <w:rFonts w:cs="Arial" w:ascii="Arial" w:hAnsi="Arial"/>
        </w:rPr>
        <w:t>Εσείς αυτό επιθυμείτε; Αν ναι, να βγείτε υπεύθυνα στη Βουλή και να πείτε: «Ξέρετε κάτι; Εμείς δεν θέλουμε το ελληνικό δημόσιο, που είναι ο εκδότης αυτών των ομολόγων, να υπερασπίζεται τα συμφέροντα του ελληνικού δημοσίου, αλλά θα πρέπει να κάνει εκείνες τις ενέργειες, που θα διευκολύνουν τις ασφαλιστικές εταιρείες, και ειδικά αυτές που είναι θυγατρικές ξένων ασφαλιστικών εταιρειών, να αντικαταστήσουν τα ελληνικά ομόλογα που έχουν στο χαρτοφυλάκιό τους, με ομόλογα άλλων χωρών που έχουν μικρότερη μεταβλητότητα, μικρότερη διακύμανση».</w:t>
      </w:r>
    </w:p>
    <w:p>
      <w:pPr>
        <w:pStyle w:val="Normal"/>
        <w:spacing w:lineRule="auto" w:line="600"/>
        <w:ind w:firstLine="720"/>
        <w:jc w:val="both"/>
        <w:rPr/>
      </w:pPr>
      <w:r>
        <w:rPr>
          <w:rFonts w:cs="Arial" w:ascii="Arial" w:hAnsi="Arial"/>
        </w:rPr>
        <w:t xml:space="preserve">Κυρίες και κύριοι συνάδελφοι, πριν κλείσω, θα ήθελα να αναφερθώ, σε ορισμένα άρθρα που υπάρχουν μέσα σ' αυτό το νομοσχέδιο και ειδικότερα στο άρθρο 23 με το οποίο φροντίζουμε οι τακτικοί υπάλληλοι και οι συνταξιούχοι, πρώην τακτικοί υπάλληλοι της Επιτροπής Ολυμπίων και Κληροδοτημάτων να υπάγονται στην ιατροφαρμακευτική περίθαλψη του ΟΠΑΔ, χωρίς ωστόσο να επιβαρύνεται οικονομικά ο οργανισμός. Οι, εν λόγω, υπάλληλοι και οι συνταξιούχοι, παρά το γεγονός ότι έχουν από το νόμο τα ίδια δικαιώματα ως προς την ιατροφαρμακευτική περίθαλψη, όπως και οι δημόσιοι υπάλληλοι, μέχρι στιγμής δεν υπάγονται στον ΟΠΑΔ, λόγω του ότι δεν περιελήφθησαν στην κωδικοποίηση των ασφαλισμένων. </w:t>
      </w:r>
    </w:p>
    <w:p>
      <w:pPr>
        <w:pStyle w:val="Normal"/>
        <w:spacing w:lineRule="auto" w:line="600"/>
        <w:ind w:firstLine="720"/>
        <w:jc w:val="both"/>
        <w:rPr>
          <w:rFonts w:ascii="Arial" w:hAnsi="Arial" w:cs="Arial"/>
        </w:rPr>
      </w:pPr>
      <w:r>
        <w:rPr>
          <w:rFonts w:cs="Arial" w:ascii="Arial" w:hAnsi="Arial"/>
        </w:rPr>
        <w:t>Επίσης, μία άλλη ρύθμιση που κάνουμε μ' αυτό το νομοσχέδιο, αφορά τη δυνατότητα του ταμείου Παρακαταθηκών και Δανείων, να υλοποιεί ρυθμίσεις και αλλαγές των όρων δανείων που έχουν χορηγηθεί προς δημοσίους υπαλλήλους και λοιπούς δικαιούχους του Ταμείου, με σκοπό την ανακούφιση των δανειοληπτών, που αντιμετωπίζουν αντικειμενικές δυσκολίες στην αποπληρωμή των δανείων τους. Είχαμε πει, όπως θυμόσαστε, όταν πήραμε τα μέτρα το Μάιο -και απευθύνομαι προς τους συναδέλφους που έβαλαν και έναν προβληματισμό- ότι επειδή είναι πάρα πολλοί οι δημόσιοι υπάλληλοι, οι οποίοι έχουν πάρει δάνειο από το Ταμείο Παρακαταθηκών και Δανείων και βρίσκονται σε δυσκολία εξαιτίας της περικοπής των μισθών τους, θα φροντίσουμε μέσα από μία νομοθετική παρέμβαση που θα κάνουμε, να δοθεί η δυνατότητα να επιμηκυνθεί ο χρόνος αποπληρωμής του δανείου, έτσι ώστε η μηνιαία δόση να είναι μικρότερη.</w:t>
      </w:r>
    </w:p>
    <w:p>
      <w:pPr>
        <w:pStyle w:val="Normal"/>
        <w:spacing w:lineRule="auto" w:line="600"/>
        <w:ind w:firstLine="720"/>
        <w:jc w:val="both"/>
        <w:rPr>
          <w:rFonts w:ascii="Arial" w:hAnsi="Arial" w:cs="Arial"/>
        </w:rPr>
      </w:pPr>
      <w:r>
        <w:rPr>
          <w:rFonts w:cs="Arial" w:ascii="Arial" w:hAnsi="Arial"/>
        </w:rPr>
        <w:t>Επειδή, αν δεν απατώμαι, κάποιος συνάδελφος έθεσε το ερώτημα για το τι ακριβώς σημαίνει μία αναφορά, εκείνο το οποίο λέει η συγκεκριμένη αναφορά, κύριε συνάδελφε, είναι το εξής: «Δίνεται η δυνατότητα στον πρόεδρο, να μπορεί να κινηθεί με μεγαλύτερη ευελιξία, όταν προσπαθεί να εξασφαλίσει καταθέσεις για το Ταμείο Παρακαταθηκών και Δανείων», διότι όπως ξέρετε σε συνθήκες περιορισμένης ρευστότητας υπάρχει μεγάλος ανταγωνισμός μεταξύ των πιστωτικών ιδρυμάτων, με αποτέλεσμα το Ταμείο Παρακαταθηκών και Δανείων να μην έχει τη δυνατότητα να έχει την αναγκαία ρευστότητα με την οποία θα προχωρήσει στην υλοποίηση της πολιτικής χορήγησης νέων στεγαστικών δανείων, τα οποία, όλοι εμείς, θέλουμε να συνεχίσει να δί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υγγνώμη, κύριε Πρόεδρε, για την κατάχρηση του χρόνου που έχω κάνε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χίστε, κύριε Υφυπουργέ.</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ε το άρθρο 27, για το οποίο έγινε πάρα πολύ μεγάλη συζήτηση, η Κυβέρνηση έρχεται να ρυθμίσει τα χρέη των νοσοκομείων -και νομίζω ότι έχει τη σημασία του να το αναφέρω- της περιόδου από 1η Ιανουαρίου του 2005 έως και τις 31 Δεκεμβρίου 2009. Είναι μία υποχρέωση με την οποία βρεθήκαμε αντιμέτωποι στις 5 Οκτωβρίου, όταν αναλάβαμε. Διαπιστώσαμε ότι τελικά τα χρέη με τα οποία ήταν χρεωμένα τα νοσοκομεία, δεν ήταν της τάξης των 2 δισεκατομμυρίων, όπως έλεγε μία επιστολή που έφυγε από την Ελλάδα και πήγε στην Ευρωπαϊκή Στατιστική Υπηρεσία, από ένα στέλεχος του Υπουργείου Υγείας, που όπως μάθαμε, εκ των υστέρων, ήταν και μέλος τριάντα και μίας επιτροπών. Διότι, αυτή ήταν η πρακτική που είχε ακολουθηθεί πριν από τις εκλογές... </w:t>
      </w:r>
    </w:p>
    <w:p>
      <w:pPr>
        <w:pStyle w:val="Normal"/>
        <w:spacing w:lineRule="auto" w:line="600"/>
        <w:ind w:firstLine="720"/>
        <w:jc w:val="both"/>
        <w:rPr/>
      </w:pPr>
      <w:r>
        <w:rPr>
          <w:rFonts w:cs="Arial" w:ascii="Arial" w:hAnsi="Arial"/>
          <w:b/>
        </w:rPr>
        <w:t>ΜΑΡΙΟΣ ΣΑΛΜΑΣ:</w:t>
      </w:r>
      <w:r>
        <w:rPr>
          <w:rFonts w:cs="Arial" w:ascii="Arial" w:hAnsi="Arial"/>
        </w:rPr>
        <w:t xml:space="preserve"> Και σήμερα είναι γενικοί διευθυντές του Υπουργείου.</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Ήταν μία επιστολή που έλεγε για 2 δισεκατομμύρια ευρώ. Και από τις υπηρεσίες του Υπουργείου Υγείας, ενημερωθήκαμε επισήμως ότι τελικά το χρέος που έχουν τα δημόσια νοσοκομεία δεν είναι της τάξης των 2 δισεκατομμυρίων ευρώ, αλλά είναι της τάξης των 6,2 δισεκατομμυρίων ευρώ. Και ερωτώ: Αυτή είναι υπεύθυνη στάση; </w:t>
      </w:r>
    </w:p>
    <w:p>
      <w:pPr>
        <w:pStyle w:val="Normal"/>
        <w:spacing w:lineRule="auto" w:line="600"/>
        <w:ind w:firstLine="720"/>
        <w:jc w:val="both"/>
        <w:rPr>
          <w:rFonts w:ascii="Arial" w:hAnsi="Arial" w:cs="Arial"/>
        </w:rPr>
      </w:pPr>
      <w:r>
        <w:rPr>
          <w:rFonts w:cs="Arial" w:ascii="Arial" w:hAnsi="Arial"/>
        </w:rPr>
        <w:t>Εμείς, λοιπόν, προκειμένου να διασφαλίσουμε ότι τα νοσοκομεία θα μπορούν να λειτουργούν, είπαμε να αναλάβουμε την ευθύνη αποπληρωμής αυτών των χρεών, που είχαν συσσωρευθεί. Και μάλιστα σε ένδειξη καλής διάθεσης καλέσαμε όλους αυτούς, οι οποίοι είχαν απαιτήσεις και τους είπαμε ότι η Κυβέρνηση είναι διατεθειμένη να πληρώσει. Δώσαμε 1,2 δισεκατομμύρια το Δεκέμβριο, που αφορούσαν χρέη του 2005, του 2006 και μερικώς του 2007 και θα προχωρούσαμε και στο διακανονισμό του υπολοίπου ποσού, εάν δεν μεσολαβούσαν οι συνθήκες δυσκολίας πρόσβασης στην αγορά κεφαλαίων.</w:t>
      </w:r>
    </w:p>
    <w:p>
      <w:pPr>
        <w:pStyle w:val="Normal"/>
        <w:spacing w:lineRule="auto" w:line="600"/>
        <w:ind w:firstLine="720"/>
        <w:jc w:val="both"/>
        <w:rPr>
          <w:rFonts w:ascii="Arial" w:hAnsi="Arial" w:cs="Arial"/>
        </w:rPr>
      </w:pPr>
      <w:r>
        <w:rPr>
          <w:rFonts w:cs="Arial" w:ascii="Arial" w:hAnsi="Arial"/>
        </w:rPr>
        <w:t xml:space="preserve">Τελικά ήρθαμε σε μία συμφωνία, όταν καταφέραμε να αποκαταστήσουμε την ισορροπία στη λειτουργία της χώρας, και όταν καταφέραμε, μετά τη συμφωνία των 110 δισεκατομμυρίων, να ξέρουμε ότι έχουμε τη δυνατότητα να προχωρήσουμε σε αποπληρωμή χρεών, τα οποία κληρονομήσαμε. Και τι είπαμε; Είπαμε ότι εμείς θα εξασφαλίσουμε τη μέγιστη δυνατή έκπτωση που μπορεί να εξασφαλίσει η χώρα. Και είχαμε μία συζήτηση για το θέμα αυτό και κατά τη διάρκεια της πρωινής συζήτησης, όταν κάποια στιγμή σε μία αποστροφή του λόγου του, ο συνάδελφος του ΚΚΕ κ. Τζέκης, είπε «μην υπερηφανεύεστε που πετύχατε έκπτωση της τάξης του 15%». </w:t>
      </w:r>
    </w:p>
    <w:p>
      <w:pPr>
        <w:pStyle w:val="Normal"/>
        <w:spacing w:lineRule="auto" w:line="600"/>
        <w:ind w:firstLine="720"/>
        <w:jc w:val="both"/>
        <w:rPr>
          <w:rFonts w:ascii="Arial" w:hAnsi="Arial" w:cs="Arial"/>
        </w:rPr>
      </w:pPr>
      <w:r>
        <w:rPr>
          <w:rFonts w:cs="Arial" w:ascii="Arial" w:hAnsi="Arial"/>
        </w:rPr>
        <w:t>Βεβαίως, ο κ. Τζέκης μπορεί να έχει δίκιο. Μπορεί η έκπτωση της τάξης του 15%, 16%, 17% -γιατί πιστεύω ότι μπορεί να πάει και εκεί πέρα, κύριε Τζέκη- να μην είναι αυτή την οποία θα θέλαμε, μπορεί να θέλαμε και 25%. Αλλά θέλω να σας υπενθυμίσω, κύριε συνάδελφε, ότι αυτή τη στιγμή ιστορικά είναι η μεγαλύτερη έκπτωση που έχει πετύχει ποτέ Κυβέρνηση. Και με αυτόν τον τρόπο πέτυχε να διασφαλίσει τα δημόσια συμφέροντα.</w:t>
      </w:r>
    </w:p>
    <w:p>
      <w:pPr>
        <w:pStyle w:val="Normal"/>
        <w:spacing w:lineRule="auto" w:line="600"/>
        <w:ind w:firstLine="720"/>
        <w:jc w:val="both"/>
        <w:rPr/>
      </w:pPr>
      <w:r>
        <w:rPr>
          <w:rFonts w:cs="Arial" w:ascii="Arial" w:hAnsi="Arial"/>
        </w:rPr>
        <w:t>Κυρίες και κύριοι συνάδελφοι, με αυτό το νομοσχέδιο η Κυβέρνηση, όπως είπα και στην πρωινή μου τοποθέτηση, απαντά σε τέσσερα σημαντικά ερωτήματα. Απαντά στο ερώτημα νέας αρχιτεκτονικής για την εποπτεία του χρηματοοικονομικού χώρου. Απαντά στο ερώτημα, τι θα γίνει στο μέλλον, αν έχουμε ανάκληση μίας άδειας ασφαλιστικής εταιρείας. Απαντά στο ερώτημα πώς διασφαλίζουμε και προστατεύουμε τα συμφέροντα όλων αυτών, οι οποίοι ήταν ασφαλισμένοι στις εταιρείες «ΑΣΠΙΣ ΠΡΟΝΟΙΑ» και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xml:space="preserve">». Και τέλος, απαντά στο ερώτημα πώς διασφαλίζουμε ότι υπάρχει ένας άριστος συντονισμός ανάμεσα στις ανεξάρτητες εποπτικές αρχές του χρηματοοικονομικού χώρου και στην Κυβέρνηση. Πιστεύω ότι με αυτές τις παρεμβάσεις, με αυτές τις πρωτοβουλίες απαντάμε σε μεγάλα προβλήματα, απαντάμε σε ζητήματα, τα οποία σε ένα μεγάλο βαθμό ευθύνονται για το γεγονός ότι η χώρα μας έχει φτάσει σ’ αυτό το σημείο. </w:t>
      </w:r>
    </w:p>
    <w:p>
      <w:pPr>
        <w:pStyle w:val="Normal"/>
        <w:spacing w:lineRule="auto" w:line="600"/>
        <w:ind w:firstLine="720"/>
        <w:jc w:val="both"/>
        <w:rPr>
          <w:rFonts w:ascii="Arial" w:hAnsi="Arial" w:cs="Arial"/>
        </w:rPr>
      </w:pPr>
      <w:r>
        <w:rPr>
          <w:rFonts w:cs="Arial" w:ascii="Arial" w:hAnsi="Arial"/>
        </w:rPr>
        <w:t xml:space="preserve">Πιστεύω ότι είναι προβλήματα τα οποία δεν απαντούν μόνο για το παρόν, αλλά δίνουν και προοπτική για το μέλλον, γιατί θα βοηθήσουν τη χώρα πραγματικά να καταφέρει να βγει από την ύφεση το ταχύτερο δυνατό, γι’ αυτό και σας καλώ όλους να ψηφίσετε το νομοσχέδιο αυτό. </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 για την ανοχή που δείξ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αι εμείς τον κ. Σαχινίδη. </w:t>
      </w:r>
    </w:p>
    <w:p>
      <w:pPr>
        <w:pStyle w:val="Normal"/>
        <w:spacing w:lineRule="auto" w:line="600"/>
        <w:ind w:firstLine="720"/>
        <w:jc w:val="both"/>
        <w:rPr>
          <w:rFonts w:ascii="Arial" w:hAnsi="Arial" w:cs="Arial"/>
        </w:rPr>
      </w:pPr>
      <w:r>
        <w:rPr>
          <w:rFonts w:cs="Arial" w:ascii="Arial" w:hAnsi="Arial"/>
        </w:rPr>
        <w:t>Το λόγο τώρα έχει ο κ. Ελευθέριος Αυγενάκης…</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Κύριε Πρόεδρε, το λόγο παρακαλ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κλείσετε, κυρία Υπουργέ...</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ίχα ζητήσει το λόγο και είχα συμφωνήσει με την κυρία Πρόεδρο να μιλήσ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γνωρίζω, αλλά για την οργάνωση του λόγου, καλύτερα να έχετε το συμπερασματικό λόγο εσείς.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Το είχαμε συμφωνήσει, κύριε Πρόεδρε.</w:t>
      </w:r>
    </w:p>
    <w:p>
      <w:pPr>
        <w:pStyle w:val="Normal"/>
        <w:spacing w:lineRule="auto" w:line="600"/>
        <w:ind w:firstLine="720"/>
        <w:jc w:val="both"/>
        <w:rPr>
          <w:rFonts w:ascii="Arial" w:hAnsi="Arial" w:cs="Arial"/>
        </w:rPr>
      </w:pPr>
      <w:r>
        <w:rPr>
          <w:rFonts w:cs="Arial" w:ascii="Arial" w:hAnsi="Arial"/>
        </w:rPr>
        <w:t>Μίλησαν όλοι οι Κοινοβουλευτικοί Εκπρόσωποι και νομίζω ότι δεν τηρήθηκε η τάξη. Το είχα συμφωνήσει με την κυρία Πρόεδρ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Υπουργός, κ. Μαριλίζα Ξενογιαννακοπούλου έχει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Κύριε Πρόεδρε, ευχαριστώ πολύ για την κατανόησή σας. Το είχαμε ζητήσει από το Προεδρείο και μάλιστα αρκετή ώρα πριν, αλλά δεχθήκαμε να προταχθούν οι Κοινοβουλευτικοί Εκπρόσωποι, γιατί υπήρχαν κάποιες προσωπικές υποχρεώσεις, αλλά αισθάνομαι ότι θα διευκολύνει κιόλας τη συζήτηση η παρέμβαση γιατί έχουν τεθεί πολλά θέματα. Θα ήθελα να παρακαλέσω και εγώ για την κατανόησή σας όσον αφορά το χρό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κατ’ αρχάς για άλλη μια φορά -γιατί είχαμε και άλλες φορές την ευκαιρία να συζητήσουμε για τα ζητήματα του Εθνικού Συστήματος Υγείας- να σας πω ότι από την πλευρά της Κυβέρνησης, με απόλυτο αίσθημα ευθύνης, ερχόμαστε σήμερα και εισηγούμαστε τα δύο επίμαχα άρθρα, για τα οποία έχει γίνει παρά πολλή συζήτηση: το άρθρο 24, όσον αφορά τον ΟΠΑΔ και το άρθρο 27 όσον αφορά τη ρύθμιση χρεών των νοσοκομείων του ΕΣΥ. </w:t>
      </w:r>
    </w:p>
    <w:p>
      <w:pPr>
        <w:pStyle w:val="Normal"/>
        <w:spacing w:lineRule="auto" w:line="600"/>
        <w:ind w:firstLine="720"/>
        <w:jc w:val="both"/>
        <w:rPr>
          <w:rFonts w:ascii="Arial" w:hAnsi="Arial" w:cs="Arial"/>
        </w:rPr>
      </w:pPr>
      <w:r>
        <w:rPr>
          <w:rFonts w:cs="Arial" w:ascii="Arial" w:hAnsi="Arial"/>
        </w:rPr>
        <w:t xml:space="preserve">Πρέπει να σας πω ότι, όταν αναλάβαμε ως Κυβέρνηση τον περασμένο Οκτώβριο, βρήκαμε την εξής κατάσταση στα νοσοκομεία της χώρας: Τα μισά ήταν σε επίσχεση εργασίας για τις εφημερίες και ταυτόχρονα την ίδια περίοδο, είχαν ξεκινήσει προμηθευτές επισχέσεις μισθοδοσίας σε μεγάλα νοσοκομεία της Αθήνας και της περιφέρειας, για να ζητούν και να απαιτούν πληρωμή των χρεών τους. </w:t>
      </w:r>
    </w:p>
    <w:p>
      <w:pPr>
        <w:pStyle w:val="Normal"/>
        <w:spacing w:lineRule="auto" w:line="600"/>
        <w:ind w:firstLine="720"/>
        <w:jc w:val="both"/>
        <w:rPr>
          <w:rFonts w:ascii="Arial" w:hAnsi="Arial" w:cs="Arial"/>
        </w:rPr>
      </w:pPr>
      <w:r>
        <w:rPr>
          <w:rFonts w:cs="Arial" w:ascii="Arial" w:hAnsi="Arial"/>
        </w:rPr>
        <w:t xml:space="preserve">Βρήκαμε μία κατάσταση εκρηκτική, την οποία έπρεπε άμεσα να μπορέσουμε να διαχειριστούμε. </w:t>
      </w:r>
    </w:p>
    <w:p>
      <w:pPr>
        <w:pStyle w:val="Normal"/>
        <w:spacing w:lineRule="auto" w:line="600"/>
        <w:ind w:left="-57" w:right="-57" w:firstLine="720"/>
        <w:jc w:val="both"/>
        <w:rPr>
          <w:rFonts w:ascii="Arial" w:hAnsi="Arial" w:cs="Arial"/>
        </w:rPr>
      </w:pPr>
      <w:r>
        <w:rPr>
          <w:rFonts w:cs="Arial" w:ascii="Arial" w:hAnsi="Arial"/>
        </w:rPr>
        <w:t xml:space="preserve">Για το λόγο αυτόν ήδη από τις πρώτες μέρες -δηλαδή από τις προγραμματικές δηλώσεις που έγιναν εδώ από αυτό το Βήμα- και στη συνέχεια μέσα στο πρώτο δεκαήμερο, συγκροτήσαμε από κοινού με τον συνάδελφο Υπουργό Οικονομικών κοινή Επιτροπή των Γενικών Γραμματέων των Υπουργείων Οικονομικών και Υγείας, προκείμενου άμεσα να αντιμετωπίσουμε αυτό το κρίσιμο θέμα. </w:t>
      </w:r>
    </w:p>
    <w:p>
      <w:pPr>
        <w:pStyle w:val="Normal"/>
        <w:spacing w:lineRule="auto" w:line="600"/>
        <w:ind w:left="-57" w:right="-57" w:firstLine="720"/>
        <w:jc w:val="both"/>
        <w:rPr/>
      </w:pPr>
      <w:r>
        <w:rPr>
          <w:rFonts w:cs="Arial" w:ascii="Arial" w:hAnsi="Arial"/>
        </w:rPr>
        <w:t>Θέλω να σας πω ότι βασιστήκαμε στην καταγραφή –όπως είπε προηγούμενα και ο συνάδελφος Υφυπουργός- που είχε γίνει παραμονές των εκλογών από την προηγούμενη κυβέρνηση. Και μάλιστα μέχρι το τέλος του έτους μπορέσαμε να αποπληρώσουμε το 1,2 δισεκατομμύρια από τα 6,2 δισεκατομμύρια. Δώσαμε κυριολεκτικά μάχη με το χρόνο -σε αντίξοες συνθήκες καθώς στο Υπουργείο Υγείας δεν είχαμε βρει καν στατιστικά στοιχεία και λογιστήρια που να λειτουργούν με τρόπο επαρκή στα νοσοκομεία- για να μπορέσουμε να εντοπίσουμε ποιες από αυτές τις προμήθειες είχαν τα παραστατικά και τη νομιμότητα προκειμένου να αποπληρωθούν.</w:t>
      </w:r>
    </w:p>
    <w:p>
      <w:pPr>
        <w:pStyle w:val="Normal"/>
        <w:spacing w:lineRule="auto" w:line="600"/>
        <w:ind w:left="-57" w:right="-57" w:firstLine="720"/>
        <w:jc w:val="both"/>
        <w:rPr/>
      </w:pPr>
      <w:r>
        <w:rPr>
          <w:rFonts w:cs="Arial" w:ascii="Arial" w:hAnsi="Arial"/>
        </w:rPr>
        <w:t xml:space="preserve">Γιατί, όπως καταλαβαίνετε, και όπως είχαμε την ευκαιρία να πούμε και άλλες φορές, το πραγματικό χρέος των προμηθειών –και απαντάω και στον εισηγητή του ΛΑΟΣ- ξεπερνούσε κατά πολύ βέβαια, τα 6,2 δισεκατομμύρια. Φθάσαμε, λοιπόν και μπορέσαμε και κάναμε αυτή την πρώτη αποπληρωμή τέλη Δεκεμβρίου. Στη συνέχεια είναι αλήθεια ότι υπήρξε ένα τετράμηνο στο οποίο αυτή η διαδικασία δεν προχώρησε, γιατί -όπως είπε προηγούμενα και ο συνάδελφος Υφυπουργός Οικονομικών- ήταν η περίοδος που έπρεπε η χώρα να αντιμετωπίσει κατά προτεραιότητα τη δημοσιονομική κρίση. Καταλαβαίνετε πολύ καλά ότι δεν έμπαινε θέμα αποπληρωμής των χρεών, την ώρα που έπρεπε να εξασφαλιστεί ο ομαλός δανεισμός της χώρας. </w:t>
      </w:r>
    </w:p>
    <w:p>
      <w:pPr>
        <w:pStyle w:val="Normal"/>
        <w:spacing w:lineRule="auto" w:line="600"/>
        <w:ind w:left="-57" w:right="-57" w:firstLine="720"/>
        <w:jc w:val="both"/>
        <w:rPr>
          <w:rFonts w:ascii="Arial" w:hAnsi="Arial" w:cs="Arial"/>
        </w:rPr>
      </w:pPr>
      <w:r>
        <w:rPr>
          <w:rFonts w:cs="Arial" w:ascii="Arial" w:hAnsi="Arial"/>
        </w:rPr>
        <w:t>Η αξιοπιστία, όμως, της Κυβέρνησης, προκειμένου να αντιμετωπίσουμε αυτή τη κυριολεκτικά θηλιά στο σύστημα του Εθνικού Συστήματος Υγείας, φάνηκε το Μάιο. Γιατί ακριβώς με το που εξασφαλίστηκε ο μηχανισμός στήριξης της χώρας, ξαναπιάσαμε το νήμα. Καλέσαμε τις ενώσεις των προμηθευτών και μάλιστα φέραμε και πρόταση διακανονισμού.</w:t>
      </w:r>
    </w:p>
    <w:p>
      <w:pPr>
        <w:pStyle w:val="Normal"/>
        <w:spacing w:lineRule="auto" w:line="600"/>
        <w:ind w:left="-57" w:right="-57" w:firstLine="720"/>
        <w:jc w:val="both"/>
        <w:rPr>
          <w:rFonts w:ascii="Arial" w:hAnsi="Arial" w:cs="Arial"/>
        </w:rPr>
      </w:pPr>
      <w:r>
        <w:rPr>
          <w:rFonts w:cs="Arial" w:ascii="Arial" w:hAnsi="Arial"/>
        </w:rPr>
        <w:t xml:space="preserve">Γιατί, λοιπόν, φέρνουμε αυτή την ρύθμιση χρεών; Σίγουρα δεν είναι ευχάριστη η θέση μας. Και δεν νομίζω ότι κανείς θα έλεγε ότι είναι ευχάριστη η θέση μας. Χρειάζεται, όμως, εδώ σε δύσκολες ώρες που περνάμε ως χώρα και με ευθύνη απέναντι στον ελληνικό λαό, να μιλάμε με πολιτική ειλικρίνεια και πολιτικό θάρρος. </w:t>
      </w:r>
    </w:p>
    <w:p>
      <w:pPr>
        <w:pStyle w:val="Normal"/>
        <w:spacing w:lineRule="auto" w:line="600"/>
        <w:ind w:left="-57" w:right="-57" w:firstLine="720"/>
        <w:jc w:val="both"/>
        <w:rPr>
          <w:rFonts w:ascii="Arial" w:hAnsi="Arial" w:cs="Arial"/>
        </w:rPr>
      </w:pPr>
      <w:r>
        <w:rPr>
          <w:rFonts w:cs="Arial" w:ascii="Arial" w:hAnsi="Arial"/>
        </w:rPr>
        <w:t xml:space="preserve">Γιατί, λοιπόν, αποφασίσαμε εμείς την επομένη των εκλογών, καθαρά εκείνη τη στιγμή, να κάνουμε ρύθμιση των χρεών της Νέας Δημοκρατίας; Πρώτα απ’ όλα γιατί δεν μπορούσε το Εθνικό Σύστημα Υγείας να είναι κάτω από συνεχή ομηρία. Σας ανέφερα για τις επισχέσεις, για τις συνεχείς ελλείψεις υλικών. </w:t>
      </w:r>
    </w:p>
    <w:p>
      <w:pPr>
        <w:pStyle w:val="Normal"/>
        <w:spacing w:lineRule="auto" w:line="600"/>
        <w:ind w:left="-57" w:right="-57" w:firstLine="720"/>
        <w:jc w:val="both"/>
        <w:rPr>
          <w:rFonts w:ascii="Arial" w:hAnsi="Arial" w:cs="Arial"/>
        </w:rPr>
      </w:pPr>
      <w:r>
        <w:rPr>
          <w:rFonts w:cs="Arial" w:ascii="Arial" w:hAnsi="Arial"/>
        </w:rPr>
        <w:t xml:space="preserve">Και φθάσαμε βέβαια, το Μάιο και τον Ιούνιο μήνα στο αποκορύφωμα με το εμπάργκο των προμηθευτών, το οποίο δεν έφερε απλώς τα νοσοκομεία στο όριό τους, να κλείσουν, έφερε σε κίνδυνο ανθρώπινες ζωές. Τα ζήσατε και τα ζήσαμε. </w:t>
      </w:r>
    </w:p>
    <w:p>
      <w:pPr>
        <w:pStyle w:val="Normal"/>
        <w:spacing w:lineRule="auto" w:line="600"/>
        <w:ind w:left="-57" w:right="-57" w:firstLine="720"/>
        <w:jc w:val="both"/>
        <w:rPr/>
      </w:pPr>
      <w:r>
        <w:rPr>
          <w:rFonts w:cs="Arial" w:ascii="Arial" w:hAnsi="Arial"/>
        </w:rPr>
        <w:t>Και, βέβαια, ήμασταν και αυστηροί και φθάσαμε στο σημείο να πούμε ότι εδώ έμπαιναν θέματα ποινικών ευθυνών για όσους έθεταν σε κίνδυνο τη δημόσια υγεία. Υπό αυτήν την πίεση και την αποφασιστικότητα που επιδείξαμε, φθάσαμε σε συμφωνία στη σύσκεψη στο Υπουργείο Οικονομικών, η οποία διασφαλίζει απόλυτα το δημόσιο συμφέρον με τη μεγαλύτερη έκπτωση που έχει ποτέ επιτευχθεί 15%.</w:t>
      </w:r>
    </w:p>
    <w:p>
      <w:pPr>
        <w:pStyle w:val="Normal"/>
        <w:spacing w:lineRule="auto" w:line="600"/>
        <w:ind w:left="-57" w:right="-57" w:firstLine="720"/>
        <w:jc w:val="both"/>
        <w:rPr/>
      </w:pPr>
      <w:r>
        <w:rPr>
          <w:rFonts w:cs="Arial" w:ascii="Arial" w:hAnsi="Arial"/>
        </w:rPr>
        <w:t>Το δεύτερο στοιχείο είναι ότι φυσικά το κράτος έχει συνέχεια. Και οφείλει βέβαια –και θα επανέλθω εδώ, γιατί δεν πρέπει να αφήνονται εντυπώσεις- να πληρώνει αυτά που οφείλει να πληρώσει, αλλά σαφώς με απόλυτο έλεγχο νομιμότητας. Και βέβαια, να έχουμε και υπ’ όψιν ότι όταν τα χρέη δεν πληρώνονται, υπάρχουν και οι τόκοι υπερημερίας και οι δικαστικές περιπέτειες, οι οποίες κοστίζουν επιπλέον εκατομμύρια. Πέραν του ότι δεν μπορεί η χώρα να δίνει την εντύπωση ότι κάνει στάση πληρωμών στο χώρο της υγείας.</w:t>
      </w:r>
    </w:p>
    <w:p>
      <w:pPr>
        <w:pStyle w:val="Normal"/>
        <w:spacing w:lineRule="auto" w:line="600"/>
        <w:ind w:left="-57" w:right="-57" w:firstLine="720"/>
        <w:jc w:val="both"/>
        <w:rPr>
          <w:rFonts w:ascii="Arial" w:hAnsi="Arial" w:cs="Arial"/>
        </w:rPr>
      </w:pPr>
      <w:r>
        <w:rPr>
          <w:rFonts w:cs="Arial" w:ascii="Arial" w:hAnsi="Arial"/>
        </w:rPr>
        <w:t>Ο τρίτος λόγος είναι καθαρά δημοσίου συμφέροντος, γιατί όσο δεν γίνεται η ρύθμιση χρεών -και όσοι έχετε μια κάποια εμπειρία από αυτά τα θέματα, το γνωρίζετε- συμβαίνουν δύο πράγματα. Πρώτα απ’ όλα αναγκάζεται το ΕΣΥ μέσα σε ένα φαύλο κύκλο να αγοράζει ακριβότερα, γιατί ακριβώς βρίσκεται κάτω από εκβιασμό και ομηρία. Πέραν αυτού, χωρίς τη ρύθμιση δεν μπορεί να εφαρμοσθεί αποτελεσματικά το νέο πλαίσιο προμηθειών.</w:t>
      </w:r>
    </w:p>
    <w:p>
      <w:pPr>
        <w:pStyle w:val="Normal"/>
        <w:spacing w:lineRule="auto" w:line="600"/>
        <w:ind w:left="-57" w:right="-57" w:firstLine="720"/>
        <w:jc w:val="both"/>
        <w:rPr>
          <w:rFonts w:ascii="Arial" w:hAnsi="Arial" w:cs="Arial"/>
        </w:rPr>
      </w:pPr>
      <w:r>
        <w:rPr>
          <w:rFonts w:cs="Arial" w:ascii="Arial" w:hAnsi="Arial"/>
        </w:rPr>
        <w:t>Και εγώ δεν θα ισχυρισθώ ότι λύσαμε όλα τα προβλήματα δια μαγείας. Μακριά από μας να εξωραΐσουμε οτιδήποτε. Αλλά γίνεται μια σοβαρή προσπάθεια σε θεσμικό επίπεδο και στις νέες διαδικασίες. Όλα αυτά, όμως, πέφτουν στο κενό, αν δεν υπάρξει εκείνη η εξυγίανση του χώρου, που να επιτρέψει να γυρίσουμε σελίδα. Για όλους αυτούς τους λόγους, λοιπόν, εμείς από την πρώτη στιγμή μετά τις εκλογές είπαμε ότι προχωράμε στη ρύθμιση των χρεών.</w:t>
      </w:r>
    </w:p>
    <w:p>
      <w:pPr>
        <w:pStyle w:val="Normal"/>
        <w:spacing w:lineRule="auto" w:line="600"/>
        <w:ind w:left="-57" w:right="-57" w:firstLine="720"/>
        <w:jc w:val="both"/>
        <w:rPr>
          <w:rFonts w:ascii="Arial" w:hAnsi="Arial" w:cs="Arial"/>
        </w:rPr>
      </w:pPr>
      <w:r>
        <w:rPr>
          <w:rFonts w:cs="Arial" w:ascii="Arial" w:hAnsi="Arial"/>
        </w:rPr>
        <w:t>Βέβαια εδώ τίθεται ένα θέμα. Είναι η πρώτη φορά; Τι συμπεράσματα βγάζουμε από αυτό; Όχι, αγαπητοί συνάδελφοι. Όσοι είστε και πιο παλαιοί κοινοβουλευτικοί, γνωρίζετε ότι έχει γίνει πολλές φορές στο παρελθόν. Αυτό βέβαια δείχνει την παθογένεια του συστήματος. Δείχνει τα δομικά προβλήματα.</w:t>
      </w:r>
    </w:p>
    <w:p>
      <w:pPr>
        <w:pStyle w:val="Normal"/>
        <w:spacing w:lineRule="auto" w:line="600"/>
        <w:ind w:firstLine="720"/>
        <w:jc w:val="both"/>
        <w:rPr/>
      </w:pPr>
      <w:r>
        <w:rPr>
          <w:rFonts w:cs="Arial" w:ascii="Arial" w:hAnsi="Arial"/>
        </w:rPr>
        <w:t xml:space="preserve">(Στο σημείο αυτό κτυπάει προειδοποιητικά το κουδούνι λήξεως του χρόνου ομιλίας της κυρίας Υπουργού) </w:t>
      </w:r>
    </w:p>
    <w:p>
      <w:pPr>
        <w:pStyle w:val="Normal"/>
        <w:spacing w:lineRule="auto" w:line="600"/>
        <w:ind w:firstLine="720"/>
        <w:jc w:val="both"/>
        <w:rPr>
          <w:rFonts w:ascii="Arial" w:hAnsi="Arial" w:cs="Arial"/>
        </w:rPr>
      </w:pPr>
      <w:r>
        <w:rPr>
          <w:rFonts w:cs="Arial" w:ascii="Arial" w:hAnsi="Arial"/>
        </w:rPr>
        <w:t>Κύριε Πρόεδρε, θα ήθελα την ανοχή σας, γιατί είναι ένα σοβαρό θέμα και έχουν ειπωθεί πολλά πράγματα.</w:t>
      </w:r>
    </w:p>
    <w:p>
      <w:pPr>
        <w:pStyle w:val="Normal"/>
        <w:spacing w:lineRule="auto" w:line="600"/>
        <w:ind w:firstLine="720"/>
        <w:jc w:val="both"/>
        <w:rPr/>
      </w:pPr>
      <w:r>
        <w:rPr>
          <w:rFonts w:cs="Arial" w:ascii="Arial" w:hAnsi="Arial"/>
        </w:rPr>
        <w:t xml:space="preserve">Θα σας αναφέρω επιγραμματικά, γιατί δεν είσαστε όλοι υποχρεωμένοι να έχετε πλήρη γνώση του ιστορικού. Το έτος 1997 με κυβέρνηση ΠΑΣΟΚ έγινε ρύθμιση για 197 δισεκατομμύρια δραχμές και με ποσοστό έκπτωσης, το οποίο ήταν κυμαινόμενο ανάλογα με τον τρόπο αποπληρωμής. Έτος 2001, ξανά με κυβέρνηση ΠΑΣΟΚ έγινε ρύθμιση για 355 δισεκατομμύρια δραχμές και έκπτωση στο νόμο 3,5%. </w:t>
      </w:r>
    </w:p>
    <w:p>
      <w:pPr>
        <w:pStyle w:val="Normal"/>
        <w:spacing w:lineRule="auto" w:line="600"/>
        <w:ind w:firstLine="720"/>
        <w:jc w:val="both"/>
        <w:rPr>
          <w:rFonts w:ascii="Arial" w:hAnsi="Arial" w:cs="Arial"/>
        </w:rPr>
      </w:pPr>
      <w:r>
        <w:rPr>
          <w:rFonts w:cs="Arial" w:ascii="Arial" w:hAnsi="Arial"/>
        </w:rPr>
        <w:t>Και ακούστε αγαπητοί συνάδελφοι, γιατί εδώ πρέπει να τα λέμε όλα, γιατί έχουμε διαχρονικά προβλήματα και πρέπει να βγάζουμε συμπεράσματα. Η επόμενη ρύθμιση του 2005, έγιναν εκλογές –αν θυμόσαστε- στις 7 Μαρτίου του 2004. Η ρύθμιση χρεών των 2,5 δισεκατομμυρίων ευρώ έγινε στις 12 Δεκεμβρίου του 2004, επτά μήνες μετά. Και μάλιστα έγινε πλήρως και για τα χρέη εκείνων των επτά μηνών της κυβέρνησης της Νέας Δημοκρατίας. Το επιχείρημα ήταν τότε ότι έπρεπε να υπάρξει εξυγίανση, γιατί θα γινόταν η προσπάθεια για ένα νέο θεσμικό πλαίσιο. Και φθάνουμε σήμερα εδώ.</w:t>
      </w:r>
    </w:p>
    <w:p>
      <w:pPr>
        <w:pStyle w:val="Normal"/>
        <w:spacing w:lineRule="auto" w:line="600"/>
        <w:ind w:firstLine="720"/>
        <w:jc w:val="both"/>
        <w:rPr>
          <w:rFonts w:ascii="Arial" w:hAnsi="Arial" w:cs="Arial"/>
        </w:rPr>
      </w:pPr>
      <w:r>
        <w:rPr>
          <w:rFonts w:cs="Arial" w:ascii="Arial" w:hAnsi="Arial"/>
        </w:rPr>
        <w:t>Εγώ δεν θα κάνω δίκη προθέσεων ούτε μικροκομματική πολιτική. Το συμπέρασμα είναι ότι έχουμε ένα διαχρονικό, σοβαρό πρόβλημα. Είναι ένα πρόβλημα, το οποίο σαφώς και δεν μας τιμά ως πολιτικό σύστημα. Από την άλλη μεριά, όμως, δεν μπορούμε να κλείνουμε τα μάτια μας. Δεν μπορούμε να λέμε ότι δεν υπάρχει. Και να είμαστε σαφείς ότι σήμερα ρυθμίζονται τα χρέη της κυβέρνησης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ετε να δούμε πώς διαμορφώνονται τα περίφημα χρέη και οι υποχρεώσεις των νοσοκομείων; Υπάρχει ένα πολύ μεγάλο μέρος, το οποίο οφείλουμε να αντιμετωπίσουμε με μία ισχυρή μεταρρύθμιση -και έχει να κάνει με τη σχέση των ασφαλιστικών ταμείων με τα νοσοκομεία του ΕΣΥ- γιατί τα 2,7 δισεκατομμύρια είναι χρέη των ασφαλιστικών ταμείων που ρυθμίζονται ταυτόχρονα με τα χρέη των νοσοκομείων. </w:t>
      </w:r>
    </w:p>
    <w:p>
      <w:pPr>
        <w:pStyle w:val="Normal"/>
        <w:spacing w:lineRule="auto" w:line="600"/>
        <w:ind w:firstLine="720"/>
        <w:jc w:val="both"/>
        <w:rPr/>
      </w:pPr>
      <w:r>
        <w:rPr>
          <w:rFonts w:cs="Arial" w:ascii="Arial" w:hAnsi="Arial"/>
        </w:rPr>
        <w:t xml:space="preserve">Πιστεύουμε ότι η μεταρρύθμιση στην πρωτοβάθμια φροντίδα υγείας και η ενοποίηση των κλάδων υγείας των ταμείων κάτω από την ευρύτερη αιγίδα του Υπουργείου Υγείας, θα είναι ένα βήμα για να αντιμετωπίσουμε αυτό το θέμα. Υπάρχει το πρόβλημα για το αν υπήρξε σωστή, χρηστή διοίκηση στα νοσοκομεία όλα αυτά τα χρόνια και, βέβαια, υπάρχει και το θέμα της προμήθειας των υλικών και των φαρμάκων. </w:t>
      </w:r>
    </w:p>
    <w:p>
      <w:pPr>
        <w:pStyle w:val="Normal"/>
        <w:spacing w:lineRule="auto" w:line="600"/>
        <w:ind w:firstLine="720"/>
        <w:jc w:val="both"/>
        <w:rPr>
          <w:rFonts w:ascii="Arial" w:hAnsi="Arial" w:cs="Arial"/>
        </w:rPr>
      </w:pPr>
      <w:r>
        <w:rPr>
          <w:rFonts w:cs="Arial" w:ascii="Arial" w:hAnsi="Arial"/>
        </w:rPr>
        <w:t xml:space="preserve">Θα παραδεχθώ ότι μετά το 2005 έπεσαν για ένα χρόνο λίγο οι τιμές. Έγινε μια προσπάθεια. Όπως και το 2001 είχε γίνει το αντίστοιχο. Και το 2001 είχαμε μετά τη ρύθμιση πτώση των τιμών περίπου στο 20%. Και έγινε το ίδιο και το 2005. </w:t>
      </w:r>
    </w:p>
    <w:p>
      <w:pPr>
        <w:pStyle w:val="Normal"/>
        <w:spacing w:lineRule="auto" w:line="600"/>
        <w:ind w:firstLine="720"/>
        <w:jc w:val="both"/>
        <w:rPr/>
      </w:pPr>
      <w:r>
        <w:rPr>
          <w:rFonts w:cs="Arial" w:ascii="Arial" w:hAnsi="Arial"/>
        </w:rPr>
        <w:t>Στη συνέχεια, όμως, πάλι ξέφυγε το σύστημα. Όταν έγινε η περίφημη αλλαγή με την Επιτροπή Προμηθειών Υγείας, σημειώθηκε από το 2007 και μετά εκτίναξη των χρεών. Μάλιστα έχουμε εδώ όλα τα στοιχεία, τα οποία καταθέτουμε στα Πρακτικά, όπου μπορείτε να δείτε ανά υγειονομική περιφέρεια, ανά υγειονομικό υλικό και φάρμακα, πως χρόνο με το χρόνο έγιναν και πως διαμορφώθηκαν τα χρέη που ρυθμίζουμε σήμερα.</w:t>
      </w:r>
    </w:p>
    <w:p>
      <w:pPr>
        <w:pStyle w:val="Normal"/>
        <w:spacing w:lineRule="auto" w:line="600"/>
        <w:ind w:firstLine="720"/>
        <w:jc w:val="both"/>
        <w:rPr/>
      </w:pPr>
      <w:r>
        <w:rPr>
          <w:rFonts w:cs="Arial" w:ascii="Arial" w:hAnsi="Arial"/>
        </w:rPr>
        <w:t>(Στο σημείο αυτό η Υπουργός Υγείας και Κοινωνικής Αλληλεγγύης κ. Μαριλίζα Ξενογιαννακ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αυτόχρονα, στην τελευταία χρονιά της διακυβέρνησης της Νέας Δημοκρατίας το 2009 έγινε μια απόπειρα να γίνει ρύθμιση ενός μέρους αυτού του χρέους, χωρίς να γίνει τότε συζήτηση στη Βουλή. Υπήρχαν προβλήματα τότε με τις ενώσεις των προμηθευτών. Έγινε μια απόπειρα τότε με το Ταχυδρομικό Ταμιευτήριο, δεν ευδοκίμησε. Πληρώθηκαν περίπου διακόσια ογδόντα τέσσερα εκατομμύρια ευρώ κυρίως σε μικρότερους προμηθευτές, που είχαν απαιτήσεις από τα νοσοκομεία μέχρι ενός εκατομμυρίου. Έγινε και λίγο προεκλογικά αυτή η ρύθμι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ι έπρεπε να κάνουμε εμείς και τι κάνουμε. Πρώτα απ’ όλα, θέλω να σας διαβεβαιώσω ότι έχουμε κάνει έναν τριπλό έλεγχο και είναι σε εξέλιξη. Έχουμε δώσει εντολή στο Σώμα Επιθεωρητών Υγείας και κάνει έναν πλήρη έλεγχο των προμηθειών, κατ’ αρχάς της κρίσιμης περιόδου 2008-2009.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αυτόχρονα –και εδώ θέλω να το ξέρετε αυτό- σε όλη την προσπάθεια που κάνουμε τους τελευταίους μήνες και ιδιαίτερα και στο χώρο των φαρμάκων, όπου είναι κρίσιμος τομέας και έχουμε βγάλει εγκυκλίους, έχουμε δώσει εμείς εντολή στο ΣΕΥΥΠ εδώ και κάνει ελέγχους στις διοικήσεις, που είναι διοικήσεις που έχουν τοποθετηθεί από την Κυβέρνηση, προκειμένου να διαπιστώσουμε τη σωστή εφαρμογή της εγκυκλίου για τα φάρμακα -και είναι σε εξέλιξη αυτοί οι έλεγχοι και ήδη έχουμε πορίσματα- προκειμένου να δούμε πώς θα γίνει καλύτερα η εφαρμογ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έραν αυτού, θέλω επίσης να γνωρίζετε ότι είμαστε σε πλήρη συνεργασία με όλους τους ελεγκτικούς μηχανισμούς, με το ΣΔΟΕ, με την Ειδική Υπηρεσία που έχει συσταθεί στο Υπουργείο Προστασίας του Πολίτη, με τον ειδικό γραμματέα Δημόσιας Διοίκησης -κάναμε και σύσκεψη στο Υπουργείο- και είναι σε πλήρη εξέλιξη έλεγχοι σε όλα τα επίπεδ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Να σας πω και ένα χαρακτηριστικό παράδειγμα, το οποίο είναι και στη δικαιοσύνη και το οποίο εμείς συνδράμουμε καθημερινά και αφορά, βέβαια, την περίφημη ιστορία των ορθοπεδικών υλικών. Είχε ξεκινήσει προεκλογικά μια σχετική διερεύνηση στη δικαιοσύνη, μετά είχε παγώσει προεκλογικά, αλλά έχει πλήρως ενεργοποιηθεί τους τελευταίους μήνες. Σ’ αυτό το θέμα υπάρχει απόλυτη συνεργασία όλων των ελεγκτικών φορέων. </w:t>
      </w:r>
    </w:p>
    <w:p>
      <w:pPr>
        <w:pStyle w:val="Normal"/>
        <w:tabs>
          <w:tab w:val="clear" w:pos="720"/>
          <w:tab w:val="center" w:pos="4753" w:leader="none"/>
          <w:tab w:val="left" w:pos="7040" w:leader="none"/>
        </w:tabs>
        <w:spacing w:lineRule="auto" w:line="600"/>
        <w:ind w:firstLine="720"/>
        <w:jc w:val="both"/>
        <w:rPr/>
      </w:pPr>
      <w:r>
        <w:rPr>
          <w:rFonts w:cs="Arial" w:ascii="Arial" w:hAnsi="Arial"/>
        </w:rPr>
        <w:t>Τα αναφέρω αυτά, κυρίες και κύριοι συνάδελφοι, γιατί είναι απαράδεκτο να αναφέρει συνάδελφος ότι ερχόμαστε εδώ να κάνουμε ξέπλυμα παρανομιών. Δεν θα το κάναμε ποτέ αυτό ως Κυβέρνηση και, βέβαια, δεν θα το κάναμε ποτέ ως Υπουργοί που φέρνουμε αυτές τις διατάξεις στη Βουλή. Είναι δυνατόν; Ίσα-ίσα οι ελεγκτικοί μηχανισμοί είναι σε πλήρη εξέλιξη και όπου υπάρχει είτε ποινική ευθύνη είτε παρανομία, σαφώς και θα υπάρχουν και οι συνέπει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ρχομαι τώρα στο θέμα που έγινε τόση συζήτηση για τις προμήθειες που έγιναν μέχρι την κατάθεση του νομοσχεδίου, όπου ακόμα οι διαγωνισμοί –και θα σας δώσω και κάποια στοιχεία ενημέρωσης γι’ αυτά- είναι σε εξέλιξη και δεν έχουμε ακόμα αποτελέσματα, περίοδο κατά την οποία αντιμετωπίσαμε το εμπάργκο των προμηθευτών και όπου έπρεπε να μπορέσουμε σε αυτή τη μεταβατική περίοδο να κρατήσουμε ανοικτά τα νοσοκομεία. Τι λέμε λοιπόν, εδώ; Λέμε απλώς ότι για τις περιπτώσεις που υπήρξε παράταση συμβάσεων, είτε με τη διαδικασία του επείγοντος και στο βαθμό βέβαια, που δεν υπάρχει παρανομία –είναι σαφές αυτό- να μπορεί να υπάρξει δυνατότητα πληρωμής. Δεν εμπίπτει όμως στη ρύθμιση των χρεών που αφορά μόνο την περίοδο 2005-2009.</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ι κάναμε σε αυτό το μεσοδιάστημα; Πρώτα απ’ όλα δεν είναι αλήθεια ότι εμείς, όταν πήγαμε στο Υπουργείο, παύσαμε την Επιτροπή Προμηθειών Υγείας που βρήκαμε. Το αντίθετο. Με δική μας απόφαση παρατείναμε τη λειτουργία της και κατά ένα μήνα, μέχρι 31 Ιανουαρίου του 2010. Αυτή είναι η πραγματικότη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μάλιστα, αγαπητοί συνάδελφοι, επειδή είχαν συλλέξει -με τον τρόπο που είχαν συλλέξει, ο οποίος σαφώς δεν ήταν ο πιο αποτελεσματικός- και όλα τα αιτήματα της προηγούμενης χρονιάς και επειδή από την εφαρμογή του νόμου για την Επιτροπή Προμηθειών Υγείας ούτε μια φορά δεν υπήρξε ενιαίο πρόγραμμα προμηθειών έτους –και καλά το 2008 ήταν φυσικό, πες ήταν η πρώτη χρονιά, το 2009 όμως;- εμείς βάλαμε την απερχόμενη Επιτροπή Προμηθειών Υγείας, με την παράταση μέχρι τέλη Ιανουαρίου, να παρουσιάσει για πρώτη φορά ενιαίο πρόγραμμα προμηθειών για το 2010, ώστε μέσα σε αυτό να κινηθούν φέτος οι διαγωνισμοί των νοσοκομείων. Και ταυτόχρονα, φέραμε ορκωτούς λογιστές, οι οποίοι έχουν εγκατασταθεί όλους αυτούς τους μήνες στο γραφείο του Γενικού Γραμματέα του Υπουργείου και όλα τα στοιχεία που σας καταθέτουμε στη Βουλή –εμείς δεν επιδιώκουμε επικοινωνιακές εντυπώσεις, αγαπητοί συνάδελφοι, ούτε λέμε από το κεφάλι μας στοιχεία- είναι στοιχεία από τις υπηρεσίες των υγειονομικών περιφερειών, των νοσοκομείων που τα υπογράφουν υπεύθυνα οι οικονομικές διευθύνσεις, με ό,τι ευθύνη αυτό συνεπάγεται, και βλέπετε από τα στοιχεία που σας δίνουμε ότι έχουν τη σφραγίδα των ορκωτών λογιστών. Όλα αυτά τα λέω για να μην ακούγονται αβάσιμα θέματα. Αυτά είναι σοβαρά θέματα και δεν μπορεί να αφήνονται υπονοούμενα με αυτό τον τρόπο.</w:t>
      </w:r>
    </w:p>
    <w:p>
      <w:pPr>
        <w:pStyle w:val="Normal"/>
        <w:tabs>
          <w:tab w:val="clear" w:pos="720"/>
          <w:tab w:val="center" w:pos="4753" w:leader="none"/>
          <w:tab w:val="left" w:pos="7040" w:leader="none"/>
        </w:tabs>
        <w:spacing w:lineRule="auto" w:line="600"/>
        <w:ind w:firstLine="720"/>
        <w:jc w:val="both"/>
        <w:rPr/>
      </w:pPr>
      <w:r>
        <w:rPr>
          <w:rFonts w:cs="Arial" w:ascii="Arial" w:hAnsi="Arial"/>
        </w:rPr>
        <w:t>Άρα, και το ετήσιο πρόγραμμα προμηθειών αυτήν τη στιγμή, για πρώτη φορά, έχει μπει σε λειτουργία –και θα πω πόσοι διαγωνισμοί είναι σε εξέλιξη- αλλά ταυτόχρονα κάναμε το πιο κρίσιμο. Φέραμε θεσμικές ρυθμίσεις για να μπορέσουμε άμεσα να δώσουμε λύσεις. Όχι πως είναι τέλειο πια το σύστημα –προς Θεού!-, αλλά είναι σαφώς πιο αποτελεσματικ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σας θυμίζω τις ρυθμίσεις που ψηφίσαμε τον Απρίλιο όσον αφορά τη δυνατότητα ηλεκτρονικών διαγωνισμών, τη δυνατότητα να μπορούν να γίνονται κεντρικοί διαγωνισμοί, τη δυνατότητα να μπορεί να λειτουργεί το Παρατηρητήριο Τιμών, για πρώτη φορά να υπάρχει η δυνατότητα για διαγωνισμούς με βάση τη δραστική ουσία στα φάρμακα και νοσοκομειακή συσκευασία, που αυτή τη στιγμή εφαρμόζεται ήδη με την εγκύκλιο στα περισσότερα φαρμακεία των νοσοκομείων και τώρα ο ΕΟΦ θα βγάλει και τις σχετικές οδηγίες για τους διαγωνισμού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πουργ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να λεπτό, κύριε Πρόεδρε. Θα ολοκληρώσω.</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θα ήθελα να δώσω κάποια στοιχεία, τα οποία επαναλαμβάνω ότι είναι στοιχεία επίσημα για να δούμε τι είχε γίνει σε επίπεδο διαγωνισμών τα προηγούμενα χρόνια. Το 2008, που άρχισε να εφαρμόζεται από τον Ιούνιο το σύστημα, έγιναν εκατόν σαράντα πέντε διαγωνισμοί το δεύτερο εξάμηνο στα νοσοκομεία της χώρας. Το 2009 έγιναν τέσσερις χιλιάδες διαγωνισμοί σε όλη τη χρονιά, δύο κεντρικοί εκ των οποίων ο ένας ήταν για τα ιατρικά απόβλητα με τα προβλήματα που είχε.</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Αυτήν τη στιγμή στο πρόγραμμα είναι εγγεγραμμένοι δεκατέσσερις χιλιάδες εξακόσιοι σαράντα οκτώ… </w:t>
      </w:r>
    </w:p>
    <w:p>
      <w:pPr>
        <w:pStyle w:val="Normal"/>
        <w:spacing w:lineRule="auto" w:line="600"/>
        <w:ind w:firstLine="720"/>
        <w:jc w:val="both"/>
        <w:rPr/>
      </w:pPr>
      <w:r>
        <w:rPr>
          <w:rFonts w:cs="Arial" w:ascii="Arial" w:hAnsi="Arial"/>
          <w:b/>
        </w:rPr>
        <w:t xml:space="preserve">ΜΑΡΙΟΣ ΣΑΛΜΑΣ: </w:t>
      </w:r>
      <w:r>
        <w:rPr>
          <w:rFonts w:cs="Arial" w:ascii="Arial" w:hAnsi="Arial"/>
        </w:rPr>
        <w:t>Πόσοι έγιναν, πείτε μας.</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Θα σας πω, κύριε Σαλμά.</w:t>
      </w:r>
    </w:p>
    <w:p>
      <w:pPr>
        <w:pStyle w:val="Normal"/>
        <w:spacing w:lineRule="auto" w:line="600"/>
        <w:ind w:firstLine="720"/>
        <w:jc w:val="both"/>
        <w:rPr/>
      </w:pPr>
      <w:r>
        <w:rPr>
          <w:rFonts w:cs="Arial" w:ascii="Arial" w:hAnsi="Arial"/>
          <w:b/>
        </w:rPr>
        <w:t xml:space="preserve">ΜΑΡΙΟΣ ΣΑΛΜΑΣ: </w:t>
      </w:r>
      <w:r>
        <w:rPr>
          <w:rFonts w:cs="Arial" w:ascii="Arial" w:hAnsi="Arial"/>
        </w:rPr>
        <w:t>Πείτε μας πόσους κάνατε εσείς.</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Θα σας πω.</w:t>
      </w:r>
    </w:p>
    <w:p>
      <w:pPr>
        <w:pStyle w:val="Normal"/>
        <w:spacing w:lineRule="auto" w:line="600"/>
        <w:ind w:firstLine="720"/>
        <w:jc w:val="both"/>
        <w:rPr/>
      </w:pPr>
      <w:r>
        <w:rPr>
          <w:rFonts w:cs="Arial" w:ascii="Arial" w:hAnsi="Arial"/>
          <w:b/>
        </w:rPr>
        <w:t xml:space="preserve">ΜΑΡΙΟΣ ΣΑΛΜΑΣ: </w:t>
      </w:r>
      <w:r>
        <w:rPr>
          <w:rFonts w:cs="Arial" w:ascii="Arial" w:hAnsi="Arial"/>
        </w:rPr>
        <w:t>Ούτε έναν!</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Μπορείτε να περιμένετε, όμως;</w:t>
      </w:r>
    </w:p>
    <w:p>
      <w:pPr>
        <w:pStyle w:val="Normal"/>
        <w:spacing w:lineRule="auto" w:line="600"/>
        <w:ind w:firstLine="720"/>
        <w:jc w:val="both"/>
        <w:rPr/>
      </w:pPr>
      <w:r>
        <w:rPr>
          <w:rFonts w:cs="Arial" w:ascii="Arial" w:hAnsi="Arial"/>
          <w:b/>
        </w:rPr>
        <w:t xml:space="preserve">ΜΑΡΙΟΣ ΣΑΛΜΑΣ: </w:t>
      </w:r>
      <w:r>
        <w:rPr>
          <w:rFonts w:cs="Arial" w:ascii="Arial" w:hAnsi="Arial"/>
        </w:rPr>
        <w:t>Πόσοι έγιναν;</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Θα σας τα καταθέσω, κύριε Σαλμά, μη βιάζεστε.</w:t>
      </w:r>
    </w:p>
    <w:p>
      <w:pPr>
        <w:pStyle w:val="Normal"/>
        <w:spacing w:lineRule="auto" w:line="600"/>
        <w:ind w:firstLine="720"/>
        <w:jc w:val="both"/>
        <w:rPr/>
      </w:pPr>
      <w:r>
        <w:rPr>
          <w:rFonts w:cs="Arial" w:ascii="Arial" w:hAnsi="Arial"/>
          <w:b/>
        </w:rPr>
        <w:t xml:space="preserve">ΜΑΡΙΟΣ ΣΑΛΜΑΣ: </w:t>
      </w:r>
      <w:r>
        <w:rPr>
          <w:rFonts w:cs="Arial" w:ascii="Arial" w:hAnsi="Arial"/>
        </w:rPr>
        <w:t>Όχι, αυτό σας καταγγέλλουμε.</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Ξέρετε, όμως, είναι πάρα πολύ εύκολο να καταγγέλλετε και να μη θέλετε να ακούτε την απάντηση. </w:t>
      </w:r>
    </w:p>
    <w:p>
      <w:pPr>
        <w:pStyle w:val="Normal"/>
        <w:spacing w:lineRule="auto" w:line="600"/>
        <w:ind w:firstLine="720"/>
        <w:jc w:val="both"/>
        <w:rPr/>
      </w:pPr>
      <w:r>
        <w:rPr>
          <w:rFonts w:cs="Arial" w:ascii="Arial" w:hAnsi="Arial"/>
          <w:b/>
        </w:rPr>
        <w:t xml:space="preserve">ΜΑΡΙΟΣ ΣΑΛΜΑΣ: </w:t>
      </w:r>
      <w:r>
        <w:rPr>
          <w:rFonts w:cs="Arial" w:ascii="Arial" w:hAnsi="Arial"/>
        </w:rPr>
        <w:t>Πόσους διαγωνισμούς κάνατε το 2009;</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Προφανώς, σας ενοχλούν πάρα πολύ τα στοιχεία, γιατί θέλετε να μονοπωλείτε με εντυπώσεις και οξύτητες…</w:t>
      </w:r>
    </w:p>
    <w:p>
      <w:pPr>
        <w:pStyle w:val="Normal"/>
        <w:spacing w:lineRule="auto" w:line="600"/>
        <w:ind w:firstLine="720"/>
        <w:jc w:val="both"/>
        <w:rPr/>
      </w:pPr>
      <w:r>
        <w:rPr>
          <w:rFonts w:cs="Arial" w:ascii="Arial" w:hAnsi="Arial"/>
          <w:b/>
        </w:rPr>
        <w:t xml:space="preserve">ΜΑΡΙΟΣ ΣΑΛΜΑΣ: </w:t>
      </w:r>
      <w:r>
        <w:rPr>
          <w:rFonts w:cs="Arial" w:ascii="Arial" w:hAnsi="Arial"/>
        </w:rPr>
        <w:t>Εμένα; Καθόλ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ρώτον, μη διακόπτετε, κύριε Σαλμά και κύριοι συνάδελφοι. </w:t>
      </w:r>
    </w:p>
    <w:p>
      <w:pPr>
        <w:pStyle w:val="Normal"/>
        <w:spacing w:lineRule="auto" w:line="600"/>
        <w:ind w:firstLine="720"/>
        <w:jc w:val="both"/>
        <w:rPr>
          <w:rFonts w:ascii="Arial" w:hAnsi="Arial" w:cs="Arial"/>
        </w:rPr>
      </w:pPr>
      <w:r>
        <w:rPr>
          <w:rFonts w:cs="Arial" w:ascii="Arial" w:hAnsi="Arial"/>
        </w:rPr>
        <w:t>Δεύτερον, κυρία Υπουργέ, συντομεύετε, δηλαδή συμπεραίνετε.</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 …</w:t>
      </w:r>
      <w:r>
        <w:rPr>
          <w:rFonts w:cs="Arial" w:ascii="Arial" w:hAnsi="Arial"/>
        </w:rPr>
        <w:t>Όταν δέχεστε απαντήσεις και εμείς δίνουμε απαντήσεις με στοιχεία, τουλάχιστον πρέπει -αν όχι τίποτε άλλο- κοινοβουλευτικά να μη γελάτε, αλλά να ακούτε με πολλή σοβαρότητα –θα έλεγα- όπως κι εμείς σας ακούμε με σοβαρότητα.</w:t>
      </w:r>
    </w:p>
    <w:p>
      <w:pPr>
        <w:pStyle w:val="Normal"/>
        <w:spacing w:lineRule="auto" w:line="600"/>
        <w:ind w:firstLine="720"/>
        <w:jc w:val="both"/>
        <w:rPr/>
      </w:pPr>
      <w:r>
        <w:rPr>
          <w:rFonts w:cs="Arial" w:ascii="Arial" w:hAnsi="Arial"/>
        </w:rPr>
        <w:t>Πόσοι διαγωνισμοί, λοιπόν, αυτή τη στιγμή έχουν εγκριθεί από τους 14.000; Γιατί βρισκόμαστε ακόμα στον έβδομο μήνα σε σύγκριση με τα στοιχεία για τους δώδεκα μήνες του 2009. Στον έβδομο, λοιπόν, μήνα με ενιαίο πλέον, πρόγραμμα προμηθειών έχουν εγκριθεί πέντε χιλιάδες επτακόσιοι είκοσι τρεις και έχουν προκηρυχθεί τρεις χιλιάδες διακόσιοι σαράντα οκτώ διαγωνισμοί.</w:t>
      </w:r>
    </w:p>
    <w:p>
      <w:pPr>
        <w:pStyle w:val="Normal"/>
        <w:spacing w:lineRule="auto" w:line="600"/>
        <w:ind w:firstLine="720"/>
        <w:jc w:val="both"/>
        <w:rPr>
          <w:rFonts w:ascii="Arial" w:hAnsi="Arial" w:cs="Arial"/>
        </w:rPr>
      </w:pPr>
      <w:r>
        <w:rPr>
          <w:rFonts w:cs="Arial" w:ascii="Arial" w:hAnsi="Arial"/>
        </w:rPr>
        <w:t xml:space="preserve">Σημειώστε, παρακαλώ, το νούμερο και να μην γελάτε. Σας μιλάω σοβαρά, όπως και σας ακούω με σοβαρότητα. Και αφού τόσο πολύ κόπτεστε για το δημόσιο συμφέρον τουλάχιστον να μην γελάτε. </w:t>
      </w:r>
    </w:p>
    <w:p>
      <w:pPr>
        <w:pStyle w:val="Normal"/>
        <w:spacing w:lineRule="auto" w:line="600"/>
        <w:ind w:firstLine="720"/>
        <w:jc w:val="both"/>
        <w:rPr>
          <w:rFonts w:ascii="Arial" w:hAnsi="Arial" w:cs="Arial"/>
        </w:rPr>
      </w:pPr>
      <w:r>
        <w:rPr>
          <w:rFonts w:cs="Arial" w:ascii="Arial" w:hAnsi="Arial"/>
        </w:rPr>
        <w:t>Έχουν επίσης, προκηρυχθεί για πρώτη φορά –και αυτό έχει σημασία- είκοσι δύο περιφερειακοί διαγωνισμοί από τις υγειονομικές περιφέρειες και για πρώτη φορά, επίσης, επτά κεντρικοί διαγωνισμοί, οι οποίοι θα γίνουν και ηλεκτρονικά</w:t>
      </w:r>
    </w:p>
    <w:p>
      <w:pPr>
        <w:pStyle w:val="Normal"/>
        <w:spacing w:lineRule="auto" w:line="600"/>
        <w:ind w:firstLine="720"/>
        <w:jc w:val="both"/>
        <w:rPr>
          <w:rFonts w:ascii="Arial" w:hAnsi="Arial" w:cs="Arial"/>
        </w:rPr>
      </w:pPr>
      <w:r>
        <w:rPr>
          <w:rFonts w:cs="Arial" w:ascii="Arial" w:hAnsi="Arial"/>
        </w:rPr>
        <w:t xml:space="preserve">Εδώ θα ήθελα να πω δυο πράγματα για το Παρατηρητήριο Τιμών, που τόσο πολύ και με τόση ευκολία απαξίωσαν κάποιοι σε αυτήν την Αίθουσα. Γιατί βέβαια, τόσα χρόνια δεν είδαμε να γίνεται τίποτα. Τώρα που γίνεται μια σοβαρή προσπάθεια να καλύψουμε σε λίγους μήνες όλο αυτό το κενό, και αντιμετωπίζουμε σχόλια, ειρωνεία και υπονοούμενα από εκείνους που σήμερα θα έπρεπε να απολογούνται για τα χρέη που ρυθμίζονται. </w:t>
      </w:r>
    </w:p>
    <w:p>
      <w:pPr>
        <w:pStyle w:val="Normal"/>
        <w:spacing w:lineRule="auto" w:line="600"/>
        <w:ind w:firstLine="720"/>
        <w:jc w:val="both"/>
        <w:rPr/>
      </w:pPr>
      <w:r>
        <w:rPr>
          <w:rFonts w:cs="Arial" w:ascii="Arial" w:hAnsi="Arial"/>
          <w:b/>
        </w:rPr>
        <w:t xml:space="preserve">ΜΑΡΙΟΣ ΣΑΛΜΑΣ: </w:t>
      </w:r>
      <w:r>
        <w:rPr>
          <w:rFonts w:cs="Arial" w:ascii="Arial" w:hAnsi="Arial"/>
        </w:rPr>
        <w:t>Καταθέστε τ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Το Παρατηρητήριο Τιμών, λοιπόν, αγαπητοί συνάδελφοι, το οποίο θεσπίστηκε με το νόμο, έχει αυτήν τη στιγμή περίπου δύο χιλιάδες είδη εκ των οποίων τα διακόσια είναι στη χαμηλότερη τιμή του ΙΚΑ. Και αυτό δεν είναι, κύριε Σαλμά και αγαπητοί συνάδελφοι, επειδή εμείς –όπως είπατε- θέλουμε να παραπλανούμε, αλλά επειδή ίσως εσείς αγνοείτε ότι με τον ίδιο νόμο τον Απρίλιο, που ψηφίσαμε την αλλαγή στο θεσμικό πλαίσιο προμηθειών, από κοινού με το συνάδελφο τον Ανδρέα Λοβέρδο ψηφίσαμε και τη σχετική ρύθμιση.</w:t>
      </w:r>
    </w:p>
    <w:p>
      <w:pPr>
        <w:pStyle w:val="Normal"/>
        <w:spacing w:lineRule="auto" w:line="600"/>
        <w:ind w:firstLine="540"/>
        <w:jc w:val="both"/>
        <w:rPr/>
      </w:pPr>
      <w:r>
        <w:rPr>
          <w:rFonts w:cs="Arial" w:ascii="Arial" w:hAnsi="Arial"/>
        </w:rPr>
        <w:t>Και γι’ αυτό τα διακόσια προϊόντα του παρατηρητηρίου έχουν τη χαμηλότερη τιμή του ΙΚΑ –και να σταματήσει επιτέλους εδώ η παραπληροφόρηση.</w:t>
      </w:r>
    </w:p>
    <w:p>
      <w:pPr>
        <w:pStyle w:val="Normal"/>
        <w:spacing w:lineRule="auto" w:line="600"/>
        <w:ind w:firstLine="54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Υπουργού)</w:t>
      </w:r>
    </w:p>
    <w:p>
      <w:pPr>
        <w:pStyle w:val="Normal"/>
        <w:spacing w:lineRule="auto" w:line="600"/>
        <w:ind w:firstLine="540"/>
        <w:jc w:val="both"/>
        <w:rPr>
          <w:rFonts w:ascii="Arial" w:hAnsi="Arial" w:cs="Arial"/>
        </w:rPr>
      </w:pPr>
      <w:r>
        <w:rPr>
          <w:rFonts w:cs="Arial" w:ascii="Arial" w:hAnsi="Arial"/>
        </w:rPr>
        <w:t xml:space="preserve">Κύριε Πρόεδρε, παρακαλώ για την κατανόησή σας.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Με συγχωρείτε, κυρία Υπουργέ, δηλαδή δεν θα κινηθείτε εντός ορίων χρόνου; Μπορώ να σας εκχωρήσω όλο το χρόνο. </w:t>
      </w:r>
    </w:p>
    <w:p>
      <w:pPr>
        <w:pStyle w:val="Normal"/>
        <w:spacing w:lineRule="auto" w:line="600"/>
        <w:ind w:firstLine="54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Δεν μίλησα το πρωί.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ίμαστε είκοσι ένα λεπτά αντί για οκτώ. Από την ώρα που μου ζητήσατε ένα λεπτό, έχουν περάσει πέντε λεπτά. Χάνουμε τη σοβαρότητά μας νομίζω. </w:t>
      </w:r>
    </w:p>
    <w:p>
      <w:pPr>
        <w:pStyle w:val="Normal"/>
        <w:spacing w:lineRule="auto" w:line="600"/>
        <w:ind w:firstLine="54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Θα έλεγα, κύριε Πρόεδρε, ότι με ένα λεπτό δεν θα χάσουμε τη σοβαρότητά μας.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ας εξήγησα γιατί κατέληξα σ' αυτό το συμπέρασμα. Και δεν μιλάω για τη δική σας σοβαρότητα. Μιλάω για τη δική μου, του Προεδρείου. </w:t>
      </w:r>
    </w:p>
    <w:p>
      <w:pPr>
        <w:pStyle w:val="Normal"/>
        <w:spacing w:lineRule="auto" w:line="600"/>
        <w:ind w:firstLine="54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Ένα λεπτό και ολοκληρώνω και θα είμαι πολύ συνεπής.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ας αφήνω εκτός χρόνου. </w:t>
      </w:r>
    </w:p>
    <w:p>
      <w:pPr>
        <w:pStyle w:val="Normal"/>
        <w:spacing w:lineRule="auto" w:line="600"/>
        <w:ind w:firstLine="54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πολύ. </w:t>
      </w:r>
    </w:p>
    <w:p>
      <w:pPr>
        <w:pStyle w:val="Normal"/>
        <w:spacing w:lineRule="auto" w:line="600"/>
        <w:ind w:firstLine="540"/>
        <w:jc w:val="both"/>
        <w:rPr>
          <w:rFonts w:ascii="Arial" w:hAnsi="Arial" w:cs="Arial"/>
        </w:rPr>
      </w:pPr>
      <w:r>
        <w:rPr>
          <w:rFonts w:cs="Arial" w:ascii="Arial" w:hAnsi="Arial"/>
        </w:rPr>
        <w:t>Κλείνω, λοιπόν, γιατί δεν θέλω να καταχραστώ το χρόνο και αν χρειαστεί θα επανέλθω. Θέλω, όμως, να καταθέσω κάτι κλείνοντας, το οποίο κατέθεσα και στη συζήτηση χθες για το Εθνικό Σύστημα Υγείας. Αυτά είναι τα επίσημα στοιχεία, αγαπητοί συνάδελφοι. Σας καλώ για άλλη μια φορά να μιλήσουμε με βάση τα στοιχεία. Και τα στοιχεία αυτά δείχνουν την πορεία των δαπανών για τις αντίστοιχες κατηγορίες αναλωσίμων και φαρμάκων, αντίστοιχα με αυτά τα οποία ρυθμίζουμε σήμερα. Για να κάνετε τη σύγκριση της περιόδου 2005-2009 με το πρώτο πεντάμηνο του 2010.</w:t>
      </w:r>
    </w:p>
    <w:p>
      <w:pPr>
        <w:pStyle w:val="Normal"/>
        <w:spacing w:lineRule="auto" w:line="600"/>
        <w:ind w:firstLine="540"/>
        <w:jc w:val="both"/>
        <w:rPr>
          <w:rFonts w:ascii="Arial" w:hAnsi="Arial" w:cs="Arial"/>
        </w:rPr>
      </w:pPr>
      <w:r>
        <w:rPr>
          <w:rFonts w:cs="Arial" w:ascii="Arial" w:hAnsi="Arial"/>
        </w:rPr>
        <w:t xml:space="preserve">Πώς κυμαίνεται, λοιπόν, η δαπάνη γι’ αυτά τα αναλώσιμα και τα φάρμακα από 1η Ιανουαρίου έως τέλη Μαΐου της φετινής χρονιάς; Σημειώνεται αποκλιμάκωση των δαπανών κατά 16% μεσοσταθμικά σε σχέση με το 2009, 14% μείωση σε σχέση με το 2008 και 5% σε σχέση με το 2007. Κλείνω με τα στοιχεία. Είναι στοιχεία που δείχνουν την προσπάθεια που γίνεται. </w:t>
      </w:r>
    </w:p>
    <w:p>
      <w:pPr>
        <w:pStyle w:val="Normal"/>
        <w:spacing w:lineRule="auto" w:line="600"/>
        <w:ind w:firstLine="720"/>
        <w:jc w:val="both"/>
        <w:rPr>
          <w:rFonts w:ascii="Arial" w:hAnsi="Arial" w:cs="Arial"/>
        </w:rPr>
      </w:pPr>
      <w:r>
        <w:rPr>
          <w:rFonts w:cs="Arial" w:ascii="Arial" w:hAnsi="Arial"/>
        </w:rPr>
        <w:t>(Στο σημείο αυτό η Υπουργός Υγείας και Κοινωνικής Αλληλεγγύης κ. Μαριλίζα Ξενογιαννακ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θέλω να επαναλάβω με απόλυτο αίσθημα ευθύνης ότι η ρύθμιση που φέρνουμε είναι προς όφελος του δημοσίου συμφέροντος για να τελειώσει επιτέλους η ομηρία του Εθνικού Συστήματος Υγείας, να μπορέσουμε να εξυγιάνουμε το χώρο της υγείας και να γυρίσουμε σελίδα ώστε να εφαρμόσουμε αποτελεσματικά τις νέες θεσμικές ρυθμίσεις για τις προμήθειες υγε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Το λόγο έχει για προτασσόμενη δευτερολογία ο κ. Ελευθέριος Αυγενάκης, Βουλευτής Ηρακλείου της Νέας Δημοκρατίας για τέσσερα λεπτά. </w:t>
      </w:r>
    </w:p>
    <w:p>
      <w:pPr>
        <w:pStyle w:val="Normal"/>
        <w:spacing w:lineRule="auto" w:line="600"/>
        <w:ind w:firstLine="54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Κυρία Υπουργέ, κύριε Σαχινίδη, κυρίες και κύριοι συνάδελφοι, το συγκεκριμένο νομοσχέδιο που συζητούμε σήμερα πίστευα, όπως και εκατοντάδες χιλιάδες ασφαλισμένοι της «ΑΣΠΙΣ ΠΡΟΝΟΙΑ» ότι θα αποτελούσε ένα προϊόν εκτενούς, εποικοδομητικού, αλλά και ανοιχτού και ουσιαστικού και έντιμου διαλόγου με όλους τους εμπλεκομένους φορείς και κυρίως με τους συμπολίτες μας που ζημιώθηκαν από τη διάλυση της εταιρείας αυτής. </w:t>
      </w:r>
    </w:p>
    <w:p>
      <w:pPr>
        <w:pStyle w:val="Normal"/>
        <w:spacing w:lineRule="auto" w:line="600"/>
        <w:ind w:firstLine="540"/>
        <w:jc w:val="both"/>
        <w:rPr>
          <w:rFonts w:ascii="Arial" w:hAnsi="Arial" w:cs="Arial"/>
        </w:rPr>
      </w:pPr>
      <w:r>
        <w:rPr>
          <w:rFonts w:cs="Arial" w:ascii="Arial" w:hAnsi="Arial"/>
        </w:rPr>
        <w:t xml:space="preserve">Δυστυχώς, η Κυβέρνηση ακολούθησε ένα εντελώς διαφορετικό δρόμο «διαβούλευσης», καταργώντας κάθε διαδικασία, αλλά και πρόθεση διαλόγου, σε αντίθεση με όσα είπε ο κ. Σαχινίδης λίγο πριν περί διάθεσης συνεργασίας. Και για του λόγου το αληθές δεν έχετε, κύριε Υπουργέ, παρά να δείτε τα πρόσωπα των δεκάδων ασφαλισμένων ή στελεχών της «ΑΣΠΙΣ» ή εμπλεκομένων με την «ΑΣΠΙΣ» που μας παρακολουθούν από τα θεωρεία, αλλά και τα πρόσωπα των εκατοντάδων χιλιάδων συμπολιτών που έχουν άμεση ή έμμεση εμπλοκή και μας ακούν ή μας παρακολουθούν και βρίσκονται έξω στο δρόμο. </w:t>
      </w:r>
    </w:p>
    <w:p>
      <w:pPr>
        <w:pStyle w:val="Normal"/>
        <w:spacing w:lineRule="auto" w:line="600"/>
        <w:ind w:firstLine="540"/>
        <w:jc w:val="both"/>
        <w:rPr/>
      </w:pPr>
      <w:r>
        <w:rPr>
          <w:rFonts w:cs="Arial" w:ascii="Arial" w:hAnsi="Arial"/>
        </w:rPr>
        <w:t xml:space="preserve">Συστηματικά υπονομεύσατε κάθε πλαίσιο ανοικτής διαβούλευσης, κρατώντας στην ουσία κρυφό το νομοσχέδιο μέχρι και πρόσφατα. Σημειώστε ότι ακόμα και σήμερα αυτό δεν έχει ανέβει ακόμα στην ιστοσελίδα για την ανοιχτή διακυβέρνηση </w:t>
      </w:r>
      <w:r>
        <w:rPr>
          <w:rFonts w:cs="Arial" w:ascii="Arial" w:hAnsi="Arial"/>
          <w:lang w:val="en-US"/>
        </w:rPr>
        <w:t>opengov</w:t>
      </w:r>
      <w:r>
        <w:rPr>
          <w:rFonts w:cs="Arial" w:ascii="Arial" w:hAnsi="Arial"/>
        </w:rPr>
        <w:t>.</w:t>
      </w:r>
      <w:r>
        <w:rPr>
          <w:rFonts w:cs="Arial" w:ascii="Arial" w:hAnsi="Arial"/>
          <w:lang w:val="en-US"/>
        </w:rPr>
        <w:t>gr</w:t>
      </w:r>
      <w:r>
        <w:rPr>
          <w:rFonts w:cs="Arial" w:ascii="Arial" w:hAnsi="Arial"/>
        </w:rPr>
        <w:t xml:space="preserve">, αγαπητέ κύριε Υπουργέ, που κόπτεσθε και είστε περήφανοι γι’ αυτό σας το κατόρθωμα. </w:t>
      </w:r>
    </w:p>
    <w:p>
      <w:pPr>
        <w:pStyle w:val="Normal"/>
        <w:spacing w:lineRule="auto" w:line="600"/>
        <w:ind w:firstLine="540"/>
        <w:jc w:val="both"/>
        <w:rPr>
          <w:rFonts w:ascii="Arial" w:hAnsi="Arial" w:cs="Arial"/>
        </w:rPr>
      </w:pPr>
      <w:r>
        <w:rPr>
          <w:rFonts w:cs="Arial" w:ascii="Arial" w:hAnsi="Arial"/>
        </w:rPr>
        <w:t xml:space="preserve">Κατά τη μονομερή αυτή διαδικασία κατάρτισης των ρυθμίσεων η Κυβέρνηση και το αρμόδιο Υπουργείο δεν άκουσε κανένα ουσιαστικά από τα αιτήματα των ζημιωθέντων της «ΑΣΠΙΣ», ενώ δεν έλαβε υπ' όψιν της καμμία από τις κοινοβουλευτικές παρεμβάσεις μας που κατατέθηκαν τόσο από μέρους μου όσο και από άλλους συναδέλφους της Αντιπολίτευσης συνολικά, αλλά ούτε και σχετική τροπολογία που είχαμε καταθέσει στο φορολογικό νομοσχέδιο. </w:t>
      </w:r>
    </w:p>
    <w:p>
      <w:pPr>
        <w:pStyle w:val="Normal"/>
        <w:spacing w:lineRule="auto" w:line="600"/>
        <w:ind w:firstLine="540"/>
        <w:jc w:val="both"/>
        <w:rPr/>
      </w:pPr>
      <w:r>
        <w:rPr>
          <w:rFonts w:cs="Arial" w:ascii="Arial" w:hAnsi="Arial"/>
        </w:rPr>
        <w:t xml:space="preserve">Υπενθυμίζω, κύριε Σαχινίδη, ότι συγκεκριμένη λύση για το ζήτημα της «ΑΣΠΙΣ» και για την πλήρη ικανοποίηση των αιτημάτων των ζημιωθέντων συμπολιτών μας από τη διάλυση της εταιρείας, σας είχαμε δώσει, αλλά δεν τη λάβατε καν υπ’ όψιν σας. Σημειώνω ακόμα ότι με τη σχετική τροπολογία που είχαμε καταθέσει τότε και την οποία δεν δεχθήκατε καν ως είχατε δικαίωμα βεβαίως, να συζητηθεί, είχαμε ζητήσει να εξετάσετε προσωπικά τα εξής: Την εκκαθάριση της εταιρείας εν λειτουργία χωρίς να χαθεί κανένα δικαίωμα των ασφαλισμένων, την ανακοίνωση εκ μέρους της Κυβέρνησης ότι οι παροχές των συμβολαίων θα ικανοποιηθούν άμεσα και θα ισχύσουν χωρίς να απολεσθεί οποιοδήποτε ουσιαστικό δικαίωμα των συμβαλλομένων, προκειμένου να εφαρμοσθεί η εκκαθάριση της λειτουργίας της εταιρείας εν λειτουργία. Την έναρξη κανονικής είσπραξης των ασφαλιστηρίων συμβολαίων, ενώ η εταιρεία «ΑΣΠΙΣ» αρχίζει να λειτουργεί υπό επιτροπή διαχείρισης, δίνοντας κίνητρα για να επιστρέψουν τα συμβόλαια που έχουν μετακινηθεί σε άλλες εταιρείες. Την εξασφάλιση των συμφερόντων των ασφαλιστών για να στηρίξουν τη διαδικασία αυτή και το πάγωμα των εξαγορών συμβολαίων για εύλογο χρονικό διάστημα και την πληρωμή των τρεχουσών αποζημιώσεων από τα αποθεματικά της εταιρείας. Και τέλος τη ρευστοποίηση είτε με τιτλοποίηση της ακίνητης περιουσίας είτε με δάνειο επί εγγυήσεως του αποθεματικού. </w:t>
      </w:r>
    </w:p>
    <w:p>
      <w:pPr>
        <w:pStyle w:val="Normal"/>
        <w:spacing w:lineRule="auto" w:line="600"/>
        <w:ind w:firstLine="540"/>
        <w:jc w:val="both"/>
        <w:rPr>
          <w:rFonts w:ascii="Arial" w:hAnsi="Arial" w:cs="Arial"/>
        </w:rPr>
      </w:pPr>
      <w:r>
        <w:rPr>
          <w:rFonts w:cs="Arial" w:ascii="Arial" w:hAnsi="Arial"/>
        </w:rPr>
        <w:t xml:space="preserve">Επιτρέψτε μου συμπληρωματικά να σημειώσω ότι τις προτάσεις ζητήσαμε να σας τις καταθέσουμε σε συνάντηση μαζί σας όλοι οι Κρήτες Βουλευτές ανεξαρτήτως παρατάξεως. Για το λόγο αυτόν είχαμε καταθέσει επιστολή στον προϊστάμενό σας τον κ. Παπακωνσταντίνου από τις αρχές του Μαΐου που φέρει την υπογραφή επτά Βουλευτών του ΠΑΣΟΚ στην Κρήτη, πέντε Βουλευτών της Νέας Δημοκρατίας και ενός Βουλευτή του ΣΥΡΙΖΑ. Με την επιστολή μας, βεβαίως, ουδέποτε ασχοληθήκατε, ουδέποτε ανταποκριθήκατε στο αίτημα να κάνουμε μία συνάντηση, όπως άλλωστε οφείλατε να κάνετε, σεβόμενοι και το ρόλο τον κοινοβουλευτικό που έχουμε όλοι εδώ μέσα. Για του λόγου το αληθές απλώς για να σας το υπενθυμίσω, θα σας το καταθέσω στα Πρακτικά και θα είναι στη διάθεσή σας. </w:t>
      </w:r>
    </w:p>
    <w:p>
      <w:pPr>
        <w:pStyle w:val="Normal"/>
        <w:spacing w:lineRule="auto" w:line="600"/>
        <w:ind w:firstLine="540"/>
        <w:jc w:val="both"/>
        <w:rPr/>
      </w:pPr>
      <w:r>
        <w:rPr>
          <w:rFonts w:cs="Arial" w:ascii="Arial" w:hAnsi="Arial"/>
        </w:rPr>
        <w:t xml:space="preserve">Επιπροσθέτως, αναφέρω ότι τις προτάσεις που καταθέσαμε με την τροπολογία, αλλά και αρκετές ερωτήσεις στο πλαίσιο του κοινοβουλευτικού ελέγχου από αρκετούς συναδέλφους, όπως και όσες καταθέσαμε στο πλαίσιο της συζήτησης της σχετικής επίκαιρης ερώτησης στα μέσα Μαΐου, πάλι τις αγνοήσατε. Όλα αυτά, για να σας απαντήσω στα φοβερά και τρομερά στοιχεία που παρουσιάσατε, ως δείγμα καλής διάθεσης και καλής εργασίας που είχατε όλο αυτό το διάστημα. </w:t>
      </w:r>
    </w:p>
    <w:p>
      <w:pPr>
        <w:pStyle w:val="Normal"/>
        <w:spacing w:lineRule="auto" w:line="600"/>
        <w:ind w:firstLine="540"/>
        <w:jc w:val="both"/>
        <w:rPr>
          <w:rFonts w:ascii="Arial" w:hAnsi="Arial" w:cs="Arial"/>
        </w:rPr>
      </w:pPr>
      <w:r>
        <w:rPr>
          <w:rFonts w:cs="Arial" w:ascii="Arial" w:hAnsi="Arial"/>
        </w:rPr>
        <w:t xml:space="preserve">Σας αναγνωρίζω, βεβαίως, τις καλές προθέσεις για την επίλυση του ζητήματος, όμως ταυτόχρονα οφείλω να υπογραμμίσω ότι ξεκάθαρη λύση στο πρόβλημα της «ΑΣΠΙΣ» δεν δώσατε, κύριε Υπουργέ, πιθανώς για το λόγο ότι δεν πραγματοποιήσατε ουσιαστική διαβούλευση και δεν εισακούσατε ούτε τα αιτήματα των θιγομένων συμπολιτών μας, αλλά ούτε και τις προτάσεις μας. </w:t>
      </w:r>
    </w:p>
    <w:p>
      <w:pPr>
        <w:pStyle w:val="Normal"/>
        <w:spacing w:lineRule="auto" w:line="600"/>
        <w:ind w:firstLine="540"/>
        <w:jc w:val="both"/>
        <w:rPr/>
      </w:pPr>
      <w:r>
        <w:rPr>
          <w:rFonts w:cs="Arial" w:ascii="Arial" w:hAnsi="Arial"/>
        </w:rPr>
        <w:t xml:space="preserve">Επί των συγκεκριμένων ρυθμίσεων του νομοσχεδίου και ειδικότερα επί του άρθρου 2, βασική μας ένσταση και ένσταση των θιγομένων της «ΑΣΠΙΣ» είναι ότι βάζετε ως απαραίτητη προϋπόθεση για την όποια επίλυση του ζητήματος να βρεθεί ανάδοχος ασφαλιστική εταιρεία που θα αναλάβει το χαρτοφυλάκιο της «ΑΣΠΙΣ». Ωστόσο υπογραμμίζω ότι εάν δεν βρεθεί ανάδοχος, τότε σίγουρα θα πάμε σε εκκαθάριση την εταιρεία. Ο όρος, δηλαδή, που τίθεται για την εξεύρεση λύσης είναι εξαιρετικά περιοριστικός, ώστε το πιθανό σενάριο είναι ότι δεν θα υπάρξει ανάδοχος εντός δεκαοκτώ μηνών και θα υπάρξει εκκαθάριση. Θα κάνετε, δηλαδή, τελικά μια τρύπα στο νερό κατά την άποψή μου. </w:t>
      </w:r>
    </w:p>
    <w:p>
      <w:pPr>
        <w:pStyle w:val="Normal"/>
        <w:spacing w:lineRule="auto" w:line="600"/>
        <w:ind w:firstLine="540"/>
        <w:jc w:val="both"/>
        <w:rPr>
          <w:rFonts w:ascii="Arial" w:hAnsi="Arial" w:cs="Arial"/>
        </w:rPr>
      </w:pPr>
      <w:r>
        <w:rPr>
          <w:rFonts w:cs="Arial" w:ascii="Arial" w:hAnsi="Arial"/>
        </w:rPr>
        <w:t xml:space="preserve">Με το νομοσχέδιο, λοιπόν, αυτό δεν διασφαλίζονται οι ασφαλιζόμενοι στην «ΑΣΠΙΣ», καθώς δεν προβλέπεται δεδομένη αναδοχή των συμβολαίων της «ΑΣΠΙΣ» από άλλες ασφαλιστικές εταιρείες. Θα μπορούσε, λοιπόν, για την αποτροπή αυτού του ενδεχόμενου να λειτουργήσει ως ανάδοχος το εγγυητικό ταμείο. Εξίσου σημαντικό είναι οι εξαγορές των συμβολαίων να αρχίσουν να πραγματοποιούνται πιο νωρίς, καθώς το διάστημα των τριάντα έξι μηνών που τίθεται είναι πολύ μεγάλο, ιδιαίτερα κατά την παρούσα δύσκολη οικονομική συγκυρία. Ταυτόχρονα οφείλετε να εξασφαλίσετε όλα τα δικαιώματα των ασφαλισμένων σε όλα τα είδη των συμβολαίων, όπως είναι και αυτά της ζωής ή της υγείας.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Αυγενάκη.</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ΦΙΛΙΠΠΟΣ ΣΑΧΙΝΙΔΗΣ (Υφυπουργός Οικονομικών): </w:t>
      </w:r>
      <w:r>
        <w:rPr>
          <w:rFonts w:cs="Arial" w:ascii="Arial" w:hAnsi="Arial"/>
        </w:rPr>
        <w:t xml:space="preserve">Κύριε Πρόεδρε, μπορώ να έχω το λόγο;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Ορίστε, κύριε Υπουργέ, για μία πολύ σύντομη παρέμβαση-απάντηση. </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Αντιλαμβάνομαι την ανάγκη να ερχόμαστε με ένα γραπτό κείμενο, αλλά θα πρέπει να παρακολουθούμε και τη ροή της συζήτησης μέσα στο Κοινοβούλιο. Τα ερωτήματα που έθεσε ο κύριος συνάδελφος έχουν απαντηθεί προ πολλού με τροποποίηση που κατέθεσα.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Ωραία, αν καλύπτονται από την τροποποίηση που έχετε καταθέσει, το περισσό δεν βλάπτει.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ΕΛΕΥΘΕΡΙΟΣ ΑΥΓΕΝΑΚΗΣ: </w:t>
      </w:r>
      <w:r>
        <w:rPr>
          <w:rFonts w:cs="Arial" w:ascii="Arial" w:hAnsi="Arial"/>
        </w:rPr>
        <w:t xml:space="preserve">Κύριε Πρόεδρε, ο Υπουργός αλλού έχει το μυαλό του. Δεν παρακολουθεί τη διαδικασία και έρχεται σε μια τέτοια υπόθεση με ένα έτοιμο κείμενο να παρουσιάζεται εδώ πέρα ως τιμητής των πάντων. Λίγο σεβασμό, κύριε Πρόεδρε.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Η διευκρίνιση ή απάντηση επιβεβαιώνει ότι μια λύση έχει δοθεί που αντιστοιχεί προς το αίτημά σας ή την απαίτησή σας. </w:t>
      </w:r>
    </w:p>
    <w:p>
      <w:pPr>
        <w:pStyle w:val="Normal"/>
        <w:spacing w:lineRule="auto" w:line="600"/>
        <w:ind w:firstLine="540"/>
        <w:jc w:val="both"/>
        <w:rPr/>
      </w:pPr>
      <w:r>
        <w:rPr>
          <w:rFonts w:cs="Arial" w:ascii="Arial" w:hAnsi="Arial"/>
          <w:b/>
        </w:rPr>
        <w:t xml:space="preserve">ΕΛΕΥΘΕΡΙΟΣ ΑΥΓΕΝΑΚΗΣ: </w:t>
      </w:r>
      <w:r>
        <w:rPr>
          <w:rFonts w:cs="Arial" w:ascii="Arial" w:hAnsi="Arial"/>
        </w:rPr>
        <w:t xml:space="preserve">Όχι, κύριε Πρόεδρε. Οι δεκάδες εμπλεκόμενοι με την «ΑΣΠΙΣ» που είτε βρίσκονται στα θεωρεία είτε έξω άλλη άποψη έχουν.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Άλλο αυτό. Κύριε Σαχινίδη διευκρινίστε το επεξηγηματικά. </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Εξ όσων δύναμαι να γνωρίζω, ένα από τα βασικά αιτήματα που τέθηκαν κατά τη διάρκεια της πρωϊνής συνεδρίασης ήταν τι θα γίνει με την περίπτωση που δεν θα βρεθεί ανάδοχος ασφαλιστική εταιρεία. Απάντησα ότι ναι, κατανοώ ότι είναι ένα εύλογο ερώτημα και ακριβώς επειδή η Κυβέρνηση θεώρησε ότι είναι εύλογο ερώτημα, κατέθεσε μία ρύθμιση με την οποία προβλέπεται ότι ακόμα και αν δεν βρεθεί ανάδοχος ασφαλιστική εταιρεία, οι ασφαλισμένοι της «ΑΣΠΙΣ ΠΡΟΝΟΙΑ» θα μπορούν να καλύψουν ως ένα ποσοστό τις απαιτήσεις τους από το εγγυητικό κεφάλαιο. Αν ο κύριος συνάδελφος δεν ήταν εδώ...</w:t>
      </w:r>
    </w:p>
    <w:p>
      <w:pPr>
        <w:pStyle w:val="Normal"/>
        <w:spacing w:lineRule="auto" w:line="600"/>
        <w:ind w:firstLine="540"/>
        <w:jc w:val="both"/>
        <w:rPr/>
      </w:pPr>
      <w:r>
        <w:rPr>
          <w:rFonts w:cs="Arial" w:ascii="Arial" w:hAnsi="Arial"/>
          <w:b/>
          <w:bCs/>
        </w:rPr>
        <w:t>ΕΛΕΥΘΕΡΙΟΣ ΑΥΓΕΝΑΚΗΣ:</w:t>
      </w:r>
      <w:r>
        <w:rPr>
          <w:rFonts w:cs="Arial" w:ascii="Arial" w:hAnsi="Arial"/>
          <w:bCs/>
        </w:rPr>
        <w:t xml:space="preserve"> Κύριε Πρόεδρε, εγώ καταθέτω για τα Πρακτικά το έγγραφο με τις υπογραφές όλων των Κρητικών Βουλευτών. Αν έχετε κάτι να προσθέσετε επ’ αυτού, είμαι στη διάθεσή σας.</w:t>
      </w:r>
    </w:p>
    <w:p>
      <w:pPr>
        <w:pStyle w:val="Normal"/>
        <w:spacing w:lineRule="auto" w:line="600"/>
        <w:ind w:firstLine="540"/>
        <w:jc w:val="both"/>
        <w:rPr/>
      </w:pPr>
      <w:r>
        <w:rPr>
          <w:rFonts w:cs="Arial" w:ascii="Arial" w:hAnsi="Arial"/>
          <w:bCs/>
        </w:rPr>
        <w:t>(Στο σημείο αυτό ο Βουλευτής κ. Ελευθέριος Αυγε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pPr>
      <w:r>
        <w:rPr>
          <w:rFonts w:cs="Arial" w:ascii="Arial" w:hAnsi="Arial"/>
          <w:b/>
          <w:bCs/>
        </w:rPr>
        <w:t>ΠΡΟΕΔΡΕΥΩΝ (Βύρων Πολύδωρας):</w:t>
      </w:r>
      <w:r>
        <w:rPr>
          <w:rFonts w:cs="Arial" w:ascii="Arial" w:hAnsi="Arial"/>
          <w:bCs/>
        </w:rPr>
        <w:t xml:space="preserve"> Δεν δίνω άλλη συνέχεια. Εντάξει, κύριε Αυγενάκη, εντάξει, κύριε Υπουργέ.</w:t>
      </w:r>
    </w:p>
    <w:p>
      <w:pPr>
        <w:pStyle w:val="Normal"/>
        <w:spacing w:lineRule="auto" w:line="600"/>
        <w:jc w:val="both"/>
        <w:rPr>
          <w:rFonts w:ascii="Arial" w:hAnsi="Arial" w:cs="Arial"/>
          <w:bCs/>
        </w:rPr>
      </w:pPr>
      <w:r>
        <w:rPr>
          <w:rFonts w:cs="Arial" w:ascii="Arial" w:hAnsi="Arial"/>
          <w:bCs/>
        </w:rPr>
        <w:t>Ο κ. Σαλμάς έχει το λόγο για να δευτερολογήσει για λίγο και επί της ουσίας.</w:t>
      </w:r>
    </w:p>
    <w:p>
      <w:pPr>
        <w:pStyle w:val="Normal"/>
        <w:spacing w:lineRule="auto" w:line="600"/>
        <w:ind w:firstLine="720"/>
        <w:jc w:val="both"/>
        <w:rPr/>
      </w:pPr>
      <w:r>
        <w:rPr>
          <w:rFonts w:cs="Arial" w:ascii="Arial" w:hAnsi="Arial"/>
          <w:b/>
          <w:bCs/>
        </w:rPr>
        <w:t xml:space="preserve">ΜΑΡΙΟΣ ΣΑΛΜΑΣ: </w:t>
      </w:r>
      <w:r>
        <w:rPr>
          <w:rFonts w:cs="Arial" w:ascii="Arial" w:hAnsi="Arial"/>
          <w:bCs/>
        </w:rPr>
        <w:t>Όπως πάντα, κύριε Πρόεδρε. Σας ευχαριστώ.</w:t>
      </w:r>
    </w:p>
    <w:p>
      <w:pPr>
        <w:pStyle w:val="Normal"/>
        <w:spacing w:lineRule="auto" w:line="600"/>
        <w:jc w:val="both"/>
        <w:rPr>
          <w:rFonts w:ascii="Arial" w:hAnsi="Arial" w:cs="Arial"/>
          <w:bCs/>
        </w:rPr>
      </w:pPr>
      <w:r>
        <w:rPr>
          <w:rFonts w:cs="Arial" w:ascii="Arial" w:hAnsi="Arial"/>
          <w:bCs/>
        </w:rPr>
        <w:t xml:space="preserve">Πράγματι, για να λέμε την αλήθεια, ο κ. Σαχινίδης έκανε μία προσπάθεια –το είπα και το πρωί- και έκανε πολλές βελτιώσεις στο νομοσχέδιο και γι’ αυτό ψηφίζουμε πάρα πολλά άρθρα. </w:t>
      </w:r>
    </w:p>
    <w:p>
      <w:pPr>
        <w:pStyle w:val="Normal"/>
        <w:spacing w:lineRule="auto" w:line="600"/>
        <w:ind w:firstLine="720"/>
        <w:jc w:val="both"/>
        <w:rPr>
          <w:rFonts w:ascii="Arial" w:hAnsi="Arial" w:cs="Arial"/>
          <w:bCs/>
        </w:rPr>
      </w:pPr>
      <w:r>
        <w:rPr>
          <w:rFonts w:cs="Arial" w:ascii="Arial" w:hAnsi="Arial"/>
          <w:bCs/>
        </w:rPr>
        <w:t xml:space="preserve">Κύριε Πρόεδρε, το πρόβλημα είναι με τη διάταξη του άρθρου 27. Λυπάμαι που το λέω, αλλά έχω βάσιμες υπόνοιες ότι η Υπουργός Υγείας δεν κατάλαβε τι είπαμε το πρωί ή προσποιείται ότι δεν κατάλαβε. </w:t>
      </w:r>
    </w:p>
    <w:p>
      <w:pPr>
        <w:pStyle w:val="Normal"/>
        <w:spacing w:lineRule="auto" w:line="600"/>
        <w:ind w:firstLine="720"/>
        <w:jc w:val="both"/>
        <w:rPr/>
      </w:pPr>
      <w:r>
        <w:rPr>
          <w:rFonts w:cs="Arial" w:ascii="Arial" w:hAnsi="Arial"/>
          <w:bCs/>
        </w:rPr>
        <w:t xml:space="preserve">Καταρχήν ειπώθηκαν ανακρίβειες από την Υπουργό. Στη χώρα μας μπορεί ο καθένας να λέει ό,τι θέλει, όμως νομίζω ότι αυτό δεν ισχύει για τους Υπουργούς. Είπατε ότι μετά το μηχανισμό στήριξης απελευθερωθήκατε το Μάρτιο να κάνετε τη ρύθμιση των χρεών. Ομόλογα δίνετε. Δεν μπορούσατε να δώσετε ομόλογα τον Οκτώβριο; Ρευστό δίνετε; Αν δίνατε ομόλογα τον Οκτώβριο, τα επιτόκια τότε, τα </w:t>
      </w:r>
      <w:r>
        <w:rPr>
          <w:rFonts w:cs="Arial" w:ascii="Arial" w:hAnsi="Arial"/>
          <w:bCs/>
          <w:lang w:val="en-US"/>
        </w:rPr>
        <w:t>spreads</w:t>
      </w:r>
      <w:r>
        <w:rPr>
          <w:rFonts w:cs="Arial" w:ascii="Arial" w:hAnsi="Arial"/>
          <w:bCs/>
        </w:rPr>
        <w:t xml:space="preserve"> ήταν εκατόν τριάντα πέντε μονάδες. Δεν θα τα δίνατε με έκπτωση 12% και 15% σήμερα. Οι προηγούμενες ρυθμίσεις έγιναν με ρευστό, δεν έγιναν με ομόλογα που προσπαθείτε να συγκρίνετε. Οι προηγούμενες ρυθμίσεις που έγιναν βασίζονταν σε νόμο, στην παράγραφο 2 του άρθρου 7 του ν. 2955/2001, ενώ οι δικές σας δαπάνες και προμήθειες του εννιαμήνου δεν βασίζονται σ’ αυτό το νόμο, διότι με το ν. 3874, 7 Αυγούστου του 2009, απεσύρθησαν ο νόμος και η ρύθμιση που ήταν να κάνει η Νέα Δημοκρατία. Ήταν μέσω Ταμιευτηρίου, όπου θα δανείζονταν τότε οι κρατικές τράπεζες, όπως θυμάστε, από την Ευρωπαϊκή Κεντρική Τράπεζα με επιτόκιο 1%. Τι συγκρίνετε; </w:t>
      </w:r>
    </w:p>
    <w:p>
      <w:pPr>
        <w:pStyle w:val="Normal"/>
        <w:spacing w:lineRule="auto" w:line="600"/>
        <w:ind w:firstLine="720"/>
        <w:jc w:val="both"/>
        <w:rPr>
          <w:rFonts w:ascii="Arial" w:hAnsi="Arial" w:cs="Arial"/>
          <w:bCs/>
        </w:rPr>
      </w:pPr>
      <w:r>
        <w:rPr>
          <w:rFonts w:cs="Arial" w:ascii="Arial" w:hAnsi="Arial"/>
          <w:bCs/>
        </w:rPr>
        <w:t>Θα σας εκπλήξω όμως γιατί πάντα μου αρέσει να σας εκπλήσσω. Προσπαθείτε να ρυθμίσετε 1,8 δισεκατομμύρια ευρώ δαπάνες και προμήθειες απευθείας αναθέσεις από τον Οκτώβριο μέχρι τις 30 Ιουνίου, αλλά δεν τις ρυθμίζετε, γιατί στη διατύπωσή σας λέτε ότι ρυθμίζετε τις απευθείας αναθέσεις και αυτές που βασίζονται στην παράγραφο 2 του άρθρου 7 του ν. 2955 που έχει καταργηθεί και δυστυχώς δεν θα τις ρυθμίσετε, όπως δεν ρυθμίζετε και τα χρέη 1,2 δισεκατομμύρια από 1/1/2010 –ποιος θα τα ρυθμίσει αυτά;- μέχρι 30 Ιουνίου. Σας το λέω πάλι και σας προβλέπω ότι θα ξανάρθετε να τις νομιμοποιήσετε, διότι δυστυχώς αγνοούσατε ότι καταργήθηκε στις 7 Αυγούστου του 2009 ο περίφημος νόμος Παπαδόπουλου.</w:t>
      </w:r>
    </w:p>
    <w:p>
      <w:pPr>
        <w:pStyle w:val="Normal"/>
        <w:spacing w:lineRule="auto" w:line="600"/>
        <w:ind w:firstLine="720"/>
        <w:jc w:val="both"/>
        <w:rPr/>
      </w:pPr>
      <w:r>
        <w:rPr>
          <w:rFonts w:cs="Arial" w:ascii="Arial" w:hAnsi="Arial"/>
          <w:bCs/>
        </w:rPr>
        <w:t xml:space="preserve">Είπατε και άλλες ανακρίβειες. Σας είπα πριν από δύο εβδομάδες στην επιτροπή για το περίφημο Παρατηρητήριο Τιμών. Για να καταλάβουν όλοι τι είναι το Παρατηρητήριο Τιμών, βγάλατε διαγωνισμό 70 εκατομμύρια ευρώ για τα στεντ και τα «μπαλονάκια» και τον πήρατε πίσω. Γιατί; Διότι τους λέγατε στις εταιρείες ότι θα φέρετε και τις τρεις φθηνότερες τιμές της Ευρώπης. Είπαν οι εταιρείες: «Πού να ξέρω εγώ το </w:t>
      </w:r>
      <w:r>
        <w:rPr>
          <w:rFonts w:cs="Arial" w:ascii="Arial" w:hAnsi="Arial"/>
          <w:bCs/>
          <w:lang w:val="en-US"/>
        </w:rPr>
        <w:t>SHEFFEILD</w:t>
      </w:r>
      <w:r>
        <w:rPr>
          <w:rFonts w:cs="Arial" w:ascii="Arial" w:hAnsi="Arial"/>
          <w:bCs/>
        </w:rPr>
        <w:t xml:space="preserve"> πόσο παίρνει τη βαλβίδα; Σάμπως την παίρνει την ίδια τιμή το Γενάρη και τον Οκτώβριο;». Είναι ανεφάρμοστο. Ούτε ένα διαγωνισμό δεν θα κάνετε με το Παρατηρητήριο. </w:t>
      </w:r>
    </w:p>
    <w:p>
      <w:pPr>
        <w:pStyle w:val="Normal"/>
        <w:spacing w:lineRule="auto" w:line="600"/>
        <w:ind w:firstLine="720"/>
        <w:jc w:val="both"/>
        <w:rPr>
          <w:rFonts w:ascii="Arial" w:hAnsi="Arial" w:cs="Arial"/>
          <w:bCs/>
        </w:rPr>
      </w:pPr>
      <w:r>
        <w:rPr>
          <w:rFonts w:cs="Arial" w:ascii="Arial" w:hAnsi="Arial"/>
          <w:bCs/>
        </w:rPr>
        <w:t xml:space="preserve">Σας είπα και σας αποκάλυψα ότι όταν εσείς δεν έχετε καταθέσει ποτέ παρατηρητήριο, τα διακόσια προϊόντα συμπίπτουν με τις τιμές του ΙΚΑ και ήλθατε σήμερα και το παραδεχθήκατε και το πρωί σας είπα ότι φτάσατε δύο χιλιάδες και το παραδεχθήκατε πάλι. Προφανώς ή ακούτε από μένα τι σας λέω ή σας το λένε εκ των υστέρων οι υπηρεσιακοί. </w:t>
      </w:r>
    </w:p>
    <w:p>
      <w:pPr>
        <w:pStyle w:val="Normal"/>
        <w:spacing w:lineRule="auto" w:line="600"/>
        <w:jc w:val="both"/>
        <w:rPr>
          <w:rFonts w:ascii="Arial" w:hAnsi="Arial" w:cs="Arial"/>
          <w:bCs/>
        </w:rPr>
      </w:pPr>
      <w:r>
        <w:rPr>
          <w:rFonts w:cs="Arial" w:ascii="Arial" w:hAnsi="Arial"/>
          <w:bCs/>
        </w:rPr>
        <w:t xml:space="preserve">Ακούστε, λοιπόν, τι είπατε τώρα. Λέτε ότι τα διακόσια από τα δύο χιλιάδες είναι πράγματι τιμές του ΙΚΑ και σας έχει ο Πρωθυπουργός εκεί. Τότε εσείς τι παρατηρητήριο λέτε με τις τρεις φθηνότερες τιμές της Ευρώπης, αν είναι οι τιμές του ΙΚΑ; Ποιος σας είπε ότι οι τιμές του ΙΚΑ με τη διάταξη Λοβέρδου εφαρμόζονται για όλο το ΕΣΥ; Είναι πράγματα να τα λέει αυτά Υπουργός Υγείας; Τις τιμές που έβγαλε το ΙΚΑ όποιος προσφύγει θα τις ρίξει, γιατί με ανώτατες τιμές ΦΕΚ, αν ίσχυε η διάταξη που καταργήθηκε πέρσι, ήταν μόνο με κοινές υπουργικές αποφάσεις. Ποιος σας είπε ότι το ΙΚΑ μπορεί να βγάζει τιμές ΦΕΚ για τα νοσοκομεία; Ποιος σας είπε ότι το ΙΚΑ μπορεί να βγάζει τιμές ΦΕΚ για τα ασφαλιστικά ταμεία, για τον ΟΓΑ; Ακούστε εκεί! Οι τιμές είναι κανόνας –λέει- για όλο το Εθνικό Σύστημα Υγείας με το νόμο. Και να ήταν έτσι, εσείς όμως λέτε για Παρατηρητήριο Τιμών με τις τρεις φθηνότερες τιμές της Ευρώπης. </w:t>
      </w:r>
    </w:p>
    <w:p>
      <w:pPr>
        <w:pStyle w:val="Normal"/>
        <w:spacing w:lineRule="auto" w:line="600"/>
        <w:ind w:firstLine="720"/>
        <w:jc w:val="both"/>
        <w:rPr>
          <w:rFonts w:ascii="Arial" w:hAnsi="Arial" w:cs="Arial"/>
          <w:bCs/>
        </w:rPr>
      </w:pPr>
      <w:r>
        <w:rPr>
          <w:rFonts w:cs="Arial" w:ascii="Arial" w:hAnsi="Arial"/>
          <w:bCs/>
        </w:rPr>
        <w:t xml:space="preserve">Ακούσαμε και κάτι εκπληκτικό σήμερα, κύριε Πρόεδρε, ότι δηλαδή το 2009 μέχρι τις 30/9 έγιναν διαγωνισμοί στα νοσοκομεία. Τέσσερις χιλιάδες είπε η Υπουργός. Σας λέω ευθέως, κύριε Πρόεδρε, ότι μέχρι σήμερα, εννιά μήνες μετά, το ΠΑΣΟΚ δεν έκανε ούτε ένα διαγωνισμό. Ας με διαψεύσει η Υπουργός και ας το καταθέσει τώρα στη Βουλή, για να με διαψεύσει. Εννιά μήνες ούτε ένας διαγωνισμός. </w:t>
      </w:r>
    </w:p>
    <w:p>
      <w:pPr>
        <w:pStyle w:val="Normal"/>
        <w:spacing w:lineRule="auto" w:line="600"/>
        <w:ind w:firstLine="720"/>
        <w:jc w:val="both"/>
        <w:rPr>
          <w:rFonts w:ascii="Arial" w:hAnsi="Arial" w:cs="Arial"/>
          <w:bCs/>
        </w:rPr>
      </w:pPr>
      <w:r>
        <w:rPr>
          <w:rFonts w:cs="Arial" w:ascii="Arial" w:hAnsi="Arial"/>
          <w:bCs/>
        </w:rPr>
        <w:t>Θα ερωτάσθε: Μα πώς προμηθεύτηκαν τόσο καιρό, εννιά μήνες, τα νοσοκομεία; Κατέθεσα το πρωί στη Βουλή ότι με απόφαση της Υπουργού στις 9 Οκτωβρίου στους διοικητές του νοσοκομείου είπε: «Θα προμηθεύεστε με απευθείας αναθέσεις». «Κανένα διαγωνισμό», τους είπε. Ο Εισαγγελέας του Αρείου Πάγου ήδη έδωσε εντολή και βεβαίως επί έξι μήνες, δηλαδή μέχρι το Μάρτιο, οι προηγούμενες διοικήσεις προμηθεύονταν με απευθείας αναθέσεις και χωρίς νομοθετικό πλαίσιο και όταν ήλθαν οι καινούργιοι διοικητές ρωτούσαν «πώς θα ξαναπρομηθευτούμε» και βγαίνει στις 26/5 η πρόεδρος της Επιτροπής Προμηθειών Υγείας που κατέθεσε το έγγραφο και τους λέει: «Μέχρι να βγουν οι διαγωνισμοί και να τελειώσουν, από 1η Ιουνίου θα προμηθεύεστε με απευθείας διαπραγματεύσεις». Δισεκατομμύρια, κύριε Πρόεδρε, χωρίς σεβασμό στην κοινοτική και στην εθνική νομοθεσία!</w:t>
      </w:r>
    </w:p>
    <w:p>
      <w:pPr>
        <w:pStyle w:val="Normal"/>
        <w:spacing w:lineRule="auto" w:line="600"/>
        <w:ind w:firstLine="720"/>
        <w:jc w:val="both"/>
        <w:rPr>
          <w:rFonts w:ascii="Arial" w:hAnsi="Arial" w:cs="Arial"/>
          <w:bCs/>
        </w:rPr>
      </w:pPr>
      <w:r>
        <w:rPr>
          <w:rFonts w:cs="Arial" w:ascii="Arial" w:hAnsi="Arial"/>
          <w:bCs/>
        </w:rPr>
        <w:t>Άρα λοιπόν, κυρία Υπουργέ, θα ήθελα να σας παρακαλέσω να ξεκαθαρίσετε: Άλλο πράγμα η ρύθμιση των χρεών και άλλο πράγμα η προϋπόθεση για τη ρύθμιση των χρεών που είναι η νομιμοποίηση αναδρομικά όλων των προμηθειών που έγιναν παρανόμως και με απευθείας αναθέσεις. Δηλαδή, αν ένας διοικητής πριν από πέντε μέρες έδωσε απευθείας ανάθεση είκοσι εκατομμύρια ευρώ, ζητάτε από τη Βουλή να το νομιμοποιήσει. Δεν γίνεται αυτό. Είναι πραξικοπηματικό να το κάνει η Βουλή και χρεώνεται η Κοινοβουλευτική Ομάδα του ΠΑΣΟΚ, αν το πράξει διότι σύσσωμη η Αντιπολίτευση ξεκαθαρίσαμε ότι η Βουλή -όπως είπαν και η κ. Παπανδρέου και ο κ. Νασιώκας και ο κ. Κουρουμπλής και άλλοι Βουλευτές του ΠΑΣΟΚ- δεν είναι «πλυντήριο» παράνομων προμηθειών του Εθνικού Συστήματος Υγείας το τελευταίο εννιάμηνο.</w:t>
      </w:r>
    </w:p>
    <w:p>
      <w:pPr>
        <w:pStyle w:val="Normal"/>
        <w:spacing w:lineRule="auto" w:line="600"/>
        <w:jc w:val="both"/>
        <w:rPr>
          <w:rFonts w:ascii="Arial" w:hAnsi="Arial" w:cs="Arial"/>
          <w:bCs/>
        </w:rPr>
      </w:pPr>
      <w:r>
        <w:rPr>
          <w:rFonts w:cs="Arial" w:ascii="Arial" w:hAnsi="Arial"/>
          <w:bCs/>
        </w:rPr>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Η κ. Παπαθανάση, εισηγήτρια από πλευράς ΠΑΣΟΚ, έχει το λόγο για τέσσερα λεπτά.</w:t>
      </w:r>
    </w:p>
    <w:p>
      <w:pPr>
        <w:pStyle w:val="Normal"/>
        <w:spacing w:lineRule="auto" w:line="600"/>
        <w:ind w:firstLine="720"/>
        <w:jc w:val="both"/>
        <w:rPr/>
      </w:pPr>
      <w:r>
        <w:rPr>
          <w:rFonts w:cs="Arial" w:ascii="Arial" w:hAnsi="Arial"/>
          <w:b/>
          <w:bCs/>
        </w:rPr>
        <w:t xml:space="preserve">ΑΦΡΟΔΙΤΗ ΠΑΠΑΘΑΝΑΣΗ: </w:t>
      </w:r>
      <w:r>
        <w:rPr>
          <w:rFonts w:cs="Arial" w:ascii="Arial" w:hAnsi="Arial"/>
          <w:bCs/>
        </w:rPr>
        <w:t xml:space="preserve">Κύριε Πρόεδρε, νομίζω ότι ήταν τελείως τυχαίο το ότι άλλαξε η σειρά των ομιλητών. Παρ’ όλα αυτά έχει μεγάλο ενδιαφέρον να ακούμε τους εισηγητές της Νέας Δημοκρατίας γιατί φαντάζονται ότι η κοινοβουλευτική τους θητεία ξεκίνησε ξαφνικά στις 5 Οκτωβρίου του 2009. Έχει μεγάλο ενδιαφέρον να δούμε αυτός ο πραγματικός ζήλος κοινοβουλευτικού ελέγχου -που είναι θεμιτός- γιατί δεν υπήρξε κάποιους μήνες νωρίτερα. Οι κύριοι που κάθονται στη δεξιά πτέρυγα ήταν Υπουργοί, ήταν Υφυπουργοί και είχαν άμεση επίγνωση του τι συμβαίνει στην ελληνική πολιτεία. Υπήρχε συγκεκριμένος Υπουργός Υγείας που θα μπορούσε με μικρή ή με μεγαλύτερη προσπάθεια να ρυθμίσει όλη αυτήν την κατάσταση. Είναι κρίμα σήμερα σ’ αυτήν την κατάσταση που υπάρχει στον ελληνικό λαό, μ’ αυτές τις θυσίες στις οποίες υπόκειται ο ελληνικός λαός, να μην μπορούμε εμείς ως πολιτικό προσωπικό, ως πολιτικό δυναμικό να αναλογιστούμε ποιες ευθύνες έχουμε και μέχρι πού μας αναλογούν. </w:t>
      </w:r>
    </w:p>
    <w:p>
      <w:pPr>
        <w:pStyle w:val="Normal"/>
        <w:spacing w:lineRule="auto" w:line="600"/>
        <w:jc w:val="both"/>
        <w:rPr>
          <w:rFonts w:ascii="Arial" w:hAnsi="Arial" w:cs="Arial"/>
          <w:bCs/>
        </w:rPr>
      </w:pPr>
      <w:r>
        <w:rPr>
          <w:rFonts w:cs="Arial" w:ascii="Arial" w:hAnsi="Arial"/>
          <w:bCs/>
        </w:rPr>
        <w:t xml:space="preserve">Συγκεκριμένα, εδώ έχουμε να ρυθμίσουμε δύο θέματα. Τα δύο θέματα που ρυθμίζουμε σήμερα -και το θέμα της «ΑΣΠΙΣ ΠΡΟΝΟΙΑ» και το θέμα των χρεών των νοσοκομείων- προέρχονται από ευθύνες και παραλείψεις της ίδιας της πολιτείας και αυτές οι ευθύνες και οι παραλείψεις έχουν ονοματεπώνυμο, δεν είναι κάτι το οποίο γενικώς πλανάται στον αέρα. Υπήρξαν και υπάρχουν συγκεκριμένοι πρώην Υπουργοί που ρύθμισαν αυτά τα πράγματα. </w:t>
      </w:r>
    </w:p>
    <w:p>
      <w:pPr>
        <w:pStyle w:val="Normal"/>
        <w:spacing w:lineRule="auto" w:line="600"/>
        <w:ind w:firstLine="720"/>
        <w:jc w:val="both"/>
        <w:rPr/>
      </w:pPr>
      <w:r>
        <w:rPr>
          <w:rFonts w:cs="Arial" w:ascii="Arial" w:hAnsi="Arial"/>
          <w:bCs/>
        </w:rPr>
        <w:t xml:space="preserve">Ο κ. Σαχινίδης είπε νωρίτερα ότι σε σχέση με τη διαδικασία της </w:t>
      </w:r>
      <w:r>
        <w:rPr>
          <w:rFonts w:cs="Arial" w:ascii="Arial" w:hAnsi="Arial"/>
        </w:rPr>
        <w:t xml:space="preserve">«ΑΣΠΙΣ» </w:t>
      </w:r>
      <w:r>
        <w:rPr>
          <w:rFonts w:cs="Arial" w:ascii="Arial" w:hAnsi="Arial"/>
          <w:bCs/>
        </w:rPr>
        <w:t xml:space="preserve">υπήρχε μία χαοτική κατάσταση. Υπήρχε ένας νόμος, υπήρχε ένας επόπτης χαρτοφυλακίου ζωής που είχε αναλάβει τα καθήκοντά του μετά από απόφαση Υπουργού Οικονομικών της Νέας Δημοκρατίας, ο οποίος, όμως, δεν μπορούσε να εκτελέσει τα καθήκοντά του και μέχρι σήμερα δεν έχει πει τι συμβαίνει ακριβώς και ποια είναι η αποτίμηση της ζημιάς. Γι’ αυτό δεν ευθύνεται κανείς; Γι’ αυτό δεν θα πει ποτέ κανείς τίποτα; </w:t>
      </w:r>
    </w:p>
    <w:p>
      <w:pPr>
        <w:pStyle w:val="Normal"/>
        <w:spacing w:lineRule="auto" w:line="600"/>
        <w:ind w:firstLine="720"/>
        <w:jc w:val="both"/>
        <w:rPr>
          <w:rFonts w:ascii="Arial" w:hAnsi="Arial" w:cs="Arial"/>
          <w:bCs/>
        </w:rPr>
      </w:pPr>
      <w:r>
        <w:rPr>
          <w:rFonts w:cs="Arial" w:ascii="Arial" w:hAnsi="Arial"/>
          <w:bCs/>
        </w:rPr>
        <w:t xml:space="preserve">Η ίδια διαδικασία υπήρξε και με το θέμα των νοσοκομείων. Δεν κατάλαβε ποτέ κανείς στην προηγούμενη κυβέρνηση, το 2007, το 2008, πού οδηγείται η κατάσταση; </w:t>
      </w:r>
    </w:p>
    <w:p>
      <w:pPr>
        <w:pStyle w:val="Normal"/>
        <w:spacing w:lineRule="auto" w:line="600"/>
        <w:ind w:firstLine="720"/>
        <w:jc w:val="both"/>
        <w:rPr>
          <w:rFonts w:ascii="Arial" w:hAnsi="Arial" w:cs="Arial"/>
          <w:bCs/>
        </w:rPr>
      </w:pPr>
      <w:r>
        <w:rPr>
          <w:rFonts w:cs="Arial" w:ascii="Arial" w:hAnsi="Arial"/>
          <w:bCs/>
        </w:rPr>
        <w:t>Νομίζω ότι η υποκρισία περισσεύει. Οι ώρες είναι διαφορετικές. Δεν είναι κανείς χαρούμενος να έρχεται να ρυθμίζει τέτοιες καταστάσεις, όμως πρέπει να αναλαμβάνουμε την πολιτική ευθύνη και η πολιτική ευθύνη είναι ότι ούτε τον κόσμο της «ΑΣΠΙΣ ΠΡΟΝΟΙΑ» μπορούμε να αφήσουμε ακάλυπτο, ούτε όμως μπορούμε να έχουμε το Εθνικό Σύστημα Υγείας σε ομηρία, οδηγώντας τον κόσμο σε ιδιωτικά θεραπευτήρια.</w:t>
      </w:r>
    </w:p>
    <w:p>
      <w:pPr>
        <w:pStyle w:val="Normal"/>
        <w:spacing w:lineRule="auto" w:line="600"/>
        <w:jc w:val="both"/>
        <w:rPr>
          <w:rFonts w:ascii="Arial" w:hAnsi="Arial" w:cs="Arial"/>
          <w:bCs/>
        </w:rPr>
      </w:pPr>
      <w:r>
        <w:rPr>
          <w:rFonts w:cs="Arial" w:ascii="Arial" w:hAnsi="Arial"/>
          <w:bCs/>
        </w:rPr>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ην κ. Παπαθανάση.</w:t>
      </w:r>
    </w:p>
    <w:p>
      <w:pPr>
        <w:pStyle w:val="Normal"/>
        <w:spacing w:lineRule="auto" w:line="600"/>
        <w:ind w:firstLine="720"/>
        <w:jc w:val="both"/>
        <w:rPr>
          <w:rFonts w:ascii="Arial" w:hAnsi="Arial" w:cs="Arial"/>
          <w:bCs/>
        </w:rPr>
      </w:pPr>
      <w:r>
        <w:rPr>
          <w:rFonts w:cs="Arial" w:ascii="Arial" w:hAnsi="Arial"/>
          <w:bCs/>
        </w:rPr>
        <w:t>Έχει ζητήσει το λόγο ο κ. Λαφαζάνης για μία σύντομη παρέμβαση. Νομίζω ότι κλείνουμε με μία ακόμη πιο σύντομη παρέμβαση από τον κ. Άγγελο Τζέκη.</w:t>
      </w:r>
    </w:p>
    <w:p>
      <w:pPr>
        <w:pStyle w:val="Normal"/>
        <w:spacing w:lineRule="auto" w:line="600"/>
        <w:ind w:firstLine="720"/>
        <w:jc w:val="both"/>
        <w:rPr/>
      </w:pPr>
      <w:r>
        <w:rPr>
          <w:rFonts w:cs="Arial" w:ascii="Arial" w:hAnsi="Arial"/>
          <w:b/>
          <w:bCs/>
        </w:rPr>
        <w:t>ΧΡΗΣΤΟΣ ΠΑΠΟΥΤΣΗΣ:</w:t>
      </w:r>
      <w:r>
        <w:rPr>
          <w:rFonts w:cs="Arial" w:ascii="Arial" w:hAnsi="Arial"/>
          <w:bCs/>
        </w:rPr>
        <w:t xml:space="preserve"> Εκτός, αν υπάρξει και άλλο αίτημα σύμφωνα με τον Κανονισμό και την κοινοβουλευτική τάξη.</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ντάξει, κύριε συνάδελφε.</w:t>
      </w:r>
    </w:p>
    <w:p>
      <w:pPr>
        <w:pStyle w:val="Normal"/>
        <w:spacing w:lineRule="auto" w:line="600"/>
        <w:ind w:firstLine="720"/>
        <w:jc w:val="both"/>
        <w:rPr>
          <w:rFonts w:ascii="Arial" w:hAnsi="Arial" w:cs="Arial"/>
          <w:bCs/>
        </w:rPr>
      </w:pPr>
      <w:r>
        <w:rPr>
          <w:rFonts w:cs="Arial" w:ascii="Arial" w:hAnsi="Arial"/>
          <w:bCs/>
        </w:rPr>
        <w:t>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κουσα με προσοχή την κυρία Υπουργό στις απαντήσεις που έδωσε απέναντι σε μομφές, παρατηρήσεις και κριτικές από πολλές πλευρές. Παρά τη βαθιά εκτίμησή μου προς το πρόσωπό σας, λυπάμαι και θα πω ότι οι απαντήσεις σας δεν ήταν καθόλου πειστικές. Φοβάμαι ότι με τον τρόπο που τοποθετηθήκατε ανοίγετε ένα νέο κεφάλαιο δικαιολογιών για τα επόμενα που θα γίνουν με βάση ρυθμίσεις που περιέχονται στο ίδιο άρθρο. Επιμένω στην παράγραφο 12 του άρθρου με την οποία μας λέτε πως θα γίνουν οι μελλοντικοί διαγωνισμοί, με υπεύθυνες δηλώσεις από τον ανάδοχο με τις τρεις μικρότερες τιμές στα κράτη-μέλη.</w:t>
      </w:r>
    </w:p>
    <w:p>
      <w:pPr>
        <w:pStyle w:val="Normal"/>
        <w:spacing w:lineRule="auto" w:line="600"/>
        <w:ind w:firstLine="720"/>
        <w:jc w:val="both"/>
        <w:rPr>
          <w:rFonts w:ascii="Arial" w:hAnsi="Arial" w:cs="Arial"/>
        </w:rPr>
      </w:pPr>
      <w:r>
        <w:rPr>
          <w:rFonts w:cs="Arial" w:ascii="Arial" w:hAnsi="Arial"/>
        </w:rPr>
        <w:t xml:space="preserve">Με τέτοιου είδους ρυθμίσεις πολύ φοβάμαι ότι θα φέρετε γρήγορα νομιμοποιήσεις σκούπα. Και το λέω αυτό, γιατί δεν μας δώσατε μια πειστική εξήγηση, γιατί θεωρείτε νόμιμες τις δαπάνες που απαιτούνται για εξόφληση προμηθειών που διενεργήθηκαν μέχρι την κατάθεση του παρόντος νόμου στη Βουλή, δυνάμει απευθείας αναθέσεων ή παρατάσεων συμβάσεων, που έγιναν επί διακυβέρνησης ΠΑΣΟΚ με Υπουργό εσάς. Γιατί θεωρείτε νόμιμες αυτές τις δαπάνες; Γιατί δεν μπορούν να ελεγχθούν γι’ αυτήν την περίοδο, για να είστε εσείς εντάξει; </w:t>
      </w:r>
    </w:p>
    <w:p>
      <w:pPr>
        <w:pStyle w:val="Normal"/>
        <w:spacing w:lineRule="auto" w:line="600"/>
        <w:ind w:firstLine="720"/>
        <w:jc w:val="both"/>
        <w:rPr>
          <w:rFonts w:ascii="Arial" w:hAnsi="Arial" w:cs="Arial"/>
        </w:rPr>
      </w:pPr>
      <w:r>
        <w:rPr>
          <w:rFonts w:cs="Arial" w:ascii="Arial" w:hAnsi="Arial"/>
        </w:rPr>
        <w:t>Ο κύριος Υφυπουργός λείπει. Εδώ θα έλεγα ότι καμμία εταιρεία δεν πωλεί ομόλογα, όταν αυτά βρίσκονται στο κατώτατο σημείο των τιμών τους. Επομένως, δεν πρέπει να ανησυχεί για το ενδεχόμενο οι ασφαλιστικές εταιρείες σε αυτήν την περίοδο να πουλήσουν τα ομόλογα του ελληνικού δημοσίου. Άρα το πρόβλημα δεν είναι εκεί, που έρχεται να δικαιολογήσει αυτό το δώρο που κάνει στις ασφαλιστικές εταιρείες. Πού είναι; Οι ασφαλιστικές εταιρείες έχουν χάσει το περιθώριο φερεγγυότητάς τους. Πρέπει να βάλουν μετρητά, για να το καλύψουν. Δεν γίνεται αλλιώς. Προκειμένου να μη βάλουν τα μετρητά θεωρεί αυτά τα εικονικά ομόλογα σε τιμές κτήσης ότι μπορούν να καλύψουν αυτήν τη διαφορά των μετρητών που δεν θέλουν να βάλουν. Έτσι, όμως, για το αύριο μπορεί να έχουμε καινούργιες «ΑΣΠΙΣ ΠΡΟΝΟΙΑ» και να μην μπορούν να καλυφθούν. Νομίζω ότι είμαι απολύτως σαφής και όλοι έχουν καταλάβει τι έχει γίνει.</w:t>
      </w:r>
    </w:p>
    <w:p>
      <w:pPr>
        <w:pStyle w:val="Normal"/>
        <w:spacing w:lineRule="auto" w:line="600"/>
        <w:ind w:firstLine="720"/>
        <w:jc w:val="both"/>
        <w:rPr>
          <w:rFonts w:ascii="Arial" w:hAnsi="Arial" w:cs="Arial"/>
        </w:rPr>
      </w:pPr>
      <w:r>
        <w:rPr>
          <w:rFonts w:cs="Arial" w:ascii="Arial" w:hAnsi="Arial"/>
        </w:rPr>
        <w:t>Θα κλείσω με μια παράκληση στον κύριο Υφυπουργό. Είπε ότι έκανε μία θετική χειρονομία και το 60% που θα φορολογείτο από την αποζημίωση υπηρεσίας αλλοδαπής για τους διπλωματικούς υπαλλήλους το κάνει 50%. Νομίζω ότι η γενναιοδωρία σας δεν είναι αυτή που θα έπρεπε να είναι. Αυτό το επίδομα αποζημίωσης δεν έπρεπε καν να φορολογείται, αν και έχει μειωθεί, λεηλατηθεί κυριολεκτικά με τα μέτρα που πήρατε. Εν πάση περιπτώσει, αν θέλετε να κάνετε μια χειρονομία να μην είναι τουλάχιστον τόσο μικρόψυχη. Γι’ αυτό παρακαλώ το 60% να το κάνετε τουλάχιστον 20%. Δεν συμφωνούμε καθόλου με τη φορολόγηση. Πρέπει, όμως, να κάνει μια θετική κίνηση προς ανθρώπους που αυτό το επίδομα δεν το έχουν για να ζήσουν ευτυχέστερα, αλλά για να επιβιώσουν σε δύσκολες συνθήκες στο εξωτερικό.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κ. Τζέκης έχει το λόγο.</w:t>
      </w:r>
    </w:p>
    <w:p>
      <w:pPr>
        <w:pStyle w:val="Normal"/>
        <w:spacing w:lineRule="auto" w:line="600"/>
        <w:ind w:firstLine="720"/>
        <w:jc w:val="both"/>
        <w:rPr/>
      </w:pPr>
      <w:r>
        <w:rPr>
          <w:rFonts w:cs="Arial" w:ascii="Arial" w:hAnsi="Arial"/>
          <w:b/>
        </w:rPr>
        <w:t>ΑΓΓΕΛΟΣ ΤΖΕΚΗΣ:</w:t>
      </w:r>
      <w:r>
        <w:rPr>
          <w:rFonts w:cs="Arial" w:ascii="Arial" w:hAnsi="Arial"/>
        </w:rPr>
        <w:t xml:space="preserve"> Θα αναφερθώ στο άρθρο 27. Ακούσαμε την κυρία Υπουργό να κάνει μια αφήγηση διαχρονική ως προς τα ζητήματα των προμηθειών των νοσοκομείων. Πρέπει να εξετάσουμε, γιατί τόσα χρόνια επικρατεί αυτή η κατάσταση που χρόνο με το χρόνο συσσωρεύεται και φέρνει το αδιέξοδο στα δημόσια νοσοκομεία. Εκεί εντοπίζουμε εμείς το πρόβλημα. Είναι η συγκεκριμένη πολιτική που ακολουθήθηκε διαχρονικά, προκειμένου να ενταχθούν και τα νοσοκομεία του ΕΣΥ σε τέτοια επιχειρηματική δραστηριότητα, για να ενισχύουν την επιχειρηματικότητα των πολυεθνικών εταιρειών στα διάφορα είδη στα νοσοκομεία. Δηλαδή, είναι η σύνδεση μέσα στα πλαίσια του καπιταλιστικού συστήματος, προκειμένου να ενισχυθούν διά μέσου αυτής της συνένωσης πολυεθνικές εταιρείες και ισχυροί όμιλοι προμηθειών.</w:t>
      </w:r>
    </w:p>
    <w:p>
      <w:pPr>
        <w:pStyle w:val="Normal"/>
        <w:spacing w:lineRule="auto" w:line="600"/>
        <w:ind w:firstLine="720"/>
        <w:jc w:val="both"/>
        <w:rPr>
          <w:rFonts w:ascii="Arial" w:hAnsi="Arial" w:cs="Arial"/>
        </w:rPr>
      </w:pPr>
      <w:r>
        <w:rPr>
          <w:rFonts w:cs="Arial" w:ascii="Arial" w:hAnsi="Arial"/>
        </w:rPr>
        <w:t>Γι’ αυτό λέμε ότι η υποκρισία δεν λέει να τελειώσει. Ακούμε και σήμερα την Αξιωματική Αντιπολίτευση που δεν έκανε αυτά που λέει τώρα, όταν ήταν κυβέρνηση. Και βέβαια το ΠΑΣΟΚ ως Αξιωματική Αντιπολίτευση έλεγε αυτά που λέει σήμερα η Νέα Δημοκρατία. Αντιλαμβανόμαστε όλοι ότι αυτό είναι υποκριτικό. Εξάλλου και οι ρυθμίσεις που προωθούνται για τις τιμές κ.λπ. καθορίζονται και πάλι από τις πολυεθνικές εταιρείες. Και η αναφορά στις τρεις χαμηλότερες τιμές πάλι καθορίζεται από τις πολυεθνικές εταιρείες. Πρέπει να αποφασίσουμε ότι πρέπει να σταματήσει η επιχειρηματική δραστηριότητα σ’ αυτόν τον ευαίσθητο κοινωνικό τομέα που είναι η υγεία, ένα κοινωνικό αγαθό που δεν πρέπει να εμπορευματοποιείται, πράγμα που έγινε με το νομοσχέδιο για την εξυγίανση του ΕΣΥ, διότι τα νομοσχέδια συνδέθηκαν με τις πολυεθνικές εταιρείες. Το Κομμουνιστικό Κόμμα Ελλάδος λέει ότι πρέπει να σταματήσει εδώ κάθε επιχειρηματική δραστηριότητα και να υπάρχουν μονάδες υγείας, πρόνοιας και παραγωγής φαρμάκων και ιατρικού εξοπλισμού και αναλώσιμων υλικών. Να μην είναι τα νοσοκομεία και τα κέντρα υγείας υποχείριο των πολυεθνικών εταιρειών δια μέσου της πολιτικής που ακολουθήθηκε όλα αυτά τα χρόνια από τις εκάστοτε κυβερνήσεις, από τα αστικά κόμματα που στηρίζουν αυτό το σύστημα.</w:t>
      </w:r>
    </w:p>
    <w:p>
      <w:pPr>
        <w:pStyle w:val="Normal"/>
        <w:spacing w:lineRule="auto" w:line="600"/>
        <w:ind w:firstLine="720"/>
        <w:jc w:val="both"/>
        <w:rPr>
          <w:rFonts w:ascii="Arial" w:hAnsi="Arial" w:cs="Arial"/>
        </w:rPr>
      </w:pPr>
      <w:r>
        <w:rPr>
          <w:rFonts w:cs="Arial" w:ascii="Arial" w:hAnsi="Arial"/>
        </w:rPr>
        <w:t>Άρα, για το άρθρο 27 τα πράγματα έχουν ξεκαθαριστεί ποιον βολεύουν και ποιον υπηρετούν.</w:t>
      </w:r>
    </w:p>
    <w:p>
      <w:pPr>
        <w:pStyle w:val="Normal"/>
        <w:spacing w:lineRule="auto" w:line="600"/>
        <w:ind w:firstLine="720"/>
        <w:jc w:val="both"/>
        <w:rPr>
          <w:rFonts w:ascii="Arial" w:hAnsi="Arial" w:cs="Arial"/>
        </w:rPr>
      </w:pPr>
      <w:r>
        <w:rPr>
          <w:rFonts w:cs="Arial" w:ascii="Arial" w:hAnsi="Arial"/>
        </w:rPr>
        <w:t>Θέλω να πω τώρα κάτι για την εποπτεία και για τη σύσταση του εγγυητικού κεφαλαίου ιδιωτικής ασφάλισης. Δεν καλλιεργούμε αυταπάτες ότι και με αυτήν την εποπτεία και με την ίδρυση του εγγυητικού κεφαλαίου μπορεί να διασφαλιστούν τα συμφέροντα των ασφαλισμένων. Απέδειξε η ίδια η ζωή και εδώ και στην Ευρώπη που και εκεί έλεγαν ότι υπήρχαν αυστηρά συστήματα εποπτείας ότι πραγματικά μεγάλοι πολυεθνικοί κολοσσοί έχουν χρεοκοπήσει, αλλά δεν έχουν χρεοκοπήσει οι μεγαλομέτοχοι, ενώ έχουν χάσει τα πάντα οι ασφαλισμένοι. Αυτό γίνεται τώρα και με την «ΑΣΠΙΣ ΠΡΟΝΟΙΑ». Η Κυβέρνηση μας είπε ότι θα καλυφθεί, εάν δεν βρεθεί ανάδοχος από το εγγυητικό κεφάλαιο το 70%. Ναι, αλλά αυτό το κεφάλαιο θα δημιουργηθεί από την παρακράτηση κατά 50% του 1,5% από τους ασφαλισμένους. Άρα, δεν χάνουν μόνο το 30% οι ασφαλισμένοι. Θα χάσουν και το 35% που πληρώνουν από την τσέπη τους. Αυτό σημαίνει ότι αυτή η ρύθμιση δεν είναι ρύθμιση, για να ωφεληθούν οι ασφαλισμένοι. Όμως, εκείνο που πρέπει να γίνει που δεν το είδαμε από την προηγούμενη και από τη σημερινή Κυβέρνηση είναι το τι θα γίνει με τον ιδιοκτήτη. Ο ιδιοκτήτης, ο γνωστός Ψωμιάδης εκείνο που κάνει είναι να καπνίζει το πούρο του και να χαμογελάει απέναντι στους ασφαλισμένους, έχοντας τις κυβερνήσεις που τον ενισχύουν διά μέσου όλου του νομικού θεσμικού πλαισίου.</w:t>
      </w:r>
    </w:p>
    <w:p>
      <w:pPr>
        <w:pStyle w:val="Normal"/>
        <w:spacing w:lineRule="auto" w:line="600"/>
        <w:ind w:firstLine="720"/>
        <w:jc w:val="both"/>
        <w:rPr>
          <w:rFonts w:ascii="Arial" w:hAnsi="Arial" w:cs="Arial"/>
        </w:rPr>
      </w:pPr>
      <w:r>
        <w:rPr>
          <w:rFonts w:cs="Arial" w:ascii="Arial" w:hAnsi="Arial"/>
        </w:rPr>
        <w:t>Μας είπε το πρωί ο κύριος Υφυπουργός στο ζήτημα που βάλαμε, «Τι θέλετε να κάνουμε; Είμαστε στα δικαστήρια». Ναι, αλλά οι νόμοι καθορίζονται από εδώ μέσα και γνωρίζουμε πάρα πολύ καλά ότι οι νόμοι εξασφαλίζουν τα συμφέροντα των μεγάλων επιχειρηματιών σε βάρος των ασφαλισμένων. Το δημόσιο, δηλαδή, δεν έχει αναλάβει εκείνες τις υποχρεώσεις απέναντι στον ιδιοκτήτη, όπως θα έπρεπε να κάνει εδώ και καιρό και την ευθύνη, βέβαια, την έχουν διαχρονικά οι κυβερνήσει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έκη.</w:t>
      </w:r>
    </w:p>
    <w:p>
      <w:pPr>
        <w:pStyle w:val="Normal"/>
        <w:spacing w:lineRule="auto" w:line="600"/>
        <w:ind w:firstLine="720"/>
        <w:jc w:val="both"/>
        <w:rPr>
          <w:rFonts w:ascii="Arial" w:hAnsi="Arial" w:cs="Arial"/>
        </w:rPr>
      </w:pPr>
      <w:r>
        <w:rPr>
          <w:rFonts w:cs="Arial" w:ascii="Arial" w:hAnsi="Arial"/>
        </w:rPr>
        <w:t>Ο κ. Παύλος Μαρκάκης, ειδικός αγορητής του Λαϊκού Ορθόδοξου Συναγερμού, έχει το λόγο.</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Πρόεδρε, ακούσαμε με προσοχή τις απαντήσεις της κυρίας Υπουργού. Δυστυχώς, όχι μόνο δεν πειστήκαμε, αλλά έχουμε ανησυχία για τις δαπάνες που θα δημιουργηθούν στα νοσοκομεία από τώρα και στο εξής. Δεν πιστεύουμε ότι με το σύστημα, το οποίο προτείνετε θα συγκρατηθούν οι τιμές. Δεν πιστεύουμε ότι οι προμήθειες θα σταματήσουν να γίνονται με υποτιμολογήσεις και δεν πιστεύουμε ότι οι δαπάνες των νοσοκομείων θα μειωθούν.</w:t>
      </w:r>
    </w:p>
    <w:p>
      <w:pPr>
        <w:pStyle w:val="Normal"/>
        <w:spacing w:lineRule="auto" w:line="600"/>
        <w:ind w:firstLine="720"/>
        <w:jc w:val="both"/>
        <w:rPr>
          <w:rFonts w:ascii="Arial" w:hAnsi="Arial" w:cs="Arial"/>
        </w:rPr>
      </w:pPr>
      <w:r>
        <w:rPr>
          <w:rFonts w:cs="Arial" w:ascii="Arial" w:hAnsi="Arial"/>
        </w:rPr>
        <w:t>Και αυτό, γιατί το λέμε; Γιατί η διάταξη με το Παρατηρητήριο και τις τρεις τιμές, κάτι το οποίο προσπάθησε να κάνει και η κ. Κατσέλη με τα φάρμακα, δεν έχει ακόμη ολοκληρωθεί –εδώ είναι ακόμη πιο δύσκολο- η δε διαδικασία που βάζει με την υπεύθυνη δήλωση δεν οδηγεί σε διαφάνεια και δεν τρομοκρατεί τους προμηθευτές, οι οποίοι έχουν μάθει μία διαδικασία που ξεπερνά τους ελέγχους που κάνει το Υπουργείο.</w:t>
      </w:r>
    </w:p>
    <w:p>
      <w:pPr>
        <w:pStyle w:val="Normal"/>
        <w:spacing w:lineRule="auto" w:line="600"/>
        <w:ind w:firstLine="720"/>
        <w:jc w:val="both"/>
        <w:rPr/>
      </w:pPr>
      <w:r>
        <w:rPr>
          <w:rFonts w:cs="Arial" w:ascii="Arial" w:hAnsi="Arial"/>
        </w:rPr>
        <w:t>Το δεύτερο που πρέπει να πούμε είναι ότι επιμένουμε πως πραγματικά μπορεί να βρήκε μία κατάσταση η Υπουργός όταν ανέλαβε το Υπουργείο, όμως ο νόμος, όπως είπε και ο κ. Σαλμάς, έχει καταργηθεί. Εσείς, τρομοκρατημένοι να λειτουργήσουν τα νοσοκομεία, στείλατε εγκυκλίους, αλλά δεν σταμάτησαν οι απευθείας αναθέσεις από τους διοικητές των νοσοκομείων, είτε αυτούς που βρήκατε, είτε από αυτούς που βάλατε και υπάρχουν περιπτώσεις όπου οι διοικητές των νοσοκομείων έκαναν απευθείας αναθέσεις και σήμερα νομιμοποιούμε αυτή τη δαπάνη.</w:t>
      </w:r>
    </w:p>
    <w:p>
      <w:pPr>
        <w:pStyle w:val="Normal"/>
        <w:spacing w:lineRule="auto" w:line="600"/>
        <w:ind w:firstLine="720"/>
        <w:jc w:val="both"/>
        <w:rPr/>
      </w:pPr>
      <w:r>
        <w:rPr>
          <w:rFonts w:cs="Arial" w:ascii="Arial" w:hAnsi="Arial"/>
        </w:rPr>
        <w:t xml:space="preserve">Επίσης, θέλω να πω ότι δεν έχετε συμμαζέψει ή δεν έχετε καταγράψει ακόμη αυτό που σας είπα για τις ιδιωτικές κλινικές που κάνουν αιμοκάθαρση. Αυτοί οι άνθρωποι έχουν απαιτήσεις. Έχουν πάει ασφαλισμένοι του ΟΓΑ και δημιουργούν μέχρι σήμερα –δεν ξέρω εάν θα συνεχίσουν- δαπάνες. Δεν ξέρω εάν τους βρήκατε ή εάν ήρθαν στον ίδιο συμβιβασμό που κάνατε με τους άλλους προμηθευτές, αλλά αυτό δείχνει ως ένα παράδειγμα ότι δεν κλείσατε όλες τις τρύπες και όλες τις δαπάνες του συστήματος υγείας ακόμη και προφανώς θα έρθετε και πάλι σε μία άλλη συνεδρίαση με το Υπουργείο Οικονομικών και θα αραδιάσετε μία κατηγορία νοσηλευτικών ιδρυμάτων και περιπτώσεων και ασφαλιστικών οργανισμών (ΙΚΑ, ΟΓΑ, ΤΕΒΕ, Δημόσιο) για να καλύψετε καινούριες δαπάνες. </w:t>
      </w:r>
    </w:p>
    <w:p>
      <w:pPr>
        <w:pStyle w:val="Normal"/>
        <w:spacing w:lineRule="auto" w:line="600"/>
        <w:ind w:firstLine="720"/>
        <w:jc w:val="both"/>
        <w:rPr>
          <w:rFonts w:ascii="Arial" w:hAnsi="Arial" w:cs="Arial"/>
        </w:rPr>
      </w:pPr>
      <w:r>
        <w:rPr>
          <w:rFonts w:cs="Arial" w:ascii="Arial" w:hAnsi="Arial"/>
        </w:rPr>
        <w:t>Τέλος, για την «ΑΣΠΙΣ ΠΡΟΝΟΙΑ» κάνατε ένα βήμα, κύριε Υπουργέ, δεν το ολοκληρώσατε όμως. Έγιναν παρατηρήσεις στη συνέχεια, τις οποίες δεν τις δέχεστε και γι’ αυτό και οι ασφαλισμένοι της «ΑΣΠΙΣ ΠΡΟΝΟΙΑ» δεν έμειναν τελείως ικανοποιημένοι από τις ρυθμίσεις.</w:t>
      </w:r>
    </w:p>
    <w:p>
      <w:pPr>
        <w:pStyle w:val="Normal"/>
        <w:spacing w:lineRule="auto" w:line="600"/>
        <w:ind w:firstLine="720"/>
        <w:jc w:val="both"/>
        <w:rPr>
          <w:rFonts w:ascii="Arial" w:hAnsi="Arial" w:cs="Arial"/>
        </w:rPr>
      </w:pPr>
      <w:r>
        <w:rPr>
          <w:rFonts w:cs="Arial" w:ascii="Arial" w:hAnsi="Arial"/>
        </w:rPr>
        <w:t>Χωρίς, λοιπόν, να παραβλέπουμε ότι προσπαθήσατε, δεν ολοκληρώσατε αυτό το βηματισμό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άκη.</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Χρήστος Παπουτσής έχει το λόγο για έξι λεπτά.</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ώτα απ’ όλα, κύριε Πρόεδρε, θέλω να χαιρετήσω την προσπάθεια της Κυβέρνησης και την επιλογή η οποία έχει γίνει από τον Πρωθυπουργό και τους Υπουργούς, ούτως ώστε κατά τη διάρκεια της νομοθετικής επεξεργασίας οι Υπουργοί να ακούν τα αιτήματα των συναδέλφων της Συμπολίτευσης και της Αντιπολίτευσης και πολλά απ’ αυτά να τα υιοθετούν. </w:t>
      </w:r>
    </w:p>
    <w:p>
      <w:pPr>
        <w:pStyle w:val="Normal"/>
        <w:spacing w:lineRule="auto" w:line="600"/>
        <w:ind w:firstLine="720"/>
        <w:jc w:val="both"/>
        <w:rPr>
          <w:rFonts w:ascii="Arial" w:hAnsi="Arial" w:cs="Arial"/>
        </w:rPr>
      </w:pPr>
      <w:r>
        <w:rPr>
          <w:rFonts w:cs="Arial" w:ascii="Arial" w:hAnsi="Arial"/>
        </w:rPr>
        <w:t>Και αυτό έπραξε σήμερα τόσο ο κ. Σαχινίδης όσο και η κ. Ξενογιαννακοπούλου σε όλες τις προτάσεις οι οποίες αξιολογήθηκαν και θεωρήθηκαν ότι μπορούσαν να περιληφθούν στο νομοσχέδιο στα πλαίσια της σημερινής συγκυρίας. Γιατί έχω την αίσθηση ότι καμμιά φορά ξεχνάμε και τη συγκυρία, δηλαδή ότι η χώρα βρίσκεται σε κατάσταση εκτάκτου ανάγκης.</w:t>
      </w:r>
    </w:p>
    <w:p>
      <w:pPr>
        <w:pStyle w:val="Normal"/>
        <w:spacing w:lineRule="auto" w:line="600"/>
        <w:ind w:firstLine="720"/>
        <w:jc w:val="both"/>
        <w:rPr/>
      </w:pPr>
      <w:r>
        <w:rPr>
          <w:rFonts w:cs="Arial" w:ascii="Arial" w:hAnsi="Arial"/>
        </w:rPr>
        <w:t xml:space="preserve">Παρ’ όλα αυτά, παρά το γεγονός ότι η Κυβέρνηση με επιλογή της και με εντολή του Πρωθυπουργού ακολουθεί αυτή την τακτική, έχω την αίσθηση πολλές φορές, ακούγοντας με καλή προαίρεση ορισμένους εκ των συναδέλφων, ευτυχώς όχι όλους, της Συμπολίτευσης και της Αντιπολίτευσης ότι επιβεβαιώνεται αυτό που έλεγαν, θυμάμαι, σε διάφορες κωμωδίες και σε διάφορα σκετς «Έτσι είναι, εάν έτσι νομίζετε». </w:t>
      </w:r>
    </w:p>
    <w:p>
      <w:pPr>
        <w:pStyle w:val="Normal"/>
        <w:spacing w:lineRule="auto" w:line="600"/>
        <w:ind w:firstLine="720"/>
        <w:jc w:val="both"/>
        <w:rPr>
          <w:rFonts w:ascii="Arial" w:hAnsi="Arial" w:cs="Arial"/>
        </w:rPr>
      </w:pPr>
      <w:r>
        <w:rPr>
          <w:rFonts w:cs="Arial" w:ascii="Arial" w:hAnsi="Arial"/>
        </w:rPr>
        <w:t>Ο κύριος Υπουργός υιοθέτησε τις προτάσεις και μάλιστα στα όρια της συμφωνίας του μνημονίου, δηλαδή στα όρια της δημοσιονομικής κατάστασης της χώρας, προκειμένου να καλυφθούν οι ασφαλισμένοι της «ΑΣΠΙΣ» και παρ’ όλα αυτά οι συνάδελφοι οι οποίοι έλαβαν το λόγο πριν από λίγο, δεν το κατάλαβαν ή δεν θέλουν να το καταλάβουν ή δεν θέλουν, γιατί έτσι νομίζουν. Γι’ αυτό έχω την αίσθηση ότι ορισμένα πράγματα στην Αίθουσα αυτή παραμένουν έτσι, γιατί έτσι κάποιοι θέλουν να νομίζουν.</w:t>
      </w:r>
    </w:p>
    <w:p>
      <w:pPr>
        <w:pStyle w:val="Normal"/>
        <w:spacing w:lineRule="auto" w:line="600"/>
        <w:ind w:firstLine="720"/>
        <w:jc w:val="both"/>
        <w:rPr>
          <w:rFonts w:ascii="Arial" w:hAnsi="Arial" w:cs="Arial"/>
        </w:rPr>
      </w:pPr>
      <w:r>
        <w:rPr>
          <w:rFonts w:cs="Arial" w:ascii="Arial" w:hAnsi="Arial"/>
        </w:rPr>
        <w:t xml:space="preserve">Όσον αφορά τη ρύθμιση την οποία έκανε ο Υπουργός για τους υπηρετούντες σε υπηρεσίες του εξωτερικού, θεωρώ ότι είναι εξαιρετικά δίκαιη, αλλά οφείλω να τονίσω ότι παρά το γεγονός ότι φορολογείται το 50% -και πολύ σωστά κάνετε που εξαιρείτε το επίδομα στέγασης και τα οικογενειακά επιδόματα που αντιστοιχούν στο επίδομα του εξωτερικού- οι Έλληνες διπλωματικοί υπάλληλοι, στρατιωτικοί οποιονδήποτε Υπουργείων υπηρετούν στο εξωτερικό, έχουν το μισό ακριβώς ποσοστό των αποδοχών που παίρνουν οι αντίστοιχοί τους, οι ομόλογοί τους των άλλων κρατών της Ευρωπαϊκής Ένωσης κατά μέσον όρο. </w:t>
      </w:r>
    </w:p>
    <w:p>
      <w:pPr>
        <w:pStyle w:val="Normal"/>
        <w:spacing w:lineRule="auto" w:line="600"/>
        <w:ind w:firstLine="720"/>
        <w:jc w:val="both"/>
        <w:rPr>
          <w:rFonts w:ascii="Arial" w:hAnsi="Arial" w:cs="Arial"/>
        </w:rPr>
      </w:pPr>
      <w:r>
        <w:rPr>
          <w:rFonts w:cs="Arial" w:ascii="Arial" w:hAnsi="Arial"/>
        </w:rPr>
        <w:t>Ένας υπάλληλος ο οποίος υπηρετεί στο εξωτερικό δεν κρίνεται με τον αντίστοιχο υπάλληλο στο εσωτερικό της χώρας, κρίνεται με τον ομόλογό του, με αυτόν ο οποίος είναι πρέσβης, είναι αναπληρωτής πρέσβης, είναι στρατιωτικός ακόλουθος, κατοικεί σε συγκεκριμένη περιοχή, θέλει συγκεκριμένους όρους ασφαλείας, συγκεκριμένα δίδακτρα για τα παιδιά του. Αυτές είναι υποχρεώσεις του κράτους, γιατί αυτή είναι η εικόνα της χώρας μας.</w:t>
      </w:r>
    </w:p>
    <w:p>
      <w:pPr>
        <w:pStyle w:val="Normal"/>
        <w:spacing w:lineRule="auto" w:line="600"/>
        <w:ind w:firstLine="720"/>
        <w:jc w:val="both"/>
        <w:rPr>
          <w:rFonts w:ascii="Arial" w:hAnsi="Arial" w:cs="Arial"/>
        </w:rPr>
      </w:pPr>
      <w:r>
        <w:rPr>
          <w:rFonts w:cs="Arial" w:ascii="Arial" w:hAnsi="Arial"/>
        </w:rPr>
        <w:t>Από την άποψη αυτή θεωρώ ότι είναι εξαιρετικά δίκαιη η ρύθμιση. Ενδεχομένως, θα μπορούσε να ήταν για ένα μεγαλύτερο ποσοστό, αλλά εν πάση περιπτώσει μην ξεχνάμε ότι είμαστε σε κατάσταση οικονομικής κρίσης.</w:t>
      </w:r>
    </w:p>
    <w:p>
      <w:pPr>
        <w:pStyle w:val="Normal"/>
        <w:spacing w:lineRule="auto" w:line="600"/>
        <w:ind w:firstLine="720"/>
        <w:jc w:val="both"/>
        <w:rPr>
          <w:rFonts w:ascii="Arial" w:hAnsi="Arial" w:cs="Arial"/>
        </w:rPr>
      </w:pPr>
      <w:r>
        <w:rPr>
          <w:rFonts w:cs="Arial" w:ascii="Arial" w:hAnsi="Arial"/>
        </w:rPr>
        <w:t>Το τρίτο θέμα στο οποίο θέλω να αναφερθώ αφορά την περίφημη ρύθμιση για τα χρέη των νοσοκομείων. Το πρωί έθεσα ένα ερώτημα. Απάντηση δεν υπάρχει. Το ερώτημα δεν απευθύνθηκε στην Κυβέρνηση, απευθύνθηκε στους εκφράζοντες αντίρρηση συναδέλφους. Ποιο είναι το κόστος της μη ρύθμισης για το ελληνικό δημόσιο; Εάν δεν υπήρχε ρύθμιση, εάν δεν γινόταν ρύθμιση των χρεών, ποιο θα ήταν το κόστος;</w:t>
      </w:r>
    </w:p>
    <w:p>
      <w:pPr>
        <w:pStyle w:val="Normal"/>
        <w:spacing w:lineRule="auto" w:line="600"/>
        <w:ind w:firstLine="720"/>
        <w:jc w:val="both"/>
        <w:rPr>
          <w:rFonts w:ascii="Arial" w:hAnsi="Arial" w:cs="Arial"/>
        </w:rPr>
      </w:pPr>
      <w:r>
        <w:rPr>
          <w:rFonts w:cs="Arial" w:ascii="Arial" w:hAnsi="Arial"/>
        </w:rPr>
        <w:t>Επιχειρώ εγώ να δώσω, λοιπόν, μια πολιτική απάντηση. Η απάντηση έχει ως εξής και απευθύνομαι κυρίως στους συναδέλφους της Νέας Δημοκρατίας, αλλά και των άλλων κομμάτων, τα οποία επανειλημμένως έχουν θέσει το ίδιο ακριβώς θέμα. Το Εθνικό Σύστημα Υγείας, εάν δεν υπήρχε ρύθμιση, θα παρέμενε όμηρος των προμηθευτών. Τα νοσοκομεία θα παρέμεναν στο έλεος των εταιρειών για τις νέες προμήθειες, αυτές που έρχονται τόσο όσον αφορά τις τιμές όσο και τις ποσότητες.</w:t>
      </w:r>
    </w:p>
    <w:p>
      <w:pPr>
        <w:pStyle w:val="Normal"/>
        <w:spacing w:lineRule="auto" w:line="600"/>
        <w:ind w:firstLine="720"/>
        <w:jc w:val="both"/>
        <w:rPr>
          <w:rFonts w:ascii="Arial" w:hAnsi="Arial" w:cs="Arial"/>
        </w:rPr>
      </w:pPr>
      <w:r>
        <w:rPr>
          <w:rFonts w:cs="Arial" w:ascii="Arial" w:hAnsi="Arial"/>
        </w:rPr>
        <w:t xml:space="preserve">Γιατί μην ξεχνάμε ότι μέχρι τώρα το σύστημα προμηθειών έπασχε στο γεγονός ότι σταθερά όλες οι προμηθεύτριες εταιρείες πήγαιναν έχοντας προνομιακή σχέση, από θέση ισχύος προς τα νοσοκομεία και το δημόσιο σύστημα, γιατί το δημόσιο σύστημα ήταν μονίμως στον τοίχο, διότι χρωστούσε. Οι τιμές θα ήταν ανεξέλεγκτες προς τα πάνω, γιατί μια προμηθεύτρια επιχείρηση εύκολα θέτει θέμα «Δώσε μου παραπάνω τιμή και καθυστέρησε να με πληρώσεις», όπως γινόταν όλα τα προηγούμενα χρόνια. Βεβαίως κάπου εκεί υπήρχαν και μίζες, αλλά ας το αφήσουμε προς το παρόν το θέμα μίζας σ’ αυτή τη διαδικασία. Τα χρέη θα παρέμεναν χρέη. </w:t>
      </w:r>
    </w:p>
    <w:p>
      <w:pPr>
        <w:pStyle w:val="Normal"/>
        <w:spacing w:lineRule="auto" w:line="600"/>
        <w:ind w:firstLine="720"/>
        <w:jc w:val="both"/>
        <w:rPr>
          <w:rFonts w:ascii="Arial" w:hAnsi="Arial" w:cs="Arial"/>
        </w:rPr>
      </w:pPr>
      <w:r>
        <w:rPr>
          <w:rFonts w:cs="Arial" w:ascii="Arial" w:hAnsi="Arial"/>
        </w:rPr>
        <w:t xml:space="preserve">Και όχι μόνο αυτό. Θα προσαυξάνονταν σταθερά με τόκους υπερημερίας απόλυτα διαπραγματευόμενους στα δικαστήρια. Τα νοσοκομεία θα περιόριζαν τη λειτουργία τους και ορισμένα εξ αυτών μπορούσαν και να κλείσουν, λόγω ακριβώς των πολύ υψηλών χρεών, αλλά η ποιότητα των υπηρεσιών εκ των πραγμάτων θα είχε πάρει την κατιούσα και, βεβαίως, ο πολίτης θα έχανε αυτό το οποίο το κράτος είναι υποχρεωμένο να προσφέρει. </w:t>
      </w:r>
    </w:p>
    <w:p>
      <w:pPr>
        <w:pStyle w:val="Normal"/>
        <w:spacing w:lineRule="auto" w:line="600"/>
        <w:ind w:firstLine="539"/>
        <w:jc w:val="both"/>
        <w:rPr>
          <w:rFonts w:ascii="Arial" w:hAnsi="Arial" w:cs="Arial"/>
        </w:rPr>
      </w:pPr>
      <w:r>
        <w:rPr>
          <w:rFonts w:cs="Arial" w:ascii="Arial" w:hAnsi="Arial"/>
        </w:rPr>
        <w:t>Η απαξίωση του Εθνικού Συστήματος Υγείας και των δημοσίων νοσοκομείων θα είχε επέλθει ταχύτατα και βεβαίως, ο ιδιωτικός τομέας της υγείας θα πανηγύριζε, υποδεχόμενος πλέον ως μονοπωλιακή αγορά τους ασθενείς Έλληνες πολίτες, οι οποίοι, απογοητευμένοι από τη δημόσια υγεία, θα προσέτρεχαν εκεί. Γι’ αυτό υπάρχει πολιτική επιλογή και πολιτική σκοπιμότητα, για εκείνους οι οποίοι δεν το αντιλαμβάνονται και για εκείνους οι οποίοι το πρωί αντέδρασαν.</w:t>
      </w:r>
    </w:p>
    <w:p>
      <w:pPr>
        <w:pStyle w:val="Normal"/>
        <w:spacing w:lineRule="auto" w:line="600"/>
        <w:ind w:firstLine="539"/>
        <w:jc w:val="both"/>
        <w:rPr>
          <w:rFonts w:ascii="Arial" w:hAnsi="Arial" w:cs="Arial"/>
        </w:rPr>
      </w:pPr>
      <w:r>
        <w:rPr>
          <w:rFonts w:cs="Arial" w:ascii="Arial" w:hAnsi="Arial"/>
        </w:rPr>
        <w:t>Ποια είναι τα οφέλη από τη ρύθμιση για το δημόσιο συμφέρον και τον πολίτη; Πρώτα απ’ όλα, απαλλάσσονται τα νοσοκομεία από το βάρος του παρελθόντος.</w:t>
      </w:r>
    </w:p>
    <w:p>
      <w:pPr>
        <w:pStyle w:val="Normal"/>
        <w:spacing w:lineRule="auto" w:line="600"/>
        <w:ind w:firstLine="539"/>
        <w:jc w:val="both"/>
        <w:rPr>
          <w:rFonts w:ascii="Arial" w:hAnsi="Arial" w:cs="Arial"/>
        </w:rPr>
      </w:pPr>
      <w:r>
        <w:rPr>
          <w:rFonts w:cs="Arial" w:ascii="Arial" w:hAnsi="Arial"/>
        </w:rPr>
        <w:t xml:space="preserve">Δεύτερον, η έκπτωση 15% περιλαμβάνει και επιπλέον τουλάχιστον 3% λόγω των επόμενων χρόνων, όπου γίνονται οι διακανονισμοί στα επόμενα τρία, τέσσερα και πέντε χρόνια. Οι τιμές πλέον για τις νέες προμήθειες είναι διαπραγματεύσιμες, χωρίς να είναι τα νοσοκομεία και το κράτος με την πλάτη στον τοίχο. Εφαρμόζεται ο νόμος, χωρίς τα βάρη του παρελθόντος, με πλήρη διαφάνεια. </w:t>
      </w:r>
    </w:p>
    <w:p>
      <w:pPr>
        <w:pStyle w:val="Normal"/>
        <w:spacing w:lineRule="auto" w:line="600"/>
        <w:ind w:firstLine="539"/>
        <w:jc w:val="both"/>
        <w:rPr>
          <w:rFonts w:ascii="Arial" w:hAnsi="Arial" w:cs="Arial"/>
        </w:rPr>
      </w:pPr>
      <w:r>
        <w:rPr>
          <w:rFonts w:cs="Arial" w:ascii="Arial" w:hAnsi="Arial"/>
        </w:rPr>
        <w:t xml:space="preserve">Ποια είναι η φυσική εξέλιξη για οποιονδήποτε νοήμονα και με καλή προαίρεση Έλληνα πολίτη, διαμεσολαβητή, διαπραγματευτή, έμπορο; Μείωση των τιμών. Αυτή ακριβώς είναι η επιδίωξη. Τα νοσοκομεία αυτομάτως μπορούν να λειτουργούν με ευελιξία, με περισσότερη άνεση για τον εκσυγχρονισμό, τη μηχανοργάνωση, για την αναβάθμιση της ποιότητας των υπηρεσιών και ως εκ τούτου, θα μπορούν να καταστούν περισσότερο ανταγωνιστικά προς τον ιδιωτικό τομέα. </w:t>
      </w:r>
    </w:p>
    <w:p>
      <w:pPr>
        <w:pStyle w:val="Normal"/>
        <w:spacing w:lineRule="auto" w:line="600"/>
        <w:ind w:firstLine="539"/>
        <w:jc w:val="both"/>
        <w:rPr>
          <w:rFonts w:ascii="Arial" w:hAnsi="Arial" w:cs="Arial"/>
        </w:rPr>
      </w:pPr>
      <w:r>
        <w:rPr>
          <w:rFonts w:cs="Arial" w:ascii="Arial" w:hAnsi="Arial"/>
        </w:rPr>
        <w:t xml:space="preserve">Η Κυβέρνηση του ΠΑΣΟΚ δεν αντιτίθεται στον ιδιωτικό τομέα της υγείας, αλλά έχουμε υποχρέωση εκ του Συντάγματος και από την εντολή του λαού να ενισχύσουμε το Εθνικό Σύστημα Δημόσιας Υγείας. Αυτό ακριβώς πράττουμε. Με δύο λέξεις, γυρνάμε σελίδα. Αυτό κάνει αυτό το νομοσχέδιο, όχι μόνο στο θέμα της ασφαλιστικής αγοράς, στην εποπτεία της ασφαλιστικής αγοράς, στη δημιουργία θεσμών για την εποπτεία, αλλά και στη ρύθμιση των χρεών, απαλλασσόμενοι από το βάρος του παρελθόντος, που δεν είναι δικό μας βάρος, δεν είναι βάρος της Κυβέρνησης του ΠΑΣΟΚ, είναι αποκλειστικά βάρος της Κυβέρνησης της Νέας Δημοκρατίας, αλλά ταυτόχρονα και βάρος ολόκληρου του πολιτικού συστήματος και ως εκ τούτου, και ημών των ιδίων, γιατί ανεχθήκαμε τα προηγούμενα χρόνια τη διαμόρφωση αυτής της κατάστασης. </w:t>
      </w:r>
    </w:p>
    <w:p>
      <w:pPr>
        <w:pStyle w:val="Normal"/>
        <w:spacing w:lineRule="auto" w:line="600"/>
        <w:ind w:firstLine="539"/>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Και εμείς ευχαριστούμε τον Κοινοβουλευτικό Εκπρόσωπο του ΠΑΣΟΚ κ. Χρήστο Παπουτσή.</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1 έως 28 του σχεδίου νόμου του Υπουργείου 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και εισερχόμαστε στην ψήφιση των άρθρων. </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1, όπως τροποποιήθηκε από τον κύριο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2, όπως τροποποιήθηκε από τον κύριο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3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4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4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5 όπως τροποποιήθηκε από τον κύριο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6 όπως τροποποιήθηκε από τον κύριο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7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7 έγινε δεκτό ως έχει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8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8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Τμήμα: Γίνεται δεκτό το άρθρο 9 όπως τροποποιήθηκε από τον κύριο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9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10 όπως τροποποιήθηκε από τον κύριο Υπουργό;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10 έγινε δεκτό όπως τροποποιήθηκε από τον κύριο Υπουργ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11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11 έγινε δεκτό κατά πλειοψηφία ως έχει.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12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12 έγινε δεκτό κατά πλειοψηφία ως έχει.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13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13 έγινε δεκτό κατά πλειοψηφία ως έχει.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14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14 έγινε δεκτό κατά πλειοψηφία ως έχει.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15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15 έγινε δεκτό κατά πλειοψηφία ως έχει.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16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16 έγινε δεκτό κατά πλειοψηφία ως έχει.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17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17 έγινε δεκτό κατά πλειοψηφία ως έχει.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18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18 έγινε δεκτό κατά πλειοψηφία ως έχει.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19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19 έγινε δεκτό κατά πλειοψηφία ως έχει.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20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20 έγινε δεκτό κατά πλειοψηφία ως έχει.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21 όπως τροποποιήθηκε από τον κύριο Υπουργό;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21 έγινε δεκτό όπως τροποποιήθηκε από τον κύριο Υπουργ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22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22 έγινε δεκτό κατά πλειοψηφία ως έχει.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23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ΠΑΡΩΝ».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23 έγινε δεκτό κατά πλειοψηφία ως έχει.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24, όπως τροποποιήθηκε από τον κύριο Υπουργό;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24 έγινε δεκτό όπως τροποποιήθηκε από τον κύριο Υπουργ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25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ΠΑΡΩΝ».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25 έγινε δεκτό κατά πλειοψηφία ως έχει. </w:t>
      </w:r>
    </w:p>
    <w:p>
      <w:pPr>
        <w:pStyle w:val="Normal"/>
        <w:spacing w:lineRule="auto" w:line="600"/>
        <w:ind w:firstLine="540"/>
        <w:jc w:val="both"/>
        <w:rPr>
          <w:rFonts w:ascii="Arial" w:hAnsi="Arial" w:cs="Arial"/>
        </w:rPr>
      </w:pPr>
      <w:r>
        <w:rPr>
          <w:rFonts w:cs="Arial" w:ascii="Arial" w:hAnsi="Arial"/>
        </w:rPr>
        <w:t xml:space="preserve">Ερωτάται το Τμήμα: Γίνεται δεκτό το άρθρο 26 όπως τροποποιήθηκε από τον κύριο Υπουργό;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26 έγινε δεκτό όπως τροποποιήθηκε από τον κύριο Υπουργό κατά πλειοψηφία. </w:t>
      </w:r>
    </w:p>
    <w:p>
      <w:pPr>
        <w:pStyle w:val="Normal"/>
        <w:spacing w:lineRule="auto" w:line="600"/>
        <w:ind w:firstLine="540"/>
        <w:jc w:val="both"/>
        <w:rPr/>
      </w:pPr>
      <w:r>
        <w:rPr>
          <w:rFonts w:cs="Arial" w:ascii="Arial" w:hAnsi="Arial"/>
        </w:rPr>
        <w:t xml:space="preserve">Ερωτάται το Τμήμα: Γίνεται δεκτό το άρθρο 27 όπως τροποποιήθηκε από τον κύριο Υπουργό;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Συνεπώς το άρθρο 27 έγινε δεκτό όπως τροποποιήθηκε από τον κύριο Υπουργό κατά πλειοψηφία. </w:t>
      </w:r>
    </w:p>
    <w:p>
      <w:pPr>
        <w:pStyle w:val="Normal"/>
        <w:spacing w:lineRule="auto" w:line="600"/>
        <w:ind w:firstLine="540"/>
        <w:jc w:val="both"/>
        <w:rPr/>
      </w:pPr>
      <w:r>
        <w:rPr>
          <w:rFonts w:cs="Arial" w:ascii="Arial" w:hAnsi="Arial"/>
        </w:rPr>
        <w:t xml:space="preserve">Ερωτάται το Τμήμα: Γίνεται δεκτό το ακροτελεύτιο άρθρο του νομοσχεδίου;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540"/>
        <w:jc w:val="both"/>
        <w:rPr>
          <w:rFonts w:ascii="Arial" w:hAnsi="Arial" w:cs="Arial"/>
        </w:rPr>
      </w:pPr>
      <w:r>
        <w:rPr>
          <w:rFonts w:cs="Arial" w:ascii="Arial" w:hAnsi="Arial"/>
          <w:b/>
        </w:rPr>
        <w:t xml:space="preserve">ΠΡΟΕΔΡΕΥΩΝ (Βύρων Πολύδωρας): </w:t>
      </w:r>
      <w:r>
        <w:rPr>
          <w:rFonts w:cs="Arial" w:ascii="Arial" w:hAnsi="Arial"/>
        </w:rPr>
        <w:t xml:space="preserve">Συνεπώς το ακροτελεύτιο άρθρο του νομοσχεδίου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Συνεπώς το νομοσχέδιο του Υπουργείου 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έγινε δεκτό κατά πλειοψηφία επί της αρχής και επί των άρθρων και η ψήφισή του στο σύνολο αναβάλλεται για άλλη συνεδρίαση.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Τμήματος και ώρα 21.26’ λύεται η συνεδρίαση για αύριο ημέρα Παρασκευή 23 Ιουλίου 2010 και ώρα 10.00΄, με αντικείμενο εργασιών του Τμήματος κοινοβουλευτικό έλεγχο: συζήτηση της με αριθμό 1/1/14-7-2010 επίκαιρης επερώτησης προς τον Υπουργό Εσωτερικών, Αποκέντρωσης και Ηλεκτρονικής Διακυβέρνησης, σχετικά με το αναπτυξιακό πρόγραμμα «ΘΗΣΕΑΣ». </w:t>
      </w:r>
    </w:p>
    <w:p>
      <w:pPr>
        <w:pStyle w:val="Normal"/>
        <w:spacing w:lineRule="auto" w:line="600"/>
        <w:ind w:firstLine="54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7/2010 9:3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7/2010 1:3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7-2010 ΑΠΟΓΕΥΜΑ</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41</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32:00Z</dcterms:created>
  <dc:creator>Production</dc:creator>
  <dc:description/>
  <cp:keywords/>
  <dc:language>en-US</dc:language>
  <cp:lastModifiedBy>m.velioti</cp:lastModifiedBy>
  <cp:lastPrinted>2010-07-28T13:32:00Z</cp:lastPrinted>
  <dcterms:modified xsi:type="dcterms:W3CDTF">2010-07-29T09:32:00Z</dcterms:modified>
  <cp:revision>2</cp:revision>
  <dc:subject/>
  <dc:title>ΠΡΑΚΤΙΚΑ ΒΟΥΛΗΣ</dc:title>
</cp:coreProperties>
</file>