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firstLine="720"/>
        <w:jc w:val="both"/>
        <w:outlineLvl w:val="0"/>
        <w:rPr>
          <w:rFonts w:ascii="Arial" w:hAnsi="Arial" w:cs="Arial"/>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Α΄</w:t>
      </w:r>
    </w:p>
    <w:p>
      <w:pPr>
        <w:pStyle w:val="Normal"/>
        <w:spacing w:lineRule="auto" w:line="600"/>
        <w:ind w:firstLine="720"/>
        <w:jc w:val="both"/>
        <w:rPr>
          <w:rFonts w:ascii="Arial" w:hAnsi="Arial" w:cs="Arial"/>
        </w:rPr>
      </w:pPr>
      <w:r>
        <w:rPr>
          <w:rFonts w:cs="Arial" w:ascii="Arial" w:hAnsi="Arial"/>
        </w:rPr>
        <w:t>ΣΥΝΕΔΡΙΑΣΗ ΡΞΖ ΄</w:t>
      </w:r>
    </w:p>
    <w:p>
      <w:pPr>
        <w:pStyle w:val="Normal"/>
        <w:spacing w:lineRule="auto" w:line="600"/>
        <w:ind w:firstLine="720"/>
        <w:jc w:val="both"/>
        <w:rPr>
          <w:rFonts w:ascii="Arial" w:hAnsi="Arial" w:cs="Arial"/>
        </w:rPr>
      </w:pPr>
      <w:r>
        <w:rPr>
          <w:rFonts w:cs="Arial" w:ascii="Arial" w:hAnsi="Arial"/>
        </w:rPr>
        <w:t>Πέμπτη 15 Ιουλίου 2010</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ΘΕΜΑΤΑ</w:t>
      </w:r>
    </w:p>
    <w:p>
      <w:pPr>
        <w:pStyle w:val="Normal"/>
        <w:numPr>
          <w:ilvl w:val="0"/>
          <w:numId w:val="0"/>
        </w:numPr>
        <w:spacing w:lineRule="auto" w:line="600"/>
        <w:ind w:firstLine="720"/>
        <w:jc w:val="both"/>
        <w:outlineLvl w:val="0"/>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νακοινώνεται ότι τη συνεδρίαση παρακολουθούν μαθητές από το Κέντρο Ημέρας Ζεφυρίου Μενιδίου για τους Ρομ, σελ.</w:t>
      </w:r>
    </w:p>
    <w:p>
      <w:pPr>
        <w:pStyle w:val="Normal"/>
        <w:spacing w:lineRule="auto" w:line="600"/>
        <w:ind w:firstLine="720"/>
        <w:jc w:val="both"/>
        <w:rPr>
          <w:rFonts w:ascii="Arial" w:hAnsi="Arial" w:cs="Arial"/>
        </w:rPr>
      </w:pPr>
      <w:r>
        <w:rPr>
          <w:rFonts w:cs="Arial" w:ascii="Arial" w:hAnsi="Arial"/>
        </w:rPr>
        <w:t>3. Ανακοινώνεται ότι οι Πανελλήνιες Ομοσπονδίες Αστυνομικών Υπαλλήλων (Π.Ο.ΑΣ.Υ.), Αξιωματικών Ελληνικής Αστυνομίας (Π.Ο.ΑΞΙ.Α.), Ενώσεων Υπαλλήλων Πυροσβεστικού Σώματος (Π.Ο.Ε.Υ.Π.Σ.), Ενώσεων Προσωπικού Λιμενικού Σώματος (Π.Ο.Ε.Π.Λ.Σ.), η Πανελλήνια ΄Ενωση Αξιωματικών Λιμενικού Σώματος (Π.Ε.Α.Λ.Σ.) και η ΄Ενωση Αξιωματικών Πυροσβεστικού Σώματος (Ε.Α.Π.Σ.) κατέθεσαν ψήφισμα με το οποίο δηλώνουν την αντίθεσή τους προς το ασφαλιστικό και συνταξιοδοτικό σύστημα, σελ.</w:t>
      </w:r>
    </w:p>
    <w:p>
      <w:pPr>
        <w:pStyle w:val="Normal"/>
        <w:spacing w:lineRule="auto" w:line="600"/>
        <w:ind w:firstLine="720"/>
        <w:jc w:val="both"/>
        <w:rPr>
          <w:rFonts w:ascii="Arial" w:hAnsi="Arial" w:cs="Arial"/>
        </w:rPr>
      </w:pPr>
      <w:r>
        <w:rPr>
          <w:rFonts w:cs="Arial" w:ascii="Arial" w:hAnsi="Arial"/>
        </w:rPr>
        <w:t>4. Ανακοινώνεται ότι η Ανώτατη Διοίκηση Ενώσεων Δημοσίων Υπαλλήλων (ΑΔΕΔΥ) κατέθεσε ψήφισμα με το οποίο δηλώνει την αντίθεσή της για το ασφαλιστικό και συνταξιοδοτικό σύστημα, σελ.</w:t>
      </w:r>
    </w:p>
    <w:p>
      <w:pPr>
        <w:pStyle w:val="Normal"/>
        <w:spacing w:lineRule="auto" w:line="600"/>
        <w:ind w:firstLine="720"/>
        <w:jc w:val="both"/>
        <w:rPr>
          <w:rFonts w:ascii="Arial" w:hAnsi="Arial" w:cs="Arial"/>
        </w:rPr>
      </w:pPr>
      <w:r>
        <w:rPr>
          <w:rFonts w:cs="Arial" w:ascii="Arial" w:hAnsi="Arial"/>
        </w:rPr>
        <w:t>5. Η Επιτροπή Κανονισμού της Βουλής καταθέτει την ΄Εκθεσή της στην από 8 Ιουλίου 2010 πρόταση του Προέδρου της Βουλής: «Για την τροποποίηση διατάξεων του Κανονισμού της Βουλής (Μέρος Κοινοβουλευτικό και Μέρος Β΄)», σελ.</w:t>
      </w:r>
    </w:p>
    <w:p>
      <w:pPr>
        <w:pStyle w:val="Normal"/>
        <w:spacing w:lineRule="auto" w:line="600"/>
        <w:ind w:firstLine="720"/>
        <w:jc w:val="both"/>
        <w:rPr/>
      </w:pPr>
      <w:r>
        <w:rPr>
          <w:rFonts w:cs="Arial" w:ascii="Arial" w:hAnsi="Arial"/>
        </w:rPr>
        <w:t>6. Ανακοινώνεται δήλωση του Συνασπισμού Ριζοσπαστικής Αριστεράς και του Κομμουνιστικού Κόμματος Ελλλάδας, ότι καταψηφίζουν όλα τα άρθρα του σχεδίου νόμου του Υπουργείου Οικονομικών, σελ.</w:t>
      </w:r>
    </w:p>
    <w:p>
      <w:pPr>
        <w:pStyle w:val="Normal"/>
        <w:spacing w:lineRule="auto" w:line="600"/>
        <w:ind w:firstLine="720"/>
        <w:jc w:val="both"/>
        <w:rPr>
          <w:rFonts w:ascii="Arial" w:hAnsi="Arial" w:cs="Arial"/>
        </w:rPr>
      </w:pPr>
      <w:r>
        <w:rPr>
          <w:rFonts w:cs="Arial" w:ascii="Arial" w:hAnsi="Arial"/>
        </w:rPr>
        <w:t>7. Επί διαδικαστικού θέματος, σελ.</w:t>
      </w:r>
    </w:p>
    <w:p>
      <w:pPr>
        <w:pStyle w:val="Normal"/>
        <w:numPr>
          <w:ilvl w:val="0"/>
          <w:numId w:val="0"/>
        </w:numPr>
        <w:spacing w:lineRule="auto" w:line="600"/>
        <w:ind w:firstLine="720"/>
        <w:jc w:val="both"/>
        <w:outlineLvl w:val="0"/>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Συζήτηση επικαίρων ερωτήσεων:</w:t>
      </w:r>
    </w:p>
    <w:p>
      <w:pPr>
        <w:pStyle w:val="Normal"/>
        <w:spacing w:lineRule="auto" w:line="600"/>
        <w:ind w:firstLine="720"/>
        <w:jc w:val="both"/>
        <w:rPr>
          <w:rFonts w:ascii="Arial" w:hAnsi="Arial" w:cs="Arial"/>
        </w:rPr>
      </w:pPr>
      <w:r>
        <w:rPr>
          <w:rFonts w:cs="Arial" w:ascii="Arial" w:hAnsi="Arial"/>
        </w:rPr>
        <w:t>α) Προς την Υπουργό Αγροτικής Ανάπτυξης και Τροφίμων:</w:t>
      </w:r>
    </w:p>
    <w:p>
      <w:pPr>
        <w:pStyle w:val="Normal"/>
        <w:spacing w:lineRule="auto" w:line="600"/>
        <w:ind w:firstLine="720"/>
        <w:jc w:val="both"/>
        <w:rPr/>
      </w:pPr>
      <w:r>
        <w:rPr>
          <w:rFonts w:cs="Arial" w:ascii="Arial" w:hAnsi="Arial"/>
          <w:lang w:val="en-US"/>
        </w:rPr>
        <w:t>i</w:t>
      </w:r>
      <w:r>
        <w:rPr>
          <w:rFonts w:cs="Arial" w:ascii="Arial" w:hAnsi="Arial"/>
        </w:rPr>
        <w:t>. σχετικά με την ιδιωτικοποίηση της γαλακτοβιομηχανίας ΔΩΔΩΝΗ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ην καταβολή αποζημιώσεων στους πληγέντες κτηνοτρόφους του Νομού Δράμας από την πυρκαγιά σε χώρο συγκέντρωσης ελαστικών κ.λπ., σελ.</w:t>
      </w:r>
    </w:p>
    <w:p>
      <w:pPr>
        <w:pStyle w:val="Normal"/>
        <w:spacing w:lineRule="auto" w:line="600"/>
        <w:ind w:firstLine="720"/>
        <w:jc w:val="both"/>
        <w:rPr>
          <w:rFonts w:ascii="Arial" w:hAnsi="Arial" w:cs="Arial"/>
        </w:rPr>
      </w:pPr>
      <w:r>
        <w:rPr>
          <w:rFonts w:cs="Arial" w:ascii="Arial" w:hAnsi="Arial"/>
        </w:rPr>
        <w:t>β) Προς την Υπουργό Υγείας και Κοινωνικής Αλληλεγγύης, σχετικά με τη λειτουργία των Ιδιωτικών Τραπεζών Ομφαλικών Μοσχευμάτων, την ενίσχυση των Δημοσίων Ελληνικών Τραπεζών κ.λπ., σελ.</w:t>
      </w:r>
    </w:p>
    <w:p>
      <w:pPr>
        <w:pStyle w:val="Normal"/>
        <w:spacing w:lineRule="auto" w:line="600"/>
        <w:ind w:firstLine="720"/>
        <w:jc w:val="both"/>
        <w:rPr>
          <w:rFonts w:ascii="Arial" w:hAnsi="Arial" w:cs="Arial"/>
        </w:rPr>
      </w:pPr>
      <w:r>
        <w:rPr>
          <w:rFonts w:cs="Arial" w:ascii="Arial" w:hAnsi="Arial"/>
        </w:rPr>
        <w:t>γ) Προς την Υπουργό Περιβάλλοντος, Ενέργειας και Κλιματικής Αλλαγής:</w:t>
      </w:r>
    </w:p>
    <w:p>
      <w:pPr>
        <w:pStyle w:val="Normal"/>
        <w:spacing w:lineRule="auto" w:line="600"/>
        <w:ind w:firstLine="720"/>
        <w:jc w:val="both"/>
        <w:rPr/>
      </w:pPr>
      <w:r>
        <w:rPr>
          <w:rFonts w:cs="Arial" w:ascii="Arial" w:hAnsi="Arial"/>
          <w:lang w:val="en-US"/>
        </w:rPr>
        <w:t>i</w:t>
      </w:r>
      <w:r>
        <w:rPr>
          <w:rFonts w:cs="Arial" w:ascii="Arial" w:hAnsi="Arial"/>
        </w:rPr>
        <w:t>. σχετικά με την αντιμετώπιση της ρύπανσης στην περιοχή της Μεσσαπίας Ν. Εύβοιας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ον υδροηλεκτρικό σταθμό της Δ.Ε.Η. στη Μεσοχώρα Τρικάλων κ.λπ., σελ.</w:t>
      </w:r>
    </w:p>
    <w:p>
      <w:pPr>
        <w:pStyle w:val="Normal"/>
        <w:spacing w:lineRule="auto" w:line="600"/>
        <w:ind w:firstLine="720"/>
        <w:jc w:val="both"/>
        <w:rPr/>
      </w:pPr>
      <w:r>
        <w:rPr>
          <w:rFonts w:cs="Arial" w:ascii="Arial" w:hAnsi="Arial"/>
          <w:lang w:val="en-US"/>
        </w:rPr>
        <w:t>iii</w:t>
      </w:r>
      <w:r>
        <w:rPr>
          <w:rFonts w:cs="Arial" w:ascii="Arial" w:hAnsi="Arial"/>
        </w:rPr>
        <w:t>. σχετικά με την ενεργειακή διασύνδεση της Κρήτης, σελ.</w:t>
      </w:r>
    </w:p>
    <w:p>
      <w:pPr>
        <w:pStyle w:val="Normal"/>
        <w:spacing w:lineRule="auto" w:line="600"/>
        <w:ind w:firstLine="720"/>
        <w:jc w:val="both"/>
        <w:rPr>
          <w:rFonts w:ascii="Arial" w:hAnsi="Arial" w:cs="Arial"/>
        </w:rPr>
      </w:pPr>
      <w:r>
        <w:rPr>
          <w:rFonts w:cs="Arial" w:ascii="Arial" w:hAnsi="Arial"/>
        </w:rPr>
        <w:t>δ) Προς τον Υπουργό Εργασίας και Κοινωνικής Ασφάλισης, σχετικά με την αντιμετώπιση των προβλημάτων των εργαζομένων στην επιχείρηση «ΕΔΡΑΣΗ» Χ. ΨΑΛΛΙΔΑΣ ΑΤΕ στο Κορωπί κ.λπ.,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Συζήτηση και ψήφιση επί της αρχής, των άρθρων και του συνόλου του σχεδίου νόμου του Υπουργείου Δικαιοσύνης, Διαφάνειας και Ανθρωπίνων Δικαιωμάτων: «Κύρωση της από 26 Μαΐου 2010 Πράξεις Νομοθετικού Περιεχομένου: «Αναστολή των εργασιών των δικαστικών υπηρεσιών του δικαστικού Μεγάρου Θεσσαλονίκης, των Προθεσμιών και των Πλειστηριασμών» και άλλες διατάξεις», σελ.</w:t>
      </w:r>
    </w:p>
    <w:p>
      <w:pPr>
        <w:pStyle w:val="Normal"/>
        <w:spacing w:lineRule="auto" w:line="600"/>
        <w:ind w:firstLine="720"/>
        <w:jc w:val="both"/>
        <w:rPr>
          <w:rFonts w:ascii="Arial" w:hAnsi="Arial" w:cs="Arial"/>
        </w:rPr>
      </w:pPr>
      <w:r>
        <w:rPr>
          <w:rFonts w:cs="Arial" w:ascii="Arial" w:hAnsi="Arial"/>
        </w:rPr>
        <w:t>2. Κατάθεση πρότασης νόμου:</w:t>
      </w:r>
    </w:p>
    <w:p>
      <w:pPr>
        <w:pStyle w:val="Normal"/>
        <w:spacing w:lineRule="auto" w:line="600"/>
        <w:ind w:firstLine="720"/>
        <w:jc w:val="both"/>
        <w:rPr>
          <w:rFonts w:ascii="Arial" w:hAnsi="Arial" w:cs="Arial"/>
        </w:rPr>
      </w:pPr>
      <w:r>
        <w:rPr>
          <w:rFonts w:cs="Arial" w:ascii="Arial" w:hAnsi="Arial"/>
        </w:rPr>
        <w:t>Δεκαπέντε (15) Βουλευτές της Νέας Δημοκρατίας κατέθεσαν πρόταση νόμου: «Ανάπτυξη Επιχειρηματικών Πάρκων», σελ.</w:t>
      </w:r>
    </w:p>
    <w:p>
      <w:pPr>
        <w:pStyle w:val="Normal"/>
        <w:spacing w:lineRule="auto" w:line="600"/>
        <w:ind w:firstLine="720"/>
        <w:jc w:val="both"/>
        <w:rPr>
          <w:rFonts w:ascii="Arial" w:hAnsi="Arial" w:cs="Arial"/>
        </w:rPr>
      </w:pPr>
      <w:r>
        <w:rPr>
          <w:rFonts w:cs="Arial" w:ascii="Arial" w:hAnsi="Arial"/>
        </w:rPr>
        <w:t>3. Κατάθεση Εκθέσεως Διαρκούς Επιτροπής:</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Εκθεσή της στο σχέδιο νόμου του Υπουργείου Οικονομίας, Ανταγωνιστικότητας και Ναυτιλίας: «Ενσωμάτωση στην ελληνική έννομη τάξη της Οδηγίας 2006/46/ΕΚ του Ευρωπαϊκού Κοινοβουλίου και του Συμβουλίου, σχετικά με τους ετήσιους και ενοποιημένους λογαριασμούς εταιριών ορισμένων μορφών και της Οδηγίας 2007/63/ΕΚ του Ευρωπαϊκού Κοινοβουλίου και του Συμβουλίου για την απαίτηση για τη σύνταξη έκθεσης από ανεξάρτητο εμπειρογνώμονα σε περίπτωση συγχώνευσης ή διάσπασης ανωνύμων εταιριών», σελ.</w:t>
      </w:r>
    </w:p>
    <w:p>
      <w:pPr>
        <w:pStyle w:val="Normal"/>
        <w:spacing w:lineRule="auto" w:line="600"/>
        <w:ind w:firstLine="720"/>
        <w:jc w:val="both"/>
        <w:rPr>
          <w:rFonts w:ascii="Arial" w:hAnsi="Arial" w:cs="Arial"/>
        </w:rPr>
      </w:pPr>
      <w:r>
        <w:rPr>
          <w:rFonts w:cs="Arial" w:ascii="Arial" w:hAnsi="Arial"/>
        </w:rPr>
        <w:t>4. Συζήτηση και ψήφιση επί των άρθρων και των τροπολογιών του σχεδίου νόμου του Υπουργείου Οικονομικών: «Μεταρρύθμιση Συνταξιοδοτικού Συστήματος του Δημοσίου και συναφείς διατάξεις», σελ.</w:t>
      </w:r>
    </w:p>
    <w:p>
      <w:pPr>
        <w:pStyle w:val="Normal"/>
        <w:spacing w:lineRule="auto" w:line="600"/>
        <w:ind w:firstLine="720"/>
        <w:jc w:val="both"/>
        <w:rPr>
          <w:rFonts w:ascii="Arial" w:hAnsi="Arial" w:cs="Arial"/>
        </w:rPr>
      </w:pPr>
      <w:r>
        <w:rPr>
          <w:rFonts w:cs="Arial" w:ascii="Arial" w:hAnsi="Arial"/>
        </w:rPr>
        <w:t>5. Αιτήσεις ονομαστικής ψηφοφορίας επί των άρθρων και των τροπολογιών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t>α) Βουλευτών του Κομμουνιστικού Κόμματος Ελλάδας που αφορά στα άρθρα 2, 3, 4, 6, 7 του σχεδίου νόμου και στην υπ’ αριθμόν 143/21 τροπολογία, σελ.</w:t>
      </w:r>
    </w:p>
    <w:p>
      <w:pPr>
        <w:pStyle w:val="Normal"/>
        <w:spacing w:lineRule="auto" w:line="600"/>
        <w:ind w:firstLine="720"/>
        <w:jc w:val="both"/>
        <w:rPr/>
      </w:pPr>
      <w:r>
        <w:rPr>
          <w:rFonts w:cs="Arial" w:ascii="Arial" w:hAnsi="Arial"/>
        </w:rPr>
        <w:t>β) Βουλευτών του Λαϊκού Ορθόδοξου Συναγερμού που αφορά στα άρθρα 6 και 10 του σχεδίου νόμου και στην υπ’ αριθμόν 143/21 τροπολογία, σελ.</w:t>
      </w:r>
    </w:p>
    <w:p>
      <w:pPr>
        <w:pStyle w:val="Normal"/>
        <w:spacing w:lineRule="auto" w:line="600"/>
        <w:ind w:firstLine="720"/>
        <w:jc w:val="both"/>
        <w:rPr>
          <w:rFonts w:ascii="Arial" w:hAnsi="Arial" w:cs="Arial"/>
        </w:rPr>
      </w:pPr>
      <w:r>
        <w:rPr>
          <w:rFonts w:cs="Arial" w:ascii="Arial" w:hAnsi="Arial"/>
        </w:rPr>
        <w:t>6. Ονομαστική ψηφοφορία επί των άρθρων 2, 3, 4, 6, 7 και 10 και επί της τροπολογίας 143/21 του σχεδίου νόμου του Υπουργείου Οικονομικών, σελ.</w:t>
      </w:r>
    </w:p>
    <w:p>
      <w:pPr>
        <w:pStyle w:val="Normal"/>
        <w:spacing w:lineRule="auto" w:line="600"/>
        <w:ind w:firstLine="720"/>
        <w:jc w:val="both"/>
        <w:rPr>
          <w:rFonts w:ascii="Arial" w:hAnsi="Arial" w:cs="Arial"/>
        </w:rPr>
      </w:pPr>
      <w:r>
        <w:rPr>
          <w:rFonts w:cs="Arial" w:ascii="Arial" w:hAnsi="Arial"/>
        </w:rPr>
        <w:t>7. Επιστολικές ψήφοι επί των άρθρων και της τροπολογίας του σχεδίου νόμου του Υπουργείου Οικονομικών,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διαδικαστικού θέματος:</w:t>
      </w:r>
    </w:p>
    <w:p>
      <w:pPr>
        <w:pStyle w:val="Normal"/>
        <w:spacing w:lineRule="auto" w:line="600"/>
        <w:ind w:firstLine="720"/>
        <w:jc w:val="both"/>
        <w:rPr/>
      </w:pPr>
      <w:r>
        <w:rPr>
          <w:rFonts w:cs="Arial" w:ascii="Arial" w:hAnsi="Arial"/>
        </w:rPr>
        <w:t>ΑΪΒΑΛΙΩΤΗΣ Κ., σελ.</w:t>
      </w:r>
    </w:p>
    <w:p>
      <w:pPr>
        <w:pStyle w:val="Normal"/>
        <w:spacing w:lineRule="auto" w:line="600"/>
        <w:ind w:firstLine="720"/>
        <w:jc w:val="both"/>
        <w:rPr>
          <w:rFonts w:ascii="Arial" w:hAnsi="Arial" w:cs="Arial"/>
        </w:rPr>
      </w:pPr>
      <w:r>
        <w:rPr>
          <w:rFonts w:cs="Arial" w:ascii="Arial" w:hAnsi="Arial"/>
        </w:rPr>
        <w:t>ΚΑΡΑΘΑΝΑΣΟΠΟΥΛΟΣ Ν.,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ΛΕΓΚΑΣ Ν., σελ.</w:t>
      </w:r>
    </w:p>
    <w:p>
      <w:pPr>
        <w:pStyle w:val="Normal"/>
        <w:spacing w:lineRule="auto" w:line="600"/>
        <w:ind w:firstLine="720"/>
        <w:jc w:val="both"/>
        <w:rPr>
          <w:rFonts w:ascii="Arial" w:hAnsi="Arial" w:cs="Arial"/>
        </w:rPr>
      </w:pPr>
      <w:r>
        <w:rPr>
          <w:rFonts w:cs="Arial" w:ascii="Arial" w:hAnsi="Arial"/>
        </w:rPr>
        <w:t>ΝΙΩΤΗΣ Γ.,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ων επικαίρων ερωτήσεων:</w:t>
      </w:r>
    </w:p>
    <w:p>
      <w:pPr>
        <w:pStyle w:val="Normal"/>
        <w:spacing w:lineRule="auto" w:line="600"/>
        <w:ind w:firstLine="720"/>
        <w:jc w:val="both"/>
        <w:rPr>
          <w:rFonts w:ascii="Arial" w:hAnsi="Arial" w:cs="Arial"/>
        </w:rPr>
      </w:pPr>
      <w:r>
        <w:rPr>
          <w:rFonts w:cs="Arial" w:ascii="Arial" w:hAnsi="Arial"/>
        </w:rPr>
        <w:t>ΑΪΒΑΛΙΩΤΗΣ Κ., σελ.</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ΑΡΓΥΡΗΣ Ε., σελ.</w:t>
      </w:r>
    </w:p>
    <w:p>
      <w:pPr>
        <w:pStyle w:val="Normal"/>
        <w:spacing w:lineRule="auto" w:line="600"/>
        <w:ind w:firstLine="720"/>
        <w:jc w:val="both"/>
        <w:rPr>
          <w:rFonts w:ascii="Arial" w:hAnsi="Arial" w:cs="Arial"/>
        </w:rPr>
      </w:pPr>
      <w:r>
        <w:rPr>
          <w:rFonts w:cs="Arial" w:ascii="Arial" w:hAnsi="Arial"/>
        </w:rPr>
        <w:t>ΓΚΙΟΚΑΣ Ι., σελ.</w:t>
      </w:r>
    </w:p>
    <w:p>
      <w:pPr>
        <w:pStyle w:val="Normal"/>
        <w:spacing w:lineRule="auto" w:line="600"/>
        <w:ind w:firstLine="720"/>
        <w:jc w:val="both"/>
        <w:rPr>
          <w:rFonts w:ascii="Arial" w:hAnsi="Arial" w:cs="Arial"/>
        </w:rPr>
      </w:pPr>
      <w:r>
        <w:rPr>
          <w:rFonts w:cs="Arial" w:ascii="Arial" w:hAnsi="Arial"/>
        </w:rPr>
        <w:t>ΚΑΡΧΙΜΑΚΗΣ Μ., σελ.</w:t>
      </w:r>
    </w:p>
    <w:p>
      <w:pPr>
        <w:pStyle w:val="Normal"/>
        <w:spacing w:lineRule="auto" w:line="600"/>
        <w:ind w:firstLine="720"/>
        <w:jc w:val="both"/>
        <w:rPr>
          <w:rFonts w:ascii="Arial" w:hAnsi="Arial" w:cs="Arial"/>
        </w:rPr>
      </w:pPr>
      <w:r>
        <w:rPr>
          <w:rFonts w:cs="Arial" w:ascii="Arial" w:hAnsi="Arial"/>
        </w:rPr>
        <w:t>ΚΟΥΡΑΚΗΣ Α., σελ.</w:t>
      </w:r>
    </w:p>
    <w:p>
      <w:pPr>
        <w:pStyle w:val="Normal"/>
        <w:spacing w:lineRule="auto" w:line="600"/>
        <w:ind w:firstLine="720"/>
        <w:jc w:val="both"/>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t>ΜΠΙΡΜΠΙΛΗ Κ., σελ.</w:t>
      </w:r>
    </w:p>
    <w:p>
      <w:pPr>
        <w:pStyle w:val="Normal"/>
        <w:spacing w:lineRule="auto" w:line="600"/>
        <w:ind w:firstLine="720"/>
        <w:jc w:val="both"/>
        <w:rPr>
          <w:rFonts w:ascii="Arial" w:hAnsi="Arial" w:cs="Arial"/>
        </w:rPr>
      </w:pPr>
      <w:r>
        <w:rPr>
          <w:rFonts w:cs="Arial" w:ascii="Arial" w:hAnsi="Arial"/>
        </w:rPr>
        <w:t>ΜΩΡΑΪΤΗΣ Ν.,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ΠΑΡΑΣΥΡΗΣ Φ., σελ.</w:t>
      </w:r>
    </w:p>
    <w:p>
      <w:pPr>
        <w:pStyle w:val="Normal"/>
        <w:spacing w:lineRule="auto" w:line="600"/>
        <w:ind w:firstLine="720"/>
        <w:jc w:val="both"/>
        <w:rPr>
          <w:rFonts w:ascii="Arial" w:hAnsi="Arial" w:cs="Arial"/>
        </w:rPr>
      </w:pPr>
      <w:r>
        <w:rPr>
          <w:rFonts w:cs="Arial" w:ascii="Arial" w:hAnsi="Arial"/>
        </w:rPr>
        <w:t>ΠΕΡΛΕΠΕ-ΣΗΦΟΥΝΑΚΗ Α., σελ.</w:t>
      </w:r>
    </w:p>
    <w:p>
      <w:pPr>
        <w:pStyle w:val="Normal"/>
        <w:spacing w:lineRule="auto" w:line="600"/>
        <w:ind w:firstLine="720"/>
        <w:jc w:val="both"/>
        <w:rPr>
          <w:rFonts w:ascii="Arial" w:hAnsi="Arial" w:cs="Arial"/>
        </w:rPr>
      </w:pPr>
      <w:r>
        <w:rPr>
          <w:rFonts w:cs="Arial" w:ascii="Arial" w:hAnsi="Arial"/>
        </w:rPr>
        <w:t>ΣΙΟΥΦΑΣ Δ.,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ου σχεδίου νόμου του Υπουργείου Δικαιοσύνης:</w:t>
      </w:r>
    </w:p>
    <w:p>
      <w:pPr>
        <w:pStyle w:val="Normal"/>
        <w:spacing w:lineRule="auto" w:line="600"/>
        <w:ind w:firstLine="720"/>
        <w:jc w:val="both"/>
        <w:rPr>
          <w:rFonts w:ascii="Arial" w:hAnsi="Arial" w:cs="Arial"/>
        </w:rPr>
      </w:pPr>
      <w:r>
        <w:rPr>
          <w:rFonts w:cs="Arial" w:ascii="Arial" w:hAnsi="Arial"/>
        </w:rPr>
        <w:t>ΚΑΤΣΙΦΑΡΑΣ Α., σελ.</w:t>
      </w:r>
    </w:p>
    <w:p>
      <w:pPr>
        <w:pStyle w:val="Normal"/>
        <w:spacing w:lineRule="auto" w:line="600"/>
        <w:ind w:firstLine="720"/>
        <w:jc w:val="both"/>
        <w:rPr>
          <w:rFonts w:ascii="Arial" w:hAnsi="Arial" w:cs="Arial"/>
        </w:rPr>
      </w:pPr>
      <w:r>
        <w:rPr>
          <w:rFonts w:cs="Arial" w:ascii="Arial" w:hAnsi="Arial"/>
        </w:rPr>
        <w:t>ΝΕΡΑΤΖΗ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 Επί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t>ΑΝΤΩΝΙΟΥ Α., σελ.</w:t>
      </w:r>
    </w:p>
    <w:p>
      <w:pPr>
        <w:pStyle w:val="Normal"/>
        <w:spacing w:lineRule="auto" w:line="600"/>
        <w:ind w:firstLine="720"/>
        <w:jc w:val="both"/>
        <w:rPr>
          <w:rFonts w:ascii="Arial" w:hAnsi="Arial" w:cs="Arial"/>
        </w:rPr>
      </w:pPr>
      <w:r>
        <w:rPr>
          <w:rFonts w:cs="Arial" w:ascii="Arial" w:hAnsi="Arial"/>
        </w:rPr>
        <w:t>ΑΠΟΣΤΟΛΑΤΟΣ Β., σελ.</w:t>
      </w:r>
    </w:p>
    <w:p>
      <w:pPr>
        <w:pStyle w:val="Normal"/>
        <w:spacing w:lineRule="auto" w:line="600"/>
        <w:ind w:firstLine="720"/>
        <w:jc w:val="both"/>
        <w:rPr>
          <w:rFonts w:ascii="Arial" w:hAnsi="Arial" w:cs="Arial"/>
        </w:rPr>
      </w:pPr>
      <w:r>
        <w:rPr>
          <w:rFonts w:cs="Arial" w:ascii="Arial" w:hAnsi="Arial"/>
        </w:rPr>
        <w:t>ΒΕΝΙΖΕΛΟΣ Ε., σελ.</w:t>
      </w:r>
    </w:p>
    <w:p>
      <w:pPr>
        <w:pStyle w:val="Normal"/>
        <w:spacing w:lineRule="auto" w:line="600"/>
        <w:ind w:firstLine="720"/>
        <w:jc w:val="both"/>
        <w:rPr>
          <w:rFonts w:ascii="Arial" w:hAnsi="Arial" w:cs="Arial"/>
        </w:rPr>
      </w:pPr>
      <w:r>
        <w:rPr>
          <w:rFonts w:cs="Arial" w:ascii="Arial" w:hAnsi="Arial"/>
        </w:rPr>
        <w:t>ΒΡΟΥΤΣΗΣ Ι., σελ.</w:t>
      </w:r>
    </w:p>
    <w:p>
      <w:pPr>
        <w:pStyle w:val="Normal"/>
        <w:spacing w:lineRule="auto" w:line="600"/>
        <w:ind w:firstLine="720"/>
        <w:jc w:val="both"/>
        <w:rPr>
          <w:rFonts w:ascii="Arial" w:hAnsi="Arial" w:cs="Arial"/>
        </w:rPr>
      </w:pPr>
      <w:r>
        <w:rPr>
          <w:rFonts w:cs="Arial" w:ascii="Arial" w:hAnsi="Arial"/>
        </w:rPr>
        <w:t>ΓΕΙΤΟΝΑΣ Κ., σελ.</w:t>
      </w:r>
    </w:p>
    <w:p>
      <w:pPr>
        <w:pStyle w:val="Normal"/>
        <w:spacing w:lineRule="auto" w:line="600"/>
        <w:ind w:firstLine="720"/>
        <w:jc w:val="both"/>
        <w:rPr>
          <w:rFonts w:ascii="Arial" w:hAnsi="Arial" w:cs="Arial"/>
        </w:rPr>
      </w:pPr>
      <w:r>
        <w:rPr>
          <w:rFonts w:cs="Arial" w:ascii="Arial" w:hAnsi="Arial"/>
        </w:rPr>
        <w:t>ΓΕΩΡΓΙΑΔΗΣ Α., σελ.</w:t>
      </w:r>
    </w:p>
    <w:p>
      <w:pPr>
        <w:pStyle w:val="Normal"/>
        <w:spacing w:lineRule="auto" w:line="600"/>
        <w:ind w:firstLine="720"/>
        <w:jc w:val="both"/>
        <w:rPr>
          <w:rFonts w:ascii="Arial" w:hAnsi="Arial" w:cs="Arial"/>
        </w:rPr>
      </w:pPr>
      <w:r>
        <w:rPr>
          <w:rFonts w:cs="Arial" w:ascii="Arial" w:hAnsi="Arial"/>
        </w:rPr>
        <w:t>ΙΑΤΡΙΔΗ Τ., σελ.</w:t>
      </w:r>
    </w:p>
    <w:p>
      <w:pPr>
        <w:pStyle w:val="Normal"/>
        <w:spacing w:lineRule="auto" w:line="600"/>
        <w:ind w:firstLine="720"/>
        <w:jc w:val="both"/>
        <w:rPr>
          <w:rFonts w:ascii="Arial" w:hAnsi="Arial" w:cs="Arial"/>
        </w:rPr>
      </w:pPr>
      <w:r>
        <w:rPr>
          <w:rFonts w:cs="Arial" w:ascii="Arial" w:hAnsi="Arial"/>
        </w:rPr>
        <w:t>ΚΑΛΑΝΤΙΔΟΥ Σ., σελ.</w:t>
      </w:r>
    </w:p>
    <w:p>
      <w:pPr>
        <w:pStyle w:val="Normal"/>
        <w:spacing w:lineRule="auto" w:line="600"/>
        <w:ind w:firstLine="720"/>
        <w:jc w:val="both"/>
        <w:rPr>
          <w:rFonts w:ascii="Arial" w:hAnsi="Arial" w:cs="Arial"/>
        </w:rPr>
      </w:pPr>
      <w:r>
        <w:rPr>
          <w:rFonts w:cs="Arial" w:ascii="Arial" w:hAnsi="Arial"/>
        </w:rPr>
        <w:t>ΚΑΝΤΕΡΕΣ Ν., 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ΛΕΓΚΑΣ Ν., σελ.</w:t>
      </w:r>
    </w:p>
    <w:p>
      <w:pPr>
        <w:pStyle w:val="Normal"/>
        <w:spacing w:lineRule="auto" w:line="600"/>
        <w:ind w:firstLine="720"/>
        <w:jc w:val="both"/>
        <w:rPr>
          <w:rFonts w:ascii="Arial" w:hAnsi="Arial" w:cs="Arial"/>
        </w:rPr>
      </w:pPr>
      <w:r>
        <w:rPr>
          <w:rFonts w:cs="Arial" w:ascii="Arial" w:hAnsi="Arial"/>
        </w:rPr>
        <w:t>ΜΑΡΚΑΚΗΣ Π., σελ.</w:t>
      </w:r>
    </w:p>
    <w:p>
      <w:pPr>
        <w:pStyle w:val="Normal"/>
        <w:spacing w:lineRule="auto" w:line="600"/>
        <w:ind w:firstLine="720"/>
        <w:jc w:val="both"/>
        <w:rPr>
          <w:rFonts w:ascii="Arial" w:hAnsi="Arial" w:cs="Arial"/>
        </w:rPr>
      </w:pPr>
      <w:r>
        <w:rPr>
          <w:rFonts w:cs="Arial" w:ascii="Arial" w:hAnsi="Arial"/>
        </w:rPr>
        <w:t>ΜΠΟΥΡΑΣ Α., σελ.</w:t>
      </w:r>
    </w:p>
    <w:p>
      <w:pPr>
        <w:pStyle w:val="Normal"/>
        <w:spacing w:lineRule="auto" w:line="600"/>
        <w:ind w:firstLine="720"/>
        <w:jc w:val="both"/>
        <w:rPr>
          <w:rFonts w:ascii="Arial" w:hAnsi="Arial" w:cs="Arial"/>
        </w:rPr>
      </w:pPr>
      <w:r>
        <w:rPr>
          <w:rFonts w:cs="Arial" w:ascii="Arial" w:hAnsi="Arial"/>
        </w:rPr>
        <w:t>ΝΑΝΟΣ Α., σελ.</w:t>
      </w:r>
    </w:p>
    <w:p>
      <w:pPr>
        <w:pStyle w:val="Normal"/>
        <w:spacing w:lineRule="auto" w:line="600"/>
        <w:ind w:firstLine="720"/>
        <w:jc w:val="both"/>
        <w:rPr>
          <w:rFonts w:ascii="Arial" w:hAnsi="Arial" w:cs="Arial"/>
        </w:rPr>
      </w:pPr>
      <w:r>
        <w:rPr>
          <w:rFonts w:cs="Arial" w:ascii="Arial" w:hAnsi="Arial"/>
        </w:rPr>
        <w:t>ΠΑΠΑΓΕΩΡΓΙΟΥ Α.,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ΠΟΛΑΤΙΔΗΣ Η., σελ.</w:t>
      </w:r>
    </w:p>
    <w:p>
      <w:pPr>
        <w:pStyle w:val="Normal"/>
        <w:spacing w:lineRule="auto" w:line="600"/>
        <w:ind w:firstLine="720"/>
        <w:jc w:val="both"/>
        <w:rPr>
          <w:rFonts w:ascii="Arial" w:hAnsi="Arial" w:cs="Arial"/>
        </w:rPr>
      </w:pPr>
      <w:r>
        <w:rPr>
          <w:rFonts w:cs="Arial" w:ascii="Arial" w:hAnsi="Arial"/>
        </w:rPr>
        <w:t>ΡΗΓΑΣ Π.,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ΚΟΡΑΦΑ Σ.,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t>ΤΖΕΚΗΣ Α., σελ.</w:t>
      </w:r>
    </w:p>
    <w:p>
      <w:pPr>
        <w:pStyle w:val="Normal"/>
        <w:spacing w:lineRule="auto" w:line="600"/>
        <w:ind w:firstLine="720"/>
        <w:jc w:val="both"/>
        <w:rPr>
          <w:rFonts w:ascii="Arial" w:hAnsi="Arial" w:cs="Arial"/>
        </w:rPr>
      </w:pPr>
      <w:r>
        <w:rPr>
          <w:rFonts w:cs="Arial" w:ascii="Arial" w:hAnsi="Arial"/>
        </w:rPr>
        <w:t>ΤΣΙΠΡΑΣ Α.,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Ζ΄</w:t>
      </w:r>
    </w:p>
    <w:p>
      <w:pPr>
        <w:pStyle w:val="Normal"/>
        <w:spacing w:lineRule="auto" w:line="600"/>
        <w:ind w:firstLine="720"/>
        <w:jc w:val="center"/>
        <w:rPr>
          <w:rFonts w:ascii="Arial" w:hAnsi="Arial" w:cs="Arial"/>
        </w:rPr>
      </w:pPr>
      <w:r>
        <w:rPr>
          <w:rFonts w:cs="Arial" w:ascii="Arial" w:hAnsi="Arial"/>
        </w:rPr>
        <w:t>Πέμπτη 15 Ιουλίου 2010</w:t>
      </w:r>
    </w:p>
    <w:p>
      <w:pPr>
        <w:pStyle w:val="Normal"/>
        <w:spacing w:lineRule="auto" w:line="600"/>
        <w:ind w:firstLine="720"/>
        <w:jc w:val="both"/>
        <w:rPr/>
      </w:pPr>
      <w:r>
        <w:rPr>
          <w:rFonts w:cs="Arial" w:ascii="Arial" w:hAnsi="Arial"/>
        </w:rPr>
        <w:t xml:space="preserve">Αθήνα, σήμερα στις 15 Ιουλίου 2010, ημέρα Πέμπτη και ώρα 9.35΄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Νικόλαο Μωραΐτη, Βουλευτή Αιτωλοακαρναν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Β΄ Αθηνών κ. ΦΩΤΙΟΣ - ΦΑΝΟΥΡΙΟΣ ΚΟΥΒΕΛΗΣ κατέθεσε αναφορά, με την οποία ο Σύλλογος Υπαλλήλων Κτηματικής Εταιρείας του Δημοσίου αιτείται να παραμείνουν σε ισχύ τα άρθρα 7,8 και 10 του ν. 3586/07.</w:t>
      </w:r>
    </w:p>
    <w:p>
      <w:pPr>
        <w:pStyle w:val="Normal"/>
        <w:overflowPunct w:val="false"/>
        <w:autoSpaceDE w:val="false"/>
        <w:spacing w:lineRule="auto" w:line="600"/>
        <w:ind w:firstLine="720"/>
        <w:jc w:val="both"/>
        <w:rPr/>
      </w:pPr>
      <w:r>
        <w:rPr>
          <w:rFonts w:cs="Arial" w:ascii="Arial" w:hAnsi="Arial"/>
        </w:rPr>
        <w:t>2) Ο Βουλευτής Β΄ Αθηνών κ. ΦΩΤΙΟΣ - ΦΑΝΟΥΡΙΟΣ ΚΟΥΒΕΛΗΣ κατέθεσε αναφορά, με την οποία η Ομοσπονδία Σωματείων Πολιτικής Αεροπορίας ζητεί την καταβολή της νόμιμης αποζημίωσης σε 4500 εργαζομένους που αναγκάστηκαν να αποχωρήσουν από την εργασία τους.</w:t>
      </w:r>
    </w:p>
    <w:p>
      <w:pPr>
        <w:pStyle w:val="Normal"/>
        <w:overflowPunct w:val="false"/>
        <w:autoSpaceDE w:val="false"/>
        <w:spacing w:lineRule="auto" w:line="600"/>
        <w:ind w:firstLine="720"/>
        <w:jc w:val="both"/>
        <w:rPr/>
      </w:pPr>
      <w:r>
        <w:rPr>
          <w:rFonts w:cs="Arial" w:ascii="Arial" w:hAnsi="Arial"/>
        </w:rPr>
        <w:t>3) Ο Βουλευτής Ηρακλείου κ. ΒΑΣΙΛΕΙΟΣ ΚΕΓΚΕΡΟΓΛΟΥ κατέθεσε αναφορά, με την οποία αιτείται την ενίσχυση με προσωπικό του αστυνομικού τμήματος του Ν. Ηρακλείου.</w:t>
      </w:r>
    </w:p>
    <w:p>
      <w:pPr>
        <w:pStyle w:val="Normal"/>
        <w:overflowPunct w:val="false"/>
        <w:autoSpaceDE w:val="false"/>
        <w:spacing w:lineRule="auto" w:line="600"/>
        <w:ind w:firstLine="720"/>
        <w:jc w:val="both"/>
        <w:rPr/>
      </w:pPr>
      <w:r>
        <w:rPr>
          <w:rFonts w:cs="Arial" w:ascii="Arial" w:hAnsi="Arial"/>
        </w:rPr>
        <w:t>4) Ο Βουλευτής Ηρακλείου κ. ΒΑΣΙΛΕΙΟΣ ΚΕΓΚΕΡΟΓΛΟΥ κατέθεσε αναφορά, με την οποία το Επιμελητήριο Ηρακλείου Κρήτης αιτείται την αύξηση του προϋπολογισμού του προγράμματος «1η Δράση ενίσχυσης ΜΜΕ – ΥΠΟΙΟ».</w:t>
      </w:r>
    </w:p>
    <w:p>
      <w:pPr>
        <w:pStyle w:val="Normal"/>
        <w:overflowPunct w:val="false"/>
        <w:autoSpaceDE w:val="false"/>
        <w:spacing w:lineRule="auto" w:line="600"/>
        <w:ind w:firstLine="720"/>
        <w:jc w:val="both"/>
        <w:rPr/>
      </w:pPr>
      <w:r>
        <w:rPr>
          <w:rFonts w:cs="Arial" w:ascii="Arial" w:hAnsi="Arial"/>
        </w:rPr>
        <w:t>5) Ο Βουλευτής Ηρακλείου κ. ΒΑΣΙΛΕΙΟΣ ΚΕΓΚΕΡΟΓΛΟΥ κατέθεσε αναφορά, με την οποία ο Σύλλογος Πολυτέκνων Νομού Ηρακλείου αιτείται την τροποποίηση του άρθρου 16 του ν. 3454/06.</w:t>
      </w:r>
    </w:p>
    <w:p>
      <w:pPr>
        <w:pStyle w:val="Normal"/>
        <w:overflowPunct w:val="false"/>
        <w:autoSpaceDE w:val="false"/>
        <w:spacing w:lineRule="auto" w:line="600"/>
        <w:ind w:firstLine="720"/>
        <w:jc w:val="both"/>
        <w:rPr/>
      </w:pPr>
      <w:r>
        <w:rPr>
          <w:rFonts w:cs="Arial" w:ascii="Arial" w:hAnsi="Arial"/>
        </w:rPr>
        <w:t>6) Ο Βουλευτής Ηρακλείου κ. ΒΑΣΙΛΕΙΟΣ ΚΕΓΚΕΡΟΓΛΟΥ κατέθεσε αναφορά, με την οποία ο Σύλλογος Τριτέκνων του Νομού Ηρακλείου αιτείται την τροποποίηση της περιόδου μεταβατικότητας των ορίων ηλικίας για συνταξιοδότηση.</w:t>
      </w:r>
    </w:p>
    <w:p>
      <w:pPr>
        <w:pStyle w:val="Normal"/>
        <w:overflowPunct w:val="false"/>
        <w:autoSpaceDE w:val="false"/>
        <w:spacing w:lineRule="auto" w:line="600"/>
        <w:ind w:firstLine="720"/>
        <w:jc w:val="both"/>
        <w:rPr/>
      </w:pPr>
      <w:r>
        <w:rPr>
          <w:rFonts w:cs="Arial" w:ascii="Arial" w:hAnsi="Arial"/>
        </w:rPr>
        <w:t>7) Ο Βουλευτής Ηρακλείου κ. ΒΑΣΙΛΕΙΟΣ ΚΕΓΚΕΡΟΓΛΟΥ κατέθεσε αναφορά, με την οποία το Επιμελητήριο Ηρακλείου Κρήτης αιτείται τη μη υποχρεωτική δημοσίευση των οικονομικών καταστάσεων των εταιρειών σε εφημερίδες.</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αναφορά, με την οποία η Ομοσπονδία Σωματείων Πολιτικής Αεροπορίας καταγγέλλει καθυστέρηση στην καταβολή των νόμιμων αποζημιώσεων σε 4500 απολυμένους.</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η Ομοσπονδία Εργατών - Τεχνιτών και Υπαλλήλων Τσιμέντων Ελλάδος αιτείται τη διατήρηση του δικαιώματος των εργαζομένων ώστε τα βαρέα και ανθυγιεινά επαγγέλματα να συνταξιοδοτούνται όπως ίσχυε μέχρι σήμερα.</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δημοσίευμα εφημερίδας, το οποίο αναφέρεται στο πρόβλημα που προκύπτει από την εγκατάλειψη χώρων αναψυχής στη λιμενική ζώνη της Πάτρας.</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δημοσίευμα εφημερίδας, το οποίο αναφέρεται στα μέτρα προστασίας που πρέπει να λαμβάνονται σε χώρους που πραγματοποιούνται μεγάλες εκδηλώσεις, από τις αρμόδιες υπηρεσίες.</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δημοσίευμα εφημερίδας, το οποίο αναφέρεται στα τελευταία επεισόδια μεταξύ ομάδων λαθρομεταναστών στην παραλιακή ζώνη της Πάτρας.</w:t>
      </w:r>
    </w:p>
    <w:p>
      <w:pPr>
        <w:pStyle w:val="Normal"/>
        <w:overflowPunct w:val="false"/>
        <w:autoSpaceDE w:val="false"/>
        <w:spacing w:lineRule="auto" w:line="600"/>
        <w:ind w:firstLine="720"/>
        <w:jc w:val="both"/>
        <w:rPr/>
      </w:pPr>
      <w:r>
        <w:rPr>
          <w:rFonts w:cs="Arial" w:ascii="Arial" w:hAnsi="Arial"/>
        </w:rPr>
        <w:t>13) Ο Βουλευτής Νομού Αττικής κ. ΑΘΑΝΑΣΙΟΣ ΛΕΒΕΝΤΗΣ κατέθεσε αναφορά, με την οποία ο κ. Στρογγυλός Νικόλαος, ελεύθερος επαγγελματίας αιτείται την εξαίρεσή του, ως ασφαλισμένου από τον Οργανισμό Ασφάλισης Ελευθέρων Επαγγελμάτων (ΟΑΕΕ).</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δημοσίευμα εφημερίδας, το οποίο αναφέρεται στο θέμα που έχει προκύψει με τη μεγάλη ποσότητα αδιάθετων εμβολίων για την γρίπη Η1Ν1, τα οποία παραμένουν στις αποθήκες της Διεύθυνσης Υγιεινής της Νομαρχίας Αχαΐας.</w:t>
      </w:r>
    </w:p>
    <w:p>
      <w:pPr>
        <w:pStyle w:val="Normal"/>
        <w:overflowPunct w:val="false"/>
        <w:autoSpaceDE w:val="false"/>
        <w:spacing w:lineRule="auto" w:line="600"/>
        <w:ind w:firstLine="720"/>
        <w:jc w:val="both"/>
        <w:rPr/>
      </w:pPr>
      <w:r>
        <w:rPr>
          <w:rFonts w:cs="Arial" w:ascii="Arial" w:hAnsi="Arial"/>
        </w:rPr>
        <w:t>15) Η Βουλευτής Μαγνησίας κ. ΡΟΔΟΥΛΑ ΖΗΣΗ κατέθεσε αναφορά, με την οποία ο Δήμαρχος Σκιάθου αιτείται τη δημιουργία Αυτοτελούς Περιφερειακής Ενότητας των Βορείων Σποράδων .</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δημοσίευμα εφημερίδας, στο οποίο γίνεται διαμαρτυρία για την εγκύκλιο του ΥΠΕΚΑ, που απαγορεύει περαιτέρω ανεγέρσεις όσον αφορά στη δόμηση σε οικισμούς.</w:t>
      </w:r>
    </w:p>
    <w:p>
      <w:pPr>
        <w:pStyle w:val="Normal"/>
        <w:overflowPunct w:val="false"/>
        <w:autoSpaceDE w:val="false"/>
        <w:spacing w:lineRule="auto" w:line="600"/>
        <w:ind w:firstLine="720"/>
        <w:jc w:val="both"/>
        <w:rPr/>
      </w:pPr>
      <w:r>
        <w:rPr>
          <w:rFonts w:cs="Arial" w:ascii="Arial" w:hAnsi="Arial"/>
        </w:rPr>
        <w:t>17) Οι Βουλευτές, Αιτωλοακαρνανίας κ. ΝΙΚΟΛΑΟΣ ΜΩΡΑΪΤΗΣ, Αχαΐας κ. ΝΙΚΟΛΑΟΣ ΚΑΡΑΘΑΝΑΣΟΠΟΥΛΟΣ και Β΄ Αθηνών κ. ΓΕΩΡΓΙΟΣ ΜΑΥΡΙΚΟΣ κατέθεσαν αναφορά, με την οποία το Εργατοϋπαλληλικό Κέντρο Αγρινίου της Ένωσης Οικοδόμων &amp; Συναφών Επαγ/των Ν Αιτωλοακαρνανίας καταγγέλλει την απόφαση του διοικητικού συμβουλίου του Οργανισμού Εργατικής Κατοικίας να «παγώσει» κάθε πρόγραμμα δανειοδότησης των δικαιούχων εργαζομένων .</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δημοσίευμα εφημερίδας, στο οποίο γίνεται διαμαρτυρία για παράνομες αμμοληψίες στο ποταμό Μεγανίτη.</w:t>
      </w:r>
    </w:p>
    <w:p>
      <w:pPr>
        <w:pStyle w:val="Normal"/>
        <w:overflowPunct w:val="false"/>
        <w:autoSpaceDE w:val="false"/>
        <w:spacing w:lineRule="auto" w:line="600"/>
        <w:ind w:firstLine="720"/>
        <w:jc w:val="both"/>
        <w:rPr/>
      </w:pPr>
      <w:r>
        <w:rPr>
          <w:rFonts w:cs="Arial" w:ascii="Arial" w:hAnsi="Arial"/>
        </w:rPr>
        <w:t>19) Οι Βουλευτές, Α΄ Πειραιώς κ. ΔΙΑΜΑΝΤΩ ΜΑΝΩΛΑΚΟΥ και Αιτωλοακαρνανίας κ. ΝΙΚΟΛΑΟΣ ΜΩΡΑΪΤΗΣ κατέθεσαν αναφορά, με την οποία η Ένωση Αγροτικών Συνεταιρισμών Άρτας-Φιλιππιάδας διαμαρτύρεται για την επικείμενη πώληση της γαλακτοβιομηχανίας «Δωδώνη Α.Ε.» σε ιδιώτες.</w:t>
      </w:r>
    </w:p>
    <w:p>
      <w:pPr>
        <w:pStyle w:val="Normal"/>
        <w:overflowPunct w:val="false"/>
        <w:autoSpaceDE w:val="false"/>
        <w:spacing w:lineRule="auto" w:line="600"/>
        <w:ind w:firstLine="720"/>
        <w:jc w:val="both"/>
        <w:rPr/>
      </w:pPr>
      <w:r>
        <w:rPr>
          <w:rFonts w:cs="Arial" w:ascii="Arial" w:hAnsi="Arial"/>
        </w:rPr>
        <w:t xml:space="preserve">20) Ο Βουλευτής Κιλκίς κ. ΚΩΝΣΤΑΝΤΙΝΟΣ ΚΙΛΤΙΔΗΣ κατέθεσε αναφορά, με την οποία οι παραγωγοί καρπουζιών του Νομού Κιλκίς αιτείται την αλλαγή της υφιστάμενης νομοθεσίας όσον αφορά στην άσκηση υπαίθριου πλανόδιου εμπορίου σε πόλεις με πληθυσμό άνω των 20.000 κατοίκων. </w:t>
      </w:r>
    </w:p>
    <w:p>
      <w:pPr>
        <w:pStyle w:val="Normal"/>
        <w:overflowPunct w:val="false"/>
        <w:autoSpaceDE w:val="false"/>
        <w:spacing w:lineRule="auto" w:line="600"/>
        <w:ind w:firstLine="720"/>
        <w:jc w:val="both"/>
        <w:rPr/>
      </w:pPr>
      <w:r>
        <w:rPr>
          <w:rFonts w:cs="Arial" w:ascii="Arial" w:hAnsi="Arial"/>
        </w:rPr>
        <w:t>21) Ο Βουλευτής Α΄ Πειραιώς κ. ΘΕΟΔΩΡΟΣ ΔΡΙΤΣΑΣ κατέθεσε αναφορά, με την οποία ο Δήμαρχος Πόρου αιτείται τη βελτίωση των συνθηκών ελλιμενισμού στο λιμάνι του Πόρου και τη ρύθμιση των δρομολογίων των οχηματαγωγών της γραμμής Πόρου -Γαλατά .</w:t>
      </w:r>
    </w:p>
    <w:p>
      <w:pPr>
        <w:pStyle w:val="Normal"/>
        <w:overflowPunct w:val="false"/>
        <w:autoSpaceDE w:val="false"/>
        <w:spacing w:lineRule="auto" w:line="600"/>
        <w:ind w:firstLine="720"/>
        <w:jc w:val="both"/>
        <w:rPr/>
      </w:pPr>
      <w:r>
        <w:rPr>
          <w:rFonts w:cs="Arial" w:ascii="Arial" w:hAnsi="Arial"/>
        </w:rPr>
        <w:t>22) Ο Βουλευτής Ευβοίας κ. ΣΥΜΕΩΝ ΚΕΔΙΚΟΓΛΟΥ κατέθεσε αναφορά, με την οποία ο Δήμαρχος Κονιστρών του Νομού Ευβοίας αιτείται τη χρηματοδότηση του έργου «Ανάπλαση πυρόπληκτων οικισμών» για την αποκατάσταση των ζημιών.</w:t>
      </w:r>
    </w:p>
    <w:p>
      <w:pPr>
        <w:pStyle w:val="Normal"/>
        <w:overflowPunct w:val="false"/>
        <w:autoSpaceDE w:val="false"/>
        <w:spacing w:lineRule="auto" w:line="600"/>
        <w:ind w:firstLine="720"/>
        <w:jc w:val="both"/>
        <w:rPr/>
      </w:pPr>
      <w:r>
        <w:rPr>
          <w:rFonts w:cs="Arial" w:ascii="Arial" w:hAnsi="Arial"/>
        </w:rPr>
        <w:t>23) Ο Βουλευτής Ευβοίας κ. ΣΥΜΕΩΝ ΚΕΔΙΚΟΓΛΟΥ κατέθεσε αναφορά, με την οποία η Περιφερειακή Διεύθυνση Α/θμιας και Δ/θμιας Εκπαίδευσης Στερεάς Ελλάδας, Διεύθυνση Δ/θμιας Εκπαίδευσης Ευβοίας, ΕΕΕΕΚ Νομού Ευβοίας διαμαρτύρεται για τις ελλείψεις σε ειδικό εκπαιδευτικό προσωπικό στα τμήματα «Αυτόνομης Διαβίωσης» των ΕΕΕΕΚ του Νομού Ευβοίας.</w:t>
      </w:r>
    </w:p>
    <w:p>
      <w:pPr>
        <w:pStyle w:val="Normal"/>
        <w:overflowPunct w:val="false"/>
        <w:autoSpaceDE w:val="false"/>
        <w:spacing w:lineRule="auto" w:line="600"/>
        <w:ind w:firstLine="720"/>
        <w:jc w:val="both"/>
        <w:rPr/>
      </w:pPr>
      <w:r>
        <w:rPr>
          <w:rFonts w:cs="Arial" w:ascii="Arial" w:hAnsi="Arial"/>
        </w:rPr>
        <w:t>24) Ο Βουλευτής Ευβοίας κ. ΣΥΜΕΩΝ (ΣΙΜΟΣ) ΚΕΔΙΚΟΓΛΟΥ κατέθεσε αναφορά, με την οποία οι ιατροί του Κέντρου Υγείας Αλιβερίου αιτούνται την ανάγκη για ασφαλή κάλυψη εφημεριών .</w:t>
      </w:r>
    </w:p>
    <w:p>
      <w:pPr>
        <w:pStyle w:val="Normal"/>
        <w:overflowPunct w:val="false"/>
        <w:autoSpaceDE w:val="false"/>
        <w:spacing w:lineRule="auto" w:line="600"/>
        <w:ind w:firstLine="720"/>
        <w:jc w:val="both"/>
        <w:rPr/>
      </w:pPr>
      <w:r>
        <w:rPr>
          <w:rFonts w:cs="Arial" w:ascii="Arial" w:hAnsi="Arial"/>
        </w:rPr>
        <w:t>25) Ο Βουλευτής Ευβοίας κ. ΣΥΜΕΩΝ (ΣΙΜΟΣ) ΚΕΔΙΚΟΓΛΟΥ κατέθεσε αναφορά, με την οποία ο Δήμαρχος Μαρμαρίου του Νομού Ευβοίας διαμαρτύρεται για την υποβάθμιση του περιφερειακού ιατρείου του δήμου.</w:t>
      </w:r>
    </w:p>
    <w:p>
      <w:pPr>
        <w:pStyle w:val="Normal"/>
        <w:overflowPunct w:val="false"/>
        <w:autoSpaceDE w:val="false"/>
        <w:spacing w:lineRule="auto" w:line="600"/>
        <w:ind w:firstLine="720"/>
        <w:jc w:val="both"/>
        <w:rPr/>
      </w:pPr>
      <w:r>
        <w:rPr>
          <w:rFonts w:cs="Arial" w:ascii="Arial" w:hAnsi="Arial"/>
        </w:rPr>
        <w:t>26) Ο Βουλευτής Ηρακλείου κ. ΒΑΣΙΛΕΙΟΣ ΚΕΓΚΕΡΟΓΛΟΥ κατέθεσε αναφορά, με την οποία οι αγρότες αμπελουργοί Δήμου Αγίου Αθανασίου, Νομού Θεσσαλονίκης αιτούνται την επίλυση των θεμάτων που αφορούν στα προβλήματα των αμπελουργικών συνεταιρισμών.</w:t>
      </w:r>
    </w:p>
    <w:p>
      <w:pPr>
        <w:pStyle w:val="Normal"/>
        <w:overflowPunct w:val="false"/>
        <w:autoSpaceDE w:val="false"/>
        <w:spacing w:lineRule="auto" w:line="600"/>
        <w:ind w:firstLine="720"/>
        <w:jc w:val="both"/>
        <w:rPr/>
      </w:pPr>
      <w:r>
        <w:rPr>
          <w:rFonts w:cs="Arial" w:ascii="Arial" w:hAnsi="Arial"/>
        </w:rPr>
        <w:t>27) Ο Βουλευτής Ηρακλείου κ. ΒΑΣΙΛΕΙΟΣ ΚΕΓΚΕΡΟΓΛΟΥ κατέθεσε αναφορά, με την οποία η Πανελλήνια Ομοσπονδία Ιδιοκτητών Κέντρων Ξένων Γλωσών «PALSO» αιτείται να τροποποιηθεί το άρθρο που αφορά στη συστέγαση των κέντρων μεταλυκειακής εκπαίδευσης με άλλα εκπαιδευτήρια.</w:t>
      </w:r>
    </w:p>
    <w:p>
      <w:pPr>
        <w:pStyle w:val="Normal"/>
        <w:overflowPunct w:val="false"/>
        <w:autoSpaceDE w:val="false"/>
        <w:spacing w:lineRule="auto" w:line="600"/>
        <w:ind w:firstLine="720"/>
        <w:jc w:val="both"/>
        <w:rPr/>
      </w:pPr>
      <w:r>
        <w:rPr>
          <w:rFonts w:cs="Arial" w:ascii="Arial" w:hAnsi="Arial"/>
        </w:rPr>
        <w:t>28) Ο Βουλευτής Ηρακλείου κ. ΒΑΣΙΛΕΙΟΣ ΚΕΓΚΕΡΟΓΛΟΥ κατέθεσε αναφορά, με την οποία αιτείται να καταβληθούν οι αποζημιώσεις στους αγρότες Βιάννου Νομού Ηρακλείου Κρήτης.</w:t>
      </w:r>
    </w:p>
    <w:p>
      <w:pPr>
        <w:pStyle w:val="Normal"/>
        <w:overflowPunct w:val="false"/>
        <w:autoSpaceDE w:val="false"/>
        <w:spacing w:lineRule="auto" w:line="600"/>
        <w:ind w:firstLine="720"/>
        <w:jc w:val="both"/>
        <w:rPr/>
      </w:pPr>
      <w:r>
        <w:rPr>
          <w:rFonts w:cs="Arial" w:ascii="Arial" w:hAnsi="Arial"/>
        </w:rPr>
        <w:t>29) Ο Βουλευτής Λέσβου κ. ΣΠΥΡΙΔΩΝ ΓΑΛΗΝΟΣ κατέθεσε αναφορά, με την οποία αιτείται την έγκαιρη έναρξη της δακοκτονίας για την προστασία της παραγωγής ελιάς στη Λέσβο .</w:t>
      </w:r>
    </w:p>
    <w:p>
      <w:pPr>
        <w:pStyle w:val="Normal"/>
        <w:overflowPunct w:val="false"/>
        <w:autoSpaceDE w:val="false"/>
        <w:spacing w:lineRule="auto" w:line="600"/>
        <w:ind w:firstLine="720"/>
        <w:jc w:val="both"/>
        <w:rPr/>
      </w:pPr>
      <w:r>
        <w:rPr>
          <w:rFonts w:cs="Arial" w:ascii="Arial" w:hAnsi="Arial"/>
        </w:rPr>
        <w:t>30) Ο Βουλευτής Β΄ Θεσσαλονίκης κ. ΣΑΒΒΑΣ ΑΝΑΣΤΑΣΙΑΔΗΣ κατέθεσε αναφορά, με την οποία ο Κτηνοτροφικός Σύλλογος του Δήμου Καλλιθέας Νομού Θεσσαλονίκης αιτείται την καταβολή της επιστροφής του φόρου προστιθέμενης αξίας στους κτηνοτρόφους της περιοχής .</w:t>
      </w:r>
    </w:p>
    <w:p>
      <w:pPr>
        <w:pStyle w:val="Normal"/>
        <w:overflowPunct w:val="false"/>
        <w:autoSpaceDE w:val="false"/>
        <w:spacing w:lineRule="auto" w:line="600"/>
        <w:ind w:firstLine="720"/>
        <w:jc w:val="both"/>
        <w:rPr/>
      </w:pPr>
      <w:r>
        <w:rPr>
          <w:rFonts w:cs="Arial" w:ascii="Arial" w:hAnsi="Arial"/>
        </w:rPr>
        <w:t>31) Η Βουλευτής Μαγνησίας κ. ΡΟΔΟΥΛΑ ΖΗΣΗ κατέθεσε αναφορά, με την οποία ο Δήμαρχος Αργαλαστής του Νομού Μαγνησίας αιτείται την επανεξέταση και αναθεώρηση της απόφασης για κατάργηση του Αστυνομικού Σταθμού Αργαλαστή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0845/31-05-2010 ερώτηση των Βουλευτών κυρίων Πλεύρη Αθανασίου και Γεωργιάδη Σπυρίδωνος - Αδώνιδος δόθηκε με το υπ’ αριθμ. 7017/4/11295/23-6-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869/01-06-2010 ερώτηση του Βουλευτή κ. Νικολόπουλου Νικόλαου δόθηκε με το υπ’ αριθμ. 7017/4/11301/23-6--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903/01-06-2010 ερώτηση του Βουλευτή κ. Σταϊκούρα Χρήστου δόθηκε με το υπ’ αριθμ. 2/37705/0023Α/23-6-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0919/01-06-2010 ερώτηση του Βουλευτή κ. Γαληνού Σπυρίδωνος δόθηκε με το υπ’ αριθμ. 1120/-23-6-2010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0951/02-06-2010 ερώτηση των Βουλευτών κυρίων Αϊβαλιώτη Κωνσταντίνου και Αποστολάτου Βαΐτση (Βάη) δόθηκε με το υπ’ αριθμ. 1702Β/23-6-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0955/02-06-2010 ερώτηση των Βουλευτών κυρίων Αϊβαλιώτη Κωνσταντίνου, Αποστολάτου Βαΐτση (Βάη) δόθηκε με το υπ’ αριθμ. 1703Β/23-6-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ις με αριθμό 10843/31-5-2010, 11181/8-6-2010, 11339/10-6-2010 και 11096/4-6-2010 ερώτηση των Βουλευτών κυρίων Πλεύρη Αθανασίου, Γεωργιάδη Σπυρίδωνος - Αδώνιδος και Βελόπουλου Κωνσταντίνου δόθηκε με το υπ’ αριθμ. 7017/4/11293/23-6-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1195/08-06-2010 ερώτηση της Βουλευτού κ. Βόζεμπεργκ Ελισσάβετ (Ελίζας) δόθηκε με το υπ’ αριθμ. 66917/ΙΗ/23-6-2010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ις με αριθμό 10847/31-05-2010 και 11394/10-06-2010 ερωτήσεις των Βουλευτών κυρίων Αποστολάτου Βαΐτση (Βάη), Γεωργιάδη Αδώνιδος-Σπυρίδωνος και Πλεύρη Αθανασίου δόθηκε με το υπ αριθμ. 7017/4/11296/23-6-2010 έγγραφο από τον Υφ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η είναι η με αριθμό 1047/12-07-2010 επίκαιρη ερώτηση του Βουλευτή του Κουμμουνιστικού Κόμματος Ελλάδας κ. Νικολάου Μωραΐτη προς την Υπουργό Αγροτικής Ανάπτυξης και Τροφίμων, σχετικά με την ιδιωτικοποίηση της γαλακτοβιομηχανίας «ΔΩΔΩΝΗ» κ.λπ..</w:t>
      </w:r>
    </w:p>
    <w:p>
      <w:pPr>
        <w:pStyle w:val="Normal"/>
        <w:spacing w:lineRule="auto" w:line="600"/>
        <w:ind w:firstLine="720"/>
        <w:jc w:val="both"/>
        <w:rPr>
          <w:rFonts w:ascii="Arial" w:hAnsi="Arial" w:cs="Arial"/>
        </w:rPr>
      </w:pPr>
      <w:r>
        <w:rPr>
          <w:rFonts w:cs="Arial" w:ascii="Arial" w:hAnsi="Arial"/>
        </w:rPr>
        <w:t>Η επίκαιρη ερώτηση του κ. Μωραΐτη έχει ως εξής:</w:t>
      </w:r>
    </w:p>
    <w:p>
      <w:pPr>
        <w:pStyle w:val="Normal"/>
        <w:spacing w:lineRule="auto" w:line="600"/>
        <w:ind w:firstLine="720"/>
        <w:jc w:val="both"/>
        <w:rPr/>
      </w:pPr>
      <w:r>
        <w:rPr>
          <w:rFonts w:cs="Arial" w:ascii="Arial" w:hAnsi="Arial"/>
        </w:rPr>
        <w:t>«Σε μεγάλη αναστάτωση βρίσκεται ο αγροτοκτηνοτροφικός κόσμος της Ηπείρου και γενικά ο λαός της βορειοδυτικής Ελλάδας, μετά την ανακοίνωση από τον Διοικητή της ΑΤΕ, για πώληση της γαλακτοβιομηχανίας «ΔΩΔΩΝΗ».</w:t>
      </w:r>
    </w:p>
    <w:p>
      <w:pPr>
        <w:pStyle w:val="Normal"/>
        <w:spacing w:lineRule="auto" w:line="600"/>
        <w:ind w:firstLine="720"/>
        <w:jc w:val="both"/>
        <w:rPr>
          <w:rFonts w:ascii="Arial" w:hAnsi="Arial" w:cs="Arial"/>
        </w:rPr>
      </w:pPr>
      <w:r>
        <w:rPr>
          <w:rFonts w:cs="Arial" w:ascii="Arial" w:hAnsi="Arial"/>
        </w:rPr>
        <w:t>Ήδη οι αγροτοκτηνοτρόφοι και οι εργαζόμενοι στη «ΔΩΔΩΝΗ» εξήγγειλαν κινητοποιήσεις, για να εμποδίσουν την ιδιωτικοποίηση και μετεξέλιξη της βιομηχανίας σε επιχείρηση σκληρής εκμετάλλευσης με σκοπό το κέρδος. Εξάλλου ανάλογη πείρα υπάρχει για τις βαριές επιπτώσεις σε κτηνοτρόφους και εργαζόμενους από την ιδιωτικοποίηση της «ΑΓΝΟ».</w:t>
      </w:r>
    </w:p>
    <w:p>
      <w:pPr>
        <w:pStyle w:val="Normal"/>
        <w:spacing w:lineRule="auto" w:line="600"/>
        <w:ind w:firstLine="720"/>
        <w:jc w:val="both"/>
        <w:rPr/>
      </w:pPr>
      <w:r>
        <w:rPr>
          <w:rFonts w:cs="Arial" w:ascii="Arial" w:hAnsi="Arial"/>
        </w:rPr>
        <w:t>Ο Διοικητής της ΑΤΕ, αφού ανακοίνωσε μειώσεις τιμών στους παραγωγούς αγελαδινού γάλακτος, ανήγγειλε και την πώληση όλων των μετοχών της «ΔΩΔΩΝΗΣ», στη λογική των υποχρεώσεων του μνημονίου, χωρίς να μπαίνει κανένα ενδιαφέρον στήριξης της κτηνοτροφίας.</w:t>
      </w:r>
    </w:p>
    <w:p>
      <w:pPr>
        <w:pStyle w:val="Normal"/>
        <w:spacing w:lineRule="auto" w:line="600"/>
        <w:ind w:firstLine="720"/>
        <w:jc w:val="both"/>
        <w:rPr>
          <w:rFonts w:ascii="Arial" w:hAnsi="Arial" w:cs="Arial"/>
        </w:rPr>
      </w:pPr>
      <w:r>
        <w:rPr>
          <w:rFonts w:cs="Arial" w:ascii="Arial" w:hAnsi="Arial"/>
        </w:rPr>
        <w:t>Η «ΔΩΔΩΝΗ» με τον κρατικοσυνεταιριστικό χαρακτήρα, που έχει, θεωρείται στήριγμα των κτηνοτρόφων, λειτουργεί σαν στάθμη αναφοράς για τη διαμόρφωση τιμών γάλακτος όχι μόνο για την ευρύτερη περιοχή αλλά για όλη την Ελλάδα και δημιουργεί κλίμα εμπιστοσύνης στους καταναλωτές, για την ποιότητα των παραγόμενων προϊόντων. Εξάλλου ένας μεγάλος αριθμός εργαζομένων απασχολείται στην παραγωγή και διακίνηση των προϊόντων γάλακτος. Με αυτά τα χαρακτηριστικά είναι σοβαρός παράγοντας για την περιοχή.</w:t>
      </w:r>
    </w:p>
    <w:p>
      <w:pPr>
        <w:pStyle w:val="Normal"/>
        <w:spacing w:lineRule="auto" w:line="600"/>
        <w:ind w:firstLine="720"/>
        <w:jc w:val="both"/>
        <w:rPr>
          <w:rFonts w:ascii="Arial" w:hAnsi="Arial" w:cs="Arial"/>
        </w:rPr>
      </w:pPr>
      <w:r>
        <w:rPr>
          <w:rFonts w:cs="Arial" w:ascii="Arial" w:hAnsi="Arial"/>
        </w:rPr>
        <w:t>Δεδομένου ότι η «ΔΩΔΩΝΗ» είναι δημιούργημα των ίδιων των κτηνοτρόφων και η ΑΤΕ για χρόνια εκμεταλλεύεται τον ιδρώτα τους, είναι λογικό και δίκαιο το αίτημά του για να μην ιδιωτικοποιηθεί.</w:t>
      </w:r>
    </w:p>
    <w:p>
      <w:pPr>
        <w:pStyle w:val="Normal"/>
        <w:spacing w:lineRule="auto" w:line="600"/>
        <w:ind w:firstLine="720"/>
        <w:jc w:val="both"/>
        <w:rPr>
          <w:rFonts w:ascii="Arial" w:hAnsi="Arial" w:cs="Arial"/>
        </w:rPr>
      </w:pPr>
      <w:r>
        <w:rPr>
          <w:rFonts w:cs="Arial" w:ascii="Arial" w:hAnsi="Arial"/>
        </w:rPr>
        <w:t>Για να έχει καλύτερα αποτελέσματα ο αγώνας των μικρομεσαίων αγροτοκτηνοτρόφων πρέπει να εντάσσεται στο πλαίσιο γενικότερης πρότασης για την ανάπτυξη της αγροτικής οικονομίας που θα αξιοποιεί όλες τις παραγωγικές δυνατότητες της χώρας θα ανταποκρίνεται στις σύγχρονες διατροφικές ανάγκες του λαού μας, θα προστατεύει τη δημόσια υγεία και το περιβάλλον, θα στηρίζεται στους παραγωγικούς συνεταιρισμούς και τον κρατικό τομέα της αγροτικής οικονομίας και όχι στους εμποροβιομηχάνους και τις πολυεθνικές.</w:t>
      </w:r>
    </w:p>
    <w:p>
      <w:pPr>
        <w:pStyle w:val="Normal"/>
        <w:spacing w:lineRule="auto" w:line="600"/>
        <w:ind w:firstLine="720"/>
        <w:jc w:val="both"/>
        <w:rPr/>
      </w:pPr>
      <w:r>
        <w:rPr>
          <w:rFonts w:cs="Arial" w:ascii="Arial" w:hAnsi="Arial"/>
        </w:rPr>
        <w:t>Ερωτάται η κυρία Υπουργός γιατί η Κυβέρνηση με την πολιτική της συρρικνώνει, κλείνει και ξεπουλάει τις συνεταιριστικές εταιρείες της ΑΤΕ, γιγαντώνει τα μονοπώλια και τις πολυεθνικές, ενισχύει την κερδοφορία σε βάρος των μικρομεσαίων αγροτοκτηνοτρόφων και καταναλωτών και καταδικάζει σε οικονομικό μαρασμό την ύπαιθρο;»</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Αγροτικής Ανάπτυξης και Τροφίμων, κ. Μιχάλης Καρχιμάκ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ύριε Πρόεδρε, αναγνωρίζω την αγωνία του συναδέλφου και όλων των συναδέλφων από την περιοχή, αλλά επιτρέψτε μου να μη συμμεριστώ έτσι μία υπερβολή και βεβαίως να μη βασίζομαι σε φήμες, ούτε σε φερόμενες δηλώσεις αναρμοδίων. </w:t>
      </w:r>
    </w:p>
    <w:p>
      <w:pPr>
        <w:pStyle w:val="Normal"/>
        <w:spacing w:lineRule="auto" w:line="600"/>
        <w:ind w:firstLine="720"/>
        <w:jc w:val="both"/>
        <w:rPr/>
      </w:pPr>
      <w:r>
        <w:rPr>
          <w:rFonts w:cs="Arial" w:ascii="Arial" w:hAnsi="Arial"/>
        </w:rPr>
        <w:t>Για να είμαι σαφής δεν υπάρχει καμμία επίσημη ανακοίνωση του Διοικητή της ΑΤΕ για την πώληση της «ΔΩΔΩΝΗΣ», όπως επικαλείσθε. Σε συνάντηση των εκπροσώπων των κτηνοτρόφων της Ηπείρου με το διοικητή της Αγροτικής Τράπεζας στο τέλος του Ιούνη, δεν έγινε απολύτως καμμία αναφορά στην πώληση των μετοχών της «ΔΩΔΩΝΗΣ», γιατί πολύ απλά κανένα όργανο της τράπεζας δεν έχει λάβει τέτοια απόφαση. Άλλωστε αν υπήρχε τέτοιο θέμα ήταν υποχρέωση της τράπεζας να το ανακοινώσει στο Χρηματιστήριο καθώς ξέρετε ότι η τράπεζα είναι εισηγμένη στο Χρηματιστήριο.</w:t>
      </w:r>
    </w:p>
    <w:p>
      <w:pPr>
        <w:pStyle w:val="Normal"/>
        <w:spacing w:lineRule="auto" w:line="600"/>
        <w:ind w:firstLine="720"/>
        <w:jc w:val="both"/>
        <w:rPr/>
      </w:pPr>
      <w:r>
        <w:rPr>
          <w:rFonts w:cs="Arial" w:ascii="Arial" w:hAnsi="Arial"/>
        </w:rPr>
        <w:t>Στις 7 Ιουλίου με δελτίο Τύπου της Αγροτικής Τράπεζας γνωστοποιήθηκε ότι οι δηλώσεις, που φέρετε να έκανε κάποιος διευθυντής της, απηχούν τις προσωπικές του απόψεις και όχι αποφάσεις που έχει πάρει η τράπεζα. Μάλιστα γίνεται σαφές ότι ο συγκεκριμένος υπάλληλος, το συγκεκριμένο στέλεχος της ΑΤΕ, δεν είχε ούτε εξουσιοδότηση, ούτε τη σχετική αρμοδιότητα από την Αγροτική Τράπεζα.</w:t>
      </w:r>
    </w:p>
    <w:p>
      <w:pPr>
        <w:pStyle w:val="Normal"/>
        <w:spacing w:lineRule="auto" w:line="600"/>
        <w:ind w:firstLine="720"/>
        <w:jc w:val="both"/>
        <w:rPr/>
      </w:pPr>
      <w:r>
        <w:rPr>
          <w:rFonts w:cs="Arial" w:ascii="Arial" w:hAnsi="Arial"/>
        </w:rPr>
        <w:t xml:space="preserve">Θεωρώ ότι υπάρχει το ενδιαφέρον στήριξης της «ΔΩΔΩΝΗΣ» από την Αγροτική Τράπεζα και επιβεβαιώνεται από το γεγονός ότι αυτήν τη στιγμή καταρτίζεται ένα επιχειρησιακό πρόγραμμα για την ανάπτυξη και ενίσχυσή της. Δεν μπορούμε, λοιπόν, έναν ολόκληρο κλάδο από τέτοιες, ίσως άστοχες, δηλώσεις κάποιου αναρμοδίου να τον κάνουμε άνω-κάτω και να αναπαράγονται όλα αυτά. </w:t>
      </w:r>
    </w:p>
    <w:p>
      <w:pPr>
        <w:pStyle w:val="Normal"/>
        <w:spacing w:lineRule="auto" w:line="600"/>
        <w:ind w:firstLine="720"/>
        <w:jc w:val="both"/>
        <w:rPr>
          <w:rFonts w:ascii="Arial" w:hAnsi="Arial" w:cs="Arial"/>
        </w:rPr>
      </w:pPr>
      <w:r>
        <w:rPr>
          <w:rFonts w:cs="Arial" w:ascii="Arial" w:hAnsi="Arial"/>
        </w:rPr>
        <w:t>Πρέπει να κρατηθεί η ψυχραιμία και ειδικότερα σήμερα, σε μία πολύ δύσκολη συγκυρία για όλους, η ψυχραιμία να αποδεικνύεται ο πιο καλός μας σύμβουλος. Αυτό πρέπει, για να συνεχίσουμε απερίσπαστοι ένα έργο με σκοπό την αύξηση της παραγωγικότητας και της ανταγωνιστικότητας των κτηνοτροφικών μας προϊόντων. Άλλωστε αυτός είναι ο στόχος της Αγροτικής Τράπεζας και της πολιτικής μας που είναι και κύριος μέτοχος της «ΔΩΔΩΝΗΣ» με 67%.</w:t>
      </w:r>
    </w:p>
    <w:p>
      <w:pPr>
        <w:pStyle w:val="Normal"/>
        <w:spacing w:lineRule="auto" w:line="600"/>
        <w:ind w:firstLine="720"/>
        <w:jc w:val="both"/>
        <w:rPr>
          <w:rFonts w:ascii="Arial" w:hAnsi="Arial" w:cs="Arial"/>
        </w:rPr>
      </w:pPr>
      <w:r>
        <w:rPr>
          <w:rFonts w:cs="Arial" w:ascii="Arial" w:hAnsi="Arial"/>
        </w:rPr>
        <w:t>Επίσης, το γεγονός ότι η «ΔΩΔΩΝΗ» διατηρεί τα σκήπτρα των τυροκομικών προϊόντων στην Ελλάδα για ολόκληρες δεκαετίες, πραγματικά αποδεικνύει την αναγκαιότητα της ύπαρξής της. Η ανάπτυξη, λοιπόν, και η κερδοφορία της «ΔΩΔΩΝΗ Α.Ε.» είναι ξεκάθαρη επιθυμία της Κυβέρνησης και των καταναλωτών και των παραγωγών, οι οποίοι εμπιστεύονται τα προϊόντα της, τα οποία προέρχονται μάλιστα από μία συνεταιριστική βιομηχανία, η οποία, ουσιαστικά, με την προώθηση και την προβολή που έχει κάνει στα προϊόντα που παράγει, μας δίνει, θα έλεγα, ένα εξαγωγικό εισιτήριο και μία προβολή των προϊόντων μας στο εξωτερικό. Αυτά τα προϊόντα είναι συνεταιριστικά και πρέπει και να τα περιφρουρήσουμε και να αναδείξουμε ότι η συνεταιριστική δράση είναι εκείνη, η οποία θα μπορεί να παίξει και έναν κρίσιμο και καθοριστικό ρόλο στην αναθεώρηση του θεσμικού πλαισίου για τους συνεταιρισμούς στο μέ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Νίκος Μωραΐτης για να αναπτύξει την ερώτησή του.</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Πρόεδρε, μεταφέρω την αγωνία των κτηνοτρόφων και των εργαζόμενων στη «ΔΩΔΩΝΗ» και πιστεύω ότι δεν κατάφερε ο κύριος Υφυπουργός να ηρεμήσει τους κτηνοτρόφους και τους εργαζόμενους στη «ΔΩΔΩΝΗ». Η αντι-αγροτική πολιτική όλων των κυβερνήσεων, και της Νέας Δημοκρατίας και του ΠΑΣΟΚ, που εφαρμόζεται στο πλαίσιο της Κοινής Αγροτικής Πολιτικής, έχει σαν αποτέλεσμα την περιθωριοποίηση, τη χρεοκοπία, το κλείσιμο, το ξεπούλημα στο ιδιωτικό κεφάλαιο πολλών και βασικών συνεταιριστικών οργανώσεων.</w:t>
      </w:r>
    </w:p>
    <w:p>
      <w:pPr>
        <w:pStyle w:val="Normal"/>
        <w:spacing w:lineRule="auto" w:line="600"/>
        <w:ind w:firstLine="720"/>
        <w:jc w:val="both"/>
        <w:rPr>
          <w:rFonts w:ascii="Arial" w:hAnsi="Arial" w:cs="Arial"/>
        </w:rPr>
      </w:pPr>
      <w:r>
        <w:rPr>
          <w:rFonts w:cs="Arial" w:ascii="Arial" w:hAnsi="Arial"/>
        </w:rPr>
        <w:t xml:space="preserve">Το κάνατε και στο παρελθόν με την ΚΥΔΕΠ, που ήταν αποκλειστικός προμηθευτής στα σπόρια, στις ζωοτροφές. Το κάνατε με τη ΣΥΝΕΛ, που ήταν ο προμηθευτής στα λιπάσματα. Υπάρχει εμπειρία και στον κλάδο της γαλακτοβιομηχανίας. Το κάνατε με το ξεπούλημα της «ΑΣΠΡΟ», της «ΑΓΝΟ», της «ΟΛΥΜΠΟΣ». Γιγαντώσατε τα καρτέλ του γάλακτος. Αυτή η πολιτική υπηρετεί με συνέπεια την ασυδοσία των εμποροβιομηχάνων σε βάρος των φτωχομεσαίων αγροκτηνοτρόφων και καταναλωτών. </w:t>
      </w:r>
    </w:p>
    <w:p>
      <w:pPr>
        <w:pStyle w:val="Normal"/>
        <w:spacing w:lineRule="auto" w:line="600"/>
        <w:ind w:firstLine="720"/>
        <w:jc w:val="both"/>
        <w:rPr>
          <w:rFonts w:ascii="Arial" w:hAnsi="Arial" w:cs="Arial"/>
        </w:rPr>
      </w:pPr>
      <w:r>
        <w:rPr>
          <w:rFonts w:cs="Arial" w:ascii="Arial" w:hAnsi="Arial"/>
        </w:rPr>
        <w:t>Σήμερα, παρά τις διαβεβαιώσεις σας, ετοιμάζεται το ξεπούλημα της «ΔΩΔΩΝΗΣ» γιατί στο μνημόνιο μπαίνει κατηγορηματικά ότι για να συνεχίσουν οι τράπεζες να παίρνουν πακτωλό χρημάτων από τον ιδρώτα του λαού, πρέπει να μην έχουν καμμία δραστηριότητα σε άλλες επιχειρήσεις. Είναι το γκρέμισμα στην κυριολεξία του τελευταίου στηρίγματος των κτηνοτρόφων που κρατούσε σε κάποια στάθμη τις τιμές στην Ήπειρο, σε ολόκληρη τη βορειοδυτική Ελλάδα σε σύγκριση με την υπόλοιπη Ελλάδα.</w:t>
      </w:r>
    </w:p>
    <w:p>
      <w:pPr>
        <w:pStyle w:val="Normal"/>
        <w:spacing w:lineRule="auto" w:line="600"/>
        <w:ind w:firstLine="720"/>
        <w:jc w:val="both"/>
        <w:rPr>
          <w:rFonts w:ascii="Arial" w:hAnsi="Arial" w:cs="Arial"/>
        </w:rPr>
      </w:pPr>
      <w:r>
        <w:rPr>
          <w:rFonts w:cs="Arial" w:ascii="Arial" w:hAnsi="Arial"/>
        </w:rPr>
        <w:t>Για μας αυτή η κατάσταση δεν είναι κεραυνός εν αιθρία. Είναι μια συνειδητή πολιτική, που στοχεύει σε αυτήν την εξέλιξη χρόνια τώρα. Σε αυτήν την κατεύθυνση εντάσσεται και η αγορά από τη «ΔΩΔΩΝΗ» του εργοστασίου ζωοτροφών «ΕΛΒΙΖ» που εδρεύει στα Γιάννενα, για να μεγαλώσει την προίκα της «ΔΩΔΩΝΗΣ», για να είναι πιο ελκυστική στα τρωκτικά που καραδοκούν να την αρπάξουν από την Αγροτική Τράπεζα. Είναι υποκρισία πρώτου μεγέθους, αυτό που επικαλούνται Βουλευτές και στελέχη του ΠΑΣΟΚ της περιοχής, ότι μπορεί η «ΔΩΔΩΝΗ» να πάει στους φυσικούς φορείς. Είναι ψεύτικο, αποπροσανατολιστικό. Προσπαθούν να συγκαλύψουν τις τεράστιες ευθύνες γιατί οδήγησαν τις ενώσεις στη διάλυση, τη χρεοκοπία με την αντιαγροτική πολιτική που στηρίζουν χρόνια τώρα και με την τοκογλυφική πολιτική αυτού του λησταρχείου, όπως λέμε εμείς, της Αγροτικής Τράπεζας. Τεράστιες είναι και οι ευθύνες των τριτοβάθμιων συνεταιριστικών οργανώσεων της ΠΑΣΕΓΕΣ, της ΣΥΔΑΣΕ, της ΓΕΣΑΣΕ που όλα αυτά τα χρόνια όχι μόνο δεν οργάνωσαν την πάλη των αγροτών, απεναντίας έβαλαν πλάτη για να περάσουν αυτές οι πολιτικές, που ξεκληρίζουν τους κτηνοτρόφους και ερημώνουν την ύπαιθρο. Αλλά ακόμα μεγαλύτερες είναι οι ευθύνες των γαλαζοπράσινων ενώσεων της περιοχής και ειδικότερα της Ένωσης Άρτας, Φιλιππιάδας, Κόνιτσας και Πωγωνίου που έδωσε τις μετοχές για να φτάσει η ΑΤΕ στο 67%, να κάνει ό,τι θέλει σήμερα. Και χύνουν κροκοδείλια δάκρυα μπροστά στους κτηνοτρόφους.</w:t>
      </w:r>
    </w:p>
    <w:p>
      <w:pPr>
        <w:pStyle w:val="Normal"/>
        <w:spacing w:lineRule="auto" w:line="600"/>
        <w:ind w:firstLine="720"/>
        <w:jc w:val="both"/>
        <w:rPr/>
      </w:pPr>
      <w:r>
        <w:rPr>
          <w:rFonts w:cs="Arial" w:ascii="Arial" w:hAnsi="Arial"/>
        </w:rPr>
        <w:t xml:space="preserve">Όμως, αυτή η αντιαγροτική πολιτική δεν έχει μόνο τους χαμένους, που είναι οι κτηνοτρόφοι της Ηπείρου, όλης της Ελλάδας, που είναι οι εργαζόμενοι σ' αυτή τη γαλακτοβιομηχανία. Υπάρχουν κερδισμένοι και μάλιστα με προκλητικό τρόπο, που είναι οι βιομήχανοι, οι οποίοι θα έχουν τον κύριο λόγο, που θα αλωνίζουν, όπως λέει ο λαός μας, σε ό,τι αφορά τα κτηνοτροφικά προϊόντα. </w:t>
      </w:r>
    </w:p>
    <w:p>
      <w:pPr>
        <w:pStyle w:val="Normal"/>
        <w:spacing w:lineRule="auto" w:line="600"/>
        <w:ind w:firstLine="720"/>
        <w:jc w:val="both"/>
        <w:rPr>
          <w:rFonts w:ascii="Arial" w:hAnsi="Arial" w:cs="Arial"/>
        </w:rPr>
      </w:pPr>
      <w:r>
        <w:rPr>
          <w:rFonts w:cs="Arial" w:ascii="Arial" w:hAnsi="Arial"/>
        </w:rPr>
        <w:t>Το Κομμουνιστικό Κόμμα Ελλάδας καλεί τους εργαζόμενους της «ΔΩΔΩΝΗ», τους αγροτοκτηνοτρόφους της περιοχής, να παλέψουν για μια άλλη ανάπτυξη της αγροτικής οικονομίας που θα αξιοποιεί τις παραγωγικές δυνατότητες της χώρας, θα συνδέεται με τις διατροφικές ανάγκες του λαού μας, θα στηρίζεται στους παραγωγικούς συνεταιρισμούς και όχι σε αυτούς τους συνεταιρισμούς, κύριε Υφυπουργέ, που θα κάνετε με το νέο νόμο, που θα στηρίζονται από τον κρατικό τομέα της αγροτικής οικονομίας και η οποία δεν θα δίνει προνόμια στους εμποροβιομηχάνους και στις πολυεθνικέ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ν μου επιτρέψει, ο κύριος Υφυπουργός, θα ήθελα να του υπενθυμίσω, ότι πρέπει να επαναφέρει στην τάξη την Αγροτική Τράπεζα για την αναστάτωση που δημιούργησε. </w:t>
      </w:r>
    </w:p>
    <w:p>
      <w:pPr>
        <w:pStyle w:val="Normal"/>
        <w:spacing w:lineRule="auto" w:line="600"/>
        <w:ind w:firstLine="720"/>
        <w:jc w:val="both"/>
        <w:rPr>
          <w:rFonts w:ascii="Arial" w:hAnsi="Arial" w:cs="Arial"/>
        </w:rPr>
      </w:pPr>
      <w:r>
        <w:rPr>
          <w:rFonts w:cs="Arial" w:ascii="Arial" w:hAnsi="Arial"/>
        </w:rPr>
        <w:t xml:space="preserve">Επίσης, όπως δεν πουλιέται η Ακρόπολη, έτσι δεν πουλιέται και η «ΔΩΔΩΝΗ» στην Ήπειρο. Να το λάβετε σοβαρά υπ’ όψιν σα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Πουλιέται η ΕΛΒΙΖ,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γγνώμη, κύριε Υφυπουργέ, για την παρέμβαση, αλλά σας το λέω για να το εμπεδώσετε και να το βάλετε καλά στο μυαλό σα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Κύριε Πρόεδρε, ευχαριστώ για την παρέμβαση.</w:t>
      </w:r>
    </w:p>
    <w:p>
      <w:pPr>
        <w:pStyle w:val="Normal"/>
        <w:spacing w:lineRule="auto" w:line="600"/>
        <w:ind w:firstLine="720"/>
        <w:jc w:val="both"/>
        <w:rPr/>
      </w:pPr>
      <w:r>
        <w:rPr>
          <w:rFonts w:cs="Arial" w:ascii="Arial" w:hAnsi="Arial"/>
        </w:rPr>
        <w:t xml:space="preserve">Νομίζω ότι από την πρωτολογία μου έγινε σαφής η πολιτική μας βούληση, λαμβάνοντας υπ’ όψιν και την ερώτηση του συναδέλφου, αλλά και τις δικές σας παρεμβάσεις -και το ξέρετε πολύ καλά- ότι υπήρξαν συντονισμένες, συνδυασμένες και αποτελεσματικές. Υπάρχει μία συγκεκριμένη ανακοίνωση της Τράπεζας, η οποία λέει ότι η «ΔΩΔΩΝΗ» δεν θα πουληθεί. Είναι συγκεκριμένη. Όλα όσα δημιουργήθηκαν -το είπα και στην πρωτολογία μου- δημιουργήθηκαν από μία άστοχη και αναρμόδια γνώμη ενός στελέχους της τράπεζας, αλλά αυτό που έχει σημασία είναι η δημόσια δέσμευση που έχει αναλάβει η τράπεζα ότι η «ΔΩΔΩΝΗ» δεν πουλιέται. </w:t>
      </w:r>
    </w:p>
    <w:p>
      <w:pPr>
        <w:pStyle w:val="Normal"/>
        <w:spacing w:lineRule="auto" w:line="600"/>
        <w:ind w:firstLine="720"/>
        <w:jc w:val="both"/>
        <w:rPr>
          <w:rFonts w:ascii="Arial" w:hAnsi="Arial" w:cs="Arial"/>
        </w:rPr>
      </w:pPr>
      <w:r>
        <w:rPr>
          <w:rFonts w:cs="Arial" w:ascii="Arial" w:hAnsi="Arial"/>
        </w:rPr>
        <w:t xml:space="preserve">Αλλά, πρέπει να ξέρετε, κύριε συνάδελφε, ότι πραγματικά από την πρώτη ημέρα που αναλάβαμε τα καθήκοντά μας στο Υπουργείο Αγροτικής Ανάπτυξης ασχοληθήκαμε με τα ζητήματα τα οποία μάτωναν τον κλάδο της κτηνοτροφίας. Και ξέρετε κι εσείς πάρα πολύ καλά ότι αυτά τα ζητήματα και τα προβλήματα ήταν πολλά, σε μία μεγάλη χρονική διαδρομή, που απαιτούσαν και απαιτούν άμεσες λύσεις για να βελτιωθεί και η παραγωγή και να διασφαλιστεί το εισόδημα των κτηνοτρόφων. </w:t>
      </w:r>
    </w:p>
    <w:p>
      <w:pPr>
        <w:pStyle w:val="Normal"/>
        <w:spacing w:lineRule="auto" w:line="600"/>
        <w:ind w:firstLine="720"/>
        <w:jc w:val="both"/>
        <w:rPr>
          <w:rFonts w:ascii="Arial" w:hAnsi="Arial" w:cs="Arial"/>
        </w:rPr>
      </w:pPr>
      <w:r>
        <w:rPr>
          <w:rFonts w:cs="Arial" w:ascii="Arial" w:hAnsi="Arial"/>
        </w:rPr>
        <w:t xml:space="preserve">Βεβαίως, για να δοθούν αυτές οι λύσεις, πραγματικά, πρέπει να υπάρχει η αναγνώριση και η πίστη ότι αυτοί οι άνθρωποι επιτελούν ένα πολύτιμο έργο και έχουν έναν αναντικατάστατο ρόλο στην ελληνική κοινωνία και οικονομία. </w:t>
      </w:r>
    </w:p>
    <w:p>
      <w:pPr>
        <w:pStyle w:val="Normal"/>
        <w:spacing w:lineRule="auto" w:line="600"/>
        <w:ind w:firstLine="720"/>
        <w:jc w:val="both"/>
        <w:rPr>
          <w:rFonts w:ascii="Arial" w:hAnsi="Arial" w:cs="Arial"/>
        </w:rPr>
      </w:pPr>
      <w:r>
        <w:rPr>
          <w:rFonts w:cs="Arial" w:ascii="Arial" w:hAnsi="Arial"/>
        </w:rPr>
        <w:t xml:space="preserve">Και σε αυτό το πλαίσιο, στους εννιά μήνες που είμαστε στην Κυβέρνηση, με συγκεκριμένες παρεμβάσεις σε εθνικό και ευρωπαϊκό επίπεδο αναζητήσαμε τις καλύτερες δυνατές λύσεις για το συμφέρον των κτηνοτρόφων. Προχωρούμε σε μέτρα στήριξης, που αφορούν τη χρηματοδότηση και την αγορά. Επαναρρυθμίζουμε, είμαστε σε μια διαδικασία συνεννόησης επαναρρύθμισης των δανείων των κτηνοτρόφων, στο πλαίσιο της γενικότερης ρύθμισης των ληξιπρόθεσμων οφειλών. Είμαστε σε μια διαδικασία, καθημερινά, αυστηρών ελέγχων των εισαγωγών και κυρίως των ελληνοποιήσεων των κτηνοτροφικών προϊόντων για να σταματήσει επιτέλους αυτή η αδικία σε βάρος των αγροτών και η εξαπάτηση των καταναλωτών. Ήδη ετοιμάζουμε, έχουμε έτοιμες αποφάσεις, τις οποίες εντός των επόμενων ημερών θα τις δώσουμε σε μια διαδικασία υλοποίησης, όπου θα υπάρχει ένα συγκεκριμένο πλαίσιο και κανόνες ρύθμισης της αγοράς, ειδικά στον κτηνοτροφικό τομέα, έτσι ώστε να μην έχουμε αυτά τα φαινόμενα. </w:t>
      </w:r>
    </w:p>
    <w:p>
      <w:pPr>
        <w:pStyle w:val="Normal"/>
        <w:spacing w:lineRule="auto" w:line="600"/>
        <w:ind w:firstLine="720"/>
        <w:jc w:val="both"/>
        <w:rPr>
          <w:rFonts w:ascii="Arial" w:hAnsi="Arial" w:cs="Arial"/>
        </w:rPr>
      </w:pPr>
      <w:r>
        <w:rPr>
          <w:rFonts w:cs="Arial" w:ascii="Arial" w:hAnsi="Arial"/>
        </w:rPr>
        <w:t>Αντιμετωπίσαμε δυστυχώς φαινόμενα εξανδραποδισμού των κτηνοτρόφων και κατάρρευσης του εισοδήματός τους από διαφόρους απατεώνες οι οποίοι κυκλοφορούν και κάνουν τους ενδιάμεσους. Προχωρούμε στο Μητρώο Εμπόρων Αγροτικών και Κτηνοτροφικών Επιχειρήσεων –και το έχουμε δώσει σε διαβούλευση, σε συζήτηση- όπου εκεί θα υπάρχει ένα συγκεκριμένο πλαίσιο αναφοράς, για να μπορεί να υπάρχει καλύτερος έλεγχος. Ενεργοποιούμε τα σχέδια βελτίωσης και τα μικρά και τα μεγάλα. Προωθούμε και προσπαθούμε να ολοκληρώσουμε -που είναι ένα πολύ δύσκολο θέμα- το θέμα της διαδικασίας για την έκδοση των κτηνοτροφικών αδειών, μία πολύ δύσκολη κατάσταση. Την παραλάβαμε. Δεν σταματήσαμε. Δεν πετάξαμε τη μπάλα στην εξέδρα. Είμαστε πάνω από τα προβλήματα. Παραλάβαμε προβλήματα τα οποία, πολλές φορές, δημιούργησαν, στην προσπάθεια επίλυσης τους, και άλλες στρεβλώσεις. Αυτά θα τα αντιμετωπίσουμε. Και τα αντιμετωπίζουμε καθημερινά, γιατί είμαστε σε ένα διαρκή διάλογο και με τους κτηνοτρόφους και με τους φορείς γενικότερα των αγροτών.</w:t>
      </w:r>
    </w:p>
    <w:p>
      <w:pPr>
        <w:pStyle w:val="Normal"/>
        <w:spacing w:lineRule="auto" w:line="600"/>
        <w:ind w:firstLine="720"/>
        <w:jc w:val="both"/>
        <w:rPr>
          <w:rFonts w:ascii="Arial" w:hAnsi="Arial" w:cs="Arial"/>
        </w:rPr>
      </w:pPr>
      <w:r>
        <w:rPr>
          <w:rFonts w:cs="Arial" w:ascii="Arial" w:hAnsi="Arial"/>
        </w:rPr>
        <w:t>Να μην ξεχάσουμε το θέμα της ψηφιοποίησης, όπου κινδυνεύσαμε να χάσουμε τεράστια ποσά από την Ευρωπαϊκή Ένωση. Παραλάβαμε το έργο της ψηφιοποίησης στο 24%. Ολοκληρώσαμε τις διαδικασίες, όταν η Ευρωπαϊκή Ένωση μας έλεγε να μην πληρώσουμε τις επιδοτήσεις. Βρήκαμε τρόπο και πληρώσαμε. Όχι, ότι το πουλάμε ως εκδούλευση, προς Θεού! Το δικαίωμα των ανθρώπων είναι. Αλλά όμως, μην ξεχνάτε ότι αυτά τα προβλήματα έπρεπε να τα αντιμετωπίσουμε. Και βεβαίως και εσείς γνωρίζετε πάρα πολύ καλά από τις συζητήσεις και από τις περιοδείες που κάνετε, πόσο σας είχαν ενοχλήσει, για τους νέους αγρότες που εκκρεμούσε το 2004, η αποπληρωμή του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 κύριε Υφυπουργέ.</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για τα σχέδια βελτίωσης που εκκρεμούσαν οι αποπληρωμές από το 2004, με αποτέλεσμα να έχουμε ένα φαύλο κύκλο χρεοκοπημένων ανθρώπων στην αφετηρία της ενεργοποίησης της διαδικασίας να μπουν στην παραγωγή. </w:t>
      </w:r>
    </w:p>
    <w:p>
      <w:pPr>
        <w:pStyle w:val="Normal"/>
        <w:spacing w:lineRule="auto" w:line="600"/>
        <w:ind w:firstLine="720"/>
        <w:jc w:val="both"/>
        <w:rPr>
          <w:rFonts w:ascii="Arial" w:hAnsi="Arial" w:cs="Arial"/>
        </w:rPr>
      </w:pPr>
      <w:r>
        <w:rPr>
          <w:rFonts w:cs="Arial" w:ascii="Arial" w:hAnsi="Arial"/>
        </w:rPr>
        <w:t>Όλα αυτά μέσα στην κρίση, μέσα στα προβλήματα που αντιμετωπίζουμε τα αποπληρώσαμε. Πληρώσαμε 100 εκατομμύρια ευρώ. Επαναλαμβάνω, δεν τους κάναμε χάρη. Το δικαίωμα τους ήταν. Αλλά όμως, αποδείξαμε ότι όταν υπάρχει πολιτική βούληση και προβλήματα να υπάρχουν, σιγά – σιγά, με διάλογο και με αυτό τον τρόπο σήμερα που ανακινείτε τα προβλήματα, προχωρούμε από κοινού στη λύση των προβλημάτ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προταχθεί η πέμπτη με αριθμό 1046/12-7-2010 επίκαιρη ερώτηση δευτέρου κύκλου της Βουλευτού του Συνασπισμού Ριζοσπαστικής Αριστεράς κ. Ευαγγελίας Αμμανατίδου – Πασχαλίδου προς τους Υπουργούς Αγροτικής Ανάπτυξης και Τροφίμων και Εσωτερικών, Αποκέντρωσης και Ηλεκτρονικής Διακυβέρνησης, σχετικά με την καταβολή αποζημιώσεων στους πληγέντες κτηνοτρόφους του Νομού Δράμας από την πυρκαγιά σε χώρο συγκέντρωσης ελαστικών κ.λπ.. </w:t>
      </w:r>
    </w:p>
    <w:p>
      <w:pPr>
        <w:pStyle w:val="Normal"/>
        <w:spacing w:lineRule="auto" w:line="600"/>
        <w:ind w:firstLine="720"/>
        <w:jc w:val="both"/>
        <w:rPr>
          <w:rFonts w:ascii="Arial" w:hAnsi="Arial" w:cs="Arial"/>
        </w:rPr>
      </w:pPr>
      <w:r>
        <w:rPr>
          <w:rFonts w:cs="Arial" w:ascii="Arial" w:hAnsi="Arial"/>
        </w:rPr>
        <w:t xml:space="preserve">Η επίκαιρη ερώτηση της κ. Ευαγγελίας Αμμανατίδου – Πασχαλίδου έχει ως εξής: </w:t>
      </w:r>
    </w:p>
    <w:p>
      <w:pPr>
        <w:pStyle w:val="Normal"/>
        <w:spacing w:lineRule="auto" w:line="600"/>
        <w:ind w:firstLine="720"/>
        <w:jc w:val="both"/>
        <w:rPr>
          <w:rFonts w:ascii="Arial" w:hAnsi="Arial" w:cs="Arial"/>
        </w:rPr>
      </w:pPr>
      <w:r>
        <w:rPr>
          <w:rFonts w:cs="Arial" w:ascii="Arial" w:hAnsi="Arial"/>
        </w:rPr>
        <w:t xml:space="preserve">«Στις 5 Ιουλίου 2010, ανακοινώθηκαν τα πρώτα επίσημα αποτελέσματα των μετρήσεων που διενήργησαν τα ΕΚΕΦΕ «Δημόκριτος», Γενικό Χημείο του Κράτους και Κτηνιατρικό Εργαστήριο Αθηνών και αφορούσαν την ανίχνευση διοξινών, αρωματικών υδρογονανθράκων και βαρέων μετάλλων στην ευρύτερη περιοχή του Νομού Δράμας, μετά την πυρκαγιά, σε υπαίθριο χώρο συγκέντρωσης περισσοτέρων από δώδεκα χιλιάδων τόνων ελαστικών, που έκαιγε επί πέντε ημέρες. </w:t>
      </w:r>
    </w:p>
    <w:p>
      <w:pPr>
        <w:pStyle w:val="Normal"/>
        <w:spacing w:lineRule="auto" w:line="600"/>
        <w:ind w:firstLine="720"/>
        <w:jc w:val="both"/>
        <w:rPr>
          <w:rFonts w:ascii="Arial" w:hAnsi="Arial" w:cs="Arial"/>
        </w:rPr>
      </w:pPr>
      <w:r>
        <w:rPr>
          <w:rFonts w:cs="Arial" w:ascii="Arial" w:hAnsi="Arial"/>
        </w:rPr>
        <w:t xml:space="preserve">Οι μετρήσεις ήταν αρνητικές που σημαίνει ότι δεν εντοπίστηκε επιβάρυνση από τους παραπάνω παράγοντες. Ωστόσο εκκρεμεί η διεξαγωγή και τα αποτελέσματα δύο ακόμη μετρήσεων. </w:t>
      </w:r>
    </w:p>
    <w:p>
      <w:pPr>
        <w:pStyle w:val="Normal"/>
        <w:spacing w:lineRule="auto" w:line="600"/>
        <w:ind w:firstLine="720"/>
        <w:jc w:val="both"/>
        <w:rPr/>
      </w:pPr>
      <w:r>
        <w:rPr>
          <w:rFonts w:cs="Arial" w:ascii="Arial" w:hAnsi="Arial"/>
        </w:rPr>
        <w:t xml:space="preserve">Κατόπιν της πρώτης μέτρησης άρθηκε από τη Νομαρχία Δράμας η απαγόρευση σφαγής ζώων ελευθέρας βοσκής εντός της ζώνης πέντε χιλιομέτρων του ατυχήματος, η διάθεση του κρέατος στην αγορά, η καταστροφή του συλλεγόμενου γάλακτός τους με αποτέφρωση, ενώ ανακοινώθηκε ότι δεν υπάρχει και κανένας κίνδυνος από την κατανάλωση οπωροκηπευτικών. </w:t>
      </w:r>
    </w:p>
    <w:p>
      <w:pPr>
        <w:pStyle w:val="Normal"/>
        <w:spacing w:lineRule="auto" w:line="600"/>
        <w:ind w:firstLine="720"/>
        <w:jc w:val="both"/>
        <w:rPr>
          <w:rFonts w:ascii="Arial" w:hAnsi="Arial" w:cs="Arial"/>
        </w:rPr>
      </w:pPr>
      <w:r>
        <w:rPr>
          <w:rFonts w:cs="Arial" w:ascii="Arial" w:hAnsi="Arial"/>
        </w:rPr>
        <w:t xml:space="preserve">Ωστόσο, η απαγόρευση ελεύθερης βόσκησης ζώων, η συλλογή του γάλακτός τους και η διάθεσή τους στην αγορά, όπως και η διάθεση αυγών, εξακολουθεί να ισχύει μέχρι νεότερης οδηγίας. </w:t>
      </w:r>
    </w:p>
    <w:p>
      <w:pPr>
        <w:pStyle w:val="Normal"/>
        <w:spacing w:lineRule="auto" w:line="600"/>
        <w:ind w:firstLine="720"/>
        <w:jc w:val="both"/>
        <w:rPr/>
      </w:pPr>
      <w:r>
        <w:rPr>
          <w:rFonts w:cs="Arial" w:ascii="Arial" w:hAnsi="Arial"/>
        </w:rPr>
        <w:t>Κατόπιν των παραπάνω ερωτώνται οι κύριοι Υπουργοί:</w:t>
      </w:r>
    </w:p>
    <w:p>
      <w:pPr>
        <w:pStyle w:val="Normal"/>
        <w:spacing w:lineRule="auto" w:line="600"/>
        <w:ind w:firstLine="720"/>
        <w:jc w:val="both"/>
        <w:rPr>
          <w:rFonts w:ascii="Arial" w:hAnsi="Arial" w:cs="Arial"/>
        </w:rPr>
      </w:pPr>
      <w:r>
        <w:rPr>
          <w:rFonts w:cs="Arial" w:ascii="Arial" w:hAnsi="Arial"/>
        </w:rPr>
        <w:t xml:space="preserve">Θα αποζημιωθούν και πότε, οι κτηνοτρόφοι και οι γαλακτοπαραγωγοί για την περίοδο κατά την οποία δεν διέθεταν τα προϊόντα τους στην αγορά και πώς προτίθενται να αντιμετωπίσουν τις επιπτώσεις σε περίπτωση που τα αποτελέσματα των δυο επόμενων μετρήσεων δεν είναι αρνητικά; </w:t>
      </w:r>
    </w:p>
    <w:p>
      <w:pPr>
        <w:pStyle w:val="Normal"/>
        <w:spacing w:lineRule="auto" w:line="600"/>
        <w:ind w:firstLine="720"/>
        <w:jc w:val="both"/>
        <w:rPr>
          <w:rFonts w:ascii="Arial" w:hAnsi="Arial" w:cs="Arial"/>
        </w:rPr>
      </w:pPr>
      <w:r>
        <w:rPr>
          <w:rFonts w:cs="Arial" w:ascii="Arial" w:hAnsi="Arial"/>
        </w:rPr>
        <w:t xml:space="preserve">Ποια μέτρα προτίθενται να πάρουν ώστε να τηρούνται οι περιβαλλοντικοί όροι λειτουργίας και τα μέτρα ασφάλειας από τις εταιρείες και τις βιομηχανίες-βιοτεχνίες προκειμένου να αποφευχθούν παρόμοιες καταστάσεις στο μέλλον;». </w:t>
      </w:r>
    </w:p>
    <w:p>
      <w:pPr>
        <w:pStyle w:val="Normal"/>
        <w:spacing w:lineRule="auto" w:line="600"/>
        <w:ind w:firstLine="720"/>
        <w:jc w:val="both"/>
        <w:rPr>
          <w:rFonts w:ascii="Arial" w:hAnsi="Arial" w:cs="Arial"/>
        </w:rPr>
      </w:pPr>
      <w:r>
        <w:rPr>
          <w:rFonts w:cs="Arial" w:ascii="Arial" w:hAnsi="Arial"/>
        </w:rPr>
        <w:t>Στην ερωτώσα Βουλευτή θα απαντήσει ο Υφυπουργός Αγροτικής Ανάπτυξης κ. Μιχάλης Καρχιμάκ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Η φωτιά που ξέσπασε στη μάντρα ελαστικών στο Νομό Δράμας, δημιούργησε ένα τοξικό νέφος, που δυστυχώς σκέπασε για πολλές ώρες το κέντρο του νομού προκαλώντας βέβαια, μια εύλογη ανησυχία και αναστάτωση. Προκάλεσε ανησυχία τόσο για τη διασφάλιση της δημόσιας υγείας, όσο βεβαίως και για την προστασία της κτηνοτροφικής παραγωγής και των αγροτικών προϊόντων που παράγονται στην ευρύτερη περιοχή και τα οποία είναι δημοφιλή για την ποιότητα και για τη διατροφική τους αξία.</w:t>
      </w:r>
    </w:p>
    <w:p>
      <w:pPr>
        <w:pStyle w:val="Normal"/>
        <w:spacing w:lineRule="auto" w:line="600"/>
        <w:ind w:firstLine="720"/>
        <w:jc w:val="both"/>
        <w:rPr>
          <w:rFonts w:ascii="Arial" w:hAnsi="Arial" w:cs="Arial"/>
        </w:rPr>
      </w:pPr>
      <w:r>
        <w:rPr>
          <w:rFonts w:cs="Arial" w:ascii="Arial" w:hAnsi="Arial"/>
        </w:rPr>
        <w:t xml:space="preserve">Ακολούθησε μια μεγάλη κινητοποίηση ανθρώπινου δυναμικού, αλλά και μέσων για την κατάσβεση της πυρκαγιάς, έτσι ώστε να διασφαλιστεί με τον καλύτερο τρόπο, πρώτα από όλα, η δημόσια υγεία και βεβαίως να περιοριστεί το πλήγμα στην οικονομία της περιοχής και κυρίως στην κτηνοτροφία. </w:t>
      </w:r>
    </w:p>
    <w:p>
      <w:pPr>
        <w:pStyle w:val="Normal"/>
        <w:spacing w:lineRule="auto" w:line="600"/>
        <w:ind w:firstLine="720"/>
        <w:jc w:val="both"/>
        <w:rPr>
          <w:rFonts w:ascii="Arial" w:hAnsi="Arial" w:cs="Arial"/>
        </w:rPr>
      </w:pPr>
      <w:r>
        <w:rPr>
          <w:rFonts w:cs="Arial" w:ascii="Arial" w:hAnsi="Arial"/>
        </w:rPr>
        <w:t xml:space="preserve">Η αγροτική παραγωγή της περιοχής τέθηκε αρχικά υπό πλήρη περιορισμό για προληπτικούς λόγους και μέχρι να βγουν τα αποτελέσματα των ελέγχων, όπως οφείλει, δηλαδή, να κάνει ένα κράτος σε ετοιμότητα και με αντανακλαστικά, που βάζει, πάνω απ’ όλα, την προστασία όλων των πολιτών. </w:t>
      </w:r>
    </w:p>
    <w:p>
      <w:pPr>
        <w:pStyle w:val="Normal"/>
        <w:spacing w:lineRule="auto" w:line="600"/>
        <w:ind w:firstLine="720"/>
        <w:jc w:val="both"/>
        <w:rPr>
          <w:rFonts w:ascii="Arial" w:hAnsi="Arial" w:cs="Arial"/>
        </w:rPr>
      </w:pPr>
      <w:r>
        <w:rPr>
          <w:rFonts w:cs="Arial" w:ascii="Arial" w:hAnsi="Arial"/>
        </w:rPr>
        <w:t xml:space="preserve">Έλεγχοι έγιναν από την πρώτη στιγμή του συμβάντος με τον εφέτη να δίνει τις απαραίτητες οδηγίες στις υπηρεσίες της Νομαρχιακής Αυτοδιοίκησης για την αποφυγή του κινδύνου επιμόλυνσης της τροφικής αλυσίδας από τα χημικά, που εκλυόταν από την πυρκαγιά. Παράλληλα διεξήχθησαν όλοι οι απαραίτητοι έλεγχοι στο επιφανειακό και υπόγειο νερό για βαρέα μέταλλα, στο παραγόμενο από την πληγείσα περιοχή γάλα για διοξίνες και βαρέα μέταλλα. Και στις δυο περιπτώσεις δεν υπήρξε επιβάρυνση. </w:t>
      </w:r>
    </w:p>
    <w:p>
      <w:pPr>
        <w:pStyle w:val="Normal"/>
        <w:spacing w:lineRule="auto" w:line="600"/>
        <w:ind w:firstLine="720"/>
        <w:jc w:val="both"/>
        <w:rPr>
          <w:rFonts w:ascii="Arial" w:hAnsi="Arial" w:cs="Arial"/>
        </w:rPr>
      </w:pPr>
      <w:r>
        <w:rPr>
          <w:rFonts w:cs="Arial" w:ascii="Arial" w:hAnsi="Arial"/>
        </w:rPr>
        <w:t xml:space="preserve">Με τα πρώτα αρνητικά αποτελέσματα των ελέγχων αποφασίστηκαν από τον εφέτη, τη Νομαρχία Δράμας και την Περιφερειακή Διεύθυνση Ανατολικής Μακεδονίας-Θράκης τα εξής: </w:t>
      </w:r>
    </w:p>
    <w:p>
      <w:pPr>
        <w:pStyle w:val="Normal"/>
        <w:spacing w:lineRule="auto" w:line="600"/>
        <w:ind w:firstLine="720"/>
        <w:jc w:val="both"/>
        <w:rPr>
          <w:rFonts w:ascii="Arial" w:hAnsi="Arial" w:cs="Arial"/>
        </w:rPr>
      </w:pPr>
      <w:r>
        <w:rPr>
          <w:rFonts w:cs="Arial" w:ascii="Arial" w:hAnsi="Arial"/>
        </w:rPr>
        <w:t xml:space="preserve">Πρώτον, άρση της απαγόρευσης σφαγής ζώων αγελαίας εκτροφής. Δεύτερον, παράταση των περιοριστικών μέτρων βόσκησης ζώων στη ζώνη επιτήρησης, που είναι πέντε χιλιόμετρα από το συμβάν έως την αξιολόγηση των αναμενόμενων εργαστηριακών αναλύσεων εδάφους, φυτών και νερού. Τρίτον, παράταση απαγόρευσης κατανάλωσης του αιγοπροβείου γάλακτος έως την εκτίμηση των αναμενόμενων εργαστηριακών αναλύσεων. Τέταρτον, συνέχιση της ελεγχόμενης αποδέσμευσης τυροκόμισης του αιγοπροβείου γάλακτος. Πέμπτον, επανάληψη των ελέγχων που αφορούσαν στη δειγματοληψία και ανάλυση πρωτογενών ζωικών προϊόντων και μεταποιημένων προϊόντων αυτών σε τακτά χρονικά διαστήματα. Και έκτον, η συνέχιση παρακολούθησης των επικίνδυνων εκπομπών οργανικών ρύπων στην ατμόσφαιρα και το περιβάλλον. </w:t>
      </w:r>
    </w:p>
    <w:p>
      <w:pPr>
        <w:pStyle w:val="Normal"/>
        <w:spacing w:lineRule="auto" w:line="600"/>
        <w:ind w:firstLine="720"/>
        <w:jc w:val="both"/>
        <w:rPr>
          <w:rFonts w:ascii="Arial" w:hAnsi="Arial" w:cs="Arial"/>
        </w:rPr>
      </w:pPr>
      <w:r>
        <w:rPr>
          <w:rFonts w:cs="Arial" w:ascii="Arial" w:hAnsi="Arial"/>
        </w:rPr>
        <w:t xml:space="preserve">Τα μέτρα αυτά θα επαναξεταστούν πάντα υπό το πρίσμα των αποτελεσμάτων των ελέγχων, που ήδη γίνονται, αλλά θα ακολουθήσουν στο επόμενο διάστημα. Με βάση αυτά αποφασίζουμε και θα δράσουμε με στόχο τη διασφάλιση της δημόσιας υγείας και την προστασία της αγροτικής παραγωγή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Ολοκληρώνω, κύριε Πρόεδρε, λέγοντας ότι υπάρχει βεβαίως, η εκτίμηση ότι αφού οι πρώτες μετρήσεις ήταν αρνητικές, είναι πολύ πιθανόν και ευελπιστούμε ότι τα αποτελέσματα και των επόμενων θα είναι το ίδιο καλ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 Αμμανατίδου-Πασχαλίδου για να αναπτύξει την ερώτησή τη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φυπουργέ, η επίκαιρη ερώτηση ήταν προς το δικό σας Υπουργείο Αγροτικής Ανάπτυξης και Τροφίμων και προς στο Υπουργείο Εσωτερικών, Αποκέντρωσης, γιατί εκεί ανήκει η Β΄ Αυτοδιοίκηση. </w:t>
      </w:r>
    </w:p>
    <w:p>
      <w:pPr>
        <w:pStyle w:val="Normal"/>
        <w:spacing w:lineRule="auto" w:line="600"/>
        <w:ind w:firstLine="720"/>
        <w:jc w:val="both"/>
        <w:rPr>
          <w:rFonts w:ascii="Arial" w:hAnsi="Arial" w:cs="Arial"/>
        </w:rPr>
      </w:pPr>
      <w:r>
        <w:rPr>
          <w:rFonts w:cs="Arial" w:ascii="Arial" w:hAnsi="Arial"/>
        </w:rPr>
        <w:t xml:space="preserve">Είναι εδώ και η κυρία Υπουργός Περιβάλλοντος, που ίσως θα μπορούσα να κάνω και προς την κ. Μπιρμπίλη την ίδια ερώτηση. Δυστυχώς, δεν μας το επιτρέπει ο Κανονισμός. </w:t>
      </w:r>
    </w:p>
    <w:p>
      <w:pPr>
        <w:pStyle w:val="Normal"/>
        <w:spacing w:lineRule="auto" w:line="600"/>
        <w:ind w:firstLine="720"/>
        <w:jc w:val="both"/>
        <w:rPr>
          <w:rFonts w:ascii="Arial" w:hAnsi="Arial" w:cs="Arial"/>
        </w:rPr>
      </w:pPr>
      <w:r>
        <w:rPr>
          <w:rFonts w:cs="Arial" w:ascii="Arial" w:hAnsi="Arial"/>
        </w:rPr>
        <w:t xml:space="preserve">Εγώ αυτό που θέλω να πω είναι ότι μετά από αυτή την τεράστια οικολογική καταστροφή στην περιοχή, πέριξ του δημοτικού διαμερίσματος Ξηροποτάμου με την καύση δεκατριών χιλιάδων τόνων ελαστικών, εκλύθηκαν –και μόνος σας το είπατε- χημικά και ένα απίστευτο τοξικό νέφος. </w:t>
      </w:r>
    </w:p>
    <w:p>
      <w:pPr>
        <w:pStyle w:val="Normal"/>
        <w:spacing w:lineRule="auto" w:line="600"/>
        <w:ind w:firstLine="720"/>
        <w:jc w:val="both"/>
        <w:rPr>
          <w:rFonts w:ascii="Arial" w:hAnsi="Arial" w:cs="Arial"/>
        </w:rPr>
      </w:pPr>
      <w:r>
        <w:rPr>
          <w:rFonts w:cs="Arial" w:ascii="Arial" w:hAnsi="Arial"/>
        </w:rPr>
        <w:t xml:space="preserve">Το ερώτημα που θα κάνω, είναι εύλογο: Ενώ κάηκαν δεκατρείς χιλιάδες τόνοι ελαστικών, πού πήγε όλο αυτό το τοξικό νέφος; Πώς είναι δυνατόν –χωρίς να θέλω να κινδυνολογήσω- να μην υπάρχει σε καμμία μέτρηση κανένας ρύπος; Βεβαίως, περιμένουμε άλλες δυο μετρήσεις. </w:t>
      </w:r>
    </w:p>
    <w:p>
      <w:pPr>
        <w:pStyle w:val="Normal"/>
        <w:spacing w:lineRule="auto" w:line="600"/>
        <w:ind w:firstLine="720"/>
        <w:jc w:val="both"/>
        <w:rPr>
          <w:rFonts w:ascii="Arial" w:hAnsi="Arial" w:cs="Arial"/>
        </w:rPr>
      </w:pPr>
      <w:r>
        <w:rPr>
          <w:rFonts w:cs="Arial" w:ascii="Arial" w:hAnsi="Arial"/>
        </w:rPr>
        <w:t xml:space="preserve">Θέλω να ρωτήσω το εξής: Επειδή παλαιότερα το ΙΓΜΕ είχε κάνει μετρήσεις στο έδαφος και στα επιφανειακά ύδατα της περιοχής, θα γίνουν συγκρίσεις με τα προηγούμενα αποτελέσματα του ΙΓΜΕ σε σχέση με το τι μετρήσεις έχουμε έως τώρα; </w:t>
      </w:r>
    </w:p>
    <w:p>
      <w:pPr>
        <w:pStyle w:val="Normal"/>
        <w:spacing w:lineRule="auto" w:line="600"/>
        <w:ind w:firstLine="720"/>
        <w:jc w:val="both"/>
        <w:rPr>
          <w:rFonts w:ascii="Arial" w:hAnsi="Arial" w:cs="Arial"/>
        </w:rPr>
      </w:pPr>
      <w:r>
        <w:rPr>
          <w:rFonts w:cs="Arial" w:ascii="Arial" w:hAnsi="Arial"/>
        </w:rPr>
        <w:t xml:space="preserve">Είπατε για παρακολούθηση. Συμφωνώ. Μιλάμε μόνο για το δημοτικό διαμέρισμα Ξηροποτάμου για έντεκα χιλιάδες ζώα, τα οποία είναι και αυτά που δίνουν και την οικονομική δυνατότητα να επιβιώνουν οι κάτοικοι της περιοχής. Μέσα στην ευρύτερη περιοχή υπάρχουν σαράντα ένα χιλιάδες ζώα, αφού η Δράμα είναι ένας κτηνοτροφικός νομός. </w:t>
      </w:r>
    </w:p>
    <w:p>
      <w:pPr>
        <w:pStyle w:val="Normal"/>
        <w:spacing w:lineRule="auto" w:line="600"/>
        <w:ind w:firstLine="720"/>
        <w:jc w:val="both"/>
        <w:rPr>
          <w:rFonts w:ascii="Arial" w:hAnsi="Arial" w:cs="Arial"/>
        </w:rPr>
      </w:pPr>
      <w:r>
        <w:rPr>
          <w:rFonts w:cs="Arial" w:ascii="Arial" w:hAnsi="Arial"/>
        </w:rPr>
        <w:t xml:space="preserve">Εγώ ερωτώ, γιατί δεν ήταν σαφές: Θα αποζημιώσετε τους κτηνοτρόφους, οι οποίοι πλήγηκαν; Γιατί γνωρίζουμε ότι ακόμη και τώρα που συζητούμε, ενώ έχει γίνει επιχωμάτωση, καίγονται από κάτω τα ελαστικά, τα οποία δεν ήταν τεμαχισμένα. Αυτό σημαίνει ότι υπήρχαν και τα σύρματα. Κάποιες παλαιότερες μετρήσεις και έρευνες δείχνουν ότι όταν υπάρχει και το σύρμα, αναπτύσσονται σε πολλαπλάσιο βαθμό τα τοξικά νέφη, οι διοξίνες και τα φουράνια που εκλύονται. </w:t>
      </w:r>
    </w:p>
    <w:p>
      <w:pPr>
        <w:pStyle w:val="Normal"/>
        <w:spacing w:lineRule="auto" w:line="600"/>
        <w:ind w:firstLine="720"/>
        <w:jc w:val="both"/>
        <w:rPr>
          <w:rFonts w:ascii="Arial" w:hAnsi="Arial" w:cs="Arial"/>
        </w:rPr>
      </w:pPr>
      <w:r>
        <w:rPr>
          <w:rFonts w:cs="Arial" w:ascii="Arial" w:hAnsi="Arial"/>
        </w:rPr>
        <w:t>Ένα τελευταίο θέλω να πω. Τελικά μετά από αυτήν την τεράστια οικολογική καταστροφή, πώς θα χαρακτηριστεί η περιοχή; Πώς θα γίνει η διαχείριση των αποβλήτων, των υπολειμμάτων της φωτιάς; Γιατί υπάρχει και ένα «μπαλάκι» μεταξύ νομαρχίας και περιφέρειας, οι οποίοι δεν λένε ποιανού ευθύνη είναι. Ο ένας το ρίχνει στον άλλον. Είναι ένα τεράστιο κονδύλι από 400 ευρώ ως 700 ευρώ ανά τόνο για τη διαχείρισή τους.</w:t>
      </w:r>
    </w:p>
    <w:p>
      <w:pPr>
        <w:pStyle w:val="Normal"/>
        <w:spacing w:lineRule="auto" w:line="600"/>
        <w:ind w:firstLine="720"/>
        <w:jc w:val="both"/>
        <w:rPr>
          <w:rFonts w:ascii="Arial" w:hAnsi="Arial" w:cs="Arial"/>
        </w:rPr>
      </w:pPr>
      <w:r>
        <w:rPr>
          <w:rFonts w:cs="Arial" w:ascii="Arial" w:hAnsi="Arial"/>
        </w:rPr>
        <w:t xml:space="preserve">Θέλω και εδώ να μου δώσετε, αν μπορείτε, μια απάντηση, γιατί θα πρέπει άμεσα να μετακινηθούν όλα αυτά τα υπολείμματα των τόνων των καμένων υλικών. </w:t>
      </w:r>
    </w:p>
    <w:p>
      <w:pPr>
        <w:pStyle w:val="Normal"/>
        <w:spacing w:lineRule="auto" w:line="600"/>
        <w:ind w:firstLine="720"/>
        <w:jc w:val="both"/>
        <w:rPr>
          <w:rFonts w:ascii="Arial" w:hAnsi="Arial" w:cs="Arial"/>
        </w:rPr>
      </w:pPr>
      <w:r>
        <w:rPr>
          <w:rFonts w:cs="Arial" w:ascii="Arial" w:hAnsi="Arial"/>
        </w:rPr>
        <w:t xml:space="preserve">Άρα είναι δύο τα θέματα. Πρώτον, αν και πότε θα αποζημιωθούν –και ειδικά σε περιόδους τεράστιας οικονομικής κρίσης- οι κτηνοτρόφοι για τη ζημιά που υπέστησα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ι, δεύτερον, όσον αφορά τη διαχείριση των υπολειμμάτων και τη συνεχιζόμενη παρακολούθηση με μετρή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Αγροτικής Ανάπτυξης και Τροφίμων κ. Μιχάλης Καρχιμάκης.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α μέτρα των περιβαλλοντικών όρων λειτουργίας και τα μέτρα ασφάλειας δεν αλλάζουν κατά περίπτωση, αλλά είναι τα ίδια και παραμένουν κοινά για όλες τις επιχειρήσεις. </w:t>
      </w:r>
    </w:p>
    <w:p>
      <w:pPr>
        <w:pStyle w:val="Normal"/>
        <w:spacing w:lineRule="auto" w:line="600"/>
        <w:ind w:firstLine="720"/>
        <w:jc w:val="both"/>
        <w:rPr>
          <w:rFonts w:ascii="Arial" w:hAnsi="Arial" w:cs="Arial"/>
        </w:rPr>
      </w:pPr>
      <w:r>
        <w:rPr>
          <w:rFonts w:cs="Arial" w:ascii="Arial" w:hAnsi="Arial"/>
        </w:rPr>
        <w:t xml:space="preserve">Μου λέτε για «μπαλάκια». Ξέρετε παρά πολύ καλά, ποιος δίνει τις άδειες. Τα «μπαλάκια», λοιπόν, όπως τα αναφέρετε, είναι για άλλους λόγους. Όφειλε, λοιπόν, η Νομαρχιακή Αυτοδιοίκηση Δράμας να λειτουργήσει με όρους διαφάνειας. Αυτό δεν το λέτε. Έπρεπε να διασφαλίσει τη δημόσια υγεία, την αγροτική παραγωγή και τον πληθυσμό, που ζει από τα παραγόμενα προϊόντα. Βεβαίως, πρέπει να αναζητηθούν ευθύνες και εκεί, για να μην έχουμε ξανά επικίνδυνα συμβάντα για την υγεία των κατοίκων και την αγροτική μας οικονομία. </w:t>
      </w:r>
    </w:p>
    <w:p>
      <w:pPr>
        <w:pStyle w:val="Normal"/>
        <w:spacing w:lineRule="auto" w:line="600"/>
        <w:ind w:firstLine="720"/>
        <w:jc w:val="both"/>
        <w:rPr>
          <w:rFonts w:ascii="Arial" w:hAnsi="Arial" w:cs="Arial"/>
        </w:rPr>
      </w:pPr>
      <w:r>
        <w:rPr>
          <w:rFonts w:cs="Arial" w:ascii="Arial" w:hAnsi="Arial"/>
        </w:rPr>
        <w:t xml:space="preserve">Πάντως -επειδή αναφερθήκατε στο Υπουργείο Περιβάλλοντος και είχαμε μια συνεργασία- από το Υπουργείο Περιβάλλοντος, έχουν ήδη αποσταλεί οι επιθεωρητές και έχουν πραγματοποιήσει την αυτοψία στο χώρο της πυρκαγιάς στη βιομηχανική περιοχή της Δράμας. Επίσης, έχει πραγματοποιηθεί σύσκεψη στη Νομαρχία της Δράμας με την παρουσία των επιθεωρητών περιβάλλοντος, οι οποίοι έχουν δώσει συγκεκριμένες οδηγίες για την προστασία του κοινού και της ζωικής παραγωγής. Μάλιστα, η πολιτική ηγεσία του Υπουργείου Περιβάλλοντος διά της Ειδικής Γραμματέως Επιθεώρησης Περιβάλλοντος ενημέρωσε και τις αρμόδιες αρχές ότι και σ’ αυτήν την περίπτωση θα εφαρμοστεί η αρχή: «ο ρυπαίνων πληρώνει».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ι αυτός που πλήττεται;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Μη με διακόπτετε.</w:t>
      </w:r>
    </w:p>
    <w:p>
      <w:pPr>
        <w:pStyle w:val="Normal"/>
        <w:spacing w:lineRule="auto" w:line="600"/>
        <w:ind w:firstLine="720"/>
        <w:jc w:val="both"/>
        <w:rPr>
          <w:rFonts w:ascii="Arial" w:hAnsi="Arial" w:cs="Arial"/>
        </w:rPr>
      </w:pPr>
      <w:r>
        <w:rPr>
          <w:rFonts w:cs="Arial" w:ascii="Arial" w:hAnsi="Arial"/>
        </w:rPr>
        <w:t xml:space="preserve">Θέλω να επισημάνω ότι για την απώλεια εισοδήματος των κτηνοτρόφων στην ευρύτερη περιοχή της Δράμας λόγω της οικολογικής καταστροφής, δυστυχώς, δεν προβλέπεται ασφαλιστική κάλυψη από τον ΕΛΓΑ, γιατί δεν υπήρξαν φυσικά ζημιογόνα αίτια, όπως χαλάζι, υπερβολικό ψύχος ή πλημμύρα. </w:t>
      </w:r>
    </w:p>
    <w:p>
      <w:pPr>
        <w:pStyle w:val="Normal"/>
        <w:spacing w:lineRule="auto" w:line="600"/>
        <w:ind w:firstLine="720"/>
        <w:jc w:val="both"/>
        <w:rPr>
          <w:rFonts w:ascii="Arial" w:hAnsi="Arial" w:cs="Arial"/>
        </w:rPr>
      </w:pPr>
      <w:r>
        <w:rPr>
          <w:rFonts w:cs="Arial" w:ascii="Arial" w:hAnsi="Arial"/>
        </w:rPr>
        <w:t xml:space="preserve">Ως προς αυτό, το Υπουργείο Αγροτικής Ανάπτυξης και Τροφίμων εξετάζει τη δυνατότητα, εφόσον αποδειχθεί μετά τους σχετικούς ελέγχους ότι έχει πληγεί –γιατί αυτός είναι και ο κανονισμός του ΕΛΓΑ- περισσότερο του 30% της συνολικής παραγωγής, οι αγρότες θα ενταχθούν στο πρόγραμμα αποζημίωσης εκτάκτων αναγκών από τα ΠΣΕΑ. </w:t>
      </w:r>
    </w:p>
    <w:p>
      <w:pPr>
        <w:pStyle w:val="Normal"/>
        <w:spacing w:lineRule="auto" w:line="600"/>
        <w:ind w:firstLine="720"/>
        <w:jc w:val="both"/>
        <w:rPr>
          <w:rFonts w:ascii="Arial" w:hAnsi="Arial" w:cs="Arial"/>
        </w:rPr>
      </w:pPr>
      <w:r>
        <w:rPr>
          <w:rFonts w:cs="Arial" w:ascii="Arial" w:hAnsi="Arial"/>
        </w:rPr>
        <w:t>Αναμένουμε, λοιπόν, αγαπητοί συνάδελφοι, με ενδιαφέρον και τους υπόλοιπους ελέγχους και ευελπιστούμε, όσον αφορά το πρώτο σκέλος, σε θετικά αποτελέσματα για την οικολογική ισορροπία του νομού και τη διασφάλιση και των παραγόμενων αγροτικών προϊόντων του νομ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Επειδή η Υπουργός κ. Ξενογιαννακοπούλου θα πρέπει να πάει στην επιτροπή, θα παρακαλούσα να προηγηθεί η επίκαιρη ερώτηση που απευθύνεται σ’ αυτήν.</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ζητείται, λοιπόν,</w:t>
      </w:r>
      <w:r>
        <w:rPr>
          <w:rFonts w:cs="Arial" w:ascii="Arial" w:hAnsi="Arial"/>
          <w:b/>
        </w:rPr>
        <w:t xml:space="preserve"> </w:t>
      </w:r>
      <w:r>
        <w:rPr>
          <w:rFonts w:cs="Arial" w:ascii="Arial" w:hAnsi="Arial"/>
        </w:rPr>
        <w:t>η πέμπτη με αριθμό 1045/12.7.2010 επίκαιρη ερώτηση πρώτου κύκλου του Ζ΄ Αντιπροέδρου της Βουλής και Βουλευτή του Συνασπισμού Ριζοσπαστικής Αριστεράς κ. Αναστασίου Κουράκη, προς την Υπουργό Υγείας και Κοινωνικής Αλληλεγγύης, σχετικά με τη λειτουργία των Ιδιωτικών Τραπεζών Ομφαλικών Μοσχευμάτων, την ενίσχυση των Δημοσίων Ελληνικών Τραπεζών κ.λπ..</w:t>
      </w:r>
    </w:p>
    <w:p>
      <w:pPr>
        <w:pStyle w:val="Normal"/>
        <w:spacing w:lineRule="auto" w:line="600"/>
        <w:ind w:firstLine="720"/>
        <w:jc w:val="both"/>
        <w:rPr>
          <w:rFonts w:ascii="Arial" w:hAnsi="Arial" w:cs="Arial"/>
        </w:rPr>
      </w:pPr>
      <w:r>
        <w:rPr>
          <w:rFonts w:cs="Arial" w:ascii="Arial" w:hAnsi="Arial"/>
        </w:rPr>
        <w:t>Η επίκαιρη ερώτηση του κ. Κουράκη αναλυτικά έχει ως εξής:</w:t>
      </w:r>
    </w:p>
    <w:p>
      <w:pPr>
        <w:pStyle w:val="Normal"/>
        <w:spacing w:lineRule="auto" w:line="600"/>
        <w:ind w:firstLine="720"/>
        <w:jc w:val="both"/>
        <w:rPr>
          <w:rFonts w:ascii="Arial" w:hAnsi="Arial" w:cs="Arial"/>
        </w:rPr>
      </w:pPr>
      <w:r>
        <w:rPr>
          <w:rFonts w:cs="Arial" w:ascii="Arial" w:hAnsi="Arial"/>
        </w:rPr>
        <w:t>«Χιλιάδες γονείς κάθε χρόνο πληρώνουν από 1.500 έως 2.500 ευρώ στις Ιδιωτικές Τράπεζες Ομφαλικών Μοσχευμάτων για φύλαξη ομφαλιοπλακουντικού αίματος, με αμελητέες πιθανότητες να χρησιμοποιηθεί αυτό από τα ίδια τα παιδιά και τις οικογένειές τους. Οι μεγαλύτερες επιστημονικές εταιρείες στην Ευρώπη, στην Αμερική και στην Ελλάδα είναι αντίθετες στην ιδιωτική κατάθεση, καθώς δεν υπάρχει τεκμηριωμένη επιστημονική βάση που να στηρίζει τις εφαρμογές που υπόσχεται. Αντιθέτως, υποστηρίζουν ένθερμα τη δημιουργία και την ενίσχυση δημοσίων τραπεζών γιατί μόνο έτσι θα μπορούσαν να εξασφαλιστούν μοσχεύματα για τη συντριπτική πλειοψηφία των ασθενών.</w:t>
      </w:r>
    </w:p>
    <w:p>
      <w:pPr>
        <w:pStyle w:val="Normal"/>
        <w:spacing w:lineRule="auto" w:line="600"/>
        <w:ind w:firstLine="720"/>
        <w:jc w:val="both"/>
        <w:rPr>
          <w:rFonts w:ascii="Arial" w:hAnsi="Arial" w:cs="Arial"/>
        </w:rPr>
      </w:pPr>
      <w:r>
        <w:rPr>
          <w:rFonts w:cs="Arial" w:ascii="Arial" w:hAnsi="Arial"/>
        </w:rPr>
        <w:t>Οι ιδιωτικές τράπεζες παραπληροφορούν τους γονείς και εκμεταλλεύονται την ιδιαίτερη ψυχολογική κατάστασή τους, δημιουργώντας αισθήματα ενοχής και φόβου. Στην Ελλάδα υπάρχουν σήμερα τουλάχιστον είκοσι μία ιδιωτικές τράπεζες που λειτουργούν με ελλιπέστατο έως ανύπαρκτο νομοθετικό πλαίσιο και με όρους περιορισμένης αξιοπιστίας και φερεγγυότητας. Ως εκ τούτου, η Ελληνική Αιματολογική Εταιρεία τον Ιούλιο του 2008 αποφάσισε να μη χρησιμοποιεί μοσχεύματα από ιδιωτικές τράπεζες.</w:t>
      </w:r>
    </w:p>
    <w:p>
      <w:pPr>
        <w:pStyle w:val="Normal"/>
        <w:spacing w:lineRule="auto" w:line="600"/>
        <w:ind w:firstLine="720"/>
        <w:jc w:val="both"/>
        <w:rPr/>
      </w:pPr>
      <w:r>
        <w:rPr>
          <w:rFonts w:cs="Arial" w:ascii="Arial" w:hAnsi="Arial"/>
        </w:rPr>
        <w:t>Κάθε χρόνο κατά μέσο όρο εισάγονται στην Ελλάδα είκοσι επτά μοσχεύματα από το εξωτερικό, με κόστος μεταμόσχευσης –ανά μόσχευμα- για τα ταμεία 15.000-20.000 ευρώ, επειδή οι δύο Κρατικές Τράπεζες Ομφαλικών Μοσχευμάτων που λειτουργούν αυτήν την στιγμή στην Ελλάδα δεν μπορούν να καλύψουν τις υπάρχουσες ανάγκες λόγω ελλιπούς υποστήριξης. Εάν οι δύο τράπεζες λειτουργούσαν επαρκώς, το κόστος ανά μονάδα θα ήταν 6.920 ευρώ και θα υπήρχε η δυνατότητα σε πολύ λίγα χρόνια να είναι σε θέση να εξασφαλίζουν μοσχεύματα για το 95% των ασθενών στην Ελλάδα.</w:t>
      </w:r>
    </w:p>
    <w:p>
      <w:pPr>
        <w:pStyle w:val="Normal"/>
        <w:spacing w:lineRule="auto" w:line="600"/>
        <w:ind w:firstLine="720"/>
        <w:jc w:val="both"/>
        <w:rPr>
          <w:rFonts w:ascii="Arial" w:hAnsi="Arial" w:cs="Arial"/>
        </w:rPr>
      </w:pPr>
      <w:r>
        <w:rPr>
          <w:rFonts w:cs="Arial" w:ascii="Arial" w:hAnsi="Arial"/>
        </w:rPr>
        <w:t>Κατόπιν τούτων ερωτάται η κυρία Υπουργός:</w:t>
      </w:r>
    </w:p>
    <w:p>
      <w:pPr>
        <w:pStyle w:val="Normal"/>
        <w:spacing w:lineRule="auto" w:line="600"/>
        <w:ind w:firstLine="720"/>
        <w:jc w:val="both"/>
        <w:rPr/>
      </w:pPr>
      <w:r>
        <w:rPr>
          <w:rFonts w:cs="Arial" w:ascii="Arial" w:hAnsi="Arial"/>
        </w:rPr>
        <w:t>1. Προτίθεστε να αναστείλετε τη λειτουργία των Ιδιωτικών Τραπεζών Ομφαλικών Μοσχευμάτων τη στιγμή που, όχι μόνο δεν παρέχουν τις υπηρεσίες που διαφημίζουν παραπλανώντας τους γονείς, αλλά και δεν διαθέτουν άδεια λειτουργίας, ενώ συλλέγουν πολύτιμο βιολογικό υλικό χωρίς κανέναν έλεγχο και επόπτευση;</w:t>
      </w:r>
    </w:p>
    <w:p>
      <w:pPr>
        <w:pStyle w:val="Normal"/>
        <w:spacing w:lineRule="auto" w:line="600"/>
        <w:ind w:firstLine="720"/>
        <w:jc w:val="both"/>
        <w:rPr>
          <w:rFonts w:ascii="Arial" w:hAnsi="Arial" w:cs="Arial"/>
        </w:rPr>
      </w:pPr>
      <w:r>
        <w:rPr>
          <w:rFonts w:cs="Arial" w:ascii="Arial" w:hAnsi="Arial"/>
        </w:rPr>
        <w:t xml:space="preserve">2. Ποιά θεσμικά και οικονομικά μέτρα σκοπεύετε να πάρετε, προκειμένου να ενισχύσετε τις δημόσιες τράπεζες, με στόχο αυτές να κατορθώσουν να εξασφαλίσουν μοσχεύματα για τη συντριπτική πλειοψηφία των Ελλήνων που τα χρειάζονται, με παράλληλο όφελος για τα ασφαλιστικά ταμεία και την εθνική οικονομία;». </w:t>
      </w:r>
    </w:p>
    <w:p>
      <w:pPr>
        <w:pStyle w:val="Normal"/>
        <w:spacing w:lineRule="auto" w:line="600"/>
        <w:ind w:firstLine="720"/>
        <w:jc w:val="both"/>
        <w:rPr>
          <w:rFonts w:ascii="Arial" w:hAnsi="Arial" w:cs="Arial"/>
        </w:rPr>
      </w:pPr>
      <w:r>
        <w:rPr>
          <w:rFonts w:cs="Arial" w:ascii="Arial" w:hAnsi="Arial"/>
        </w:rPr>
        <w:t>Θα απαντήσει η Υπουργός Υγείας και Κοινωνικής Αλληλεγγύης κ. Μαριλίζα Ξενογιαννακοπούλου.</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ύριε Πρόεδρε, και για την κατανόηση, γιατί έχουμε το νομοσχέδιο στην Επιτροπή Κοινωνικών Υποθέσεων για το ΕΣΥ. </w:t>
      </w:r>
    </w:p>
    <w:p>
      <w:pPr>
        <w:pStyle w:val="Normal"/>
        <w:spacing w:lineRule="auto" w:line="600"/>
        <w:ind w:firstLine="720"/>
        <w:jc w:val="both"/>
        <w:rPr>
          <w:rFonts w:ascii="Arial" w:hAnsi="Arial" w:cs="Arial"/>
        </w:rPr>
      </w:pPr>
      <w:r>
        <w:rPr>
          <w:rFonts w:cs="Arial" w:ascii="Arial" w:hAnsi="Arial"/>
        </w:rPr>
        <w:t xml:space="preserve">Αγαπητέ συνάδελφε, κατ’ αρχάς θέλω να συμφωνήσω μαζί σας ότι είναι ένα ιδιαίτερα κρίσιμο, επίκαιρο, σοβαρό θέμα, όπου υπάρχει πολύ μεγάλη παθογένεια. Θα έλεγα ότι σ’ αυτό το χώρο των ιδιωτικών τραπεζών βλέπουμε να αναπτύσσονται και να αποκρυσταλλώνονται όλα τα χαρακτηριστικά που είδαμε τα τελευταία πέντε χρόνια από την προηγούμενη κυβέρνηση στο χώρο της υγείας, ασυδοσία όσον αφορά τον ιδιωτικό τομέα, απουσία πλαισίου και κανόνων και πλήρης υποβάθμιση κάθε δημόσιας συγκεκριμένης πρωτοβουλίας. </w:t>
      </w:r>
    </w:p>
    <w:p>
      <w:pPr>
        <w:pStyle w:val="Normal"/>
        <w:spacing w:lineRule="auto" w:line="600"/>
        <w:ind w:firstLine="720"/>
        <w:jc w:val="both"/>
        <w:rPr>
          <w:rFonts w:ascii="Arial" w:hAnsi="Arial" w:cs="Arial"/>
        </w:rPr>
      </w:pPr>
      <w:r>
        <w:rPr>
          <w:rFonts w:cs="Arial" w:ascii="Arial" w:hAnsi="Arial"/>
        </w:rPr>
        <w:t>Από το 2005 και μετά άρχισε να αναπτύσσεται αυτό το φαινόμενο στην Ελλάδα. Παρ’ ότι και η Ελληνική Αιματολογική Εταιρεία και ο Εθνικός Οργανισμός Μεταμοσχεύσεων είχε ζητήσει, τότε, από τις πολιτικές ηγεσίες της Νέας Δημοκρατίας να βάλουν στο χώρο της υγείας ένα πλαίσιο και να σεβαστούν και κάποιες ευρωπαϊκές προδιαγραφές και μια επιστημονική εμπειρία γύρω από αυτό το θέμα, αυτό δεν έγινε. Το αποτέλεσμα είναι να υπάρχει μία αναρχία στο χώρο, να έχουν αναπτυχθεί -όπως είπατε- με τον τρόπο που έχουν αναπτυχθεί, να μην υπάρχει εποπτεία και να υπάρχει και μια παραπλάνηση και κακή ενημέρωση των ίδιων των γονέων γύρω από αυτά τα πράγματα.</w:t>
      </w:r>
    </w:p>
    <w:p>
      <w:pPr>
        <w:pStyle w:val="Normal"/>
        <w:spacing w:lineRule="auto" w:line="600"/>
        <w:ind w:firstLine="720"/>
        <w:jc w:val="both"/>
        <w:rPr/>
      </w:pPr>
      <w:r>
        <w:rPr>
          <w:rFonts w:cs="Arial" w:ascii="Arial" w:hAnsi="Arial"/>
        </w:rPr>
        <w:t>Θέλω, λοιπόν, να σας ενημερώσω ότι αυτήν τη στιγμή ο νέος Πρόεδρος του Εθνικού Οργανισμού Μεταμοσχεύσεων, κ. Βλαχογιάννης, ο οποίος έχει αναλάβει εδώ και ενάμιση μήνα, είναι από τα πρώτα πράγματα που έχει ασχοληθεί. Υπάρχει, λοιπόν, μια πολύ στενή συνεργασία από κοινού με τις υπηρεσίες του Υπουργείου, προκειμένου πολύ γρήγορα να μπορέσουμε να φέρουμε ένα νέο κανονιστικό πλαίσιο, το οποίο να λαμβάνει υπ' όψιν και την ευρωπαϊκή εμπειρία, να δίνει συγκεκριμένους κανόνες εποπτείας του, πώς μπορείς να λειτουργείς, με ποιούς όρους και βέβαια –και εδώ θέλω να σας διαβεβαιώσω σ’ αυτό- με συγκεκριμένη πλέον ενίσχυση της λειτουργίας των δημοσίων τραπεζ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Ο Ζ΄ Αντιπρόεδρος της Βουλής κ. Κουράκης έχει το λόγο για να αναπτύξει την ερώτησή του.</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υρία Υπουργέ, ευχαριστώ για την τοποθέτησή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είπατε και εσείς, πρόκειται για παραπλάνηση. Θα μπορούσα επιγραμματικά να πω ότι τα βλαστοκύτταρα είναι μια μεγάλη απάτη. Αυτήν τη στιγμή υπάρχει ένα πελώριο κύκλωμα. Δυστυχώς, εμπλέκονται και γιατροί και Μέσα Μαζικής Ενημέρωσης. Κατατρομοκρατούν τους γονείς, πουλάνε ελπίδες, δεν έχουν καμμία απολύτως επιστημονική βάση. Πολλά χρήματα δίνονται «κάτω από το τραπέζι». Επιβαρύνονται οι γονείς με τεράστια ποσά 1.500 έως 2.500, εμπορεύονται την ελπίδα των γονιών, οι οποίοι προσδοκούν ότι με τον τρόπο αυτό βοηθούν το παιδί τους. Ουδέν ψευδέστερο!</w:t>
      </w:r>
    </w:p>
    <w:p>
      <w:pPr>
        <w:pStyle w:val="Normal"/>
        <w:spacing w:lineRule="auto" w:line="600"/>
        <w:ind w:firstLine="720"/>
        <w:jc w:val="both"/>
        <w:rPr>
          <w:rFonts w:ascii="Arial" w:hAnsi="Arial" w:cs="Arial"/>
        </w:rPr>
      </w:pPr>
      <w:r>
        <w:rPr>
          <w:rFonts w:cs="Arial" w:ascii="Arial" w:hAnsi="Arial"/>
        </w:rPr>
        <w:t>Και από αυτό το Βήμα θα επικαλεστώ, όχι τη δική μου επιστημονική γνώση, αλλά τη θέση της Ελληνικής Αιματολογικής Εταιρείας, του Ελληνικού Οργανισμού Μεταμοσχεύσεων, της Ελληνικής Επιτροπής Βιοηθικής και όλων των μεγάλων επιστημονικών ενώσεων σε Ευρώπη και Αμερική.</w:t>
      </w:r>
    </w:p>
    <w:p>
      <w:pPr>
        <w:pStyle w:val="Normal"/>
        <w:spacing w:lineRule="auto" w:line="600"/>
        <w:ind w:firstLine="720"/>
        <w:jc w:val="both"/>
        <w:rPr/>
      </w:pPr>
      <w:r>
        <w:rPr>
          <w:rFonts w:cs="Arial" w:ascii="Arial" w:hAnsi="Arial"/>
        </w:rPr>
        <w:t xml:space="preserve">Οι ιδιωτικές τράπεζες είναι άχρηστες. Επιπλέον είναι επιζήμιες. Είναι άχρηστες γιατί όταν παίρνουμε ένα μόσχευμα ομφαλικό από ένα έμβρυο δεν πρόκειται να χρησιμοποιηθεί αυτό για το ίδιο το παιδί. Η μόνη περίπτωση να πάρει μόσχευμα ένα παιδί που θα αρρωστήσει στο μέλλον είναι από μια δημόσια τράπεζα και αυτή τη στιγμή εισάγονται είκοσι επτά μοσχεύματα ετησίως, πληρώνοντας μεγάλα ποσά από τράπεζες του εξωτερικού. </w:t>
      </w:r>
    </w:p>
    <w:p>
      <w:pPr>
        <w:pStyle w:val="Normal"/>
        <w:spacing w:lineRule="auto" w:line="600"/>
        <w:ind w:firstLine="720"/>
        <w:jc w:val="both"/>
        <w:rPr>
          <w:rFonts w:ascii="Arial" w:hAnsi="Arial" w:cs="Arial"/>
        </w:rPr>
      </w:pPr>
      <w:r>
        <w:rPr>
          <w:rFonts w:cs="Arial" w:ascii="Arial" w:hAnsi="Arial"/>
        </w:rPr>
        <w:t xml:space="preserve">Δεν έχει κανένα νόημα να κρατούμε για ιδιωτική φύλαξη -λες και είναι θυρίδα σε τράπεζα- ένα υλικό το οποίο δεν πρόκειται να χρησιμοποιηθεί. Αυτό είναι το ένα. </w:t>
      </w:r>
    </w:p>
    <w:p>
      <w:pPr>
        <w:pStyle w:val="Normal"/>
        <w:spacing w:lineRule="auto" w:line="600"/>
        <w:ind w:firstLine="720"/>
        <w:jc w:val="both"/>
        <w:rPr>
          <w:rFonts w:ascii="Arial" w:hAnsi="Arial" w:cs="Arial"/>
        </w:rPr>
      </w:pPr>
      <w:r>
        <w:rPr>
          <w:rFonts w:cs="Arial" w:ascii="Arial" w:hAnsi="Arial"/>
        </w:rPr>
        <w:t>Το δεύτερο είναι το εξής: Το Αριστοτέλειο Πανεπιστήμιο Θεσσαλονίκης παρουσίασε μία ολόκληρη μελέτη για το πώς μπορεί με πολύ λιγότερα χρήματα να ενισχυθούν οι δύο δημόσιες τράπεζες -μία που έχουμε στην Αθήνα και μία στη Θεσσαλονίκη στο «ΠΑΠΑΝΙΚΟΛΑΟΥ»- έτσι ώστε σε λίγα χρόνια να μπορεί να καλυφθεί με ένα μέσο όρο υπολογισμού δέκα χιλιάδων περίπου μονάδων το 95% των αναγκών του πληθυσμού. Γιατί σήμερα πρέπει να γνωρίζουμε ότι το 1/3 των ανθρώπων που έχουν ανάγκη από μεταμόσχευση πεθαίνουν -δηλαδή πενήντα με εξήντα συμπολίτες μας- γιατί δεν υπάρχουν μοσχεύματα.</w:t>
      </w:r>
    </w:p>
    <w:p>
      <w:pPr>
        <w:pStyle w:val="Normal"/>
        <w:spacing w:lineRule="auto" w:line="600"/>
        <w:ind w:firstLine="720"/>
        <w:jc w:val="both"/>
        <w:rPr>
          <w:rFonts w:ascii="Arial" w:hAnsi="Arial" w:cs="Arial"/>
        </w:rPr>
      </w:pPr>
      <w:r>
        <w:rPr>
          <w:rFonts w:cs="Arial" w:ascii="Arial" w:hAnsi="Arial"/>
        </w:rPr>
        <w:t xml:space="preserve">Πρέπει να σας πω ότι τώρα αρχίζει και υποβάλλεται ένα αίτημα, το οποίο είναι πάρα πολύ επικίνδυνο. Ότι το ποσό που πληρώνουν στις ιδιωτικές τράπεζες να καλυφθεί από τα ασφαλιστικά ταμεία. </w:t>
      </w:r>
    </w:p>
    <w:p>
      <w:pPr>
        <w:pStyle w:val="Normal"/>
        <w:spacing w:lineRule="auto" w:line="600"/>
        <w:ind w:firstLine="720"/>
        <w:jc w:val="both"/>
        <w:rPr>
          <w:rFonts w:ascii="Arial" w:hAnsi="Arial" w:cs="Arial"/>
        </w:rPr>
      </w:pPr>
      <w:r>
        <w:rPr>
          <w:rFonts w:cs="Arial" w:ascii="Arial" w:hAnsi="Arial"/>
        </w:rPr>
        <w:t xml:space="preserve">Προσέξτε, κυρία Υπουργέ, το κόστος αυτό είναι γύρω στα 100 εκατομμύρια και επαναλαμβάνω ότι όχι μόνο δεν προσφέρει τίποτα, αλλά είναι επιζήμιο, γιατί θα μπορούσαμε με πολύ λιγότερα χρήματα -σύμφωνα και με τη μελέτη του Πολυτεχνείου Θεσσαλονίκης- να έχουμε τις δημόσιες τράπεζες. Εκεί θα μπορούσαν οι γονείς να μην πληρώνουν ή να δίνουν ένα πολύ μικρό ποσό. Όταν λέμε μικρό δεν έχει καμμία σχέση με τα 1500 ευρώ. Θα μπορούσα να επιχειρήσω να πω ένα ποσό όπως 80 ή 100 ευρώ που θα καλύπτεται όντως από τα ασφαλιστικά ταμεία. </w:t>
      </w:r>
    </w:p>
    <w:p>
      <w:pPr>
        <w:pStyle w:val="Normal"/>
        <w:spacing w:lineRule="auto" w:line="600"/>
        <w:ind w:firstLine="720"/>
        <w:jc w:val="both"/>
        <w:rPr>
          <w:rFonts w:ascii="Arial" w:hAnsi="Arial" w:cs="Arial"/>
        </w:rPr>
      </w:pPr>
      <w:r>
        <w:rPr>
          <w:rFonts w:cs="Arial" w:ascii="Arial" w:hAnsi="Arial"/>
        </w:rPr>
        <w:t xml:space="preserve">Οι δημόσιες τράπεζες επιπλέον, είναι συνδεδεμένες με το παγκόσμιο σύστημα, όπως ακριβώς λειτουργούν και τα άλλα όργανα μεταμόσχευσης. Είναι πρωτοφανές το ότι στην Ελλάδα έχουμε το μικρότερο αριθμό Μονάδων μετάγγισης αίματος και το μεγαλύτερο αριθμό ιδιωτικών τραπεζών φύλαξης.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μία ευρωπαϊκή εμπειρία. Η Γαλλία έχει ρυθμίσει το ζήτημα εδώ και καιρό με ξεκάθαρο τρόπο. Η ιδιωτική φύλαξη ομφάλιου αίματος απαγορεύεται με νόμο. Απαγορεύεται και όχι ρυθμίζεται με κανόνες. </w:t>
      </w:r>
    </w:p>
    <w:p>
      <w:pPr>
        <w:pStyle w:val="Normal"/>
        <w:spacing w:lineRule="auto" w:line="600"/>
        <w:ind w:firstLine="720"/>
        <w:jc w:val="both"/>
        <w:rPr/>
      </w:pPr>
      <w:r>
        <w:rPr>
          <w:rFonts w:cs="Arial" w:ascii="Arial" w:hAnsi="Arial"/>
        </w:rPr>
        <w:t xml:space="preserve">Ως προς το τι συμβαίνει σε άλλες χώρες θα πω ότι στην Ιταλία, λόγου χάριν, που και εκεί απαγορεύεται η ιδιωτική φύλαξη, στέλνουν με την παρότρυνση των μαιευτήρων -με την ανάλογη βίζα προφανώς- στο εξωτερικό δεκαοκτώ χιλιάδες μονάδες. Εκεί, λοιπόν, τα βλαστοκύτταρα απαγορεύεται να εξαχθούν -είναι ποινικά κολάσιμη πράξη- καθώς θεωρούνται εθνικός πόρος. </w:t>
      </w:r>
    </w:p>
    <w:p>
      <w:pPr>
        <w:pStyle w:val="Normal"/>
        <w:spacing w:lineRule="auto" w:line="600"/>
        <w:ind w:firstLine="720"/>
        <w:jc w:val="both"/>
        <w:rPr>
          <w:rFonts w:ascii="Arial" w:hAnsi="Arial" w:cs="Arial"/>
        </w:rPr>
      </w:pPr>
      <w:r>
        <w:rPr>
          <w:rFonts w:cs="Arial" w:ascii="Arial" w:hAnsi="Arial"/>
        </w:rPr>
        <w:t xml:space="preserve">Θα σας διαβάσω επί λέξει τη θέση της Διευθύντριας της Υπηρεσίας Βιοϊατρικής της χώρας, κ. Μπορντενάβ, που λέει: «Στη Γαλλία δεν έχουν θέση οι τσαρλατάνοι. Δεν μπορούμε να αφήσουμε να αναπτύσσεται ένας τομέας κερδοσκοπικός, ο οποίος επιτρέπει στις εταιρείες να κερδίζουν πολλά χρήματα, χωρίς να έχουν προσφέρει τίποτα.» Ένα είναι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Κουράκη, ολοκληρώστε.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Κυρία Υπουργέ, θα ήθελα να το ακούσετε αυτό. Θα επανέλθω βεβαίως. Προσφάτως ανακοινώθηκε σύμπραξη του Εθνικού Ιδρύματος Ερευνών με ιδιωτική τράπεζα από τη Θεσσαλονίκη. Η Ελληνική Αιματολογική Εταιρεία θεωρεί ότι η σύμπραξη είναι μη σύννομη, ηθικά διαβλητή και προκάλυμμα των δραστηριοτήτων της ιδιωτικής τράπεζας. Οι ιδιωτικές τράπεζες γνωρίζουν ότι είναι παράνομες, ότι στερούνται σχετικής άδειας και ψάχνουν άλλοθι διατήρησης, είτε συνεργαζόμενες με δημόσιες υπηρεσίες είτε προωθώντας υβριδικά παραπλανητικά σχήματα. </w:t>
      </w:r>
    </w:p>
    <w:p>
      <w:pPr>
        <w:pStyle w:val="Normal"/>
        <w:spacing w:lineRule="auto" w:line="600"/>
        <w:ind w:firstLine="720"/>
        <w:jc w:val="both"/>
        <w:rPr>
          <w:rFonts w:ascii="Arial" w:hAnsi="Arial" w:cs="Arial"/>
        </w:rPr>
      </w:pPr>
      <w:r>
        <w:rPr>
          <w:rFonts w:cs="Arial" w:ascii="Arial" w:hAnsi="Arial"/>
        </w:rPr>
        <w:t xml:space="preserve">Κοντολογίς, πέρα από το ότι θα πρέπει να αναληφθεί μία πολύ μεγάλη εκστρατεία ενημέρωσης, οι συνάδελφοι που προτρέπουν τις μητέρες να δώσουν τα παιδιά τους για ιδιωτική φύλαξη ή είναι αδαείς -που δεν συγχωρείται- είτε παρανομούν εν γνώσει τους. Είναι ένα πελώριο παραεμπόρι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Κουράκη, ολοκληρώστε.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Τελειώνω,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έρα απ’ αυτό, πρέπει το Υπουργείο να φροντίσει άμεσα να χρηματοδοτηθούν οι δύο δημόσιες τράπεζες –δεν είναι μεγάλα τα ποσά- έτσι ώστε να γίνει εξοικονόμηση και εκ μέρους των ταμείων και να βρισκόμαστε σε ένα σωστό δρόμο εναρμονισμένοι με την ευρωπαϊκή νομοθεσ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Κουράκη. Επερώτηση να κάναμε, θα ήταν λιγότερος ο χρόνος. Έχουμε συζήτηση επικαίρων ερωτήσεων και πρέπει να καταλάβετε ότι ο χρόνος είναι συγκεκριμένος.</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αλαβαίνω την αγωνία του κ. Κουράκη, γιατί είναι ένα πάρα πολύ κρίσιμο θέμα. Κατ’ αρχάς υπάρχει απόδειξη της αδιαφορίας και της υποβάθμισης που υπήρξε -όπως και εσείς πολύ σωστά αναφέρατε- η οποία δεν ήταν τυχαία, γιατί στην ουσία η υποβάθμιση του ΕΟΜ όλα αυτά τα χρόνια, οδήγησε και σε όλα αυτά που βλέπουμε τώρα. Γι’ αυτό στο νομοσχέδιο που συζητάμε σε λίγη ώρα στηρίζουμε τον ΕΟΜ και σε προσωπικό. </w:t>
      </w:r>
    </w:p>
    <w:p>
      <w:pPr>
        <w:pStyle w:val="Normal"/>
        <w:spacing w:lineRule="auto" w:line="600"/>
        <w:ind w:firstLine="720"/>
        <w:jc w:val="both"/>
        <w:rPr>
          <w:rFonts w:ascii="Arial" w:hAnsi="Arial" w:cs="Arial"/>
        </w:rPr>
      </w:pPr>
      <w:r>
        <w:rPr>
          <w:rFonts w:cs="Arial" w:ascii="Arial" w:hAnsi="Arial"/>
        </w:rPr>
        <w:t xml:space="preserve">Το ξέρετε ότι ο κ. Βλαχογιάννης πήγε στον ΕΟΜ και βρήκε έναν υπάλληλο να μπορεί να κάνει όλα αυτά; Δηλαδή, δώσαμε μάχη για να μπορέσει αυτή τη στιγμή να αρχίσει να δουλεύει ξανά ο ΕΟΜ. Είναι ένα θέμα ημερών, όμως να έρθει η εισήγηση του ΕΟΜ για το θέμα των βλαστοκυττάρων και των ιδιωτικών τραπεζών και συνολικά του κανονιστικού πλαισίου που πρέπει να λειτουργήσει. </w:t>
      </w:r>
    </w:p>
    <w:p>
      <w:pPr>
        <w:pStyle w:val="Normal"/>
        <w:spacing w:lineRule="auto" w:line="600"/>
        <w:ind w:firstLine="720"/>
        <w:jc w:val="both"/>
        <w:rPr/>
      </w:pPr>
      <w:r>
        <w:rPr>
          <w:rFonts w:cs="Arial" w:ascii="Arial" w:hAnsi="Arial"/>
        </w:rPr>
        <w:t>Εγώ θα ήθελα σ’ αυτή τη φάση να σας δώσω τρεις διαβεβαιώσεις: Πρώτα απ’ όλα, συμφωνούμε απόλυτα στην ανάγκη ενημέρωσης και είναι κάτι που υπεύθυνα ως Υπουργείο θέλουμε να οργανώσουμε και φυσικά κάθε πρόταση είναι ιδιαίτερα σημαντική.</w:t>
      </w:r>
    </w:p>
    <w:p>
      <w:pPr>
        <w:pStyle w:val="Normal"/>
        <w:spacing w:lineRule="auto" w:line="600"/>
        <w:ind w:firstLine="720"/>
        <w:jc w:val="both"/>
        <w:rPr>
          <w:rFonts w:ascii="Arial" w:hAnsi="Arial" w:cs="Arial"/>
        </w:rPr>
      </w:pPr>
      <w:r>
        <w:rPr>
          <w:rFonts w:cs="Arial" w:ascii="Arial" w:hAnsi="Arial"/>
        </w:rPr>
        <w:t xml:space="preserve">Θέλουμε και θα επιδιώξουμε με συγκεκριμένο τρόπο να στηρίξουμε την ανάπτυξη των δημοσίων τραπεζών, και στην Αθήνα και Θεσσαλονίκη. Από εκεί και πέρα, φυσικά και θα λάβουμε υπ’ όψιν μας την ευρωπαϊκή εμπειρία. Δεν θα ήθελα τώρα να μπω σε λεπτομέρειες, γιατί θα ήθελα αυτό, όταν έχουμε την πρόταση του ΕΟΜ, να το φέρουμε και στη Βουλή. Να έρθει και ο κ. Βλαχογιάννης να το κουβεντιάσουμε και στην αρμόδια Επιτροπή Κοινωνικών Υποθέσεων. Είναι καλοδεχούμενη βεβαίως και η δική σας εμπειρία σ’ αυτά τα θέματα. </w:t>
      </w:r>
    </w:p>
    <w:p>
      <w:pPr>
        <w:pStyle w:val="Normal"/>
        <w:spacing w:lineRule="auto" w:line="600"/>
        <w:ind w:firstLine="720"/>
        <w:jc w:val="both"/>
        <w:rPr>
          <w:rFonts w:ascii="Arial" w:hAnsi="Arial" w:cs="Arial"/>
        </w:rPr>
      </w:pPr>
      <w:r>
        <w:rPr>
          <w:rFonts w:cs="Arial" w:ascii="Arial" w:hAnsi="Arial"/>
        </w:rPr>
        <w:t>Είναι αλήθεια ότι στην Ευρώπη υπάρχει μεικτή εμπειρία. Χώρες σαν τη Γαλλία -νομίζω και την Ολλανδία- έχουν μόνο δημόσιες τράπεζες, ενώ άλλες έχουν ένα μεικτό σύστημα με κανόνες.</w:t>
      </w:r>
    </w:p>
    <w:p>
      <w:pPr>
        <w:pStyle w:val="Normal"/>
        <w:spacing w:lineRule="auto" w:line="600"/>
        <w:ind w:firstLine="720"/>
        <w:jc w:val="both"/>
        <w:rPr>
          <w:rFonts w:ascii="Arial" w:hAnsi="Arial" w:cs="Arial"/>
        </w:rPr>
      </w:pPr>
      <w:r>
        <w:rPr>
          <w:rFonts w:cs="Arial" w:ascii="Arial" w:hAnsi="Arial"/>
        </w:rPr>
        <w:t>Είμαστε, λοιπόν, ανοιχτοί να το κουβεντιάσουμε και σε κάθε περίπτωση δεν μπορούμε να αφήσουμε άλλο αυτήν την ασυδοσία. Πολύ γρήγορα πρέπει να βάλουμε κανόνες και πάνω απ’ όλα, να στηρίξουμε τις δημόσιες τράπεζε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ζουμε με την πρώτη με αριθμό 1040/12-7-2010 επίκαιρη ερώτηση της Βουλευτού του Πανελληνίου Σοσιαλιστικού Κινήματος κ. Αικατερίνης Περλεπέ-Σηφουνάκη προς την Υπουργό Περιβάλλοντος, Ενέργειας και Κλιματικής Αλλαγής, σχετικά με την αντιμετώπιση της ρύπανσης στην περιοχή της Μεσσαπίας Νομού Εύβοιας κ.λπ..</w:t>
      </w:r>
    </w:p>
    <w:p>
      <w:pPr>
        <w:pStyle w:val="Normal"/>
        <w:spacing w:lineRule="auto" w:line="600"/>
        <w:ind w:firstLine="720"/>
        <w:jc w:val="both"/>
        <w:rPr>
          <w:rFonts w:ascii="Arial" w:hAnsi="Arial" w:cs="Arial"/>
        </w:rPr>
      </w:pPr>
      <w:r>
        <w:rPr>
          <w:rFonts w:cs="Arial" w:ascii="Arial" w:hAnsi="Arial"/>
        </w:rPr>
        <w:t>Η επίκαιρη ερώτηση της κ. Περλεπέ-Σηφουνάκη έχει ως εξής:</w:t>
      </w:r>
    </w:p>
    <w:p>
      <w:pPr>
        <w:pStyle w:val="Normal"/>
        <w:spacing w:lineRule="auto" w:line="600"/>
        <w:ind w:firstLine="720"/>
        <w:jc w:val="both"/>
        <w:rPr>
          <w:rFonts w:ascii="Arial" w:hAnsi="Arial" w:cs="Arial"/>
        </w:rPr>
      </w:pPr>
      <w:r>
        <w:rPr>
          <w:rFonts w:cs="Arial" w:ascii="Arial" w:hAnsi="Arial"/>
        </w:rPr>
        <w:t xml:space="preserve">«Η περιβαλλοντική ρύπανση που εντοπίστηκε προ καιρού στον υδροφόρο ορίζοντα στην ευρύτερη περιοχή της Μεσσαπίας στην κεντρική Εύβοια, με την ανίχνευση εξασθενούς χρωμίου και άλλων επικίνδυνων στοιχείων για την υγεία των πολιτών, επέβαλε τη λήψη μέτρων από το κράτος για την άμεση προστασία τους, αλλά και για την αποκατάσταση του περιβάλλοντος από τη ρύπανση αυτή. </w:t>
      </w:r>
    </w:p>
    <w:p>
      <w:pPr>
        <w:pStyle w:val="Normal"/>
        <w:spacing w:lineRule="auto" w:line="600"/>
        <w:ind w:firstLine="720"/>
        <w:jc w:val="both"/>
        <w:rPr>
          <w:rFonts w:ascii="Arial" w:hAnsi="Arial" w:cs="Arial"/>
        </w:rPr>
      </w:pPr>
      <w:r>
        <w:rPr>
          <w:rFonts w:cs="Arial" w:ascii="Arial" w:hAnsi="Arial"/>
        </w:rPr>
        <w:t>Δυστυχώς η προηγούμενη κυβέρνηση αδιαφόρησε και δεν ενήργησε ως όφειλε, για την προστασία της δημόσιας υγείας και του περιβάλλοντος.</w:t>
      </w:r>
    </w:p>
    <w:p>
      <w:pPr>
        <w:pStyle w:val="Normal"/>
        <w:spacing w:lineRule="auto" w:line="600"/>
        <w:ind w:firstLine="720"/>
        <w:jc w:val="both"/>
        <w:rPr/>
      </w:pPr>
      <w:r>
        <w:rPr>
          <w:rFonts w:cs="Arial" w:ascii="Arial" w:hAnsi="Arial"/>
        </w:rPr>
        <w:t>Στη συνέχεια το κυρίως αρμόδιο Υπουργείο Περιβάλλοντος, αλλά και άλλα Υπουργεία υπό τη σημερινή πολιτική ηγεσία, προέβησαν σε ενέργειες ώστε να δρομολογηθεί η αντιμετώπιση των προβλημάτων, όμως μέχρι στιγμής δεν έχει διατυπωθεί το πλήρες σχέδιο με τα συγκεκριμένα μέτρα και χρονοδιαγράμματα, για τη ριζική επίλυση αυτού του τόσου σοβαρού ζητήματος για τη ζωή εν γένει των κατοίκων της περιοχής.</w:t>
      </w:r>
    </w:p>
    <w:p>
      <w:pPr>
        <w:pStyle w:val="Normal"/>
        <w:spacing w:lineRule="auto" w:line="600"/>
        <w:ind w:firstLine="720"/>
        <w:jc w:val="both"/>
        <w:rPr>
          <w:rFonts w:ascii="Arial" w:hAnsi="Arial" w:cs="Arial"/>
        </w:rPr>
      </w:pPr>
      <w:r>
        <w:rPr>
          <w:rFonts w:cs="Arial" w:ascii="Arial" w:hAnsi="Arial"/>
        </w:rPr>
        <w:t>Επειδή το πρόβλημα είναι ιδιαίτερα μεγάλο και πιεστικό και τα μέτρα για την αντιμετώπισή του χρειάζεται να συγκεκριμενοποιηθούν σε όλες τις πτυχές τους,</w:t>
      </w:r>
    </w:p>
    <w:p>
      <w:pPr>
        <w:pStyle w:val="Normal"/>
        <w:spacing w:lineRule="auto" w:line="600"/>
        <w:ind w:firstLine="720"/>
        <w:jc w:val="both"/>
        <w:rPr>
          <w:rFonts w:ascii="Arial" w:hAnsi="Arial" w:cs="Arial"/>
        </w:rPr>
      </w:pPr>
      <w:r>
        <w:rPr>
          <w:rFonts w:cs="Arial" w:ascii="Arial" w:hAnsi="Arial"/>
        </w:rPr>
        <w:t xml:space="preserve">Ερωτάσθε, κυρία Υπουργέ: </w:t>
      </w:r>
    </w:p>
    <w:p>
      <w:pPr>
        <w:pStyle w:val="Normal"/>
        <w:spacing w:lineRule="auto" w:line="600"/>
        <w:ind w:firstLine="720"/>
        <w:jc w:val="both"/>
        <w:rPr/>
      </w:pPr>
      <w:r>
        <w:rPr>
          <w:rFonts w:cs="Arial" w:ascii="Arial" w:hAnsi="Arial"/>
        </w:rPr>
        <w:t>Ποιο είναι το σχέδιο αντιμετώπισης της ρύπανσης στην περιοχή της Μεσσαπίας στην Εύβοια, ποια συγκεκριμένα μέτρα περιλαμβάνει, άμεσα μεσοπρόθεσμα και μακροπρόθεσμα και πώς διασφαλίζεται η εφαρμογή αυτών των μέτρων, ώστε να υπάρξει πλήρης προστασία της δημόσιας υγείας, να περιορισθεί και να εξαλειφθεί η ρύπανση και να μην εκδηλωθεί ποτέ ξανά παρόμοιο πρόβλημα στην περιοχή;».</w:t>
      </w:r>
    </w:p>
    <w:p>
      <w:pPr>
        <w:pStyle w:val="Normal"/>
        <w:spacing w:lineRule="auto" w:line="600"/>
        <w:ind w:firstLine="720"/>
        <w:jc w:val="both"/>
        <w:rPr/>
      </w:pPr>
      <w:r>
        <w:rPr>
          <w:rFonts w:cs="Arial" w:ascii="Arial" w:hAnsi="Arial"/>
        </w:rPr>
        <w:t>Στην επίκαιρη ερώτηση της κ. Περλεπέ-Σηφουνάκη θα απαντήσει η Υπουργός Περιβάλλοντος Ενέργειας και Κλιματικής Αλλαγής κ. Κωνσταντίνα Μπιρμπίλη.</w:t>
      </w:r>
    </w:p>
    <w:p>
      <w:pPr>
        <w:pStyle w:val="Normal"/>
        <w:spacing w:lineRule="auto" w:line="600"/>
        <w:ind w:firstLine="720"/>
        <w:jc w:val="both"/>
        <w:rPr>
          <w:rFonts w:ascii="Arial" w:hAnsi="Arial" w:cs="Arial"/>
          <w:b/>
          <w:b/>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Τον Ιούνιο του 2009 ανιχνεύτηκε για πρώτη φορά το πρόβλημα της ρύπανσης των υπογείων υδάτων με εξασθενές χρώμιο και κλιμάκιο των Επιθεωρητών Περιβάλλοντος πραγματοποίησε δειγματοληψίες νερού σε ιδιωτικές γεωτρήσεις, αλλά και πηγάδια της περιοχής. </w:t>
      </w:r>
    </w:p>
    <w:p>
      <w:pPr>
        <w:pStyle w:val="Normal"/>
        <w:spacing w:lineRule="auto" w:line="600"/>
        <w:ind w:firstLine="720"/>
        <w:jc w:val="both"/>
        <w:rPr>
          <w:rFonts w:ascii="Arial" w:hAnsi="Arial" w:cs="Arial"/>
        </w:rPr>
      </w:pPr>
      <w:r>
        <w:rPr>
          <w:rFonts w:cs="Arial" w:ascii="Arial" w:hAnsi="Arial"/>
        </w:rPr>
        <w:t xml:space="preserve">Το ΥΠΕΚΑ από την πρώτη στιγμή αναγνώρισε αυτό το πρόβλημα ως πολύ κρίσιμο και εργάζεται εντατικά, προκειμένου να εξαχθούν ασφαλή και τεκμηριωμένα συμπεράσματα για την προέλευση της καταγεγραμμένης ρύπανσης, τις πηγές ρύπανσης και την ταυτοποίηση των ρυπαντών, στη βάση ελέγχων και επιθεωρήσεων που διενεργούν οι Επιθεωρητές Περιβάλλοντος, σε συνεργασία με επιστήμονες του ΙΓΜΕ και λοιπών πανεπιστημιακών ιδρυμάτων. </w:t>
      </w:r>
    </w:p>
    <w:p>
      <w:pPr>
        <w:pStyle w:val="Normal"/>
        <w:spacing w:lineRule="auto" w:line="600"/>
        <w:ind w:firstLine="720"/>
        <w:jc w:val="both"/>
        <w:rPr>
          <w:rFonts w:ascii="Arial" w:hAnsi="Arial" w:cs="Arial"/>
        </w:rPr>
      </w:pPr>
      <w:r>
        <w:rPr>
          <w:rFonts w:cs="Arial" w:ascii="Arial" w:hAnsi="Arial"/>
        </w:rPr>
        <w:t xml:space="preserve">Ήδη, ολοκληρώθηκε ανιχνευτική επίσκεψη, έλεγχος σε εξορυκτικές διαδραστηριότητες της «ΛΑΡΚΟ» και σε θέσεις ανεξέλεγκτης απόθεσης βιομηχανικών αποβλήτων και ελήφθησαν δείγματα υλικών, τα οποία αναλύθηκαν εργαστηριακά και αξιολογήθηκαν ως προς την περιεκτικότητα τους σε βαρέα μέταλλα. </w:t>
      </w:r>
    </w:p>
    <w:p>
      <w:pPr>
        <w:pStyle w:val="Normal"/>
        <w:spacing w:lineRule="auto" w:line="600"/>
        <w:ind w:firstLine="720"/>
        <w:jc w:val="both"/>
        <w:rPr>
          <w:rFonts w:ascii="Arial" w:hAnsi="Arial" w:cs="Arial"/>
        </w:rPr>
      </w:pPr>
      <w:r>
        <w:rPr>
          <w:rFonts w:cs="Arial" w:ascii="Arial" w:hAnsi="Arial"/>
        </w:rPr>
        <w:t xml:space="preserve">Το ΙΓΜΕ επίσης, συνεχίζει τις συστηματικές δειγματοληψίες, ούτως ώστε να έχουμε μία ολοκληρωμένη εικόνα για την περιοχή. </w:t>
      </w:r>
    </w:p>
    <w:p>
      <w:pPr>
        <w:pStyle w:val="Normal"/>
        <w:spacing w:lineRule="auto" w:line="600"/>
        <w:ind w:firstLine="720"/>
        <w:jc w:val="both"/>
        <w:rPr>
          <w:rFonts w:ascii="Arial" w:hAnsi="Arial" w:cs="Arial"/>
        </w:rPr>
      </w:pPr>
      <w:r>
        <w:rPr>
          <w:rFonts w:cs="Arial" w:ascii="Arial" w:hAnsi="Arial"/>
        </w:rPr>
        <w:t xml:space="preserve">Το ΥΠΕΚΑ, κατόπιν ανάλυσης όλων των δεδομένων και στοιχείων, θα καθορίσει ένα ολοκληρωμένο πρόγραμμα μέτρων για τη διαχείριση του περιβαλλοντικού κινδύνου, ενώ ήδη έχουν ενταχθεί κάποια προγράμματα για την αποκατάσταση μέσα στο κομμάτι του ΕΠΠΕΡΑΑ, το περιβαλλοντικό πρόγραμμα του ΕΣΠΑ. </w:t>
      </w:r>
    </w:p>
    <w:p>
      <w:pPr>
        <w:pStyle w:val="Normal"/>
        <w:spacing w:lineRule="auto" w:line="600"/>
        <w:ind w:firstLine="720"/>
        <w:jc w:val="both"/>
        <w:rPr>
          <w:rFonts w:ascii="Arial" w:hAnsi="Arial" w:cs="Arial"/>
        </w:rPr>
      </w:pPr>
      <w:r>
        <w:rPr>
          <w:rFonts w:cs="Arial" w:ascii="Arial" w:hAnsi="Arial"/>
        </w:rPr>
        <w:t xml:space="preserve">Τα πέντε άμεσα μέτρα που λαμβάνουμε, με σκοπό την προστασία των πολιτών είναι η διασφάλιση καθαρού πόσιμου νερού στους κατοίκους της περιοχής σε συνεργασία με την ΕΥΔΑΠ, η οποία ολοκλήρωσε τις αναλύσεις ποιότητας νερού, η καταγραφή και συγκέντρωση των τοξικών αποβλήτων που έχουν εγκαταλειφτεί στην περιοχή σε ασφαλές και ελεγχόμενο μέρος για την ορθή τους διαχείριση. Και τονίζω εδώ πως το κόστος διαχείρισης αυτών των εγκαταλελειμμένων αποβλήτων θα επιβαρύνει τους παραγωγούς τους. </w:t>
      </w:r>
    </w:p>
    <w:p>
      <w:pPr>
        <w:pStyle w:val="Normal"/>
        <w:spacing w:lineRule="auto" w:line="600"/>
        <w:ind w:firstLine="720"/>
        <w:jc w:val="both"/>
        <w:rPr>
          <w:rFonts w:ascii="Arial" w:hAnsi="Arial" w:cs="Arial"/>
        </w:rPr>
      </w:pPr>
      <w:r>
        <w:rPr>
          <w:rFonts w:cs="Arial" w:ascii="Arial" w:hAnsi="Arial"/>
        </w:rPr>
        <w:t xml:space="preserve">Άλλα μέτρα είναι, επίσης, η επιβολή αυστηρών προστίμων και το κλείσιμο των επιχειρήσεων -αν υπάρχει τέτοιο θέμα- όσων συλλαμβάνονται να ρυπαίνουν το περιβάλλον, ο καθορισμός νέων αυστηρών περιβαλλοντικών όρων στη ΛΑΡΚΟ και η υποχρέωση αποκατάστασης της περιβαλλοντικής ζημιάς που έχει προκληθεί. </w:t>
      </w:r>
    </w:p>
    <w:p>
      <w:pPr>
        <w:pStyle w:val="Normal"/>
        <w:spacing w:lineRule="auto" w:line="600"/>
        <w:ind w:firstLine="720"/>
        <w:jc w:val="both"/>
        <w:rPr>
          <w:rFonts w:ascii="Arial" w:hAnsi="Arial" w:cs="Arial"/>
        </w:rPr>
      </w:pPr>
      <w:r>
        <w:rPr>
          <w:rFonts w:cs="Arial" w:ascii="Arial" w:hAnsi="Arial"/>
        </w:rPr>
        <w:t xml:space="preserve">Όσον αφορά τα μεσοπρόθεσμα μέτρα του Υπουργείου μας, σας ενημερώνω ότι θα προβούμε σε έργα αποκατάστασης και μέτρα εξυγίανσης του εδάφους και του υδροφόρου ορίζοντα της περιοχής με χρηματοδότηση και του ΕΣΠΑ, αλλά και των επιχειρήσεων που προκάλεσαν το πρόβλημα και θα δημιουργήσουμε οργανωμένους χώρους για την υποδοχή των μεταποιητικών επιχειρήσεων στο πλαίσιο ενός νέου χωροταξικού σχεδιασμού. </w:t>
      </w:r>
    </w:p>
    <w:p>
      <w:pPr>
        <w:pStyle w:val="Normal"/>
        <w:spacing w:lineRule="auto" w:line="600"/>
        <w:ind w:firstLine="720"/>
        <w:jc w:val="both"/>
        <w:rPr>
          <w:rFonts w:ascii="Arial" w:hAnsi="Arial" w:cs="Arial"/>
        </w:rPr>
      </w:pPr>
      <w:r>
        <w:rPr>
          <w:rFonts w:cs="Arial" w:ascii="Arial" w:hAnsi="Arial"/>
        </w:rPr>
        <w:t xml:space="preserve">Τέλος και όσον αφορά τη μακροπρόθεσμη και οριστική λύση του προβλήματος, αυτό θα επιτευχθεί με την εκπόνηση του σχεδίου διαχείρισης της λεκάνης απορροής της ευρύτερης περιοχής, όπου το σχέδιο αυτό θα περιλαμβάνει και συγκεκριμένα μέτρα για την προστασία, αποκατάσταση και αναβάθμιση των υδάτων της περιοχής, τόσο των επιφανειακών όσο και των υπόγειων νερών. </w:t>
      </w:r>
    </w:p>
    <w:p>
      <w:pPr>
        <w:pStyle w:val="Normal"/>
        <w:spacing w:lineRule="auto" w:line="600"/>
        <w:ind w:firstLine="720"/>
        <w:jc w:val="both"/>
        <w:rPr>
          <w:rFonts w:ascii="Arial" w:hAnsi="Arial" w:cs="Arial"/>
        </w:rPr>
      </w:pPr>
      <w:r>
        <w:rPr>
          <w:rFonts w:cs="Arial" w:ascii="Arial" w:hAnsi="Arial"/>
        </w:rPr>
        <w:t xml:space="preserve">Με όλα τα παραπάνω πιστεύουμε ότι θα αντιμετωπίσουμε το πρόβλημα της ρύπανσης της περιοχής, αλλά το κυριότερο στοχεύουμε στο να αποθαρρύνουμε την περαιτέρω ρύπανση του περιβάλλοντ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 Αικατερίνη Περλεπέ. </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Κυρία Υπουργέ, στην περιοχή της Μεσσαπίας κατοικούν μόνιμα περίπου είκοσι χιλιάδες άνθρωποι. Οι κάτοικοι αυτοί είναι κατά κύριο λόγο αγρότες. </w:t>
      </w:r>
    </w:p>
    <w:p>
      <w:pPr>
        <w:pStyle w:val="Normal"/>
        <w:spacing w:lineRule="auto" w:line="600"/>
        <w:ind w:firstLine="720"/>
        <w:jc w:val="both"/>
        <w:rPr/>
      </w:pPr>
      <w:r>
        <w:rPr>
          <w:rFonts w:cs="Arial" w:ascii="Arial" w:hAnsi="Arial"/>
        </w:rPr>
        <w:t>Αυτήν τη στιγμή, λοιπόν, έχουμε όλους αυτούς που ζουν σε εκείνη την περιοχή να πίνουν ακατάλληλο νερό. Το εξασθενές χρώμιο που έχει βρεθεί είναι σε πολύ υψηλές ποσότητες, ενώ δεν θα έπρεπε να υπάρχει καθόλου. Όμως, τέλος πάντων, υπάρχουν κάποιοι επιστήμονες που λένε ότι θα έπρεπε να ήταν μέχρι 2μ.</w:t>
      </w:r>
      <w:r>
        <w:rPr>
          <w:rFonts w:cs="Arial" w:ascii="Arial" w:hAnsi="Arial"/>
          <w:lang w:val="en-US"/>
        </w:rPr>
        <w:t>gr</w:t>
      </w:r>
      <w:r>
        <w:rPr>
          <w:rFonts w:cs="Arial" w:ascii="Arial" w:hAnsi="Arial"/>
        </w:rPr>
        <w:t>/</w:t>
      </w:r>
      <w:r>
        <w:rPr>
          <w:rFonts w:cs="Arial" w:ascii="Arial" w:hAnsi="Arial"/>
          <w:lang w:val="en-US"/>
        </w:rPr>
        <w:t>lt</w:t>
      </w:r>
      <w:r>
        <w:rPr>
          <w:rFonts w:cs="Arial" w:ascii="Arial" w:hAnsi="Arial"/>
        </w:rPr>
        <w:t>, ενώ ανιχνεύεται σε ποσότητες των 16, 18 και 20 μ.</w:t>
      </w:r>
      <w:r>
        <w:rPr>
          <w:rFonts w:cs="Arial" w:ascii="Arial" w:hAnsi="Arial"/>
          <w:lang w:val="en-US"/>
        </w:rPr>
        <w:t>gr</w:t>
      </w:r>
      <w:r>
        <w:rPr>
          <w:rFonts w:cs="Arial" w:ascii="Arial" w:hAnsi="Arial"/>
        </w:rPr>
        <w:t>/</w:t>
      </w:r>
      <w:r>
        <w:rPr>
          <w:rFonts w:cs="Arial" w:ascii="Arial" w:hAnsi="Arial"/>
          <w:lang w:val="en-US"/>
        </w:rPr>
        <w:t>lt</w:t>
      </w:r>
      <w:r>
        <w:rPr>
          <w:rFonts w:cs="Arial" w:ascii="Arial" w:hAnsi="Arial"/>
        </w:rPr>
        <w:t>. Το εξασθενές χρώμιο έχει κατηγορηθεί ότι είναι καρκινογενές. Όλοι οι κάτοικοι αυτής της περιοχής, λοιπόν, πίνουν εδώ και ένα χρόνο νερό με εξασθενές χρώμιο και με άλλα βαριά μέταλλα, ενώ έχει πληγεί, δε, πάρα πολύ και η οικονομία της περιοχής, γιατί κανείς πλέον δεν αγοράζει τα αγροτικά προϊόντα της περιοχής των Μεσσαπίων, διότι το θέμα έχει πάρει διάσταση, δεδομένου ότι έχει γράψει γι’ αυτό το θέμα ο αθηναϊκός Τύπος. Το πρόβλημα, λοιπόν, είναι μείζον.</w:t>
      </w:r>
    </w:p>
    <w:p>
      <w:pPr>
        <w:pStyle w:val="Normal"/>
        <w:spacing w:lineRule="auto" w:line="600"/>
        <w:ind w:firstLine="720"/>
        <w:jc w:val="both"/>
        <w:rPr>
          <w:rFonts w:ascii="Arial" w:hAnsi="Arial" w:cs="Arial"/>
        </w:rPr>
      </w:pPr>
      <w:r>
        <w:rPr>
          <w:rFonts w:cs="Arial" w:ascii="Arial" w:hAnsi="Arial"/>
        </w:rPr>
        <w:t xml:space="preserve">Οι επιχειρήσεις μάλλον του Σχηματαρίου ή των Οινοφύτων -γιατί δεν έχει αποκαλυφθεί ποιοι είναι- έχουν εναποθέσει σε όλη τη γύρω περιοχή στερεά, αλλά και υγρά τοξικά απόβλητα. Ωστόσο, δεν έχει υπάρξει κάποιο σχέδιο για την απορρύπανση της περιοχής ούτε κάποια κονδύλια. Δεν γνωρίζουμε ποιοι είναι αυτοί που έχουν ρυπάνει την περιοχή και δεν ξέρω αν θα καταφέρει ποτέ η πολιτεία με τους μηχανισμούς της να βρει, ποιοι είναι αυτοί που όλα αυτά τα χρόνια έχουν ρυπάνει το περιβάλλον και έχουν καταστρέψει και μολύνει όλο τον υδροφόρο ορίζοντα, αλλά και την περιοχή που χρησιμοποιείται για την παραγωγή των αγροτών εκεί. </w:t>
      </w:r>
    </w:p>
    <w:p>
      <w:pPr>
        <w:pStyle w:val="Normal"/>
        <w:spacing w:lineRule="auto" w:line="600"/>
        <w:ind w:firstLine="720"/>
        <w:jc w:val="both"/>
        <w:rPr/>
      </w:pPr>
      <w:r>
        <w:rPr>
          <w:rFonts w:cs="Arial" w:ascii="Arial" w:hAnsi="Arial"/>
        </w:rPr>
        <w:t xml:space="preserve">Το θέμα έχει έρθει στη δημοσιότητα εδώ και ένα χρόνο. Και βέβαια, στο Υπουργείο σας είχε γίνει από τον Ιανουάριο μία σύσκεψη για τα μέτρα που θα έπρεπε να ληφθούν, προκειμένου να αντιμετωπιστεί αυτό το πολύ μεγάλο πρόβλημα που έχει να κάνει με τη δημόσια υγεία, αλλά και με την οικονομία της περιοχής. Μέχρι σήμερα, δεν έχει γίνει τίποτα. </w:t>
      </w:r>
    </w:p>
    <w:p>
      <w:pPr>
        <w:pStyle w:val="Normal"/>
        <w:spacing w:lineRule="auto" w:line="600"/>
        <w:ind w:firstLine="720"/>
        <w:jc w:val="both"/>
        <w:rPr>
          <w:rFonts w:ascii="Arial" w:hAnsi="Arial" w:cs="Arial"/>
        </w:rPr>
      </w:pPr>
      <w:r>
        <w:rPr>
          <w:rFonts w:cs="Arial" w:ascii="Arial" w:hAnsi="Arial"/>
        </w:rPr>
        <w:t xml:space="preserve">Επιπλέον, θα ήθελα να σας ενημερώσω ότι πριν από λίγες μέρες το Μονομελές Πρωτοδικείο Χαλκίδας δίκασε το δήμαρχο και τον υποχρέωσε να βρει τρόπο, ώστε να δίνεται στους κατοίκους νερό που να είναι καθαρό και κατάλληλο και να μην πίνει κανείς από το νερό της περιοχής. Αυτό έγινε στις 30 Ιουνίου. Όλη η περιοχή είναι σε απόγνωση, σε μια περιοχή στην οποία υπάρχουν ΤΕΙ και επομένως νέοι άνθρωποι. Τι θα γίνει, λοιπόν; </w:t>
      </w:r>
    </w:p>
    <w:p>
      <w:pPr>
        <w:pStyle w:val="Normal"/>
        <w:spacing w:lineRule="auto" w:line="600"/>
        <w:ind w:firstLine="720"/>
        <w:jc w:val="both"/>
        <w:rPr>
          <w:rFonts w:ascii="Arial" w:hAnsi="Arial" w:cs="Arial"/>
        </w:rPr>
      </w:pPr>
      <w:r>
        <w:rPr>
          <w:rFonts w:cs="Arial" w:ascii="Arial" w:hAnsi="Arial"/>
        </w:rPr>
        <w:t>Επιπλέον, δεν μου είπατε πού θα βρεθούν τα κονδύλια και πότε θα ξεκινήσει η απορρύπανση της περιοχής, η οποία είναι τεράστια. Αυτό είναι το ένα.</w:t>
      </w:r>
    </w:p>
    <w:p>
      <w:pPr>
        <w:pStyle w:val="Normal"/>
        <w:spacing w:lineRule="auto" w:line="600"/>
        <w:ind w:firstLine="720"/>
        <w:jc w:val="both"/>
        <w:rPr>
          <w:rFonts w:ascii="Arial" w:hAnsi="Arial" w:cs="Arial"/>
        </w:rPr>
      </w:pPr>
      <w:r>
        <w:rPr>
          <w:rFonts w:cs="Arial" w:ascii="Arial" w:hAnsi="Arial"/>
        </w:rPr>
        <w:t xml:space="preserve">Δεύτερον, δεν μου απαντήσατε όσον αφορά στο τι θα γίνει με το Γραφείο Επιθεωρητών Περιβάλλοντος. Θα δημιουργηθεί Γραφείο Επιθεωρητών; Θα είναι ένα και για τον Ασωπό και για τη Μεσσαπία ή θα υπάρχουν ξεχωριστά για την κάθε περιοχή; Και πότε θα δημιουργηθεί αυτό το Γραφείο Επιθεωρητών; Επίσης, θα προχωρήσει το φράγμα των Ψαχνών για την άρδευση, το οποίο και θα λύσει ένα πολύ μεγάλο πρόβλημα της περιοχ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βέβαια, το σημαντικό είναι αυτό που σας ρωτάω, δηλαδή να μας πείτε τι θα γίνει άμεσα. Οι κάτοικοι δεν μπορούν να πίνουν νερό με εξασθενές χρώμιο. Άλλωστε, για το θέμα αυτό, όπως σας είπα και πριν, έχει καταδικαστεί ο δήμαρχος και έχει απαγορευθεί από τα δικαστήρια η χρήση αυτού του νερού που είναι τόσο ακατάλληλο για χρήση. Πείτε μας, λοιπόν, συγκεκριμένα και με χρονοδιαγράμματα, πότε θα ξεκινήσει κάτι σ’ αυτήν την περιοχή για την αποκατάσταση του περιβάλλοντος και για καθαρό πόσιμο νερό για τους πολίτε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Υπουργός Περιβάλλοντος, Ενέργειας και Κλιματικής Αλλαγής για να απαντήσει. </w:t>
      </w:r>
    </w:p>
    <w:p>
      <w:pPr>
        <w:pStyle w:val="Normal"/>
        <w:spacing w:lineRule="auto" w:line="600"/>
        <w:ind w:firstLine="720"/>
        <w:jc w:val="both"/>
        <w:rPr>
          <w:rFonts w:ascii="Arial" w:hAnsi="Arial" w:cs="Arial"/>
        </w:rPr>
      </w:pPr>
      <w:r>
        <w:rPr>
          <w:rFonts w:cs="Arial" w:ascii="Arial" w:hAnsi="Arial"/>
        </w:rPr>
        <w:t xml:space="preserve">Κυρία Μπιρμπίλη, έχετε το λόγο. </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Πρέπει να είμαστε πάρα πολύ προσεκτικοί όταν μιλάμε για ακατάλληλο πόσιμο νερό, γιατί παίζουμε με κάτι πάρα πολύ ευαίσθητο το οποίο αφορά όλους μας και αυτό είναι η δημόσια υγεία. </w:t>
      </w:r>
    </w:p>
    <w:p>
      <w:pPr>
        <w:pStyle w:val="Normal"/>
        <w:spacing w:lineRule="auto" w:line="600"/>
        <w:ind w:firstLine="720"/>
        <w:jc w:val="both"/>
        <w:rPr>
          <w:rFonts w:ascii="Arial" w:hAnsi="Arial" w:cs="Arial"/>
        </w:rPr>
      </w:pPr>
      <w:r>
        <w:rPr>
          <w:rFonts w:cs="Arial" w:ascii="Arial" w:hAnsi="Arial"/>
        </w:rPr>
        <w:t xml:space="preserve">Κατ’ αρχάς, θα ήθελα να σας πω ότι το Υπουργείο που είναι αρμόδιο για να αποφασίσει αν το νερό είναι κατάλληλο ή ακατάλληλο για πόση είναι το Υπουργείο Υγείας. Και βέβαια, εκεί θα υπάρξει μία πολύ στενή συνεργασία ανάμεσα στα δύο Υπουργεία για να παρθούν όλα τα απαραίτητα θεσμικά μέτρα. </w:t>
      </w:r>
    </w:p>
    <w:p>
      <w:pPr>
        <w:pStyle w:val="Normal"/>
        <w:spacing w:lineRule="auto" w:line="600"/>
        <w:ind w:firstLine="720"/>
        <w:jc w:val="both"/>
        <w:rPr>
          <w:rFonts w:ascii="Arial" w:hAnsi="Arial" w:cs="Arial"/>
        </w:rPr>
      </w:pPr>
      <w:r>
        <w:rPr>
          <w:rFonts w:cs="Arial" w:ascii="Arial" w:hAnsi="Arial"/>
        </w:rPr>
        <w:t>Όμως, εγώ θέλω να πω ότι σε παγκόσμιο επίπεδο δεν υπάρχει διαχωρισμός του εξασθενούς με το ολικό χρώμιο. Μιλάμε για ολικό χρώμιο πάντα και είναι πάρα πολύ δύσκολο να το ξεχωρίσουμε από το εξασθενές και να δούμε από τι προέρχεται αυτό.</w:t>
      </w:r>
    </w:p>
    <w:p>
      <w:pPr>
        <w:pStyle w:val="Normal"/>
        <w:spacing w:lineRule="auto" w:line="600"/>
        <w:ind w:firstLine="720"/>
        <w:jc w:val="both"/>
        <w:rPr>
          <w:rFonts w:ascii="Arial" w:hAnsi="Arial" w:cs="Arial"/>
        </w:rPr>
      </w:pPr>
      <w:r>
        <w:rPr>
          <w:rFonts w:cs="Arial" w:ascii="Arial" w:hAnsi="Arial"/>
        </w:rPr>
        <w:t xml:space="preserve">Αντίθετα, υπάρχουν δύο χώρες στον κόσμο –και αυτό δεν το λέω γιατί πρωτοτυπούμε- της Πολιτείας Καλιφόρνιας των ΗΠΑ και η Ελλάδα, όπου προσπαθούμε να δούμε το θέμα του εξασθενούς χρωμίου στο πόσιμο νερό. Και γι’ αυτό πολύ σύντομα –ελπίζω πριν από το τέλος του έτους- θα πραγματοποιήσουμε στη χώρα μας μια σημαντική συνάντηση επιστημόνων σε διεθνές επίπεδο, ακριβώς για να δούμε τις επιπτώσεις του εξασθενούς χρωμίου και αν αυτό μπορεί να υπολογιστεί ξεχωριστά από το ολικό χρώμιο στο πόσιμο νερό. </w:t>
      </w:r>
    </w:p>
    <w:p>
      <w:pPr>
        <w:pStyle w:val="Normal"/>
        <w:spacing w:lineRule="auto" w:line="600"/>
        <w:ind w:firstLine="720"/>
        <w:jc w:val="both"/>
        <w:rPr>
          <w:rFonts w:ascii="Arial" w:hAnsi="Arial" w:cs="Arial"/>
        </w:rPr>
      </w:pPr>
      <w:r>
        <w:rPr>
          <w:rFonts w:cs="Arial" w:ascii="Arial" w:hAnsi="Arial"/>
        </w:rPr>
        <w:t xml:space="preserve">Στην εισήγησή μου, στην πρωτολογία μου, σας είπα αναλυτικά για τα άμεσα μέτρα που σκοπεύουμε να πάρουμε. Είχαμε ανακοινώσει ότι θα ακολουθήσουμε το πρότυπο του Ασωπού. </w:t>
      </w:r>
    </w:p>
    <w:p>
      <w:pPr>
        <w:pStyle w:val="Normal"/>
        <w:spacing w:lineRule="auto" w:line="600"/>
        <w:ind w:firstLine="720"/>
        <w:jc w:val="both"/>
        <w:rPr>
          <w:rFonts w:ascii="Arial" w:hAnsi="Arial" w:cs="Arial"/>
        </w:rPr>
      </w:pPr>
      <w:r>
        <w:rPr>
          <w:rFonts w:cs="Arial" w:ascii="Arial" w:hAnsi="Arial"/>
        </w:rPr>
        <w:t xml:space="preserve">Όσον αφορά τώρα το θέμα της απορρύπανσης και της αποκατάστασης του υδροφόρου ορίζοντα, θα ήθελα να σας πω ότι πρόκειται για κάτι που ξεπερνάει τα άμεσα μέτρα και θέλει πάρα πολύ καιρό για να μπορέσει να αποκατασταθεί η πρότερη κατάσταση. </w:t>
      </w:r>
    </w:p>
    <w:p>
      <w:pPr>
        <w:pStyle w:val="Normal"/>
        <w:spacing w:lineRule="auto" w:line="600"/>
        <w:ind w:firstLine="720"/>
        <w:jc w:val="both"/>
        <w:rPr>
          <w:rFonts w:ascii="Arial" w:hAnsi="Arial" w:cs="Arial"/>
        </w:rPr>
      </w:pPr>
      <w:r>
        <w:rPr>
          <w:rFonts w:cs="Arial" w:ascii="Arial" w:hAnsi="Arial"/>
        </w:rPr>
        <w:t xml:space="preserve">Αυτό που επίσης έχω να συμπληρώσω είναι ότι έχει ήδη υπογραφεί η κοινή υπουργική απόφαση η οποία έχει προκύψει για τον Ασωπό και η οποία βάζει πάρα πολύ αυστηρά όρια για τις βιομηχανίες που ρύπαιναν μέχρι τώρα την περιοχή του Ασωπού. Κάτι ανάλογο, λοιπόν, θα επεκταθεί και για τα άλλα ποτάμια και για τους άλλους υδροφόρους ορίζοντες της χώρας και γι’ αυτό ετοιμάζουμε αντίστοιχες αποφάσεις. </w:t>
      </w:r>
    </w:p>
    <w:p>
      <w:pPr>
        <w:pStyle w:val="Normal"/>
        <w:spacing w:lineRule="auto" w:line="600"/>
        <w:ind w:firstLine="720"/>
        <w:jc w:val="both"/>
        <w:rPr>
          <w:rFonts w:ascii="Arial" w:hAnsi="Arial" w:cs="Arial"/>
        </w:rPr>
      </w:pPr>
      <w:r>
        <w:rPr>
          <w:rFonts w:cs="Arial" w:ascii="Arial" w:hAnsi="Arial"/>
        </w:rPr>
        <w:t xml:space="preserve">Επίσης, θα ήθελα να πω ότι στα σχέδια διαχείρισης -που είναι πάρα πολύ σημαντικό να υπάρξουν- θα περιληφθούν πολύ συγκεκριμένα προγράμματα για την κατάσταση όπως υπάρχει σήμερα, αλλά και για την αποκατάσταση, ενώ επίσης έχουμε ολοκληρώσει το σχεδιασμό για τη διαμόρφωση ενός δικτύου παρακολούθησης της κατάστασης των επιφανειακών υδάτων, καθώς και των υπόγειων υδάτων για την περιοχή. </w:t>
      </w:r>
    </w:p>
    <w:p>
      <w:pPr>
        <w:pStyle w:val="Normal"/>
        <w:spacing w:lineRule="auto" w:line="600"/>
        <w:ind w:firstLine="720"/>
        <w:jc w:val="both"/>
        <w:rPr>
          <w:rFonts w:ascii="Arial" w:hAnsi="Arial" w:cs="Arial"/>
        </w:rPr>
      </w:pPr>
      <w:r>
        <w:rPr>
          <w:rFonts w:cs="Arial" w:ascii="Arial" w:hAnsi="Arial"/>
        </w:rPr>
        <w:t xml:space="preserve">Με ρωτήσατε ξανά, κυρία συνάδελφε, για το θέμα της χρηματοδότησης, το οποίο και ανέφερα. Όσον αφορά τη χρηματοδότηση της περιβαλλοντικής ζημιάς που έχει προκληθεί, θα ήθελα να σας πω ότι αυτοί που έχουν προκαλέσει την περιβαλλοντική ζημιά οφείλουν να την αποκαταστήσουν. </w:t>
      </w:r>
    </w:p>
    <w:p>
      <w:pPr>
        <w:pStyle w:val="Normal"/>
        <w:spacing w:lineRule="auto" w:line="600"/>
        <w:ind w:firstLine="720"/>
        <w:jc w:val="both"/>
        <w:rPr>
          <w:rFonts w:ascii="Arial" w:hAnsi="Arial" w:cs="Arial"/>
        </w:rPr>
      </w:pPr>
      <w:r>
        <w:rPr>
          <w:rFonts w:cs="Arial" w:ascii="Arial" w:hAnsi="Arial"/>
        </w:rPr>
        <w:t>Και βέβαια ξέρουμε ποιοι προκάλεσαν την περιβαλλοντική ζημιά. Μπορεί να μην ξέρουμε την έκταση της ζημιάς, αλλά βεβαίως ξέρουμε ποιες είναι οι πηγές –και αυτό διερευνούν και οι επιθεωρητές περιβάλλοντος- που έχουν προκαλέσει τη ρύπανση.</w:t>
      </w:r>
    </w:p>
    <w:p>
      <w:pPr>
        <w:pStyle w:val="Normal"/>
        <w:spacing w:lineRule="auto" w:line="600"/>
        <w:ind w:firstLine="720"/>
        <w:jc w:val="both"/>
        <w:rPr>
          <w:rFonts w:ascii="Arial" w:hAnsi="Arial" w:cs="Arial"/>
        </w:rPr>
      </w:pPr>
      <w:r>
        <w:rPr>
          <w:rFonts w:cs="Arial" w:ascii="Arial" w:hAnsi="Arial"/>
        </w:rPr>
        <w:t xml:space="preserve">Παρ’ όλα αυτά, όπως είπα και στην πρωτολογία μου, και στο αντίστοιχο επιχειρησιακό πρόγραμμα του περιβάλλοντος, το ΕΣΠΑ, έχουν μπει συγκεκριμένες δράσεις για την περιοχή σας, ούτως ώστε να μπορέσει να υπάρξει χρηματοδότηση για την πλήρη κάλυψη των απαιτήσεων παρακολούθησης, αλλά και κατάστασης και αποκατάστασης των υδάτ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όμενη είναι η δεύτερη με αριθμό 1039/12-7-2010 επίκαιρη ερώτηση πρώτου κύκλου του τέως Προέδρου της Βουλής και Βουλευτή της Νέας Δημοκρατίας κ. Δημητρίου Σιούφα προς την Υπουργό Περιβάλλοντος, Ενέργειας και Κλιματικής Αλλαγής, σχετικά με τον υδροηλεκτρικό σταθμό της ΔΕΗ στη Μεσοχώρα Τρικάλων κ.λπ.. </w:t>
      </w:r>
    </w:p>
    <w:p>
      <w:pPr>
        <w:pStyle w:val="Normal"/>
        <w:spacing w:lineRule="auto" w:line="600"/>
        <w:ind w:firstLine="720"/>
        <w:jc w:val="both"/>
        <w:rPr>
          <w:rFonts w:ascii="Arial" w:hAnsi="Arial" w:cs="Arial"/>
        </w:rPr>
      </w:pPr>
      <w:r>
        <w:rPr>
          <w:rFonts w:cs="Arial" w:ascii="Arial" w:hAnsi="Arial"/>
        </w:rPr>
        <w:t>Η επίκαιρη ερώτηση του κυρίου Προέδρου έχει ως εξής:</w:t>
      </w:r>
    </w:p>
    <w:p>
      <w:pPr>
        <w:pStyle w:val="Normal"/>
        <w:spacing w:lineRule="auto" w:line="600"/>
        <w:ind w:firstLine="720"/>
        <w:jc w:val="both"/>
        <w:rPr/>
      </w:pPr>
      <w:r>
        <w:rPr>
          <w:rFonts w:cs="Arial" w:ascii="Arial" w:hAnsi="Arial"/>
        </w:rPr>
        <w:t xml:space="preserve">«Μετά από μακρά διαβούλευση πέντε ετών, στην περίοδο 2004-2009, με πρωτοβουλία του Υπουργείου Ανάπτυξης και σε συνεργασία με τη Γενική Γραμματεία της Περιφέρειας Θεσσαλίας, τη ΔΕΗ, καθώς και τη Νομαρχιακή και την Τοπική Αυτοδιοίκηση του Νομού Τρικάλων, δρομολογήθηκε η λειτουργία του υδροηλεκτρικού σταθμού της ΔΕΗ στη Μεσοχώρα Τρικάλων ισχύος 160 </w:t>
      </w:r>
      <w:r>
        <w:rPr>
          <w:rFonts w:cs="Arial" w:ascii="Arial" w:hAnsi="Arial"/>
          <w:lang w:val="en-US"/>
        </w:rPr>
        <w:t>MW</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σημαίνεται ότι το έργο αυτό, το οποίο είναι ιδιαίτερης σημασίας για την ενίσχυση του εγχώριου συστήματος παραγωγής ηλεκτρικής ενέργειας, έχει σχεδόν ολοκληρωθεί από τα μέσα της δεκαετίας του ’90, με το συνολικό κόστος για τη ΔΕΗ να προσεγγίζει το ποσό των 500 εκατομμυρίων ευρώ. </w:t>
      </w:r>
    </w:p>
    <w:p>
      <w:pPr>
        <w:pStyle w:val="Normal"/>
        <w:spacing w:lineRule="auto" w:line="600"/>
        <w:ind w:firstLine="720"/>
        <w:jc w:val="both"/>
        <w:rPr>
          <w:rFonts w:ascii="Arial" w:hAnsi="Arial" w:cs="Arial"/>
        </w:rPr>
      </w:pPr>
      <w:r>
        <w:rPr>
          <w:rFonts w:cs="Arial" w:ascii="Arial" w:hAnsi="Arial"/>
        </w:rPr>
        <w:t xml:space="preserve">Πιο συγκεκριμένα, με τα άρθρα 16 έως 26 του ν. 3734/2009 και με το ν. 3769/2009 ρυθμίστηκαν όλα τα εκκρεμή ζητήματα που αφορούσαν το έργο. </w:t>
      </w:r>
    </w:p>
    <w:p>
      <w:pPr>
        <w:pStyle w:val="Normal"/>
        <w:spacing w:lineRule="auto" w:line="600"/>
        <w:ind w:firstLine="720"/>
        <w:jc w:val="both"/>
        <w:rPr>
          <w:rFonts w:ascii="Arial" w:hAnsi="Arial" w:cs="Arial"/>
        </w:rPr>
      </w:pPr>
      <w:r>
        <w:rPr>
          <w:rFonts w:cs="Arial" w:ascii="Arial" w:hAnsi="Arial"/>
        </w:rPr>
        <w:t>Ερωτάται η Υπουργός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Πρώτον, σε ποιο στάδιο βρίσκεται σήμερα το έργο του υδροηλεκτρικού σταθμού της Μεσοχώρας;</w:t>
      </w:r>
    </w:p>
    <w:p>
      <w:pPr>
        <w:pStyle w:val="Normal"/>
        <w:spacing w:lineRule="auto" w:line="600"/>
        <w:ind w:firstLine="720"/>
        <w:jc w:val="both"/>
        <w:rPr>
          <w:rFonts w:ascii="Arial" w:hAnsi="Arial" w:cs="Arial"/>
        </w:rPr>
      </w:pPr>
      <w:r>
        <w:rPr>
          <w:rFonts w:cs="Arial" w:ascii="Arial" w:hAnsi="Arial"/>
        </w:rPr>
        <w:t>Δεύτερον, πότε θα τεθεί σε λειτουργία ο υδροηλεκτρικός σταθμός της ΔΕΗ στη Μεσοχώρα, διασφαλίζοντας σημαντικά οικονομικά, ενεργειακά και περιβαλλοντικά οφέλη;».</w:t>
      </w:r>
    </w:p>
    <w:p>
      <w:pPr>
        <w:pStyle w:val="Normal"/>
        <w:spacing w:lineRule="auto" w:line="600"/>
        <w:ind w:firstLine="720"/>
        <w:jc w:val="both"/>
        <w:rPr>
          <w:rFonts w:ascii="Arial" w:hAnsi="Arial" w:cs="Arial"/>
        </w:rPr>
      </w:pPr>
      <w:r>
        <w:rPr>
          <w:rFonts w:cs="Arial" w:ascii="Arial" w:hAnsi="Arial"/>
        </w:rPr>
        <w:t xml:space="preserve">Θα απαντήσει η Υπουργός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Το Υπουργείο Περιβάλλοντος Ενέργειας και Κλιματικής αλλαγής δίνει μεγάλη σημασία στην ανάπτυξη των ανανεώσιμων πηγών και στην αύξηση της παραγόμενης από αυτές τις πηγές ενέργειας. Τα μικρής κλίμακας υδροηλεκτρικά έργα δεν περιλαμβάνουν σημαντική περισυλλογή και αποταμίευση νερού και συνεπώς ούτε κατασκευή μεγάλων φραγμάτων και ταμιευτήρων. Γι’ αυτό ένας μικρός υδροηλεκτρικός σταθμός αποτελεί ένα έργο απόλυτα συμβατό με το περιβάλλον, καθώς το σύνολο των επιμέρους παρεμβάσεων στην περιοχή εγκατάστασης του έργου μπορεί να ενταχθεί λειτουργικά στα χαρακτηριστικά του περιβάλλοντος, αξιοποιώντας του υδάτινους πόρους. Αλλά και στα μεγάλα υδροηλεκτρικά έργα υπό προϋποθέσεις και με μια καλά σχεδιασμένη μελέτη, το κατ’ αρχάς μειονέκτημα των περιβαλλοντικών επιπτώσεων εξαιτίας της μεγάλης κλίμακας έργων μπορεί να μετατραπεί σε πλεονέκτημα. </w:t>
      </w:r>
    </w:p>
    <w:p>
      <w:pPr>
        <w:pStyle w:val="Normal"/>
        <w:spacing w:lineRule="auto" w:line="600"/>
        <w:ind w:firstLine="720"/>
        <w:jc w:val="both"/>
        <w:rPr/>
      </w:pPr>
      <w:r>
        <w:rPr>
          <w:rFonts w:cs="Arial" w:ascii="Arial" w:hAnsi="Arial"/>
        </w:rPr>
        <w:t xml:space="preserve">Χαρακτηριστική είναι η περίπτωση –το έχουμε ξαναπεί στο Κοινοβούλιο- της λίμνης Πλαστήρα. Στο πλαίσιο αυτό το ΥΠΕΚΑ θεωρεί ότι το υδροηλεκτρικό έργο της Μεσοχώρας ισχύος 161,6 </w:t>
      </w:r>
      <w:r>
        <w:rPr>
          <w:rFonts w:cs="Arial" w:ascii="Arial" w:hAnsi="Arial"/>
          <w:lang w:val="en-US"/>
        </w:rPr>
        <w:t>MW</w:t>
      </w:r>
      <w:r>
        <w:rPr>
          <w:rFonts w:cs="Arial" w:ascii="Arial" w:hAnsi="Arial"/>
        </w:rPr>
        <w:t xml:space="preserve"> είναι σχεδόν ολοκληρωμένο και έτοιμο να αποδώσει ηλεκτρική ενέργεια με μηδενικές εκπομπές αερίων του θερμοκηπίου. Θα πρέπει να τεθεί –συμφωνούμε σε αυτό- σε λειτουργία το συντομότερο δυνατό, συνεισφέροντας σημαντικά στους στόχους που είναι υποχρεωμένη να καλύψει η χώρα με βάση και το πρωτόκολλο του Κιότο. </w:t>
      </w:r>
    </w:p>
    <w:p>
      <w:pPr>
        <w:pStyle w:val="Normal"/>
        <w:spacing w:lineRule="auto" w:line="600"/>
        <w:ind w:firstLine="720"/>
        <w:jc w:val="both"/>
        <w:rPr>
          <w:rFonts w:ascii="Arial" w:hAnsi="Arial" w:cs="Arial"/>
        </w:rPr>
      </w:pPr>
      <w:r>
        <w:rPr>
          <w:rFonts w:cs="Arial" w:ascii="Arial" w:hAnsi="Arial"/>
        </w:rPr>
        <w:t xml:space="preserve">Όπως γνωρίζετε, στο σκεπτικό της απόφασης του Συμβουλίου της Επικρατείας το έργο της Μεσοχώρας συνδέεται με τα έργα μερικής εκτροπής του Αχελώου για τα οποία το ΣτΕ θεωρεί ότι δεν έχει υπάρξει η απαιτούμενη τεκμηρίωση που να λαμβάνει υπ’ όψιν τις κοινοτικές οδηγίες και συγκεκριμένα την οδηγία 2000/60, την οδηγία 85/387, καθώς και την οδηγία 92/43. Το Συμβούλιο Επικρατείας δεν θεωρεί επίσης ότι οι μέχρι τώρα αποσπασματικές μελέτες ικανοποιούν την απαίτηση και τη σε βάθος ανάλυση και επιστημονική τεκμηρίωση, σύμφωνα με τους κανόνες της επιστήμης, στο πνεύμα του κοινοτικού, αλλά και του εθνικού περιβαλλοντικού δικαίου. </w:t>
      </w:r>
    </w:p>
    <w:p>
      <w:pPr>
        <w:pStyle w:val="Normal"/>
        <w:spacing w:lineRule="auto" w:line="600"/>
        <w:ind w:firstLine="720"/>
        <w:jc w:val="both"/>
        <w:rPr>
          <w:rFonts w:ascii="Arial" w:hAnsi="Arial" w:cs="Arial"/>
        </w:rPr>
      </w:pPr>
      <w:r>
        <w:rPr>
          <w:rFonts w:cs="Arial" w:ascii="Arial" w:hAnsi="Arial"/>
        </w:rPr>
        <w:t xml:space="preserve">Στο πλαίσιο αυτό το ΥΠΕΚΑ έχει προκηρύξει την εκπόνηση των διαχειριστικών σχεδίων, σύμφωνα με την οδηγία πλαισίου για τα νερά, των υδατικών διαμερισμάτων που σχετίζονται με το έργο, βάσει των οποίων θα επιτευχθεί η απαιτούμενη πλήρης και σε βάθος διερεύνηση των εμπλεκόμενων έργων, ώστε να μπορέσουμε να ξεχωρίσουμε το κομμάτι της Μεσοχώρας από τα υπόλοιπα έργα της εκτροπής. </w:t>
      </w:r>
    </w:p>
    <w:p>
      <w:pPr>
        <w:pStyle w:val="Normal"/>
        <w:spacing w:lineRule="auto" w:line="600"/>
        <w:ind w:firstLine="720"/>
        <w:jc w:val="both"/>
        <w:rPr>
          <w:rFonts w:ascii="Arial" w:hAnsi="Arial" w:cs="Arial"/>
        </w:rPr>
      </w:pPr>
      <w:r>
        <w:rPr>
          <w:rFonts w:cs="Arial" w:ascii="Arial" w:hAnsi="Arial"/>
        </w:rPr>
        <w:t xml:space="preserve">Πιστεύουμε ότι με την ολοκλήρωση της διερεύνηση πριν από το τέλος του 2011 θα αναδειχθεί η σημασία του έργου της Μεσοχώρας και η συμβατότητά του με την κοινοτική, αλλά και την εθνική περιβαλλοντική πολιτικ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τέως Πρόεδρος της Βουλής κ. Δημήτρης Σιούφας έχει το λόγο για να αναπτύξει την ερώτησή του.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από την απάντησή σας προκύπτουν τα εξής συμπεράσματα: Πρώτον, στηρίζετε το έργο αλλά θα χρειαστούν άλλα δύο χρόνια για να έχετε τα αποτελέσματα των μελετών που θα κάνετε, ώστε αυτό να ξεκινήσει το 2012 μέχρι το 2013. </w:t>
      </w:r>
    </w:p>
    <w:p>
      <w:pPr>
        <w:pStyle w:val="Normal"/>
        <w:spacing w:lineRule="auto" w:line="600"/>
        <w:ind w:firstLine="720"/>
        <w:jc w:val="both"/>
        <w:rPr/>
      </w:pPr>
      <w:r>
        <w:rPr>
          <w:rFonts w:cs="Arial" w:ascii="Arial" w:hAnsi="Arial"/>
        </w:rPr>
        <w:t xml:space="preserve">Κύριε Πρόεδρε, το έργο αυτό είναι ολοκληρωμένο σχεδόν κατά 100% από το 2001 με κυβερνήσεις ΠΑΣΟΚ. Εάν το Συμβούλιο της Επικρατείας ήθελε το έργο αυτό να το σταματήσει, μπορούσε να το κάνει μέχρι το 2001. Δεν έγινε αυτό. Το πρόβλημα υπήρχε με τους κατοίκους και τον τρόπο με τον οποίο θα γίνονταν οι αποζημιώσεις. Οι διαπραγματεύσεις αυτές κράτησαν έξι χρόνια. Ολοκληρώθηκαν το 2007 επί υπουργίας μου, καθώς και το σχέδιο νόμου. Οι συνάδελφοί μου Υπουργοί, ο κ. Φώλιας και ο κ. Χατζηδάκης το συνέχισαν και σε συνεννόηση με τους κατοίκους και τους φορείς της περιοχής και στις αρχές του 2009 ψηφίστηκε ο νόμος για να μπορέσει να καταβάλει τα άλλα 100 εκατομμύρια ευρώ η ΔΕΗ και το έργο να ξεκινήσει. </w:t>
      </w:r>
    </w:p>
    <w:p>
      <w:pPr>
        <w:pStyle w:val="Normal"/>
        <w:spacing w:lineRule="auto" w:line="600"/>
        <w:ind w:firstLine="720"/>
        <w:jc w:val="both"/>
        <w:rPr>
          <w:rFonts w:ascii="Arial" w:hAnsi="Arial" w:cs="Arial"/>
        </w:rPr>
      </w:pPr>
      <w:r>
        <w:rPr>
          <w:rFonts w:cs="Arial" w:ascii="Arial" w:hAnsi="Arial"/>
        </w:rPr>
        <w:t xml:space="preserve">Είναι έτοιμο, αγορασμένα τα μηχανήματα, τα πάντα και σαπίζουν δέκα χρόνια. Για να καταλάβετε θα σας πω έναν από τους λόγους τους οποίους περιήλθαμε στην κατάσταση την οποία περιήλθαμε. Το έργο αυτό σχεδιάστηκε στα τέλη της δεκαετίας του 1970, όταν ο τότε Πρωθυπουργός Κωνσταντίνος Καραμανλής είχε δώσει οδηγίες στη ΔΕΗ να αξιοποιηθεί και η τελευταία σταγόνα νερού και άρχισαν να κατασκευάζονται τα υδροηλεκτρικά έργα για να συμπληρώσουν την αυτονομία της χώρας μαζί με τον λιθάνθρακα και ταυτόχρονα να εξυπηρετηθούν ανάγκες ύδρευσης και άρδευσης. Αυτό το έργο λοιπόν κρατά δεκαπέντε χρόνια. </w:t>
      </w:r>
    </w:p>
    <w:p>
      <w:pPr>
        <w:pStyle w:val="Normal"/>
        <w:spacing w:lineRule="auto" w:line="600"/>
        <w:ind w:firstLine="720"/>
        <w:jc w:val="both"/>
        <w:rPr>
          <w:rFonts w:ascii="Arial" w:hAnsi="Arial" w:cs="Arial"/>
        </w:rPr>
      </w:pPr>
      <w:r>
        <w:rPr>
          <w:rFonts w:cs="Arial" w:ascii="Arial" w:hAnsi="Arial"/>
        </w:rPr>
        <w:t xml:space="preserve">Αναφερθήκατε, κυρία Υπουργέ, στη λίμνη Πλαστήρα και το υδροηλεκτρικό εργοστάσιο που υπάρχει στο Νομό Καρδίτσας. Ξέρετε σε πόσα χρόνια τελείωσαν όλες οι διαδικασίες χωρίς να υπάρχουν ούτε κοινοτικές επιδοτήσεις ούτε απολύτως τίποτα; Μέσα σε τρία χρόνια! Ξεκίνησε το 1958, ολοκληρώθηκαν οι διαδικασίες κατασκευής του έργου και τέθηκε σε λειτουργία μέσα σε τρία χρόνια. </w:t>
      </w:r>
    </w:p>
    <w:p>
      <w:pPr>
        <w:pStyle w:val="Normal"/>
        <w:spacing w:lineRule="auto" w:line="600"/>
        <w:ind w:firstLine="720"/>
        <w:jc w:val="both"/>
        <w:rPr/>
      </w:pPr>
      <w:r>
        <w:rPr>
          <w:rFonts w:cs="Arial" w:ascii="Arial" w:hAnsi="Arial"/>
        </w:rPr>
        <w:t xml:space="preserve">Τώρα μιλάμε για έργο της Μεσοχώρας, για μετά από δεκαπέντε χρόνια συν άλλα δύο χρόνια και το ίδιο πράγμα συμβαίνει και με τα έργα εκτροπής του Αχελώου που καρκινοβατούν, αλλά και μια σειρά άλλα έργα που τώρα με τις οικονομικές δυνατότητες που υπάρχουν, τα πρωτόκολλα και τις χρηματοδοτήσεις από την Ευρωπαϊκή Ένωση, αλλά και τα τεχνικά μέσα αυτής της εποχής, να χρειάζονται δεκαπέντε χρόνια έναντι τριών ετών που χρειάστηκε για να γίνει η λίμνη Πλαστήρα και του υδροηλεκτρικό έργο στην περιο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κύριε Πρόεδρε, γιατί είναι πολύ μεγάλα τα ζητήματα τα οποία έχουν αναδειχθεί. </w:t>
      </w:r>
    </w:p>
    <w:p>
      <w:pPr>
        <w:pStyle w:val="Normal"/>
        <w:spacing w:lineRule="auto" w:line="600"/>
        <w:ind w:firstLine="720"/>
        <w:jc w:val="both"/>
        <w:rPr>
          <w:rFonts w:ascii="Arial" w:hAnsi="Arial" w:cs="Arial"/>
        </w:rPr>
      </w:pPr>
      <w:r>
        <w:rPr>
          <w:rFonts w:cs="Arial" w:ascii="Arial" w:hAnsi="Arial"/>
        </w:rPr>
        <w:t xml:space="preserve">Πεντακόσια εκατομμύρια ευρώ έχει επιβαρυνθεί η ΔΕΗ. Από το 2013 θα πληρώνει περίπου 1.300.000.000 ευρώ για ρύπους. Διαβάζω σήμερα στην έγκριτη «ΗΜΕΡΗΣΙΑ» ότι υπάρχει μια κίνηση των Υπουργών Περιβάλλοντος από τις μεγάλες ευρωπαϊκές χώρες, ο στόχος του 20% από ανανεώσιμες πηγές ενέργειας να πηγαίνει στο 30% το 2020. Αυτό αντιλαμβάνεστε τις επιπτώσεις τις οποίες θα έχει για την ανταγωνιστικότητα της οικονομίας, τα χρήματα που θα πληρώνει η ΔΕΗ για εκπομπή ρύπων και όχι μόνο η ΔΕΗ, αλλά όλες οι βιομηχανίες οι οποίες εκπέμπουν διοξείδιο του άνθρακα και σε τι κατάσταση θα βρεθούμε σε ένα, δύο χρόνια. </w:t>
      </w:r>
    </w:p>
    <w:p>
      <w:pPr>
        <w:pStyle w:val="Normal"/>
        <w:spacing w:lineRule="auto" w:line="600"/>
        <w:ind w:firstLine="720"/>
        <w:jc w:val="both"/>
        <w:rPr/>
      </w:pPr>
      <w:r>
        <w:rPr>
          <w:rFonts w:cs="Arial" w:ascii="Arial" w:hAnsi="Arial"/>
        </w:rPr>
        <w:t xml:space="preserve">Σας πρότεινα την προηγούμενη φορά σε αυτή την Αίθουσα αντί μετά από τρία χρόνια να πληρώνει η ΔΕΗ 1.300.000.000 ευρώ για τους ρύπους που εκπέμπει, προχωρήστε τώρα ταχύτατα τα έργα στη Μεγαλόπολη με την επέκταση του φυσικού αερίου, που το παραλάβατε ήδη να βρίσκεται έξω από την Κόρινθο, για να μπουν μπροστά οι δύο μονάδες παραγωγής φυσικού αερίου, κάντε ταχύτατες διαδικασίες να αντικαταστήσετε ρυπογόνες μονάδες με αυτά τα χρήματα από το να πληρώνουμε μετά από τρία χρόνια δισεκατομμύρια ευρώ σε ρύπους και μετά λέμε ότι δεν υπάρχουν χρήματα για να μπορέσουμε να καταβάλουμε τη δέκατη τρίτη και δέκατη τέταρτη σύνταξη. </w:t>
      </w:r>
    </w:p>
    <w:p>
      <w:pPr>
        <w:pStyle w:val="Normal"/>
        <w:spacing w:lineRule="auto" w:line="600"/>
        <w:ind w:firstLine="720"/>
        <w:jc w:val="both"/>
        <w:rPr/>
      </w:pPr>
      <w:r>
        <w:rPr>
          <w:rFonts w:cs="Arial" w:ascii="Arial" w:hAnsi="Arial"/>
        </w:rPr>
        <w:t xml:space="preserve">Είναι πολύ σημαντικά τα ζητήματα. Είστε νέα Υπουργός, έχετε κέφι, έχετε πρωτοβουλίες, γνωρίζετε το αντικείμενο, βάλτε προτεραιότητες πώς θα αντιμετωπίσετε τα θέματα. Δεν μπορεί ένα έργο να είναι τελειωμένο εδώ και δέκα χρόνια και τετρακόσια εκατομμύρια ευρώ να παραμένουν ανενεργά, να εισάγουμε ηλεκτρική ενέργεια από το εξωτερικό και συγχρόνως όταν λειτουργήσει το έργο της Μεσοχώρας, από τα 25 εκατομμύρια ευρώ που θα έχει ωφέλεια, από το να εισάγει ηλεκτρική ενέργεια από το εξωτερικό, θα επέλθει μείωση κατά τετρακόσιες χιλιάδες τόνους διοξείδιο του άνθρακα, οι οποίοι πρόκειται να εξοικονομηθούν από τη λειτουργία ακριβώς αυτού του υδροηλεκτρικού έργου. </w:t>
      </w:r>
    </w:p>
    <w:p>
      <w:pPr>
        <w:pStyle w:val="Normal"/>
        <w:spacing w:lineRule="auto" w:line="600"/>
        <w:ind w:firstLine="720"/>
        <w:jc w:val="both"/>
        <w:rPr>
          <w:rFonts w:ascii="Arial" w:hAnsi="Arial" w:cs="Arial"/>
        </w:rPr>
      </w:pPr>
      <w:r>
        <w:rPr>
          <w:rFonts w:cs="Arial" w:ascii="Arial" w:hAnsi="Arial"/>
        </w:rPr>
        <w:t xml:space="preserve">Φτιάξτε όπου μπορείτε μικρά ή μεγάλα υδροηλεκτρικά έργα και επενδύστε στην τεχνολογία για να έχετε αυτό το οποίο ζητάτε όχι μόνο εσείς, αλλά όλοι μας: Πράσινη ανάπτυξ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ρόεδρε, έχω μια απορία. Εσείς, οι πρώην Πρόεδροι, ξέρετε πολύ καλά τις ανάγκες του Βουλευτή για να αναπτύξει την ερώτησή του. Γιατί δεν κάνατε πέντε λεπτά την ανάπτυξη της ερώτησής σας, για να έχουν ευχέρεια οι Βουλευτές να απαντάνε και να αναπτύσσουν την ερώτησή τους και περιορίσατε το χρόνο στα τρία λεπτά;</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Στο συνάδελφό σας Αντιπρόεδρο δώσατε τη δυνατότητα να απαντήσει επί έξι λεπτά. Ε, δεν σας ενοχλεί ο τέως Πρόεδρος που παραβίασε κατά δύο λεπτά το χρόν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έω απλά, επειδή έχουμε αύριο τροποποίηση του Κανονισμού, για να καταλαβαίνουμε πόσο δύσκολο είναι για ένα Βουλευτή να αναπτύξει την ερώτησή του, για να βλέπουμε και να γινόμαστε πολύ καλύτεροι. </w:t>
      </w:r>
    </w:p>
    <w:p>
      <w:pPr>
        <w:pStyle w:val="Normal"/>
        <w:spacing w:lineRule="auto" w:line="600"/>
        <w:ind w:firstLine="720"/>
        <w:jc w:val="both"/>
        <w:rPr>
          <w:rFonts w:ascii="Arial" w:hAnsi="Arial" w:cs="Arial"/>
        </w:rPr>
      </w:pPr>
      <w:r>
        <w:rPr>
          <w:rFonts w:cs="Arial" w:ascii="Arial" w:hAnsi="Arial"/>
        </w:rPr>
        <w:t xml:space="preserve">Η κυρία Υπουργός, που είναι εξωκοινοβουλευτική, βλέπετε περιορίζεται στα τρία λεπτά. Μόλις κτυπά το καμπανάκι στα τρία λεπτά σταματάει. Μόλις γίνει κοινοβουλευτική αμέσως θα πάει στα έξι λεπτά και αυτή. </w:t>
      </w:r>
    </w:p>
    <w:p>
      <w:pPr>
        <w:pStyle w:val="Normal"/>
        <w:spacing w:lineRule="auto" w:line="600"/>
        <w:ind w:firstLine="720"/>
        <w:jc w:val="both"/>
        <w:rPr>
          <w:rFonts w:ascii="Arial" w:hAnsi="Arial" w:cs="Arial"/>
        </w:rPr>
      </w:pPr>
      <w:r>
        <w:rPr>
          <w:rFonts w:cs="Arial" w:ascii="Arial" w:hAnsi="Arial"/>
        </w:rPr>
        <w:t>Η κυρία Υπουργός έχει το λόγο.</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Κύριε Σιούφα, συμφωνώ πολύ με όλες τις επισημάνσεις που έχετε κάνει.</w:t>
      </w:r>
    </w:p>
    <w:p>
      <w:pPr>
        <w:pStyle w:val="Normal"/>
        <w:spacing w:lineRule="auto" w:line="600"/>
        <w:ind w:firstLine="720"/>
        <w:jc w:val="both"/>
        <w:rPr>
          <w:rFonts w:ascii="Arial" w:hAnsi="Arial" w:cs="Arial"/>
        </w:rPr>
      </w:pPr>
      <w:r>
        <w:rPr>
          <w:rFonts w:cs="Arial" w:ascii="Arial" w:hAnsi="Arial"/>
        </w:rPr>
        <w:t>Κατ’ αρχάς, να ξεκινήσω λέγοντας ότι το 30% δεν αποτελεί στόχο. Έχει συμφωνηθεί από το Ευρωπαϊκό Συμβούλιο να πήγαινε η Ευρωπαϊκή Ένωση συνολικά στο 30%, εφόσον και οι άλλες μεγάλες ανεπτυγμένες χώρες συμφωνούσαν να πάνε σε πολύ δεσμευτικές μειώσεις στόχων για την εκπομπή των αερίων του θερμοκηπίου. Και δεν υπάρχει θέμα το 30% να αυξηθεί για το κομμάτι της παραγωγής των Ανανεώσιμων Πηγών Ενέργειας στη χώρα μας για το 2020.</w:t>
      </w:r>
    </w:p>
    <w:p>
      <w:pPr>
        <w:pStyle w:val="Normal"/>
        <w:spacing w:lineRule="auto" w:line="600"/>
        <w:ind w:firstLine="720"/>
        <w:jc w:val="both"/>
        <w:rPr>
          <w:rFonts w:ascii="Arial" w:hAnsi="Arial" w:cs="Arial"/>
        </w:rPr>
      </w:pPr>
      <w:r>
        <w:rPr>
          <w:rFonts w:cs="Arial" w:ascii="Arial" w:hAnsi="Arial"/>
        </w:rPr>
        <w:t>Στο θέμα των ρυπογόνων μονάδων που αναφερθήκατε, ξέρετε πάρα πολύ καλά ότι το Υπουργείο μας έχει ήδη προχωρήσει στην προκήρυξη της «ΠΤΟΛΕΜΑΪΔΑΣ 5» και πολύ σύντομα θα είμαστε έτοιμοι να προκηρύξουμε και νέα λιγνιτική μονάδα, έτσι ώστε να μπορέσουμε να κλείσουμε τις παλιές ρυπογόνες μονάδες. Πράγματι, είναι ένας αγώνας δρόμου για να προλάβουμε το 2013, όπου τα πράγματα στη χώρα μας θα είναι πάρα πολύ δύσκολα με όλο το θέμα του κόστους, που θα έχει η ΔΕΗ να πληρώσει για τους ρύπους.</w:t>
      </w:r>
    </w:p>
    <w:p>
      <w:pPr>
        <w:pStyle w:val="Normal"/>
        <w:spacing w:lineRule="auto" w:line="600"/>
        <w:ind w:firstLine="720"/>
        <w:jc w:val="both"/>
        <w:rPr>
          <w:rFonts w:ascii="Arial" w:hAnsi="Arial" w:cs="Arial"/>
        </w:rPr>
      </w:pPr>
      <w:r>
        <w:rPr>
          <w:rFonts w:cs="Arial" w:ascii="Arial" w:hAnsi="Arial"/>
        </w:rPr>
        <w:t>Σε ό,τι έχει να κάνει με τα έργα της Μεγαλόπολης για το φυσικό αέριο στα οποία αναφερθήκατε, πράγματι είχε γίνει μία πολύ μεγάλη προεργασία από την προηγούμενη κυβέρνηση. Το αναγνωρίζουμε αυτό και συνεχίζουμε την προεργασία αυτή, ώστε πάρα πολύ σύντομα να μπορέσουμε να ξεκινήσουμε –ήδη είμαστε σε συνεννοήσεις με όλους τους αρμόδιους- και να συνεχιστεί το έργο της Μεγαλόπολης σε σχέση με τη μονάδα φυσικού αερίου.</w:t>
      </w:r>
    </w:p>
    <w:p>
      <w:pPr>
        <w:pStyle w:val="Normal"/>
        <w:spacing w:lineRule="auto" w:line="600"/>
        <w:ind w:firstLine="720"/>
        <w:jc w:val="both"/>
        <w:rPr>
          <w:rFonts w:ascii="Arial" w:hAnsi="Arial" w:cs="Arial"/>
        </w:rPr>
      </w:pPr>
      <w:r>
        <w:rPr>
          <w:rFonts w:cs="Arial" w:ascii="Arial" w:hAnsi="Arial"/>
        </w:rPr>
        <w:t xml:space="preserve">Σε σχέση τώρα με το υδροηλεκτρικό της Μεσοχώρας στο οποίο αναφερθήκατε, πράγματι –και είναι έτσι- στηρίζουμε το έργο. Θα έπρεπε το έργο αυτό –και το λέω εγώ, που ξέρετε τι στάση έχω πάρει στο θέμα της εκτροπής του Αχελώου- να διαχωριστεί πλήρως από το υπόλοιπο κομμάτι της εκτροπής. Είναι σχεδόν ολοκληρωμένο στο 100%. </w:t>
      </w:r>
    </w:p>
    <w:p>
      <w:pPr>
        <w:pStyle w:val="Normal"/>
        <w:spacing w:lineRule="auto" w:line="600"/>
        <w:ind w:firstLine="720"/>
        <w:jc w:val="both"/>
        <w:rPr>
          <w:rFonts w:ascii="Arial" w:hAnsi="Arial" w:cs="Arial"/>
        </w:rPr>
      </w:pPr>
      <w:r>
        <w:rPr>
          <w:rFonts w:cs="Arial" w:ascii="Arial" w:hAnsi="Arial"/>
        </w:rPr>
        <w:t>Το ερώτημα είναι ότι αφού ήταν από το 2001, γιατί δεν έγινε μέχρι σήμερα. Ένας από τους λόγους για τους οποίους δεν έγινε, είναι γιατί δεν υπήρξαν ποτέ ολοκληρωμένες μελέτες, όπως επιβάλλει αυτή τη στιγμή η Ευρωπαϊκή Περιβαλλοντική Νομοθεσία, Μελετών Διαχείρισης για τις λεκάνες απορροής ποταμών. Αυτό είναι που μας εμποδίζει αυτή τη στιγμή να ξεχωρίσουμε το έργο και να το σπάσουμε από τα έργα της εκτροπής. Από τα πρώτα πράγματα που κάναμε, όταν αναλάβαμε ως Κυβέρνηση, ήταν να προκηρύξουμε τις ολοκληρωμένες διαχειριστικές μελέτες με βάση τη νέα ευρωπαϊκή οδηγία. Αυτό προσπαθούμε να αντιμετωπίσουμε και πιστεύουμε ότι στο συντομότερο δυνατό χρονικό διάστημα θα το αντιμετωπίσουμε.</w:t>
      </w:r>
    </w:p>
    <w:p>
      <w:pPr>
        <w:pStyle w:val="Normal"/>
        <w:spacing w:lineRule="auto" w:line="600"/>
        <w:ind w:firstLine="720"/>
        <w:jc w:val="both"/>
        <w:rPr/>
      </w:pPr>
      <w:r>
        <w:rPr>
          <w:rFonts w:cs="Arial" w:ascii="Arial" w:hAnsi="Arial"/>
        </w:rPr>
        <w:t xml:space="preserve">Θα αναφέρω κάποια στοιχεία για το έργο. Η ενέργεια που θα προκύψει, πράγματι, θα είναι ισοδύναμη με 360 </w:t>
      </w:r>
      <w:r>
        <w:rPr>
          <w:rFonts w:cs="Arial" w:ascii="Arial" w:hAnsi="Arial"/>
          <w:lang w:val="en-US"/>
        </w:rPr>
        <w:t>GW</w:t>
      </w:r>
      <w:r>
        <w:rPr>
          <w:rFonts w:cs="Arial" w:ascii="Arial" w:hAnsi="Arial"/>
        </w:rPr>
        <w:t xml:space="preserve"> περίπου, θα συνεπάγεται μία αύξηση περίπου του 8% της υδροηλεκτρικής παραγωγής της χώρας μας και θα έχει ένα όφελος περίπου 30 εκατομμύρια ευρώ, ετησίως. Το έργο θα λειτουργήσει αμέσως μόλις απεμπλακεί η υπόθεση από το Συμβούλιο της Επικρατείας. Στο σχέδιο δράσης που έχουμε στείλει στην Ευρωπαϊκή Επιτροπή για το πώς θα φτάσουμε τους στόχους του 20-20-20, το έργο αυτό έχει προβλεφθεί να λειτουργεί αρχές του 2012.</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ώρα με την ανοχή της κυρίας Υπουργού και του συναδέλφου του κ. Παρασύρη να διευκολύνουμε τον κύριο Υπουργό Εργασίας. Άλλωστε η παρουσία σας εδώ, κυρία Υπουργέ, είναι ευχάριστη, οπότε θα παραμείνετε λίγο ακόμα.</w:t>
      </w:r>
    </w:p>
    <w:p>
      <w:pPr>
        <w:pStyle w:val="Normal"/>
        <w:spacing w:lineRule="auto" w:line="600"/>
        <w:ind w:firstLine="720"/>
        <w:jc w:val="both"/>
        <w:rPr>
          <w:rFonts w:ascii="Arial" w:hAnsi="Arial" w:cs="Arial"/>
        </w:rPr>
      </w:pPr>
      <w:r>
        <w:rPr>
          <w:rFonts w:cs="Arial" w:ascii="Arial" w:hAnsi="Arial"/>
        </w:rPr>
        <w:t>Θα συνεχίσουμε με την τρίτη με αριθμό 1048/12-07-2010 επίκαιρη ερώτηση δευτέρου κύκλου του Βουλευτή του Κομμουνιστικού Κόμματος Ελλάδας κ. Ιωάννη Γκιόκα προς τον Υπουργό Εργασίας και Κοινωνικής Ασφάλισης, σχετικά με την αντιμετώπιση των προβλημάτων των εργαζομένων στην επιχείρηση «ΕΔΡΑΣΗ» Χ. ΨΑΛΛΙΔΑΣ ΑΤΕ στο Κορωπί κ.λπ..</w:t>
      </w:r>
    </w:p>
    <w:p>
      <w:pPr>
        <w:pStyle w:val="Normal"/>
        <w:spacing w:lineRule="auto" w:line="600"/>
        <w:ind w:firstLine="720"/>
        <w:jc w:val="both"/>
        <w:rPr>
          <w:rFonts w:ascii="Arial" w:hAnsi="Arial" w:cs="Arial"/>
        </w:rPr>
      </w:pPr>
      <w:r>
        <w:rPr>
          <w:rFonts w:cs="Arial" w:ascii="Arial" w:hAnsi="Arial"/>
        </w:rPr>
        <w:t>Η επίκαιρη ερώτηση του κ. Γκιόκα έχει ως εξής:</w:t>
      </w:r>
    </w:p>
    <w:p>
      <w:pPr>
        <w:pStyle w:val="Normal"/>
        <w:spacing w:lineRule="auto" w:line="600"/>
        <w:ind w:firstLine="720"/>
        <w:jc w:val="both"/>
        <w:rPr>
          <w:rFonts w:ascii="Arial" w:hAnsi="Arial" w:cs="Arial"/>
        </w:rPr>
      </w:pPr>
      <w:r>
        <w:rPr>
          <w:rFonts w:cs="Arial" w:ascii="Arial" w:hAnsi="Arial"/>
        </w:rPr>
        <w:t>«Έντονη αγανάκτηση και απόγνωση επικρατεί στους εκατοντάδες εργαζόμενους της επιχείρησης «ΕΔΡΑΣΗ» Χ. ΨΑΛΛΙΔΑΣ ΑΤΕ στο Κορωπί, από τη συνεχιζόμενη εδώ και ενάμισι χρόνο καθυστέρηση καταβολής των δεδουλευμένων αποδοχών.</w:t>
      </w:r>
    </w:p>
    <w:p>
      <w:pPr>
        <w:pStyle w:val="Normal"/>
        <w:spacing w:lineRule="auto" w:line="600"/>
        <w:ind w:firstLine="720"/>
        <w:jc w:val="both"/>
        <w:rPr>
          <w:rFonts w:ascii="Arial" w:hAnsi="Arial" w:cs="Arial"/>
        </w:rPr>
      </w:pPr>
      <w:r>
        <w:rPr>
          <w:rFonts w:cs="Arial" w:ascii="Arial" w:hAnsi="Arial"/>
        </w:rPr>
        <w:t>Οι εργαζόμενοι της εταιρείας έχουν αναγκαστεί επανειλημμένα να προχωρήσουν σε επίσχεση εργασίας, προκειμένου κάθε φορά να πάρουν τα δεδουλευμένα τους. Η κατάσταση, όμως, τους τελευταίους μήνες έχει φτάσει στο απροχώρητο. Οι οφειλές από δεδουλευμένα ξεπερνούν τους τέσσερις και φτάνουν ακόμη και τους έξι μήνες!</w:t>
      </w:r>
    </w:p>
    <w:p>
      <w:pPr>
        <w:pStyle w:val="Normal"/>
        <w:spacing w:lineRule="auto" w:line="600"/>
        <w:ind w:firstLine="720"/>
        <w:jc w:val="both"/>
        <w:rPr>
          <w:rFonts w:ascii="Arial" w:hAnsi="Arial" w:cs="Arial"/>
        </w:rPr>
      </w:pPr>
      <w:r>
        <w:rPr>
          <w:rFonts w:cs="Arial" w:ascii="Arial" w:hAnsi="Arial"/>
        </w:rPr>
        <w:t>Η στάση της εργοδοσίας συνοδεύεται τελευταία από «διαρροές» και απειλές για κλείσιμο της εταιρείας, επιδιώκοντας με αυτό τον τρόπο την τρομοκράτηση των εργαζομένων και το σταμάτημα της αγωνιστικής διεκδίκησης των δεδουλευμένων τους. Η διοίκηση της εταιρείας όχι μόνο αθέτησε την γραπτή υπόσχεση που έδωσε πρόσφατα ενώπιον του εκπροσώπου του Υπουργείου Εργασίας, για σταδιακή ως και πλήρη αποπληρωμή όλων των δεδουλευμένων μέχρι το Μάη του 2010, αλλά ταυτόχρονα, κατά παράνομο και προκλητικό τρόπο, προσπαθεί να διαιρέσει τους εργαζόμενους, εξαιρώντας από την καταβολή ενός μέρους των δεδουλευμένων, που αφορούν το Γενάρη του 2010, το κομμάτι των εργαζομένων που συνεχίζει στην επίσχεση εργασίας! Οι ίδιοι εργαζόμενοι, που παρανόμως εξαιρέθηκαν, δέχονται ταυτόχρονα πολύμορφες απειλές για απόλυσή τους, λόγω της άσκησης του παραπάνω αναφαίρετου δικαιώματός τους.</w:t>
      </w:r>
    </w:p>
    <w:p>
      <w:pPr>
        <w:pStyle w:val="Normal"/>
        <w:spacing w:lineRule="auto" w:line="600"/>
        <w:ind w:firstLine="720"/>
        <w:jc w:val="both"/>
        <w:rPr>
          <w:rFonts w:ascii="Arial" w:hAnsi="Arial" w:cs="Arial"/>
        </w:rPr>
      </w:pPr>
      <w:r>
        <w:rPr>
          <w:rFonts w:cs="Arial" w:ascii="Arial" w:hAnsi="Arial"/>
        </w:rPr>
        <w:t>Την ίδια τακτική διαίρεσης των εργαζομένων ακολουθεί η εργοδοσία στα διάφορα εργοτάξια που έχει ανά τη χώρα, ενώ τελευταία προσπαθεί να απαγορεύσει την είσοδο στο χώρο του κλαδικού συνδικάτου των εργαζομένων.</w:t>
      </w:r>
    </w:p>
    <w:p>
      <w:pPr>
        <w:pStyle w:val="Normal"/>
        <w:spacing w:lineRule="auto" w:line="600"/>
        <w:ind w:firstLine="720"/>
        <w:jc w:val="both"/>
        <w:rPr>
          <w:rFonts w:ascii="Arial" w:hAnsi="Arial" w:cs="Arial"/>
        </w:rPr>
      </w:pPr>
      <w:r>
        <w:rPr>
          <w:rFonts w:cs="Arial" w:ascii="Arial" w:hAnsi="Arial"/>
        </w:rPr>
        <w:t>Είναι φανερό ότι η στάση της εργοδοσίας διευκολύνεται από τη γενικότερη κυβερνητική πολιτική, αλλά και την επιδεικνυόμενη αδιαφορία της Κυβέρνησης επί του συγκεκριμένου προβλήματος. Οι εργαζόμενοι δεν ανέχονται, πλέον, τη συνέχιση αυτής της αντιμετώπισης, όταν μάλιστα η παραπάνω επιχείρηση αναλαμβάνει και έργο του δημοσίου, για το οποίο ισχυρίζεται ότι χρωστά στην εταιρεία αρκετά εκατομμύρια ευρώ.</w:t>
      </w:r>
    </w:p>
    <w:p>
      <w:pPr>
        <w:pStyle w:val="Normal"/>
        <w:spacing w:lineRule="auto" w:line="600"/>
        <w:ind w:firstLine="720"/>
        <w:jc w:val="both"/>
        <w:rPr>
          <w:rFonts w:ascii="Arial" w:hAnsi="Arial" w:cs="Arial"/>
        </w:rPr>
      </w:pPr>
      <w:r>
        <w:rPr>
          <w:rFonts w:cs="Arial" w:ascii="Arial" w:hAnsi="Arial"/>
        </w:rPr>
        <w:t>Ερωτάται ο κύριος Υπουργός τι μέτρα θα πάρει για το σταμάτημα της εργοδοτικής αυθαιρεσίας, για την άμεση καταβολή όλων των δεδουλευμένων αποδοχών, για το σταμάτημα των διακρίσεων, καθώς και για τη διασφάλιση των θέσεων εργασίας όλων των εργαζομένων;»</w:t>
      </w:r>
    </w:p>
    <w:p>
      <w:pPr>
        <w:pStyle w:val="Normal"/>
        <w:spacing w:lineRule="auto" w:line="600"/>
        <w:ind w:firstLine="720"/>
        <w:jc w:val="both"/>
        <w:rPr>
          <w:rFonts w:ascii="Arial" w:hAnsi="Arial" w:cs="Arial"/>
        </w:rPr>
      </w:pPr>
      <w:r>
        <w:rPr>
          <w:rFonts w:cs="Arial" w:ascii="Arial" w:hAnsi="Arial"/>
        </w:rPr>
        <w:t>Στην επίκαιρη ερώτηση του κυρίου Βουλευτή θα απαντήσει ο Υπουργός Εργασία και Κοινωνικής Ασφάλισης κ. Ανδρέας Λοβέρδο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Εάν δεν εμπεριείχε τη λέξη «αδιαφορία» -δήθεν- η επίκαιρη ερώτηση, θα ήμουνα πάρα πολύ λιτός στην απάντησή μου, κύριε Πρόεδρε. Δεν θα είμαι, όμως, τόσο λιτός, διότι πρέπει να παρασχεθούν εξηγήσεις, για να αρθούν και οι παρεξηγήσεις που καλλιεργούνται σκόπιμα από την επίκαιρη ερώτηση.</w:t>
      </w:r>
    </w:p>
    <w:p>
      <w:pPr>
        <w:pStyle w:val="Normal"/>
        <w:spacing w:lineRule="auto" w:line="600"/>
        <w:ind w:firstLine="720"/>
        <w:jc w:val="both"/>
        <w:rPr>
          <w:rFonts w:ascii="Arial" w:hAnsi="Arial" w:cs="Arial"/>
        </w:rPr>
      </w:pPr>
      <w:r>
        <w:rPr>
          <w:rFonts w:cs="Arial" w:ascii="Arial" w:hAnsi="Arial"/>
        </w:rPr>
        <w:t xml:space="preserve">Εγώ θέλω να καταγράψω, κύριε Πρόεδρε, και να καταθέσω στα Πρακτικά τι έχουμε κάνει ως αρμόδιο Υπουργείο. </w:t>
      </w:r>
    </w:p>
    <w:p>
      <w:pPr>
        <w:pStyle w:val="Normal"/>
        <w:spacing w:lineRule="auto" w:line="600"/>
        <w:ind w:firstLine="720"/>
        <w:jc w:val="both"/>
        <w:rPr>
          <w:rFonts w:ascii="Arial" w:hAnsi="Arial" w:cs="Arial"/>
        </w:rPr>
      </w:pPr>
      <w:r>
        <w:rPr>
          <w:rFonts w:cs="Arial" w:ascii="Arial" w:hAnsi="Arial"/>
        </w:rPr>
        <w:t xml:space="preserve">Ως αρμόδιο Υπουργείο έχουμε κάνει μία απόπειρα συμφιλίωσης, όπως κάνουμε σε εκατοντάδες περιπτώσεις όπου η στάση του Υπουργείου Εργασίας είναι στάση υπέρ αυτού, που έχει δίκιο. Και αυτός που έχει δίκιο, στις περιπτώσεις καθυστέρησης δεδουλευμένων, είναι ο εργαζόμενος. </w:t>
      </w:r>
    </w:p>
    <w:p>
      <w:pPr>
        <w:pStyle w:val="Normal"/>
        <w:spacing w:lineRule="auto" w:line="600"/>
        <w:ind w:firstLine="720"/>
        <w:jc w:val="both"/>
        <w:rPr>
          <w:rFonts w:ascii="Arial" w:hAnsi="Arial" w:cs="Arial"/>
        </w:rPr>
      </w:pPr>
      <w:r>
        <w:rPr>
          <w:rFonts w:cs="Arial" w:ascii="Arial" w:hAnsi="Arial"/>
        </w:rPr>
        <w:t>Καταθέτω, λοιπόν, το Πρακτικό συμφιλίωσης που έχουμε στο Υπουργείο Εργασίας, όπου εμείς, το Σωματείο των εργαζομένων, εκπρόσωποι των εργαζομένων και της εταιρείας προσπαθήσαμε να δοθεί μια λύση.</w:t>
      </w:r>
    </w:p>
    <w:p>
      <w:pPr>
        <w:pStyle w:val="Normal"/>
        <w:spacing w:lineRule="auto" w:line="600"/>
        <w:ind w:firstLine="720"/>
        <w:jc w:val="both"/>
        <w:rPr/>
      </w:pPr>
      <w:r>
        <w:rPr>
          <w:rFonts w:cs="Arial" w:ascii="Arial" w:hAnsi="Arial"/>
        </w:rPr>
        <w:t>(Στο σημείο αυτό ο Υπουργός Εργασίας και Κοινωνικής Ασφάλισ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μείς υποστηρίξαμε, μαζί με τον εκπρόσωπο των εργαζομένων, ότι η εταιρεία χωρίς καμμία διάκριση, συνδικαλιζομένων ή μη ή οποιαδήποτε άλλη διάκριση, πρέπει να καταβάλει αμέσως τα δεδουλευμένα.</w:t>
      </w:r>
    </w:p>
    <w:p>
      <w:pPr>
        <w:pStyle w:val="Normal"/>
        <w:spacing w:lineRule="auto" w:line="600"/>
        <w:ind w:firstLine="720"/>
        <w:jc w:val="both"/>
        <w:rPr>
          <w:rFonts w:ascii="Arial" w:hAnsi="Arial" w:cs="Arial"/>
        </w:rPr>
      </w:pPr>
      <w:r>
        <w:rPr>
          <w:rFonts w:cs="Arial" w:ascii="Arial" w:hAnsi="Arial"/>
        </w:rPr>
        <w:t>Ακόμη, η Επιθεώρηση Εργασίας, η αρμόδια Περιφερειακή Διεύθυνση Ανατολικής Αττικής, της Κοινωνικής Επιθεώρησης έκανε μήνυση για τις καθυστερήσεις αυτές εναντίον της εταιρείας και ακόμη επέβαλε πρόστιμο 30.000 ευρώ. Αντίστοιχο δε, πρόστιμο έχει επιβληθεί στην ίδια εταιρεία το Μάιο του 2009. Δηλαδή, έχουμε 30.000 ευρώ φέτος και 20.000 ευρώ το Μάιο του 2009. Το καταθέτω κι αυτό για τα Πρακτικά.</w:t>
      </w:r>
    </w:p>
    <w:p>
      <w:pPr>
        <w:pStyle w:val="Normal"/>
        <w:spacing w:lineRule="auto" w:line="600"/>
        <w:ind w:firstLine="720"/>
        <w:jc w:val="both"/>
        <w:rPr/>
      </w:pPr>
      <w:r>
        <w:rPr>
          <w:rFonts w:cs="Arial" w:ascii="Arial" w:hAnsi="Arial"/>
        </w:rPr>
        <w:t>(Στο σημείο αυτό ο Υπουργός Εργασίας και Κοινωνικής Ασφάλισ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αρωτιέμαι, όταν ένα Υπουργείο κάνει την δουλειά του στα όρια του νόμου, πώς ένας Βουλευτής της Εθνικής Αντιπροσωπείας μιλάει για αδιαφορία. Τι υπαινίσσεται; Και σε τελευταία ανάλυση, τι θα έκανε ο συνάδελφος αν ήταν Υπουργός Εργασίας; Τι προτείνει το κόμμα του να γίνεται σε αυτές τις περιπτώσεις; Τι πρέπει να κάνουμε, αλλάζοντας ίσως τη νομοθεσία. </w:t>
      </w:r>
    </w:p>
    <w:p>
      <w:pPr>
        <w:pStyle w:val="Normal"/>
        <w:spacing w:lineRule="auto" w:line="600"/>
        <w:ind w:firstLine="720"/>
        <w:jc w:val="both"/>
        <w:rPr>
          <w:rFonts w:ascii="Arial" w:hAnsi="Arial" w:cs="Arial"/>
        </w:rPr>
      </w:pPr>
      <w:r>
        <w:rPr>
          <w:rFonts w:cs="Arial" w:ascii="Arial" w:hAnsi="Arial"/>
        </w:rPr>
        <w:t>Αφού μπαίνει στον κόπο να κάνει αυτή την κριτική, να μας πει και τι ακόμη να κάνουμε. Να κλείνουμε όλες τις εταιρείες; Να κυνηγάμε, να φυλακίζουμε τους εργοδότες; Πώς θα έχουν οι εργαζόμενοι δουλειά την επόμενη μέρα; Έχετε πάρει θέση, εάν είστε κατά ή υπέρ της επιχειρηματικότητας; Πού θα ζήσουν οι άνθρωποι, πού θα δουλέψουν; Όλοι στο δημόσιο θα προσληφθούν; Αυτά τα πράγματα δεν γίνονται.</w:t>
      </w:r>
    </w:p>
    <w:p>
      <w:pPr>
        <w:pStyle w:val="Normal"/>
        <w:spacing w:lineRule="auto" w:line="600"/>
        <w:ind w:firstLine="720"/>
        <w:jc w:val="both"/>
        <w:rPr>
          <w:rFonts w:ascii="Arial" w:hAnsi="Arial" w:cs="Arial"/>
        </w:rPr>
      </w:pPr>
      <w:r>
        <w:rPr>
          <w:rFonts w:cs="Arial" w:ascii="Arial" w:hAnsi="Arial"/>
        </w:rPr>
        <w:t>Το να ρωτήσετε τον Υπουργό Εργασίας αν έκανε τα νόμιμα, το καταλαβαίνω. Και στην περίπτωση που έκανε τα νόμιμα, όπως σε αυτή και σε όλες τις περιπτώσεις, να μας πιστώσετε και με κάτι: ότι κάνουμε τη δουλειά μας. Να μας πείτε ότι η νομοθεσία έχει το τάδε κενό και πρέπει να το συμπληρώσετε, προκειμένου να ασκείτε καλύτερα τα καθήκοντά σας και αυτό ευπρόσδεκτο είναι. Αλλά να μιλάτε για αδιαφορία, είναι προσβλητικό, αλλά και ατελέσφορο. Πού οδηγείτε τα πράγματα; Πού οδηγείτε τη σκέψη σ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συνάδελφε, σας ενημερώνω και ως εκ περισσού, δηλαδή, γιατί τα ξέρετε. Αλλά, εν πάση περιπτώσει, ας το πω για τους υπολοίπους συναδέλφους, που αναζητούν λύση στα προβλήματα, ότι εμείς ξέρουμε ότι το Σώμα Επιθεώρησης Εργασίας έχει προβλήματα. Φροντίσαμε με διάταξη, η οποία συμπεριλήφθηκε στο ασφαλιστικό και ψηφίστηκε, να μεταφέρουμε προσωπικό από την καταργηθείσα ανώνυμη εταιρεία «ΟΛΥΜΠΙΑΚΟ ΧΩΡΙΟ», κύριε Πρόεδρε, προνομιακά στο Σώμα Επιθεώρησης Εργασίας και στο ΙΚΑ.</w:t>
      </w:r>
    </w:p>
    <w:p>
      <w:pPr>
        <w:pStyle w:val="Normal"/>
        <w:spacing w:lineRule="auto" w:line="600"/>
        <w:ind w:firstLine="720"/>
        <w:jc w:val="both"/>
        <w:rPr>
          <w:rFonts w:ascii="Arial" w:hAnsi="Arial" w:cs="Arial"/>
        </w:rPr>
      </w:pPr>
      <w:r>
        <w:rPr>
          <w:rFonts w:cs="Arial" w:ascii="Arial" w:hAnsi="Arial"/>
        </w:rPr>
        <w:t xml:space="preserve">Καταψηφίσατε και αυτή τη διάταξη, όπως καταψηφίσατε και τις διατάξεις του ασφαλιστικού για τη διαδοχική ασφάλιση, που λύνουν προβλήματα δεκαετιών, τις διατάξεις για τους διαβητικούς και τόσα άλλα που είχε το σχέδιο νόμου για το ασφαλιστικό. Τα καταψηφίσατε και αυτά. </w:t>
      </w:r>
    </w:p>
    <w:p>
      <w:pPr>
        <w:pStyle w:val="Normal"/>
        <w:spacing w:lineRule="auto" w:line="600"/>
        <w:ind w:firstLine="720"/>
        <w:jc w:val="both"/>
        <w:rPr>
          <w:rFonts w:ascii="Arial" w:hAnsi="Arial" w:cs="Arial"/>
        </w:rPr>
      </w:pPr>
      <w:r>
        <w:rPr>
          <w:rFonts w:cs="Arial" w:ascii="Arial" w:hAnsi="Arial"/>
        </w:rPr>
        <w:t xml:space="preserve">Ωστόσο, εμείς το χρέος μας το κάναμε και, κύριε Πρόεδρε, την επόμενη εβδομάδα θα προτείνουμε στη Βουλή να συγκληθεί η Επιτροπή Κοινωνικών Υποθέσεων, για να κάνει κοινοβουλευτική διαβούλευση για το σχέδιο νόμου περί επανασύστασης του Σώματος Επιθεώρησης Εργασίας, για το οποίο στις 11 η ώρα έχω σχετική νομοπαρασκευαστική επιτροπή, εξ ου και ζήτησα από την κυρία συνάδελφο να μου επιτρέψει να προηγηθώ. </w:t>
      </w:r>
    </w:p>
    <w:p>
      <w:pPr>
        <w:pStyle w:val="Normal"/>
        <w:spacing w:lineRule="auto" w:line="600"/>
        <w:ind w:firstLine="720"/>
        <w:jc w:val="both"/>
        <w:rPr>
          <w:rFonts w:ascii="Arial" w:hAnsi="Arial" w:cs="Arial"/>
        </w:rPr>
      </w:pPr>
      <w:r>
        <w:rPr>
          <w:rFonts w:cs="Arial" w:ascii="Arial" w:hAnsi="Arial"/>
        </w:rPr>
        <w:t xml:space="preserve">Άρα, όταν κάποιος ασκεί τα καθήκοντά του, με όση συνέπεια μπορεί να έχει, δεν μπορεί να μιλάτε τόσο εύκολα για αδιαφορ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ιν δώσω το λόγο στον κ. Γκιόκα, να κάνω μια ανακοίνωση. </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πτά μαθήτριες και μαθητές και δύο εκπαιδευτικοί από το Κέντρο Ημέρας Ζεφυρίου Μενιδίου για τους Ρομ.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τώρα έχει ο κ. Ιωάννης Γκιόκας, για να αναπτύξει την ερώτησή του.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Με συγχωρείτε, κύριε Υπουργέ, αλλά μόνο σε αδιαφορία μπορούμε να αποδώσουμε το γεγονός ότι εδώ και έξι μήνες όχι απλά συνεχίζονται, αλλά οξύνονται τα προβλήματα των εργαζομένων στη συγκεκριμένη επιχείρηση. </w:t>
      </w:r>
    </w:p>
    <w:p>
      <w:pPr>
        <w:pStyle w:val="Normal"/>
        <w:spacing w:lineRule="auto" w:line="600"/>
        <w:ind w:firstLine="720"/>
        <w:jc w:val="both"/>
        <w:rPr>
          <w:rFonts w:ascii="Arial" w:hAnsi="Arial" w:cs="Arial"/>
        </w:rPr>
      </w:pPr>
      <w:r>
        <w:rPr>
          <w:rFonts w:cs="Arial" w:ascii="Arial" w:hAnsi="Arial"/>
        </w:rPr>
        <w:t xml:space="preserve">Το συνδικάτο μετάλλου της περιοχής επανειλημμένα έχει απασχοληθεί με τη συγκεκριμένη επιχείρηση, που μεθοδευμένα και κατ’ επανάληψη παραβιάζει και καταστρατηγεί αυτήν την ανεπαρκή εργατική νομοθεσία και τα δικαιώματα των εργαζομένων και με την άρνηση καταβολής δεδουλευμένων, που φθάνουν από τέσσερις έως έξι μήνες και με απειλές προς τους εργαζομένους που φθάνουν σε επίσχεση εργασίας και με διάφορες άλλες τακτικές, όπως το να εξαιρούνται εργαζόμενοι από την πληρωμή, οι οποίοι διεκδικούν τα δεδουλευμένα τους. </w:t>
      </w:r>
    </w:p>
    <w:p>
      <w:pPr>
        <w:pStyle w:val="Normal"/>
        <w:spacing w:lineRule="auto" w:line="600"/>
        <w:ind w:firstLine="720"/>
        <w:jc w:val="both"/>
        <w:rPr>
          <w:rFonts w:ascii="Arial" w:hAnsi="Arial" w:cs="Arial"/>
        </w:rPr>
      </w:pPr>
      <w:r>
        <w:rPr>
          <w:rFonts w:cs="Arial" w:ascii="Arial" w:hAnsi="Arial"/>
        </w:rPr>
        <w:t xml:space="preserve">Σήμερα, αυτήν την περίοδο που μιλάμε, το σύνολο των εργαζομένων τελεί σε επίσχεση εργασίας, γιατί η κατάσταση έχει φθάσει στο απροχώρητο και γιατί τα προβλήματα και οι δυσκολίες των εργαζομένων οξύνονται συνεχώς. </w:t>
      </w:r>
    </w:p>
    <w:p>
      <w:pPr>
        <w:pStyle w:val="Normal"/>
        <w:spacing w:lineRule="auto" w:line="600"/>
        <w:ind w:firstLine="720"/>
        <w:jc w:val="both"/>
        <w:rPr>
          <w:rFonts w:ascii="Arial" w:hAnsi="Arial" w:cs="Arial"/>
        </w:rPr>
      </w:pPr>
      <w:r>
        <w:rPr>
          <w:rFonts w:cs="Arial" w:ascii="Arial" w:hAnsi="Arial"/>
        </w:rPr>
        <w:t xml:space="preserve">Μάλιστα, κύριε Υπουργέ, ακόμη μεγαλύτερη ανησυχία έχει προκαλέσει το γεγονός ότι σύμφωνα με πρόσφατη εξέλιξη, η συγκεκριμένη επιχείρηση κατέθεσε αίτηση υπαγωγής στη διαδικασία συνδιαλλαγής του άρθρου 99 του ν. 3588/2007, σε συνδυασμό με την εκπόνηση νέου επιχειρησιακού σχεδίου. </w:t>
      </w:r>
    </w:p>
    <w:p>
      <w:pPr>
        <w:pStyle w:val="Normal"/>
        <w:spacing w:lineRule="auto" w:line="600"/>
        <w:ind w:firstLine="720"/>
        <w:jc w:val="both"/>
        <w:rPr>
          <w:rFonts w:ascii="Arial" w:hAnsi="Arial" w:cs="Arial"/>
        </w:rPr>
      </w:pPr>
      <w:r>
        <w:rPr>
          <w:rFonts w:cs="Arial" w:ascii="Arial" w:hAnsi="Arial"/>
        </w:rPr>
        <w:t xml:space="preserve">Ξέρετε πάρα πολύ καλά, κύριε Υπουργέ, και από παραδείγματα άλλων επιχειρήσεων, που έχουν υπαχθεί στο συγκεκριμένο άρθρο, ότι αυτοί που την πληρώνουν από τη χρησιμοποίηση τέτοιων ρυθμίσεων είναι οι εργαζόμενοι. Γιατί μιλάμε για ένα άρθρο το οποίο αντιμετωπίζει τους εργαζόμενους ως πιστωτές. Δεν έχουν καμμία προνομιακή αντιμετώπιση και επί της ουσίας εκμηδενίζεται όποιο προνόμιο στις εργατικές απαιτήσεις που υπήρχαν. </w:t>
      </w:r>
    </w:p>
    <w:p>
      <w:pPr>
        <w:pStyle w:val="Normal"/>
        <w:spacing w:lineRule="auto" w:line="600"/>
        <w:ind w:firstLine="720"/>
        <w:jc w:val="both"/>
        <w:rPr>
          <w:rFonts w:ascii="Arial" w:hAnsi="Arial" w:cs="Arial"/>
        </w:rPr>
      </w:pPr>
      <w:r>
        <w:rPr>
          <w:rFonts w:cs="Arial" w:ascii="Arial" w:hAnsi="Arial"/>
        </w:rPr>
        <w:t xml:space="preserve">Μιλάμε πρακτικά για να μας καταλαβαίνει και ο κόσμος. Τόσο όσον αφορά τους εργαζόμενους, όσο και τα ασφαλιστικά ταμεία δεν πρόκειται να πάρουν ούτε ένα ευρώ όσο η επιχείρηση τελεί υπό την ισχύ του συγκεκριμένου άρθρου. Και μετά λέμε γιατί δημιουργούνται προβλήματα στα ασφαλιστικά ταμεία. </w:t>
      </w:r>
    </w:p>
    <w:p>
      <w:pPr>
        <w:pStyle w:val="Normal"/>
        <w:spacing w:lineRule="auto" w:line="600"/>
        <w:ind w:firstLine="720"/>
        <w:jc w:val="both"/>
        <w:rPr>
          <w:rFonts w:ascii="Arial" w:hAnsi="Arial" w:cs="Arial"/>
        </w:rPr>
      </w:pPr>
      <w:r>
        <w:rPr>
          <w:rFonts w:cs="Arial" w:ascii="Arial" w:hAnsi="Arial"/>
        </w:rPr>
        <w:t>Εμείς, κύριε Υπουργέ, ως Κομμουνιστικό Κόμμα Ελλάδας, κάναμε ό,τι μπορούσαμε να κάνουμε και θα συνεχίσουμε ό,τι ήμασταν υποχρεωμένοι να κάνουμε. Ξέρουμε πάρα πολύ καλά ότι και το συνδικάτο μετάλλου και το ΠΑΜΕ έχουν επανειλημμένα συναντηθεί και με εκπροσώπους του Υπουργείου Εργασίας και έχουν στηρίξει τους εργαζόμενους και στην Επιθεώρηση Εργασίας και αλλού. Το θέμα είναι τι θα κάνει η Κυβέρνηση για την αντιμετώπιση αυτής της κατάστασης.</w:t>
      </w:r>
    </w:p>
    <w:p>
      <w:pPr>
        <w:pStyle w:val="Normal"/>
        <w:spacing w:lineRule="auto" w:line="600"/>
        <w:ind w:firstLine="720"/>
        <w:jc w:val="both"/>
        <w:rPr>
          <w:rFonts w:ascii="Arial" w:hAnsi="Arial" w:cs="Arial"/>
        </w:rPr>
      </w:pPr>
      <w:r>
        <w:rPr>
          <w:rFonts w:cs="Arial" w:ascii="Arial" w:hAnsi="Arial"/>
        </w:rPr>
        <w:t xml:space="preserve">Πολύ περισσότερο, κύριε Υπουργέ, που ένας από τους λόγους που επικαλείται η επιχείρηση για τη μη καταβολή των δεδουλευμένων είναι το χρέος που έχει προς αυτή το ελληνικό δημόσιο από έργα που έχουν εκτελέσει στο παρελθόν. </w:t>
      </w:r>
    </w:p>
    <w:p>
      <w:pPr>
        <w:pStyle w:val="Normal"/>
        <w:spacing w:lineRule="auto" w:line="600"/>
        <w:ind w:firstLine="720"/>
        <w:jc w:val="both"/>
        <w:rPr/>
      </w:pPr>
      <w:r>
        <w:rPr>
          <w:rFonts w:cs="Arial" w:ascii="Arial" w:hAnsi="Arial"/>
        </w:rPr>
        <w:t xml:space="preserve">Εδώ πραγματικά αναρωτιόμαστε πώς η Κυβέρνηση καμαρώνει για τη μείωση των ελλειμμάτων, για τα συγχαρητήρια που παίρνει από τα διεθνή </w:t>
      </w:r>
      <w:r>
        <w:rPr>
          <w:rFonts w:cs="Arial" w:ascii="Arial" w:hAnsi="Arial"/>
          <w:lang w:val="en-US"/>
        </w:rPr>
        <w:t>fora</w:t>
      </w:r>
      <w:r>
        <w:rPr>
          <w:rFonts w:cs="Arial" w:ascii="Arial" w:hAnsi="Arial"/>
        </w:rPr>
        <w:t xml:space="preserve">, όταν δεν έχουν καταβληθεί δαπάνες από τις οποίες εξαρτάται η πληρωμή των εργαζομένων. </w:t>
      </w:r>
    </w:p>
    <w:p>
      <w:pPr>
        <w:pStyle w:val="Normal"/>
        <w:spacing w:lineRule="auto" w:line="600"/>
        <w:ind w:firstLine="720"/>
        <w:jc w:val="both"/>
        <w:rPr>
          <w:rFonts w:ascii="Arial" w:hAnsi="Arial" w:cs="Arial"/>
        </w:rPr>
      </w:pPr>
      <w:r>
        <w:rPr>
          <w:rFonts w:cs="Arial" w:ascii="Arial" w:hAnsi="Arial"/>
        </w:rPr>
        <w:t xml:space="preserve">Εμείς, κύριε Υπουργέ, θεωρούμε και, δυστυχώς, προβλέπουμε ότι προβλήματα και φαινόμενα σαν αυτά που αντιμετωπίζει η επιχείρηση «ΕΔΡΑΣΗ» θα οξυνθούν το επόμενο διάστημα, γιατί η δική σας πολιτική, η δική σας γραμμή της επίθεσης στο εισόδημα, στις εργασιακές σχέσεις, στα κοινωνικά και ασφαλιστικά δικαιώματα είναι αυτή που και ενθαρρύνει και αποθρασύνει την εργοδοσία και για την εξασφάλιση της κερδοφορίας τους και για την ανταγωνιστικότητά τους και για την υλοποίηση της συγκέντρωσης και συγκεντροποίησης του κεφαλαίου, ιδιαίτερα στο χώρο των κατασκευών, σε βάρος, βέβαια, των εργαζομέν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λοκληρώστε, κύριε Γκιόκ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Ζητάμε, λοιπόν –και τελειώνω- από την Κυβέρνηση συγκεκριμένες δεσμεύσεις και συγκεκριμένα μέτρα, ώστε και να διασφαλιστούν οι θέσεις εργασίας και να καταβληθούν τα δεδουλευμένα και, βέβαια, να μπορούν οι οικογένειες να ζήσουν με αξιοπρέπεια, ιδιαίτερα εν όψει των διακοπ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Υπουργός Εργασίας και Κοινωνικής Ασφάλισης κ. Ανδρέας Λοβέρδος έχει το λόγο.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Δεν έχω να πω τίποτα περισσότερο απ’ ό,τι είπα στην πρώτη μου ομιλία. Ίσως και με άλλη περίπτωση που αφορούσε –νομίζω- την Εργατική Εστία και για την οποία είχαμε συναντηθεί στον κοινοβουλευτικό έλεγχο προσπαθώ να αποδείξω προς κάθε πλευρά ότι απαντάω κυριολεκτώντας και δεν κάνω κοινοβουλευτικά παιχνίδια στον κοινοβουλευτικό έλεγχο. Σέβομαι κάθε συνάδελφο και κάθε συναδέλφισσα. Συνεπώς, ό,τι είχα να πω το είπα. </w:t>
      </w:r>
    </w:p>
    <w:p>
      <w:pPr>
        <w:pStyle w:val="Normal"/>
        <w:spacing w:lineRule="auto" w:line="600"/>
        <w:ind w:firstLine="720"/>
        <w:jc w:val="both"/>
        <w:rPr>
          <w:rFonts w:ascii="Arial" w:hAnsi="Arial" w:cs="Arial"/>
        </w:rPr>
      </w:pPr>
      <w:r>
        <w:rPr>
          <w:rFonts w:cs="Arial" w:ascii="Arial" w:hAnsi="Arial"/>
        </w:rPr>
        <w:t xml:space="preserve">Όμως, είπατε κάτι στην ομιλία σας που με ευαισθητοποιεί. Είπατε ότι το ελληνικό δημόσιο οφείλει.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ίναι ένα επιχείρημα της επιχείρησης.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Ναι, είναι ένα επιχείρημα της επιχείρησης. Εγώ δεν θέλω να μην απαντήσω σε αυτό. Όμως, δεν είμαι ο αρμόδιος Υπουργός.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Δίπλα σας είναι ο αρμόδιος Υπουργός.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Τον ρώτησα, επειδή είχα την τύχη να είναι εδώ, και μου ανέφερε ο συνάδελφος κ. Σαχινίδης ότι καμμία οφειλή δεν έχει το Υπουργείο του. </w:t>
      </w:r>
    </w:p>
    <w:p>
      <w:pPr>
        <w:pStyle w:val="Normal"/>
        <w:spacing w:lineRule="auto" w:line="600"/>
        <w:ind w:firstLine="720"/>
        <w:jc w:val="both"/>
        <w:rPr>
          <w:rFonts w:ascii="Arial" w:hAnsi="Arial" w:cs="Arial"/>
        </w:rPr>
      </w:pPr>
      <w:r>
        <w:rPr>
          <w:rFonts w:cs="Arial" w:ascii="Arial" w:hAnsi="Arial"/>
        </w:rPr>
        <w:t xml:space="preserve">Εν πάση περιπτώσει, συνολικά η Κυβέρνηση με ενημερώνει ότι έχει πάρει την απόφαση να εξαλειφθούν όσο το δυνατόν συντομότερα όλες οι οφειλές για έργα προς κοινωνικούς φορείς ή προς επιχειρήσεις. </w:t>
      </w:r>
    </w:p>
    <w:p>
      <w:pPr>
        <w:pStyle w:val="Normal"/>
        <w:spacing w:lineRule="auto" w:line="600"/>
        <w:ind w:firstLine="720"/>
        <w:jc w:val="both"/>
        <w:rPr>
          <w:rFonts w:ascii="Arial" w:hAnsi="Arial" w:cs="Arial"/>
        </w:rPr>
      </w:pPr>
      <w:r>
        <w:rPr>
          <w:rFonts w:cs="Arial" w:ascii="Arial" w:hAnsi="Arial"/>
        </w:rPr>
        <w:t xml:space="preserve">Συνεπώς στο μέτρο που προβάλλεται αυτό το επιχείρημα, η απάντησή μου δεν μπορεί να είναι σαφής και σας παρακαλώ να μου δώσετε την ευκαιρία να επανέλθω. Αν θέλετε, να ξανακαταθέσετε αυτό το ερώτημα με αυτό το περιεχόμενο.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άντως υπήρχε στην επίκαιρη ερώτηση, κύριε Υπουργέ.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Δηλαδή το περιεχόμενο της καθυστέρησης καταβολής οφειλομένων εκ μέρους του δημοσίου είναι θέμα. Όμως, δεν ήταν θέμα όλα τα προηγούμενα τα οποία αναφέρατε περί αδιαφορίας. Εμείς στο Υπουργείο στο πλαίσιο των αρμοδιοτήτων μας κάνουμε το χρέος μας. </w:t>
      </w:r>
    </w:p>
    <w:p>
      <w:pPr>
        <w:pStyle w:val="Normal"/>
        <w:spacing w:lineRule="auto" w:line="600"/>
        <w:ind w:firstLine="720"/>
        <w:jc w:val="both"/>
        <w:rPr>
          <w:rFonts w:ascii="Arial" w:hAnsi="Arial" w:cs="Arial"/>
        </w:rPr>
      </w:pPr>
      <w:r>
        <w:rPr>
          <w:rFonts w:cs="Arial" w:ascii="Arial" w:hAnsi="Arial"/>
        </w:rPr>
        <w:t xml:space="preserve">Επί τη ευκαιρία, μια και έχω το λόγο, κύριε Υπουργέ, χωρίς να παραβιάσω καθόλου το χρόνο που μου δίνει ο Κανονισμός, θέλω να κάνω μια αναφορά στον τρέχοντα δημόσιο διάλογο για τον Οργανισμό Εργατικής Κατοικίας και ειδικότερα για τη συζήτηση που γίνεται εάν ο οργανισμός σταμάτησε τα προγράμματα επιχορήγησης ενοικίου ή επιδότησης για την καταβολή των επιτοκίων σε ό,τι αφορά τα δάνεια για πρώτη κατοικία. </w:t>
      </w:r>
    </w:p>
    <w:p>
      <w:pPr>
        <w:pStyle w:val="Normal"/>
        <w:spacing w:lineRule="auto" w:line="600"/>
        <w:ind w:firstLine="720"/>
        <w:jc w:val="both"/>
        <w:rPr>
          <w:rFonts w:ascii="Arial" w:hAnsi="Arial" w:cs="Arial"/>
        </w:rPr>
      </w:pPr>
      <w:r>
        <w:rPr>
          <w:rFonts w:cs="Arial" w:ascii="Arial" w:hAnsi="Arial"/>
        </w:rPr>
        <w:t xml:space="preserve">Δεν είναι σωστό ότι ο οργανισμός σταμάτησε αυτήν την πολιτική. Δεν πρόκειται να παραλείψουμε να ενισχύσουμε όποιον πολίτη κατέθεσε σχετικό αίτημα και το σχετικό αίτημα αντιμετωπίστηκε θετικά. Δεν θα γυρίσουμε πίσω δηλαδή. Δεν θα δώσουμε αναδρομική ισχύ σε μια πολιτική συμμαζέματος που κάνουμε. </w:t>
      </w:r>
    </w:p>
    <w:p>
      <w:pPr>
        <w:pStyle w:val="Normal"/>
        <w:spacing w:lineRule="auto" w:line="600"/>
        <w:ind w:firstLine="720"/>
        <w:jc w:val="both"/>
        <w:rPr>
          <w:rFonts w:ascii="Arial" w:hAnsi="Arial" w:cs="Arial"/>
        </w:rPr>
      </w:pPr>
      <w:r>
        <w:rPr>
          <w:rFonts w:cs="Arial" w:ascii="Arial" w:hAnsi="Arial"/>
        </w:rPr>
        <w:t xml:space="preserve">Όμως, κυρίες και κύριοι Βουλευτές, ο οργανισμός παραδόθηκε το 2004 στη διακυβέρνηση του τόπου κατά την επιλογή του λαού, με ένα αποθεματικό 650 εκατομμυρίων ευρώ και μας παραδόθηκε με ένα αποθεματικό 250 εκατομμυρίων ευρώ μέσα στο οποίο πρέπει να συμπεριληφθούν και τα προγράμματα του 2010. Δεν βγαίνει πέρα. </w:t>
      </w:r>
    </w:p>
    <w:p>
      <w:pPr>
        <w:pStyle w:val="Normal"/>
        <w:spacing w:lineRule="auto" w:line="600"/>
        <w:ind w:firstLine="720"/>
        <w:jc w:val="both"/>
        <w:rPr>
          <w:rFonts w:ascii="Arial" w:hAnsi="Arial" w:cs="Arial"/>
        </w:rPr>
      </w:pPr>
      <w:r>
        <w:rPr>
          <w:rFonts w:cs="Arial" w:ascii="Arial" w:hAnsi="Arial"/>
        </w:rPr>
        <w:t xml:space="preserve">Και δεν βγαίνει πέρα, γιατί η προηγούμενη διακυβέρνηση όχι ότι έκανε κάτι κακό, υπό την έννοια του αρνητικού ή του σκανδάλου, αλλά γέμισε τον οργανισμό με προγράμματα, χωρίς να υπολογίζει στην ύπαρξη πόρων, με αποτέλεσμα, κύριε Πρόεδρε, να έρθουν τα πράγματα σε ένα σημείο «εμπρός γκρεμός και πίσω ρέμα». Ήταν πράξη ευθύνης να δούμε για το συμμάζεμα του οργανισμού. </w:t>
      </w:r>
    </w:p>
    <w:p>
      <w:pPr>
        <w:pStyle w:val="Normal"/>
        <w:spacing w:lineRule="auto" w:line="600"/>
        <w:ind w:firstLine="720"/>
        <w:jc w:val="both"/>
        <w:rPr/>
      </w:pPr>
      <w:r>
        <w:rPr>
          <w:rFonts w:cs="Arial" w:ascii="Arial" w:hAnsi="Arial"/>
        </w:rPr>
        <w:t xml:space="preserve">Την επόμενη εβδομάδα στη Διαρκή Επιτροπή Κοινωνικών Υποθέσεων θα φέρω όλα τα στοιχεία. Για το συμμάζεμα του οργανισμού δεν θα πρέπει να δεχόμαστε άλλες αιτήσεις -περί αυτού πρόκειται- για ένα μικρό χρονικό διάστημα, το οποίο θα προσδιορίσουμε. Όχι ότι σταματάμε να ικανοποιούμε αυτούς που αποφασίσαμε ως οργανισμός ότι θα ικανοποιήσουμε τα αιτήματά τους, είτε έχουμε αρχίσει να τα ικανοποιούμε είτε δεν έχουμε αρχίσει, αλλά θα τα αρχίζαμε. Σε καμμία περίπτωση. Οι διαμαρτυρίες εδώ είναι άδικες. Είναι, όμως, δίκαιες, όταν αναφέρονται σε αυτά τα αιτήματα που δεν θα δεχθούμε για κάποιο χρονικό διάστημα. </w:t>
      </w:r>
    </w:p>
    <w:p>
      <w:pPr>
        <w:pStyle w:val="Normal"/>
        <w:spacing w:lineRule="auto" w:line="600"/>
        <w:ind w:firstLine="720"/>
        <w:jc w:val="both"/>
        <w:rPr/>
      </w:pPr>
      <w:r>
        <w:rPr>
          <w:rFonts w:cs="Arial" w:ascii="Arial" w:hAnsi="Arial"/>
        </w:rPr>
        <w:t xml:space="preserve">Ο Οργανισμός Εργατικής Κατοικίας, όπως και όλα τα νομικά πρόσωπα που εποπτεύονται από το Υπουργείο Εργασίας, έχει πάρα πολλά προβλήματα, κύριε Πρόεδρε. Προσπαθούμε να δώσουμε λύσεις στα όρια του εφικτού. Μια απεραντολογία στην κριτική, δίχως να μας προτείνετε ποια άλλη διέξοδος θα μπορούσε να υπάρχει, δεν έχει νόημα. </w:t>
      </w:r>
    </w:p>
    <w:p>
      <w:pPr>
        <w:pStyle w:val="Normal"/>
        <w:spacing w:lineRule="auto" w:line="600"/>
        <w:ind w:firstLine="720"/>
        <w:jc w:val="both"/>
        <w:rPr>
          <w:rFonts w:ascii="Arial" w:hAnsi="Arial" w:cs="Arial"/>
        </w:rPr>
      </w:pPr>
      <w:r>
        <w:rPr>
          <w:rFonts w:cs="Arial" w:ascii="Arial" w:hAnsi="Arial"/>
        </w:rPr>
        <w:t xml:space="preserve">Όμως, κύριε Πρόεδρε, σταματώ, γιατί αναλαμβάνω την ευθύνη την επόμενη εβδομάδα στη Διαρκή Επιτροπή Κοινωνικών Υποθέσεων να συζητήσουμε πολύ διεισδυτικά το θέμα του Οργανισμού Εργατικής Κατοικ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κι εμείς τον Υπουργό, κ. Ανδρέα Λοβέδρο.</w:t>
      </w:r>
    </w:p>
    <w:p>
      <w:pPr>
        <w:pStyle w:val="Normal"/>
        <w:spacing w:lineRule="auto" w:line="600"/>
        <w:ind w:firstLine="720"/>
        <w:jc w:val="both"/>
        <w:rPr/>
      </w:pPr>
      <w:r>
        <w:rPr>
          <w:rFonts w:cs="Arial" w:ascii="Arial" w:hAnsi="Arial"/>
        </w:rPr>
        <w:t>Η τέταρτη με αριθμό 1049/12-7-2010 επίκαιρη ερώτηση του πρώτου κύκλου του Βουλευτή του Λαϊκού Ορθόδοξου Συναγερμού κ. Κυριάκου Βελόπουλου προς τον Υπουργό Εσωτερικών, Αποκέντρωσης και Ηλεκτρονικής Διακυβέρνησης, σχετικά με τον διορισμό του Προέδρου της Διεθνούς Εκθέσεως Θεσσαλονίκης, δεν θα συζητηθεί λόγω αναρμοδιότητα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1041/12-7-2010 επίκαιρη ερώτηση του δεύτερου κύκλου του Βουλευτή της Νέας Δημοκρατίας κ. Σιμεών Κεδίκογλου προς τον Υπουργό Υποδομών, Μεταφορών και Δικτύων, σχετικά με την έγκριση άδειας λειτουργίας των ιδιωτικών ΚΤΕΟ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τέταρτη με αριθμό 1050/12-7-2010 επίκαιρη ερώτηση δευτέρου κύκλου του Βουλευτή του Λαϊκού Ορθόδοξου Συναγερμού κ. Κωνσταντίνου Αϊβαλιώτη προς την Υπουργό Οικονομίας, Ανταγωνιστικότητας και Ναυτιλίας, σχετικά με τον εντοπισμό κοιτασμάτων πετρελαίου στη χώρα μας, δεν θα συζητηθεί λόγω αναρμοδιότητα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πρώτη με αριθμό 1037/12-7-2010 επίκαιρη ερώτηση δευτέρου κύκλου του Βουλευτή του Πανελλήνιου Σοσιαλιστικού Κινήματος κ. Φραγκίσκου Παρασύρη προς την Υπουργό Περιβάλλοντος, Ενέργειας και Κλιματικής Αλλαγής, σχετικά με την ενεργειακή διασύνδεση της Κρήτης κ.λπ..</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ύριε Πρόεδρε, μπορώ να έχω το λόγο για ένα λεπτό;</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ρίστε, έχετε το λόγο, κύριε Αϊβαλιώτη.</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εκπλήσσομαι με τον τρόπο που η Κυβέρνηση αντιμετωπίζει την ερώτηση ενός Βουλευτή. Ουδεμία ενημέρωση είχα. Ακούω τώρα από το στόμα σας –και φυσικά έτσι είναι- περί αναρμοδιότητας. Είναι απρεπής η συμπεριφορά και του αρμόδιου Υπουργείου και της Κυβέρνησης προς ένα ζήτημα, το οποίο καίει. Αυτή τη στιγμή που μιλάμε υπάρχει τουρκικό σκάφος ανοιχτά του Καστελόριζου. Δεν υπάρχει καμμία συγκεκριμένη κυβερνητική αντίδραση γι' αυτό το προκλητικό «σεργιάνι» των Τούρκων στο Αιγαίο, το οποίο σχετίζεται με τα πετρέλαια και το ξέρουμε όλοι. </w:t>
      </w:r>
    </w:p>
    <w:p>
      <w:pPr>
        <w:pStyle w:val="Normal"/>
        <w:spacing w:lineRule="auto" w:line="600"/>
        <w:ind w:firstLine="720"/>
        <w:jc w:val="both"/>
        <w:rPr/>
      </w:pPr>
      <w:r>
        <w:rPr>
          <w:rFonts w:cs="Arial" w:ascii="Arial" w:hAnsi="Arial"/>
        </w:rPr>
        <w:t xml:space="preserve">Ειλικρινά εκπλήσσομαι διότι ουδείς από αυτήν την Κυβέρνηση ενημέρωσε και ουδείς επικοινώνησε μαζί μου, λέγοντας ότι είναι αναρμόδιος για το θέμα. Σημειώνω ότι στο παρελθόν είχε απαντήσει το Υπουργείο Ανάπτυξης για το ζήτημα των πετρελαίων –εννοώ επί κυβερνήσεως Νέας Δημοκρατίας- σε αλλεπάλληλες ερωτήσεις, χωρίς να έχει συμβεί το παραμικρό πρόβλημα. Προσήλθαν οι Υπουργοί της Νέας Δημοκρατίας και απάντησαν. Αλλά το ίδιο γινόταν και με γραπτές ερωτήσεις τις οποίες υπέβαλα, διότι το ζήτημα των πετρελαίων με απασχολεί κυριολεκτικά από την πρώτη ημέρα και από την πρώτη στιγμή που εμφανίστηκα στη Βουλή. Μάλιστα, στην πρώτη μου ομιλία στη Βουλή δέχθηκα ακαριαία και συκοφαντική επίθεση λάσπης και ψεύδους από συγκεκριμένα μέσα ενημέρωσης, επειδή έθιξα το θέμα των πετρελαίων. </w:t>
      </w:r>
    </w:p>
    <w:p>
      <w:pPr>
        <w:pStyle w:val="Normal"/>
        <w:spacing w:lineRule="auto" w:line="600"/>
        <w:ind w:firstLine="720"/>
        <w:jc w:val="both"/>
        <w:rPr/>
      </w:pPr>
      <w:r>
        <w:rPr>
          <w:rFonts w:cs="Arial" w:ascii="Arial" w:hAnsi="Arial"/>
        </w:rPr>
        <w:t>Από πιέσεις λοιπόν και τσαμπουκάδες δεν καταλαβαίνουμε. Εγώ καταγγέλλω τη στάση της Κυβέρνησης αυτήν τη στιγμή, που βρίσκεται τουρκικό σκάφος ανοιχτά του Καστελόριζου. Και ξέρουμε όλοι ότι σχετίζεται με το θέμα των πετρελαί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ι εμείς ευχαριστούμε, κύριε Αϊβαλιώτη.</w:t>
      </w:r>
    </w:p>
    <w:p>
      <w:pPr>
        <w:pStyle w:val="Normal"/>
        <w:spacing w:lineRule="auto" w:line="600"/>
        <w:ind w:firstLine="720"/>
        <w:jc w:val="both"/>
        <w:rPr>
          <w:rFonts w:ascii="Arial" w:hAnsi="Arial" w:cs="Arial"/>
        </w:rPr>
      </w:pPr>
      <w:r>
        <w:rPr>
          <w:rFonts w:cs="Arial" w:ascii="Arial" w:hAnsi="Arial"/>
        </w:rPr>
        <w:t>Συνεχίζουμε, λοιπόν.</w:t>
      </w:r>
    </w:p>
    <w:p>
      <w:pPr>
        <w:pStyle w:val="Normal"/>
        <w:spacing w:lineRule="auto" w:line="600"/>
        <w:ind w:firstLine="720"/>
        <w:jc w:val="both"/>
        <w:rPr>
          <w:rFonts w:ascii="Arial" w:hAnsi="Arial" w:cs="Arial"/>
        </w:rPr>
      </w:pPr>
      <w:r>
        <w:rPr>
          <w:rFonts w:cs="Arial" w:ascii="Arial" w:hAnsi="Arial"/>
        </w:rPr>
        <w:t>Το κείμενο της επίκαιρης ερώτησης του κ. Φραγκίσκου Παρασύρη, Βουλευτή του ΠΑΣΟΚ από το Νομό Ηρακλείου, έχει ως εξής:</w:t>
      </w:r>
    </w:p>
    <w:p>
      <w:pPr>
        <w:pStyle w:val="Normal"/>
        <w:spacing w:lineRule="auto" w:line="600"/>
        <w:ind w:firstLine="720"/>
        <w:jc w:val="both"/>
        <w:rPr>
          <w:rFonts w:ascii="Arial" w:hAnsi="Arial" w:cs="Arial"/>
        </w:rPr>
      </w:pPr>
      <w:r>
        <w:rPr>
          <w:rFonts w:cs="Arial" w:ascii="Arial" w:hAnsi="Arial"/>
        </w:rPr>
        <w:t>«Πρόσφατα η Υπουργός Περιβάλλοντος, Ενέργειας και Κλιματικής Αλλαγής ανακοίνωσε την πρόθεσή της για την κατασκευή ηλεκτρικής διασύνδεσης της Κρήτης με την ηπειρωτική Ελλάδα μέσω υποβρυχίου καλωδίου.</w:t>
      </w:r>
    </w:p>
    <w:p>
      <w:pPr>
        <w:pStyle w:val="Normal"/>
        <w:spacing w:lineRule="auto" w:line="600"/>
        <w:ind w:firstLine="720"/>
        <w:jc w:val="both"/>
        <w:rPr>
          <w:rFonts w:ascii="Arial" w:hAnsi="Arial" w:cs="Arial"/>
        </w:rPr>
      </w:pPr>
      <w:r>
        <w:rPr>
          <w:rFonts w:cs="Arial" w:ascii="Arial" w:hAnsi="Arial"/>
        </w:rPr>
        <w:t>Επειδή η ενεργειακή διασύνδεση της Κρήτης αποτελεί εθνική προτεραιότητα με πολλαπλά οφέλη για τον τόπο, όπως η δημιουργία ποιοτικών θέσεων εργασίας και πρόκειται να συνεισφέρει σημαντικά στην ενεργειακή αυτονομία του νησιού, καθιστώντας το παράλληλα εξαγωγέα ενέργειας, επειδή η παραγωγή ηλεκτρικής ενέργειας στηρίζεται στη λειτουργία ακριβών και ρυπογόνων τοπικών πετρελαϊκών σταθμών, επιβαρύνοντας την εθνική οικονομία, ενώ το πλούσιο αιολικό και ηλιακό δυναμικό –ειδικά της Κρήτης- παραμένει ουσιαστικά ανεκμετάλλευτο, επειδή η ενεργειακή διασύνδεση της Κρήτης εμφανίζεται σήμερα περισσότερο από ποτέ ως τεχνικά εφικτή, ερωτάται η κυρία Υπουργός:</w:t>
      </w:r>
    </w:p>
    <w:p>
      <w:pPr>
        <w:pStyle w:val="Normal"/>
        <w:spacing w:lineRule="auto" w:line="600"/>
        <w:ind w:firstLine="720"/>
        <w:jc w:val="both"/>
        <w:rPr>
          <w:rFonts w:ascii="Arial" w:hAnsi="Arial" w:cs="Arial"/>
        </w:rPr>
      </w:pPr>
      <w:r>
        <w:rPr>
          <w:rFonts w:cs="Arial" w:ascii="Arial" w:hAnsi="Arial"/>
        </w:rPr>
        <w:t>- Ποια συγκεκριμένα αναπτυξιακά και περιβαλλοντικά οφέλη αναμένονται από το συγκεκριμένο έργο για την Ελλάδα και την Κρήτη ειδικότερα;</w:t>
      </w:r>
    </w:p>
    <w:p>
      <w:pPr>
        <w:pStyle w:val="Normal"/>
        <w:spacing w:lineRule="auto" w:line="600"/>
        <w:ind w:firstLine="720"/>
        <w:jc w:val="both"/>
        <w:rPr>
          <w:rFonts w:ascii="Arial" w:hAnsi="Arial" w:cs="Arial"/>
        </w:rPr>
      </w:pPr>
      <w:r>
        <w:rPr>
          <w:rFonts w:cs="Arial" w:ascii="Arial" w:hAnsi="Arial"/>
        </w:rPr>
        <w:t>- Ποιο είναι το χρονοδιάγραμμα, εντός του οποίου πρόκειται να υλοποιηθεί το έργο;</w:t>
      </w:r>
    </w:p>
    <w:p>
      <w:pPr>
        <w:pStyle w:val="Normal"/>
        <w:spacing w:lineRule="auto" w:line="600"/>
        <w:ind w:firstLine="720"/>
        <w:jc w:val="both"/>
        <w:rPr>
          <w:rFonts w:ascii="Arial" w:hAnsi="Arial" w:cs="Arial"/>
        </w:rPr>
      </w:pPr>
      <w:r>
        <w:rPr>
          <w:rFonts w:cs="Arial" w:ascii="Arial" w:hAnsi="Arial"/>
        </w:rPr>
        <w:t>- Ποιος πρόκειται να αναλάβει την κατασκευή του εν λόγω έργου και ποιο το προϋπολογισθέν κόστος κατασκευής του;».</w:t>
      </w:r>
    </w:p>
    <w:p>
      <w:pPr>
        <w:pStyle w:val="Normal"/>
        <w:spacing w:lineRule="auto" w:line="600"/>
        <w:ind w:firstLine="720"/>
        <w:jc w:val="both"/>
        <w:rPr>
          <w:rFonts w:ascii="Arial" w:hAnsi="Arial" w:cs="Arial"/>
        </w:rPr>
      </w:pPr>
      <w:r>
        <w:rPr>
          <w:rFonts w:cs="Arial" w:ascii="Arial" w:hAnsi="Arial"/>
        </w:rPr>
        <w:t>Το λόγο έχει η αξιότιμη Υπουργός κ. Τίνα Μπιρμπίλη.</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Χαίρομαι που αυτή η ερώτηση έρχεται στη Βουλή και μας δίνεται η δυνατότητα να συζητήσουμε ένα θέμα στρατηγικής σημασίας για το ενεργειακό μέλλον της χώρας μας, αλλά κι ένα θέμα που έχει πολλαπλά οφέλη για τη χώρα μας.</w:t>
      </w:r>
    </w:p>
    <w:p>
      <w:pPr>
        <w:pStyle w:val="Normal"/>
        <w:spacing w:lineRule="auto" w:line="600"/>
        <w:ind w:firstLine="720"/>
        <w:jc w:val="both"/>
        <w:rPr>
          <w:rFonts w:ascii="Arial" w:hAnsi="Arial" w:cs="Arial"/>
        </w:rPr>
      </w:pPr>
      <w:r>
        <w:rPr>
          <w:rFonts w:cs="Arial" w:ascii="Arial" w:hAnsi="Arial"/>
        </w:rPr>
        <w:t>Η ηλεκτρική διασύνδεση των νησιών με το ηπειρωτικό δίκτυο της χώρας αποτελεί πάγια πολιτική νομίζω για όλες τις κυβερνήσεις και εμφανίζει μία σειρά πολύ μεγάλων πλεονεκτημάτων έναντι της ηλεκτροδότησής τους με τοπικούς σταθμούς παραγωγής και με καύση πετρελαϊκών προϊόντων. Ειδικότερα, οι λόγοι –τόσο οι περιβαλλοντικοί, όσο και οι οικονομικοί- που επιβάλλουν την εξέταση της ηλεκτρικής διασύνδεσης των νησιών είναι ότι έχουμε τοπικές μονάδες παραγωγής με υψηλό κόστος που επιβαρύνουν την εθνική οικονομία και με τοπικά προβλήματα ρύπανσης, μεγάλο ρυθμό αύξησης της ζήτησης στα νησιά κυρίως λόγω τουριστικής ανάπτυξης, ανάγκη αξιοποίησης του αιολικού και του ηλιακού δυναμικού των νησιών το οποίο παραμένει ουσιαστικά ανεκμετάλλευτο και τέλος, συνεχείς εξελίξεις στην τεχνολογία των καλωδίων και των υποβρυχίων διασυνδέσεων, κυρίως λόγω της ανάπτυξης των θαλάσσιων αιολικών πάρκων στην Ευρώπη. Όλα αυτά κάνουν περισσότερο τεχνικά εφικτό όλο το δύσκολο εγχείρημα της διασύνδεσης.</w:t>
      </w:r>
    </w:p>
    <w:p>
      <w:pPr>
        <w:pStyle w:val="Normal"/>
        <w:spacing w:lineRule="auto" w:line="600"/>
        <w:ind w:firstLine="720"/>
        <w:jc w:val="both"/>
        <w:rPr>
          <w:rFonts w:ascii="Arial" w:hAnsi="Arial" w:cs="Arial"/>
        </w:rPr>
      </w:pPr>
      <w:r>
        <w:rPr>
          <w:rFonts w:cs="Arial" w:ascii="Arial" w:hAnsi="Arial"/>
        </w:rPr>
        <w:t>Είναι προτεραιότητα για μας η εκμετάλλευση του αιολικού και ηλιακού δυναμικού να γίνει εκεί ακριβώς που αυτό είναι διαθέσιμο. Κινούμενοι σε αυτή την κατεύθυνση βρισκόμαστε σε άμεση συνεννόηση με το Διαχειριστή του Εθνικού Συστήματος Μεταφοράς Ηλεκτρικής Ενέργειας –τον ΔΕΣΜΗΕ- προκειμένου να ενταχθούν άμεσα στη νέα μελέτη ανάπτυξης συστήματος μεταφοράς οι διασυνδέσεις των περισσότερων νησιών, συμπεριλαμβανομένης και της Κρήτης.</w:t>
      </w:r>
    </w:p>
    <w:p>
      <w:pPr>
        <w:pStyle w:val="Normal"/>
        <w:spacing w:lineRule="auto" w:line="600"/>
        <w:ind w:firstLine="720"/>
        <w:jc w:val="both"/>
        <w:rPr>
          <w:rFonts w:ascii="Arial" w:hAnsi="Arial" w:cs="Arial"/>
        </w:rPr>
      </w:pPr>
      <w:r>
        <w:rPr>
          <w:rFonts w:cs="Arial" w:ascii="Arial" w:hAnsi="Arial"/>
        </w:rPr>
        <w:t>Ειδικά για τη διασύνδεση της Κρήτης ο τεχνικός σχεδιασμός και η υλοποίηση αυτού του έργου θέλει ειδική αντιμετώπιση, λόγω του βάθους της θάλασσας και της απόστασης της Κρήτης από την Πελοπόννησο. Επιπρόσθετα, η Πελοπόννησος είναι κι αυτή σήμερα σ’ ένα βαθμό κορεσμένη. Επομένως, αναμένονται έργα ανάπτυξης του δικτύου. Για τη διασύνδεση της Κρήτης αυτή τη στιγμή εξετάζονται και πιθανές εναλλακτικές υποβρύχιες οδεύσεις του καλωδίου.</w:t>
      </w:r>
    </w:p>
    <w:p>
      <w:pPr>
        <w:pStyle w:val="Normal"/>
        <w:spacing w:lineRule="auto" w:line="600"/>
        <w:ind w:firstLine="720"/>
        <w:jc w:val="both"/>
        <w:rPr>
          <w:rFonts w:ascii="Arial" w:hAnsi="Arial" w:cs="Arial"/>
        </w:rPr>
      </w:pPr>
      <w:r>
        <w:rPr>
          <w:rFonts w:cs="Arial" w:ascii="Arial" w:hAnsi="Arial"/>
        </w:rPr>
        <w:t>Στο θέμα της χρηματοδότησης, το κόστος υλοποίησης μιας τέτοιας διασύνδεσης είναι ιδιαίτερα υψηλό. Μπορεί να φτάσει περίπου το ένα με δύο δισεκατομμύρια ευρώ. Με το νέο νόμο για τις Ανανεώσιμες Πηγές Ενέργειας κάναμε ορισμένες πολύ στοχευμένες ρυθμίσεις, ώστε να μπορέσουμε να δώσουμε τη δυνατότητα και τα κίνητρα σε ιδιώτες επενδυτές να υλοποιήσουν τμήματα των έργων διασύνδεσης των νησιών με το ηπειρωτικό σύστημα. Έτσι, δίνεται προσαύξηση της τιμολόγησης της ηλεκτρικής ενέργειας που παράγεται σε νησιά, όταν ο επενδυτής αναλαμβάνει μέρος του κόστους της διασύνδε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άρα πολύ την Υπουργό κ. Μπιρμπίλη.</w:t>
      </w:r>
    </w:p>
    <w:p>
      <w:pPr>
        <w:pStyle w:val="Normal"/>
        <w:spacing w:lineRule="auto" w:line="600"/>
        <w:ind w:firstLine="720"/>
        <w:jc w:val="both"/>
        <w:rPr>
          <w:rFonts w:ascii="Arial" w:hAnsi="Arial" w:cs="Arial"/>
        </w:rPr>
      </w:pPr>
      <w:r>
        <w:rPr>
          <w:rFonts w:cs="Arial" w:ascii="Arial" w:hAnsi="Arial"/>
        </w:rPr>
        <w:t>Ο κ. Παρασύρης έχει το λόγο, για τρία λεπτά.</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όπως αναφέρατε κι εσείς, μιλάμε για ένα έργο εθνικής εμβέλειας και εθνικής σημασίας. Και η δέσμευσή σας από το Βήμα της Βουλής για τη διασύνδεση της Κρήτης με το ηλεκτρικό δίκτυο της ηπειρωτικής χώρας αποτελεί αναμφίβολα έργο σύνθετο, πρωτοποριακό και μεγάλης επενδυτικής δαπάνης.</w:t>
      </w:r>
    </w:p>
    <w:p>
      <w:pPr>
        <w:pStyle w:val="Normal"/>
        <w:spacing w:lineRule="auto" w:line="600"/>
        <w:ind w:firstLine="720"/>
        <w:jc w:val="both"/>
        <w:rPr>
          <w:rFonts w:ascii="Arial" w:hAnsi="Arial" w:cs="Arial"/>
        </w:rPr>
      </w:pPr>
      <w:r>
        <w:rPr>
          <w:rFonts w:cs="Arial" w:ascii="Arial" w:hAnsi="Arial"/>
        </w:rPr>
        <w:t xml:space="preserve">Πρόκειται για ένα έργο ανάπτυξης, από το οποίο αναμένεται να προκύψουν ανυπολόγιστα θετικά οφέλη για την οικονομία της Κρήτης και συνολικά για τη λειτουργία της αγοράς ηλεκτρισμού. Τα οφέλη τους που θα προκύψουν, εκτός από την επάρκεια ηλεκτρισμού, θα είναι και πολυποίκιλα. Από πρόχειρες μελέτες, υπολογίζεται μια εξοικονόμηση για τη ΔΕΗ 200 εκατομμυρίων ευρώ για κάθε έτος. </w:t>
      </w:r>
    </w:p>
    <w:p>
      <w:pPr>
        <w:pStyle w:val="Normal"/>
        <w:spacing w:lineRule="auto" w:line="600"/>
        <w:ind w:firstLine="720"/>
        <w:jc w:val="both"/>
        <w:rPr>
          <w:rFonts w:ascii="Arial" w:hAnsi="Arial" w:cs="Arial"/>
        </w:rPr>
      </w:pPr>
      <w:r>
        <w:rPr>
          <w:rFonts w:cs="Arial" w:ascii="Arial" w:hAnsi="Arial"/>
        </w:rPr>
        <w:t xml:space="preserve">Σήμερα όντως είναι τεχνικά εφικτή αυτή η σύνδεση. Έχουμε και αντίστοιχα παραδείγματα στη Μαγιόρκα της Ισπανίας και στη Σαρδηνία της Ιταλίας. Η δέσμευσή σας είναι σε μία απόλυτη συνάφεια με τις εξαγγελίες του Πρωθυπουργού για την ενεργειακή αυτονομία της Κρήτης. Ωστόσο θα ήθελα να επιμείνω σε τρία σημεία. </w:t>
      </w:r>
    </w:p>
    <w:p>
      <w:pPr>
        <w:pStyle w:val="Normal"/>
        <w:spacing w:lineRule="auto" w:line="600"/>
        <w:ind w:firstLine="720"/>
        <w:jc w:val="both"/>
        <w:rPr>
          <w:rFonts w:ascii="Arial" w:hAnsi="Arial" w:cs="Arial"/>
        </w:rPr>
      </w:pPr>
      <w:r>
        <w:rPr>
          <w:rFonts w:cs="Arial" w:ascii="Arial" w:hAnsi="Arial"/>
        </w:rPr>
        <w:t xml:space="preserve">Το πρώτο σημείο αφορά τους αγρότες και ιδιαίτερα τους νέους αγρότες της Κρήτης, οι οποίοι θέλουν να κάνουν τέτοιες επενδύσεις, αλλά ωστόσο έχουν αποκλειστεί από το δικαίωμα υποβολής προτάσεων για την εγκατάσταση φωτοβολταϊκών συστημάτων, για τεχνικούς λόγους και μη διασύνδεσης με το ηπειρωτικό δίκτυο, παρ’ ότι προβλέπεται στο νόμο που ψηφίσαμε πρόσφατα. Θα πρέπει να ακουστεί ότι είναι τεχνικοί οι λόγοι για τον αποκλεισμό της υποβολής των προτάσεων των αγροτών. Θα ήθελα αυτό να το επισημάνετε και εσείς. </w:t>
      </w:r>
    </w:p>
    <w:p>
      <w:pPr>
        <w:pStyle w:val="Normal"/>
        <w:spacing w:lineRule="auto" w:line="600"/>
        <w:ind w:firstLine="720"/>
        <w:jc w:val="both"/>
        <w:rPr/>
      </w:pPr>
      <w:r>
        <w:rPr>
          <w:rFonts w:cs="Arial" w:ascii="Arial" w:hAnsi="Arial"/>
        </w:rPr>
        <w:t xml:space="preserve">Το δεύτερο σημείο αφορά τη χρηματοδότηση για τα συγκεκριμένα δίκτυα μεταφοράς, όπου κατά δηλώσεις δικές σας σε Μέσα Ενημέρωσης, προβλέπονται τρεις τρόποι: Ο ένας είναι η ίδια η ΔΕΗ, ο δεύτερος είναι οι πόροι από το ΕΣΠΑ, κάτι που έχει γίνει σε ό,τι αφορά τη διασύνδεση των Κυκλάδων και ο τρίτος είναι η χρηματοδότηση από ιδιώτες, σύμφωνα με το άρθρο 5 του νόμου που ψηφίσαμε και αναφέρατε. Ωστόσο, το φλέγον ζήτημα για την Κρήτη είναι ότι υπάρχει ήδη μία πρόταση για 1000 </w:t>
      </w:r>
      <w:r>
        <w:rPr>
          <w:rFonts w:cs="Arial" w:ascii="Arial" w:hAnsi="Arial"/>
          <w:lang w:val="en-US"/>
        </w:rPr>
        <w:t>MW</w:t>
      </w:r>
      <w:r>
        <w:rPr>
          <w:rFonts w:cs="Arial" w:ascii="Arial" w:hAnsi="Arial"/>
        </w:rPr>
        <w:t xml:space="preserve"> αιολικών πάρκων και μία σύνδεση εκατό σαράντα χιλιομέτρων καλώδιο από ένα ιδιώτη. Όμως, η συγκεκριμένη επένδυση θα εξυπηρετεί και βάση του νόμου, μόνο το συγκεκριμένο έργο. </w:t>
      </w:r>
    </w:p>
    <w:p>
      <w:pPr>
        <w:pStyle w:val="Normal"/>
        <w:spacing w:lineRule="auto" w:line="600"/>
        <w:ind w:firstLine="720"/>
        <w:jc w:val="both"/>
        <w:rPr>
          <w:rFonts w:ascii="Arial" w:hAnsi="Arial" w:cs="Arial"/>
        </w:rPr>
      </w:pPr>
      <w:r>
        <w:rPr>
          <w:rFonts w:cs="Arial" w:ascii="Arial" w:hAnsi="Arial"/>
        </w:rPr>
        <w:t xml:space="preserve">Άρα, δεν θα εξυπηρετεί το σύνολο του ενεργειακού δυναμικού, του αιολικού και ηλιακού δυναμικού της Κρήτης και αργότερα, αν κάποιοι τοπικοί επενδυτές θέλουν να ενταχθούν σ’ αυτό το ιδιωτικό καλώδιο, ενδεχομένως να πληρώνουν και αντίτιμο ουσιαστικά στον κατασκευαστή του ιδιωτικού καλωδίου εν είδει διοδίων. Ουσιαστικά φτιάχνουμε ένα μεταπράτη ενός δημόσιου και φυσικού αγαθού, που είναι η ενέργεια. </w:t>
      </w:r>
    </w:p>
    <w:p>
      <w:pPr>
        <w:pStyle w:val="Normal"/>
        <w:spacing w:lineRule="auto" w:line="600"/>
        <w:ind w:firstLine="720"/>
        <w:jc w:val="both"/>
        <w:rPr>
          <w:rFonts w:ascii="Arial" w:hAnsi="Arial" w:cs="Arial"/>
        </w:rPr>
      </w:pPr>
      <w:r>
        <w:rPr>
          <w:rFonts w:cs="Arial" w:ascii="Arial" w:hAnsi="Arial"/>
        </w:rPr>
        <w:t xml:space="preserve">Θεωρώ πως για ένα εθνικής σημασίας έργο, όπως αυτό, θα πρέπει να εξασφαλίσουμε τουλάχιστον ότι οι τοπικοί επενδυτές θα μπορούν απρόσκοπτα και χωρίς παρεμπόδιση, να συνδέονται με το δίκτυο. </w:t>
      </w:r>
    </w:p>
    <w:p>
      <w:pPr>
        <w:pStyle w:val="Normal"/>
        <w:spacing w:lineRule="auto" w:line="600"/>
        <w:ind w:firstLine="720"/>
        <w:jc w:val="both"/>
        <w:rPr/>
      </w:pPr>
      <w:r>
        <w:rPr>
          <w:rFonts w:cs="Arial" w:ascii="Arial" w:hAnsi="Arial"/>
        </w:rPr>
        <w:t xml:space="preserve">Όσον αφορά τον ενεργειακό χάρτη της Κρήτης και πόσο αυτός αλλάζει, θα ήθελα να μας πείτε δύο λόγια. Διότι είναι σε εξέλιξη η επέκταση του Αθερινόλακκου για 100 </w:t>
      </w:r>
      <w:r>
        <w:rPr>
          <w:rFonts w:cs="Arial" w:ascii="Arial" w:hAnsi="Arial"/>
          <w:lang w:val="en-US"/>
        </w:rPr>
        <w:t>MW</w:t>
      </w:r>
      <w:r>
        <w:rPr>
          <w:rFonts w:cs="Arial" w:ascii="Arial" w:hAnsi="Arial"/>
        </w:rPr>
        <w:t xml:space="preserve"> επέκταση σε μια προκήρυξη που είναι σε εξέλιξη. Επίσης, είναι σε ένα προγραμματισμό η μεταφορά στην Κορακιά, ένα έργο της τάξης των 1,4 δισεκατομμυρίων ευρώ, που αφορά πάλι πετρελαϊκό σταθμό και σταθμό φυσικού αερίου, μαζί με τέρμιναλ. Τι αλλάζει πάνω σ’ αυτό; Τι αλλάζει στην ενεργειακή πολιτική και στρατηγική της Κρήτης; Θα κλείσουν κάποιοι σταθμοί; Θα τεθούν κάποιοι σε ψυχρή εφεδρεία με τη λειτουργία και τη σύνδεση του καλωδ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υρία Υπουργέ, να συγκρατήσετε την αγωνία μου για τη μετατροπή πράγματι της Κρήτης σε πράσινο νησί, όπως έχει εξαγγείλει και ο ίδιος ο Πρωθυπουργός, την ένταξή της στο μεσογειακό δακτύλιο, καθώς και την ενεργειακή της αυτονομία. </w:t>
      </w:r>
    </w:p>
    <w:p>
      <w:pPr>
        <w:pStyle w:val="Normal"/>
        <w:spacing w:lineRule="auto" w:line="600"/>
        <w:ind w:firstLine="720"/>
        <w:jc w:val="both"/>
        <w:rPr>
          <w:rFonts w:ascii="Arial" w:hAnsi="Arial" w:cs="Arial"/>
        </w:rPr>
      </w:pPr>
      <w:r>
        <w:rPr>
          <w:rFonts w:cs="Arial" w:ascii="Arial" w:hAnsi="Arial"/>
        </w:rPr>
        <w:t xml:space="preserve">Σήμερα μένει δυστυχώς αναξιοποίητο το μεγάλο ενεργειακό δυναμικό της Κρήτης με αποτέλεσμα να παράγεται ένα μειωμένο ποσοστό της σε σχέση με τη δυνατότητα που έχει να παράξει. Επίσης, θέλω να συγκρατήσετε την αγωνία μου, ώστε αυτός ο παραγόμενος πλούτος από την πράσινη τεχνολογία, την πράσινη ενέργεια, να είναι εις όφελος της κοινωνίας της Κρήτης και να αποτελέσει παράγοντα ανάπτυξης, αλλά με κοινωνικό επιμερισμό, με κοινωνικό απόθεμα. Να υπάρξει ένα πλαίσιο μέσα στο οποίο θα περιλαμβάνονται όσο το δυνατόν περισσότερες επενδύσεις από τοπικούς επενδυτές, από Οργανισμούς Τοπικής Αυτοδιοίκησης, από αναπτυξιακές εταιρείες και ιδιώτ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και εμείς, κύριε Παρασύρη. Και θα ήθελα να κρατήσετε και τη δική μου αγωνία χρονομετρώντας τους λόγους σας από τα τρία λεπτά να μην γίνονται έξι, για το καλό όλων μας.</w:t>
      </w:r>
    </w:p>
    <w:p>
      <w:pPr>
        <w:pStyle w:val="Normal"/>
        <w:spacing w:lineRule="auto" w:line="600"/>
        <w:ind w:firstLine="720"/>
        <w:jc w:val="both"/>
        <w:rPr>
          <w:rFonts w:ascii="Arial" w:hAnsi="Arial" w:cs="Arial"/>
        </w:rPr>
      </w:pPr>
      <w:r>
        <w:rPr>
          <w:rFonts w:cs="Arial" w:ascii="Arial" w:hAnsi="Arial"/>
        </w:rPr>
        <w:t>Η κυρία Υπουργός έχει το λόγο.</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Η ενεργειακή στρατηγική για την Κρήτη καταλαβαίνετε ότι είναι ένα πολύ μεγάλο θέμα και ήδη βρισκόμαστε σε συνεννόηση τόσο με τη ΔΕΗ όσο και με το ΔΕΣΜΗΕ, για να δούμε τι μπορούμε να κάνουμε για την Κρήτη, πώς θα αντικαταστήσουμε τις μονάδες πετρελαίου, που καίει, εάν θα πάμε σε φυσικό αέριο, τι είδους ανάπτυξη θέλουμε σε σχέση με το αιολικό δυναμικό και το ηλιακό δυναμικό. Και βέβαια, εκεί πρέπει να ενταχθούν και όλα τα θέματα, τα οποία θέσατε. Θέματα που είναι τεχνικής φύσης, αλλά κυρίως αφορούν το κορεσμένο δίκτυο που υπάρχει στο νησί.</w:t>
      </w:r>
    </w:p>
    <w:p>
      <w:pPr>
        <w:pStyle w:val="Normal"/>
        <w:spacing w:lineRule="auto" w:line="600"/>
        <w:ind w:firstLine="720"/>
        <w:jc w:val="both"/>
        <w:rPr>
          <w:rFonts w:ascii="Arial" w:hAnsi="Arial" w:cs="Arial"/>
        </w:rPr>
      </w:pPr>
      <w:r>
        <w:rPr>
          <w:rFonts w:cs="Arial" w:ascii="Arial" w:hAnsi="Arial"/>
        </w:rPr>
        <w:t xml:space="preserve">Όλα αυτά, λοιπόν, αποτελούν τη μεγάλη εικόνα. Μπορείτε να επαναφέρετε κάποια στιγμή την ερώτησή σας. Θα είμαστε πολύ πιο ώριμοι για να απαντήσουμε και να σας δώσουμε ακριβώς ένα χρονοδιάγραμμα δράσεων για την Κρήτη, που πράγματι είναι ένα νησί που μπορεί να γίνει, με δυσκολίες και σε ένα χρονικό ορίζοντα, ένα ενεργειακά αυτόνομο νησί. </w:t>
      </w:r>
    </w:p>
    <w:p>
      <w:pPr>
        <w:pStyle w:val="Normal"/>
        <w:spacing w:lineRule="auto" w:line="600"/>
        <w:ind w:firstLine="720"/>
        <w:jc w:val="both"/>
        <w:rPr>
          <w:rFonts w:ascii="Arial" w:hAnsi="Arial" w:cs="Arial"/>
        </w:rPr>
      </w:pPr>
      <w:r>
        <w:rPr>
          <w:rFonts w:cs="Arial" w:ascii="Arial" w:hAnsi="Arial"/>
        </w:rPr>
        <w:t xml:space="preserve">Θα επικεντρωθώ λίγο στο θέμα της διασύνδεσης. Η διασύνδεση της Κρήτης έχει εξεταστεί εκτεταμένα στα μέσα της δεκαετίας του ’90, όταν η οικονομική ανάπτυξη της Κρήτης επέβαλε τη δημιουργία νέας συμβατικής μονάδας παραγωγής. Τότε το μεγάλο ερώτημα ήταν, αν αυτή η διασύνδεση μπορούσε να είναι τεχνικά εφικτή. Προκρίθηκε, όμως, η κατασκευή του τρίτου συμβατικού σταθμού στον Αθερινόλακκο, τον οποίο και αναφέρατε, παρά τις έντονες τοπικές αντιδράσεις. </w:t>
      </w:r>
    </w:p>
    <w:p>
      <w:pPr>
        <w:pStyle w:val="Normal"/>
        <w:spacing w:lineRule="auto" w:line="600"/>
        <w:ind w:firstLine="720"/>
        <w:jc w:val="both"/>
        <w:rPr>
          <w:rFonts w:ascii="Arial" w:hAnsi="Arial" w:cs="Arial"/>
        </w:rPr>
      </w:pPr>
      <w:r>
        <w:rPr>
          <w:rFonts w:cs="Arial" w:ascii="Arial" w:hAnsi="Arial"/>
        </w:rPr>
        <w:t xml:space="preserve">Σήμερα το έργο της διασύνδεσης αποκτά ένα νέο στρατηγικό χαρακτήρα, καθώς η ηλεκτρική διασύνδεση της Κρήτης με την ηπειρωτική Ελλάδα με υποβρύχιο καλώδιο, αποτελεί μέρος του λεγόμενου μεσογειακού δακτυλίου, εΕνός δακτυλίου που θα βοηθήσει ουσιαστικά στην ενσωμάτωση των ανανεώσιμων πηγών ενέργειας στην Ευρώπη, σε μια συζήτηση που έχει αναζωπυρωθεί και που η χώρα μας θα παίξει ενεργό ρόλο. </w:t>
      </w:r>
    </w:p>
    <w:p>
      <w:pPr>
        <w:pStyle w:val="Normal"/>
        <w:spacing w:lineRule="auto" w:line="600"/>
        <w:ind w:firstLine="720"/>
        <w:jc w:val="both"/>
        <w:rPr>
          <w:rFonts w:ascii="Arial" w:hAnsi="Arial" w:cs="Arial"/>
        </w:rPr>
      </w:pPr>
      <w:r>
        <w:rPr>
          <w:rFonts w:cs="Arial" w:ascii="Arial" w:hAnsi="Arial"/>
        </w:rPr>
        <w:t xml:space="preserve">Όπως είναι γνωστό, στην Κρήτη, όπως και σε άλλα νησιά, υπάρχουν αιτήσεις από μεγάλους επενδυτικούς ομίλους, όπως αναφέρατε, για μεγάλης κλίμακας αιολικά πάρκα. Αυτά τα έργα περιλαμβάνουν στο σχεδιασμό τους την υλοποίηση της διασύνδεσης. </w:t>
      </w:r>
    </w:p>
    <w:p>
      <w:pPr>
        <w:pStyle w:val="Normal"/>
        <w:spacing w:lineRule="auto" w:line="600"/>
        <w:ind w:firstLine="720"/>
        <w:jc w:val="both"/>
        <w:rPr>
          <w:rFonts w:ascii="Arial" w:hAnsi="Arial" w:cs="Arial"/>
        </w:rPr>
      </w:pPr>
      <w:r>
        <w:rPr>
          <w:rFonts w:cs="Arial" w:ascii="Arial" w:hAnsi="Arial"/>
        </w:rPr>
        <w:t>Ο σχεδιασμός του ΔΕΣΜΗΕ λαμβάνει υπ’ όψιν βέβαια τις υφιστάμενες αιτήσεις, αλλά όπως καταλαβαίνετε, ένα τέτοιο έργο είναι μακρόπνοο και σαφέστατα πρέπει να αφορά όλη την ανάπτυξη που μπορεί να έχει το αιολικό και ηλιακό δυναμικό του νησιού.</w:t>
      </w:r>
    </w:p>
    <w:p>
      <w:pPr>
        <w:pStyle w:val="Normal"/>
        <w:spacing w:lineRule="auto" w:line="600"/>
        <w:ind w:firstLine="720"/>
        <w:jc w:val="both"/>
        <w:rPr>
          <w:rFonts w:ascii="Arial" w:hAnsi="Arial" w:cs="Arial"/>
        </w:rPr>
      </w:pPr>
      <w:r>
        <w:rPr>
          <w:rFonts w:cs="Arial" w:ascii="Arial" w:hAnsi="Arial"/>
        </w:rPr>
        <w:t>Ο λεπτομερής προσδιορισμός του κόστους, το χρονοδιάγραμμα υλοποίησης, ο τρόπος χρηματοδότησης, αποτελούν αντικείμενο που θα ξεκαθαρίσει στη δεύτερη και τρίτη φάση της μελέτης στρατηγικού σχεδιασμού, όπως θα προκληθεί από το ΔΕΣΜΗΕ.</w:t>
      </w:r>
    </w:p>
    <w:p>
      <w:pPr>
        <w:pStyle w:val="Normal"/>
        <w:spacing w:lineRule="auto" w:line="600"/>
        <w:ind w:firstLine="720"/>
        <w:jc w:val="both"/>
        <w:rPr>
          <w:rFonts w:ascii="Arial" w:hAnsi="Arial" w:cs="Arial"/>
        </w:rPr>
      </w:pPr>
      <w:r>
        <w:rPr>
          <w:rFonts w:cs="Arial" w:ascii="Arial" w:hAnsi="Arial"/>
        </w:rPr>
        <w:t>Ασφαλώς και θα θέλαμε άμεσα να συνδέσουμε όλα τα νησιά και βέβαια και την Κρήτη, με την Ηπειρωτική Ελλάδα. Ωστόσο, είναι έργα που είναι πολύπλοκα, απαιτούν καλό σχεδιασμό και η χωρητικότητα του καλωδίου, όπως είπα και πριν, πρέπει να συσχετιστεί τόσο με τις τοπικές ηλεκτρικές ανάγκες που θα εξυπηρετηθούν, όσο και με το μέγεθος των αιολικών πάρκων, που θα θέλαμε να αναπτύξουμε στο νησί της Κρήτης, λαμβάνοντας υπ’ όψιν τόσο το αιολικό δυναμικό, αλλά και χωροταξικά και περιβαλλοντικά προβλή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ιδιαιτέρως την Υπουργό, κ. Τίνα Μπιρμπίλη για το κλείσιμο του κύκλου των επικαίρων ερωτήσεων με την ενδελεχή της απάντηση.</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w:t>
      </w:r>
    </w:p>
    <w:p>
      <w:pPr>
        <w:pStyle w:val="Normal"/>
        <w:spacing w:lineRule="auto" w:line="600"/>
        <w:ind w:firstLine="720"/>
        <w:jc w:val="center"/>
        <w:rPr>
          <w:rFonts w:ascii="Arial" w:hAnsi="Arial" w:cs="Arial"/>
          <w:b/>
          <w:b/>
        </w:rPr>
      </w:pPr>
      <w:r>
        <w:rPr>
          <w:rFonts w:cs="Arial" w:ascii="Arial" w:hAnsi="Arial"/>
          <w:b/>
        </w:rPr>
        <w:t xml:space="preserve">ΣΥΜΠΛΗΡΩΜΑΤΙΚΗ ΗΜΕΡΗΣΙΑ ΔΙΑΤΑΞΗ </w:t>
      </w:r>
    </w:p>
    <w:p>
      <w:pPr>
        <w:pStyle w:val="Normal"/>
        <w:spacing w:lineRule="auto" w:line="600"/>
        <w:ind w:firstLine="720"/>
        <w:jc w:val="both"/>
        <w:rPr/>
      </w:pPr>
      <w:r>
        <w:rPr>
          <w:rFonts w:cs="Arial" w:ascii="Arial" w:hAnsi="Arial"/>
        </w:rPr>
        <w:t xml:space="preserve">Μόνη συζήτηση επί της αρχής, επί των άρθρων και του συνόλου του σχεδίου νόμου του Υπουργείου Δικαιοσύνης, Διαφάνειας και Ανθρωπίνων Δικαιωμάτων: «Κύρωση της από 26 Μαΐου 2010 Πράξης Νομοθετικού Περιεχομένου «Αναστολή των εργασιών των δικαστικών υπηρεσιών του Δικαστικού Μεγάρου Θεσσαλονίκης, των Προθεσμιών και των Πλειστηριασμών» και άλλες διατάξεις». </w:t>
      </w:r>
    </w:p>
    <w:p>
      <w:pPr>
        <w:pStyle w:val="Normal"/>
        <w:spacing w:lineRule="auto" w:line="600"/>
        <w:ind w:firstLine="720"/>
        <w:jc w:val="both"/>
        <w:rPr/>
      </w:pPr>
      <w:r>
        <w:rPr>
          <w:rFonts w:cs="Arial" w:ascii="Arial" w:hAnsi="Arial"/>
        </w:rPr>
        <w:t>Το νομοσχέδιο αυτό ψηφίστηκε στη διαρκή επιτροπή ομόφωνα. Εισάγεται με τη διαδικασία της παραγράφου 6, του άρθρου 108 του Κανονισμού της Βουλή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ύριε Πρόεδρε, δεν ψηφίστηκε ομόφωνα.</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Στα Πρακτικά είναι ομόφωνα.</w:t>
      </w:r>
    </w:p>
    <w:p>
      <w:pPr>
        <w:pStyle w:val="Normal"/>
        <w:spacing w:lineRule="auto" w:line="600"/>
        <w:ind w:firstLine="720"/>
        <w:jc w:val="both"/>
        <w:rPr>
          <w:rFonts w:ascii="Arial" w:hAnsi="Arial" w:cs="Arial"/>
        </w:rPr>
      </w:pPr>
      <w:r>
        <w:rPr>
          <w:rFonts w:cs="Arial" w:ascii="Arial" w:hAnsi="Arial"/>
        </w:rPr>
        <w:t>Στο σημείο αυτό ο Υφυπουργός Δικαιοσύνης, Διαφάνειας και Ανθρωπίνων Δικαιωμάτων, έχει το λόγο, για να κάνει μία νομοτεχνική βελτίωση.</w:t>
      </w:r>
    </w:p>
    <w:p>
      <w:pPr>
        <w:pStyle w:val="Normal"/>
        <w:spacing w:lineRule="auto" w:line="600"/>
        <w:ind w:firstLine="72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Πριν ξεκινήσει η διαδικασία συζήτησης και ψήφισης του σχεδίου νόμου, θέλω να κάνω μία δήλωση που αφορά την αναδιατύπωση του άρθρου 3. Με βάση τις παρατηρήσεις που έγιναν στην επιτροπή και κυρίως από την πλευρά του ΛΑΟΣ προσδιορίζεται η αυτοσύμβαση οριστικών συμβολαίων μεταβιβάσεων ακινήτων μόνο για τη δικαστική περιφέρεια του Πρωτοδικείου Θεσσαλονίκης.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Η παρατήρηση είναι δική μου. </w:t>
      </w:r>
    </w:p>
    <w:p>
      <w:pPr>
        <w:pStyle w:val="Normal"/>
        <w:spacing w:lineRule="auto" w:line="600"/>
        <w:ind w:firstLine="720"/>
        <w:jc w:val="both"/>
        <w:rPr/>
      </w:pPr>
      <w:r>
        <w:rPr>
          <w:rFonts w:cs="Arial" w:ascii="Arial" w:hAnsi="Arial"/>
          <w:b/>
        </w:rPr>
        <w:t xml:space="preserve">ΑΠΟΣΤΟΛΟΣ ΚΑΤΣΙΦΑΡΑΣ (Υφυπουργός Δικαιοσύνης, Διαφάνειας και Ανθρωπίνων Δικαιωμάτων): </w:t>
      </w:r>
      <w:r>
        <w:rPr>
          <w:rFonts w:cs="Arial" w:ascii="Arial" w:hAnsi="Arial"/>
        </w:rPr>
        <w:t>Είναι και δική σας, έχετε δίκιο.</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Μα, κύριε Νεράντζη….</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Προηγούμαι εγώ!</w:t>
      </w:r>
    </w:p>
    <w:p>
      <w:pPr>
        <w:pStyle w:val="Normal"/>
        <w:spacing w:lineRule="auto" w:line="600"/>
        <w:ind w:firstLine="720"/>
        <w:jc w:val="both"/>
        <w:rPr/>
      </w:pPr>
      <w:r>
        <w:rPr>
          <w:rFonts w:cs="Arial" w:ascii="Arial" w:hAnsi="Arial"/>
          <w:b/>
        </w:rPr>
        <w:t xml:space="preserve">ΑΠΟΣΤΟΛΟΣ ΚΑΤΣΙΦΑΡΑΣ (Υφυπουργός Δικαιοσύνης, Διαφάνειας και Ανθρωπίνων Δικαιωμάτων): </w:t>
      </w:r>
      <w:r>
        <w:rPr>
          <w:rFonts w:cs="Arial" w:ascii="Arial" w:hAnsi="Arial"/>
        </w:rPr>
        <w:t xml:space="preserve">Είναι ακριβώς έτσι, κύριε Νεράντζη. </w:t>
      </w:r>
    </w:p>
    <w:p>
      <w:pPr>
        <w:pStyle w:val="Normal"/>
        <w:spacing w:lineRule="auto" w:line="600"/>
        <w:ind w:firstLine="720"/>
        <w:jc w:val="both"/>
        <w:rPr>
          <w:rFonts w:ascii="Arial" w:hAnsi="Arial" w:cs="Arial"/>
        </w:rPr>
      </w:pPr>
      <w:r>
        <w:rPr>
          <w:rFonts w:cs="Arial" w:ascii="Arial" w:hAnsi="Arial"/>
        </w:rPr>
        <w:t>Μη δίνετε μάχη άλλη για την ορθοδοξία της δεξιάς παράταξης!</w:t>
      </w:r>
    </w:p>
    <w:p>
      <w:pPr>
        <w:pStyle w:val="Normal"/>
        <w:spacing w:lineRule="auto" w:line="600"/>
        <w:ind w:firstLine="720"/>
        <w:jc w:val="both"/>
        <w:rPr>
          <w:rFonts w:ascii="Arial" w:hAnsi="Arial" w:cs="Arial"/>
        </w:rPr>
      </w:pPr>
      <w:r>
        <w:rPr>
          <w:rFonts w:cs="Arial" w:ascii="Arial" w:hAnsi="Arial"/>
        </w:rPr>
        <w:t>Άρα, λοιπόν, το άρθρο 3 αναδιατυπώνεται ως εξής:</w:t>
      </w:r>
    </w:p>
    <w:p>
      <w:pPr>
        <w:pStyle w:val="Normal"/>
        <w:spacing w:lineRule="auto" w:line="600"/>
        <w:ind w:firstLine="720"/>
        <w:jc w:val="both"/>
        <w:rPr/>
      </w:pPr>
      <w:r>
        <w:rPr>
          <w:rFonts w:cs="Arial" w:ascii="Arial" w:hAnsi="Arial"/>
        </w:rPr>
        <w:t>«Η προθεσμία του άρθρου 44 του ν. 3763/2009 (ΦΕΚ 80</w:t>
      </w:r>
      <w:r>
        <w:rPr>
          <w:rFonts w:cs="Arial" w:ascii="Arial" w:hAnsi="Arial"/>
          <w:vertAlign w:val="superscript"/>
        </w:rPr>
        <w:t xml:space="preserve"> </w:t>
      </w:r>
      <w:r>
        <w:rPr>
          <w:rFonts w:cs="Arial" w:ascii="Arial" w:hAnsi="Arial"/>
        </w:rPr>
        <w:t>Α΄) για τη σύνταξη με αυτοσύμβαση οριστικών συμβολαίων μεταβίβασης ακινήτων, εντός των ορίων της δικαστικής περιφέρειας του Πρωτοδικείου Θεσσαλονίκης, παρατείνεται από τότε που έληξε έως την 15</w:t>
      </w:r>
      <w:r>
        <w:rPr>
          <w:rFonts w:cs="Arial" w:ascii="Arial" w:hAnsi="Arial"/>
          <w:vertAlign w:val="superscript"/>
        </w:rPr>
        <w:t>η</w:t>
      </w:r>
      <w:r>
        <w:rPr>
          <w:rFonts w:cs="Arial" w:ascii="Arial" w:hAnsi="Arial"/>
        </w:rPr>
        <w:t xml:space="preserve"> Σεπτεμβρίου 2010».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Παρακαλώ να καταγραφεί και στα Πρακτικά και να μοιραστεί στους εισηγητέ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Στο σημείο αυτό ο Υφυπουργός Δικαιοσύνης, Διαφάνειας και Ανθρωπίνων Δικαιωμάτων κ. Απόστολος Κατσιφάρας καταθέτει για τα Πρακτικά το προαναφερθέν έγγραφο, το οποίο έχει ως εξής:</w:t>
      </w:r>
    </w:p>
    <w:p>
      <w:pPr>
        <w:pStyle w:val="Normal"/>
        <w:spacing w:lineRule="auto" w:line="600"/>
        <w:ind w:firstLine="720"/>
        <w:jc w:val="both"/>
        <w:rPr/>
      </w:pPr>
      <w:r>
        <w:rPr>
          <w:rFonts w:cs="Arial" w:ascii="Arial" w:hAnsi="Arial"/>
        </w:rPr>
        <w:t>«Η προθεσμία του άρθρου 44 του ν.3763/2009 (ΦΕΚ 80 Α΄) για τη σύνταξη με αυτοσύμβαση οριστικών συμβολαίων μεταβίβασης ακινήτων, εντός των ορίων της δικαστικής περιφέρειας του Πρωτοδικείου Θεσσαλονίκης, παρατείνεται από τότε που έληξε έως την 15η Σεπτεμβρίου 2010»)</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ι εμείς πολύ. Παρακαλώ να διανεμηθεί. </w:t>
      </w:r>
    </w:p>
    <w:p>
      <w:pPr>
        <w:pStyle w:val="Normal"/>
        <w:spacing w:lineRule="auto" w:line="600"/>
        <w:ind w:firstLine="720"/>
        <w:jc w:val="both"/>
        <w:rPr>
          <w:rFonts w:ascii="Arial" w:hAnsi="Arial" w:cs="Arial"/>
        </w:rPr>
      </w:pPr>
      <w:r>
        <w:rPr>
          <w:rFonts w:cs="Arial" w:ascii="Arial" w:hAnsi="Arial"/>
        </w:rPr>
        <w:t xml:space="preserve">Θέλει κάποιος κύριος συνάδελφος να πάρει το λόγο; Ουδείς. </w:t>
      </w:r>
    </w:p>
    <w:p>
      <w:pPr>
        <w:pStyle w:val="Normal"/>
        <w:spacing w:lineRule="auto" w:line="600"/>
        <w:ind w:firstLine="720"/>
        <w:jc w:val="both"/>
        <w:rPr/>
      </w:pPr>
      <w:r>
        <w:rPr>
          <w:rFonts w:cs="Arial" w:ascii="Arial" w:hAnsi="Arial"/>
        </w:rPr>
        <w:t>Ερωτάται το Σώμα: Γίνεται δεκτό το νομοσχέδιο του Υπουργείου Δικαιοσύνης, Διαφάνειας και Ανθρωπίνων Δικαιωμάτων: «Κύρωση της από 26 Μαΐου 2010 Πράξης Νομοθετικού Περιεχομένου «Αναστολή των εργασιών των δικαστικών υπηρεσιών του Δικαστικού Μεγάρου Θεσσαλονίκης, των Προθεσμιών και των Πλειστηριασμών» και άλλες διατάξεις» με τη νομοτεχνική βελτίωση του κυρίου Υπουργού;</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Συνεπώς το νομοσχέδιο του Υπουργείου Δικαιοσύνης, Διαφάνειας και Ανθρωπίνων Δικαιωμάτων: «Κύρωση της από 26 Μαίου 2010 Πράξης Νομοθετικού Περιεχομένου «Αναστολή των εργασιών των δικαστικών υπηρεσιών του Δικαστικού Μεγάρου Θεσσαλονίκης, των Προθεσμιών και των Πλειστηριασμών» και άλλες διατάξεις», έγινε δεκτό κατά πλειοψηφία, με τη νομοτεχνική βελτίωση του κυρίου Υπουργού,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θεί το κείμενο του νομοσχεδίου σελ.88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αρεσχέθη η ζητηθείσα εξουσιοδότηση.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οι συνάδελφοι, εισερχόμαστε στην ημερήσια διάταξη της </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Οικονομικών: «Μεταρρύθμιση Συνταξιοδοτικού Συστήματος του Δημοσίου και συναφείς διατάξεις». </w:t>
      </w:r>
    </w:p>
    <w:p>
      <w:pPr>
        <w:pStyle w:val="Normal"/>
        <w:spacing w:lineRule="auto" w:line="600"/>
        <w:ind w:firstLine="720"/>
        <w:jc w:val="both"/>
        <w:rPr>
          <w:rFonts w:ascii="Arial" w:hAnsi="Arial" w:cs="Arial"/>
        </w:rPr>
      </w:pPr>
      <w:r>
        <w:rPr>
          <w:rFonts w:cs="Arial" w:ascii="Arial" w:hAnsi="Arial"/>
        </w:rPr>
        <w:t xml:space="preserve">Ο κ. Παύλος Μαρκάκης, Βουλευτής Μαγνησίας από το Λαϊκό Ορθόδοξο Συναγερμό, έχει το λόγο για οκτώ λεπτά.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ύριε Υπουργέ, καλύτερα πρώτος το πρωί παρά τελευταίος το βράδυ. </w:t>
      </w:r>
    </w:p>
    <w:p>
      <w:pPr>
        <w:pStyle w:val="Normal"/>
        <w:spacing w:lineRule="auto" w:line="600"/>
        <w:ind w:firstLine="720"/>
        <w:jc w:val="both"/>
        <w:rPr>
          <w:rFonts w:ascii="Arial" w:hAnsi="Arial" w:cs="Arial"/>
        </w:rPr>
      </w:pPr>
      <w:r>
        <w:rPr>
          <w:rFonts w:cs="Arial" w:ascii="Arial" w:hAnsi="Arial"/>
        </w:rPr>
        <w:t xml:space="preserve">Θα ήθελα να σας πω ότι δεν χρειάζεται κάποιος να διατρίψει στο νομοσχέδιο, για να το καταψηφίσει, αρκεί να δει τις αντιδράσεις των δημοσίων υπαλλήλων, των δικαστικών λειτουργών, των αξιωματικών των Ενόπλων Δυνάμεων και των Σωμάτων Ασφαλείας. Έχει πέσει παντού πανικός. Το χειρότερο είναι ότι φεύγουν, παρ’ όλο που τους διαβεβαιώνετε ότι δεν θα θιγούν ώριμα ασφαλιστικά δικαιώματα απλούστατα γιατί δεν σας εμπιστεύονται πια. </w:t>
      </w:r>
    </w:p>
    <w:p>
      <w:pPr>
        <w:pStyle w:val="Normal"/>
        <w:spacing w:lineRule="auto" w:line="600"/>
        <w:ind w:firstLine="720"/>
        <w:jc w:val="both"/>
        <w:rPr>
          <w:rFonts w:ascii="Arial" w:hAnsi="Arial" w:cs="Arial"/>
        </w:rPr>
      </w:pPr>
      <w:r>
        <w:rPr>
          <w:rFonts w:cs="Arial" w:ascii="Arial" w:hAnsi="Arial"/>
        </w:rPr>
        <w:t xml:space="preserve">Ο παρών νόμος σίγουρα είναι χειρότερος από τους υπάρχοντες νόμους, το ομολογήσατε εξάλλου κι εσείς. Για ποιο λόγο, όμως, δεν σας εμπιστεύονται, όταν τους λέτε ότι έχουν εξασφαλίσει ώριμα ασφαλιστικά δικαιώματα; Γιατί ούτε εξασφάλιση έχουν, ούτε τα δικαιώματά τους θεωρούνται ώριμα. Θεωρούν, δηλαδή, ότι αυτά που τους λέτε σήμερα είναι ψέματα και φεύγουν άρον –άρον. </w:t>
      </w:r>
    </w:p>
    <w:p>
      <w:pPr>
        <w:pStyle w:val="Normal"/>
        <w:spacing w:lineRule="auto" w:line="600"/>
        <w:ind w:firstLine="720"/>
        <w:jc w:val="both"/>
        <w:rPr>
          <w:rFonts w:ascii="Arial" w:hAnsi="Arial" w:cs="Arial"/>
        </w:rPr>
      </w:pPr>
      <w:r>
        <w:rPr>
          <w:rFonts w:cs="Arial" w:ascii="Arial" w:hAnsi="Arial"/>
        </w:rPr>
        <w:t xml:space="preserve">Ας δούμε ένα συνταξιούχο, ο οποίος έχει βγει στη σύνταξη τώρα ή μπορεί να βγει μέσα στο 2010. Θα πάρει δέκατη τρίτη και δέκατη τέταρτη σύνταξη; Όχι. Τουλάχιστον, κύριε Υπουργέ, δώστε του μία παρηγοριά, κάντε του μία επιστολή που να λέει ότι έφυγε η δέκατη τρίτη και η δέκατη τέταρτη σύνταξη, να πάρει μία βεβαίωση ότι έγραψε ιστορία και η σύνταξη του πήγε υπέρ πίστεως και πατρίδας, τουλάχιστον να ξέρει πού διέθεσε τη σύνταξή του. Δεν κόβετε τη σύνταξη πάνω από τα 1400 ευρώ αυτών που ήδη βγήκαν στη σύνταξη; Την κόβετε. Δεν βάζετε πλαφόν στις συντάξεις; Άρα τίποτα δεν είναι εξασφαλισμένο. Δεν παγώνουν οι συντάξεις; Παγώνουν για τρία χρόνια τουλάχιστον. Ο πληθωρισμός τρέχει πάνω από το 6%. Άρα ποια είναι η εξασφάλιση, αφού όποτε θέλετε κόβετε τις υπάρχουσες συντάξεις και μειώνετε τα ώριμα ποσά; </w:t>
      </w:r>
    </w:p>
    <w:p>
      <w:pPr>
        <w:pStyle w:val="Normal"/>
        <w:spacing w:lineRule="auto" w:line="600"/>
        <w:ind w:firstLine="720"/>
        <w:jc w:val="both"/>
        <w:rPr>
          <w:rFonts w:ascii="Arial" w:hAnsi="Arial" w:cs="Arial"/>
        </w:rPr>
      </w:pPr>
      <w:r>
        <w:rPr>
          <w:rFonts w:cs="Arial" w:ascii="Arial" w:hAnsi="Arial"/>
        </w:rPr>
        <w:t xml:space="preserve">Επομένως δεν μπορείτε να συγκρατήσετε αυτό το κύμα φυγής που έχει υπάρξει στη Δημόσια Διοίκηση και στο τέλος θα κατορθώσετε να φύγουν όλοι οι υπάλληλοι και να μείνετε με αυτούς που θα μείνουν, οι οποίοι, όμως, θεωρούν τον εαυτό τους εγκλωβισμένο και θα είναι δυσαρεστημένοι και δεν θα μπορέσει να λειτουργήσει το κράτος. Όπως εσείς δεν μπορείτε να κυβερνήσετε με δυσαρεστημένους Βουλευτές της Κοινοβουλευτικής Ομάδας, έτσι και το κράτος δεν μπορεί να λειτουργήσει με δυσαρεστημένους δημοσίους υπαλλήλους. </w:t>
      </w:r>
    </w:p>
    <w:p>
      <w:pPr>
        <w:pStyle w:val="Normal"/>
        <w:spacing w:lineRule="auto" w:line="600"/>
        <w:ind w:firstLine="720"/>
        <w:jc w:val="both"/>
        <w:rPr>
          <w:rFonts w:ascii="Arial" w:hAnsi="Arial" w:cs="Arial"/>
        </w:rPr>
      </w:pPr>
      <w:r>
        <w:rPr>
          <w:rFonts w:cs="Arial" w:ascii="Arial" w:hAnsi="Arial"/>
        </w:rPr>
        <w:t xml:space="preserve">Και δεν είναι μόνο αυτοί. Είναι και οι λειτουργοί της δικαιοσύνης, είναι και οι αξιωματικοί των Σωμάτων Ασφαλείας. Για τους δικαστικούς λειτουργούς ξέρετε ποιο είναι το αίτημά τους. Φαντάζομαι ότι περιμένουν μία απάντηση από εσάς. Δεν ξέρω, εάν τη δώσατε κατά τη διάρκεια των συνεδριάσεων. Θεωρούν ότι το χρόνο που έκαναν, το δοκιμαστικό, πριν γίνουν δικαστικοί σε δικηγορικά γραφεία θα θεωρηθεί ότι θα μπορούν να τον συμπεριλάβουν, για να θεμελιώσουν σύνταξη. </w:t>
      </w:r>
    </w:p>
    <w:p>
      <w:pPr>
        <w:pStyle w:val="Normal"/>
        <w:spacing w:lineRule="auto" w:line="600"/>
        <w:ind w:firstLine="720"/>
        <w:jc w:val="both"/>
        <w:rPr>
          <w:rFonts w:ascii="Arial" w:hAnsi="Arial" w:cs="Arial"/>
        </w:rPr>
      </w:pPr>
      <w:r>
        <w:rPr>
          <w:rFonts w:cs="Arial" w:ascii="Arial" w:hAnsi="Arial"/>
        </w:rPr>
        <w:t xml:space="preserve">Ένας άλλος λόγος, ο οποίος με κάνει ανήσυχο εν όψει μάλιστα της διοικητικής μεταρρύθμισης η οποία επαγγέλλεται για την εξέλιξη στο δημόσιο τομέα και για τις αποχωρήσεις που κάνουν, είναι ότι έχετε καταργήσει τις προσλήψεις. Επομένως, δεν θα υπάρξει καν συνέχεια στη δημόσια διοίκηση, στο δημόσιο τομέα, αφού η μετάδοση της εμπειρίας από τους παλαιούς στους νέους καταργείται. </w:t>
      </w:r>
    </w:p>
    <w:p>
      <w:pPr>
        <w:pStyle w:val="Normal"/>
        <w:spacing w:lineRule="auto" w:line="600"/>
        <w:ind w:firstLine="720"/>
        <w:jc w:val="both"/>
        <w:rPr>
          <w:rFonts w:ascii="Arial" w:hAnsi="Arial" w:cs="Arial"/>
        </w:rPr>
      </w:pPr>
      <w:r>
        <w:rPr>
          <w:rFonts w:cs="Arial" w:ascii="Arial" w:hAnsi="Arial"/>
        </w:rPr>
        <w:t xml:space="preserve">Θα ήθελα, κύριε Υπουργέ, μια και είστε εδώ να μου πείτε για το εφάπαξ. Όσοι αποχώρησαν, έχουν δύο χρόνια τουλάχιστον να πάρουν αυτήν την αποζημίωση. Έχετε κάποια απάντηση; Προχθές βρήκα ένα δημόσιο υπάλληλο, ο οποίος έχει φύγει και περίμενε το εφάπαξ και μου είπε ότι έχει να παντρέψει το κορίτσι του. Βρήκαμε τα ομόλογα του ελληνικού δημοσίου. Είναι δυνατόν να δώσει προίκα τα ομόλογα του ελληνικού δημοσίου; Δεν ξέρω, εάν το είχε υποσχεθεί στο γαμπρό, όμως δεν ξέρω, εάν αυτός που αγόρασε ένα σπίτι και περίμενε να το ξοφλήσει, φανταζόταν ότι θα τον βγάλουν τώρα, θα τον ξεσπιτώσουν στα γεράματά του. </w:t>
      </w:r>
    </w:p>
    <w:p>
      <w:pPr>
        <w:pStyle w:val="Normal"/>
        <w:spacing w:lineRule="auto" w:line="600"/>
        <w:ind w:firstLine="720"/>
        <w:jc w:val="both"/>
        <w:rPr>
          <w:rFonts w:ascii="Arial" w:hAnsi="Arial" w:cs="Arial"/>
        </w:rPr>
      </w:pPr>
      <w:r>
        <w:rPr>
          <w:rFonts w:cs="Arial" w:ascii="Arial" w:hAnsi="Arial"/>
        </w:rPr>
        <w:t>Εν πάση περιπτώσει, αυτή η αποζημίωση λέγεται εφάπαξ. Εφάπαξ σημαίνει ότι θα την πάρει όλη μαζί. Εφάπαξ σε δόσεις πρώτη φορά ακούω. Εκτός εάν θέλετε να αλλάξετε την ονομασία και από εφάπαξ θα την ονομάζετε «εφάπαρξ»!</w:t>
      </w:r>
    </w:p>
    <w:p>
      <w:pPr>
        <w:pStyle w:val="Normal"/>
        <w:spacing w:lineRule="auto" w:line="600"/>
        <w:ind w:firstLine="720"/>
        <w:jc w:val="both"/>
        <w:rPr>
          <w:rFonts w:ascii="Arial" w:hAnsi="Arial" w:cs="Arial"/>
        </w:rPr>
      </w:pPr>
      <w:r>
        <w:rPr>
          <w:rFonts w:cs="Arial" w:ascii="Arial" w:hAnsi="Arial"/>
        </w:rPr>
        <w:t xml:space="preserve">Όμως, θα σας κάνω μία πρόταση, για να είμαστε θετικοί σε αυτήν την Αίθουσα. Μπορείτε να αναρτήσετε στο διαδίκτυο μία σειρά από δικαιούχους και να ξέρουν αυτοί οι άνθρωποι ότι έχουν προσδόκιμο πληρωμής. Παραδείγματος χάριν ο κ. Φίλιππος Σαχινίδης το Δεκέμβριο του 2012 θα πάρει το εφάπαξ, ή παραδείγματος χάριν ο κ. Ηλίας Πολατίδης δεν θα το πάρει ποτέ.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Είναι νέος. Είναι νεότερος από εμένα.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Ας ξέρουν, λοιπόν, οι δικαιούχοι πότε είναι το προσδόκιμο της πληρωμής τους, για να μπορέσουν να προγραμματίσουν και το ποσό που θα πάρουν πώς θα το διαθέσουν. </w:t>
      </w:r>
    </w:p>
    <w:p>
      <w:pPr>
        <w:pStyle w:val="Normal"/>
        <w:spacing w:lineRule="auto" w:line="600"/>
        <w:ind w:firstLine="720"/>
        <w:jc w:val="both"/>
        <w:rPr>
          <w:rFonts w:ascii="Arial" w:hAnsi="Arial" w:cs="Arial"/>
        </w:rPr>
      </w:pPr>
      <w:r>
        <w:rPr>
          <w:rFonts w:cs="Arial" w:ascii="Arial" w:hAnsi="Arial"/>
        </w:rPr>
        <w:t xml:space="preserve">Ώριμα ασφαλιστικά δικαιώματα. Τι γίνεται με αυτούς που περιμένουν τα ασφαλιστικά τους ταμεία δύο χρόνια; Δεν τα πλήρωσαν; Δεν πλήρωσαν εισφορές για 35 χρόνια; Αν τα είχαν βάλει σε μία τράπεζα ή αν τα είχαν σε μία ιδιωτική αξιόπιστη ασφάλιση τώρα θα τους είχαν στα όπα - όπα. Επομένως, εσείς δεν μπορείτε να το εγγυηθείτε αυτό, γιατί δεν μπορείτε καν να εγγυηθείτε την αξιοπιστία και τον έλεγχο των διοικήσεων που διορίζετε. </w:t>
      </w:r>
    </w:p>
    <w:p>
      <w:pPr>
        <w:pStyle w:val="Normal"/>
        <w:spacing w:lineRule="auto" w:line="600"/>
        <w:ind w:firstLine="720"/>
        <w:jc w:val="both"/>
        <w:rPr>
          <w:rFonts w:ascii="Arial" w:hAnsi="Arial" w:cs="Arial"/>
        </w:rPr>
      </w:pPr>
      <w:r>
        <w:rPr>
          <w:rFonts w:cs="Arial" w:ascii="Arial" w:hAnsi="Arial"/>
        </w:rPr>
        <w:t xml:space="preserve">Μήπως μπορείτε να εγγυηθείτε την υγειονομική περίθαλψη; Αν δείτε τις ουρές στα ελεγκτικά κέντρα, εκεί που πηγαίνουν να θεωρήσουν οι δημόσιοι υπάλληλοι τα βιβλιάριά τους, θα νομίζετε ότι είναι στη Σοβιετική Ένωση, εκεί που περίμεναν παλιά να πάρουν ψωμί. Η ουρά είναι τρία τετράγωνα. Και μήπως πρόκειται να πάρουν φάρμακα, παρ’ όλες τις θεωρήσεις που κάνουν οι ελεγκτές; </w:t>
      </w:r>
    </w:p>
    <w:p>
      <w:pPr>
        <w:pStyle w:val="Normal"/>
        <w:spacing w:lineRule="auto" w:line="600"/>
        <w:ind w:firstLine="720"/>
        <w:jc w:val="both"/>
        <w:rPr>
          <w:rFonts w:ascii="Arial" w:hAnsi="Arial" w:cs="Arial"/>
        </w:rPr>
      </w:pPr>
      <w:r>
        <w:rPr>
          <w:rFonts w:cs="Arial" w:ascii="Arial" w:hAnsi="Arial"/>
        </w:rPr>
        <w:t xml:space="preserve">Μήπως μειώσατε τη φαρμακευτική δαπάνη; Σήμερα έχουμε 15 Ιουλίου του 2010, να σας δώσω ένα ποσό για το νομό Μαγνησίας; Η φαρμακευτική δαπάνη του δημοσίου είναι κατά 100.000 ευρώ μεγαλύτερη από τον προηγούμενο μήνα, παρ’ όλη τη μείωση των φαρμάκων, παρ’ όλη την απαγόρευση στα ακριβά φάρμακα. Το ύψος της δαπάνης είναι 1.320.000 ευρώ. </w:t>
      </w:r>
    </w:p>
    <w:p>
      <w:pPr>
        <w:pStyle w:val="Normal"/>
        <w:spacing w:lineRule="auto" w:line="600"/>
        <w:ind w:firstLine="720"/>
        <w:jc w:val="both"/>
        <w:rPr>
          <w:rFonts w:ascii="Arial" w:hAnsi="Arial" w:cs="Arial"/>
        </w:rPr>
      </w:pPr>
      <w:r>
        <w:rPr>
          <w:rFonts w:cs="Arial" w:ascii="Arial" w:hAnsi="Arial"/>
        </w:rPr>
        <w:t xml:space="preserve">Έχετε ακούσει για συστεγασμένα φαρμακεία; Έχετε ακούσει. Για συστεγασμένα φαρμακοϊατρεία έχετε ακούσει, όπου ο φαρμακοποιός με το γιατρό συστεγάζονται και πολλές φορές επικοινωνούν εσωτερικά; </w:t>
      </w:r>
    </w:p>
    <w:p>
      <w:pPr>
        <w:pStyle w:val="Normal"/>
        <w:spacing w:lineRule="auto" w:line="600"/>
        <w:ind w:firstLine="720"/>
        <w:jc w:val="both"/>
        <w:rPr>
          <w:rFonts w:ascii="Arial" w:hAnsi="Arial" w:cs="Arial"/>
        </w:rPr>
      </w:pPr>
      <w:r>
        <w:rPr>
          <w:rFonts w:cs="Arial" w:ascii="Arial" w:hAnsi="Arial"/>
        </w:rPr>
        <w:t xml:space="preserve">Πότε θα κάνετε, επιτέλους, αυτήν τη μηχανογράφηση των συνταγών του δημοσίου, η οποία δεν άρχισε ακόμη; Όλοι οι γιατροί είτε είναι ιδιώτες, είτε είναι αγροτικοί, είτε νοσοκομειακοί συνταγογραφούν στα βιβλιάρια του ελληνικού δημοσίου. Πώς θα κάνετε, δηλαδή, έλεγχο; Μήπως μπορείτε να ελέγξετε τα συμφέροντα των φαρμακευτικών εταιρειών; Δεν μπορείτε να τα θίξετε και αμφιβάλλω, αν θέλετε, να τα θίξετε κιόλας. </w:t>
      </w:r>
    </w:p>
    <w:p>
      <w:pPr>
        <w:pStyle w:val="Normal"/>
        <w:spacing w:lineRule="auto" w:line="600"/>
        <w:ind w:firstLine="720"/>
        <w:jc w:val="both"/>
        <w:rPr>
          <w:rFonts w:ascii="Arial" w:hAnsi="Arial" w:cs="Arial"/>
        </w:rPr>
      </w:pPr>
      <w:r>
        <w:rPr>
          <w:rFonts w:cs="Arial" w:ascii="Arial" w:hAnsi="Arial"/>
        </w:rPr>
        <w:t>Επομένως, το μόνο καλό που είδαμε σ’ αυτό το νομοσχέδιο είναι ότι προσπαθήσατε να κόψετε τις συντάξεις από τις μικρές αλλοδαπές που παντρεύονται υπερήλικες Έλληνες. Το τόνισε και στην επιτροπή ο κ. Πολατίδης, αλλά ακόμη και αυτή η διάταξη είναι περιττή, διότι μικραίνετε τόσο πολύ τις συντάξεις, που δεν θα έχουν ενδιαφέρον αυτοί οι παράξενοι γάμοι ή τουλάχιστον θα αρχίσουν τις διαδηλώσεις διαμαρτυρίας στη Βουλγαρία για τις συντάξεις πείνας που δίνουν στην Ελλάδα.</w:t>
      </w:r>
    </w:p>
    <w:p>
      <w:pPr>
        <w:pStyle w:val="Normal"/>
        <w:spacing w:lineRule="auto" w:line="600"/>
        <w:ind w:firstLine="720"/>
        <w:jc w:val="both"/>
        <w:rPr>
          <w:rFonts w:ascii="Arial" w:hAnsi="Arial" w:cs="Arial"/>
        </w:rPr>
      </w:pPr>
      <w:r>
        <w:rPr>
          <w:rFonts w:cs="Arial" w:ascii="Arial" w:hAnsi="Arial"/>
        </w:rPr>
        <w:t xml:space="preserve">Τελειώνοντας, κύριε Υπουργέ, ήθελα να πω ότι δεν ξέρω, αν η διαμάχη μεταξύ του κ. Ρέππα και του κ. Παπακωνσταντίνου για τα μέτρα που παίρνετε είναι πραγματική, αν κουνάτε, δηλαδή, τα δάχτυλα στους δημοσίους υπαλλήλους. Αλλά τα δάχτυλα δεν είναι μόνο πέντε, τα δάχτυλα είναι δέκα. Αν τα δάχτυλα αυτά και τα δέκα στραφούν εναντίον σας, θα έχετε δυσάρεστες εκπλήξεις για τις εκλογές και μάλιστα τις εκλογές της Τοπικής Αυτοδιοίκησης που έρχονται το Νοέμβριο. Να σημειώσετε ότι υπάρχουν και δάχτυλα των ποδιών. Αυτά τα κρατάνε για εφεδρεία. Περιμένουν πότε θα τελειώσουν το συνέδριο της Σύμης που γίνεται στον Πόρ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αρκάκη.</w:t>
      </w:r>
    </w:p>
    <w:p>
      <w:pPr>
        <w:pStyle w:val="Normal"/>
        <w:spacing w:lineRule="auto" w:line="600"/>
        <w:ind w:firstLine="720"/>
        <w:jc w:val="both"/>
        <w:rPr>
          <w:rFonts w:ascii="Arial" w:hAnsi="Arial" w:cs="Arial"/>
        </w:rPr>
      </w:pPr>
      <w:r>
        <w:rPr>
          <w:rFonts w:cs="Arial" w:ascii="Arial" w:hAnsi="Arial"/>
        </w:rPr>
        <w:t xml:space="preserve">Βέβαια, αυτό το τεστ πρόγνωσης για το αν θα λάβει κανείς σύνταξη, θυμίζει γενετικό τεστ για κατάθλιψη, κύριε Μαρκάκη. </w:t>
      </w:r>
    </w:p>
    <w:p>
      <w:pPr>
        <w:pStyle w:val="Normal"/>
        <w:spacing w:lineRule="auto" w:line="600"/>
        <w:ind w:firstLine="720"/>
        <w:jc w:val="both"/>
        <w:rPr>
          <w:rFonts w:ascii="Arial" w:hAnsi="Arial" w:cs="Arial"/>
        </w:rPr>
      </w:pPr>
      <w:r>
        <w:rPr>
          <w:rFonts w:cs="Arial" w:ascii="Arial" w:hAnsi="Arial"/>
        </w:rPr>
        <w:t>Το λόγο έχει ο κ. Αθανάσιος Παπαγεωργίου Βουλευτής Πιερίας του ΠΑΣΟΚ, για οκτώ λεπτά.</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υρίες και κύριοι συνάδελφοι, είναι αλήθεια ότι το ασφαλιστικό σύστημα στη χώρα βρίσκεται σε κρίση, ότι τμήματά του, όπως αυτό της ιδιωτικής ασφάλισης καταρρέουν και φυσικά, δεν υπάρχει προοπτική βιώσιμης λειτουργίας.</w:t>
      </w:r>
    </w:p>
    <w:p>
      <w:pPr>
        <w:pStyle w:val="Normal"/>
        <w:spacing w:lineRule="auto" w:line="600"/>
        <w:ind w:firstLine="720"/>
        <w:jc w:val="both"/>
        <w:rPr>
          <w:rFonts w:ascii="Arial" w:hAnsi="Arial" w:cs="Arial"/>
        </w:rPr>
      </w:pPr>
      <w:r>
        <w:rPr>
          <w:rFonts w:cs="Arial" w:ascii="Arial" w:hAnsi="Arial"/>
        </w:rPr>
        <w:t xml:space="preserve">Πρέπει, όμως, να πούμε ότι το νομοσχέδιο αυτό –για να είμαστε ειλικρινείς απέναντι στους πολίτες της χώρας, είναι νομοσχέδιο έκτακτων λύσεων και ανάγκης- υπάρχουν επώδυνες λύσεις, λύσεις που επιφέρουν ανατροπές για τους συμπολίτες μας, για μεγάλα τμήματα της κοινωνίας. </w:t>
      </w:r>
    </w:p>
    <w:p>
      <w:pPr>
        <w:pStyle w:val="Normal"/>
        <w:spacing w:lineRule="auto" w:line="600"/>
        <w:ind w:firstLine="720"/>
        <w:jc w:val="both"/>
        <w:rPr>
          <w:rFonts w:ascii="Arial" w:hAnsi="Arial" w:cs="Arial"/>
        </w:rPr>
      </w:pPr>
      <w:r>
        <w:rPr>
          <w:rFonts w:cs="Arial" w:ascii="Arial" w:hAnsi="Arial"/>
        </w:rPr>
        <w:t xml:space="preserve">Επίσης, πρέπει να δεχθούμε ότι ιδιαίτερα στις γυναίκες και στα όρια ηλικίας επέρχονται βίαιες ανατροπές, μεγάλες ανατροπές. Φυσικά, θα πει κανένας ότι δεν μπορούσε να γίνει τίποτα, ιδιαίτερα για τις γυναίκες, γιατί στην προηγούμενη φάση είχαμε χάσει –και μετά την προσφυγή μας στα ευρωπαϊκά δικαστήρια- τη δυνατότητα να πάμε σε μεσοδιαστήματα, σε προσαρμογές πιο μακροχρόνια ομαλές και όχι σ’ αυτήν τη βίαια ανατροπή, που ανατρέπει, όπως είπαμε, τη ζωή πολλών οικογενειών, πολλών γυναικών. </w:t>
      </w:r>
    </w:p>
    <w:p>
      <w:pPr>
        <w:pStyle w:val="Normal"/>
        <w:spacing w:lineRule="auto" w:line="600"/>
        <w:ind w:firstLine="720"/>
        <w:jc w:val="both"/>
        <w:rPr>
          <w:rFonts w:ascii="Arial" w:hAnsi="Arial" w:cs="Arial"/>
        </w:rPr>
      </w:pPr>
      <w:r>
        <w:rPr>
          <w:rFonts w:cs="Arial" w:ascii="Arial" w:hAnsi="Arial"/>
        </w:rPr>
        <w:t xml:space="preserve">Κύριε Υπουργέ, πρέπει, όμως, να πούμε ότι κάτω από την πίεση, γιατί ασκείται αφόρητη πίεση ιδιαίτερα στις γυναίκες από την Ευρωπαϊκή Ένωση, όπως και κάτω από την πίεση και την ανάγκη για ρυθμίσεις, δεν πρέπει να οδηγηθούμε σε οριστικές ανατροπές στο ασφαλιστικό σύστημα της χώρας μας. Αυτό πρέπει να το δει η Κυβέρνηση και πρέπει να το δούμε όλοι. Αυτό πρέπει να είναι μια διαβεβαίωση της Κυβέρνησης προς τους Έλληνες πολίτες, πέραν των όποιων προσπαθειών γίνονται από την Κυβέρνηση, για να ελαφρυνθούν οι συγκεκριμένες κατηγορίες. </w:t>
      </w:r>
    </w:p>
    <w:p>
      <w:pPr>
        <w:pStyle w:val="Normal"/>
        <w:spacing w:lineRule="auto" w:line="600"/>
        <w:ind w:firstLine="720"/>
        <w:jc w:val="both"/>
        <w:rPr>
          <w:rFonts w:ascii="Arial" w:hAnsi="Arial" w:cs="Arial"/>
        </w:rPr>
      </w:pPr>
      <w:r>
        <w:rPr>
          <w:rFonts w:cs="Arial" w:ascii="Arial" w:hAnsi="Arial"/>
        </w:rPr>
        <w:t xml:space="preserve">Πρέπει, οι πολίτες σ’ αυτήν τη χώρα να πειστούν ότι εάν ξεπεραστεί η κρίση, θα μας βρει σε καλύτερη θέση, σε καλύτερες συνθήκες για να βελτιωθεί το επίπεδο απόδοσης των συντάξεων στη χώρα μας. </w:t>
      </w:r>
    </w:p>
    <w:p>
      <w:pPr>
        <w:pStyle w:val="Normal"/>
        <w:spacing w:lineRule="auto" w:line="600"/>
        <w:ind w:firstLine="720"/>
        <w:jc w:val="both"/>
        <w:rPr>
          <w:rFonts w:ascii="Arial" w:hAnsi="Arial" w:cs="Arial"/>
        </w:rPr>
      </w:pPr>
      <w:r>
        <w:rPr>
          <w:rFonts w:cs="Arial" w:ascii="Arial" w:hAnsi="Arial"/>
        </w:rPr>
        <w:t xml:space="preserve">Πρέπει να πούμε στους πολίτες ότι η ανάπτυξη και η αύξηση του ΑΕΠ τα επόμενα χρόνια είναι η λύση για τη θεραπεία των προβλημάτων που αφορούν και το ασφαλιστικό σύστημα, δεδομένου ότι μια οικονομία που παράγει πλούτο, παράγει εισοδήματα, παράγει φόρους, παράγει εισφορές στα ασφαλιστικά ταμεία είναι η μόνη λύση, για να ενδυναμωθεί το ασφαλιστικό σύστημα στη χώρα μας, για να βελτιωθεί το επίπεδο παροχής υπηρεσιών της κοινωνικοασφαλιστικής υποδομής. </w:t>
      </w:r>
    </w:p>
    <w:p>
      <w:pPr>
        <w:pStyle w:val="Normal"/>
        <w:spacing w:lineRule="auto" w:line="600"/>
        <w:ind w:firstLine="720"/>
        <w:jc w:val="both"/>
        <w:rPr>
          <w:rFonts w:ascii="Arial" w:hAnsi="Arial" w:cs="Arial"/>
        </w:rPr>
      </w:pPr>
      <w:r>
        <w:rPr>
          <w:rFonts w:cs="Arial" w:ascii="Arial" w:hAnsi="Arial"/>
        </w:rPr>
        <w:t>Πρέπει να πειστούν οι πολίτες ότι δεν έκλεισαν οι ορίζοντες, ότι δεν έκλεισαν οι πύλες και οι πόρτες για το μέλλον. Πρέπει να αποκατασταθούν οι όποιες αδικίες και κάνετε επαναλαμβάνω –πρέπει να το αναγνωρίσουμε αυτό στην Κυβέρνηση- προσπάθειες να αποκατασταθούν οι όποιες αδικίες υπήρχαν στο προσχέδιο, αλλά επειδή θα υπάρχουν αδικίες και στο τελικό κείμενο, να υπάρχει, όπως και στο προηγούμενο νομοσχέδιο, η δέσμευση ότι στο μέλλον θα αρθούν όλες αυτές οι αδικίες.</w:t>
      </w:r>
    </w:p>
    <w:p>
      <w:pPr>
        <w:pStyle w:val="Normal"/>
        <w:spacing w:lineRule="auto" w:line="600"/>
        <w:ind w:firstLine="720"/>
        <w:jc w:val="both"/>
        <w:rPr>
          <w:rFonts w:ascii="Arial" w:hAnsi="Arial" w:cs="Arial"/>
        </w:rPr>
      </w:pPr>
      <w:r>
        <w:rPr>
          <w:rFonts w:cs="Arial" w:ascii="Arial" w:hAnsi="Arial"/>
        </w:rPr>
        <w:t xml:space="preserve">Κύριε Υπουργέ, να δεσμευθείτε για μια ακόμη φορά με ηχηρό τρόπο γιατί πρέπει να δώσουμε προοπτική και όραμα στους πολίτες ότι μετά από ένα χρονικό διάστημα –οι οικονομικοί αναλυτές μας λένε σε ενάμιση χρόνο- θα αρχίσουν τα πρώτα σημάδια ανάκαμψης. Υπάρχουν προσαρμογές στις πρώτες εκτιμήσεις που είχανε –λέγανε ότι θα πάμε στο 5% μείωση του ΑΕΠ, το 2011 λέγανε στο 1,8%-και τώρα το αναπροσαρμόζουν όλοι και θεωρούν ότι θα είναι πολύ πιο πρώιμη η ανάκαμψη, το γύρισμα και οι θετικοί ρυθμοί. Πρέπει, λοιπόν, από τώρα να ξέρουν οι εργαζόμενοι ότι η Κυβέρνηση έχει τη βούληση, έχει τη διάθεση να στηρίξει όλα αυτά τα οποία είπαμε νωρίτερα. </w:t>
      </w:r>
    </w:p>
    <w:p>
      <w:pPr>
        <w:pStyle w:val="Normal"/>
        <w:spacing w:lineRule="auto" w:line="600"/>
        <w:ind w:firstLine="720"/>
        <w:jc w:val="both"/>
        <w:rPr>
          <w:rFonts w:ascii="Arial" w:hAnsi="Arial" w:cs="Arial"/>
        </w:rPr>
      </w:pPr>
      <w:r>
        <w:rPr>
          <w:rFonts w:cs="Arial" w:ascii="Arial" w:hAnsi="Arial"/>
        </w:rPr>
        <w:t xml:space="preserve">Φυσικά, κύριε Υπουργέ, δυο-τρεις απ’ αυτές τις δεσμεύσεις είναι ότι θα πρέπει να εξεταστεί η δυνατότητα να βγαίνουν σε σύνταξη στα σαράντα χρόνια, ανεξάρτητα από όριο ηλικίας. Θα πρέπει αυτό να εξεταστεί, ίσως και άμεσα. </w:t>
      </w:r>
    </w:p>
    <w:p>
      <w:pPr>
        <w:pStyle w:val="Normal"/>
        <w:spacing w:lineRule="auto" w:line="600"/>
        <w:ind w:firstLine="720"/>
        <w:jc w:val="both"/>
        <w:rPr>
          <w:rFonts w:ascii="Arial" w:hAnsi="Arial" w:cs="Arial"/>
        </w:rPr>
      </w:pPr>
      <w:r>
        <w:rPr>
          <w:rFonts w:cs="Arial" w:ascii="Arial" w:hAnsi="Arial"/>
        </w:rPr>
        <w:t xml:space="preserve">Δώσατε πέντε χρόνια στις μητέρες με ανήλικα παιδιά και στους ένστολους. Δεν ξέρω αν, για να θεραπεύσουμε τη βίαια προσαρμογή στο υφιστάμενο καθεστώς εξόδου στις γυναίκες σε αυτά τα πολύ υψηλά όρια, θα πρέπει να δούμε και άλλες ρυθμίσεις σε αυτήν την κατηγορία. </w:t>
      </w:r>
    </w:p>
    <w:p>
      <w:pPr>
        <w:pStyle w:val="Normal"/>
        <w:spacing w:lineRule="auto" w:line="600"/>
        <w:ind w:firstLine="720"/>
        <w:jc w:val="both"/>
        <w:rPr>
          <w:rFonts w:ascii="Arial" w:hAnsi="Arial" w:cs="Arial"/>
        </w:rPr>
      </w:pPr>
      <w:r>
        <w:rPr>
          <w:rFonts w:cs="Arial" w:ascii="Arial" w:hAnsi="Arial"/>
        </w:rPr>
        <w:t>Τέλος, θεωρώ ότι στους ένστολους και μερικές άλλες κατηγορίες πρέπει να γίνει προσπάθεια να προσαυξάνονται τα 3/35, προκειμένου να διευκολυνθούν. Μπορεί πολλές απ’ αυτές τις συντάξεις να ήταν προκλητικές, γιατί όταν βγαίνει κάποιος στα σαράντα τέσσερα, στα σαράντα έξι ή στα σαράντα οκτώ με προσδόκιμο τα ογδόντα πέντε έτη, όπως λένε ότι θα πάει την επόμενη δεκαετία στις γυναίκες ή τα ογδόντα δύο στους άνδρες, όντως το σύστημα και η κοινωνία δεν μπορεί να αντέξει την παροχή υπηρεσιών για πενήντα χρόνια. Πρέπει όμως, να βρούμε και ενδιάμεσες λύσεις. Πρέπει να αποκαταστήσουμε τις όποιες αδικίες.</w:t>
      </w:r>
    </w:p>
    <w:p>
      <w:pPr>
        <w:pStyle w:val="Normal"/>
        <w:spacing w:lineRule="auto" w:line="600"/>
        <w:ind w:firstLine="720"/>
        <w:jc w:val="both"/>
        <w:rPr>
          <w:rFonts w:ascii="Arial" w:hAnsi="Arial" w:cs="Arial"/>
        </w:rPr>
      </w:pPr>
      <w:r>
        <w:rPr>
          <w:rFonts w:cs="Arial" w:ascii="Arial" w:hAnsi="Arial"/>
        </w:rPr>
        <w:t xml:space="preserve">Κύριε Υπουργέ, θέλω να κλείσω με μια εμπειρία που έχω από την περιφέρειά μου. Πρέπει να τελειώσει τώρα το σύστημα της βιομηχανίας των αναπηρικών συντάξεων. Πρέπει να τελειώσει τώρα, κύριε Υπουργέ! Υπάρχουν φοβερές καταγγελίες στα γραφεία μας και φοβερές περιπτώσεις ανθρώπων, οι οποίοι έρχονται και λένε: «Βγάλε μου σύνταξη αναπηρική με 67%». </w:t>
      </w:r>
    </w:p>
    <w:p>
      <w:pPr>
        <w:pStyle w:val="Normal"/>
        <w:spacing w:lineRule="auto" w:line="600"/>
        <w:ind w:firstLine="720"/>
        <w:jc w:val="both"/>
        <w:rPr>
          <w:rFonts w:ascii="Arial" w:hAnsi="Arial" w:cs="Arial"/>
        </w:rPr>
      </w:pPr>
      <w:r>
        <w:rPr>
          <w:rFonts w:cs="Arial" w:ascii="Arial" w:hAnsi="Arial"/>
        </w:rPr>
        <w:t xml:space="preserve">Πού θα πάει αυτό το σύστημα; Έχουμε φτάσει, απ’ ό,τι ισχυρίζεστε, να έχουμε 21% συνταξιούχους στη χώρα μας. Πας σε μερικά χωριά και βλέπεις μόνο συνταξιούχους, λόγω της ηλικιακής κατάρρευσης, αλλά δεν μπορεί αυτό το σύστημα να συνεχίζει να παράγει σε μπασκετμπολίστες και δεν ξέρω ποιους, γιατί τα είδαμε και αυτά. Είδαμε συντάξεις, οι οποίες επιβαρύνουν τον προϋπολογισμό και το κοινωνικοοικονομικό σύστημα. </w:t>
      </w:r>
    </w:p>
    <w:p>
      <w:pPr>
        <w:pStyle w:val="Normal"/>
        <w:spacing w:lineRule="auto" w:line="600"/>
        <w:ind w:firstLine="720"/>
        <w:jc w:val="both"/>
        <w:rPr/>
      </w:pPr>
      <w:r>
        <w:rPr>
          <w:rFonts w:cs="Arial" w:ascii="Arial" w:hAnsi="Arial"/>
        </w:rPr>
        <w:t xml:space="preserve">Κύριε Υπουργέ, πρέπει να σας πω ότι ιδιαίτερα στις νομαρχίες και στα προνοιακά τμήματα γίνεται κατάχρηση της έγκρισης προνοιακών επιδομάτων. Μου έτυχε –πραγματική περίπτωση- κάποιος που έπαιρνε επίδομα τυφλότητας και αν πήγαινες να συναλλαγείς σε έβλεπε καλύτερα απ’ όλους τους άλλου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Όργωνε κιόλας!</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Όργωνε κιόλας. </w:t>
      </w:r>
    </w:p>
    <w:p>
      <w:pPr>
        <w:pStyle w:val="Normal"/>
        <w:spacing w:lineRule="auto" w:line="600"/>
        <w:ind w:firstLine="720"/>
        <w:jc w:val="both"/>
        <w:rPr>
          <w:rFonts w:ascii="Arial" w:hAnsi="Arial" w:cs="Arial"/>
        </w:rPr>
      </w:pPr>
      <w:r>
        <w:rPr>
          <w:rFonts w:cs="Arial" w:ascii="Arial" w:hAnsi="Arial"/>
        </w:rPr>
        <w:t xml:space="preserve">Δηλαδή, δεν μπορεί να προχωρήσει αυτό το σύστημα. Θα μου επιτρέψετε να σας πω ότι επειδή στα χωριά μας είναι πολύ πιο εναργής η προσέγγιση αυτής της κατάστασης, έχει μετατραπεί σε βιομηχανία το σύστημα έγκρισης αναπηρικών συντάξεων με 67% και προνοιακών επιδομάτων. Υπάρχουν άνθρωποι που χρειάζονται, υπάρχουν άνθρωποι που μπορεί να αδικούνται και δεν τους δίνετε το δικαίωμα, αλλά υπάρχουν και υπερβολές. </w:t>
      </w:r>
    </w:p>
    <w:p>
      <w:pPr>
        <w:pStyle w:val="Normal"/>
        <w:spacing w:lineRule="auto" w:line="600"/>
        <w:ind w:firstLine="720"/>
        <w:jc w:val="both"/>
        <w:rPr>
          <w:rFonts w:ascii="Arial" w:hAnsi="Arial" w:cs="Arial"/>
        </w:rPr>
      </w:pPr>
      <w:r>
        <w:rPr>
          <w:rFonts w:cs="Arial" w:ascii="Arial" w:hAnsi="Arial"/>
        </w:rPr>
        <w:t>Εάν, κύριε Υπουργέ, δεν θεραπεύσουμε αυτά τα πράγματα –δεν μιλάω για την εισφοροδιαφυγή, δεν μιλάω για τη σπατάλη που έγινε με τις συνταγογραφήσεις, αυτά τα έχουμε πει και τα ξέρετε και εσείς, εδώ μιλάμε για μια άλλη σπατάλη- δεν θα μπορέσει να αντέξει το σύστημα να χρηματοδοτήσει αυτούς, οι οποίοι έχουν εργαστεί τριάντα, σαράντα χρόνια και δεν θα μπορεί να καταστεί βιώσιμο το σύστημα για το μέλλον.</w:t>
      </w:r>
    </w:p>
    <w:p>
      <w:pPr>
        <w:pStyle w:val="Normal"/>
        <w:spacing w:lineRule="auto" w:line="600"/>
        <w:ind w:firstLine="720"/>
        <w:jc w:val="both"/>
        <w:rPr>
          <w:rFonts w:ascii="Arial" w:hAnsi="Arial" w:cs="Arial"/>
        </w:rPr>
      </w:pPr>
      <w:r>
        <w:rPr>
          <w:rFonts w:cs="Arial" w:ascii="Arial" w:hAnsi="Arial"/>
        </w:rPr>
        <w:t xml:space="preserve">Αυτή η υπόθεση της βιομηχανίας των αναπηρικών συντάξεων, πρέπει να αντιμετωπισθεί, κύριε Υπουργέ, εδώ και τώρα. Δεν πάει άλλο αυτή η ασυλία και αυτή η ασυδοσ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θανάσιο Παπαγεωργίου.</w:t>
      </w:r>
    </w:p>
    <w:p>
      <w:pPr>
        <w:pStyle w:val="Normal"/>
        <w:spacing w:lineRule="auto" w:line="600"/>
        <w:ind w:firstLine="720"/>
        <w:jc w:val="both"/>
        <w:rPr>
          <w:rFonts w:ascii="Arial" w:hAnsi="Arial" w:cs="Arial"/>
        </w:rPr>
      </w:pPr>
      <w:r>
        <w:rPr>
          <w:rFonts w:cs="Arial" w:ascii="Arial" w:hAnsi="Arial"/>
        </w:rPr>
        <w:t>Το λόγο έχει ο κ. Παναγιώτης Ρήγας, Βουλευτής Κυκλάδων του ΠΑΣΟΚ για οκτώ λεπτά.</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ακούστηκε από το Βήμα της Βουλής η φράση «επτωχεύσαμε κοινωνικά». Θα περίμενε κάποιος αυτήν τη φράση να την έχει πει ένας στοχαστής, ένας διανοητής, ένας σχολιαστής της επικαιρότητας. Την είπε ο Αρχηγός της Αξιωματικής Αντιπολίτευσης, την ίδια στιγμή που αναγνωρίζει την κρίση που υπάρχει στην οικονομία, στην κοινωνία και στο πολιτικό σύστημα. Ξεχνάει ότι είναι το κόμμα του, που κυβέρνησε τα τελευταία χρόνια ο κύριος αίτιος αυτής της κρίσης και δεν λέει τίποτα για το σχέδιο που έχει το κόμμα του, ώστε να βγούμε από αυτήν την κρίση. Αυτή είναι η στάση του κόμματος της Αξιωματικής Αντιπολίτευσης, ενός κόμματος που φιλοδοξεί να έλθει –μάλιστα- γρήγορα να κυβερνήσει τη χώρα.</w:t>
      </w:r>
    </w:p>
    <w:p>
      <w:pPr>
        <w:pStyle w:val="Normal"/>
        <w:spacing w:lineRule="auto" w:line="600"/>
        <w:ind w:firstLine="720"/>
        <w:jc w:val="both"/>
        <w:rPr>
          <w:rFonts w:ascii="Arial" w:hAnsi="Arial" w:cs="Arial"/>
        </w:rPr>
      </w:pPr>
      <w:r>
        <w:rPr>
          <w:rFonts w:cs="Arial" w:ascii="Arial" w:hAnsi="Arial"/>
        </w:rPr>
        <w:t xml:space="preserve">Από την άλλη πλευρά, έχουμε μία ακραία αριστερίστικη διαμαρτυρία, η οποία εκφράζεται κυρίως από το ΣΥΡΙΖΑ και επενδύεται –μάλιστα- με την αριστερή ιδεολογία του τύπου, να διατηρηθούν τα συνταξιοδοτικά προνόμια ορισμένων επαγγελματικών ομάδων, προνόμια τα οποία εξασφαλίστηκαν τις περισσότερες φορές εξαιτίας της ένοχης σχέσης που υπήρχε ανάμεσα σε αυτές τις ισχυρές επαγγελματικές ομάδες και στο φαύλο πελατειακό κράτος. Και είναι άραγε αριστερό να θέλεις να διατηρήσεις σε μία περίοδο κρίσης αυτές τις αυθαίρετα υψηλές συντάξεις, όταν τα ταμεία είναι άδεια και όταν από την άλλη πλευρά δεν μπορείς να εγγυηθείς τις συντάξεις του 80% των συνταξιούχων, αυτών που εξαιτίας των χαμηλών μισθών και των μισθολογικών ανισοτήτων που υπάρχουν έχουν αναγκαστικά και χαμηλές συντάξεις. </w:t>
      </w:r>
    </w:p>
    <w:p>
      <w:pPr>
        <w:pStyle w:val="Normal"/>
        <w:spacing w:lineRule="auto" w:line="600"/>
        <w:ind w:firstLine="720"/>
        <w:jc w:val="both"/>
        <w:rPr/>
      </w:pPr>
      <w:r>
        <w:rPr>
          <w:rFonts w:cs="Arial" w:ascii="Arial" w:hAnsi="Arial"/>
        </w:rPr>
        <w:t>Σήμερα, προφανώς δεν μιλάμε για το ιδανικό, αυτό που θα θέλαμε όλοι μας. Διότι, το ιδανικό θα ήταν οι συντάξεις να πάνε όλες προς τα πάνω με τα λιγότερα δυνατά εργάσιμα χρόνια. Αυτό, όμως, δεν γίνεται. Είναι αυτονόητο.</w:t>
      </w:r>
    </w:p>
    <w:p>
      <w:pPr>
        <w:pStyle w:val="Normal"/>
        <w:spacing w:lineRule="auto" w:line="600"/>
        <w:ind w:firstLine="720"/>
        <w:jc w:val="both"/>
        <w:rPr>
          <w:rFonts w:ascii="Arial" w:hAnsi="Arial" w:cs="Arial"/>
        </w:rPr>
      </w:pPr>
      <w:r>
        <w:rPr>
          <w:rFonts w:cs="Arial" w:ascii="Arial" w:hAnsi="Arial"/>
        </w:rPr>
        <w:t>Σε αυτήν την περίοδο, λοιπόν, με αυτά τα δεδομένα υπάρχει ανάγκη προσαρμογών. Υπάρχει ανάγκη άρσης των ανισοτήτων και των αυθαιρεσιών του ασφαλιστικού συστήματος. Υπάρχει ανάγκη διόρθωσης των στρεβλώσεων, σαν και αυτές που ανέφερε προηγουμένως ο συνάδελφος κ. Παπαγεωργίου για τις αυθαίρετα πολυάριθμες αναπηρικές συντάξεις, για τις εθελούσιες εξόδους με υψηλά πριμ και εφάπαξ και με υψηλές συντάξεις.</w:t>
      </w:r>
    </w:p>
    <w:p>
      <w:pPr>
        <w:pStyle w:val="Normal"/>
        <w:spacing w:lineRule="auto" w:line="600"/>
        <w:ind w:firstLine="720"/>
        <w:jc w:val="both"/>
        <w:rPr/>
      </w:pPr>
      <w:r>
        <w:rPr>
          <w:rFonts w:cs="Arial" w:ascii="Arial" w:hAnsi="Arial"/>
        </w:rPr>
        <w:t>Και αναρωτιέται κάποιος: Μπορεί να ισχυριστεί κανένας ότι ένας υπάλληλος, ο οποίος βγαίνει στη σύνταξη με εθελουσία μετά από είκοσι, εικοσιπέντε χρόνια εργασίας και παίρνει ένα υψηλότατο εφάπαξ και ένα υψηλότατο πριμ ότι έχει συμβάλει με τις εισφορές του ο ίδιος, ώστε να δικαιούται αυτές τις απολαβές; Προφανώς, όχι. Δεν μπορούμε να συνεχίσουμε έτσι. Οφείλει το σύστημα να αποκαταστήσει τις ισορροπίες που απαιτούνται σ’ αυτήν την κρίσιμη στιγμή.</w:t>
      </w:r>
    </w:p>
    <w:p>
      <w:pPr>
        <w:pStyle w:val="Normal"/>
        <w:spacing w:lineRule="auto" w:line="600"/>
        <w:ind w:firstLine="720"/>
        <w:jc w:val="both"/>
        <w:rPr/>
      </w:pPr>
      <w:r>
        <w:rPr>
          <w:rFonts w:cs="Arial" w:ascii="Arial" w:hAnsi="Arial"/>
        </w:rPr>
        <w:t xml:space="preserve">Όμως, κύριε Υπουργέ, χρειάζεται ταυτόχρονα και μία άλλη παρέμβαση, όσον αφορά την πολιτική των μισθών στο δημόσιο τομέα. Θα πρέπει πολύ σύντομα να υπάρξει μία άρση των ανισοτήτων στο επίπεδο των μισθών, όλων αυτών των στρεβλώσεων που για χρόνια ολόκληρα δημιουργούσαν τις ελίτ στο δημόσιο τομέα, που με αδικαιολόγητο τρόπο είχαν πρόσβαση σε υψηλότατους μισθούς, ενώ πάρα πολλοί άλλοι υπάλληλοι, κυρίως εργαζόμενοι στους Οργανισμούς Τοπικής Αυτοδιοίκησης, στη Νομαρχιακή Αυτοδιοίκηση, ήταν πολύ χαμηλά αμειβόμενοι. Πρέπει να τελειώσουμε με αυτήν την ιστορία. Το ενιαίο μισθολόγιο πρέπει να είναι το επόμενο βήμα της Κυβέρνησης. </w:t>
      </w:r>
    </w:p>
    <w:p>
      <w:pPr>
        <w:pStyle w:val="Normal"/>
        <w:spacing w:lineRule="auto" w:line="600"/>
        <w:ind w:firstLine="720"/>
        <w:jc w:val="both"/>
        <w:rPr>
          <w:rFonts w:ascii="Arial" w:hAnsi="Arial" w:cs="Arial"/>
        </w:rPr>
      </w:pPr>
      <w:r>
        <w:rPr>
          <w:rFonts w:cs="Arial" w:ascii="Arial" w:hAnsi="Arial"/>
        </w:rPr>
        <w:t>Και ερχόμαστε τώρα σε αυτά που αποπειράται να κάνει το νομοσχέδιο για το ασφαλιστικό στο δημόσιο τομέα. Είναι προφανές ότι η κοινωνία υφίσταται σοκ. Και κυρίως το υφίστανται οι χαμηλοσυνταξιούχοι, οι άνθρωποι που πραγματικά ήταν οι παρίες αυτού του συστήματος διαχρονικά και για τους οποίους κυριολεκτικά δεν μιλάει κανένας.</w:t>
      </w:r>
    </w:p>
    <w:p>
      <w:pPr>
        <w:pStyle w:val="Normal"/>
        <w:spacing w:lineRule="auto" w:line="600"/>
        <w:ind w:firstLine="720"/>
        <w:jc w:val="both"/>
        <w:rPr>
          <w:rFonts w:ascii="Arial" w:hAnsi="Arial" w:cs="Arial"/>
        </w:rPr>
      </w:pPr>
      <w:r>
        <w:rPr>
          <w:rFonts w:cs="Arial" w:ascii="Arial" w:hAnsi="Arial"/>
        </w:rPr>
        <w:t xml:space="preserve">Διότι, αυτοί που μιλούν για διαγενεακή αλληλεγγύη, αυτήν τη στιγμή εκφράζονται υποκριτικά. Πόσο μπορεί να υποστηρίζει κάποιος ότι ενδιαφέρεται για τις επόμενες γενιές, όταν θέλει να διατηρήσει σήμερα την υψηλότατη σύνταξή του με άδεια ταμεία και ταυτόχρονα να υπόσχεται ότι μιλάει για τις επόμενες γενιές, οι οποίες με χαμηλούς μισθούς τώρα δεν θα μπορούν στο μέλλον να παίρνουν συντάξεις; Πόσο είναι, λοιπόν, σήμερα λογικό να λέει κάποιος ότι υποστηρίζει το δικαίωμα των νέων γενεών για υψηλές συντάξεις, όταν δεν κατοχυρώνει το δικαίωμά τους να υπάρχει ακόμη και σύνταξη στο μέλλον. </w:t>
      </w:r>
    </w:p>
    <w:p>
      <w:pPr>
        <w:pStyle w:val="Normal"/>
        <w:spacing w:lineRule="auto" w:line="600"/>
        <w:ind w:firstLine="720"/>
        <w:jc w:val="both"/>
        <w:rPr>
          <w:rFonts w:ascii="Arial" w:hAnsi="Arial" w:cs="Arial"/>
        </w:rPr>
      </w:pPr>
      <w:r>
        <w:rPr>
          <w:rFonts w:cs="Arial" w:ascii="Arial" w:hAnsi="Arial"/>
        </w:rPr>
        <w:t xml:space="preserve">Άρα, λοιπόν, αυτήν τη στιγμή εκείνο που οφείλουμε να κάνουμε είναι, παράλληλα με τις διορθώσεις του ασφαλιστικού συστήματος, να υπάρξει αυτό που ονομάζουμε «δίχτυ κοινωνικής προστασίας», μία σύγχρονη πολιτική κράτους πρόνοιας και δικαίου, που θα ενδιαφέρεται για τους πραγματικά πάσχοντες και έχοντες ανάγκη και όχι γι’ αυτούς που με δόλιο και πλάγιο τρόπο έχουν πρόσβαση στο προνοιακό σύστημα. Αυτό το δίχτυ προστασίας πρέπει να το δούμε με συγκεκριμένα και στοχευμένα μέτρα πολιτικής. Και πρέπει να το δούμε άμεσα. </w:t>
      </w:r>
    </w:p>
    <w:p>
      <w:pPr>
        <w:pStyle w:val="Normal"/>
        <w:spacing w:lineRule="auto" w:line="600"/>
        <w:ind w:firstLine="720"/>
        <w:jc w:val="both"/>
        <w:rPr>
          <w:rFonts w:ascii="Arial" w:hAnsi="Arial" w:cs="Arial"/>
        </w:rPr>
      </w:pPr>
      <w:r>
        <w:rPr>
          <w:rFonts w:cs="Arial" w:ascii="Arial" w:hAnsi="Arial"/>
        </w:rPr>
        <w:t>Ταυτόχρονα πρέπει να αναλάβουμε τη δέσμευση ότι όταν δομηθεί ο αναπτυξιακός πυλώνας, όταν υπάρξει ανάταξη της οικονομίας και όταν υπάρξει παραγωγή σε αυτόν τον τόπο –γιατί χωρίς παραγωγή ό,τι και να λέμε όλα είναι ένα ευχολόγιο- θα προσπαθήσουμε να ενισχύσουμε και να αποδώσουμε στους συνταξιούχους –όχι τους προνομιούχους συνταξιούχους, το επαναλαμβάνω, διότι αυτή η ισοπέδωση τελικά βοηθάει στη σύγχυση και στο να θεωρούνται όλοι αδικημένοι- σε αυτούς που πραγματικά είναι αδικημένοι και που πραγματικά υφίστανται τις συνέπειες αυτής της πολιτικής -δηλαδή σε αυτούς τους χαμηλοσυνταξιούχους, των οποίων κόβεται η δέκατη τρίτη και η δέκατη τέταρτη σύνταξη- αμέσως μόλις η οικονομία το επιτρέψει.</w:t>
      </w:r>
    </w:p>
    <w:p>
      <w:pPr>
        <w:pStyle w:val="Normal"/>
        <w:spacing w:lineRule="auto" w:line="600"/>
        <w:ind w:firstLine="720"/>
        <w:jc w:val="both"/>
        <w:rPr>
          <w:rFonts w:ascii="Arial" w:hAnsi="Arial" w:cs="Arial"/>
        </w:rPr>
      </w:pPr>
      <w:r>
        <w:rPr>
          <w:rFonts w:cs="Arial" w:ascii="Arial" w:hAnsi="Arial"/>
        </w:rPr>
        <w:t>Και επίσης, πρέπει να ληφθούν μέτρα για τις γυναίκες με ανήλικα παιδιά. Πότε, όμως, κύριε Υπουργέ; Γιατί και εδώ το σύστημα έχει στρέβλωση. Η γυναίκα με ανήλικα παιδιά έχει ανάγκη την προστασία του κράτους, όταν τα παιδιά τα γεννάει και είναι σε μικρή ηλικία. Τότε πρέπει το κράτος να είναι κοντά της, δίπλα της. Δεν νοείται σήμερα να μιλάμε για γυναίκα με ανήλικα παιδιά δεκαεπτά χρονών. Τότε η γυναίκα δεν έχει ανάγκη για στήριξη. Η γυναίκα έχει πράγματι ανάγκη από στήριξη -γι’ αυτό τα μέτρα πολιτικής πρέπει να αλλάξουν- όταν πρέπει να μεγαλώσει και αναθρέψει τα ανήλικα παιδιά της.</w:t>
      </w:r>
    </w:p>
    <w:p>
      <w:pPr>
        <w:pStyle w:val="Normal"/>
        <w:spacing w:lineRule="auto" w:line="600"/>
        <w:ind w:firstLine="720"/>
        <w:jc w:val="both"/>
        <w:rPr>
          <w:rFonts w:ascii="Arial" w:hAnsi="Arial" w:cs="Arial"/>
        </w:rPr>
      </w:pPr>
      <w:r>
        <w:rPr>
          <w:rFonts w:cs="Arial" w:ascii="Arial" w:hAnsi="Arial"/>
        </w:rPr>
        <w:t>Όλη, λοιπόν, αυτή η προσπάθεια θα πρέπει να πάει μέχρι τέλος και να διατρέξει όλα τα επίπεδα των δημόσιων πολιτικών, να αποκαταστήσει τις αδικίες και τις στρεβλώσεις του παρελθόντος και να εγκαινιάσει μία εποχή, όπου ο ορθολογισμός και η δικαιοσύνη θα είναι οι πυλώνες του οποιουδήποτε συστήματος εγκαθιδρύσουμε.</w:t>
      </w:r>
    </w:p>
    <w:p>
      <w:pPr>
        <w:pStyle w:val="Normal"/>
        <w:spacing w:lineRule="auto" w:line="600"/>
        <w:ind w:firstLine="720"/>
        <w:jc w:val="both"/>
        <w:rPr>
          <w:rFonts w:ascii="Arial" w:hAnsi="Arial" w:cs="Arial"/>
        </w:rPr>
      </w:pPr>
      <w:r>
        <w:rPr>
          <w:rFonts w:cs="Arial" w:ascii="Arial" w:hAnsi="Arial"/>
        </w:rPr>
        <w:t>Έτσι, λοιπόν, και στο ασφαλιστικό για το δημόσιο θα πρέπει να δομήσουμε ένα σύστημα που θα στηρίζεται στον ορθολογισμό, στη βιωσιμότητα και στη δικαιοσύνη αυτού του συστήματος. Προς αυτήν την κατεύθυνση οφείλουμε να πορευθούμε. Πιστεύω ότι η Κυβέρνηση βρίσκεται στο σωστό δρόμο, με δεδομένη μάλιστα την αρνητική συγκυρία.</w:t>
      </w:r>
    </w:p>
    <w:p>
      <w:pPr>
        <w:pStyle w:val="Normal"/>
        <w:spacing w:lineRule="auto" w:line="600"/>
        <w:ind w:firstLine="720"/>
        <w:jc w:val="both"/>
        <w:rPr>
          <w:rFonts w:ascii="Arial" w:hAnsi="Arial" w:cs="Arial"/>
        </w:rPr>
      </w:pPr>
      <w:r>
        <w:rPr>
          <w:rFonts w:cs="Arial" w:ascii="Arial" w:hAnsi="Arial"/>
        </w:rPr>
        <w:t>Ελπίζω ότι όταν –όπως όλοι το εκφράσαμε- η οικονομία το επιτρέψει, η Κυβέρνηση θα έρθει πάλι εδώ για να αποκαταστήσει όλες αυτές τις αδικίες, τις οποίες αναγκαστικά υποχρεωνόμαστε να υιοθετήσουμε τ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Ρήγα, Βουλευτή του ΠΑΣΟΚ. </w:t>
      </w:r>
    </w:p>
    <w:p>
      <w:pPr>
        <w:pStyle w:val="Normal"/>
        <w:spacing w:lineRule="auto" w:line="600"/>
        <w:ind w:firstLine="720"/>
        <w:jc w:val="both"/>
        <w:rPr>
          <w:rFonts w:ascii="Arial" w:hAnsi="Arial" w:cs="Arial"/>
        </w:rPr>
      </w:pPr>
      <w:r>
        <w:rPr>
          <w:rFonts w:cs="Arial" w:ascii="Arial" w:hAnsi="Arial"/>
        </w:rPr>
        <w:t xml:space="preserve">Ο κ. Νικόλαος Καντερές, Βουλευτής Νέας Δημοκρατίας του Νομού Αττικής, έχει το λόγο για οκτώ λεπτά από του Βήματος. </w:t>
      </w:r>
    </w:p>
    <w:p>
      <w:pPr>
        <w:pStyle w:val="Normal"/>
        <w:spacing w:lineRule="auto" w:line="600"/>
        <w:ind w:firstLine="720"/>
        <w:jc w:val="both"/>
        <w:rPr>
          <w:rFonts w:ascii="Arial" w:hAnsi="Arial" w:cs="Arial"/>
        </w:rPr>
      </w:pPr>
      <w:r>
        <w:rPr>
          <w:rFonts w:cs="Arial" w:ascii="Arial" w:hAnsi="Arial"/>
        </w:rPr>
        <w:t xml:space="preserve">Ορίστε, κύριε Καντερέ, έχετε το λόγο. </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ένα νομοσχέδιο, που ολοκληρώνει τον κύκλο μεταρρυθμίσεων του ΠΑΣΟΚ στο ασφαλιστικό σύστημα. Το σχέδιο νόμου, που κατέθεσε η Κυβέρνηση για τις αλλαγές στο συνταξιοδοτικό σύστημα του δημοσίου θα έπρεπε να προσφέρει αποτελεσματική διέξοδο στο ιδιαίτερα σύνθετο ασφαλιστικό πρόβλημα της χώρας. Δυστυχώς, το ΠΑΣΟΚ ακολουθεί μία πολιτική αποπροσανατολισμού χωρίς, όμως, να προσφέρει τις αναγκαίες βιώσιμες λύσεις. Βλέποντας τις πολιτικές της Κυβέρνησης έχετε μπερδέψει και εξοργίσει, κύριε Υφυπουργέ, ακόμα και τους πιο πιστούς οπαδούς του ΠΑΣΟΚ. Δεν χρειάζεται να αναφερθώ και σε εν ενεργεία Υπουργούς σας, που επιζητούν νωπή λαϊκή εντολή, για τη νομιμοποίηση της πολιτικής που ακολουθείτε. </w:t>
      </w:r>
    </w:p>
    <w:p>
      <w:pPr>
        <w:pStyle w:val="Normal"/>
        <w:spacing w:lineRule="auto" w:line="600"/>
        <w:ind w:firstLine="720"/>
        <w:jc w:val="both"/>
        <w:rPr>
          <w:rFonts w:ascii="Arial" w:hAnsi="Arial" w:cs="Arial"/>
        </w:rPr>
      </w:pPr>
      <w:r>
        <w:rPr>
          <w:rFonts w:cs="Arial" w:ascii="Arial" w:hAnsi="Arial"/>
        </w:rPr>
        <w:t>Σας ερωτώ: Τι απέγινε τελικά η υπόσχεση στους πολίτες για τα τρία γνωστά «δεν»: ότι δεν θα μειωθούν οι συντάξεις, ότι δεν θα αυξηθούν τα όρια ηλικίας και ότι δεν θα αυξηθούν οι εργοδοτικές εισφορές; Πώς να μην είναι μπερδεμένος ο ψηφοφόρος σας, όταν σαν Αντιπολίτευση λέγατε στα πάντα «όχι» και αντιδρούσατε λυσσαλέα στην ασφαλιστική μεταρρύθμιση της Νέας Δημοκρατίας το 2008, ενώ σήμερα δρομολογείτε χειρότερες συνθήκες συνταξιοδότησης; Πώς να μην είναι μπερδεμένος ο πολίτης, όταν πριν λίγους μήνες αντιδρούσατε έντονα στην επανεξέταση της λίστας των βαρέων και ανθυγιεινών επαγγελμάτων και στο πάγωμα των συντάξεων και των μισθών για δύο χρόνια που προεκλογικά η κυβέρνηση της Νέας Δημοκρατίας είχε το θάρρος να ανακοινώσει και σήμερα όχι απλά παγώνετε, αλλά μειώνετε τις αποδοχές όλων των υπαλλήλων και συνταξιούχων;</w:t>
      </w:r>
    </w:p>
    <w:p>
      <w:pPr>
        <w:pStyle w:val="Normal"/>
        <w:spacing w:lineRule="auto" w:line="600"/>
        <w:ind w:firstLine="720"/>
        <w:jc w:val="both"/>
        <w:rPr>
          <w:rFonts w:ascii="Arial" w:hAnsi="Arial" w:cs="Arial"/>
        </w:rPr>
      </w:pPr>
      <w:r>
        <w:rPr>
          <w:rFonts w:cs="Arial" w:ascii="Arial" w:hAnsi="Arial"/>
        </w:rPr>
        <w:t xml:space="preserve">Σας διαβεβαιώνω, κυρίες και κύριοι του ΠΑΣΟΚ, ολόκληρος ο ελληνικός λαός είναι μπερδεμένος, απογοητευμένος και οργισμένος, διότι σας βλέπει σήμερα, έχοντας προφανώς, ξεχάσει τις υποσχέσεις σας, να ξεθεμελιώνετε τις βασικές αρχές λειτουργίας του ασφαλιστικού συστήματος και να θάβετε ώριμα συνταξιοδοτικά δικαιώματά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γνωρίζουμε ότι στο ασφαλιστικό μας σύστημα υπήρχαν και εξακολουθούν να υπάρχουν προβλήματα και παθογένειες, που έπρεπε να μελετηθούν και να αντιμετωπισθούν εδώ και αρκετά χρόνια. Το συνταξιοδοτικό κόστος, που σήμερα αντιπροσωπεύει πάνω από το 10% του ΑΕΠ, δεν αυξήθηκε από τη μία μέρα στην άλλη. Αντιμετωπίζουμε ένα τεράστιο δημογραφικό πρόβλημα, ταυτόχρονα έχουμε αύξηση της γήρανσης του πληθυσμού, που έχει μεταβάλλει την αναλογία εργαζομένων-συνταξιούχων από το 4 προς 1 που ήταν στο παρελθόν, στο 2 προς 1 σήμερα. Συμπληρωματικά σε αυτά, έχουμε να αντιμετωπίσουμε στην πατρίδα μας την τεράστια εισφοροδιαφυγή και την ιδιαίτερα υψηλή αδήλωτη εργασία. Αν κανείς προσθέσει σε όλα τα παραπάνω στοιχεία την αδυναμία του κράτους να εκμεταλλευτεί ορθολογικά την ακίνητη περιουσία και τα διαθέσιμα των ασφαλιστικών ταμείων, τότε σαν αποτέλεσμα βγαίνει ένα δηλητηριώδες μίγμα του ασφαλιστικού συστήματος, όπως το αντιμετωπίζει σήμερα η χώρα μας. </w:t>
      </w:r>
    </w:p>
    <w:p>
      <w:pPr>
        <w:pStyle w:val="Normal"/>
        <w:spacing w:lineRule="auto" w:line="600"/>
        <w:ind w:firstLine="720"/>
        <w:jc w:val="both"/>
        <w:rPr>
          <w:rFonts w:ascii="Arial" w:hAnsi="Arial" w:cs="Arial"/>
        </w:rPr>
      </w:pPr>
      <w:r>
        <w:rPr>
          <w:rFonts w:cs="Arial" w:ascii="Arial" w:hAnsi="Arial"/>
        </w:rPr>
        <w:t xml:space="preserve">Όμως, το βασικό ερώτημα παραμένει αναπάντητο. Αποτελεί η πολιτική του ΠΑΣΟΚ, τελικά μονόδρομο; Προσφέρει το νομοσχέδιο τις απαραίτητες λύσεις; Γνωρίζει η Κυβέρνηση ποιο θα είναι το δημοσιονομικό αποτέλεσμα από τις προτεινόμενες ρυθμίσεις; </w:t>
      </w:r>
    </w:p>
    <w:p>
      <w:pPr>
        <w:pStyle w:val="Normal"/>
        <w:spacing w:lineRule="auto" w:line="600"/>
        <w:ind w:firstLine="720"/>
        <w:jc w:val="both"/>
        <w:rPr>
          <w:rFonts w:ascii="Arial" w:hAnsi="Arial" w:cs="Arial"/>
        </w:rPr>
      </w:pPr>
      <w:r>
        <w:rPr>
          <w:rFonts w:cs="Arial" w:ascii="Arial" w:hAnsi="Arial"/>
        </w:rPr>
        <w:t xml:space="preserve">Όχι, κυρίες και κύριοι, δεν το γνωρίζει. Πραγματοποιείται μία μεγάλη ανατροπή με βίαιο τρόπο, αλλά χωρίς την απαραίτητη τεκμηρίωση. Δεν υπάρχει κατατεθειμένο αναλογιστικό μοντέλο. Ολόκληρο το εγχείρημα της ασφαλιστικής μεταρρύθμισης στηρίζεται σε τεχνικά σημειώματα, σε προκαταρκτικές εκτιμήσεις, σε αυθαίρετες υποθέσεις και σε ατεκμηρίωτες προσεγγίσεις. Με απλά λόγια η Κυβέρνηση δρομολογεί την αναδιάταξη του ασφαλιστικού συστήματος με όρους καθαρά εισπρακτικούς. Η πρόσφατη περικοπή της δέκατης τρίτης και δέκατης τέταρτης σύνταξης, οι νέες κρατήσεις τύπου ΛΑΦΚΑ από 3% έως 10%, η μείωση των γενικών ποσοστών αναπλήρωσης, η αύξηση των ετών ασφάλισης, η αλλαγή του τρόπου υπολογισμού των συντάξεων, οι περικοπές και το πάγωμα των συντάξεων, οι μητέρες με ανήλικα παιδιά και οι τρίτεκνες μητέρες που θα εργαστούν περισσότερα χρόνια και οι νέοι ασφαλισμένοι που θα δουλεύουν για πενιχρές συντάξεις. Όλα τα παραπάνω αποτελούν απόδειξη ότι η Κυβέρνηση έχει ένα και μόνο στόχο. Θέλει να εισάγει ένα μηχανισμό μείωσης των συντάξεων, ώστε να εκπληρώσει το στόχο του μνημονίου για περιορισμό της αύξησης του συνταξιοδοτικού κόστους κατά 2,5% του ΑΕΠ, τα επόμενα πενήντα χρόνια. </w:t>
      </w:r>
    </w:p>
    <w:p>
      <w:pPr>
        <w:pStyle w:val="Normal"/>
        <w:spacing w:lineRule="auto" w:line="600"/>
        <w:ind w:firstLine="720"/>
        <w:jc w:val="both"/>
        <w:rPr/>
      </w:pPr>
      <w:r>
        <w:rPr>
          <w:rFonts w:cs="Arial" w:ascii="Arial" w:hAnsi="Arial"/>
        </w:rPr>
        <w:t xml:space="preserve">Όμως, το νομοσχέδιο που κατέθεσε ο Υπουργός Οικονομικών όχι μόνο πολιτικά, κοινωνικά, αλλά και νομικά είναι διάτρητο σε πάρα πολλά σημεία. Θα αναφέρω λίγα χαρακτηριστικά παραδείγματα: </w:t>
      </w:r>
    </w:p>
    <w:p>
      <w:pPr>
        <w:pStyle w:val="Normal"/>
        <w:spacing w:lineRule="auto" w:line="600"/>
        <w:ind w:firstLine="720"/>
        <w:jc w:val="both"/>
        <w:rPr>
          <w:rFonts w:ascii="Arial" w:hAnsi="Arial" w:cs="Arial"/>
        </w:rPr>
      </w:pPr>
      <w:r>
        <w:rPr>
          <w:rFonts w:cs="Arial" w:ascii="Arial" w:hAnsi="Arial"/>
        </w:rPr>
        <w:t xml:space="preserve">Το άρθρο 7, το οποίο αναφέρεται στην αναπροσαρμογή συντάξεων και ορίων ηλικίας, αν και προς θετική κατεύθυνση θα έπρεπε να στηρίζεται σε τεκμηριωμένες μελέτες και σε αντικειμενικά στοιχεία, που δυστυχώς δεν υπάρχουν. Πρόκειται για ένα σοβαρότατο κενό που εγείρει πληθώρα ερωτημάτων. </w:t>
      </w:r>
    </w:p>
    <w:p>
      <w:pPr>
        <w:pStyle w:val="Normal"/>
        <w:spacing w:lineRule="auto" w:line="600"/>
        <w:ind w:firstLine="720"/>
        <w:jc w:val="both"/>
        <w:rPr>
          <w:rFonts w:ascii="Arial" w:hAnsi="Arial" w:cs="Arial"/>
        </w:rPr>
      </w:pPr>
      <w:r>
        <w:rPr>
          <w:rFonts w:cs="Arial" w:ascii="Arial" w:hAnsi="Arial"/>
        </w:rPr>
        <w:t xml:space="preserve">Το άρθρο 10, που απαγορεύει στον συνταξιούχο του δημοσίου τομέα να εργαστεί στον ιδιωτικό τομέα, καθώς προβλέπει περικοπή της συντάξεώς του. Οφείλουμε να σας επισημάνουμε αφ’ ενός την αντισυνταγματικότητα και αφ’ ετέρου την παραβίαση της Ευρωπαϊκής Σύμβασης για την προστασία των δικαιωμάτων του ανθρώπου και των θεμελιωδών ελευθεριών. </w:t>
      </w:r>
    </w:p>
    <w:p>
      <w:pPr>
        <w:pStyle w:val="Normal"/>
        <w:spacing w:lineRule="auto" w:line="600"/>
        <w:ind w:firstLine="720"/>
        <w:jc w:val="both"/>
        <w:rPr>
          <w:rFonts w:ascii="Arial" w:hAnsi="Arial" w:cs="Arial"/>
        </w:rPr>
      </w:pPr>
      <w:r>
        <w:rPr>
          <w:rFonts w:cs="Arial" w:ascii="Arial" w:hAnsi="Arial"/>
        </w:rPr>
        <w:t xml:space="preserve">Αντίστοιχα, στο άρθρο 15 αποφασίζεται η περικοπή του 70% των αποδοχών όσων δημοσίων υπαλλήλων αποφασίσουν να ασχοληθούν με την πολιτική λίγο πριν βγουν στη σύνταξη. Τους καταδικάζετε να μείνουν στο περιθώριο, να μην ενασχοληθούν πλέον με το τίποτα και, κατά συνέπεια, να μην προσφέρουν στο κοινωνικό σύνολο. Μιλάμε για ανθρώπους που για πολλά χρόνια, για τριάντα χρόνια έκαναν νυχτερινά, δούλευαν αργίες, πλήρωναν τους φόρους και εσείς τους τα περικόπτετε κατά 70%. </w:t>
      </w:r>
    </w:p>
    <w:p>
      <w:pPr>
        <w:pStyle w:val="Normal"/>
        <w:spacing w:lineRule="auto" w:line="600"/>
        <w:ind w:firstLine="720"/>
        <w:jc w:val="both"/>
        <w:rPr>
          <w:rFonts w:ascii="Arial" w:hAnsi="Arial" w:cs="Arial"/>
        </w:rPr>
      </w:pPr>
      <w:r>
        <w:rPr>
          <w:rFonts w:cs="Arial" w:ascii="Arial" w:hAnsi="Arial"/>
        </w:rPr>
        <w:t>Στο άρθρο 11 ρυθμίζεται η εισφορά αλληλεγγύης συνταξιούχων. Πρόκειται για μια νέα κράτηση τύπου ΛΑΦΚΑ, που μειώνει τις συντάξεις και αποδεικνύει την εισπρακτική λογική του νέου ασφαλιστικού συστήματος. Οφείλουμε και εδώ να επισημάνουμε ότι εγείρονται ζητήματα συνταγματικότητας από την πρόσφατη έκθεση του Ελεγκτικού Συνεδρίου.</w:t>
      </w:r>
    </w:p>
    <w:p>
      <w:pPr>
        <w:pStyle w:val="Normal"/>
        <w:spacing w:lineRule="auto" w:line="600"/>
        <w:ind w:firstLine="720"/>
        <w:jc w:val="both"/>
        <w:rPr>
          <w:rFonts w:ascii="Arial" w:hAnsi="Arial" w:cs="Arial"/>
        </w:rPr>
      </w:pPr>
      <w:r>
        <w:rPr>
          <w:rFonts w:cs="Arial" w:ascii="Arial" w:hAnsi="Arial"/>
        </w:rPr>
        <w:t xml:space="preserve">Κύριες και κύριοι συνάδελφοι, αλλαγές στο ασφαλιστικό σύστημα πρέπει να γίνουν και σκληρές μάλιστα. Δεν μπορούν όμως, να είναι λύσεις που πάρθηκαν στο πόδι. Η Κυβέρνηση προτείνει μέτρα που έχουν αποκλειστικά δημοσιονομικό χαρακτήρα. Το νομοσχέδιο δεν ανταποκρίνεται στις αρχές της κοινωνικής ασφάλισης, την αναδιανομή και την αλληλεγγύη. Εισάγει βίαιη μετατροπή των ορίων ηλικίας, ιδιαίτερα στις γυναίκες, τα βαρέα και ανθυγιεινά και βέβαια δραματική μείωση του ποσοστού του ύψους της σύνταξης. </w:t>
      </w:r>
    </w:p>
    <w:p>
      <w:pPr>
        <w:pStyle w:val="Normal"/>
        <w:spacing w:lineRule="auto" w:line="600"/>
        <w:ind w:firstLine="720"/>
        <w:jc w:val="both"/>
        <w:rPr>
          <w:rFonts w:ascii="Arial" w:hAnsi="Arial" w:cs="Arial"/>
        </w:rPr>
      </w:pPr>
      <w:r>
        <w:rPr>
          <w:rFonts w:cs="Arial" w:ascii="Arial" w:hAnsi="Arial"/>
        </w:rPr>
        <w:t xml:space="preserve">Η Νέα Δημοκρατία, που είχε καταθέσει συγκεκριμένες προτάσεις εξόδου από τη κρίση και απεμπλοκή της χώρας από το μνημόνιο, θεωρεί τη συγκεκριμένη νομοθετική πρωτοβουλία κοινωνικά άδικη, οικονομικά μη βιώσιμη και νομικά διάτρητη. Δεν τη ψηφίζουμε, καθώς δεν μπορεί να αποτελεί μοναδική λύση του ασφαλιστικού συστήματος η δημιουργία ενός μηχανισμού μείωσης των συντάξεων. Υπάρχει εναλλακτική πρόταση από τη Νέα Δημοκρατία, που υπόσχεται ένα βιώσιμο ασφαλιστικό, χωρίς να ρίχνει τους ασφαλισμένους στον Καιάδα. Θα μείνετε στην ιστορία με αυτά που κάνε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ιδιαιτέρως για το χρόνο τον κ. Νικόλαο Καντερέ, Βουλευτή Αττικής της Νέας Δημοκρατίας, που πάντα είναι ακριβής. </w:t>
      </w:r>
    </w:p>
    <w:p>
      <w:pPr>
        <w:pStyle w:val="Normal"/>
        <w:spacing w:lineRule="auto" w:line="600"/>
        <w:ind w:firstLine="720"/>
        <w:jc w:val="both"/>
        <w:rPr/>
      </w:pPr>
      <w:r>
        <w:rPr>
          <w:rFonts w:cs="Arial" w:ascii="Arial" w:hAnsi="Arial"/>
        </w:rPr>
        <w:t>Πριν δώσω το λόγο στην κ. Αντωνία Αντωνίου, Βουλευτή του ΠΑΣΟΚ η οποία είναι πάντα έτοιμη, έχω να κάνω μία ανακοίνωση προς το Σώμα, της 15</w:t>
      </w:r>
      <w:r>
        <w:rPr>
          <w:rFonts w:cs="Arial" w:ascii="Arial" w:hAnsi="Arial"/>
          <w:vertAlign w:val="superscript"/>
        </w:rPr>
        <w:t xml:space="preserve">ης </w:t>
      </w:r>
      <w:r>
        <w:rPr>
          <w:rFonts w:cs="Arial" w:ascii="Arial" w:hAnsi="Arial"/>
        </w:rPr>
        <w:t xml:space="preserve">Ιουλίου 2010. </w:t>
      </w:r>
    </w:p>
    <w:p>
      <w:pPr>
        <w:pStyle w:val="Normal"/>
        <w:spacing w:lineRule="auto" w:line="600"/>
        <w:ind w:firstLine="720"/>
        <w:jc w:val="both"/>
        <w:rPr>
          <w:rFonts w:ascii="Arial" w:hAnsi="Arial" w:cs="Arial"/>
        </w:rPr>
      </w:pPr>
      <w:r>
        <w:rPr>
          <w:rFonts w:cs="Arial" w:ascii="Arial" w:hAnsi="Arial"/>
        </w:rPr>
        <w:t xml:space="preserve">Οι Πανελλήνιες Ομοσπονδίες Αστυνομικών Υπαλλήλων (ΠΟΑΣΥ), Αξιωματικών Ελληνικής Αστυνομίας (ΠΟΑΞΙΑ), Ενώσεων Υπαλλήλων Πυροσβεστικού Σώματος (ΠΟΕΥΠΣ), Ενώσεων Προσωπικού Λιμενικού Σώματος (ΠΟΕΠΛΣ), η Πανελλήνια Ένωση Αξιωματικών Λιμενικού Σώματος (ΠΕΑΛΣ) και η Ένωση Αξιωματικών Πυροσβεστικού Σώματος (ΕΑΠΣ) κατέθεσαν ψήφισμα με το οποίο δηλώνουν την αντίθεσή τους προς το ασφαλιστικό και συνταξιοδοτικό σύστημα. </w:t>
      </w:r>
    </w:p>
    <w:p>
      <w:pPr>
        <w:pStyle w:val="Normal"/>
        <w:spacing w:lineRule="auto" w:line="600"/>
        <w:ind w:firstLine="720"/>
        <w:jc w:val="both"/>
        <w:rPr>
          <w:rFonts w:ascii="Arial" w:hAnsi="Arial" w:cs="Arial"/>
        </w:rPr>
      </w:pPr>
      <w:r>
        <w:rPr>
          <w:rFonts w:cs="Arial" w:ascii="Arial" w:hAnsi="Arial"/>
        </w:rPr>
        <w:t>Το ψήφισμα κατατίθεται στα Πρακτικά της σημερινής συνεδρίασης, με αριθμό πρωτοκόλλου 3006/14-7-2010 και έχει ως εξής:</w:t>
      </w:r>
    </w:p>
    <w:p>
      <w:pPr>
        <w:pStyle w:val="Normal"/>
        <w:spacing w:lineRule="auto" w:line="600"/>
        <w:ind w:firstLine="720"/>
        <w:jc w:val="center"/>
        <w:rPr>
          <w:rFonts w:ascii="Arial" w:hAnsi="Arial" w:cs="Arial"/>
        </w:rPr>
      </w:pPr>
      <w:r>
        <w:rPr>
          <w:rFonts w:cs="Arial" w:ascii="Arial" w:hAnsi="Arial"/>
        </w:rPr>
        <w:t>(Να μπουν οι σελίδες 114-115)</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ο λόγο έχει η ομιλήτρια του ΠΑΣΟΚ και Βουλευτής Φθιώτιδος, κ. Αντωνία Αντωνίου, για οκτώ λεπτά. </w:t>
      </w:r>
    </w:p>
    <w:p>
      <w:pPr>
        <w:pStyle w:val="Normal"/>
        <w:spacing w:lineRule="auto" w:line="600"/>
        <w:ind w:firstLine="720"/>
        <w:jc w:val="both"/>
        <w:rPr/>
      </w:pPr>
      <w:r>
        <w:rPr>
          <w:rFonts w:cs="Arial" w:ascii="Arial" w:hAnsi="Arial"/>
          <w:b/>
        </w:rPr>
        <w:t xml:space="preserve">ΤΟΝΙΑ ΑΝΤΩΝ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συζήτηση για το ασφαλιστικό νομοσχέδιο των δημοσίων υπαλλήλων είναι συνέχεια της συζήτησης για το ασφαλιστικό του ιδιωτικού τομέα, το οποίο ήδη ψηφίσαμε, αφού τα δύο αυτά νομοσχέδια διαμορφώνουν μαζί το ενιαίο πλαίσιο μεταρρυθμιστικής παρέμβασης στο ασφαλιστικό σύστημα. Στόχος αυτής της παρέμβασης είναι να διασφαλιστεί η άμεση βιωσιμότητα, αλλά και το μέλλον του ασφαλιστικού συστήματος, το οποίο είναι στα όρια της κατάρρευσης. </w:t>
      </w:r>
    </w:p>
    <w:p>
      <w:pPr>
        <w:pStyle w:val="Normal"/>
        <w:spacing w:lineRule="auto" w:line="600"/>
        <w:ind w:firstLine="720"/>
        <w:jc w:val="both"/>
        <w:rPr>
          <w:rFonts w:ascii="Arial" w:hAnsi="Arial" w:cs="Arial"/>
        </w:rPr>
      </w:pPr>
      <w:r>
        <w:rPr>
          <w:rFonts w:cs="Arial" w:ascii="Arial" w:hAnsi="Arial"/>
        </w:rPr>
        <w:t xml:space="preserve">Η γενική μου εκτίμηση είναι ότι τα δύο νομοσχέδια αποτελούν νομοσχέδια έκτακτης ανάγκης λόγω του τεράστιου δημοσιονομικού προβλήματος της χώρας και της αναγκαστικής προσφυγής στο μηχανισμό στήριξης. Αυτός ακριβώς ο έκτακτος χαρακτήρας καθιστά το νομοσχέδιο σε πολλά σημεία άδικο, όπως αναγνώρισε και ο ίδιος ο Πρωθυπουργός, σκληρό και κοινωνικά επώδυνο. Είναι μέτρα που θίγουν τους ήδη συνταξιούχους, αλλά πολύ περισσότερο θίγουν τη γενιά μου και τις γενιές που ακολουθούν. Από την άλλη πλευρά, όμως, όλοι μας αντιλαμβανόμαστε ότι το ασφαλιστικό είχε και έχει ανάγκη μεταρρύθμισης και εξορθολογισμού. Πράγματι τα δύο νομοσχέδια περιέχουν πολλά στοιχεία εξορθολογισμού και αντιμετώπισης των προβλημάτων. </w:t>
      </w:r>
    </w:p>
    <w:p>
      <w:pPr>
        <w:pStyle w:val="Normal"/>
        <w:spacing w:lineRule="auto" w:line="600"/>
        <w:ind w:firstLine="720"/>
        <w:jc w:val="both"/>
        <w:rPr>
          <w:rFonts w:ascii="Arial" w:hAnsi="Arial" w:cs="Arial"/>
        </w:rPr>
      </w:pPr>
      <w:r>
        <w:rPr>
          <w:rFonts w:cs="Arial" w:ascii="Arial" w:hAnsi="Arial"/>
        </w:rPr>
        <w:t xml:space="preserve">Ειδικότερα με το παρόν νομοσχέδιο πρώτον καθιερώνεται ενιαίο ασφαλιστικό καθεστώς σε ιδιωτικό και δημόσιο τομέα. Αυτό είναι ένα δίκαιο μέτρο. Δεύτερο μέτρο εξορθολογισμού είναι η υπαγωγή στο ΙΚΑ-ΕΤΑΜ των υπαλλήλων που εισέρχονται από το 2011 στο δημόσιο τομέα. Ένα τρίτο δίκαιο μέτρο είναι ότι βελτιώνεται για τους ασφαλισμένους του δημοσίου ο υπολογισμός της σύνταξής τους με βάση τις διατάξεις περί διαδοχικής ασφάλισης. </w:t>
      </w:r>
    </w:p>
    <w:p>
      <w:pPr>
        <w:pStyle w:val="Normal"/>
        <w:spacing w:lineRule="auto" w:line="600"/>
        <w:ind w:firstLine="720"/>
        <w:jc w:val="both"/>
        <w:rPr>
          <w:rFonts w:ascii="Arial" w:hAnsi="Arial" w:cs="Arial"/>
        </w:rPr>
      </w:pPr>
      <w:r>
        <w:rPr>
          <w:rFonts w:cs="Arial" w:ascii="Arial" w:hAnsi="Arial"/>
        </w:rPr>
        <w:t>Τέταρτον, όσον αφορά τις αναπηρικές συντάξεις είναι ένα μέτρο εξορθολογισμού. Στο κέντρο πιστοποίησης της αναπηρίας θα υπάγονται από το 2011 και οι ασφαλισμένοι του δημοσίου, ενώ ταυτόχρονα καταργούνται όλες οι επιτροπές πιστοποίησης αναπηρίας που λειτουργούν σήμερα στις νομαρχίες και το δημόσιο, με εξαίρεση βέβαια τις Ένοπλες Δυνάμεις.</w:t>
      </w:r>
    </w:p>
    <w:p>
      <w:pPr>
        <w:pStyle w:val="Normal"/>
        <w:spacing w:lineRule="auto" w:line="600"/>
        <w:ind w:firstLine="720"/>
        <w:jc w:val="both"/>
        <w:rPr>
          <w:rFonts w:ascii="Arial" w:hAnsi="Arial" w:cs="Arial"/>
        </w:rPr>
      </w:pPr>
      <w:r>
        <w:rPr>
          <w:rFonts w:cs="Arial" w:ascii="Arial" w:hAnsi="Arial"/>
        </w:rPr>
        <w:t>Το μεγαλύτερο, όμως, πρόβλημα του ασφαλιστικού δεν είναι οι δαπάνες των ταμείων για τις συντάξεις, τις οποίες έχουν βάλει στο στόχαστρο τα δύο νομοσχέδια. Μεγαλύτερο πρόβλημα για το ασφαλιστικό μας σύστημα είναι η εισφοροδιαφυγή και ακόμα μεγαλύτερο –το μέγιστο θα έλεγα- είναι οι δαπάνες για την ιατροφαρμακευτική περίθαλψη, οι οποίες έχουν φθάσει πλέον σε ασύλληπτα ύψη και συνιστούν τεράστιο σκάνδαλο και όργιο διαφθοράς, διαπλοκής και διακίνησης μαύρου χρήματος.</w:t>
      </w:r>
    </w:p>
    <w:p>
      <w:pPr>
        <w:pStyle w:val="Normal"/>
        <w:spacing w:lineRule="auto" w:line="600"/>
        <w:ind w:firstLine="720"/>
        <w:jc w:val="both"/>
        <w:rPr>
          <w:rFonts w:ascii="Arial" w:hAnsi="Arial" w:cs="Arial"/>
        </w:rPr>
      </w:pPr>
      <w:r>
        <w:rPr>
          <w:rFonts w:cs="Arial" w:ascii="Arial" w:hAnsi="Arial"/>
        </w:rPr>
        <w:t xml:space="preserve">Την τελευταία χρονιά διακυβέρνησης της Νέας Δημοκρατίας, το 2009, η υπέρβαση και μόνο της φαρμακευτικής δαπάνης πέρα από τις αρχικές προβλέψεις του προϋπολογισμού ξεπέρασε τα 2,7 δις ευρώ. Μιλάμε για τερατώδη ποσά. Μιλάμε για τον απόλυτο εκτροχιασμό των δαπανών. Την ίδια στιγμή η εισφοροδιαφυγή και η μαύρη εργασία ξεπέρασαν κάθε προηγούμενο με τη συνειδητή και συστηματική απαξίωση και διάλυση των ελεγκτικών μηχανισμών του κράτους. </w:t>
      </w:r>
    </w:p>
    <w:p>
      <w:pPr>
        <w:pStyle w:val="Normal"/>
        <w:spacing w:lineRule="auto" w:line="600"/>
        <w:ind w:firstLine="720"/>
        <w:jc w:val="both"/>
        <w:rPr>
          <w:rFonts w:ascii="Arial" w:hAnsi="Arial" w:cs="Arial"/>
        </w:rPr>
      </w:pPr>
      <w:r>
        <w:rPr>
          <w:rFonts w:cs="Arial" w:ascii="Arial" w:hAnsi="Arial"/>
        </w:rPr>
        <w:t>Εάν σε αυτά, αγαπητοί συνάδελφοι, προσθέσουμε και το τεράστιο σκάνδαλο των ομολόγων, τις ρυθμίσεις του νόμου Πετραλιά που φόρτωσαν στα ταμεία τα χρέη εργοδοτών -όπως οι τράπεζες και πολλά άλλα- καταλαβαίνουμε πόσο ισχυρή ήταν η πισώπλατη μαχαιριά, που δόθηκε τα προηγούμενα έξι χρόνια στο ασφαλιστικό μας σύστημα.</w:t>
      </w:r>
    </w:p>
    <w:p>
      <w:pPr>
        <w:pStyle w:val="Normal"/>
        <w:spacing w:lineRule="auto" w:line="600"/>
        <w:ind w:firstLine="720"/>
        <w:jc w:val="both"/>
        <w:rPr>
          <w:rFonts w:ascii="Arial" w:hAnsi="Arial" w:cs="Arial"/>
        </w:rPr>
      </w:pPr>
      <w:r>
        <w:rPr>
          <w:rFonts w:cs="Arial" w:ascii="Arial" w:hAnsi="Arial"/>
        </w:rPr>
        <w:t xml:space="preserve">Στην παρούσα συγκυρία αντιλαμβάνομαι ότι υποχρεώθηκε η Κυβέρνηση να καταφύγει στον εύκολο τρόπο και να περικόψει τις δαπάνες για τις συντάξεις, ώστε να πετύχει το στόχο της άμεσης μείωσης του ελλείμματος, προκειμένου να εκταμιεύσουμε τις δόσεις του δανείου, για να μπορέσουν να πληρωθούν και οι συντάξεις. Γι’ αυτό και θεωρώ ότι ορισμένα από αυτά τα μέτρα είναι έκτακτα και πρέπει να είναι περιορισμένης χρονικής διάρκειας. </w:t>
      </w:r>
    </w:p>
    <w:p>
      <w:pPr>
        <w:pStyle w:val="Normal"/>
        <w:spacing w:lineRule="auto" w:line="600"/>
        <w:ind w:firstLine="720"/>
        <w:jc w:val="both"/>
        <w:rPr>
          <w:rFonts w:ascii="Arial" w:hAnsi="Arial" w:cs="Arial"/>
        </w:rPr>
      </w:pPr>
      <w:r>
        <w:rPr>
          <w:rFonts w:cs="Arial" w:ascii="Arial" w:hAnsi="Arial"/>
        </w:rPr>
        <w:t xml:space="preserve">Το μεγάλο, όμως, στοίχημα για την Κυβέρνηση, κύριε Υπουργέ, είναι να καταπιαστεί με τα δύσκολα και να τα αντιμετωπίσει ριζικά. Πρώτον, το τεράστιο πρόβλημα της ιατροφαρμακευτικής δαπάνης και δεύτερον, το πρόβλημα της εισφοροδιαφυγής, της μαύρης και αδήλωτης εργασίας, που στερούν τεράστιους πόρους από το σύστημα και παράγουν βέβαια ανισότητες. Κύριε Υπουργέ, αυτά λέγαμε τόσα χρόνια. Για αυτά δεσμευτήκαμε προεκλογικά και αυτό είναι το μεγάλο στοίχημα για την Κυβέρνηση του ΠΑΣΟΚ. </w:t>
      </w:r>
    </w:p>
    <w:p>
      <w:pPr>
        <w:pStyle w:val="Normal"/>
        <w:spacing w:lineRule="auto" w:line="600"/>
        <w:ind w:firstLine="720"/>
        <w:jc w:val="both"/>
        <w:rPr>
          <w:rFonts w:ascii="Arial" w:hAnsi="Arial" w:cs="Arial"/>
        </w:rPr>
      </w:pPr>
      <w:r>
        <w:rPr>
          <w:rFonts w:cs="Arial" w:ascii="Arial" w:hAnsi="Arial"/>
        </w:rPr>
        <w:t>Όσον αφορά ειδικότερα το πρόβλημα της ιατροφαρμακευτικής δαπάνης πρέπει να πούμε, κύριε Υπουργέ, ότι δεν αντιμετωπίζεται μόνο με μία αγορανομική διάταξη για τη μείωση των τιμών των φαρμάκων. Η αγορά και τα κυκλώματα που λυμαίνονται το χώρο, μπορούν να βρουν άλλους τρόπους και άλλες υπόγειες διαδρομές, για να αναπληρώσουν τα κέρδη τους, όσο έχουν απέναντί τους ένα κράτος που ανέχεται το τεράστιο όργιο της υπερσυνταγογράφησης, την τεράστια απάτη των χιλιάδων πλαστών βιβλιαρίων και την πληγή των «μαϊμού» συντάξεων.</w:t>
      </w:r>
    </w:p>
    <w:p>
      <w:pPr>
        <w:pStyle w:val="Normal"/>
        <w:spacing w:lineRule="auto" w:line="600"/>
        <w:ind w:firstLine="720"/>
        <w:jc w:val="both"/>
        <w:rPr>
          <w:rFonts w:ascii="Arial" w:hAnsi="Arial" w:cs="Arial"/>
        </w:rPr>
      </w:pPr>
      <w:r>
        <w:rPr>
          <w:rFonts w:cs="Arial" w:ascii="Arial" w:hAnsi="Arial"/>
        </w:rPr>
        <w:t>Κυρίες και κύριοι συνάδελφοι, το πρόβλημα αυτό δεν είναι τεχνικό. Είναι κατεξοχήν πολιτικό και συνδέεται με τη διακίνηση του μαύρου χρήματος. Από την επίλυση αυτού του προβλήματος θα κριθεί αποφασιστικά, εάν το πολιτικό μας σύστημα θα ανακτήσει την αξιοπιστία του στα μάτια των πολιτών ή θα απαξιωθεί ολοκληρωτικά.</w:t>
      </w:r>
    </w:p>
    <w:p>
      <w:pPr>
        <w:pStyle w:val="Normal"/>
        <w:spacing w:lineRule="auto" w:line="600"/>
        <w:ind w:firstLine="720"/>
        <w:jc w:val="both"/>
        <w:rPr>
          <w:rFonts w:ascii="Arial" w:hAnsi="Arial" w:cs="Arial"/>
        </w:rPr>
      </w:pPr>
      <w:r>
        <w:rPr>
          <w:rFonts w:cs="Arial" w:ascii="Arial" w:hAnsi="Arial"/>
        </w:rPr>
        <w:t xml:space="preserve">Με αυτήν την έννοια, τα σημερινά μέτρα δεν είναι και δεν μπορεί να είναι η ολοκλήρωση της ασφαλιστικής μεταρρύθμισης. Είναι ένα πρώτο βήμα μέσα στα σημερινά ασφυκτικά πλαίσια των όρων της τρόϊκας, προκειμένου να δοθεί ο χρόνος για να πάμε σε ουσιαστική εξυγίανση την οποία, κύριε Υπουργέ, δεν γίνεται να πληρώνουν εις το διηνεκές οι ασφαλισμένοι. </w:t>
      </w:r>
    </w:p>
    <w:p>
      <w:pPr>
        <w:pStyle w:val="Normal"/>
        <w:spacing w:lineRule="auto" w:line="600"/>
        <w:ind w:firstLine="720"/>
        <w:jc w:val="both"/>
        <w:rPr>
          <w:rFonts w:ascii="Arial" w:hAnsi="Arial" w:cs="Arial"/>
        </w:rPr>
      </w:pPr>
      <w:r>
        <w:rPr>
          <w:rFonts w:cs="Arial" w:ascii="Arial" w:hAnsi="Arial"/>
        </w:rPr>
        <w:t>Εκεί είναι οι λύσεις στο πρόβλημα του ασφαλιστικού συστήματος, για να εξασφαλίσουμε τη βιωσιμότητά του και το μέλλον του και όχι, βέβαια, στις τσέπες των συνταξιούχων. Θεωρώ επομένως, πολύ σημαντική τη δέσμευση του Πρωθυπουργού και της Κυβέρνησης ότι, εάν πετύχει ο αγώνας στα μέτωπα της διαφάνειας και της αντιμετώπισης τέτοιων φαινομένων, τότε θα επανεξετάσουμε τα σημερινά μέτρα.</w:t>
      </w:r>
    </w:p>
    <w:p>
      <w:pPr>
        <w:pStyle w:val="Normal"/>
        <w:spacing w:lineRule="auto" w:line="600"/>
        <w:ind w:firstLine="720"/>
        <w:jc w:val="both"/>
        <w:rPr>
          <w:rFonts w:ascii="Arial" w:hAnsi="Arial" w:cs="Arial"/>
        </w:rPr>
      </w:pPr>
      <w:r>
        <w:rPr>
          <w:rFonts w:cs="Arial" w:ascii="Arial" w:hAnsi="Arial"/>
        </w:rPr>
        <w:t>Για να πετύχει, όμως, αυτός ο αγώνας, πρέπει πρώτα να ξεκινήσει. Το πάρτι στο χώρο της υγείας πρέπει να τελειώσει και πρέπει να τελειώσει άμεσα. Γι’ αυτό η Κυβέρνηση οφείλει στο εξής να δημιουργήσει το αντίβαρο, για να αρθούν ορισμένα από τα άδικα μέτρα. Ο τρόπος για να γίνει αυτό, κατά την άποψή μου, είναι σύγκρουση με το μαύρο χρήμα, ηλεκτρονικές υποδομές και ηλεκτρονική συνταγογράφηση, σύγχρονη διοίκηση και ασφαλώς, κύριε Υπουργέ, διοικήσεις στα ακέφαλα σήμερα ταμεία.</w:t>
      </w:r>
    </w:p>
    <w:p>
      <w:pPr>
        <w:pStyle w:val="Normal"/>
        <w:spacing w:lineRule="auto" w:line="600"/>
        <w:ind w:firstLine="720"/>
        <w:jc w:val="both"/>
        <w:rPr>
          <w:rFonts w:ascii="Arial" w:hAnsi="Arial" w:cs="Arial"/>
        </w:rPr>
      </w:pPr>
      <w:r>
        <w:rPr>
          <w:rFonts w:cs="Arial" w:ascii="Arial" w:hAnsi="Arial"/>
        </w:rPr>
        <w:t xml:space="preserve">Μίλησα για άρση ορισμένων άδικων μέτρων και όχι όλων, γιατί δυστυχώς δεν μπορεί να αρθεί το μέτρο της βίαιης προσαρμογής στο θέμα της εξίσωσης των ορίων ηλικίας ανδρών και γυναικών. Αυτό το μέτρο μας έχει επιβληθεί με καταδικαστική απόφαση του Ευρωπαϊκού Δικαστηρίου, για την οποία έχει αποκλειστική ευθύνη η Νέα Δημοκρατία, που δεν έδωσε καμμία μάχη για να υπάρξει ομαλή προσαρμογή σε βάθος χρόνου. </w:t>
      </w:r>
    </w:p>
    <w:p>
      <w:pPr>
        <w:pStyle w:val="Normal"/>
        <w:spacing w:lineRule="auto" w:line="600"/>
        <w:ind w:firstLine="720"/>
        <w:jc w:val="both"/>
        <w:rPr>
          <w:rFonts w:ascii="Arial" w:hAnsi="Arial" w:cs="Arial"/>
        </w:rPr>
      </w:pPr>
      <w:r>
        <w:rPr>
          <w:rFonts w:cs="Arial" w:ascii="Arial" w:hAnsi="Arial"/>
        </w:rPr>
        <w:t>Και βέβαια εδώ βλέπουμε, ότι το Υπουργείο έχει κάνει διορθώσεις. Αλλά και εγώ, όπως και όλοι οι άλλοι συνάδελφοι από αυτήν εδώ την Αίθουσα είπαμε, κύριε Υπουργέ, ότι πρέπει να εξαντληθούν όλα τα όρια, διότι θέλουμε δεν θέλουμε, οι γυναίκες πληρώνουν πολύ περισσότερο αυτήν την ασφαλιστική μεταρρύθμιση.</w:t>
      </w:r>
    </w:p>
    <w:p>
      <w:pPr>
        <w:pStyle w:val="Normal"/>
        <w:spacing w:lineRule="auto" w:line="600"/>
        <w:ind w:firstLine="720"/>
        <w:jc w:val="both"/>
        <w:rPr>
          <w:rFonts w:ascii="Arial" w:hAnsi="Arial" w:cs="Arial"/>
        </w:rPr>
      </w:pPr>
      <w:r>
        <w:rPr>
          <w:rFonts w:cs="Arial" w:ascii="Arial" w:hAnsi="Arial"/>
        </w:rPr>
        <w:t>Κλείνοντας, θα ήθελα να απευθυνθώ προς την Κυβέρνηση και να πω ότι έχουμε, επίσης, ένα πολύ μεγάλο στοίχημα. Κύριε Υπουργέ, έχουμε το μνημόνιο των δανειστών μας. Είναι συγκεκριμένο για τρία χρόνια, για τρίμηνο, μήνα, δεκαπενθήμερο. Η Κυβέρνηση του ΠΑΣΟΚ πρέπει να προτείνει το δικό της μνημόνιο, το μνημόνιο ανάπτυξης και κοινωνικής συνοχής.</w:t>
      </w:r>
    </w:p>
    <w:p>
      <w:pPr>
        <w:pStyle w:val="Normal"/>
        <w:spacing w:lineRule="auto" w:line="600"/>
        <w:ind w:firstLine="720"/>
        <w:jc w:val="both"/>
        <w:rPr>
          <w:rFonts w:ascii="Arial" w:hAnsi="Arial" w:cs="Arial"/>
        </w:rPr>
      </w:pPr>
      <w:r>
        <w:rPr>
          <w:rFonts w:cs="Arial" w:ascii="Arial" w:hAnsi="Arial"/>
        </w:rPr>
        <w:t>Και κλείνοντας, θα ήθελα να απευθυνθώ στους συναδέλφους της Αριστεράς και να τους πω μία κουβέντα. Προοδευτική πολιτική είναι να αναγνωρίζεις την πραγματικότητα που αντιμετωπίζεις απέναντί σου και να προσπαθείς να την αλλάξεις προς όφελος των πολιτών. Προοδευτική πολιτική δεν είναι να αρνείσαι να δεις την πραγματικότη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Βουλευτή Φθιώτιδος του ΠΑΣΟΚ, κ. Αντωνία Αντων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μία πολύ σύντομη ανακοίνωση προς το Σώμα. </w:t>
      </w:r>
    </w:p>
    <w:p>
      <w:pPr>
        <w:pStyle w:val="Normal"/>
        <w:spacing w:lineRule="auto" w:line="600"/>
        <w:ind w:firstLine="720"/>
        <w:jc w:val="both"/>
        <w:rPr>
          <w:rFonts w:ascii="Arial" w:hAnsi="Arial" w:cs="Arial"/>
        </w:rPr>
      </w:pPr>
      <w:r>
        <w:rPr>
          <w:rFonts w:cs="Arial" w:ascii="Arial" w:hAnsi="Arial"/>
        </w:rPr>
        <w:t xml:space="preserve">Δεκαπέντε Βουλευτές της Νέας Δημοκρατίας κατέθεσαν πρόταση νόμου: «Ανάπτυξη Επιχειρηματικών Πάρκων». </w:t>
      </w:r>
    </w:p>
    <w:p>
      <w:pPr>
        <w:pStyle w:val="Normal"/>
        <w:spacing w:lineRule="auto" w:line="600"/>
        <w:ind w:firstLine="720"/>
        <w:jc w:val="both"/>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Βουλευτής Μαγνησίας του Κομμουνιστικού Κόμματος Ελλάδος κ. Απόστολος Νάνος για επτά λεπτά.</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τόσο την προηγούμενη εβδομάδα για το ασφαλιστικό του ιδιωτικού τομέα, όσο και χθες και σήμερα, ακούσαμε επανειλημμένα αυτά τα οποία ακούμε χρόνια τώρα, όταν ο εκάστοτε Υπουργός Εργασίας έφερνε και κάποιο ασφαλιστικό νομοσχέδιο, που δήθεν είναι για το καλό των εργαζομένων. Λέγοντας το «καλό», εννοούν ότι κάθε φορά ήθελαν να αυξήσουν τα όρια ηλικίας των εργαζομένων.</w:t>
      </w:r>
    </w:p>
    <w:p>
      <w:pPr>
        <w:pStyle w:val="Normal"/>
        <w:spacing w:lineRule="auto" w:line="600"/>
        <w:ind w:firstLine="720"/>
        <w:jc w:val="both"/>
        <w:rPr>
          <w:rFonts w:ascii="Arial" w:hAnsi="Arial" w:cs="Arial"/>
        </w:rPr>
      </w:pPr>
      <w:r>
        <w:rPr>
          <w:rFonts w:cs="Arial" w:ascii="Arial" w:hAnsi="Arial"/>
        </w:rPr>
        <w:t>Θυμίζουμε τους διάφορους Υπουργούς, Σιούφα, Ρέππα, Γιαννίτση, Πετραλιά, όπου τα ονόματά τους έχουν γραφτεί με μελανά γράμματα. Έτσι θα γραφτούν και τα σημερινά ονόματα των Υπουργών για το νομοσχέδιο αυτό που αφορά τους εργαζόμενους.</w:t>
      </w:r>
    </w:p>
    <w:p>
      <w:pPr>
        <w:pStyle w:val="Normal"/>
        <w:spacing w:lineRule="auto" w:line="600"/>
        <w:ind w:firstLine="720"/>
        <w:jc w:val="both"/>
        <w:rPr>
          <w:rFonts w:ascii="Arial" w:hAnsi="Arial" w:cs="Arial"/>
        </w:rPr>
      </w:pPr>
      <w:r>
        <w:rPr>
          <w:rFonts w:cs="Arial" w:ascii="Arial" w:hAnsi="Arial"/>
        </w:rPr>
        <w:t>Κάθε φορά ακούγαμε τα ίδια επιχειρήματα, ότι θα είναι για τα επόμενα τριάντα και σαράντα χρόνια με μία επανάληψη όλων των προηγούμενων. Αυτήν τη φορά θεσπίζεται να κάνει κάθε δύο χρόνια η τρόικα έλεγχο των μέτρων εφαρμογής και ανάλογα αν χρειάζεται, να αναπροσαρμόζεται ο εκάστοτε νόμος σε βάρος πάντα των εργαζόμενων. Και εάν αυξάνει το προσδόκιμο της ζωής, κάθε φορά, να αυξάνει και το όριο ηλικίας συνταξιοδότησης. Αν και, βέβαια, με την ιδιωτικοποίηση της υγείας που παρατηρείται το επόμενο διάστημα, είναι αμφίβολο εάν θα μπορεί να αυξάνει το προσδόκιμο της ηλικίας.</w:t>
      </w:r>
    </w:p>
    <w:p>
      <w:pPr>
        <w:pStyle w:val="Normal"/>
        <w:spacing w:lineRule="auto" w:line="600"/>
        <w:ind w:firstLine="720"/>
        <w:jc w:val="both"/>
        <w:rPr>
          <w:rFonts w:ascii="Arial" w:hAnsi="Arial" w:cs="Arial"/>
        </w:rPr>
      </w:pPr>
      <w:r>
        <w:rPr>
          <w:rFonts w:cs="Arial" w:ascii="Arial" w:hAnsi="Arial"/>
        </w:rPr>
        <w:t>Ποτέ, βέβαια, δεν λέγατε τις πραγματικές αιτίες των ελλειμμάτων. Εμείς έχουμε το θάρρος να κοιτάζουμε τους εργαζόμενους στα μάτια και να τους λέμε και τις αιτίες των προβλημάτων, αλλά και την προοπτική την οποία πρέπει να καταλάβουν όλοι οι εργαζόμενοι. Οι μέχρι τώρα κινητοποιήσεις που έγιναν, αλλά και η σημερινή και οι επόμενες οι οποίες θα υπάρξουν για την ανατροπή αυτής της πολιτικής, δείχνουν το μονόδρομο που πρέπει να ακολουθήσουν οι εργαζόμενοι απέναντι σε αυτήν τη λαίλαπα της αντιλαϊκής πολιτικής.</w:t>
      </w:r>
    </w:p>
    <w:p>
      <w:pPr>
        <w:pStyle w:val="Normal"/>
        <w:spacing w:lineRule="auto" w:line="600"/>
        <w:ind w:firstLine="720"/>
        <w:jc w:val="both"/>
        <w:rPr>
          <w:rFonts w:ascii="Arial" w:hAnsi="Arial" w:cs="Arial"/>
        </w:rPr>
      </w:pPr>
      <w:r>
        <w:rPr>
          <w:rFonts w:cs="Arial" w:ascii="Arial" w:hAnsi="Arial"/>
        </w:rPr>
        <w:t xml:space="preserve">Γιατί και τα μέτρα που λαμβάνονται επιχειρούν να μας πείσουν ότι φταίει η κρίση ή η απόφαση του Ευρωπαϊκού Δικαστηρίου για την εξίσωση των ανδρών με των γυναικών και κόπτονται δήθεν για τα ίσα δικαιώματα των γυναικών. Αλλά, όλα αυτά τα μέτρα λαμβάνονται σε όλη την Ευρώπη, ανεξάρτητα από το ύψος του χρέους. </w:t>
      </w:r>
    </w:p>
    <w:p>
      <w:pPr>
        <w:pStyle w:val="Normal"/>
        <w:spacing w:lineRule="auto" w:line="600"/>
        <w:ind w:firstLine="720"/>
        <w:jc w:val="both"/>
        <w:rPr>
          <w:rFonts w:ascii="Arial" w:hAnsi="Arial" w:cs="Arial"/>
        </w:rPr>
      </w:pPr>
      <w:r>
        <w:rPr>
          <w:rFonts w:cs="Arial" w:ascii="Arial" w:hAnsi="Arial"/>
        </w:rPr>
        <w:t xml:space="preserve">Επιχειρούν και εδώ μέσα, ακόμη μια φορά, να μας πείσουν ότι τα μέτρα αυτά είναι προσωρινά. Είναι ένα μεγάλο ψέμα γιατί γνωρίζετε πάρα πολύ καλά ότι τα μέτρα αυτά είναι μόνιμα. </w:t>
      </w:r>
    </w:p>
    <w:p>
      <w:pPr>
        <w:pStyle w:val="Normal"/>
        <w:spacing w:lineRule="auto" w:line="600"/>
        <w:ind w:firstLine="720"/>
        <w:jc w:val="both"/>
        <w:rPr>
          <w:rFonts w:ascii="Arial" w:hAnsi="Arial" w:cs="Arial"/>
        </w:rPr>
      </w:pPr>
      <w:r>
        <w:rPr>
          <w:rFonts w:cs="Arial" w:ascii="Arial" w:hAnsi="Arial"/>
        </w:rPr>
        <w:t xml:space="preserve">Επιπλέον, αυτά τα μέτρα τα είχατε συμφωνήσει με τη Συνθήκη της Λισαβόνας χρόνια πριν, απλώς καθυστερούσατε να τα εφαρμόσετε, τόσο η Νέα Δημοκρατία, όσο και το ΠΑΣΟΚ, λόγω των αντιδράσεων που υπήρχαν και σας τραβούσαν προς τα πίσω. Σκεφτόσασταν το πολιτικό κόστος και βλέπατε το κίνημα, το οποίο υπήρχε, σε αυτήν την πολιτική. </w:t>
      </w:r>
    </w:p>
    <w:p>
      <w:pPr>
        <w:pStyle w:val="Normal"/>
        <w:spacing w:lineRule="auto" w:line="600"/>
        <w:ind w:firstLine="720"/>
        <w:jc w:val="both"/>
        <w:rPr/>
      </w:pPr>
      <w:r>
        <w:rPr>
          <w:rFonts w:cs="Arial" w:ascii="Arial" w:hAnsi="Arial"/>
        </w:rPr>
        <w:t xml:space="preserve">Και βέβαια, αυτόν τον καιρό, πρόσφατα, το </w:t>
      </w:r>
      <w:r>
        <w:rPr>
          <w:rFonts w:cs="Arial" w:ascii="Arial" w:hAnsi="Arial"/>
          <w:lang w:val="en-US"/>
        </w:rPr>
        <w:t>ECOFIN</w:t>
      </w:r>
      <w:r>
        <w:rPr>
          <w:rFonts w:cs="Arial" w:ascii="Arial" w:hAnsi="Arial"/>
        </w:rPr>
        <w:t xml:space="preserve"> αποφάσισε τη νέα στρατηγική για το 2020, όπου θα επιδεινωθεί ακόμη περισσότερο η κατάσταση των εργαζομένων.</w:t>
      </w:r>
    </w:p>
    <w:p>
      <w:pPr>
        <w:pStyle w:val="Normal"/>
        <w:spacing w:lineRule="auto" w:line="600"/>
        <w:ind w:firstLine="720"/>
        <w:jc w:val="both"/>
        <w:rPr>
          <w:rFonts w:ascii="Arial" w:hAnsi="Arial" w:cs="Arial"/>
        </w:rPr>
      </w:pPr>
      <w:r>
        <w:rPr>
          <w:rFonts w:cs="Arial" w:ascii="Arial" w:hAnsi="Arial"/>
        </w:rPr>
        <w:t>Φταίνε οι εργαζόμενοι για τα ελλείμματα, για τις απολύσεις, για τις εργασιακές σχέσεις, για τα ρουσφέτια, για το Χρηματιστήριο που πήγαιναν τα αποθεματικά των ταμείων, για τα δομημένα ομόλογα, για τις τεράστιες επιδοτήσεις των βιομηχάνων; Ούτε, λοιπόν, δίκαια είναι. Είναι πέρα για πέρα ταξικά, άδικα και αντεργατικά. Οι μόνοι, οι οποίοι θα κερδίσουν, είναι όπως πάντα το μεγάλο κεφάλαιο. Εξάλλου, γι’ αυτό και πιέζει η Ευρωπαϊκή Ένωση προς αυτήν την κατεύθυνση. Και ούτε οικονομικά μέτρα είναι. Είναι καθαρά πολιτικά για να πάρουν όλες τις κατακτήσεις των εργαζομένων πίσω και να οδηγήσουν στη φτώχεια και την εξαθλίωση με πρόσχημα την ανταγωνιστικότητα.</w:t>
      </w:r>
    </w:p>
    <w:p>
      <w:pPr>
        <w:pStyle w:val="Normal"/>
        <w:spacing w:lineRule="auto" w:line="600"/>
        <w:ind w:firstLine="720"/>
        <w:jc w:val="both"/>
        <w:rPr/>
      </w:pPr>
      <w:r>
        <w:rPr>
          <w:rFonts w:cs="Arial" w:ascii="Arial" w:hAnsi="Arial"/>
        </w:rPr>
        <w:t>Από την άλλη πλευρά, έχουμε την υποκρισία και του κ. Παπανδρέου να προτείνει στο φόρουμ της σοσιαλοδημοκρατίας να μην παίρνουν μέτρα σε βάρος των εργαζομένων. Η καταστροφή που συνεπάγεται για το λαό η πολιτική του ΠΑΣΟΚ στο ασφαλιστικό, σωρευτικά υπολογίζεται -και εμμέσως ομολογήθηκε από την ίδια την Κυβέρνηση- σε 251 δισεκατομμύρια ευρώ. Μιλάμε στην ουσία για ένα αδιανόητο «ριφιφί», για αρπαγή χρημάτων από τους εργαζόμενους και τους συνταξιούχους που δεν έχει προηγούμενο, αφού με το ασφαλιστικό που επέβαλε η Κυβέρνηση του ΠΑΣΟΚ, η λεηλασία που υφίστανται οι εργαζόμενοι και οι συνταξιούχοι αυτού του τόπου από σήμερα και μέχρι το 2060 μπορεί να συγκριθεί μόνο με συνέπειες ενός πολέμου.</w:t>
      </w:r>
    </w:p>
    <w:p>
      <w:pPr>
        <w:pStyle w:val="Normal"/>
        <w:spacing w:lineRule="auto" w:line="600"/>
        <w:ind w:firstLine="720"/>
        <w:jc w:val="both"/>
        <w:rPr>
          <w:rFonts w:ascii="Arial" w:hAnsi="Arial" w:cs="Arial"/>
        </w:rPr>
      </w:pPr>
      <w:r>
        <w:rPr>
          <w:rFonts w:cs="Arial" w:ascii="Arial" w:hAnsi="Arial"/>
        </w:rPr>
        <w:t>Τα στοιχεία αυτά προκύπτουν από την περίφημη αναλογιστική μελέτη, στα συμπεράσματα της οποίας και ο κ. Λοβέρδος στήριξε όλη την επιχειρηματολογία του και συνολικά η Κυβέρνηση την επικοινωνιακή της προπαγάνδα, ώστε να περάσει το αντιασφαλιστικό τερατούργημα.</w:t>
      </w:r>
    </w:p>
    <w:p>
      <w:pPr>
        <w:pStyle w:val="Normal"/>
        <w:spacing w:lineRule="auto" w:line="600"/>
        <w:ind w:firstLine="720"/>
        <w:jc w:val="both"/>
        <w:rPr/>
      </w:pPr>
      <w:r>
        <w:rPr>
          <w:rFonts w:cs="Arial" w:ascii="Arial" w:hAnsi="Arial"/>
        </w:rPr>
        <w:t xml:space="preserve">Αν, λοιπόν, δεχθούμε ότι οι φωστήρες στους οποίους κατέφυγε η Κυβέρνηση έχουν την ικανότητα να προβλέπουν το μέλλον σε τέτοιο βάθος χρόνου, δηλαδή μέχρι το 2060 -αυτοί που δεν είναι ικανοί να προβλέψουν τι μας ξημερώνει αύριο, είναι εντούτοις τόσο ικανοί να προβλέψουν τι θα συμβεί μετά από πενήντα χρόνια- αν με δυο λόγια αποδεχτούν ως σωστά τα στοιχεία που περιλαμβάνονται στο πόνημά τους, τότε ακούστε τι θα συμβεί: Υποστηρίζουν το ασφαλιστικό που ψήφισαν, όπου μειώνουν, δηλαδή, το ποσό των συντάξεων που καταβάλλεται στους συνταξιούχους ως ποσοστό του ΑΕΠ. Αυτή είναι η αλήθεια. Το ψέμα, βέβαια, βρίσκεται από την τεράστια κατ’ έτος απώλεια χρημάτων για τους συνταξιούχους. </w:t>
      </w:r>
    </w:p>
    <w:p>
      <w:pPr>
        <w:pStyle w:val="Normal"/>
        <w:spacing w:lineRule="auto" w:line="600"/>
        <w:ind w:firstLine="720"/>
        <w:jc w:val="both"/>
        <w:rPr>
          <w:rFonts w:ascii="Arial" w:hAnsi="Arial" w:cs="Arial"/>
        </w:rPr>
      </w:pPr>
      <w:r>
        <w:rPr>
          <w:rFonts w:cs="Arial" w:ascii="Arial" w:hAnsi="Arial"/>
        </w:rPr>
        <w:t xml:space="preserve">Οι κυβερνώντες και οι τεχνοκράτες μελετητές τους τη βαφτίζουν μείωση του ελλείμματος των ασφαλιστικών ταμείων. Στην πραγματικότητα, πρόκειται για αφαίρεση, για κλοπή, για αρπαγή των συντάξιμων αποδοχών των εργαζομένων. Για να τεκμηριώσουν το επίτευγμά τους, στη μελέτη τους καταγράφουν αναλυτικά πως θα διαμορφωθεί από σήμερα έως το 2060, η ποσοστιαία κατ’ έτος μείωση του ελλείμματος, δηλαδή στην πραγματικότητα σε τι ποσοστό του ΑΕΠ αντιστοιχούν ετησίως τα κλεμμένα. </w:t>
      </w:r>
    </w:p>
    <w:p>
      <w:pPr>
        <w:pStyle w:val="Normal"/>
        <w:spacing w:lineRule="auto" w:line="600"/>
        <w:ind w:firstLine="720"/>
        <w:jc w:val="both"/>
        <w:rPr>
          <w:rFonts w:ascii="Arial" w:hAnsi="Arial" w:cs="Arial"/>
        </w:rPr>
      </w:pPr>
      <w:r>
        <w:rPr>
          <w:rFonts w:cs="Arial" w:ascii="Arial" w:hAnsi="Arial"/>
        </w:rPr>
        <w:t>Έτσι, παραδείγματος χάριν, για το 2010 λένε ότι με τα μέτρα που πήραν, το έλλειμμα από το 6,1% θα πάει στο 6%, με άλλα λόγια εξοικονομούν, κλέβουν, δηλαδή, συντάξεις από το ποσοστό του ΑΕΠ στο 0,1%. Για το 2015, τα κλεμμένα θα πάνε στο 0,8% του ΑΕΠ και το 2025 σκαρφαλώνει στο 2,5% του ΑΕΠ και προοδευτικά, σε βάθος χρόνου, το 2060 εκτινάσσεται στο 4,2% του ΑΕΠ.</w:t>
      </w:r>
    </w:p>
    <w:p>
      <w:pPr>
        <w:pStyle w:val="Normal"/>
        <w:spacing w:lineRule="auto" w:line="600"/>
        <w:ind w:firstLine="720"/>
        <w:jc w:val="both"/>
        <w:rPr>
          <w:rFonts w:ascii="Arial" w:hAnsi="Arial" w:cs="Arial"/>
        </w:rPr>
      </w:pPr>
      <w:r>
        <w:rPr>
          <w:rFonts w:cs="Arial" w:ascii="Arial" w:hAnsi="Arial"/>
        </w:rPr>
        <w:t xml:space="preserve">Τι σημαίνουν όλα αυτά; Εφόσον, πάρουμε ως έτος βάσης το 2010, όπου το ΑΕΠ εκτιμάται στα 240 δισεκατομμύρια ευρώ, τότε και με βάση τα ποσοστά που οι ίδιοι δίνουν, υπολογίζεται η κατ’ έτος απώλεια χρημάτων για τους συνταξιούχους, η οποία σωρευτικά αθροιζόμενη ανέρχεται μέχρι το 2060, στα 251 δισεκατομμύρια ευρώ. </w:t>
      </w:r>
    </w:p>
    <w:p>
      <w:pPr>
        <w:pStyle w:val="Normal"/>
        <w:spacing w:lineRule="auto" w:line="600"/>
        <w:ind w:firstLine="720"/>
        <w:jc w:val="both"/>
        <w:rPr>
          <w:rFonts w:ascii="Arial" w:hAnsi="Arial" w:cs="Arial"/>
        </w:rPr>
      </w:pPr>
      <w:r>
        <w:rPr>
          <w:rFonts w:cs="Arial" w:ascii="Arial" w:hAnsi="Arial"/>
        </w:rPr>
        <w:t>Με άλλα λόγια, μόνο από το ασφαλιστικό, χωρίς να υπολογίζονται οι μειώσεις των μισθών, χωρίς να συνεκτιμώνται οι συνέπειες από την «γκιλοτίνα» του εργασιακού, χωρίς να προσμετρούνται τα βάρη από τους νέους άμεσους και έμμεσους φόρους, η Κυβέρνηση του ΠΑΣΟΚ «φορτώνει» στις πλάτες του ελληνικού λαού ένα ολόκληρο δημόσιο χρέος. Είναι το ίδιο αυτό το χρέος, από το οποίο σε συνεργασία με την Ευρωπαϊκή Ένωση, το Διεθνές Νομισματικό Ταμείο, έχουν αναλάβει να μας σώσουν.</w:t>
      </w:r>
    </w:p>
    <w:p>
      <w:pPr>
        <w:pStyle w:val="Normal"/>
        <w:spacing w:lineRule="auto" w:line="600"/>
        <w:ind w:firstLine="720"/>
        <w:jc w:val="both"/>
        <w:rPr>
          <w:rFonts w:ascii="Arial" w:hAnsi="Arial" w:cs="Arial"/>
        </w:rPr>
      </w:pPr>
      <w:r>
        <w:rPr>
          <w:rFonts w:cs="Arial" w:ascii="Arial" w:hAnsi="Arial"/>
        </w:rPr>
        <w:t xml:space="preserve">Ειπώθηκε εδώ χθες και από τον κ. Σαμαρά ότι «κοινωνικά πτωχεύσαμε». Είναι ένα ακόμη ψέμα, γιατί οι μόνοι οι οποίοι πτώχευσαν και θα πτωχεύσουν στην πορεία είναι μόνο τα λαϊκά στρώματα. Το μεγάλο κεφάλαιο, όχι μόνο δεν πτωχεύει, αλλά αυξάνει τα κέρδη του διαρκώς. Γι’ αυτό και εμείς λέμε ότι δεν πρέπει να χάσουν οι εργαζόμενοι ούτε 1 ευρώ. Και όταν λέτε εσείς ότι θα πτωχεύσει η Ελλάδα, κρύβετε την πραγματικότητα. </w:t>
      </w:r>
    </w:p>
    <w:p>
      <w:pPr>
        <w:pStyle w:val="Normal"/>
        <w:spacing w:lineRule="auto" w:line="600"/>
        <w:ind w:firstLine="720"/>
        <w:jc w:val="both"/>
        <w:rPr/>
      </w:pPr>
      <w:r>
        <w:rPr>
          <w:rFonts w:cs="Arial" w:ascii="Arial" w:hAnsi="Arial"/>
        </w:rPr>
        <w:t xml:space="preserve">Το επιχείρημα ότι θα βελτιώσετε τις κοινωνικές παροχές, πέρα από την υποβάθμιση της υγείας συνολικά, από το ΙΚΑ μέχρι τα κέντρα υγείας και τα νοσοκομεία, την τεράστια έλλειψη παιδικών σταθμών που θα επιδεινωθεί, και θα ιδιωτικοποιηθούν ακόμη περισσότερο, τόσο μέσα από τον «ΚΑΛΛΙΚΡΑΤΗ», αλλά και με το νομοσχέδιο το οποίο έφερε η κυρία Υπουργός για τα ολοήμερα νοσοκομεία. Θα επιδεινωθεί ακόμη περισσότερο η κατάσταση στο χώρο της υγείας μέσα από την ιδιωτικοποίησή τ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σε λίγο, κύριε Πρόεδρε.</w:t>
      </w:r>
    </w:p>
    <w:p>
      <w:pPr>
        <w:pStyle w:val="Normal"/>
        <w:spacing w:lineRule="auto" w:line="600"/>
        <w:ind w:firstLine="720"/>
        <w:jc w:val="both"/>
        <w:rPr>
          <w:rFonts w:ascii="Arial" w:hAnsi="Arial" w:cs="Arial"/>
        </w:rPr>
      </w:pPr>
      <w:r>
        <w:rPr>
          <w:rFonts w:cs="Arial" w:ascii="Arial" w:hAnsi="Arial"/>
        </w:rPr>
        <w:t>Δεν αναφέρετε, επίσης, κουβέντα -ενώ μιλάτε για κοινωνικές παροχές και για βελτίωση- για τα προνόμια των βουλευτικών συντάξεων, των εργατοπατέρων -τα οποία δεν έχουν καταργηθεί και δίνονται, αλλά συντάξεις συνεχίζουν να παίρνουν οι παλιοί- τα οποία αμβλύνουν τις συνειδήσεις των συνδικαλιστών. Πρέπει να τις καταργήσετε. Παρά μόνο να λέτε να κόψετε τις καλύτερες αυτές συντάξεις οι οποίες υπάρχουν και είναι σε μια μερίδα των συνταξιούχων γύρω στο 10% και όχι παραπάνω. Και αντί να ανεβάσετε το κατώτερο όριο των συντάξεων στα 1.120, κοιτάζετε να συμπιέσετε τις ανώτερες, να γενικεύσετε, δηλαδή, τη φτώχεια, γιατί χρήμα υπάρχει, αλλά το αφήνετε σε λίγα χέρια.</w:t>
      </w:r>
    </w:p>
    <w:p>
      <w:pPr>
        <w:pStyle w:val="Normal"/>
        <w:spacing w:lineRule="auto" w:line="600"/>
        <w:ind w:firstLine="720"/>
        <w:jc w:val="both"/>
        <w:rPr>
          <w:rFonts w:ascii="Arial" w:hAnsi="Arial" w:cs="Arial"/>
        </w:rPr>
      </w:pPr>
      <w:r>
        <w:rPr>
          <w:rFonts w:cs="Arial" w:ascii="Arial" w:hAnsi="Arial"/>
        </w:rPr>
        <w:t>Μιλήσατε και μιλάτε για τα αποθεματικά. Εμείς λέμε ότι πρέπει να δοθούν πίσω τα κλεμμένα των αποθεματικών χρόνια τώρα, τα οποία οι διάφορες κυβερνήσεις μεσολάβησαν για να φαγωθούν από τους εργαζόμενους. Σύμφωνα με υπολογισμούς ανέρχονται στα 90 δισεκατομμύρι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τομεύετε, κύριε Νάνο.</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ίστε υπεύθυνοι για τις μέχρι τώρα πολιτικές σας. Είστε υπεύθυνοι για την ξεθεμελίωση κάθε εργατικής κατάκτησης. Είστε υπεύθυνοι για τον εργασιακό μεσαίωνα των νέων, τον οποίο θέλετε να εφαρμόσετε και γενικότερα στις νέες γενιές.</w:t>
      </w:r>
    </w:p>
    <w:p>
      <w:pPr>
        <w:pStyle w:val="Normal"/>
        <w:spacing w:lineRule="auto" w:line="600"/>
        <w:ind w:firstLine="720"/>
        <w:jc w:val="both"/>
        <w:rPr>
          <w:rFonts w:ascii="Arial" w:hAnsi="Arial" w:cs="Arial"/>
        </w:rPr>
      </w:pPr>
      <w:r>
        <w:rPr>
          <w:rFonts w:cs="Arial" w:ascii="Arial" w:hAnsi="Arial"/>
        </w:rPr>
        <w:t xml:space="preserve">Να είστε σίγουροι, αγαπητοί συνάδελφοι, ότι θα πάρετε την απάντησή σας μέσα από την ανάπτυξη των αγώνων το επόμενο διάστ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πόστολο Νάνο του ΚΚΕ.</w:t>
      </w:r>
    </w:p>
    <w:p>
      <w:pPr>
        <w:pStyle w:val="Normal"/>
        <w:spacing w:lineRule="auto" w:line="600"/>
        <w:ind w:firstLine="720"/>
        <w:jc w:val="both"/>
        <w:rPr/>
      </w:pPr>
      <w:r>
        <w:rPr>
          <w:rFonts w:cs="Arial" w:ascii="Arial" w:hAnsi="Arial"/>
        </w:rPr>
        <w:t>Η κ. Σοφία Σακοράφα, Βουλευτής Β΄ Αθήνας, έχει το λόγο για οκτώ λεπτά.</w:t>
      </w:r>
    </w:p>
    <w:p>
      <w:pPr>
        <w:pStyle w:val="Normal"/>
        <w:spacing w:lineRule="auto" w:line="600"/>
        <w:ind w:firstLine="720"/>
        <w:jc w:val="both"/>
        <w:rPr>
          <w:rFonts w:ascii="Arial" w:hAnsi="Arial" w:cs="Arial"/>
        </w:rPr>
      </w:pPr>
      <w:r>
        <w:rPr>
          <w:rFonts w:cs="Arial" w:ascii="Arial" w:hAnsi="Arial"/>
        </w:rPr>
        <w:t>Σας παρακαλώ να τηρήσετε το χρόνο.</w:t>
      </w:r>
    </w:p>
    <w:p>
      <w:pPr>
        <w:pStyle w:val="Normal"/>
        <w:spacing w:lineRule="auto" w:line="600"/>
        <w:ind w:firstLine="720"/>
        <w:jc w:val="both"/>
        <w:rPr/>
      </w:pPr>
      <w:r>
        <w:rPr>
          <w:rFonts w:cs="Arial" w:ascii="Arial" w:hAnsi="Arial"/>
          <w:b/>
        </w:rPr>
        <w:t xml:space="preserve">ΣΟΦΙΑ ΣΑΚΟΡΑΦ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όλις προχθές η Βουλή ψήφισε το ασφαλιστικό νομοσχέδιο που αφορούσε στον ιδιωτικό τομέα και το οποίο περιελάμβανε και ρυθμίσεις εργασιακών σχέσεων. </w:t>
      </w:r>
    </w:p>
    <w:p>
      <w:pPr>
        <w:pStyle w:val="Normal"/>
        <w:spacing w:lineRule="auto" w:line="600"/>
        <w:ind w:firstLine="720"/>
        <w:jc w:val="both"/>
        <w:rPr>
          <w:rFonts w:ascii="Arial" w:hAnsi="Arial" w:cs="Arial"/>
        </w:rPr>
      </w:pPr>
      <w:r>
        <w:rPr>
          <w:rFonts w:cs="Arial" w:ascii="Arial" w:hAnsi="Arial"/>
        </w:rPr>
        <w:t>Είχα την ευκαιρία να τοποθετηθώ επί της αρχής και τεκμηριωμένα πιστεύω το αποκάλεσα «πολιτικά ακατανόητο, ανέντιμο και εγκληματικά φιλελεύθερο». Και όλα τα παραπάνω τόσο προκλητικά, περιφρονώντας όχι μόνο την ελληνική Βουλή, αλλά και ολόκληρο τον ελληνικό λαό.</w:t>
      </w:r>
    </w:p>
    <w:p>
      <w:pPr>
        <w:pStyle w:val="Normal"/>
        <w:spacing w:lineRule="auto" w:line="600"/>
        <w:ind w:firstLine="720"/>
        <w:jc w:val="both"/>
        <w:rPr>
          <w:rFonts w:ascii="Arial" w:hAnsi="Arial" w:cs="Arial"/>
        </w:rPr>
      </w:pPr>
      <w:r>
        <w:rPr>
          <w:rFonts w:cs="Arial" w:ascii="Arial" w:hAnsi="Arial"/>
        </w:rPr>
        <w:t>Η τρόικα, η θερμοκοιτίδα την ληστρικής συμπεριφοράς και της αισχροκέρδειας του διεθνούς κεφαλαίου, που στο όνομα της επικαλούμενης ελεύθερης αγοράς μεγάλωσε και θέριεψε αυτά τα τέρατα, που έπνιξαν λαούς, που στο όνομα της ελεύθερης αγοράς αρνείται -όπως είναι φυσικό- να βάλει οποιοδήποτε φραγμό στα εγκληματικά της σχέδια, παρήγγειλε στην ελληνική Κυβέρνηση μέτρα εξομάλυνσης της αγοράς και ανάπτυξης της ανταγωνιστικότητας.</w:t>
      </w:r>
    </w:p>
    <w:p>
      <w:pPr>
        <w:pStyle w:val="Normal"/>
        <w:spacing w:lineRule="auto" w:line="600"/>
        <w:ind w:firstLine="720"/>
        <w:jc w:val="both"/>
        <w:rPr>
          <w:rFonts w:ascii="Arial" w:hAnsi="Arial" w:cs="Arial"/>
        </w:rPr>
      </w:pPr>
      <w:r>
        <w:rPr>
          <w:rFonts w:cs="Arial" w:ascii="Arial" w:hAnsi="Arial"/>
        </w:rPr>
        <w:t xml:space="preserve">Οι υμνητές της ελεύθερης αγοράς, μόνο όταν αυτή αφορά τη δική τους ασυδοσία, με έναν απλό νόμο παρενέβησαν για τη σωτηρία της ελληνικής οικονομίας και εξαφάνισαν κατακτήσεις και δικαιώματα των εργαζομένων που ήταν αποτέλεσμα αγώνων αιώνων. </w:t>
      </w:r>
    </w:p>
    <w:p>
      <w:pPr>
        <w:pStyle w:val="Normal"/>
        <w:spacing w:lineRule="auto" w:line="600"/>
        <w:ind w:firstLine="720"/>
        <w:jc w:val="both"/>
        <w:rPr>
          <w:rFonts w:ascii="Arial" w:hAnsi="Arial" w:cs="Arial"/>
        </w:rPr>
      </w:pPr>
      <w:r>
        <w:rPr>
          <w:rFonts w:cs="Arial" w:ascii="Arial" w:hAnsi="Arial"/>
        </w:rPr>
        <w:t xml:space="preserve">Και σήμερα συζητάμε το ασφαλιστικό που αφορά στο δημόσιο τομέα. Λυπάμαι που δεν έχω να πω διαφορετικά πράγματα από προχθές, παρά τις μικρές βελτιώσεις σε κάποια άρθρα. Απλά θα σταθώ, λόγω ιδιαίτερης ευαισθησίας, μόνο σε ένα άρθρο, αυτό που εξισώνει τα όρια ηλικίας συνταξιοδότησης ανδρών και γυναικών, ανατρέποντας με τον πιο επώδυνο και βίαιο τρόπο δεδομένα και ζωές. </w:t>
      </w:r>
    </w:p>
    <w:p>
      <w:pPr>
        <w:pStyle w:val="Normal"/>
        <w:spacing w:lineRule="auto" w:line="600"/>
        <w:ind w:firstLine="720"/>
        <w:jc w:val="both"/>
        <w:rPr>
          <w:rFonts w:ascii="Arial" w:hAnsi="Arial" w:cs="Arial"/>
        </w:rPr>
      </w:pPr>
      <w:r>
        <w:rPr>
          <w:rFonts w:cs="Arial" w:ascii="Arial" w:hAnsi="Arial"/>
        </w:rPr>
        <w:t xml:space="preserve">Προσπαθώντας να δώσω μια πολιτική ερμηνεία σε αυτό το πολιτικό χάσμα που έχει κατακυριεύσει το ΠΑΣΟΚ, θα θυμίσω τι λέγαμε σαν αντιπολίτευση μόλις πριν ένα χρόνο στις 21 Αυγούστου. Αναφέρω επί λέξει: «Το ΠΑΣΟΚ, πέρα από τις διαχρονικές εκκλήσεις σε κυβερνητικά ώτα μη ακουόντων για σοβαρή αντιμετώπιση του θέματος, έχει ήδη δεσμευτεί για την άμεση έναρξη διαβούλευσης με την ΑΔΕΔΥ, με σκοπό την επεξεργασία θεσμικής λύσης στο πρόβλημα, τέτοιας που να αίρει το βασικό επιχείρημα της Ευρωπαϊκής Επιτροπής περί επαγγελματικού χαρακτήρα των συντάξεων του δημοσίου». </w:t>
      </w:r>
    </w:p>
    <w:p>
      <w:pPr>
        <w:pStyle w:val="Normal"/>
        <w:spacing w:lineRule="auto" w:line="600"/>
        <w:ind w:firstLine="720"/>
        <w:jc w:val="both"/>
        <w:rPr>
          <w:rFonts w:ascii="Arial" w:hAnsi="Arial" w:cs="Arial"/>
        </w:rPr>
      </w:pPr>
      <w:r>
        <w:rPr>
          <w:rFonts w:cs="Arial" w:ascii="Arial" w:hAnsi="Arial"/>
        </w:rPr>
        <w:t xml:space="preserve">Μόλις πέρυσι, δηλαδή, υποστηρίζαμε ότι η ασφάλιση των δημοσίων υπαλλήλων στη χώρα μας δεν είναι επαγγελματική, αλλά δημόσια και κοινωνική και επομένως, με βάση την ισχύουσα, γι’ αυτό το θέμα, αρχή της επικουρικότητας, δεν έχουν αρμοδιότητα να ασχολούνται με αυτήν ούτε η Ευρωπαϊκή Επιτροπή, ούτε το Ευρωπαϊκό Δικαστήριο. </w:t>
      </w:r>
    </w:p>
    <w:p>
      <w:pPr>
        <w:pStyle w:val="Normal"/>
        <w:spacing w:lineRule="auto" w:line="600"/>
        <w:ind w:firstLine="720"/>
        <w:jc w:val="both"/>
        <w:rPr>
          <w:rFonts w:ascii="Arial" w:hAnsi="Arial" w:cs="Arial"/>
        </w:rPr>
      </w:pPr>
      <w:r>
        <w:rPr>
          <w:rFonts w:cs="Arial" w:ascii="Arial" w:hAnsi="Arial"/>
        </w:rPr>
        <w:t>Φυσικό επακόλουθο θα ήταν, σαν Κυβέρνηση πλέον, να επιδιώξουμε την επανάκτηση της απόφασης και αξιοποιώντας όλα τα νόμιμα κοινωνικά, πολιτικά μας όπλα, να πετύχουμε την αναίρεση των δεδομένων που είχε δημιουργήσει η απόφαση.</w:t>
      </w:r>
    </w:p>
    <w:p>
      <w:pPr>
        <w:pStyle w:val="Normal"/>
        <w:spacing w:lineRule="auto" w:line="600"/>
        <w:ind w:firstLine="720"/>
        <w:jc w:val="both"/>
        <w:rPr>
          <w:rFonts w:ascii="Arial" w:hAnsi="Arial" w:cs="Arial"/>
        </w:rPr>
      </w:pPr>
      <w:r>
        <w:rPr>
          <w:rFonts w:cs="Arial" w:ascii="Arial" w:hAnsi="Arial"/>
        </w:rPr>
        <w:t xml:space="preserve">Αντ’ αυτού η Κυβέρνηση αποδέχεται πλήρως την απόφαση και νομοθετεί την εξίσωση με τον πλέον βίαιο τρόπο, που ακόμα και οι θιασώτες αυτής της λογικής, της εξίσωσης δηλαδή, δεν θα τολμούσαν να σκεφθούν να την επιχειρήσουν με τόσο μικρή μεταβατικότητα. </w:t>
      </w:r>
    </w:p>
    <w:p>
      <w:pPr>
        <w:pStyle w:val="Normal"/>
        <w:spacing w:lineRule="auto" w:line="600"/>
        <w:ind w:firstLine="720"/>
        <w:jc w:val="both"/>
        <w:rPr>
          <w:rFonts w:ascii="Arial" w:hAnsi="Arial" w:cs="Arial"/>
        </w:rPr>
      </w:pPr>
      <w:r>
        <w:rPr>
          <w:rFonts w:cs="Arial" w:ascii="Arial" w:hAnsi="Arial"/>
        </w:rPr>
        <w:t xml:space="preserve">Έρχεται και νομοθετεί, αποδεχόμενη πλήρως αυτό που σαν αντιπολίτευση είχαμε καταγγείλει με τεκμηριωμένο πολιτικό σκεπτικό, διαφωνώντας με τον προσδιορισμό συστήματος ασφάλισης για την κύρια και βασική σύνταξη των μισθωτών του δημοσίου, ως επαγγελματικού και όχι ως κοινωνικού συστήματος. </w:t>
      </w:r>
    </w:p>
    <w:p>
      <w:pPr>
        <w:pStyle w:val="Normal"/>
        <w:spacing w:lineRule="auto" w:line="600"/>
        <w:ind w:firstLine="720"/>
        <w:jc w:val="both"/>
        <w:rPr/>
      </w:pPr>
      <w:r>
        <w:rPr>
          <w:rFonts w:cs="Arial" w:ascii="Arial" w:hAnsi="Arial"/>
        </w:rPr>
        <w:t>Αυτό είναι το πολιτικό χάσμα, που ανέφερα πιο πάνω. Και αυτή η πολιτική διάσταση του χάσματος «άλλα λέγαμε, για άλλα δεσμευτήκαμε και άλλα κάνουμε» δεν οδηγεί απλώς σε πολιτικές αποφάσεις που δεν νομιμοποιούνται από την κοινωνία, αλλά οδηγεί και σε επικίνδυνες συλλογικές ερμηνείες. Ή δηλαδή, για τίποτα απ’ ό,τι δεσμευτήκαμε σαν ΠΑΣΟΚ δεν πιστεύαμε, πραγματικά, ότι μπορεί να γίνει πράξη ή βρισκόμαστε σε ένα ιδιότυπο καθεστώς εντολών από την τρόικα, απώλειας της κυριαρχίας μας και εν τέλει παράδοσης άνευ όρων και ορίων.</w:t>
      </w:r>
    </w:p>
    <w:p>
      <w:pPr>
        <w:pStyle w:val="Normal"/>
        <w:spacing w:lineRule="auto" w:line="600"/>
        <w:ind w:firstLine="720"/>
        <w:jc w:val="both"/>
        <w:rPr>
          <w:rFonts w:ascii="Arial" w:hAnsi="Arial" w:cs="Arial"/>
        </w:rPr>
      </w:pPr>
      <w:r>
        <w:rPr>
          <w:rFonts w:cs="Arial" w:ascii="Arial" w:hAnsi="Arial"/>
        </w:rPr>
        <w:t xml:space="preserve">Οι επιπτώσεις όμως από αυτήν την άνευ όρων παράδοση στο ειδικό θέμα της εξίσωσης των ορίων είναι κατά την άποψη μου, πολιτικά, πραγματικά, επικίνδυνη. Ουσιαστικά η Κυβέρνηση, κάτω από το βάρος της πίεσης από την απόφαση του ΔΕΚ –το οποίο να πούμε με την ευκαιρία ότι χρησιμοποιεί μία, πραγματικά, υπέροχη φρασεολογία περί επαγγελματικής ανέλιξης των γυναικών, περί καταξίωσης τους και άλλα ωραία- επιχειρεί να αποδομήσει το μόνο σύστημα πρότυπων σταθερών εργασιακών σχέσεων, επιχειρεί να αποδομήσει το πλέον συντεταγμένο σύστημα εργασιακών σχέσεων που είναι το δημόσιο, με φυσικό επακόλουθο -αφού και ο ιδιωτικός τομέας δεν έχει πια κανένα σημείο αναφοράς- την απόλυτη προσαρμογή της εργασίας και την απόλυτη υποταγή των εργαζομένων στους επιχειρηματικούς σχεδιασμούς, μακριά από προστασία και συλλογικές ρυθμίσεις. </w:t>
      </w:r>
    </w:p>
    <w:p>
      <w:pPr>
        <w:pStyle w:val="Normal"/>
        <w:spacing w:lineRule="auto" w:line="600"/>
        <w:ind w:firstLine="720"/>
        <w:jc w:val="both"/>
        <w:rPr>
          <w:rFonts w:ascii="Arial" w:hAnsi="Arial" w:cs="Arial"/>
        </w:rPr>
      </w:pPr>
      <w:r>
        <w:rPr>
          <w:rFonts w:cs="Arial" w:ascii="Arial" w:hAnsi="Arial"/>
        </w:rPr>
        <w:t xml:space="preserve">Απώτερος στόχος, όπως ήδη έχει αρχίσει να διαφαίνεται είναι η πλήρης αποδόμηση του όποιου κοινωνικού κράτους έχει απομείνει. </w:t>
      </w:r>
    </w:p>
    <w:p>
      <w:pPr>
        <w:pStyle w:val="Normal"/>
        <w:spacing w:lineRule="auto" w:line="600"/>
        <w:ind w:firstLine="720"/>
        <w:jc w:val="both"/>
        <w:rPr>
          <w:rFonts w:ascii="Arial" w:hAnsi="Arial" w:cs="Arial"/>
        </w:rPr>
      </w:pPr>
      <w:r>
        <w:rPr>
          <w:rFonts w:cs="Arial" w:ascii="Arial" w:hAnsi="Arial"/>
        </w:rPr>
        <w:t xml:space="preserve">Ο επικρατέστερος όλων των νόμων, θα είναι αυτός της αγοράς και των αναγκών που αυτή παράγει. Και το σύστημα αυτό, για το οποίο επαιρόμασταν προεκλογικά σαν ΠΑΣΟΚ ότι δεν του χρωστάμε, έτρεξε να στηρίξει και να υπερθεματίσει. Χρυσοί κονδυλοφόροι και βαθυστόχαστοι αναλυτές, εραστές της διαφάνειας, της εντιμότητας και της αξιοκρατίας, αυτοί οι κατ’ επάγγελμα μοχθούντες στην παραγωγή εθνικού πλούτου, απέδειξαν το αντιπαραγωγικό και το διεφθαρμένο του δημόσιου τομέα, εστιάζοντας ακριβώς εκεί, στην προστασία των εργασιακών σχέσεων και την κοινωνική αξιοπρέπεια του εργαζομένου. </w:t>
      </w:r>
    </w:p>
    <w:p>
      <w:pPr>
        <w:pStyle w:val="Normal"/>
        <w:spacing w:lineRule="auto" w:line="600"/>
        <w:ind w:firstLine="720"/>
        <w:jc w:val="both"/>
        <w:rPr>
          <w:rFonts w:ascii="Arial" w:hAnsi="Arial" w:cs="Arial"/>
        </w:rPr>
      </w:pPr>
      <w:r>
        <w:rPr>
          <w:rFonts w:cs="Arial" w:ascii="Arial" w:hAnsi="Arial"/>
        </w:rPr>
        <w:t xml:space="preserve">Και θα ήθελα εδώ, να επισημάνω και να υπενθυμίσω και την ιδιαίτερη σχέση και θέση που πολιτικά εννοείται είχαμε εμείς όσον αφορά τη γυναίκα στο ΠΑΣΟΚ. Η γυναίκα, εκτός παραγωγικής διαδικασίας, η νοικοκυρά όπως μερικές φορές καταδεκτικά την προσφωνούμε, απέκτησε ταυτότητα επί ΠΑΣΟΚ. Το ΠΑΣΟΚ ήταν που με πολιτικούς όρους, ανέλυσε και ανέδειξε το ρόλο της στην παραγωγική διαδικασία της ελληνικής οικονομίας, προτείνοντας ακόμα και τη συνταξιοδότησή της. Η αγρότισσα απέκτησε ταυτότητα και αξιοπρέπεια ισοτιμίας επί ΠΑΣΟΚ. Το ΠΑΣΟΚ ήταν που αναγνώρισε την προσφορά της στην ελληνική ύπαιθρο και της απένειμε σύνταξη. </w:t>
      </w:r>
    </w:p>
    <w:p>
      <w:pPr>
        <w:pStyle w:val="Normal"/>
        <w:spacing w:lineRule="auto" w:line="600"/>
        <w:ind w:firstLine="720"/>
        <w:jc w:val="both"/>
        <w:rPr>
          <w:rFonts w:ascii="Arial" w:hAnsi="Arial" w:cs="Arial"/>
        </w:rPr>
      </w:pPr>
      <w:r>
        <w:rPr>
          <w:rFonts w:cs="Arial" w:ascii="Arial" w:hAnsi="Arial"/>
        </w:rPr>
        <w:t xml:space="preserve">Η εργαζόμενη μητέρα απέκτησε αυτοπεποίθηση και σιγουριά επί ΠΑΣΟΚ. Το ΠΑΣΟΚ ήταν που με σειρά παρεμβάσεων και νόμων υπερηφανευόταν γι’ αυτό το δίχτυ προστασίας της μητρότητας, αλλά και αναγνώρισης και καταξίωσης του ιδιαίτερου ρόλου της εργαζόμενης μητέρας, στη διατήρηση και ενίσχυση της κοινωνικής συνοχής. </w:t>
      </w:r>
    </w:p>
    <w:p>
      <w:pPr>
        <w:pStyle w:val="Normal"/>
        <w:spacing w:lineRule="auto" w:line="600"/>
        <w:ind w:firstLine="720"/>
        <w:jc w:val="both"/>
        <w:rPr/>
      </w:pPr>
      <w:r>
        <w:rPr>
          <w:rFonts w:cs="Arial" w:ascii="Arial" w:hAnsi="Arial"/>
        </w:rPr>
        <w:t xml:space="preserve">Το ΠΑΣΟΚ ήταν που υπερηφανευόταν ότι η πολιτική του φιλοσοφία, η σοσιαλιστική του αντίληψη, για το ποια κοινωνία ήθελε, ήταν αυτή που του επέτρεψε σαν εξουσία, σαν Κυβέρνηση να υλοποιήσει ώριμα αιτήματα αγώνων και χρόνων του λαϊκού κινήματος, όσα δηλαδή κερδήθηκαν με αγώνες χρόνων. </w:t>
      </w:r>
    </w:p>
    <w:p>
      <w:pPr>
        <w:pStyle w:val="Normal"/>
        <w:spacing w:lineRule="auto" w:line="600"/>
        <w:ind w:firstLine="720"/>
        <w:jc w:val="both"/>
        <w:rPr>
          <w:rFonts w:ascii="Arial" w:hAnsi="Arial" w:cs="Arial"/>
        </w:rPr>
      </w:pPr>
      <w:r>
        <w:rPr>
          <w:rFonts w:cs="Arial" w:ascii="Arial" w:hAnsi="Arial"/>
        </w:rPr>
        <w:t xml:space="preserve">Κάποιοι πιστεύουν, ότι μπορούν να τα εξαφανίσουν με μερικά άρθρα ενός νομοσχεδίου. Θα μπορούσα, κυρίες και κύριοι συνάδελφοι, να αναφερθώ και σε προβλήματα που θα διαπιστώσουμε και στο μέλλον, αλλά και άμεσα εξαιτίας αυτού και μόνο αυτού του άρθρου. Από το μεγάλο δημογραφικό θέμα που θα προκύψει, ως την εξοντωτική καθημερινότητα, μίας εργαζόμενης μητέρας, νοικοκυράς, που το ξεχνάνε όλοι αυτό, που χωρίς καμμία υποστήριξη υποδομών και υπηρεσιών από την πολιτεία, θα δουλεύει μέχρι να εξήντα πέντε της χρόνια. </w:t>
      </w:r>
    </w:p>
    <w:p>
      <w:pPr>
        <w:pStyle w:val="Normal"/>
        <w:spacing w:lineRule="auto" w:line="600"/>
        <w:ind w:firstLine="720"/>
        <w:jc w:val="both"/>
        <w:rPr>
          <w:rFonts w:ascii="Arial" w:hAnsi="Arial" w:cs="Arial"/>
        </w:rPr>
      </w:pPr>
      <w:r>
        <w:rPr>
          <w:rFonts w:cs="Arial" w:ascii="Arial" w:hAnsi="Arial"/>
        </w:rPr>
        <w:t>Και είναι φυσικά αθλιότητα να μιλάμε για απελευθέρωση. Εγώ ξεκάθαρα, μιλάω για υποδούλωση, γιατί η απελευθέρωση έρχεται μόνο με όρους διάκρισης και σεβασμού του ρόλου των γυναικών στην αναπαραγωγή και στη συνοχή της κοινωνίας και όχι με τη λογική του σκληρού ανταγωνισμού που επιβάλλει η αγορά.</w:t>
      </w:r>
    </w:p>
    <w:p>
      <w:pPr>
        <w:pStyle w:val="Normal"/>
        <w:spacing w:lineRule="auto" w:line="600"/>
        <w:ind w:firstLine="720"/>
        <w:jc w:val="both"/>
        <w:rPr>
          <w:rFonts w:ascii="Arial" w:hAnsi="Arial" w:cs="Arial"/>
        </w:rPr>
      </w:pPr>
      <w:r>
        <w:rPr>
          <w:rFonts w:cs="Arial" w:ascii="Arial" w:hAnsi="Arial"/>
        </w:rPr>
        <w:t xml:space="preserve">Σε μία τόσο κρίσιμη στιγμή σαν αυτή και όταν διαχειρίζεσαι τόσο πολύπλοκα και ευαίσθητα ζητήματα, το δίλημμα μπαίνει επιτακτικό, ή είσαι με την κοινωνία ή θα πας με την αγορά. </w:t>
      </w:r>
    </w:p>
    <w:p>
      <w:pPr>
        <w:pStyle w:val="Normal"/>
        <w:spacing w:lineRule="auto" w:line="600"/>
        <w:ind w:firstLine="720"/>
        <w:jc w:val="both"/>
        <w:rPr>
          <w:rFonts w:ascii="Arial" w:hAnsi="Arial" w:cs="Arial"/>
        </w:rPr>
      </w:pPr>
      <w:r>
        <w:rPr>
          <w:rFonts w:cs="Arial" w:ascii="Arial" w:hAnsi="Arial"/>
        </w:rPr>
        <w:t xml:space="preserve">Η Κυβέρνηση σε μία τέτοια κρίσιμη στιγμή, σε μία τέτοια κρίση, την κρίση της ίδιας της αγοράς, αντί να παρέμβει στις παθογένειες της αγοράς, αντί να αναδιανείμει τον πλούτο, όπως διατείνεται ότι έχει σχέδιο, επενδύει στη λογική του κοινωνικού αυτοματισμού. Και βέβαια, η τόσο ακραιφνής υποστήριξη της αγοράς, η τόσο ακραιφνής επένδυση στον πόλεμο της μίας κοινωνικής ομάδας έναντι της άλλης, σημαίνει και την πλήρη διάλυση του κοινωνικού ιστού. Και σ’ αυτήν την εξέλιξη, κυρίες και κύριοι συνάδελφοι, το τίμημα θα είναι βαρύ.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στην Αίθουσ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ην κ. Σακοράφα. </w:t>
      </w:r>
    </w:p>
    <w:p>
      <w:pPr>
        <w:pStyle w:val="Normal"/>
        <w:spacing w:lineRule="auto" w:line="600"/>
        <w:ind w:firstLine="720"/>
        <w:jc w:val="both"/>
        <w:rPr>
          <w:rFonts w:ascii="Arial" w:hAnsi="Arial" w:cs="Arial"/>
        </w:rPr>
      </w:pPr>
      <w:r>
        <w:rPr>
          <w:rFonts w:cs="Arial" w:ascii="Arial" w:hAnsi="Arial"/>
        </w:rPr>
        <w:t xml:space="preserve">Ο συνάδελφος κ. Αθανάσιος Μπούρας από τη Νέα Δημοκρατία, Βουλευτής Αττικής έχει το λόγο.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Πραγματικά, δεν θα χρειαστώ επιχειρήματα για να στηρίξω την τοποθέτηση μου σε πάρα πολλά πράγματα, αφού η μόλις κατελθούσα από το Βήμα, εκλεκτή συνάδελφος μας, κ. Σακοράφα -η οποία δεν έκρυψε ότι είναι ΠΑΣΟΚ, ανεξάρτητα αν το ΠΑΣΟΚ αυτό το χρονικό διάστημα την έχει εκτός Κοινοβουλευτικής Ομάδας- έβαλε τον</w:t>
      </w:r>
      <w:r>
        <w:rPr>
          <w:rFonts w:cs="Arial" w:ascii="Arial" w:hAnsi="Arial"/>
          <w:color w:val="000000"/>
        </w:rPr>
        <w:t xml:space="preserve"> </w:t>
      </w:r>
      <w:r>
        <w:rPr>
          <w:rStyle w:val="Emphasis"/>
          <w:rFonts w:cs="Arial" w:ascii="Arial" w:hAnsi="Arial"/>
          <w:b w:val="false"/>
          <w:color w:val="000000"/>
        </w:rPr>
        <w:t>δάκτυλον</w:t>
      </w:r>
      <w:r>
        <w:rPr>
          <w:rFonts w:cs="Arial" w:ascii="Arial" w:hAnsi="Arial"/>
          <w:b/>
          <w:color w:val="000000"/>
        </w:rPr>
        <w:t xml:space="preserve"> </w:t>
      </w:r>
      <w:r>
        <w:rPr>
          <w:rStyle w:val="Emphasis"/>
          <w:rFonts w:cs="Arial" w:ascii="Arial" w:hAnsi="Arial"/>
          <w:b w:val="false"/>
          <w:color w:val="000000"/>
        </w:rPr>
        <w:t>επί των τύπων των ήλων</w:t>
      </w:r>
      <w:r>
        <w:rPr>
          <w:rFonts w:cs="Arial" w:ascii="Arial" w:hAnsi="Arial"/>
          <w:b/>
        </w:rPr>
        <w:t xml:space="preserve">. </w:t>
      </w:r>
      <w:r>
        <w:rPr>
          <w:rFonts w:cs="Arial" w:ascii="Arial" w:hAnsi="Arial"/>
        </w:rPr>
        <w:t xml:space="preserve">Είπε τα πάντα, απεκάλυψε τα πάντα και εγώ μπορεί να μη συμφωνώ σε όλα, κράτησα όμως δύο τρεις χαρακτηριστικότατες εκφράσεις της, με κυρίαρχη ότι, πριν ένα χρόνο -μάλιστα είπε και ημερομηνίες για τις 21 Αυγούστου αν δεν απατώμαι- «άλλα λέγαμε και άλλα κάνουμε». Πράγματι αυτό είναι το ΠΑΣΟΚ σήμερα. Άλλα έλεγε, γιατί το βόλευε και άλλα κάνει σήμερα. </w:t>
      </w:r>
    </w:p>
    <w:p>
      <w:pPr>
        <w:pStyle w:val="Normal"/>
        <w:spacing w:lineRule="auto" w:line="600"/>
        <w:ind w:firstLine="720"/>
        <w:jc w:val="both"/>
        <w:rPr/>
      </w:pPr>
      <w:r>
        <w:rPr>
          <w:rFonts w:cs="Arial" w:ascii="Arial" w:hAnsi="Arial"/>
        </w:rPr>
        <w:t xml:space="preserve">Και, πράγματι, τελείωσε πριν από λίγο, λέγοντας, όπως το λέει όλη η κοινωνία, ότι αυτήν τη στιγμή έχουμε πλήρη διάλυση του κοινωνικού ιστού. Και μπορεί να μη φαίνεται ακόμα, γιατί είναι καλοκαίρι, αλλά από το φθινόπωρο αυτά τα πράγματα θα φαίνονται και θα γιγαντώνονται, με συνέπεια να έχουμε ακόμα και κοινωνικές αναταραχ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λίγο είχε μιλήσει και η κ. Αντωνίου και όλοι όσοι από την κυβερνητική πλειοψηφία μίλησαν, εγώ αισθάνομαι την αδυναμία τους, γιατί, πράγματι, άλλα έλεγαν και άλλα καλούνται να υπερασπιστούν. Και βέβαια μην τα ξορκίζουμε όλα στο βωμό της κρίσης και στο μνημόνιο, γιατί αυτές είναι κυβερνητικές μεθοδεύσεις. Και μην υποστηρίζουμε ότι για όλα φταίνε τα πεντέμισι χρόνια της Νέας Δημοκρατίας, κύριε Υπουργέ, γιατί το συνταξιοδοτικό κόστος το καταλαβαίνει ο καθένας. Ξέρετε, ο κόσμος καταλαβαίνει, έχει νου και ξέρει ότι κάποια σύνταξη δίδεται μετά από κάποιες δεκαετίες εργασιακού βίου. Και άρα, μπορεί να βάλει στο μυαλό του, να κάνει αφαιρέσεις και να δει πότε δημιουργήθηκαν αυτές οι καταστάσεις. </w:t>
      </w:r>
    </w:p>
    <w:p>
      <w:pPr>
        <w:pStyle w:val="Normal"/>
        <w:spacing w:lineRule="auto" w:line="600"/>
        <w:ind w:firstLine="720"/>
        <w:jc w:val="both"/>
        <w:rPr>
          <w:rFonts w:ascii="Arial" w:hAnsi="Arial" w:cs="Arial"/>
        </w:rPr>
      </w:pPr>
      <w:r>
        <w:rPr>
          <w:rFonts w:cs="Arial" w:ascii="Arial" w:hAnsi="Arial"/>
        </w:rPr>
        <w:t xml:space="preserve">Το συνταξιοδοτικό, λοιπόν, κόστος δεν αυξήθηκε από τη μία μέρα στην άλλη, γιατί αυτό επικαλείστε. Στη δική μας διακυβέρνηση, πράγματι, κληθήκαμε να πληρώσουμε περισσότερα, τα οποία έχουν τη βάση τους σε κάποιες δεκαετίες πριν. Όπως και για τα χρέη και για την περιβόητη πληρωμή των 10 δισεκατομμυρίων περίπου της 19ης Μαΐου, δεν τη δημιουργήσαμε εμείς, αλλά η δική σας κυβέρνηση το 2001. Και αυτό το καταλαβαίνει σιγά σιγά όλος ο κόσμος, παρά την πλύση εγκεφάλου. </w:t>
      </w:r>
    </w:p>
    <w:p>
      <w:pPr>
        <w:pStyle w:val="Normal"/>
        <w:spacing w:lineRule="auto" w:line="600"/>
        <w:ind w:firstLine="720"/>
        <w:jc w:val="both"/>
        <w:rPr>
          <w:rFonts w:ascii="Arial" w:hAnsi="Arial" w:cs="Arial"/>
        </w:rPr>
      </w:pPr>
      <w:r>
        <w:rPr>
          <w:rFonts w:cs="Arial" w:ascii="Arial" w:hAnsi="Arial"/>
        </w:rPr>
        <w:t>Ούτε, λοιπόν, οφείλει τη διαμόρφωση του σε αποφάσεις -το συνταξιοδοτικό πρόβλημα δηλαδή- της χθεσινής μέρας, ούτε της προηγούμενης κυβέρνησης, ούτε μπορεί να υποστηρίζετε αυτό που λέγεται για το μισθολογικό κόστος, ότι οφείλεται στις προσλήψεις. Και αυτό το είπατε. Αν έγιναν πριν από ένα, δύο, τρία, πέντε ή και δέκα χρόνια. Οφείλονται σε πολύ προγενέστερη εποχή.</w:t>
      </w:r>
    </w:p>
    <w:p>
      <w:pPr>
        <w:pStyle w:val="Normal"/>
        <w:spacing w:lineRule="auto" w:line="600"/>
        <w:ind w:firstLine="720"/>
        <w:jc w:val="both"/>
        <w:rPr>
          <w:rFonts w:ascii="Arial" w:hAnsi="Arial" w:cs="Arial"/>
        </w:rPr>
      </w:pPr>
      <w:r>
        <w:rPr>
          <w:rFonts w:cs="Arial" w:ascii="Arial" w:hAnsi="Arial"/>
        </w:rPr>
        <w:t xml:space="preserve">Το σχέδιο νόμου, λοιπόν, το οποίο συζητάμε για τη μεταρρύθμιση του ασφαλιστικού συστήματος του δημοσίου -όπως πολύ αναλυτικά τόνισε ο εισηγητής μας κ. Λέγκας, αλλά και οι συνάδελφοί μου από την πλευρά της Νέας Δημοκρατίας και ο Κοινοβουλευτικός μας Εκπρόσωπος, αλλά και ο Αρχηγός μας Αντώνης Σαμαράς χθες στην τοποθέτησή του- περιέχει αφ’ ενός μεν τη θέσπιση ενιαίου ασφαλιστικού καθεστώτος μέσω της επέκτασης και στο δημόσιο τομέα των ρυθμίσεων του πρόσφατου ασφαλιστικού νόμου και αφ’ ετέρου την εξομοίωση ορίων ηλικίας μεταξύ ανδρών και γυναικών, σε συμμόρφωση με τη σχετική απόφαση του Ευρωπαϊκού Δικαστηρ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ασκούμε κριτική την οποία εστιάζουμε σε κάποια πράγματα. </w:t>
      </w:r>
    </w:p>
    <w:p>
      <w:pPr>
        <w:pStyle w:val="Normal"/>
        <w:spacing w:lineRule="auto" w:line="600"/>
        <w:ind w:firstLine="720"/>
        <w:jc w:val="both"/>
        <w:rPr>
          <w:rFonts w:ascii="Arial" w:hAnsi="Arial" w:cs="Arial"/>
        </w:rPr>
      </w:pPr>
      <w:r>
        <w:rPr>
          <w:rFonts w:cs="Arial" w:ascii="Arial" w:hAnsi="Arial"/>
        </w:rPr>
        <w:t xml:space="preserve">Θεωρούμε, λοιπόν, κύριε Υπουργέ, ότι αυτές οι ρυθμίσεις είναι βίαιες. Γιατί; Γιατί σε ελάχιστο χρόνο -σε τρία χρόνια- επέρχονται πολλαπλάσιες αλλαγές. Ευαίσθητες ομάδες, όπως γυναίκες με ανήλικα παιδιά και γυναίκες με τρία παιδιά και άνω, επιβαρύνονται ακόμα και με δεκαπέντε χρόνια πρόσθετης εργασίας. </w:t>
      </w:r>
    </w:p>
    <w:p>
      <w:pPr>
        <w:pStyle w:val="Normal"/>
        <w:spacing w:lineRule="auto" w:line="600"/>
        <w:ind w:firstLine="720"/>
        <w:jc w:val="both"/>
        <w:rPr>
          <w:rFonts w:ascii="Arial" w:hAnsi="Arial" w:cs="Arial"/>
        </w:rPr>
      </w:pPr>
      <w:r>
        <w:rPr>
          <w:rFonts w:cs="Arial" w:ascii="Arial" w:hAnsi="Arial"/>
        </w:rPr>
        <w:t xml:space="preserve">Επίσης, οι νέοι ένστολοι που συνταξιοδοτούνται σήμερα με είκοσι πέντε χρόνια υπηρεσίας, με τις νέες ρυθμίσεις θα χρειάζονται σαράντα χρόνια -τριάντα πέντε πραγματικά και πέντε πλασματικά- ή θα παίρνουν σύνταξη στα εξήντα. </w:t>
      </w:r>
    </w:p>
    <w:p>
      <w:pPr>
        <w:pStyle w:val="Normal"/>
        <w:spacing w:lineRule="auto" w:line="600"/>
        <w:ind w:firstLine="720"/>
        <w:jc w:val="both"/>
        <w:rPr>
          <w:rFonts w:ascii="Arial" w:hAnsi="Arial" w:cs="Arial"/>
        </w:rPr>
      </w:pPr>
      <w:r>
        <w:rPr>
          <w:rFonts w:cs="Arial" w:ascii="Arial" w:hAnsi="Arial"/>
        </w:rPr>
        <w:t xml:space="preserve">Οι ρυθμίσεις σας, κύριε Υπουργέ, είναι αντιφατικές. Ενώ το δημογραφικό εντοπίζεται ως το βασικότερο πρόβλημα –κάτι που είπε και η κ. Σακοράφα με πολύ-πολύ μεγάλη ανάλυση- η κατάργηση των ορίων ηλικίας στις γυναίκες με ανήλικα παιδιά και στις γυναίκες με τρία παιδιά και άνω θα υπονομεύσει ακόμα περισσότερο το δημογραφικό πρόβλημα. </w:t>
      </w:r>
    </w:p>
    <w:p>
      <w:pPr>
        <w:pStyle w:val="Normal"/>
        <w:spacing w:lineRule="auto" w:line="600"/>
        <w:ind w:firstLine="720"/>
        <w:jc w:val="both"/>
        <w:rPr>
          <w:rFonts w:ascii="Arial" w:hAnsi="Arial" w:cs="Arial"/>
        </w:rPr>
      </w:pPr>
      <w:r>
        <w:rPr>
          <w:rFonts w:cs="Arial" w:ascii="Arial" w:hAnsi="Arial"/>
        </w:rPr>
        <w:t xml:space="preserve">Επιπλέον, θα υπάρχει το ασφαλιστικό παράδοξο να υπάρχουν εργαζόμενοι οι οποίοι θα υπάγονται στον κλάδο ασφάλισης του ΙΚΑ για την κύρια ασφάλιση και σε κλάδους ασφάλισης του δημοσίου για την επικουρική. </w:t>
      </w:r>
    </w:p>
    <w:p>
      <w:pPr>
        <w:pStyle w:val="Normal"/>
        <w:spacing w:lineRule="auto" w:line="600"/>
        <w:ind w:firstLine="720"/>
        <w:jc w:val="both"/>
        <w:rPr>
          <w:rFonts w:ascii="Arial" w:hAnsi="Arial" w:cs="Arial"/>
        </w:rPr>
      </w:pPr>
      <w:r>
        <w:rPr>
          <w:rFonts w:cs="Arial" w:ascii="Arial" w:hAnsi="Arial"/>
        </w:rPr>
        <w:t xml:space="preserve">Επίσης την ώρα που αυξάνονται τα όρια ηλικίας, παρατείνεται η παραμονή δημοσίων υπαλλήλων στην υπηρεσία. </w:t>
      </w:r>
    </w:p>
    <w:p>
      <w:pPr>
        <w:pStyle w:val="Normal"/>
        <w:spacing w:lineRule="auto" w:line="600"/>
        <w:ind w:firstLine="720"/>
        <w:jc w:val="both"/>
        <w:rPr>
          <w:rFonts w:ascii="Arial" w:hAnsi="Arial" w:cs="Arial"/>
        </w:rPr>
      </w:pPr>
      <w:r>
        <w:rPr>
          <w:rFonts w:cs="Arial" w:ascii="Arial" w:hAnsi="Arial"/>
        </w:rPr>
        <w:t xml:space="preserve">Επιπλέον, κύριε Υπουργέ, οι ρυθμίσεις σας είναι ατεκμηρίωτες και στηρίζονται σε τεχνικά σημειώματα. Ειδικά για την κατηγορία των δημοσίων υπαλλήλων, δεν υπάρχει αναλογιστικό μοντέλο. Δεν υπάρχει εκτίμηση για το δημοσιονομικό αποτέλεσμα των επί μέρους ρυθμίσεων. Η έκθεση του Γενικού Λογιστηρίου του Κράτους είναι αποκαλυπτική. </w:t>
      </w:r>
    </w:p>
    <w:p>
      <w:pPr>
        <w:pStyle w:val="Normal"/>
        <w:spacing w:lineRule="auto" w:line="600"/>
        <w:ind w:firstLine="720"/>
        <w:jc w:val="both"/>
        <w:rPr>
          <w:rFonts w:ascii="Arial" w:hAnsi="Arial" w:cs="Arial"/>
        </w:rPr>
      </w:pPr>
      <w:r>
        <w:rPr>
          <w:rFonts w:cs="Arial" w:ascii="Arial" w:hAnsi="Arial"/>
        </w:rPr>
        <w:t xml:space="preserve">Στην ουσία οικοδομείται ένας μηχανισμός μείωσης των συντάξεων, ένας μηχανισμός στον οποίο κυριαρχεί ο στόχος του περιορισμού του συνταξιοδοτικού κόστους κατά 2,5% του ΑΕΠ στα επόμενα πενήντα χρόνια. Πρόκειται για ένα στόχο δημοσιονομικού και όχι αναλογιστικού χαρακτήρα, ο οποίος επιβάλλει όχι συγκρατημένες αυξήσεις ή «πάγωμα» συντάξεων, αλλά καθαρή μείωση συντάξεων και μάλιστα σε τακτά χρονικά διαστήματα. Έχουμε την περικοπή της δέκατης τρίτης και δέκατης τέταρτης σύνταξης, την επαναφορά του ΛΑΦΚΑ και ένα σωρό άλλες ρυθμίσεις. </w:t>
      </w:r>
    </w:p>
    <w:p>
      <w:pPr>
        <w:pStyle w:val="Normal"/>
        <w:spacing w:lineRule="auto" w:line="600"/>
        <w:ind w:firstLine="720"/>
        <w:jc w:val="both"/>
        <w:rPr>
          <w:rFonts w:ascii="Arial" w:hAnsi="Arial" w:cs="Arial"/>
        </w:rPr>
      </w:pPr>
      <w:r>
        <w:rPr>
          <w:rFonts w:cs="Arial" w:ascii="Arial" w:hAnsi="Arial"/>
        </w:rPr>
        <w:t xml:space="preserve">Όπως είπα και στην αρχή, είναι βέβαιο ότι οι ρυθμίσεις αυτές θα προκαλέσουν κοινωνικές αναταραχές.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πειδή τελειώνει και ο χρόνος μου, είπα και στην αρχή, αλλά θέλω να το πω και στην κατακλείδα της ομιλίας μου ότι η Κυβέρνησή σας –και όχι εσείς προσωπικά- ενέπαιξε τους ένστολους, διότι από τις πολιτικές ηγεσίες τους είχαν τη διαβεβαίωση ότι το δικό τους συνταξιοδοτικό θέμα θα έρθει αυτοτελώς με ξεχωριστό συνταξιοδοτικό νομοσχέδιο. </w:t>
      </w:r>
    </w:p>
    <w:p>
      <w:pPr>
        <w:pStyle w:val="Normal"/>
        <w:spacing w:lineRule="auto" w:line="600"/>
        <w:ind w:firstLine="720"/>
        <w:jc w:val="both"/>
        <w:rPr>
          <w:rFonts w:ascii="Arial" w:hAnsi="Arial" w:cs="Arial"/>
        </w:rPr>
      </w:pPr>
      <w:r>
        <w:rPr>
          <w:rFonts w:cs="Arial" w:ascii="Arial" w:hAnsi="Arial"/>
        </w:rPr>
        <w:t xml:space="preserve">Αντί τούτου, λοιπόν, ένιωσαν και αυτοί τον αιφνιδιασμό, ενώ γνωρίζουμε –τα ακούσαμε αναλυτικά και στην επιτροπή από τις ενώσεις τους- ότι οι άνθρωποι αυτοί δεν εργάζονται πενθήμερο, αλλά εργάζονται κάθε ώρα, κάθε στιγμή, κάθε μέρα, κάθε εβδομάδα, όλες τις ημέρες του χρόνου! Έρχεστε, λοιπόν, τώρα και τους επιβάλλετε μία νέα πραγματικότητα, η οποία είναι και άδικη και άνιση και σκληρ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καταθέσω στα Πρακτικά για να υπάρχει στην ιστορία –αυτήν που θα γράψουν οι επόμενες γενιές- την επερώτηση των Βουλευτών του ΠΑΣΟΚ το 2007 για να επιβεβαιώσω και εγώ αυτό που είπε η κ. Σακοράφα ότι άλλα λέγατε και άλλα κάνετε. Γι’ αυτό εμείς καταψηφίσαμε επί της αρχής το σχέδιο νόμου.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εισηγητής μας θα σταθεί σε επί μέρους ρυθμίσεις και εκεί που υπάρχει θετική ρύθμιση θα πούμε «ναι» και εκεί που το θέμα είναι αρνητικό, θα αντιτάξουμε με την ψήφο μας την προώθηση των άδικων ρυθμίσ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Μπούρα. </w:t>
      </w:r>
    </w:p>
    <w:p>
      <w:pPr>
        <w:pStyle w:val="Normal"/>
        <w:spacing w:lineRule="auto" w:line="600"/>
        <w:ind w:firstLine="720"/>
        <w:jc w:val="both"/>
        <w:rPr>
          <w:rFonts w:ascii="Arial" w:hAnsi="Arial" w:cs="Arial"/>
        </w:rPr>
      </w:pPr>
      <w:r>
        <w:rPr>
          <w:rFonts w:cs="Arial" w:ascii="Arial" w:hAnsi="Arial"/>
        </w:rPr>
        <w:t xml:space="preserve">Πριν δώσω το λόγο στον κ. Βρούτση, έχει ζητήσει το λόγο ο κύριος Υπουργός. </w:t>
      </w:r>
    </w:p>
    <w:p>
      <w:pPr>
        <w:pStyle w:val="Normal"/>
        <w:spacing w:lineRule="auto" w:line="600"/>
        <w:ind w:firstLine="720"/>
        <w:jc w:val="both"/>
        <w:rPr>
          <w:rFonts w:ascii="Arial" w:hAnsi="Arial" w:cs="Arial"/>
        </w:rPr>
      </w:pPr>
      <w:r>
        <w:rPr>
          <w:rFonts w:cs="Arial" w:ascii="Arial" w:hAnsi="Arial"/>
        </w:rPr>
        <w:t xml:space="preserve">Κύριε Σαχινίδη, έχετε το λόγ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θα ήθελα να καταθέσω, προκειμένου να ενημερωθεί και το Σώμα της Βουλής, τέσσερις προσθήκες-αναδιατυπώσεις. </w:t>
      </w:r>
    </w:p>
    <w:p>
      <w:pPr>
        <w:pStyle w:val="Normal"/>
        <w:spacing w:lineRule="auto" w:line="600"/>
        <w:ind w:firstLine="720"/>
        <w:jc w:val="both"/>
        <w:rPr>
          <w:rFonts w:ascii="Arial" w:hAnsi="Arial" w:cs="Arial"/>
        </w:rPr>
      </w:pPr>
      <w:r>
        <w:rPr>
          <w:rFonts w:cs="Arial" w:ascii="Arial" w:hAnsi="Arial"/>
        </w:rPr>
        <w:t xml:space="preserve">Με την πρώτη προσθήκη αναφέρονται ρητά τα πρόσωπα που δικαιούνται βασική σύνταξη. </w:t>
      </w:r>
    </w:p>
    <w:p>
      <w:pPr>
        <w:pStyle w:val="Normal"/>
        <w:spacing w:lineRule="auto" w:line="600"/>
        <w:ind w:firstLine="720"/>
        <w:jc w:val="both"/>
        <w:rPr>
          <w:rFonts w:ascii="Arial" w:hAnsi="Arial" w:cs="Arial"/>
        </w:rPr>
      </w:pPr>
      <w:r>
        <w:rPr>
          <w:rFonts w:cs="Arial" w:ascii="Arial" w:hAnsi="Arial"/>
        </w:rPr>
        <w:t xml:space="preserve">Με τη δεύτερη προσθήκη περιλαμβάνεται στο ασφαλιστικό του Υπουργείου Εργασίας και κρίνεται σκόπιμη η ενσωμάτωση και στο παρόν σχέδιο νόμου, επειδή διευκολύνει ερμηνευτικά θέματα. </w:t>
      </w:r>
    </w:p>
    <w:p>
      <w:pPr>
        <w:pStyle w:val="Normal"/>
        <w:spacing w:lineRule="auto" w:line="600"/>
        <w:ind w:firstLine="720"/>
        <w:jc w:val="both"/>
        <w:rPr>
          <w:rFonts w:ascii="Arial" w:hAnsi="Arial" w:cs="Arial"/>
        </w:rPr>
      </w:pPr>
      <w:r>
        <w:rPr>
          <w:rFonts w:cs="Arial" w:ascii="Arial" w:hAnsi="Arial"/>
        </w:rPr>
        <w:t xml:space="preserve">Η τρίτη προσθήκη παραπέμπει στην τροπολογία των στρατιωτικών, προκειμένου να καθοριστεί το όριο ηλικίας συνταξιοδότησης των στρατιωτικών, που είναι το εξηκοστό έτος. </w:t>
      </w:r>
    </w:p>
    <w:p>
      <w:pPr>
        <w:pStyle w:val="Normal"/>
        <w:spacing w:lineRule="auto" w:line="600"/>
        <w:ind w:firstLine="720"/>
        <w:jc w:val="both"/>
        <w:rPr>
          <w:rFonts w:ascii="Arial" w:hAnsi="Arial" w:cs="Arial"/>
        </w:rPr>
      </w:pPr>
      <w:r>
        <w:rPr>
          <w:rFonts w:cs="Arial" w:ascii="Arial" w:hAnsi="Arial"/>
        </w:rPr>
        <w:t xml:space="preserve">Η τέταρτη είναι μία νομοτεχνική παρέμβαση. </w:t>
      </w:r>
    </w:p>
    <w:p>
      <w:pPr>
        <w:pStyle w:val="Normal"/>
        <w:spacing w:lineRule="auto" w:line="600"/>
        <w:ind w:firstLine="720"/>
        <w:jc w:val="both"/>
        <w:rPr>
          <w:rFonts w:ascii="Arial" w:hAnsi="Arial" w:cs="Arial"/>
        </w:rPr>
      </w:pPr>
      <w:r>
        <w:rPr>
          <w:rFonts w:cs="Arial" w:ascii="Arial" w:hAnsi="Arial"/>
        </w:rPr>
        <w:t xml:space="preserve">Αυτές τις προσθήκες-τροπολογίες, λοιπόν, τις καταθέτω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Οικονομικών κ. Φίλιππος Σαχινίδης καταθέτει για τα Πρακτικά τις προαναφερθείσες προσθήκες-αναδιατυπώσεις, οι οποίες έχουν ως εξής: </w:t>
      </w:r>
    </w:p>
    <w:p>
      <w:pPr>
        <w:pStyle w:val="Normal"/>
        <w:spacing w:lineRule="auto" w:line="600"/>
        <w:ind w:firstLine="720"/>
        <w:jc w:val="center"/>
        <w:rPr>
          <w:rFonts w:ascii="Arial" w:hAnsi="Arial" w:cs="Arial"/>
        </w:rPr>
      </w:pPr>
      <w:r>
        <w:rPr>
          <w:rFonts w:cs="Arial" w:ascii="Arial" w:hAnsi="Arial"/>
        </w:rPr>
        <w:t>(να μπει η σελίδα 144)</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ο κ. Ιωάννης Βρούτσης, Βουλευτής Κυκλάδων της Νέας Δημοκρατίας.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ες και κύριοι συνάδελφοι, το σημερινό σχέδιο νόμου που συζητάμε είναι προέκταση του μεγάλου νομοσχεδίου για το ασφαλιστικό του ιδιωτικού τομέα. </w:t>
      </w:r>
    </w:p>
    <w:p>
      <w:pPr>
        <w:pStyle w:val="Normal"/>
        <w:spacing w:lineRule="auto" w:line="600"/>
        <w:ind w:firstLine="720"/>
        <w:jc w:val="both"/>
        <w:rPr>
          <w:rFonts w:ascii="Arial" w:hAnsi="Arial" w:cs="Arial"/>
        </w:rPr>
      </w:pPr>
      <w:r>
        <w:rPr>
          <w:rFonts w:cs="Arial" w:ascii="Arial" w:hAnsi="Arial"/>
        </w:rPr>
        <w:t xml:space="preserve">Έρχεται σήμερα -με την ψήφισή του στα άρθρα που θα γίνει μετά από λίγο- να επικυρωθεί, κοινοβουλευτικά τουλάχιστον, ένα σχέδιο νόμου που θα χαρακτηριστεί από τον ιστορικό του μέλλοντος όχι απλά ως το πιο επαχθές, όχι απλά ως το πιο σκληρό και κοινωνικά άδικο, αλλά ουσιαστικά ένα νομοσχέδιο που πέρα από τις βίαιες ανατροπές στα όρια ηλικίας και τη μείωση των συντάξεων, θα έχει και τρομακτικές επιπτώσεις -όπως έχει τονιστεί χαρακτηριστικά από πολλές πλευρές της Βουλής- γιατί αποσύρει την εγγύηση του κράτους από αυτό που γνωρίζαμε μέχρι σήμερα και λέγεται «κοινωνική ασφάλιση». Δεύτερον, θα έχει τρομακτικές επιπτώσεις στην κοινωνική συνοχή, στη διάλυση δηλαδή του κοινωνικού ιστ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σημείο αυτό, τέθηκε κατά κόρον η εξής ερώτηση: Χρειαζόταν να γίνει μεταρρύθμιση στο ασφαλιστικό; Η απάντηση είναι «ναι». Μονοσήμαντα μπορεί να απαντηθεί και να βρεθεί λύση στο ασφαλιστικό; Η απάντηση είναι «όχι». </w:t>
      </w:r>
    </w:p>
    <w:p>
      <w:pPr>
        <w:pStyle w:val="Normal"/>
        <w:spacing w:lineRule="auto" w:line="600"/>
        <w:ind w:firstLine="720"/>
        <w:jc w:val="both"/>
        <w:rPr>
          <w:rFonts w:ascii="Arial" w:hAnsi="Arial" w:cs="Arial"/>
        </w:rPr>
      </w:pPr>
      <w:r>
        <w:rPr>
          <w:rFonts w:cs="Arial" w:ascii="Arial" w:hAnsi="Arial"/>
        </w:rPr>
        <w:t xml:space="preserve">Το ασφαλιστικό ζήτημα έχει παθογένειες που έρχονται από το παρελθόν και πρέπει να αντιμετωπίζονται διαχρονικά στη βάση των κοινωνικών αναγκών που διαμορφώνονται. </w:t>
      </w:r>
    </w:p>
    <w:p>
      <w:pPr>
        <w:pStyle w:val="Normal"/>
        <w:spacing w:lineRule="auto" w:line="600"/>
        <w:ind w:firstLine="720"/>
        <w:jc w:val="both"/>
        <w:rPr>
          <w:rFonts w:ascii="Arial" w:hAnsi="Arial" w:cs="Arial"/>
        </w:rPr>
      </w:pPr>
      <w:r>
        <w:rPr>
          <w:rFonts w:cs="Arial" w:ascii="Arial" w:hAnsi="Arial"/>
        </w:rPr>
        <w:t xml:space="preserve">Άρα, λοιπόν, πώς αλλιώς μπορούμε να απαντήσουμε σήμερα, εκτός από τη διαχρονική παρέμβαση στο ασφαλιστικό; Ή πώς πρέπει να απαντήσουμε; </w:t>
      </w:r>
    </w:p>
    <w:p>
      <w:pPr>
        <w:pStyle w:val="Normal"/>
        <w:spacing w:lineRule="auto" w:line="600"/>
        <w:ind w:firstLine="720"/>
        <w:jc w:val="both"/>
        <w:rPr>
          <w:rFonts w:ascii="Arial" w:hAnsi="Arial" w:cs="Arial"/>
        </w:rPr>
      </w:pPr>
      <w:r>
        <w:rPr>
          <w:rFonts w:cs="Arial" w:ascii="Arial" w:hAnsi="Arial"/>
        </w:rPr>
        <w:t xml:space="preserve">Πρέπει να απαντήσουμε με δύο τρόπους. Και λογιστικά –κάτι που κανείς δεν απαρνείται- αλλά κυρίως πολιτικά. </w:t>
      </w:r>
    </w:p>
    <w:p>
      <w:pPr>
        <w:pStyle w:val="Normal"/>
        <w:spacing w:lineRule="auto" w:line="600"/>
        <w:ind w:firstLine="720"/>
        <w:jc w:val="both"/>
        <w:rPr>
          <w:rFonts w:ascii="Arial" w:hAnsi="Arial" w:cs="Arial"/>
        </w:rPr>
      </w:pPr>
      <w:r>
        <w:rPr>
          <w:rFonts w:cs="Arial" w:ascii="Arial" w:hAnsi="Arial"/>
        </w:rPr>
        <w:t xml:space="preserve">Σήμερα, η Κυβέρνηση αντιμετώπισε μόνο λογιστικά, σαν ένα λογιστικό γραφείο, σαν μια επιχείρηση, το ζήτημα που αφορά την κοινωνική ασφάλιση. </w:t>
      </w:r>
    </w:p>
    <w:p>
      <w:pPr>
        <w:pStyle w:val="Normal"/>
        <w:spacing w:lineRule="auto" w:line="600"/>
        <w:ind w:firstLine="720"/>
        <w:jc w:val="both"/>
        <w:rPr>
          <w:rFonts w:ascii="Arial" w:hAnsi="Arial" w:cs="Arial"/>
        </w:rPr>
      </w:pPr>
      <w:r>
        <w:rPr>
          <w:rFonts w:cs="Arial" w:ascii="Arial" w:hAnsi="Arial"/>
        </w:rPr>
        <w:t xml:space="preserve">Ήρθε και επέβαλε πολύ απλά με ένα πρόχειρο, ασαφές και αόριστο σχέδιο νόμου -το οποίο υποτίθεται ότι επεξεργάστηκε καιρό τώρα, εννέα μήνες- και μόνο με λογιστικό τρόπο το «ψαλίδισμα» και τη μείωση συντάξεων και με ένα νέο μηχανισμό υπολογισμού των συντάξεων που, όπως λένε οι συνδικαλιστές του ΙΚΑ, αυτός ο νέος τρόπος δεν θα μπορεί να εφαρμοστεί και θα χρειάζεται τρία και τέσσερα χρόνια για να βγει μια σύνταξη! Αυτό εισάγει σήμερα η Κυβέρνηση του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αίσθηση ότι το ΠΑΣΟΚ είναι βαθιά εκτεθειμένο και ότι δημιουργεί μια ανάλγητη εικόνα, όταν κατά τη διάρκεια ψήφισης του νομοσχεδίου για τον ιδιωτικό τομέα, είδα να ζητωκραυγάζουν και να χειροκροτούν οι Βουλευτές του ΠΑΣΟΚ. Αυτό γινόταν την ώρα που ψηφίστηκε στην Ολομέλεια από το σύνολο των Βουλευτών του ΠΑΣΟΚ. Δεν χειροκροτούμε τέτοια νομοσχέδια, κυρίες και κύριοι συνάδελφοι! Έχετε την εντύπωση ότι επειδή τα περάσατε κοινοβουλευτικά, θα περάσουν και στην κοινωνία; Δεν πρόκειται να περάσει στην ελληνική κοινωνία αυτό το νομοσχέδιο! Και δεν θα περάσει, γιατί είναι ατελές. Δεν θα περάσει, γιατί θα δημιουργήσει φοβερές επιπτώσεις στην κοινωνία και θα έχει μια άμεση και βίαιη επίπτωση, την οποία ήδη αισθανόμαστε και αντιλαμβανόμαστε στη νέα γενιά, στη νέα γενιά για την οποία πρέπει να παλεύουμε, γι’ αυτή στην οποία πρέπει να απευθύνεται ένα τέτοιο νομοσχέδιο, για το μέλλον, για τη νεολαία μας. </w:t>
      </w:r>
    </w:p>
    <w:p>
      <w:pPr>
        <w:pStyle w:val="Normal"/>
        <w:spacing w:lineRule="auto" w:line="600"/>
        <w:ind w:firstLine="720"/>
        <w:jc w:val="both"/>
        <w:rPr>
          <w:rFonts w:ascii="Arial" w:hAnsi="Arial" w:cs="Arial"/>
        </w:rPr>
      </w:pPr>
      <w:r>
        <w:rPr>
          <w:rFonts w:cs="Arial" w:ascii="Arial" w:hAnsi="Arial"/>
        </w:rPr>
        <w:t xml:space="preserve">Ξέρετε τι συζητιέται σήμερα; Συζητιέται αυτό που είναι κοινό μυστικό και γνωρίζουμε όλοι -αλλά λένε και οι Βουλευτές του ΠΑΣΟΚ, οι οποίοι αρνούνται να το παραδεχθούν από αυτό το Βήμα- ότι κανείς νέος σήμερα δεν έχει ελπίδα και προοπτική για το αύριο του. </w:t>
      </w:r>
    </w:p>
    <w:p>
      <w:pPr>
        <w:pStyle w:val="Normal"/>
        <w:spacing w:lineRule="auto" w:line="600"/>
        <w:ind w:firstLine="720"/>
        <w:jc w:val="both"/>
        <w:rPr>
          <w:rFonts w:ascii="Arial" w:hAnsi="Arial" w:cs="Arial"/>
        </w:rPr>
      </w:pPr>
      <w:r>
        <w:rPr>
          <w:rFonts w:cs="Arial" w:ascii="Arial" w:hAnsi="Arial"/>
        </w:rPr>
        <w:t xml:space="preserve">Και το χειρότερο: Είναι η πρώτη φορά μεταπολιτευτικά που υπάρχει το αίσθημα να φύγουν από την Ελλάδα οι νέοι άνθρωποι. Αυτήν την Ελλάδα θέλουμε; Έρχεστε με ένα λογιστικό και καθαρά δημοσιονομικό τρόπο και προσεγγίζετε το πιο ευαίσθητο κομμάτι, που λέγεται «νεολαία». </w:t>
      </w:r>
    </w:p>
    <w:p>
      <w:pPr>
        <w:pStyle w:val="Normal"/>
        <w:spacing w:lineRule="auto" w:line="600"/>
        <w:ind w:firstLine="720"/>
        <w:jc w:val="both"/>
        <w:rPr>
          <w:rFonts w:ascii="Arial" w:hAnsi="Arial" w:cs="Arial"/>
        </w:rPr>
      </w:pPr>
      <w:r>
        <w:rPr>
          <w:rFonts w:cs="Arial" w:ascii="Arial" w:hAnsi="Arial"/>
        </w:rPr>
        <w:t>Κυρίες και κύριοι συνάδελφοι, το ασφαλιστικό νομοσχέδιο έπρεπε να έχει τη βαθιά προσέγγιση για τους νέους ανθρώπους, για το δημογραφικό πρόβλημα που αντιμετωπίζουμε. Πείτε μου μία διάταξη και στο μεγάλο ασφαλιστικό του ιδιωτικού τομέα και σε αυτό του δημόσιου τομέα, που προσεγγίζει το δημογραφικό πρόβλημα. Δεν υπάρχει καμμία!</w:t>
      </w:r>
    </w:p>
    <w:p>
      <w:pPr>
        <w:pStyle w:val="Normal"/>
        <w:spacing w:lineRule="auto" w:line="600"/>
        <w:ind w:firstLine="720"/>
        <w:jc w:val="both"/>
        <w:rPr>
          <w:rFonts w:ascii="Arial" w:hAnsi="Arial" w:cs="Arial"/>
        </w:rPr>
      </w:pPr>
      <w:r>
        <w:rPr>
          <w:rFonts w:cs="Arial" w:ascii="Arial" w:hAnsi="Arial"/>
        </w:rPr>
        <w:t xml:space="preserve">Υποστηρίξατε αυτό το νομοσχέδιο με έναν καταπληκτικό τρόπο. Τώρα που τελειώνει η διαδικασία μπορώ να μιλήσω πιο ελεύθερα και να συμμεριστώ την άποψη του κ. Τσίπρα, ότι ο Υπουργός κ. Λοβέρδος είχε μόνιμο στασίδι στα μέσα ενημέρωσης, για να περάσει αυτό το νομοσχέδιο. Το έκανε. Τα κατάφερε. Τελικά, πιστεύω ότι δεν έπεισε την κοινωνία. </w:t>
      </w:r>
    </w:p>
    <w:p>
      <w:pPr>
        <w:pStyle w:val="Normal"/>
        <w:spacing w:lineRule="auto" w:line="600"/>
        <w:ind w:firstLine="720"/>
        <w:jc w:val="both"/>
        <w:rPr>
          <w:rFonts w:ascii="Arial" w:hAnsi="Arial" w:cs="Arial"/>
        </w:rPr>
      </w:pPr>
      <w:r>
        <w:rPr>
          <w:rFonts w:cs="Arial" w:ascii="Arial" w:hAnsi="Arial"/>
        </w:rPr>
        <w:t xml:space="preserve">Όμως, προσέξτε να δείτε. Το χειρότερο απ’ όλα ήταν ότι προσπάθησε να υποστηριχθεί αυτό το νομοσχέδιο και με τρόπους παραπλανητικούς. Θα το χαρακτήριζα «μνημείο επικοινωνιακού τακτικισμού». </w:t>
      </w:r>
    </w:p>
    <w:p>
      <w:pPr>
        <w:pStyle w:val="Normal"/>
        <w:spacing w:lineRule="auto" w:line="600"/>
        <w:ind w:firstLine="720"/>
        <w:jc w:val="both"/>
        <w:rPr>
          <w:rFonts w:ascii="Arial" w:hAnsi="Arial" w:cs="Arial"/>
        </w:rPr>
      </w:pPr>
      <w:r>
        <w:rPr>
          <w:rFonts w:cs="Arial" w:ascii="Arial" w:hAnsi="Arial"/>
        </w:rPr>
        <w:t xml:space="preserve">Μέσα στη Βουλή, λίγο πριν από τη διαδικασία της ονομαστικής ψηφοφορίας για το μεγάλο ασφαλιστικό νομοσχέδιο, είδαμε τον κ. Κακλαμάνη, ο οποίος διατύπωσε την άποψη ότι θέλει να αποσυρθεί μία διάταξη. </w:t>
      </w:r>
    </w:p>
    <w:p>
      <w:pPr>
        <w:pStyle w:val="Normal"/>
        <w:spacing w:lineRule="auto" w:line="600"/>
        <w:ind w:firstLine="720"/>
        <w:jc w:val="both"/>
        <w:rPr>
          <w:rFonts w:ascii="Arial" w:hAnsi="Arial" w:cs="Arial"/>
        </w:rPr>
      </w:pPr>
      <w:r>
        <w:rPr>
          <w:rFonts w:cs="Arial" w:ascii="Arial" w:hAnsi="Arial"/>
        </w:rPr>
        <w:t xml:space="preserve">Μαζί με τον κ. Κακλαμάνη είδαμε και κάποιους άλλους Βουλευτές του ΠΑΣΟΚ, που στη διάρκεια του νομοσχεδίου και μέχρι να έρθει στην Ολομέλεια ενέγειραν διαφωνίες -εικονικές ήταν στην πραγματικότητα, λεονταρισμοί- για να δείξουν ότι το ΠΑΣΟΚ εσωτερικά αντιδρά. Διότι αν πίστευαν αυτό που έκαναν, δεν θα το ψήφιζαν, γιατί ουσιαστικά δεν άλλαξε τίποτα. </w:t>
      </w:r>
    </w:p>
    <w:p>
      <w:pPr>
        <w:pStyle w:val="Normal"/>
        <w:spacing w:lineRule="auto" w:line="600"/>
        <w:ind w:firstLine="720"/>
        <w:jc w:val="both"/>
        <w:rPr>
          <w:rFonts w:ascii="Arial" w:hAnsi="Arial" w:cs="Arial"/>
        </w:rPr>
      </w:pPr>
      <w:r>
        <w:rPr>
          <w:rFonts w:cs="Arial" w:ascii="Arial" w:hAnsi="Arial"/>
        </w:rPr>
        <w:t xml:space="preserve">Δεν άλλαξε τίποτα στις ενστάσεις των Βουλευτών του ΠΑΣΟΚ. Παρά το ζήτημα που έβαλε ο κ. Κακλαμάνης, για να αποσυρθεί το άρθρο, όταν το απέσυρε ο κ. Λοβέρδος, άκουσα να διατυπώνεται η άποψη από τον κ. Κακλαμάνη ότι τώρα θα ψηφίσει το συγκεκριμένο άρθρο, διότι υπάρχει συμφωνία κοινωνικών εταίρων. </w:t>
      </w:r>
    </w:p>
    <w:p>
      <w:pPr>
        <w:pStyle w:val="Normal"/>
        <w:spacing w:lineRule="auto" w:line="600"/>
        <w:ind w:firstLine="720"/>
        <w:jc w:val="both"/>
        <w:rPr>
          <w:rFonts w:ascii="Arial" w:hAnsi="Arial" w:cs="Arial"/>
        </w:rPr>
      </w:pPr>
      <w:r>
        <w:rPr>
          <w:rFonts w:cs="Arial" w:ascii="Arial" w:hAnsi="Arial"/>
        </w:rPr>
        <w:t xml:space="preserve">Προσωπικά ανακάλυψα ότι καμμία συμφωνία κοινωνικών εταίρων δεν υπήρχε. Η ΓΣΕΕ διαφώνησε. Οι κοινωνικοί εταίροι επιβεβαιώνουν τη θέση αυτή. Χωρίς καμμία συμφωνία, έρχεται ο κ. Κακλαμάνης και λέει ότι τώρα το ψηφίζει, διότι υπάρχει συμφωνία. Μα, τέλος πάντων, ποιον κοροϊδεύετε, κυρίες και κύριοι συνάδελφοι; </w:t>
      </w:r>
    </w:p>
    <w:p>
      <w:pPr>
        <w:pStyle w:val="Normal"/>
        <w:spacing w:lineRule="auto" w:line="600"/>
        <w:ind w:firstLine="720"/>
        <w:jc w:val="both"/>
        <w:rPr/>
      </w:pPr>
      <w:r>
        <w:rPr>
          <w:rFonts w:cs="Arial" w:ascii="Arial" w:hAnsi="Arial"/>
        </w:rPr>
        <w:t xml:space="preserve">Ακούστηκε και λίγο πριν. Το ΠΑΣΟΚ είπε ψέματα. Είπε ψέματα και απέσπασε προεκλογικά την ψήφο χιλιάδων γυναικών. Θυμάστε τι έγινε με το άρθρο στη βάση της απόφασης του Ευρωπαϊκού Δικαστηρίου; Έγινε το εξής: Το ΠΑΣΟΚ τόνιζε σε όλες τις διαστάσεις και με όποια δυνατότητα είχε ότι δεν πρόκειται να θιγούν οι γυναίκες στα ηλικιακά όρια συνταξιοδότησης, διότι απλώς θα μεταφέρει τις γυναίκες στο ΙΚΑ, με αποτέλεσμα να μη χρειαστεί να γίνει αυτή η απεχθής και βίαιη ανατροπή των ορίων ηλικίας. Είπε ψέματα. Σήμερα με αυτό το νομοσχέδιο επιβεβαιώνεται το μεγάλο ψέμα του ΠΑΣΟΚ. </w:t>
      </w:r>
    </w:p>
    <w:p>
      <w:pPr>
        <w:pStyle w:val="Normal"/>
        <w:spacing w:lineRule="auto" w:line="600"/>
        <w:ind w:firstLine="720"/>
        <w:jc w:val="both"/>
        <w:rPr>
          <w:rFonts w:ascii="Arial" w:hAnsi="Arial" w:cs="Arial"/>
        </w:rPr>
      </w:pPr>
      <w:r>
        <w:rPr>
          <w:rFonts w:cs="Arial" w:ascii="Arial" w:hAnsi="Arial"/>
        </w:rPr>
        <w:t xml:space="preserve">Έρχεται αυτό το νομοσχέδιο και κάνει κάτι ακόμη πιο αποτρόπαιο. Αφορά τις ένοπλες δυνάμεις, τους αστυνομικούς, τους πυροσβέστες, τους λιμενικούς. Έγινε διάλογος, κύριε Υπουργέ; Συζήτησε κανένας με τους ένστολους; Άκουσε τις διατυπώσεις των προτάσεών τους; Καμμία συζήτηση, ενώ υπήρχε δέσμευση ότι αυτό θα γίνει σε ένα διαφορετικό νομοσχέδιο, στο οποίο θα καταγραφούν και οι ιδιαιτερότητες του εργασιακού χώρου, της επικινδυνότητας, της μη βάσιμης έδρας, το ότι δουλεύουν εικοσιτέσσερις ώρες το εικοσιτετράωρο κάτω από αντίξοες συνθήκες. Δεν λάβατε τίποτα υπ’ όψιν. Ισοπεδωτικά αντιμετωπίσατε το συγκεκριμένο ζήτημα. Γι’ αυτό διαμαρτύρονται και οι αστυνομικοί και οι πυροσβέστες και οι λιμενικοί και οι στρατιωτικοί. Δείχνετε μια πλήρη αδιαφορία για την κοινωνία. </w:t>
      </w:r>
    </w:p>
    <w:p>
      <w:pPr>
        <w:pStyle w:val="Normal"/>
        <w:spacing w:lineRule="auto" w:line="600"/>
        <w:ind w:firstLine="720"/>
        <w:jc w:val="both"/>
        <w:rPr>
          <w:rFonts w:ascii="Arial" w:hAnsi="Arial" w:cs="Arial"/>
        </w:rPr>
      </w:pPr>
      <w:r>
        <w:rPr>
          <w:rFonts w:cs="Arial" w:ascii="Arial" w:hAnsi="Arial"/>
        </w:rPr>
        <w:t xml:space="preserve">Το ίδιο κάνετε και με τους δικαστές, που δικαίως διαμαρτύρονται. Κάνετε ευθεία παραβίαση του άρθρου 88 του Συντάγματος. Καταθέτω για τα Πρακτικά την απόφαση της ολομέλειας της Ένωσης Εισαγγελέων και Δικαστών, που καταγράφουν τις συστάσεις τους και είναι δικαιολογημένες. </w:t>
      </w:r>
    </w:p>
    <w:p>
      <w:pPr>
        <w:pStyle w:val="Normal"/>
        <w:spacing w:lineRule="auto" w:line="600"/>
        <w:ind w:firstLine="720"/>
        <w:jc w:val="both"/>
        <w:rPr/>
      </w:pPr>
      <w:r>
        <w:rPr>
          <w:rFonts w:cs="Arial" w:ascii="Arial" w:hAnsi="Arial"/>
        </w:rPr>
        <w:t>(Στο σημείο αυτό ο Βουλευτής κ. Ιωάννης Βούρ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το ΠΑΣΟΚ με έναν πολύ επιπόλαιο τρόπο έριξε λευκή πετσέτα απέναντι στο ζήτημα που ήθελε πολιτική επιμέλεια, προσπάθεια και προσέγγιση στα δύσκολα. Αντιμετωπίσατε λογιστικά και όχι εποικοδομητικά το ζήτημα στο οποίο υπάρχουν οι πόροι για το σύστημα, όπως και προεκλογικά διατυπώνετε –και συμφωνεί η Νέα Δημοκρατία- στο ζήτημα των δαπανών υγείας, στο ζήτημα της φοροδιαφυγής, στο ζήτημα της μείωσης της υπερσυνταγογράφησης. Δεν κάνατε τίποτα! Απλουστεύσατε τα πάντα και φθάνουμε σήμερα στο σημείο που φθάνουμε. </w:t>
      </w:r>
    </w:p>
    <w:p>
      <w:pPr>
        <w:pStyle w:val="Normal"/>
        <w:spacing w:lineRule="auto" w:line="600"/>
        <w:ind w:firstLine="720"/>
        <w:jc w:val="both"/>
        <w:rPr>
          <w:rFonts w:ascii="Arial" w:hAnsi="Arial" w:cs="Arial"/>
        </w:rPr>
      </w:pPr>
      <w:r>
        <w:rPr>
          <w:rFonts w:cs="Arial" w:ascii="Arial" w:hAnsi="Arial"/>
        </w:rPr>
        <w:t xml:space="preserve">Δυστυχώς, κύριε Υπουργέ –είστε και Υπουργός Οικονομικών- θέλω να σας πω ότι χθες ανακοινώθηκε ότι μεγάλη εταιρεία, η αλυσίδα σούπερ μάρκετ «ΑΤΛΑΝΤΙΚ», με τέσσερις έως τεσσερισήμισι χιλιάδες υπαλλήλους, καταφεύγει στο άρθρο 99 του Πτωχευτικού Κώδικα, επειδή υπάρχουν οικονομικές δυσκολίες στην επιχείρηση. </w:t>
      </w:r>
    </w:p>
    <w:p>
      <w:pPr>
        <w:pStyle w:val="Normal"/>
        <w:spacing w:lineRule="auto" w:line="600"/>
        <w:ind w:firstLine="720"/>
        <w:jc w:val="both"/>
        <w:rPr>
          <w:rFonts w:ascii="Arial" w:hAnsi="Arial" w:cs="Arial"/>
        </w:rPr>
      </w:pPr>
      <w:r>
        <w:rPr>
          <w:rFonts w:cs="Arial" w:ascii="Arial" w:hAnsi="Arial"/>
        </w:rPr>
        <w:t xml:space="preserve">Αυτό, δυστυχώς, θα αρχίσει να εμφανίζεται διαχρονικά και σε άλλα πράγματα. Όπως επίσης παρατηρείται και ιδιότυπη στάση πληρωμών στον ΟΕΚ. Δεν έπεισε πριν ο κ. Λοβέρδος που είπε ότι θα φέρει στην Επιτροπή Κοινωνικών Υποθέσεων να δείξει αναλυτικά την οικονομική κατάσταση του ΟΕΚ. Δεν πείθει. Διότι ουσιαστικά δεν λέει τίποτα για το μέλλον. </w:t>
      </w:r>
    </w:p>
    <w:p>
      <w:pPr>
        <w:pStyle w:val="Normal"/>
        <w:spacing w:lineRule="auto" w:line="600"/>
        <w:ind w:firstLine="720"/>
        <w:jc w:val="both"/>
        <w:rPr>
          <w:rFonts w:ascii="Arial" w:hAnsi="Arial" w:cs="Arial"/>
        </w:rPr>
      </w:pPr>
      <w:r>
        <w:rPr>
          <w:rFonts w:cs="Arial" w:ascii="Arial" w:hAnsi="Arial"/>
        </w:rPr>
        <w:t>Όπως επίσης δεν πείθει, διότι ενώ ψηφιζόταν το νομοσχέδιο του ιδιωτικού τομέα και σήμερα ολοκληρώνεται του δημόσιου τομέα, ο κ. Λοβέρδος σε δελτίο ειδήσεων σε ερώτηση που του τέθηκε εάν μπορούν να πληρωθούν οι συντάξεις του ΟΑΕΕ, σήκωσε τα χέρια και είπε «θα δούμε». Αυτήν την ελπίδα και αυτήν την προοπτική δίνετε για το αύριο της Ελλάδος και των νέων ανθρώπων;</w:t>
      </w:r>
    </w:p>
    <w:p>
      <w:pPr>
        <w:pStyle w:val="Normal"/>
        <w:spacing w:lineRule="auto" w:line="600"/>
        <w:ind w:firstLine="720"/>
        <w:jc w:val="both"/>
        <w:rPr>
          <w:rFonts w:ascii="Arial" w:hAnsi="Arial" w:cs="Arial"/>
        </w:rPr>
      </w:pPr>
      <w:r>
        <w:rPr>
          <w:rFonts w:cs="Arial" w:ascii="Arial" w:hAnsi="Arial"/>
        </w:rPr>
        <w:t xml:space="preserve">Η Νέα Δημοκρατία δεν ψηφίζει επί της αρχής το νομοσχέδιο. Είναι αντίθετη. Θα ψηφίσει ορισμένα άρθρα, δείχνοντας και την ευθύνη και το σεβασμό στους κοινοβουλευτικούς θεσμούς, έτσι όπως δεν έδειξε ποτέ το ΠΑΣΟΚ μέχρι σήμ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Κύριε Πρόεδρε, θα ήθελα το λόγο για ένα θέμα διαδικαστικ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ι εννοείτε, κύριε συνάδελφε; Για ποιο πράγμα;</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Θα σας εξηγήσω, κύριε Πρόεδρε. </w:t>
      </w:r>
    </w:p>
    <w:p>
      <w:pPr>
        <w:pStyle w:val="Normal"/>
        <w:spacing w:lineRule="auto" w:line="600"/>
        <w:ind w:firstLine="720"/>
        <w:jc w:val="both"/>
        <w:rPr>
          <w:rFonts w:ascii="Arial" w:hAnsi="Arial" w:cs="Arial"/>
        </w:rPr>
      </w:pPr>
      <w:r>
        <w:rPr>
          <w:rFonts w:cs="Arial" w:ascii="Arial" w:hAnsi="Arial"/>
        </w:rPr>
        <w:t xml:space="preserve">Πριν από λίγο ο κύριος Υπουργός κατέθεσε κάποιες αναδιατυπώσεις στο σχέδιο νόμου. Επειδή αυτές οι αναδιατυπώσεις έχουν ισχύ τροπολογίας και αλλάζουν τη φιλοσοφία κάποιων άρθρων, θα ήθελα να ρωτήσω αν έπρεπε αυτή η διαδικασία να περάσει από το Ελεγκτικό Συνέδριο, δηλαδή αν έχει έκθεση του Ελεγκτικού Συνεδρίου. </w:t>
      </w:r>
    </w:p>
    <w:p>
      <w:pPr>
        <w:pStyle w:val="Normal"/>
        <w:spacing w:lineRule="auto" w:line="600"/>
        <w:ind w:firstLine="720"/>
        <w:jc w:val="both"/>
        <w:rPr>
          <w:rFonts w:ascii="Arial" w:hAnsi="Arial" w:cs="Arial"/>
          <w:b/>
          <w:b/>
        </w:rPr>
      </w:pPr>
      <w:r>
        <w:rPr>
          <w:rFonts w:cs="Arial" w:ascii="Arial" w:hAnsi="Arial"/>
          <w:b/>
        </w:rPr>
        <w:t xml:space="preserve">ΠΡΟΕΔΡΕΥΩΝ (Αναστάσιος Κουράκης): </w:t>
      </w:r>
      <w:r>
        <w:rPr>
          <w:rFonts w:cs="Arial" w:ascii="Arial" w:hAnsi="Arial"/>
        </w:rPr>
        <w:t xml:space="preserve">Ορίστε, κύριε Υφυπουργέ.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συνάδελφε, οι αναδιατυπώσεις είναι περισσότερο ερμηνευτικές και δεν αλλάζουν τίποτα. Πείτε μου τι ακριβώς αλλάζει. </w:t>
      </w:r>
    </w:p>
    <w:p>
      <w:pPr>
        <w:pStyle w:val="Normal"/>
        <w:spacing w:lineRule="auto" w:line="600"/>
        <w:ind w:firstLine="720"/>
        <w:jc w:val="both"/>
        <w:rPr/>
      </w:pPr>
      <w:r>
        <w:rPr>
          <w:rFonts w:cs="Arial" w:ascii="Arial" w:hAnsi="Arial"/>
          <w:b/>
        </w:rPr>
        <w:t xml:space="preserve">ΝΙΚΟΛΑΟΣ ΛΕΓΚΑΣ: </w:t>
      </w:r>
      <w:r>
        <w:rPr>
          <w:rFonts w:cs="Arial" w:ascii="Arial" w:hAnsi="Arial"/>
        </w:rPr>
        <w:t>Στο άρθρο 4, παράγραφος 1 αναφέρεται: «Το τελικό ποσό σύνταξης καθορίζεται για όλα τα έτη με βάση τον συντελεστή που αντιστοιχεί στο τελευταίο πλήρες έτος ασφάλιση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συνάδελφε, ήσαστε παρών προηγουμένως που είπα ότι η συγκεκριμένη διάταξη περιλαμβάνεται στον ασφαλιστικό νόμο, πλέον, που κατέθεσε ο κ. Λοβέρδος. Κρίθηκε ότι η ενσωμάτωσή της και στο παρόν νομοσχέδιο διευκολύνει ερμηνευτικά. Με αυτό το σκεπτικό δεν είναι κάποια ιδιαίτερη προσθήκη. Δεν είναι κάποια τροπολογ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ολύ ωραία. Επομένως κλείνει αυτό το θέμα. </w:t>
      </w:r>
    </w:p>
    <w:p>
      <w:pPr>
        <w:pStyle w:val="Normal"/>
        <w:spacing w:lineRule="auto" w:line="600"/>
        <w:ind w:firstLine="720"/>
        <w:jc w:val="both"/>
        <w:rPr>
          <w:rFonts w:ascii="Arial" w:hAnsi="Arial" w:cs="Arial"/>
        </w:rPr>
      </w:pPr>
      <w:r>
        <w:rPr>
          <w:rFonts w:cs="Arial" w:ascii="Arial" w:hAnsi="Arial"/>
        </w:rPr>
        <w:t xml:space="preserve">Το λόγο τώρα έχει ο Βουλευτής Β΄ Αθήνας του ΠΑΣΟΚ κ. Κωνσταντίνος Γείτονας για οκτώ λεπτά. </w:t>
      </w:r>
    </w:p>
    <w:p>
      <w:pPr>
        <w:pStyle w:val="Normal"/>
        <w:spacing w:lineRule="auto" w:line="600"/>
        <w:ind w:firstLine="720"/>
        <w:jc w:val="both"/>
        <w:rPr>
          <w:rFonts w:ascii="Arial" w:hAnsi="Arial" w:cs="Arial"/>
        </w:rPr>
      </w:pPr>
      <w:r>
        <w:rPr>
          <w:rFonts w:cs="Arial" w:ascii="Arial" w:hAnsi="Arial"/>
        </w:rPr>
        <w:t xml:space="preserve">Ορίστε, κύριε Γείτονα, έχετε το λόγο.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σφαλιστική μεταρρύθμιση, που ολοκληρώνεται με το νομοσχέδιο που συζητούμε, κατέστη από τα πράγματα επείγουσα αναγκαιότητα. Καθυστερήσαμε διαχρονικά να προσαρμόσουμε το σύστημα στα νέα δεδομένα. Το σύστημα έφθασε στα όριά του και τα ταμεία στο κόκκινο. </w:t>
      </w:r>
    </w:p>
    <w:p>
      <w:pPr>
        <w:pStyle w:val="Normal"/>
        <w:spacing w:lineRule="auto" w:line="600"/>
        <w:ind w:firstLine="720"/>
        <w:jc w:val="both"/>
        <w:rPr>
          <w:rFonts w:ascii="Arial" w:hAnsi="Arial" w:cs="Arial"/>
        </w:rPr>
      </w:pPr>
      <w:r>
        <w:rPr>
          <w:rFonts w:cs="Arial" w:ascii="Arial" w:hAnsi="Arial"/>
        </w:rPr>
        <w:t xml:space="preserve">Η Κυβέρνηση με αίσθημα ευθύνης πήρε μια δύσκολη απόφαση, αλλά αυτό έπρεπε να κάνει. Αυτό είναι το χρέος της πολιτικής. </w:t>
      </w:r>
    </w:p>
    <w:p>
      <w:pPr>
        <w:pStyle w:val="Normal"/>
        <w:spacing w:lineRule="auto" w:line="600"/>
        <w:ind w:firstLine="720"/>
        <w:jc w:val="both"/>
        <w:rPr>
          <w:rFonts w:ascii="Arial" w:hAnsi="Arial" w:cs="Arial"/>
        </w:rPr>
      </w:pPr>
      <w:r>
        <w:rPr>
          <w:rFonts w:cs="Arial" w:ascii="Arial" w:hAnsi="Arial"/>
        </w:rPr>
        <w:t xml:space="preserve">Ασφαλώς, με τη βίαιη προσαρμογή δημιουργούνται και αδικίες. Όμως, εκείνο που προέχει -και θα πρέπει με βάση αυτό να καθορίσουμε όλοι τη στάση μας- είναι η βιωσιμότητα του συστήματος. </w:t>
      </w:r>
    </w:p>
    <w:p>
      <w:pPr>
        <w:pStyle w:val="Normal"/>
        <w:spacing w:lineRule="auto" w:line="600"/>
        <w:ind w:firstLine="720"/>
        <w:jc w:val="both"/>
        <w:rPr/>
      </w:pPr>
      <w:r>
        <w:rPr>
          <w:rFonts w:cs="Arial" w:ascii="Arial" w:hAnsi="Arial"/>
        </w:rPr>
        <w:t xml:space="preserve">Έρχομαι τώρα στα άρθρα του νομοσχεδίου και πέραν των όσων είπα επί της αρχής. Η εναρμόνιση των όρων συνταξιοδότησης στο δημόσιο και στον ιδιωτικό τομέα είναι προς τη θετική κατεύθυνση, αρκεί, όμως, όπως είπα επί της αρχής, να προσέξουμε τις ιδιαιτερότητες που έχει ο δημόσιος τομέας. </w:t>
      </w:r>
    </w:p>
    <w:p>
      <w:pPr>
        <w:pStyle w:val="Normal"/>
        <w:spacing w:lineRule="auto" w:line="600"/>
        <w:ind w:firstLine="720"/>
        <w:jc w:val="both"/>
        <w:rPr>
          <w:rFonts w:ascii="Arial" w:hAnsi="Arial" w:cs="Arial"/>
        </w:rPr>
      </w:pPr>
      <w:r>
        <w:rPr>
          <w:rFonts w:cs="Arial" w:ascii="Arial" w:hAnsi="Arial"/>
        </w:rPr>
        <w:t xml:space="preserve">Είναι πράγματι μια νέα αρχή δεν άκουσα στην επιτροπή από τους εκπροσώπους που ακροαστήκαμε ένα βάσιμο αντίλογο να πηγαίνουν οι νεοπροσλαμβανόμενοι από 1.1.2011 στο ΙΚΑ-ΕΤΑΜ, όπως ορίζεται στο άρθρο 2. Είναι σωστό. </w:t>
      </w:r>
    </w:p>
    <w:p>
      <w:pPr>
        <w:pStyle w:val="Normal"/>
        <w:spacing w:lineRule="auto" w:line="600"/>
        <w:ind w:firstLine="720"/>
        <w:jc w:val="both"/>
        <w:rPr>
          <w:rFonts w:ascii="Arial" w:hAnsi="Arial" w:cs="Arial"/>
        </w:rPr>
      </w:pPr>
      <w:r>
        <w:rPr>
          <w:rFonts w:cs="Arial" w:ascii="Arial" w:hAnsi="Arial"/>
        </w:rPr>
        <w:t>Υπάρχουν, όμως, δύο ερωτήματα, κύριε Υπουργέ: Πρώτον, τι γίνεται με τη δημοσιονομική διάσταση, δεδομένου ότι το δημόσιο επιβαρύνεται πλέον με μεγαλύτερες εργοδοτικές εισφορές; Δεύτερον, πώς διασφαλίζεται η οικονομική ευρωστία των σημερινών ταμείων, των δημοσίων υπαλλήλων δεδομένου ότι δεν θα υπάρχουν νεοεισερχόμενοι, άρα και εισφορέ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οι συνάδελφοι, αν έχετε την καλοσύνη, παρακαλώ λίγη ησυχία στην Αίθουσα. </w:t>
      </w:r>
    </w:p>
    <w:p>
      <w:pPr>
        <w:pStyle w:val="Normal"/>
        <w:spacing w:lineRule="auto" w:line="600"/>
        <w:ind w:firstLine="720"/>
        <w:jc w:val="both"/>
        <w:rPr>
          <w:rFonts w:ascii="Arial" w:hAnsi="Arial" w:cs="Arial"/>
        </w:rPr>
      </w:pPr>
      <w:r>
        <w:rPr>
          <w:rFonts w:cs="Arial" w:ascii="Arial" w:hAnsi="Arial"/>
        </w:rPr>
        <w:t>Συνεχίστε, κύριε Γείτον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Λέω, λοιπόν, ότι καλό είναι να δοθεί απάντηση στα ερωτήματα, κύριε Υπουργέ. </w:t>
      </w:r>
    </w:p>
    <w:p>
      <w:pPr>
        <w:pStyle w:val="Normal"/>
        <w:spacing w:lineRule="auto" w:line="600"/>
        <w:ind w:firstLine="720"/>
        <w:jc w:val="both"/>
        <w:rPr>
          <w:rFonts w:ascii="Arial" w:hAnsi="Arial" w:cs="Arial"/>
        </w:rPr>
      </w:pPr>
      <w:r>
        <w:rPr>
          <w:rFonts w:cs="Arial" w:ascii="Arial" w:hAnsi="Arial"/>
        </w:rPr>
        <w:t>Η επόμενη αλλαγή είναι αυτή που προσδιορίζεται στο άρθρο 4. Είδα μάλιστα, κύριε Υπουργέ, ότι κάνατε και μία αλλαγή σήμερα, μία προσθήκη, στο άρθρο 4, παράγραφος 1. Και δεν ξέρω τι σημαίνει αυτό που λέτε ότι «το τελικό ποσό σύνταξης καθορίζεται για όλα τα έτη με βάση το συντελεστή που αντιστοιχεί στο τελευταίο πλήρες έτος ασφάλισης». Εγώ έχω τοποθετηθεί και στην επιτροπή και εδώ επί της αρχής. Σε σχέση με το άρθρο 4 να δούμε, το ενδεχόμενο, τυχόν δραστικής μείωσης των συντάξεων, διότι αλλάζει βασικά ο τρόπος. Προσδιορίζεται αναλογική και βασική σύνταξη κατά αντιστοιχία με ό, τι συμβαίνει στον ιδιωτικό τομέα, όμως ο υπολογισμός των συντάξιμων αποδοχών με βάση όλο τον εργασιακό χρόνο, συνδυαζόμενος και με τα μειωμένα ποσοστά αναπλήρωσης, μπορεί να μας δώσει μεγάλες διαφορές. Αν υπάρχει τέτοιο ενδεχόμενο, δεν μπορεί να αποφευχθεί με άλλο τρόπο, παρά να αυξηθεί η βάση των συντάξιμων αποδοχών που μπορεί να γίνει στο πλαίσιο νέου μισθολογίου, το οποίο θα περιλαμβάνει και τα επιδόματα. Αλλιώς, θα έχουμε απαράδεκτα μεγάλες διαφορές σε σχέση με τις προηγούμενες συντάξεις.</w:t>
      </w:r>
    </w:p>
    <w:p>
      <w:pPr>
        <w:pStyle w:val="Normal"/>
        <w:spacing w:lineRule="auto" w:line="600"/>
        <w:ind w:firstLine="720"/>
        <w:jc w:val="both"/>
        <w:rPr>
          <w:rFonts w:ascii="Arial" w:hAnsi="Arial" w:cs="Arial"/>
        </w:rPr>
      </w:pPr>
      <w:r>
        <w:rPr>
          <w:rFonts w:cs="Arial" w:ascii="Arial" w:hAnsi="Arial"/>
        </w:rPr>
        <w:t>Όσον αφορά το άρθρο 5, για την πιστοποίηση της αναπηρίας: Η διάταξη είναι πλήρως εναρμονισμένη με τα άρθρα 6 και 7 του νέου ασφαλιστικού νόμου, που ψηφίσαμε λίγες ημέρες πριν. Εγώ, προσωπικά, και με την εμπειρία μου ως Υπουργού Υγείας βρίσκω τη διάταξη πολύ θετική. Είναι σωστό να έχουμε ένα ενιαίο κέντρο πιστοποίησης της αναπηρίας και να έχουμε και ενιαίο κανονισμό εκτίμησης του ποσοστού αναπηρίας, όπως ορίζεται στο σχετικό άρθρο. Μέχρι τώρα είχαμε διαφορετικές επιτροπές και διαφορετικά κριτήρια εκτίμησης. Επικρατούσε έτσι ένα «αλαλούμ». Κι επειδή ακούω πολλούς συναδέλφους να μιλάνε για τις αναπηρικές συντάξεις–μαϊμού, θέλω να πω ότι μέσα σε αυτήν τη μήτρα ενός «περιπτωσιακού» συστήματος, όπου η αναπηρία καθοριζόταν αλλιώς στο ΙΚΑ, αλλιώς σε άλλα ταμεία, αλλιώς στο δημόσιο στο Υπουργείο Υγείας για προνοιακούς λόγους, γεννήθηκαν οι αναπηρικές συντάξεις–μαϊμού.</w:t>
      </w:r>
    </w:p>
    <w:p>
      <w:pPr>
        <w:pStyle w:val="Normal"/>
        <w:spacing w:lineRule="auto" w:line="600"/>
        <w:ind w:firstLine="720"/>
        <w:jc w:val="both"/>
        <w:rPr>
          <w:rFonts w:ascii="Arial" w:hAnsi="Arial" w:cs="Arial"/>
        </w:rPr>
      </w:pPr>
      <w:r>
        <w:rPr>
          <w:rFonts w:cs="Arial" w:ascii="Arial" w:hAnsi="Arial"/>
        </w:rPr>
        <w:t>Και με την ευκαιρία αυτή, κύριε Υπουργέ, θέλω να πω ότι, αφού αλλάζει το σύστημα και γίνεται πιο αντικειμενικό και πιο ελεγχόμενο, είναι καιρός να δούμε το θέμα του επανελέγχου και της επανεξέτασης αναπήρων, για να αποφύγουμε την ταλαιπωρία σε πολλούς. Υπάρχει αναπηρία που δεν αλλάζει -όταν είναι, για παράδειγμα, κομμένα και τα δύο πόδια- και δεν χρειάζεται να υπάρχει επανεξέταση και επανέλεγχος σε τακτά διαστήματα. Αυτό πρέπει να περιοριστεί μόνο στις περιπτώσεις όπου η αναπηρία μπορεί να αλλάζει σε κάποιο βαθμό και να υπάρχει βελτίωση ή χειροτέρευση.</w:t>
      </w:r>
    </w:p>
    <w:p>
      <w:pPr>
        <w:pStyle w:val="Normal"/>
        <w:spacing w:lineRule="auto" w:line="600"/>
        <w:ind w:firstLine="720"/>
        <w:jc w:val="both"/>
        <w:rPr>
          <w:rFonts w:ascii="Arial" w:hAnsi="Arial" w:cs="Arial"/>
        </w:rPr>
      </w:pPr>
      <w:r>
        <w:rPr>
          <w:rFonts w:cs="Arial" w:ascii="Arial" w:hAnsi="Arial"/>
        </w:rPr>
        <w:t>Όσον αφορά τώρα το άρθρο 6: Με την υποχρεωτική απόφαση του Δικαστηρίου Ευρωπαϊκών Κοινοτήτων γίνεται η εξίσωση των ηλικιακών ορίων ανδρών και γυναικών. Σ’ αυτό είχα την ευκαιρία να τοποθετηθώ αναλυτικά και στην επιτροπή και να εκθέσω τις απόψεις μου, αλλά και στη συζήτηση επί της αρχής. Άκουσα όμως πάλι σήμερα κριτική για την Κυβέρνηση. Η Κυβέρνηση βρέθηκε με την πλάτη στον τοίχο, διότι η Νέα Δημοκρατία παρέλειψε και να υπερασπιστεί στο Ευρωπαϊκό Δικαστήριο την άποψη της χώρας και πριν την απόφαση του δικαστηρίου να κάνει μια ήπια προσαρμογή, ούτως ώστε να αποφύγουμε τα χειρότερα. Αυτή η βίαιη προσαρμογή επιβαρύνει δυσανάλογα, ιδιαίτερα τις γυναίκες με παιδιά. Είναι θετικό ότι έγιναν ακόμα και χθες βελτιώσεις με βάση και προτάσεις που είχαμε κάνει, έτσι ώστε να γίνει πιο ήπια η προσαρμογή και να ανακουφιστούν εκείνες οι γυναίκες, που επιβαρύνοντο ακόμα και με δεκαπέντε χρόνια. Απ’ ό, τι φαίνεται και όπως λέει η Κυβέρνηση δεν υπάρχουν άλλα περιθώρια. Η αλλαγή του 5-5-5 σε 2-3-10, καθώς και τα πέντε πλασματικά χρόνια, όταν υπάρχουν τρία παιδιά, είναι μία βελτίωση.</w:t>
      </w:r>
    </w:p>
    <w:p>
      <w:pPr>
        <w:pStyle w:val="Normal"/>
        <w:spacing w:lineRule="auto" w:line="600"/>
        <w:ind w:firstLine="720"/>
        <w:jc w:val="both"/>
        <w:rPr>
          <w:rFonts w:ascii="Arial" w:hAnsi="Arial" w:cs="Arial"/>
        </w:rPr>
      </w:pPr>
      <w:r>
        <w:rPr>
          <w:rFonts w:cs="Arial" w:ascii="Arial" w:hAnsi="Arial"/>
        </w:rPr>
        <w:t>Εφόσον δεν έχετε άλλα περιθώρια βελτίωσης, κύριε Υπουργέ, μιας και βρισκόμαστε προς το τέλος της συζήτησης, θα πρέπει τουλάχιστον να δείτε αυτό που έχει ειπωθεί κατά κόρον στην Αίθουσα, αλλά και από εμένα ως πρόταση. Να ενισχύσουμε δηλαδή τα κοινωνικά αντίβαρα, τα οποία αναφέρονται όχι σε επιδόματα, αλλά σε κοινωνικές υπηρεσίες, που μπορεί, πραγματικά, να βοηθήσουν τις γυναίκες με παιδιά ώστε να μπορέσουν να συνδυάσουν επιτυχώς τον εργασιακό με τον οικογενειακό βίο.</w:t>
      </w:r>
    </w:p>
    <w:p>
      <w:pPr>
        <w:pStyle w:val="Normal"/>
        <w:spacing w:lineRule="auto" w:line="600"/>
        <w:ind w:firstLine="720"/>
        <w:jc w:val="both"/>
        <w:rPr/>
      </w:pPr>
      <w:r>
        <w:rPr>
          <w:rFonts w:cs="Arial" w:ascii="Arial" w:hAnsi="Arial"/>
        </w:rPr>
        <w:t xml:space="preserve">Θα κλείσω μέσα στο χρόνο μου, κύριε Πρόεδρε, με μια κουβέντα πρόσθετη, πέραν των όσων είπα -και είπα αρκετά- επί της αρχής για τους ενστόλους. Υπάρχει ιδιαιτερότητα και γι’ αυτό η ρύθμιση κατατέθηκε με τροπολογία. Είναι θετικό ότι έγιναν βελτιώσεις και σε αυτό και ότι αναγνωρίστηκαν τα πέντε χρόνια ως δεδουλευμένα. Είναι τα πέντε χρόνια, τα οποία προκύπτουν στο σύνολο του εργασιακού βίου, λογαριάζοντας ότι οι ένστολοι, όπως παραδείγματος χάριν οι αστυνομικοί, εργάζονται όχι πενθήμερο, αλλά έξι και επτά ημέρες. Είναι σωστό, λοιπόν, το ότι αναγνωρίστηκε ως χρόνος πραγματικής υπηρεσίας. </w:t>
      </w:r>
    </w:p>
    <w:p>
      <w:pPr>
        <w:pStyle w:val="Normal"/>
        <w:spacing w:lineRule="auto" w:line="600"/>
        <w:ind w:firstLine="720"/>
        <w:jc w:val="both"/>
        <w:rPr>
          <w:rFonts w:ascii="Arial" w:hAnsi="Arial" w:cs="Arial"/>
        </w:rPr>
      </w:pPr>
      <w:r>
        <w:rPr>
          <w:rFonts w:cs="Arial" w:ascii="Arial" w:hAnsi="Arial"/>
        </w:rPr>
        <w:t>Υπάρχει επίσης το ζητούμενο της καταβολής των μη καταβληθεισών εισφορών. Το είπα και χθες, το επαναλαμβάνω και σήμερα, κύριε Υπουργέ: Αν υπάρχει περιθώριο, έστω και με αποφάσεις, να υπάρξει ευνοϊκότερη ρύθμιση σε σχέση με αυτά που πρέπει να πληρώσουν.</w:t>
      </w:r>
    </w:p>
    <w:p>
      <w:pPr>
        <w:pStyle w:val="Normal"/>
        <w:spacing w:lineRule="auto" w:line="600"/>
        <w:ind w:firstLine="720"/>
        <w:jc w:val="both"/>
        <w:rPr>
          <w:rFonts w:ascii="Arial" w:hAnsi="Arial" w:cs="Arial"/>
        </w:rPr>
      </w:pPr>
      <w:r>
        <w:rPr>
          <w:rFonts w:cs="Arial" w:ascii="Arial" w:hAnsi="Arial"/>
        </w:rPr>
        <w:t>Κυρίες και κύριοι συνάδελφοι, απ’ ό, τι φαίνεται το νομοσχέδιο αυτό θα ψηφιστεί σε λίγο από τη Βουλή και επί των άρθρων. Επομένως, το μεγάλο στοίχημα από εδώ και πέρα παραμένει η εφαρμογή του, προκειμένου να θεμελιωθεί ένα σύγχρονο και βιώσιμο σύστημα, ένα σύστημα που θα μπορεί, πραγματικά, να εγγυηθεί και τώρα και στο μέλλον αξιοπρεπείς συντάξεις στους συμπολίτε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Λαϊκού Ορθόδοξου Συναγερμού, κ. Σπυρίδων-Άδωνις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ξεκινήσω την ομιλία μου με κάτι, το οποίο σας έθεσα ως ερώτημα χθες. Ξέρετε, ο χώρος της Βουλής πρέπει να είναι χώρος διαλόγου, πρέπει να είναι χώρος ερωτήσεων και απαντήσεων. Αλλιώς δεν έχει νόημα να ερχόμαστε εδώ, έτσι δεν είναι; Και κανένας δεν ήρθε εδώ από μόνος του. Εδώ μας έχει στείλει όλους ο ελληνικός λαός για να κάνουμε μια συγκεκριμένη δουλειά. </w:t>
      </w:r>
    </w:p>
    <w:p>
      <w:pPr>
        <w:pStyle w:val="Normal"/>
        <w:spacing w:lineRule="auto" w:line="600"/>
        <w:ind w:firstLine="720"/>
        <w:jc w:val="both"/>
        <w:rPr>
          <w:rFonts w:ascii="Arial" w:hAnsi="Arial" w:cs="Arial"/>
        </w:rPr>
      </w:pPr>
      <w:r>
        <w:rPr>
          <w:rFonts w:cs="Arial" w:ascii="Arial" w:hAnsi="Arial"/>
        </w:rPr>
        <w:t xml:space="preserve">Χθες, λοιπόν, σας ζήτησα να μας καταθέσετε στη Βουλή κάποια μελέτη, αν έχετε, η οποία να αποδεικνύει ότι πρέπει για λόγους δημοσιονομικούς να σταματήσετε τα πλασματικά χρόνια στο τρίτο παιδί. Εγώ δεν έτυχε να τη δω. Μπορεί να είναι δικό μου το σφάλμα. Αν την έχετε καταθέσει, σας ζητώ συγγνώμη, να με παραπέμψετε. Αν όμως δεν υπάρχει τέτοια μελέτη, σας παρακαλώ πολύ, θέλω να μου εξηγήσετε και να εξηγήσετε και στο Σώμα τη λογική, σύμφωνα με την οποία τιμωρείτε τις μάνες που κάνουν πάνω από τρία παιδιά. Θέλω να καταλάβω ποια είναι η λογική. </w:t>
      </w:r>
    </w:p>
    <w:p>
      <w:pPr>
        <w:pStyle w:val="Normal"/>
        <w:spacing w:lineRule="auto" w:line="600"/>
        <w:ind w:firstLine="720"/>
        <w:jc w:val="both"/>
        <w:rPr>
          <w:rFonts w:ascii="Arial" w:hAnsi="Arial" w:cs="Arial"/>
        </w:rPr>
      </w:pPr>
      <w:r>
        <w:rPr>
          <w:rFonts w:cs="Arial" w:ascii="Arial" w:hAnsi="Arial"/>
        </w:rPr>
        <w:t xml:space="preserve">Κύριε Γείτονα, δεν είναι αστείο. Καθόλου αστείο δεν είναι. Έχουμε το δημογραφικό ως το υπ’ αριθμόν ένα πρόβλημα της χώρας. Και λέει η Κυβέρνηση σας, την οποίαν υπερασπίζεστε: «Το πρώτο παιδί ένα χρόνο πλασματικό, το δεύτερο παιδί συν δύο χρόνια, το τρίτο παιδί συν δύο, το τέταρτο, πέμπτο, έκτο, δέκατο πέμπτο δεν μας ενδιαφέρει». Είναι λογικό αυτό; Είναι δίκαιο αυτό; Δηλαδή, η μάνα που έχει κάνει πέντε παιδιά θα είναι στην ίδια κατηγορία με τη μάνα που έχει κάνει δύο ή τρία παιδιά; Εσείς αυτό το βρίσκετε δίκαιο; Εάν μου πείτε ότι έχει κάποιο τεράστιο δημοσιονομικό κόστος και ότι κρίνεται η πορεία του ασφαλιστικού από αυτήν τη λεπτομέρεια, εγώ θα πω –παρ’ όλο που διαφωνώ- «παιδιά, εδώ καταρρέει το σύστημα, τι να κάνουμε;». </w:t>
      </w:r>
    </w:p>
    <w:p>
      <w:pPr>
        <w:pStyle w:val="Normal"/>
        <w:spacing w:lineRule="auto" w:line="600"/>
        <w:ind w:firstLine="720"/>
        <w:jc w:val="both"/>
        <w:rPr/>
      </w:pPr>
      <w:r>
        <w:rPr>
          <w:rFonts w:cs="Arial" w:ascii="Arial" w:hAnsi="Arial"/>
        </w:rPr>
        <w:t xml:space="preserve">Τα δικά μας στοιχεία όμως λένε, κύριε Υπουργέ, ότι είναι ελάχιστες αυτές οι μητέρες. Άρα, λοιπόν, το κόστος είναι ελάχιστο. Απ’ ό, τι τα υπολόγιζα σήμερα, εάν αφαιρέσετε τη φράση «…μέχρι το τρίτο παιδί…» και αφήσετε να συνεχίζονται κανονικά τα πλασματικά χρόνια, δύο σε κάθε επιπλέον παιδί που έχει γεννηθεί, το τελικό κόστος θα είναι λιγότερο από όσο κόστισαν στον Έλληνα φορολογούμενο τα διάφορα ταξίδια του κυρίου Πρωθυπουργού τους προηγούμενους μήνες στην Αμερική. Λιγότερο θα πληρώσει ο Έλληνας φορολογούμενος γι’ αυτές τις μάνες απ’ όσο πλήρωσε για να πηγαίνει ο κ. Παπανδρέου στην Αμερική. Τόσο φοβερό είναι το κόστος; Εάν κάνω λάθος, να έρθετε να μας πείτε στη Βουλή: «Όχι, κύριε συνάδελφε, κάνετε λάθος. Η μελέτη που έχουμε λέει ότι πρέπει οπωσδήποτε να μπει αυτή η παράγραφος γι’ αυτούς και γι’ αυτούς τους λόγους». Αλλά εάν δεν το ξέρετε και δεν έχετε την παραμικρή ιδέα και έχετε υποχωρήσει στην εισήγηση κάποιου βλακωδώς, για ποιο λόγο; Θέλω να το καταλάβω. Από χθες σας ρωτάω και δεν έχω λάβει μία απάντηση. Πείτε μου: «Κοστίζει τόσο, βρέ αδερφέ και δεν μπορεί το κράτος να πληρώσει». </w:t>
      </w:r>
    </w:p>
    <w:p>
      <w:pPr>
        <w:pStyle w:val="Normal"/>
        <w:spacing w:lineRule="auto" w:line="600"/>
        <w:ind w:firstLine="720"/>
        <w:jc w:val="both"/>
        <w:rPr>
          <w:rFonts w:ascii="Arial" w:hAnsi="Arial" w:cs="Arial"/>
        </w:rPr>
      </w:pPr>
      <w:r>
        <w:rPr>
          <w:rFonts w:cs="Arial" w:ascii="Arial" w:hAnsi="Arial"/>
        </w:rPr>
        <w:t xml:space="preserve">Πηγαίνω στους αστυνομικούς. </w:t>
      </w:r>
    </w:p>
    <w:p>
      <w:pPr>
        <w:pStyle w:val="Normal"/>
        <w:spacing w:lineRule="auto" w:line="600"/>
        <w:ind w:firstLine="720"/>
        <w:jc w:val="both"/>
        <w:rPr>
          <w:rFonts w:ascii="Arial" w:hAnsi="Arial" w:cs="Arial"/>
        </w:rPr>
      </w:pPr>
      <w:r>
        <w:rPr>
          <w:rFonts w:cs="Arial" w:ascii="Arial" w:hAnsi="Arial"/>
        </w:rPr>
        <w:t>Μία μεταρρύθμιση για να έχει επιτυχία πρέπει να είναι εν δικαίω. Και δίνω ένα μικρό παράδειγμα: Λέτε πως όσοι από τους ένστολους έχουν θεμελιώσει συνταξιοδοτικό δικαίωμα μέσα στο 2010 δεν θα τους πειράξετε καθόλου. Μάλιστα. Ερώτηση: Τελείωσαν τη σχολή το 1987 κάποιοι αστυνομικοί και έχουν κατοχυρώσει συνταξιοδοτικό δικαίωμα. Δεν θα τους πειράξετε. Μάλιστα. Οι γυναίκες; Γιατί οι άνδρες έχουν και τα δύο χρόνια του στρατού, τα οποία μετράν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ι γυναίκες; Είναι στην ίδια σειρά, το 1987 τελείωσαν και οι δύο και οι άντρες και οι γυναίκες. Οι άνδρες έχουν θεμελιώσει δικαίωμα, γιατί μετράνε και τα χρόνια του στρατού, οι γυναίκες δεν έχουν θεμελιώσει δικαίωμα, γιατί δεν μετράνε τα έτη στρατού. Είναι στην ίδια σειρά, επαναλαμβάνω, δύο κατηγορίες εργαζομένων. Και σημειώστε ότι είστε το κόμμα –κύριε Κεφαλογιάννη, αυτό να τους το λέτε- που θεσπίζετε, δήθεν τώρα από αγάπη στις γυναίκες, ποσόστωση στις εκλογές 40% να είναι γυναίκες, ποσόστωση στα κομματικά σας όργανα, μη τυχόν και αδικηθούν οι γυναίκες. Προσέξτε, εσείς τα λέτε αυτά. Εγώ σας λέω υποκριτέ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έρχεστε εδώ και τι λέτε; Λέτε οι γυναίκες αστυνομικοί να φάνε στο κεφάλι τις αλλαγές του ασφαλιστικού, γιατί είναι γυναίκες, ενώ οι άνδρες αστυνομικοί, επειδή είναι άντρες και έχουν κάνει θητεία, που δεν θα μπορούσαν να κάνουν οι γυναίκες και να ήθελαν, θα βγουν στη σύνταξη το 2010. Απλά, αν αυτό το βλέπετε δίκαιο, πείτε μου: «Αυτό, κύριε Γεωργιάδη, εμείς του ΠΑΣΟΚ το βλέπουμε δίκαι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δεν μπορείτε να μας κοροϊδεύετε, όταν δημιουργείτε στην ίδια σειρά δύο κατηγορίες. Είναι συνάδελφοι με τους ίδιους βαθμούς και τα ίδια χρόνια υπηρεσίας. Τι θα κάνετε εδώ, λοιπόν; Θα αδικήσετε το γυναικείο πληθυσμό; Θα γίνετε το κόμμα των μισογύνηδων και μετά θα έρθετε να μας λέτε για τις ποσοστώσεις και θετικά μέτρα στο Σύνταγμα και διάφορα τέτοια, εκεί που δεν σας κοστίζουν; Θέλουμε μια απάντηση για το τι θα κάνετε με τις γυναίκες αστυνομικούς και αν θα αρθεί αυτή η αδικ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πάω σε κάτι τελευταίο, απλώς για να ακούσει ο ελληνικό λαός. Φυσικά, είπαμε χθες και απάντηση δεν λάβαμε. Θέλετε να εξομοιώσετε τους ενστόλους με όλους τους υπολοίπους δημοσίους υπαλλήλους. Μάλιστα. Και εγώ σας λέω ότι το κάνετε. Ναι, αλλά την επιπλέον μέρα που δουλεύουν -γιατί αυτοί δεν δουλεύουν πενθήμερο, δουλεύουν εξαήμερο- θα τους την πληρώσετε; Όχι. Άρα, πώς τους εξομοιώνετε; Τους εξομοιώνετε εκεί που σας συμφέρει, αλλά δεν τους εξομοιώνετε σε όλα τα άλλ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σας πω, λοιπόν, εγώ από αυτό το Βήμα, για να καταγραφεί στα Πρακτικά της Βουλής, τι θα συμβεί με το νόμο σας. Όλοι οι αστυνομικοί από αύριο που θα ψηφιστεί αυτός ο νόμος, θα πάνε στα δικαστήρια και θα διεκδικήσουν, κύριε Υπουργέ, να εργάζονται πενθήμερο, όπως οι υπόλοιποι δημόσιοι υπάλληλοι. Και θα το κερδίσουν στα δικαστήρια. Και να δω τότε τι θα κάνει η Κυβέρνησή σας, που θα αδειάσουν οι θέσεις στα αστυνομικά τμήματα και θα πρέπει να πάτε να προσλάβετε νέους αστυνομικούς, για να καλύψουν τις υπηρεσίες, που δεν θα μπορούν να εκτελεστού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ατί, επαναλαμβάνω, για να ακούσει ο κόσμος, δεν είναι προνομιούχοι οι ένστολοι. Αυτά τα πλασματικά χρόνια που είχαν για να βγαίνουν στη σύνταξη γρηγορότερα, τα λέμε «πλασματικά» σε εισαγωγικά. Δεν είναι πλασματικά πραγματικά, διότι τα δουλεύουν. Τα δουλεύουν, διότι δουλεύουν μία ημέρα την εβδομάδα επιπλέον από όλους τους άλλους δημοσίους υπαλλήλους -βάλτε σε είκοσι πέντε χρόνια δουλειάς, πόσα χρόνια είναι η μία ημέρα την εβδομάδα επιπλέον- δουλεύουν νυχτερινά, δουλεύουν σαββατοκύριακα, δουλεύουν αργίες. Αυτά όλα συμποσούμενα, τους δίνουν τα λεγόμενα πλασματικά χρόν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άν, λοιπόν, εσείς τους εξομοιώσετε με τους υπολοίπους δημοσίους υπαλλήλους, θα πρέπει να τους εξομοιώσετε όπως και στο εργασιακό τους ωράριο. Εάν, όμως, δεν τους εξομοιώσετε στο εργασιακό τους ωράριο, ενώ τους εξομοιώνετε στα συνταξιοδοτικά δικαιώματα, θα πάνε στο δικαστήριο και θα έρθει ο δικαστής και θα άρει την αδικία, την οποία δημιουργείτε εσείς σήμερα. Να το καταλάβει ο κόσμος. Δεν είναι ευνοημένοι οι ένστολοι με αυτά τα χρόνια. Αυτά τα χρόνια τα έχουν δουλέψει! Είναι δικά τους χρόνια και τα έχουν πληρώσει στο ελληνικό δημόσιο.</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κλείνω με αυτό. Δείτε, κυρίες και κύριοι συνάδελφοι, τι κράτος έχουμε. Κύριε Υπουργέ, αυτό αφορά το Υπουργείο σας. Δεν είναι άμεσο στο νομοσχέδιο, αλλά αφορά ακριβώς το Υπουργείο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άει κάποιος και δίνει πανελλήνιες, για να μπει στη Σχολή των Αστυνομικών -προσέξτε, τι ωραία Κυβέρνηση είστε- και μάλιστα, γράφει και καλό βαθμό, γιατί για να μπεις στη Σχολή της Αστυνομίας, πρέπει να έχεις καλό βαθμό. Τελειώνει τη Σχολή της Αστυνομίας. Πολύ ωραία. Έρχεται η ώρα της απογραφής σας, που είναι τώρα, αυτές τις μέρες. Σε τι τους βάζετε υποχρεωτικά να εγγραφούν, ξέρετε; Ως ΔΕ, ως αποφοίτους δευτεροβάθμιας εκπαιδεύσεω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ηλαδή, το κράτος που θεσπίζει τις πανελλήνιες, τις οποίες περνάνε, που φτιάχνει τη σχολή στην οποία φοιτούν, έρχεται και τους λέει «Α, όχι. Δεν σου αναγνωρίζω αυτή τη σχολή ως τριτοβάθμια. Όχι, εσύ είσαι απόφοιτος λυκείου, σαν τους άλλους», για να μην τους δώσετε περισσότερα λεφτά, για να μην τους δώσετε περισσότερη σύνταξ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ηλαδή, έρχεται το ίδιο κράτος, επαναλαμβάνω –και κλείνω αμέσως- το οποίο έχει φτιάξει αυτές τις σχολές, τις έχει εντάξει στο θεσμό των πανελληνίων, τους βάζει να διαβάσουν, να κάνουν φροντιστήριο, να περάσουν και όταν έρθει η ώρα της πληρωμής, το ίδιο κράτος τους λέει «Α, εσείς, ξέχασα, είστε απόφοιτοι λυκείου». Ε, μα τώρα, είναι σοβαρά πράγματα αυτά;</w:t>
      </w:r>
    </w:p>
    <w:p>
      <w:pPr>
        <w:pStyle w:val="Normal"/>
        <w:spacing w:lineRule="auto" w:line="600"/>
        <w:ind w:firstLine="720"/>
        <w:jc w:val="both"/>
        <w:rPr>
          <w:rFonts w:ascii="Arial" w:hAnsi="Arial" w:cs="Arial"/>
        </w:rPr>
      </w:pPr>
      <w:r>
        <w:rPr>
          <w:rFonts w:cs="Arial" w:ascii="Arial" w:hAnsi="Arial"/>
        </w:rPr>
        <w:t>Κύριε Υπουργέ, θέλω, σας παρακαλώ πολύ, μία συγκεκριμένη απάντηση για να τιμήσουμε το ρόλο του Κοινοβουλίου. Πόσο εκτιμά το Υπουργείο σας ότι θα ήταν το δημοσιονομικό κόστος για το ασφαλιστικό μας σύστημα, εάν αφαιρούσατε από την πρόβλεψη του συγκεκριμένου άρθρου τη φράση «μέχρι το τρίτο παιδί»; Τι θα σας κόστιζε επιπλέον, εάν δεν σταματούσατε στο τρίτο παιδί; Έχω απορία να καταλάβω τον τρόπο με τον οποίο νομοθετείτε.</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ώ, κύριε Γεωργιάδη.</w:t>
      </w:r>
    </w:p>
    <w:p>
      <w:pPr>
        <w:pStyle w:val="Normal"/>
        <w:spacing w:lineRule="auto" w:line="600"/>
        <w:ind w:firstLine="720"/>
        <w:jc w:val="both"/>
        <w:rPr>
          <w:rFonts w:ascii="Arial" w:hAnsi="Arial" w:cs="Arial"/>
        </w:rPr>
      </w:pPr>
      <w:r>
        <w:rPr>
          <w:rFonts w:cs="Arial" w:ascii="Arial" w:hAnsi="Arial"/>
        </w:rPr>
        <w:t>Το λόγο έχει ο Βουλευτής Α’ Αθηνών του ΛΑΟΣ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ύριε Υπουργέ, θα ήθελα να ξεκινήσω από αυτό που τελευταία ειπώθηκε και πραγματικά, πρέπει επιτέλους το Υπουργείο σας να μας δώσει μία απάντηση.</w:t>
      </w:r>
    </w:p>
    <w:p>
      <w:pPr>
        <w:pStyle w:val="Normal"/>
        <w:spacing w:lineRule="auto" w:line="600"/>
        <w:ind w:firstLine="720"/>
        <w:jc w:val="both"/>
        <w:rPr>
          <w:rFonts w:ascii="Arial" w:hAnsi="Arial" w:cs="Arial"/>
        </w:rPr>
      </w:pPr>
      <w:r>
        <w:rPr>
          <w:rFonts w:cs="Arial" w:ascii="Arial" w:hAnsi="Arial"/>
        </w:rPr>
        <w:t>Κάνετε τώρα την απογραφή και αναγκάζετε αυτούς τους ανθρώπους που έχουν τελειώσει σχολή να δηλώσουν δευτεροβάθμια εκπαίδευση. Η Σχολή των Αστυφυλάκων δεν εξομοιώνεται με κάτι ανώτερο από το λύκειο; Γιατί έχετε αυτή την αδικία, κύριε Υπουργέ; Αυτή η αδικία υπάρχει για μισθολογικούς λόγους. Διότι εάν αυτούς τους κάνετε ΠΕ -πανελλήνιες εξετάσεις έχουν δώσει- ή έστω, ανάλογα με το πώς θα κρίνετε εσείς, τους εντάξετε ως αποφοίτους ΤΕΙ, που πλέον είναι ισάξια με τα ΑΕΙ, θα πρέπει να τους δώσετε αντίστοιχα χρήματα. Για ποιο λόγο τους υποχρεώνετε να είναι δευτεροβάθμιας εκπαίδευσης;</w:t>
      </w:r>
    </w:p>
    <w:p>
      <w:pPr>
        <w:pStyle w:val="Normal"/>
        <w:spacing w:lineRule="auto" w:line="600"/>
        <w:ind w:firstLine="720"/>
        <w:jc w:val="both"/>
        <w:rPr>
          <w:rFonts w:ascii="Arial" w:hAnsi="Arial" w:cs="Arial"/>
        </w:rPr>
      </w:pPr>
      <w:r>
        <w:rPr>
          <w:rFonts w:cs="Arial" w:ascii="Arial" w:hAnsi="Arial"/>
        </w:rPr>
        <w:t>Εδώ πρέπει να απαντήσετε, διότι το Υπουργείο σας αναγκάζει ανθρώπους να λένε ψέματα. Διότι είναι ψέμα ότι αυτοί οι άνθρωποι είναι δευτεροβάθμιας εκπαίδευσης. Επειδή δεν μπορείτε να τους πληρώσετε, αφού πάτε να τους κάνετε δημοσίους υπαλλήλους στον απόλυτο βαθμό και πρέπει να έχουν τα αντίστοιχα δικαιώματα του δημοσίου υπαλλήλου, τους βάζετε να δηλώσουν ότι είναι δευτεροβάθμιας εκπαίδευσης.</w:t>
      </w:r>
    </w:p>
    <w:p>
      <w:pPr>
        <w:pStyle w:val="Normal"/>
        <w:spacing w:lineRule="auto" w:line="600"/>
        <w:ind w:firstLine="720"/>
        <w:jc w:val="both"/>
        <w:rPr>
          <w:rFonts w:ascii="Arial" w:hAnsi="Arial" w:cs="Arial"/>
        </w:rPr>
      </w:pPr>
      <w:r>
        <w:rPr>
          <w:rFonts w:cs="Arial" w:ascii="Arial" w:hAnsi="Arial"/>
        </w:rPr>
        <w:t>Οι αστυνομικοί το λένε αυτό, κύριε Υπουργέ. Και κάποια στιγμή πρέπει να αποφασίσετε. Εάν θέλετε να τους εξομοιώσετε, σε όλα τα επίπεδα, με τους υπόλοιπους δημοσίους υπαλλήλους, με ανθρώπους δηλαδή που μπορεί να βάζουν μία σφραγίδα σ’ ένα γραφείο -για να καταλάβουμε το πώς λειτουργεί ο δημόσιος τομέας- τότε θα έχουν τα πενθήμερα, θα πληρώνονται αντίστοιχα τις υπερωρίες, θα πληρώνονται αντίστοιχα τα νυχτερινά, δεν θα δουλεύουν στα ΜΑΤ δέκα έξι ώρες, όπως δουλεύουν στα ΜΑΤ για να προστατεύουν αυτόν εδώ το χώρο και θα τους έχετε τα αντίστοιχα δικαιώματα, που έχουν οι δημόσιοι υπάλληλοι.</w:t>
      </w:r>
    </w:p>
    <w:p>
      <w:pPr>
        <w:pStyle w:val="Normal"/>
        <w:spacing w:lineRule="auto" w:line="600"/>
        <w:ind w:firstLine="720"/>
        <w:jc w:val="both"/>
        <w:rPr>
          <w:rFonts w:ascii="Arial" w:hAnsi="Arial" w:cs="Arial"/>
        </w:rPr>
      </w:pPr>
      <w:r>
        <w:rPr>
          <w:rFonts w:cs="Arial" w:ascii="Arial" w:hAnsi="Arial"/>
        </w:rPr>
        <w:t>Και ψευδέστατα λέτε ότι είναι πλασματικά τα χρόνια, γιατί αυτά τα χρόνια τα έχουν εργαστεί και πολύ καλά το γνωρίζετε αυτό. Κάνατε μία διόρθωση, που είπατε χθες, αλλά η αδικία παραμένει.</w:t>
      </w:r>
    </w:p>
    <w:p>
      <w:pPr>
        <w:pStyle w:val="Normal"/>
        <w:spacing w:lineRule="auto" w:line="600"/>
        <w:ind w:firstLine="720"/>
        <w:jc w:val="both"/>
        <w:rPr>
          <w:rFonts w:ascii="Arial" w:hAnsi="Arial" w:cs="Arial"/>
        </w:rPr>
      </w:pPr>
      <w:r>
        <w:rPr>
          <w:rFonts w:cs="Arial" w:ascii="Arial" w:hAnsi="Arial"/>
        </w:rPr>
        <w:t>Και είναι βέβαιο, κύριε Υπουργέ, ότι από τη στιγμή που θα παίρνουν σύνταξη από το ΙΚΑ, τα εξήντα πέντε χρόνια θα τα φτάσουν, ό,τι και να κάνετε. Δεν μπορεί το ΙΚΑ να δίνει διαφορετικής μορφής συντάξεις στους αστυνομικούς. Σε αυτή την κατεύθυνση πηγαίνετε αυτούς τους ανθρώπους και το περνάτε πάρα πολύ συγκεχυμένα, αλλά η πραγματικότητα είναι αυτή.</w:t>
      </w:r>
    </w:p>
    <w:p>
      <w:pPr>
        <w:pStyle w:val="Normal"/>
        <w:spacing w:lineRule="auto" w:line="600"/>
        <w:ind w:firstLine="720"/>
        <w:jc w:val="both"/>
        <w:rPr>
          <w:rFonts w:ascii="Arial" w:hAnsi="Arial" w:cs="Arial"/>
        </w:rPr>
      </w:pPr>
      <w:r>
        <w:rPr>
          <w:rFonts w:cs="Arial" w:ascii="Arial" w:hAnsi="Arial"/>
        </w:rPr>
        <w:t xml:space="preserve">Το δεύτερο σημείο που θα ήθελα να ασχοληθώ και πραγματικά είναι η βάση της θέσης μας αυτή, κύριε Υπουργέ, είναι το θέμα με τους πολύτεκνους. Πραγματικά, κύριε Υπουργέ, -σας το είπε και ο κ. Γεωργιάδης προηγουμένως- δεν μας έχετε δώσει μια απάντηση για το τι μπορεί να κερδίσει το ασφαλιστικό σύστημα, ποιο θα είναι το δημοσιονομικό κόστος, εάν τυχόν εκτός από το πρώτο, δεύτερο και τρίτο παιδί, πριμοδοτείτε και τα παραπάνω παιδιά. </w:t>
      </w:r>
    </w:p>
    <w:p>
      <w:pPr>
        <w:pStyle w:val="Normal"/>
        <w:spacing w:lineRule="auto" w:line="600"/>
        <w:ind w:firstLine="720"/>
        <w:jc w:val="both"/>
        <w:rPr>
          <w:rFonts w:ascii="Arial" w:hAnsi="Arial" w:cs="Arial"/>
        </w:rPr>
      </w:pPr>
      <w:r>
        <w:rPr>
          <w:rFonts w:cs="Arial" w:ascii="Arial" w:hAnsi="Arial"/>
        </w:rPr>
        <w:t>Εμείς το ξεκαθαρίζουμε. Το δημογραφικό δεν είναι απλώς οικονομικοί δείκτες. Εμείς πιστεύουμε στο ότι πρέπει να γεννιούνται παραπάνω Έλληνες. Αντιλαμβάνομαι, κύριε Υπουργέ, ότι ανήκετε σε μία Κυβέρνηση, που πιστεύετε ότι το δημογραφικό πρόβλημα θα το λύσετε με τις ελληνοποιήσεις, φέρνοντας εδώ μετανάστες και βαφτίζοντάς τους Έλληνες. Εμείς δεν πιστεύουμε σε αυτόν τον τρόπο επίλυσης του δημογραφικού. Επίλυση του δημογραφικού είναι ότι πρέπει να αυξηθούν οι γεννήσεις.</w:t>
      </w:r>
    </w:p>
    <w:p>
      <w:pPr>
        <w:pStyle w:val="Normal"/>
        <w:spacing w:lineRule="auto" w:line="600"/>
        <w:ind w:firstLine="720"/>
        <w:jc w:val="both"/>
        <w:rPr>
          <w:rFonts w:ascii="Arial" w:hAnsi="Arial" w:cs="Arial"/>
        </w:rPr>
      </w:pPr>
      <w:r>
        <w:rPr>
          <w:rFonts w:cs="Arial" w:ascii="Arial" w:hAnsi="Arial"/>
        </w:rPr>
        <w:t xml:space="preserve">Και πείτε μου, τι κίνητρο δίνετε αυτή τη στιγμή στους ανθρώπους, αυτούς που έχουν πάνω από τρία παιδιά, να συνεχίσουν να κάνουν παιδιά; Πώς τους επιβραβεύει η πολιτεία που έχουν παραπάνω παιδιά, όταν εσείς αναγνωρίζετε πλασματικά χρόνια μέχρι το τρίτο παιδί; </w:t>
      </w:r>
    </w:p>
    <w:p>
      <w:pPr>
        <w:pStyle w:val="Normal"/>
        <w:spacing w:lineRule="auto" w:line="600"/>
        <w:ind w:firstLine="720"/>
        <w:jc w:val="both"/>
        <w:rPr>
          <w:rFonts w:ascii="Arial" w:hAnsi="Arial" w:cs="Arial"/>
        </w:rPr>
      </w:pPr>
      <w:r>
        <w:rPr>
          <w:rFonts w:cs="Arial" w:ascii="Arial" w:hAnsi="Arial"/>
        </w:rPr>
        <w:t>Και δεν είναι μόνο το Υπουργείο σας, κύριε Υπουργέ. Όλη η Κυβέρνηση είναι σαν να θέλετε να τιμωρήσετε τους τρίτεκνους και τους πολύτεκνους. Στο Υπουργείο Παιδείας βλέπουμε ότι μπαίνει ποσόστωση. Τώρα τους έπιασε το παράπονο, όχι τότε που γίνονταν μεταγραφές σωρηδόν, επειδή ήταν τα δικά σας παιδιά ή τα παιδιά της Νέας Δημοκρατίας. Τώρα έρχεστε να βάλετε ποσόστωση στους τρίτεκνους. Τα κάνει αυτά το Υπουργείο Παιδείας.</w:t>
      </w:r>
    </w:p>
    <w:p>
      <w:pPr>
        <w:pStyle w:val="Normal"/>
        <w:spacing w:lineRule="auto" w:line="600"/>
        <w:ind w:firstLine="720"/>
        <w:jc w:val="both"/>
        <w:rPr>
          <w:rFonts w:ascii="Arial" w:hAnsi="Arial" w:cs="Arial"/>
        </w:rPr>
      </w:pPr>
      <w:r>
        <w:rPr>
          <w:rFonts w:cs="Arial" w:ascii="Arial" w:hAnsi="Arial"/>
        </w:rPr>
        <w:t>Έρχεστε εσείς εδώ και ουσιαστικά τιμωρείτε τους πολύτεκνους. Και δεν μας δίνετε μία απάντηση στο απλό ερώτημα που έκανε ο κ. Γεωργιάδης: Ποιο θα είναι το δημοσιονομικό κόστος;</w:t>
      </w:r>
    </w:p>
    <w:p>
      <w:pPr>
        <w:pStyle w:val="Normal"/>
        <w:spacing w:lineRule="auto" w:line="600"/>
        <w:ind w:firstLine="720"/>
        <w:jc w:val="both"/>
        <w:rPr>
          <w:rFonts w:ascii="Arial" w:hAnsi="Arial" w:cs="Arial"/>
        </w:rPr>
      </w:pPr>
      <w:r>
        <w:rPr>
          <w:rFonts w:cs="Arial" w:ascii="Arial" w:hAnsi="Arial"/>
        </w:rPr>
        <w:t xml:space="preserve">Είναι κάποιο σοβαρό δημοσιονομικό κόστος ή είναι κάποιο αμελητέο; Διότι προφανώς δεν είναι το δημοσιονομικό κόστος του νομοσχεδίου που ψηφίσατε προχθές για την επάρκεια των τραπεζών, τα 10 δισεκατομμύρια ευρώ, που πολύ καλά ξέρετε, κύριε Υπουργέ, ότι μπορεί να μη τα χρειαστούν καθόλου αυτά τα χρήματα. Αν βάλετε κάτω το επιτόκιο που θα πληρώσουμε, είναι όλα τα σκληρά μέτρα που έχετε πάρει ουσιαστικά. </w:t>
      </w:r>
    </w:p>
    <w:p>
      <w:pPr>
        <w:pStyle w:val="Normal"/>
        <w:spacing w:lineRule="auto" w:line="600"/>
        <w:ind w:firstLine="720"/>
        <w:jc w:val="both"/>
        <w:rPr>
          <w:rFonts w:ascii="Arial" w:hAnsi="Arial" w:cs="Arial"/>
        </w:rPr>
      </w:pPr>
      <w:r>
        <w:rPr>
          <w:rFonts w:cs="Arial" w:ascii="Arial" w:hAnsi="Arial"/>
        </w:rPr>
        <w:t>Βλέπω, λοιπόν, ότι η σοσιαλιστική μας Κυβέρνηση έχει δυο μέτρα και δυο σταθμά. Όταν είναι για τις τράπεζες και όταν είναι για άλλες κατηγορίες, δεν υπάρχει κανένα πρόβλημα και όταν είναι για τους πολίτες, όταν είναι για τους πολύτεκνους, που δίνουν μια αιμοδοσία πραγματικά στο έθνος, εκεί εξαντλείτε τη σκληρότητά σας. Όταν είναι για τους αστυνομικούς -για τους οποίους, βέβαια, έχετε ενδεχομένως, λόγω της πίεσης της Αριστεράς, μια ιδεολογική σύγχυση και ένα ιδεολογικό μίσος- προσπαθείτε να τους εξοντώσετε όσο περισσότερο γίνεται και να τους τιμωρήσετε που προστατεύουν την πόλη των Αθηνών και γενικότερα τη χώρα, από το χάος που έχει δημιουργηθεί.</w:t>
      </w:r>
    </w:p>
    <w:p>
      <w:pPr>
        <w:pStyle w:val="Normal"/>
        <w:spacing w:lineRule="auto" w:line="600"/>
        <w:ind w:firstLine="720"/>
        <w:jc w:val="both"/>
        <w:rPr>
          <w:rFonts w:ascii="Arial" w:hAnsi="Arial" w:cs="Arial"/>
        </w:rPr>
      </w:pPr>
      <w:r>
        <w:rPr>
          <w:rFonts w:cs="Arial" w:ascii="Arial" w:hAnsi="Arial"/>
        </w:rPr>
        <w:t>Κύριε Υπουργέ, πραγματικά έστω και την τελευταία στιγμή, τόσο για τους αστυνομικούς, όσο για τους πολύτεκνους, μπορούν να γίνουν βελτιωτικές ρυθμίσεις και περιμένουμε να τις κάν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το λόγο έχει ο Πρόεδρος της Κοινοβουλευτικής Ομάδας του Συνασπισμού Ριζοσπαστικής Αριστεράς κ.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και εγώ με τη σειρά μου να συγχαρώ το οικονομικό επιτελείο της Κυβέρνησης, μετά τα συγχαρητήρια που έδωσε ο κ. Όλι Ρεν για την τρομερή επιτυχία μείωσης του ελλείμματος. Μπορεί, βέβαια, παρά την αύξηση του φόρου προστιθέμενης αξίας κατά τέσσερις μονάδες, να μην καταφέρατε να έχετε αύξηση στα έσοδα του ΦΠΑ –σχεδόν μηδενική αύξηση- αλλά, μη νοιάζεστε. Όσο υπάρχουν μισθωτοί, για να τους ξεζουμίζετε και δημόσιος πλούτος για να εκποιείτε, θα είστε εντός των στόχων και θα παίρνετε τα συγχαρητήρια του κ. Όλι Ρεν.</w:t>
      </w:r>
    </w:p>
    <w:p>
      <w:pPr>
        <w:pStyle w:val="Normal"/>
        <w:spacing w:lineRule="auto" w:line="600"/>
        <w:ind w:firstLine="720"/>
        <w:jc w:val="both"/>
        <w:rPr>
          <w:rFonts w:ascii="Arial" w:hAnsi="Arial" w:cs="Arial"/>
        </w:rPr>
      </w:pPr>
      <w:r>
        <w:rPr>
          <w:rFonts w:cs="Arial" w:ascii="Arial" w:hAnsi="Arial"/>
        </w:rPr>
        <w:t xml:space="preserve">Θα ήθελα, όμως, να μεταφέρω και τα συγχαρητήρια, κύριοι της Κυβέρνησης, για τη μεγάλη σας επιτυχία από τους συμβασιούχους αρχαιολόγους της Ακρόπολης, που είναι σχεδόν είκοσι μήνες απλήρωτοι, από τους ωρομίσθιους συμβασιούχους καθηγητές των ΤΕΙ, που επισκέφθηκα πριν από δεκαπέντε μέρες και είναι περίπου έξι μήνες απλήρωτοι, από τους οκτακόσιους περίπου επιτυχόντες αδιόριστους εφοριακούς, που παράτησαν τη δουλειές τους και εσείς τους παρατήσατε στο δρόμο, από τους εργαζόμενους στο Κέντρο Διάγνωσης, Αξιολόγησης και Υποστήριξης στο Κορωπί, που έχουν κομμένο τηλέφωνο και ρεύμα επειδή είναι απλήρωτα, από τους ασθενείς στο ΚΑΤ, που δεν χειρουργούνται, λόγω έλλειψης στοιχειώδους και εξειδικευμένου προσωπικού αλλά και στοιχειώδους υλικού και ιματισμού, από τις επιχειρήσεις που πνίγονται, περιμένοντας την επιστροφή του φόρου προστιθέμενης αξίας, που ποτέ δεν έρχεται, από το Κέντρο Τυφλών στη Θεσσαλονίκη που κλείνει. Θα μπορούσα να σας απαριθμήσω δεκάδες παραδείγματα. </w:t>
      </w:r>
    </w:p>
    <w:p>
      <w:pPr>
        <w:pStyle w:val="Normal"/>
        <w:spacing w:lineRule="auto" w:line="600"/>
        <w:ind w:firstLine="720"/>
        <w:jc w:val="both"/>
        <w:rPr>
          <w:rFonts w:ascii="Arial" w:hAnsi="Arial" w:cs="Arial"/>
        </w:rPr>
      </w:pPr>
      <w:r>
        <w:rPr>
          <w:rFonts w:cs="Arial" w:ascii="Arial" w:hAnsi="Arial"/>
        </w:rPr>
        <w:t xml:space="preserve">Κηρύξατε, κύριε Σαχινίδη, απ’ ό,τι φαίνεται, μία άτυπη στάση πληρωμών προς την κοινωνία, προκειμένου να πετύχετε την περιβόητη αυτή μείωση του ελλείμματος. Αλλά ούτε έτσι σας βγαίνει, απ’ ό,τι φαίνεται ούτε έτσι βγαίνουν οι στόχοι σας. Και έχετε βάλει στο μάτι, έχετε βγάλει στο σφυρί τη δημόσια περιουσία. Και απ’ ό,τι φαίνεται, πουλάτε κοψοχρονιά. </w:t>
      </w:r>
    </w:p>
    <w:p>
      <w:pPr>
        <w:pStyle w:val="Normal"/>
        <w:spacing w:lineRule="auto" w:line="600"/>
        <w:ind w:firstLine="720"/>
        <w:jc w:val="both"/>
        <w:rPr>
          <w:rFonts w:ascii="Arial" w:hAnsi="Arial" w:cs="Arial"/>
        </w:rPr>
      </w:pPr>
      <w:r>
        <w:rPr>
          <w:rFonts w:cs="Arial" w:ascii="Arial" w:hAnsi="Arial"/>
        </w:rPr>
        <w:t>Κύριοι της Κυβέρνησης, από αυτό εδώ το Βήμα, αν θυμάστε –δεν ήσασταν εσείς, κύριε Σαχινίδη, ήταν ο Υπουργός Οικονομικών- είχα προειδοποιήσει. Σε μία ερώτηση προς τον Πρωθυπουργό, είχε έρθει ο Υπουργός Οικονομικών και είχα προειδοποιήσει ότι μεγαλύτερο έγκλημα ακόμη και από αυτό της υπογραφής του μνημονίου, της δανειακής σύμβασης με την τρόικα, θα μπορεί να αποβεί το ξεπούλημα της δημόσια περιουσίας έναντι πινακίου φακής. Είναι ό,τι πιο ανήθικο και εγκληματικό μπορεί να συμβεί. Την ώρα που ο ελληνικός λαός βρίσκεται στο κρεβάτι του Προκρούστη, κάποιοι όχι μόνο επιμένουν να μη θέλουν να βάλουν το χέρι στην τσέπη και να συνεισφέρουν, όχι μόνο επιμένουν να μη θέλουν να κάνουν καμμία θυσία, αλλά ετοιμάζονται και να επωφεληθούν απ’ αυτή την περιπέτεια που περνάει η ελληνική κοινωνία. Ετοιμάζονται να θησαυρίσουν από την εκποίηση του δημόσιου πλούτου.</w:t>
      </w:r>
    </w:p>
    <w:p>
      <w:pPr>
        <w:pStyle w:val="Normal"/>
        <w:spacing w:lineRule="auto" w:line="600"/>
        <w:ind w:firstLine="720"/>
        <w:jc w:val="both"/>
        <w:rPr>
          <w:rFonts w:ascii="Arial" w:hAnsi="Arial" w:cs="Arial"/>
        </w:rPr>
      </w:pPr>
      <w:r>
        <w:rPr>
          <w:rFonts w:cs="Arial" w:ascii="Arial" w:hAnsi="Arial"/>
        </w:rPr>
        <w:t>Και φυσικά, όλοι αυτοί, κυρίες και κύριοι συνάδελφοι, τη δουλειά τους κάνουν και τα συμφέροντά τους κοιτάζουν. Το ζήτημα είναι, εσείς τι κάνετε. Εκλεχτήκατε Κυβέρνηση ψηφοθηρώντας και δημαγωγώντας πάνω στη δίκαιη αγανάκτηση των πολιτών, απέναντι στις καταχρηστικές πρακτικές και τις αυθαιρεσίες των τραπεζών, απέναντι σ’ αυτό το αυθαίρετο κράτος που έχουν οικοδομήσει. Και υποσχεθήκατε, αν θυμάστε –γιατί εμείς το θυμόμαστε καλά- να βάλετε τέλος σ’ αυτές τις αυθαιρεσίες και την αισχροκέρδεια. Έφθασε μάλιστα στο σημείο ο κ. Παπανδρέου στη Διεθνή Έκθεση Θεσσαλονίκης πέρυσι το Σεπτέμβρη, να μιλά για δημόσιο τραπεζικό πυλώνα.</w:t>
      </w:r>
    </w:p>
    <w:p>
      <w:pPr>
        <w:pStyle w:val="Normal"/>
        <w:spacing w:lineRule="auto" w:line="600"/>
        <w:ind w:firstLine="720"/>
        <w:jc w:val="both"/>
        <w:rPr/>
      </w:pPr>
      <w:r>
        <w:rPr>
          <w:rFonts w:cs="Arial" w:ascii="Arial" w:hAnsi="Arial"/>
        </w:rPr>
        <w:t xml:space="preserve">Πού πήγε, κύριε Σαχινίδη, αυτός ο πυλώνας; Μήπως θα τον οικοδομήσετε δια μέσου της εξαγοράς από την Τράπεζα Πειραιώς; </w:t>
      </w:r>
    </w:p>
    <w:p>
      <w:pPr>
        <w:pStyle w:val="Normal"/>
        <w:spacing w:lineRule="auto" w:line="600"/>
        <w:ind w:firstLine="720"/>
        <w:jc w:val="both"/>
        <w:rPr>
          <w:rFonts w:ascii="Arial" w:hAnsi="Arial" w:cs="Arial"/>
        </w:rPr>
      </w:pPr>
      <w:r>
        <w:rPr>
          <w:rFonts w:cs="Arial" w:ascii="Arial" w:hAnsi="Arial"/>
        </w:rPr>
        <w:t xml:space="preserve">Σας διαβάζω συνέντευξη του σημερινού Πρωθυπουργού –τότε βεβαίως Αρχηγού της Αξιωματικής Αντιπολίτευσης- την 1η Μαρτίου 2009 στην εφημερίδα «ΚΑΘΗΜΕΡΙΝΗ», με τίτλο «δημόσιος τραπεζικός πυλώνας». Έλεγε, λοιπόν, επί λέξει: «Εφόσον χρειαστεί και εφόσον η απαραίτητη κεφαλαιακή επάρκεια των τραπεζών δεν εξασφαλίζεται από τους μετόχους, δεν θα διστάσουμε να προχωρήσουμε σε κρατικοποιήσεις στο τραπεζικό σύστημα». Αυτά έλεγε ο Πρωθυπουργός τότε, να προχωρήσουμε σε δημόσιο πυλώνα. Τώρα, βεβαίως, βγάζετε στο σφυρί το Ταχυδρομικό Ταμιευτήριο, την Αγροτική Τράπεζα, δηλαδή ό,τι έχει απομείνει ως δυνατότητα, ως εργαλείο πολιτικής παρέμβασης, στο χρηματοπιστωτικό σύστημα από την πλευρά του κράτους. Ό,τι έχει μείνει ως εργαλείο παρέμβασης στο χρηματοπιστωτικό σύστημα προς όφελος της κοινωνίας το βγάζετε στο σφυρί. </w:t>
      </w:r>
    </w:p>
    <w:p>
      <w:pPr>
        <w:pStyle w:val="Normal"/>
        <w:spacing w:lineRule="auto" w:line="600"/>
        <w:ind w:firstLine="720"/>
        <w:jc w:val="both"/>
        <w:rPr>
          <w:rFonts w:ascii="Arial" w:hAnsi="Arial" w:cs="Arial"/>
        </w:rPr>
      </w:pPr>
      <w:r>
        <w:rPr>
          <w:rFonts w:cs="Arial" w:ascii="Arial" w:hAnsi="Arial"/>
        </w:rPr>
        <w:t>Το Ταχυδρομικό Ταμιευτήριο, κύριοι της Κυβέρνησης, είναι περιουσία ανυπολόγιστη με τεράστια καταθετική βάση, με δίκτυο καταστημάτων σε ολόκληρη την Ελλάδα. Ακόμη και στο πιο μικρό χωριό, μπορεί κάποιος να πάει να καταθέσει στο Ταχυδρομικό Ταμιευτήριο. Είναι ανυπολόγιστη αυτή η περιουσία για να τη βγάλετε στο σφυρί.</w:t>
      </w:r>
    </w:p>
    <w:p>
      <w:pPr>
        <w:pStyle w:val="Normal"/>
        <w:spacing w:lineRule="auto" w:line="600"/>
        <w:ind w:firstLine="720"/>
        <w:jc w:val="both"/>
        <w:rPr>
          <w:rFonts w:ascii="Arial" w:hAnsi="Arial" w:cs="Arial"/>
        </w:rPr>
      </w:pPr>
      <w:r>
        <w:rPr>
          <w:rFonts w:cs="Arial" w:ascii="Arial" w:hAnsi="Arial"/>
        </w:rPr>
        <w:t>Η Αγροτική Τράπεζα έχει έναν ειδικό ρόλο, διαχρονικό ειδικό ρόλο: Στηρίζει –θα έπρεπε τουλάχιστον να στηρίζει- την αγροτική οικονομία. Έχετε σκεφτεί ποιες θα είναι οι επιπτώσεις στην αγροτική παραγωγή και στον αγροτικό κόσμο από αυτή την εξαγορά; Σε ποιον παραδίδετε αυτή τη δυνατότητα, αυτό το εργαλείο;</w:t>
      </w:r>
    </w:p>
    <w:p>
      <w:pPr>
        <w:pStyle w:val="Normal"/>
        <w:spacing w:lineRule="auto" w:line="600"/>
        <w:ind w:firstLine="720"/>
        <w:jc w:val="both"/>
        <w:rPr>
          <w:rFonts w:ascii="Arial" w:hAnsi="Arial" w:cs="Arial"/>
        </w:rPr>
      </w:pPr>
      <w:r>
        <w:rPr>
          <w:rFonts w:cs="Arial" w:ascii="Arial" w:hAnsi="Arial"/>
        </w:rPr>
        <w:t>Τη δημόσια περιουσία οφείλετε να τη διαφυλάξετε. Είναι περιουσία του ελληνικού λαού και υπάρχει για να εξυπηρετεί τις ανάγκες του και όχι για να σώζει τους φίλους σας από το φαλιμέντο. Αυτή είναι η αλήθεια.</w:t>
      </w:r>
    </w:p>
    <w:p>
      <w:pPr>
        <w:pStyle w:val="Normal"/>
        <w:spacing w:lineRule="auto" w:line="600"/>
        <w:ind w:firstLine="720"/>
        <w:jc w:val="both"/>
        <w:rPr>
          <w:rFonts w:ascii="Arial" w:hAnsi="Arial" w:cs="Arial"/>
        </w:rPr>
      </w:pPr>
      <w:r>
        <w:rPr>
          <w:rFonts w:cs="Arial" w:ascii="Arial" w:hAnsi="Arial"/>
        </w:rPr>
        <w:t xml:space="preserve">Το χειρότερο, όμως, απ’ όλα, κύριε Σαχινίδη, είναι ότι παρά τα χάλια σας, προσπαθείτε να καλλιεργήσετε κλίμα αισιοδοξίας σε μια κοινωνία που ζει μέσα στην ανασφάλεια και στα όρια της φτώχιας. Και συμβαίνουν παράλογα πράγματα γύρω μας τις τελευταίες μέρες, κοντεύουμε να τρελαθούμε τελείως. Βλέπουμε τον Πρωθυπουργό να πηγαίνει στο «Συμπόσιο της Σύμης», που γίνεται στον Πόρο και να λέει τελείως διαφορετικά πράγματα από αυτά τα οποία πράττει ως Πρωθυπουργός. Και αναρωτιέται κανείς: Πώς είναι δυνατόν το ίδιο πρόσωπο, άλλα να λέει όταν βρίσκεται στο συμπόσιο μαζί με προσωπικότητες, οικονομολόγους, πολιτικούς διακεκριμένους, -ως Πρόεδρος φαντάζομαι μιλάει εκεί της Σοσιαλιστικής Διεθνούς- και εδώ άλλα να πράττει ως Πρωθυπουργός της χώρας; Διότι ως Πρόεδρος της Σοσιαλιστικής Διεθνούς δήλωσε πως είναι απαραίτητη η αναδιανομή του πλούτου, πως είναι απαραίτητη η ενίσχυση των δημοκρατικών θεσμών και η προστασία του συστήματος πρόνοιας. Ως Πρωθυπουργός της χώρας, όμως, ο ίδιος άνθρωπος, έκοψε τους μισθούς, έκοψε τις συντάξεις, διέλυσε το ασφαλιστικό σύστημα, διέλυσε τις εργασιακές σχέσεις και σχεδόν παρέκαμψε το μισό Σύνταγμα. </w:t>
      </w:r>
    </w:p>
    <w:p>
      <w:pPr>
        <w:pStyle w:val="Normal"/>
        <w:spacing w:lineRule="auto" w:line="600"/>
        <w:ind w:firstLine="720"/>
        <w:jc w:val="both"/>
        <w:rPr>
          <w:rFonts w:ascii="Arial" w:hAnsi="Arial" w:cs="Arial"/>
        </w:rPr>
      </w:pPr>
      <w:r>
        <w:rPr>
          <w:rFonts w:cs="Arial" w:ascii="Arial" w:hAnsi="Arial"/>
        </w:rPr>
        <w:t xml:space="preserve">Επειδή, όμως, ο ελληνικός λαός έχει ακόμα νοημοσύνη, δεν την έχει χάσει, πρέπει να σας προειδοποιήσω κι εγώ για άλλη μία φορά, ότι μαζί με τον πολιτικό χρόνο της Κυβέρνησης που έχει ήδη εκπνεύσει, έχει αρχίσει να τελειώνει και η υπομονή, οι αντοχές των εργαζόμενων και της νέας γενιάς αυτού του τόπου. Και εν πάση περιπτώσει, πρέπει να καταλάβετε ότι προκαλεί το να λέτε ότι αυτά που κάνετε είναι πέρα από την ιδεολογία σας και μετά από λίγο να λέτε ότι ακόμα και αν δεν υπήρχε το μνημόνιο, τα ίδια πράγματα θα έπρεπε μόνοι σας να τα είχατε προχωρή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ξέρω εάν θυμάστε –σίγουρα θα θυμάστε και θα γνωρίζετε- το αξιολογότατο θεατρικό έργο του Ντάριο Φο «Δεν πληρώνω, δεν πληρώνω». Όχι, μην φοβάστε, ακόμα ο ελληνικός λαός δεν έχει φθάσει σε αυτό το σημείο. Εάν φθάσει σε αυτό το σημείο, θα έπρεπε πραγματικά να σκιάζεστε! Όμως, αυτή είναι η πολιτική, το σύνθημα που έχει υιοθετήσει η Κυβέρνηση στο θέμα του ασφαλιστικού. Αυτή είναι η στρατηγική σας για τις συντάξεις. Αποσύρεται στην πραγματικότητα το κράτος από τη συνταγματική υποχρέωση στήριξης του ασφαλιστικού συστήματος. Δεν εγγυάστε τίποτα. </w:t>
      </w:r>
    </w:p>
    <w:p>
      <w:pPr>
        <w:pStyle w:val="Normal"/>
        <w:spacing w:lineRule="auto" w:line="600"/>
        <w:ind w:firstLine="720"/>
        <w:jc w:val="both"/>
        <w:rPr>
          <w:rFonts w:ascii="Arial" w:hAnsi="Arial" w:cs="Arial"/>
        </w:rPr>
      </w:pPr>
      <w:r>
        <w:rPr>
          <w:rFonts w:cs="Arial" w:ascii="Arial" w:hAnsi="Arial"/>
        </w:rPr>
        <w:t xml:space="preserve">Και βεβαίως, μην μου επαναλάβετε περί της περιβόητης εγγύησης των αξιοπρεπών συντάξεων, διότι θα αναρωτηθώ πόσο κάνει επιτέλους η αξιοπρέπεια σε αυτόν τον τόπο, πόσο κοστίζει; Κοστίζει 360 ευρώ; Ξέρετε τι λέει το μνημόνιο, το οποίο απ’ ό,τι φαίνεται είναι το ευαγγέλιό σας; Ότι οι δαπάνες για τις συντάξεις δεν θα αυξάνονται πάνω από 2,5% το χρόνο με μεγαλύτερο αριθμό ασφαλισμένων βεβαίως και με πληθωρισμό, ο οποίος θα αυξάνεται. </w:t>
      </w:r>
    </w:p>
    <w:p>
      <w:pPr>
        <w:pStyle w:val="Normal"/>
        <w:spacing w:lineRule="auto" w:line="600"/>
        <w:ind w:firstLine="720"/>
        <w:jc w:val="both"/>
        <w:rPr>
          <w:rFonts w:ascii="Arial" w:hAnsi="Arial" w:cs="Arial"/>
        </w:rPr>
      </w:pPr>
      <w:r>
        <w:rPr>
          <w:rFonts w:cs="Arial" w:ascii="Arial" w:hAnsi="Arial"/>
        </w:rPr>
        <w:t xml:space="preserve">Μπορείτε να μας πείτε τι ακριβώς, λοιπόν, εγγυάστε ως Κυβέρνηση απέναντι στις νέες γενιές, στους ασφαλισμένους; Και είναι ειρωνεία ότι το κεντρικό επιχείρημα είναι ότι αν δεν τα κάνουμε όλα αυτά, δεν θα έχουμε συντάξεις. Είναι ειρωνεία να προχωράτε σε αυτές τις επιλογές, στο όνομα της διασφάλισης της βιωσιμότητας του ασφαλιστικού συστήματος. Διότι τι βιωσιμότητα μπορεί να υπάρξει, όταν δεν θα έχουμε συντάξεις; Μπορούμε να έχουμε ασφαλιστικό σύστημα χωρίς συντάξεις; </w:t>
      </w:r>
    </w:p>
    <w:p>
      <w:pPr>
        <w:pStyle w:val="Normal"/>
        <w:spacing w:lineRule="auto" w:line="600"/>
        <w:ind w:firstLine="720"/>
        <w:jc w:val="both"/>
        <w:rPr>
          <w:rFonts w:ascii="Arial" w:hAnsi="Arial" w:cs="Arial"/>
        </w:rPr>
      </w:pPr>
      <w:r>
        <w:rPr>
          <w:rFonts w:cs="Arial" w:ascii="Arial" w:hAnsi="Arial"/>
        </w:rPr>
        <w:t>Το ίδιο κάνετε και με την πολιτική σας απέναντι στη νέα γενιά. Λέτε ότι υπερασπίζεστε την προοπτική της νέας γενιάς, καταστρέφοντας το μέλλον της. Εάν καταστρέψετε το μέλλον των νέων ανθρώπων, πώς μπορείτε να μιλάτε για τη βιωσιμότητα των γενε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νατροπές που επιχειρείτε είναι συγκλονιστικές. Επιτρέψτε μου την έκφραση, τα «Ιουλιανά νομοσχέδια» της Κυβέρνησης ουσιαστικά φέρνουν την κόλαση στο ασφαλιστικό. Πρόκειται για νομοσχέδιο-σφαγείο, ιδιαίτερα για τις γυναίκες στο δημόσιο τομέα. Στις τελευταίες χθεσινές παραχωρήσεις πάνε τα έξτρα χρόνια από δεκαπέντε σε δεκατέσσερα ή δώδεκα, στο όνομα της ισότητας επιτείνεται η ανισότητα. Κάνετε πως δεν γνωρίζετε ότι οι γυναίκες έχουν και χειρότερες συνθήκες εργασίας και πολύ μεγαλύτερη ανεργία και μεγαλώνουν και παιδιά και προχωράτε σε ρυθμίσεις οι οποίες είναι βάναυσες, βίαιες, απάνθρωπες, θα έλεγα. </w:t>
      </w:r>
    </w:p>
    <w:p>
      <w:pPr>
        <w:pStyle w:val="Normal"/>
        <w:spacing w:lineRule="auto" w:line="600"/>
        <w:ind w:firstLine="720"/>
        <w:jc w:val="both"/>
        <w:rPr>
          <w:rFonts w:ascii="Arial" w:hAnsi="Arial" w:cs="Arial"/>
        </w:rPr>
      </w:pPr>
      <w:r>
        <w:rPr>
          <w:rFonts w:cs="Arial" w:ascii="Arial" w:hAnsi="Arial"/>
        </w:rPr>
        <w:t xml:space="preserve">Το κυριότερο όμως, είναι ότι είπατε ψέματα. Είπατε ψέματα προεκλογικά, είπατε ψέματα για το Διεθνές Νομισματικό Ταμείο, είπατε ψέματα για το μνημόνιο, είπατε ψέματα για τα εργασιακά και την εισοδηματική πολιτική. Και πλέον, κύριοι της Κυβέρνησης, δεν χρειάζεται να το φωνάζουμε εμείς από τα έδρανα της Αντιπολίτευσης, δεν έχετε τη δημοκρατική νομιμοποίηση να προχωράτε σε μία πολιτική που είναι εντελώς διαφορετική από όλα όσα ισχυριστήκατε πριν τις 4 Οκτωβρίου, ζητώντας την ψήφο του ελληνικού λαού. Και δεν χρειάζεται να το φωνάζουμε εμείς οι ακραίοι της Αριστεράς, γιατί τα λένε τα ίδια τα μέλη της Κυβέρνησης, κύριε Υπουργέ. Τα ίδια τα μέλη της Κυβέρνησης λένε ότι δεν έχετε δημοκρατική νομιμοποίηση. </w:t>
      </w:r>
    </w:p>
    <w:p>
      <w:pPr>
        <w:pStyle w:val="Normal"/>
        <w:spacing w:lineRule="auto" w:line="600"/>
        <w:ind w:firstLine="720"/>
        <w:jc w:val="both"/>
        <w:rPr/>
      </w:pPr>
      <w:r>
        <w:rPr>
          <w:rFonts w:cs="Arial" w:ascii="Arial" w:hAnsi="Arial"/>
        </w:rPr>
        <w:t xml:space="preserve">Αλλά επιτρέψτε μου να σας πω ότι δεν έχει να κάνει με αυτό που αναρωτήθηκε ο κ. Καστανίδης, το μέλλον της Κεντροαριστεράς. Διότι εσείς πλέον ούτε αυτό καν δεν μπορείτε να επικαλείστε, ότι εκφράζετε την Κεντροαριστερά, ακόμα και αυτή την μεταλλαγμένη Κεντροαριστερά που εμφανίστηκε τα τελευταία δέκα – δεκαπέντε χρόνια στην πολιτική ζωή, την ευρωπαϊκή τουλάχιστον. Ούτε αυτό δεν εκφράζετε. Ουσιαστικά, στηρίζεστε από την άκρα Δεξιά, που ψήφισε και το μνημόνιο, στηρίζεστε στον επιχειρηματικό κόσμο, στηρίζεστε βεβαίως απ’ ό,τι φαίνεται από το κλίμα των παρεμβάσεων της κ. Μπακογιάννη, από την ίδια και από το περιβάλλον της. Δεν ξέρω εάν μπορείτε να στηριχθείτε στον κόσμο του ΠΑΣΟΚ και στην ελληνική κοινωνία. Σίγουρα έχετε την ψήφο στο ασφαλιστικό των εκβιαζόμενων Βουλευτών της κυβερνητικής πλειοψηφίας, δεν έχετε, όμως, την ψήφο εμπιστοσύνης του ελληνικού λαού. </w:t>
      </w:r>
    </w:p>
    <w:p>
      <w:pPr>
        <w:pStyle w:val="Normal"/>
        <w:spacing w:lineRule="auto" w:line="600"/>
        <w:ind w:firstLine="720"/>
        <w:jc w:val="both"/>
        <w:rPr/>
      </w:pPr>
      <w:r>
        <w:rPr>
          <w:rFonts w:cs="Arial" w:ascii="Arial" w:hAnsi="Arial"/>
        </w:rPr>
        <w:t xml:space="preserve">Κυρίες και κύριοι συνάδελφοι, θα ήθελα να αναφερθώ, εάν έχω το χρόνο, για δύο λεπτά και σε ένα θέμα που, κατά τη γνώμη μου, έχει ιδιαίτερη σημασία, ότι ο Πρωθυπουργός ανακαλύπτει διαρκώς ότι για το ασφαλιστικό ευθύνονται οι πελατειακές σχέσεις. Κατ’ αρχάς, αδυνατώ να πιστέψω πως μία κυβέρνηση που σε οκτώ μήνες δεν έχει ορίσει ακόμα διοικητές σε ασφαλιστικά ταμεία, είναι σε θέση να διασφαλίσει τη βιωσιμότητα του ασφαλιστικού συστήματος και να δώσει λύσεις. Εάν όμως φταίνε οι πελατειακές σχέσεις -διότι εσείς με τη Νέα Δημοκρατία δημιουργήσατε τις πελατειακές σχέσεις ως κυβερνήσεις σε αυτόν τον τόπο- τότε γιατί πετσοκόβετε συντάξεις, αυξάνετε εισφορές -γιατί όταν μας δίνετε να δουλέψουμε πέντε έως δεκαπέντε χρόνια παραπάνω, φυσικά και αυξάνονται οι εισφορές- και γιατί αυξάνετε τα όρια ηλικίας και δεν χτυπάτε τις πελατειακές σχέσεις που φταίνε; Γιατί απλά -το γνωρίζετε πάρα πολύ καλά, όπως το γνωρίζουν και οι συνάδελφοί σας της Νέας Δημοκρατίας- δεν μπορείτε να υπάρξετε χωρίς αυτές. Είναι δικό σας δημιούργημα και με αυτές προχωράτε. Γιατί τι άλλο είναι η νυχτερινή τροπολογία για τις διευκολύνσεις των επιχειρηματιών στο προηγούμενο νομοσχέδιο που ψηφίσαμε, αν δεν είναι πελατειακές σχέσεις; Και βεβαίως, τι άλλο είναι όλη αυτή η προσπάθεια να ευνοηθούν οι τράπεζες, και οι τραπεζίτες την ώρα που η ελληνική κοινωνία βουλιάζει ακόμα και με το δάνειο με τα 10 δισεκατομμύρια που θα τους δώσουμε επιπλέον, πέρα των 28 δισεκατομμυρίων που δόθηκαν πριν από 1,5 χρόνο; </w:t>
      </w:r>
    </w:p>
    <w:p>
      <w:pPr>
        <w:pStyle w:val="Normal"/>
        <w:spacing w:lineRule="auto" w:line="600"/>
        <w:ind w:firstLine="720"/>
        <w:jc w:val="both"/>
        <w:rPr/>
      </w:pPr>
      <w:r>
        <w:rPr>
          <w:rFonts w:cs="Arial" w:ascii="Arial" w:hAnsi="Arial"/>
        </w:rPr>
        <w:t xml:space="preserve">Όποιος θέλει να λύσει το ασφαλιστικό, κύριοι της Κυβέρνησης, δεν κόβει τις μικρότερες συντάξεις που δίνονται στην Ευρωζώνη. Γιατί είναι οι μικρότερες συντάξεις που δίνονται στην ευρωζώνη και πρέπει να το πούμε κάποια στιγμή αυτό. Επίσης, πρέπει να πούμε και ότι ο δημόσιος τομέας στη χώρα μας, παρότι είναι ανορθολογικός, παρ’ ότι έχει στηθεί σε μία βάση πελατειακής εξυπηρέτησης των ομάδων εξουσίας, είναι ο μικρότερος ή από τους μικρότερους στην ευρωζώνη. Είναι στοιχεία που είναι στη διάθεση όλων μας. Άρα, λοιπόν, πρέπει να εξορθολογήσουμε το δημόσιο τομέα και την ανταποδοτικότητά του, όχι να τον περικόψουμε. </w:t>
      </w:r>
    </w:p>
    <w:p>
      <w:pPr>
        <w:pStyle w:val="Normal"/>
        <w:spacing w:lineRule="auto" w:line="600"/>
        <w:ind w:firstLine="720"/>
        <w:jc w:val="both"/>
        <w:rPr/>
      </w:pPr>
      <w:r>
        <w:rPr>
          <w:rFonts w:cs="Arial" w:ascii="Arial" w:hAnsi="Arial"/>
        </w:rPr>
        <w:t xml:space="preserve">Όποιος, λοιπόν, θέλει να λύσει το ασφαλιστικό, δεν ανεβάζει τα όρια ηλικίας στη χώρα που οι εργαζόμενοί της έχουν το χαμηλότερο εισόδημα στην Ευρώπη. Όποιος θέλει να λύσει το ασφαλιστικό, δεν ξεκινά με υποχρηματοδοτήσεις των ταμείων από τον προϋπολογισμό. Ξεκινά από την επιστροφή όσων εκλάπησαν από το Χρηματιστήριο, από τα ομόλογα, από τη διαχείριση των αποθεματικών των ταμείων όλο το προηγούμενο διάστημα, ξεκινά από την πάταξη της εισφοροδιαφυγής και της εισφοροκλοπής, ξεκινά από την αναζήτηση νέων πόρων. Εσείς τίποτα από όλα αυτά δεν κάνετε, παρά μονάχα κόβετε συνταξιακά δικαιώματα, συντάξεις, μισθούς, διότι το ευαγγέλιό σας, δυστυχώς είναι το μνημόνιο και μόνο το μνημόν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ουμε ότι το προηγούμενο διάστημα υπήρξαν έντονες κοινωνικές αντιδράσεις. Όμως, την πραγματική διάθεση της ελληνικής κοινωνίας δεν την έχουμε ακόμα δει. Και μπορεί να χαίρεστε με επικοινωνιακά κόλπα και διότι καταφέρατε να υπερβείτε κάποιους σκοπέλους, όμως το μεγάλο παγόβουνο είναι μπροστά και είναι η αντίδραση της κοινωνίας που έρχεται, είναι η αντίδραση της κοινωνίας απέναντι στην πιο ακραία νεοφιλελεύθερη πολιτική που έχει εφαρμοστεί τα τελευταία χρόνια. </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ήθελα να σας πω, όμως, ότι η ελπίδα δεν έχει εκπνεύσει. Και η ελπίδα για τον ελληνικό λαό, για τους εργαζόμενους, για τους νέους είναι ότι αυτή η πολιτική που ψηφίζετε, βεβαίως, παρακάμπτοντας το Σύνταγμα, δεν θα εφαρμοστεί, όχι μονάχα επειδή είναι αρκούντως αντισυνταγματική, και θα καταπέσει στα δικαστήρια, αλλά κυρίως διότι το επόμενο διάστημα θα υπάρξει ένα τσουνάμι αντιδράσεων από την ελληνική κοινωνία, θα υπάρξει ένα κύμα αντιδράσεων και η ελπίδα θα ξαναγεννηθεί από τη συνάντηση της σοσιαλιστικής Αριστεράς, που κάποτε εκφράζατε, αλλά πλέον δεν την εκφράζετε πια, με τις δυνάμεις της Ριζοσπαστικής Αριστεράς, που θα δώσουν δρόμο ελπίδας και προοπτικής σε αυτόν τον τόπο. Θα είναι μία συνάντηση που πολύ γρήγορα θα ξεπεράσει και εσάς και το φθαρμένο πολιτικό σύστημα και θα θέσει την πολιτική και τις επιλογές σας –για να θυμηθώ μία προσφιλή φράση σε σας και σε μας- στο «χρονοντούλαπο της ιστορ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Πρόεδρο. </w:t>
      </w:r>
    </w:p>
    <w:p>
      <w:pPr>
        <w:pStyle w:val="Normal"/>
        <w:spacing w:lineRule="auto" w:line="600"/>
        <w:ind w:firstLine="720"/>
        <w:jc w:val="both"/>
        <w:rPr>
          <w:rFonts w:ascii="Arial" w:hAnsi="Arial" w:cs="Arial"/>
        </w:rPr>
      </w:pPr>
      <w:r>
        <w:rPr>
          <w:rFonts w:cs="Arial" w:ascii="Arial" w:hAnsi="Arial"/>
        </w:rPr>
        <w:t xml:space="preserve">Ο Υφυπουργός Οικονομικών κ. Φίλιππος Σαχινίδης έχει ζητήσει το λόγο.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ο Πρόεδρος του ΣΥΡΙΖΑ υποτιμά τους Βουλευτές της Κοινοβουλευτικής Ομάδας του ΠΑΣΟΚ όταν μιλά για εκβιαζόμενους Βουλευτές. Διότι αν καταγράφηκε κάτι ως εμπειρία μέσα σ’ αυτήν εδώ την Αίθουσα είναι ότι οι Βουλευτές του ΠΑΣΟΚ όχι μόνο δεν αισθάνονται ότι εκβιάζονται από την Κυβέρνηση αλλά είχαν μια πολύ ενεργό συμμετοχή καθ’ όλη τη διάρκεια της συζήτησης και με τις δικές τους παρεμβάσεις πετύχαμε σε πάρα πολλά σημεία να βελτιώσουμε το κείμενο που κατέθεσε η Κυβέρνηση.</w:t>
      </w:r>
    </w:p>
    <w:p>
      <w:pPr>
        <w:pStyle w:val="Normal"/>
        <w:spacing w:lineRule="auto" w:line="600"/>
        <w:ind w:firstLine="720"/>
        <w:jc w:val="both"/>
        <w:rPr>
          <w:rFonts w:ascii="Arial" w:hAnsi="Arial" w:cs="Arial"/>
        </w:rPr>
      </w:pPr>
      <w:r>
        <w:rPr>
          <w:rFonts w:cs="Arial" w:ascii="Arial" w:hAnsi="Arial"/>
        </w:rPr>
        <w:t>Αυτό κατ’ εμένα δεν παραπέμπει σε εκβιαζόμενους Βουλευτές, αλλά σε Βουλευτές ενεργούς οι οποίοι καταθέτουν την άποψή τους. Μία άποψη που ξέρουν ότι, μετά και την προτροπή του Πρωθυπουργού μπορεί να ληφθεί υπ' όψιν.</w:t>
      </w:r>
    </w:p>
    <w:p>
      <w:pPr>
        <w:pStyle w:val="Normal"/>
        <w:spacing w:lineRule="auto" w:line="600"/>
        <w:ind w:firstLine="720"/>
        <w:jc w:val="both"/>
        <w:rPr>
          <w:rFonts w:ascii="Arial" w:hAnsi="Arial" w:cs="Arial"/>
        </w:rPr>
      </w:pPr>
      <w:r>
        <w:rPr>
          <w:rFonts w:cs="Arial" w:ascii="Arial" w:hAnsi="Arial"/>
        </w:rPr>
        <w:t>Είναι παρών ο αρμόδιος Υπουργός Εθνικής Άμυνας, ο οποίος πραγματικά μετά τις παρεμβάσεις, οι οποίες έγιναν από την πλευρά των Βουλευτών, αποδέχθηκε σειρά αιτημάτων.</w:t>
      </w:r>
    </w:p>
    <w:p>
      <w:pPr>
        <w:pStyle w:val="Normal"/>
        <w:spacing w:lineRule="auto" w:line="600"/>
        <w:ind w:firstLine="720"/>
        <w:jc w:val="both"/>
        <w:rPr>
          <w:rFonts w:ascii="Arial" w:hAnsi="Arial" w:cs="Arial"/>
        </w:rPr>
      </w:pPr>
      <w:r>
        <w:rPr>
          <w:rFonts w:cs="Arial" w:ascii="Arial" w:hAnsi="Arial"/>
        </w:rPr>
        <w:t>Σε κάθε περίπτωση, κ. Τσίπρα, ειλικρινά σας το λέω, επειδή έχω καθημερινή επαφή, μια και είμαι από τους ανθρώπους που βρίσκονται συνεχώς εδώ στο Κοινοβούλιο, με όλους τους συναδέλφους της Κοινοβουλευτικής Ομάδας ότι δεν θα έπρεπε να μιλάτε για «σκοινί στο σπίτι του κρεμασμένου».</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Δεν κατάλαβ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αταλαβαίνετε πολύ καλά για ποιο πράγμα μιλάω, κύριε Τσίπρα.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Να μας βοηθήσετ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ντάξει.</w:t>
      </w:r>
      <w:r>
        <w:rPr>
          <w:rFonts w:cs="Arial" w:ascii="Arial" w:hAnsi="Arial"/>
          <w:b/>
        </w:rPr>
        <w:t xml:space="preserve"> </w:t>
      </w:r>
      <w:r>
        <w:rPr>
          <w:rFonts w:cs="Arial" w:ascii="Arial" w:hAnsi="Arial"/>
        </w:rPr>
        <w:t>Τουλάχιστον σε ό,τι αφορά την συμπαράσταση των Βουλευτών μας, εμείς τη θεωρούμε δεδομένη.</w:t>
      </w:r>
    </w:p>
    <w:p>
      <w:pPr>
        <w:pStyle w:val="Normal"/>
        <w:spacing w:lineRule="auto" w:line="600"/>
        <w:ind w:firstLine="720"/>
        <w:jc w:val="both"/>
        <w:rPr>
          <w:rFonts w:ascii="Arial" w:hAnsi="Arial" w:cs="Arial"/>
        </w:rPr>
      </w:pPr>
      <w:r>
        <w:rPr>
          <w:rFonts w:cs="Arial" w:ascii="Arial" w:hAnsi="Arial"/>
        </w:rPr>
        <w:t>Από εκεί και πέρα, ξεκινήσατε την ομιλία σας εκφράζοντας μία αγωνία για την επιτυχία της δημοσιονομικής προσπάθειας, την οποία καταβάλλει η Κυβέρνηση. Μάλιστα, μ’ έναν ειρωνικό τρόπο σπεύσατε να πείτε ότι το να μας συγχαίρει ο Όλι Ρεν για το γεγονός ότι καταφέραμε και μειώσαμε στο πρώτο εξάμηνο κατά 46% το δημοσιονομικό έλλειμμα, είναι κάτι για το οποίο δεν θα έπρεπε να χαιρόμαστε και είπατε «να προσθέσω κι εγώ τα δικά μου συγχαρητήρια».</w:t>
      </w:r>
    </w:p>
    <w:p>
      <w:pPr>
        <w:pStyle w:val="Normal"/>
        <w:spacing w:lineRule="auto" w:line="600"/>
        <w:ind w:firstLine="720"/>
        <w:jc w:val="both"/>
        <w:rPr>
          <w:rFonts w:ascii="Arial" w:hAnsi="Arial" w:cs="Arial"/>
        </w:rPr>
      </w:pPr>
      <w:r>
        <w:rPr>
          <w:rFonts w:cs="Arial" w:ascii="Arial" w:hAnsi="Arial"/>
        </w:rPr>
        <w:t>Ξέρω ότι αυτός εδώ ο τόπος, ο οποίος βρίσκεται αντιμέτωπος μ’ ένα από τα μεγαλύτερα μεταπολεμικά προβλήματα, αγωνιά και περιμένει να δει πραγματικά ότι αυτές οι θυσίες στις οποίες υποβάλλεται οδηγούν σε συγκεκριμένα αποτελέσματα. Αν κάτι έχει προκύψει μέσα από το εξάμηνο, είναι πραγματικά ότι υπάρχουν συγκεκριμένα αποτελέσματα που δείχνουν ότι βρισκόμαστε στο σωστό δρόμο. Ξέρω ότι οι μόνοι οι οποίοι δεν θα ήθελαν να πετύχει αυτό το πρόγραμμα είναι αυτοί οι οποίοι πιστεύουν ότι, εάν η Κυβέρνηση δεν πετύχει τους στόχους της, θα καταρρεύσει.</w:t>
      </w:r>
    </w:p>
    <w:p>
      <w:pPr>
        <w:pStyle w:val="Normal"/>
        <w:spacing w:lineRule="auto" w:line="600"/>
        <w:ind w:firstLine="720"/>
        <w:jc w:val="both"/>
        <w:rPr>
          <w:rFonts w:ascii="Arial" w:hAnsi="Arial" w:cs="Arial"/>
        </w:rPr>
      </w:pPr>
      <w:r>
        <w:rPr>
          <w:rFonts w:cs="Arial" w:ascii="Arial" w:hAnsi="Arial"/>
        </w:rPr>
        <w:t>Εμένα αυτό με παραπέμπει σε μία λογική που είχαν οι τροτσκιστές της μεσοπολεμικής περιόδου, οι οποίοι πίστευαν ότι αν καταρρεύσει το παγκόσμιο καπιταλιστικό σύστημα, ίσως τους δοθεί κάποτε η ευκαιρία να αναλάβουν την διακυβέρνηση οικοδομώντας το εργατικό κράτος.</w:t>
      </w:r>
    </w:p>
    <w:p>
      <w:pPr>
        <w:pStyle w:val="Normal"/>
        <w:spacing w:lineRule="auto" w:line="600"/>
        <w:ind w:firstLine="720"/>
        <w:jc w:val="both"/>
        <w:rPr>
          <w:rFonts w:ascii="Arial" w:hAnsi="Arial" w:cs="Arial"/>
        </w:rPr>
      </w:pPr>
      <w:r>
        <w:rPr>
          <w:rFonts w:cs="Arial" w:ascii="Arial" w:hAnsi="Arial"/>
        </w:rPr>
        <w:t xml:space="preserve">Αναφερθήκατε σε μία σειρά από στοιχεία, τα οποία βρίσκονται σε πλήρη αναντιστοιχία με την πραγματικότητα και είπατε ότι παρά την αύξηση που έγινε στο ΦΠΑ, δεν υπάρχει καμία βελτίωση. Αρκεί να σας πω ότι τα έσοδα του ΦΠΑ που έχουν παραχθεί μέσα στο έτος έχουν αυξηθεί κατά 5,5%. </w:t>
      </w:r>
    </w:p>
    <w:p>
      <w:pPr>
        <w:pStyle w:val="Normal"/>
        <w:spacing w:lineRule="auto" w:line="600"/>
        <w:ind w:firstLine="720"/>
        <w:jc w:val="both"/>
        <w:rPr>
          <w:rFonts w:ascii="Arial" w:hAnsi="Arial" w:cs="Arial"/>
        </w:rPr>
      </w:pPr>
      <w:r>
        <w:rPr>
          <w:rFonts w:cs="Arial" w:ascii="Arial" w:hAnsi="Arial"/>
        </w:rPr>
        <w:t>Τα καταθέτω στα Πρακτικά, για να ενημερωθεί ο κ. Τσίπρας, γιατί δεν ξέρω ποια στατιστικά στοιχεία χρησιμοποιεί. Καταθέτω και σχετικό πίνακα.</w:t>
      </w:r>
    </w:p>
    <w:p>
      <w:pPr>
        <w:pStyle w:val="Normal"/>
        <w:spacing w:lineRule="auto" w:line="600"/>
        <w:ind w:firstLine="720"/>
        <w:jc w:val="both"/>
        <w:rPr/>
      </w:pPr>
      <w:r>
        <w:rPr>
          <w:rFonts w:cs="Arial" w:ascii="Arial" w:hAnsi="Arial"/>
        </w:rPr>
        <w:t>(Στο σημείο αυτό ο Υφυπουργός κ. Φίλιππος Σαχ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ναφερθήκατε σε μια προσπάθεια τεχνητής συγκράτησης του ελλείμματος λέγοντας ότι έχουμε σταματήσει να επιστρέφουμε τους φόρους. Είναι κάτι το οποίο μπορώ εγώ να σας καταθέσω αυτή τη στιγμή και με στοιχεία, διότι η δική μου η ομιλία δεν είναι έπεα πτερόεντα, τεκμηριώνεται και από τα στοιχεία που καταθέτω. Οι επιστροφές εσόδων, με εξαίρεση μια συγκράτηση που είχαμε τον Απρίλιο, ακολουθούν την πορεία των προβλέψεων για το έτος. Και αυτό το στοιχείο το καταθέτω παρακαλώ να το λάβετε υπ' όψιν σας.</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Βάλατε ένα θέμα εκποίησης της δημόσιας περιουσίας. Αν μη τι άλλο, από την πρώτη μέρα που ανέλαβε η Κυβέρνηση την ευθύνη για τη χώρα, έχει πει ότι θα σεβαστεί τη δημόσια περιουσία. Δεν μπορώ να καταλάβω κατά ποία έννοια εγκαλείτε την Κυβέρνηση, επειδή στην οικονομική δραστηριότητα η διοίκηση μιας τράπεζας πήρε την πρωτοβουλία να ανακοινώσει ότι καταθέτει μια πρόταση για την εξαγορά της Αγροτικής Τράπεζας και του Ταχυδρομικού Ταμιευτηρίου. </w:t>
      </w:r>
    </w:p>
    <w:p>
      <w:pPr>
        <w:pStyle w:val="Normal"/>
        <w:spacing w:lineRule="auto" w:line="600"/>
        <w:ind w:firstLine="720"/>
        <w:jc w:val="both"/>
        <w:rPr>
          <w:rFonts w:ascii="Arial" w:hAnsi="Arial" w:cs="Arial"/>
        </w:rPr>
      </w:pPr>
      <w:r>
        <w:rPr>
          <w:rFonts w:cs="Arial" w:ascii="Arial" w:hAnsi="Arial"/>
        </w:rPr>
        <w:t>Δηλαδή τι θα θέλατε να κάνουμε εμείς; Να βγούμε έξω δημόσια και να πούμε ότι απαγορεύουμε την κατάθεση προτάσεων; Ότι απαγορεύουμε την πραγματοποίηση μιας συζήτησης σ’ ένα τοπίο, όπως είναι αυτό το τραπεζικό; Όταν, εμείς οι ίδιοι, η Κυβέρνηση, έχει ανακοινώσει ότι αυτό το οποίο καλείται να κάνει σήμερα το τραπεζικό σύστημα είναι να πάρει μια πρωτοβουλία για να αντιμετωπίσει τα προβλήματα, έτσι ώστε μετά από αυτή την κρίση να βγούμε με ένα πιο στέρεο, πιο υγιές τραπεζικό σύστημα;</w:t>
      </w:r>
    </w:p>
    <w:p>
      <w:pPr>
        <w:pStyle w:val="Normal"/>
        <w:spacing w:lineRule="auto" w:line="600"/>
        <w:ind w:firstLine="720"/>
        <w:jc w:val="both"/>
        <w:rPr>
          <w:rFonts w:ascii="Arial" w:hAnsi="Arial" w:cs="Arial"/>
        </w:rPr>
      </w:pPr>
      <w:r>
        <w:rPr>
          <w:rFonts w:cs="Arial" w:ascii="Arial" w:hAnsi="Arial"/>
        </w:rPr>
        <w:t xml:space="preserve">Εν πάση περιπτώσει, κλείσατε την ομιλία σας, λέγοντας ότι η Κυβέρνηση δεν εγγυάται το συνταξιοδοτικό σύστημα. Αυτό βρίσκεται σε αναντιστοιχία μ' αυτό που λέει ούτως ή άλλως το ίδιο το ασφαλιστικό νομοσχέδιο. Η Κυβέρνηση εγγυάται το συνταξιοδοτικό σύστημα. </w:t>
      </w:r>
    </w:p>
    <w:p>
      <w:pPr>
        <w:pStyle w:val="Normal"/>
        <w:spacing w:lineRule="auto" w:line="600"/>
        <w:ind w:firstLine="720"/>
        <w:jc w:val="both"/>
        <w:rPr>
          <w:rFonts w:ascii="Arial" w:hAnsi="Arial" w:cs="Arial"/>
        </w:rPr>
      </w:pPr>
      <w:r>
        <w:rPr>
          <w:rFonts w:cs="Arial" w:ascii="Arial" w:hAnsi="Arial"/>
        </w:rPr>
        <w:t>Επίσης, μια άλλη ανακρίβεια. Είπατε πώς είναι δυνατόν να καλυφθούν για τα επόμενα χρόνια, με βάση αυτά που περιλαμβάνονται μέσα στη συμφωνία για τα 110 δισεκατομμύρια ευρώ, οι επιπλέον συντάξεις όταν θα αυξηθεί ο πληθωρισμός ή όταν θα αυξηθεί ο αριθμός των συνταξιούχων; Και αναφέρετε το 2,5%.</w:t>
      </w:r>
    </w:p>
    <w:p>
      <w:pPr>
        <w:pStyle w:val="Normal"/>
        <w:spacing w:lineRule="auto" w:line="600"/>
        <w:ind w:firstLine="720"/>
        <w:jc w:val="both"/>
        <w:rPr>
          <w:rFonts w:ascii="Arial" w:hAnsi="Arial" w:cs="Arial"/>
        </w:rPr>
      </w:pPr>
      <w:r>
        <w:rPr>
          <w:rFonts w:cs="Arial" w:ascii="Arial" w:hAnsi="Arial"/>
        </w:rPr>
        <w:t xml:space="preserve">Κύριε Τσίπρα, αρκεί να σας πω ότι το 2,5%, είναι 2,5% του ΑΕΠ, που σημαίνει ότι σ’ αυτή την περίπτωση, όταν έχεις ως σημείο αναφοράς τα 2,5% του ΑΕΠ, έχεις συμπεριλάβει μέσα τόσο τον πληθωρισμό, όσο και την αύξηση που προκαλείται στο ΑΕΠ από το γεγονός ότι μπορεί αύριο-μεθαύριο να αυξηθεί και ο αριθμός των συνταξιούχων. Επομένως, αυτό το περιθώριο των 2,5 ποσοστιαίων μονάδων και για πληθωρισμό μπορεί να καλύψει και πιθανή αύξηση των συνταξιούχων.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Έχω την τιμή να ανακοινώσω προς το Σώμα, ότι η Ανωτάτη Διοίκηση Ενώσεων Δημοσίων Υπαλλήλων (ΑΔΕΔΥ) κατέθεσε ψήφισμα με το οποίο δηλώνει την αντίθεσή της για το ασφαλιστικό και συνταξιοδοτικό σύστημα.</w:t>
      </w:r>
    </w:p>
    <w:p>
      <w:pPr>
        <w:pStyle w:val="Normal"/>
        <w:spacing w:lineRule="auto" w:line="600"/>
        <w:ind w:firstLine="720"/>
        <w:jc w:val="both"/>
        <w:rPr>
          <w:rFonts w:ascii="Arial" w:hAnsi="Arial" w:cs="Arial"/>
        </w:rPr>
      </w:pPr>
      <w:r>
        <w:rPr>
          <w:rFonts w:cs="Arial" w:ascii="Arial" w:hAnsi="Arial"/>
        </w:rPr>
        <w:t>Το ψήφισμα κατατίθεται για τα Πρακτικά της σημερινής συνεδρίασης και έχει ως εξής:</w:t>
      </w:r>
    </w:p>
    <w:p>
      <w:pPr>
        <w:pStyle w:val="Normal"/>
        <w:spacing w:lineRule="auto" w:line="600"/>
        <w:ind w:firstLine="720"/>
        <w:jc w:val="center"/>
        <w:rPr>
          <w:rFonts w:ascii="Arial" w:hAnsi="Arial" w:cs="Arial"/>
        </w:rPr>
      </w:pPr>
      <w:r>
        <w:rPr>
          <w:rFonts w:cs="Arial" w:ascii="Arial" w:hAnsi="Arial"/>
        </w:rPr>
        <w:t>(Να μπουν οι σελίδες 190-192)</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ίσης, η Διαρκής Επιτροπή Παραγωγής και Εμπορίου καταθέτει την Έκθεσή της στο σχέδιο νόμου του Υπουργείου Οικονομίας, Ανταγωνιστικότητας και Ναυτιλίας «Ενσωμάτωση στην ελληνική έννομη τάξη της οδηγίας 2006/46/ΕΚ του Ευρωπαϊκού Κοινοβουλίου και του Συμβουλίου, σχετικά με τους ετήσιους και ενοποιημένους λογαριασμούς εταιριών ορισμένων μορφών και της οδηγίας 2007/63/ΕΚ του Ευρωπαϊκού Κοινοβουλίου και του Συμβουλίου για την απαίτηση για τη σύνταξη έκθεσης από ανεξάρτητο εμπειρογνώμονα σε περίπτωση συγχώνευσης ή διάσπασης ανωνύμων εταιριών».</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Θα ήθελα να κάνω μία νομοτεχνικού χαρακτήρα παρέμβαση,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Υπουργός Εθνικής Αμύνης κ. Ευάγγελος Βενιζέλος, για μια σύντομη παρέμβαση.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Χθες διεξήχθη μία συζήτηση για το ζήτημα του συντάξιμου χρόνου κάποιων κατηγοριών ένστολου προσωπικού, που έχουν προσληφθεί σε μεγάλη ηλικία και κατά το χρόνο της συνταξιοδότησής τους μπορεί να μη συμπληρώνουν σαράντα έτη συντάξιμης υπηρεσίας. </w:t>
      </w:r>
    </w:p>
    <w:p>
      <w:pPr>
        <w:pStyle w:val="Normal"/>
        <w:spacing w:lineRule="auto" w:line="600"/>
        <w:ind w:firstLine="720"/>
        <w:jc w:val="both"/>
        <w:rPr>
          <w:rFonts w:ascii="Arial" w:hAnsi="Arial" w:cs="Arial"/>
        </w:rPr>
      </w:pPr>
      <w:r>
        <w:rPr>
          <w:rFonts w:cs="Arial" w:ascii="Arial" w:hAnsi="Arial"/>
        </w:rPr>
        <w:t>Λάβαμε τελικώς το Πρακτικό της Ολομέλειας του Ελεγκτικού Συνεδρίου, άρα πρέπει να διαμορφωθεί καταλλήλως το άρθρο 22, να προστεθεί αυτή η παράγραφος 5 στο άρθρο 22, όπως ακριβώς περιλαμβάνεται νομοτεχνικά στο Πρακτικό της Ολομέλειας του Ελεγκτικού Συνεδρίου.</w:t>
      </w:r>
    </w:p>
    <w:p>
      <w:pPr>
        <w:pStyle w:val="Normal"/>
        <w:spacing w:lineRule="auto" w:line="600"/>
        <w:ind w:firstLine="720"/>
        <w:jc w:val="both"/>
        <w:rPr>
          <w:rFonts w:ascii="Arial" w:hAnsi="Arial" w:cs="Arial"/>
        </w:rPr>
      </w:pPr>
      <w:r>
        <w:rPr>
          <w:rFonts w:cs="Arial" w:ascii="Arial" w:hAnsi="Arial"/>
        </w:rPr>
        <w:t>Το διαβάζω και καταθέτω το πρακτικό: «Ο συντάξιμος χρόνος του ένστολου προσωπικού των Ενόπλων Δυνάμεων, των Σωμάτων Ασφαλείας και του Πυροσβεστικού Σώματος που έχει καταταγεί μέχρι την 31.12.1995 και θεμελιώνει δικαίωμα σύνταξης από την 1.1.2015 και μετά προσαυξάνεται κατά τρία έτη, με την καταβολή της προβλεπόμενης από τις διατάξεις του άρθρου 59 του προεδρικού διατάγματος 169/2007 εισφοράς, για τη συμπλήρωση σαράντα ετών συντάξιμης υπηρεσίας».</w:t>
      </w:r>
    </w:p>
    <w:p>
      <w:pPr>
        <w:pStyle w:val="Normal"/>
        <w:spacing w:lineRule="auto" w:line="600"/>
        <w:ind w:firstLine="720"/>
        <w:jc w:val="both"/>
        <w:rPr>
          <w:rFonts w:ascii="Arial" w:hAnsi="Arial" w:cs="Arial"/>
        </w:rPr>
      </w:pPr>
      <w:r>
        <w:rPr>
          <w:rFonts w:cs="Arial" w:ascii="Arial" w:hAnsi="Arial"/>
        </w:rPr>
        <w:t>Καταθέτω και τη γνωμοδότηση της Ολομέλειας.</w:t>
      </w:r>
    </w:p>
    <w:p>
      <w:pPr>
        <w:pStyle w:val="Normal"/>
        <w:spacing w:lineRule="auto" w:line="600"/>
        <w:ind w:firstLine="720"/>
        <w:jc w:val="center"/>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Στο σημείο αυτό ο Υπουργός Εθνικής Άμυνας κ. </w:t>
      </w:r>
      <w:r>
        <w:rPr>
          <w:rFonts w:cs="Arial" w:ascii="Arial" w:hAnsi="Arial"/>
          <w:b/>
        </w:rPr>
        <w:t xml:space="preserve">ΕΥΑΓΓΕΛΟΣ ΒΕΝΙΖΕΛΟΣ </w:t>
      </w:r>
      <w:r>
        <w:rPr>
          <w:rFonts w:cs="Arial" w:ascii="Arial" w:hAnsi="Arial"/>
        </w:rPr>
        <w:t>καταθέτει για τα Πρακτικά τα προαναφερθέντα έγγραφα, τα οποία έχουν ως εξής:</w:t>
      </w:r>
    </w:p>
    <w:p>
      <w:pPr>
        <w:pStyle w:val="Normal"/>
        <w:spacing w:lineRule="auto" w:line="600"/>
        <w:ind w:firstLine="720"/>
        <w:jc w:val="center"/>
        <w:rPr>
          <w:rFonts w:ascii="Arial" w:hAnsi="Arial" w:cs="Arial"/>
        </w:rPr>
      </w:pPr>
      <w:r>
        <w:rPr>
          <w:rFonts w:cs="Arial" w:ascii="Arial" w:hAnsi="Arial"/>
        </w:rPr>
        <w:t>(να μπουν οι σελίδες 195-198)</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Για τη νομοθετική πληρότητα προσθήκη στο άρθρο 22, παράγραφος 5.</w:t>
      </w:r>
    </w:p>
    <w:p>
      <w:pPr>
        <w:pStyle w:val="Normal"/>
        <w:spacing w:lineRule="auto" w:line="600"/>
        <w:ind w:firstLine="720"/>
        <w:jc w:val="both"/>
        <w:rPr>
          <w:rFonts w:ascii="Arial" w:hAnsi="Arial" w:cs="Arial"/>
        </w:rPr>
      </w:pPr>
      <w:r>
        <w:rPr>
          <w:rFonts w:cs="Arial" w:ascii="Arial" w:hAnsi="Arial"/>
        </w:rPr>
        <w:t>Παράκληση, στα Πρακτικά να γίνει αυτή η ενσωμάτωση, όπως είπε ο Υπουργός και να διανεμηθεί.</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 Άγγελος Τζέ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Κυρίες και κύριοι Βουλευτές, η Κυβέρνηση πολλές προσθέσεις έχει φέρει τελευταία και βέβαια, είναι σημαντικά ζητήματα αυτά για να προλάβουμε να τα δούμε και να τοποθετηθούμε υπεύθυνα πάνω στις τυχόν διορθώσεις που κάνει. </w:t>
      </w:r>
    </w:p>
    <w:p>
      <w:pPr>
        <w:pStyle w:val="Normal"/>
        <w:spacing w:lineRule="auto" w:line="600"/>
        <w:ind w:firstLine="720"/>
        <w:jc w:val="both"/>
        <w:rPr>
          <w:rFonts w:ascii="Arial" w:hAnsi="Arial" w:cs="Arial"/>
        </w:rPr>
      </w:pPr>
      <w:r>
        <w:rPr>
          <w:rFonts w:cs="Arial" w:ascii="Arial" w:hAnsi="Arial"/>
        </w:rPr>
        <w:t>Είναι ένα σύνηθες φαινόμενο αυτό που φανερώνει και την κατάσταση που επικρατεί μέσα από τους αγώνες που κάνει ο λαός έξω από τη Βουλή. Πραγματικά, πρόκειται για μια ιστορική περίοδο, όπως εχθές την χαρακτήρισε και ο Υπουργός Οικονομικών. Είναι ιστορική η απόφαση της περασμένης εβδομάδας που συνεχίζεται με τη συζήτηση με το παρόν σχέδιο νόμου για το αδελφό, όπως το ονόμασε, για το δημόσιο τομέα.</w:t>
      </w:r>
    </w:p>
    <w:p>
      <w:pPr>
        <w:pStyle w:val="Normal"/>
        <w:spacing w:lineRule="auto" w:line="600"/>
        <w:ind w:firstLine="720"/>
        <w:jc w:val="both"/>
        <w:rPr>
          <w:rFonts w:ascii="Arial" w:hAnsi="Arial" w:cs="Arial"/>
        </w:rPr>
      </w:pPr>
      <w:r>
        <w:rPr>
          <w:rFonts w:cs="Arial" w:ascii="Arial" w:hAnsi="Arial"/>
        </w:rPr>
        <w:t xml:space="preserve">Και εμείς λέμε, πράγματι, ότι είναι ιστορική αυτή η περίοδος. Είναι ιστορική η περίοδος, που όπως αποδεικνύεται, η Κυβέρνηση του ΠΑΣΟΚ αφαιρεί μ’ ένα βίαιο, σκληρό, αποτρόπαιο τρόπο δικαιώματα δεκαετιών. Επαναλαμβάνουμε για ακόμη μία φορά, δικαιώματα δεκαετιών. </w:t>
      </w:r>
    </w:p>
    <w:p>
      <w:pPr>
        <w:pStyle w:val="Normal"/>
        <w:spacing w:lineRule="auto" w:line="600"/>
        <w:ind w:firstLine="720"/>
        <w:jc w:val="both"/>
        <w:rPr>
          <w:rFonts w:ascii="Arial" w:hAnsi="Arial" w:cs="Arial"/>
        </w:rPr>
      </w:pPr>
      <w:r>
        <w:rPr>
          <w:rFonts w:cs="Arial" w:ascii="Arial" w:hAnsi="Arial"/>
        </w:rPr>
        <w:t xml:space="preserve">Και βέβαια, πέρασε η περίοδος εκείνη –όπως κατέθεσα και στα Πρακτικά της Βουλής την προηγούμενη εβδομάδα- που έλεγε ακριβώς τα αντίθετα απ’ ό,τι λέει σήμερα. </w:t>
      </w:r>
    </w:p>
    <w:p>
      <w:pPr>
        <w:pStyle w:val="Normal"/>
        <w:spacing w:lineRule="auto" w:line="600"/>
        <w:ind w:firstLine="720"/>
        <w:jc w:val="both"/>
        <w:rPr>
          <w:rFonts w:ascii="Arial" w:hAnsi="Arial" w:cs="Arial"/>
        </w:rPr>
      </w:pPr>
      <w:r>
        <w:rPr>
          <w:rFonts w:cs="Arial" w:ascii="Arial" w:hAnsi="Arial"/>
        </w:rPr>
        <w:t xml:space="preserve">Εκείνο, το οποίο προσπαθεί, όμως, να καλύψει η σημερινή Κυβέρνηση -όπως έκαναν και στο παρελθόν οι κυβερνήσεις της Νέας Δημοκρατίας- είναι ότι αυτή η αφαίρεση ήταν βασική επιδίωξη των δυνάμεων του κεφαλαίου όλα τα προηγούμενα χρόνια. Και εάν δεν το είχαν κατορθώσει, ήταν γιατί πραγματικά υπήρξε μία αγωνιστική, μαζική, λαϊκή και ταξική αντίδραση από το σύνολο του εργαζόμενου λαού. </w:t>
      </w:r>
    </w:p>
    <w:p>
      <w:pPr>
        <w:pStyle w:val="Normal"/>
        <w:spacing w:lineRule="auto" w:line="600"/>
        <w:ind w:firstLine="720"/>
        <w:jc w:val="both"/>
        <w:rPr>
          <w:rFonts w:ascii="Arial" w:hAnsi="Arial" w:cs="Arial"/>
        </w:rPr>
      </w:pPr>
      <w:r>
        <w:rPr>
          <w:rFonts w:cs="Arial" w:ascii="Arial" w:hAnsi="Arial"/>
        </w:rPr>
        <w:t>Και είναι πραγματικά πρόκληση να λέει η Κυβέρνηση σήμερα ότι εγγυάται και εξασφαλίζει μία αξιοπρεπή σύνταξη. Και, μάλιστα, να λέει ότι είναι σύνταξη δικαιοσύνης αυτή. Για εμάς είναι καθαρά ένας πολιτικός εμπαιγμός, γιατί εάν θεωρεί ότι τα 360 ευρώ, που είναι η βασική σύνταξη, καθιερώνουν μία αξιοπρεπή σύνταξη και με τη μείωση κατά 30% με 40% της αναλογικής, που λαμβάνει υπ' όψιν όλο τον εργασιακό βίο και βγάζει την αντίστοιχη σύνταξη, τότε δεν μένει παρά να κρατήσει η Κυβέρνηση και όσοι συμφωνούν μαζί της αυτά τα 360 ευρώ με την υπόλοιπη σύνταξη και να ζήσουν. Δεν το κάνουν αυτό, όμως, όπως δεν το κάνουν και για τη βουλευτική σύνταξη, που το Κομμουνιστικό Κόμμα Ελλάδας κατά το παρελθόν έβαζε το ζήτημα σε όλες τις κυβερνήσεις, αλλά καμμία κυβέρνηση δεν προχωράει στο αυτονόητο: Να μην υπάρχει βουλευτική σύνταξη και ο χρόνος της βουλευτικής παρουσίας να μετράει στο αντίστοιχο ταμείο και ο Βουλευτής να παίρνει αυτή τη σύνταξη που θεσμοθετεί σήμερα η Κυβέρνηση.</w:t>
      </w:r>
    </w:p>
    <w:p>
      <w:pPr>
        <w:pStyle w:val="Normal"/>
        <w:spacing w:lineRule="auto" w:line="600"/>
        <w:ind w:firstLine="720"/>
        <w:jc w:val="both"/>
        <w:rPr>
          <w:rFonts w:ascii="Arial" w:hAnsi="Arial" w:cs="Arial"/>
        </w:rPr>
      </w:pPr>
      <w:r>
        <w:rPr>
          <w:rFonts w:cs="Arial" w:ascii="Arial" w:hAnsi="Arial"/>
        </w:rPr>
        <w:t xml:space="preserve">Οι Υπουργοί συζητούν μεταξύ τους, όπως μεταξύ τους δίνουν και τα συγχαρητήρια ο ένας στον άλλον για τη μεγάλη αφαίρεση που γίνεται με αυτόν τον απαράδεκτο, βίαιο τρόπο που είπα προηγούμενα. </w:t>
      </w:r>
    </w:p>
    <w:p>
      <w:pPr>
        <w:pStyle w:val="Normal"/>
        <w:spacing w:lineRule="auto" w:line="600"/>
        <w:ind w:firstLine="720"/>
        <w:jc w:val="both"/>
        <w:rPr>
          <w:rFonts w:ascii="Arial" w:hAnsi="Arial" w:cs="Arial"/>
        </w:rPr>
      </w:pPr>
      <w:r>
        <w:rPr>
          <w:rFonts w:cs="Arial" w:ascii="Arial" w:hAnsi="Arial"/>
        </w:rPr>
        <w:t xml:space="preserve">Έτσι, λοιπόν, αφαιρούν όλα αυτά τα δικαιώματα προς το χειρότερο, χρεοκοπούν πραγματικά τον εργαζόμενο λαό και ευλογούν τα γένια τους. Παράλληλα, βέβαια, ευλογούν και τα συμφέροντα των δυνάμεων του κεφαλαίου. </w:t>
      </w:r>
    </w:p>
    <w:p>
      <w:pPr>
        <w:pStyle w:val="Normal"/>
        <w:spacing w:lineRule="auto" w:line="600"/>
        <w:ind w:firstLine="720"/>
        <w:jc w:val="both"/>
        <w:rPr>
          <w:rFonts w:ascii="Arial" w:hAnsi="Arial" w:cs="Arial"/>
        </w:rPr>
      </w:pPr>
      <w:r>
        <w:rPr>
          <w:rFonts w:cs="Arial" w:ascii="Arial" w:hAnsi="Arial"/>
        </w:rPr>
        <w:t xml:space="preserve">Είπε ο κ. Παπαντωνίου ότι η αύξηση των ορίων κρίνεται ως λογική μετά και την απόφαση του Ευρωπαϊκού Δικαστηρίου -εννοώ τις γυναίκες κατά δέκα και δεκαπέντε έτη- και έκρινε ως μη λογικούς εκείνους που μιλάνε για μείωση των ορίων. </w:t>
      </w:r>
    </w:p>
    <w:p>
      <w:pPr>
        <w:pStyle w:val="Normal"/>
        <w:spacing w:lineRule="auto" w:line="600"/>
        <w:ind w:firstLine="720"/>
        <w:jc w:val="both"/>
        <w:rPr/>
      </w:pPr>
      <w:r>
        <w:rPr>
          <w:rFonts w:cs="Arial" w:ascii="Arial" w:hAnsi="Arial"/>
        </w:rPr>
        <w:t xml:space="preserve">Μα, ακριβώς αυτή η λογική της Κυβέρνησης είναι λογική της Ευρωπαϊκής Ένωσης, είναι λογική των δυνάμεων του κεφαλαίου. Πώς συνδυάζεται, δηλαδή, και δένεται η πολιτική της σημερινής Κυβέρνησης με τα συμφέροντα των μεγάλων επιχειρηματικών ομίλων. Αυτή, όμως, η λογική δεν είναι λογική του λαού. Και εκεί ακριβώς αποσκοπεί η Κυβέρνηση: Να τον υποτάξει στη λογική των συμφερόντων των δυνάμεων του κεφαλαίου. </w:t>
      </w:r>
    </w:p>
    <w:p>
      <w:pPr>
        <w:pStyle w:val="Normal"/>
        <w:spacing w:lineRule="auto" w:line="600"/>
        <w:ind w:firstLine="720"/>
        <w:jc w:val="both"/>
        <w:rPr>
          <w:rFonts w:ascii="Arial" w:hAnsi="Arial" w:cs="Arial"/>
        </w:rPr>
      </w:pPr>
      <w:r>
        <w:rPr>
          <w:rFonts w:cs="Arial" w:ascii="Arial" w:hAnsi="Arial"/>
        </w:rPr>
        <w:t xml:space="preserve">Το λογικό συνδέεται με το συμφέρον του εργαζόμενου λαού. Και εκεί, όπως είπαμε και χθες, η αύξηση της παραγωγικότητας, ναι, ευνοεί να μειωθεί το όριο συνταξιοδότησης στα εξήντα για τους άντρες και στα πενήντα πέντε για τις γυναίκες, στα πενήντα πέντε και στα πενήντα αντίστοιχα για τα βαρέα και τα ανθυγιεινά και να δοθεί σύνταξη, που να μπορεί να ζει με αξιοπρέπεια ο εργαζόμενος λαός και όχι μ' αυτό το επίδομα, το οποίο διαχρονικά οι κυβερνήσεις ετοιμάζουν για τον εργαζόμενο λαό. </w:t>
      </w:r>
    </w:p>
    <w:p>
      <w:pPr>
        <w:pStyle w:val="Normal"/>
        <w:spacing w:lineRule="auto" w:line="600"/>
        <w:ind w:firstLine="720"/>
        <w:jc w:val="both"/>
        <w:rPr>
          <w:rFonts w:ascii="Arial" w:hAnsi="Arial" w:cs="Arial"/>
        </w:rPr>
      </w:pPr>
      <w:r>
        <w:rPr>
          <w:rFonts w:cs="Arial" w:ascii="Arial" w:hAnsi="Arial"/>
        </w:rPr>
        <w:t>Εξάλλου, θα πρέπει να πούμε το εξής: Στο άρθρο 7, στην παράγραφο 2, λέει ότι κάθε δύο χρόνια θα γίνονται από την Εθνική Αναλογιστική Αρχή αναλογιστικές μελέτες, οι οποίες θα επικυρώνονται από την Επιτροπή Οικονομικής Πολιτικής της Ευρωπαϊκής Ένωσης για το κοινωνικοασφαλιστικό. Δηλαδή, πλήρης επιτήρηση από την Ευρωπαϊκή Ένωση για το τί αύξηση θα δοθεί ή για το τί θα κάνει στο μέλλον η Κυβέρνηση. Και να τα αφήσει αυτά, ότι αν γίνει καλύτερο το οικονομικό κλίμα, τότε θα πάρουν αποφάσεις ευνοϊκές για τα συμφέροντα του εργαζόμενου λαού.</w:t>
      </w:r>
    </w:p>
    <w:p>
      <w:pPr>
        <w:pStyle w:val="Normal"/>
        <w:spacing w:lineRule="auto" w:line="600"/>
        <w:ind w:firstLine="720"/>
        <w:jc w:val="both"/>
        <w:rPr/>
      </w:pPr>
      <w:r>
        <w:rPr>
          <w:rFonts w:cs="Arial" w:ascii="Arial" w:hAnsi="Arial"/>
        </w:rPr>
        <w:t xml:space="preserve">Επίσης, θεσμοθετείται πλέον μέσα από το άρθρο 7, παράγραφος 2, ότι ανακαθορίζονται τα όρια ηλικίας, σύμφωνα με το προσδόκιμο ζωής, με αρχή το εξηκοστό πέμπτο έτος της ηλικίας από το 2020 και μάλιστα με κοινή υπουργική απόφαση. Και αυτό θα γίνεται, βέβαια, μέσα από την Εθνική Στατιστική Αρχή και με απόφαση της </w:t>
      </w:r>
      <w:r>
        <w:rPr>
          <w:rFonts w:cs="Arial" w:ascii="Arial" w:hAnsi="Arial"/>
          <w:lang w:val="en-US"/>
        </w:rPr>
        <w:t>EUROSTAT</w:t>
      </w:r>
      <w:r>
        <w:rPr>
          <w:rFonts w:cs="Arial" w:ascii="Arial" w:hAnsi="Arial"/>
        </w:rPr>
        <w:t xml:space="preserve">. Αντιλαμβανόμαστε όλοι, δηλαδή, πως θεσμοθετήθηκε ότι από το 2020 θα πάμε και στα εβδομήντα, θα πάμε και στα εβδομήντα δύο, όσος θα είναι ο μέσος όρος προσδόκιμου ζωής. Αυτό ψηφίζετε σήμερα. </w:t>
      </w:r>
    </w:p>
    <w:p>
      <w:pPr>
        <w:pStyle w:val="Normal"/>
        <w:spacing w:lineRule="auto" w:line="600"/>
        <w:ind w:firstLine="720"/>
        <w:jc w:val="both"/>
        <w:rPr>
          <w:rFonts w:ascii="Arial" w:hAnsi="Arial" w:cs="Arial"/>
        </w:rPr>
      </w:pPr>
      <w:r>
        <w:rPr>
          <w:rFonts w:cs="Arial" w:ascii="Arial" w:hAnsi="Arial"/>
        </w:rPr>
        <w:t>Βέβαια, το ΛΑΦΚΑ είναι γεγονός ότι το χρησιμοποιείτε δήθεν για να ενισχύσετε τους χαμηλοσυνταξιούχους. Δηλαδή, αυτός που παίρνει 1.400, 1.500, 1.700 ευρώ μετά από τριάντα πέντε και τριάντα οκτώ χρόνια δουλειάς είναι πολλά. Αφαιρέστε από εκεί, για να δώσουμε στις μικρότερες συντάξεις. Και αυτό λέτε ότι είναι κοινωνική δικαιοσύνη.</w:t>
      </w:r>
    </w:p>
    <w:p>
      <w:pPr>
        <w:pStyle w:val="Normal"/>
        <w:spacing w:lineRule="auto" w:line="600"/>
        <w:ind w:firstLine="720"/>
        <w:jc w:val="both"/>
        <w:rPr>
          <w:rFonts w:ascii="Arial" w:hAnsi="Arial" w:cs="Arial"/>
        </w:rPr>
      </w:pPr>
      <w:r>
        <w:rPr>
          <w:rFonts w:cs="Arial" w:ascii="Arial" w:hAnsi="Arial"/>
        </w:rPr>
        <w:t xml:space="preserve">Όχι. Κοινωνική δικαιοσύνη είναι να επιστραφούν όλα τα κλεμμένα, εδώ και δεκαετίες διαχρονικά από τις κυβερνήσεις που εναλλάσσονται, ΠΑΣΟΚ, Νέα Δημοκρατία, ΕΡΕ, Ένωση Κέντρου. Γιατί τα κλεμμένα είναι πάνω από 90 δισεκατομμύρια ευρώ, όπως έχουμε αποδείξει με πρόταση νόμου μέσα στη Βουλή και που πανηγυρικά, βέβαια, την έχετε απορρίψει, τόσο οι κυβερνήσεις του ΠΑΣΟΚ, όσο και της Νέας Δημοκρατίας. </w:t>
      </w:r>
    </w:p>
    <w:p>
      <w:pPr>
        <w:pStyle w:val="Normal"/>
        <w:spacing w:lineRule="auto" w:line="600"/>
        <w:ind w:firstLine="720"/>
        <w:jc w:val="both"/>
        <w:rPr>
          <w:rFonts w:ascii="Arial" w:hAnsi="Arial" w:cs="Arial"/>
        </w:rPr>
      </w:pPr>
      <w:r>
        <w:rPr>
          <w:rFonts w:cs="Arial" w:ascii="Arial" w:hAnsi="Arial"/>
        </w:rPr>
        <w:t xml:space="preserve">Έτσι, λοιπόν, η συγκεκριμένη μεταρρύθμιση κινείται προς τη συγκεκριμένη κατεύθυνση: Απαλλαγή από το δημόσιο κοινωνικό χαρακτήρα της κοινωνικής ασφάλισης, δημιουργία πλέον προϋποθέσεων και συνθηκών για το κεφαλαιοποιητικό σύστημα. Δηλαδή, θα πληρώνει ο λαός στις ιδιωτικές ασφάλειες, για να έχει τη σύνταξή του. </w:t>
      </w:r>
    </w:p>
    <w:p>
      <w:pPr>
        <w:pStyle w:val="Normal"/>
        <w:spacing w:lineRule="auto" w:line="600"/>
        <w:ind w:firstLine="720"/>
        <w:jc w:val="both"/>
        <w:rPr>
          <w:rFonts w:ascii="Arial" w:hAnsi="Arial" w:cs="Arial"/>
        </w:rPr>
      </w:pPr>
      <w:r>
        <w:rPr>
          <w:rFonts w:cs="Arial" w:ascii="Arial" w:hAnsi="Arial"/>
        </w:rPr>
        <w:t>Αυτός, λοιπόν, είναι ο στόχος. Αυτόν τον στόχο ξέρετε, τον έχει αντιπαλέψει και τον αντιπαλεύει το εργατικό και λαϊκό κίνημα. Και το Κομμουνιστικό Κόμμα Ελλάδας, ναι, είναι στο πλευρό του αγωνιζόμενου κινήματος.</w:t>
      </w:r>
    </w:p>
    <w:p>
      <w:pPr>
        <w:pStyle w:val="Normal"/>
        <w:spacing w:lineRule="auto" w:line="600"/>
        <w:ind w:firstLine="720"/>
        <w:jc w:val="both"/>
        <w:rPr>
          <w:rFonts w:ascii="Arial" w:hAnsi="Arial" w:cs="Arial"/>
        </w:rPr>
      </w:pPr>
      <w:r>
        <w:rPr>
          <w:rFonts w:cs="Arial" w:ascii="Arial" w:hAnsi="Arial"/>
        </w:rPr>
        <w:t>Γι’ αυτόν το λόγο, άλλωστε, είναι γνωστό σε όλους πλέον ότι το Κομμουνιστικό Κόμμα Ελλάδας δέχθηκε και δέχεται χυδαίες και προβοκατόρικες επιθέσεις, τόσο από την ηγεσία του ΠΑΣΟΚ και της Κυβέρνησης, όσο και από την ηγεσία του Λαϊκού Ορθόδοξου Συναγερμού. Δέχεται επίθεση, γιατί δεν κάνει πίσω στη σταθερή, αταλάντευτη, διαχρονική θέση που έχει. Αυτή η επίθεση στηρίζεται στη συκοφαντία και στα χαλκευμένα στοιχεία.</w:t>
      </w:r>
    </w:p>
    <w:p>
      <w:pPr>
        <w:pStyle w:val="Normal"/>
        <w:spacing w:lineRule="auto" w:line="600"/>
        <w:ind w:firstLine="720"/>
        <w:jc w:val="both"/>
        <w:rPr/>
      </w:pPr>
      <w:r>
        <w:rPr>
          <w:rFonts w:cs="Arial" w:ascii="Arial" w:hAnsi="Arial"/>
        </w:rPr>
        <w:t>Αυτό αποκαλύφθηκε χθες στην Εξεταστική Επιτροπή για τη «</w:t>
      </w:r>
      <w:r>
        <w:rPr>
          <w:rFonts w:cs="Arial" w:ascii="Arial" w:hAnsi="Arial"/>
          <w:lang w:val="en-US"/>
        </w:rPr>
        <w:t>SIEMENS</w:t>
      </w:r>
      <w:r>
        <w:rPr>
          <w:rFonts w:cs="Arial" w:ascii="Arial" w:hAnsi="Arial"/>
        </w:rPr>
        <w:t>», σε απάντηση του πρώην Υπουργού, του κ. Βερελή, στην ερώτηση του Θανάση Παφίλη, εάν έχει μετοχές ή εάν είχε μετοχές το Κομμουνιστικό Κόμμα Ελλάδας στην εταιρεία «ΓΕΡΜΑΝΟΣ», η οποία εξαγοράστηκε από την «</w:t>
      </w:r>
      <w:r>
        <w:rPr>
          <w:rFonts w:cs="Arial" w:ascii="Arial" w:hAnsi="Arial"/>
          <w:lang w:val="en-US"/>
        </w:rPr>
        <w:t>COSMOTE</w:t>
      </w:r>
      <w:r>
        <w:rPr>
          <w:rFonts w:cs="Arial" w:ascii="Arial" w:hAnsi="Arial"/>
        </w:rPr>
        <w:t xml:space="preserve">». </w:t>
      </w:r>
    </w:p>
    <w:p>
      <w:pPr>
        <w:pStyle w:val="Normal"/>
        <w:spacing w:lineRule="auto" w:line="600"/>
        <w:ind w:firstLine="720"/>
        <w:jc w:val="both"/>
        <w:rPr/>
      </w:pPr>
      <w:r>
        <w:rPr>
          <w:rFonts w:cs="Arial" w:ascii="Arial" w:hAnsi="Arial"/>
        </w:rPr>
        <w:t>Και να θυμίσω σ' αυτό το σημείο, βέβαια, ότι τότε ο Αντιπρόεδρος της Κυβέρνησης με την πλήρη κάλυψη της ηγεσίας και του κ. Παπανδρέου, αλλά και ο κύριος Πρόεδρος του Λαϊκού Ορθόδοξου Συναγερμού έλεγαν ότι το Κομμουνιστικό Κόμμα Ελλάδας έχει μετοχές. Και μάλιστα χρησιμοποίησε και χαλκευμένα στοιχεία, Πρακτικά της Βουλής, για να αποδείξει ότι ο Εκπρόσωπος του Κομμουνιστικού Κόμματος Ελλάδας, όταν ήρθε η ώρα να μιλήσει για τη «ΓΕΡΜΑΝΟΣ» αποχώρησε. Για κακή του τύχη, βέβαια, εγώ ήμουν ο συγκεκριμένος Βουλευτής.</w:t>
      </w:r>
    </w:p>
    <w:p>
      <w:pPr>
        <w:pStyle w:val="Normal"/>
        <w:spacing w:lineRule="auto" w:line="600"/>
        <w:ind w:firstLine="720"/>
        <w:jc w:val="both"/>
        <w:rPr/>
      </w:pPr>
      <w:r>
        <w:rPr>
          <w:rFonts w:cs="Arial" w:ascii="Arial" w:hAnsi="Arial"/>
        </w:rPr>
        <w:t xml:space="preserve">Θα καταθέσω, όμως, στα Πρακτικά, πρώτα και κύρια τα χαλκευμένα στοιχεία που χρησιμοποίησαν πολλοί Βουλευτές και ο Πρόεδρος του Λαϊκού Ορθόδοξου Συναγερμού που τα κουνούσατε μέσα στη Βουλή, αλλά και σε διάφορα κανάλια. Ήταν χαλκευμένα στοιχεία από το </w:t>
      </w:r>
      <w:r>
        <w:rPr>
          <w:rFonts w:cs="Arial" w:ascii="Arial" w:hAnsi="Arial"/>
          <w:lang w:val="en-US"/>
        </w:rPr>
        <w:t>Press</w:t>
      </w:r>
      <w:r>
        <w:rPr>
          <w:rFonts w:cs="Arial" w:ascii="Arial" w:hAnsi="Arial"/>
        </w:rPr>
        <w:t>.</w:t>
      </w:r>
      <w:r>
        <w:rPr>
          <w:rFonts w:cs="Arial" w:ascii="Arial" w:hAnsi="Arial"/>
          <w:lang w:val="en-US"/>
        </w:rPr>
        <w:t>gr</w:t>
      </w:r>
      <w:r>
        <w:rPr>
          <w:rFonts w:cs="Arial" w:ascii="Arial" w:hAnsi="Arial"/>
        </w:rPr>
        <w:t xml:space="preserve">, τα οποία τα χρησιμοποιήσατε. </w:t>
      </w:r>
    </w:p>
    <w:p>
      <w:pPr>
        <w:pStyle w:val="Normal"/>
        <w:spacing w:lineRule="auto" w:line="600"/>
        <w:ind w:firstLine="720"/>
        <w:jc w:val="both"/>
        <w:rPr/>
      </w:pPr>
      <w:r>
        <w:rPr>
          <w:rFonts w:cs="Arial" w:ascii="Arial" w:hAnsi="Arial"/>
        </w:rPr>
        <w:t>(Στο σημείο αυτό ο Βουλευτής κ. Άγγελος Τζέ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θα καταθέσω, βέβαια και τα επίσημα Πρακτικά της Βουλής που αποδεικνύουν ότι ο Άγγελος Τζέκης εκείνη την ημέρα δεν μπορούσε να ήταν στην Επιτροπή για έναν απλό λόγο: Διότι εκείνη την ημέρα ήμουν στη Θεσσαλονίκη, γιατί μέλος της οικογενείας μου έπρεπε να κάνει επέμβαση.</w:t>
      </w:r>
    </w:p>
    <w:p>
      <w:pPr>
        <w:pStyle w:val="Normal"/>
        <w:spacing w:lineRule="auto" w:line="600"/>
        <w:ind w:firstLine="720"/>
        <w:jc w:val="both"/>
        <w:rPr/>
      </w:pPr>
      <w:r>
        <w:rPr>
          <w:rFonts w:cs="Arial" w:ascii="Arial" w:hAnsi="Arial"/>
        </w:rPr>
        <w:t>(Στο σημείο αυτό ο Βουλευτής κ. Άγγελος Τζέ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δηλαδή, αποκαλύπτεται πλήρως η συκοφαντική προβοκατόρικη ενέργεια του Αντιπροέδρου της Κυβέρνησης και του Προέδρου του Λαϊκού Ορθόδοξου Συναγερμού απέναντι στο Κομμουνιστικό Κόμμα Ελλάδας για να το χτυπήσουν για ένα πολύ συγκεκριμένο λόγο: Διότι, δεν έκανε βήμα και δεν πρόκειται να κάνει βήμα πίσω από τη στήριξη των δίκαιων αιτημάτων του εργαζόμενου λα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την ανοχή σας για ένα λεπτό, κύριε Πρόεδρε.</w:t>
      </w:r>
    </w:p>
    <w:p>
      <w:pPr>
        <w:pStyle w:val="Normal"/>
        <w:spacing w:lineRule="auto" w:line="600"/>
        <w:ind w:firstLine="720"/>
        <w:jc w:val="both"/>
        <w:rPr/>
      </w:pPr>
      <w:r>
        <w:rPr>
          <w:rFonts w:cs="Arial" w:ascii="Arial" w:hAnsi="Arial"/>
        </w:rPr>
        <w:t xml:space="preserve">Όταν, βέβαια, βάζουμε το ζήτημα ότι το δίκαιο είναι του εργαζόμενου λαού, θα πω ότι δίκαιο του εργαζόμενου λαού στις διεκδικήσεις που έχει και που χάνει από το νομοσχέδιο, το οποίο σήμερα θα ψηφιστεί και θα ολοκληρώσει το κοινωνικό, ασφαλιστικό έγκλημα.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λοιπόν, αυτήν τη χρονική περίοδο είναι γνωστό γιατί χτυπιέται. Γιατί αυτή την περίοδο το εργατικό, το λαϊκό κίνημα ναι, είναι στους δρόμους, οργανώνεται, κάνει την ανασυγκρότησή του και το Κομμουνιστικό Κόμμα Ελλάδας πραγματικά δεν θα κάνει πίσω στη στήριξη των θέσεων του εργατικού, λαϊκού κινήματο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έκη. Έχει ζητήσει το λόγο ο Πρόεδρος της Κοινοβουλευτικής Ομάδας του Λαϊκού Ορθόδοξου Συναγερμού, κ. Γιώργος Καρατζαφέρης.</w:t>
      </w:r>
    </w:p>
    <w:p>
      <w:pPr>
        <w:pStyle w:val="Normal"/>
        <w:spacing w:lineRule="auto" w:line="600"/>
        <w:ind w:firstLine="720"/>
        <w:jc w:val="both"/>
        <w:rPr>
          <w:rFonts w:ascii="Arial" w:hAnsi="Arial" w:cs="Arial"/>
        </w:rPr>
      </w:pPr>
      <w:r>
        <w:rPr>
          <w:rFonts w:cs="Arial" w:ascii="Arial" w:hAnsi="Arial"/>
        </w:rPr>
        <w:t>Ορίστε, κύριε Πρόεδρε, έχετε το λόγο για μια σύντομη παρέμβασ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κούσαμε με την προσοχή που πρέπει την απολογία του κ. Τζέκη, σχετικά με την απουσία του από την Επιτροπή στο επίμαχο θέμα της «ΓΕΡΜΑΝΟΣ». Βέβαια, υπάρχει μία διαδικασία κοινοβουλευτική σε περίπτωση κωλύματος ενός Βουλευτή. </w:t>
      </w:r>
    </w:p>
    <w:p>
      <w:pPr>
        <w:pStyle w:val="Normal"/>
        <w:spacing w:lineRule="auto" w:line="600"/>
        <w:ind w:firstLine="720"/>
        <w:jc w:val="both"/>
        <w:rPr/>
      </w:pPr>
      <w:r>
        <w:rPr>
          <w:rFonts w:cs="Arial" w:ascii="Arial" w:hAnsi="Arial"/>
        </w:rPr>
        <w:t xml:space="preserve">Θέλω να πιστεύω ότι το Κομμουνιστικό Κόμμα Ελλάδας -το έχει πει εξάλλου- δεν θα φέρει δυσκολίες στη σύσταση αυτής της Εξεταστικής Επιτροπής που έχει αποφασιστεί από την Κυβέρνηση και αναστέλλεται. Εμείς θέλουμε περισσότερο φως. Όμως, δεν μπορούμε εδώ πέρα μέσα να παίζουμε τις μωρές παρθένες. Εσείς δεν είσαστε το κόμμα που αρνείται τον έλεγχο της πολιτείας; Ας έρθει ο έλεγχος της πολιτείας. Το έχει πει κατ’ επανάληψη η Γραμματέας. Να γίνει έλεγχος στα οικονομικά του κόμματός σας, να μπει και να κάνει έλεγχο, όπως κάνει έλεγχο στη Νέα Δημοκρατία, όπως κάνει έλεγχο στο ΠΑΣΟΚ, όπως κάνει έλεγχο στο ΣΥΡΙΖΑ, όπως κάνει έλεγχο σε μας. Αύριο το πρωί να έρθει και να γίνει έλεγχος και να δούμε τι θα βγάλει αυτός ο έλεγχος. Δεν είστε εσείς που πληρώνετε εκεί τους εργαζόμενους με κατώτερο μισθό από τις συλλογικές συμβάσεις; Παιδιά το καταγγέλλουν, τα οποία δουλεύουν στο «ΡΙΖΟΣΠΑΣΤΗ», παιδιά τα οποία σήμερα δεν είναι στο «ΡΙΖΟΣΠΑΣΤΗ». </w:t>
      </w:r>
    </w:p>
    <w:p>
      <w:pPr>
        <w:pStyle w:val="Normal"/>
        <w:spacing w:lineRule="auto" w:line="600"/>
        <w:ind w:firstLine="720"/>
        <w:jc w:val="both"/>
        <w:rPr>
          <w:rFonts w:ascii="Arial" w:hAnsi="Arial" w:cs="Arial"/>
        </w:rPr>
      </w:pPr>
      <w:r>
        <w:rPr>
          <w:rFonts w:cs="Arial" w:ascii="Arial" w:hAnsi="Arial"/>
        </w:rPr>
        <w:t>Επομένως, μην προσπαθείτε να κρυφτείτε πίσω από τον δήθεν αντικομμουνισμό. Όπως υπάρχει ο αντικαπιταλισμός, όπως υπάρχει ο αντιαμερικανισμός, όπως υπάρχουν όλα αυτά τα οποία ακούγονται εναντίον του νεοφιλελευθερισμού, είναι δικαίωμα στη Δημοκρατία να υπάρχει και αντικομμουνισμός. Από πού βρήκατε εσείς το άβατον και το άτρωτον; Έχετε πολλά τρωτά και έχουμε δικαίωμα εμείς να τα αναδείξουμε, όπως και εσείς έχετε δικαίωμα να αναδεικνύετε πιθανά τρωτά που έχουν τα άλλα κόμματα. Από πού και ως πού, λοιπόν, εσείς δεν πρέπει να μπαίνετε εις την κριτική;</w:t>
      </w:r>
    </w:p>
    <w:p>
      <w:pPr>
        <w:pStyle w:val="Normal"/>
        <w:spacing w:lineRule="auto" w:line="600"/>
        <w:ind w:firstLine="720"/>
        <w:jc w:val="both"/>
        <w:rPr/>
      </w:pPr>
      <w:r>
        <w:rPr>
          <w:rFonts w:cs="Arial" w:ascii="Arial" w:hAnsi="Arial"/>
        </w:rPr>
        <w:t>Όσον αφορά τη «ΓΕΡΜΑΝΟΣ» νομίζω ότι αν γίνει Εξεταστική Επιτροπή θα υπάρξει εκείνη η διαδικασία, η οποία θα διαλευκάνει πλήρως την υπόθεση. Όμως, να καταλήξουμε. Η «ΓΕΡΜΑΝΟΣ» δεν ανήκε ποτέ εις τις τάξεις του ΛΑ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οφειλομένη και δεδικαιολογημένη μια σύντομη απάντηση από τον κ. Τζέκη, ο οποίος έχει ζητήσει το λόγο.</w:t>
      </w:r>
    </w:p>
    <w:p>
      <w:pPr>
        <w:pStyle w:val="Normal"/>
        <w:spacing w:lineRule="auto" w:line="600"/>
        <w:ind w:firstLine="720"/>
        <w:jc w:val="both"/>
        <w:rPr>
          <w:rFonts w:ascii="Arial" w:hAnsi="Arial" w:cs="Arial"/>
        </w:rPr>
      </w:pPr>
      <w:r>
        <w:rPr>
          <w:rFonts w:cs="Arial" w:ascii="Arial" w:hAnsi="Arial"/>
        </w:rPr>
        <w:t>Ορίστε, κύριε Τζέκη, έχετε το λόγο.</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ντιλαμβάνομαι την κατάσταση στην οποία βρίσκεται ο Πρόεδρος του Λαϊκού Ορθόδοξου Συναγερμού και γενικότερα το κόμμα του. Όταν πέφτουν οι μάσκες και αποκαλύπτεται πραγματικά ο προβοκατόρικος ρόλος απέναντι σε ένα συγκεκριμένο κόμμα, εκεί υπάρχει και σύγχυση και «άλλα λόγια ν’ αγαπιόμαστε». </w:t>
      </w:r>
    </w:p>
    <w:p>
      <w:pPr>
        <w:pStyle w:val="Normal"/>
        <w:spacing w:lineRule="auto" w:line="600"/>
        <w:ind w:firstLine="720"/>
        <w:jc w:val="both"/>
        <w:rPr/>
      </w:pPr>
      <w:r>
        <w:rPr>
          <w:rFonts w:cs="Arial" w:ascii="Arial" w:hAnsi="Arial"/>
        </w:rPr>
        <w:t>Δεν άκουσα να πει τίποτα για τα χαλκευμένα στοιχεία που χρησιμοποίησαν. Εδώ μέσα δηλώσεις γινόντουσαν. Εχθές, λοιπόν, ο κ. Βερελής, ο οποίος γνωρίζει -και γνωρίζει καλά- είπε στην Εξεταστική Επιτροπή ότι στην Προανακριτική Επιτροπή, μέσα από τις πιέσεις που ασκούσε ο συγκεκριμένος εισαγγελέας διαβεβαίωσε ότι το Κομμουνιστικό Κόμμα Ελλάδας δεν είχε καμμιά μετοχή και καμμιά ανάμιξη στη «ΓΕΡΜΑΝΟΣ». Ένα ζήτημα είναι αυτό που αποκαλύπτεται, δηλαδή, όχι μόνο η προβοκατόρικη ενέργεια του κυρίου Προέδρου του Λαϊκού Ορθόδοξου Συναγερμού, αλλά και του Αντιπροέδρου της Κυβέρνηση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Μα τι λέ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ΓΓΕΛΟΣ ΤΖΕΚΗΣ: </w:t>
      </w:r>
      <w:r>
        <w:rPr>
          <w:rFonts w:cs="Arial" w:ascii="Arial" w:hAnsi="Arial"/>
        </w:rPr>
        <w:t>Δεν αναφέρομαι σε σας, κύριε Υφυπουργέ. Απλά εκεί είναι τα έδρανα της Κυβέρνηση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τομεύετε, κύριε Τζέκη.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Όσον αφορά τον έλεγχο του κόμματος, εχθές -να πληροφορήσω και το Σώμα- ήρθαν εκπρόσωποι από την Επιθεώρηση Εργασίας για έλεγχο και στον «902» και στον «904». Δεν έχει αρνηθεί ποτέ τον έλεγχο των αρμοδίων οργάνων του κράτους και στις επιχειρήσεις που έχει. Αυτό, όμως, είναι διαφορετικό από το να δώσουμε στη δημοσιότητα και σε οποιαδήποτε όργανα, ονόματα κομματικών μελών σε αυτούς οι οποίοι θέλουν πραγματικά να αποκόψουν το Κομμουνιστικό Κόμμα Ελλάδας από τη βάση του. Αυτό δεν πρόκειται να γίνει. </w:t>
      </w:r>
    </w:p>
    <w:p>
      <w:pPr>
        <w:pStyle w:val="Normal"/>
        <w:spacing w:lineRule="auto" w:line="600"/>
        <w:ind w:firstLine="720"/>
        <w:jc w:val="both"/>
        <w:rPr>
          <w:rFonts w:ascii="Arial" w:hAnsi="Arial" w:cs="Arial"/>
        </w:rPr>
      </w:pPr>
      <w:r>
        <w:rPr>
          <w:rFonts w:cs="Arial" w:ascii="Arial" w:hAnsi="Arial"/>
        </w:rPr>
        <w:t>Εξάλλου, ο έλεγχος και στα οικονομικά των κομμάτων, βάσει και των επιχορηγήσεων που παίρνουν απ’ τη Βουλή, είναι ανοιχτός και δεν έχει να φοβηθεί τίποτα το Κομμουνιστικό Κόμμα Ελλάδας. Αυτό είναι διαφορετικό και δένεται και με την προσπάθεια που γίνεται από το νομοσχέδιο για την εκλογική διαδικασία μπροστά στις δημοτικές και περιφερειακές εκλογές, που και εκεί υπάρχουν ρυθμίσεις, προκειμένου να διοχετευτεί μια κατάσταση πολύ επικίνδυ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ου Βουλευτού)</w:t>
      </w:r>
    </w:p>
    <w:p>
      <w:pPr>
        <w:pStyle w:val="Normal"/>
        <w:spacing w:lineRule="auto" w:line="600"/>
        <w:ind w:firstLine="720"/>
        <w:jc w:val="both"/>
        <w:rPr>
          <w:rFonts w:ascii="Arial" w:hAnsi="Arial" w:cs="Arial"/>
        </w:rPr>
      </w:pPr>
      <w:r>
        <w:rPr>
          <w:rFonts w:cs="Arial" w:ascii="Arial" w:hAnsi="Arial"/>
        </w:rPr>
        <w:t xml:space="preserve">Κλείνω, κύριε Πρόεδρε, με το εξής: εμείς δεχόμαστε οποιαδήποτε ιδεολογική ή πολιτική αναμέτρηση. Αλλά ξέρετε πάρα πολύ καλά και εσείς και γνωρίζετε και την ιστορία, ότι όταν ήταν να χτυπηθεί το εργατικό, το λαϊκό κίνημα, πρώτα ξεκινούσε από αυτήν την πλευρά του Κομμουνιστικού Κόμματος Ελλάδας, γιατί γνώριζαν πάρα πολύ καλά ότι αυτοί που είναι μέσα στο εργατικό ή στο λαϊκό κίνημα δεν θα κάνουν βήμα πίσω από τα συμφέροντα του εργαζόμενου λαού. </w:t>
      </w:r>
    </w:p>
    <w:p>
      <w:pPr>
        <w:pStyle w:val="Normal"/>
        <w:spacing w:lineRule="auto" w:line="600"/>
        <w:ind w:firstLine="720"/>
        <w:jc w:val="both"/>
        <w:rPr>
          <w:rFonts w:ascii="Arial" w:hAnsi="Arial" w:cs="Arial"/>
        </w:rPr>
      </w:pPr>
      <w:r>
        <w:rPr>
          <w:rFonts w:cs="Arial" w:ascii="Arial" w:hAnsi="Arial"/>
        </w:rPr>
        <w:t xml:space="preserve">Αυτή τη διαβεβαίωση δίνουμε και πάλι στον εργαζόμενο λαό που μας βλέπει, μας παρακολουθεί και μας ακούει, με πλήρη σεβασμό σε όλους αυτούς οι οποίοι πραγματικά αυτή τη δύσκολη ώρα νιώθουν αγανακτισμένοι. Και εμείς δεν κάνουμε τίποτε άλλο, παρά να απλωνόμαστε στο λαό μέρα-νύχτα, εκεί που πραγματικά υπάρχουν και τα προβλήματα. Δυστυχώς για κάποιους, το κοινωνικό, λαϊκό μέτωπο ναι, θα δημιουργηθεί για να διεκδικήσει, να αντισταθεί και να ανατρέψει και πολιτικές καταστάσει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Τζέκη, ο σεβασμός σας εννοείται ότι εκτείνεται και προς την κοινοβουλευτική διαδικασ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Μα αυτήν την ώρα δεν κάνουμε κοινοβουλευτική διαδικασ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Καρατζαφέρη, έχετε το λόγο για μια σύντομη απάντηση για να κλείνει το θέμ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Οι ύβρεις είναι προνόμιο του Κομμουνιστικού Κόμματος Ελλάδας. Όταν αισθάνεται ότι δεν έχει επιχειρηματολογία, χρησιμοποιεί ακραίους χαρακτηρισμούς. Δεν είμαι εγώ αυτός, ο οποίος θα του κάνω μαθήματα πολιτικής και δημοκρατικής αγωγής. Έχουν προσπαθήσει άλλοι στο παρελθόν, προεξάρχοντος του αειμνήστου Γεωργίου Παπανδρέου και δεν τα κατάφεραν. </w:t>
      </w:r>
    </w:p>
    <w:p>
      <w:pPr>
        <w:pStyle w:val="Normal"/>
        <w:spacing w:lineRule="auto" w:line="600"/>
        <w:ind w:firstLine="720"/>
        <w:jc w:val="both"/>
        <w:rPr/>
      </w:pPr>
      <w:r>
        <w:rPr>
          <w:rFonts w:cs="Arial" w:ascii="Arial" w:hAnsi="Arial"/>
        </w:rPr>
        <w:t xml:space="preserve">Δικαίωμά τους να βρίζουν. Δικαίωμά τους, όμως, να υπακούν στο Σύνταγμα το οποίο αρνούνται, αλλά βεβαίως και στις νόμιμες διαδικασίες που έχει η πολιτεία μας, να πάνε τα όργανα του κόμματος να κάνουν έλεγχο. Δεν θέλουν έλεγχο σε ονόματα, γιατί φοβούνται ποιοι είναι οι χορηγοί. Εμείς δεν φοβόμαστε. «Φύλλο και φτερό». Όποιος θέλει έρχεται και βλέπει, τα πάντα. </w:t>
      </w:r>
    </w:p>
    <w:p>
      <w:pPr>
        <w:pStyle w:val="Normal"/>
        <w:spacing w:lineRule="auto" w:line="600"/>
        <w:ind w:firstLine="720"/>
        <w:jc w:val="both"/>
        <w:rPr>
          <w:rFonts w:ascii="Arial" w:hAnsi="Arial" w:cs="Arial"/>
        </w:rPr>
      </w:pPr>
      <w:r>
        <w:rPr>
          <w:rFonts w:cs="Arial" w:ascii="Arial" w:hAnsi="Arial"/>
        </w:rPr>
        <w:t xml:space="preserve">Από κει και πέρα, εμείς δεν είμαστε αυτοί που περιουσιακά στοιχεία τα βάζουμε σε ονόματα στελεχών μας και Βουλευτών μας για να καλυπτόμεθα. Δεν κάνουμε τέτοιες διαδικασίες. Και επαναλαμβάνω, εάν αύριο το πρωί δημιουργηθούν οι προϋποθέσεις για μια έρευνα για το «ΓΕΡΜΑΝΟ», έχω την αίσθηση ότι θα γελάσει ο κάθε πικραμέν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Γιατί δεν κάνατε αντικατάσταση; Γιατί δεν μπήκε κανείς μέσα στην επιτροπή;</w:t>
      </w:r>
    </w:p>
    <w:p>
      <w:pPr>
        <w:pStyle w:val="Normal"/>
        <w:spacing w:lineRule="auto" w:line="600"/>
        <w:ind w:firstLine="720"/>
        <w:jc w:val="both"/>
        <w:rPr/>
      </w:pPr>
      <w:r>
        <w:rPr>
          <w:rFonts w:cs="Arial" w:ascii="Arial" w:hAnsi="Arial"/>
          <w:b/>
        </w:rPr>
        <w:t xml:space="preserve">ΑΓΓΕΛΟΣ ΤΖΕΚΗΣ: </w:t>
      </w:r>
      <w:r>
        <w:rPr>
          <w:rFonts w:cs="Arial" w:ascii="Arial" w:hAnsi="Arial"/>
        </w:rPr>
        <w:t>Είστε κοινός προβοκάτορ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Πλεύρη, σας παρακαλώ. Ενώπιον του Προέδρου σας, κάντε ησυχία όλοι σας.</w:t>
      </w:r>
    </w:p>
    <w:p>
      <w:pPr>
        <w:pStyle w:val="Normal"/>
        <w:spacing w:lineRule="auto" w:line="600"/>
        <w:ind w:firstLine="720"/>
        <w:jc w:val="both"/>
        <w:rPr>
          <w:rFonts w:ascii="Arial" w:hAnsi="Arial" w:cs="Arial"/>
        </w:rPr>
      </w:pPr>
      <w:r>
        <w:rPr>
          <w:rFonts w:cs="Arial" w:ascii="Arial" w:hAnsi="Arial"/>
        </w:rPr>
        <w:t>Παρακαλώ ο Υφυπουργός κ. Σαχινίδης έχει το λόγο για νομοτεχνική παρέμβαση.</w:t>
      </w:r>
    </w:p>
    <w:p>
      <w:pPr>
        <w:pStyle w:val="Normal"/>
        <w:spacing w:lineRule="auto" w:line="600"/>
        <w:ind w:firstLine="720"/>
        <w:jc w:val="both"/>
        <w:rPr>
          <w:rFonts w:ascii="Arial" w:hAnsi="Arial" w:cs="Arial"/>
        </w:rPr>
      </w:pPr>
      <w:r>
        <w:rPr>
          <w:rFonts w:cs="Arial" w:ascii="Arial" w:hAnsi="Arial"/>
        </w:rPr>
        <w:t>Ορίστε, κύριε Σαχινίδη,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Η βελτίωση που θέλω να κάνω είναι η εξής: Η παράγραφος 1 της υπ’ αριθμόν 147/24 τροπολογίας, η οποία προστέθηκε ως παράγραφος 6 του άρθρου 17, διαγράφεται και τίθεται ως παράγραφος 1 της υπ’ αριθμόν 147/24 τροπολογίας, η οποία θα αποτελέσει ίδιο άρθρο του νομοσχεδίου.</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Ηλίας Πολατίδης, Βουλευτής του Λαϊκού Ορθόδοξου Συναγερμού από το Νομό Σερρών, έχει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ιλάμε σε αυτό το νομοσχέδιο σχετικώς με το ασφαλιστικό του δημοσίου το οποίο, όμως, για κάποιους λόγους, κυρίως νοοτροπίας που υπάρχει και που έχει ενταχθεί στο Σύνταγμα, είναι χωριστά από το νομοσχέδιο του ιδιωτικού τομέα. Το πρόβλημα του ασφαλιστικού μας συστήματος είναι ότι γενικά δεν υπάρχει παραγωγή στην Ελλάδα. Όσο καταστρέφεται η παραγωγή, όσο δεν υπάρχει πλούτος παραγόμενος στην Ελλάδα, ό,τι νομικό κόλπο και να κάνουμε, ό,τι μαθηματική ταχυδακτυλουργία, θα υπάρχει αυτή η έλλειψη εισφορών στο ασφαλιστικό σύστημα.</w:t>
      </w:r>
    </w:p>
    <w:p>
      <w:pPr>
        <w:pStyle w:val="Normal"/>
        <w:spacing w:lineRule="auto" w:line="600"/>
        <w:ind w:firstLine="720"/>
        <w:jc w:val="both"/>
        <w:rPr>
          <w:rFonts w:ascii="Arial" w:hAnsi="Arial" w:cs="Arial"/>
        </w:rPr>
      </w:pPr>
      <w:r>
        <w:rPr>
          <w:rFonts w:cs="Arial" w:ascii="Arial" w:hAnsi="Arial"/>
        </w:rPr>
        <w:t>Παρ’ όλο που αυξάνεται γενικώς το μέγεθος της οικονομίας, η παγκοσμιοποίηση μειώνει τα έσοδα στο ασφαλιστικό σύστημα.</w:t>
      </w:r>
    </w:p>
    <w:p>
      <w:pPr>
        <w:pStyle w:val="Normal"/>
        <w:spacing w:lineRule="auto" w:line="600"/>
        <w:ind w:firstLine="720"/>
        <w:jc w:val="both"/>
        <w:rPr/>
      </w:pPr>
      <w:r>
        <w:rPr>
          <w:rFonts w:cs="Arial" w:ascii="Arial" w:hAnsi="Arial"/>
        </w:rPr>
        <w:t>Να πούμε κάποτε όχι στο δημόσιο, το βλέπουμε άλλωστε και στις ελληνικές ταινίες, όπου η αείμνηστη Γεωργία Βασιλειάδου, στη γνωστή ταινία όταν βλέπει κάποιον που θέλει να προξενέψει στην κόρη της ότι είναι δημόσιος υπάλληλος, λέει: «Α, δημόσιος υπάλληλος;» Τότε ήταν έτσι η κατάσταση. Αργότερα, όμως, το ΠΑΣΟΚ και η Νέα Δημοκρατία, προϊούσης της αποβιομηχανοποιήσεως της Ελλάδας, βρήκαν έναν τρόπο με τον οποίο και το «σκύλο χορτάτο» να έχουνε και την «πίττα ολόκληρη», κατά τη δική τους άποψη.</w:t>
      </w:r>
    </w:p>
    <w:p>
      <w:pPr>
        <w:pStyle w:val="Normal"/>
        <w:spacing w:lineRule="auto" w:line="600"/>
        <w:ind w:firstLine="720"/>
        <w:jc w:val="both"/>
        <w:rPr/>
      </w:pPr>
      <w:r>
        <w:rPr>
          <w:rFonts w:cs="Arial" w:ascii="Arial" w:hAnsi="Arial"/>
        </w:rPr>
        <w:t xml:space="preserve">Άρχισε, λοιπόν, η πίεση της ανεργίας η οποία υπήρχε από τον ιδιωτικό τομέα με το κλείσιμο των επιχειρήσεων. Και την εποχή της σοσιαλμανίας του Καραμανλή, την εποχή του Σοσιαλισμού του Παπανδρέου, κατηύθυναν –κυρίως ξεκίνησε αυτό από το ΠΑΣΟΚ και ολοκληρώθηκε φυσικά με τη Νέα Δημοκρατία- τον κόσμο προς το δημόσιο. </w:t>
      </w:r>
    </w:p>
    <w:p>
      <w:pPr>
        <w:pStyle w:val="Normal"/>
        <w:spacing w:lineRule="auto" w:line="600"/>
        <w:ind w:firstLine="720"/>
        <w:jc w:val="both"/>
        <w:rPr/>
      </w:pPr>
      <w:r>
        <w:rPr>
          <w:rFonts w:cs="Arial" w:ascii="Arial" w:hAnsi="Arial"/>
        </w:rPr>
        <w:t xml:space="preserve">Συνέβη όμως το εξής παράδοξο. Κάποτε δούλευε ένας από την οικογένεια και ζούσε η οικογένεια και μάλιστα πολυμελής. Το πρώτο μέτρο κοινωνικής μηχανικής ήταν να αρχίσει να μειώνει τα παιδιά. Μετά ήταν να αρχίσει να δουλεύει και η σύζυγος. Κατόπιν, αρχίσαμε να λέμε ότι πρέπει να έχουμε μισθό του δημοσίου της δεκαετίας του ’80, αυξημένο δηλαδή. Κατόπιν, αρχίσαμε να λέμε ότι πρέπει να είναι δύο αυτοί, οι οποίοι θα δουλεύουν οι δημόσιοι υπάλληλοι, προκειμένου να επιτύχουν ένα επιθυμητό βιοτικό επίπεδο. Σε αυτή όλη την εξέλιξη οδήγησε το ΠΑΣΟΚ και η Νέα Δημοκρατία, αυτά τα κόμματα τα οποία έχουν κυβερνήσει. </w:t>
      </w:r>
    </w:p>
    <w:p>
      <w:pPr>
        <w:pStyle w:val="Normal"/>
        <w:spacing w:lineRule="auto" w:line="600"/>
        <w:ind w:firstLine="720"/>
        <w:jc w:val="both"/>
        <w:rPr>
          <w:rFonts w:ascii="Arial" w:hAnsi="Arial" w:cs="Arial"/>
        </w:rPr>
      </w:pPr>
      <w:r>
        <w:rPr>
          <w:rFonts w:cs="Arial" w:ascii="Arial" w:hAnsi="Arial"/>
        </w:rPr>
        <w:t xml:space="preserve">Ποιος φταίει για το ότι υπάρχουν πεθαμένοι οι οποίοι παίρνουν σύνταξη; Ποιος φταίει για τις χιλιάδες, που φτάνουν σχεδόν ένα ποσοστό του 50% ή του 80%, «μαϊμούδων» αναπήρων σε συγκεκριμένους νομούς; Γιατί δώσατε αυτές τις αυξήσεις και αυτές τις εικονικές αναπηρίες; Για ποιο λόγο; Μήπως, το δώσατε ακριβώς για να γλιτώσετε από τα προβλήματα τα οποία δημιουργούνται από την έλλειψη ψηφοφόρων; Ή προκειμένου οι αντιλαϊκές πολιτικές σας να περνάνε, να μπορείτε εσείς να πείτε: «Μην ασχολείσαι με τα πολλά, κοίταξε τώρα να βολευτείς εσύ, αφού σε έχουμε βολέψει. Συνέχισε να μας ψηφίζεις.» </w:t>
      </w:r>
    </w:p>
    <w:p>
      <w:pPr>
        <w:pStyle w:val="Normal"/>
        <w:spacing w:lineRule="auto" w:line="600"/>
        <w:ind w:firstLine="720"/>
        <w:jc w:val="both"/>
        <w:rPr/>
      </w:pPr>
      <w:r>
        <w:rPr>
          <w:rFonts w:cs="Arial" w:ascii="Arial" w:hAnsi="Arial"/>
        </w:rPr>
        <w:t>Στα θετικά του νομοσχεδίου είναι ότι κάνει ένα βήμα προς την ισονομία εντάσσοντας στο ΙΚΑ, από εδώ και πέρα, τους δημοσίους υπαλλήλους. Εγώ, το κρίνω ως θετικό. Για εμένα τα προνόμια, τα οποία δόθηκαν στο δημόσιο ήταν αρνητικά. Φτάσαμε όμως, με την εξέλιξη της οικονομίας, δυστυχώς, οι διπλόμισθοι δημόσιοι υπάλληλοι να μην μπορούν να εξασφαλίσουν ένα καλό βιοτικό επίπεδο. Η ισότητα, λοιπόν, η οποία δημιουργείται με το παρόν νομοσχέδιο, είναι ισότητα προς τα κάτω. Χειροτερεύουνε δηλαδή οι συνθήκες, για τους δημοσίους υπαλλήλους, ενώ θα έπρεπε λόγω της εξέλιξης της οικονομίας να βελτιώνονται.</w:t>
      </w:r>
    </w:p>
    <w:p>
      <w:pPr>
        <w:pStyle w:val="Normal"/>
        <w:spacing w:lineRule="auto" w:line="600"/>
        <w:ind w:firstLine="720"/>
        <w:jc w:val="both"/>
        <w:rPr/>
      </w:pPr>
      <w:r>
        <w:rPr>
          <w:rFonts w:cs="Arial" w:ascii="Arial" w:hAnsi="Arial"/>
        </w:rPr>
        <w:t xml:space="preserve">Εδώ, μέσα όμως βάζετε και μια παράμετρο, σχετικά με τη συμπεριφορά σας απέναντι στους πολυτέκνους και στους στρατιωτικούς που δείχνει ξεκάθαρα και τους πολιτικούς σας στόχους. Είστε ένα κόμμα, όπως έχει κατ’ επανάληψη πει ο Πρόεδρος σας, το οποίο προωθεί την παγκοσμιοποίηση. Κόμμα το οποίο θέλει την παγκόσμια κυβέρνηση. Την ονομάζει διακυβέρνηση, αλλά στην ουσία είναι μια παγκόσμια κυβέρνηση. Κόμμα το οποίο οι στενοί συνεργάτες του Πρωθυπουργού, προωθούν με κάθε τρόπο, με την αρθρογραφία τους, με οτιδήποτε βγαίνει στα μέσα ενημερώσεως, την παγκόσμια κυβέρνηση. Ε, αυτή η παγκόσμια κυβέρνηση, δεν θέλει η Ελλάδα ούτε να έχει πληθυσμό, γι’ αυτό και τα μέτρα εναντίον των πολυτέκνων τα οποία παίρνετε, υποτίθεται πάλι για την ισότητα με τους άγαμους, παραδείγματος χάριν, ούτε θέλει να υπάρχουν οι στρατιωτικοί και να έχουμε κάποιες καλές συνθήκες εργασίας που να τους κρατάνε και να κάνουν το στρατό αξιόμαχο. </w:t>
      </w:r>
    </w:p>
    <w:p>
      <w:pPr>
        <w:pStyle w:val="Normal"/>
        <w:spacing w:lineRule="auto" w:line="600"/>
        <w:ind w:firstLine="720"/>
        <w:jc w:val="both"/>
        <w:rPr>
          <w:rFonts w:ascii="Arial" w:hAnsi="Arial" w:cs="Arial"/>
        </w:rPr>
      </w:pPr>
      <w:r>
        <w:rPr>
          <w:rFonts w:cs="Arial" w:ascii="Arial" w:hAnsi="Arial"/>
        </w:rPr>
        <w:t xml:space="preserve">Σας ερώτησα και στην Επιτροπή -δεν θυμάμαι αν ήσασταν εσείς, μάλλον ήταν ο κ. Σαχινίδης- ο στρατιωτικός στη διάρκεια του εργασιακού του βίου θα κάνει περίπου δέκα έως δεκαπέντε μετακομίσεις, για το κόστος αυτών των μετακομίσεων ποιο ακριβώς αντιστάθμισμα παίρνει από το ελληνικό δημόσιο; Ένα κόστος, το οποίο ένας αντίστοιχος δημόσιος υπάλληλος που υπηρετεί σε μια άλλη υπηρεσία, δεν το έχει. Ο άλλος θα κάνει το πολύ μια ή δύο το πολύ μετακομίσεις και ο άλλος θα κάνει δεκαπέντε. Δε θα πρέπει να πάρετε κάποια μέτρα; Αυτά έπαιρνε ο νομοθέτης του παρελθόντος και γι’ αυτό έβαζε κάποια «προνόμια» για τους στρατιωτικούς. Έρχεστε, εδώ και τα καταργείτε αυτά. Βέβαια, με τις συνθήκες που υπάρχουν και με την ανεργία, κανείς δεν μιλάει για όλα αυτά. Κανείς δεν ανοίγει το στόμα του γιατί το φάσμα της ανεργίας παραμένει απειλητικό. </w:t>
      </w:r>
    </w:p>
    <w:p>
      <w:pPr>
        <w:pStyle w:val="Normal"/>
        <w:spacing w:lineRule="auto" w:line="600"/>
        <w:ind w:firstLine="720"/>
        <w:jc w:val="both"/>
        <w:rPr/>
      </w:pPr>
      <w:r>
        <w:rPr>
          <w:rFonts w:cs="Arial" w:ascii="Arial" w:hAnsi="Arial"/>
        </w:rPr>
        <w:t xml:space="preserve">Υπάρχει, βέβαια, και ένα άλλο θέμα. Κάνετε κάτι καλό παρά τη θέλησή σας, όπως ανέφερε ο κ. Μαρκάκης: Με τη μείωση των συντάξεων θα έχουμε, πλέον, την πρόνοια, την οποία παίρνετε για τις αλλοδαπές οι οποίες θέλουν να παντρευτούν Έλληνες συνταξιούχους. Στην ουσία την καταργείτε, διότι θα είναι πολύ χαμηλές οι συντάξεις. Πραγματικά είναι μια πολύ καλή σκέψη -δεν ξέρω αν το κάνετε επίτηδες- όμως, ουδέν κακόν αμιγές καλού. </w:t>
      </w:r>
    </w:p>
    <w:p>
      <w:pPr>
        <w:pStyle w:val="Normal"/>
        <w:spacing w:lineRule="auto" w:line="600"/>
        <w:ind w:firstLine="720"/>
        <w:jc w:val="both"/>
        <w:rPr/>
      </w:pPr>
      <w:r>
        <w:rPr>
          <w:rFonts w:cs="Arial" w:ascii="Arial" w:hAnsi="Arial"/>
        </w:rPr>
        <w:t>Η ιδεολογική διαφορά η δική μας, με εσάς και τη Νέα Δημοκρατία και τα υπόλοιπα κόμματα της παγκοσμιοποίησης είναι ότι πιστεύετε ξεκάθαρα σ’ ένα διαφορετικό κοινωνικό μοντέλο οργανώσεως της παγκόσμιας κοινωνίας. Για εσάς όλος ο κόσμος είναι μια αρένα, στην οποία δεν υπάρχει κανενός είδους προστασία. Υπάρχουν τα άτομα και οι υπερεθνικοί μηχανισμοί, που μπορεί να είναι πολυεθνικές εταιρείες, μπορεί να είναι οργανώσεις του Σόρος, μπορεί να είναι η -</w:t>
      </w:r>
      <w:r>
        <w:rPr>
          <w:rStyle w:val="Emphasis"/>
          <w:rFonts w:cs="Arial" w:ascii="Arial" w:hAnsi="Arial"/>
          <w:b w:val="false"/>
        </w:rPr>
        <w:t>Λέσχη Μπίντελμπεργκ</w:t>
      </w:r>
      <w:r>
        <w:rPr>
          <w:rFonts w:cs="Arial" w:ascii="Arial" w:hAnsi="Arial"/>
        </w:rPr>
        <w:t xml:space="preserve">, δεν ξέρω τι ακριβώς μπορεί να είναι, πάντως δεν υπάρχει τίποτα άλλο από το ένα επίπεδο στο άλλο. Μόνον, το εθνικό κράτος μπορεί να εγγυηθεί δικαιώματα και ελευθερίες. Οποιοσδήποτε ισχυρίζεται το αντίθετο, ας δει την παγκόσμια ιστορία και να βγάλει τα συμπεράσματά του. </w:t>
      </w:r>
    </w:p>
    <w:p>
      <w:pPr>
        <w:pStyle w:val="Normal"/>
        <w:spacing w:lineRule="auto" w:line="600"/>
        <w:ind w:firstLine="720"/>
        <w:jc w:val="both"/>
        <w:rPr>
          <w:rFonts w:ascii="Arial" w:hAnsi="Arial" w:cs="Arial"/>
        </w:rPr>
      </w:pPr>
      <w:r>
        <w:rPr>
          <w:rFonts w:cs="Arial" w:ascii="Arial" w:hAnsi="Arial"/>
        </w:rPr>
        <w:t>Η παγκοσμιοποίηση που θέλει ο Πρωθυπουργός, έχει ως λογικό επακόλουθο τη μείωση των εισοδημάτων για τη χαμηλή και μεσαία τάξη, την επίθεση αυτή στη μεσαία τάξη και την πτώση του βιοτικού επιπέδου. Όποιος δεν θέλει να το καταλάβει εθελοτυφλ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Επιτρέψτε μου, να κάνω μια διευκρινιστική ανακοίνωση προς το Σώμα: Αύριο στις 16-7-2010, δεν θα συζητηθεί η υπ’ αριθμόν 47/32/17-6-2010 επίκαιρη επερώτηση της Νέας Δημοκρατίας, «Σχετικά με τον πάγωμα επιστροφής ΦΠΑ, στις επιχειρήσεις». Θα ακολουθηθεί η διαδικασία, όπως προβλέπεται από τη σχετική ειδική ημερησία διάταξη.</w:t>
      </w:r>
    </w:p>
    <w:p>
      <w:pPr>
        <w:pStyle w:val="Normal"/>
        <w:spacing w:lineRule="auto" w:line="600"/>
        <w:ind w:firstLine="720"/>
        <w:jc w:val="both"/>
        <w:rPr>
          <w:rFonts w:ascii="Arial" w:hAnsi="Arial" w:cs="Arial"/>
        </w:rPr>
      </w:pPr>
      <w:r>
        <w:rPr>
          <w:rFonts w:cs="Arial" w:ascii="Arial" w:hAnsi="Arial"/>
        </w:rPr>
        <w:t xml:space="preserve">Η Βουλευτής της Α΄ Θεσσαλονίκης του Κομμουνιστικού Κόμματος Ελλάδας κ. Σοφία Καλαντίδου έχει το λόγο. </w:t>
      </w:r>
    </w:p>
    <w:p>
      <w:pPr>
        <w:pStyle w:val="Normal"/>
        <w:spacing w:lineRule="auto" w:line="600"/>
        <w:ind w:firstLine="720"/>
        <w:jc w:val="both"/>
        <w:rPr>
          <w:rFonts w:ascii="Arial" w:hAnsi="Arial" w:cs="Arial"/>
        </w:rPr>
      </w:pPr>
      <w:r>
        <w:rPr>
          <w:rFonts w:cs="Arial" w:ascii="Arial" w:hAnsi="Arial"/>
        </w:rPr>
        <w:t>Ορίστε, κυρία Καλαντίδου, έχετε το λόγο.</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νομοσχέδιο για το ασφαλιστικό των δημοσίων υπαλλήλων καθορίζει με λίγα λόγια, με τρεις σειρές αν θέλετε, το δικαίωμα στην πλήρη σύνταξη μετά από σαράντα χρόνια δουλειάς, όριο ηλικίας συνταξιοδότησης στο εξηκοστό πέμπτο έτος και τραγικά μειωμένη σύνταξη αφού τη χωρίζει σε βασική και αναλογική και την υπολογίζει με μειωμένους συντελεστές. </w:t>
      </w:r>
    </w:p>
    <w:p>
      <w:pPr>
        <w:pStyle w:val="Normal"/>
        <w:spacing w:lineRule="auto" w:line="600"/>
        <w:ind w:firstLine="720"/>
        <w:jc w:val="both"/>
        <w:rPr/>
      </w:pPr>
      <w:r>
        <w:rPr>
          <w:rFonts w:cs="Arial" w:ascii="Arial" w:hAnsi="Arial"/>
        </w:rPr>
        <w:t xml:space="preserve">Συμπέρασμα -με βάση και τις διαδικασίες που είχαμε και την προηγούμενη εβδομάδα- η κεντρική ιδέα του νομοσχεδίου είναι η επιβολή και στο δημόσιο όλων των ανατροπών, που έχουν σχεδιαστεί και τελικώς έχουν ψηφιστεί για τον ιδιωτικό τομέα και προβλέπονται στο μνημόνιο, απλώς με ημερομηνία έναρξης για το δημόσιο την 1η Ιανουαρίου 2015, ολοκληρωτικά. </w:t>
      </w:r>
    </w:p>
    <w:p>
      <w:pPr>
        <w:pStyle w:val="Normal"/>
        <w:spacing w:lineRule="auto" w:line="600"/>
        <w:ind w:firstLine="720"/>
        <w:jc w:val="both"/>
        <w:rPr>
          <w:rFonts w:ascii="Arial" w:hAnsi="Arial" w:cs="Arial"/>
        </w:rPr>
      </w:pPr>
      <w:r>
        <w:rPr>
          <w:rFonts w:cs="Arial" w:ascii="Arial" w:hAnsi="Arial"/>
        </w:rPr>
        <w:t xml:space="preserve">Ο εργασιακός Μεσαίωνας, λοιπόν, είναι εδώ, αν συνυπολογίσουμε, όπως οφείλουμε να κάνουμε, τις ελαστικές εργασιακές σχέσεις, που επιβάλλονται και στο δημόσιο, ενώ είναι καθεστώς στον ιδιωτικό τομέα, τις μειώσεις των μισθών και των συντάξεων. Και γι’ αυτήν την επέλαση σε βάρος των ασφαλιστικών δικαιωμάτων των εργαζομένων στο δημόσιο τομέα, η Κυβέρνηση επικαλείται τη οικονομική κρίση, το δημόσιο χρέος, τα ελλείμματα. Και πραγματικά δεν θα αναλύσω, γιατί οι σύντροφοί μου από το κόμμα μου και ο εισηγητής μας από το Κομμουνιστικό Κόμμα Ελλάδας, έχουν αποδομήσει αυτά επιχειρήματα, έχουν στοιχειοθετήσει πόσο προσχηματικά είναι. </w:t>
      </w:r>
    </w:p>
    <w:p>
      <w:pPr>
        <w:pStyle w:val="Normal"/>
        <w:spacing w:lineRule="auto" w:line="600"/>
        <w:ind w:firstLine="720"/>
        <w:jc w:val="both"/>
        <w:rPr>
          <w:rFonts w:ascii="Arial" w:hAnsi="Arial" w:cs="Arial"/>
        </w:rPr>
      </w:pPr>
      <w:r>
        <w:rPr>
          <w:rFonts w:cs="Arial" w:ascii="Arial" w:hAnsi="Arial"/>
        </w:rPr>
        <w:t xml:space="preserve">Παρ’όλα αυτά θέλω να υπογραμμίσω δύο πράγματα, θέλοντας να βοηθήσω στη συζήτηση αν θέλετε που γίνεται στην κοινωνία πιο πολύ και όχι εδώ μέσα. Στην υπόλοιπη Ευρωπαϊκή Ένωση, σε άλλα κράτη μέλη, ενώ ακολουθούνται τα ίδια μέτρα δεν έχουμε ούτε την παρουσία της τρόικα και είναι και ανεξάρτητα από τη δημοσιονομική κατάσταση. Ένα ακόμα ζήτημα που έντεχνα δεν συζητιέται, ενώ είναι και επίκαιρο. Πρόσφατα η «Πράσινη Βίβλος», που ετοίμασε η Κομισιόν για το ασφαλιστικό μας δείχνει τα χειρότερα που έρχονται, αφού συνδέει ξεκάθαρα τα όρια συνταξιοδότησης με την βελτίωση του προσδόκιμου ορίου ζωής, πράγμα που φάνηκε και στο προηγούμενο ασφαλιστικό νομοσχέδιο, αντιασφαλιστικό νομοσχέδιο, αν θέλετε, μια που τιμωρεί τη ζωή με τη δουλεία. </w:t>
      </w:r>
    </w:p>
    <w:p>
      <w:pPr>
        <w:pStyle w:val="Normal"/>
        <w:spacing w:lineRule="auto" w:line="600"/>
        <w:ind w:firstLine="720"/>
        <w:jc w:val="both"/>
        <w:rPr>
          <w:rFonts w:ascii="Arial" w:hAnsi="Arial" w:cs="Arial"/>
        </w:rPr>
      </w:pPr>
      <w:r>
        <w:rPr>
          <w:rFonts w:cs="Arial" w:ascii="Arial" w:hAnsi="Arial"/>
        </w:rPr>
        <w:t xml:space="preserve">Πραγματικά με τα επιχειρήματα για τα ελλειμματικά ταμεία και το πώς θα τα στηρίξουμε, τροφοδοτείτε τον οδοστρωτήρα της κοινωνικής ασφάλισης. Η βιωσιμότητα των ταμείων, όμως –και το ξέρετε πάρα πολύ καλά- δεν εξασφαλίζεται χωρίς το χτύπημα της ανασφάλιστης εργασίας, δεν εξασφαλίζεται όταν έχουμε εξάπλωση των ελαστικών μορφών στις εργασιακές σχέσεις, όταν έχουμε ωρομίσθια, συμβάσεις κ.λπ., δεν εξασφαλίζεται χωρίς την πάταξη της εισφοροδιαφυγής, χωρίς την επιστροφή των κλεμμένων αποθεματικών. Όλοι οι εργαζόμενοι πάντως πληρώνουν. Ας καλέσουμε και τους πατριώτες εφοπλιστές να πληρώσουν εργοδοτικές εισφορές. </w:t>
      </w:r>
    </w:p>
    <w:p>
      <w:pPr>
        <w:pStyle w:val="Normal"/>
        <w:spacing w:lineRule="auto" w:line="600"/>
        <w:ind w:firstLine="720"/>
        <w:jc w:val="both"/>
        <w:rPr>
          <w:rFonts w:ascii="Arial" w:hAnsi="Arial" w:cs="Arial"/>
        </w:rPr>
      </w:pPr>
      <w:r>
        <w:rPr>
          <w:rFonts w:cs="Arial" w:ascii="Arial" w:hAnsi="Arial"/>
        </w:rPr>
        <w:t>Βέβαια, γνωρίζετε πολύ καλά ότι η Κυβέρνηση σε αυτό ειδικά το νομοσχέδιο, μια εβδομάδα μετά το νομοσχέδιο για την κοινωνική ασφάλιση στον ιδιωτικό τομέα, έβγαλε νέα επιχειρήματα. Έστησε, αν θέλετε, μια άλλη μηχανή επιχειρημάτων, αφού βλέπει τα γενικά πολιτικά της επιχειρήματα, δάνεια, χρέη, ταμεία, κρίση, φέρνουν αγανάκτηση στον κόσμο, πυροδοτούν μία αντίδραση στον κόσμο παρ’ όλο που προσπαθεί με τον μηχανισμό της προπαγάνδας, με όσα μέσα έχει, αυτή την αντίδραση να την καθηλώσει.</w:t>
      </w:r>
    </w:p>
    <w:p>
      <w:pPr>
        <w:pStyle w:val="Normal"/>
        <w:spacing w:lineRule="auto" w:line="600"/>
        <w:ind w:firstLine="720"/>
        <w:jc w:val="both"/>
        <w:rPr>
          <w:rFonts w:ascii="Arial" w:hAnsi="Arial" w:cs="Arial"/>
        </w:rPr>
      </w:pPr>
      <w:r>
        <w:rPr>
          <w:rFonts w:cs="Arial" w:ascii="Arial" w:hAnsi="Arial"/>
        </w:rPr>
        <w:t>Έτσι, λοιπόν, μπήκαμε σε άλλου είδους επιχειρήματα, με την επίκληση της δικαιοσύνης, της ισότητας, της ισοτιμίας και χωρίσαμε τους εργαζόμενους σε ομάδες, σε ομαδούλες, τους είπαμε «καλούς, κακούς». Πραγματικά προσπαθείτε με όλο αυτό το στήσιμο των επιχειρημάτων να οδηγήσετε τους εργαζόμενους στο καβούκι της ατομικής λύσης ή στην αυτοκτονία. Και μερικές φορές μπορεί η αυτοκτονία αυτή –υπάρχουν κάποια παραδείγματα- να είναι και πραγματική, κυριολεκτική.</w:t>
      </w:r>
    </w:p>
    <w:p>
      <w:pPr>
        <w:pStyle w:val="Normal"/>
        <w:spacing w:lineRule="auto" w:line="600"/>
        <w:ind w:firstLine="720"/>
        <w:jc w:val="both"/>
        <w:rPr/>
      </w:pPr>
      <w:r>
        <w:rPr>
          <w:rFonts w:cs="Arial" w:ascii="Arial" w:hAnsi="Arial"/>
        </w:rPr>
        <w:t xml:space="preserve">Εγώ, αυτό που βλέπω είναι ότι το προηγούμενο διάστημα λειτούργησε πολύ καλά ο προπαγανδιστικός μηχανισμός και μέσα από τα Μέσα Μαζικής Ενημέρωσης. Συνέβαλλαν σε αυτό με την αδιάλειπτη συμμετοχή τους κυβερνητικά στελέχη, ενώ από εδώ είχαν σοβαρές απουσίες. Βέβαια, συνέβαλλαν τα μεγάλα συμφέροντα, που έχουν στα χέρια τους τα Μέσα Μαζικής Ενημέρωσης. </w:t>
      </w:r>
    </w:p>
    <w:p>
      <w:pPr>
        <w:pStyle w:val="Normal"/>
        <w:spacing w:lineRule="auto" w:line="600"/>
        <w:ind w:firstLine="720"/>
        <w:jc w:val="both"/>
        <w:rPr>
          <w:rFonts w:ascii="Arial" w:hAnsi="Arial" w:cs="Arial"/>
        </w:rPr>
      </w:pPr>
      <w:r>
        <w:rPr>
          <w:rFonts w:cs="Arial" w:ascii="Arial" w:hAnsi="Arial"/>
        </w:rPr>
        <w:t>Προέρχομαι από τον ιδιωτικό τομέα με είκοσι τέσσερα χρόνια ένσημα. Ποτέ μου δεν θεώρησα αντίπαλό μου το δημόσιο υπάλληλο. Αλλά ήταν κάτι, που καλλιεργήθηκε πολύ έντεχνα και σε μεγάλη διάρκεια χρόνου από τον εργοδοτικό και κυβερνητικό συνδικαλισμό. Έτσι, να μοιραστούμε ο καθένας το μαγαζάκι του και να βάλουμε τα δικαιώματα των εργαζόμενων πραγματικά κάτω από οποιοδήποτε άλλο κομματικό και εργοδοτικό συμφέρον.</w:t>
      </w:r>
    </w:p>
    <w:p>
      <w:pPr>
        <w:pStyle w:val="Normal"/>
        <w:spacing w:lineRule="auto" w:line="600"/>
        <w:ind w:firstLine="720"/>
        <w:jc w:val="both"/>
        <w:rPr>
          <w:rFonts w:ascii="Arial" w:hAnsi="Arial" w:cs="Arial"/>
        </w:rPr>
      </w:pPr>
      <w:r>
        <w:rPr>
          <w:rFonts w:cs="Arial" w:ascii="Arial" w:hAnsi="Arial"/>
        </w:rPr>
        <w:t>Εγώ θα ήθελα να το βάλω με αυτό το σκεπτικό, ότι ο εργοδοτικός και κυβερνητικός συνδικαλισμός συνέβαλε –και νομίζω ότι αυτή η υπογράμμιση πρέπει να είναι θέμα διαλόγου στην κοινωνία- στον αφοπλισμό του εργατικού και συνδικαλιστικού κινήματος.</w:t>
      </w:r>
    </w:p>
    <w:p>
      <w:pPr>
        <w:pStyle w:val="Normal"/>
        <w:spacing w:lineRule="auto" w:line="600"/>
        <w:ind w:firstLine="720"/>
        <w:jc w:val="both"/>
        <w:rPr>
          <w:rFonts w:ascii="Arial" w:hAnsi="Arial" w:cs="Arial"/>
        </w:rPr>
      </w:pPr>
      <w:r>
        <w:rPr>
          <w:rFonts w:cs="Arial" w:ascii="Arial" w:hAnsi="Arial"/>
        </w:rPr>
        <w:t xml:space="preserve">Πρέπει, λοιπόν, να απαντήσουμε για τις διακρίσεις ανάμεσα στον ιδιωτικό και δημόσιο τομέα; Και νοιάζεστε εσείς οι κυβερνητικοί Βουλευτές, που –ναι- δίνετε συγχαρητήρια ο ένας στον άλλον για την επιτυχία και για την ψήφιση του νομοσχεδίου, για τον ιδιωτικό τομέα; Μα, την προηγούμενη εβδομάδα ψηφίσατε αύξηση του ορίου των απολύσεων στον ιδιωτικό τομέα. Ψηφίσατε η καθαρίστρια να βγαίνει στη σύνταξη στα εξήντα πέντε. Ψηφίσατε να μειωθεί η αποζημίωση στον ιδιωτικό τομέα. Τώρα τι νοιάζεστε; </w:t>
      </w:r>
    </w:p>
    <w:p>
      <w:pPr>
        <w:pStyle w:val="Normal"/>
        <w:spacing w:lineRule="auto" w:line="600"/>
        <w:ind w:firstLine="720"/>
        <w:jc w:val="both"/>
        <w:rPr>
          <w:rFonts w:ascii="Arial" w:hAnsi="Arial" w:cs="Arial"/>
        </w:rPr>
      </w:pPr>
      <w:r>
        <w:rPr>
          <w:rFonts w:cs="Arial" w:ascii="Arial" w:hAnsi="Arial"/>
        </w:rPr>
        <w:t>Πραγματικά, θέλετε να ισοφαρίσετε τα λίγα παραπάνω δικαιώματα που απέκτησε -κάτω από πιέσεις, από αγώνες, αλλά και από τη δική σας πολιτική που τους ήθελε πελάτες- ο υπάλληλος στο δημόσιο τομέα να τα κατεβάσετε κάτω. Θέλετε να τους φέρετε και αυτούς στο μεσαίωνα.</w:t>
      </w:r>
    </w:p>
    <w:p>
      <w:pPr>
        <w:pStyle w:val="Normal"/>
        <w:spacing w:lineRule="auto" w:line="600"/>
        <w:ind w:firstLine="720"/>
        <w:jc w:val="both"/>
        <w:rPr>
          <w:rFonts w:ascii="Arial" w:hAnsi="Arial" w:cs="Arial"/>
        </w:rPr>
      </w:pPr>
      <w:r>
        <w:rPr>
          <w:rFonts w:cs="Arial" w:ascii="Arial" w:hAnsi="Arial"/>
        </w:rPr>
        <w:t>Μιλάτε για διακρίσεις των δύο φύλων. Ποιοι εσείς; Εσείς, που σε όλα τα άλλα ζητήματα ξεχνάτε τα βάρη που σηκώνει μια εργαζόμενη γυναίκα; Εγώ ντράπηκα που άκουσα χθες σε αυτήν εδώ την Αίθουσα στο Κοινοβούλιο από γυναίκες Βουλευτές να λένε για καφέδες και καθισιό, αν βγουν νωρίς στη σύνταξη οι γυναίκες.</w:t>
      </w:r>
    </w:p>
    <w:p>
      <w:pPr>
        <w:pStyle w:val="Normal"/>
        <w:spacing w:lineRule="auto" w:line="600"/>
        <w:ind w:firstLine="720"/>
        <w:jc w:val="both"/>
        <w:rPr>
          <w:rFonts w:ascii="Arial" w:hAnsi="Arial" w:cs="Arial"/>
        </w:rPr>
      </w:pPr>
      <w:r>
        <w:rPr>
          <w:rFonts w:cs="Arial" w:ascii="Arial" w:hAnsi="Arial"/>
        </w:rPr>
        <w:t>Κοιτάξτε να δείτε. Μόνο οι γυναίκες της αστικής τάξης που έχουν λύσει το οικονομικό τους πρόβλημα, όταν βγουν –όποτε βγουν- στη σύνταξη, κάθονται. Οι γυναίκες, οι μάνες του λαού όταν παίρνουν σύνταξη συνεχίζουν να δουλεύουν ασταμάτητα για να βοηθήσουν την οικογένεια. Πού το βρήκατε το καθισιό στις μανάδες μας; Και το λέτε χωρίς ντροπή από αυτό το Βήμα. Και χειροκροτάτε ο ένας τον άλλον.</w:t>
      </w:r>
    </w:p>
    <w:p>
      <w:pPr>
        <w:pStyle w:val="Normal"/>
        <w:spacing w:lineRule="auto" w:line="600"/>
        <w:ind w:firstLine="720"/>
        <w:jc w:val="both"/>
        <w:rPr>
          <w:rFonts w:ascii="Arial" w:hAnsi="Arial" w:cs="Arial"/>
        </w:rPr>
      </w:pPr>
      <w:r>
        <w:rPr>
          <w:rFonts w:cs="Arial" w:ascii="Arial" w:hAnsi="Arial"/>
        </w:rPr>
        <w:t>Θρήνος για το δημογραφικό. Ποιο δημογραφικό; Με συγκεκριμένες διατάξεις καταργείτε και αυτά που είχαν οι μανάδες. Δηλαδή, είναι λίγο. Με είκοσι πέντε χρόνια δουλειάς είναι άδικο! Πώς να το πούμε; Είκοσι πέντε χρόνια δουλειάς και αν έχεις ανήλικο παιδί, είναι άδικο να βγεις στη σύνταξη!</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ή) </w:t>
      </w:r>
    </w:p>
    <w:p>
      <w:pPr>
        <w:pStyle w:val="Normal"/>
        <w:spacing w:lineRule="auto" w:line="600"/>
        <w:ind w:firstLine="720"/>
        <w:jc w:val="both"/>
        <w:rPr>
          <w:rFonts w:ascii="Arial" w:hAnsi="Arial" w:cs="Arial"/>
        </w:rPr>
      </w:pPr>
      <w:r>
        <w:rPr>
          <w:rFonts w:cs="Arial" w:ascii="Arial" w:hAnsi="Arial"/>
        </w:rPr>
        <w:t>Θα τελειώσ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Εκτός αν αλλάξετε τα όρια για το ανήλικο. Ξέρετε, όπως με το προηγούμενο νομοσχέδιο για την εργασία ανηλίκων από τα δεκαπέντε χρόνια, άνετα μπορείτε να μας πείτε ότι ανήλικο είναι μέχρι τα δώδεκα. Εκεί μπορείτε να φθάσετε. Και μπορείτε να συνεχίσετε να χειροκροτάτε ο ένας τον άλλον. </w:t>
      </w:r>
    </w:p>
    <w:p>
      <w:pPr>
        <w:pStyle w:val="Normal"/>
        <w:spacing w:lineRule="auto" w:line="600"/>
        <w:ind w:firstLine="720"/>
        <w:jc w:val="both"/>
        <w:rPr>
          <w:rFonts w:ascii="Arial" w:hAnsi="Arial" w:cs="Arial"/>
        </w:rPr>
      </w:pPr>
      <w:r>
        <w:rPr>
          <w:rFonts w:cs="Arial" w:ascii="Arial" w:hAnsi="Arial"/>
        </w:rPr>
        <w:t>Πάντως εμείς συνεχίζουμε και δεν θα κουραστούμε να το λέμε. Επιμένουμε ότι όποια δικαιώματα κατέκτησαν οι εργαζόμενοι, πρέπει να παλέψουν να τα διαφυλάξουν. Επιμένουμε και λέμε ότι οι εργαζόμενοι δουλεύουν ακριβώς για να απολαμβάνουν μια καλύτερη ζωή. Να έχουν περίθαλψη, να έχουν ελεύθερο χρόνο, να ζουν καλύτερα. Δεν δεχόμαστε κανένα επιχείρημα για κατάργηση των διακρίσεων των δύο φύλων, ώστε να ανεβαίνουν τα όρια συνταξιοδότησης, ώστε να χάνει δικαιώματα η γυναίκα.</w:t>
      </w:r>
    </w:p>
    <w:p>
      <w:pPr>
        <w:pStyle w:val="Normal"/>
        <w:spacing w:lineRule="auto" w:line="600"/>
        <w:ind w:firstLine="720"/>
        <w:jc w:val="both"/>
        <w:rPr>
          <w:rFonts w:ascii="Arial" w:hAnsi="Arial" w:cs="Arial"/>
        </w:rPr>
      </w:pPr>
      <w:r>
        <w:rPr>
          <w:rFonts w:cs="Arial" w:ascii="Arial" w:hAnsi="Arial"/>
        </w:rPr>
        <w:t xml:space="preserve">Θέλετε, να πάρετε δίκαια μέτρα; Πάρτε δίκαια μέτρα υπέρ του λαού και θα έχετε και την υποστήριξή του. Αρκείστε, όμως και σας ικανοποιεί η υποστήριξη του μεγάλου κεφαλαίου. </w:t>
      </w:r>
    </w:p>
    <w:p>
      <w:pPr>
        <w:pStyle w:val="Normal"/>
        <w:spacing w:lineRule="auto" w:line="600"/>
        <w:ind w:firstLine="720"/>
        <w:jc w:val="both"/>
        <w:rPr>
          <w:rFonts w:ascii="Arial" w:hAnsi="Arial" w:cs="Arial"/>
        </w:rPr>
      </w:pPr>
      <w:r>
        <w:rPr>
          <w:rFonts w:cs="Arial" w:ascii="Arial" w:hAnsi="Arial"/>
        </w:rPr>
        <w:t>Δημόσια και καθολική υποχρεωτική ασφάλιση για όλους δεν θα την έχει ο λαός, αν δεν την διεκδικήσει και αν δεν ανατρέψει αυτό το πολιτικό σύστημα που πραγματικά υπηρετεί μόνο τα μεγάλα συμφέροντα.</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αλαντίδου.</w:t>
      </w:r>
    </w:p>
    <w:p>
      <w:pPr>
        <w:pStyle w:val="Normal"/>
        <w:spacing w:lineRule="auto" w:line="600"/>
        <w:ind w:firstLine="720"/>
        <w:jc w:val="both"/>
        <w:rPr>
          <w:rFonts w:ascii="Arial" w:hAnsi="Arial" w:cs="Arial"/>
        </w:rPr>
      </w:pPr>
      <w:r>
        <w:rPr>
          <w:rFonts w:cs="Arial" w:ascii="Arial" w:hAnsi="Arial"/>
        </w:rPr>
        <w:t>Και κλείνει ο κατάλογος των ομιλητών με τη Βουλευτή της Νέας Δημοκρατίας από τα Δωδεκάνησα κ. Τσαμπίκα Ιατρίδη.</w:t>
      </w:r>
    </w:p>
    <w:p>
      <w:pPr>
        <w:pStyle w:val="Normal"/>
        <w:spacing w:lineRule="auto" w:line="600"/>
        <w:ind w:firstLine="720"/>
        <w:jc w:val="both"/>
        <w:rPr>
          <w:rFonts w:ascii="Arial" w:hAnsi="Arial" w:cs="Arial"/>
        </w:rPr>
      </w:pPr>
      <w:r>
        <w:rPr>
          <w:rFonts w:cs="Arial" w:ascii="Arial" w:hAnsi="Arial"/>
        </w:rPr>
        <w:t>Ορίστε, κυρία Ιατρίδη, έχετε το λόγο.</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 συζήτηση που προηγήθηκε επί της αρχής του νομοσχεδίου, νομίζω ότι μπορούν να εξαχθούν ορισμένα χρήσιμα συμπεράσματα. Πρώτον για τους Έλληνες πολίτες ο μόνος τρόπος για να σχεδιάσουν κάπως το μέλλον τους, είναι να υπολογίζουν τα αντίθετα από αυτά που κατά καιρούς δεσμεύεται ότι θα κάνει η Κυβέρνηση του ΠΑΣΟΚ. </w:t>
      </w:r>
    </w:p>
    <w:p>
      <w:pPr>
        <w:pStyle w:val="Normal"/>
        <w:spacing w:lineRule="auto" w:line="600"/>
        <w:ind w:firstLine="720"/>
        <w:jc w:val="both"/>
        <w:rPr>
          <w:rFonts w:ascii="Arial" w:hAnsi="Arial" w:cs="Arial"/>
        </w:rPr>
      </w:pPr>
      <w:r>
        <w:rPr>
          <w:rFonts w:cs="Arial" w:ascii="Arial" w:hAnsi="Arial"/>
        </w:rPr>
        <w:t xml:space="preserve">Μέχρι στιγμής ό,τι έχουν πει οι Υπουργοί του ΠΑΣΟΚ ότι θα κάνουν, τελικά κάνουν ακριβώς το αντίθετο. Και αν κοροϊδέψατε προεκλογικά τον ελληνικό λαό για να κερδίσετε την ψήφο του, είναι εξαιρετικά προκλητικό να συνεχίσετε να τον κοροϊδεύετε και τώρα που είστε στην Κυβέρνηση. </w:t>
      </w:r>
    </w:p>
    <w:p>
      <w:pPr>
        <w:pStyle w:val="Normal"/>
        <w:spacing w:lineRule="auto" w:line="600"/>
        <w:ind w:firstLine="720"/>
        <w:jc w:val="both"/>
        <w:rPr>
          <w:rFonts w:ascii="Arial" w:hAnsi="Arial" w:cs="Arial"/>
        </w:rPr>
      </w:pPr>
      <w:r>
        <w:rPr>
          <w:rFonts w:cs="Arial" w:ascii="Arial" w:hAnsi="Arial"/>
        </w:rPr>
        <w:t xml:space="preserve">Το δεύτερο συμπέρασμα είναι ότι συνεχίζετε να νομοθετείτε στο πόδι. Δεν εξηγείται διαφορετικά γιατί ενώ ήδη έχει προηγηθεί η συζήτηση για το ασφαλιστικό του Υπουργείου Εργασίας, εσείς φέρνετε τροπολογίες την τελευταία ώρα για να ευθυγραμμίσετε τις διατάξεις του Υπουργείου Οικονομικών με αυτές του Υπουργείου Εργασίας. </w:t>
      </w:r>
    </w:p>
    <w:p>
      <w:pPr>
        <w:pStyle w:val="Normal"/>
        <w:spacing w:lineRule="auto" w:line="600"/>
        <w:ind w:firstLine="720"/>
        <w:jc w:val="both"/>
        <w:rPr>
          <w:rFonts w:ascii="Arial" w:hAnsi="Arial" w:cs="Arial"/>
        </w:rPr>
      </w:pPr>
      <w:r>
        <w:rPr>
          <w:rFonts w:cs="Arial" w:ascii="Arial" w:hAnsi="Arial"/>
        </w:rPr>
        <w:t xml:space="preserve">Το τρίτο συμπέρασμα είναι ότι το ΠΑΣΟΚ προχωρά κάθετα και οριζόντια σε πλήρη ισοπέδωση δικαιωμάτων και κατακτήσεων. Είναι άλλο να προχωρά κανείς σε εξορθολογισμό του ασφαλιστικού σε ιδιωτικό και δημόσιο τομέα και άλλο να σαρώνει σαν τσουνάμι τις ζωές των ανθρώπων. </w:t>
      </w:r>
    </w:p>
    <w:p>
      <w:pPr>
        <w:pStyle w:val="Normal"/>
        <w:spacing w:lineRule="auto" w:line="600"/>
        <w:ind w:firstLine="720"/>
        <w:jc w:val="both"/>
        <w:rPr>
          <w:rFonts w:ascii="Arial" w:hAnsi="Arial" w:cs="Arial"/>
        </w:rPr>
      </w:pPr>
      <w:r>
        <w:rPr>
          <w:rFonts w:cs="Arial" w:ascii="Arial" w:hAnsi="Arial"/>
        </w:rPr>
        <w:t>Μου έκανε μάλιστα εντύπωση, που ο Κοινοβουλευτικός Εκπρόσωπος του ΠΑΣΟΚ κατηγόρησε τη Νέα Δημοκρατία ότι προωθεί την ιδιωτική ασφάλιση. Αυτό είναι λάθος. Είναι οι ρυθμίσεις του ΠΑΣΟΚ που αναγκαστικά θα οδηγήσουν τους Έλληνες πολίτες σε αυτή την επιλογή. Αυτή είναι η αλήθεια.</w:t>
      </w:r>
    </w:p>
    <w:p>
      <w:pPr>
        <w:pStyle w:val="Normal"/>
        <w:spacing w:lineRule="auto" w:line="600"/>
        <w:ind w:firstLine="720"/>
        <w:jc w:val="both"/>
        <w:rPr>
          <w:rFonts w:ascii="Arial" w:hAnsi="Arial" w:cs="Arial"/>
        </w:rPr>
      </w:pPr>
      <w:r>
        <w:rPr>
          <w:rFonts w:cs="Arial" w:ascii="Arial" w:hAnsi="Arial"/>
        </w:rPr>
        <w:t>Γιατί όταν τα βάλει κάτω ο εργαζόμενος, ο οικογενειάρχης θα διαπιστώσει ότι όντως τον συμφέρει να κάνει αυτήν την επιλογή. Σας το είπα και την προηγούμενη εβδομάδα. Η ιδιωτική ασφάλιση συνηθίζεται στις Ηνωμένες Πολιτείες της Αμερικής την έδρα του Διεθνούς Νομισματικού Ταμείου, του σχεδιαστή του μνημονίου.</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τώρα να αναφερθώ σε ορισμένα άρθρα του νομοσχεδίου. Με το άρθρο 2 όλοι οι υπάλληλοι και οι στρατιωτικοί που θα προσλαμβάνονται στο δημόσιο μετά το 2011, θα εντάσσονται στο ΙΚΑ. Αυτό το γεγονός θα δημιουργήσει ένα μοναδικό παράδοξο. Η κύρια ασφάλιση να δίνεται από το ΙΚΑ, ενώ η επικουρική να δίνεται από άλλους κλάδους ασφάλισης του δημοσίου. Αυτή η επιλογή δεν θα δημιουργήσει τεράστια γραφειοκρατικά προβλήματα;</w:t>
      </w:r>
    </w:p>
    <w:p>
      <w:pPr>
        <w:pStyle w:val="Normal"/>
        <w:spacing w:lineRule="auto" w:line="600"/>
        <w:ind w:firstLine="720"/>
        <w:jc w:val="both"/>
        <w:rPr>
          <w:rFonts w:ascii="Arial" w:hAnsi="Arial" w:cs="Arial"/>
        </w:rPr>
      </w:pPr>
      <w:r>
        <w:rPr>
          <w:rFonts w:cs="Arial" w:ascii="Arial" w:hAnsi="Arial"/>
        </w:rPr>
        <w:t>Δεν θα δημιουργήσει καθυστερήσεις στην απονομή των συντάξεων; Δεν θα οδηγήσει στην κατάρρευση των επικουρικών ταμείων;</w:t>
      </w:r>
    </w:p>
    <w:p>
      <w:pPr>
        <w:pStyle w:val="Normal"/>
        <w:spacing w:lineRule="auto" w:line="600"/>
        <w:ind w:firstLine="720"/>
        <w:jc w:val="both"/>
        <w:rPr>
          <w:rFonts w:ascii="Arial" w:hAnsi="Arial" w:cs="Arial"/>
        </w:rPr>
      </w:pPr>
      <w:r>
        <w:rPr>
          <w:rFonts w:cs="Arial" w:ascii="Arial" w:hAnsi="Arial"/>
        </w:rPr>
        <w:t xml:space="preserve">Με τα άρθρα 3 και 4, σχετικά με τον καθορισμό της βασικής σύνταξης, η οποία, αυθαίρετα ουσιαστικά, ορίστηκε στα 360 ευρώ και της αναλογικής σύνταξης, ενισχύεται αυτό το οποίο λέμε εδώ και καιρό, ότι οι ρυθμίσεις αυτές αποσκοπούν στη μείωση του συνταξιοδοτικού κόστους και έχουν στόχο δημοσιονομικού και όχι αναλογιστικού χαρακτήρα. Και είναι ακριβώς οι ρυθμίσεις αυτές που θα δημιουργήσουν κραδασμούς στο ασφαλιστικό μας σύστημα και θα στρέψουν τους πολίτες στην ιδιωτική ασφάλιση με σφραγίδα του συστήματος ΠΑΣΟΚ. Με τα άρθρα αυτά φαίνεται ότι οι ρυθμίσεις είναι ατεκμηρίωτες. Σκοπό έχουν να λύσουν σήμερα το δημοσιονομικό πρόβλημα και όχι να λύσουν τις υπάρχουσες στρεβλώσεις του ασφαλιστικού μας συστήματος. </w:t>
      </w:r>
    </w:p>
    <w:p>
      <w:pPr>
        <w:pStyle w:val="Normal"/>
        <w:spacing w:lineRule="auto" w:line="600"/>
        <w:ind w:firstLine="720"/>
        <w:jc w:val="both"/>
        <w:rPr>
          <w:rFonts w:ascii="Arial" w:hAnsi="Arial" w:cs="Arial"/>
        </w:rPr>
      </w:pPr>
      <w:r>
        <w:rPr>
          <w:rFonts w:cs="Arial" w:ascii="Arial" w:hAnsi="Arial"/>
        </w:rPr>
        <w:t xml:space="preserve">Για το άρθρο 6 ό,τι και να πούμε είναι λίγο. Εδώ έχουμε μία βίαιη προσαρμογή στην εξίσωση των ορίων ηλικίας ανδρών και γυναικών, τη στιγμή που και η Ευρωπαϊκή Επιτροπή συνιστούσε πιο προσεκτική προσέγγιση για την αποφυγή κοινωνικής αναταραχής. Επιπλέον, οι ρυθμίσεις για τις γυναίκες με ανήλικα παιδιά δείχνουν ότι το ΠΑΣΟΚ ουσιαστικά δεν ενδιαφέρεται ούτε για το δημογραφικό μας πρόβλημα, το οποίο μάλλον θεωρεί ότι το έχει λύσει ούτως ή άλλως με νόμο «Ραγκούση» για τους μετανάστες, ούτε για την κοινωνική συνοχή, την οποία θυμίζω ότι στην Ελλάδα την εξασφαλίζει σε μεγάλο βαθμό ο θεσμός της οικογένειας. Εκτός και αν ο κ. Παπανδρέου, μιλώντας για Δανία του Νότου, τελικά θέλει να μας μετατρέψει σαν τις βορειοευρωπαϊκές χώρες, στις οποίες η οικογένεια δεν αποτελεί ουσιαστικό δίχτυ κοινωνικής προστασίας. Να μας το πείτε να το ξέρ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τέλος να σχολιάσω και το θέμα της συνταξιοδοτικής κατάστασης των στρατιωτικών, των στελεχών των Ενόπλων Δυνάμεων, των Σωμάτων Ασφαλείας και του Πυροσβεστικού Σώματος που κατατέθηκε ως τροπολογία στο συζητούμενο νομοσχέδιο. </w:t>
      </w:r>
    </w:p>
    <w:p>
      <w:pPr>
        <w:pStyle w:val="Normal"/>
        <w:spacing w:lineRule="auto" w:line="600"/>
        <w:ind w:firstLine="720"/>
        <w:jc w:val="both"/>
        <w:rPr>
          <w:rFonts w:ascii="Arial" w:hAnsi="Arial" w:cs="Arial"/>
        </w:rPr>
      </w:pPr>
      <w:r>
        <w:rPr>
          <w:rFonts w:cs="Arial" w:ascii="Arial" w:hAnsi="Arial"/>
        </w:rPr>
        <w:t xml:space="preserve">Κατ’ αρχάς -και λυπάμαι που το λέω- το να κατατεθεί ως τροπολογία η συνταξιοδοτική κατάσταση των ενστόλων δείχνει τη σημασία που τους δίνει η Κυβέρνηση του ΠΑΣΟΚ. Πιστεύω ότι ως τακτική ήταν απαράδεκτη. </w:t>
      </w:r>
    </w:p>
    <w:p>
      <w:pPr>
        <w:pStyle w:val="Normal"/>
        <w:spacing w:lineRule="auto" w:line="600"/>
        <w:ind w:firstLine="720"/>
        <w:jc w:val="both"/>
        <w:rPr>
          <w:rFonts w:ascii="Arial" w:hAnsi="Arial" w:cs="Arial"/>
        </w:rPr>
      </w:pPr>
      <w:r>
        <w:rPr>
          <w:rFonts w:cs="Arial" w:ascii="Arial" w:hAnsi="Arial"/>
        </w:rPr>
        <w:t xml:space="preserve">Δεύτερον, ειλικρινά δεν μπορώ να αντιληφθώ τι είδους ένστολο προσωπικό θέλουμε ως χώρα ή τέλος πάντων τι προσωπικό θέλει το ΠΑΣΟΚ. Γιατί ναι μεν βγαίνουν νωρίς στη σύνταξη, όμως η δουλειά που κάνουν έχει σημαντικές ιδιαιτερότητες και προπάντων δυσκολίες. Δεν είναι δουλειά ούτε οκταώρου, ούτε πενθημέρου, γι’ αυτό και βγαίνουν στη σύνταξη νωρίς. </w:t>
      </w:r>
    </w:p>
    <w:p>
      <w:pPr>
        <w:pStyle w:val="Normal"/>
        <w:spacing w:lineRule="auto" w:line="600"/>
        <w:ind w:firstLine="720"/>
        <w:jc w:val="both"/>
        <w:rPr/>
      </w:pPr>
      <w:r>
        <w:rPr>
          <w:rFonts w:cs="Arial" w:ascii="Arial" w:hAnsi="Arial"/>
        </w:rPr>
        <w:t>Εμείς στα Δωδεκάνησα και στα άλλα νησιά του Αιγαίου γνωρίζουμε από πρώτο χέρι τι περνούν τόσο οι στρατιωτικοί, όσο οι λιμενικοί, οι αστυνομικοί και οι πυροσβέστες. Από χθες το βράδυ και σήμερα, το σκάφος «</w:t>
      </w:r>
      <w:r>
        <w:rPr>
          <w:rFonts w:cs="Arial" w:ascii="Arial" w:hAnsi="Arial"/>
          <w:lang w:val="es-ES"/>
        </w:rPr>
        <w:t>PIRI</w:t>
      </w:r>
      <w:r>
        <w:rPr>
          <w:rFonts w:cs="Arial" w:ascii="Arial" w:hAnsi="Arial"/>
        </w:rPr>
        <w:t xml:space="preserve"> </w:t>
      </w:r>
      <w:r>
        <w:rPr>
          <w:rFonts w:cs="Arial" w:ascii="Arial" w:hAnsi="Arial"/>
          <w:lang w:val="es-ES"/>
        </w:rPr>
        <w:t>REIS</w:t>
      </w:r>
      <w:r>
        <w:rPr>
          <w:rFonts w:cs="Arial" w:ascii="Arial" w:hAnsi="Arial"/>
        </w:rPr>
        <w:t xml:space="preserve">» «σουλατσάρει» στην περιοχή του Καστελόριζου, εκεί από όπου ο κ. Παπανδρέου ανακοίνωσε την είσοδό μας στο μνημόνιο. Πείτε μου εσείς, υπάρχει περίπτωση να πούμε στο Λιμενικό ή στο Πολεμικό μας Ναυτικό να παρακολουθούμε το τουρκικό σκάφος μέχρι πέρας ωραρίου; Προφανώς και όχι. </w:t>
      </w:r>
    </w:p>
    <w:p>
      <w:pPr>
        <w:pStyle w:val="Normal"/>
        <w:spacing w:lineRule="auto" w:line="600"/>
        <w:ind w:firstLine="720"/>
        <w:jc w:val="both"/>
        <w:rPr/>
      </w:pPr>
      <w:r>
        <w:rPr>
          <w:rFonts w:cs="Arial" w:ascii="Arial" w:hAnsi="Arial"/>
        </w:rPr>
        <w:t xml:space="preserve">Ερχόμαστε, όμως, εδώ για να ισοπεδώσουμε το συνταξιοδοτικό τους, καταρρακώνοντας και την ψυχολογία τους. Εκτός και αν έχουν αλλάξει οι συνθήκες, με βάση τις οποίες νομοθετούσαν όλες οι κυβερνήσεις από το 1974 και μετά, οπότε καλό είναι να ενημερώσετε και τον ελληνικό λαό και τη Βουλ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είμαι μία νέα Βουλευτής και μπήκα στη πολιτική γιατί πιστεύω ότι έχουμε τις δυνατότητες να πάμε την Ελλάδα μπροστά, παρά τις δυσκολίες. Το χειρότερο όλων είναι ότι το ΠΑΣΟΚ νομοθετεί χωρίς να δίνει ελπίδα προοπτικής στον ελληνικό λαό. Νομοθετεί δημιουργώντας συνθήκες φτώχειας και ασφυξίας στους πολίτες, αλλά και την οικονομία. Νομοθετεί θεωρώντας ότι ο ελληνικός λαός δεν έχει κρίση, δεν έχει μνήμη και κυρίως, δεν έχει αξιοπρέπεια. Όμως, ο ελληνικός λαός τα διαθέτει όλα αυτά και με το παραπάνω. Και είμαι βέβαιη ότι θα το δείξει με την πρώτη ευκαιρ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ην κ. Ιατρίδη. </w:t>
      </w:r>
    </w:p>
    <w:p>
      <w:pPr>
        <w:pStyle w:val="Normal"/>
        <w:spacing w:lineRule="auto" w:line="600"/>
        <w:ind w:firstLine="720"/>
        <w:jc w:val="both"/>
        <w:rPr>
          <w:rFonts w:ascii="Arial" w:hAnsi="Arial" w:cs="Arial"/>
        </w:rPr>
      </w:pPr>
      <w:r>
        <w:rPr>
          <w:rFonts w:cs="Arial" w:ascii="Arial" w:hAnsi="Arial"/>
        </w:rPr>
        <w:t>Σας διαβάζω μία ανακοίνωση προς το Σώμα:</w:t>
      </w:r>
    </w:p>
    <w:p>
      <w:pPr>
        <w:pStyle w:val="Normal"/>
        <w:spacing w:lineRule="auto" w:line="600"/>
        <w:ind w:firstLine="720"/>
        <w:jc w:val="both"/>
        <w:rPr>
          <w:rFonts w:ascii="Arial" w:hAnsi="Arial" w:cs="Arial"/>
        </w:rPr>
      </w:pPr>
      <w:r>
        <w:rPr>
          <w:rFonts w:cs="Arial" w:ascii="Arial" w:hAnsi="Arial"/>
        </w:rPr>
        <w:t>“</w:t>
      </w:r>
      <w:r>
        <w:rPr>
          <w:rFonts w:cs="Arial" w:ascii="Arial" w:hAnsi="Arial"/>
        </w:rPr>
        <w:t>Η Επιτροπή Κανονισμού της Βουλής καταθέτει την έκθεσή της στην από 8 Ιουλίου 2010 πρόταση του Προέδρου της Βουλής «Για την τροποποίηση διατάξεων του Κανονισμού της Βουλής (Μέρος Κοινοβουλευτικό και Μέρος Β΄)».”</w:t>
      </w:r>
    </w:p>
    <w:p>
      <w:pPr>
        <w:pStyle w:val="Normal"/>
        <w:spacing w:lineRule="auto" w:line="600"/>
        <w:ind w:firstLine="720"/>
        <w:jc w:val="both"/>
        <w:rPr>
          <w:rFonts w:ascii="Arial" w:hAnsi="Arial" w:cs="Arial"/>
        </w:rPr>
      </w:pPr>
      <w:r>
        <w:rPr>
          <w:rFonts w:cs="Arial" w:ascii="Arial" w:hAnsi="Arial"/>
        </w:rPr>
        <w:t xml:space="preserve">Ας οργανώσουμε τον επίλογο της συζητήσεως. Καθώς δεν θα έχουμε παρέμβαση Υπουργού τώρα, θα ακολουθήσουν οι δευτερολογίες εισηγητών. </w:t>
      </w:r>
    </w:p>
    <w:p>
      <w:pPr>
        <w:pStyle w:val="Normal"/>
        <w:spacing w:lineRule="auto" w:line="600"/>
        <w:ind w:firstLine="720"/>
        <w:jc w:val="both"/>
        <w:rPr>
          <w:rFonts w:ascii="Arial" w:hAnsi="Arial" w:cs="Arial"/>
        </w:rPr>
      </w:pPr>
      <w:r>
        <w:rPr>
          <w:rFonts w:cs="Arial" w:ascii="Arial" w:hAnsi="Arial"/>
        </w:rPr>
        <w:t>Συνεπώς ο κ. Σπυροπάνος Μαργέλης έχει το λόγο για να δευτερολογήσει για τέσσερα λεπτά.</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λοι έχουμε συμφωνήσει και έγινε φανερό από την κουβέντα που κάναμε δύο μέρες τώρα ότι χρειάζεται αλλαγή -και μάλιστα χωρίς καμμία αναβολή- στο συνταξιοδοτικό των δημοσίων υπαλλήλων και στο ασφαλιστικό τους. Όλοι έχουμε αποδεχθεί ότι όλα αυτά τα χρόνια δομήθηκε αυτό το σύστημα στη βάση πελατειακών σχέσεων, χωρίς σχέδιο, χωρίς προοπτική, χωρίς να εξυπηρετεί βασικά το σκοπό για τον οποίο στήνεται και λειτουργεί ένα ασφαλιστικό σύστημα σε μία χώρα. Όλοι έχουμε κατανοήσει πως φθάσαμε ως εδώ και δεν θέλω να συνεχίσω σ' αυτό. </w:t>
      </w:r>
    </w:p>
    <w:p>
      <w:pPr>
        <w:pStyle w:val="Normal"/>
        <w:spacing w:lineRule="auto" w:line="600"/>
        <w:ind w:firstLine="720"/>
        <w:jc w:val="both"/>
        <w:rPr>
          <w:rFonts w:ascii="Arial" w:hAnsi="Arial" w:cs="Arial"/>
        </w:rPr>
      </w:pPr>
      <w:r>
        <w:rPr>
          <w:rFonts w:cs="Arial" w:ascii="Arial" w:hAnsi="Arial"/>
        </w:rPr>
        <w:t xml:space="preserve">Αυτήν τη στιγμή η Κυβέρνηση μ' αυτό το νομοσχέδιο, που θα ψηφίσουμε σε λίγο, νομίζω ότι κάνει μία γενναία τομή και πολύ γενναία αλλαγή. Εγώ βλέπω πάνω από όλα την αρχιτεκτονική αυτού του καινούργιου ασφαλιστικού-συνταξιοδοτικού συστήματος, μία αρχιτεκτονική, η οποία δομεί τα πράγματα στη βάση της βασικής σύνταξης που είναι για όλους τους πολίτες και τους εργαζόμενους και στη βάση της αναλογικής σύνταξης, την οποία συνδέει απολύτως με τις ασφαλιστικές εισφορές κάτι που νομίζω ότι είναι πάρα πολύ σωστό. </w:t>
      </w:r>
    </w:p>
    <w:p>
      <w:pPr>
        <w:pStyle w:val="Normal"/>
        <w:spacing w:lineRule="auto" w:line="600"/>
        <w:ind w:firstLine="720"/>
        <w:jc w:val="both"/>
        <w:rPr>
          <w:rFonts w:ascii="Arial" w:hAnsi="Arial" w:cs="Arial"/>
        </w:rPr>
      </w:pPr>
      <w:r>
        <w:rPr>
          <w:rFonts w:cs="Arial" w:ascii="Arial" w:hAnsi="Arial"/>
        </w:rPr>
        <w:t xml:space="preserve">Και βεβαίως να πω, κυρίες και κύριοι συνάδελφοι, αν το νομοσχέδιο αυτό έλεγε ότι βασική σύνταξη ορίζεται, όχι 460 ευρώ, αλλά όριζε 700 ή 800 ευρώ και αν έλεγε καλύτερους και μεγαλύτερους συντελεστές για τον υπολογισμό της αναλογικής σύνταξης -εννοώ συντελεστές αναπλήρωσης ή αν οι συντάξιμες αποδοχές ορίζονταν με άλλο τρόπο και ήταν περισσότερες- εγώ είμαι σίγουρος ότι όλοι θα ψήφιζαν αυτό το νομοσχέδιο για τη δομή του, για την προοπτική, γιατί προσπαθεί να βάλει τάξη και να συμμαζέψει τα πράγματα, γιατί έχει μια σειρά από πολύ θετικές διατάξεις. </w:t>
      </w:r>
    </w:p>
    <w:p>
      <w:pPr>
        <w:pStyle w:val="Normal"/>
        <w:spacing w:lineRule="auto" w:line="600"/>
        <w:ind w:firstLine="720"/>
        <w:jc w:val="both"/>
        <w:rPr>
          <w:rFonts w:ascii="Arial" w:hAnsi="Arial" w:cs="Arial"/>
        </w:rPr>
      </w:pPr>
      <w:r>
        <w:rPr>
          <w:rFonts w:cs="Arial" w:ascii="Arial" w:hAnsi="Arial"/>
        </w:rPr>
        <w:t xml:space="preserve">Και αναρωτιέμαι αυτήν τη στιγμή πραγματικά -παρά το γεγονός ότι αναγκαζόμαστε να μειώνουμε συντάξεις, να καλούμε τον κόσμο να δουλέψει περισσότερα χρόνια και αυτό δεν είναι ευχάριστο σε κανέναν- πώς απαντάμε στους νέους ανθρώπους, αυτούς που τώρα ξεκινάνε τον εργασιακό τους βίο, αν εμείς δεν δώσουμε τίποτα; Εννοώ αν η δική μας γενιά δεν δώσει τίποτα από αυτά που εμείς έχουμε κερδίσει, τις παροχές μας, τα προνόμιά μας, τις συντάξεις μας, αυτές που είναι, χαμηλές, υψηλές, αυτές που έχουν διαμορφωθεί μέχρι σήμερα. </w:t>
      </w:r>
    </w:p>
    <w:p>
      <w:pPr>
        <w:pStyle w:val="Normal"/>
        <w:spacing w:lineRule="auto" w:line="600"/>
        <w:ind w:firstLine="720"/>
        <w:jc w:val="both"/>
        <w:rPr>
          <w:rFonts w:ascii="Arial" w:hAnsi="Arial" w:cs="Arial"/>
        </w:rPr>
      </w:pPr>
      <w:r>
        <w:rPr>
          <w:rFonts w:cs="Arial" w:ascii="Arial" w:hAnsi="Arial"/>
        </w:rPr>
        <w:t xml:space="preserve">Αν διατηρήσουμε, λοιπόν, όλη αυτή την κατάσταση και αν εξακολουθήσουμε να δανειζόμαστε για να καλύπτουμε αυτές τις συντάξεις, να καλύπτουμε αυτές τις παροχές, να καλύπτουμε αυτά τα προνόμια και να καλύπτουμε και αυτές τις ανισότητες που όλοι έχουμε αποδεχθεί ότι έχει το ασφαλιστικό μας σύστημα, τότε πραγματικά αναρωτιέμαι πώς απαντάμε στους νέους ανθρώπους; Δεν πρέπει, δηλαδή –λέω- και εμείς να κάνουμε κάποιες θυσίες και από αυτά που κερδίσαμε όλα αυτά τα χρόνια -όπως τα κερδίσαμε, χωρίς, αν θέλετε, προγραμματισμό, χωρίς σύστημα, χωρίς σωστή μέθοδο- να στερηθούμε κάποια πράγματα σε όφελος των επόμενων γενιών; </w:t>
      </w:r>
    </w:p>
    <w:p>
      <w:pPr>
        <w:pStyle w:val="Normal"/>
        <w:spacing w:lineRule="auto" w:line="600"/>
        <w:ind w:firstLine="720"/>
        <w:jc w:val="both"/>
        <w:rPr>
          <w:rFonts w:ascii="Arial" w:hAnsi="Arial" w:cs="Arial"/>
        </w:rPr>
      </w:pPr>
      <w:r>
        <w:rPr>
          <w:rFonts w:cs="Arial" w:ascii="Arial" w:hAnsi="Arial"/>
        </w:rPr>
        <w:t xml:space="preserve">Το επόμενο που θέλω να πω είναι ότι πράγματι -και σωστά επισημάνθηκε από πολλούς συναδέλφους- το ασφαλιστικό, το συνταξιοδοτικό δεν είναι μόνο το ζήτημα των δαπανών. Και- αν θέλετε- στο σκέλος των δαπανών δεν είναι μόνο οι χορηγίες του συστήματος, οι συντάξεις κι οι παροχές. Είναι και οι δαπάνες, οι σπατάλες που αναφέρθηκαν νωρίτερα, που γίνονται στα νοσοκομεία, στα φάρμακα και είναι ένας τομέας πραγματικά που η Κυβέρνηση οφείλει και πιστεύω ότι θα το κάνει –το έχει ξεκινήσει άλλωστε και θα το συνεχίσει και εδώ είμαστε για να παρακολουθούμε αν θα το συνεχίσει με πιο έντονους ρυθμούς- θα μειώσει αυτές τις δαπάνες και αυτές τις σπατάλες. </w:t>
      </w:r>
    </w:p>
    <w:p>
      <w:pPr>
        <w:pStyle w:val="Normal"/>
        <w:spacing w:lineRule="auto" w:line="600"/>
        <w:ind w:firstLine="720"/>
        <w:jc w:val="both"/>
        <w:rPr>
          <w:rFonts w:ascii="Arial" w:hAnsi="Arial" w:cs="Arial"/>
        </w:rPr>
      </w:pPr>
      <w:r>
        <w:rPr>
          <w:rFonts w:cs="Arial" w:ascii="Arial" w:hAnsi="Arial"/>
        </w:rPr>
        <w:t xml:space="preserve">Και βεβαίως, υπάρχει και το άλλο σκέλος των εσόδων, των πόρων, δηλαδή, του συστήματος. Πραγματικά, είναι ένα ζήτημα εκεί πέρα και πραγματικά υπάρχει τεράστια εισφοροδιαφυγή και πραγματικά η Κυβέρνηση οφείλει να δει πώς θα περιορίσει αυτή την εισφοροδιαφυγή. Και εγώ θα πρόσθετα ότι θα έπρεπε να δούμε κιόλας πώς θα μπορούσαμε να καθιερώσουμε κι έναν πόρο από τα κέρδη των επιχειρήσεων, να τον θεσμοθετήσουμε, ο οποίος θα πάει για την ενίσχυση του ασφαλιστικού συστήματος. </w:t>
      </w:r>
    </w:p>
    <w:p>
      <w:pPr>
        <w:pStyle w:val="Normal"/>
        <w:spacing w:lineRule="auto" w:line="600"/>
        <w:ind w:firstLine="720"/>
        <w:jc w:val="both"/>
        <w:rPr/>
      </w:pPr>
      <w:r>
        <w:rPr>
          <w:rFonts w:cs="Arial" w:ascii="Arial" w:hAnsi="Arial"/>
        </w:rPr>
        <w:t xml:space="preserve">Θέλω να επαναλάβω ακόμη ότι σ' αυτό το νομοσχέδιο, που κουβεντιάζουμε και θα γίνει νόμος του κράτους σε λίγο, υπάρχουν μερικές πολύ σημαντικές θετικές διατάξεις. Και θα ξεκινήσω από αυτήν που βάλλεται και θεωρείται ότι δεν είναι θετική διάταξη, που έχει κόστος. Είναι αυτή που εισάγει την εισφορά αλληλεγγύης συνταξιούχων. Εγώ θα καταλάβαινα να προτείνουμε να ξεκινάει μετά τις 2.000 ευρώ, θα καταλάβαινα να προτείνουμε να βάλουμε μεγαλύτερο συντελεστή στις συντάξεις που είναι 3.000 ή 4.000, αλλά ειλικρινά δεν καταλαβαίνω γιατί έχουμε αρνητική στάση και θεωρούμε ότι αυτό το μέτρο δεν είναι σωστό. </w:t>
      </w:r>
    </w:p>
    <w:p>
      <w:pPr>
        <w:pStyle w:val="Normal"/>
        <w:spacing w:lineRule="auto" w:line="600"/>
        <w:ind w:firstLine="720"/>
        <w:jc w:val="both"/>
        <w:rPr/>
      </w:pPr>
      <w:r>
        <w:rPr>
          <w:rFonts w:cs="Arial" w:ascii="Arial" w:hAnsi="Arial"/>
        </w:rPr>
        <w:t>Δεν έχουμε συμφωνήσει όλοι ότι υπάρχει μία τεράστια ανισότητα στις συντάξεις; Και μάλιστα δεν υπάρχει και εύλογη δικαιολογία, για το πώς αυτοί οι εργαζόμενοι παίρνουν αυτές τις μεγάλες συντάξεις. Γιατί δεν είναι εύλογο λοιπόν να πούμε ότι βάζουμε 10% στις συντάξεις που είναι πάνω από τρεισήμισι χιλιάδες ευρώ; Θεωρώ ότι είναι πολύ λογικό και πολύ καλά κάνουμε και το βάζουμε.</w:t>
      </w:r>
    </w:p>
    <w:p>
      <w:pPr>
        <w:pStyle w:val="Normal"/>
        <w:spacing w:lineRule="auto" w:line="600"/>
        <w:ind w:firstLine="720"/>
        <w:jc w:val="both"/>
        <w:rPr>
          <w:rFonts w:ascii="Arial" w:hAnsi="Arial" w:cs="Arial"/>
        </w:rPr>
      </w:pPr>
      <w:r>
        <w:rPr>
          <w:rFonts w:cs="Arial" w:ascii="Arial" w:hAnsi="Arial"/>
        </w:rPr>
        <w:t>Το πρόβλημα δεν είναι αν θα περικόψουμε αυτές τις μεγάλες συντάξεις. Το πρόβλημα είναι πώς θα ενισχύσουμε ή δεν θα περικόψουμε και θα ενισχύσουμε στο μέλλον, τις χαμηλές συντάξεις που υπάρχουν στη χώρα μας.</w:t>
      </w:r>
    </w:p>
    <w:p>
      <w:pPr>
        <w:pStyle w:val="Normal"/>
        <w:spacing w:lineRule="auto" w:line="600"/>
        <w:ind w:firstLine="720"/>
        <w:jc w:val="both"/>
        <w:rPr>
          <w:rFonts w:ascii="Arial" w:hAnsi="Arial" w:cs="Arial"/>
        </w:rPr>
      </w:pPr>
      <w:r>
        <w:rPr>
          <w:rFonts w:cs="Arial" w:ascii="Arial" w:hAnsi="Arial"/>
        </w:rPr>
        <w:t>Επίσης, θεωρώ ότι είναι πολύ σωστή η πρόβλεψη ανά διετία να κάνουμε αναλογιστικές μελέτες και να παρακολουθούμε τη συνολική συνταξιοδοτική δαπάνη. Αυτό δεν το κάναμε όλα τα προηγούμενα χρόνια, γι’ αυτό ξέφυγε η κατάσταση και φτάσαμε εκεί που φτάσαμε. Το να ελέγχεις δηλαδή τις δαπάνες σου είναι επιβεβλημένο, είναι αναγκαίο και ορθώς δρομολογείται.</w:t>
      </w:r>
    </w:p>
    <w:p>
      <w:pPr>
        <w:pStyle w:val="Normal"/>
        <w:spacing w:lineRule="auto" w:line="600"/>
        <w:ind w:firstLine="720"/>
        <w:jc w:val="both"/>
        <w:rPr>
          <w:rFonts w:ascii="Arial" w:hAnsi="Arial" w:cs="Arial"/>
        </w:rPr>
      </w:pPr>
      <w:r>
        <w:rPr>
          <w:rFonts w:cs="Arial" w:ascii="Arial" w:hAnsi="Arial"/>
        </w:rPr>
        <w:t xml:space="preserve">Θα τελειώσω με το εξής. Θέλω να επισημάνω κι εγώ, το είπαν πολλοί συνάδελφοι πριν και η Κυβέρνηση προφανώς το συναισθάνεται, ότι δεν νομοθετούμε εν κενώ. Προφανώς, υπάρχουν άνθρωποι, υπάρχουν πολίτες πίσω, οι οποίοι θα υποστούν όλες αυτές τις επιπτώσεις και γι’ αυτό θα πρέπει να πάρουμε συμπληρωματικά μέτρα και γρήγορα, για να μη διαρραγεί η κοινωνική συνοχή, που είναι ένα πάρα πολύ σημαντικό ζήτημα και μας απασχολεί όλους. </w:t>
      </w:r>
    </w:p>
    <w:p>
      <w:pPr>
        <w:pStyle w:val="Normal"/>
        <w:spacing w:lineRule="auto" w:line="600"/>
        <w:ind w:firstLine="720"/>
        <w:jc w:val="both"/>
        <w:rPr>
          <w:rFonts w:ascii="Arial" w:hAnsi="Arial" w:cs="Arial"/>
        </w:rPr>
      </w:pPr>
      <w:r>
        <w:rPr>
          <w:rFonts w:cs="Arial" w:ascii="Arial" w:hAnsi="Arial"/>
        </w:rPr>
        <w:t>Γι’ αυτό νομίζω θα πρέπει -και τελειώνω κύριε Πρόεδρε- να διεκδικήσουμε ένα συγκεκριμένο σχέδιο για την υποστήριξη της εργαζόμενης μητέρας, το οποίο θ’ αρχίσει να υλοποιείται και γρήγορα. Ένα σχέδιο για την αντιμετώπιση του δημογραφικού προβλήματος που είπαμε, αλλά συμφωνήσαμε ότι δεν μπορεί να λυθεί το δημογραφικό μέσα από το συνταξιοδοτικό και τέλος, ένα σχέδιο υποστήριξης των αδύναμων συμπολιτών μας, των ασθενέστερων κοινωνικά τάξεων, των ευπαθών ομάδων, αυτών τελικά που υφίστανται τις επιπτώσεις από όλα αυτά τα μέτρα και να δημιουργήσουμε αυτό που λέμε ένα δίχτυ κοινωνικής προστασ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πυροπάνο Μαργέλη.</w:t>
      </w:r>
    </w:p>
    <w:p>
      <w:pPr>
        <w:pStyle w:val="Normal"/>
        <w:spacing w:lineRule="auto" w:line="600"/>
        <w:ind w:firstLine="720"/>
        <w:jc w:val="both"/>
        <w:rPr>
          <w:rFonts w:ascii="Arial" w:hAnsi="Arial" w:cs="Arial"/>
        </w:rPr>
      </w:pPr>
      <w:r>
        <w:rPr>
          <w:rFonts w:cs="Arial" w:ascii="Arial" w:hAnsi="Arial"/>
        </w:rPr>
        <w:t>Το λόγο έχει για να δευτερολογήσει ο εισηγητής της Νέας Δημοκρατίας κ. Νικόλαος Λέγκας. Ορίστε, κύριε Λέγκα.</w:t>
      </w:r>
    </w:p>
    <w:p>
      <w:pPr>
        <w:pStyle w:val="Normal"/>
        <w:spacing w:lineRule="auto" w:line="600"/>
        <w:ind w:firstLine="720"/>
        <w:jc w:val="both"/>
        <w:rPr/>
      </w:pPr>
      <w:r>
        <w:rPr>
          <w:rFonts w:cs="Arial" w:ascii="Arial" w:hAnsi="Arial"/>
          <w:b/>
        </w:rPr>
        <w:t xml:space="preserve">ΝΙΚΟΛΑΟΣ ΛΕΓΚΑΣ: </w:t>
      </w:r>
      <w:r>
        <w:rPr>
          <w:rFonts w:cs="Arial" w:ascii="Arial" w:hAnsi="Arial"/>
        </w:rPr>
        <w:t>Ευχαριστώ,</w:t>
      </w:r>
      <w:r>
        <w:rPr>
          <w:rFonts w:cs="Arial" w:ascii="Arial" w:hAnsi="Arial"/>
          <w:b/>
        </w:rPr>
        <w:t xml:space="preserve"> </w:t>
      </w:r>
      <w:r>
        <w:rPr>
          <w:rFonts w:cs="Arial" w:ascii="Arial" w:hAnsi="Arial"/>
        </w:rPr>
        <w:t>κύριε Πρόεδρε.</w:t>
      </w:r>
    </w:p>
    <w:p>
      <w:pPr>
        <w:pStyle w:val="Normal"/>
        <w:spacing w:lineRule="auto" w:line="600"/>
        <w:ind w:firstLine="720"/>
        <w:jc w:val="both"/>
        <w:rPr>
          <w:rFonts w:ascii="Arial" w:hAnsi="Arial" w:cs="Arial"/>
        </w:rPr>
      </w:pPr>
      <w:r>
        <w:rPr>
          <w:rFonts w:cs="Arial" w:ascii="Arial" w:hAnsi="Arial"/>
        </w:rPr>
        <w:t>Σε λίγο κυρίες και κύριοι συνάδελφοι, το συζητούμενο σχέδιο νόμου της Κυβέρνησης για το ασφαλιστικό του δημοσίου θα ψηφισθεί και επί των άρθρων, αυτό το σκληρό νομοσχέδιο που δεν μπορεί να εξωραϊστεί από τις βελτιώσεις που ήρθαν την τελευταία στιγμή. Οι πολιτικοί πρακτικοί κόβουν εκατό για να δώσουν στο παρά πέντε δύο. Δεν θέλω να πω ότι είναι «καθρεφτάκια» και «χάντρες» προς τους ιθαγενείς, όπως ειπώθηκε από κάποιον συνάδελφο εδώ στην Αίθουσα. Δεν μπορεί όμως να δικαιολογήσει και την ευφορία που δημιουργείται, τουλάχιστον από τους συναδέλφους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στην ουσία με αυτό το νομοσχέδιο οικοδομείται καθαρά ένας μηχανισμός μείωσης των συντάξεων. Ένας μηχανισμός μείωσης των συντάξεων στον οποίο κυριαρχεί ο στόχος του περιορισμού της αύξησης του συνταξιοδοτικού κόστους κατά 2,5% στα επόμενα πενήντα χρόνια. Ένας καθαρά δημοσιονομικός και όχι αναλογιστικός στόχος, ο οποίος επιβάλλει όχι συγκρατημένες αυξήσεις στις συντάξεις, όχι πάγωμα των συντάξεων, αλλά καθαρή μείωση των συντάξεων και μάλιστα σε υψηλά ποσοστά.</w:t>
      </w:r>
    </w:p>
    <w:p>
      <w:pPr>
        <w:pStyle w:val="Normal"/>
        <w:spacing w:lineRule="auto" w:line="600"/>
        <w:ind w:firstLine="720"/>
        <w:jc w:val="both"/>
        <w:rPr>
          <w:rFonts w:ascii="Arial" w:hAnsi="Arial" w:cs="Arial"/>
        </w:rPr>
      </w:pPr>
      <w:r>
        <w:rPr>
          <w:rFonts w:cs="Arial" w:ascii="Arial" w:hAnsi="Arial"/>
        </w:rPr>
        <w:t xml:space="preserve">Αυτό που ακούγεται, ότι οι συντάξεις του δημοσίου θα μειωθούν κατά 10%, 20% βεβαίως δεν είναι αληθές. Οι συντάξεις του δημοσίου θα μειωθούν έως και 50%. Και θα εξηγήσω για ποιό λόγο το λέω αυτό, κύριε Πρόεδρε. Το έκανα και χθες. Δεν θα έχουμε μόνο τη μείωση λόγω της αναπλήρωσης. Δεν θα έχουμε μείωση μόνο εξαιτίας της αναπλήρωσης, η οποία από ποσοστό 80% θα πάει στο ποσοστό του 64%. </w:t>
      </w:r>
    </w:p>
    <w:p>
      <w:pPr>
        <w:pStyle w:val="Normal"/>
        <w:spacing w:lineRule="auto" w:line="600"/>
        <w:ind w:firstLine="720"/>
        <w:jc w:val="both"/>
        <w:rPr>
          <w:rFonts w:ascii="Arial" w:hAnsi="Arial" w:cs="Arial"/>
        </w:rPr>
      </w:pPr>
      <w:r>
        <w:rPr>
          <w:rFonts w:cs="Arial" w:ascii="Arial" w:hAnsi="Arial"/>
        </w:rPr>
        <w:t>Πρέπει να γνωρίζουμε, ότι οι ασφαλίσιμες αποδοχές του δημοσίου σε ποσοστό 50%, είναι επιδόματα. Κι όταν πλέον η αναλογική σύνταξη θα υπολογίζεται επί του μέσου όρου των συντάξεων των αποδοχών των τελευταίων χρόνων και όχι επί του καταληκτικού μισθού, καταλαβαίνετε ότι ο συνδυασμός αυτών των δύο παραγόντων θα οδηγήσει σε αυτήν την τραγική μείωση των συντάξεων που θα φτάνει έως και το 50%. Αποτέλεσμα, είναι και ανώτερα στελέχη της διοίκησης, γενικοί διευθυντές, να φεύγουν από την υπηρεσία τους με συντάξεις των 700 και των 800 ευρώ.</w:t>
      </w:r>
    </w:p>
    <w:p>
      <w:pPr>
        <w:pStyle w:val="Normal"/>
        <w:spacing w:lineRule="auto" w:line="600"/>
        <w:ind w:firstLine="720"/>
        <w:jc w:val="both"/>
        <w:rPr>
          <w:rFonts w:ascii="Arial" w:hAnsi="Arial" w:cs="Arial"/>
        </w:rPr>
      </w:pPr>
      <w:r>
        <w:rPr>
          <w:rFonts w:cs="Arial" w:ascii="Arial" w:hAnsi="Arial"/>
        </w:rPr>
        <w:t>Κυρίες και κύριοι συνάδελφοι, κατ’αρχάς εκτιμούμε ότι πρόκειται για ένα νομοσχέδιο, το οποίο χαρακτηρίζεται από την ελάχιστη τεκμηρίωσή του, από τις σαρωτικές ανατροπές που προκαλεί σε χιλιάδες οικογένειες, ακόμη και σε ευαίσθητες κοινωνικές ομάδες, από την αλλοίωση του κοινωνικού χαρακτήρα του ασφαλιστικού συστήματος, καθόσον για πρώτη φορά διχοτομείται, διαμελίζεται η κύρια σύνταξη σε βασική και αναλογική. Και βεβαίως, τίθεται το ζήτημα της ρηχής συνταγματικής θωράκισης των διατάξεων και με την υπαγωγή των δημοσίων υπαλλήλων στο ΙΚΑ.</w:t>
      </w:r>
    </w:p>
    <w:p>
      <w:pPr>
        <w:pStyle w:val="Normal"/>
        <w:spacing w:lineRule="auto" w:line="600"/>
        <w:ind w:firstLine="720"/>
        <w:jc w:val="both"/>
        <w:rPr>
          <w:rFonts w:ascii="Arial" w:hAnsi="Arial" w:cs="Arial"/>
        </w:rPr>
      </w:pPr>
      <w:r>
        <w:rPr>
          <w:rFonts w:cs="Arial" w:ascii="Arial" w:hAnsi="Arial"/>
        </w:rPr>
        <w:t>Υπάρχουν επιπλέον και ορισμένες αντιφάσεις. Δυστυχώς, το νομοσχέδιο αυτό καταδεικνύει αυτές τις αντιφάσεις. Αναφέρομαι κύριε Πρόεδρε, στο γεγονός ότι από τη μία, ενώ το δημογραφικό πρόβλημα αντιμετωπίζεται ως μείζον σε όλες τις αναλύσεις, σε όλες τις μελέτες, από την άλλη κατατίθεται ρύθμιση η οποία ενισχύει τη γυναίκα υποτίθεται με ένα παιδί, τη γυναίκα εργαζόμενη με δύο παιδιά και σταματάει εκεί. Είναι μία ρύθμιση που στέλνει ένα λάθος μήνυμα, αφού είτε δύο παιδιά είτε οχτώ παιδιά είναι το ίδιο πράγμα. Είναι μία ρύθμιση που έρχεται να χρυσώσει το χάπι, μία ρύθμιση αντιφατική, ακόμα και σε δημοσιονομικό επίπεδο. Γιατί είναι γνωστό ότι ο πληθυσμός των γυναικών με ένα ή με δύο παιδιά σαφώς και είναι πολλαπλάσιος, είναι πολύ μεγαλύτερος από τον πληθυσμό των γυναικών με τρία παιδιά.</w:t>
      </w:r>
    </w:p>
    <w:p>
      <w:pPr>
        <w:pStyle w:val="Normal"/>
        <w:spacing w:lineRule="auto" w:line="600"/>
        <w:ind w:firstLine="720"/>
        <w:jc w:val="both"/>
        <w:rPr>
          <w:rFonts w:ascii="Arial" w:hAnsi="Arial" w:cs="Arial"/>
        </w:rPr>
      </w:pPr>
      <w:r>
        <w:rPr>
          <w:rFonts w:cs="Arial" w:ascii="Arial" w:hAnsi="Arial"/>
        </w:rPr>
        <w:t xml:space="preserve">Εδώ, θα μου επιτρέψετε για να δείξω μία επιπλέον αντίφαση να αναφέρω ένα παράδειγμα, για να δείξω τον ισοπεδωτικό χαρακτήρα με τον οποίο λειτουργεί το νέο σύστημα. </w:t>
      </w:r>
    </w:p>
    <w:p>
      <w:pPr>
        <w:pStyle w:val="Normal"/>
        <w:spacing w:lineRule="auto" w:line="600"/>
        <w:ind w:firstLine="720"/>
        <w:jc w:val="both"/>
        <w:rPr>
          <w:rFonts w:ascii="Arial" w:hAnsi="Arial" w:cs="Arial"/>
        </w:rPr>
      </w:pPr>
      <w:r>
        <w:rPr>
          <w:rFonts w:cs="Arial" w:ascii="Arial" w:hAnsi="Arial"/>
        </w:rPr>
        <w:t>Θα μιλήσω κύριε Πρόεδρε, για τις μητέρες ανηλίκων με τρία παιδιά και άνω, ασφαλισμένες, κύριε Υπουργέ, προ του 1993, οι οποίες ξεκίνησαν την εργασία τους έχοντας ως δεδομένο ότι με είκοσι χρόνια υπηρεσίας, χωρίς όριο ηλικίας, να έβγαιναν με μία μειωμένη σύνταξη 600 ευρώ παρακαλώ. Τώρα, με τις προς ψήφιση ρυθμίσεις όσες θεμελιώνουν δικαίωμα το 2011, ακόμα κι αν αυτό συμβαίνει τις πρώτες ημέρες του Ιανουαρίου, σε σύγκριση με τους συναδέλφους τους που αποχωρούν λίγες μέρες πριν το Δεκέμβριο, θα τιμωρούνται με δέκα χρόνια επιπλέον υπηρεσία. Αν μη τι άλλο, αυτό είναι αδικί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λείνοντας, κύριε Πρόεδρε, θα ήθελα να θέσω δύο ανοιχτά ζητήματα που υπάρχουν, για τα οποία δεν ακούσαμε την άποψη της Κυβέρνησης. Το ένα αναφέρεται στους γενικούς διευθυντές. Κατά τη λήξη της θητείας τους μέχρι σήμερα προβλεπόταν η αύξηση του συντάξιμου χρόνου, βεβαίως με εξαγορά και νομίζω ότι αυτό εν’ όψει των κρίσεων θα πρέπει να επαναληφθεί.</w:t>
      </w:r>
    </w:p>
    <w:p>
      <w:pPr>
        <w:pStyle w:val="Normal"/>
        <w:spacing w:lineRule="auto" w:line="600"/>
        <w:ind w:firstLine="720"/>
        <w:jc w:val="both"/>
        <w:rPr>
          <w:rFonts w:ascii="Arial" w:hAnsi="Arial" w:cs="Arial"/>
        </w:rPr>
      </w:pPr>
      <w:r>
        <w:rPr>
          <w:rFonts w:cs="Arial" w:ascii="Arial" w:hAnsi="Arial"/>
        </w:rPr>
        <w:t>Το δεύτερο βεβαίως, είναι το αίτημα των δικαστικών λειτουργών, οι οποίοι ζητούν να αναγνωριστεί ο χρόνος της πρακτικής τους άσκησης. Υπάρχει βεβαίως και απόφαση της ολομέλειας του Ελεγκτικού Συνεδρίου.</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ι ζητήσει το λόγο ο κ. Ροντούλης για δευτερολογία και ο κ. Λαφαζάνης. </w:t>
      </w:r>
    </w:p>
    <w:p>
      <w:pPr>
        <w:pStyle w:val="Normal"/>
        <w:spacing w:lineRule="auto" w:line="600"/>
        <w:ind w:firstLine="720"/>
        <w:jc w:val="both"/>
        <w:rPr>
          <w:rFonts w:ascii="Arial" w:hAnsi="Arial" w:cs="Arial"/>
        </w:rPr>
      </w:pPr>
      <w:r>
        <w:rPr>
          <w:rFonts w:cs="Arial" w:ascii="Arial" w:hAnsi="Arial"/>
        </w:rPr>
        <w:t>Ορίστε, κύριε Ροντούλη, έχετε το λόγο για πέντε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βλέποντας την αιτιολογική έκθεση που συνοδεύει το παρόν νομοσχέδιο, βλέπουμε ότι η θρυαλλίδα που πυροδοτεί την εξέλιξη αναμόρφωσης του ασφαλιστικού συστήματος του δημοσίου τομέα της χώρας, προήλθε βασικά από το Δικαστήριο των Ευρωπαϊκών Κοινοτήτων και γι’ αυτό και προτάσσεται από την Κυβέρνηση στην αιτιολογική έκθεση.</w:t>
      </w:r>
    </w:p>
    <w:p>
      <w:pPr>
        <w:pStyle w:val="Normal"/>
        <w:spacing w:lineRule="auto" w:line="600"/>
        <w:ind w:firstLine="720"/>
        <w:jc w:val="both"/>
        <w:rPr>
          <w:rFonts w:ascii="Arial" w:hAnsi="Arial" w:cs="Arial"/>
        </w:rPr>
      </w:pPr>
      <w:r>
        <w:rPr>
          <w:rFonts w:cs="Arial" w:ascii="Arial" w:hAnsi="Arial"/>
        </w:rPr>
        <w:t xml:space="preserve">Τι είπε το Δικαστήριο των Ευρωπαϊκών Κοινοτήτων; Είπε ότι θα πρέπει να εξομοιωθούν τα όρια ηλικίας και οι προϋποθέσεις συνταξιοδότησης ανδρών και γυναικών στο δημόσιο τομέα. Ωραία, τρεις επιλογές λοιπόν είχε η Κυβέρνηση. </w:t>
      </w:r>
    </w:p>
    <w:p>
      <w:pPr>
        <w:pStyle w:val="Normal"/>
        <w:spacing w:lineRule="auto" w:line="600"/>
        <w:ind w:firstLine="720"/>
        <w:jc w:val="both"/>
        <w:rPr>
          <w:rFonts w:ascii="Arial" w:hAnsi="Arial" w:cs="Arial"/>
        </w:rPr>
      </w:pPr>
      <w:r>
        <w:rPr>
          <w:rFonts w:cs="Arial" w:ascii="Arial" w:hAnsi="Arial"/>
        </w:rPr>
        <w:t xml:space="preserve">Επιλογή πρώτη, ήταν να μειώσει τα όρια ηλικίας και τις προϋποθέσεις συνταξιοδότησης των ανδρών. Αυτή είναι η μία επιλογή. Η δεύτερη επιλογή ήταν να αυξήσει αντιστοίχως τα όρια ηλικίας και τις προϋποθέσεις συνταξιοδότησης των γυναικών. </w:t>
      </w:r>
    </w:p>
    <w:p>
      <w:pPr>
        <w:pStyle w:val="Normal"/>
        <w:spacing w:lineRule="auto" w:line="600"/>
        <w:ind w:firstLine="720"/>
        <w:jc w:val="both"/>
        <w:rPr>
          <w:rFonts w:ascii="Arial" w:hAnsi="Arial" w:cs="Arial"/>
        </w:rPr>
      </w:pPr>
      <w:r>
        <w:rPr>
          <w:rFonts w:cs="Arial" w:ascii="Arial" w:hAnsi="Arial"/>
        </w:rPr>
        <w:t>Είχε και μία τρίτη επιλογή όμως. Εν μέρει να μειώσει τα όρια ηλικίας και τις προϋποθέσεις συνταξιοδότησης των ανδρών, αυξάνοντας εν μέρει επίσης, τα όρια ηλικίας και τις προϋποθέσεις συνταξιοδότησης των γυναικών. Απ’ αυτές τις τρεις επιλογές, η Κυβέρνηση επέλεξε τη δεύτερη επιλογή. Δηλαδή, αύξησε κατακορύφως τα όρια ηλικίας και τις προϋποθέσεις συνταξιοδότησης των γυναικών.</w:t>
      </w:r>
    </w:p>
    <w:p>
      <w:pPr>
        <w:pStyle w:val="Normal"/>
        <w:spacing w:lineRule="auto" w:line="600"/>
        <w:ind w:firstLine="720"/>
        <w:jc w:val="both"/>
        <w:rPr>
          <w:rFonts w:ascii="Arial" w:hAnsi="Arial" w:cs="Arial"/>
        </w:rPr>
      </w:pPr>
      <w:r>
        <w:rPr>
          <w:rFonts w:cs="Arial" w:ascii="Arial" w:hAnsi="Arial"/>
        </w:rPr>
        <w:t xml:space="preserve">Πρόκειται λοιπόν, αγαπητοί συνάδελφοι, για μια συγκεκριμένη πολιτική επιλογή που βαρύνει την Κυβέρνηση, μία συγκεκριμένη πολιτική επιλογή άκρατης νεοφιλελεύθερης κατεύθυνσης που πλήττει κατά βάναυσο και βίαιο τρόπο τις γυναίκες-εργαζόμενες στο δημόσιο τομέα της χώρας. </w:t>
      </w:r>
    </w:p>
    <w:p>
      <w:pPr>
        <w:pStyle w:val="Normal"/>
        <w:spacing w:lineRule="auto" w:line="600"/>
        <w:ind w:firstLine="720"/>
        <w:jc w:val="both"/>
        <w:rPr/>
      </w:pPr>
      <w:r>
        <w:rPr>
          <w:rFonts w:cs="Arial" w:ascii="Arial" w:hAnsi="Arial"/>
        </w:rPr>
        <w:t xml:space="preserve">Όμως, αυτό το εγχείρημα της Κυβέρνησης, αγαπητοί συνάδελφοι, έχει μία αχίλλειο πτέρνα, η οποία δεν ανεδείχθη κατά τη διάρκεια της συζήτησης που προηγήθηκε. </w:t>
      </w:r>
    </w:p>
    <w:p>
      <w:pPr>
        <w:pStyle w:val="Normal"/>
        <w:spacing w:lineRule="auto" w:line="600"/>
        <w:ind w:firstLine="720"/>
        <w:jc w:val="both"/>
        <w:rPr>
          <w:rFonts w:ascii="Arial" w:hAnsi="Arial" w:cs="Arial"/>
        </w:rPr>
      </w:pPr>
      <w:r>
        <w:rPr>
          <w:rFonts w:cs="Arial" w:ascii="Arial" w:hAnsi="Arial"/>
        </w:rPr>
        <w:t xml:space="preserve">Η «αχίλλειος πτέρνα» αυτού του νομοθετήματος βρίσκεται στο άρθρο 6 παράγραφος 11 του σχεδίου νόμου. </w:t>
      </w:r>
    </w:p>
    <w:p>
      <w:pPr>
        <w:pStyle w:val="Normal"/>
        <w:spacing w:lineRule="auto" w:line="600"/>
        <w:ind w:firstLine="720"/>
        <w:jc w:val="both"/>
        <w:rPr>
          <w:rFonts w:ascii="Arial" w:hAnsi="Arial" w:cs="Arial"/>
        </w:rPr>
      </w:pPr>
      <w:r>
        <w:rPr>
          <w:rFonts w:cs="Arial" w:ascii="Arial" w:hAnsi="Arial"/>
        </w:rPr>
        <w:t xml:space="preserve">Το σχέδιο νόμου σ’ αυτήν την παράγραφο λέει ότι μέχρι 31/12/2010 οι γυναίκες δημόσιοι υπάλληλοι που θεμελιώνουν συνταξιοδοτικό δικαίωμα δεν έχουν να φοβηθούν απολύτως τίποτα και ότι δεν υπάρχει καμμία δυσμενής αλλαγή γι’ αυτές. </w:t>
      </w:r>
    </w:p>
    <w:p>
      <w:pPr>
        <w:pStyle w:val="Normal"/>
        <w:spacing w:lineRule="auto" w:line="600"/>
        <w:ind w:firstLine="720"/>
        <w:jc w:val="both"/>
        <w:rPr>
          <w:rFonts w:ascii="Arial" w:hAnsi="Arial" w:cs="Arial"/>
        </w:rPr>
      </w:pPr>
      <w:r>
        <w:rPr>
          <w:rFonts w:cs="Arial" w:ascii="Arial" w:hAnsi="Arial"/>
        </w:rPr>
        <w:t xml:space="preserve">Και εγώ τώρα έρχομαι και λέω το εξής: Κάνοντας χρήση της απόφασης του Δικαστηρίου Ευρωπαϊκών Κοινοτήτων, χιλιάδες άνδρες εργαζόμενοι δημόσιοι υπάλληλοι μπορούν να καταθέσουν μαζικές αιτήσεις συνταξιοδότησης με το ίδιο ευνοϊκό καθεστώς που ισχύει μέχρι 31/12/2010 για τις γυναίκες. </w:t>
      </w:r>
    </w:p>
    <w:p>
      <w:pPr>
        <w:pStyle w:val="Normal"/>
        <w:spacing w:lineRule="auto" w:line="600"/>
        <w:ind w:firstLine="720"/>
        <w:jc w:val="both"/>
        <w:rPr>
          <w:rFonts w:ascii="Arial" w:hAnsi="Arial" w:cs="Arial"/>
        </w:rPr>
      </w:pPr>
      <w:r>
        <w:rPr>
          <w:rFonts w:cs="Arial" w:ascii="Arial" w:hAnsi="Arial"/>
        </w:rPr>
        <w:t xml:space="preserve">Άρα, λοιπόν, εάν η κοινωνία λάβει αυτό το μήνυμα που στέλνει ο Λαϊκός Ορθόδοξος Συναγερμός, τότε θα κατατεθούν χιλιάδες αιτήσεις ανδρών δημοσίων υπαλλήλων για συνταξιοδότηση, οι οποίοι και θα δικαιωθούν, διότι θα επικαλεστούν την απόφαση του Δικαστηρίου Ευρωπαϊκών Κοινοτήτων που λέει ότι θα πρέπει να υπάρξει εξομοίωση των ορίων ηλικίας και των προϋποθέσεων συνταξιοδότησης ανδρών και γυναικών. </w:t>
      </w:r>
    </w:p>
    <w:p>
      <w:pPr>
        <w:pStyle w:val="Normal"/>
        <w:spacing w:lineRule="auto" w:line="600"/>
        <w:ind w:firstLine="720"/>
        <w:jc w:val="both"/>
        <w:rPr>
          <w:rFonts w:ascii="Arial" w:hAnsi="Arial" w:cs="Arial"/>
        </w:rPr>
      </w:pPr>
      <w:r>
        <w:rPr>
          <w:rFonts w:cs="Arial" w:ascii="Arial" w:hAnsi="Arial"/>
        </w:rPr>
        <w:t xml:space="preserve">Με μία τέτοια ενέργεια, με μία τέτοια συλλογιστική, η Κυβέρνηση θα τεθεί ενώπιον ενός οδυνηρού διλήμματος. Είτε θα ικανοποιήσει αυτούς τους ανθρώπους, οι οποίοι θα επικαλούνται και την πρόφαση του Δικαστηρίου Ευρωπαϊκών Κοινοτήτων και τότε δεν θα μπορεί να κάνει και διαφορετικά, είτε θα πρέπει να αποσύρει την παράγραφο 11 του άρθρου 6. Άρα, λοιπόν, ένα από τα δύο θα πρέπει να γίνει. Η Κυβέρνηση έχει την ευθύνη από εδώ και πέρα να σταθμίσει τις εξελίξεις και κατά πάσα πιθανότητα θα βρει στο δρόμο της. </w:t>
      </w:r>
    </w:p>
    <w:p>
      <w:pPr>
        <w:pStyle w:val="Normal"/>
        <w:spacing w:lineRule="auto" w:line="600"/>
        <w:ind w:firstLine="720"/>
        <w:jc w:val="both"/>
        <w:rPr>
          <w:rFonts w:ascii="Arial" w:hAnsi="Arial" w:cs="Arial"/>
        </w:rPr>
      </w:pPr>
      <w:r>
        <w:rPr>
          <w:rFonts w:cs="Arial" w:ascii="Arial" w:hAnsi="Arial"/>
        </w:rPr>
        <w:t xml:space="preserve">Και κλείνω, κύριε Πρόεδρε, με το εξής θέμα -το οποίο έχω συζητήσει και με τον κ. Παπουτσή- το οποίο αφορά τους ανθρώπους των Σωμάτων Ασφαλείας –κυρίως ενδιαφέρει τους Πυροσβέστες και τους ένστολους της Ελληνικής Αστυνομίας- οι οποίοι θεμελιώνουν δικαίωμα μειωμένης σύνταξης –και το τονίζω αυτό- κατά τη μεταβατική περίοδο 2011, 2012, 2013 και 2014.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οί οι άνθρωποι που θεμελιώνουν δικαίωμα μειωμένης σύνταξης μέσα σ’ αυτό το χρονικό εύρος που προανέφερα, θα πρέπει να κάνουν συν ενάμισι χρόνο ετησίως υπηρεσία, γεγονός που σημαίνει επιβάρυνση από ενάμισι χρόνο έως έξι χρόνια. </w:t>
      </w:r>
    </w:p>
    <w:p>
      <w:pPr>
        <w:pStyle w:val="Normal"/>
        <w:spacing w:lineRule="auto" w:line="600"/>
        <w:ind w:firstLine="720"/>
        <w:jc w:val="both"/>
        <w:rPr>
          <w:rFonts w:ascii="Arial" w:hAnsi="Arial" w:cs="Arial"/>
        </w:rPr>
      </w:pPr>
      <w:r>
        <w:rPr>
          <w:rFonts w:cs="Arial" w:ascii="Arial" w:hAnsi="Arial"/>
        </w:rPr>
        <w:t xml:space="preserve">Έρχονται, κύριε Παπουτσή, αυτοί οι άνθρωποι και ζητούν αυτόν τον ενάμισι χρόνο να τον κάνετε έξι μήνες. Και αν δεν θέλετε να το κάνετε έξι μήνες, να τον κάνετε εξαγοράσιμο, προκειμένου κάποιοι να πληρώσουν. Για παράδειγμα, κάποιος που βγαίνει σε σύνταξη το 2012 και θα πρέπει να υπηρετήσει συν τρία χρόνια, να μπορεί αυτό το χρονικό διάστημα να το πληρώσει, να το εξαγοράσει και να βγει με μειωμένη σύνταξη. </w:t>
      </w:r>
    </w:p>
    <w:p>
      <w:pPr>
        <w:pStyle w:val="Normal"/>
        <w:spacing w:lineRule="auto" w:line="600"/>
        <w:ind w:firstLine="720"/>
        <w:jc w:val="both"/>
        <w:rPr>
          <w:rFonts w:ascii="Arial" w:hAnsi="Arial" w:cs="Arial"/>
        </w:rPr>
      </w:pPr>
      <w:r>
        <w:rPr>
          <w:rFonts w:cs="Arial" w:ascii="Arial" w:hAnsi="Arial"/>
        </w:rPr>
        <w:t xml:space="preserve">Νομίζω ότι αυτό που ζητούν αυτοί οι άνθρωποι είναι πάρα πολύ λογικό. Άλλωστε, έτσι θα εισρεύσει «ζεστό» χρήμα στα ταμεία και οι άνθρωποι αυτοί οι οποίοι θεμελιώνουν δικαίωμα σύνταξης μεταξύ 2011 και 2014 -δηλαδή έχουν τώρα ένα ώριμο συνταξιοδοτικό δικαίωμα- θα δικαιωθούν απολύτως. </w:t>
      </w:r>
    </w:p>
    <w:p>
      <w:pPr>
        <w:pStyle w:val="Normal"/>
        <w:spacing w:lineRule="auto" w:line="600"/>
        <w:ind w:firstLine="720"/>
        <w:jc w:val="both"/>
        <w:rPr>
          <w:rFonts w:ascii="Arial" w:hAnsi="Arial" w:cs="Arial"/>
        </w:rPr>
      </w:pPr>
      <w:r>
        <w:rPr>
          <w:rFonts w:cs="Arial" w:ascii="Arial" w:hAnsi="Arial"/>
        </w:rPr>
        <w:t xml:space="preserve">Σας παρακαλώ, κύριοι της Κυβέρνησης, αλλά και εσάς προσωπικά, κύριε Παπουτσή -μια και ασχοληθήκατε και καταθέσατε και αυτήν την τροπολογία που κινείται σε θετική κατεύθυνση- να δείτε και αυτό το εξειδικευμένο ζήτημ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τώρα έχει ο Κοινοβουλευτικός Εκπρόσωπος του ΣΥΡΙΖΑ κ. Λαφαζάνης και στη συνέχεια θα πάρει το λόγο ο κ. Παπουτσής για μια σύντομη παρέμβαση για να ολοκληρώσουμε, γιατί θα ήθελα να θυμίσω στο Σώμα ότι στις 15.00΄ το αργότερο θα πρέπει να ξεκινήσουμε την τροπολογία. </w:t>
      </w:r>
    </w:p>
    <w:p>
      <w:pPr>
        <w:pStyle w:val="Normal"/>
        <w:spacing w:lineRule="auto" w:line="600"/>
        <w:ind w:firstLine="720"/>
        <w:jc w:val="both"/>
        <w:rPr>
          <w:rFonts w:ascii="Arial" w:hAnsi="Arial" w:cs="Arial"/>
        </w:rPr>
      </w:pPr>
      <w:r>
        <w:rPr>
          <w:rFonts w:cs="Arial" w:ascii="Arial" w:hAnsi="Arial"/>
        </w:rPr>
        <w:t xml:space="preserve">Κύριε Λαφαζάνη, έχετε το λόγο για πέντε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οσωπικά σήμερα «έπεσα» από τα σύννεφα, όταν άκουσα ότι υπάρχει πρόταση από την Τράπεζα Πειραιώς να εξαγοράσει την Αγροτική Τράπεζα της Ελλάδας και το Ταχυδρομικό Ταμιευτήριο. </w:t>
      </w:r>
    </w:p>
    <w:p>
      <w:pPr>
        <w:pStyle w:val="Normal"/>
        <w:spacing w:lineRule="auto" w:line="600"/>
        <w:ind w:firstLine="720"/>
        <w:jc w:val="both"/>
        <w:rPr>
          <w:rFonts w:ascii="Arial" w:hAnsi="Arial" w:cs="Arial"/>
        </w:rPr>
      </w:pPr>
      <w:r>
        <w:rPr>
          <w:rFonts w:cs="Arial" w:ascii="Arial" w:hAnsi="Arial"/>
        </w:rPr>
        <w:t>Μου κάνει εντύπωση το πώς είναι δυνατόν –για να το πω λίγο ανεκδοτολογικά- ένα μπακάλικο να θέλει να αγοράσει τα σούπερ μάρκετ. Πώς είναι δυνατόν μια τράπεζα με μια μικρή ιστορία να εξαγοράσει δημόσιες τράπεζες οι οποίες έχουν έναν ιστορικό παραδοσιακό ρόλο σ’ αυτήν τη χώρα και με μια συγκλονιστική προοπτική, αν στηριχθούν στο μέλλον.</w:t>
      </w:r>
    </w:p>
    <w:p>
      <w:pPr>
        <w:pStyle w:val="Normal"/>
        <w:spacing w:lineRule="auto" w:line="600"/>
        <w:ind w:firstLine="720"/>
        <w:jc w:val="both"/>
        <w:rPr>
          <w:rFonts w:ascii="Arial" w:hAnsi="Arial" w:cs="Arial"/>
        </w:rPr>
      </w:pPr>
      <w:r>
        <w:rPr>
          <w:rFonts w:cs="Arial" w:ascii="Arial" w:hAnsi="Arial"/>
        </w:rPr>
        <w:t>Θα περίμενα, όπως φαντάζομαι ότι θα περιμέναμε όλοι, από την Κυβέρνηση να απορρίψει κατηγορηματικά την πρόταση και να πει ότι όχι μόνο δεν είμαστε διατεθειμένοι να πουλήσουμε «δημόσια φιλέτα», όπως η Αγροτική Τράπεζα και το Ταχυδρομικό Ταμιευτήριο -ή για να είμαι ακριβής ότι δεν θα προχωρήσουμε σε περαιτέρω πωλήσεις- αλλά ότι αντίθετα θέλουμε να ενισχύσουμε αυτές τις τράπεζες ως δημόσιες τράπεζες που πρέπει να παίξουν και κοινωνικό ρόλο.</w:t>
      </w:r>
    </w:p>
    <w:p>
      <w:pPr>
        <w:pStyle w:val="Normal"/>
        <w:spacing w:lineRule="auto" w:line="600"/>
        <w:ind w:firstLine="720"/>
        <w:jc w:val="both"/>
        <w:rPr>
          <w:rFonts w:ascii="Arial" w:hAnsi="Arial" w:cs="Arial"/>
        </w:rPr>
      </w:pPr>
      <w:r>
        <w:rPr>
          <w:rFonts w:cs="Arial" w:ascii="Arial" w:hAnsi="Arial"/>
        </w:rPr>
        <w:t xml:space="preserve">Κύριε Υπουργέ, ξέρω ότι είναι «ανθυγιεινά» αυτά που λέω, αλλά «ανθυγιεινό» είναι και το επάγγελμα που κάνετε και είστε υποχρεωμένοι να με ακούτε. Αν τελειώσετε τη συζήτηση, ευχαρίστως να συνεχίσω.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Σχολιάζουμε θετικά αυτά που λέ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πάρα πολύ. Όμως, για να τα σχολιάζετε θετικά, θα πρέπει και να τα ακούτε!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Σας ακού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ντάξει, το ξέρουμε ότι έχετε μεγάλες ιδιότητες, αλλά δεν ξέρω αν είστε Ναπολέων!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Δεν είμαι Ναπολέων! </w:t>
      </w:r>
    </w:p>
    <w:p>
      <w:pPr>
        <w:pStyle w:val="Normal"/>
        <w:spacing w:lineRule="auto" w:line="600"/>
        <w:ind w:firstLine="720"/>
        <w:jc w:val="both"/>
        <w:rPr/>
      </w:pPr>
      <w:r>
        <w:rPr>
          <w:rFonts w:cs="Arial" w:ascii="Arial" w:hAnsi="Arial"/>
          <w:b/>
        </w:rPr>
        <w:t xml:space="preserve">ΘΕΟΔΩΡΟΣ ΠΑΓΚΑΛΟΣ: </w:t>
      </w:r>
      <w:r>
        <w:rPr>
          <w:rFonts w:cs="Arial" w:ascii="Arial" w:hAnsi="Arial"/>
        </w:rPr>
        <w:t>Τείνει προς το Ναπολέον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ναι, πολλοί «ναπολεοντίζουν» τώρα τελευταία! </w:t>
      </w:r>
    </w:p>
    <w:p>
      <w:pPr>
        <w:pStyle w:val="Normal"/>
        <w:spacing w:lineRule="auto" w:line="600"/>
        <w:ind w:firstLine="720"/>
        <w:jc w:val="both"/>
        <w:rPr/>
      </w:pPr>
      <w:r>
        <w:rPr>
          <w:rFonts w:cs="Arial" w:ascii="Arial" w:hAnsi="Arial"/>
          <w:b/>
        </w:rPr>
        <w:t xml:space="preserve">ΘΕΟΔΩΡΟΣ ΠΑΓΚΑΛΟΣ: </w:t>
      </w:r>
      <w:r>
        <w:rPr>
          <w:rFonts w:cs="Arial" w:ascii="Arial" w:hAnsi="Arial"/>
        </w:rPr>
        <w:t xml:space="preserve">Αυτό λέγεται… (δεν ακούστηκ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ξέρω γιατί, αλλά «ναπολεοντίζουν» αρκετοί. </w:t>
      </w:r>
    </w:p>
    <w:p>
      <w:pPr>
        <w:pStyle w:val="Normal"/>
        <w:spacing w:lineRule="auto" w:line="600"/>
        <w:ind w:firstLine="720"/>
        <w:jc w:val="both"/>
        <w:rPr>
          <w:rFonts w:ascii="Arial" w:hAnsi="Arial" w:cs="Arial"/>
        </w:rPr>
      </w:pPr>
      <w:r>
        <w:rPr>
          <w:rFonts w:cs="Arial" w:ascii="Arial" w:hAnsi="Arial"/>
        </w:rPr>
        <w:t xml:space="preserve">Περιμέναμε, λοιπόν, από εσάς, κύριε Υπουργέ, να βγείτε από αυτό το Βήμα εδώ σήμερα και να πείτε ότι αυτές οι προτάσεις είναι απαράδεκτες και ότι δεν γίνονται αποδεκτές από την πλευρά της Κυβέρνησης, από την πλευρά του ελληνικού δημοσίου και ότι αντιθέτως, όπως λέγατε προεκλογικά, θέλουμε να στηρίξουμε ένα δημόσιο πυλώνα στο τραπεζικό σύστημα, αντί να τον λεηλατήσουμε και να τον εκποιήσουμε. </w:t>
      </w:r>
    </w:p>
    <w:p>
      <w:pPr>
        <w:pStyle w:val="Normal"/>
        <w:spacing w:lineRule="auto" w:line="600"/>
        <w:ind w:firstLine="720"/>
        <w:jc w:val="both"/>
        <w:rPr>
          <w:rFonts w:ascii="Arial" w:hAnsi="Arial" w:cs="Arial"/>
        </w:rPr>
      </w:pPr>
      <w:r>
        <w:rPr>
          <w:rFonts w:cs="Arial" w:ascii="Arial" w:hAnsi="Arial"/>
        </w:rPr>
        <w:t xml:space="preserve">Όμως, κύριε Υπουργέ, με ακόμα μεγαλύτερη έκπληξη –και προφανώς καθ’ υπόδειξή σας- ακούσαμε τον Κυβερνητικό Εκπρόσωπο κ. Πεταλωτή να λέει ότι εξετάζετε σοβαρά αυτήν την πρόταση. </w:t>
      </w:r>
    </w:p>
    <w:p>
      <w:pPr>
        <w:pStyle w:val="Normal"/>
        <w:spacing w:lineRule="auto" w:line="600"/>
        <w:ind w:firstLine="720"/>
        <w:jc w:val="both"/>
        <w:rPr>
          <w:rFonts w:ascii="Arial" w:hAnsi="Arial" w:cs="Arial"/>
        </w:rPr>
      </w:pPr>
      <w:r>
        <w:rPr>
          <w:rFonts w:cs="Arial" w:ascii="Arial" w:hAnsi="Arial"/>
        </w:rPr>
        <w:t xml:space="preserve">Δηλαδή, εξετάζετε τη λεηλασία αυτής της χώρας; Εξετάζετε τη λεηλασία σε ό,τι έχει απομείνει; Εξετάζετε τη ληστεία της ελληνικής οικονομίας και τη ληστεία των πολιτών από τα ιδιωτικά συμφέροντα, τα οποία θέλετε να ελέγξουν απολύτως το χρηματοπιστωτικό σύστημα της χώρας; Αυτή είναι η πρότασή σας; </w:t>
      </w:r>
    </w:p>
    <w:p>
      <w:pPr>
        <w:pStyle w:val="Normal"/>
        <w:spacing w:lineRule="auto" w:line="600"/>
        <w:ind w:firstLine="720"/>
        <w:jc w:val="both"/>
        <w:rPr>
          <w:rFonts w:ascii="Arial" w:hAnsi="Arial" w:cs="Arial"/>
        </w:rPr>
      </w:pPr>
      <w:r>
        <w:rPr>
          <w:rFonts w:cs="Arial" w:ascii="Arial" w:hAnsi="Arial"/>
        </w:rPr>
        <w:t xml:space="preserve">Παρακαλώ, θα θέλαμε από αυτό το Βήμα τη δική σας επίσημη τοποθέτηση και την περιμένουμε όχι μόνο εμείς, αλλά και όλος ο ελληνικός λαός. </w:t>
      </w:r>
    </w:p>
    <w:p>
      <w:pPr>
        <w:pStyle w:val="Normal"/>
        <w:spacing w:lineRule="auto" w:line="600"/>
        <w:ind w:firstLine="720"/>
        <w:jc w:val="both"/>
        <w:rPr>
          <w:rFonts w:ascii="Arial" w:hAnsi="Arial" w:cs="Arial"/>
        </w:rPr>
      </w:pPr>
      <w:r>
        <w:rPr>
          <w:rFonts w:cs="Arial" w:ascii="Arial" w:hAnsi="Arial"/>
        </w:rPr>
        <w:t>Πάντως, εμείς σας λέμε ότι η τυχόν περαιτέρω εκποίηση τμημάτων του μετοχικού κεφαλαίου της Αγροτικής Τράπεζας και του Ταχυδρομικού Ταμιευτηρίου ισοδυναμεί με εθνικό έγκλημα!</w:t>
      </w:r>
    </w:p>
    <w:p>
      <w:pPr>
        <w:pStyle w:val="Normal"/>
        <w:spacing w:lineRule="auto" w:line="600"/>
        <w:ind w:firstLine="720"/>
        <w:jc w:val="both"/>
        <w:rPr>
          <w:rFonts w:ascii="Arial" w:hAnsi="Arial" w:cs="Arial"/>
        </w:rPr>
      </w:pPr>
      <w:r>
        <w:rPr>
          <w:rFonts w:cs="Arial" w:ascii="Arial" w:hAnsi="Arial"/>
        </w:rPr>
        <w:t xml:space="preserve">Δυστυχώς, έχετε οδηγήσει τη χώρα στη νεοαποικιακή διαχείριση μιας τρόικας και εσείς είστε οι εντολοδόχοι της. Δυστυχώς, πάτε ολοταχώς να μετατρέψετε τη χώρα σε προτεκτοράτο και «μπανανία» των αγορών, των ιδιωτικών συμφερόντων και πρώτα απ’ όλα του εγχώριου και διεθνούς χρηματοπιστωτικού κεφαλαίου. </w:t>
      </w:r>
    </w:p>
    <w:p>
      <w:pPr>
        <w:pStyle w:val="Normal"/>
        <w:spacing w:lineRule="auto" w:line="600"/>
        <w:ind w:firstLine="720"/>
        <w:jc w:val="both"/>
        <w:rPr>
          <w:rFonts w:ascii="Arial" w:hAnsi="Arial" w:cs="Arial"/>
        </w:rPr>
      </w:pPr>
      <w:r>
        <w:rPr>
          <w:rFonts w:cs="Arial" w:ascii="Arial" w:hAnsi="Arial"/>
        </w:rPr>
        <w:t xml:space="preserve">Αν γίνει από την πλευρά σας αυτή η πράξη, η εκποίηση της Αγροτικής Τράπεζας και του Ταχυδρομικού Ταμιευτηρίου, θα είναι η χαριστική βολή για τη χώρα. Ο ελληνικός λαός δεν θα επιτρέψει κάτι τέτοιο. Να είστε βέβαιοι γι’ αυτό. Το Ιουλιανό πραξικόπημα που συνεχίζεται, δεν θα το ολοκληρώσετε. Και αν κάποιες αποφάσεις σας ή νομοθετικές ρυθμίσεις σας προχωρήσουν προς το παρόν, θα ματαιωθούν πολύ γρήγορα από τη λαϊκή εξέγερση. </w:t>
      </w:r>
    </w:p>
    <w:p>
      <w:pPr>
        <w:pStyle w:val="Normal"/>
        <w:spacing w:lineRule="auto" w:line="600"/>
        <w:ind w:firstLine="720"/>
        <w:jc w:val="both"/>
        <w:rPr>
          <w:rFonts w:ascii="Arial" w:hAnsi="Arial" w:cs="Arial"/>
        </w:rPr>
      </w:pPr>
      <w:r>
        <w:rPr>
          <w:rFonts w:cs="Arial" w:ascii="Arial" w:hAnsi="Arial"/>
        </w:rPr>
        <w:t xml:space="preserve">Βεβαίως, νομοσχέδια σαν και αυτό που φέρνετε συνδέονται με την εκποίηση του εθνικού πλούτου, με τη διάλυση της χώρας, με την παράδοσή της στα ιδιωτικά συμφέροντα, με τη μετατροπή της σε «μπανα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Λαφαζάνη, σας παρακαλώ, ολοκληρ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ιότι αυτό το νομοσχέδιο που έχουμε μπροστά μας καθιερώνει τη μη σύνταξη, καθιερώνει την αυθαιρεσία, για να πάμε σε όρια ηλικίας συνταξιοδότησης στα εξήντα επτά, στα εβδομήντα, στα εβδομήντα πέντε και δεν ξέρουμε πού αλλού μπορεί να πάτε. </w:t>
      </w:r>
    </w:p>
    <w:p>
      <w:pPr>
        <w:pStyle w:val="Normal"/>
        <w:spacing w:lineRule="auto" w:line="600"/>
        <w:ind w:firstLine="720"/>
        <w:jc w:val="both"/>
        <w:rPr>
          <w:rFonts w:ascii="Arial" w:hAnsi="Arial" w:cs="Arial"/>
        </w:rPr>
      </w:pPr>
      <w:r>
        <w:rPr>
          <w:rFonts w:cs="Arial" w:ascii="Arial" w:hAnsi="Arial"/>
        </w:rPr>
        <w:t>Διαλύετε την κοινωνική ασφάλιση με αυτό το τερατούργημα! Δεν έχετε αυτό το δικαίωμα να το κάνετε. Κάνετε ένα πραξικόπημα, που καταργεί το πολίτευμα και την κοινοβουλευτική τάξη. Δεν πρόκειται να περάσε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Λαφαζάνη, τελειώστε την παρέμβασή σας. </w:t>
      </w:r>
    </w:p>
    <w:p>
      <w:pPr>
        <w:pStyle w:val="Normal"/>
        <w:spacing w:lineRule="auto" w:line="600"/>
        <w:ind w:firstLine="720"/>
        <w:jc w:val="both"/>
        <w:rPr>
          <w:rFonts w:ascii="Arial" w:hAnsi="Arial" w:cs="Arial"/>
        </w:rPr>
      </w:pPr>
      <w:r>
        <w:rPr>
          <w:rFonts w:cs="Arial" w:ascii="Arial" w:hAnsi="Arial"/>
        </w:rPr>
        <w:t>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μείς –απλώς διευκρινίζω για την ψήφο μας, κύριε Πρόεδρε- από την αρχή ζητήσαμε να αποσυρθεί αυτό το νομοσχέδιο. Δεν πρόκειται να ψηφίσουμε κανένα από τα άρθρα του, παρ’όλο που, αν έρχονταν αποσπασματικά, σε ορισμένα απ’ αυτά –τουλάχιστον- ίσως να μπορούσαμε να δίναμε θετική ψήφ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ταψηφίζετε δηλαδή όλα τα άλλ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μως, ενσωματωμένα στη λογική αυτής της κατεδάφισης του ασφαλιστικού συστήματος, που αντιπροσωπεύει αυτό το νομοσχέδιο, δεν μπορούμε να τα ψηφίσουμε. </w:t>
      </w:r>
    </w:p>
    <w:p>
      <w:pPr>
        <w:pStyle w:val="Normal"/>
        <w:spacing w:lineRule="auto" w:line="600"/>
        <w:ind w:firstLine="720"/>
        <w:jc w:val="both"/>
        <w:rPr>
          <w:rFonts w:ascii="Arial" w:hAnsi="Arial" w:cs="Arial"/>
        </w:rPr>
      </w:pPr>
      <w:r>
        <w:rPr>
          <w:rFonts w:cs="Arial" w:ascii="Arial" w:hAnsi="Arial"/>
        </w:rPr>
        <w:t xml:space="preserve">Θα καταψηφίσουμε, λοιπόν, όλα τα άρθρα στη λογική της απόσυρσης του νομοσχεδίου.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ταψηφίζετε, λοιπόν, όλα τα άρθρα.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Παπουτσής έχει το λόγο για τρία λεπτά.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είμαι πολύ σύντομος. Απλώς δεν μπορώ να μην αντιδράσω στις μόλις προηγουμένως δηλώσεις του κ. Λαφαζάνη, τις οποίες ακούσαμε και που είναι ακριβώς ίδιες με τις πρωινές του Προέδρου της Κοινοβουλευτικής Ομάδας του Συνασπισμού κ. Τσίπρα. </w:t>
      </w:r>
    </w:p>
    <w:p>
      <w:pPr>
        <w:pStyle w:val="Normal"/>
        <w:spacing w:lineRule="auto" w:line="600"/>
        <w:ind w:firstLine="720"/>
        <w:jc w:val="both"/>
        <w:rPr>
          <w:rFonts w:ascii="Arial" w:hAnsi="Arial" w:cs="Arial"/>
        </w:rPr>
      </w:pPr>
      <w:r>
        <w:rPr>
          <w:rFonts w:cs="Arial" w:ascii="Arial" w:hAnsi="Arial"/>
        </w:rPr>
        <w:t xml:space="preserve">Έχω την αίσθηση, κύριε Πρόεδρε, ότι ο Συνασπισμός αναλαμβάνει εργολαβία για την υποστήριξη του δημοσίου τραπεζικού συστήματος. Είναι και αυτό μια πρόοδος. Γιατί μέχρι τώρα σε όλες τις συζητήσεις που ακούγαμε ήταν εναντίον συλλήβδην του τραπεζικού συστήματος της χώρας, αφού έτσι και αλλιώς και το ιδιωτικό και το δημόσιο σύστημα λειτουργούσαν υπέρ του καπιταλιστικού συστήματος και άρα εναντίον των συμφερόντων του λαού. Επαναλαμβάνω, όμως, πως καλό είναι κάπου να κρατάμε και την ψυχραιμία μας. </w:t>
      </w:r>
    </w:p>
    <w:p>
      <w:pPr>
        <w:pStyle w:val="Normal"/>
        <w:spacing w:lineRule="auto" w:line="600"/>
        <w:ind w:firstLine="720"/>
        <w:jc w:val="both"/>
        <w:rPr>
          <w:rFonts w:ascii="Arial" w:hAnsi="Arial" w:cs="Arial"/>
        </w:rPr>
      </w:pPr>
      <w:r>
        <w:rPr>
          <w:rFonts w:cs="Arial" w:ascii="Arial" w:hAnsi="Arial"/>
        </w:rPr>
        <w:t>Η Κυβέρνηση δέχθηκε μία πρόταση, όπως ανακοινώθηκε ήδη επισήμως με ανακοίνωση του Υπουργείου Οικονομικών, από την Τράπεζα Πειραιώς. Τι ακριβώς δηλαδή θα ήθελε ο Συνασπισμός; Να απαντήσει αμέσως: «Δεν δέχομαι καμμία πρόταση», όταν η ίδια η Κυβέρνηση με τη συμφωνία, κατά τη γνώμη μου, όλων των υγιών δυνάμεων της ελληνικής κοινωνίας, αλλά και της μεγάλης πλειοψηφίας του πολιτικού κόσμου, ενδιαφέρεται και αγωνιά για το πώς θα υπάρχει μια κινητικότητα όσον αφορά την εξέλιξη της οικονομίας μας;</w:t>
      </w:r>
    </w:p>
    <w:p>
      <w:pPr>
        <w:pStyle w:val="Normal"/>
        <w:spacing w:lineRule="auto" w:line="600"/>
        <w:ind w:firstLine="720"/>
        <w:jc w:val="both"/>
        <w:rPr>
          <w:rFonts w:ascii="Arial" w:hAnsi="Arial" w:cs="Arial"/>
        </w:rPr>
      </w:pPr>
      <w:r>
        <w:rPr>
          <w:rFonts w:cs="Arial" w:ascii="Arial" w:hAnsi="Arial"/>
        </w:rPr>
        <w:t xml:space="preserve">Υπάρχει, λοιπόν, κανείς, ο οποίος, ανεξάρτητα αν συμφωνεί ή όχι με την πρόταση και την προοπτική της πρότασης της Τραπέζης Πειραιώς, δεν δέχεται ότι αυτή καθεαυτή η κίνηση δημιουργεί μια κινητικότητα στη λιμνάζουσα κατάσταση της ελληνικής οικονομίας; </w:t>
      </w:r>
    </w:p>
    <w:p>
      <w:pPr>
        <w:pStyle w:val="Normal"/>
        <w:spacing w:lineRule="auto" w:line="600"/>
        <w:ind w:firstLine="720"/>
        <w:jc w:val="both"/>
        <w:rPr>
          <w:rFonts w:ascii="Arial" w:hAnsi="Arial" w:cs="Arial"/>
        </w:rPr>
      </w:pPr>
      <w:r>
        <w:rPr>
          <w:rFonts w:cs="Arial" w:ascii="Arial" w:hAnsi="Arial"/>
        </w:rPr>
        <w:t>Υπάρχει κανείς, ο οποίος τουλάχιστον στη διεθνή αγορά δεν βρήκε κάτι θετικό, ότι δηλαδή κάτι γίνεται και εν πάση περιπτώσει η οικονομία μπαίνει στο σωστό δρόμο, ότι αρχίζει να καταγράφεται πρωτογενές πλεόνασμα και ότι αυτό αρχίζει να δημιουργεί επενδυτικές ευκαιρίες;</w:t>
      </w:r>
    </w:p>
    <w:p>
      <w:pPr>
        <w:pStyle w:val="Normal"/>
        <w:spacing w:lineRule="auto" w:line="600"/>
        <w:ind w:firstLine="720"/>
        <w:jc w:val="both"/>
        <w:rPr>
          <w:rFonts w:ascii="Arial" w:hAnsi="Arial" w:cs="Arial"/>
        </w:rPr>
      </w:pPr>
      <w:r>
        <w:rPr>
          <w:rFonts w:cs="Arial" w:ascii="Arial" w:hAnsi="Arial"/>
        </w:rPr>
        <w:t xml:space="preserve">Ας μείνουμε, λοιπόν, στα θετικά. Ας μην προτρέχουμε. Ας μην αναλαμβάνουμε την εργολαβία για τίποτα, γιατί δεν χρειαζόμαστε εργολάβους. Οικοδόμους χρειαζόμαστε για τη σωτηρία της χώρας! Αυτό χρειαζόμαστε. </w:t>
      </w:r>
    </w:p>
    <w:p>
      <w:pPr>
        <w:pStyle w:val="Normal"/>
        <w:spacing w:lineRule="auto" w:line="600"/>
        <w:ind w:firstLine="720"/>
        <w:jc w:val="both"/>
        <w:rPr>
          <w:rFonts w:ascii="Arial" w:hAnsi="Arial" w:cs="Arial"/>
        </w:rPr>
      </w:pPr>
      <w:r>
        <w:rPr>
          <w:rFonts w:cs="Arial" w:ascii="Arial" w:hAnsi="Arial"/>
        </w:rPr>
        <w:t xml:space="preserve">Πέραν αυτού, ας σταθούμε σε αυτά που έχουμε μπροστά μας. Έτσι και αλλιώς, η Κυβέρνηση έχει τις δικές της διαδικασίες. Έχει τα κυβερνητικά όργανα που πρέπει να συζητήσουν, να δρομολογήσουν τις εξελίξεις και σε κάθε περίπτωση έχουν και την υποχρέωση να ακούσουν οποιουσδήποτε επενδυτές - εγχώριους ή ξένους- στις προτάσεις που καταθέτουν. </w:t>
      </w:r>
    </w:p>
    <w:p>
      <w:pPr>
        <w:pStyle w:val="Normal"/>
        <w:spacing w:lineRule="auto" w:line="600"/>
        <w:ind w:firstLine="720"/>
        <w:jc w:val="both"/>
        <w:rPr>
          <w:rFonts w:ascii="Arial" w:hAnsi="Arial" w:cs="Arial"/>
        </w:rPr>
      </w:pPr>
      <w:r>
        <w:rPr>
          <w:rFonts w:cs="Arial" w:ascii="Arial" w:hAnsi="Arial"/>
        </w:rPr>
        <w:t xml:space="preserve">Τέλος, κύριε Πρόεδρε, επιτρέψτε μου για τριάντα δευτερόλεπτα να έχω μια αντίδραση στις προτάσεις του κ. Ροντούλη προς την Κυβέρνηση. Θέλω να σας πω ότι πράγματι ακούγοντας αυτά που ανέφερε ο κ. Ροντούλης για τις κατηγορίες των ένστολων -την Αστυνομία, το Πυροσβεστικό και το Λιμενικό Σώμα- μάλλον πρέπει να έχει δίκιο. Πρόκειται δηλαδή για κάποιες κατηγορίες, που είτε δεν ελήφθησαν υπ’ όψιν ή μάλλον ξέφυγαν πάνω στην προσπάθεια που καταβάλλει συνολικά η Κυβέρνηση. </w:t>
      </w:r>
    </w:p>
    <w:p>
      <w:pPr>
        <w:pStyle w:val="Normal"/>
        <w:spacing w:lineRule="auto" w:line="600"/>
        <w:ind w:firstLine="720"/>
        <w:jc w:val="both"/>
        <w:rPr>
          <w:rFonts w:ascii="Arial" w:hAnsi="Arial" w:cs="Arial"/>
        </w:rPr>
      </w:pPr>
      <w:r>
        <w:rPr>
          <w:rFonts w:cs="Arial" w:ascii="Arial" w:hAnsi="Arial"/>
        </w:rPr>
        <w:t xml:space="preserve">Στέκομαι, λοιπόν, και εγώ στην πρόταση του κ. Ροντούλη και στη χθεσινή δήλωση του Υπουργού κ. Παπακωνσταντίνου και του κ. Βενιζέλου, ότι μέσα στο πνεύμα της διόρθωσης οποιωνδήποτε αδικιών έχουν συντελεστεί κατά την προετοιμασία του νομοσχεδίου θα υπάρξει και στο μέλλον μια προσπάθεια, προκειμένου να βρεθεί μία λύση.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Λαφαζάνη, έχουμε ολοκληρώσει. Στις 15.00΄ η ώρα μπαίνουμε στη διαδικασία της ψηφοφορί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κύριε Πρόεδρε, υπάρχει μία φράσ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προβλέπεται τριτολογία, κύριε Λαφαζάνη! </w:t>
      </w:r>
    </w:p>
    <w:p>
      <w:pPr>
        <w:pStyle w:val="Normal"/>
        <w:spacing w:lineRule="auto" w:line="600"/>
        <w:ind w:firstLine="720"/>
        <w:jc w:val="both"/>
        <w:rPr>
          <w:rFonts w:ascii="Arial" w:hAnsi="Arial" w:cs="Arial"/>
        </w:rPr>
      </w:pPr>
      <w:r>
        <w:rPr>
          <w:rFonts w:cs="Arial" w:ascii="Arial" w:hAnsi="Arial"/>
        </w:rPr>
        <w:t xml:space="preserve">Ποια είναι αυτή η φράση; Εδώ υπάρχουν συνάδελφοι που έχουν ιδιαίτερο χρονικό πρόβλημα. Ακούμε μόνο μία φρά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υπάρχει και η απάντηση ότι δεν πωλούμε, ότι το δημόσιο δεν εκποιείται και ότι η Ελλάς δεν μπορεί να πωληθεί.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ων άρθρων και των τροπολογιών του νομοσχεδίου του Υπουργείου Οικονομικών «Μεταρρύθμιση Συνταξιοδοτικού Συστήματος του Δημοσίου και συναφεί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Για την ψήφιση του νομοσχεδίου επί των άρθρων και των τροπολογιών έχουν υποβληθεί δύο αιτήσεις διεξαγωγής ονομαστικής ψηφοφορίας: Μία αίτηση από Βουλευτές του Κομμουνιστικού Κόμματος Ελλάδας και μία δεύτερη αίτηση από Βουλευτές του Λαϊκού Ορθόδοξου Συναγερμού. </w:t>
      </w:r>
    </w:p>
    <w:p>
      <w:pPr>
        <w:pStyle w:val="Normal"/>
        <w:spacing w:lineRule="auto" w:line="600"/>
        <w:ind w:firstLine="720"/>
        <w:jc w:val="both"/>
        <w:rPr/>
      </w:pPr>
      <w:r>
        <w:rPr>
          <w:rFonts w:cs="Arial" w:ascii="Arial" w:hAnsi="Arial"/>
        </w:rPr>
        <w:t xml:space="preserve">Η αίτηση ονομαστικής ψηφοφορίας των Βουλευτών του Κομμουνιστικού Κόμματος Ελλάδας αφορά στα άρθρα 2, 3, 4, 6, 7 του νομοσχεδίου και στην υπ’ αριθμόν 143/21 τροπολογία. </w:t>
      </w:r>
    </w:p>
    <w:p>
      <w:pPr>
        <w:pStyle w:val="Normal"/>
        <w:spacing w:lineRule="auto" w:line="600"/>
        <w:ind w:firstLine="720"/>
        <w:jc w:val="both"/>
        <w:rPr>
          <w:rFonts w:ascii="Arial" w:hAnsi="Arial" w:cs="Arial"/>
        </w:rPr>
      </w:pPr>
      <w:r>
        <w:rPr>
          <w:rFonts w:cs="Arial" w:ascii="Arial" w:hAnsi="Arial"/>
        </w:rPr>
        <w:t xml:space="preserve">Η αίτηση ονομαστικής ψηφοφορίας των Βουλευτών του Λαϊκού Ορθόδοξου Συναγερμού αφορά στα άρθρα 6 και 10 του νομοσχεδίου, καθώς και στην υπ’ αριθμόν 143/21 τροπολογία. </w:t>
      </w:r>
    </w:p>
    <w:p>
      <w:pPr>
        <w:pStyle w:val="Normal"/>
        <w:spacing w:lineRule="auto" w:line="600"/>
        <w:ind w:firstLine="720"/>
        <w:jc w:val="both"/>
        <w:rPr/>
      </w:pPr>
      <w:r>
        <w:rPr>
          <w:rFonts w:cs="Arial" w:ascii="Arial" w:hAnsi="Arial"/>
        </w:rPr>
        <w:t>Τα κείμενα των δύο προαναφερθέντων αιτήσεων ονομαστικής ψηφοφορίας έχουν ως εξής:</w:t>
      </w:r>
    </w:p>
    <w:p>
      <w:pPr>
        <w:pStyle w:val="Normal"/>
        <w:spacing w:lineRule="auto" w:line="600"/>
        <w:ind w:firstLine="720"/>
        <w:jc w:val="both"/>
        <w:rPr>
          <w:rFonts w:ascii="Arial" w:hAnsi="Arial" w:cs="Arial"/>
        </w:rPr>
      </w:pPr>
      <w:r>
        <w:rPr>
          <w:rFonts w:cs="Arial" w:ascii="Arial" w:hAnsi="Arial"/>
        </w:rPr>
        <w:t xml:space="preserve">«Προς τον Πρόεδρο </w:t>
      </w:r>
    </w:p>
    <w:p>
      <w:pPr>
        <w:pStyle w:val="Normal"/>
        <w:spacing w:lineRule="auto" w:line="600"/>
        <w:ind w:firstLine="720"/>
        <w:jc w:val="both"/>
        <w:rPr>
          <w:rFonts w:ascii="Arial" w:hAnsi="Arial" w:cs="Arial"/>
        </w:rPr>
      </w:pPr>
      <w:r>
        <w:rPr>
          <w:rFonts w:cs="Arial" w:ascii="Arial" w:hAnsi="Arial"/>
        </w:rPr>
        <w:t>της Βουλής των Ελλήνων</w:t>
      </w:r>
    </w:p>
    <w:p>
      <w:pPr>
        <w:pStyle w:val="Normal"/>
        <w:spacing w:lineRule="auto" w:line="600"/>
        <w:ind w:firstLine="720"/>
        <w:jc w:val="both"/>
        <w:rPr>
          <w:rFonts w:ascii="Arial" w:hAnsi="Arial" w:cs="Arial"/>
        </w:rPr>
      </w:pPr>
      <w:r>
        <w:rPr>
          <w:rFonts w:cs="Arial" w:ascii="Arial" w:hAnsi="Arial"/>
        </w:rPr>
        <w:t>κ. Φίλιππο Πετσάλνικο</w:t>
      </w:r>
    </w:p>
    <w:p>
      <w:pPr>
        <w:pStyle w:val="Normal"/>
        <w:spacing w:lineRule="auto" w:line="600"/>
        <w:ind w:firstLine="720"/>
        <w:jc w:val="both"/>
        <w:rPr>
          <w:rFonts w:ascii="Arial" w:hAnsi="Arial" w:cs="Arial"/>
        </w:rPr>
      </w:pPr>
      <w:r>
        <w:rPr>
          <w:rFonts w:cs="Arial" w:ascii="Arial" w:hAnsi="Arial"/>
        </w:rPr>
        <w:t>Αθήνα 14 Ιουλίου 2010</w:t>
      </w:r>
    </w:p>
    <w:p>
      <w:pPr>
        <w:pStyle w:val="Normal"/>
        <w:spacing w:lineRule="auto" w:line="600"/>
        <w:ind w:firstLine="720"/>
        <w:jc w:val="both"/>
        <w:rPr>
          <w:rFonts w:ascii="Arial" w:hAnsi="Arial" w:cs="Arial"/>
        </w:rPr>
      </w:pPr>
      <w:r>
        <w:rPr>
          <w:rFonts w:cs="Arial" w:ascii="Arial" w:hAnsi="Arial"/>
        </w:rPr>
        <w:t>Οι υπογράφοντες ζητάμε τη διενέργεια ονομαστικής ψηφοφορίας κατά την ψήφιση επί των Άρθρων 2, 3, 4, 6 και 7, του σχεδίου νόμου του Υπουργείου Οικονομικών: «Μεταρρύθμιση Συνταξιοδοτικού Συστήματος του Δημοσίου και συναφείς διατάξεις», καθώς και της Τροπολογίας με Γενικό αριθμό 143 και Ειδικό Αριθμό 2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1. Γκιόκας Γιάννης </w:t>
      </w:r>
    </w:p>
    <w:p>
      <w:pPr>
        <w:pStyle w:val="Normal"/>
        <w:spacing w:lineRule="auto" w:line="600"/>
        <w:ind w:firstLine="720"/>
        <w:jc w:val="both"/>
        <w:rPr>
          <w:rFonts w:ascii="Arial" w:hAnsi="Arial" w:cs="Arial"/>
        </w:rPr>
      </w:pPr>
      <w:r>
        <w:rPr>
          <w:rFonts w:cs="Arial" w:ascii="Arial" w:hAnsi="Arial"/>
        </w:rPr>
        <w:t xml:space="preserve">2. Ζιώγας Γιάννης </w:t>
      </w:r>
    </w:p>
    <w:p>
      <w:pPr>
        <w:pStyle w:val="Normal"/>
        <w:spacing w:lineRule="auto" w:line="600"/>
        <w:ind w:firstLine="720"/>
        <w:jc w:val="both"/>
        <w:rPr>
          <w:rFonts w:ascii="Arial" w:hAnsi="Arial" w:cs="Arial"/>
        </w:rPr>
      </w:pPr>
      <w:r>
        <w:rPr>
          <w:rFonts w:cs="Arial" w:ascii="Arial" w:hAnsi="Arial"/>
        </w:rPr>
        <w:t xml:space="preserve">3. Καζάκος Κωνσταντίνος </w:t>
      </w:r>
    </w:p>
    <w:p>
      <w:pPr>
        <w:pStyle w:val="Normal"/>
        <w:spacing w:lineRule="auto" w:line="600"/>
        <w:ind w:firstLine="720"/>
        <w:jc w:val="both"/>
        <w:rPr>
          <w:rFonts w:ascii="Arial" w:hAnsi="Arial" w:cs="Arial"/>
        </w:rPr>
      </w:pPr>
      <w:r>
        <w:rPr>
          <w:rFonts w:cs="Arial" w:ascii="Arial" w:hAnsi="Arial"/>
        </w:rPr>
        <w:t xml:space="preserve">4.Καλαντίδου Σοφία </w:t>
      </w:r>
    </w:p>
    <w:p>
      <w:pPr>
        <w:pStyle w:val="Normal"/>
        <w:spacing w:lineRule="auto" w:line="600"/>
        <w:ind w:firstLine="720"/>
        <w:jc w:val="both"/>
        <w:rPr>
          <w:rFonts w:ascii="Arial" w:hAnsi="Arial" w:cs="Arial"/>
        </w:rPr>
      </w:pPr>
      <w:r>
        <w:rPr>
          <w:rFonts w:cs="Arial" w:ascii="Arial" w:hAnsi="Arial"/>
        </w:rPr>
        <w:t xml:space="preserve">5. Κανέλλη Λιάνα </w:t>
      </w:r>
    </w:p>
    <w:p>
      <w:pPr>
        <w:pStyle w:val="Normal"/>
        <w:spacing w:lineRule="auto" w:line="600"/>
        <w:ind w:firstLine="720"/>
        <w:jc w:val="both"/>
        <w:rPr>
          <w:rFonts w:ascii="Arial" w:hAnsi="Arial" w:cs="Arial"/>
        </w:rPr>
      </w:pPr>
      <w:r>
        <w:rPr>
          <w:rFonts w:cs="Arial" w:ascii="Arial" w:hAnsi="Arial"/>
        </w:rPr>
        <w:t>6. Καραθανασόπουλος Νίκος</w:t>
      </w:r>
    </w:p>
    <w:p>
      <w:pPr>
        <w:pStyle w:val="Normal"/>
        <w:spacing w:lineRule="auto" w:line="600"/>
        <w:ind w:firstLine="720"/>
        <w:jc w:val="both"/>
        <w:rPr>
          <w:rFonts w:ascii="Arial" w:hAnsi="Arial" w:cs="Arial"/>
        </w:rPr>
      </w:pPr>
      <w:r>
        <w:rPr>
          <w:rFonts w:cs="Arial" w:ascii="Arial" w:hAnsi="Arial"/>
        </w:rPr>
        <w:t>7. Μανωλάκου Διαμάντω</w:t>
      </w:r>
    </w:p>
    <w:p>
      <w:pPr>
        <w:pStyle w:val="Normal"/>
        <w:spacing w:lineRule="auto" w:line="600"/>
        <w:ind w:firstLine="720"/>
        <w:jc w:val="both"/>
        <w:rPr>
          <w:rFonts w:ascii="Arial" w:hAnsi="Arial" w:cs="Arial"/>
        </w:rPr>
      </w:pPr>
      <w:r>
        <w:rPr>
          <w:rFonts w:cs="Arial" w:ascii="Arial" w:hAnsi="Arial"/>
        </w:rPr>
        <w:t xml:space="preserve">8. Μαυρίκος Γιώργος </w:t>
      </w:r>
    </w:p>
    <w:p>
      <w:pPr>
        <w:pStyle w:val="Normal"/>
        <w:spacing w:lineRule="auto" w:line="600"/>
        <w:ind w:firstLine="720"/>
        <w:jc w:val="both"/>
        <w:rPr>
          <w:rFonts w:ascii="Arial" w:hAnsi="Arial" w:cs="Arial"/>
        </w:rPr>
      </w:pPr>
      <w:r>
        <w:rPr>
          <w:rFonts w:cs="Arial" w:ascii="Arial" w:hAnsi="Arial"/>
        </w:rPr>
        <w:t xml:space="preserve">9. Μωραίτης Νίκος </w:t>
      </w:r>
    </w:p>
    <w:p>
      <w:pPr>
        <w:pStyle w:val="Normal"/>
        <w:spacing w:lineRule="auto" w:line="600"/>
        <w:ind w:firstLine="720"/>
        <w:jc w:val="both"/>
        <w:rPr>
          <w:rFonts w:ascii="Arial" w:hAnsi="Arial" w:cs="Arial"/>
        </w:rPr>
      </w:pPr>
      <w:r>
        <w:rPr>
          <w:rFonts w:cs="Arial" w:ascii="Arial" w:hAnsi="Arial"/>
        </w:rPr>
        <w:t xml:space="preserve">10. Νάνος Απόστολος </w:t>
      </w:r>
    </w:p>
    <w:p>
      <w:pPr>
        <w:pStyle w:val="Normal"/>
        <w:spacing w:lineRule="auto" w:line="600"/>
        <w:ind w:firstLine="720"/>
        <w:jc w:val="both"/>
        <w:rPr>
          <w:rFonts w:ascii="Arial" w:hAnsi="Arial" w:cs="Arial"/>
        </w:rPr>
      </w:pPr>
      <w:r>
        <w:rPr>
          <w:rFonts w:cs="Arial" w:ascii="Arial" w:hAnsi="Arial"/>
        </w:rPr>
        <w:t xml:space="preserve">11. Νικολαΐου Βέρα </w:t>
      </w:r>
    </w:p>
    <w:p>
      <w:pPr>
        <w:pStyle w:val="Normal"/>
        <w:spacing w:lineRule="auto" w:line="600"/>
        <w:ind w:firstLine="720"/>
        <w:jc w:val="both"/>
        <w:rPr>
          <w:rFonts w:ascii="Arial" w:hAnsi="Arial" w:cs="Arial"/>
        </w:rPr>
      </w:pPr>
      <w:r>
        <w:rPr>
          <w:rFonts w:cs="Arial" w:ascii="Arial" w:hAnsi="Arial"/>
        </w:rPr>
        <w:t xml:space="preserve">12. Παπακωνσταντίνου Νίκος </w:t>
      </w:r>
    </w:p>
    <w:p>
      <w:pPr>
        <w:pStyle w:val="Normal"/>
        <w:spacing w:lineRule="auto" w:line="600"/>
        <w:ind w:firstLine="720"/>
        <w:jc w:val="both"/>
        <w:rPr>
          <w:rFonts w:ascii="Arial" w:hAnsi="Arial" w:cs="Arial"/>
        </w:rPr>
      </w:pPr>
      <w:r>
        <w:rPr>
          <w:rFonts w:cs="Arial" w:ascii="Arial" w:hAnsi="Arial"/>
        </w:rPr>
        <w:t xml:space="preserve">13. Παφίλης Θανάσης </w:t>
      </w:r>
    </w:p>
    <w:p>
      <w:pPr>
        <w:pStyle w:val="Normal"/>
        <w:spacing w:lineRule="auto" w:line="600"/>
        <w:ind w:firstLine="720"/>
        <w:jc w:val="both"/>
        <w:rPr>
          <w:rFonts w:ascii="Arial" w:hAnsi="Arial" w:cs="Arial"/>
        </w:rPr>
      </w:pPr>
      <w:r>
        <w:rPr>
          <w:rFonts w:cs="Arial" w:ascii="Arial" w:hAnsi="Arial"/>
        </w:rPr>
        <w:t>14. Πρωτούλης Γιάννης</w:t>
      </w:r>
    </w:p>
    <w:p>
      <w:pPr>
        <w:pStyle w:val="Normal"/>
        <w:spacing w:lineRule="auto" w:line="600"/>
        <w:ind w:firstLine="720"/>
        <w:jc w:val="both"/>
        <w:rPr>
          <w:rFonts w:ascii="Arial" w:hAnsi="Arial" w:cs="Arial"/>
        </w:rPr>
      </w:pPr>
      <w:r>
        <w:rPr>
          <w:rFonts w:cs="Arial" w:ascii="Arial" w:hAnsi="Arial"/>
        </w:rPr>
        <w:t>15. Σκοπελίτης Σταύρος</w:t>
      </w:r>
    </w:p>
    <w:p>
      <w:pPr>
        <w:pStyle w:val="Normal"/>
        <w:spacing w:lineRule="auto" w:line="600"/>
        <w:ind w:firstLine="720"/>
        <w:jc w:val="both"/>
        <w:rPr>
          <w:rFonts w:ascii="Arial" w:hAnsi="Arial" w:cs="Arial"/>
        </w:rPr>
      </w:pPr>
      <w:r>
        <w:rPr>
          <w:rFonts w:cs="Arial" w:ascii="Arial" w:hAnsi="Arial"/>
        </w:rPr>
        <w:t>16. Σκυλλάκος Αντώνης</w:t>
      </w:r>
    </w:p>
    <w:p>
      <w:pPr>
        <w:pStyle w:val="Normal"/>
        <w:spacing w:lineRule="auto" w:line="600"/>
        <w:ind w:firstLine="720"/>
        <w:jc w:val="both"/>
        <w:rPr>
          <w:rFonts w:ascii="Arial" w:hAnsi="Arial" w:cs="Arial"/>
        </w:rPr>
      </w:pPr>
      <w:r>
        <w:rPr>
          <w:rFonts w:cs="Arial" w:ascii="Arial" w:hAnsi="Arial"/>
        </w:rPr>
        <w:t>17. Τζέκης Άγγελος</w:t>
      </w:r>
    </w:p>
    <w:p>
      <w:pPr>
        <w:pStyle w:val="Normal"/>
        <w:spacing w:lineRule="auto" w:line="600"/>
        <w:ind w:firstLine="720"/>
        <w:jc w:val="both"/>
        <w:rPr>
          <w:rFonts w:ascii="Arial" w:hAnsi="Arial" w:cs="Arial"/>
        </w:rPr>
      </w:pPr>
      <w:r>
        <w:rPr>
          <w:rFonts w:cs="Arial" w:ascii="Arial" w:hAnsi="Arial"/>
        </w:rPr>
        <w:t>18.Χαραλάμπους Χαράλαμπ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ΑΙΤΗΣΗ</w:t>
      </w:r>
    </w:p>
    <w:p>
      <w:pPr>
        <w:pStyle w:val="Normal"/>
        <w:spacing w:lineRule="auto" w:line="600"/>
        <w:ind w:firstLine="720"/>
        <w:jc w:val="center"/>
        <w:rPr>
          <w:rFonts w:ascii="Arial" w:hAnsi="Arial" w:cs="Arial"/>
        </w:rPr>
      </w:pPr>
      <w:r>
        <w:rPr>
          <w:rFonts w:cs="Arial" w:ascii="Arial" w:hAnsi="Arial"/>
        </w:rPr>
        <w:t>ΓΙΑ ΔΙΕΞΑΓΩΓΗ ΟΝΟΜΑΣΤΙΚΗΣ ΨΗΦΟΦΟΡΙΑΣ</w:t>
      </w:r>
    </w:p>
    <w:p>
      <w:pPr>
        <w:pStyle w:val="Normal"/>
        <w:spacing w:lineRule="auto" w:line="600"/>
        <w:ind w:firstLine="720"/>
        <w:jc w:val="both"/>
        <w:rPr>
          <w:rFonts w:ascii="Arial" w:hAnsi="Arial" w:cs="Arial"/>
        </w:rPr>
      </w:pPr>
      <w:r>
        <w:rPr>
          <w:rFonts w:cs="Arial" w:ascii="Arial" w:hAnsi="Arial"/>
        </w:rPr>
        <w:t>Αθήνα, 15 Ιουλίου 2010</w:t>
      </w:r>
    </w:p>
    <w:p>
      <w:pPr>
        <w:pStyle w:val="Normal"/>
        <w:spacing w:lineRule="auto" w:line="600"/>
        <w:ind w:firstLine="720"/>
        <w:jc w:val="both"/>
        <w:rPr>
          <w:rFonts w:ascii="Arial" w:hAnsi="Arial" w:cs="Arial"/>
        </w:rPr>
      </w:pPr>
      <w:r>
        <w:rPr>
          <w:rFonts w:cs="Arial" w:ascii="Arial" w:hAnsi="Arial"/>
        </w:rPr>
        <w:t>Οι υπογράφοντες βουλευτές του Λαϊκού Ορθόδοξου Συναγερμού αιτούμεθα τη διενέργεια ονομαστικής ψηφοφορίας επί της άρθρων 6 και 10 καθώς και επί της τροπολογίας με αριθμό Γεν. 143 Ειδ. 21/6.7.2010, του σχεδίου νόμου του Υπουργείου Οικονομικών: «Μεταρρύθμιση Συνταξιοδοτικού Συστήματος του Δημοσίου και συναφείς διατάξεις».</w:t>
      </w:r>
    </w:p>
    <w:p>
      <w:pPr>
        <w:pStyle w:val="Normal"/>
        <w:spacing w:lineRule="auto" w:line="600"/>
        <w:ind w:firstLine="720"/>
        <w:jc w:val="both"/>
        <w:rPr>
          <w:rFonts w:ascii="Arial" w:hAnsi="Arial" w:cs="Arial"/>
        </w:rPr>
      </w:pPr>
      <w:r>
        <w:rPr>
          <w:rFonts w:cs="Arial" w:ascii="Arial" w:hAnsi="Arial"/>
        </w:rPr>
        <w:t>Οι βουλευτές</w:t>
      </w:r>
    </w:p>
    <w:p>
      <w:pPr>
        <w:pStyle w:val="Normal"/>
        <w:spacing w:lineRule="auto" w:line="600"/>
        <w:ind w:firstLine="720"/>
        <w:jc w:val="both"/>
        <w:rPr>
          <w:rFonts w:ascii="Arial" w:hAnsi="Arial" w:cs="Arial"/>
        </w:rPr>
      </w:pPr>
      <w:r>
        <w:rPr>
          <w:rFonts w:cs="Arial" w:ascii="Arial" w:hAnsi="Arial"/>
        </w:rPr>
        <w:t>1. Καρατζαφέρης Γεώργιος</w:t>
      </w:r>
    </w:p>
    <w:p>
      <w:pPr>
        <w:pStyle w:val="Normal"/>
        <w:spacing w:lineRule="auto" w:line="600"/>
        <w:ind w:firstLine="720"/>
        <w:jc w:val="both"/>
        <w:rPr>
          <w:rFonts w:ascii="Arial" w:hAnsi="Arial" w:cs="Arial"/>
        </w:rPr>
      </w:pPr>
      <w:r>
        <w:rPr>
          <w:rFonts w:cs="Arial" w:ascii="Arial" w:hAnsi="Arial"/>
        </w:rPr>
        <w:t>2. Αϊβαλιώτης Κωνσταντίνος</w:t>
      </w:r>
    </w:p>
    <w:p>
      <w:pPr>
        <w:pStyle w:val="Normal"/>
        <w:spacing w:lineRule="auto" w:line="600"/>
        <w:ind w:firstLine="720"/>
        <w:jc w:val="both"/>
        <w:rPr>
          <w:rFonts w:ascii="Arial" w:hAnsi="Arial" w:cs="Arial"/>
        </w:rPr>
      </w:pPr>
      <w:r>
        <w:rPr>
          <w:rFonts w:cs="Arial" w:ascii="Arial" w:hAnsi="Arial"/>
        </w:rPr>
        <w:t>3. Ανατολάκης Γεώργιος</w:t>
      </w:r>
    </w:p>
    <w:p>
      <w:pPr>
        <w:pStyle w:val="Normal"/>
        <w:spacing w:lineRule="auto" w:line="600"/>
        <w:ind w:firstLine="720"/>
        <w:jc w:val="both"/>
        <w:rPr>
          <w:rFonts w:ascii="Arial" w:hAnsi="Arial" w:cs="Arial"/>
        </w:rPr>
      </w:pPr>
      <w:r>
        <w:rPr>
          <w:rFonts w:cs="Arial" w:ascii="Arial" w:hAnsi="Arial"/>
        </w:rPr>
        <w:t>4. Αποστολάτος Βαΐτσης</w:t>
      </w:r>
    </w:p>
    <w:p>
      <w:pPr>
        <w:pStyle w:val="Normal"/>
        <w:spacing w:lineRule="auto" w:line="600"/>
        <w:ind w:firstLine="720"/>
        <w:jc w:val="both"/>
        <w:rPr>
          <w:rFonts w:ascii="Arial" w:hAnsi="Arial" w:cs="Arial"/>
        </w:rPr>
      </w:pPr>
      <w:r>
        <w:rPr>
          <w:rFonts w:cs="Arial" w:ascii="Arial" w:hAnsi="Arial"/>
        </w:rPr>
        <w:t>5. Βελόπουλος Κυριάκος</w:t>
      </w:r>
    </w:p>
    <w:p>
      <w:pPr>
        <w:pStyle w:val="Normal"/>
        <w:spacing w:lineRule="auto" w:line="600"/>
        <w:ind w:firstLine="720"/>
        <w:jc w:val="both"/>
        <w:rPr>
          <w:rFonts w:ascii="Arial" w:hAnsi="Arial" w:cs="Arial"/>
        </w:rPr>
      </w:pPr>
      <w:r>
        <w:rPr>
          <w:rFonts w:cs="Arial" w:ascii="Arial" w:hAnsi="Arial"/>
        </w:rPr>
        <w:t>6. Βορίδης Μαυρουδής</w:t>
      </w:r>
    </w:p>
    <w:p>
      <w:pPr>
        <w:pStyle w:val="Normal"/>
        <w:spacing w:lineRule="auto" w:line="600"/>
        <w:ind w:firstLine="720"/>
        <w:jc w:val="both"/>
        <w:rPr>
          <w:rFonts w:ascii="Arial" w:hAnsi="Arial" w:cs="Arial"/>
        </w:rPr>
      </w:pPr>
      <w:r>
        <w:rPr>
          <w:rFonts w:cs="Arial" w:ascii="Arial" w:hAnsi="Arial"/>
        </w:rPr>
        <w:t>7. Γεωργιάδης Σπυρίδων- Άδωνις</w:t>
      </w:r>
    </w:p>
    <w:p>
      <w:pPr>
        <w:pStyle w:val="Normal"/>
        <w:spacing w:lineRule="auto" w:line="600"/>
        <w:ind w:firstLine="720"/>
        <w:jc w:val="both"/>
        <w:rPr>
          <w:rFonts w:ascii="Arial" w:hAnsi="Arial" w:cs="Arial"/>
        </w:rPr>
      </w:pPr>
      <w:r>
        <w:rPr>
          <w:rFonts w:cs="Arial" w:ascii="Arial" w:hAnsi="Arial"/>
        </w:rPr>
        <w:t>8. Κοραντής Ιωάννης</w:t>
      </w:r>
    </w:p>
    <w:p>
      <w:pPr>
        <w:pStyle w:val="Normal"/>
        <w:spacing w:lineRule="auto" w:line="600"/>
        <w:ind w:firstLine="720"/>
        <w:jc w:val="both"/>
        <w:rPr>
          <w:rFonts w:ascii="Arial" w:hAnsi="Arial" w:cs="Arial"/>
        </w:rPr>
      </w:pPr>
      <w:r>
        <w:rPr>
          <w:rFonts w:cs="Arial" w:ascii="Arial" w:hAnsi="Arial"/>
        </w:rPr>
        <w:t>9. Κολοκοτρώνης Άγγελος</w:t>
      </w:r>
    </w:p>
    <w:p>
      <w:pPr>
        <w:pStyle w:val="Normal"/>
        <w:spacing w:lineRule="auto" w:line="600"/>
        <w:ind w:firstLine="720"/>
        <w:jc w:val="both"/>
        <w:rPr>
          <w:rFonts w:ascii="Arial" w:hAnsi="Arial" w:cs="Arial"/>
        </w:rPr>
      </w:pPr>
      <w:r>
        <w:rPr>
          <w:rFonts w:cs="Arial" w:ascii="Arial" w:hAnsi="Arial"/>
        </w:rPr>
        <w:t>10. Μαρκάκης Παύλος</w:t>
      </w:r>
    </w:p>
    <w:p>
      <w:pPr>
        <w:pStyle w:val="Normal"/>
        <w:spacing w:lineRule="auto" w:line="600"/>
        <w:ind w:firstLine="720"/>
        <w:jc w:val="both"/>
        <w:rPr>
          <w:rFonts w:ascii="Arial" w:hAnsi="Arial" w:cs="Arial"/>
        </w:rPr>
      </w:pPr>
      <w:r>
        <w:rPr>
          <w:rFonts w:cs="Arial" w:ascii="Arial" w:hAnsi="Arial"/>
        </w:rPr>
        <w:t>11. Παπανδρέου-Παπαδάκη Ουρανία</w:t>
      </w:r>
    </w:p>
    <w:p>
      <w:pPr>
        <w:pStyle w:val="Normal"/>
        <w:spacing w:lineRule="auto" w:line="600"/>
        <w:ind w:firstLine="720"/>
        <w:jc w:val="both"/>
        <w:rPr>
          <w:rFonts w:ascii="Arial" w:hAnsi="Arial" w:cs="Arial"/>
        </w:rPr>
      </w:pPr>
      <w:r>
        <w:rPr>
          <w:rFonts w:cs="Arial" w:ascii="Arial" w:hAnsi="Arial"/>
        </w:rPr>
        <w:t>12. Πλεύρης Αθανάσιος</w:t>
      </w:r>
    </w:p>
    <w:p>
      <w:pPr>
        <w:pStyle w:val="Normal"/>
        <w:spacing w:lineRule="auto" w:line="600"/>
        <w:ind w:firstLine="720"/>
        <w:jc w:val="both"/>
        <w:rPr>
          <w:rFonts w:ascii="Arial" w:hAnsi="Arial" w:cs="Arial"/>
        </w:rPr>
      </w:pPr>
      <w:r>
        <w:rPr>
          <w:rFonts w:cs="Arial" w:ascii="Arial" w:hAnsi="Arial"/>
        </w:rPr>
        <w:t>13. Πολατίδης Ηλίας</w:t>
      </w:r>
    </w:p>
    <w:p>
      <w:pPr>
        <w:pStyle w:val="Normal"/>
        <w:spacing w:lineRule="auto" w:line="600"/>
        <w:ind w:firstLine="720"/>
        <w:jc w:val="both"/>
        <w:rPr>
          <w:rFonts w:ascii="Arial" w:hAnsi="Arial" w:cs="Arial"/>
        </w:rPr>
      </w:pPr>
      <w:r>
        <w:rPr>
          <w:rFonts w:cs="Arial" w:ascii="Arial" w:hAnsi="Arial"/>
        </w:rPr>
        <w:t>14. Ροντούλης Αστέριος</w:t>
      </w:r>
    </w:p>
    <w:p>
      <w:pPr>
        <w:pStyle w:val="Normal"/>
        <w:spacing w:lineRule="auto" w:line="600"/>
        <w:ind w:firstLine="720"/>
        <w:jc w:val="both"/>
        <w:rPr>
          <w:rFonts w:ascii="Arial" w:hAnsi="Arial" w:cs="Arial"/>
        </w:rPr>
      </w:pPr>
      <w:r>
        <w:rPr>
          <w:rFonts w:cs="Arial" w:ascii="Arial" w:hAnsi="Arial"/>
        </w:rPr>
        <w:t>15. Χρυσανθακόπουλος Αλέξανδρος»</w:t>
      </w:r>
    </w:p>
    <w:p>
      <w:pPr>
        <w:pStyle w:val="Normal"/>
        <w:spacing w:lineRule="auto" w:line="600"/>
        <w:ind w:firstLine="720"/>
        <w:jc w:val="both"/>
        <w:rPr/>
      </w:pPr>
      <w:r>
        <w:rPr>
          <w:rFonts w:cs="Arial" w:ascii="Arial" w:hAnsi="Arial"/>
          <w:b/>
        </w:rPr>
        <w:t xml:space="preserve">ΠΡΟΕΔΡΟΣ (Φίλιππος Πετσάλινικος): </w:t>
      </w:r>
      <w:r>
        <w:rPr>
          <w:rFonts w:cs="Arial" w:ascii="Arial" w:hAnsi="Arial"/>
        </w:rPr>
        <w:t xml:space="preserve">Θα αναγνώσω τον κατάλογο των υπογραφόντων την αίτηση της ονομαστικής ψηφοφορίας Βουλευτών του Κομμουνιστικού Κόμματος Ελλάδ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Ιωάννης Γκιόκας. Παρών. </w:t>
      </w:r>
    </w:p>
    <w:p>
      <w:pPr>
        <w:pStyle w:val="Normal"/>
        <w:spacing w:lineRule="auto" w:line="600"/>
        <w:ind w:firstLine="720"/>
        <w:jc w:val="both"/>
        <w:rPr>
          <w:rFonts w:ascii="Arial" w:hAnsi="Arial" w:cs="Arial"/>
        </w:rPr>
      </w:pPr>
      <w:r>
        <w:rPr>
          <w:rFonts w:cs="Arial" w:ascii="Arial" w:hAnsi="Arial"/>
        </w:rPr>
        <w:t xml:space="preserve">Ο κ. Ιωάννης Ζιώγας. Παρών. </w:t>
      </w:r>
    </w:p>
    <w:p>
      <w:pPr>
        <w:pStyle w:val="Normal"/>
        <w:spacing w:lineRule="auto" w:line="600"/>
        <w:ind w:firstLine="720"/>
        <w:jc w:val="both"/>
        <w:rPr>
          <w:rFonts w:ascii="Arial" w:hAnsi="Arial" w:cs="Arial"/>
        </w:rPr>
      </w:pPr>
      <w:r>
        <w:rPr>
          <w:rFonts w:cs="Arial" w:ascii="Arial" w:hAnsi="Arial"/>
        </w:rPr>
        <w:t xml:space="preserve">Ο κ. Κωνσταντίνος Καζάκος. Παρών. </w:t>
      </w:r>
    </w:p>
    <w:p>
      <w:pPr>
        <w:pStyle w:val="Normal"/>
        <w:spacing w:lineRule="auto" w:line="600"/>
        <w:ind w:firstLine="720"/>
        <w:jc w:val="both"/>
        <w:rPr/>
      </w:pPr>
      <w:r>
        <w:rPr>
          <w:rFonts w:cs="Arial" w:ascii="Arial" w:hAnsi="Arial"/>
        </w:rPr>
        <w:t xml:space="preserve">Η κ. Σοφία Καλαντίδου. Παρούσα. </w:t>
      </w:r>
    </w:p>
    <w:p>
      <w:pPr>
        <w:pStyle w:val="Normal"/>
        <w:spacing w:lineRule="auto" w:line="600"/>
        <w:ind w:firstLine="720"/>
        <w:jc w:val="both"/>
        <w:rPr/>
      </w:pPr>
      <w:r>
        <w:rPr>
          <w:rFonts w:cs="Arial" w:ascii="Arial" w:hAnsi="Arial"/>
        </w:rPr>
        <w:t xml:space="preserve">Η κ. Λιάνα Κανέλλη. Παρούσα. </w:t>
      </w:r>
    </w:p>
    <w:p>
      <w:pPr>
        <w:pStyle w:val="Normal"/>
        <w:spacing w:lineRule="auto" w:line="600"/>
        <w:ind w:firstLine="720"/>
        <w:jc w:val="both"/>
        <w:rPr>
          <w:rFonts w:ascii="Arial" w:hAnsi="Arial" w:cs="Arial"/>
        </w:rPr>
      </w:pPr>
      <w:r>
        <w:rPr>
          <w:rFonts w:cs="Arial" w:ascii="Arial" w:hAnsi="Arial"/>
        </w:rPr>
        <w:t xml:space="preserve">Ο κ. Νικόλαος Καραθανασόπουλος. Παρών. </w:t>
      </w:r>
    </w:p>
    <w:p>
      <w:pPr>
        <w:pStyle w:val="Normal"/>
        <w:spacing w:lineRule="auto" w:line="600"/>
        <w:ind w:firstLine="720"/>
        <w:jc w:val="both"/>
        <w:rPr/>
      </w:pPr>
      <w:r>
        <w:rPr>
          <w:rFonts w:cs="Arial" w:ascii="Arial" w:hAnsi="Arial"/>
        </w:rPr>
        <w:t xml:space="preserve">Η κ. Διαμάντω Μανωλάκου. Παρούσα. </w:t>
      </w:r>
    </w:p>
    <w:p>
      <w:pPr>
        <w:pStyle w:val="Normal"/>
        <w:spacing w:lineRule="auto" w:line="600"/>
        <w:ind w:firstLine="720"/>
        <w:jc w:val="both"/>
        <w:rPr>
          <w:rFonts w:ascii="Arial" w:hAnsi="Arial" w:cs="Arial"/>
        </w:rPr>
      </w:pPr>
      <w:r>
        <w:rPr>
          <w:rFonts w:cs="Arial" w:ascii="Arial" w:hAnsi="Arial"/>
        </w:rPr>
        <w:t xml:space="preserve">Ο κ. Γεώργιος Μαυρίκος. Παρών. </w:t>
      </w:r>
    </w:p>
    <w:p>
      <w:pPr>
        <w:pStyle w:val="Normal"/>
        <w:spacing w:lineRule="auto" w:line="600"/>
        <w:ind w:firstLine="720"/>
        <w:jc w:val="both"/>
        <w:rPr>
          <w:rFonts w:ascii="Arial" w:hAnsi="Arial" w:cs="Arial"/>
        </w:rPr>
      </w:pPr>
      <w:r>
        <w:rPr>
          <w:rFonts w:cs="Arial" w:ascii="Arial" w:hAnsi="Arial"/>
        </w:rPr>
        <w:t xml:space="preserve">Ο κ. Νικόλαος Μωραΐτης. Παρών. </w:t>
      </w:r>
    </w:p>
    <w:p>
      <w:pPr>
        <w:pStyle w:val="Normal"/>
        <w:spacing w:lineRule="auto" w:line="600"/>
        <w:ind w:firstLine="720"/>
        <w:jc w:val="both"/>
        <w:rPr>
          <w:rFonts w:ascii="Arial" w:hAnsi="Arial" w:cs="Arial"/>
        </w:rPr>
      </w:pPr>
      <w:r>
        <w:rPr>
          <w:rFonts w:cs="Arial" w:ascii="Arial" w:hAnsi="Arial"/>
        </w:rPr>
        <w:t xml:space="preserve">Ο κ. Αποστόλης Νάνος. Παρών. </w:t>
      </w:r>
    </w:p>
    <w:p>
      <w:pPr>
        <w:pStyle w:val="Normal"/>
        <w:spacing w:lineRule="auto" w:line="600"/>
        <w:ind w:firstLine="720"/>
        <w:jc w:val="both"/>
        <w:rPr/>
      </w:pPr>
      <w:r>
        <w:rPr>
          <w:rFonts w:cs="Arial" w:ascii="Arial" w:hAnsi="Arial"/>
        </w:rPr>
        <w:t xml:space="preserve">Η κ. Βέρα Νικολαΐδου. Παρούσα. </w:t>
      </w:r>
    </w:p>
    <w:p>
      <w:pPr>
        <w:pStyle w:val="Normal"/>
        <w:spacing w:lineRule="auto" w:line="600"/>
        <w:ind w:firstLine="720"/>
        <w:jc w:val="both"/>
        <w:rPr>
          <w:rFonts w:ascii="Arial" w:hAnsi="Arial" w:cs="Arial"/>
        </w:rPr>
      </w:pPr>
      <w:r>
        <w:rPr>
          <w:rFonts w:cs="Arial" w:ascii="Arial" w:hAnsi="Arial"/>
        </w:rPr>
        <w:t xml:space="preserve">Ο κ. Νικόλαος Παπακωνσταντίνου. Παρών. </w:t>
      </w:r>
    </w:p>
    <w:p>
      <w:pPr>
        <w:pStyle w:val="Normal"/>
        <w:spacing w:lineRule="auto" w:line="600"/>
        <w:ind w:firstLine="720"/>
        <w:jc w:val="both"/>
        <w:rPr>
          <w:rFonts w:ascii="Arial" w:hAnsi="Arial" w:cs="Arial"/>
        </w:rPr>
      </w:pPr>
      <w:r>
        <w:rPr>
          <w:rFonts w:cs="Arial" w:ascii="Arial" w:hAnsi="Arial"/>
        </w:rPr>
        <w:t xml:space="preserve">Ο κ. Αθανάσιος Παφίλης. Παρών. </w:t>
      </w:r>
    </w:p>
    <w:p>
      <w:pPr>
        <w:pStyle w:val="Normal"/>
        <w:spacing w:lineRule="auto" w:line="600"/>
        <w:ind w:firstLine="720"/>
        <w:jc w:val="both"/>
        <w:rPr>
          <w:rFonts w:ascii="Arial" w:hAnsi="Arial" w:cs="Arial"/>
        </w:rPr>
      </w:pPr>
      <w:r>
        <w:rPr>
          <w:rFonts w:cs="Arial" w:ascii="Arial" w:hAnsi="Arial"/>
        </w:rPr>
        <w:t xml:space="preserve">Ο κ. Ιωάννης Πρωτούλης. Παρών. </w:t>
      </w:r>
    </w:p>
    <w:p>
      <w:pPr>
        <w:pStyle w:val="Normal"/>
        <w:spacing w:lineRule="auto" w:line="600"/>
        <w:ind w:firstLine="720"/>
        <w:jc w:val="both"/>
        <w:rPr>
          <w:rFonts w:ascii="Arial" w:hAnsi="Arial" w:cs="Arial"/>
        </w:rPr>
      </w:pPr>
      <w:r>
        <w:rPr>
          <w:rFonts w:cs="Arial" w:ascii="Arial" w:hAnsi="Arial"/>
        </w:rPr>
        <w:t xml:space="preserve">Ο κ. Σταύρος Σκοπελίτης. Παρών. </w:t>
      </w:r>
    </w:p>
    <w:p>
      <w:pPr>
        <w:pStyle w:val="Normal"/>
        <w:spacing w:lineRule="auto" w:line="600"/>
        <w:ind w:firstLine="720"/>
        <w:jc w:val="both"/>
        <w:rPr>
          <w:rFonts w:ascii="Arial" w:hAnsi="Arial" w:cs="Arial"/>
        </w:rPr>
      </w:pPr>
      <w:r>
        <w:rPr>
          <w:rFonts w:cs="Arial" w:ascii="Arial" w:hAnsi="Arial"/>
        </w:rPr>
        <w:t>Ο κ. Αντώνης Σκυλλάκος. Παρών.</w:t>
      </w:r>
    </w:p>
    <w:p>
      <w:pPr>
        <w:pStyle w:val="Normal"/>
        <w:spacing w:lineRule="auto" w:line="600"/>
        <w:ind w:firstLine="720"/>
        <w:jc w:val="both"/>
        <w:rPr>
          <w:rFonts w:ascii="Arial" w:hAnsi="Arial" w:cs="Arial"/>
        </w:rPr>
      </w:pPr>
      <w:r>
        <w:rPr>
          <w:rFonts w:cs="Arial" w:ascii="Arial" w:hAnsi="Arial"/>
        </w:rPr>
        <w:t xml:space="preserve">Ο κ. Άγγελος Τζέκης. Παρών. </w:t>
      </w:r>
    </w:p>
    <w:p>
      <w:pPr>
        <w:pStyle w:val="Normal"/>
        <w:spacing w:lineRule="auto" w:line="600"/>
        <w:ind w:firstLine="720"/>
        <w:jc w:val="both"/>
        <w:rPr>
          <w:rFonts w:ascii="Arial" w:hAnsi="Arial" w:cs="Arial"/>
        </w:rPr>
      </w:pPr>
      <w:r>
        <w:rPr>
          <w:rFonts w:cs="Arial" w:ascii="Arial" w:hAnsi="Arial"/>
        </w:rPr>
        <w:t xml:space="preserve">Ο κ. Χαράλαμπος Χαραλάμπους. Παρών. </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Στη συνέχεια θα αναγνώσω τον κατάλογο των υπογραφόντων την αίτηση της ονομαστικής ψηφοφορίας Βουλευτών του Λαϊκού Ορθόδοξου Συναγερμού,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Γεώργιος Καρατζαφέρης. Παρών. </w:t>
      </w:r>
    </w:p>
    <w:p>
      <w:pPr>
        <w:pStyle w:val="Normal"/>
        <w:spacing w:lineRule="auto" w:line="600"/>
        <w:ind w:firstLine="720"/>
        <w:jc w:val="both"/>
        <w:rPr>
          <w:rFonts w:ascii="Arial" w:hAnsi="Arial" w:cs="Arial"/>
        </w:rPr>
      </w:pPr>
      <w:r>
        <w:rPr>
          <w:rFonts w:cs="Arial" w:ascii="Arial" w:hAnsi="Arial"/>
        </w:rPr>
        <w:t xml:space="preserve">Ο κ. Κωνσταντίνος Αϊβαλιώτης. Παρών. </w:t>
      </w:r>
    </w:p>
    <w:p>
      <w:pPr>
        <w:pStyle w:val="Normal"/>
        <w:spacing w:lineRule="auto" w:line="600"/>
        <w:ind w:firstLine="720"/>
        <w:jc w:val="both"/>
        <w:rPr>
          <w:rFonts w:ascii="Arial" w:hAnsi="Arial" w:cs="Arial"/>
        </w:rPr>
      </w:pPr>
      <w:r>
        <w:rPr>
          <w:rFonts w:cs="Arial" w:ascii="Arial" w:hAnsi="Arial"/>
        </w:rPr>
        <w:t xml:space="preserve">Ο κ. Γεώργιος Ανατολάκης. Παρών. </w:t>
      </w:r>
    </w:p>
    <w:p>
      <w:pPr>
        <w:pStyle w:val="Normal"/>
        <w:spacing w:lineRule="auto" w:line="600"/>
        <w:ind w:firstLine="720"/>
        <w:jc w:val="both"/>
        <w:rPr>
          <w:rFonts w:ascii="Arial" w:hAnsi="Arial" w:cs="Arial"/>
        </w:rPr>
      </w:pPr>
      <w:r>
        <w:rPr>
          <w:rFonts w:cs="Arial" w:ascii="Arial" w:hAnsi="Arial"/>
        </w:rPr>
        <w:t xml:space="preserve">Ο κ. Βαΐτσης Αποστολάτος. Παρών. </w:t>
      </w:r>
    </w:p>
    <w:p>
      <w:pPr>
        <w:pStyle w:val="Normal"/>
        <w:spacing w:lineRule="auto" w:line="600"/>
        <w:ind w:firstLine="720"/>
        <w:jc w:val="both"/>
        <w:rPr>
          <w:rFonts w:ascii="Arial" w:hAnsi="Arial" w:cs="Arial"/>
        </w:rPr>
      </w:pPr>
      <w:r>
        <w:rPr>
          <w:rFonts w:cs="Arial" w:ascii="Arial" w:hAnsi="Arial"/>
        </w:rPr>
        <w:t xml:space="preserve">Ο κ. Κυριάκος Βελόπουλος. Παρών. </w:t>
      </w:r>
    </w:p>
    <w:p>
      <w:pPr>
        <w:pStyle w:val="Normal"/>
        <w:spacing w:lineRule="auto" w:line="600"/>
        <w:ind w:firstLine="720"/>
        <w:jc w:val="both"/>
        <w:rPr>
          <w:rFonts w:ascii="Arial" w:hAnsi="Arial" w:cs="Arial"/>
        </w:rPr>
      </w:pPr>
      <w:r>
        <w:rPr>
          <w:rFonts w:cs="Arial" w:ascii="Arial" w:hAnsi="Arial"/>
        </w:rPr>
        <w:t xml:space="preserve">Ο κ. Μαυρουδής Βορίδης. Παρών. </w:t>
      </w:r>
    </w:p>
    <w:p>
      <w:pPr>
        <w:pStyle w:val="Normal"/>
        <w:spacing w:lineRule="auto" w:line="600"/>
        <w:ind w:firstLine="720"/>
        <w:jc w:val="both"/>
        <w:rPr>
          <w:rFonts w:ascii="Arial" w:hAnsi="Arial" w:cs="Arial"/>
        </w:rPr>
      </w:pPr>
      <w:r>
        <w:rPr>
          <w:rFonts w:cs="Arial" w:ascii="Arial" w:hAnsi="Arial"/>
        </w:rPr>
        <w:t xml:space="preserve">Ο κ. Σπυρίδων-Άδωνις Γεωργιάδης. Παρών. </w:t>
      </w:r>
    </w:p>
    <w:p>
      <w:pPr>
        <w:pStyle w:val="Normal"/>
        <w:spacing w:lineRule="auto" w:line="600"/>
        <w:ind w:firstLine="720"/>
        <w:jc w:val="both"/>
        <w:rPr>
          <w:rFonts w:ascii="Arial" w:hAnsi="Arial" w:cs="Arial"/>
        </w:rPr>
      </w:pPr>
      <w:r>
        <w:rPr>
          <w:rFonts w:cs="Arial" w:ascii="Arial" w:hAnsi="Arial"/>
        </w:rPr>
        <w:t xml:space="preserve">Ο κ. Ιωάννης Κοραντής. Παρών. </w:t>
      </w:r>
    </w:p>
    <w:p>
      <w:pPr>
        <w:pStyle w:val="Normal"/>
        <w:spacing w:lineRule="auto" w:line="600"/>
        <w:ind w:firstLine="720"/>
        <w:jc w:val="both"/>
        <w:rPr>
          <w:rFonts w:ascii="Arial" w:hAnsi="Arial" w:cs="Arial"/>
        </w:rPr>
      </w:pPr>
      <w:r>
        <w:rPr>
          <w:rFonts w:cs="Arial" w:ascii="Arial" w:hAnsi="Arial"/>
        </w:rPr>
        <w:t xml:space="preserve">Ο κ. Άγγελος Κολοκοτρώνης. Παρών. </w:t>
      </w:r>
    </w:p>
    <w:p>
      <w:pPr>
        <w:pStyle w:val="Normal"/>
        <w:spacing w:lineRule="auto" w:line="600"/>
        <w:ind w:firstLine="720"/>
        <w:jc w:val="both"/>
        <w:rPr>
          <w:rFonts w:ascii="Arial" w:hAnsi="Arial" w:cs="Arial"/>
        </w:rPr>
      </w:pPr>
      <w:r>
        <w:rPr>
          <w:rFonts w:cs="Arial" w:ascii="Arial" w:hAnsi="Arial"/>
        </w:rPr>
        <w:t xml:space="preserve">Ο κ. Παύλος Μαρκάκης. Παρών. </w:t>
      </w:r>
    </w:p>
    <w:p>
      <w:pPr>
        <w:pStyle w:val="Normal"/>
        <w:spacing w:lineRule="auto" w:line="600"/>
        <w:ind w:firstLine="720"/>
        <w:jc w:val="both"/>
        <w:rPr/>
      </w:pPr>
      <w:r>
        <w:rPr>
          <w:rFonts w:cs="Arial" w:ascii="Arial" w:hAnsi="Arial"/>
        </w:rPr>
        <w:t xml:space="preserve">Η κ. Ουρανία Παπανδρέου-Παπαδάκη. Παρούσα. </w:t>
      </w:r>
    </w:p>
    <w:p>
      <w:pPr>
        <w:pStyle w:val="Normal"/>
        <w:spacing w:lineRule="auto" w:line="600"/>
        <w:ind w:firstLine="720"/>
        <w:jc w:val="both"/>
        <w:rPr>
          <w:rFonts w:ascii="Arial" w:hAnsi="Arial" w:cs="Arial"/>
        </w:rPr>
      </w:pPr>
      <w:r>
        <w:rPr>
          <w:rFonts w:cs="Arial" w:ascii="Arial" w:hAnsi="Arial"/>
        </w:rPr>
        <w:t xml:space="preserve">Ο κ. Αθανάσιος Πλεύρης. Παρών. </w:t>
      </w:r>
    </w:p>
    <w:p>
      <w:pPr>
        <w:pStyle w:val="Normal"/>
        <w:spacing w:lineRule="auto" w:line="600"/>
        <w:ind w:firstLine="720"/>
        <w:jc w:val="both"/>
        <w:rPr>
          <w:rFonts w:ascii="Arial" w:hAnsi="Arial" w:cs="Arial"/>
        </w:rPr>
      </w:pPr>
      <w:r>
        <w:rPr>
          <w:rFonts w:cs="Arial" w:ascii="Arial" w:hAnsi="Arial"/>
        </w:rPr>
        <w:t xml:space="preserve">Ο κ. Ηλίας Πολατίδης. Παρών. </w:t>
      </w:r>
    </w:p>
    <w:p>
      <w:pPr>
        <w:pStyle w:val="Normal"/>
        <w:spacing w:lineRule="auto" w:line="600"/>
        <w:ind w:firstLine="720"/>
        <w:jc w:val="both"/>
        <w:rPr>
          <w:rFonts w:ascii="Arial" w:hAnsi="Arial" w:cs="Arial"/>
        </w:rPr>
      </w:pPr>
      <w:r>
        <w:rPr>
          <w:rFonts w:cs="Arial" w:ascii="Arial" w:hAnsi="Arial"/>
        </w:rPr>
        <w:t xml:space="preserve">Ο κ. Αστέριος Ροντούλης. Παρών. </w:t>
      </w:r>
    </w:p>
    <w:p>
      <w:pPr>
        <w:pStyle w:val="Normal"/>
        <w:spacing w:lineRule="auto" w:line="600"/>
        <w:ind w:firstLine="720"/>
        <w:jc w:val="both"/>
        <w:rPr>
          <w:rFonts w:ascii="Arial" w:hAnsi="Arial" w:cs="Arial"/>
        </w:rPr>
      </w:pPr>
      <w:r>
        <w:rPr>
          <w:rFonts w:cs="Arial" w:ascii="Arial" w:hAnsi="Arial"/>
        </w:rPr>
        <w:t xml:space="preserve">Ο κ. Αλέξανδρος Χρυσανθακόπουλος. Παρών. </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ΜΕΤΑ ΤΗ ΔΙΑΚΟΠ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Επαναλαμβάνεται η διακοπείσα συνεδρία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διεξαχθεί ονομαστική ψηφοφορία επί του άρθρου 2, όπως τροποποιήθηκε από τον κύριο Υπουργό, επί των άρθρων 3 και 4, επί των άρθρων 6 και 7, όπως τροποποιήθηκαν από τον κύριο Υπουργό και επί του άρθρου 10 του νομοσχεδίου του Υπουργείου Οικονομικών: «Μεταρρύθμιση Συνταξιοδοτικού Συστήματος του Δημοσίου και συναφείς διατάξεις», καθώς και επί της υπ’ αριθμόν 143/21 τροπολογίας, όπως τροποποιήθηκε από τον κύριο Υπουργ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δέχεστε να συμπτύξουμε τις επτά κατ’ αρχήν προβλεπόμενες ονομαστικές ψηφοφορίες σε μί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νεφώνησε ομοφώνως.</w:t>
      </w:r>
    </w:p>
    <w:p>
      <w:pPr>
        <w:pStyle w:val="Normal"/>
        <w:tabs>
          <w:tab w:val="clear" w:pos="720"/>
          <w:tab w:val="center" w:pos="4753" w:leader="none"/>
          <w:tab w:val="left" w:pos="7040" w:leader="none"/>
        </w:tabs>
        <w:spacing w:lineRule="auto" w:line="600"/>
        <w:ind w:firstLine="720"/>
        <w:jc w:val="both"/>
        <w:rPr/>
      </w:pPr>
      <w:r>
        <w:rPr>
          <w:rFonts w:cs="Arial" w:ascii="Arial" w:hAnsi="Arial"/>
        </w:rPr>
        <w:t>Καλούνται επί του καταλόγου οι Βουλευτές κύριοι Ιωάννης Βλατής από το ΠΑΣΟΚ και ο Νικόλαος Καντερές από τη Νέα Δημοκρατ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ίδες 260-265)</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ουν έλθει στο Προεδρείο επιστολές από τους συναδέλφους κ. Δημήτριο Αβραμόπουλο, κ. Πάνο Καμμένο, κ. Αλεξάνδρα Παπαρήγα, κ. Σπύρο Χαλβατζή, κ. Γρηγόριο Ψαριανό, κ. Αθανάσιο Λεβέντη και κ. Ελευθέριο Αυγενάκη, οι οποίοι δεν μπορούν να παρευρεθούν στην ψηφοφορία και δηλώνουν ότι εάν παρευρίσκονταν στη συνεδρίαση, θα ψήφιζαν «ΟΧΙ».</w:t>
      </w:r>
    </w:p>
    <w:p>
      <w:pPr>
        <w:pStyle w:val="Normal"/>
        <w:spacing w:lineRule="auto" w:line="600"/>
        <w:ind w:firstLine="720"/>
        <w:jc w:val="both"/>
        <w:rPr>
          <w:rFonts w:ascii="Arial" w:hAnsi="Arial" w:cs="Arial"/>
        </w:rPr>
      </w:pPr>
      <w:r>
        <w:rPr>
          <w:rFonts w:cs="Arial" w:ascii="Arial" w:hAnsi="Arial"/>
        </w:rPr>
        <w:t>Επίσης, έχει έλθει στο Προεδρείο επιστολή από το συνάδελφο κ. Λεωνίδα Γρηγοράκο, ο οποίος δεν μπορεί να παρευρεθεί στην ψηφοφορία και δηλώνει ότι εάν παρευρισκόταν στη συνεδρίαση, θα ψήφιζε «ΝΑΙ».</w:t>
      </w:r>
    </w:p>
    <w:p>
      <w:pPr>
        <w:pStyle w:val="Normal"/>
        <w:spacing w:lineRule="auto" w:line="600"/>
        <w:ind w:firstLine="720"/>
        <w:jc w:val="both"/>
        <w:rPr>
          <w:rFonts w:ascii="Arial" w:hAnsi="Arial" w:cs="Arial"/>
        </w:rPr>
      </w:pPr>
      <w:r>
        <w:rPr>
          <w:rFonts w:cs="Arial" w:ascii="Arial" w:hAnsi="Arial"/>
        </w:rPr>
        <w:t>Η Βουλή εκφράζει τα συλλυπητήριά της προς το Βουλευτή συνάδελφό μας κ. Λεωνίδα Γρηγοράκο, για την απώλεια του πατέρα του.</w:t>
      </w:r>
    </w:p>
    <w:p>
      <w:pPr>
        <w:pStyle w:val="Normal"/>
        <w:spacing w:lineRule="auto" w:line="600"/>
        <w:ind w:firstLine="720"/>
        <w:jc w:val="both"/>
        <w:rPr>
          <w:rFonts w:ascii="Arial" w:hAnsi="Arial" w:cs="Arial"/>
        </w:rPr>
      </w:pPr>
      <w:r>
        <w:rPr>
          <w:rFonts w:cs="Arial" w:ascii="Arial" w:hAnsi="Arial"/>
        </w:rPr>
        <w:t xml:space="preserve">Οι ψήφοι αυτές εκφράζουν πρόθεση ψήφου και δεν προσμετρούνται στο αποτέλεσμα της ονομαστικής ψηφοφορίας και θα καταχωρισθούν στα Πρακτικά της σημερινής συνεδρίασης. </w:t>
      </w:r>
    </w:p>
    <w:p>
      <w:pPr>
        <w:pStyle w:val="Normal"/>
        <w:tabs>
          <w:tab w:val="clear" w:pos="720"/>
          <w:tab w:val="left" w:pos="8050" w:leader="none"/>
        </w:tabs>
        <w:spacing w:lineRule="auto" w:line="600"/>
        <w:ind w:firstLine="720"/>
        <w:jc w:val="both"/>
        <w:rPr/>
      </w:pPr>
      <w:r>
        <w:rPr>
          <w:rFonts w:cs="Arial" w:ascii="Arial" w:hAnsi="Arial"/>
        </w:rPr>
        <w:t>(Οι προαναφερθείσες επιστολές έχουν ως εξής:</w:t>
      </w:r>
    </w:p>
    <w:p>
      <w:pPr>
        <w:pStyle w:val="Normal"/>
        <w:spacing w:lineRule="auto" w:line="600"/>
        <w:ind w:firstLine="720"/>
        <w:jc w:val="center"/>
        <w:rPr/>
      </w:pPr>
      <w:r>
        <w:rPr>
          <w:rFonts w:cs="Arial" w:ascii="Arial" w:hAnsi="Arial"/>
        </w:rPr>
        <w:t>(Να μπουν οι σελίδες 267-274)</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rPr/>
      </w:pPr>
      <w:r>
        <w:rPr>
          <w:rFonts w:cs="Arial" w:ascii="Arial" w:hAnsi="Arial"/>
          <w:b/>
        </w:rPr>
        <w:t>ΠΡΟΕΔΡΕΥΩΝ (Γρηγόριος Νιώτης):</w:t>
      </w:r>
      <w:r>
        <w:rPr>
          <w:rFonts w:cs="Arial" w:ascii="Arial" w:hAnsi="Arial"/>
        </w:rPr>
        <w:t xml:space="preserve"> Κύριοι συνάδελφοι, έχω την τιμή να ανακοινώσω το αποτέλεσμα της διεξαχθείσης ονομαστικής ψηφοφορίας. </w:t>
      </w:r>
    </w:p>
    <w:p>
      <w:pPr>
        <w:pStyle w:val="Normal"/>
        <w:spacing w:lineRule="auto" w:line="600"/>
        <w:ind w:firstLine="720"/>
        <w:rPr>
          <w:rFonts w:ascii="Arial" w:hAnsi="Arial" w:cs="Arial"/>
        </w:rPr>
      </w:pPr>
      <w:r>
        <w:rPr>
          <w:rFonts w:cs="Arial" w:ascii="Arial" w:hAnsi="Arial"/>
        </w:rPr>
        <w:t xml:space="preserve">Ψήφισαν συνολικά 285 Βουλευτές. </w:t>
      </w:r>
    </w:p>
    <w:p>
      <w:pPr>
        <w:pStyle w:val="Normal"/>
        <w:spacing w:lineRule="auto" w:line="600"/>
        <w:ind w:firstLine="720"/>
        <w:rPr>
          <w:rFonts w:ascii="Arial" w:hAnsi="Arial" w:cs="Arial"/>
        </w:rPr>
      </w:pPr>
      <w:r>
        <w:rPr>
          <w:rFonts w:cs="Arial" w:ascii="Arial" w:hAnsi="Arial"/>
        </w:rPr>
        <w:t>Υπέρ των άρθρων και της τροπολογίας, δηλαδή</w:t>
      </w:r>
    </w:p>
    <w:p>
      <w:pPr>
        <w:pStyle w:val="Normal"/>
        <w:spacing w:lineRule="auto" w:line="600"/>
        <w:ind w:firstLine="720"/>
        <w:rPr>
          <w:rFonts w:ascii="Arial" w:hAnsi="Arial" w:cs="Arial"/>
        </w:rPr>
      </w:pPr>
      <w:r>
        <w:rPr>
          <w:rFonts w:cs="Arial" w:ascii="Arial" w:hAnsi="Arial"/>
        </w:rPr>
        <w:t xml:space="preserve">«ΝΑΙ», ψήφισαν 156 Βουλευτές. </w:t>
      </w:r>
    </w:p>
    <w:p>
      <w:pPr>
        <w:pStyle w:val="Normal"/>
        <w:spacing w:lineRule="auto" w:line="600"/>
        <w:ind w:firstLine="720"/>
        <w:rPr>
          <w:rFonts w:ascii="Arial" w:hAnsi="Arial" w:cs="Arial"/>
        </w:rPr>
      </w:pPr>
      <w:r>
        <w:rPr>
          <w:rFonts w:cs="Arial" w:ascii="Arial" w:hAnsi="Arial"/>
        </w:rPr>
        <w:t>Κατά των άρθρων και της τροπολογίας, δηλαδή</w:t>
      </w:r>
    </w:p>
    <w:p>
      <w:pPr>
        <w:pStyle w:val="Normal"/>
        <w:spacing w:lineRule="auto" w:line="600"/>
        <w:ind w:firstLine="720"/>
        <w:rPr/>
      </w:pPr>
      <w:r>
        <w:rPr>
          <w:rFonts w:cs="Arial" w:ascii="Arial" w:hAnsi="Arial"/>
        </w:rPr>
        <w:t xml:space="preserve">«ΟΧΙ», ψήφισαν 128 Βουλευτές. </w:t>
      </w:r>
    </w:p>
    <w:p>
      <w:pPr>
        <w:pStyle w:val="Normal"/>
        <w:spacing w:lineRule="auto" w:line="600"/>
        <w:ind w:firstLine="720"/>
        <w:rPr/>
      </w:pPr>
      <w:r>
        <w:rPr/>
        <w:t>Ψήφισε «ΠΑΡΩΝ» 1 Βουλευτής σύμφωνα με το παρακάτω πρωτόκολλο ονομαστικής ψηφορορίας:</w:t>
      </w:r>
    </w:p>
    <w:tbl>
      <w:tblPr>
        <w:tblW w:w="9075" w:type="dxa"/>
        <w:jc w:val="left"/>
        <w:tblInd w:w="-180" w:type="dxa"/>
        <w:tblLayout w:type="fixed"/>
        <w:tblCellMar>
          <w:top w:w="0" w:type="dxa"/>
          <w:left w:w="108" w:type="dxa"/>
          <w:bottom w:w="0" w:type="dxa"/>
          <w:right w:w="108" w:type="dxa"/>
        </w:tblCellMar>
      </w:tblPr>
      <w:tblGrid>
        <w:gridCol w:w="5942"/>
        <w:gridCol w:w="1783"/>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ΟΝΟΜΑΣΤΙΚΗ ΨΗΦΟΦΟΡΙΑ ΕΠΙ ΤΟΥ ΑΡΘΡΟΥ 2, 3, 4, 6, 7, 10 και ΕΠΙ ΤΗΣ ΤΡΟΠΟΛΟΓΙΑΣ 143/2»</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pPr>
            <w:r>
              <w:rPr>
                <w:rFonts w:cs="Arial" w:ascii="Arial" w:hAnsi="Arial"/>
                <w:sz w:val="24"/>
                <w:szCs w:val="24"/>
              </w:rPr>
              <w:t>Αγάτσα Αριάδνη</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pPr>
            <w:r>
              <w:rPr>
                <w:rFonts w:cs="Arial" w:ascii="Arial" w:hAnsi="Arial"/>
                <w:sz w:val="24"/>
                <w:szCs w:val="24"/>
              </w:rPr>
              <w:t>Ρενταρή-Τέντε Όλγα</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4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pPr>
            <w:r>
              <w:rPr>
                <w:rFonts w:cs="Arial" w:ascii="Arial" w:hAnsi="Arial"/>
                <w:sz w:val="24"/>
                <w:szCs w:val="24"/>
              </w:rPr>
              <w:t>Καλαντίδου Σοφία</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pPr>
            <w:r>
              <w:rPr>
                <w:rFonts w:cs="Arial" w:ascii="Arial" w:hAnsi="Arial"/>
                <w:sz w:val="24"/>
                <w:szCs w:val="24"/>
              </w:rPr>
              <w:t>Σκυλλάκος Αντών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pPr>
            <w:r>
              <w:rPr>
                <w:rFonts w:cs="Arial" w:ascii="Arial" w:hAnsi="Arial"/>
                <w:sz w:val="24"/>
                <w:szCs w:val="24"/>
              </w:rPr>
              <w:t>Καρχιμάκης Μιχαήλ</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pPr>
            <w:r>
              <w:rPr>
                <w:rFonts w:cs="Arial" w:ascii="Arial" w:hAnsi="Arial"/>
                <w:sz w:val="24"/>
                <w:szCs w:val="24"/>
              </w:rPr>
              <w:t>Μαργέλης Σπυροπάν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Normal"/>
              <w:spacing w:lineRule="auto" w:line="600"/>
              <w:ind w:firstLine="720"/>
              <w:rPr>
                <w:rFonts w:ascii="Arial" w:hAnsi="Arial" w:cs="Arial"/>
              </w:rPr>
            </w:pPr>
            <w:r>
              <w:rPr>
                <w:rFonts w:cs="Arial" w:ascii="Arial" w:hAnsi="Arial"/>
              </w:rPr>
              <w:t>ΝΟΜΟΣ ΜΑΓΝΗΣΙ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pPr>
            <w:r>
              <w:rPr>
                <w:rFonts w:cs="Arial" w:ascii="Arial" w:hAnsi="Arial"/>
                <w:sz w:val="24"/>
                <w:szCs w:val="24"/>
              </w:rPr>
              <w:t>Καρτάλης Κων/ν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783"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pPr>
            <w:r>
              <w:rPr>
                <w:rFonts w:cs="Arial" w:ascii="Arial" w:hAnsi="Arial"/>
                <w:sz w:val="24"/>
                <w:szCs w:val="24"/>
              </w:rPr>
              <w:t>Δριβελέγκας Ιωάννη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4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4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ΓΕΝΙΚΟ ΣΥΝΟΛΟ: «ΝΑΙ» 156</w:t>
      </w:r>
    </w:p>
    <w:p>
      <w:pPr>
        <w:pStyle w:val="Normal"/>
        <w:spacing w:lineRule="auto" w:line="600"/>
        <w:ind w:firstLine="720"/>
        <w:rPr/>
      </w:pPr>
      <w:r>
        <w:rPr>
          <w:rFonts w:cs="Arial" w:ascii="Arial" w:hAnsi="Arial"/>
        </w:rPr>
        <w:t>……”……</w:t>
      </w:r>
      <w:r>
        <w:rPr>
          <w:rFonts w:cs="Arial" w:ascii="Arial" w:hAnsi="Arial"/>
        </w:rPr>
        <w:t>.”………: «ΟΧΙ» 128</w:t>
      </w:r>
    </w:p>
    <w:p>
      <w:pPr>
        <w:pStyle w:val="Normal"/>
        <w:spacing w:lineRule="auto" w:line="600"/>
        <w:ind w:firstLine="720"/>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ΑΡΟΝΤΩΝ» 1</w:t>
      </w:r>
    </w:p>
    <w:p>
      <w:pPr>
        <w:pStyle w:val="Normal"/>
        <w:spacing w:lineRule="auto" w:line="600"/>
        <w:ind w:firstLine="720"/>
        <w:rPr/>
      </w:pPr>
      <w:r>
        <w:rPr>
          <w:rFonts w:cs="Arial" w:ascii="Arial" w:hAnsi="Arial"/>
        </w:rPr>
        <w:t>ΣΥΝΟΛΟ ΨΗΦΙΣΑΝΤΩΝ: 285</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ΟΙ ΓΡΑΜΜΑΤ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 όπως τροποποιήθηκε από τον κύριο Υπουργό, τα άρθρα 3 και 4, τα άρθρα 6 και 7, όπως τροποποιήθηκαν από τον κύριο Υπουργό, καθώς και το άρθρο 10 του νομοσχεδίου του Υπουργείου Οικονομικών: «Μεταρρύθμιση Συνταξιοδοτικού Συστήματος και συναφείς διατάξεις» έγιναν δεκτά κατά πλειοψηφία. </w:t>
      </w:r>
    </w:p>
    <w:p>
      <w:pPr>
        <w:pStyle w:val="Normal"/>
        <w:spacing w:lineRule="auto" w:line="600"/>
        <w:ind w:firstLine="720"/>
        <w:rPr>
          <w:rFonts w:ascii="Arial" w:hAnsi="Arial" w:cs="Arial"/>
        </w:rPr>
      </w:pPr>
      <w:r>
        <w:rPr>
          <w:rFonts w:cs="Arial" w:ascii="Arial" w:hAnsi="Arial"/>
        </w:rPr>
        <w:t xml:space="preserve">Επίσης, η υπ’ αριθμόν 143/21 τροπολογία έγινε δεκτή κατά πλειοψηφία, όπως τροποποιήθηκε από τον κύριο Υπουργό και εντάσσεται στο σχέδιο νόμου ως άρθρα 20 και 21. </w:t>
      </w:r>
    </w:p>
    <w:p>
      <w:pPr>
        <w:pStyle w:val="Normal"/>
        <w:spacing w:lineRule="auto" w:line="600"/>
        <w:ind w:firstLine="720"/>
        <w:rPr>
          <w:rFonts w:ascii="Arial" w:hAnsi="Arial" w:cs="Arial"/>
        </w:rPr>
      </w:pPr>
      <w:r>
        <w:rPr>
          <w:rFonts w:cs="Arial" w:ascii="Arial" w:hAnsi="Arial"/>
        </w:rPr>
        <w:t xml:space="preserve">Προχωρούμε στην ψήφιση των υπολοίπων άρθρων του νομοσχεδίου. </w:t>
      </w:r>
    </w:p>
    <w:p>
      <w:pPr>
        <w:pStyle w:val="Normal"/>
        <w:spacing w:lineRule="auto" w:line="600"/>
        <w:ind w:firstLine="720"/>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rPr/>
      </w:pPr>
      <w:r>
        <w:rPr>
          <w:rFonts w:cs="Arial" w:ascii="Arial" w:hAnsi="Arial"/>
          <w:b/>
        </w:rPr>
        <w:t>ΝΙΚΟΛΑΟΣ ΛΕΓΚΑΣ:</w:t>
      </w:r>
      <w:r>
        <w:rPr>
          <w:rFonts w:cs="Arial" w:ascii="Arial" w:hAnsi="Arial"/>
        </w:rPr>
        <w:t xml:space="preserve"> Κατά πλειοψηφία.. </w:t>
      </w:r>
    </w:p>
    <w:p>
      <w:pPr>
        <w:pStyle w:val="Normal"/>
        <w:spacing w:lineRule="auto" w:line="600"/>
        <w:ind w:firstLine="720"/>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rPr/>
      </w:pPr>
      <w:r>
        <w:rPr>
          <w:rFonts w:cs="Arial" w:ascii="Arial" w:hAnsi="Arial"/>
          <w:b/>
        </w:rPr>
        <w:t xml:space="preserve">ΠΡΟΕΔΡΕΥΩΝ (Γρηγόριος Νιώτης): </w:t>
      </w:r>
      <w:r>
        <w:rPr>
          <w:rFonts w:cs="Arial" w:ascii="Arial" w:hAnsi="Arial"/>
        </w:rPr>
        <w:t xml:space="preserve">Συνεπώς το άρθρο 1 έγινε δεκτό, όπως τροποποιήθηκε από τον κύριο Υπουργό κατά πλειοψηφία. </w:t>
      </w:r>
    </w:p>
    <w:p>
      <w:pPr>
        <w:pStyle w:val="Normal"/>
        <w:spacing w:lineRule="auto" w:line="600"/>
        <w:ind w:firstLine="720"/>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rPr/>
      </w:pPr>
      <w:r>
        <w:rPr>
          <w:rFonts w:cs="Arial" w:ascii="Arial" w:hAnsi="Arial"/>
          <w:b/>
        </w:rPr>
        <w:t xml:space="preserve">ΠΡΟΕΔΡΕΥΩΝ (Γρηγόριος Νιώτης): </w:t>
      </w:r>
      <w:r>
        <w:rPr>
          <w:rFonts w:cs="Arial" w:ascii="Arial" w:hAnsi="Arial"/>
        </w:rPr>
        <w:t xml:space="preserve">Συνεπώς το άρθρο 5 έγινε δεκτό ως έχει, κατά πλειοψηφία. </w:t>
      </w:r>
    </w:p>
    <w:p>
      <w:pPr>
        <w:pStyle w:val="Normal"/>
        <w:spacing w:lineRule="auto" w:line="600"/>
        <w:ind w:firstLine="720"/>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rPr>
          <w:rFonts w:ascii="Arial" w:hAnsi="Arial" w:cs="Arial"/>
        </w:rPr>
      </w:pPr>
      <w:r>
        <w:rPr>
          <w:rFonts w:cs="Arial" w:ascii="Arial" w:hAnsi="Arial"/>
          <w:b/>
        </w:rPr>
        <w:t xml:space="preserve">ΠΡΟΕΔΡΕΥΩΝ (Γρηγόριος Νιώτης): </w:t>
      </w:r>
      <w:r>
        <w:rPr>
          <w:rFonts w:cs="Arial" w:ascii="Arial" w:hAnsi="Arial"/>
        </w:rPr>
        <w:t xml:space="preserve">Συνεπώς, το άρθρο 8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2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3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4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6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7 έγινε δεκτό ως έχει ομοφώνως.</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ο Κοινοβουλευτικός Εκπρόσωπος του ΚΚΕ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εμείς καταψηφίζουμε όλα τα άρθρα του νομοσχεδί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ημειώνεται ότι το Κομμουνιστικό Κόμμα Ελλάδος καταψηφίζει όλα τα άρθρα του νομοσχεδίου. Βεβαίως έχουν ψηφιστεί τα άρθρα με τους παρόντες. Αυτό σημειώνω εγώ.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α, αφού σας λέω ότι καταψηφίζουμε όλα τα άρθρ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δούμε την εφαρμογή του Κανονισμού. Εγώ σημειώνω για τα Πρακτικά και θα δούμε στη διόρθωση πώς θα το κάνουμε.</w:t>
      </w:r>
    </w:p>
    <w:p>
      <w:pPr>
        <w:pStyle w:val="Normal"/>
        <w:spacing w:lineRule="auto" w:line="600"/>
        <w:ind w:firstLine="720"/>
        <w:jc w:val="both"/>
        <w:rPr>
          <w:rFonts w:ascii="Arial" w:hAnsi="Arial" w:cs="Arial"/>
        </w:rPr>
      </w:pPr>
      <w:r>
        <w:rPr>
          <w:rFonts w:cs="Arial" w:ascii="Arial" w:hAnsi="Arial"/>
        </w:rPr>
        <w:t xml:space="preserve">Επαναλαμβάνω, λοιπόν: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eastAsia="Arial" w:cs="Arial" w:ascii="Arial" w:hAnsi="Arial"/>
          <w:b/>
        </w:rPr>
        <w:t xml:space="preserve"> </w:t>
      </w: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7 και ειδικό 2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η τροπολογία με γενικό αριθμό 147 και ειδικό 24 έγινε δεκτή, όπως τροποποιήθηκε από τον κύριο Υπουργό κατά πλειοψηφία και εντάσσεται στο νομοσχέδιο ως άρθρο 22.</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ακροτελεύτιο άρθρο έγινε δεκτό.</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ήρθα από την επιτροπή. Το έχουμε πει και εμείς ότι καταψηφίζουμε όλα τα άρθρα του νομοσχεδί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ει δηλωθεί ήδη. Επομένως και ο ΣΥΡΙΖΑ κάνει δήλωση ότι καταψηφίζει όλα τα άρθρα του νομοσχεδί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αλλά δεν μπορεί να ψηφίζετε τα άρθρα ομοφώνω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ι, αλλά οι παρόντες ψηφίζουν, κύριε συνάδελφε. Τι να κάνουμε; Δεν μπορώ να τροποποιώ τον Κανονισμό. Περιλαμβάνω, όμως, στα Πρακτικά τη δήλωσή σας. Ο Κοινοβουλευτικός Εκπρόσωπος λοιπόν του ΣΥΡΙΖΑ κ. Λαφαζάνης δηλώνε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ι το ΚΚΕ,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αι το Κομμουνιστικό Κόμμα βεβαίως. Είναι σαφές ότι πολιτικά όλα τα άρθρα έχουν καταψηφιστεί.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Μεταρρύθμιση Συνταξιοδοτικού Συστήματος του Δημοσίου και συναφείς διατάξει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pPr>
      <w:r>
        <w:rPr>
          <w:rFonts w:cs="Arial" w:ascii="Arial" w:hAnsi="Arial"/>
        </w:rPr>
        <w:t>Κυρίες και κύριοι συνάδελφοι, έχουν διανεμηθεί τα Πρακτικά της Παρασκευής 25 Ιουνίου 2010, Δευτέρας 28 Ιουνίου 2010, Τετάρτης 30 Ιουνίου 2010 και Πέμπτης 1 Ιουλίου 2010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α Πρακτικά της Παρασκευής 25 Ιουνίου 2010, Δευτέρας 28 Ιουνίου 2010, Τετάρτης 30 Ιουνίου 2010 και Πέμπτης 1 Ιουλ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00΄ λύεται η συνεδρίαση για αύριο ημέρα Παρασκευή 16 Ιουλίου 2010 και ώρα 10.00΄ με αντικείμενο εργασιών του Σώματος: α) νομοθετική εργασία, ψήφιση στο σύνολο του σχεδίου νόμου του Υπουργείου Οικονομικών: «Μεταρρύθμιση Συνταξιοδοτικού Συστήματος του Δημοσίου και συναφείς διατάξεις» και β) συζήτηση και ψήφιση σύμφωνα με τις διατάξεις του άρθρου 76 του Συντάγματος της πρότασης του Προέδρου της Βουλής κ. Φίλιππου Πετσάλνικου για την τροποποίηση διατάξεων του Κανονισμού της Βουλής, Μέρος Κοινοβουλευτικό και Μέρος Β΄, σύμφωνα με την ειδική ημερήσια διάταξη που έχει διανεμηθεί.</w:t>
      </w:r>
    </w:p>
    <w:p>
      <w:pPr>
        <w:pStyle w:val="Normal"/>
        <w:spacing w:lineRule="auto" w:line="600"/>
        <w:ind w:firstLine="720"/>
        <w:jc w:val="center"/>
        <w:rPr/>
      </w:pPr>
      <w:r>
        <w:rPr>
          <w:rFonts w:cs="Arial" w:ascii="Arial" w:hAnsi="Arial"/>
          <w:b/>
        </w:rPr>
        <w:t>Ο ΠΡΟΕΔΡΟΣ</w:t>
      </w:r>
      <w:r>
        <w:rPr>
          <w:rFonts w:cs="Arial" w:ascii="Arial" w:hAnsi="Arial"/>
          <w:b/>
          <w:lang w:val="en-US"/>
        </w:rPr>
        <w:t xml:space="preserve">      </w:t>
      </w:r>
      <w:r>
        <w:rPr>
          <w:rFonts w:cs="Arial" w:ascii="Arial" w:hAnsi="Arial"/>
          <w:b/>
        </w:rPr>
        <w:t xml:space="preserve">                             </w:t>
      </w:r>
      <w:r>
        <w:rPr>
          <w:rFonts w:cs="Arial" w:ascii="Arial" w:hAnsi="Arial"/>
          <w:b/>
          <w:lang w:val="en-US"/>
        </w:rPr>
        <w:t xml:space="preserve">                    </w:t>
      </w:r>
      <w:r>
        <w:rPr>
          <w:rFonts w:cs="Arial" w:ascii="Arial" w:hAnsi="Arial"/>
          <w:b/>
        </w:rPr>
        <w:t>ΟΙ ΓΡΑΜΜΑΤΕΙΣ</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7/2010 9:5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7/2010 2:5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ΟΛΟΜΕΛΕΙΑ 15-7-2010ΣΕΛ</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97</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8:00Z</dcterms:created>
  <dc:creator>Production</dc:creator>
  <dc:description/>
  <cp:keywords/>
  <dc:language>en-US</dc:language>
  <cp:lastModifiedBy>k.arapi</cp:lastModifiedBy>
  <cp:lastPrinted>2010-07-21T14:53:00Z</cp:lastPrinted>
  <dcterms:modified xsi:type="dcterms:W3CDTF">2010-07-22T09:59:00Z</dcterms:modified>
  <cp:revision>4</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