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both"/>
        <w:outlineLvl w:val="0"/>
        <w:rPr>
          <w:rFonts w:ascii="Arial" w:hAnsi="Arial" w:cs="Arial"/>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ΡΞΔ΄</w:t>
      </w:r>
    </w:p>
    <w:p>
      <w:pPr>
        <w:pStyle w:val="Normal"/>
        <w:spacing w:lineRule="auto" w:line="600"/>
        <w:ind w:firstLine="720"/>
        <w:jc w:val="both"/>
        <w:rPr>
          <w:rFonts w:ascii="Arial" w:hAnsi="Arial" w:cs="Arial"/>
        </w:rPr>
      </w:pPr>
      <w:r>
        <w:rPr>
          <w:rFonts w:cs="Arial" w:ascii="Arial" w:hAnsi="Arial"/>
        </w:rPr>
        <w:t>Τρίτη 13 Ιουλίου 2010</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αναφορών και ερωτήσεων:</w:t>
      </w:r>
    </w:p>
    <w:p>
      <w:pPr>
        <w:pStyle w:val="Normal"/>
        <w:spacing w:lineRule="auto" w:line="600"/>
        <w:ind w:firstLine="720"/>
        <w:jc w:val="both"/>
        <w:rPr>
          <w:rFonts w:ascii="Arial" w:hAnsi="Arial" w:cs="Arial"/>
        </w:rPr>
      </w:pPr>
      <w:r>
        <w:rPr>
          <w:rFonts w:cs="Arial" w:ascii="Arial" w:hAnsi="Arial"/>
        </w:rPr>
        <w:t>α) Προς τον Υπουργό Πολιτισμού και Τουρισμού, σχετικά με τη δημιουργία Μουσείου Μαστίχας στη Χίο, σελ.</w:t>
      </w:r>
    </w:p>
    <w:p>
      <w:pPr>
        <w:pStyle w:val="Normal"/>
        <w:spacing w:lineRule="auto" w:line="600"/>
        <w:ind w:firstLine="720"/>
        <w:jc w:val="both"/>
        <w:rPr>
          <w:rFonts w:ascii="Arial" w:hAnsi="Arial" w:cs="Arial"/>
        </w:rPr>
      </w:pPr>
      <w:r>
        <w:rPr>
          <w:rFonts w:cs="Arial" w:ascii="Arial" w:hAnsi="Arial"/>
        </w:rPr>
        <w:t>β) Προς την Υπουργό Υγείας και Κοινωνικής Αλληλεγγύης, σχετικά με τη λειτουργία των δομών ψυχικής υγείας «Αργώ» και «Νεφέλη» στην Κέρκυρα, σελ.</w:t>
      </w:r>
    </w:p>
    <w:p>
      <w:pPr>
        <w:pStyle w:val="Normal"/>
        <w:spacing w:lineRule="auto" w:line="600"/>
        <w:ind w:firstLine="720"/>
        <w:jc w:val="both"/>
        <w:rPr>
          <w:rFonts w:ascii="Arial" w:hAnsi="Arial" w:cs="Arial"/>
        </w:rPr>
      </w:pPr>
      <w:r>
        <w:rPr>
          <w:rFonts w:cs="Arial" w:ascii="Arial" w:hAnsi="Arial"/>
        </w:rPr>
        <w:t>γ) Προς την Υπουργό Αγροτικής Ανάπτυξης και Τροφίμων, σχετικά με την περικοπή του ποσού της πρόσθετης ποιοτικής ενίσχυσης στους δικαιούχους ελαιοκαλλιεργητές, σελ.</w:t>
      </w:r>
    </w:p>
    <w:p>
      <w:pPr>
        <w:pStyle w:val="Normal"/>
        <w:spacing w:lineRule="auto" w:line="600"/>
        <w:ind w:firstLine="720"/>
        <w:jc w:val="both"/>
        <w:rPr>
          <w:rFonts w:ascii="Arial" w:hAnsi="Arial" w:cs="Arial"/>
        </w:rPr>
      </w:pPr>
      <w:r>
        <w:rPr>
          <w:rFonts w:cs="Arial" w:ascii="Arial" w:hAnsi="Arial"/>
        </w:rPr>
        <w:t>δ) Προς την Υπουργό Αγροτικής Ανάπτυξης και Τροφίμων, σχετικά με την κατασκευή αγροτικών δρόμων στους Δήμους του Νομού Πέλλας,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Εκθέσεων Διαρκών Επιτροπών.</w:t>
      </w:r>
    </w:p>
    <w:p>
      <w:pPr>
        <w:pStyle w:val="Normal"/>
        <w:spacing w:lineRule="auto" w:line="600"/>
        <w:ind w:firstLine="720"/>
        <w:jc w:val="both"/>
        <w:rPr>
          <w:rFonts w:ascii="Arial" w:hAnsi="Arial" w:cs="Arial"/>
        </w:rPr>
      </w:pPr>
      <w:r>
        <w:rPr>
          <w:rFonts w:cs="Arial" w:ascii="Arial" w:hAnsi="Arial"/>
        </w:rPr>
        <w:t>α) Η Διαρκής Επιτροπή Οικονομικών Υποθέσεων καταθέτει την Έκθεσή της στο σχέδιο νόμου του Υπουργείου Οικονομικών: «Δημοσιονομική Διαχείριση και Ευθύνη», σελ.</w:t>
      </w:r>
    </w:p>
    <w:p>
      <w:pPr>
        <w:pStyle w:val="Normal"/>
        <w:spacing w:lineRule="auto" w:line="600"/>
        <w:ind w:firstLine="720"/>
        <w:jc w:val="both"/>
        <w:rPr>
          <w:rFonts w:ascii="Arial" w:hAnsi="Arial" w:cs="Arial"/>
        </w:rPr>
      </w:pPr>
      <w:r>
        <w:rPr>
          <w:rFonts w:cs="Arial" w:ascii="Arial" w:hAnsi="Arial"/>
        </w:rPr>
        <w:t>β)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από 26 Μαΐου 2010 Πράξης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σελ.</w:t>
      </w:r>
    </w:p>
    <w:p>
      <w:pPr>
        <w:pStyle w:val="Normal"/>
        <w:spacing w:lineRule="auto" w:line="600"/>
        <w:ind w:firstLine="720"/>
        <w:jc w:val="both"/>
        <w:rPr>
          <w:rFonts w:ascii="Arial" w:hAnsi="Arial" w:cs="Arial"/>
        </w:rPr>
      </w:pPr>
      <w:r>
        <w:rPr>
          <w:rFonts w:cs="Arial" w:ascii="Arial" w:hAnsi="Arial"/>
        </w:rPr>
        <w:t xml:space="preserve">2. Συζήτηση και ψήφιση επί των άρθρων και του συνόλου του σχεδίου νόμου του Υπ. Οικονομικών: «Περί ιδρύσεως Ταμείου Χρηματοπιστωτικής Σταθερότητας», σελ. </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numPr>
          <w:ilvl w:val="0"/>
          <w:numId w:val="3"/>
        </w:numPr>
        <w:spacing w:lineRule="auto" w:line="600"/>
        <w:ind w:left="0" w:firstLine="720"/>
        <w:jc w:val="both"/>
        <w:rPr>
          <w:rFonts w:ascii="Arial" w:hAnsi="Arial" w:cs="Arial"/>
        </w:rPr>
      </w:pPr>
      <w:r>
        <w:rPr>
          <w:rFonts w:cs="Arial" w:ascii="Arial" w:hAnsi="Arial"/>
        </w:rPr>
        <w:t>Επί των αναφορών και ερωτήσεων:</w:t>
      </w:r>
    </w:p>
    <w:p>
      <w:pPr>
        <w:pStyle w:val="Normal"/>
        <w:spacing w:lineRule="auto" w:line="600"/>
        <w:ind w:firstLine="720"/>
        <w:jc w:val="both"/>
        <w:rPr>
          <w:rFonts w:ascii="Arial" w:hAnsi="Arial" w:cs="Arial"/>
        </w:rPr>
      </w:pPr>
      <w:r>
        <w:rPr>
          <w:rFonts w:cs="Arial" w:ascii="Arial" w:hAnsi="Arial"/>
        </w:rPr>
        <w:t>ΓΕΝΝΗΜΑΤΑ Φ.,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ΚΑΡΑΣΜΑΝΗΣ Γ., σελ.</w:t>
      </w:r>
    </w:p>
    <w:p>
      <w:pPr>
        <w:pStyle w:val="Normal"/>
        <w:spacing w:lineRule="auto" w:line="600"/>
        <w:ind w:firstLine="720"/>
        <w:jc w:val="both"/>
        <w:rPr>
          <w:rFonts w:ascii="Arial" w:hAnsi="Arial" w:cs="Arial"/>
        </w:rPr>
      </w:pPr>
      <w:r>
        <w:rPr>
          <w:rFonts w:cs="Arial" w:ascii="Arial" w:hAnsi="Arial"/>
        </w:rPr>
        <w:t>ΚΕΓΚΕΡΟΓΛΟΥ Β., σελ.</w:t>
      </w:r>
    </w:p>
    <w:p>
      <w:pPr>
        <w:pStyle w:val="Normal"/>
        <w:spacing w:lineRule="auto" w:line="600"/>
        <w:ind w:firstLine="720"/>
        <w:jc w:val="both"/>
        <w:rPr>
          <w:rFonts w:ascii="Arial" w:hAnsi="Arial" w:cs="Arial"/>
        </w:rPr>
      </w:pPr>
      <w:r>
        <w:rPr>
          <w:rFonts w:cs="Arial" w:ascii="Arial" w:hAnsi="Arial"/>
        </w:rPr>
        <w:t>ΜΟΥΣΟΥΡΟΥΛΗΣ Κ., σελ.</w:t>
      </w:r>
    </w:p>
    <w:p>
      <w:pPr>
        <w:pStyle w:val="Normal"/>
        <w:spacing w:lineRule="auto" w:line="600"/>
        <w:ind w:firstLine="720"/>
        <w:jc w:val="both"/>
        <w:rPr/>
      </w:pPr>
      <w:r>
        <w:rPr>
          <w:rFonts w:cs="Arial" w:ascii="Arial" w:hAnsi="Arial"/>
        </w:rPr>
        <w:t>ΜΠΑΤ</w:t>
      </w:r>
      <w:r>
        <w:rPr>
          <w:rFonts w:cs="Arial" w:ascii="Arial" w:hAnsi="Arial"/>
          <w:lang w:val="en-US"/>
        </w:rPr>
        <w:t>Z</w:t>
      </w:r>
      <w:r>
        <w:rPr>
          <w:rFonts w:cs="Arial" w:ascii="Arial" w:hAnsi="Arial"/>
        </w:rPr>
        <w:t>ΕΛΗ Α., σελ.</w:t>
      </w:r>
    </w:p>
    <w:p>
      <w:pPr>
        <w:pStyle w:val="Normal"/>
        <w:spacing w:lineRule="auto" w:line="600"/>
        <w:ind w:firstLine="720"/>
        <w:jc w:val="both"/>
        <w:rPr>
          <w:rFonts w:ascii="Arial" w:hAnsi="Arial" w:cs="Arial"/>
        </w:rPr>
      </w:pPr>
      <w:r>
        <w:rPr>
          <w:rFonts w:cs="Arial" w:ascii="Arial" w:hAnsi="Arial"/>
        </w:rPr>
        <w:t>ΝΙΚΗΤΙΑΔΗΣ Γ., σελ.</w:t>
      </w:r>
    </w:p>
    <w:p>
      <w:pPr>
        <w:pStyle w:val="Normal"/>
        <w:spacing w:lineRule="auto" w:line="600"/>
        <w:ind w:firstLine="720"/>
        <w:jc w:val="both"/>
        <w:rPr>
          <w:rFonts w:ascii="Arial" w:hAnsi="Arial" w:cs="Arial"/>
        </w:rPr>
      </w:pPr>
      <w:r>
        <w:rPr>
          <w:rFonts w:cs="Arial" w:ascii="Arial" w:hAnsi="Arial"/>
        </w:rPr>
        <w:t>ΧΑΡΑΛΑΜΠΟΥΣ Χ.,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σχεδίου νόμου του Υπ. Οικονομικών:</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ΚΟΥΚΟΥΛΟΠΟΥΛΟΣ Π.,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ΗΤΣΟΤΑΚΗΣ Κ., σελ.</w:t>
      </w:r>
    </w:p>
    <w:p>
      <w:pPr>
        <w:pStyle w:val="Normal"/>
        <w:spacing w:lineRule="auto" w:line="600"/>
        <w:ind w:firstLine="720"/>
        <w:jc w:val="both"/>
        <w:rPr>
          <w:rFonts w:ascii="Arial" w:hAnsi="Arial" w:cs="Arial"/>
        </w:rPr>
      </w:pPr>
      <w:r>
        <w:rPr>
          <w:rFonts w:cs="Arial" w:ascii="Arial" w:hAnsi="Arial"/>
        </w:rPr>
        <w:t>ΜΠΕΚΙΡΗΣ Μ., σελ.</w:t>
      </w:r>
    </w:p>
    <w:p>
      <w:pPr>
        <w:pStyle w:val="Normal"/>
        <w:spacing w:lineRule="auto" w:line="600"/>
        <w:ind w:firstLine="720"/>
        <w:jc w:val="both"/>
        <w:rPr>
          <w:rFonts w:ascii="Arial" w:hAnsi="Arial" w:cs="Arial"/>
        </w:rPr>
      </w:pPr>
      <w:r>
        <w:rPr>
          <w:rFonts w:cs="Arial" w:ascii="Arial" w:hAnsi="Arial"/>
        </w:rPr>
        <w:t>ΠΑΠΑΓΕΩΡΓΙΟΥ Α.,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ΤΑΪΚΟΥΡΑΣ Χ.,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ΡΙΑΝΤΑΦΥΛΛΟΠΟΥΛΟΣ Α., σελ.</w:t>
      </w:r>
    </w:p>
    <w:p>
      <w:pPr>
        <w:pStyle w:val="Normal"/>
        <w:spacing w:lineRule="auto" w:line="600"/>
        <w:ind w:firstLine="720"/>
        <w:jc w:val="both"/>
        <w:rPr>
          <w:rFonts w:ascii="Arial" w:hAnsi="Arial" w:cs="Arial"/>
        </w:rPr>
      </w:pPr>
      <w:r>
        <w:rPr>
          <w:rFonts w:cs="Arial" w:ascii="Arial" w:hAnsi="Arial"/>
        </w:rPr>
        <w:t>ΤΣΟΥΡΗ Ε.,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Δ΄</w:t>
      </w:r>
    </w:p>
    <w:p>
      <w:pPr>
        <w:pStyle w:val="Normal"/>
        <w:spacing w:lineRule="auto" w:line="600"/>
        <w:ind w:firstLine="720"/>
        <w:jc w:val="center"/>
        <w:rPr>
          <w:rFonts w:ascii="Arial" w:hAnsi="Arial" w:cs="Arial"/>
        </w:rPr>
      </w:pPr>
      <w:r>
        <w:rPr>
          <w:rFonts w:cs="Arial" w:ascii="Arial" w:hAnsi="Arial"/>
        </w:rPr>
        <w:t>Τρίτη 13 Ιουλίου 2010</w:t>
      </w:r>
    </w:p>
    <w:p>
      <w:pPr>
        <w:pStyle w:val="Normal"/>
        <w:spacing w:lineRule="auto" w:line="600"/>
        <w:ind w:firstLine="720"/>
        <w:jc w:val="both"/>
        <w:rPr>
          <w:rFonts w:ascii="Arial" w:hAnsi="Arial" w:cs="Arial"/>
        </w:rPr>
      </w:pPr>
      <w:r>
        <w:rPr>
          <w:rFonts w:cs="Arial" w:ascii="Arial" w:hAnsi="Arial"/>
        </w:rPr>
        <w:t xml:space="preserve">Αθήνα, σήμερα στις 13 Ιουλίου 2010, ημέρα Τρίτη και ώρα 18.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2/7/2010 εξουσιοδότηση του Σώματος επικυρώθηκαν με ευθύνη του Προεδρείου τα Πρακτικά της ΡΞΓ΄ συνεδριάσεώς του, της Δευτέρας 12 Ιουλίου 2010, σε ό,τι αφορά την ψήφιση στο σύνολο του σχεδίου νόμου: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Μουσουρούλη, Βουλευτή Χίου,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Δαμιανός Μυρίδης, Μαθηματικός στο 7ο Γεν.Λύκειο Καλαμαριάς αιτείται την προσθήκη δύο προτάσεων του στο ασφαλιστ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κ. Μάρκος Νινολάκης αιτείται την εξάρτηση της αρχικής αδειοδότησης από την Αρχή Ρυθμιστικής Ενέργειας για παραγωγή ηλεκτρικού ρεύματος από βιοαέρι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Σύνδεσμος Επενδυτών και Διαδιικτύου αιτείται να απαγορευθεί το ¨γυμνό σορτάρισμα ¨ μετοχών.</w:t>
      </w:r>
    </w:p>
    <w:p>
      <w:pPr>
        <w:pStyle w:val="Normal"/>
        <w:overflowPunct w:val="false"/>
        <w:autoSpaceDE w:val="false"/>
        <w:spacing w:lineRule="auto" w:line="600"/>
        <w:ind w:firstLine="720"/>
        <w:jc w:val="both"/>
        <w:rPr/>
      </w:pPr>
      <w:r>
        <w:rPr>
          <w:rFonts w:cs="Arial" w:ascii="Arial" w:hAnsi="Arial"/>
        </w:rPr>
        <w:t>4) Ο Βουλευτής Αχαΐας κ. ΝΙΚΟΛΑΟΣ ΝΙΚΟΛΟΠΟΥΛΟΣ κατέθεσε αναφορά με την οποία η Συντονιστική Επιτροπή Σωματείων Εργαζομένων στις Υγειονομικές Περιφέρειες αιτείται την αναδιατύπωση του άρθρου 186 του νομοσχεδίου «Καλλικράτης» που αφορά στο προσωπικό των Υγειονομικών Περιφερειών της χώρα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Εθνική Συνομοσπονδία Ατόμων με Αναπηρία &lt;Ε.Σ.Α.με.Α.&gt; αιτείται μια σειρά πρακτικών μέτρων και ρυθμίσεων για τα μέλη της στο νέο ασφαλιστ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Τρικάλων κ. ΝΙΚΟΛΑΟΣ ΛΕΓΚΑΣ κατέθεσε δημοσίευμα εφημερίδας το οποίο αναφέρεται στις ζημιές που υπέστησαν οι παραγωγοί στα Δημοτικά Διαμερίσματα Πατουλιάς, Φανερωμένης, Γλίνους, Νομής και Παλαιοπύργου Νομού Τρικάλ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Εμπορικός Σύλλογος Αγρινίου &lt;ο Ερμής&gt; διαμαρτύρεται για το χάος που επικρατεί στην αγορά με τις πινακίδες προσφορών και την ανυπαρξία-αδυναμία στοιχειώδους ελέγχου από την αρμόδια υπηρεσία.</w:t>
      </w:r>
    </w:p>
    <w:p>
      <w:pPr>
        <w:pStyle w:val="Normal"/>
        <w:overflowPunct w:val="false"/>
        <w:autoSpaceDE w:val="false"/>
        <w:spacing w:lineRule="auto" w:line="600"/>
        <w:ind w:firstLine="720"/>
        <w:jc w:val="both"/>
        <w:rPr/>
      </w:pPr>
      <w:r>
        <w:rPr>
          <w:rFonts w:cs="Arial" w:ascii="Arial" w:hAnsi="Arial"/>
        </w:rPr>
        <w:t>8) Οι Βουλευτές, Α΄ Αθηνών κ. ΑΘΑΝΑΣΙΟΣ ΠΛΕΥΡΗΣ και Β΄ Αθηνών κ. ΣΠΥΡΙΔΩΝ - ΑΔΩΝΙΣ ΓΕΩΡΓΙΑΔΗΣ κατέθεσαν αναφορά με την οποία η Ανώτατη Συνομοσπονδία Πολυτέκνων Ελλάδος διαμαρτύρεται για τις μεταρρυθμίσεις στο ασφαλιστικό που θίγουν τα κεκτημένα δικαιώματα των πολυτέκνων.</w:t>
      </w:r>
    </w:p>
    <w:p>
      <w:pPr>
        <w:pStyle w:val="Normal"/>
        <w:overflowPunct w:val="false"/>
        <w:autoSpaceDE w:val="false"/>
        <w:spacing w:lineRule="auto" w:line="600"/>
        <w:ind w:firstLine="720"/>
        <w:jc w:val="both"/>
        <w:rPr/>
      </w:pPr>
      <w:r>
        <w:rPr>
          <w:rFonts w:cs="Arial" w:ascii="Arial" w:hAnsi="Arial"/>
        </w:rPr>
        <w:t>9) Ο Βουλευτής Β΄ Πειραιώς κ. ΓΡΗΓΟΡΙΟΣ ΝΙΩΤΗΣ κατέθεσε αναφορά με την οποία η Ανώτατη Συνομοσπονδία Πολυτέκνων διαμαρτύρεται για τις μεταρρυθμίσεις στο ασφαλιστικό που θίγουν τα κεκτημένα δικαιώματα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η Ανώτατη Συνομοσπονδία Πολυτέκνων Ελλάδος αιτείται μια σειρά προτάσεων για το νέο ασφαλιστικό νομοσχέδιο.</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οι εργαζόμενοι στα Περιφερειακά Ινστιτούτα Επιμόρφωσης (Π.ΙΝ.ΕΠ.) αιτούνται τη συνέχιση της λειτουργίας του Περιφερειακού Κέντρου Επιμόρφωσης Δυτικής Ελλάδος ως αποκεντρωμένης μονάδας του Εθνικού Κέντρου Δημόσιας Διοίκησης και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η Ένωση Πληροφορικών Ελλάδος αιτείται μια σειρά προτάσεων για την πιστοποίηση των επαγγελματικών προσόντων στον κλάδο Πληροφορικής και Επικοινωνιών.</w:t>
      </w:r>
    </w:p>
    <w:p>
      <w:pPr>
        <w:pStyle w:val="Normal"/>
        <w:overflowPunct w:val="false"/>
        <w:autoSpaceDE w:val="false"/>
        <w:spacing w:lineRule="auto" w:line="600"/>
        <w:ind w:firstLine="720"/>
        <w:jc w:val="both"/>
        <w:rPr/>
      </w:pPr>
      <w:r>
        <w:rPr>
          <w:rFonts w:cs="Arial" w:ascii="Arial" w:hAnsi="Arial"/>
        </w:rPr>
        <w:t>13) Ο Βουλευτής Ημαθίας κ. ΑΓΓΕΛΟΣ ΤΟΛΚΑΣ κατέθεσε δημοσίευμα εφημερίδας το οποίο αναφέρεται σε πιθανές συγχωνεύσεις των Πανεπιστημιακών Τμημάτων Ημαθίας με τα αντίστοιχα πανεπιστημιακά τμήματα του Νομού Θεσσαλονίκης και ζητά διευκρινήσεις για τις ακριβείς προθέσεις του Υπουργείου .</w:t>
      </w:r>
    </w:p>
    <w:p>
      <w:pPr>
        <w:pStyle w:val="Normal"/>
        <w:overflowPunct w:val="false"/>
        <w:autoSpaceDE w:val="false"/>
        <w:spacing w:lineRule="auto" w:line="600"/>
        <w:ind w:firstLine="720"/>
        <w:jc w:val="both"/>
        <w:rPr/>
      </w:pPr>
      <w:r>
        <w:rPr>
          <w:rFonts w:cs="Arial" w:ascii="Arial" w:hAnsi="Arial"/>
        </w:rPr>
        <w:t>14) Ο Βουλευτής Α΄ Αθηνών κ. ΑΘΑΝΑΣΙΟΣ (ΝΑΣΟΣ) ΑΛΕΥΡΑΣ κατέθεσε αναφορά με την οποία το Σωματείο Συνταξιούχων Τ.Α.Τ. και Μισθωτών Γραφικών Τεχνών αιτείται την αναπροσαρμογή των συντάξεών του με νομοθετική ρύθμιση.</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ΒΑΣΙΛΕΙΟΣ ΚΕΓΚΕΡΟΓΛΟΥ κατέθεσε αναφορά με την οποία αιτείται την άμεση επίλυση του θέματος που προέκυψε με την καθυστέρηση πληρωμής των οφειλομένων από τον Οργανισμό Εργατικής Εστίας στους βρεφονηπιακούς σταθμούς του Ν.Ηρακλείου.</w:t>
      </w:r>
    </w:p>
    <w:p>
      <w:pPr>
        <w:pStyle w:val="Normal"/>
        <w:overflowPunct w:val="false"/>
        <w:autoSpaceDE w:val="false"/>
        <w:spacing w:lineRule="auto" w:line="600"/>
        <w:ind w:firstLine="720"/>
        <w:jc w:val="both"/>
        <w:rPr>
          <w:rFonts w:ascii="Arial" w:hAnsi="Arial" w:cs="Arial"/>
        </w:rPr>
      </w:pPr>
      <w:r>
        <w:rPr>
          <w:rFonts w:cs="Arial" w:ascii="Arial" w:hAnsi="Arial"/>
        </w:rPr>
        <w:t>16) Η Βουλευτής Βοιωτίας κ. ΑΡΙΑΔΝΗ ΑΓΑΤΣΑ κατέθεσε αναφορά με την οποία το Σωματείο Εργαζομένων ¨Βοήθεια στο σπίτι¨ Γ΄Κ.Π.Σ. Νομού Βοιωτίας αιτείται τη δημιουργία Δ/νσης Κοινωνικών Υπηρεσιών σε κάθε Δήμο με τμήματα Πρόνοιας και Δημόσιας Υγεία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Βοιωτίας κ. ΑΡΙΑΔΝΗ ΑΓΑΤΣΑ κατέθεσε αναφορά με την οποία η Ομοσπονδία Σωματείων Πολιτικής Αεροπορίας αιτείται την καταβολή της νόμιμης αποζημίωσης των απολυμένων από τις εταιρίες του Ομίλου της Ολυμπιακής Αεροπορ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ο Δήμος Γαζίου Ν. Ηρακλείου Κρήτης αιτείται την προώθηση των πολεοδομικών μελετών ¨Αγάκου Μετόχι¨και ¨Κολυβά Μετόχι¨.</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ΜΙΧΑΗΛ ΜΠΕΚΙΡΗΣ κατέθεσε δημοσίευμα εφημερίδας στο οποίο γίνεται διαμαρτυρία για τις ρυθμίσεις χρεών που έχουν γίνει από το 1991 σχετικά με τις προμήθειες των Νοσοκομείων και τελικά το πρόβλημα δεν έχει λυθεί.</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Αχαΐας κ. ΜΙΧΑΗΛ ΜΠΕΚΙΡΗΣ κατέθεσε δημοσίευμα εφημερίδας το οποίο αναφέρεται στο άνοιγμα των κλειστών επαγγελμάτων που θα πρέπει να κάνει η Κυβέρνηση λόγω της πίεσης της Ευρωπαικής Επιτροπή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ο πρόβλημα που αντιμετωπίζουν οι κάτοικοι των ορεινών περιοχών της Ελλάδας του να μείνουν χωρίς σύνταξη, λόγω έλλειψης διανομέων στα ΕΛΤΑ.</w:t>
      </w:r>
    </w:p>
    <w:p>
      <w:pPr>
        <w:pStyle w:val="Normal"/>
        <w:overflowPunct w:val="false"/>
        <w:autoSpaceDE w:val="false"/>
        <w:spacing w:lineRule="auto" w:line="600"/>
        <w:ind w:firstLine="720"/>
        <w:jc w:val="both"/>
        <w:rPr/>
      </w:pPr>
      <w:r>
        <w:rPr>
          <w:rFonts w:cs="Arial" w:ascii="Arial" w:hAnsi="Arial"/>
        </w:rPr>
        <w:t>22) Ο Βουλευτής Β΄ Πειραιώς κ. ΓΡΗΓΟΡΗΣ ΝΙΩΤΗΣ κατέθεσε αναφορά με την οποία η Πανελλήνια Ομοσπονδία Εκπαιδευτών Οδήγησης αιτείται τη λήψη μέτρων για τη βελτίωση της οδικής ασφάλειας και τη θέσπιση ενός πλαισίου οργάνωσης των Σχολών οδήγηση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το οποίο αναφέρεται στο πρόβλημα που θα αντιμετωπίσει η ΔΕΗ εάν δεν αυξήσει τα τιμολόγιά της.</w:t>
      </w:r>
    </w:p>
    <w:p>
      <w:pPr>
        <w:pStyle w:val="Normal"/>
        <w:overflowPunct w:val="false"/>
        <w:autoSpaceDE w:val="false"/>
        <w:spacing w:lineRule="auto" w:line="600"/>
        <w:ind w:firstLine="720"/>
        <w:jc w:val="both"/>
        <w:rPr/>
      </w:pPr>
      <w:r>
        <w:rPr>
          <w:rFonts w:cs="Arial" w:ascii="Arial" w:hAnsi="Arial"/>
        </w:rPr>
        <w:t>24) Ο Βουλευτής Β΄ Πειραιώς κ. ΓΡΗΓΟΡΗΣ ΝΙΩΤΗΣ κατέθεσε αναφορά με την οποία η Πανελλήνια Ένωση Βιοτεχνών και Επαγγελματιών κυνηγετικών ειδών αιτείται την επανεξέταση των προτάσεων του υπό διαβούλευση σχεδίου νόμου, περί προστασίας της βιοποικιλότητας, σε ότι αφορά στις διατάξεις για την απαγόρευση ή τον περιορισμό της νόμιμης και οργανωμένης θήρας.</w:t>
      </w:r>
    </w:p>
    <w:p>
      <w:pPr>
        <w:pStyle w:val="Normal"/>
        <w:overflowPunct w:val="false"/>
        <w:autoSpaceDE w:val="false"/>
        <w:spacing w:lineRule="auto" w:line="600"/>
        <w:ind w:firstLine="720"/>
        <w:jc w:val="both"/>
        <w:rPr/>
      </w:pPr>
      <w:r>
        <w:rPr>
          <w:rFonts w:cs="Arial" w:ascii="Arial" w:hAnsi="Arial"/>
        </w:rPr>
        <w:t>25) Οι Βουλευτές, Ευβοίας κ. ΓΕΩΡΓΙΟΣ ΜΑΡΙΝΟΣ και Αττικής (Υπόλοιπο) κ. ΙΩΑΝΝΗΣ ΓΚΙΟΚΑΣ κατέθεσαν αναφορά με την οποία ο Δήμαρχος Κονιστρών Ν. Ευβοίας αιτείται την αντιμετώπιση του προβλήματος που έχει προκύψει και που αφορά στην εκτέλεση των ήδη προγραμματισμένων έργων στην περιοχή του Δήμ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Κυκλάδων κ. ΙΩΑΝΝΗΣ ΒΡΟΥΤΣΗΣ κατέθεσε αναφορά με την οποία η Τοπική Ένωση Δήμων και Κοινοτήτων Νομού Κυκλάδων αιτείται τη συγκοινωνιακή σύνδεση οικισμών στα νησιά στα οποία λειτουργεί ΚΤΕΛ.</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Χανίων κ. ΙΩΣΗΦ ΒΑΛΥΡΑΚΗΣ κατέθεσε αναφορά με την οποία ο κ. Μιχάλης Μουντάκης διαμαρτύρεται για την άρση του έργου που αφορά στην κατασκευή της Λιμνοδεξαμενής Έλους του Νομού Χανί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ΕΜΜΑΝΟΥΗΛ ΣΤΡΑΤΑΚΗΣ κατέθεσε αναφορά με την οποία ο Δήμαρχος Γαζίου Ν. Ηρακλείου αιτείται την προώθηση των πολεοδομικών μελετών &lt;Αγάκου Μετόχι&gt; και &lt;Κολυβά Μετόχι&gt; και τη χρηματοδότηση των πράξεων εφαρμογής &lt;Γαζίου&gt; και &lt;Αγίας Μαρίνας&gt;.</w:t>
      </w:r>
    </w:p>
    <w:p>
      <w:pPr>
        <w:pStyle w:val="Normal"/>
        <w:overflowPunct w:val="false"/>
        <w:autoSpaceDE w:val="false"/>
        <w:spacing w:lineRule="auto" w:line="600"/>
        <w:ind w:firstLine="720"/>
        <w:jc w:val="both"/>
        <w:rPr/>
      </w:pPr>
      <w:r>
        <w:rPr>
          <w:rFonts w:cs="Arial" w:ascii="Arial" w:hAnsi="Arial"/>
        </w:rPr>
        <w:t>29) Οι Βουλευτές, Ευβοίας κ. ΓΕΩΡΓΙΟΣ ΜΑΡΙΝΟΣ και Α΄ Πειραιώς κ. ΔΙΑΜΑΝΤΩ ΜΑΝΩΛΑΚΟΥ κατέθεσαν αναφορά με την οποία η Ομοσπονδία Αγροτικών Συλλόγων Ν. Ευβοίας &lt;Η ΔΗΜΗΤΡΑ&gt; αιτείται τη λήψη μέτρων για να αντιμετωπιστεί το πρόβλημα της αποζημίωσης των πληγέντων του Νομού, από τις καταστροφικές πλημμύρες το Σεπτέμβριο του 2009.</w:t>
      </w:r>
    </w:p>
    <w:p>
      <w:pPr>
        <w:pStyle w:val="Normal"/>
        <w:overflowPunct w:val="false"/>
        <w:autoSpaceDE w:val="false"/>
        <w:spacing w:lineRule="auto" w:line="600"/>
        <w:ind w:firstLine="720"/>
        <w:jc w:val="both"/>
        <w:rPr/>
      </w:pPr>
      <w:r>
        <w:rPr>
          <w:rFonts w:cs="Arial" w:ascii="Arial" w:hAnsi="Arial"/>
        </w:rPr>
        <w:t>30) Οι Βουλευτές, Β΄ Πειραιώς κ. ΠΑΝΑΓΙΩΤΗΣ ΛΑΦΑΖΑΝΗΣ, Β΄ Θεσσαλονίκης κ. ΕΥΑΓΓΕΛΙΑ (ΛΙΤΣΑ) ΑΜΜΑΝΑΤΙΔΟΥ – ΠΑΣΧΑΛΙΔΟΥ και Ηρακλείου κ. ΜΙΧΑΗΛ ΚΡΙΤΣΩΤΑΚΗΣ κατέθεσαν αναφορά με την οποία η Νομαρχιακή Επιτροπή Μεσσηνίας αιτείται να υποχρεωθούν οι Δήμοι ώστε κάθε επόμενη οριοθέτηση οικισμού να συνοδεύεται από το αντίστοιχο σχέδιο πολεοδομικής οργάνωσης.</w:t>
      </w:r>
    </w:p>
    <w:p>
      <w:pPr>
        <w:pStyle w:val="Normal"/>
        <w:overflowPunct w:val="false"/>
        <w:autoSpaceDE w:val="false"/>
        <w:spacing w:lineRule="auto" w:line="600"/>
        <w:ind w:firstLine="720"/>
        <w:jc w:val="both"/>
        <w:rPr/>
      </w:pPr>
      <w:r>
        <w:rPr>
          <w:rFonts w:cs="Arial" w:ascii="Arial" w:hAnsi="Arial"/>
        </w:rPr>
        <w:t>31) Οι Βουλευτές, Ευβοίας κ. ΓΕΩΡΓΙΟΣ ΜΑΡΙΝΟΣ και Β΄ Αθηνών κ. ΓΕΩΡΓΙΟΣ ΜΑΥΡΙΚΟΣ κατέθεσαν αναφορά με την οποία ο Δήμαρχος Αιδηψού Ν. Ευβοίας αιτείται να ενταχθεί στο ΕΣΠΑ το κτίριο &lt;Άγιοι Ανάργυροι&gt; ιδιοκτησίας ΕΤΑ ΑΕ.</w:t>
      </w:r>
    </w:p>
    <w:p>
      <w:pPr>
        <w:pStyle w:val="Normal"/>
        <w:overflowPunct w:val="false"/>
        <w:autoSpaceDE w:val="false"/>
        <w:spacing w:lineRule="auto" w:line="600"/>
        <w:ind w:firstLine="720"/>
        <w:jc w:val="both"/>
        <w:rPr/>
      </w:pPr>
      <w:r>
        <w:rPr>
          <w:rFonts w:cs="Arial" w:ascii="Arial" w:hAnsi="Arial"/>
        </w:rPr>
        <w:t>32) Οι Βουλευτές Α΄ Αθηνών κ. ΑΘΑΝΑΣΙΟΣ ΠΛΕΥΡΗΣ και Β΄ Αθηνών κ. ΣΠΥΡΙΔΩΝ - ΑΔΩΝΙΣ ΓΕΩΡΓΙΑΔΗΣ κατέθεσαν αναφορά με την οποία ο Σύλλογος Προστασίας Περιβάλλοντος Αρχαιοτήτων Βυζαντινής και Λαϊκής Κληρονομιάς ¨ΑΙΑΝΤΙΣ¨ αιτείται να χαρακτηριστεί ο χώρος της Αρχαίας Σαλαμίνας (Αμπελάκια) ως πολιτιστικό κέντρο της νήσου Σαλαμίνα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Πέλλης κ. ΓΕΩΡΓΙΟΣ ΚΑΡΑΣΜΑΝΗΣ κατέθεσε αναφορά με την οποία ο Σύλλογος Γονέων Τριών Τέκνων Επαρχίας Εδέσσης &lt;Οι τρεις Ιεράρχες&gt; καταγγέλλουν τη μεθόδευση -πρόταση της Υπουργού Παιδείας για την τροποποίηση του θεσμικού πλαισίου θέτοντας ποσοστώσεις στις μετεγγραφές των τέκνων της τρίτεκνης οικογένεια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8658/13-040-2010 ερώτηση του Βουλευτή κ. Κουτμερίδη Ευστάθιου δόθηκε με το υπ αριθμ. 24150/ΕΥΣ4050/22-6-2010 έγγραφο από τον Υφ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9645/04/05/2010 ερώτηση του Βουλευτή κ. Νικολόπουλου Νικόλαου δόθηκε με το υπ αριθμ. 54229/22-6-2010 έγγραφο από την Υφ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0256/18/05/2010 ερώτηση του Βουλευτή κ. Μπεκίρη Μιχαήλ δόθηκε με το υπ αριθμ. Δ15/Γ/οικ.12873/22-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579/25-05-2010 ερώτηση των Βουλευτών κυρίων Γεωργιάδη Σπυρίδωνα - Αδώνιδος, Πλεύρη Αθανάσιου δόθηκε με το υπ αριθμ. Β-1283/22-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0860/01-06-2010 ερώτηση του Βουλευτή κ. Κατρίνη Μιχάλη δόθηκε με το υπ’ αριθμ. Δ15/Γ/οικ.12871/22-6-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10883/01-06-2010 ερώτηση της Βουλευτού κ. Θεοχάρη Μαρία δόθηκε με το υπ αριθμ. 90022/14877/270/22-6-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0968/02-06-2010 ερώτηση του Βουλευτή κ. Κολοκοτρώνη Άγγελου δόθηκε με το υπ αριθμ. 363/22-6-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0999/02/06/2010 ερώτηση των Βουλευτών κυρίων Μουσουρούλη Κωνσταντίνου, Γιαννάκη Μιχαήλ, Γαληνού Σπυρίδωνα, Ζώη Χρήστου, Τσουμάνη Δημητρίου, Μπεκίρη Μιχαήλ, Ανδριανού Ιωάννη, Κεφαλογιάννη Όλγας, Σαλμά Μάριου, Στυλιανίδη Ευριπίδη, Βαγιωνά Γεωργίου, Μαρκογιαννάκη Χρήστου, Καρασμάνη Γεωργίου, Αντώναρου Ευάγγελου, Ταλιαδούρου Σπυρίδωνα, Αυγενάκη Ελευθέριου, Τζηκαλάγια Ζήση, Παπασιώζου Κωνσταντίνου, Τσουμάνη - Σπέντζα Ευγενίας, Κασαπίδη Γεωργίου, Παναγιωτόπουλου Νικολάου, Σταμάτη Δημητρίου, Αναστασιάδη Σάββα, Κουκοδήμου Κωνσταντίνου, Κωνσταντινίδη Ευστάθιου, Κόλλια Κωνσταντίνου, Καλογιάννη Σταύρου δόθηκε με το υπ αριθμ. ΥΠ.ΠΟ.Τ./ΓΡ.ΥΠ./ΚΕ./1040/22-6-2010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1080/04-06-2010 ερώτηση των Βουλευτών κυρίων Παφίλη Αθανάσιου, Ζιώγα Ιωάννη, Κανέλλη Γαρυφαλλιάς (Λιάνας), Μανωλάκου Διαμάντως, Παπακωνσταντίνου Νικόλαου, Σκυλλάκου Αντώνιου δόθηκε με το υπ αριθμ. 998/22-6-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1086/04-06-2010 ερώτηση του Βουλευτή κ. Γιουματζίδη Βασίλειο δόθηκε με το υπ αριθμ. 6611/174/22-6-2010 έγγραφο από τον Υφ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11523/14-06-2010 ερώτηση του Βουλευτή κ. Αλευρά Αθανάσιου (Νάσου) δόθηκε με το υπ αριθμ. 1082087/2122/22-6-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11537/14-06-2010 ερώτηση των Βουλευτών κυρίων Πλεύρη Αθανάσιου, Γεωργιάδη Σπυρίδωνα - Άδωνη δόθηκε με το υπ αριθμ. 380/22-6-2010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πριν εισέλθουμε στη συζήτηση των αναφορών και ερωτήσεων έχω την τιμή να ανακοινώσω προς το Σώμα ότι η Διαρκής Επιτροπή Οικονομικών Υποθέσεων καταθέτει την έκθεσή της στο σχέδιο νόμου του Υπουργείου Οικονομικών: «Δημοσιονομική Διαχείριση και Ευθύνη». </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ης από 26 Μαΐου 2010 Πράξης</w:t>
        <w:tab/>
        <w:t xml:space="preserve"> Νομοθετικού Περιεχομένου «Αναστολή των εργασιών των δικαστικών υπηρεσιών του Δικαστικού Μεγάρου Θεσσαλονίκης, των προθεσμιών και των πλειστηριασμών» και άλλες διατάξει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Αναφορές-ερωτήσεις πρώτου κύκλου. </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9854/7-5-2010 ερώτηση του Βουλευτή της Νέας Δημοκρατίας κ. Κωνσταντίνου Μουσουρούλη προς τον Υπουργό Πολιτισμού και Τουρισμού, σχετικά με τη δημιουργία Μουσείου Μαστίχας στη Χίο. </w:t>
      </w:r>
    </w:p>
    <w:p>
      <w:pPr>
        <w:pStyle w:val="Normal"/>
        <w:spacing w:lineRule="auto" w:line="600"/>
        <w:ind w:firstLine="720"/>
        <w:jc w:val="both"/>
        <w:rPr>
          <w:rFonts w:ascii="Arial" w:hAnsi="Arial" w:cs="Arial"/>
        </w:rPr>
      </w:pPr>
      <w:r>
        <w:rPr>
          <w:rFonts w:cs="Arial" w:ascii="Arial" w:hAnsi="Arial"/>
        </w:rPr>
        <w:t>Η ερώτηση του κ. Μουσουρούλη έχει ως εξής:</w:t>
      </w:r>
    </w:p>
    <w:p>
      <w:pPr>
        <w:pStyle w:val="Normal"/>
        <w:spacing w:lineRule="auto" w:line="600"/>
        <w:ind w:firstLine="720"/>
        <w:jc w:val="both"/>
        <w:rPr>
          <w:rFonts w:ascii="Arial" w:hAnsi="Arial" w:cs="Arial"/>
        </w:rPr>
      </w:pPr>
      <w:r>
        <w:rPr>
          <w:rFonts w:cs="Arial" w:ascii="Arial" w:hAnsi="Arial"/>
        </w:rPr>
        <w:t xml:space="preserve">«Η δημιουργία Μουσείου Μαστίχας στη Χίο θα συμβάλει καθοριστικά στην ανάπτυξη του πολιτιστικού τουρισμού και του αγροτουρισμού στο νησί, ενώ, λειτουργώντας πολλαπλασιαστικά, θα ενισχύσει σημαντικά την οικονομία του. Με αυτό το κοινά αποδεκτό δεδομένο το Υπουργείο, απαντώντας προ διμήνου σε ερώτησή μου, αναφέρει μεταξύ άλλων ότι ο Τομέας Τουρισμού επιβεβαιώνει τις τελευταίες λεπτομέρειες των διαδικασιών ένταξης στο Επιχειρησιακό Πρόγραμμα «Ανταγωνιστικότητα – Επιχειρηματικότητα». Παράλληλα, ολοκληρώθηκαν και οι τελευταίες τυπικές εκκρεμότητες σε τοπικό επίπεδο. </w:t>
      </w:r>
    </w:p>
    <w:p>
      <w:pPr>
        <w:pStyle w:val="Normal"/>
        <w:spacing w:lineRule="auto" w:line="600"/>
        <w:ind w:firstLine="720"/>
        <w:jc w:val="both"/>
        <w:rPr>
          <w:rFonts w:ascii="Arial" w:hAnsi="Arial" w:cs="Arial"/>
        </w:rPr>
      </w:pPr>
      <w:r>
        <w:rPr>
          <w:rFonts w:cs="Arial" w:ascii="Arial" w:hAnsi="Arial"/>
        </w:rPr>
        <w:t xml:space="preserve">Αν και οι εξελίξεις αυτές είναι απολύτως θετικές, η επίσπευση της ένταξης ενός έργου επιβεβαιωμένης ωριμότητας και δεδομένης συμβολής στην πληττόμενη από τη σημερινή οικονομική συγκυρία τοπική οικονομία είναι επιβεβλημένη. </w:t>
      </w:r>
    </w:p>
    <w:p>
      <w:pPr>
        <w:pStyle w:val="Normal"/>
        <w:spacing w:lineRule="auto" w:line="600"/>
        <w:ind w:firstLine="720"/>
        <w:jc w:val="both"/>
        <w:rPr>
          <w:rFonts w:ascii="Arial" w:hAnsi="Arial" w:cs="Arial"/>
        </w:rPr>
      </w:pPr>
      <w:r>
        <w:rPr>
          <w:rFonts w:cs="Arial" w:ascii="Arial" w:hAnsi="Arial"/>
        </w:rPr>
        <w:t>Με βάση τα ανωτέρω ερωτάται ο κύριος Υπουργός:</w:t>
      </w:r>
    </w:p>
    <w:p>
      <w:pPr>
        <w:pStyle w:val="Normal"/>
        <w:spacing w:lineRule="auto" w:line="600"/>
        <w:ind w:firstLine="720"/>
        <w:jc w:val="both"/>
        <w:rPr>
          <w:rFonts w:ascii="Arial" w:hAnsi="Arial" w:cs="Arial"/>
        </w:rPr>
      </w:pPr>
      <w:r>
        <w:rPr>
          <w:rFonts w:cs="Arial" w:ascii="Arial" w:hAnsi="Arial"/>
        </w:rPr>
        <w:t>Έχει υποβληθεί το έργο προς ένταξη στο Επιχειρησιακό Πρόγραμμα «Ανταγωνιστικότητα-Επιχειρηματικότητα»; Εάν όχι, ποια ζητήματα παραμένουν σε εκκρεμότητα και πώς πρόκειται να αντιμετωπισθούν; Εάν ναι, ποιος είναι ο χρονικός ορίζοντας για την έκδοση της απόφασης ένταξης;»</w:t>
      </w:r>
    </w:p>
    <w:p>
      <w:pPr>
        <w:pStyle w:val="Normal"/>
        <w:spacing w:lineRule="auto" w:line="600"/>
        <w:ind w:firstLine="720"/>
        <w:jc w:val="both"/>
        <w:rPr>
          <w:rFonts w:ascii="Arial" w:hAnsi="Arial" w:cs="Arial"/>
        </w:rPr>
      </w:pPr>
      <w:r>
        <w:rPr>
          <w:rFonts w:cs="Arial" w:ascii="Arial" w:hAnsi="Arial"/>
        </w:rPr>
        <w:t xml:space="preserve">Στην ερώτηση του κ. Μουσουρούλη θα απαντήσει ο Υφυπουργός Πολιτισμού και Τουρισμού κ. Γεώργιος Νικητιάδης. </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το έργο αυτό πρέπει να δηλώσουμε ως Κυβέρνηση απεριφράστως ότι το υιοθετούμε, το ασπαζόμαστε, το σεβόμαστε, το θέλουμε. Είναι ένα έργο άκρως σημαντικό, ένα έργο μοναδικό και μάλιστα η μοναδικότητά του κινείται σε παγκόσμιο επίπεδο, διότι η Χίος έχει το μεγάλο προνόμιο, τη μεγάλη χάρη να έχει αυτά τα μαστιχόδεντρα, να έχει αυτή την παραγωγή, να έχει αυτή τη δυνατότητα, κάτι σημαντικό, που έχει δημιουργήσει όχι απλώς ένα προϊόν προς κατανάλωση και προς τέρψη αλλά έναν ολόκληρο πολιτισμό γύρω απ’ αυτό, έθιμα γύρω απ’ αυτό και όσα εσείς πολύ καλύτερα εμού γνωρίζετε, αφού κατάγεστε από τη Χίο. Συνεπώς το θέλουμε το έργο, προσπαθούμε να προωθηθεί το έργο και πιστεύουμε ότι πολύ γρήγορα θα φθάσουμε στο να κάνουμε τα εγκαίνια αυτού του έργου. </w:t>
      </w:r>
    </w:p>
    <w:p>
      <w:pPr>
        <w:pStyle w:val="Normal"/>
        <w:spacing w:lineRule="auto" w:line="600"/>
        <w:ind w:firstLine="720"/>
        <w:jc w:val="both"/>
        <w:rPr>
          <w:rFonts w:ascii="Arial" w:hAnsi="Arial" w:cs="Arial"/>
        </w:rPr>
      </w:pPr>
      <w:r>
        <w:rPr>
          <w:rFonts w:cs="Arial" w:ascii="Arial" w:hAnsi="Arial"/>
        </w:rPr>
        <w:t xml:space="preserve">Θα μπορούσα στα ερωτήματά σας να απαντήσω τυπικά και να πω ότι δεν έχει υποβληθεί ακόμα το έργο. Επίκειται η υποβολή του, διότι καταφέραμε κατ’ αρχάς να εξειδικευθεί, που ήταν το μεγάλο πρόβλημα, που γνωρίζετε πάρα πολύ καλά. Και το γνωρίζετε, διότι ως άριστος τεχνοκράτης έχετε διατελέσει και στέλεχος στην Ευρωπαϊκή Ένωση και ξέρετε πολύ καλά τις περιπλοκές που μπορεί να δημιουργούνται όταν ένα έργο σχετίζεται και με τον πολιτισμό και με τον τουρισμό. </w:t>
      </w:r>
    </w:p>
    <w:p>
      <w:pPr>
        <w:pStyle w:val="Normal"/>
        <w:spacing w:lineRule="auto" w:line="600"/>
        <w:ind w:firstLine="720"/>
        <w:jc w:val="both"/>
        <w:rPr/>
      </w:pPr>
      <w:r>
        <w:rPr>
          <w:rFonts w:cs="Arial" w:ascii="Arial" w:hAnsi="Arial"/>
        </w:rPr>
        <w:t xml:space="preserve">Θα πούμε όμως τι έχει γίνει μέχρι σήμερα, έτσι για να πάρουμε λίγο την ιστορία. Κατ’ αρχάς η μελέτη του έργου έχει εγκριθεί το 2008 από το Υπουργείο Πολιτισμού. Εγκρίθηκε από την αρμόδια Υπηρεσία του Υπουργείου Πολιτισμού, οπότε έχουμε μία εγκεκριμένη μελέτη. Ξεπεράσαμε το πρώτο στάδιο και μπορούμε να προχωρήσουμε. Το έργο έχει ένα αρκετά υψηλό κόστος, δεν είναι ευκαταφρόνητο. Είναι ένα έργο εννέα εκατομμυρίων ευρώ. Σας βεβαιώνω, λοιπόν, τώρα ότι από τις επαφές που είχαμε με το αρμόδιο Υπουργείο η πεποίθηση που έχουμε αποκομίσει είναι ότι θα έχουμε και τα χρήματα. Είναι, δηλαδή, απ’ ό,τι φαίνεται διασφαλισμένα και τα χρήματα, κάτι εξίσου σημαντικό. </w:t>
      </w:r>
    </w:p>
    <w:p>
      <w:pPr>
        <w:pStyle w:val="Normal"/>
        <w:spacing w:lineRule="auto" w:line="600"/>
        <w:ind w:firstLine="720"/>
        <w:jc w:val="both"/>
        <w:rPr>
          <w:rFonts w:ascii="Arial" w:hAnsi="Arial" w:cs="Arial"/>
        </w:rPr>
      </w:pPr>
      <w:r>
        <w:rPr>
          <w:rFonts w:cs="Arial" w:ascii="Arial" w:hAnsi="Arial"/>
        </w:rPr>
        <w:t xml:space="preserve">Ξέρετε πως όλες οι ενέργειες έχουν γίνει, για να προετοιμαστούν τα τεχνικά δελτία. Σας έχουμε απαντήσει και σε σχετικές ερωτήσεις και θέλω πραγματικά να σας συγχαρώ και για την επιμονή σας να έρθετε και να ξανάρθετε με ερωτήσεις οι οποίες, βέβαια, πάντοτε σχετίζονταν και με το κάθε φορά στάδιο που διήρχετο αυτό το έργο προκειμένου να φτάσει, να το δούμε κάποτε, ως ένα μουσείο επισκέψιμο από τον κόσμο όλο. </w:t>
      </w:r>
    </w:p>
    <w:p>
      <w:pPr>
        <w:pStyle w:val="Normal"/>
        <w:spacing w:lineRule="auto" w:line="600"/>
        <w:ind w:firstLine="720"/>
        <w:jc w:val="both"/>
        <w:rPr/>
      </w:pPr>
      <w:r>
        <w:rPr>
          <w:rFonts w:cs="Arial" w:ascii="Arial" w:hAnsi="Arial"/>
        </w:rPr>
        <w:t xml:space="preserve">Έγινε, λοιπόν, και αυτό –από εμάς πάλι έγινε αυτό- και επίσης υποθέτω ότι γνωρίζετε, επίσης, χωρίς να έχω καμμία διάθεση να κάνω αντιπολίτευση, ότι από τη στιγμή που είχαμε δύο φορείς, τον τουρισμό και τον πολιτισμό έπρεπε εκ των πραγμάτων να έχει γίνει η εξειδίκευση, έτσι ώστε να καταφέρουμε να παντρέψουμε αυτό το έργο ανάμεσα σε αυτά τα δύο. Αυτό δεν είχε γίνει. Σας ανακοινώνω τώρα -υποθέτω δεν το ξέρετε- ότι έγινε η εξειδίκευση. Περάσαμε τον πρώτο σκόπελο και άρα, βρισκόμαστε πια στο στάδιο εκείνο, όπου θα γίνει η πρόσκληση. Θα προσκληθούν οι δικαιούχοι, θα προχωρήσουν και θα υποβάλλουν τις προτάσεις τους οι δικαιούχοι, έτσι ώστε να φτάσουμε στο επιθυμητό αποτέλεσμα. </w:t>
      </w:r>
    </w:p>
    <w:p>
      <w:pPr>
        <w:pStyle w:val="Normal"/>
        <w:spacing w:lineRule="auto" w:line="600"/>
        <w:ind w:firstLine="720"/>
        <w:jc w:val="both"/>
        <w:rPr>
          <w:rFonts w:ascii="Arial" w:hAnsi="Arial" w:cs="Arial"/>
        </w:rPr>
      </w:pPr>
      <w:r>
        <w:rPr>
          <w:rFonts w:cs="Arial" w:ascii="Arial" w:hAnsi="Arial"/>
        </w:rPr>
        <w:t>Αυτή είναι η απάντηση της Κυβέρνησης και θέλω να σας βεβαιώσω, με τον πλέον κατηγορηματικό τρόπο, ότι το θέλουμε αυτό το έργο. Το στηρίζει όλη η Χίος. Αλίμονο. Ένα τέτοιο έργο είναι η ταυτότητα της Χίου, είναι κάτι που θα αναδείξει περισσότερο την Χίο και τον τουρισμό της Χίου. Να είσαστε βέβαιος ότι προχωράμε και σας θέλουμε δίπλα, και εσάς και όλους τους συναδέλφους, έτσι ώστε να το ολοκληρώσ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Τον λόγο έχει ο ερωτών Βουλευτής κ. Κωνσταντίνος Μουσουρούλης, για να υποστηρίξει την ερώτηση του. </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με ιδιαίτερη χαρά άκουσα σήμερα να δεσμεύεστε για τη σκοπιμότητα, την ωριμότητα και βεβαίως, για την περαιτέρω προώθηση του έργου προς ένταξη στο πρόγραμμα. </w:t>
      </w:r>
    </w:p>
    <w:p>
      <w:pPr>
        <w:pStyle w:val="Normal"/>
        <w:spacing w:lineRule="auto" w:line="600"/>
        <w:ind w:firstLine="720"/>
        <w:jc w:val="both"/>
        <w:rPr>
          <w:rFonts w:ascii="Arial" w:hAnsi="Arial" w:cs="Arial"/>
        </w:rPr>
      </w:pPr>
      <w:r>
        <w:rPr>
          <w:rFonts w:cs="Arial" w:ascii="Arial" w:hAnsi="Arial"/>
        </w:rPr>
        <w:t xml:space="preserve">Μάλιστα, με καλέσατε να παραστώ και στα εγκαίνια, όταν το έργο θα έχει ολοκληρωθεί κατασκευαστικά. </w:t>
      </w:r>
    </w:p>
    <w:p>
      <w:pPr>
        <w:pStyle w:val="Normal"/>
        <w:spacing w:lineRule="auto" w:line="600"/>
        <w:ind w:firstLine="720"/>
        <w:jc w:val="both"/>
        <w:rPr/>
      </w:pPr>
      <w:r>
        <w:rPr>
          <w:rFonts w:cs="Arial" w:ascii="Arial" w:hAnsi="Arial"/>
          <w:b/>
        </w:rPr>
        <w:t xml:space="preserve">ΓΕΩΡΓΙΟΣ ΝΙΚΗΤΙΑΔΗΣ (Υφυπουργός Τουρισμού και Πολιτισμού): </w:t>
      </w:r>
      <w:r>
        <w:rPr>
          <w:rFonts w:cs="Arial" w:ascii="Arial" w:hAnsi="Arial"/>
        </w:rPr>
        <w:t xml:space="preserve">Και εφόσον εκλεγεί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όσο μακριά θα πάει, δηλαδή; Αλλά και να μην εκλεγώ θα είμαι πάντα εκεί.</w:t>
      </w:r>
    </w:p>
    <w:p>
      <w:pPr>
        <w:pStyle w:val="Normal"/>
        <w:spacing w:lineRule="auto" w:line="600"/>
        <w:ind w:firstLine="720"/>
        <w:jc w:val="both"/>
        <w:rPr>
          <w:rFonts w:ascii="Arial" w:hAnsi="Arial" w:cs="Arial"/>
        </w:rPr>
      </w:pPr>
      <w:r>
        <w:rPr>
          <w:rFonts w:cs="Arial" w:ascii="Arial" w:hAnsi="Arial"/>
        </w:rPr>
        <w:t xml:space="preserve">Με την ίδια απολύτως χαρά άκουσα και την κ. Θεολογίτου, την αρμόδια Γενική Γραμματέα της Περιφέρειας Βορείου Αιγαίου πριν από δεκαπέντε ημέρες στο Περιφερειακό Συμβούλιο, να δεσμεύεται επίσης και να αναγγέλλει την υλοποίηση του έργου. Με ακόμα μεγαλύτερη χαρά την 1η Μαρτίου του 2010 διάβασα την απάντηση του αρμόδιου Υπουργού κ. Γερουλάνου ότι το έργο είναι ώριμο και ότι οδεύει προς ένταξη. Ωστόσο, με πολύ μεγάλη λύπη βλέπω ότι εάν για ένα έργο ώριμο, για το οποίο υπάρχει πολιτική απόφαση να προωθηθεί προς ένταξη στα προγράμματα χρειάζονται πέντε, πεντέμισι, έξι μήνες, προκειμένου να ολοκληρωθεί μία διαδικασία ρουτίνας –όπως η ένταξη- και πιστέψτε με κύριε Υπουργέ, έχω την εμπειρία για να γνωρίζω αν στη συγκεκριμένη περίπτωση η πρόσκληση δηλαδή της Διαχειριστικής Αρχής και η ένταξη στο πρόγραμμα είναι μία διαδικασία ρουτίνας, αναρωτιέμαι τι θα γίνει με τα έργα, τα οποία χρειάζονται και σχεδιασμό. </w:t>
      </w:r>
    </w:p>
    <w:p>
      <w:pPr>
        <w:pStyle w:val="Normal"/>
        <w:spacing w:lineRule="auto" w:line="600"/>
        <w:ind w:firstLine="720"/>
        <w:jc w:val="both"/>
        <w:rPr>
          <w:rFonts w:ascii="Arial" w:hAnsi="Arial" w:cs="Arial"/>
        </w:rPr>
      </w:pPr>
      <w:r>
        <w:rPr>
          <w:rFonts w:cs="Arial" w:ascii="Arial" w:hAnsi="Arial"/>
        </w:rPr>
        <w:t xml:space="preserve">Και εξηγούμαι: Η εξειδίκευση των δράσεων τουρισμού ή και πολιτισμού, είναι μια διαδικασία που συνδέεται με τη στρατηγική του ΕΣΠΑ και του προγράμματος και με τις προτεραιότητες της εκάστοτε κυβέρνησης. Αντιλαμβάνομαι ότι η νέα Κυβέρνηση, ήθελε να ξαναδεί τις προτεραιότητες και να δώσει οδηγίες για την εξειδίκευση στην οποία αναφερθήκατε. Στο βαθμό όμως, που το έργο αυτό την 1η Μαρτίου 2010 περιλαμβάνεται σε αυτή την εξειδίκευση, ειλικρινά δεν αντιλαμβάνομαι, γιατί έχουμε φτάσει μέχρι εδώ. </w:t>
      </w:r>
    </w:p>
    <w:p>
      <w:pPr>
        <w:pStyle w:val="Normal"/>
        <w:spacing w:lineRule="auto" w:line="600"/>
        <w:ind w:firstLine="720"/>
        <w:jc w:val="both"/>
        <w:rPr>
          <w:rFonts w:ascii="Arial" w:hAnsi="Arial" w:cs="Arial"/>
        </w:rPr>
      </w:pPr>
      <w:r>
        <w:rPr>
          <w:rFonts w:cs="Arial" w:ascii="Arial" w:hAnsi="Arial"/>
        </w:rPr>
        <w:t xml:space="preserve">Να προσθέσω, κύριε Υπουργέ, ότι το τυπικό, το τεχνοκρατικό αν μου επιτρέπετε, κομμάτι είναι ιδιαίτερα απλό. Επρόκειτο, όπως έλεγε και ο αρμόδιος Υπουργός, να μην τροποποιηθεί η πρόσκληση της διαχειριστικής αρχής παρά μόνο για να καταστεί επιλέξιμος δικαιούχος το πολιτιστικό ίδρυμα της Τραπέζης Πειραιώς. </w:t>
      </w:r>
    </w:p>
    <w:p>
      <w:pPr>
        <w:pStyle w:val="Normal"/>
        <w:spacing w:lineRule="auto" w:line="600"/>
        <w:ind w:firstLine="720"/>
        <w:jc w:val="both"/>
        <w:rPr>
          <w:rFonts w:ascii="Arial" w:hAnsi="Arial" w:cs="Arial"/>
        </w:rPr>
      </w:pPr>
      <w:r>
        <w:rPr>
          <w:rFonts w:cs="Arial" w:ascii="Arial" w:hAnsi="Arial"/>
        </w:rPr>
        <w:t xml:space="preserve">Τώρα στη δεύτερη ερώτηση μου -και ευχαριστώ πολύ που σημειώσατε την επιμονή μου- παίρνω μία άλλη απάντηση πλην του ότι ακόμα βρισκόμαστε σ’ αυτή τη διαδικασία της εξειδίκευσης. Βέβαια, δε σας το κρύβω ότι έχω ρωτήσει και την κ. Κατσέλη, γιατί σ’ εκείνη υπάγεται η Ειδική Υπηρεσία Διαχείρισης του Προγράμματος. Στη δεύτερη ερώτηση μου, λοιπόν, προς τον Υπουργό με την οποία επαναφέρω το θέμα, λαμβάνω μία άλλη απάντηση, ότι φταίνε οι διαδικασίες του ΕΣΠΑ που είναι περίπλοκες -θα έχετε, φαντάζομαι, την απάντηση στα χαρτιά σας- και δεύτερον, φταίει το ότι δεν υπάρχει τομεακό πρόγραμμα πολιτισμού, έλεγε ο Υπουργός, αλλά προφανώς, εννοούσε τον τουρισμό. </w:t>
      </w:r>
    </w:p>
    <w:p>
      <w:pPr>
        <w:pStyle w:val="Normal"/>
        <w:spacing w:lineRule="auto" w:line="600"/>
        <w:ind w:firstLine="720"/>
        <w:jc w:val="both"/>
        <w:rPr>
          <w:rFonts w:ascii="Arial" w:hAnsi="Arial" w:cs="Arial"/>
        </w:rPr>
      </w:pPr>
      <w:r>
        <w:rPr>
          <w:rFonts w:cs="Arial" w:ascii="Arial" w:hAnsi="Arial"/>
        </w:rPr>
        <w:t>Απαντώ και κλείνω με αυτό. Για το θέμα της ύπαρξης ενός τομεακού προγράμματος ως προϋπόθεση ένταξης έργων, θα λάβετε μία επιστολή μου. Θα τη στείλω –την τελειώνω τώρα- στον Υπουργό και σε σας, εξηγώντας απολύτως τεχνοκρατικά γιατί δεν ισχύει με αυτό το επιχείρημα.</w:t>
      </w:r>
    </w:p>
    <w:p>
      <w:pPr>
        <w:pStyle w:val="Normal"/>
        <w:spacing w:lineRule="auto" w:line="600"/>
        <w:ind w:firstLine="720"/>
        <w:jc w:val="both"/>
        <w:rPr>
          <w:rFonts w:ascii="Arial" w:hAnsi="Arial" w:cs="Arial"/>
        </w:rPr>
      </w:pPr>
      <w:r>
        <w:rPr>
          <w:rFonts w:cs="Arial" w:ascii="Arial" w:hAnsi="Arial"/>
        </w:rPr>
        <w:t xml:space="preserve">Τώρα, ως προς το θέμα των διαδικασιών του ΕΣΠΑ που έθεσε ο Υπουργός. Υποτίθεται ότι η Κυβέρνηση έφερε στη Βουλή ένα νόμο απλούστευσης ο οποίος ψηφίστηκε πριν από τρεις, τέσσερις μήνες. Άρα, αν θέλετε και αυτό το επιχείρημα που αναφέρεται στην απάντηση του Υπουργού προς εμένα, δεν ευσταθεί. </w:t>
      </w:r>
    </w:p>
    <w:p>
      <w:pPr>
        <w:pStyle w:val="Normal"/>
        <w:spacing w:lineRule="auto" w:line="600"/>
        <w:ind w:firstLine="720"/>
        <w:jc w:val="both"/>
        <w:rPr/>
      </w:pPr>
      <w:r>
        <w:rPr>
          <w:rFonts w:cs="Arial" w:ascii="Arial" w:hAnsi="Arial"/>
        </w:rPr>
        <w:t>Σας καλώ σε κοινοβουλευτικό έλεγχο, διότι το έργο είναι ώριμο γιατί όπως είπατε και εσείς έχουν εκπληρωθεί όλες οι προϋποθέσεις. Θέλω να σας παρακαλέσω, λοιπόν, να επιμεληθείτε προσωπικά της ένταξής του, να ενημερώσουμε τους πολίτες στο νησί που ενδιαφέρονται για το έργο αυτό. Πότε συγκεκριμένα, θα γίνει η ένταξη. Διότι το κατασκευαστικό σκέλος, όπως γνωρίζετε σε ένα έργο τέτοιου προϋπολογισμού, παίρνει αρκετό χρόνο.</w:t>
      </w:r>
    </w:p>
    <w:p>
      <w:pPr>
        <w:pStyle w:val="Normal"/>
        <w:spacing w:lineRule="auto" w:line="600"/>
        <w:ind w:firstLine="720"/>
        <w:jc w:val="both"/>
        <w:rPr>
          <w:rFonts w:ascii="Arial" w:hAnsi="Arial" w:cs="Arial"/>
        </w:rPr>
      </w:pPr>
      <w:r>
        <w:rPr>
          <w:rFonts w:cs="Arial" w:ascii="Arial" w:hAnsi="Arial"/>
        </w:rPr>
        <w:t xml:space="preserve">Σας ευχαριστώ πολύ, κυρία Πρόεδρε και ευχαριστώ ιδιαιτέρως για την ανοχή σ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Χίου κ. Μουσουρούλη για την ερώτηση και την υποστήριξη της ερώτησης του προς τον Υπουργό. </w:t>
      </w:r>
    </w:p>
    <w:p>
      <w:pPr>
        <w:pStyle w:val="Normal"/>
        <w:spacing w:lineRule="auto" w:line="600"/>
        <w:ind w:firstLine="720"/>
        <w:jc w:val="both"/>
        <w:rPr>
          <w:rFonts w:ascii="Arial" w:hAnsi="Arial" w:cs="Arial"/>
        </w:rPr>
      </w:pPr>
      <w:r>
        <w:rPr>
          <w:rFonts w:cs="Arial" w:ascii="Arial" w:hAnsi="Arial"/>
        </w:rPr>
        <w:t>Κύριε Υπουργέ, παρακαλώ για την απάντηση σας.</w:t>
      </w:r>
    </w:p>
    <w:p>
      <w:pPr>
        <w:pStyle w:val="Normal"/>
        <w:spacing w:lineRule="auto" w:line="600"/>
        <w:ind w:firstLine="720"/>
        <w:jc w:val="both"/>
        <w:rPr/>
      </w:pPr>
      <w:r>
        <w:rPr>
          <w:rFonts w:cs="Arial" w:ascii="Arial" w:hAnsi="Arial"/>
          <w:b/>
        </w:rPr>
        <w:t xml:space="preserve">ΓΕΩΡΓΙΟΣ ΝΙΚΗΤΙΑΔΗΣ (Υφυπουργός Τουρισμού και Πολιτισμού): </w:t>
      </w:r>
      <w:r>
        <w:rPr>
          <w:rFonts w:cs="Arial" w:ascii="Arial" w:hAnsi="Arial"/>
        </w:rPr>
        <w:t>Η συνεισφορά σας με οποιεσδήποτε διευκρινίσεις, για τον τρόπο που μπορεί να λειτουργήσει καλύτερα το πρόγραμμα και να προχωρήσει αυτό το έργο, αλίμονο, θα είναι δεκτή και θα αξιολογηθεί και θα τεθεί στην υπηρεσία μας, προκειμένου να προχωρήσουμε καλύτερα. Αυτό να το θεωρήσετε δεδομένο.</w:t>
      </w:r>
    </w:p>
    <w:p>
      <w:pPr>
        <w:pStyle w:val="Normal"/>
        <w:spacing w:lineRule="auto" w:line="600"/>
        <w:ind w:firstLine="720"/>
        <w:jc w:val="both"/>
        <w:rPr>
          <w:rFonts w:ascii="Arial" w:hAnsi="Arial" w:cs="Arial"/>
        </w:rPr>
      </w:pPr>
      <w:r>
        <w:rPr>
          <w:rFonts w:cs="Arial" w:ascii="Arial" w:hAnsi="Arial"/>
        </w:rPr>
        <w:t>Η αναφορά σας σε έργο ρουτίνας, θα μου επιτρέψ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Διαδικασία ρουτίνας. </w:t>
      </w:r>
    </w:p>
    <w:p>
      <w:pPr>
        <w:pStyle w:val="Normal"/>
        <w:spacing w:lineRule="auto" w:line="600"/>
        <w:ind w:firstLine="720"/>
        <w:jc w:val="both"/>
        <w:rPr/>
      </w:pPr>
      <w:r>
        <w:rPr>
          <w:rFonts w:cs="Arial" w:ascii="Arial" w:hAnsi="Arial"/>
          <w:b/>
        </w:rPr>
        <w:t xml:space="preserve">ΓΕΩΡΓΙΟΣ ΝΙΚΗΤΙΑΔΗΣ (Υφυπουργός Τουρισμού και Πολιτισμού): </w:t>
      </w:r>
      <w:r>
        <w:rPr>
          <w:rFonts w:cs="Arial" w:ascii="Arial" w:hAnsi="Arial"/>
        </w:rPr>
        <w:t xml:space="preserve">Ναι, Διαδικασία ρουτίνας, συγχωρέστε με. </w:t>
      </w:r>
    </w:p>
    <w:p>
      <w:pPr>
        <w:pStyle w:val="Normal"/>
        <w:spacing w:lineRule="auto" w:line="600"/>
        <w:ind w:firstLine="720"/>
        <w:jc w:val="both"/>
        <w:rPr>
          <w:rFonts w:ascii="Arial" w:hAnsi="Arial" w:cs="Arial"/>
        </w:rPr>
      </w:pPr>
      <w:r>
        <w:rPr>
          <w:rFonts w:cs="Arial" w:ascii="Arial" w:hAnsi="Arial"/>
        </w:rPr>
        <w:t xml:space="preserve">Θα μου επιτρέψετε να έχω μία διαφορετική άποψη, όταν μάλιστα το πρώτο εξάμηνο που διήλθαμε ως Κυβέρνηση, δεν ήταν καθόλου ένα καθεστώς ρουτίνας από πλευράς ομαλής πολιτικής εξέλιξης. Μία Κυβέρνηση, που βρήκε μπροστά της το χάος, την καταστροφή, που έπρεπε να τρέξει για να σώσει στην κυριολεξία την χώρα, δεν θεωρώ ότι σε οποιαδήποτε υπηρεσία της μπορούσε να έχει οποιοδήποτε καθεστώς ρουτίνας για να λειτουργήσει. </w:t>
      </w:r>
    </w:p>
    <w:p>
      <w:pPr>
        <w:pStyle w:val="Normal"/>
        <w:spacing w:lineRule="auto" w:line="600"/>
        <w:ind w:firstLine="720"/>
        <w:jc w:val="both"/>
        <w:rPr>
          <w:rFonts w:ascii="Arial" w:hAnsi="Arial" w:cs="Arial"/>
        </w:rPr>
      </w:pPr>
      <w:r>
        <w:rPr>
          <w:rFonts w:cs="Arial" w:ascii="Arial" w:hAnsi="Arial"/>
        </w:rPr>
        <w:t xml:space="preserve">Σε ότι αφορά την Τράπεζα στην οποία αναφερθήκατε, δικαιούχος μπορεί να είναι, όπως ξέρετε ο οποιοσδήποτε. Για το έργο πρέπει να γίνει πρόσκληση και ο καθένας μπορεί να εκδηλώσει το ενδιαφέρον του. Ωστόσο, πιστεύουμε ότι θα εξελιχθούν ομαλά τα πράγματα. </w:t>
      </w:r>
    </w:p>
    <w:p>
      <w:pPr>
        <w:pStyle w:val="Normal"/>
        <w:spacing w:lineRule="auto" w:line="600"/>
        <w:ind w:firstLine="720"/>
        <w:jc w:val="both"/>
        <w:rPr>
          <w:rFonts w:ascii="Arial" w:hAnsi="Arial" w:cs="Arial"/>
        </w:rPr>
      </w:pPr>
      <w:r>
        <w:rPr>
          <w:rFonts w:cs="Arial" w:ascii="Arial" w:hAnsi="Arial"/>
        </w:rPr>
        <w:t>Εκείνο που θέλω να γίνει σαφές είναι ότι η εξειδίκευση έγινε. Τελείωσε αυτή η διαδικασία που είχε -δέχομαι εγώ, ενδεχομένως δεν δέχεστε εσείς- μία δυσκολία. Τελείωσε η εξειδίκευση και είμαστε τώρα στο στάδιο της πρόσκλησης. Θα γίνει η πρόσκληση, θα εκφραστούν οι δικαιούχοι με τις προτάσεις τους και νομίζουμε ότι θα προχωρήσει καλά το έργο.</w:t>
      </w:r>
    </w:p>
    <w:p>
      <w:pPr>
        <w:pStyle w:val="Normal"/>
        <w:spacing w:lineRule="auto" w:line="600"/>
        <w:ind w:firstLine="720"/>
        <w:jc w:val="both"/>
        <w:rPr>
          <w:rFonts w:ascii="Arial" w:hAnsi="Arial" w:cs="Arial"/>
        </w:rPr>
      </w:pPr>
      <w:r>
        <w:rPr>
          <w:rFonts w:cs="Arial" w:ascii="Arial" w:hAnsi="Arial"/>
        </w:rPr>
        <w:t>Ξαναλέω ότι πιστεύω πως θα είμαστε μαζί όλοι. Είναι ένα έργο που όλοι το θέλουν, ένα έργο πραγματικά μοναδικό, ένα έργο που ενδιαφέρει το ίδιο το Υπουργείο μας, ως προτεραιότητα του, ένα Μουσείο Μαστίχας μοναδικής πρωτοτυπίας σε ολόκληρο τον κόσμο. Πραγματικά, θα είναι κάτι μοναδικ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 για την απάντηση του.</w:t>
      </w:r>
    </w:p>
    <w:p>
      <w:pPr>
        <w:pStyle w:val="Normal"/>
        <w:spacing w:lineRule="auto" w:line="600"/>
        <w:ind w:firstLine="720"/>
        <w:jc w:val="both"/>
        <w:rPr>
          <w:rFonts w:ascii="Arial" w:hAnsi="Arial" w:cs="Arial"/>
        </w:rPr>
      </w:pPr>
      <w:r>
        <w:rPr>
          <w:rFonts w:cs="Arial" w:ascii="Arial" w:hAnsi="Arial"/>
        </w:rPr>
        <w:t>Συζητείται τώρα η τρίτη με αριθμό 10807/28-5-2010 ερώτηση του Βουλευτή του Κουμουνιστικού Κόμματος Ελλάδας κ. Χαράλαμπου Χαραλάμπους προς την Υπουργό Υγείας και Κοινωνικής Αλληλεγγύης, σχετικά με τη λειτουργία των δομών Ψυχικής Υγείας «Αργώ» και «Νεφέλη» στην Κέρκυρα.</w:t>
      </w:r>
    </w:p>
    <w:p>
      <w:pPr>
        <w:pStyle w:val="Normal"/>
        <w:spacing w:lineRule="auto" w:line="600"/>
        <w:ind w:firstLine="720"/>
        <w:jc w:val="both"/>
        <w:rPr>
          <w:rFonts w:ascii="Arial" w:hAnsi="Arial" w:cs="Arial"/>
        </w:rPr>
      </w:pPr>
      <w:r>
        <w:rPr>
          <w:rFonts w:cs="Arial" w:ascii="Arial" w:hAnsi="Arial"/>
        </w:rPr>
        <w:t>Η ερώτηση του κ. Χαραλάμπους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γκαζόμαστε για πολλοστή φορά –μετά τη πλήρη αδράνεια του Υπουργείου ΥΚΑ παρά και τη από 7/1/2010 σχετική γνωστοποίηση της έκθεσης ελέγχου του ΣΕΥΥΠ– να επανέλθουμε στο πιο γνωστό θέμα της ανάκλησης από το Υπουργείο Υγείας της άδειας ίδρυσης από την εταιρεία «Κλίμακα» για τα δύο οικοτροφεία, το οικοτροφείο βαριάς νοητικής υστέρησης «Νεφέλη» και το ψυχογηριατρικό οικοτροφείο «Αργώ», που λειτουργούν στην Κέρκυρα (Υ6β/Γποικ/2-7-2009, Υ5β/Γ.Π.οικ. 116585/28-8-2009 Υπουργικής Απόφασης).</w:t>
      </w:r>
    </w:p>
    <w:p>
      <w:pPr>
        <w:pStyle w:val="Normal"/>
        <w:spacing w:lineRule="auto" w:line="600"/>
        <w:ind w:firstLine="720"/>
        <w:jc w:val="both"/>
        <w:rPr>
          <w:rFonts w:ascii="Arial" w:hAnsi="Arial" w:cs="Arial"/>
        </w:rPr>
      </w:pPr>
      <w:r>
        <w:rPr>
          <w:rFonts w:cs="Arial" w:ascii="Arial" w:hAnsi="Arial"/>
        </w:rPr>
        <w:t>Στις δυο αυτές αποφάσεις αναφέρεται για το κάθε ένα οικοτροφείο κατά λέξη πως «...το Υπουργείο Υγείας και Κοινωνικής Αλληλεγγύης, σε συνεργασία με την Τομεακή Επιτροπή Ψυχικής Υγείας Κέρκυρας-Λευκάδας, αναλαμβάνει τη συνέχιση της λειτουργίας του συγκεκριμένου οικοτροφείου, αναθέτοντας προσωρινά τη διαχείριση της λειτουργίας του στο Ψυχιατρικό Νοσοκομείο Κέρκυρας...».</w:t>
      </w:r>
    </w:p>
    <w:p>
      <w:pPr>
        <w:pStyle w:val="Normal"/>
        <w:spacing w:lineRule="auto" w:line="600"/>
        <w:ind w:firstLine="720"/>
        <w:jc w:val="both"/>
        <w:rPr>
          <w:rFonts w:ascii="Arial" w:hAnsi="Arial" w:cs="Arial"/>
        </w:rPr>
      </w:pPr>
      <w:r>
        <w:rPr>
          <w:rFonts w:cs="Arial" w:ascii="Arial" w:hAnsi="Arial"/>
        </w:rPr>
        <w:t>Παρ’ όλα αυτά, μέχρι σήμερα δεν έχει ουσιαστικά γίνει τίποτα. Έτσι, το ψυχογηριατρικό οικοτροφείο «Αργώ» εξακολουθεί να παραμένει κλειστό και όλοι οι παράνομα απολυθέντες εργαζόμενοι εξακολουθούν να είναι άνεργοι, παρά τις επίσημες διαβεβαιώσεις του Υπουργείου, σε επίκαιρη ερώτησή μας, για άμεση επαναπρόσληψή τους. Οι οικότροφοι ασθενείς του «Αργώ» εξακολουθούν να βρίσκονται σαν υπεράριθμοι στο οικοτροφείο «Νεφέλη», αλλά και σε άλλα οικοτροφεία, δυσχεραίνοντας έτσι και τη λειτουργία των οικοτροφείων αυτών.</w:t>
      </w:r>
    </w:p>
    <w:p>
      <w:pPr>
        <w:pStyle w:val="Normal"/>
        <w:spacing w:lineRule="auto" w:line="600"/>
        <w:ind w:firstLine="720"/>
        <w:jc w:val="both"/>
        <w:rPr>
          <w:rFonts w:ascii="Arial" w:hAnsi="Arial" w:cs="Arial"/>
        </w:rPr>
      </w:pPr>
      <w:r>
        <w:rPr>
          <w:rFonts w:cs="Arial" w:ascii="Arial" w:hAnsi="Arial"/>
        </w:rPr>
        <w:t xml:space="preserve">Το ΥΥΚΑ –μετά τη δημοσιοποίηση της με αριθμό πρωτοκόλλου 20/7/1/2010 «Έκθεσης διενέργειας ελέγχου στις δομές ΒΝΥ Νεφέλη και Ψυχογηριατρικό Αργώ» του ΣΕΥΥΠ που καταλογίζει σωρεία παραλείψεων και παραβάσεων στην εταιρεία «Κλίμακα»- αντί να δραστηριοποιηθεί άμεσα, δείχνει κατά την άποψή μας μια περίεργη πολύμηνη αδράνεια και σιωπή. </w:t>
      </w:r>
    </w:p>
    <w:p>
      <w:pPr>
        <w:pStyle w:val="Normal"/>
        <w:spacing w:lineRule="auto" w:line="600"/>
        <w:ind w:firstLine="720"/>
        <w:jc w:val="both"/>
        <w:rPr>
          <w:rFonts w:ascii="Arial" w:hAnsi="Arial" w:cs="Arial"/>
        </w:rPr>
      </w:pPr>
      <w:r>
        <w:rPr>
          <w:rFonts w:cs="Arial" w:ascii="Arial" w:hAnsi="Arial"/>
        </w:rPr>
        <w:t>Ερωτάται η κυρία Υπουργός ποια άμεσα μέτρα προτίθεται να πάρει, ούτως ώστε να εφαρμοσθούν όσα από την Έκθεση Ελέγχου του ΣΕΥΥΠ προτείνονται, να λειτουργήσουν άμεσα και σωστά, τόσο το ψυχογηριατρικό οικοτροφείο «Αργώ», όσο και το Οικοτροφείο Βαριάς Νοητικής Υστέρησης «Νεφέλη» σαν δημόσιες δομές ψυχικής υγείας, με επαναπρόσληψη όλων των εργαζομένων που απολύθηκαν, την πλήρη εξασφάλιση των δικαιωμάτων των εργαζομένων σε αυτά, αλλά και των οικοτρόφων ασθενών.»</w:t>
      </w:r>
    </w:p>
    <w:p>
      <w:pPr>
        <w:pStyle w:val="Normal"/>
        <w:spacing w:lineRule="auto" w:line="600"/>
        <w:ind w:firstLine="720"/>
        <w:jc w:val="both"/>
        <w:rPr>
          <w:rFonts w:ascii="Arial" w:hAnsi="Arial" w:cs="Arial"/>
        </w:rPr>
      </w:pPr>
      <w:r>
        <w:rPr>
          <w:rFonts w:cs="Arial" w:ascii="Arial" w:hAnsi="Arial"/>
        </w:rPr>
        <w:t xml:space="preserve">Στον ερωτώντα Βουλευτή κ. Χαραλάμπους θα απαντήσει η Υφυπουργός Υγείας και Κοινωνικής Αλληλεγγύης κ. Φώφη Γεννηματά.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Χαραλάμπους, για το Υπουργείο Υγείας η ψυχική υγεία αποτελεί και πάλι προτεραιότητα, παρά τα σοβαρά προβλήματα που έχουν αναδειχθεί και δυστυχώς αναδεικνύονται καθημερινά από την παραμέλησή της, κάτι που ως γνωστόν οδήγησε και στην επιτήρηση –μια ιδιότυπη επιτήρηση- από τον Απρίλιο του 2009 της χώρας μας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Οδυνηρό αποτέλεσμα αυτής ακριβώς της παραμέλησης είναι και το θέμα που θίγετε στην ερώτησή σας. Η ψυχιατρική μεταρρύθμιση, πολιτική πρωτοβουλία που ξεκίνησε πριν από αρκετά χρόνια, αν και κινδύνευσε από τις αστοχίες και τις παλινωδίες της προηγούμενης Κυβέρνησης, σήμερα έχει τεθεί σε επανεκκίνηση. </w:t>
      </w:r>
    </w:p>
    <w:p>
      <w:pPr>
        <w:pStyle w:val="Normal"/>
        <w:spacing w:lineRule="auto" w:line="600"/>
        <w:ind w:firstLine="720"/>
        <w:jc w:val="both"/>
        <w:rPr>
          <w:rFonts w:ascii="Arial" w:hAnsi="Arial" w:cs="Arial"/>
        </w:rPr>
      </w:pPr>
      <w:r>
        <w:rPr>
          <w:rFonts w:cs="Arial" w:ascii="Arial" w:hAnsi="Arial"/>
        </w:rPr>
        <w:t xml:space="preserve">Αυτή ακριβώς η επανεκκίνηση, αυτή η προτεραιότητα που έχουμε προσδώσει στη μεταρρύθμιση, εγγυάται και την επίλυση των προβλημάτων που παρουσιάστηκαν στο παρελθόν, αλλά δυστυχώς ταλανίζουν ακόμα και σήμερα αυτόν τον πολύ ευαίσθητο χώρο της ψυχικής υγείας. </w:t>
      </w:r>
    </w:p>
    <w:p>
      <w:pPr>
        <w:pStyle w:val="Normal"/>
        <w:spacing w:lineRule="auto" w:line="600"/>
        <w:ind w:firstLine="720"/>
        <w:jc w:val="both"/>
        <w:rPr>
          <w:rFonts w:ascii="Arial" w:hAnsi="Arial" w:cs="Arial"/>
        </w:rPr>
      </w:pPr>
      <w:r>
        <w:rPr>
          <w:rFonts w:cs="Arial" w:ascii="Arial" w:hAnsi="Arial"/>
        </w:rPr>
        <w:t xml:space="preserve">Ο σεβασμός στα ατομικά και κοινωνικά δικαιώματα των ατόμων με προβλήματα ψυχικής υγείας και η λειτουργία ενός σύγχρονου συστήματος ψυχιατρικής φροντίδας παραμένουν και σήμερα οι βασικές κατευθυντήριες αρχές, όπως άλλωστε και στην εκκίνηση του φιλόδοξου αυτού προγράμματος. Με βάση αυτές τις βασικές αρχές προσπαθούμε να αντιμετωπίσουμε τα ζητήματα ανάπτυξης του συστήματος, να επιλύσουμε προβλήματα και δυστυχώς να επουλώσουμε τις πληγές που άφησε πίσω η πολιτική των τελευταίων ετών. </w:t>
      </w:r>
    </w:p>
    <w:p>
      <w:pPr>
        <w:pStyle w:val="Normal"/>
        <w:spacing w:lineRule="auto" w:line="600"/>
        <w:ind w:firstLine="720"/>
        <w:jc w:val="both"/>
        <w:rPr>
          <w:rFonts w:ascii="Arial" w:hAnsi="Arial" w:cs="Arial"/>
        </w:rPr>
      </w:pPr>
      <w:r>
        <w:rPr>
          <w:rFonts w:cs="Arial" w:ascii="Arial" w:hAnsi="Arial"/>
        </w:rPr>
        <w:t xml:space="preserve">Αρχικά, αντιμετωπίστηκε αποτελεσματικά αυτή η ιδιότυπη επιτήρηση του Υπουργείου Υγείας από την Ευρωπαϊκή Επιτροπή, όπως αποτυπώθηκε στο περίφημο Σύμφωνο Σπίντλα που υπογράφηκε από τον κ. Αβραμόπουλο. </w:t>
      </w:r>
    </w:p>
    <w:p>
      <w:pPr>
        <w:pStyle w:val="Normal"/>
        <w:spacing w:lineRule="auto" w:line="600"/>
        <w:ind w:firstLine="720"/>
        <w:jc w:val="both"/>
        <w:rPr>
          <w:rFonts w:ascii="Arial" w:hAnsi="Arial" w:cs="Arial"/>
        </w:rPr>
      </w:pPr>
      <w:r>
        <w:rPr>
          <w:rFonts w:cs="Arial" w:ascii="Arial" w:hAnsi="Arial"/>
        </w:rPr>
        <w:t xml:space="preserve">Εν μέσω τεραστίων, όπως γνωρίζετε, δημοσιονομικών προβλημάτων εξασφαλίστηκε για το 2009 στο ακέραιο η χρηματοδότηση των μονάδων ψυχοκοινωνικής αποκατάστασης των μη κυβερνητικών οργανισμών, πρόβλημα που έθετε εν αμφιβόλω το συνολικό εγχείρημα της ψυχιατρικής μεταρρύθμισης στη χώρα. </w:t>
      </w:r>
    </w:p>
    <w:p>
      <w:pPr>
        <w:pStyle w:val="Normal"/>
        <w:spacing w:lineRule="auto" w:line="600"/>
        <w:ind w:firstLine="720"/>
        <w:jc w:val="both"/>
        <w:rPr>
          <w:rFonts w:ascii="Arial" w:hAnsi="Arial" w:cs="Arial"/>
        </w:rPr>
      </w:pPr>
      <w:r>
        <w:rPr>
          <w:rFonts w:cs="Arial" w:ascii="Arial" w:hAnsi="Arial"/>
        </w:rPr>
        <w:t xml:space="preserve">Με αποτελεσματικές κινήσεις και με εξορθολογισμό των διαδικασιών ελέγχου και παρακολούθησης όλων αυτών των μονάδων, εξοικονομήθηκαν πόροι πάνω από 10 εκατομμύρια ευρώ και τέθηκαν, για πρώτη φορά, κανόνες χρηστής διαχείρισης των πόρων του δημοσίου συστήματος ψυχικής υγείας. </w:t>
      </w:r>
    </w:p>
    <w:p>
      <w:pPr>
        <w:pStyle w:val="Normal"/>
        <w:spacing w:lineRule="auto" w:line="600"/>
        <w:ind w:firstLine="720"/>
        <w:jc w:val="both"/>
        <w:rPr>
          <w:rFonts w:ascii="Arial" w:hAnsi="Arial" w:cs="Arial"/>
        </w:rPr>
      </w:pPr>
      <w:r>
        <w:rPr>
          <w:rFonts w:cs="Arial" w:ascii="Arial" w:hAnsi="Arial"/>
        </w:rPr>
        <w:t xml:space="preserve">Τα παραπάνω αποτελούν ακριβώς και τα βασικά μας εργαλεία για την επίλυση ζητημάτων, όπως αυτά των δύο οικοτροφείων, της αστικής μη κερδοσκοπικής εταιρείας «ΚΛΙΜΑΚΑ» στην Κέρκυρα. </w:t>
      </w:r>
    </w:p>
    <w:p>
      <w:pPr>
        <w:pStyle w:val="Normal"/>
        <w:spacing w:lineRule="auto" w:line="600"/>
        <w:ind w:firstLine="720"/>
        <w:jc w:val="both"/>
        <w:rPr>
          <w:rFonts w:ascii="Arial" w:hAnsi="Arial" w:cs="Arial"/>
        </w:rPr>
      </w:pPr>
      <w:r>
        <w:rPr>
          <w:rFonts w:cs="Arial" w:ascii="Arial" w:hAnsi="Arial"/>
        </w:rPr>
        <w:t xml:space="preserve">Να δούμε όμως πώς παραλάβαμε ακριβώς το πρόβλημα. Αρχικά διαπιστώνονται προβλήματα δυσλειτουργίας στο ένα εκ των δύο οικοτροφείων, αυτό με την επωνυμία «Αργώ».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ης κυρίας Υπουργού)</w:t>
      </w:r>
    </w:p>
    <w:p>
      <w:pPr>
        <w:pStyle w:val="Normal"/>
        <w:spacing w:lineRule="auto" w:line="600"/>
        <w:ind w:firstLine="720"/>
        <w:jc w:val="both"/>
        <w:rPr/>
      </w:pPr>
      <w:r>
        <w:rPr>
          <w:rFonts w:cs="Arial" w:ascii="Arial" w:hAnsi="Arial"/>
        </w:rPr>
        <w:t xml:space="preserve">Τα προβλήματα αφορούν, από τη μια πλευρά καταγγελίες των εργαζομένων σε αυτό το οικοτροφείο –για το φορέα «ΚΛΙΜΑΚΑ»- καταγγελίες που έχουν δει το φως της δημοσιότητας στην τοπική κοινωνία και έχουν γίνει αντικείμενο αλλεπάλληλων ερωτήσεων στη Βουλή εκ μέρους κυρίως του ΚΚΕ, από την άλλη όμως πλευρά τα προβλήματα αφορούν και καταγγελίες του φορέα «ΚΛΙΜΑΚΑ» για ορισμένους εργαζόμενους στο οικοτροφείο και οι καταγγελίες αυτές αναφέρονται σε οικονομικές ατασθαλίες, περίεργη συνταγογράφηση φαρμάκων και φθάνουν μέχρι και την κακοποίηση ενοίκων του οικοτροφείου. </w:t>
      </w:r>
    </w:p>
    <w:p>
      <w:pPr>
        <w:pStyle w:val="Normal"/>
        <w:spacing w:lineRule="auto" w:line="600"/>
        <w:ind w:firstLine="720"/>
        <w:jc w:val="both"/>
        <w:rPr>
          <w:rFonts w:ascii="Arial" w:hAnsi="Arial" w:cs="Arial"/>
        </w:rPr>
      </w:pPr>
      <w:r>
        <w:rPr>
          <w:rFonts w:cs="Arial" w:ascii="Arial" w:hAnsi="Arial"/>
        </w:rPr>
        <w:t xml:space="preserve">Για τις μεν πρώτες καταγγελίες, διατάχθηκε έλεγχος του Σώματος Επιθεωρητών Υγείας, ο οποίος διενεργήθηκε και τα πορίσματά του είναι αφενός στη διάθεση όλων και αφετέρου στη διάθεση των αρμόδιων υπηρεσιών του Υπουργείου Υγείας, για να προχωρήσουν στις απαιτούμενες ενέργειες. </w:t>
      </w:r>
    </w:p>
    <w:p>
      <w:pPr>
        <w:pStyle w:val="Normal"/>
        <w:spacing w:lineRule="auto" w:line="600"/>
        <w:ind w:firstLine="720"/>
        <w:jc w:val="both"/>
        <w:rPr>
          <w:rFonts w:ascii="Arial" w:hAnsi="Arial" w:cs="Arial"/>
        </w:rPr>
      </w:pPr>
      <w:r>
        <w:rPr>
          <w:rFonts w:cs="Arial" w:ascii="Arial" w:hAnsi="Arial"/>
        </w:rPr>
        <w:t xml:space="preserve">Όμως, για τις καταγγελίες του φορέα έχει επιληφθεί ήδη η δικαιοσύνη και σύντομα αναμένουμε όλοι τα αποτελέσματα της ανακριτικής διαδικασίας και ενδεχομένως και την άσκηση διώξεων. Επειδή δεν έχω χρόνο, θα συνεχίσω στη δευτερολογία μου με περισσότερα στοιχε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φυπουργό κ. Γεννηματά.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Χαραλάμπου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φυπουργέ, βέβαια όταν έγινε η ερώτηση, δεν είχαν γίνει κάποια γεγονότα –τα οποία έγιναν μεταγενέστερα της ερώτησης- όπως ότι το Υπουργείο σας και, εσείς, βέβαια σπεύσατε να δώσετε την άδεια έναρξης λειτουργίας για το «Νεφέλη», την οποία ο προηγούμενος Υφυπουργός είχε αναιρέσει, όπως την είχε αναιρέσει και για το ψυχογηριατρικό «Αργώ». Δεν ήταν μόνο ότι είχε αναιρέσει, αλλά είχε δοθεί και εντολή στο Ψυχιατρείο της Κέρκυρας να δουλέψουν και οι δύο δομές υπό την επίβλεψη της εγγύς Επιτροπής Ψυχικής Υγείας της Κέρκυρας. </w:t>
      </w:r>
    </w:p>
    <w:p>
      <w:pPr>
        <w:pStyle w:val="Normal"/>
        <w:spacing w:lineRule="auto" w:line="600"/>
        <w:ind w:firstLine="720"/>
        <w:jc w:val="both"/>
        <w:rPr>
          <w:rFonts w:ascii="Arial" w:hAnsi="Arial" w:cs="Arial"/>
        </w:rPr>
      </w:pPr>
      <w:r>
        <w:rPr>
          <w:rFonts w:cs="Arial" w:ascii="Arial" w:hAnsi="Arial"/>
        </w:rPr>
        <w:t xml:space="preserve">Έγιναν βέβαια εκλογές, ήρθατε εσείς και είπατε ότι είναι στη διάθεση όλων τα πορίσματα των Επιθεωρητών Δημόσιας Υγείας. Τα έχω εδώ, κυρία Υφυπουργέ, όπως και εσείς τα έχετε. Προβαίνουν σε είκοσι επτά διαπιστώσεις, από τις οποίες πάνω από είκοσι είναι αρνητικές για την «ΚΛΙΜΑΚΑ», μεταξύ δε των οποίων κάποιες είναι καταπέλτης. </w:t>
      </w:r>
    </w:p>
    <w:p>
      <w:pPr>
        <w:pStyle w:val="Normal"/>
        <w:spacing w:lineRule="auto" w:line="600"/>
        <w:ind w:firstLine="720"/>
        <w:jc w:val="both"/>
        <w:rPr>
          <w:rFonts w:ascii="Arial" w:hAnsi="Arial" w:cs="Arial"/>
        </w:rPr>
      </w:pPr>
      <w:r>
        <w:rPr>
          <w:rFonts w:cs="Arial" w:ascii="Arial" w:hAnsi="Arial"/>
        </w:rPr>
        <w:t xml:space="preserve">Αναφέρει, λοιπόν, ότι η μεταφορά των ασθενών και η διακοπή λειτουργίας του «Αργώ» δεν έγινε σύμφωνα με τις κείμενες διατάξεις και πραγματοποιήθηκε, χωρίς να υπάρξει ενημέρωση των αρμοδίων οργάνων. Δεν υπήρχαν εξουσιοδοτήσεις γι’ αυτό και για την ύπαρξη καμερών στο οικοτροφείο «Νεφέλη» δεν υπήρχε έγκριση από την Αρχή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Επιπρόσθετα αναφέρει ότι στα οικοτροφεία «Αργώ» και «Νεφέλη» η μη ύπαρξη φυσικής παρουσίας ψυχιάτρου, η μη ύπαρξη κοινωνικής λειτουργού και ψυχολόγου, αλλά και η παντελής έλλειψη επιστημονικά υπευθύνου θεωρείται θέμα μείζονος σημασίας για τη λειτουργία των ανωτέρων δομών, ότι η έλλειψη επιστημονικού υπευθύνου, η στελέχωση σε ιατρικό, νοσηλευτικό και επιστημονικό προσωπικό δεν ήταν σύμφωνη κ.λπ.. Αναφέρει τη μη κωδικοποίηση και δεκάδες άλλες παρανομίες όχι παρατυπίες. </w:t>
      </w:r>
    </w:p>
    <w:p>
      <w:pPr>
        <w:pStyle w:val="Normal"/>
        <w:spacing w:lineRule="auto" w:line="600"/>
        <w:ind w:firstLine="720"/>
        <w:jc w:val="both"/>
        <w:rPr/>
      </w:pPr>
      <w:r>
        <w:rPr>
          <w:rFonts w:cs="Arial" w:ascii="Arial" w:hAnsi="Arial"/>
        </w:rPr>
        <w:t xml:space="preserve">Τι κάνετε εσείς, κυρία Υφυπουργέ; Τον Απρίλη του 2010 εκδίδετε μια υπουργική απόφαση που λέτε ότι σε περιπτώσεις που διαπιστωθούν παρατυπίες ή παρανομίες σε μια ψυχική δομή, καταλογίζονται ευθύνες και ποινές στο φορέα που έχει υπό την ευθύνη του τη δομή αυτή ψυχικής υγείας. </w:t>
      </w:r>
    </w:p>
    <w:p>
      <w:pPr>
        <w:pStyle w:val="Normal"/>
        <w:spacing w:lineRule="auto" w:line="600"/>
        <w:ind w:firstLine="720"/>
        <w:jc w:val="both"/>
        <w:rPr>
          <w:rFonts w:ascii="Arial" w:hAnsi="Arial" w:cs="Arial"/>
        </w:rPr>
      </w:pPr>
      <w:r>
        <w:rPr>
          <w:rFonts w:cs="Arial" w:ascii="Arial" w:hAnsi="Arial"/>
        </w:rPr>
        <w:t>Ακόμη, υπάρχει από το Συμβούλιο της Επικρατείας απορριπτική απόφαση στην αίτηση που έκανε ο ιδιοκτήτης της εταιρείας «ΚΛΙΜΑΚΑ» για να πάρει πίσω την άδεια έναρξης λειτουργίας και παρόλα αυτά, παρά τη δική σας απόφαση –δηλαδή, φάσκετε και αντιφάσκετε- οι ποινές, τις οποίες επιβάλατε, ουσιαστικά ήταν να δώσετε πίσω την άδεια λειτουργίας για το «Νεφέλη».</w:t>
      </w:r>
    </w:p>
    <w:p>
      <w:pPr>
        <w:pStyle w:val="Normal"/>
        <w:spacing w:lineRule="auto" w:line="600"/>
        <w:ind w:firstLine="720"/>
        <w:jc w:val="both"/>
        <w:rPr/>
      </w:pPr>
      <w:r>
        <w:rPr>
          <w:rFonts w:cs="Arial" w:ascii="Arial" w:hAnsi="Arial"/>
        </w:rPr>
        <w:t>Βέβαια για το «Αργώ» δεν λέτε τίποτα. Δυο χρόνια είναι απολυμένοι. Ενστερνίζεστε τις κατηγορίες τις οποίες έχει ο ιδιοκτήτης της εταιρείας «ΚΛΙΜΑΚΑ» ενάντια στους εργαζόμενους. Δεν υπάρχει ούτε μία τεκμηριωμένη κατηγορία, γιατί ούτε από τη δημόσια, αν θέλετε, ιατροδικαστική υπηρεσία της Κέρκυρας ούτε από το νοσοκομείο της Κέρκυρας υπάρχουν τεκμηριωμένες γνωματεύσεις. Ο κύριος αυτός έφερε έναν αμφιβόλου εμπιστοσύνης ιατροδικαστή. Ο ιατροδικαστής είναι στις εφημερίδες και λέει ότι για κακούργημα δικάζεται ο ιατροδικαστής αυτός του ιδιωτικού τομέα, για να τεκμηριώσει κατηγορίες, για να μπορεί πιο εύκολα να απολύσει τους εργαζόμενους.</w:t>
      </w:r>
    </w:p>
    <w:p>
      <w:pPr>
        <w:pStyle w:val="Normal"/>
        <w:spacing w:lineRule="auto" w:line="600"/>
        <w:ind w:firstLine="720"/>
        <w:jc w:val="both"/>
        <w:rPr>
          <w:rFonts w:ascii="Arial" w:hAnsi="Arial" w:cs="Arial"/>
        </w:rPr>
      </w:pPr>
      <w:r>
        <w:rPr>
          <w:rFonts w:cs="Arial" w:ascii="Arial" w:hAnsi="Arial"/>
        </w:rPr>
        <w:t>Και για όλα αυτά, κυρία Υφυπουργέ, δεν μας λέτε τίποτα. Τι θα γίνουν οι εργαζόμενοι που εδώ και δύο χρόνια, άλλοι εδώ και δέκα μήνες, είναι άνεργοι; Τι θα γίνουν οι οικότροφοι που με τη βία ουσιαστικά τους πήρε από το «Αργώ» ο ιδιοκτήτης της εταιρείας «ΚΛΙΜΑΚΑ» και τους μετέφερε σε μια άλλη, αν θέλετε, ψυχική δομή που αφορά βαριά νοητική στέρηση; Πήρε οικότροφους από οικοτροφείο το οποίο είναι γηροψυχιατρικό. Για όλα αυτά δεν μας λέτε τίποτα.</w:t>
      </w:r>
    </w:p>
    <w:p>
      <w:pPr>
        <w:pStyle w:val="Normal"/>
        <w:spacing w:lineRule="auto" w:line="600"/>
        <w:ind w:firstLine="720"/>
        <w:jc w:val="both"/>
        <w:rPr>
          <w:rFonts w:ascii="Arial" w:hAnsi="Arial" w:cs="Arial"/>
        </w:rPr>
      </w:pPr>
      <w:r>
        <w:rPr>
          <w:rFonts w:cs="Arial" w:ascii="Arial" w:hAnsi="Arial"/>
        </w:rPr>
        <w:t>Και επιτέλους, σήμερα πρέπει να πάρουμε απαντήσεις. Τι θα γίνει για όλα αυ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 xml:space="preserve">Το λόγο έχει η Υφυπουργός Υγείας και Κοινωνικής Αλληλεγγύης, κ. Γεννηματά, για να απαντήσει στον ερωτώντα Βουλευτή. </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Χαραλάμπους, όπως και εσείς θίξατε σε κάποιο σημείο της τοποθέτησής σας, φτάσαμε ως εδώ ακριβώς λόγω της αδράνειας του Υπουργείου τα προηγούμενα χρόνια σε καταγγελίες, σε έγγραφα, σε διαδικασίες που παρατηρήθηκαν πριν το πρόβλημα πάρει τις διαστάσεις, που έφτασαν κάποια στιγμή να είναι ανεξέλεγκτες. Από την άλλη μεριά, όταν έφτασαν πια στο απροχώρητο τα πράγματα, άρχισαν να αντιδρούν σπασμωδικά, παίρνοντας μέτρα που μόνο σε λύσεις δεν οδηγούσαν.</w:t>
      </w:r>
    </w:p>
    <w:p>
      <w:pPr>
        <w:pStyle w:val="Normal"/>
        <w:spacing w:lineRule="auto" w:line="600"/>
        <w:ind w:firstLine="720"/>
        <w:jc w:val="both"/>
        <w:rPr>
          <w:rFonts w:ascii="Arial" w:hAnsi="Arial" w:cs="Arial"/>
        </w:rPr>
      </w:pPr>
      <w:r>
        <w:rPr>
          <w:rFonts w:cs="Arial" w:ascii="Arial" w:hAnsi="Arial"/>
        </w:rPr>
        <w:t xml:space="preserve">Στη μία περίπτωση, λοιπόν, η προηγούμενη πολιτική ηγεσία του Υπουργείου κώφευε, κάθε φορά που παραλάμβανε καταγγελίες για δυσλειτουργία μιας δομής ψυχικής υγείας. Δεν αντέδρασε ποτέ άμεσα. Δεν συμβουλεύτηκε ποτέ, σύμφωνα με το θεσμικό πλαίσιο τα αρμόδια όργανα, όπως είναι οι τομεακές επιτροπές ψυχικής υγείας. Και όταν το πρόβλημα διογκωνόταν, λάμβανε μέτρα κάτω από καθεστώς πανικού, όπως αυτό της άκριτης και παντελώς αδικαιολόγητης ανάκλησης της άδειας σύστασης των δύο οικοτροφείων. </w:t>
      </w:r>
    </w:p>
    <w:p>
      <w:pPr>
        <w:pStyle w:val="Normal"/>
        <w:spacing w:lineRule="auto" w:line="600"/>
        <w:ind w:firstLine="720"/>
        <w:jc w:val="both"/>
        <w:rPr>
          <w:rFonts w:ascii="Arial" w:hAnsi="Arial" w:cs="Arial"/>
        </w:rPr>
      </w:pPr>
      <w:r>
        <w:rPr>
          <w:rFonts w:cs="Arial" w:ascii="Arial" w:hAnsi="Arial"/>
        </w:rPr>
        <w:t>Αδιαφορώντας για την τύχη των ενοίκων των δύο οικοτροφείων, παραγνωρίζοντας τον κίνδυνο παραβίασης των δικαιωμάτων των ψυχικά ασθενών, αλλά και των δικαιωμάτων των εργαζομένων στις δομές αυτές, ανέθεσε την προσωρινή διαχείριση και λειτουργία των οικοτροφείων σ’ ένα νομικό πρόσωπο δημοσίου δικαίου, στο ψυχιατρικό νοσοκομείο της Κέρκυρας.</w:t>
      </w:r>
    </w:p>
    <w:p>
      <w:pPr>
        <w:pStyle w:val="Normal"/>
        <w:spacing w:lineRule="auto" w:line="600"/>
        <w:ind w:firstLine="720"/>
        <w:jc w:val="both"/>
        <w:rPr>
          <w:rFonts w:ascii="Arial" w:hAnsi="Arial" w:cs="Arial"/>
        </w:rPr>
      </w:pPr>
      <w:r>
        <w:rPr>
          <w:rFonts w:cs="Arial" w:ascii="Arial" w:hAnsi="Arial"/>
        </w:rPr>
        <w:t>Νομίζω πως θα ήταν τουλάχιστον αφελές να πιστέψει κανείς ότι η κίνηση αυτή ήταν απλά ένα λάθος ή μία κίνηση απόγνωσης ή άγνοιας ή λάθους εκτίμησης. Αντίθετα, πιστεύω ότι αποσκοπούσε στο να κλιμακώσει ακόμα περισσότερο την ένταση, να δημιουργήσει αδιέξοδα και με τον τρόπο αυτό να προσθέσει προβλήματα, αντί να λύσει, σε μία μεταρρύθμιση που ποτέ, μα ποτέ, δεν πίστεψε και δεν στήριξε.</w:t>
      </w:r>
    </w:p>
    <w:p>
      <w:pPr>
        <w:pStyle w:val="Normal"/>
        <w:spacing w:lineRule="auto" w:line="600"/>
        <w:ind w:firstLine="720"/>
        <w:jc w:val="both"/>
        <w:rPr>
          <w:rFonts w:ascii="Arial" w:hAnsi="Arial" w:cs="Arial"/>
        </w:rPr>
      </w:pPr>
      <w:r>
        <w:rPr>
          <w:rFonts w:cs="Arial" w:ascii="Arial" w:hAnsi="Arial"/>
        </w:rPr>
        <w:t>Μπροστά σε όλα αυτά τα προβλήματα των δύο οικοτροφείων της Κέρκυρας, αλλά και σε παρόμοιες περιπτώσεις εδώ στην Αθήνα, λειτουργήσαμε γρήγορα και πάντα με γνώμονα το αυτονόητο, προκειμένου να διασφαλίσουμε την ασφάλεια των ψυχικά αρρώστων για τους οποίους το ελληνικό δημόσιο φέρνει πλήρως την ευθύνη. Και προκειμένου να προασπίσουμε τα στοιχειώδη ατομικά και κοινωνικά τους δικαιώματα, ανακαλέσαμε την απόφαση της προηγούμενης πολιτικής ηγεσίας του Υπουργείου, που δημιούργησε μόνο αδιέξοδα, χωρίς να υιοθετήσουμε στο ελάχιστο απόψεις, γνώμες ή αιτιάσεις του φορέα «ΚΛΙΜΑΚΑ», όπως εσείς είπατε προηγουμένως.</w:t>
      </w:r>
    </w:p>
    <w:p>
      <w:pPr>
        <w:pStyle w:val="Normal"/>
        <w:spacing w:lineRule="auto" w:line="600"/>
        <w:ind w:firstLine="720"/>
        <w:jc w:val="both"/>
        <w:rPr>
          <w:rFonts w:ascii="Arial" w:hAnsi="Arial" w:cs="Arial"/>
        </w:rPr>
      </w:pPr>
      <w:r>
        <w:rPr>
          <w:rFonts w:cs="Arial" w:ascii="Arial" w:hAnsi="Arial"/>
        </w:rPr>
        <w:t>Δώσαμε την ευκαιρία να συνεχίσει το προσωπικό του ενός τουλάχιστον οικοτροφείου, της «Νεφέλης», «να λειτουργεί με υψηλό αίσθημα ευθύνης και ιδιαίτερο επαγγελματισμό και να τηρεί, στο μέτρο του δυνατού, τους κανονισμούς λειτουργίας του οικοτροφείου» όπως σημειώνει και η θεσμικά αρμόδια τομεακή επιτροπή ψυχικής υγείας.</w:t>
      </w:r>
    </w:p>
    <w:p>
      <w:pPr>
        <w:pStyle w:val="Normal"/>
        <w:spacing w:lineRule="auto" w:line="600"/>
        <w:ind w:firstLine="720"/>
        <w:jc w:val="both"/>
        <w:rPr>
          <w:rFonts w:ascii="Arial" w:hAnsi="Arial" w:cs="Arial"/>
        </w:rPr>
      </w:pPr>
      <w:r>
        <w:rPr>
          <w:rFonts w:cs="Arial" w:ascii="Arial" w:hAnsi="Arial"/>
        </w:rPr>
        <w:t>Παράλληλα επεξεργαζόμαστε τα στοιχεία της έκθεσης του ΣΕΥΥΠ, αναμένουμε τα αποτελέσματα των ανακριτικών διαδικασιών της δικαιοσύνης και διαβουλευόμενοι με όλους τους αρμόδιους φορείς και τις αρμόδιες υπηρεσίες, προετοιμάζουμε την ομαλή λειτουργία και των δύο οικοτροφείων στην Κέρκυρα.</w:t>
      </w:r>
    </w:p>
    <w:p>
      <w:pPr>
        <w:pStyle w:val="Normal"/>
        <w:spacing w:lineRule="auto" w:line="600"/>
        <w:ind w:firstLine="720"/>
        <w:jc w:val="both"/>
        <w:rPr>
          <w:rFonts w:ascii="Arial" w:hAnsi="Arial" w:cs="Arial"/>
        </w:rPr>
      </w:pPr>
      <w:r>
        <w:rPr>
          <w:rFonts w:cs="Arial" w:ascii="Arial" w:hAnsi="Arial"/>
        </w:rPr>
        <w:t>Για το μεν ένα, τη «Νεφέλη», προσπαθούμε συντονισμένα να αποσυμφορηθεί με τη μετακίνηση των υπεράριθμων ενοίκων σε άλλες δομές, άλλων φορέων και να λειτουργήσει έτσι ομαλά και αποκαταστασιακά. Για το δεύτερο, το «Αργώ», μελετούμε όλες εκείνες τις προϋποθέσεις, ώστε να αποτελέσει έναν αποδοτικό και αποτελεσματικά αποκαταστασιακό πόρο για τον τομέα της ψυχικής υγείας Κέρκυρας και Λευκάδας στο πλαίσιο ενός δικτύου υπηρεσιών και δομών ψυχικής υγείας.</w:t>
      </w:r>
    </w:p>
    <w:p>
      <w:pPr>
        <w:pStyle w:val="Normal"/>
        <w:spacing w:lineRule="auto" w:line="600"/>
        <w:ind w:firstLine="720"/>
        <w:jc w:val="both"/>
        <w:rPr/>
      </w:pPr>
      <w:r>
        <w:rPr>
          <w:rFonts w:cs="Arial" w:ascii="Arial" w:hAnsi="Arial"/>
        </w:rPr>
        <w:t>Σε κάθε περίπτωση, ο γνώμονάς μας είναι οι ψυχικά ασθενείς, για τους οποίους φέρουμε ακέραιη την ευθύνη ως πολιτεία, ως δημόσιο σύγχρονο σύστημα υπηρεσιών υγείας. Και κάθε προσέγγιση σε θέματα που αφορούν τους ψυχικά ασθενείς, από όπου κι αν προέρχεται, θεωρώ ότι θα πρέπει να είναι πάρα πολύ προσεκ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αι εμείς, κυρία Υφυπουργέ.</w:t>
      </w:r>
    </w:p>
    <w:p>
      <w:pPr>
        <w:pStyle w:val="Normal"/>
        <w:spacing w:lineRule="auto" w:line="600"/>
        <w:ind w:firstLine="720"/>
        <w:jc w:val="both"/>
        <w:rPr>
          <w:rFonts w:ascii="Arial" w:hAnsi="Arial" w:cs="Arial"/>
        </w:rPr>
      </w:pPr>
      <w:r>
        <w:rPr>
          <w:rFonts w:cs="Arial" w:ascii="Arial" w:hAnsi="Arial"/>
        </w:rPr>
        <w:t>Ακολουθεί η πρώτη με αριθμό 2827/11.5.2010 αναφορά του Βουλευτή του Πανελλήνιου Σοσιαλιστικού Κινήματος κ. Βασιλείου Κεγκέρογλου προς την Υπουργό Αγροτικής Ανάπτυξης και Τροφίμων, σχετικά με την περικοπή του ποσού της πρόσθετης ποιοτικής ενίσχυσης στους δικαιούχους ελαιοκαλλιεργητές.</w:t>
      </w:r>
    </w:p>
    <w:p>
      <w:pPr>
        <w:pStyle w:val="Normal"/>
        <w:spacing w:lineRule="auto" w:line="600"/>
        <w:ind w:firstLine="720"/>
        <w:jc w:val="both"/>
        <w:rPr>
          <w:rFonts w:ascii="Arial" w:hAnsi="Arial" w:cs="Arial"/>
        </w:rPr>
      </w:pPr>
      <w:r>
        <w:rPr>
          <w:rFonts w:cs="Arial" w:ascii="Arial" w:hAnsi="Arial"/>
        </w:rPr>
        <w:t>Η αναφορά του κ. Κεγκέρογλου έχει ως εξής:</w:t>
      </w:r>
    </w:p>
    <w:p>
      <w:pPr>
        <w:pStyle w:val="Normal"/>
        <w:spacing w:lineRule="auto" w:line="600"/>
        <w:ind w:firstLine="720"/>
        <w:jc w:val="both"/>
        <w:rPr>
          <w:rFonts w:ascii="Arial" w:hAnsi="Arial" w:cs="Arial"/>
        </w:rPr>
      </w:pPr>
      <w:r>
        <w:rPr>
          <w:rFonts w:cs="Arial" w:ascii="Arial" w:hAnsi="Arial"/>
        </w:rPr>
        <w:t>«Κυρία Υπουργέ, με έκπληξη και απογοήτευση πληροφορήθηκαν οι ελαιοπαραγωγοί την περικοπή, κατά 12 εκατομμύρια και διακόσιες χιλιάδες ευρώ της πρόσθετης ποιοτικής ενίσχυσης τους δικαιούχους ελαιοκαλλιέργειας από το ποιοτικό παρακράτημα.</w:t>
      </w:r>
    </w:p>
    <w:p>
      <w:pPr>
        <w:pStyle w:val="Normal"/>
        <w:spacing w:lineRule="auto" w:line="600"/>
        <w:ind w:firstLine="720"/>
        <w:jc w:val="both"/>
        <w:rPr>
          <w:rFonts w:ascii="Arial" w:hAnsi="Arial" w:cs="Arial"/>
        </w:rPr>
      </w:pPr>
      <w:r>
        <w:rPr>
          <w:rFonts w:cs="Arial" w:ascii="Arial" w:hAnsi="Arial"/>
        </w:rPr>
        <w:t>Η απόφαση αυτή:</w:t>
      </w:r>
    </w:p>
    <w:p>
      <w:pPr>
        <w:pStyle w:val="Normal"/>
        <w:spacing w:lineRule="auto" w:line="600"/>
        <w:ind w:firstLine="720"/>
        <w:jc w:val="both"/>
        <w:rPr>
          <w:rFonts w:ascii="Arial" w:hAnsi="Arial" w:cs="Arial"/>
        </w:rPr>
      </w:pPr>
      <w:r>
        <w:rPr>
          <w:rFonts w:cs="Arial" w:ascii="Arial" w:hAnsi="Arial"/>
        </w:rPr>
        <w:t>Τιμωρεί χιλιάδες προοδευτικούς ελαιοκαλλιεργητές, που τα τελευταία χρόνια προσπαθούν να βελτιώσουν την ποιότητα του προϊόντος, που παράγουν και που είναι καθοριστικός παράγοντας ενίσχυσης της ανταγωνιστικότητ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άδικη, αφού εξαιρεί όλες τις ελαιοκομικές περιοχές της χώρας, που δεν είναι πιστοποιημένες με ΠΟΠ και ΠΓΕ, χωρίς να υπάρχει καμμία απολύτως λογική γι’ αυτή την εξαίρεση, αλλά ούτε είναι εύκολη και γρήγορη η διαδικασία ένταξης νέων περιοχών σε ΠΟΠ και ΠΓΕ.</w:t>
      </w:r>
    </w:p>
    <w:p>
      <w:pPr>
        <w:pStyle w:val="Normal"/>
        <w:spacing w:lineRule="auto" w:line="600"/>
        <w:ind w:firstLine="720"/>
        <w:jc w:val="both"/>
        <w:rPr>
          <w:rFonts w:ascii="Arial" w:hAnsi="Arial" w:cs="Arial"/>
        </w:rPr>
      </w:pPr>
      <w:r>
        <w:rPr>
          <w:rFonts w:cs="Arial" w:ascii="Arial" w:hAnsi="Arial"/>
        </w:rPr>
        <w:t>Επειδή το ποιοτικό παρακράτημα εξασφάλιζε και ένα συμπλήρωμα στο εισόδημα χιλιάδων ελαιοπαραγωγών, απαραίτητο ποσό στη δύσκολη οικονομική περίοδο που βιώνουν.</w:t>
      </w:r>
    </w:p>
    <w:p>
      <w:pPr>
        <w:pStyle w:val="Normal"/>
        <w:spacing w:lineRule="auto" w:line="600"/>
        <w:ind w:firstLine="720"/>
        <w:jc w:val="both"/>
        <w:rPr>
          <w:rFonts w:ascii="Arial" w:hAnsi="Arial" w:cs="Arial"/>
        </w:rPr>
      </w:pPr>
      <w:r>
        <w:rPr>
          <w:rFonts w:cs="Arial" w:ascii="Arial" w:hAnsi="Arial"/>
        </w:rPr>
        <w:t>Ερωτάσθε κυρία Υπουργέ,</w:t>
      </w:r>
    </w:p>
    <w:p>
      <w:pPr>
        <w:pStyle w:val="Normal"/>
        <w:spacing w:lineRule="auto" w:line="600"/>
        <w:ind w:firstLine="720"/>
        <w:jc w:val="both"/>
        <w:rPr>
          <w:rFonts w:ascii="Arial" w:hAnsi="Arial" w:cs="Arial"/>
        </w:rPr>
      </w:pPr>
      <w:r>
        <w:rPr>
          <w:rFonts w:cs="Arial" w:ascii="Arial" w:hAnsi="Arial"/>
        </w:rPr>
        <w:t>1. Αν προτίθεστε να επανεξετάσετε την απόφαση για περιορισμό των δικαιούχων ελαιοπαραγωγών της ποιοτικής ενίσχυσης, που προέκυψε από τη μείωση του ποιοτικού παρακρατήματος;</w:t>
      </w:r>
    </w:p>
    <w:p>
      <w:pPr>
        <w:pStyle w:val="Normal"/>
        <w:spacing w:lineRule="auto" w:line="600"/>
        <w:ind w:firstLine="720"/>
        <w:jc w:val="both"/>
        <w:rPr>
          <w:rFonts w:ascii="Arial" w:hAnsi="Arial" w:cs="Arial"/>
        </w:rPr>
      </w:pPr>
      <w:r>
        <w:rPr>
          <w:rFonts w:cs="Arial" w:ascii="Arial" w:hAnsi="Arial"/>
        </w:rPr>
        <w:t>2. Αν σκέπτεστε να θεσπίσετε περαιτέρω κίνητρα για τη διατήρηση και επέκταση της ποιοτικής παραγωγής στην ελαιοκαλλιέργεια».</w:t>
      </w:r>
    </w:p>
    <w:p>
      <w:pPr>
        <w:pStyle w:val="Normal"/>
        <w:spacing w:lineRule="auto" w:line="600"/>
        <w:ind w:firstLine="720"/>
        <w:jc w:val="both"/>
        <w:rPr>
          <w:rFonts w:ascii="Arial" w:hAnsi="Arial" w:cs="Arial"/>
        </w:rPr>
      </w:pPr>
      <w:r>
        <w:rPr>
          <w:rFonts w:cs="Arial" w:ascii="Arial" w:hAnsi="Arial"/>
        </w:rPr>
        <w:t>Στον ερωτώντα Βουλευτή Ηρακλείου του ΠΑΣΟΚ κ. Βασίλειο Κεγκέρογλου θα απαντήσει η Υπουργός Αγροτικής Ανάπτυξης και Τροφίμων κ. Αικατερίνη Μπατζελή.</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Βουλευτά, θα ήθελα να σας ευχαριστήσω για την ωριμότητα της ερώτησης, να θίξετε αυτό το θέμα. Από δική μας πλευρά, με την ερώτησής σας, μας δίνεται η ευκαιρία να εξηγήσουμε την πολιτική μας επιλογή για την αλλαγή του ποιοτικού παρακρατήματος. Θα μου επιτρέψετε εξ αρχής να μην συμφωνήσω για τη λέξη «περικοπής» κατά 12 εκατομμύρια 200 χιλιάδες ευρώ.</w:t>
      </w:r>
    </w:p>
    <w:p>
      <w:pPr>
        <w:pStyle w:val="Normal"/>
        <w:spacing w:lineRule="auto" w:line="600"/>
        <w:ind w:firstLine="720"/>
        <w:jc w:val="both"/>
        <w:rPr>
          <w:rFonts w:ascii="Arial" w:hAnsi="Arial" w:cs="Arial"/>
        </w:rPr>
      </w:pPr>
      <w:r>
        <w:rPr>
          <w:rFonts w:cs="Arial" w:ascii="Arial" w:hAnsi="Arial"/>
        </w:rPr>
        <w:t>Αγαπητοί συνάδελφοι, με βάση το πρόσφατο ισχύον άρθρο 69/1782 του Κανονισμού σχετικά με το ποιοτικό παρακράτημα στον τομέα του ελαιολάδου και της επιτραπέζιας ελιάς, κατανέμονταν στους δικαιούχους παραγωγούς ελαιολάδου και βρώσιμης ελιάς 22,2 εκατομμύρια ευρώ, που εφαρμοζόταν εναλλακτικά είτε σε εκείνους που είχαν πρότυπο ολοκληρωμένης διαχείρισης είτε βιολογικής καλλιέργειας ή χαρακτηριζόνταν σε ζώνες παραγωγικότητας ΠΟΠ –Προϊόντα με Ονομασία Πορέλευσης- και ΠΓΕ -Προϊόντα Γεωγραφικών Ενδείξεων.</w:t>
      </w:r>
    </w:p>
    <w:p>
      <w:pPr>
        <w:pStyle w:val="Normal"/>
        <w:spacing w:lineRule="auto" w:line="600"/>
        <w:ind w:firstLine="720"/>
        <w:jc w:val="both"/>
        <w:rPr>
          <w:rFonts w:ascii="Arial" w:hAnsi="Arial" w:cs="Arial"/>
        </w:rPr>
      </w:pPr>
      <w:r>
        <w:rPr>
          <w:rFonts w:cs="Arial" w:ascii="Arial" w:hAnsi="Arial"/>
        </w:rPr>
        <w:t xml:space="preserve">Το ποσό των 22,2 εκατομμυρίων ευρώ προέρχονταν από παρακράτημα της ενιαίας ενίσχυσης ελαιοπαραγωγών με ποσοστό 4%. Οι ίδιοι οι ελαιοπαραγωγοί, της συνιστώσας ελαιολάδου δηλαδή, χρηματοδοτούσαν το ποιοτικό παρακράτημα που αναδιανεμόνταν σ’ εκείνους τους δικαιούχους που αναλάμβαναν τις παραπάνω ποιοτικές δεσμεύσεις. </w:t>
      </w:r>
    </w:p>
    <w:p>
      <w:pPr>
        <w:pStyle w:val="Normal"/>
        <w:spacing w:lineRule="auto" w:line="600"/>
        <w:ind w:firstLine="720"/>
        <w:jc w:val="both"/>
        <w:rPr/>
      </w:pPr>
      <w:r>
        <w:rPr>
          <w:rFonts w:cs="Arial" w:ascii="Arial" w:hAnsi="Arial"/>
        </w:rPr>
        <w:t xml:space="preserve">Τους αντιστοιχούσε ποσό 11 ευρώ περίπου το στρέμμα, χωρίς αυστηρά ποιοτικά κριτήρια. Ήταν ποσό που δεν μπορούσε να αποτελέσει ουσιαστικό κίνητρο για τη στροφή των ελαιοπαραγωγών σε πραγματική ποιοτική παραγωγή, εφόσον το ποσό αυτό διανέμετο σε όλους τους παραγωγούς, χωρίς κανένα κριτήριο, παρά μόνο με τη δήλωση του παραγωγού. Αυτός ο τρόπος κατανομής κατακρίθηκε και από την ίδια την Επιτροπή, διότι ο σκοπός που ποιοτικού παρακρατήματος, όπως αναφέρεται και στο συνθετικό, είναι η βελτίωση της ποιότητας και όχι απλά και μόνο η καταβολή ως ένα οικονομικό τμήμα εισοδηματικής ενίσχυσης. </w:t>
      </w:r>
    </w:p>
    <w:p>
      <w:pPr>
        <w:pStyle w:val="Normal"/>
        <w:spacing w:lineRule="auto" w:line="600"/>
        <w:ind w:firstLine="720"/>
        <w:jc w:val="both"/>
        <w:rPr>
          <w:rFonts w:ascii="Arial" w:hAnsi="Arial" w:cs="Arial"/>
        </w:rPr>
      </w:pPr>
      <w:r>
        <w:rPr>
          <w:rFonts w:cs="Arial" w:ascii="Arial" w:hAnsi="Arial"/>
        </w:rPr>
        <w:t xml:space="preserve">Ο Κανονισμός, ο οποίος καταργήθηκε, αντικαταστάθηκε με το Βασικό Κανονισμό της Ενιαίας Ενίσχυσης 73/2009, το πνεύμα του οποίου αλλάζει εντελώς την κατανομή των μέτρων ειδικής στήριξης. Με βάση, λοιπόν, το σημερινό Κανονισμό γίνεται μια οριζόντια μείωση της συνολικής αξίας όλων των δικαιωμάτων ενίσχυσης που χορηγούνται στους γεωργούς, από όλους τους τομείς της χώρας –και φυσικά και του ελαιολάδου- με βάση πρόσθετα ποιοτικά κριτήρια, έτσι ώστε οι ελαιοπαραγωγοί να προχωρήσουν σ’ ένα πραγματικό βήμα βελτίωσης της ποιότητας και όχι του «κατά δήλωση» βελτίωσης της ποιότητας, όπου δεν βοηθάει επί της διαδικασίας, αλλά και της ίδιας της ανταγωνιστικότητας του προϊόντος. </w:t>
      </w:r>
    </w:p>
    <w:p>
      <w:pPr>
        <w:pStyle w:val="Normal"/>
        <w:spacing w:lineRule="auto" w:line="600"/>
        <w:ind w:firstLine="720"/>
        <w:jc w:val="both"/>
        <w:rPr/>
      </w:pPr>
      <w:r>
        <w:rPr>
          <w:rFonts w:cs="Arial" w:ascii="Arial" w:hAnsi="Arial"/>
        </w:rPr>
        <w:t xml:space="preserve">Έτσι, στο πλαίσιο του ανωτέρω Κανονισμού, το ΥΠΑΑΤ αποφάσισε να καθορίσει δικαιούχους της πρόσθετης ενίσχυσης ελαιολάδου τους παραγωγούς, οι οποίοι καλλιεργούν και παράγουν ελαιοκομικά προϊόντα υπό ορισμένες και σαφείς προτεραιότητες ποιοτικού χαρακτηριστικού, όπως ΠΟΠ ή ΠΓΕ, υπό την προϋπόθεση ότι τηρούν πρόσθετες ποιοτικές υποχρεώσεις, δηλαδή ολοκληρωμένη διαχείριση, σύμφωνα με το εθνικό πρότυπο </w:t>
      </w:r>
      <w:r>
        <w:rPr>
          <w:rFonts w:cs="Arial" w:ascii="Arial" w:hAnsi="Arial"/>
          <w:lang w:val="en-US"/>
        </w:rPr>
        <w:t>AGRO</w:t>
      </w:r>
      <w:r>
        <w:rPr>
          <w:rFonts w:cs="Arial" w:ascii="Arial" w:hAnsi="Arial"/>
        </w:rPr>
        <w:t xml:space="preserve"> 2.1 ή </w:t>
      </w:r>
      <w:r>
        <w:rPr>
          <w:rFonts w:cs="Arial" w:ascii="Arial" w:hAnsi="Arial"/>
          <w:lang w:val="en-US"/>
        </w:rPr>
        <w:t>AGRO</w:t>
      </w:r>
      <w:r>
        <w:rPr>
          <w:rFonts w:cs="Arial" w:ascii="Arial" w:hAnsi="Arial"/>
        </w:rPr>
        <w:t xml:space="preserve"> 2.2 του ΟΠΕΓΕΠ ή των αρχών της βιολογικής γεωργίας σύμφωνα με την εθνική και κοινοτική νομοθεσία. </w:t>
      </w:r>
    </w:p>
    <w:p>
      <w:pPr>
        <w:pStyle w:val="Normal"/>
        <w:spacing w:lineRule="auto" w:line="600"/>
        <w:ind w:firstLine="720"/>
        <w:jc w:val="both"/>
        <w:rPr/>
      </w:pPr>
      <w:r>
        <w:rPr>
          <w:rFonts w:cs="Arial" w:ascii="Arial" w:hAnsi="Arial"/>
        </w:rPr>
        <w:t xml:space="preserve">Διότι όπως γνωρίζετε, κύριοι συνάδελφοι, ένα προϊόν ΠΟΠ δεν σημαίνει κατ’ ανάγκη ότι διασφαλίζει την ποιότητα. Διασφαλίζεται η ονομασία, η εντοπιότητα, αλλά όχι η ποιότητα του προϊόντος. Και από την άλλη πλευρά, η αναγνωρισιμότητα του ελληνικού ελαιολάδου από όλες τις περιοχές είναι στόχος, τόσο της Κυβέρνησης αυτής, αλλά νομίζω και όλων των πολιτικών κομμάτων, αλλά και των ίδιων των οργανώσεων παραγωγών. </w:t>
      </w:r>
    </w:p>
    <w:p>
      <w:pPr>
        <w:pStyle w:val="Normal"/>
        <w:spacing w:lineRule="auto" w:line="600"/>
        <w:ind w:firstLine="720"/>
        <w:jc w:val="both"/>
        <w:rPr>
          <w:rFonts w:ascii="Arial" w:hAnsi="Arial" w:cs="Arial"/>
        </w:rPr>
      </w:pPr>
      <w:r>
        <w:rPr>
          <w:rFonts w:cs="Arial" w:ascii="Arial" w:hAnsi="Arial"/>
        </w:rPr>
        <w:t xml:space="preserve">Από αυτή, λοιπόν, τη νέα κατανομή, υπάρχει το συνολικό ποσό των 10 εκατομμύριων ευρώ, το οποίο θα διανεμηθεί ως ποιοτικό παρακράτημα. Με βάση, όμως, τη νέα κατανομή, οι ελαιοπαραγωγοί, αντί να χρηματοδοτούν ή να τους περικόπτεται, να το πω απλά, κατά 4%, το ποσό της ενίσχυσης τους περικόπτεται κατά 1,9%. Έτσι στα 10 εκατομμύρια –τα οποία είναι τα μισά των 22 εκατομμυρίων είναι μισό και το παρακράτημα. Δηλαδή, θα μπορούσα να πω ότι εδώ πρόκειται περί μιας ουδέτερης δημοσιονομικά λύσης, αλλά πιο επικεντρωμένης στα ποιοτικά προϊόντα. </w:t>
      </w:r>
    </w:p>
    <w:p>
      <w:pPr>
        <w:pStyle w:val="Normal"/>
        <w:spacing w:lineRule="auto" w:line="600"/>
        <w:ind w:firstLine="720"/>
        <w:jc w:val="both"/>
        <w:rPr/>
      </w:pPr>
      <w:r>
        <w:rPr>
          <w:rFonts w:cs="Arial" w:ascii="Arial" w:hAnsi="Arial"/>
        </w:rPr>
        <w:t xml:space="preserve">Επιπλέον, η στρατηγική μας επικεντρώνεται στη βάση υψηλής ποιότητας πιστοποιημένων προϊόντων. Και να είστε σίγουρος πραγματικά ότι θα προσπαθήσουμε, το ελαιόλαδο, το οποίο αποτελεί και τη βάση της μεσογειακής και ελληνικής διατροφής, να αποτελέσει την «αιχμή του δόρατος» στην εξαγωγική μας, αλλά και παραγωγική μας πολιτικ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πολύ την κυρία Υπουργό. </w:t>
      </w:r>
    </w:p>
    <w:p>
      <w:pPr>
        <w:pStyle w:val="Normal"/>
        <w:spacing w:lineRule="auto" w:line="600"/>
        <w:ind w:firstLine="720"/>
        <w:jc w:val="both"/>
        <w:rPr>
          <w:rFonts w:ascii="Arial" w:hAnsi="Arial" w:cs="Arial"/>
        </w:rPr>
      </w:pPr>
      <w:r>
        <w:rPr>
          <w:rFonts w:cs="Arial" w:ascii="Arial" w:hAnsi="Arial"/>
        </w:rPr>
        <w:t xml:space="preserve">Το ελαιόλαδο πραγματικά και η ελαιοκαλλιέργεια ενδιαφέρει όλη την Ελλάδα και βεβαίως, την Κρήτη. </w:t>
      </w:r>
    </w:p>
    <w:p>
      <w:pPr>
        <w:pStyle w:val="Normal"/>
        <w:spacing w:lineRule="auto" w:line="600"/>
        <w:ind w:firstLine="720"/>
        <w:jc w:val="both"/>
        <w:rPr>
          <w:rFonts w:ascii="Arial" w:hAnsi="Arial" w:cs="Arial"/>
        </w:rPr>
      </w:pPr>
      <w:r>
        <w:rPr>
          <w:rFonts w:cs="Arial" w:ascii="Arial" w:hAnsi="Arial"/>
        </w:rPr>
        <w:t xml:space="preserve">Ο ερωτών Βουλευτής του ΠΑΣΟΚ του Νομού Ηρακλείου, ο κ. Βασίλης Κεγκέρογλου έχει το λόγο για να υποστηρίξει την ερώτησή τ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συμφωνούμε ασφαλώς όλοι ότι η ποιότητα είναι το καθοριστικό εκείνο στοιχείο που προσδίδει ενισχυμένη ανταγωνιστικότητα στα προϊόντα μας. Εν προκειμένω στο ελαιόλαδο, η πιστοποιημένη ποιότητα είναι αυτή που θα δώσει μια προστιθέμενη σημαντική αξία, για να μπορέσει, στη δύσκολη περίοδο που περνάμε, και να επιβιώσει το προϊόν, αλλά και να πάρει το δρόμο που του ανήκει. </w:t>
      </w:r>
    </w:p>
    <w:p>
      <w:pPr>
        <w:pStyle w:val="Normal"/>
        <w:spacing w:lineRule="auto" w:line="600"/>
        <w:ind w:firstLine="720"/>
        <w:jc w:val="both"/>
        <w:rPr>
          <w:rFonts w:ascii="Arial" w:hAnsi="Arial" w:cs="Arial"/>
        </w:rPr>
      </w:pPr>
      <w:r>
        <w:rPr>
          <w:rFonts w:cs="Arial" w:ascii="Arial" w:hAnsi="Arial"/>
        </w:rPr>
        <w:t xml:space="preserve">Είπατε ότι μειώνετε το ποιοτικό παρακράτημα κατά 1,9%, προκειμένου με αυτή τη μείωση να ωφεληθούν όλοι οι παραγωγοί και αυτό από πρώτης όψεως είναι θετικό. Όμως, θα πρέπει να σας πω ότι από το 2004 μέχρι σήμερα, οι παρακρατήσεις στην ενιαία ενίσχυση είναι περίπου 20%. Αυξήθηκαν σταδιακά από την ημέρα της θέσπισης της ενιαίας ενίσχυσης μέχρι πρόσφατα και αυτό είναι αφαίρεση εισοδήματος από τον ελαιοκαλλιεργητή, από τον αγρότη. </w:t>
      </w:r>
    </w:p>
    <w:p>
      <w:pPr>
        <w:pStyle w:val="Normal"/>
        <w:spacing w:lineRule="auto" w:line="600"/>
        <w:ind w:firstLine="720"/>
        <w:jc w:val="both"/>
        <w:rPr>
          <w:rFonts w:ascii="Arial" w:hAnsi="Arial" w:cs="Arial"/>
        </w:rPr>
      </w:pPr>
      <w:r>
        <w:rPr>
          <w:rFonts w:cs="Arial" w:ascii="Arial" w:hAnsi="Arial"/>
        </w:rPr>
        <w:t xml:space="preserve">Το μόνο ποσοστό, που πραγματικά αποτελεί εργαλείο για ενίσχυση της ανταγωνιστικότητας, που αποτελεί μοχλό για την ποιότητα, είναι το ποιοτικό παρακράτημα. Αυτό είναι το μοναδικό εργαλείο που μεταφράζεται σε χρήματα, σε κίνητρο, δηλαδή, για τους παραγωγούς, προκειμένου να παράξουν ποιοτικό προϊόν. </w:t>
      </w:r>
    </w:p>
    <w:p>
      <w:pPr>
        <w:pStyle w:val="Normal"/>
        <w:spacing w:lineRule="auto" w:line="600"/>
        <w:ind w:firstLine="720"/>
        <w:jc w:val="both"/>
        <w:rPr/>
      </w:pPr>
      <w:r>
        <w:rPr>
          <w:rFonts w:cs="Arial" w:ascii="Arial" w:hAnsi="Arial"/>
        </w:rPr>
        <w:t xml:space="preserve">Και ποιοί το έπαιρναν μέχρι σήμερα; Το έπαιρναν δύο βασικά κατηγορίες: Οι παραγωγοί εκείνοι οι οποίοι ανήκαν σε περιοχές που είχαν χαρακτηριστεί ΠΟΠ και οι παραγωγοί που ακολουθούσαν στην πράξη τα πρότυπα παραγωγής που είπατε και είτε με βιολογική καλλιέργεια είτε με ολοκληρωμένη διαχείριση, παρήγαγαν πιστοποιημένο ποιοτικό προϊόν. Δεν ήταν κατά δήλωση. Αυτό είναι λάθος. Κατά δήλωση ήταν μέχρι τώρα τα ΠΟΠ, που έτυχε να είναι στην περιοχή εκείνη οι παραγωγοί. </w:t>
      </w:r>
    </w:p>
    <w:p>
      <w:pPr>
        <w:pStyle w:val="Normal"/>
        <w:spacing w:lineRule="auto" w:line="600"/>
        <w:ind w:firstLine="720"/>
        <w:jc w:val="both"/>
        <w:rPr>
          <w:rFonts w:ascii="Arial" w:hAnsi="Arial" w:cs="Arial"/>
        </w:rPr>
      </w:pPr>
      <w:r>
        <w:rPr>
          <w:rFonts w:cs="Arial" w:ascii="Arial" w:hAnsi="Arial"/>
        </w:rPr>
        <w:t xml:space="preserve">Η μεταβολή, η οποία κάνετε, αφαιρεί μεγάλο αριθμό παραγωγών από το δικαίωμα της ποιοτικής ενίσχυσης. Θα σας πω στοιχεία για την Κρήτη. Από τους είκοσι τέσσερις χιλιάδες εκατόν ογδόντα επτά παραγωγούς, που αυτές τις μέρες πήραν ενίσχυση για τον προηγούμενο χρόνο κατά 14,8 ευρώ το στρέμμα, οι δεκατέσσερις χιλιάδες είναι παραγωγοί που ανήκουν σε περιοχές ΠΟΠ και οι εννιά χιλιάδες εννιακόσιοι, δηλαδή οι δέκα χιλιάδες, είναι παραγωγοί που ακολούθησαν στην πράξη τα ποιοτικά πρότυπα παραγωγής. Αυτοί οι παραγωγοί, λοιπόν, που είναι εκτός περιοχών ΠΟΠ δεν θα δικαιούνται να πάρουν ξανά ποιοτική ενίσχυση, ακόμα και αν ακολουθήσουν το πρότυπο ποιοτικής παραγωγής, το οποίο το περιορίζετε μόνο σε γεωγραφικές περιοχές που ήδη έχουν το χαρακτηρισμό ΠΟΠ. </w:t>
      </w:r>
    </w:p>
    <w:p>
      <w:pPr>
        <w:pStyle w:val="Normal"/>
        <w:spacing w:lineRule="auto" w:line="600"/>
        <w:ind w:firstLine="720"/>
        <w:jc w:val="both"/>
        <w:rPr>
          <w:rFonts w:ascii="Arial" w:hAnsi="Arial" w:cs="Arial"/>
        </w:rPr>
      </w:pPr>
      <w:r>
        <w:rPr>
          <w:rFonts w:cs="Arial" w:ascii="Arial" w:hAnsi="Arial"/>
        </w:rPr>
        <w:t xml:space="preserve">Θεωρώ ότι αυτό είναι λάθος. Θα πρέπει, ανεξάρτητα αν ανήκει σε περιοχή ΠΟΠ ή όχι, αυτός ο οποίος παράγει ποιοτικό προϊόν, αυτός ο οποίος πιστοποιείται από τις αρμόδιες υπηρεσίες ότι παράγει ποιοτικό προϊόν, να είναι δικαιούχος της ποιοτικής ενίσχυσης, του ποιοτικού, δηλαδή, παρακρατήματος. </w:t>
      </w:r>
    </w:p>
    <w:p>
      <w:pPr>
        <w:pStyle w:val="Normal"/>
        <w:spacing w:lineRule="auto" w:line="600"/>
        <w:ind w:firstLine="720"/>
        <w:jc w:val="both"/>
        <w:rPr>
          <w:rFonts w:ascii="Arial" w:hAnsi="Arial" w:cs="Arial"/>
        </w:rPr>
      </w:pPr>
      <w:r>
        <w:rPr>
          <w:rFonts w:cs="Arial" w:ascii="Arial" w:hAnsi="Arial"/>
        </w:rPr>
        <w:t xml:space="preserve">Δεν μπορώ να καταλάβω τη λογική του περιορισμού μόνο στα όρια του ΠΟΠ, εκτός αν έχει σχέση με κάτι το οποίο δεν έχει ανακοινωθεί μέχρι τώρα. </w:t>
      </w:r>
    </w:p>
    <w:p>
      <w:pPr>
        <w:pStyle w:val="Normal"/>
        <w:spacing w:lineRule="auto" w:line="600"/>
        <w:ind w:firstLine="720"/>
        <w:jc w:val="both"/>
        <w:rPr/>
      </w:pPr>
      <w:r>
        <w:rPr>
          <w:rFonts w:cs="Arial" w:ascii="Arial" w:hAnsi="Arial"/>
        </w:rPr>
        <w:t xml:space="preserve">Επομένως, εγώ –ολοκληρώνοντας- σας ζητάω να επανεξετάσετε την απόφαση και κάθε παραγωγός που ακολουθεί πραγματικά, σύμφωνα με τις οδηγίες του Υπουργείου, την ολοκληρωμένη διαχείριση, την ποιοτική παραγωγή και πιστοποιείται μετά από έλεγχο, να είναι δικαιούχος της ποιοτικής ενίσχυσ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ερωτώντα Βουλευτή κ. Κεγκέρογλου. </w:t>
      </w:r>
    </w:p>
    <w:p>
      <w:pPr>
        <w:pStyle w:val="Normal"/>
        <w:spacing w:lineRule="auto" w:line="600"/>
        <w:ind w:firstLine="720"/>
        <w:jc w:val="both"/>
        <w:rPr>
          <w:rFonts w:ascii="Arial" w:hAnsi="Arial" w:cs="Arial"/>
        </w:rPr>
      </w:pPr>
      <w:r>
        <w:rPr>
          <w:rFonts w:cs="Arial" w:ascii="Arial" w:hAnsi="Arial"/>
        </w:rPr>
        <w:t xml:space="preserve">Παρακαλώ, κυρία Υπουργέ, για την απάντησή σας.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ε Κεγκέρογλου, πραγματικά μπορώ να κατανοήσω την αγωνία σας. Όμως, επιτρέψτε μου να σας δώσω ορισμένα στοιχεία, με τα οποία θα επιβεβαιωθεί όχι μόνο η προσπάθεια, αλλά και η βεβαιότητα του Υπουργείου ότι βοηθούμε ουσιαστικά την ποιότητα του ελαιολάδου. Νομίζω ότι μαζί μπορούμε να συνδιαμορφώσουμε και το ζήτημα αυτό. </w:t>
      </w:r>
    </w:p>
    <w:p>
      <w:pPr>
        <w:pStyle w:val="Normal"/>
        <w:spacing w:lineRule="auto" w:line="600"/>
        <w:ind w:firstLine="720"/>
        <w:jc w:val="both"/>
        <w:rPr>
          <w:rFonts w:ascii="Arial" w:hAnsi="Arial" w:cs="Arial"/>
        </w:rPr>
      </w:pPr>
      <w:r>
        <w:rPr>
          <w:rFonts w:cs="Arial" w:ascii="Arial" w:hAnsi="Arial"/>
        </w:rPr>
        <w:t xml:space="preserve">Θα συμφωνήσω απόλυτα μαζί σας ότι τα εισοδήματα που μπορεί να φτάσει το ανώτερο η ενιαία ενίσχυση όλων των παραγωγών, ασχέτως προϊόντος, έχουν μια μείωση της τάξης του 8,9%. Αυτό προέρχεται από τη διαφοροποίηση, η οποία εφαρμόζεται οριζόντια σε όλες τις ενισχύσεις πάνω από 5.000 ευρώ και οι πόροι αυτοί μεταφέρονται όλοι στο δεύτερο πυλώνα. Τα μέχρι πρότινος ποιοτικά παρακρατήματα του άρθρου 69 και οι μειώσεις τους επανήλθαν στα αρχικά δικαιώματα. Οι μειώσεις που γίνονταν για το εθνικό απόθεμα καταργήθηκαν. </w:t>
      </w:r>
    </w:p>
    <w:p>
      <w:pPr>
        <w:pStyle w:val="Normal"/>
        <w:spacing w:lineRule="auto" w:line="600"/>
        <w:ind w:firstLine="720"/>
        <w:jc w:val="both"/>
        <w:rPr>
          <w:rFonts w:ascii="Arial" w:hAnsi="Arial" w:cs="Arial"/>
        </w:rPr>
      </w:pPr>
      <w:r>
        <w:rPr>
          <w:rFonts w:cs="Arial" w:ascii="Arial" w:hAnsi="Arial"/>
        </w:rPr>
        <w:t xml:space="preserve">Μπορώ, λοιπόν, να καταλάβω ότι όντως η μείωση των ενισχύσεων διά μέσου της ενιαίας διαφοροποίησης, δεν είναι ότι μειώνει τα εισοδήματα, μειώνει το δικαίωμα παραγωγής των παραγωγών στη συγκεκριμένη καλλιέργεια. </w:t>
      </w:r>
    </w:p>
    <w:p>
      <w:pPr>
        <w:pStyle w:val="Normal"/>
        <w:spacing w:lineRule="auto" w:line="600"/>
        <w:ind w:firstLine="720"/>
        <w:jc w:val="both"/>
        <w:rPr>
          <w:rFonts w:ascii="Arial" w:hAnsi="Arial" w:cs="Arial"/>
        </w:rPr>
      </w:pPr>
      <w:r>
        <w:rPr>
          <w:rFonts w:cs="Arial" w:ascii="Arial" w:hAnsi="Arial"/>
        </w:rPr>
        <w:t xml:space="preserve">Θα ήθελα, λοιπόν, να σας πω ότι η απόφαση για ό,τι αφορά το ελαιόλαδο δεν μπορεί να αλλάξει, εκ του γεγονότος ότι έχει καταγγελθεί από την ίδια την Επιτροπή, καθώς οριζόντιες δράσεις χωρίς ποιοτικά κριτήρια δεν μπορούν να γίνουν. Θα μου επιτρέψετε, όμως, πέρα του αν αποφασίζεται από την Ευρωπαϊκή Επιτροπή ή όχι, να σας πω ορισμένες πληροφορίες, οι οποίες μπορεί και να σας πείσουν. </w:t>
      </w:r>
    </w:p>
    <w:p>
      <w:pPr>
        <w:pStyle w:val="Normal"/>
        <w:spacing w:lineRule="auto" w:line="600"/>
        <w:ind w:firstLine="720"/>
        <w:jc w:val="both"/>
        <w:rPr>
          <w:rFonts w:ascii="Arial" w:hAnsi="Arial" w:cs="Arial"/>
        </w:rPr>
      </w:pPr>
      <w:r>
        <w:rPr>
          <w:rFonts w:cs="Arial" w:ascii="Arial" w:hAnsi="Arial"/>
        </w:rPr>
        <w:t xml:space="preserve">Οι ενισχύσεις, λοιπόν, οι οποίες δίνουμε στο λάδι για τα ζητήματα ποιότητας είναι πολλαπλές και επιτρέψτε μου να σας πω ορισμένες από αυτές. </w:t>
      </w:r>
    </w:p>
    <w:p>
      <w:pPr>
        <w:pStyle w:val="Normal"/>
        <w:spacing w:lineRule="auto" w:line="600"/>
        <w:ind w:firstLine="720"/>
        <w:jc w:val="both"/>
        <w:rPr>
          <w:rFonts w:ascii="Arial" w:hAnsi="Arial" w:cs="Arial"/>
        </w:rPr>
      </w:pPr>
      <w:r>
        <w:rPr>
          <w:rFonts w:cs="Arial" w:ascii="Arial" w:hAnsi="Arial"/>
        </w:rPr>
        <w:t xml:space="preserve">Μέσω του Κανονισμού 867/2008 από τις οργανώσεις των ελαιουργικών φορέων, προβλέπεται στήριξη 11 εκατομμύρια ευρώ ετησίως, επίσης, με ποιοτικά κριτήρια. </w:t>
      </w:r>
    </w:p>
    <w:p>
      <w:pPr>
        <w:pStyle w:val="Normal"/>
        <w:spacing w:lineRule="auto" w:line="600"/>
        <w:ind w:firstLine="720"/>
        <w:jc w:val="both"/>
        <w:rPr>
          <w:rFonts w:ascii="Arial" w:hAnsi="Arial" w:cs="Arial"/>
        </w:rPr>
      </w:pPr>
      <w:r>
        <w:rPr>
          <w:rFonts w:cs="Arial" w:ascii="Arial" w:hAnsi="Arial"/>
        </w:rPr>
        <w:t>Δεύτερον, διαμέσου του Προγράμματος «ΑΛΕΞΑΝΔΡΟΣ ΜΠΑΛΤΑΤΖΗΣ», στα Προγράμματα Ολοκληρωμένης Διαχείρισης δίνεται η δυνατότητα και η χρηματοδότηση 1.400 ευρώ ανά δικαιούχο για την ολοκληρωμένη διαχείριση και 1.700 ευρώ ανά δικαιούχο, αν αφορά σε βιολογική καλλιέργεια. Στην παρούσα φάση βρίσκεται η αξιολόγηση χιλίων αιτήσεων.</w:t>
      </w:r>
    </w:p>
    <w:p>
      <w:pPr>
        <w:pStyle w:val="Normal"/>
        <w:spacing w:lineRule="auto" w:line="600"/>
        <w:ind w:firstLine="720"/>
        <w:jc w:val="both"/>
        <w:rPr>
          <w:rFonts w:ascii="Arial" w:hAnsi="Arial" w:cs="Arial"/>
        </w:rPr>
      </w:pPr>
      <w:r>
        <w:rPr>
          <w:rFonts w:cs="Arial" w:ascii="Arial" w:hAnsi="Arial"/>
        </w:rPr>
        <w:t>Εδώ θα ήθελα να ανοίξω μια παρένθεση και να σας πω κάτι το οποίο είναι γνωστό σε εσάς λόγω της εμπειρίας σας, ότι η δραστηριότητα η οποία χρηματοδοτείται από τον πρώτο πυλώνα, δηλαδή, από τις άμεσες ενισχύσεις, δεν μπορεί να χρηματοδοτηθεί η ίδια ως ολοκληρωμένη διαχείριση. Συνεπώς στο πλαίσιο της εξοικονόμησης και των πόρων και της σωστής διαχείρισης, οι παραγωγοί αυτοί με άμεσα μέτρα, ετησίως, χωρίς να κάνουν πολύπλοκες διαδικασίες, μπορούν να προσφύγουν και να πάρουν την ολοκληρωμένη διαχείριση την οποία παίρν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Κυρία Πρόεδρε, θα ήθελα να μου επιτρέψετε, δύο λεπτά, γιατί είναι ιδιαίτερα σημαντική η ερώτηση του κυρίου συναδέλφου και θα ήθελα να την ολοκληρώσω.</w:t>
      </w:r>
    </w:p>
    <w:p>
      <w:pPr>
        <w:pStyle w:val="Normal"/>
        <w:spacing w:lineRule="auto" w:line="600"/>
        <w:ind w:firstLine="720"/>
        <w:jc w:val="both"/>
        <w:rPr>
          <w:rFonts w:ascii="Arial" w:hAnsi="Arial" w:cs="Arial"/>
        </w:rPr>
      </w:pPr>
      <w:r>
        <w:rPr>
          <w:rFonts w:cs="Arial" w:ascii="Arial" w:hAnsi="Arial"/>
        </w:rPr>
        <w:t>Δεύτερον, σε ό,τι αφορά το μέτρο 121, έχουμε τον εκσυγχρονισμό των γεωργικών εκμεταλλεύσεων, όπου εκεί εδόθησαν προσφάτως 10 εκατομμύρια ευρώ για να βελτιωθεί η ποιότητα των ελαιοπαραγωγών. Επιπλέον, για την βιολογική καλλιέργεια, μέσω του Μέτρου 214 όπου αυτή εφαρμόζεται, ενισχύονται οι ελαιοκαλλιεργητές.</w:t>
      </w:r>
    </w:p>
    <w:p>
      <w:pPr>
        <w:pStyle w:val="Normal"/>
        <w:spacing w:lineRule="auto" w:line="600"/>
        <w:ind w:firstLine="720"/>
        <w:jc w:val="both"/>
        <w:rPr/>
      </w:pPr>
      <w:r>
        <w:rPr>
          <w:rFonts w:cs="Arial" w:ascii="Arial" w:hAnsi="Arial"/>
        </w:rPr>
        <w:t>Βλέπουμε, λοιπόν -και εσείς, κύριε Κεγκέρογλου, από την εμπειρία σας- και από μία περιοχή όπου η αναγνωρισιμότητα κρίνεται από την ονομασία προέλευσης του προϊόντος- ότι η διαφοροποίησή μας και η κατοχύρωση της ονομασίας προέλευσης είναι το ανταγωνιστικό στοιχείο και το διαφοροποιό στοιχείο σε σχέση με τα λάδια άλλων χωρών-μελών, είτε εισαγόμενα είτε εμπορευόμενα.</w:t>
      </w:r>
    </w:p>
    <w:p>
      <w:pPr>
        <w:pStyle w:val="Normal"/>
        <w:spacing w:lineRule="auto" w:line="600"/>
        <w:ind w:firstLine="720"/>
        <w:jc w:val="both"/>
        <w:rPr>
          <w:rFonts w:ascii="Arial" w:hAnsi="Arial" w:cs="Arial"/>
        </w:rPr>
      </w:pPr>
      <w:r>
        <w:rPr>
          <w:rFonts w:cs="Arial" w:ascii="Arial" w:hAnsi="Arial"/>
        </w:rPr>
        <w:t>Πρωταρχικό μας μέλημα, λοιπόν, είναι η κατοχύρωση του ΠΟΠ και όντως, να ενισχύσουμε την ποιότητα, η οποία είναι μέσα από τα βιολογικά και την ολοκληρωμένη διαχείριση, χωρίς πάντα να πιστεύουμε ότι μόνο η ολοκληρωμένη διαχείριση, όπως ίσχυε πρώτα, είναι το ποιοτικό στοιχείο.</w:t>
      </w:r>
    </w:p>
    <w:p>
      <w:pPr>
        <w:pStyle w:val="Normal"/>
        <w:spacing w:lineRule="auto" w:line="600"/>
        <w:ind w:firstLine="720"/>
        <w:jc w:val="both"/>
        <w:rPr>
          <w:rFonts w:ascii="Arial" w:hAnsi="Arial" w:cs="Arial"/>
        </w:rPr>
      </w:pPr>
      <w:r>
        <w:rPr>
          <w:rFonts w:cs="Arial" w:ascii="Arial" w:hAnsi="Arial"/>
        </w:rPr>
        <w:t>Εδώ, λοιπόν, μιλάμε για ένα πακέτο μέτρων. Είμαστε στη διάθεσή σας για να συζητήσουμε τον ελαιοκομικό τομέα σαν ένα συνολικό τομέα δράσεων και πολιτικών, τις οποίες μπορούμε και μαζί να συζητήσουμε και να καταθέσουμε, έτσι ώστε να μην υπάρχει απώλεια ούτε του εισοδήματος ούτε και της ανταγωνιστικότητ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Υπουργό Αγροτικής Ανάπτυξης και Τροφίμων κ. Μπατζελή.</w:t>
      </w:r>
    </w:p>
    <w:p>
      <w:pPr>
        <w:pStyle w:val="Normal"/>
        <w:spacing w:lineRule="auto" w:line="600"/>
        <w:ind w:firstLine="720"/>
        <w:jc w:val="both"/>
        <w:rPr>
          <w:rFonts w:ascii="Arial" w:hAnsi="Arial" w:cs="Arial"/>
        </w:rPr>
      </w:pPr>
      <w:r>
        <w:rPr>
          <w:rFonts w:cs="Arial" w:ascii="Arial" w:hAnsi="Arial"/>
        </w:rPr>
        <w:t>Η τέταρτη με αριθμό 6096/12-2-2010 ερώτηση του Βουλευτή του Λαϊκού Ορθόδοξου Συναγερμού κ. Παύλου Μαρκάκη προς την Υπουργό Υγείας και Κοινωνικής Αλληλεγγύης, σχετικά με την έλλειψη νοσηλευτικού προσωπικού, ιατρού νεφρολόγου, βοηθού θαλάμου, τραπεζοκόμου, καινούργιων μηχανημάτων και νεφρολογικής κλινικής στο Νοσοκομείο Βόλου,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Αναφορές-ερωτήσεις δεύτερου κύκλου:</w:t>
      </w:r>
    </w:p>
    <w:p>
      <w:pPr>
        <w:pStyle w:val="Normal"/>
        <w:spacing w:lineRule="auto" w:line="600"/>
        <w:ind w:firstLine="720"/>
        <w:jc w:val="both"/>
        <w:rPr>
          <w:rFonts w:ascii="Arial" w:hAnsi="Arial" w:cs="Arial"/>
        </w:rPr>
      </w:pPr>
      <w:r>
        <w:rPr>
          <w:rFonts w:cs="Arial" w:ascii="Arial" w:hAnsi="Arial"/>
        </w:rPr>
        <w:t>Η πρώτη με αριθμό 11064/3-6-2010 ερώτηση του Βουλευτή του Πανελλήνιου Σοσιαλιστικού Κινήματος κ. Εμμανουήλ Στρατάκη προς την Υπουργό Παιδείας, Διά Βίου Μάθησης και Θρησκευμάτων, σχετικά με την ένταξη των αποφοίτων του Προγράμματος «Σπουδές στον Ευρωπαϊκό Πολιτισμό» του ΕΑΠ στον κλάδο ΠΕ33 Μεθοδολογίας Ιστορίας και Θεωρίας της Επιστήμης, δεν θα συζητηθεί λόγω κωλύματος της κυρία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7171/9-3-2010 ερώτηση του Βουλευτή της Νέας Δημοκρατίας κ. Γεωργίου Καρασμάνη προς την Υπουργό Αγροτικής Ανάπτυξης και Τροφίμων, σχετικά με την κατασκευή αγροτικών δρόμων στους Δήμους του Νομού Πέλλας.</w:t>
      </w:r>
    </w:p>
    <w:p>
      <w:pPr>
        <w:pStyle w:val="Normal"/>
        <w:spacing w:lineRule="auto" w:line="600"/>
        <w:ind w:firstLine="720"/>
        <w:jc w:val="both"/>
        <w:rPr>
          <w:rFonts w:ascii="Arial" w:hAnsi="Arial" w:cs="Arial"/>
        </w:rPr>
      </w:pPr>
      <w:r>
        <w:rPr>
          <w:rFonts w:cs="Arial" w:ascii="Arial" w:hAnsi="Arial"/>
        </w:rPr>
        <w:t>Αναλυτικά το περιεχόμενο της ερώτησης του κ. Καρασμάνη έχει ως εξής:</w:t>
      </w:r>
    </w:p>
    <w:p>
      <w:pPr>
        <w:pStyle w:val="Normal"/>
        <w:spacing w:lineRule="auto" w:line="600"/>
        <w:ind w:firstLine="720"/>
        <w:jc w:val="both"/>
        <w:rPr>
          <w:rFonts w:ascii="Arial" w:hAnsi="Arial" w:cs="Arial"/>
        </w:rPr>
      </w:pPr>
      <w:r>
        <w:rPr>
          <w:rFonts w:cs="Arial" w:ascii="Arial" w:hAnsi="Arial"/>
        </w:rPr>
        <w:t>«Όπως είναι γνωστό για τις περιοχές τριών Δήμων του Νομού Πέλλας (Μενηίδος, Εξαπλατάνου, Αριδαίας) έχουν εγκριθεί από το διάστημα 1-6-2009 έως και 28-8-2009 3,5 εκατομμύρια ευρώ στο πλαίσιο των Κοινοτικών Προγραμμάτων ΟΠΑΑΧ, τα Ολοκληρωμένα Προγράμματα Ανάπτυξης Αγροτικού Χώρου, για την κατασκευή έργων στα Δημοτικά Διαμερίσματα: Προφήτης Ηλίας, Άνυδρο, Μάνδαλο του Δήμου Μενηίδος, Ίδα, Νερόμυλοι, Πρόδρομος, Θηριόπετρα, Φούστανη, Κωνσταντία, Μηλιά του Δήμου Εξαπλατάνου και Τσάκωνες, Πολυκάρπη, Ξιφιανή, Πρόμαχοι, Σωσάνδρα, Πιπεριά, Δωροθέα, Τσάκωνες (Κάτω Ροδωνιά), Πιπεριά (Μικροχώρι) του Δήμου Αριδαίας.</w:t>
      </w:r>
    </w:p>
    <w:p>
      <w:pPr>
        <w:pStyle w:val="Normal"/>
        <w:spacing w:lineRule="auto" w:line="600"/>
        <w:ind w:firstLine="720"/>
        <w:jc w:val="both"/>
        <w:rPr>
          <w:rFonts w:ascii="Arial" w:hAnsi="Arial" w:cs="Arial"/>
        </w:rPr>
      </w:pPr>
      <w:r>
        <w:rPr>
          <w:rFonts w:cs="Arial" w:ascii="Arial" w:hAnsi="Arial"/>
        </w:rPr>
        <w:t>Για την περιοχή δε του Δήμου Μενηίδος το έργο δημοπρατήθηκε στις 3-9-2009, όπως επιβεβαιώνει η σημερινή Υπουργός με την απάντησή της σε ερώτησή μου, αλλά δεν έχει δώσει μέχρι στιγμής η Υπουργός την προέγκριση της υπογραφής του συμφωνητικού.</w:t>
      </w:r>
    </w:p>
    <w:p>
      <w:pPr>
        <w:pStyle w:val="Normal"/>
        <w:spacing w:lineRule="auto" w:line="600"/>
        <w:ind w:firstLine="720"/>
        <w:jc w:val="both"/>
        <w:rPr>
          <w:rFonts w:ascii="Arial" w:hAnsi="Arial" w:cs="Arial"/>
        </w:rPr>
      </w:pPr>
      <w:r>
        <w:rPr>
          <w:rFonts w:cs="Arial" w:ascii="Arial" w:hAnsi="Arial"/>
        </w:rPr>
        <w:t>Ανάλογη είναι η εξέλιξη και στα έργα των δύο άλλων Δήμων, Αριδαίας και Εξαπλατάνου.</w:t>
      </w:r>
    </w:p>
    <w:p>
      <w:pPr>
        <w:pStyle w:val="Normal"/>
        <w:spacing w:lineRule="auto" w:line="600"/>
        <w:ind w:firstLine="720"/>
        <w:jc w:val="both"/>
        <w:rPr>
          <w:rFonts w:ascii="Arial" w:hAnsi="Arial" w:cs="Arial"/>
        </w:rPr>
      </w:pPr>
      <w:r>
        <w:rPr>
          <w:rFonts w:cs="Arial" w:ascii="Arial" w:hAnsi="Arial"/>
        </w:rPr>
        <w:t>Επειδή η αρνητική αυτή εξέλιξη, πέραν του ότι στερεί ένα νομό από έργα ανάπτυξης, δημιουργεί σημαντικά προβλήματα στις τοπικές κοινωνίες, αλλά και γενικότερα στην εθνική οικονομία, ενώ οι δήμοι έχουν δαπανήσει μεγάλα ποσά για να συντάξουν μελέτες και να πετύχουν την έγκριση και ένταξη των έργων αυτών στα χρηματοδοτούμενα κοινοτικά προγράμματα, κατόπιν τούτων ερωτάται η κυρία Υπουργός:</w:t>
      </w:r>
    </w:p>
    <w:p>
      <w:pPr>
        <w:pStyle w:val="Normal"/>
        <w:spacing w:lineRule="auto" w:line="600"/>
        <w:ind w:firstLine="720"/>
        <w:jc w:val="both"/>
        <w:rPr>
          <w:rFonts w:ascii="Arial" w:hAnsi="Arial" w:cs="Arial"/>
        </w:rPr>
      </w:pPr>
      <w:r>
        <w:rPr>
          <w:rFonts w:cs="Arial" w:ascii="Arial" w:hAnsi="Arial"/>
        </w:rPr>
        <w:t>Για ποιο λόγο καθυστερούν επί εξαμήνου και πλέον οι διαδικασίες για να μπουν τα συγκεκριμένα έργα σε στάδιο υλοποίησης;».</w:t>
      </w:r>
    </w:p>
    <w:p>
      <w:pPr>
        <w:pStyle w:val="Normal"/>
        <w:spacing w:lineRule="auto" w:line="600"/>
        <w:ind w:firstLine="720"/>
        <w:jc w:val="both"/>
        <w:rPr>
          <w:rFonts w:ascii="Arial" w:hAnsi="Arial" w:cs="Arial"/>
        </w:rPr>
      </w:pPr>
      <w:r>
        <w:rPr>
          <w:rFonts w:cs="Arial" w:ascii="Arial" w:hAnsi="Arial"/>
        </w:rPr>
        <w:t>Στον ερωτώντα Βουλευτή της Νέας Δημοκρατίας, τον κ. Καρασμάνη, θα απαντήσει η Υπουργός Αγροτικής Ανάπτυξης και Τροφίμων κ. Αικατερίνη Μπατζελή.</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ύριε Καρασμάνη, πραγματικά, πριν σας απαντήσω, μέτρησα τους δρόμους. Είναι γύρω στις δώδεκα οδοποιίες.</w:t>
      </w:r>
    </w:p>
    <w:p>
      <w:pPr>
        <w:pStyle w:val="Normal"/>
        <w:spacing w:lineRule="auto" w:line="600"/>
        <w:ind w:firstLine="720"/>
        <w:jc w:val="both"/>
        <w:rPr>
          <w:rFonts w:ascii="Arial" w:hAnsi="Arial" w:cs="Arial"/>
        </w:rPr>
      </w:pPr>
      <w:r>
        <w:rPr>
          <w:rFonts w:cs="Arial" w:ascii="Arial" w:hAnsi="Arial"/>
          <w:b/>
        </w:rPr>
        <w:t xml:space="preserve">ΓΕΩΡΓΙΟΣ ΚΑΡΑΣΜΑΝΗΣ: </w:t>
      </w:r>
      <w:r>
        <w:rPr>
          <w:rFonts w:cs="Arial" w:ascii="Arial" w:hAnsi="Arial"/>
        </w:rPr>
        <w:t>Όχι δώδεκα; Είκοσι χωριά τα οποία θα εξυπηρετούνται μεταξύ τους και όχι δώδεκα οδοποιίες.</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Δώδεκα οδοποιίες.</w:t>
      </w:r>
    </w:p>
    <w:p>
      <w:pPr>
        <w:pStyle w:val="Normal"/>
        <w:spacing w:lineRule="auto" w:line="600"/>
        <w:ind w:firstLine="720"/>
        <w:jc w:val="both"/>
        <w:rPr>
          <w:rFonts w:ascii="Arial" w:hAnsi="Arial" w:cs="Arial"/>
        </w:rPr>
      </w:pPr>
      <w:r>
        <w:rPr>
          <w:rFonts w:cs="Arial" w:ascii="Arial" w:hAnsi="Arial"/>
        </w:rPr>
        <w:t>Θα ήθελα να ενημερώσω όλους τους αγαπητούς συναδέλφους σχετικά με την πορεία του ΟΠΑΑΧ και των δημοσίων έργων, όπως πολύ σωστά θέσατε το ερώτημα σχετικά με τις οδοποιίες. Διότι με την αφορμή της ερώτησής σας, μπορούν και άλλοι συνάδελφοι να κατανοήσουν τον τρόπο σχεδιασμού του «ΑΛΕΞΑΝΔΡΟΥ ΜΠΑΛΤΑΤΖΗ» και κυρίως, των ΟΠΑΑΧ, τα οποία ήδη προκηρύξαμε σε πάρα πολλές περιοχές. Κυρίως, έχουν εγκριθεί αυτά στη βόρεια Ελλάδα, αλλά σιγά-σιγά θα εγκριθούν και οι δικές σας περιοχές.</w:t>
      </w:r>
    </w:p>
    <w:p>
      <w:pPr>
        <w:pStyle w:val="Normal"/>
        <w:spacing w:lineRule="auto" w:line="600"/>
        <w:ind w:firstLine="720"/>
        <w:jc w:val="both"/>
        <w:rPr>
          <w:rFonts w:ascii="Arial" w:hAnsi="Arial" w:cs="Arial"/>
        </w:rPr>
      </w:pPr>
      <w:r>
        <w:rPr>
          <w:rFonts w:cs="Arial" w:ascii="Arial" w:hAnsi="Arial"/>
        </w:rPr>
        <w:t>Αγαπητοί συνάδελφοι, οι δημόσιες επενδύσεις του άξονα 3 στις περιοχές ΟΠΑΑΧ έχουν ανασταλεί με πρόταση της σημερινής μας πολιτικής ηγεσίας, δηλαδή, εμού της ιδίας και του κ. Καρχιμάκη, προκειμένου πραγματικά να αξιολογήσουμε, υπό το πρίσμα νέου δημοσιονομικού πλαισίου, το «ΑΛΕΞΑΝΔΡΟΣ ΜΠΑΛΤΑΤΖΗΣ», έτσι ώστε να μπορέσουμε να το ολοκληρώσουμε με όσο το δυνατό γρηγορότερο τρόπο.</w:t>
      </w:r>
    </w:p>
    <w:p>
      <w:pPr>
        <w:pStyle w:val="Normal"/>
        <w:spacing w:lineRule="auto" w:line="600"/>
        <w:ind w:firstLine="720"/>
        <w:jc w:val="both"/>
        <w:rPr>
          <w:rFonts w:ascii="Arial" w:hAnsi="Arial" w:cs="Arial"/>
        </w:rPr>
      </w:pPr>
      <w:r>
        <w:rPr>
          <w:rFonts w:cs="Arial" w:ascii="Arial" w:hAnsi="Arial"/>
        </w:rPr>
        <w:t>Η Επιτροπή Παρακολούθησης του Προγράμματος, που συνεδρίασε στις 24 Ιουνίου, εξουσιοδότησε τη Διαχειριστική Αρχή του Προγράμματος να κάνει όλες τις απαραίτητες ενέργειες για την αναθεώρησή του και να την υποβάλει για έγκριση στην Ευρωπαϊκή Επιτροπή.</w:t>
      </w:r>
    </w:p>
    <w:p>
      <w:pPr>
        <w:pStyle w:val="Normal"/>
        <w:spacing w:lineRule="auto" w:line="600"/>
        <w:ind w:firstLine="720"/>
        <w:jc w:val="both"/>
        <w:rPr>
          <w:rFonts w:ascii="Arial" w:hAnsi="Arial" w:cs="Arial"/>
        </w:rPr>
      </w:pPr>
      <w:r>
        <w:rPr>
          <w:rFonts w:cs="Arial" w:ascii="Arial" w:hAnsi="Arial"/>
        </w:rPr>
        <w:t>Πρέπει να αναφερθεί ότι η αναθεώρηση του προγράμματος κρίνεται αναγκαία, ώστε το πρόγραμμα να ανταποκριθεί στους στρατηγικούς του στόχους.</w:t>
      </w:r>
    </w:p>
    <w:p>
      <w:pPr>
        <w:pStyle w:val="Normal"/>
        <w:spacing w:lineRule="auto" w:line="600"/>
        <w:ind w:firstLine="720"/>
        <w:jc w:val="both"/>
        <w:rPr>
          <w:rFonts w:ascii="Arial" w:hAnsi="Arial" w:cs="Arial"/>
        </w:rPr>
      </w:pPr>
      <w:r>
        <w:rPr>
          <w:rFonts w:cs="Arial" w:ascii="Arial" w:hAnsi="Arial"/>
        </w:rPr>
        <w:t>Το σημερινό πρόγραμμα βαρύνεται κυρίως από ένα εξαιρετικά περιορισμένο χρηματοδοτικό σχήμα, υψηλές ανειλημμένες υποχρεώσεις και μεγάλο αριθμό προσκλήσεων του Γ΄ Κοινοτικού Πλαισίου Στήριξης, που πραγματικά περιόριζε τους δεσμευμένους πόρους. Συνεπώς έπρεπε να περάσουμε σε μία γρήγορη αλλαγή του προγράμματος.</w:t>
      </w:r>
    </w:p>
    <w:p>
      <w:pPr>
        <w:pStyle w:val="Normal"/>
        <w:spacing w:lineRule="auto" w:line="600"/>
        <w:ind w:firstLine="720"/>
        <w:jc w:val="both"/>
        <w:rPr>
          <w:rFonts w:ascii="Arial" w:hAnsi="Arial" w:cs="Arial"/>
        </w:rPr>
      </w:pPr>
      <w:r>
        <w:rPr>
          <w:rFonts w:cs="Arial" w:ascii="Arial" w:hAnsi="Arial"/>
        </w:rPr>
        <w:t>Και εδώ, αγαπητέ συνάδελφε, πρέπει να σας πω ότι τα έργα της οδοποιίας, τα οποία έγιναν από προτάσεις των Οργανισμών Τοπικής Αυτοδιοίκησης από 1-6-2009 μέχρι 1-9-2009, υπερέβαιναν τα 43 εκατομμύρια ευρώ, γεγονός το οποίο μας είχε υποβάλει σε μία αξιολόγηση των προτάσεων αυτών. Προτεραιότητά μας ήταν να δοθεί μία συνολική απάντηση στις καπνοπαραγωγικές περιοχές, τις πυρόπληκτες και στις πλημμυρόπληκτες περιοχές και πάντα με γνώμονα την εξυπηρέτηση των αναγκών του αγροτικού κόσμου.</w:t>
      </w:r>
    </w:p>
    <w:p>
      <w:pPr>
        <w:pStyle w:val="Normal"/>
        <w:spacing w:lineRule="auto" w:line="600"/>
        <w:ind w:firstLine="720"/>
        <w:jc w:val="both"/>
        <w:rPr>
          <w:rFonts w:ascii="Arial" w:hAnsi="Arial" w:cs="Arial"/>
        </w:rPr>
      </w:pPr>
      <w:r>
        <w:rPr>
          <w:rFonts w:cs="Arial" w:ascii="Arial" w:hAnsi="Arial"/>
        </w:rPr>
        <w:t>Επιπλέον, σημειώνεται ότι αυτά τα έργα, οι αγροτικές οδοποιίες, δεν ήταν στα αιτήματα των κοινωνικών εταίρων, εκτός φυσικά από ορισμένες περιοχές, όπου σας είπα ότι είχαμε υποστεί φυσικές καταστροφές.</w:t>
      </w:r>
    </w:p>
    <w:p>
      <w:pPr>
        <w:pStyle w:val="Normal"/>
        <w:spacing w:lineRule="auto" w:line="600"/>
        <w:ind w:firstLine="720"/>
        <w:jc w:val="both"/>
        <w:rPr>
          <w:rFonts w:ascii="Arial" w:hAnsi="Arial" w:cs="Arial"/>
        </w:rPr>
      </w:pPr>
      <w:r>
        <w:rPr>
          <w:rFonts w:cs="Arial" w:ascii="Arial" w:hAnsi="Arial"/>
        </w:rPr>
        <w:t>Θα πρέπει, όμως, να τονίσω εδώ, κύριε Καρασμάνη, ότι στο Νομό Πέλλας, ενώ είχαν προταθεί οι δώδεκα δρόμοι και ενώ σε άλλες περιοχές δεν εντάχθηκε καμμία περιοχή, από τα 3,5 εκατομμύρια τα οποία είναι ο προϋπολογισμός των 12 περίπου δρόμων με 300.000 ευρώ η κάθε οδοποιία, υλοποιούνται προγράμματα 1.000.000 ευρώ, όπου σε σχέση με τις άλλες περιοχές θα μπορούσα να πω ότι είναι σε καλή κατάσταση.</w:t>
      </w:r>
    </w:p>
    <w:p>
      <w:pPr>
        <w:pStyle w:val="Normal"/>
        <w:spacing w:lineRule="auto" w:line="600"/>
        <w:ind w:firstLine="720"/>
        <w:jc w:val="both"/>
        <w:rPr>
          <w:rFonts w:ascii="Arial" w:hAnsi="Arial" w:cs="Arial"/>
        </w:rPr>
      </w:pPr>
      <w:r>
        <w:rPr>
          <w:rFonts w:cs="Arial" w:ascii="Arial" w:hAnsi="Arial"/>
        </w:rPr>
        <w:t>Εδώ θέλω να σας πω, επίσης, ότι ο Νομός Πέλλας από το πρόγραμμα των καπνοπαραγωγών, διότι είστε και ένας έντονα παραγωγικός νομός, θα εισπράξει 40 εκατομμύρια ευρώ και από τα σχέδια βελτίωσης και τους υπό ένταξη νέους αγρότες γύρω στα 15 εκατομμύρια επιπλέον.</w:t>
      </w:r>
    </w:p>
    <w:p>
      <w:pPr>
        <w:pStyle w:val="Normal"/>
        <w:spacing w:lineRule="auto" w:line="600"/>
        <w:ind w:firstLine="720"/>
        <w:jc w:val="both"/>
        <w:rPr>
          <w:rFonts w:ascii="Arial" w:hAnsi="Arial" w:cs="Arial"/>
        </w:rPr>
      </w:pPr>
      <w:r>
        <w:rPr>
          <w:rFonts w:cs="Arial" w:ascii="Arial" w:hAnsi="Arial"/>
        </w:rPr>
        <w:t>Θεωρώ, λοιπόν, ότι η αντιστάθμιση της αγροτικής οδοποιίας, η οποία είναι ύψους 3,5 εκατομμυρίων, μπροστά στο ζήτημα της εξασφάλισης των πόρων για τους καπνοπαραγωγούς των 40 εκατομμυρίων, κατ’ αρχάς ως ισοζύγιο είναι πολύ πιο θετικό.</w:t>
      </w:r>
    </w:p>
    <w:p>
      <w:pPr>
        <w:pStyle w:val="Normal"/>
        <w:spacing w:lineRule="auto" w:line="600"/>
        <w:ind w:firstLine="720"/>
        <w:jc w:val="both"/>
        <w:rPr>
          <w:rFonts w:ascii="Arial" w:hAnsi="Arial" w:cs="Arial"/>
          <w:lang w:val="en-US"/>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ερωτών Βουλευτής κ. Καρασμάνης.</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συμπληρωματικά να σας πω, κυρία Πρόεδρε, ότι εκ παραδρομής δεν αναφέρω στην ερώτησή μου ότι υπάρχει και ένα άλλο έργο οδοποιίας του Δήμου Σκύδρας εξίσου σημαντικό, προϋπολογισμού 580.000 ευρώ. Άρα, ο συνολικός προϋπολογισμός των έργων αγροτικής οδοποιίας για το Νομό Πέλλας είναι 4 εκατομμυρίων ευρώ. Είναι έργα ώριμα, έργα τα οποία έχουν δημοπραττηθεί και σε ορισμένα μάλιστα απ’ αυτά έχουν ανακηρυχθεί και οι ανάδοχοι, πλην όμως εκκρεμεί η δική σας υπογραφή, κυρία Υπουργέ.</w:t>
      </w:r>
    </w:p>
    <w:p>
      <w:pPr>
        <w:pStyle w:val="Normal"/>
        <w:spacing w:lineRule="auto" w:line="600"/>
        <w:ind w:firstLine="720"/>
        <w:jc w:val="both"/>
        <w:rPr>
          <w:rFonts w:ascii="Arial" w:hAnsi="Arial" w:cs="Arial"/>
        </w:rPr>
      </w:pPr>
      <w:r>
        <w:rPr>
          <w:rFonts w:cs="Arial" w:ascii="Arial" w:hAnsi="Arial"/>
        </w:rPr>
        <w:t>Όμως, εμένα μου προκαλεί εντύπωση –και θα σας το πω, παρά το γεγονός ότι σας θεωρώ μία σημαντική πολιτικό, αξιόλογο τεχνοκράτη και με μεγάλη αγροτική εμπειρία- ότι εκ συστήματος δεν μου απαντάτε στις ερωτήσεις. Και δεν έχω το χρόνο να αναφερθώ σ’ αυτό. Είπα πριν ότι επί τρεις μήνες περιμένω να συζητήσουμε μία επερώτηση που αφορά τις ζημιές που έχουν υποστεί οι δενδροκαλλιεργητές και οι σπαραγγοπαραγωγοί το 2009. Μάλιστα έχετε δεσμευτεί για να εκδώσετε αυτήν την απόφαση και δεν έρχεστε να μου απαντήσετε. Και δεν μας έχετε συνηθίσει σε αυτού του είδους τις πρακτικές. Γιατί φυγομαχείτε και δεν έρχεστε; Εμείς θέλουμε να σας βοηθήσουμε για να εκδώσετε αυτήν την απόφαση. Για την οποία επαναλαμβάνω ότι έχετε δεσμευτεί.</w:t>
      </w:r>
    </w:p>
    <w:p>
      <w:pPr>
        <w:pStyle w:val="Normal"/>
        <w:spacing w:lineRule="auto" w:line="600"/>
        <w:ind w:firstLine="720"/>
        <w:jc w:val="both"/>
        <w:rPr>
          <w:rFonts w:ascii="Arial" w:hAnsi="Arial" w:cs="Arial"/>
        </w:rPr>
      </w:pPr>
      <w:r>
        <w:rPr>
          <w:rFonts w:cs="Arial" w:ascii="Arial" w:hAnsi="Arial"/>
        </w:rPr>
        <w:t xml:space="preserve">Και έρχομαι τώρα στην ερώτηση την οποία συζητάμε. Αυτήν την ερώτηση την έχω καταθέσει στις 9 Μαρτίου. Φυσιολογικά, σύμφωνα με τον Κανονισμό της Βουλής, έπρεπε να μου απαντήσετε μέχρι τέλος Μαρτίου, σε είκοσι πέντε ημέρες. Μου απαντάτε μετά από τρεις μήνες και δύο εβδομάδες, εκπρόθεσμα! Και μάλιστα, αν δεν μετέτρεπα τη γραπτή ερώτηση σε επίκαιρη, δεν θα μου απαντούσατε! </w:t>
      </w:r>
    </w:p>
    <w:p>
      <w:pPr>
        <w:pStyle w:val="Normal"/>
        <w:spacing w:lineRule="auto" w:line="600"/>
        <w:ind w:firstLine="720"/>
        <w:jc w:val="both"/>
        <w:rPr>
          <w:rFonts w:ascii="Arial" w:hAnsi="Arial" w:cs="Arial"/>
        </w:rPr>
      </w:pPr>
      <w:r>
        <w:rPr>
          <w:rFonts w:cs="Arial" w:ascii="Arial" w:hAnsi="Arial"/>
        </w:rPr>
        <w:t>Και τι μου λέτε στη γραπτή απάντηση; Ότι από τις 12 Νοεμβρίου είχατε ήδη αποφασίσει να αναστείλετε. Στην ουσία, δηλαδή, έχετε καταργήσει πλήρως τα προγράμματα ΟΠΑΑΧ που αναφέρονται στην αγροτική οδοποιία. Και γιατί δεν μας το λέγατε το Μάρτιο που σας υπέβαλα την ερώτηση; Και γιατί την αποσιωπούσατε αιδημόνως στις απαντήσεις σας στα υπομνήματα των δημάρχων τα οποία σας είχα υποβάλει μέσα από τη Βουλή;</w:t>
      </w:r>
    </w:p>
    <w:p>
      <w:pPr>
        <w:pStyle w:val="Normal"/>
        <w:spacing w:lineRule="auto" w:line="600"/>
        <w:ind w:firstLine="720"/>
        <w:jc w:val="both"/>
        <w:rPr>
          <w:rFonts w:ascii="Arial" w:hAnsi="Arial" w:cs="Arial"/>
        </w:rPr>
      </w:pPr>
      <w:r>
        <w:rPr>
          <w:rFonts w:cs="Arial" w:ascii="Arial" w:hAnsi="Arial"/>
        </w:rPr>
        <w:t>Στην ουσία, κυρία Υπουργέ, θα σας πω τι κάνετε και, με συγχωρείτε γι’ αυτό. Γράφετε στα παλαιά των υποδημάτων σας την περιβόητη αρχή της συνέχειας του κράτους. Δηλαδή, κάθε φορά που θα έρχεστε στην εξουσία, θα καταργείτε, θα ισοπεδώνετε ό,τι θετικό έχουν πάρει οι προκάτοχοί σας. Αυτή είναι η πραγματικότητα.</w:t>
      </w:r>
    </w:p>
    <w:p>
      <w:pPr>
        <w:pStyle w:val="Normal"/>
        <w:spacing w:lineRule="auto" w:line="600"/>
        <w:ind w:firstLine="720"/>
        <w:jc w:val="both"/>
        <w:rPr/>
      </w:pPr>
      <w:r>
        <w:rPr>
          <w:rFonts w:cs="Arial" w:ascii="Arial" w:hAnsi="Arial"/>
        </w:rPr>
        <w:t>Θέλω πραγματικά να σας πω κάτι, κυρία Υπουργέ. Η αναθεώρηση που θέλετε να κάνετε, πόσο καιρό θα διαρκέσει; Δέκα μήνες; Ένα χρόνο; Δεν έχετε πάρει το μήνυμα από τον αρμόδιο Επίτροπο της Περιφερειακής Ανάπτυξης, του κ. Χαν, ο οποίος λέει ότι δεν μπορείτε μέσα στο 2010 να αναθεωρήσετε κανένα κοινοτικό πρόγραμμα; Αυτό λέει ο κ. Χαν. Δηλαδή, θα παγώσουν προγράμματα με εκατοντάδες εκατομμύρια ένα, ενάμιση και δύο χρόνια, μέχρις ότου πάρετε την έγκριση της αναθεώρησης; Σε μία δύσκολη φάση που βρίσκεται η οικονομία δημοσιονομικά, με αυτή τη βαθύτατη ύφεση που υπάρχει, αντιλαμβάνεστε αυτά τα 4 εκατομμύρια ευρώ για την κατασκευή αγροτικής οδοποιίας τι εργατικά χέρια θα έδιναν στο Νομό Πέλλας;</w:t>
      </w:r>
    </w:p>
    <w:p>
      <w:pPr>
        <w:pStyle w:val="Normal"/>
        <w:spacing w:lineRule="auto" w:line="600"/>
        <w:ind w:firstLine="720"/>
        <w:jc w:val="both"/>
        <w:rPr>
          <w:rFonts w:ascii="Arial" w:hAnsi="Arial" w:cs="Arial"/>
        </w:rPr>
      </w:pPr>
      <w:r>
        <w:rPr>
          <w:rFonts w:cs="Arial" w:ascii="Arial" w:hAnsi="Arial"/>
        </w:rPr>
        <w:t>Εν πάση περιπτώσει, κυρία Μπατζελή, η απόφασή σας να αναστείλετε, δηλαδή να ακυρώσετε την υλοποίηση των προγραμμάτων μόνο και μόνο επειδή τα πήρε η κυβέρνηση της Νέας Δημοκρατίας, δεν είναι μόνο αντίθετη με το κοινοτικό δίκαιο, αλλά είναι αντίθετη και με την εθνική νομοθεσία περί δημοσίων έργων. Είναι αντίθετη με την απόφαση της ΚΕΔΚΕ και της ΕΝΑΕ. Κυρίως όμως και πρωτίστως είναι αντίθετη με το αίτημα χιλιάδων συμπατριωτών μας στις περιφέρειες που απαιτούν σύγχρονα και ασφαλή αγροτικά δίκτυα. Δηλαδή, δεν θεωρείτε σημαντικό οι αγρότες, οι κτηνοτρόφοι να έχουν εύκολη πρόσβαση, να πηγαίνουν στα κτήματά τους με ασφάλεια, άμεσα και να διακινούν με ευκολία τα προϊόντα τους; Δεν πρέπει να βάλουμε ένα φρένο στους εκατοντάδες νεκρούς που θρηνούμε κάθε χρόνο στην ελληνική περιφέρεια; Δεν μετράνε οι ζωές από ανατροπές γεωργικών ελκυστήρων λόγω των κακοτράχαλων δρόμων αυτών των ανθρώπων; Τι είναι οι αγρότες, δεύτερης και τρίτης κατηγορίας;</w:t>
      </w:r>
    </w:p>
    <w:p>
      <w:pPr>
        <w:pStyle w:val="Normal"/>
        <w:spacing w:lineRule="auto" w:line="600"/>
        <w:ind w:firstLine="720"/>
        <w:jc w:val="both"/>
        <w:rPr>
          <w:rFonts w:ascii="Arial" w:hAnsi="Arial" w:cs="Arial"/>
        </w:rPr>
      </w:pPr>
      <w:r>
        <w:rPr>
          <w:rFonts w:cs="Arial" w:ascii="Arial" w:hAnsi="Arial"/>
        </w:rPr>
        <w:t xml:space="preserve">Εκείνο που θέλω να σας πω, κυρία Υπουργέ, είναι ότι οι δήμαρχοι έχουν ξοδέψει χρήματα γι’ αυτές τις μελέτες, τα οποία δεν τους περισσεύουν. Και εσείς με την απόφασή σας, τι λέτε, ότι αυτά τα χρήματα θα πάνε χαμένα. Θέλω, λοιπόν, πριν δώσετε την οριστική σας απάντηση στη δευτερολογία σας, να λάβετε υπ' όψιν σας ότι αυτοί οι άνθρωποι δεν θα μείνουν με σταυρωμένα τα χέρια, αλλά θα προσφύγουν σε όποια αρμόδια Αρχή, είτε σε εθνικό, είτε σε κοινοτικό επίπεδο. Και, φυσικά, είναι αυτονόητη η δική μου συμπαράσταση στον αγώνα που θα δώσουν. </w:t>
      </w:r>
    </w:p>
    <w:p>
      <w:pPr>
        <w:pStyle w:val="Normal"/>
        <w:spacing w:lineRule="auto" w:line="600"/>
        <w:ind w:firstLine="720"/>
        <w:jc w:val="both"/>
        <w:rPr>
          <w:rFonts w:ascii="Arial" w:hAnsi="Arial" w:cs="Arial"/>
        </w:rPr>
      </w:pPr>
      <w:r>
        <w:rPr>
          <w:rFonts w:cs="Arial" w:ascii="Arial" w:hAnsi="Arial"/>
        </w:rPr>
        <w:t>Και θέλω, κυρία Πρόεδρε, να κλείσω με ένα ευχάριστο. Σας καλώ και εσάς και την κ. Μπατζελή και όλους τους συναδέλφους στη γιορτή κερασιού που πραγματοποιείται αυτήν την εβδομάδα, Παρασκευή, Σάββατο και Κυριακή, στον Αρχάγγελο, ένα όμορφο ορεινό χωριό, με τα περιβόητα παραδοσιακά «κεράσια Αρχαγγέλου» που φημίζονται γενικά όλα τα κεράσια για τις θεραπευτικές τους ιδιότητες. Και δεν το λέω εγώ, το λένε οι ειδικοί επιστήμονες, το λένε μελέτες μεγάλων πανεπιστημίων της Αμερικής και της Ευρώπ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θερμά τον κ. Καρασμάνη, Βουλευτή Πέλλας της Νέας Δημοκρατίας και για την ερώτησή του και για την αγόρευσή του που υποστήριξε την ερώτησή του, αλλά κυρίως για την πρόσκληση προς όλους τους Βουλευτές του ελληνικού Κοινοβουλίου.</w:t>
      </w:r>
    </w:p>
    <w:p>
      <w:pPr>
        <w:pStyle w:val="Normal"/>
        <w:spacing w:lineRule="auto" w:line="600"/>
        <w:ind w:firstLine="720"/>
        <w:jc w:val="both"/>
        <w:rPr>
          <w:rFonts w:ascii="Arial" w:hAnsi="Arial" w:cs="Arial"/>
        </w:rPr>
      </w:pPr>
      <w:r>
        <w:rPr>
          <w:rFonts w:cs="Arial" w:ascii="Arial" w:hAnsi="Arial"/>
        </w:rPr>
        <w:t>Παρακαλείται η Υπουργός Αγροτικής Ανάπτυξης κ. Μπατζελή να λάβει το λόγο για τη δευτερολογία της.</w:t>
      </w:r>
    </w:p>
    <w:p>
      <w:pPr>
        <w:pStyle w:val="Normal"/>
        <w:spacing w:lineRule="auto" w:line="600"/>
        <w:ind w:firstLine="720"/>
        <w:jc w:val="both"/>
        <w:rPr>
          <w:rFonts w:ascii="Arial" w:hAnsi="Arial" w:cs="Arial"/>
        </w:rPr>
      </w:pPr>
      <w:r>
        <w:rPr>
          <w:rFonts w:cs="Arial" w:ascii="Arial" w:hAnsi="Arial"/>
        </w:rPr>
        <w:t>Κυρία Υπουργέ, έχετε το λόγο.</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Κυρία Πρόεδρε, ο κ. Σαχινίδης μόλις με ενημέρωσε ότι της Αγιάς τα κεράσια είναι καλύτερα. Οπότε, θα δούμε, θα πέσει ανταγωνισμός και συναγωνισμός ποιανού τα κεράσια είναι καλύτερ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λά, κοιτάξτε όλοι σας να βρείτε αγορά να τα πουλήσετε τα κεράσια, για να μη σαπίζουν!</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Τα κεράσια δεν έχουν πρόβλημα πώλησης. Άλλα προϊόντα έχου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Κυρία Υπουργέ, και τα κεράσια του Αγίου Λαυρεντίου του Πηλίου είναι καταπληκτικά!</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Μπορούμε, λοιπόν, να κανονίσουμε δρόμους κερασιών!</w:t>
      </w:r>
    </w:p>
    <w:p>
      <w:pPr>
        <w:pStyle w:val="Normal"/>
        <w:spacing w:lineRule="auto" w:line="600"/>
        <w:ind w:firstLine="720"/>
        <w:jc w:val="both"/>
        <w:rPr>
          <w:rFonts w:ascii="Arial" w:hAnsi="Arial" w:cs="Arial"/>
        </w:rPr>
      </w:pPr>
      <w:r>
        <w:rPr>
          <w:rFonts w:cs="Arial" w:ascii="Arial" w:hAnsi="Arial"/>
        </w:rPr>
        <w:t>Αγαπητέ κύριε συνάδελφε, καταλαβαίνω την αγωνία σας, αλλά θα ήθελα να σας πω κάτι, το οποίο νομίζω ότι το έχουμε συζητήσει πάρα πολλές φορές και έχετε δείξει ενδιαφέρον και για τις οδοποιίες στο νομό σας. Έχουμε πραγματικά να κατανείμουμε σωστά το δημόσιο χρήμα. Δεν μπορούσαμε να τα κάνουμε όλα και δεν μπορούσαμε να δεχθούμε όλες τις προτάσεις των δημάρχων…</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Δεν είναι προτάσεις. Μιλάμε για δημοπρατημένα έργα! Δεν είστε ενημερωμένη.</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που προήλθαν μετά από υπόσχεση προηγούμενου Υπουργού –δεν αποφάσισαν μόνοι τους- να κάνουν οδοποιίες 300.000 ευρώ. Όλοι!</w:t>
      </w:r>
    </w:p>
    <w:p>
      <w:pPr>
        <w:pStyle w:val="Normal"/>
        <w:spacing w:lineRule="auto" w:line="600"/>
        <w:ind w:firstLine="720"/>
        <w:jc w:val="both"/>
        <w:rPr>
          <w:rFonts w:ascii="Arial" w:hAnsi="Arial" w:cs="Arial"/>
        </w:rPr>
      </w:pPr>
      <w:r>
        <w:rPr>
          <w:rFonts w:cs="Arial" w:ascii="Arial" w:hAnsi="Arial"/>
        </w:rPr>
        <w:t>Και εδώ θέλω να σας πω –και είναι πολιτικό το δίλημμα, κύριε Καρασμάνη, διότι μπορώ να καταλάβω και την πολιτική σας ευαισθησία- ότι είχαμε να σώσουμε πόρους, για να δώσουμε στους καπνοπαραγωγούς, στους νέους αγρότες και στα σχέδια βελτίωσης, γιατί γνωρίζουμε και την ευαισθησία των ίδιων των δημάρχων που μπορούσαν να πάνε λίγο πίσω τις οδοποιίες, για να στηρίξουμε το πραγματικό αγροτικό εισόδημα.</w:t>
      </w:r>
    </w:p>
    <w:p>
      <w:pPr>
        <w:pStyle w:val="Normal"/>
        <w:spacing w:lineRule="auto" w:line="600"/>
        <w:ind w:firstLine="720"/>
        <w:jc w:val="both"/>
        <w:rPr>
          <w:rFonts w:ascii="Arial" w:hAnsi="Arial" w:cs="Arial"/>
        </w:rPr>
      </w:pPr>
      <w:r>
        <w:rPr>
          <w:rFonts w:cs="Arial" w:ascii="Arial" w:hAnsi="Arial"/>
        </w:rPr>
        <w:t>Και να είστε σίγουρος ότι αν είχαμε αυτήΝ τη δημοσιονομική δυνατότητα, ούτε και εμείς είχαμε καμμία επιθυμία να έρθουμε σε σύγκρουση –αν μπορώ να χρησιμοποιήσω τη λέξη- με τους δημάρχους ή όχ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Γι’ αυτό ακριβώς σας τόνισα ότι επειδή σώσαμε τα 568 εκατομμύρια από το σύνολο του Προγράμματος «ΑΛΕΞΑΝΔΡΟΣ ΜΠΑΛΤΑΤΖΗΣ», το οποίο δεν μπορούσαμε να το βρούμε διότι είχε ενσωματωθεί σε άλλες δράσεις, ο Νομός Πέλλας παίρνει 40 εκατομμύρια ευρώ συν περίπου 10 εκατομμύρια ευρώ επιπλέον για τους νέους αγρότες, όπως το διευρύναμε.</w:t>
      </w:r>
    </w:p>
    <w:p>
      <w:pPr>
        <w:pStyle w:val="Normal"/>
        <w:spacing w:lineRule="auto" w:line="600"/>
        <w:ind w:firstLine="720"/>
        <w:jc w:val="both"/>
        <w:rPr>
          <w:rFonts w:ascii="Arial" w:hAnsi="Arial" w:cs="Arial"/>
        </w:rPr>
      </w:pPr>
      <w:r>
        <w:rPr>
          <w:rFonts w:cs="Arial" w:ascii="Arial" w:hAnsi="Arial"/>
        </w:rPr>
        <w:t>Θεωρώ ότι και οι δήμαρχοι και εσείς, με την πολιτική σας ευαισθησία, μπορείτε να καταλάβετε ότι αυτή η επιλογή μας σ’ αυτή τη συγκυρία, μ’ αυτούς τους δημόσιους πόρους, ήταν η σωστή.</w:t>
      </w:r>
    </w:p>
    <w:p>
      <w:pPr>
        <w:pStyle w:val="Normal"/>
        <w:spacing w:lineRule="auto" w:line="600"/>
        <w:ind w:firstLine="720"/>
        <w:jc w:val="both"/>
        <w:rPr>
          <w:rFonts w:ascii="Arial" w:hAnsi="Arial" w:cs="Arial"/>
        </w:rPr>
      </w:pPr>
      <w:r>
        <w:rPr>
          <w:rFonts w:cs="Arial" w:ascii="Arial" w:hAnsi="Arial"/>
        </w:rPr>
        <w:t>Τέλος, θέλω να σας πω το εξής: Πιστεύω ότι κανένας πολιτικός δεν γράφει καμμία κοινωνία στα παπούτσια του. Και αυτό θέλω να το πω όχι μόνο για τον εαυτό μου. Μπορώ να καταλάβω ότι υπάρχει μία καθυστέρηση στις απαντήσεις, αλλά θα το διορθώσουμε. Σε ό,τι αφορά την επικύρωση του προγράμματος, ετησίως έχουμε τη δυνατότητα της τροποποίησης των προγραμμάτων του «ΑΛΕΞΑΝΔΡΟΥ ΜΠΑΛΤΑΤΖΗ» ή των επιχειρησιακών προγραμμάτων. Μας δίνεται αυτή η δυνατότητα και τη χρησιμοποιούμε κάθε φορά με τον καλύτερο δυνατό τρό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Υπουργό Αγροτικής Ανάπτυξης κ. Μπατζελή.</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Περί ιδρύσεως Ταμείου Χρηματοπιστωτικής Σταθερότητα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ως μία ενότητα. </w:t>
      </w:r>
    </w:p>
    <w:p>
      <w:pPr>
        <w:pStyle w:val="Normal"/>
        <w:spacing w:lineRule="auto" w:line="600"/>
        <w:ind w:firstLine="720"/>
        <w:jc w:val="both"/>
        <w:rPr>
          <w:rFonts w:ascii="Arial" w:hAnsi="Arial" w:cs="Arial"/>
        </w:rPr>
      </w:pPr>
      <w:r>
        <w:rPr>
          <w:rFonts w:cs="Arial" w:ascii="Arial" w:hAnsi="Arial"/>
        </w:rPr>
        <w:t>Αναφορικά με τη μόνη συζήτηση επί της αρχής, των άρθρων και του συνόλου του σχεδίου νόμου του Υπουργείου Οικονομικών: «Περί ιδρύσεως Ταμείου Χρηματοπιστωτικής Σταθερότητας», ο Λαϊκός Ορθόδοξος Συναγερμός ορίζει Κοινοβουλευτικό Εκπρόσωπο τον κ. Βορίδη Μαυρουδή, ενώ ο Πρόεδρος της Κοινοβουλευτικής Ομάδας του Συνασπισμού Ριζοσπαστικής Αριστεράς κ. Αλέξης Τσίπρας, κατά τη συζήτηση του σχεδίου νόμου του Υπουργείου Οικονομικών, ορίζει ειδικό αγορητή το Βουλευτή κ. Δημήτριο Παπαδημούλη.</w:t>
      </w:r>
    </w:p>
    <w:p>
      <w:pPr>
        <w:pStyle w:val="Normal"/>
        <w:spacing w:lineRule="auto" w:line="600"/>
        <w:ind w:firstLine="720"/>
        <w:jc w:val="both"/>
        <w:rPr>
          <w:rFonts w:ascii="Arial" w:hAnsi="Arial" w:cs="Arial"/>
        </w:rPr>
      </w:pPr>
      <w:r>
        <w:rPr>
          <w:rFonts w:cs="Arial" w:ascii="Arial" w:hAnsi="Arial"/>
        </w:rPr>
        <w:t>Το λόγο έχει η εισηγήτρια της Πλειοψηφίας κ. Ελπίδα Τσουρή.</w:t>
      </w:r>
    </w:p>
    <w:p>
      <w:pPr>
        <w:pStyle w:val="Normal"/>
        <w:spacing w:lineRule="auto" w:line="600"/>
        <w:ind w:firstLine="720"/>
        <w:jc w:val="both"/>
        <w:rPr>
          <w:rFonts w:ascii="Arial" w:hAnsi="Arial" w:cs="Arial"/>
        </w:rPr>
      </w:pPr>
      <w:r>
        <w:rPr>
          <w:rFonts w:cs="Arial" w:ascii="Arial" w:hAnsi="Arial"/>
        </w:rPr>
        <w:t>Παρακαλώ, κυρία Τσουρή, έχετε το λόγο για οκτώ λεπτά.</w:t>
      </w:r>
    </w:p>
    <w:p>
      <w:pPr>
        <w:pStyle w:val="Normal"/>
        <w:spacing w:lineRule="auto" w:line="600"/>
        <w:ind w:firstLine="720"/>
        <w:jc w:val="both"/>
        <w:rPr/>
      </w:pPr>
      <w:r>
        <w:rPr>
          <w:rFonts w:cs="Arial" w:ascii="Arial" w:hAnsi="Arial"/>
          <w:b/>
        </w:rPr>
        <w:t xml:space="preserve">ΕΛΠΙΔΑ ΤΣΟΥ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κάνω μια μικρή τοποθέτηση, μία παρατήρηση πριν μπω στην τοποθέτηση επί των άρθρων του νομοσχεδίου. Εάν άκουγε κάποιος, μερικές από τις χθεσινές τοποθετήσεις θα νόμιζε ότι υπάρχει περίπου μία διεθνής συνομωσία ανάμεσα στην Κυβέρνηση, την Τρόικα, δηλαδή το Διεθνές Νομισματικό Ταμείο, την Ευρωπαϊκή Ένωση και την Ευρωπαϊκή Κεντρική Τράπεζα, προκειμένου να υπάρξει αυτό το ταμείο στήριξης των ελληνικών τραπεζών με τα 10 από τα 110 δισεκατομμύρια, τα οποία συμπεριλαμβάνει ο μηχανισμός στήριξης προς την Ελλάδα. </w:t>
      </w:r>
    </w:p>
    <w:p>
      <w:pPr>
        <w:pStyle w:val="Normal"/>
        <w:spacing w:lineRule="auto" w:line="600"/>
        <w:ind w:firstLine="720"/>
        <w:jc w:val="both"/>
        <w:rPr>
          <w:rFonts w:ascii="Arial" w:hAnsi="Arial" w:cs="Arial"/>
        </w:rPr>
      </w:pPr>
      <w:r>
        <w:rPr>
          <w:rFonts w:cs="Arial" w:ascii="Arial" w:hAnsi="Arial"/>
        </w:rPr>
        <w:t xml:space="preserve">Θεωρώ ότι το να εθελοτυφλούμε, να μηδενίζουμε και να φοράμε κομματικούς παραμορφωτικούς φακούς, αγνοώντας τον υγιή ρόλο που πρέπει να έχει, είτε μας αρέσει είτε δεν μας αρέσει, το τραπεζικό σύστημα σ’ αυτήν τη συγκυρία και για την οικονομική δραστηριότητα, αλλά κυρίως για την προστασία των καταθετών είναι ανεύθυνο αν όχι επικίνδυνο στην παρούσα φά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το οποίο συζητάμε αποτελείται στο σύνολο του από δεκαεπτά άρθρα. Τα άρθρα 1 έως 5 οριοθετούν και καθορίζουν την νομική φύση, την οργάνωση και τη διοίκηση του υπό σύσταση δανείου. </w:t>
      </w:r>
    </w:p>
    <w:p>
      <w:pPr>
        <w:pStyle w:val="Normal"/>
        <w:spacing w:lineRule="auto" w:line="600"/>
        <w:ind w:firstLine="720"/>
        <w:jc w:val="both"/>
        <w:rPr>
          <w:rFonts w:ascii="Arial" w:hAnsi="Arial" w:cs="Arial"/>
        </w:rPr>
      </w:pPr>
      <w:r>
        <w:rPr>
          <w:rFonts w:cs="Arial" w:ascii="Arial" w:hAnsi="Arial"/>
        </w:rPr>
        <w:t>Ειδικότερα, σύμφωνα με τα 1 έως 3 άρθρα του σχεδίου νόμου, το ταμείο ιδρύεται ως νομικό πρόσωπο ιδιωτικού δικαίου, ώστε να διαθέτει διοικητική και οικονομική αυτοτέλεια και την αναγκαία ευελιξία και αποτελεσματικότητα για την επιτυχή εκπλήρωση της αποστολής του. Έχει περιορισμένη διάρκεια που ορίζεται σε επτά χρόνια. Το κεφάλαιό του ανέρχεται σε 10 δισεκατομμύρια, προερχόμενο από κεφάλαια που θα αντληθούν στο πλαίσιο του μηχανισμού στήριξης της Ελλάδας. Το κεφάλαιο ενσωματώνεται σε μη μεταβιβάσιμους τίτλους και κατατίθεται σε ειδικό έντοκο λογαριασμό που τηρείται για λογαριασμό του ταμείου στην Τράπεζα της Ελλάδας αποκλειστικά για την επίτευξη των στόχων του. Μετά το τέλος της επταετίας το κεφάλαιο και η περιουσία του ταμείου περιέρχονται στην κυριότητα του ελληνικού δημοσίου.</w:t>
      </w:r>
    </w:p>
    <w:p>
      <w:pPr>
        <w:pStyle w:val="Normal"/>
        <w:spacing w:lineRule="auto" w:line="600"/>
        <w:ind w:firstLine="720"/>
        <w:jc w:val="both"/>
        <w:rPr/>
      </w:pPr>
      <w:r>
        <w:rPr>
          <w:rFonts w:cs="Arial" w:ascii="Arial" w:hAnsi="Arial"/>
        </w:rPr>
        <w:t xml:space="preserve">Με το άρθρο 4 ρυθμίζονται ζητήματα διοίκησης του ταμείου κατοχυρώνοντας τη λειτουργική του ανεξαρτησία. Το επταμελές Διοικητικό Συμβούλιο που αποτελεί και το ανώτατο όργανό του, απαρτίζεται από πρόσωπα εγνωσμένου ηθικού και επαγγελματικού κύρους. Αποτελείται από τον Πρόεδρο, δύο Αντιπροέδρους οι οποίοι είναι εκτελεστικά μέλη του Διοικητικού Συμβουλίου και τέσσερα μη εκτελεστικά μέλη, εκ των οποίων τα δύο </w:t>
      </w:r>
      <w:r>
        <w:rPr>
          <w:rFonts w:cs="Arial" w:ascii="Arial" w:hAnsi="Arial"/>
          <w:lang w:val="en-US"/>
        </w:rPr>
        <w:t>ex</w:t>
      </w:r>
      <w:r>
        <w:rPr>
          <w:rFonts w:cs="Arial" w:ascii="Arial" w:hAnsi="Arial"/>
        </w:rPr>
        <w:t xml:space="preserve"> </w:t>
      </w:r>
      <w:r>
        <w:rPr>
          <w:rFonts w:cs="Arial" w:ascii="Arial" w:hAnsi="Arial"/>
          <w:lang w:val="en-US"/>
        </w:rPr>
        <w:t>officio</w:t>
      </w:r>
      <w:r>
        <w:rPr>
          <w:rFonts w:cs="Arial" w:ascii="Arial" w:hAnsi="Arial"/>
        </w:rPr>
        <w:t xml:space="preserve"> που εκπροσωπούν το Υπουργείο Οικονομικών και τον Διοικητή της Τράπεζας της Ελλάδας αντίστοιχα. </w:t>
      </w:r>
    </w:p>
    <w:p>
      <w:pPr>
        <w:pStyle w:val="Normal"/>
        <w:spacing w:lineRule="auto" w:line="600"/>
        <w:ind w:firstLine="720"/>
        <w:jc w:val="both"/>
        <w:rPr>
          <w:rFonts w:ascii="Arial" w:hAnsi="Arial" w:cs="Arial"/>
        </w:rPr>
      </w:pPr>
      <w:r>
        <w:rPr>
          <w:rFonts w:cs="Arial" w:ascii="Arial" w:hAnsi="Arial"/>
        </w:rPr>
        <w:t xml:space="preserve">Η Ευρωπαϊκή Επιτροπή και η Ευρωπαϊκή Κεντρική Τράπεζα θα ορίσουν από έναν παρατηρητή που θα συμμετέχει χωρίς δικαίωμα ψήφου στις συνεδριάσεις του Διοικητικού Συμβουλίου. Ο διορισμός των μελών του Διοικητικού Συμβουλίου γίνεται από τον Υπουργό Οικονομικών μετά από εισήγηση του Διοικητή της Τράπεζας της Ελλάδας. </w:t>
      </w:r>
    </w:p>
    <w:p>
      <w:pPr>
        <w:pStyle w:val="Normal"/>
        <w:spacing w:lineRule="auto" w:line="600"/>
        <w:ind w:firstLine="720"/>
        <w:jc w:val="both"/>
        <w:rPr>
          <w:rFonts w:ascii="Arial" w:hAnsi="Arial" w:cs="Arial"/>
        </w:rPr>
      </w:pPr>
      <w:r>
        <w:rPr>
          <w:rFonts w:cs="Arial" w:ascii="Arial" w:hAnsi="Arial"/>
        </w:rPr>
        <w:t xml:space="preserve">Στο άρθρο 5, σε αντιστοιχία με τη νομική φύση του ταμείου ως νομικού προσώπου ιδιωτικού δικαίου, προβλέπεται ότι το Διοικητικό Συμβούλιο προσλαμβάνει ελεύθερα το προσωπικό του με συμβάσεις ιδιωτικού δικαίου ορισμένου χρόνου. Επιτρέπεται επίσης υπό όρους και η απόσπαση προσωπικού από το δημόσιο, τον ευρύτερο δημόσιο τομέα και την Τράπεζα της Ελλάδας, καθώς και από διεθνείς και κοινοτικούς οργανισμούς. </w:t>
      </w:r>
    </w:p>
    <w:p>
      <w:pPr>
        <w:pStyle w:val="Normal"/>
        <w:spacing w:lineRule="auto" w:line="600"/>
        <w:ind w:firstLine="720"/>
        <w:jc w:val="both"/>
        <w:rPr>
          <w:rFonts w:ascii="Arial" w:hAnsi="Arial" w:cs="Arial"/>
        </w:rPr>
      </w:pPr>
      <w:r>
        <w:rPr>
          <w:rFonts w:cs="Arial" w:ascii="Arial" w:hAnsi="Arial"/>
        </w:rPr>
        <w:t xml:space="preserve">Τα άρθρα 6 έως 10 αποτελούν την καρδιά και την ουσία του σχεδίου νόμου. Σ’ αυτά περιγράφονται οι όροι, οι προϋποθέσεις και τα στάδια της όλης διαδικασίας που ακολουθείται για τη συμμετοχή του ταμείου στο κεφάλαιο των πιστωτικών ιδρυμάτων, τα οποία θα κληθεί να ενισχύσει. Αυστηρή προϋπόθεση για την επίτευξη των στόχων του ταμείου, είναι η στενή και συνεχής παρακολούθηση της κεφαλαιακής επάρκειας των πιστωτικών ιδρυμάτων από την Τράπεζα της Ελλάδας και των ταμείων, έτσι ώστε να διαγνωστούν έγκαιρα πιθανές ανεπάρκειες σε ίδια κεφάλαια. </w:t>
      </w:r>
    </w:p>
    <w:p>
      <w:pPr>
        <w:pStyle w:val="Normal"/>
        <w:spacing w:lineRule="auto" w:line="600"/>
        <w:ind w:firstLine="720"/>
        <w:jc w:val="both"/>
        <w:rPr>
          <w:rFonts w:ascii="Arial" w:hAnsi="Arial" w:cs="Arial"/>
        </w:rPr>
      </w:pPr>
      <w:r>
        <w:rPr>
          <w:rFonts w:cs="Arial" w:ascii="Arial" w:hAnsi="Arial"/>
        </w:rPr>
        <w:t xml:space="preserve">Η διαδικασία ενίσχυσης του ταμείου ενεργοποιείται έχοντας κατ’ αρχήν εξαντληθεί κάθε περίπτωση κεφαλαιακής ενίσχυσης του πιστωτικού ιδρύματος από τους ίδιους τους μετόχους ή από άλλο επενδυτή, όταν δεν καλύπτονται οι ελάχιστες απαιτήσεις κεφαλαιακής επάρκειας που έχουν καθοριστεί από την Τράπεζα της Ελλάδας για κάθε πιστωτικό ίδρυμα. </w:t>
      </w:r>
    </w:p>
    <w:p>
      <w:pPr>
        <w:pStyle w:val="Normal"/>
        <w:spacing w:lineRule="auto" w:line="600"/>
        <w:ind w:firstLine="720"/>
        <w:jc w:val="both"/>
        <w:rPr>
          <w:rFonts w:ascii="Arial" w:hAnsi="Arial" w:cs="Arial"/>
        </w:rPr>
      </w:pPr>
      <w:r>
        <w:rPr>
          <w:rFonts w:cs="Arial" w:ascii="Arial" w:hAnsi="Arial"/>
        </w:rPr>
        <w:t>Η συμμετοχή πιστωτικού ιδρύματος στο ταμείο γίνεται μετά από υπόδειξη της Τράπεζας της Ελλάδας ή υποβολή αιτήματος από το ίδιο, το οποίο η Τράπεζα της Ελλάδας θα υποστηρίξει, υπό αυστηρά όμως διατυπωμένα κριτήρια.</w:t>
      </w:r>
    </w:p>
    <w:p>
      <w:pPr>
        <w:pStyle w:val="Normal"/>
        <w:spacing w:lineRule="auto" w:line="600"/>
        <w:ind w:firstLine="720"/>
        <w:jc w:val="both"/>
        <w:rPr>
          <w:rFonts w:ascii="Arial" w:hAnsi="Arial" w:cs="Arial"/>
        </w:rPr>
      </w:pPr>
      <w:r>
        <w:rPr>
          <w:rFonts w:cs="Arial" w:ascii="Arial" w:hAnsi="Arial"/>
        </w:rPr>
        <w:t>Η υλοποίηση της απόφασης για κεφαλαιακή ενίσχυση, υπόκειται σε συγκεκριμένες προϋποθέσεις και όρους, δηλαδή επιχειρησιακό σχέδιο αναδιάρθρωσης και λεπτομερές χρονοδιάγραμμα εφαρμογής του, από το ενδιαφερόμενο πιστωτικό ίδρυμα, με δικαίωμα τροποποιήσεων εκ μέρους του ταμείου και της Τράπεζας της Ελλάδας, τις οποίες το πιστωτικό ίδρυμα οφείλει να αποδεχθεί.</w:t>
      </w:r>
    </w:p>
    <w:p>
      <w:pPr>
        <w:pStyle w:val="Normal"/>
        <w:spacing w:lineRule="auto" w:line="600"/>
        <w:ind w:firstLine="720"/>
        <w:jc w:val="both"/>
        <w:rPr>
          <w:rFonts w:ascii="Arial" w:hAnsi="Arial" w:cs="Arial"/>
        </w:rPr>
      </w:pPr>
      <w:r>
        <w:rPr>
          <w:rFonts w:cs="Arial" w:ascii="Arial" w:hAnsi="Arial"/>
        </w:rPr>
        <w:t xml:space="preserve">Στη συνέχεια, έξι μήνες μετά τη χορήγηση της κεφαλαιακής ενίσχυσης, εκπονείται από κοινού, από το ταμείο και το πιστωτικό ίδρυμα, εκτενές σχέδιο αναδιάρθρωσης που υποβάλλεται στην Ευρωπαϊκή Επιτροπή μέσω του Υπουργείου Οικονομικών και το οποίο οφείλει να βασίζεται στην υπόθεση ότι το ίδρυμα θα επανέλθει στην προτέρα κατάσταση και ότι οι συνθήκες της αγοράς θα σταθεροποιηθούν. </w:t>
      </w:r>
    </w:p>
    <w:p>
      <w:pPr>
        <w:pStyle w:val="Normal"/>
        <w:spacing w:lineRule="auto" w:line="600"/>
        <w:ind w:firstLine="720"/>
        <w:jc w:val="both"/>
        <w:rPr>
          <w:rFonts w:ascii="Arial" w:hAnsi="Arial" w:cs="Arial"/>
        </w:rPr>
      </w:pPr>
      <w:r>
        <w:rPr>
          <w:rFonts w:cs="Arial" w:ascii="Arial" w:hAnsi="Arial"/>
        </w:rPr>
        <w:t>Θα πρέπει να επισημανθεί, ότι οι υποδείξεις και οι συστάσεις της Τράπεζας της Ελλάδας στο πλαίσιο του παρόντος νόμου, για την κεφαλαιακή ενίσχυση πιστωτικού ιδρύματος, συνδέονται με τις διευρυμένες εξουσίες που διαθέτει η Τράπεζα της Ελλάδας σύμφωνα με το Τραπεζικό Δίκαιο και δεν θίγουν σε τίποτα τις εξουσίες της. Η χορήγηση κεφαλαιακής ενίσχυσης παρέχεται με τη συμμετοχή του ταμείου σε αύξηση του μετοχικού κεφαλαίου του πιστωτικού ιδρύματος που πραγματοποιείται με την έκδοση προνομιούχων μετοχών.</w:t>
      </w:r>
    </w:p>
    <w:p>
      <w:pPr>
        <w:pStyle w:val="Normal"/>
        <w:spacing w:lineRule="auto" w:line="600"/>
        <w:ind w:firstLine="720"/>
        <w:jc w:val="both"/>
        <w:rPr>
          <w:rFonts w:ascii="Arial" w:hAnsi="Arial" w:cs="Arial"/>
        </w:rPr>
      </w:pPr>
      <w:r>
        <w:rPr>
          <w:rFonts w:cs="Arial" w:ascii="Arial" w:hAnsi="Arial"/>
        </w:rPr>
        <w:t>Επιπλέον, προβλέπεται κάτω από ειδικές συνθήκες η έκδοση κοινών μετοχών ή η μετατροπή των προνομιούχων σε κοινές επιφέροντας με αυτόν τον τρόπο μία μη αναστρέψιμη μεταβολή στην μετοχική σύνθεση του πιστωτικού ιδρύματος.</w:t>
      </w:r>
    </w:p>
    <w:p>
      <w:pPr>
        <w:pStyle w:val="Normal"/>
        <w:spacing w:lineRule="auto" w:line="600"/>
        <w:ind w:firstLine="720"/>
        <w:jc w:val="both"/>
        <w:rPr>
          <w:rFonts w:ascii="Arial" w:hAnsi="Arial" w:cs="Arial"/>
        </w:rPr>
      </w:pPr>
      <w:r>
        <w:rPr>
          <w:rFonts w:cs="Arial" w:ascii="Arial" w:hAnsi="Arial"/>
        </w:rPr>
        <w:t xml:space="preserve">Για τον προσδιορισμό της αξίας της τιμής διάθεσης των μετοχών χρησιμοποιούνται οι εκτιμήσεις ανεξάρτητων ελεγκτών. Οι προνομιούχες μετοχές δεν μεταβιβάζονται, δεν είναι δεκτικές σε εισαγωγή σε οργανωμένη αγορά, μέχρι τη λήξη της αποστολής του ταμείου και παρέχουν δικαίωμα μη σωρευτικής απόδοσης. Η εξαγορά των προνομιούχων μετοχών από το πιστωτικό ίδρυμα γίνεται μετά από την πάροδο πενταετίας ή νωρίτερα μετά από έγκριση της Τράπεζας της Ελλάδας στην υψηλότερη τιμή μεταξύ της τιμής διάθεσης και της τιμής της μετοχής κατά το χρόνο λήψης της σχετικής απόφασης εξαγοράς από τη συνέλευση των μετόχων. </w:t>
      </w:r>
    </w:p>
    <w:p>
      <w:pPr>
        <w:pStyle w:val="Normal"/>
        <w:spacing w:lineRule="auto" w:line="600"/>
        <w:ind w:firstLine="720"/>
        <w:jc w:val="both"/>
        <w:rPr>
          <w:rFonts w:ascii="Arial" w:hAnsi="Arial" w:cs="Arial"/>
        </w:rPr>
      </w:pPr>
      <w:r>
        <w:rPr>
          <w:rFonts w:cs="Arial" w:ascii="Arial" w:hAnsi="Arial"/>
        </w:rPr>
        <w:t xml:space="preserve">Μετά την παρέλευση της πενταετίας επιβάλλεται σε περίπτωση μη εξαγοράς σωρευτική ετήσια προσαύξηση της απόδοσης των προνομιούχων μετοχών 2%, με σκοπό την αποθάρρυνση των πιστωτικών ιδρυμάτων από τη συνέχιση της εξάρτησης της κεφαλαιακής τους επάρκειας από το ταμείο και την παροχή κινήτρων σ’ αυτά, για τη λήψη των κατάλληλων διαρθρωτικών μέτρων. </w:t>
      </w:r>
    </w:p>
    <w:p>
      <w:pPr>
        <w:pStyle w:val="Normal"/>
        <w:spacing w:lineRule="auto" w:line="600"/>
        <w:ind w:firstLine="720"/>
        <w:jc w:val="both"/>
        <w:rPr>
          <w:rFonts w:ascii="Arial" w:hAnsi="Arial" w:cs="Arial"/>
        </w:rPr>
      </w:pPr>
      <w:r>
        <w:rPr>
          <w:rFonts w:cs="Arial" w:ascii="Arial" w:hAnsi="Arial"/>
        </w:rPr>
        <w:t xml:space="preserve">Παράλληλα, προκειμένου να διασφαλιστεί η απρόσκοπτη επιδίωξη και επίτευξη των σκοπών του ταμείου, δημιουργείται ένα πλέγμα δικαιωμάτων παρέμβασης στη διοίκηση των τραπεζών τα οποία θα ασκούνται με την επιφύλαξη των εποπτικών αρμοδιοτήτων της Τράπεζας της Ελλάδας. </w:t>
      </w:r>
    </w:p>
    <w:p>
      <w:pPr>
        <w:pStyle w:val="Normal"/>
        <w:spacing w:lineRule="auto" w:line="600"/>
        <w:ind w:firstLine="720"/>
        <w:jc w:val="both"/>
        <w:rPr>
          <w:rFonts w:ascii="Arial" w:hAnsi="Arial" w:cs="Arial"/>
        </w:rPr>
      </w:pPr>
      <w:r>
        <w:rPr>
          <w:rFonts w:cs="Arial" w:ascii="Arial" w:hAnsi="Arial"/>
        </w:rPr>
        <w:t xml:space="preserve">Οι εξουσίες αυτές περιλαμβάνουν: την υποβολή σχεδίων αναδιάρθρωσης με χρονοδιάγραμμα και δικαίωμα διορισμού εκπροσώπου ως μέλος στο Διοικητικό Συμβούλιο του πιστωτικού ιδρύματος, το δικαίωμα αρνησικυρίας σε αποφάσεις πιστωτικού ιδρύματος που αφορούν θέματα επιχειρηματικής στρατηγικής, απόδοσης μερισμάτων, μισθολογικών θεμάτων και διαχείρισης ενεργητικού παθητικού προκειμένου να διασφαλιστούν τα συμφέροντα των καταθετών και η εύρυθμη λειτουργία του πιστωτικού ιδρύματος. Την ικανοποίηση του ταμείου προνομιακά έναντι όλων των άλλων μετόχων σε περίπτωση εκκαθάρισης του ιδρύματος. </w:t>
      </w:r>
    </w:p>
    <w:p>
      <w:pPr>
        <w:pStyle w:val="Normal"/>
        <w:spacing w:lineRule="auto" w:line="600"/>
        <w:ind w:firstLine="720"/>
        <w:jc w:val="both"/>
        <w:rPr>
          <w:rFonts w:ascii="Arial" w:hAnsi="Arial" w:cs="Arial"/>
        </w:rPr>
      </w:pPr>
      <w:r>
        <w:rPr>
          <w:rFonts w:cs="Arial" w:ascii="Arial" w:hAnsi="Arial"/>
        </w:rPr>
        <w:t xml:space="preserve">Για την αποτελεσματικότερη λειτουργία του, με το άρθρο 11 δίνεται η δυνατότητα στο Ταμείο να ζητά, ακόμα και πριν την προσφυγή σ’ αυτό, στοιχεία από το πιστωτικό ίδρυμα με τη μεσολάβηση της Τράπεζας της Ελλάδας.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ι διατάξεις των άρθρων 12 έως 14 αποσκοπούν στη διασφάλιση της χρηστής, διαφανούς και ορθολογικής οικονομικής διαχείρισης και λογοδο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Το Ταμείο υποχρεούται να τηρεί λογαριασμούς αποθεματικών και να δημοσιεύει τα κέρδη και τις ζημίες του, που προσδιορίζονται σύμφωνα με τα διεθνή πρότυπα χρηματοοικονομικής αναφοράς. </w:t>
      </w:r>
    </w:p>
    <w:p>
      <w:pPr>
        <w:pStyle w:val="Normal"/>
        <w:spacing w:lineRule="auto" w:line="600"/>
        <w:ind w:firstLine="720"/>
        <w:jc w:val="both"/>
        <w:rPr>
          <w:rFonts w:ascii="Arial" w:hAnsi="Arial" w:cs="Arial"/>
        </w:rPr>
      </w:pPr>
      <w:r>
        <w:rPr>
          <w:rFonts w:cs="Arial" w:ascii="Arial" w:hAnsi="Arial"/>
        </w:rPr>
        <w:t xml:space="preserve">Επίσης, εντός τριάντα ημερών από τη δημοσίευση των οικονομικών του καταστάσεων οφείλει να μεταφέρει το σύνολο των διανεμομένων κερδών στο ελληνικό δημόσιο, ως έσοδο για τους σκοπούς του γενικού προϋπολογισμού του κράτους. Το ταμείο υπόκειται σε αυστηρό εξωτερικό και εσωτερικό έλεγχο. </w:t>
      </w:r>
    </w:p>
    <w:p>
      <w:pPr>
        <w:pStyle w:val="Normal"/>
        <w:spacing w:lineRule="auto" w:line="600"/>
        <w:ind w:firstLine="720"/>
        <w:jc w:val="both"/>
        <w:rPr>
          <w:rFonts w:ascii="Arial" w:hAnsi="Arial" w:cs="Arial"/>
        </w:rPr>
      </w:pPr>
      <w:r>
        <w:rPr>
          <w:rFonts w:cs="Arial" w:ascii="Arial" w:hAnsi="Arial"/>
        </w:rPr>
        <w:t xml:space="preserve">Επιπρόσθετα, με απόφαση του Διοικητικού Συμβουλίου ορίζεται εσωτερικός ελεγκτής και προϊστάμενος της υπηρεσίας εσωτερικού ελέγχου του ταμείου. </w:t>
      </w:r>
    </w:p>
    <w:p>
      <w:pPr>
        <w:pStyle w:val="Normal"/>
        <w:spacing w:lineRule="auto" w:line="600"/>
        <w:ind w:firstLine="720"/>
        <w:jc w:val="both"/>
        <w:rPr/>
      </w:pPr>
      <w:r>
        <w:rPr>
          <w:rFonts w:cs="Arial" w:ascii="Arial" w:hAnsi="Arial"/>
        </w:rPr>
        <w:t>Τέλος, στο άρθρο 15 προβλέπεται η εξομοίωση του ταμείου προς το ελληνικό δημόσιο, ως προς τις ατέλειες διοικητικές, δικαστικές και φορολογικές πλην της καταβολή του ΦΠΑ.</w:t>
      </w:r>
    </w:p>
    <w:p>
      <w:pPr>
        <w:pStyle w:val="Normal"/>
        <w:spacing w:lineRule="auto" w:line="600"/>
        <w:ind w:firstLine="720"/>
        <w:jc w:val="both"/>
        <w:rPr>
          <w:rFonts w:ascii="Arial" w:hAnsi="Arial" w:cs="Arial"/>
        </w:rPr>
      </w:pPr>
      <w:r>
        <w:rPr>
          <w:rFonts w:cs="Arial" w:ascii="Arial" w:hAnsi="Arial"/>
        </w:rPr>
        <w:t xml:space="preserve">Ευχαριστώ, θα επανέλθω στη δευτερολογία μου, κύριε Πρόεδρε, λόγω χρόν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Τσουρή. </w:t>
      </w:r>
    </w:p>
    <w:p>
      <w:pPr>
        <w:pStyle w:val="Normal"/>
        <w:spacing w:lineRule="auto" w:line="600"/>
        <w:ind w:firstLine="720"/>
        <w:jc w:val="both"/>
        <w:rPr>
          <w:rFonts w:ascii="Arial" w:hAnsi="Arial" w:cs="Arial"/>
          <w:b/>
          <w:b/>
        </w:rPr>
      </w:pPr>
      <w:r>
        <w:rPr>
          <w:rFonts w:cs="Arial" w:ascii="Arial" w:hAnsi="Arial"/>
        </w:rPr>
        <w:t>Το λόγο έχει ο εισηγητής της Νέας Δημοκρατίας κ. Κυριάκος Μητσοτάκης για οκτώ λεπτά.</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εισέλθω στα άρθρα του νομοσχεδίου, επιτρέψτε μου να ξεκινήσω με μία γενική πολιτική παρατήρηση για ένα λεπ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μία εβδομάδα σ’ αυτήν εδώ την Αίθουσα ψηφίστηκε ένα καινούργιο ασφαλιστικό νομοσχέδιο, το οποίο αλλάζει άρδην τη ζωή εκατοντάδων χιλιάδων συμπολιτών μ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ωθυπουργός τότε έκανε μια ομιλία, προσπαθώντας να δικαιολογήσει αυτή την παρέμβαση, αναφερόμενος στα χρόνια προβλήματα του ασφαλιστικού συστήματος. Και με τη διάγνωση αυτή, νομίζω ότι λίγοι μπορούν να διαφωνού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ία εβδομάδα μετά, από τον Πόρο, από το συμπόσιο της Σύμης, ανέφερε ότι τα αίτια της κρίσης δεν είναι τα συστήματα πρόνοιας, αλλά η αδιαφάνεια του παγκόσμιου χρηματοπιστωτικού συστήματος. Και εγώ ερωτώ σήμερα, προβληματιζόμενος: Ποιον, κύριε Παπανδρέου, πρέπει να πιστέψουμε; Αυτόν ο οποίος διακήρυττε πριν από μια εβδομάδα ότι το ασφαλιστικό πρέπει να αλλάξει και πρέπει να κοπούν οι συντάξεις για όλους τους συνταξιούχους ή αυτόν ο οποίος ισχυρίζεται, στο πλαίσιο των πλανητικών του αναζητήσεων, ότι τα συστήματα πρόνοιας δεν έχουν τίποτα να κάνουν με την πηγή του προβλ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είναι σαφές ότι εφαρμόζετε μια πολιτική στην λογική του «τραβάτε με κι ας κλαίω». Και τα λίγα σωστά τα οποία κάνετε, τα κάνετε αγκομαχώντας και διακηρύσσοντας ότι δεν είναι συμβατά με τις αξίες του κινήματος. Και μετά δεν είναι να απορούμε γιατί δεν θίγεται καμμία οργανωμένη συντεχνία, γιατί επιμένετε να πληρώνετε τα ασφαλιστικά ταμεία της ΔΕΗ και του ΟΤΕ, γιατί το νομοσχέδιο για την άρση του καμποτάζ είναι τελικά μια «σούπα» και μόνο την αγορά της κρουαζιέρας δεν απελευθερώνει ή γιατί οι φορτηγατζήδες συγχαίρουν τον Υπουργό Μεταφορών για το δήθεν άνοιγμα της αγοράς των χερσαίων μεταφορ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Πρωθυπουργός έχει τρεις ιδιότητες. Την ιδιότητα του Πρωθυπουργού, την ιδιότητα του Προέδρου του ΠΑΣΟΚ και την ιδιότητα του Προέδρου της Σοσιαλιστικής Διεθνούς. Μία ιδιότητα χρειάζεται η χώρα μας σήμερα και είναι η ιδιότητα του Πρωθυπουργού και αυτή πρέπει να ασκ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ά ως γενικές πολιτικές παρατηρήσεις και εισέρχομαι τώρα,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ΑΠΑΓΕΩΡΓΙΟΥ: </w:t>
      </w:r>
      <w:r>
        <w:rPr>
          <w:rFonts w:cs="Arial" w:ascii="Arial" w:hAnsi="Arial"/>
        </w:rPr>
        <w:t>Και Υπουργός Εξωτερικών.</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ΥΡΙΑΚΟΣ ΜΗΤΣΟΤΑΚΗΣ: </w:t>
      </w:r>
      <w:r>
        <w:rPr>
          <w:rFonts w:cs="Arial" w:ascii="Arial" w:hAnsi="Arial"/>
        </w:rPr>
        <w:t>Αυτή την άφησα στην άκρη. Καλά κάνατε και μου το θυμίσατε για την πληρότητα της τοποθέτησης. Λοιπόν, ας ασχοληθεί με την πρώτη, που είναι η πιο σημαντικ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ομαι τώρα στα επιμέρους άρθρα του νομοσχεδίου. Υπερψηφίζουμε ως Νέα Δημοκρατία όλα τα άρθρα, καθώς είμαστε σύμφωνοι με την κεντρική λογική του νομοσχεδ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χω να κάνω τις εξής επιμέρους παρατηρήσεις, κύριε Υπουργέ. Υπάρχει μία αναφορά στην αιτιολογική έκθεση, ότι το ταμείο θα διευκολύνει να δρομολογηθούν στρατηγικές επιλογές ανασύνταξης του ελληνικού τραπεζικού συστήματος. Η συζήτηση αυτή έγινε και στην Επιτροπή, αλλά εγώ προσωπικά θα ήθελα μια πιο ξεκάθαρη θέση, από πλευράς Κυβέρνησης, στο εάν πιστεύετε ότι μια τέτοια αναδιάταξη, μέσα από συγχωνεύσεις και εξαγορές, είναι μια ενδεδειγμένη στρατηγική -διότι το ερώτημα τέθηκε και σήμερα-, εάν είναι κάτι το οποίο πρέπει να γίνει για την εξυγίανση του τραπεζικού συστήματος. Διότι εγώ έβγαλα το συμπέρασμα, παρακολουθώντας τους τραπεζίτες σήμερα στην Επιτροπή…</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ν μου επιτρέπετε, κύριε Μητσοτάκη.</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ΥΡΙΑΚΟΣ ΜΗΤΣΟΤΑΚΗΣ: </w:t>
      </w:r>
      <w:r>
        <w:rPr>
          <w:rFonts w:cs="Arial" w:ascii="Arial" w:hAnsi="Arial"/>
        </w:rPr>
        <w:t>Βεβαίω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Ζητώ συγγνώμη που διακόπτω τον ομιλητή. Αλλά χθες πήρα ξεκάθαρη θέση πάνω στο συγκεκριμένο ζήτημα, όπως επίσης και ο αρμόδιος Υπουργός Οικονομικών επανειλημμένως με τοποθετήσεις τ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ΚΥΡΙΑΚΟΣ ΜΗΤΣΟΤΑΚΗΣ: </w:t>
      </w:r>
      <w:r>
        <w:rPr>
          <w:rFonts w:cs="Arial" w:ascii="Arial" w:hAnsi="Arial"/>
        </w:rPr>
        <w:t>Το λέω αυτό, γιατί; Το λέω αυτό, κύριε Υπουργέ, διότι σήμερα από τις τοποθετήσεις των τραπεζιτών στην Επιτροπή Οικονομικών δεν διεφάνη, τουλάχιστον εγώ δεν ερμήνευσα ότι βρισκόμαστε μπροστά σε τέτοιου είδους αλλαγές, έστω κι αν πολλοί πιστεύουν ότι αυτές ενδεχομένως να είναι οι ενδεδειγμέν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ρχομαι τώρα στα επιμέρους άρθρα του νομοσχεδίου. Θα με απασχολήσουν ιδιαίτερα τα άρθρα 7, 8, 9 και 10, που, όπως είπε και η εισηγήτρια της Πλειοψηφίας, είναι η ουσία του νομοσχεδ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7 για τη χορήγηση της κεφαλαιακής ενίσχυσης και την έκδοση των μετοχών -σας το ανέφερα και χθες και κρίνω σκόπιμο να επανέλθω- η διαδικασία η οποία προβλέπεται από το νομοσχέδιο ως προς τον προσδιορισμό της τιμής διάθεσης των μετοχών, είτε είναι προνομιούχων είτε είναι κοινών, είναι μια διαδικασία η οποία είναι σωστή, καθώς προβλέπει μια αξιολόγηση από αντικειμενικούς εκτιμητές, πλην όμως είναι ταυτόχρονα και μια διαδικασία η οποία είναι αρκετά χρονοβόρ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υτό το οποίο θέλω να αποσαφηνίσω είναι αν προβλέπεται από το νομοσχέδιο η διαδικασία –εγώ προσωπικά δεν το βλέπω- ενδεχόμενης επιτάχυνσης αυτής της διαδικασίας στην περίπτωση –όλοι το απευχόμαστε, αλλά το έχουμε πει ότι αυτό το νομοσχέδιο είναι ένα δίχτυ ασφάλεια- που μία κρίση χτυπήσει την πόρτα μιας τράπεζας και χρειαστεί η απόφαση του ταμείου, για ενδεχόμενη είσοδό του στο μετοχικό κεφάλαιο μίας τράπεζας, να πρέπει να παρθεί σε πολύ πιο σύντομα χρονικά διαστή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σας θυμίζω –το είπα και χθες στην πρώτη μου τοποθέτηση- ότι οι κρίσεις αυτές, όταν προέκυψαν στο εξωτερικό, εκτυλίχτηκαν με πάρα-πάρα πολύ γρήγορους χρόνους και χρειάστηκε μία πολύ γρήγορη αντίδραση από τις τότε κυβερνήσεις, προκειμένου να αποφευχθεί το χειρότερο, που θα ήταν η χρεωκοπία μιας τράπεζας. Και θέλω να είμαι βέβαιος ότι ένας τέτοιος μηχανισμός πολύ γρήγορης ενεργοποίησης προβλέπεται και μπορεί να υλοποιηθεί μέσα από το νομοσχέδιο, το οποίο ψηφίζ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Στο άρθρο 8 η εξαγορά των προνομιούχων μετοχών προβλέπεται ότι θα γίνεται στην υψηλότερη τιμή, μεταξύ τιμής διάθεσης και της τιμής κατά το χρόνο λήψης της απόφασης για την εξαγορά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Ήθελα λίγο να διερευνήσω το σκεπτικό σας γύρω από αυτήν την επιλογή. Το λογικό θα ήταν η εξαγορά προνομιούχων μετοχών να γίνει στην τιμή διάθεσης. Αν το κάνετε για να καταστήσετε την πρόσβαση στο Μηχανισμό Στήριξης, ενδεχομένως, λιγότερο ελκυστική από πλευράς των τραπεζών, αυτό είναι ένα επιχείρημα. Θα ήθελα απλά να μας διαφωτίσετε λίγο γιατί επιλέγετε αυτόν τον μηχανισμό, ο οποίος ενδεχομένως να είναι πιο επωφελής για το ελληνικό δημόσιο και λιγότερο επωφελής για τις τράπεζες. Δεν το λέω γιατί διαφωνώ, θέλω απλά να διερευνήσω λίγο το σκεπτικό σας.</w:t>
      </w:r>
    </w:p>
    <w:p>
      <w:pPr>
        <w:pStyle w:val="Normal"/>
        <w:tabs>
          <w:tab w:val="clear" w:pos="720"/>
          <w:tab w:val="center" w:pos="4753" w:leader="none"/>
          <w:tab w:val="left" w:pos="7040" w:leader="none"/>
        </w:tabs>
        <w:spacing w:lineRule="auto" w:line="600"/>
        <w:ind w:firstLine="720"/>
        <w:jc w:val="both"/>
        <w:rPr/>
      </w:pPr>
      <w:r>
        <w:rPr>
          <w:rFonts w:cs="Arial" w:ascii="Arial" w:hAnsi="Arial"/>
        </w:rPr>
        <w:t>Τώρα, ως προς το άρθρο 10 δεν διευκρινίζονται ποια είναι η μη σωρευτική αποζημίωση των προνομιούχων μετοχών. Θα ήθελα να αντιληφθώ γιατί το κάνετε αυτό. Στο νομοσχέδιο το οποίο είχαμε ψηφίσει εμείς, υπήρχε ένα ξεκάθαρο επιτόκιο –ας το πούμε - για τις προνομιούχες μετοχές, για να το πούμε απλά. Γιατί δεν το προσδιορίζετε και εδώ πέρα με σαφήνεια, έτσι ώστε να γνωρίζουν όλοι οι εμπλεκόμενοι πιο θα είναι το κόστος συμμετοχής σε αυτό το μηχανι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στο άρθρο 10 προσδιορίζεται με ακρίβεια τα δικαιώματα τα οποία μπορεί να ασκήσει ο επίτροπος ή ο εκπρόσωπος του Ταμείου, σε περίπτωση συμμετοχής του ταμείου σε μία τράπεζα. Και πράγματι, είναι πολύ ενισχυμένα δικαιώματα, ως και οφείλει να έχει, ως αποτέλεσμα μιας τέτοιας συμμετοχής του ελληνικού δημοσ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ουθενά, όμως, δεν προσδιορίζονται τα προσόντα τα οποία πρέπει να έχει ο συγκεκριμένος εκπρόσωπος. Εδώ πέρα υπάρχει μία ανησυχία, η οποία εκφράστηκε και από την Ένωση Τραπεζών –και πιστεύω ότι είναι εύλογη- ως προς τις προϋποθέσεις του ανθρώπου ο οποίος θα μπει, ενδεχομένως, και στην ουσία θα διοικεί την τράπεζα. Διότι περί τούτου πρόκειται, να μη γελιόμαστε. Με αυτά τα πολύ ενισχυμένα δικαιώματα αρνησικυρίας, ο εκπρόσωπος του ταμείου επί της ουσίας ελέγχει απόλυτα την τράπεζα. Θα πρέπει να είμαστε απόλυτα βέβαιοι ότι ο εκπρόσωπος αυτός, όπως θα διοριστεί από το ελληνικό δημόσιο, θα είναι ένας άνθρωπος ο οποίος θα μπορεί να φέρει εις πέρας την αποστολή.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Και το λέω διότι, παρά τις ωραίες διαδικασίες περί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τις οποίες έχετε υιοθετήσει, αρκετές από τις επιλογές σας, οι οποίες έχουν γίνει σε τοποθέτηση –ας το πούμε- κρατικών στελεχών, δεν έχουν γίνει κατ’ ανάγκη με κριτήρια απόλυτης αξιοκρατ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ισό λεπτό, κύριε Πρόεδρε, και τελειώνω.</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δώ πέρα δεν έχουμε κανένα περιθώριο να μην τοποθετήσουμε ως ελληνικό δημόσιο και ως εταιρεία η οποία ελέγχεται από το ελληνικό δημόσιο, όπως είναι το ταμείο, ανθρώπους οι οποίοι να μην έχουν τις απαραίτητες προϋποθέσεις για να μπορούν να φέρουν εις πέρας αυτήν την αποστολ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ε την ίδια λογική νομίζω ότι η απαγόρευση της απασχόλησης, την οποία καλύπτετε στο άρθρο 16, για το προσωπικό του ταμείου και για τα μέλη του Διοικητικού Συμβουλίου, ενδεχομένως, θα πρέπει να επεκταθεί και στους εκπροσώπους οι οποίοι θα διορισθούν και στις τράπεζες, έτσι ώστε να μην απασχοληθούν την επόμενη ημέρα σε κάποιο άλλο χρηματοπιστωτικό ίδρυ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ές είναι οι παρατηρήσεις μου σε πρώτη φάση, κύριε Πρόεδρε. Ευχαριστώ πολύ για την ανοχή σας.</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Μητσοτά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Άγγελος Τζέκ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Τζέκη, έχετε το λόγο, για οκτώ λεπτά.</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ΤΖΕΚΗΣ: </w:t>
      </w:r>
      <w:r>
        <w:rPr>
          <w:rFonts w:cs="Arial" w:ascii="Arial" w:hAnsi="Arial"/>
        </w:rPr>
        <w:t>Ευχαριστώ και ζητώ λίγο την ανοχή σας,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Βουλευτές, χθες είχαμε δηλώσεις του Πρωθυπουργού, του κ. Παπανδρέου για τα αίτια της κρίσης. Εντόπισε τα αίτια της κρίσης στη μεγάλη αδιαφάνεια του χρηματοπιστωτικού συστήματος, στην έλλειψη δημοκρατικού ελέγχου, στην ανισότητα που υπάρχει στον κόσμο, στην τεράστια συγκέντρωση εξουσίας και πλούτου στα χέρια των λίγων. Και υπέδειξε ότι η έξοδος από την κρίση απαιτεί σοβαρή και δίκαιη αναδιανομή του εισοδ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ναι δηλώσεις, που, τουλάχιστον πολιτικά, μπορεί να χαρακτηριστούν ως υποκριτικές. Το λέμε αυτό με πολιτικά στοιχεία για αυτό που εννοού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Πρώτον, ότι η κρίση δεν είναι μόνο του χρηματοπιστωτικού συστήματος. Τι θα πει; Είναι μία κρίση του κεφαλαιοκρατικού τρόπου παραγωγής, υπάρχει συσσώρευση κερδών και συσσώρευση κεφαλαίου, που έχει ενισχυθεί διαχρονικά από τις κυβερνήσεις της Νέας Δημοκρατίας και του ΠΑΣΟΚ, αλλά και σε άλλες χώρες της Ευρωπαϊκής Ένωσης, μία πολιτική, βέβαια, που ενισχύει και η σημερινή Κυβέρνηση. </w:t>
      </w:r>
    </w:p>
    <w:p>
      <w:pPr>
        <w:pStyle w:val="Normal"/>
        <w:spacing w:lineRule="auto" w:line="600"/>
        <w:ind w:firstLine="720"/>
        <w:jc w:val="both"/>
        <w:rPr>
          <w:rFonts w:ascii="Arial" w:hAnsi="Arial" w:cs="Arial"/>
        </w:rPr>
      </w:pPr>
      <w:r>
        <w:rPr>
          <w:rFonts w:cs="Arial" w:ascii="Arial" w:hAnsi="Arial"/>
        </w:rPr>
        <w:t xml:space="preserve">Γιατί τι άλλο είναι η νομοθέτηση του μνημονίου που επιβάλλει –ψηφίστηκε εδώ στη Βουλή- τη μείωση των μισθών και των συντάξεων, δουλειά μέχρι τα βαθιά γεράματα, την τεράστια αύξηση της έμμεσης φορολογίας που επιφέρει δραματική μείωση του μειωμένου λαϊκού εισοδήματος; Παράλληλα οι τεράστιες φοροαπαλλαγές σε εφοπλιστικούς, μεγαλοβιομηχανικούς ομίλους, μεγαλέμπορους σε ομίλους, δηλαδή, μεγάλων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Τεράστια, δηλαδή, ενίσχυση σε όλους αυτούς αλλά και σε τραπεζίτες με «ζεστό» χρήμα. Σήμερα μιλάμε για το συγκεκριμένο νομοσχέδιο για το ταμείο που, μέσω του δανεισμού, από τα 110 θα δοθούν 10 δισεκατομμύρια. Και πριν από λίγο διάστημα και πάλι οι δύο κυβερνήσεις είχαν δώσει άλλα 28 δισεκατομμύρια. </w:t>
      </w:r>
    </w:p>
    <w:p>
      <w:pPr>
        <w:pStyle w:val="Normal"/>
        <w:spacing w:lineRule="auto" w:line="600"/>
        <w:ind w:firstLine="720"/>
        <w:jc w:val="both"/>
        <w:rPr>
          <w:rFonts w:ascii="Arial" w:hAnsi="Arial" w:cs="Arial"/>
        </w:rPr>
      </w:pPr>
      <w:r>
        <w:rPr>
          <w:rFonts w:cs="Arial" w:ascii="Arial" w:hAnsi="Arial"/>
        </w:rPr>
        <w:t xml:space="preserve">Επομένως, η διαφάνεια, οι θεσμοί και ο δημοκρατικός έλεγχος δεν φέρνουν τις πραγματικές αυξήσεις στους μισθούς και τις συντάξεις, ούτε πραγματικά μειώνουν τα όρια συνταξιοδότησης. Δεν εξαλείφουν τη φτώχεια, την εξαθλίωση και τη μεγάλη ανεργία. </w:t>
      </w:r>
    </w:p>
    <w:p>
      <w:pPr>
        <w:pStyle w:val="Normal"/>
        <w:spacing w:lineRule="auto" w:line="600"/>
        <w:ind w:firstLine="720"/>
        <w:jc w:val="both"/>
        <w:rPr>
          <w:rFonts w:ascii="Arial" w:hAnsi="Arial" w:cs="Arial"/>
        </w:rPr>
      </w:pPr>
      <w:r>
        <w:rPr>
          <w:rFonts w:cs="Arial" w:ascii="Arial" w:hAnsi="Arial"/>
        </w:rPr>
        <w:t>Βέβαια γι’ αυτά που είπε ο κ. Πρωθυπουργός για συγκέντρωση εξουσίας και πλούτου στους λίγους πρέπει να γίνει η εξής επισήμανση. Τόσα χρόνια στη διακυβέρνηση του ΠΑΣΟΚ, ως σημαίνον στέλεχος αυτών των κυβερνήσεων, δεν γνώριζε ότι βαθμιαία η πολιτική του ΠΑΣΟΚ αλλά και της Νέας Δημοκρατίας έχει συσσωρεύσει τον πλούτο αλλά και τη συγκέντρωση της εξουσίας σε αυτούς τους μεγάλους επιχειρηματικούς ομίλους και τους μεγαλοεπιχειρηματίες;</w:t>
      </w:r>
    </w:p>
    <w:p>
      <w:pPr>
        <w:pStyle w:val="Normal"/>
        <w:spacing w:lineRule="auto" w:line="600"/>
        <w:ind w:firstLine="720"/>
        <w:jc w:val="both"/>
        <w:rPr>
          <w:rFonts w:ascii="Arial" w:hAnsi="Arial" w:cs="Arial"/>
        </w:rPr>
      </w:pPr>
      <w:r>
        <w:rPr>
          <w:rFonts w:cs="Arial" w:ascii="Arial" w:hAnsi="Arial"/>
        </w:rPr>
        <w:t xml:space="preserve">Και βέβαια, ως προς την αναδιανομή είναι πραγματικά υποκριτικό και φαρισαϊκό να το επικαλείσαι εσύ, ο οποίος με τα διάφορα εργαλεία όλα τα προηγούμενα χρόνια, αλλά και σήμερα, αναδιανέμεις έναν τεράστιο πλούτο που παρήχθη σ’ αυτή τη χώρα υπέρ των συγκεκριμένων μεγάλων επιχειρηματικών ομίλων. </w:t>
      </w:r>
    </w:p>
    <w:p>
      <w:pPr>
        <w:pStyle w:val="Normal"/>
        <w:spacing w:lineRule="auto" w:line="600"/>
        <w:ind w:firstLine="720"/>
        <w:jc w:val="both"/>
        <w:rPr/>
      </w:pPr>
      <w:r>
        <w:rPr>
          <w:rFonts w:cs="Arial" w:ascii="Arial" w:hAnsi="Arial"/>
        </w:rPr>
        <w:t xml:space="preserve">Αν ανοίξεις το μνημόνιο και τα μέτρα που πήρε η Κυβέρνηση όλο αυτό το διάστημα θα δεις ότι ναι, κόβει από τον χαμηλοσυνταξιούχο, το μεροκαματιάρη, κόβει από τον παραγωγό, κόβει από τον επαγγελματία, κόβει από τους νέους και τις νέες, προκειμένου να διασφαλίσει την κερδοφορία των μεγάλων επιχειρηματικών ομίλων. Αυτός, δηλαδή, είναι ο καπιταλισμός. Να παίρνουμε από τους πολλούς που βγάζουν λίγα για να δίνουμε ακόμα περισσότερα στους λίγους μεγάλους επιχειρηματικούς ομίλους οι οποίοι θέλουν με κάθε τρόπο φθηνή εργατική δύναμη, θέλουν τη μείωση στις κοινωνικές δαπάνες προκειμένου να αυξήσουν ακόμα περισσότερο τα κέρδη τους. </w:t>
      </w:r>
    </w:p>
    <w:p>
      <w:pPr>
        <w:pStyle w:val="Normal"/>
        <w:spacing w:lineRule="auto" w:line="600"/>
        <w:ind w:firstLine="720"/>
        <w:jc w:val="both"/>
        <w:rPr>
          <w:rFonts w:ascii="Arial" w:hAnsi="Arial" w:cs="Arial"/>
        </w:rPr>
      </w:pPr>
      <w:r>
        <w:rPr>
          <w:rFonts w:cs="Arial" w:ascii="Arial" w:hAnsi="Arial"/>
        </w:rPr>
        <w:t xml:space="preserve">Χθες, κύριοι της Κυβέρνησης, δεχθήκατε και τα συγχαρητήρια από την Ευρωπαϊκή Ένωση για τη δήθεν μείωση του ελλείμματος. Ένα έλλειμμα που μειώθηκε κάτω από τα βάρβαρα αντιλαϊκά και προκλητικά μέτρα που πήρατε αυτό το διάστημα σε βάρος και πάλι του εργαζόμενου λαού. Μπορείτε να παίρνετε τα εύσημα και τα συγχαρητήρια από τους εκπροσώπους του ισχυρού ευρωπαϊκού κεφαλαίου, αλλά να ξέρετε όμως ότι υπάρχει μεγάλη αγανάκτηση και δεν υπάρχει η κοινωνική αποδοχή όπως αρέσκεται να λέει ο κ. Πρωθυπουργός. </w:t>
      </w:r>
    </w:p>
    <w:p>
      <w:pPr>
        <w:pStyle w:val="Normal"/>
        <w:spacing w:lineRule="auto" w:line="600"/>
        <w:ind w:firstLine="720"/>
        <w:jc w:val="both"/>
        <w:rPr/>
      </w:pPr>
      <w:r>
        <w:rPr>
          <w:rFonts w:cs="Arial" w:ascii="Arial" w:hAnsi="Arial"/>
        </w:rPr>
        <w:t xml:space="preserve">Εξάλλου, κύριε Πρόεδρε, χθες στο </w:t>
      </w:r>
      <w:r>
        <w:rPr>
          <w:rFonts w:cs="Arial" w:ascii="Arial" w:hAnsi="Arial"/>
          <w:lang w:val="en-US"/>
        </w:rPr>
        <w:t>ECOFIN</w:t>
      </w:r>
      <w:r>
        <w:rPr>
          <w:rFonts w:cs="Arial" w:ascii="Arial" w:hAnsi="Arial"/>
        </w:rPr>
        <w:t>, όπου ήταν και ο Πρωθυπουργός Οικονομίας, συμφώνησαν με την πρόταση του Επιτρόπου Όλι Ρεν, για την επιβολή κυρώσεων στα κράτη μέλη που δεν τηρούν τα δημοσιονομικά κριτήρια του Συμφώνου Σταθερότητας, δηλαδή το 3% στο έλλειμμα και το 60% στο δημόσιο χρέος.</w:t>
      </w:r>
    </w:p>
    <w:p>
      <w:pPr>
        <w:pStyle w:val="Normal"/>
        <w:spacing w:lineRule="auto" w:line="600"/>
        <w:ind w:firstLine="720"/>
        <w:jc w:val="both"/>
        <w:rPr>
          <w:rFonts w:ascii="Arial" w:hAnsi="Arial" w:cs="Arial"/>
        </w:rPr>
      </w:pPr>
      <w:r>
        <w:rPr>
          <w:rFonts w:cs="Arial" w:ascii="Arial" w:hAnsi="Arial"/>
        </w:rPr>
        <w:t xml:space="preserve">Και ξέρετε ποια μέτρα πήραν, κυρίες και κύριοι Βουλευτές, κύριε Πρόεδρε; </w:t>
      </w:r>
    </w:p>
    <w:p>
      <w:pPr>
        <w:pStyle w:val="Normal"/>
        <w:spacing w:lineRule="auto" w:line="600"/>
        <w:ind w:firstLine="720"/>
        <w:jc w:val="both"/>
        <w:rPr>
          <w:rFonts w:ascii="Arial" w:hAnsi="Arial" w:cs="Arial"/>
        </w:rPr>
      </w:pPr>
      <w:r>
        <w:rPr>
          <w:rFonts w:cs="Arial" w:ascii="Arial" w:hAnsi="Arial"/>
        </w:rPr>
        <w:t>Πρώτον, να γίνεται παρακράτηση των επιδοτήσεων που παίρνουν οι αγρότες και οι αλιείς από το Γεωργικό Ταμείο.</w:t>
      </w:r>
    </w:p>
    <w:p>
      <w:pPr>
        <w:pStyle w:val="Normal"/>
        <w:spacing w:lineRule="auto" w:line="600"/>
        <w:ind w:firstLine="720"/>
        <w:jc w:val="both"/>
        <w:rPr>
          <w:rFonts w:ascii="Arial" w:hAnsi="Arial" w:cs="Arial"/>
        </w:rPr>
      </w:pPr>
      <w:r>
        <w:rPr>
          <w:rFonts w:cs="Arial" w:ascii="Arial" w:hAnsi="Arial"/>
        </w:rPr>
        <w:t xml:space="preserve">Δεύτερον, αναστολή των χρηματοδοτήσεων του Ταμείου Συνοχής που δίνονται στις πιο φτωχές περιφέρειες της Ευρωπαϊκής Ένωσης. Και βέβαια για τις αγροτικές επιδοτήσεις λέει: «Δώστε από τον κρατικό προϋπολογισμό». Μα όταν μιλάτε για χρεοκοπημένη οικονομία στη χώρα και είναι κάτω από το μνημόνιο, πού θα βρεθούν δήθεν οι εθνικοί πόροι για να δοθούν στους αγρότες τους οποίους περικόπτει η Ευρωπαϊκή Ένωση; </w:t>
      </w:r>
    </w:p>
    <w:p>
      <w:pPr>
        <w:pStyle w:val="Normal"/>
        <w:spacing w:lineRule="auto" w:line="600"/>
        <w:ind w:firstLine="720"/>
        <w:jc w:val="both"/>
        <w:rPr>
          <w:rFonts w:ascii="Arial" w:hAnsi="Arial" w:cs="Arial"/>
        </w:rPr>
      </w:pPr>
      <w:r>
        <w:rPr>
          <w:rFonts w:cs="Arial" w:ascii="Arial" w:hAnsi="Arial"/>
        </w:rPr>
        <w:t xml:space="preserve">Με αυτό αποδεικνύεται, κύριε Πρόεδρε, για μια ακόμα φορά ο αντιδραστικός χαρακτήρας της Ένωσης που και αυτό εμείς τονίζουμε ότι πρέπει εργαζόμενοι, μικρομεσαίοι αγρότες, αυτοαπασχολούμενοι, δηλαδή ο εργαζόμενος λαός να δημιουργήσει το δικό του λαϊκό μέτωπο και να διεκδικήσει ό,τι δικαιούται. Και τα δικαιούται όλα, γιατί αυτός μοχθεί και παράγει τον τεράστιο πλούτο μέσα στη δική μας χώρα. </w:t>
      </w:r>
    </w:p>
    <w:p>
      <w:pPr>
        <w:pStyle w:val="Normal"/>
        <w:spacing w:lineRule="auto" w:line="600"/>
        <w:ind w:firstLine="720"/>
        <w:jc w:val="both"/>
        <w:rPr>
          <w:rFonts w:ascii="Arial" w:hAnsi="Arial" w:cs="Arial"/>
        </w:rPr>
      </w:pPr>
      <w:r>
        <w:rPr>
          <w:rFonts w:cs="Arial" w:ascii="Arial" w:hAnsi="Arial"/>
        </w:rPr>
        <w:t xml:space="preserve">Εξάλλου, κύριε Πρόεδρε, είναι πολύ συγκεκριμένο το νομοσχέδιο για το οποίο συζητάμε, για την ίδρυση του Ταμείου Χρηματοπιστωτικής Σταθερότητας. Είπαμε και χθες το λέμε και σήμερα. Πραγματικά γίνεται μια προσπάθεια προκειμένου να διαφυλαχθεί από την καπιταλιστική κρίση το χρηματοπιστωτικό σύστημα το οποίο, επαναλαμβάνω για μια ακόμα φορά, όμως είναι άρρηκτα δεμένο με το εμποροβιομηχανικό και εφοπλιστικό κεφάλαιο. Δεν διαχωρίζονται αυτά. </w:t>
      </w:r>
    </w:p>
    <w:p>
      <w:pPr>
        <w:pStyle w:val="Normal"/>
        <w:spacing w:lineRule="auto" w:line="600"/>
        <w:ind w:firstLine="720"/>
        <w:jc w:val="both"/>
        <w:rPr/>
      </w:pPr>
      <w:r>
        <w:rPr>
          <w:rFonts w:cs="Arial" w:ascii="Arial" w:hAnsi="Arial"/>
        </w:rPr>
        <w:t xml:space="preserve">Και επειδή όλο το προηγούμενο διάστημα με όλα αυτά τα μέτρα που χτύπησαν τη λαϊκή κατανάλωση -ακόμα περισσότερο χάνει το λαϊκό εισόδημα- με την έκρηξη της μεγάλης ανεργίας, με την μεγάλη έκθεση των τραπεζών στα κρατικά ομόλογα, με την αύξηση του ανταγωνισμού τόσο στην Ευρωπαϊκή Ένωση αλλά και διεθνώς, η Ευρωπαϊκή Ένωση, το Διεθνές Νομισματικό Ταμείο προβλέπουν στο μνημόνιο την ίδρυση του ταμείου. </w:t>
      </w:r>
    </w:p>
    <w:p>
      <w:pPr>
        <w:pStyle w:val="Normal"/>
        <w:spacing w:lineRule="auto" w:line="600"/>
        <w:ind w:firstLine="720"/>
        <w:jc w:val="both"/>
        <w:rPr>
          <w:rFonts w:ascii="Arial" w:hAnsi="Arial" w:cs="Arial"/>
        </w:rPr>
      </w:pPr>
      <w:r>
        <w:rPr>
          <w:rFonts w:cs="Arial" w:ascii="Arial" w:hAnsi="Arial"/>
        </w:rPr>
        <w:t xml:space="preserve">Γι’ αυτό και στην ουσία το ταμείο, όσο και αν εσείς θέλετε να λέτε ότι οι δυο εκπρόσωποι της Ευρωπαϊκής Ένωσης δεν έχουν δικαίωμα ψήφου, είναι κάτω από τον απόλυτο έλεγχό τους. Αυτό λέει μέσα και το μνημόνιο και δεν μπορείτε αυτό να το αποφύγετε γιατί λέει: «Για οποιαδήποτε αναδιοργάνωση πιστωτικού ιδρύματος χρειάζεται η έγκριση της Ευρωπαϊκής Επιτροπής», άρθρο 6, παράγραφος 7, σελίδα 1377 στο μνημόνιο. Δεν μπορεί παρά να έχει αυτούς τους τοποτηρητές. </w:t>
      </w:r>
    </w:p>
    <w:p>
      <w:pPr>
        <w:pStyle w:val="Normal"/>
        <w:spacing w:lineRule="auto" w:line="600"/>
        <w:ind w:firstLine="720"/>
        <w:jc w:val="both"/>
        <w:rPr>
          <w:rFonts w:ascii="Arial" w:hAnsi="Arial" w:cs="Arial"/>
        </w:rPr>
      </w:pPr>
      <w:r>
        <w:rPr>
          <w:rFonts w:cs="Arial" w:ascii="Arial" w:hAnsi="Arial"/>
        </w:rPr>
        <w:t xml:space="preserve">Όπως είπα και στην πρωτολογία μου, θα έχει δικαίωμα αρνησικυρίας, δηλαδή «βέτο», ο επίτροπος του ταμείου στο ΔΣ του χρηματοπιστωτικού ιδρύματος. Εκεί ακριβώς θα αλλάζει όλα τα δεδομένα, μισθολογικά και εργασιακά. Δείτε στο άρθρο 10, παράγραφος 3 και στη σελίδα 1376 στο μνημόνιο. </w:t>
      </w:r>
    </w:p>
    <w:p>
      <w:pPr>
        <w:pStyle w:val="Normal"/>
        <w:spacing w:lineRule="auto" w:line="600"/>
        <w:ind w:firstLine="720"/>
        <w:jc w:val="both"/>
        <w:rPr/>
      </w:pPr>
      <w:r>
        <w:rPr>
          <w:rFonts w:cs="Arial" w:ascii="Arial" w:hAnsi="Arial"/>
        </w:rPr>
        <w:t>Σας είπαμε και ξεκαθαρίσαμε και χθες ότι αν και ο χαρακτήρας του ταμείου όπως λέει μέσα το νομοσχέδιο αλλά και μνημόνιο, είναι αμιγώς ιδιωτικός θα απολαμβάνει όλες τις διοικητικές, οικονομικές και δικαστικές ατέλειες του δημοσίου. Θα απαλλάσσεται από κάθε έμμεση ή άμεση φορολογία.</w:t>
      </w:r>
    </w:p>
    <w:p>
      <w:pPr>
        <w:pStyle w:val="Normal"/>
        <w:spacing w:lineRule="auto" w:line="600"/>
        <w:ind w:firstLine="720"/>
        <w:jc w:val="both"/>
        <w:rPr>
          <w:rFonts w:ascii="Arial" w:hAnsi="Arial" w:cs="Arial"/>
        </w:rPr>
      </w:pPr>
      <w:r>
        <w:rPr>
          <w:rFonts w:cs="Arial" w:ascii="Arial" w:hAnsi="Arial"/>
        </w:rPr>
        <w:t>Άρθρο 15. Εδώ υπάρχει και η παρατήρηση του Επιστημονικού Συμβουλίου της Βουλής. Πώς είναι δυνατόν να είναι ιδιωτικού χαρακτήρα και να έχει όλες αυτές τις απολαβές; Το Επιστημονικό Συμβούλιο σας το επισημαίνει.</w:t>
      </w:r>
    </w:p>
    <w:p>
      <w:pPr>
        <w:pStyle w:val="Normal"/>
        <w:spacing w:lineRule="auto" w:line="600"/>
        <w:ind w:firstLine="720"/>
        <w:jc w:val="both"/>
        <w:rPr>
          <w:rFonts w:ascii="Arial" w:hAnsi="Arial" w:cs="Arial"/>
        </w:rPr>
      </w:pPr>
      <w:r>
        <w:rPr>
          <w:rFonts w:cs="Arial" w:ascii="Arial" w:hAnsi="Arial"/>
        </w:rPr>
        <w:t>Μιλήσαμε και για τις αποζημιώσεις που θα δίνονται στο διοικητικό συμβούλιο του ταμείου κατά παρέκκλιση κάθε αντίθετης διάταξης νόμου ή κανονιστικής διάταξης. Και αυτό βέβαια, σε αντιδιαστολή το βάζουμε εμείς με τις περικοπές που κάνετε στους μισθούς και τα μεροκάματα. Άρθρο 4, 2β.</w:t>
      </w:r>
    </w:p>
    <w:p>
      <w:pPr>
        <w:pStyle w:val="Normal"/>
        <w:spacing w:lineRule="auto" w:line="600"/>
        <w:ind w:firstLine="720"/>
        <w:jc w:val="both"/>
        <w:rPr/>
      </w:pPr>
      <w:r>
        <w:rPr>
          <w:rFonts w:cs="Arial" w:ascii="Arial" w:hAnsi="Arial"/>
        </w:rPr>
        <w:t>Βέβαια η προνομιακή μεταχείριση του ταμείου φαίνεται και από το άρθρο 10, παράγραφος 9, εκεί που λέει ότι σε περίπτωση εκκαθάρισης πιστωτικού ιδρύματος, το ταμείο ως μέτοχος ικανοποιείται προνομιακά έναντι όλων των άλλων, ακόμα και του δημοσίου, αλλά και των εργαζομένων βάζουμε εμείς. Αυτό δεν είναι ένα θέμα που πρέπει πραγματικά να αλλάξει; Αλλά να μου πείτε, τι να αλλάξει; Είναι το μνημόνιο που τα λέει όλα!</w:t>
      </w:r>
    </w:p>
    <w:p>
      <w:pPr>
        <w:pStyle w:val="Normal"/>
        <w:spacing w:lineRule="auto" w:line="600"/>
        <w:ind w:firstLine="720"/>
        <w:jc w:val="both"/>
        <w:rPr/>
      </w:pPr>
      <w:r>
        <w:rPr>
          <w:rFonts w:cs="Arial" w:ascii="Arial" w:hAnsi="Arial"/>
        </w:rPr>
        <w:t xml:space="preserve">Μάλιστα λέει το μνημόνιο κάτι που εσείς δεν θέλετε να το βάλετε μέσα αλλά σάς το έχουμε πει και χθες, ότι αν σε περίπτωση περάσει πενταετία και δεν μπορεί και πάλι να αγοράσει τις μετοχές το πιστωτικό ίδρυμα, αυτά τα αναλαμβάνει το δημόσιο, δηλαδή, κοινωνικοποιεί τις ζημιές ενώ έχει ιδιοποιηθεί όλο το προηγούμενο διάστημα τα τεράστια κέρδη. Έρχεται το μνημόνιο και λέει καθαρά ότι ο κίνδυνος των ζημιών αναλαμβάνεται πλήρως από την ελληνική Κυβέρνηση ως κύριος μέτοχος του ταμείου. </w:t>
      </w:r>
    </w:p>
    <w:p>
      <w:pPr>
        <w:pStyle w:val="Normal"/>
        <w:spacing w:lineRule="auto" w:line="600"/>
        <w:ind w:firstLine="720"/>
        <w:jc w:val="both"/>
        <w:rPr>
          <w:rFonts w:ascii="Arial" w:hAnsi="Arial" w:cs="Arial"/>
        </w:rPr>
      </w:pPr>
      <w:r>
        <w:rPr>
          <w:rFonts w:cs="Arial" w:ascii="Arial" w:hAnsi="Arial"/>
        </w:rPr>
        <w:t xml:space="preserve">Δηλαδή, θέλω να πω με αυτό –και κλείνω, κύριε Πρόεδρε- ότι είναι γεγονός ότι όλα τα προηγούμενα χρόνια το τραπεζικό σύστημα της χώρας εξασφάλισε τεράστια κέρδη. Εξάλλου, σήμερα κατά την ακρόασή του, ο Πρόεδρος της Ένωσης Ελληνικών Τραπεζών ήταν ξεκάθαρος. Είπε ότι όλα τα προηγούμενα χρόνια υπήρξαν ικανοποιητικά κέρδη, και όταν οι εκπρόσωποι των τραπεζών σας λένε για ικανοποιητικά κέρδη είναι αμύθητα τα κέρδη. </w:t>
      </w:r>
    </w:p>
    <w:p>
      <w:pPr>
        <w:pStyle w:val="Normal"/>
        <w:spacing w:lineRule="auto" w:line="600"/>
        <w:ind w:firstLine="720"/>
        <w:jc w:val="both"/>
        <w:rPr>
          <w:rFonts w:ascii="Arial" w:hAnsi="Arial" w:cs="Arial"/>
        </w:rPr>
      </w:pPr>
      <w:r>
        <w:rPr>
          <w:rFonts w:cs="Arial" w:ascii="Arial" w:hAnsi="Arial"/>
        </w:rPr>
        <w:t xml:space="preserve">Εξάλλου είναι και η κατεύθυνση της Ευρωπαϊκής Ένωσης να ενισχυθεί με κάθε τρόπο το ευρωπαϊκό τραπεζικό σύστημα. Τον περασμένο Ιούνιο σε χίλιους εκατόν είκοσι έναν τραπεζικούς ομίλους παρείχε 442 δισεκατομμύρια ευρώ. Είναι επίσημα στοιχεία αυτά που δηλώνουν τι, κύριε Πρόεδρε; </w:t>
      </w:r>
    </w:p>
    <w:p>
      <w:pPr>
        <w:pStyle w:val="Normal"/>
        <w:spacing w:lineRule="auto" w:line="600"/>
        <w:ind w:firstLine="720"/>
        <w:jc w:val="both"/>
        <w:rPr>
          <w:rFonts w:ascii="Arial" w:hAnsi="Arial" w:cs="Arial"/>
        </w:rPr>
      </w:pPr>
      <w:r>
        <w:rPr>
          <w:rFonts w:cs="Arial" w:ascii="Arial" w:hAnsi="Arial"/>
        </w:rPr>
        <w:t xml:space="preserve">Δηλώνουν ότι το Κομμουνιστικό Κόμμα Ελλάδας δεν καλλιεργεί αυταπάτες, ότι μπορεί δηλαδή, το τραπεζικό σύστημα να έχει λαϊκά χαρακτηριστικά που θα βοηθήσουν τον εργαζόμενο λαό. Όχι! Απεναντίας μέσα από την πολιτική, το νομικό πλαίσιο, το θεσμικό πλαίσιο, σε εθνικό και ευρωπαϊκό επίπεδο, έχει διαμορφωθεί έτσι, ούτως ώστε να υπάρχει κερδοσκοπία με τοκογλυφικά επιτόκια που να «ρουφά» τον κόπο, το μόχθο και τον ιδρώτα του ελληνικού λαού, στην κυριολεξία το αίμα. Απομυζά δηλαδή όλα αυτά τα τεράστια κέρδη. </w:t>
      </w:r>
    </w:p>
    <w:p>
      <w:pPr>
        <w:pStyle w:val="Normal"/>
        <w:spacing w:lineRule="auto" w:line="600"/>
        <w:ind w:firstLine="720"/>
        <w:jc w:val="both"/>
        <w:rPr>
          <w:rFonts w:ascii="Arial" w:hAnsi="Arial" w:cs="Arial"/>
        </w:rPr>
      </w:pPr>
      <w:r>
        <w:rPr>
          <w:rFonts w:cs="Arial" w:ascii="Arial" w:hAnsi="Arial"/>
        </w:rPr>
        <w:t>Κλείνω με το εξής. Εμείς απευθυνόμαστε, εξάλλου, στον εργαζόμενο λαό και του λέμε ότι αυτήν την αγανάκτηση που νιώθει, πρέπει πραγματικά να τη διοχετεύσει σε μία κατεύθυνση του οργανωμένου, εργατικού, μαζικού, λαϊκού κινήματος, έτσι ώστε το μαζικό, καλά οργανωμένο και καλά περιφρουρημένο κίνημα να δώσει την απάντηση στην Κυβέρνηση, να δώσει την απάντηση στους τραπεζίτες, στους εφοπλιστές, στους βιομήχανους, στους μεγαλεμπόρους, που αυτοί απομυζούν τον τεράστιο πλούτο που παράγει, ότι μέχρι εδώ και μη παρέκει, πλέον, αυτή η πολιτική που τον οδηγεί στην ανέχεια, στην εξαθλίωση, στη φτώχεια!</w:t>
      </w:r>
    </w:p>
    <w:p>
      <w:pPr>
        <w:pStyle w:val="Normal"/>
        <w:spacing w:lineRule="auto" w:line="600"/>
        <w:ind w:firstLine="720"/>
        <w:jc w:val="both"/>
        <w:rPr>
          <w:rFonts w:ascii="Arial" w:hAnsi="Arial" w:cs="Arial"/>
        </w:rPr>
      </w:pPr>
      <w:r>
        <w:rPr>
          <w:rFonts w:cs="Arial" w:ascii="Arial" w:hAnsi="Arial"/>
        </w:rPr>
        <w:t>Ναι, υπάρχουν οι προϋποθέσεις! Μέσω πραγματικά ενός κεντρικού σχεδιασμού που θα καλύψει όλους τους τομείς ισόρροπα, μπορούν να καλυφθούν οι βασικές του ανάγκες και να μην τρέχει για δανεισμό στον κάθε τραπεζίτη για να τον εκμεταλλεύετα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Τζέκη.</w:t>
      </w:r>
    </w:p>
    <w:p>
      <w:pPr>
        <w:pStyle w:val="Normal"/>
        <w:spacing w:lineRule="auto" w:line="600"/>
        <w:ind w:firstLine="720"/>
        <w:jc w:val="both"/>
        <w:rPr>
          <w:rFonts w:ascii="Arial" w:hAnsi="Arial" w:cs="Arial"/>
        </w:rPr>
      </w:pPr>
      <w:r>
        <w:rPr>
          <w:rFonts w:cs="Arial" w:ascii="Arial" w:hAnsi="Arial"/>
        </w:rPr>
        <w:t>Το λόγο τώρα έχει ο ειδικός αγορητής του Λαϊκού Ορθόδοξου Συναγερμού κ. Ηλίας Πολατίδης για οκτώ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ναι προφανές ότι στο συγκεκριμένο νομοσχέδιο δεν υπάρχει ιδιαίτερο ενδιαφέρον από την πλευρά των Βουλευτών. Δυστυχώς το ένστικτο των Βουλευτών έρχεται σε δεύτερη μοίρα σε αυτά τα θέματα. Μάλλον, καθορίζεται πρώτα από όλα από την έκταση που δίνουν οι ίδιες οι εφημερίδες, ο Τύπος γενικά στα νομοσχέδια και λιγότερο από τη μελέτη που κάνουν οι ίδιοι.</w:t>
      </w:r>
    </w:p>
    <w:p>
      <w:pPr>
        <w:pStyle w:val="Normal"/>
        <w:spacing w:lineRule="auto" w:line="600"/>
        <w:ind w:firstLine="720"/>
        <w:jc w:val="both"/>
        <w:rPr>
          <w:rFonts w:ascii="Arial" w:hAnsi="Arial" w:cs="Arial"/>
        </w:rPr>
      </w:pPr>
      <w:r>
        <w:rPr>
          <w:rFonts w:cs="Arial" w:ascii="Arial" w:hAnsi="Arial"/>
        </w:rPr>
        <w:t>Να υπενθυμίσω ότι πριν από λίγο καιρό είχαμε το νομοσχέδιο για την «ελεύθερη διασυνοριακή παροχή υπηρεσιών», το οποίο επηρεάζει το 60% του ελληνικού ΑΕΠ και παρ’ όλα αυτά η συμμετοχή ήταν παρόμοια με τη σημερινή.</w:t>
      </w:r>
    </w:p>
    <w:p>
      <w:pPr>
        <w:pStyle w:val="Normal"/>
        <w:spacing w:lineRule="auto" w:line="600"/>
        <w:ind w:firstLine="720"/>
        <w:jc w:val="both"/>
        <w:rPr/>
      </w:pPr>
      <w:r>
        <w:rPr>
          <w:rFonts w:cs="Arial" w:ascii="Arial" w:hAnsi="Arial"/>
        </w:rPr>
        <w:t>Αυτά φαίνονται υπό το βάρος των δηλώσεων του Πρωθυπουργού, ο οποίος κατέδειξε με τον τρόπο του -και είναι και στον ευρύτερο, ας πούμε, σοσιαλιστικό χώρο, τον οποίο υποτίθεται ότι εκπροσωπεί ο κύριος Πρωθυπουργός- ότι υπάρχει αυτή η λογική. Οι αδηφάγες τράπεζες, το κεφάλαιο, κ.λπ., με το οποίο βλέπουμε, τελικά, να έχετε άριστη συνεργασία. Άλλα κάνει η Βουλή εδώ πέρα, άλλα κάνει η Κυβέρνησή σας, άλλα φέρνει στη Βουλή, άλλα λέει, ο κύριος Πρωθυπουργός!</w:t>
      </w:r>
    </w:p>
    <w:p>
      <w:pPr>
        <w:pStyle w:val="Normal"/>
        <w:spacing w:lineRule="auto" w:line="600"/>
        <w:ind w:firstLine="720"/>
        <w:jc w:val="both"/>
        <w:rPr>
          <w:rFonts w:ascii="Arial" w:hAnsi="Arial" w:cs="Arial"/>
        </w:rPr>
      </w:pPr>
      <w:r>
        <w:rPr>
          <w:rFonts w:cs="Arial" w:ascii="Arial" w:hAnsi="Arial"/>
        </w:rPr>
        <w:t>Ένα ερώτημα που τίθεται. Έχει ορισμένα προβλήματα το τραπεζικό σύστημα και ας υποθέσουμε ότι καλώς κάνετε αυτά που κάνετε, δηλαδή, το ταμείο. Για την παραγωγή, όμως, θα κάνετε κάτι αντίστοιχο;</w:t>
      </w:r>
    </w:p>
    <w:p>
      <w:pPr>
        <w:pStyle w:val="Normal"/>
        <w:spacing w:lineRule="auto" w:line="600"/>
        <w:ind w:firstLine="720"/>
        <w:jc w:val="both"/>
        <w:rPr>
          <w:rFonts w:ascii="Arial" w:hAnsi="Arial" w:cs="Arial"/>
        </w:rPr>
      </w:pPr>
      <w:r>
        <w:rPr>
          <w:rFonts w:cs="Arial" w:ascii="Arial" w:hAnsi="Arial"/>
        </w:rPr>
        <w:t>Η προηγούμενη κυβέρνηση έκανε το πρόγραμμα ρευστότητας των 28 δισεκατομμυρίων ευρώ για τις τράπεζες. Εσείς έρχεστε και κάνετε το αντίστοιχο πρόγραμμα των 10 δισεκατομμυρίων ευρώ. Αν υποθέσουμε ότι έχουν χρησιμοποιηθεί και τα δύο, μιλάμε για 38 δισεκατομμύρια ευρώ σε ένα χρονικό διάστημα ενάμιση έτους περίπου. Για ποια άλλη βιομηχανία, ενδιαφέρθηκε; Σας ρώτησα και χθες, αποφύγατε να απαντήσετε.</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Απάντησα.</w:t>
      </w:r>
    </w:p>
    <w:p>
      <w:pPr>
        <w:pStyle w:val="Normal"/>
        <w:spacing w:lineRule="auto" w:line="600"/>
        <w:ind w:firstLine="720"/>
        <w:jc w:val="both"/>
        <w:rPr/>
      </w:pPr>
      <w:r>
        <w:rPr>
          <w:rFonts w:cs="Arial" w:ascii="Arial" w:hAnsi="Arial"/>
          <w:b/>
        </w:rPr>
        <w:t xml:space="preserve">ΗΛΙΑΣ ΠΟΛΑΤΙΔΗΣ: </w:t>
      </w:r>
      <w:r>
        <w:rPr>
          <w:rFonts w:cs="Arial" w:ascii="Arial" w:hAnsi="Arial"/>
        </w:rPr>
        <w:t>Δεν απαντήσατε, κύριε Υφυπουργέ.</w:t>
      </w:r>
    </w:p>
    <w:p>
      <w:pPr>
        <w:pStyle w:val="Normal"/>
        <w:spacing w:lineRule="auto" w:line="600"/>
        <w:ind w:firstLine="720"/>
        <w:jc w:val="both"/>
        <w:rPr>
          <w:rFonts w:ascii="Arial" w:hAnsi="Arial" w:cs="Arial"/>
        </w:rPr>
      </w:pPr>
      <w:r>
        <w:rPr>
          <w:rFonts w:cs="Arial" w:ascii="Arial" w:hAnsi="Arial"/>
        </w:rPr>
        <w:t>Η Ελληνική Αμυντική Βιομηχανία αντιμετωπίζει κάποια προβλήματα. Ζητάνε χρηματοδότηση οι επιχειρήσεις για να μην κλείσουν και αδιαφορεί η Κυβέρνηση, κωφεύει. Όχι 38 δισεκατομμύρια ευρώ δεν δίνει, αλλά ούτε 38 εκατομμύρια ευρώ δεν έχει διάθεση να δώσει. Είναι θέμα προτεραιοτήτων.</w:t>
      </w:r>
    </w:p>
    <w:p>
      <w:pPr>
        <w:pStyle w:val="Normal"/>
        <w:spacing w:lineRule="auto" w:line="600"/>
        <w:ind w:firstLine="720"/>
        <w:jc w:val="both"/>
        <w:rPr/>
      </w:pPr>
      <w:r>
        <w:rPr>
          <w:rFonts w:cs="Arial" w:ascii="Arial" w:hAnsi="Arial"/>
        </w:rPr>
        <w:t>Όλο το οικοδόμημα αυτό της Ενωμένης Ευρώπης έχει χτιστεί γύρω από το ευρώ. Εσείς θεωρείτε ότι η Ευρώπη είναι μόνο το ευρώ. Το ευρώ είναι δεδομένο για εσάς ότι είναι η Ευρωπαϊκή Ένωση. Εντάξει, αλλά κάτι πρέπει να κάνετε και για την παραγωγή, στο τέλος να μην μείνουν στην Ευρώπη να λειτουργούν μόνο οι τράπεζες και τα υπόλοιπα στις βιτρίνες εκεί πέρα στις Βριξέλες. Όσοι έχουν περάσει από τις Βριξέλες, ξέρουν γιατί μιλάω. Πρέπει να υπάρχει και κάτι άλλο, πρέπει να υπάρχει και παραγωγή. Δεν το βλέπουμε αυτό να το κάνετε. Δεν βλέπουμε κανένα ενδιαφέρον για όλη την υπόλοιπη οικονομία.</w:t>
      </w:r>
    </w:p>
    <w:p>
      <w:pPr>
        <w:pStyle w:val="Normal"/>
        <w:spacing w:lineRule="auto" w:line="600"/>
        <w:ind w:firstLine="720"/>
        <w:jc w:val="both"/>
        <w:rPr>
          <w:rFonts w:ascii="Arial" w:hAnsi="Arial" w:cs="Arial"/>
        </w:rPr>
      </w:pPr>
      <w:r>
        <w:rPr>
          <w:rFonts w:cs="Arial" w:ascii="Arial" w:hAnsi="Arial"/>
        </w:rPr>
        <w:t>Υποτίθεται ότι θα έπρεπε να πιέσετε τις τράπεζες, ούτως ώστε να έχουν μία διαφορετική συμπεριφορά. Από αυτά που μας είπε σήμερα η Ένωση Ελληνικών Τραπεζών στην Επιτροπή Οικονομικών φαίνεται ότι οι τράπεζες ζουν στο δικό τους «γυάλινο πύργο». Δεν ενδιαφέρονται για τίποτε άλλο πέρα από τη δική τους κερδοφορία και τον κοινωνικό τους ρόλο, όπως τον φαντάζονται αυτοί.</w:t>
      </w:r>
    </w:p>
    <w:p>
      <w:pPr>
        <w:pStyle w:val="Normal"/>
        <w:spacing w:lineRule="auto" w:line="600"/>
        <w:ind w:firstLine="720"/>
        <w:jc w:val="both"/>
        <w:rPr>
          <w:rFonts w:ascii="Arial" w:hAnsi="Arial" w:cs="Arial"/>
        </w:rPr>
      </w:pPr>
      <w:r>
        <w:rPr>
          <w:rFonts w:cs="Arial" w:ascii="Arial" w:hAnsi="Arial"/>
        </w:rPr>
        <w:t>Επί των συγκεκριμένων άρθρων. Για το άρθρο 3, έχουμε ένα κεφάλαιο 10 δισεκατομμυρίων ευρώ, το οποίο το παίρνει η Ελλάδα με δάνειο από το Ευρωπαϊκό Σύστημα Στήριξης, το οποίο έχει δημιουργηθεί. Σας είπα τι θα γίνει με τους τόκους. Το δεύτερο παράλογο είναι το επιτόκιο. Γιατί ορίζεται με τέτοιο τρόπο, ενώ στο μνημόνιο δεν υπάρχει το πόσο θα είναι το επιτόκιο; Εσείς γιατί το ορίζετε με τέτοιο τρόπο ούτως ώστε το επιτόκιο να είναι χαμηλό;</w:t>
      </w:r>
    </w:p>
    <w:p>
      <w:pPr>
        <w:pStyle w:val="Normal"/>
        <w:spacing w:lineRule="auto" w:line="600"/>
        <w:ind w:firstLine="720"/>
        <w:jc w:val="both"/>
        <w:rPr>
          <w:rFonts w:ascii="Arial" w:hAnsi="Arial" w:cs="Arial"/>
        </w:rPr>
      </w:pPr>
      <w:r>
        <w:rPr>
          <w:rFonts w:cs="Arial" w:ascii="Arial" w:hAnsi="Arial"/>
        </w:rPr>
        <w:t>Μ' αυτό τον τρόπο ενδεχόμενες ζημίες, αν το επιτόκιο είναι καλύτερο, απαγορεύεται να τοκιστεί με μεγαλύτερο επιτόκιο, απαγορεύεται από αυτό το κεφάλαιο να εκδοθούν ομόλογα, απαγορεύεται αυτό το κεφάλαιο να χρησιμοποιηθεί για οτιδήποτε άλλο. Ναι, αλλά μ' αυτό τον τρόπο το κόστος για τον ελληνικό λαό μεγαλώνει. Δεν επιτρέπεται αυτό να μειωθεί, έστω εμμέσως με αυτόν τον τρόπο, γιατί ένα μέρος από το κεφάλαιο θα είναι ανενεργό. Έτσι, τουλάχιστον, έδειξε το προηγούμενο πρόγραμμα. Από ό,τι μας είπαν οι τράπεζες δεν έχουν ιδιαίτερο πρόβλημα αυτήν τη στιγμή, είναι ένα δίχτυ ασφαλείας -αυτό μας είπατε και εσείς- και ενδεχομένως να μη χρειαστεί η χρησιμοποίηση του κεφαλαίου.</w:t>
      </w:r>
    </w:p>
    <w:p>
      <w:pPr>
        <w:pStyle w:val="Normal"/>
        <w:spacing w:lineRule="auto" w:line="600"/>
        <w:ind w:firstLine="720"/>
        <w:jc w:val="both"/>
        <w:rPr>
          <w:rFonts w:ascii="Arial" w:hAnsi="Arial" w:cs="Arial"/>
        </w:rPr>
      </w:pPr>
      <w:r>
        <w:rPr>
          <w:rFonts w:cs="Arial" w:ascii="Arial" w:hAnsi="Arial"/>
        </w:rPr>
        <w:t>Γιατί να είναι τόσο χαμηλό το επιτόκιο στην Τράπεζα της Ελλάδος; Τι μέτρα παίρνετε -δεν παίρνετε τίποτα μέσα από το νόμο- ούτως ώστε να μην υπάρχει περίπτωση να κάνει και ζημιές το ταμείο, εκτός των 3,5 δισεκατομμυρίων ευρώ περίπου των τόκων, αν υποθέσουμε ότι θα είναι στα επτά χρόνια, που θα υποχρεωθεί να καταβάλει ο ελληνικός λαός -δεν είναι 3,5 δισεκατομμύρια ευρώ, είναι παραπάνω, αλλά εγώ λέω ότι είναι 3,5 δισεκατομμύρια ευρώ- εκτός των μισθών, εκτός και των ενδεχομένων ζημιών; Όλα αυτά και δεν παίρνετε κανένα μέτρο για να διασφαλίσετε ότι στο τέλος του 2017 δεν θα υπάρχουν ζημίες που θα φορτωθούν και αυτές στον προϋπολογισμό.</w:t>
      </w:r>
    </w:p>
    <w:p>
      <w:pPr>
        <w:pStyle w:val="Normal"/>
        <w:spacing w:lineRule="auto" w:line="600"/>
        <w:ind w:firstLine="720"/>
        <w:jc w:val="both"/>
        <w:rPr/>
      </w:pPr>
      <w:r>
        <w:rPr>
          <w:rFonts w:cs="Arial" w:ascii="Arial" w:hAnsi="Arial"/>
        </w:rPr>
        <w:t>Στο άρθρο 4, λαμβάνονται μέτρα ούτως ώστε να υπάρχει η πλήρης ανεξαρτησία του ταμείου από την Κυβέρνηση. Πέραν της εισηγήσεώς του ο Υπουργός Οικονομικών, για να διορίσει τα μέλη του διοικητικού συμβουλίου, δεν έχει καμμία άλλη δυνατότητα παρεμβάσεως.</w:t>
      </w:r>
    </w:p>
    <w:p>
      <w:pPr>
        <w:pStyle w:val="Normal"/>
        <w:spacing w:lineRule="auto" w:line="600"/>
        <w:ind w:firstLine="720"/>
        <w:jc w:val="both"/>
        <w:rPr>
          <w:rFonts w:ascii="Arial" w:hAnsi="Arial" w:cs="Arial"/>
        </w:rPr>
      </w:pPr>
      <w:r>
        <w:rPr>
          <w:rFonts w:cs="Arial" w:ascii="Arial" w:hAnsi="Arial"/>
        </w:rPr>
        <w:t>Είστε πραγματικά τόσο ικανοποιημένοι από τη λειτουργία των Ανεξαρτήτων Αρχών και αντιγράφετε συνέχεια αυτό το θέμα; Στο Υπουργικό Συμβούλιο γνωμοδοτεί ο Συνήγορος του Πολίτη, την Ελληνική Στατιστική Αρχή την κάνατε Ανεξάρτητη Αρχή. Αυτό το μοντέλο των υποτιθέμενων Ανεξαρτήτων Αρχών είναι τόσο επιτυχημένο και το βάζετε εδώ; Δεν είναι δυνατόν αυτό, ενδεχομένως, αν έχουμε κυβερνητική μεταβολή, να δημιουργήσει προβλήματα;</w:t>
      </w:r>
    </w:p>
    <w:p>
      <w:pPr>
        <w:pStyle w:val="Normal"/>
        <w:spacing w:lineRule="auto" w:line="600"/>
        <w:ind w:firstLine="720"/>
        <w:jc w:val="both"/>
        <w:rPr>
          <w:rFonts w:ascii="Arial" w:hAnsi="Arial" w:cs="Arial"/>
        </w:rPr>
      </w:pPr>
      <w:r>
        <w:rPr>
          <w:rFonts w:cs="Arial" w:ascii="Arial" w:hAnsi="Arial"/>
        </w:rPr>
        <w:t>Γιατί οι εκπρόσωποι του ελληνικού λαού, η Κυβέρνηση, που έχουν βάλει τα χρήματα -και αυτοί θα πρέπει θεωρητικώς να είναι υπόλογοι έναντι του ελληνικού λαού, έναντι αυτού που πληρώνει δηλαδή- διορίζουν κάποιους και τελείωσε. Δεν έχουν καμμία ευθύνη όταν κλείνει το ταμείο και έχει ζημίες. Μάλιστα στις μεταβατικές διατάξεις βάζετε ότι το διοικητικό συμβούλιο και το προσωπικό του ταμείου δεν έχουν καμμία ευθύνη. Το αφαιρείτε και αυτό. Δεν έχει την παραμικρή ευθύνη!</w:t>
      </w:r>
    </w:p>
    <w:p>
      <w:pPr>
        <w:pStyle w:val="Normal"/>
        <w:spacing w:lineRule="auto" w:line="600"/>
        <w:ind w:firstLine="720"/>
        <w:jc w:val="both"/>
        <w:rPr/>
      </w:pPr>
      <w:r>
        <w:rPr>
          <w:rFonts w:cs="Arial" w:ascii="Arial" w:hAnsi="Arial"/>
        </w:rPr>
        <w:t>Στο άρθρο 5, ελεύθερη πρόσληψη προσωπικού. Γιατί εδώ πέρα δεν βάζετε κάποιο περιορισμό στις αμοιβές για να μην έχουμε πάλι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Βάλτε κάποιον περιορισμό. Είναι ανάγκη και αυτό να είναι τελείως ελεύθερο; Όποιον θέλουν θα προσλαμβάνουν αυτοί οι οποίοι διορίσατε εσείς, αλλά πλέον δεν μπορείτε να ελέγξετε καμμία πράξη τους να διορίζουν όποιον θέλουν, με ό,τι αμοιβή θέλουν; Μάλιστα, λέει ότι θα μπορεί και να πληρώνεται το προσωπικό από το κεφάλαιο του ταμείου.</w:t>
      </w:r>
    </w:p>
    <w:p>
      <w:pPr>
        <w:pStyle w:val="Normal"/>
        <w:spacing w:lineRule="auto" w:line="600"/>
        <w:ind w:firstLine="720"/>
        <w:jc w:val="both"/>
        <w:rPr>
          <w:rFonts w:ascii="Arial" w:hAnsi="Arial" w:cs="Arial"/>
        </w:rPr>
      </w:pPr>
      <w:r>
        <w:rPr>
          <w:rFonts w:cs="Arial" w:ascii="Arial" w:hAnsi="Arial"/>
        </w:rPr>
        <w:t>Στο άρθρο 7, για τη χορήγηση κεφαλαίου. Ανατίθενται πάλι αυτά στις Ανεξάρτητες Ελεγκτικές Αρχές, οι οποίες θα διαπιστώσουν την τιμή, η οποία είναι εύλογη. Δεν μπαίνει εδώ πάλι κάποιο ποσοτικό κριτήριο ή κάτι το οποίο να το συνδέει με τη θέση που έχει στην αγορά η τράπεζα.</w:t>
      </w:r>
    </w:p>
    <w:p>
      <w:pPr>
        <w:pStyle w:val="Normal"/>
        <w:spacing w:lineRule="auto" w:line="600"/>
        <w:ind w:firstLine="720"/>
        <w:jc w:val="both"/>
        <w:rPr>
          <w:rFonts w:ascii="Arial" w:hAnsi="Arial" w:cs="Arial"/>
        </w:rPr>
      </w:pPr>
      <w:r>
        <w:rPr>
          <w:rFonts w:cs="Arial" w:ascii="Arial" w:hAnsi="Arial"/>
        </w:rPr>
        <w:t>Στο άρθρο 8, η εξαγορά των μετοχών. Τα είπαμε και στην επιτροπή, η τιμή εξαγοράς καθορίζεται με έναν τρόπο, ο οποίος δεν διασφαλίζει μετά τα πέντε χρόνια τα συμφέροντα του δημοσίου. Επίσης, στην παράγραφο 2, το πρόστιμο το οποίο βάζετε το 2%, από τη στιγμή που δεν μπορεί να εξαγοράσει τις κοινές μετοχές η τράπεζα, άρα μετά τα πέντε χρόνια έχει πρόβλημα να μπορέσει να αγοράσει πίσω τις δικές της μετοχές, εσείς πάτε και βάζετε πρόστιμο 2%, επιπλέον σωρευτική απόδοση. Πώς θα το κάνει αυτό; Προφανώς μπαίνει με τη λογική να χρησιμοποιηθεί γι’ αυτό που λέει στο άρθρο 9, για τη μετατροπή των προνομιούχων μετοχών σε κοινές.</w:t>
      </w:r>
    </w:p>
    <w:p>
      <w:pPr>
        <w:pStyle w:val="Normal"/>
        <w:spacing w:lineRule="auto" w:line="600"/>
        <w:ind w:firstLine="720"/>
        <w:jc w:val="both"/>
        <w:rPr>
          <w:rFonts w:ascii="Arial" w:hAnsi="Arial" w:cs="Arial"/>
        </w:rPr>
      </w:pPr>
      <w:r>
        <w:rPr>
          <w:rFonts w:cs="Arial" w:ascii="Arial" w:hAnsi="Arial"/>
        </w:rPr>
        <w:t>Δείτε εδώ, όμως, ένα λογικό χάσμα που υπάρχει: Η τράπεζα, η οποία είχε πρόβλημα και έκανε χρήση των υπηρεσιών του ταμείου και η οποία μετά από πέντε χρόνια δεν μπόρεσε να εξαγοράσει πίσω τις κοινές μετοχές, τις προνομιούχες μετοχές, εκ των πραγμάτων έχει βρεθεί σε δύσκολη κατάσταση και σίγουρα έχει καταρρεύσει η τιμή της μετοχής της. Και έρχεται το δημόσιο να εξαγοράσει όλα αυτά που χρωστάει μέχρι στιγμής η τράπεζα στο ταμείο και να τα κάνει κοινές μετοχές. Τί αξία θα έχουν αυτές οι κοινές μετοχές; Σε αυτή την περίπτωση οπωσδήποτε το δημόσιο έχει χάσει τα λεφτά του.</w:t>
      </w:r>
    </w:p>
    <w:p>
      <w:pPr>
        <w:pStyle w:val="Normal"/>
        <w:spacing w:lineRule="auto" w:line="600"/>
        <w:ind w:firstLine="720"/>
        <w:jc w:val="both"/>
        <w:rPr>
          <w:rFonts w:ascii="Arial" w:hAnsi="Arial" w:cs="Arial"/>
        </w:rPr>
      </w:pPr>
      <w:r>
        <w:rPr>
          <w:rFonts w:cs="Arial" w:ascii="Arial" w:hAnsi="Arial"/>
        </w:rPr>
        <w:t>Στο άρθρο 10, όσον αφορά το δικαίωμα συμμετοχής στο διοικητικό συμβούλιο που έχει το πρόσωπο, το οποίο ορίζει το ταμείο και εκεί δεν βάζετε κάποιους όρους. Θα έπρεπε να είχε μεγαλύτερη ισχυροποίηση. Το λέτε πολύ γενικά. Το δικαίωμα της αρνησικυρίας είναι μόνο για κάποιες περιπτώσεις που κρίνει το μέλος του διοικητικού συμβουλίου, ότι θίγονται τα συμφέροντα των μετόχων ή τα συμφέροντα του ταμε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άρθρο 14, ο εσωτερικός έλεγχος γιατί χρειάζεται; Γιατί μπαίνετε σε αυτή τη διαδικασία και να μην το κάνει η ίδια η Τράπεζα της Ελλάδος στο ταμείο -η οποία έχει και το προσωπικό- που ούτως ή άλλως ασκεί την ίδια εποπτεία και στα τραπεζικά ιδρύματα; Για ποιο λόγο εδώ χρειάζεται μια ειδική διαδικασία εσωτερικού ελέγχ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νασπισμού Ριζοσπαστικής Αριστεράς κ. Δημήτριος Παπαδημούλης για οκτώ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ο νομοσχέδιο αυτό έχει ορισμένα ιδιαίτερα χαρακτηριστικά. Πρώτα από όλα, ένα χαρακτηριστικό του είναι η στιγμή που έρχεται για ψήφιση στην Ολομέλεια. Λίγες ημέρες πριν ψηφίστηκε το ασφαλιστικό για τον ιδιωτικό τομέα, ένα ασφαλιστικό, το οποίο κόβει άγρια τις συντάξεις –όχι μόνο για τους μελλοντικούς συνταξιούχους, αλλά και για τους σημερινούς- και το οποίο οδηγεί αργότερα στη σύνταξη εκατοντάδες χιλιάδες εργαζόμενους. Αύριο ξεκινάει η συζήτηση του ασφαλιστικού για τους δημόσιους υπάλληλους, το οποίο προσθέτει χρόνια εργασίας, κόβει συντάξεις και χτυπάει ιδιαίτερα τις γυναίκες. Ανάμεσα σε αυτά τα δύο νομοσχέδια, έρχεται το νομοσχέδιο με το οποίο επιδοτούνται με δημόσιους πόρους κατά 10 δισεκατομμύρια ευρώ οι τράπεζες. </w:t>
      </w:r>
    </w:p>
    <w:p>
      <w:pPr>
        <w:pStyle w:val="Normal"/>
        <w:spacing w:lineRule="auto" w:line="600"/>
        <w:ind w:firstLine="720"/>
        <w:jc w:val="both"/>
        <w:rPr>
          <w:rFonts w:ascii="Arial" w:hAnsi="Arial" w:cs="Arial"/>
        </w:rPr>
      </w:pPr>
      <w:r>
        <w:rPr>
          <w:rFonts w:cs="Arial" w:ascii="Arial" w:hAnsi="Arial"/>
        </w:rPr>
        <w:t xml:space="preserve">Τί επιβεβαιώνεται μέσα από αυτή τη σύντομη αναφορά; Επιβεβαιώνεται ότι το σύστημα δουλεύει για τις τράπεζες, ανεξάρτητα από το αν έχουμε κυβέρνηση ΠΑΣΟΚ ή Νέας Δημοκρατίας. </w:t>
      </w:r>
    </w:p>
    <w:p>
      <w:pPr>
        <w:pStyle w:val="Normal"/>
        <w:spacing w:lineRule="auto" w:line="600"/>
        <w:ind w:firstLine="720"/>
        <w:jc w:val="both"/>
        <w:rPr>
          <w:rFonts w:ascii="Arial" w:hAnsi="Arial" w:cs="Arial"/>
        </w:rPr>
      </w:pPr>
      <w:r>
        <w:rPr>
          <w:rFonts w:cs="Arial" w:ascii="Arial" w:hAnsi="Arial"/>
        </w:rPr>
        <w:t xml:space="preserve">Και επειδή πριν από δύο χρόνια ψηφίστηκε το πακέτο των 28 δισεκατομμυρίων ευρώ με κυβέρνηση της Νέας Δημοκρατίας, θα ήθελα ο παριστάμενος Υφυπουργός, ο κ. Σαχινίδης να μου εξηγήσει γιατί το ΠΑΣΟΚ καταψήφισε -και μάλιστα καταγγέλλοντας σε πολύ υψηλούς τόνους- το πακέτο των 28 δισεκατομμυρίων ευρώ και ζητωκραυγάζει υπέρ του πακέτου των 10 δισεκατομμυρίων ευρώ! Ποιες είναι οι διαφορές του σημερινού σχεδίου που εξηγούν τη μετατροπή του καταγγελτικού «όχι» του ΠΑΣΟΚ στο πακέτο των 28 δισεκατομμυρίων ευρώ σε ένα πανηγυρικό «ναι»; </w:t>
      </w:r>
    </w:p>
    <w:p>
      <w:pPr>
        <w:pStyle w:val="Normal"/>
        <w:spacing w:lineRule="auto" w:line="600"/>
        <w:ind w:firstLine="720"/>
        <w:jc w:val="both"/>
        <w:rPr>
          <w:rFonts w:ascii="Arial" w:hAnsi="Arial" w:cs="Arial"/>
        </w:rPr>
      </w:pPr>
      <w:r>
        <w:rPr>
          <w:rFonts w:cs="Arial" w:ascii="Arial" w:hAnsi="Arial"/>
        </w:rPr>
        <w:t>Η υπερψήφιση του σημερινού νομοσχεδίου και του πακέτου των 10 δισεκατομμυρίων ευρώ και του ταμείου από τη Νέα Δημοκρατία είναι μία απολύτως φυσική εξέλιξη και απολύτως λογική. Διότι, αυτό το νομοσχέδιο πατάει στα χνάρια του πακέτου των 28 δισεκατομμυρίων ευρώ. Μάλιστα, σε κρίσιμη διάταξη παραπέμπει και στηρίζει το νόμο της Νέας Δημοκρατίας που το ΠΑΣΟΚ και τότε κατήγγειλε, το ν. 560/2008!</w:t>
      </w:r>
    </w:p>
    <w:p>
      <w:pPr>
        <w:pStyle w:val="Normal"/>
        <w:spacing w:lineRule="auto" w:line="600"/>
        <w:ind w:firstLine="720"/>
        <w:jc w:val="both"/>
        <w:rPr>
          <w:rFonts w:ascii="Arial" w:hAnsi="Arial" w:cs="Arial"/>
        </w:rPr>
      </w:pPr>
      <w:r>
        <w:rPr>
          <w:rFonts w:cs="Arial" w:ascii="Arial" w:hAnsi="Arial"/>
        </w:rPr>
        <w:t>Αν ψάξει κανείς να βρει κάποιες διαφορές είναι στη θωράκιση με λεπτομέρειες των εξουσιών του ταμείου. Το ταμείο δεν είναι το δημόσιο. Το δημόσιο βάζει τα λεφτά. Το ταμείο, όμως, έχει πιο πολύ επιρροή από την τρόικα μέσω της Ευρωπαϊκής Κεντρικής Τράπεζας, παρά από το ελληνικό δημόσιο. Είναι χαρακτηριστικό ότι και σε περιπτώσεις εκκαθαρίσεων, πρώτα είναι το ταμείο και μετά το δημόσιο.</w:t>
      </w:r>
    </w:p>
    <w:p>
      <w:pPr>
        <w:pStyle w:val="Normal"/>
        <w:spacing w:lineRule="auto" w:line="600"/>
        <w:ind w:firstLine="720"/>
        <w:jc w:val="both"/>
        <w:rPr>
          <w:rFonts w:ascii="Arial" w:hAnsi="Arial" w:cs="Arial"/>
        </w:rPr>
      </w:pPr>
      <w:r>
        <w:rPr>
          <w:rFonts w:cs="Arial" w:ascii="Arial" w:hAnsi="Arial"/>
        </w:rPr>
        <w:t xml:space="preserve">Ένα άλλο χαρακτηριστικό αυτού του νομοσχεδίου –και φαίνεται η φιλοσοφία του- είναι ότι όλα τα της λειτουργίας του, της συγκρότησής του, καθορίζονται με λεπτομέρειες στο παράρτημα 2 του μνημονίου. Ουσιαστικά το συζητούμενο νομοσχέδιο αποτελεί στα κρίσιμα σημεία του απλή αντιγραφή όσων προβλέπει το παράρτημα 2 του μνημονίου. </w:t>
      </w:r>
    </w:p>
    <w:p>
      <w:pPr>
        <w:pStyle w:val="Normal"/>
        <w:spacing w:lineRule="auto" w:line="600"/>
        <w:ind w:firstLine="720"/>
        <w:jc w:val="both"/>
        <w:rPr>
          <w:rFonts w:ascii="Arial" w:hAnsi="Arial" w:cs="Arial"/>
        </w:rPr>
      </w:pPr>
      <w:r>
        <w:rPr>
          <w:rFonts w:cs="Arial" w:ascii="Arial" w:hAnsi="Arial"/>
        </w:rPr>
        <w:t xml:space="preserve">Διότι οι δανειστές μας θέλησαν να κλειδώσουν, με τους δικούς τους όρους και με απόλυτες δικλίδες, τους όρους της δημιουργίας αυτού του ταμείου. Για ποιο λόγο; Το λόγο τον είπε πολύ κυνικά σε μία πρόσφατη δήλωσή του ο κ. Τρισέ, ο κορυφαίος Ευρωπαίος τραπεζίτης. Είπε: «Κακά τα ψέματα, εάν δεν υπήρχαν τα κράτη-μέλη και οι ευρωπαίοι φορολογούμενοι, το ευρωπαϊκό τραπεζικό σύστημα θα είχε καταρρεύσει». </w:t>
      </w:r>
    </w:p>
    <w:p>
      <w:pPr>
        <w:pStyle w:val="Normal"/>
        <w:spacing w:lineRule="auto" w:line="600"/>
        <w:ind w:firstLine="720"/>
        <w:jc w:val="both"/>
        <w:rPr/>
      </w:pPr>
      <w:r>
        <w:rPr>
          <w:rFonts w:cs="Arial" w:ascii="Arial" w:hAnsi="Arial"/>
        </w:rPr>
        <w:t xml:space="preserve">Τί συμβαίνει τώρα, δηλαδή; Έσωσαν με τα λεφτά των φορολογουμένων τα κράτη-μέλη τις τράπεζες, μετά από μία περίοδο υψηλής κερδοφορίας, γιατί «βρέθηκαν» σκελετοί στα ντουλάπια τους, επιβεβαιώνοντας το δόγμα «ιδιωτικοποίηση κερδών» την εποχή που οι τράπεζες έχουν κέρδη, «κοινωνικοποίηση ζημιών» όταν οι τράπεζες έχουν ζημιές. </w:t>
      </w:r>
    </w:p>
    <w:p>
      <w:pPr>
        <w:pStyle w:val="Normal"/>
        <w:spacing w:lineRule="auto" w:line="600"/>
        <w:ind w:firstLine="720"/>
        <w:jc w:val="both"/>
        <w:rPr>
          <w:rFonts w:ascii="Arial" w:hAnsi="Arial" w:cs="Arial"/>
        </w:rPr>
      </w:pPr>
      <w:r>
        <w:rPr>
          <w:rFonts w:cs="Arial" w:ascii="Arial" w:hAnsi="Arial"/>
        </w:rPr>
        <w:t xml:space="preserve">Το αποτέλεσμα που ζούμε με δραματικό τρόπο στην Ελλάδα, ποιο είναι; Είναι ότι η χρηματοπιστωτική κρίση, που ξέσπασε πριν από τρία σχεδόν χρόνια σε όλο τον κόσμο και ήρθε και σε εμάς με μία καθυστέρηση μερικών μηνών, μετατράπηκε με αυτή τη μέθοδο σε κρίση ελλειμμάτων και χρεών. </w:t>
      </w:r>
    </w:p>
    <w:p>
      <w:pPr>
        <w:pStyle w:val="Normal"/>
        <w:spacing w:lineRule="auto" w:line="600"/>
        <w:ind w:firstLine="720"/>
        <w:jc w:val="both"/>
        <w:rPr/>
      </w:pPr>
      <w:r>
        <w:rPr>
          <w:rFonts w:cs="Arial" w:ascii="Arial" w:hAnsi="Arial"/>
        </w:rPr>
        <w:t xml:space="preserve">Το νομοσχέδιο αυτό έχει και ορισμένα άλλα αρνητικά. Το πρώτο είναι ότι αναθέτει ένα πολύ ισχυρό εποπτικό ρόλο στην Τράπεζα της Ελλάδος. Δεν έχει και το καλύτερο μητρώο η Τράπεζα της Ελλάδας για να διευρύνει διαρκώς αυτόν της τον εποπτικό τους ρόλο. Σας θυμίζω τις ανεπάρκειές της στην υπόθεση των δομημένων ομολόγων. Σας θυμίζω τις ανεπάρκειες και τις ευθύνες της στην υπόθεση του Βατοπεδίου, στις υποθέσεις ξεπλύματος βρώμικου χρήματος. </w:t>
      </w:r>
    </w:p>
    <w:p>
      <w:pPr>
        <w:pStyle w:val="Normal"/>
        <w:spacing w:lineRule="auto" w:line="600"/>
        <w:ind w:firstLine="720"/>
        <w:jc w:val="both"/>
        <w:rPr>
          <w:rFonts w:ascii="Arial" w:hAnsi="Arial" w:cs="Arial"/>
        </w:rPr>
      </w:pPr>
      <w:r>
        <w:rPr>
          <w:rFonts w:cs="Arial" w:ascii="Arial" w:hAnsi="Arial"/>
        </w:rPr>
        <w:t>Και παρ’ όλα αυτά, σε όλες τις λειτουργίες του, αυτό το ταμείο, διέπεται από μία λογική, όπου το δημόσιο, δηλαδή οι φορολογούμενοι, βάζουν τα λεφτά, διότι αυτοί θα ξεπληρώσουν με αιματηρές θυσίες –και μάλιστα μονόπλευρες- το δάνειο που παίρνουμε για να το δώσει η Κυβέρνηση στις τράπεζες και την ίδια ώρα το δημόσιο που βάζει τα λεφτά δεν έχει τον ουσιαστικό έλεγχο, αλλά τον έχει το ταμείο με τη διοίκησή του, λειτουργώντας ως το μακρύ χέρι της τρόικα.</w:t>
      </w:r>
    </w:p>
    <w:p>
      <w:pPr>
        <w:pStyle w:val="Normal"/>
        <w:spacing w:lineRule="auto" w:line="600"/>
        <w:ind w:firstLine="720"/>
        <w:jc w:val="both"/>
        <w:rPr>
          <w:rFonts w:ascii="Arial" w:hAnsi="Arial" w:cs="Arial"/>
        </w:rPr>
      </w:pPr>
      <w:r>
        <w:rPr>
          <w:rFonts w:cs="Arial" w:ascii="Arial" w:hAnsi="Arial"/>
        </w:rPr>
        <w:t>Γιατί το λέω αυτό και γιατί το σημειώνω έτσι, υπογραμμίζοντάς το; Το λέω γιατί υπάρχει μία εμπειρία. Σε όλες τις χώρες που εφαρμόστηκαν τέτοια προγράμματα σκληρής, μονόπλευρης λιτότητας υπό την αιγίδα και υπό την κηδεμονία του Διεθνούς Νομισματικού Ταμείου, είτε σκέτου είτε σε συνεταιρισμό με την Ευρωπαϊκή Ένωση, όπως είναι η πρόσφατη εμπειρία, το ταμείο διάσωσης των τραπεζών, όπως και εάν ονομάστηκε, χρησιμοποιήθηκε ως εργαλείο για την ανασύνθεση του τραπεζικού συστήματος. Και σε μία εποχή που είναι χαμηλά οι τιμές των μετοχών, όσο η Κυβέρνηση αρνείται να εφαρμόσει μία πολιτική που θα μπορούσε να δημιουργήσει έναν ισχυρό δημόσιο πυλώνα στο τραπεζικό σύστημα με τη σύμπραξη της Εθνικής, του Ταμιευτηρίου της Αγροτικής και όσο οι τράπεζες θέλουν να κάνουν πολιτική με τα λεφτά των φορολογουμένων, αποφεύγοντας να βάλουν το «χέρι στην τσέπη» μέσα από μία αύξηση μετοχικού κεφαλαίου ή άλλου είδους αναδιαρθρώσεις με τη μορφή συγχωνεύσεων διευκολύνονται τα σενάρια επιθετικών εξαγορών σύμφωνα με τις επιθυμίες αναδιάρθρωσης του τραπεζικού χάρτη κατά τα συμφέροντα αυτών που εκπροσωπούν οι δανειστές μας.</w:t>
      </w:r>
    </w:p>
    <w:p>
      <w:pPr>
        <w:pStyle w:val="Normal"/>
        <w:spacing w:lineRule="auto" w:line="600"/>
        <w:ind w:firstLine="720"/>
        <w:jc w:val="both"/>
        <w:rPr/>
      </w:pPr>
      <w:r>
        <w:rPr>
          <w:rFonts w:cs="Arial" w:ascii="Arial" w:hAnsi="Arial"/>
        </w:rPr>
        <w:t>Χθες είχαμε την ευκαιρία να εξηγήσουμε γιατί καταψηφίζουμε επί της αρχής. Σήμερα -και θα τελειώσω σε ένα λεπτό, κύριε Πρόεδρε- θα θέλαμε να σταθούμε στα δύο άρθρα που εκφράζουν και τη βασική φιλοσοφία του νομοσχεδίου, το άρθρο 1 και το άρθρο 3. Αυτά τα άρθρα αποτελούν την «καρδιά» του νομοσχεδίου. Εξήγησα πριν γιατί μας βρίσκουν αντίθετους και επομένως θα καταψηφίσουμε και στην κατ’ άρθρον συζήτηση.</w:t>
      </w:r>
    </w:p>
    <w:p>
      <w:pPr>
        <w:pStyle w:val="Normal"/>
        <w:spacing w:lineRule="auto" w:line="600"/>
        <w:ind w:firstLine="720"/>
        <w:jc w:val="both"/>
        <w:rPr>
          <w:rFonts w:ascii="Arial" w:hAnsi="Arial" w:cs="Arial"/>
        </w:rPr>
      </w:pPr>
      <w:r>
        <w:rPr>
          <w:rFonts w:cs="Arial" w:ascii="Arial" w:hAnsi="Arial"/>
        </w:rPr>
        <w:t xml:space="preserve">Κλείνοντας, κύριε Πρόεδρε, θα ήθελα ένα ερώτημα που παραμένει αναπάντητο από τη συζήτηση στο επίπεδο της Επιτροπής Οικονομικών Υποθέσεων να μπείτε στον κόπο να το απαντήσετε, έστω και σήμερα. Ποιες είναι οι διαφορές του πακέτου των 28 δισεκατομμυρίων και των 10 δισεκατομμυρίων; Γιατί το ΠΑΣΟΚ κατήγγειλε το πακέτο των 28 δισεκατομμυρίων και πανηγυρίζει υπέρ του πακέτου των 10 δισεκατομμυρίων; Ποιες είναι οι εγγυήσεις ότι αυτά τα λεφτά που δίνουν ουσιαστικά οι φορολογούμενοι, διότι αυτοί θα τα επιστρέψουν στους δανειστές μας, θα πάνε υπέρ του δημοσίου συμφέροντος και όχι «εις υγείαν των κορόιδων»; Διότι με τις δικλίδες που προβλέπει η λειτουργία των ταμείων, αν τα περίφημα σχέδια αναδιάρθρωσης αποτύχουν, το «μάρμαρο» θα το πληρώσει ο δημόσιος κορβανάς. </w:t>
      </w:r>
    </w:p>
    <w:p>
      <w:pPr>
        <w:pStyle w:val="Normal"/>
        <w:spacing w:lineRule="auto" w:line="600"/>
        <w:ind w:firstLine="720"/>
        <w:jc w:val="both"/>
        <w:rPr>
          <w:rFonts w:ascii="Arial" w:hAnsi="Arial" w:cs="Arial"/>
        </w:rPr>
      </w:pPr>
      <w:r>
        <w:rPr>
          <w:rFonts w:cs="Arial" w:ascii="Arial" w:hAnsi="Arial"/>
        </w:rPr>
        <w:t xml:space="preserve">Μιας που είπα αναδιάρθρωση, θα κλείσω και μ' αυτό. Δεν προβλέπεται πουθενά, παρ’ ότι το ζήτησαν τα συνδικάτα των εργαζομένων στις τράπεζες, η κοινωνική διάσταση των σχεδίων αναδιάρθρωσης που αφορά στη στήριξη της απασχόλησης. Αυτή η αναδιάρθρωση που θα επιχειρηθεί με εργαλείο ανασυνθέσεων του ταμείου, δεν αφορά μόνο σε ένα κίνδυνο επιθετικών εξαγορών που θα αλλάξουν πλήρως το τοπίο και την ιδιοκτησιακή σύνθεση του ελληνικού τραπεζικού συστήματος, αλλά απειλεί και την απασχόληση χιλιάδων εργαζομένων στις τράπεζ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παδημούλη.</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ομιλητών επί των άρθρων. Πρώτος ομιλητής είναι ο Βουλευτής Ηρακλείου της Νέας Δημοκρατίας κ. Ελευθέριος Αυγενάκης.</w:t>
      </w:r>
    </w:p>
    <w:p>
      <w:pPr>
        <w:pStyle w:val="Normal"/>
        <w:spacing w:lineRule="auto" w:line="600"/>
        <w:ind w:firstLine="720"/>
        <w:jc w:val="both"/>
        <w:rPr>
          <w:rFonts w:ascii="Arial" w:hAnsi="Arial" w:cs="Arial"/>
        </w:rPr>
      </w:pPr>
      <w:r>
        <w:rPr>
          <w:rFonts w:cs="Arial" w:ascii="Arial" w:hAnsi="Arial"/>
        </w:rPr>
        <w:t>Ορίστε, κύριε Αυγενάκη, έχετε το λόγο για οκτώ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θώς η χώρα μας βρίσκεται σε δεινή οικονομική θέση, όλοι μας, όχι μόνο τα δημόσια πρόσωπα, αλλά όλοι οι πολίτες είναι ανάγκη να σταθούμε με υπευθυνότητα στο ύψος των περιστάσεων. Αυτό, όμως, δεν σημαίνει ότι πρέπει να στηρίζουμε αβίαστα και δίχως αυστηρή κριτική τις όποιες νομοθετικές πρωτοβουλίες και τις αποφάσεις της Κυβέρνησης. Κάθε άλλο. Προέχει, όμως, όλες οι πτέρυγες της Βουλής να σταθούμε με υπευθυνότητα απέναντι στα προβλήματα πέρα από τις όποιες κομματικές γραμμές ή ιδεολογικές αναφορές και να μην επενδύουμε στην πολιτική και οικονομική χρεοκοπία της χώρας προς ίδιον πολιτικό όφελος. </w:t>
      </w:r>
    </w:p>
    <w:p>
      <w:pPr>
        <w:pStyle w:val="Normal"/>
        <w:spacing w:lineRule="auto" w:line="600"/>
        <w:ind w:firstLine="720"/>
        <w:jc w:val="both"/>
        <w:rPr>
          <w:rFonts w:ascii="Arial" w:hAnsi="Arial" w:cs="Arial"/>
        </w:rPr>
      </w:pPr>
      <w:r>
        <w:rPr>
          <w:rFonts w:cs="Arial" w:ascii="Arial" w:hAnsi="Arial"/>
        </w:rPr>
        <w:t xml:space="preserve">Βεβαίως, η ενεργοποίηση του Ευρωπαϊκού Μηχανισμού Στήριξης και η σκληρή εμπλοκή του Διεθνούς Νομισματικού Ταμείου στα εσωτερικά ζητήματα της οικονομία μας είναι πλέον γεγονός. Ωστόσο, η πραγματικότητα αυτή δεν μπορεί σε καμμία περίπτωση να αποτελεί την απόλυτη δικαιολογία και αναφορά για κάθε νέο μέτρο. Χρειάζεται σύνεση, σαφή και ξεκάθαρο προγραμματισμό, διότι δεν είναι καθόλου δύσκολο όλη η προσπάθεια να αποτύχει. Και τούτο, αγαπητοί κύριοι της Κυβέρνησης, γιατί είμαι βέβαιος ότι δεν έχετε κατανοήσει πλήρως την κατάσταση της πραγματικής οικονομίας. </w:t>
      </w:r>
    </w:p>
    <w:p>
      <w:pPr>
        <w:pStyle w:val="Normal"/>
        <w:spacing w:lineRule="auto" w:line="600"/>
        <w:ind w:firstLine="720"/>
        <w:jc w:val="both"/>
        <w:rPr>
          <w:rFonts w:ascii="Arial" w:hAnsi="Arial" w:cs="Arial"/>
        </w:rPr>
      </w:pPr>
      <w:r>
        <w:rPr>
          <w:rFonts w:cs="Arial" w:ascii="Arial" w:hAnsi="Arial"/>
        </w:rPr>
        <w:t>Απατάσθε εάν νομίζετε ότι οι μικρομεσαίοι επιχειρηματίες έχουν λεφτά κρυμμένα στο εξωτερικό ή «κάτω από το στρώμα» τους ή ότι απλά παραμένουν επιφυλακτικοί απέναντι στις εξελίξεις και τα νομοθετικά μέτρα που λαμβάνετε. Απατάσθε εάν νομίζετε ότι μπορούν να αντέξουν για πολύ ακόμα, αν το κράτος δεν τους αποδίδει το ΦΠΑ ή εάν δεν τους καταβάλετε τις συγκεκριμένες επιδοτήσεις ή αν δεν ενεργοποιήσετε το νέο αναπτυξιακό νόμο ή αν τους επιβάλετε συνεχώς νέους εξοντωτικούς φόρους ή αν δεν ενισχυθεί άμεσα και ουσιαστικά η εμπιστοσύνη των καταναλωτών. Γιατί προβλήματα αντιμετωπίζουν μικροί και μεγάλοι, εγχώριοι και μη επενδυτές από τη στάση που κρατάτε απέναντί τους, αλλά και από τους μέχρι σήμερα χειρισμούς σας και τα μέτρα φυσικά που παίρνετε. Σε πολύ δεινή οικονομική θέση βρίσκονται πια σχεδόν όλοι οι μικρομεσαίοι επιχειρηματίες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υστυχώς, κυρίες και κύριοι της Κυβέρνησης, πνιγμένοι θα έλεγα από τα δημοσιοοινομικά προβλήματα έχετε αφήσει την αγορά έρμαιο στις εξελίξεις. Και αντί να στηρίξετε την αναπτυξιακή δυναμική της ιδιωτικής πρωτοβουλίας και της αγοράς, αντί να προωθήσετε και να επιταχύνετε την απορρόφηση των κοινοτικών κονδυλίων, λάβατε πρωτοβουλίες και αποφάσεις που μάλλον φίμωσαν και πάγωσαν την αγορά ή ξεχάσατε να τρέξετε το ίδιο γρήγορα, όπως στα φορολογικά νομοθετήματα, δεσμεύσεις σας που είναι απολύτως απαραίτητες για την τόνωση της αγοράς.</w:t>
      </w:r>
    </w:p>
    <w:p>
      <w:pPr>
        <w:pStyle w:val="Normal"/>
        <w:spacing w:lineRule="auto" w:line="600"/>
        <w:ind w:firstLine="720"/>
        <w:jc w:val="both"/>
        <w:rPr>
          <w:rFonts w:ascii="Arial" w:hAnsi="Arial" w:cs="Arial"/>
        </w:rPr>
      </w:pPr>
      <w:r>
        <w:rPr>
          <w:rFonts w:cs="Arial" w:ascii="Arial" w:hAnsi="Arial"/>
        </w:rPr>
        <w:t>Ενδεικτικά σημειώνω τα εξής. Παγώσατε τον αναπτυξιακό νόμο, χωρίς να καθορίζετε πότε θα ενεργοποιηθεί εκ νέου. Υπήρξε μια προγραμματική εξαγγελία από εσάς τον Οκτώβριο. Επτά μήνες αργότερα, η αρμόδια Υπουργός κ. Κατσέλη έφερε στο Υπουργικό Συμβούλιο ένα κείμενο κατευθυντηρίων αρχών σε οκτώ ενότητες. Από τότε το κείμενο βρίσκεται στη διαβούλευση.</w:t>
      </w:r>
    </w:p>
    <w:p>
      <w:pPr>
        <w:pStyle w:val="Normal"/>
        <w:spacing w:lineRule="auto" w:line="600"/>
        <w:ind w:firstLine="720"/>
        <w:jc w:val="both"/>
        <w:rPr>
          <w:rFonts w:ascii="Arial" w:hAnsi="Arial" w:cs="Arial"/>
        </w:rPr>
      </w:pPr>
      <w:r>
        <w:rPr>
          <w:rFonts w:cs="Arial" w:ascii="Arial" w:hAnsi="Arial"/>
        </w:rPr>
        <w:t xml:space="preserve">Παγώσατε το ΕΣΠΑ από τον περασμένο Οκτώβριο. Σημειώνεται ότι μέχρι το Σεπτέμβριο του 2009, το ΕΣΠΑ ήταν πέμπτο στις απορροφήσεις των αντίστοιχων προγραμμάτων στο σύνολο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Είχαμε την αλλαγή στις προϋποθέσεις και στους όρους λειτουργίας του ΤΕΜΠΜΕ. Ήταν επίσης προεκλογική σας εξαγγελία, ωστόσο το επιτόκιο του 7% που συμφωνήθηκε ήταν πανάκριβο και οι τράπεζες δεν ήθελαν να το δανείσουν. Σημειώστε μόνο ότι στο πρώτο εξάμηνο του 2009, το συνολικό ύψος των δανείων μέσω του ΤΕΜΠΜΕ είχε φθάσει τα 4,2 δισεκατομμύρα ευρώ, ενώ στο πρώτο εξάμηνο του 2010 αυτό περιορίστηκε μόλις στα 150 εκατομμύρια ευρώ, δηλαδή, είκοσι οκτώ φορές κάτω. </w:t>
      </w:r>
    </w:p>
    <w:p>
      <w:pPr>
        <w:pStyle w:val="Normal"/>
        <w:spacing w:lineRule="auto" w:line="600"/>
        <w:ind w:firstLine="720"/>
        <w:jc w:val="both"/>
        <w:rPr>
          <w:rFonts w:ascii="Arial" w:hAnsi="Arial" w:cs="Arial"/>
        </w:rPr>
      </w:pPr>
      <w:r>
        <w:rPr>
          <w:rFonts w:cs="Arial" w:ascii="Arial" w:hAnsi="Arial"/>
        </w:rPr>
        <w:t>Στις προγραμματικές εξαγγελίες αναφερόταν η αναβάθμιση και η ενίσχυση της Επιτροπής Ανταγωνισμού, καθώς και η δημιουργία, όπως είπατε, Ειδικής Αντιμονοπωλιακής Αρχής. Αυτά ακόμα τα περιμένουμε. Διαβουλεύεστε και γι’ αυτά.</w:t>
      </w:r>
    </w:p>
    <w:p>
      <w:pPr>
        <w:pStyle w:val="Normal"/>
        <w:spacing w:lineRule="auto" w:line="600"/>
        <w:ind w:firstLine="720"/>
        <w:jc w:val="both"/>
        <w:rPr>
          <w:rFonts w:ascii="Arial" w:hAnsi="Arial" w:cs="Arial"/>
        </w:rPr>
      </w:pPr>
      <w:r>
        <w:rPr>
          <w:rFonts w:cs="Arial" w:ascii="Arial" w:hAnsi="Arial"/>
        </w:rPr>
        <w:t>Είπατε για την απελευθέρωση των κλειστών επαγγελμάτων και των προστατευομένων αγορών. Μάλιστα ο Πρωθυπουργός ζήτησε να επισπευτεί στις αρχές Απριλίου. Το μόνο που έγινε ήταν να αναρτηθεί είκοσι μέρες -αργότερα, για διαβούλευση και αυτό -ένα νομοσχέδιο για τις εμπορευματικές μεταφορές για το οποίο η Ευρωπαϊκή Ένωση εξέφρασε ενστάσεις. Άλλα κλειστά επαγγέλματα δεν εθίγησαν.</w:t>
      </w:r>
    </w:p>
    <w:p>
      <w:pPr>
        <w:pStyle w:val="Normal"/>
        <w:spacing w:lineRule="auto" w:line="600"/>
        <w:ind w:firstLine="720"/>
        <w:jc w:val="both"/>
        <w:rPr>
          <w:rFonts w:ascii="Arial" w:hAnsi="Arial" w:cs="Arial"/>
        </w:rPr>
      </w:pPr>
      <w:r>
        <w:rPr>
          <w:rFonts w:cs="Arial" w:ascii="Arial" w:hAnsi="Arial"/>
        </w:rPr>
        <w:t xml:space="preserve">Επίσης υποσχεθήκατε κατάργηση και συγχώνευση οργανισμών και φορέων του δημοσίου. Ως σήμερα το μόνο που υπάρχει είναι ένα νομοσχέδιο που προβλέπει κατάργηση δεκαεννέα φορέων αναρτημένο και αυτό για διαβούλευση. Στις Προγραμματικές Δηλώσεις του Οκτωβρίου υπήρχε εξαγγελία για ένα ενιαίο σύστημα προμηθειών στο δημόσιο, χωρίς όμως και εκεί να γίνει το παραμικρό. Ως τώρα υπήρξε ένα πιλοτικό πρόγραμμα του ΙΚΑ και δημόσια διαβούλευση βεβαίως για τις προτάσεις των εταιρειών. </w:t>
      </w:r>
    </w:p>
    <w:p>
      <w:pPr>
        <w:pStyle w:val="Normal"/>
        <w:spacing w:lineRule="auto" w:line="600"/>
        <w:ind w:firstLine="720"/>
        <w:jc w:val="both"/>
        <w:rPr/>
      </w:pPr>
      <w:r>
        <w:rPr>
          <w:rFonts w:cs="Arial" w:ascii="Arial" w:hAnsi="Arial"/>
        </w:rPr>
        <w:t xml:space="preserve">Επίσης παγώσατε τις Συμπράξεις Δημοσίου και Ιδιωτικού Τομέα, ακυρώσατε τη δημοπράτηση και την κατασκευή μεγάλων έργων υποδομής που είχαν δρομολογηθεί. Χαρακτηριστικό παράδειγμα είναι αυτό του Διεθνούς Αεροδρομίου στο Καστέλι Ηρακλείου. Δημιουργήσατε αντικίνητρα στις επενδύσεις, αλλά και στους επενδυτές, ενώ πήρατε καθ’ υπόδειξη του Διεθνούς Νομισματικού Ταμείου και της τρόικα πολύ σκληρά οικονομικά, αλλά και φορολογικά μέτρα που λύγισαν την αγορά. </w:t>
      </w:r>
    </w:p>
    <w:p>
      <w:pPr>
        <w:pStyle w:val="Normal"/>
        <w:spacing w:lineRule="auto" w:line="600"/>
        <w:ind w:firstLine="720"/>
        <w:jc w:val="both"/>
        <w:rPr>
          <w:rFonts w:ascii="Arial" w:hAnsi="Arial" w:cs="Arial"/>
        </w:rPr>
      </w:pPr>
      <w:r>
        <w:rPr>
          <w:rFonts w:cs="Arial" w:ascii="Arial" w:hAnsi="Arial"/>
        </w:rPr>
        <w:t xml:space="preserve">Κυρίες και κύριοι, ταυτόχρονα με τη στήριξη των τραπεζικών ιδρυμάτων δεν πρέπει να αφήνουμε μετέωρη την κοινωνία και την αγορά. Ιδιαίτερα σήμερα χρειάζεται άμεση δράση σε νευραλγικούς τομείς της οικονομίας, προκειμένου να τονωθεί η ανάπτυξη. Γιατί ο κίνδυνος που έχουμε το Σεπτέμβριο είναι ένα «κύμα λουκέτων», όχι μόνο σε μικρομεσαίες, αλλά και σε μεγάλες επιχειρήσεις, όπως και μαζικές απολύσεις και εκατοντάδες μη εξυπηρετούμενα δάνεια. Βεβαίως ο κίνδυνος αυτός είναι ιδιαιτέρως μεγάλος. </w:t>
      </w:r>
    </w:p>
    <w:p>
      <w:pPr>
        <w:pStyle w:val="Normal"/>
        <w:spacing w:lineRule="auto" w:line="600"/>
        <w:ind w:firstLine="720"/>
        <w:jc w:val="both"/>
        <w:rPr>
          <w:rFonts w:ascii="Arial" w:hAnsi="Arial" w:cs="Arial"/>
        </w:rPr>
      </w:pPr>
      <w:r>
        <w:rPr>
          <w:rFonts w:cs="Arial" w:ascii="Arial" w:hAnsi="Arial"/>
        </w:rPr>
        <w:t>Είναι δεδομένο ότι χωρίς ουσιαστικές αναπτυξιακές ανάσες, η ύφεση θα βαθύνει, τα ελλείμματα δεν θα μειωθούν και η ανεργία θα αυξηθεί απότομα. Και ενώ ως Κυβέρνηση καθυστερείτε χαρακτηριστικά, τα προβλήματα παραμένουν, αλλά και διογκώνονται διαρκώς. Πρέπει, λοιπόν, όσο είναι δυνατόν, όσο πιο σύντομα γίνεται, από αύριο κιόλας να λάβετε συγκεκριμένα αναπτυξιακά μέτρα που θα τονώσουν την ανάπτυξη.</w:t>
      </w:r>
    </w:p>
    <w:p>
      <w:pPr>
        <w:pStyle w:val="Normal"/>
        <w:spacing w:lineRule="auto" w:line="600"/>
        <w:ind w:firstLine="720"/>
        <w:jc w:val="both"/>
        <w:rPr/>
      </w:pPr>
      <w:r>
        <w:rPr>
          <w:rFonts w:cs="Arial" w:ascii="Arial" w:hAnsi="Arial"/>
        </w:rPr>
        <w:t>Κυρίες και κύριοι συνάδελφοι, πορεύεστε με σημαία σας και μοναδικό πολιτικό όπλο τον εκβιασμό. Ή υιοθετούμε, λέτε, όσα μας επιβάλλουν το Διεθνές Νομισματικό Ταμείο και η τρόικα ή πάμε σε πτώχευση. Στους Βουλευτές του κόμματός σας προσθέσατε μάλιστα και την απειλή της προκήρυξης πρόωρων εκλογών, προκειμένου να στηρίξουν όλα όσα φέρνετε προς ψήφιση σ’ αυτήν εδώ την Αίθουσα και με τα οποία πιθανόν οι ίδιοι ή πολλοί από αυτούς να διαφωνούν.</w:t>
      </w:r>
    </w:p>
    <w:p>
      <w:pPr>
        <w:pStyle w:val="Normal"/>
        <w:spacing w:lineRule="auto" w:line="600"/>
        <w:ind w:firstLine="720"/>
        <w:jc w:val="both"/>
        <w:rPr>
          <w:rFonts w:ascii="Arial" w:hAnsi="Arial" w:cs="Arial"/>
        </w:rPr>
      </w:pPr>
      <w:r>
        <w:rPr>
          <w:rFonts w:cs="Arial" w:ascii="Arial" w:hAnsi="Arial"/>
        </w:rPr>
        <w:t xml:space="preserve">Δυστυχώς, με αυτή την πολιτική του εκφοβισμού από τη μια και των απειλών για τα χειρότερα αποδεικνύεται ότι μας σύρατε στην άνευ όρων εξάρτηση από το Διεθνές Νομισματικό Ταμείο που ούτε εσείς κατανοήσατε σαφώς τι συνεπάγεται, ενώ τώρα αδυνατείτε να αντιμετωπίσετε και να διαπραγματευθείτε τις νέες προκλήσεις που έρχονται. Έχοντας «καταθέσει τα όπλα» λειτουργείτε ως ένας απλός διεκπεραιωτής προαποφασισμένων, επώδυνων νομοθετικών μέτρων, που επιβάλλουν η τρόικα και το Διεθνές Νομισματικό Ταμείο και που συμβάλλουν στην ταχεία αποδόμηση κεκτημένων δεκαετιών και του κοινωνικού μας κράτους. </w:t>
      </w:r>
    </w:p>
    <w:p>
      <w:pPr>
        <w:pStyle w:val="Normal"/>
        <w:spacing w:lineRule="auto" w:line="600"/>
        <w:ind w:firstLine="720"/>
        <w:jc w:val="both"/>
        <w:rPr>
          <w:rFonts w:ascii="Arial" w:hAnsi="Arial" w:cs="Arial"/>
        </w:rPr>
      </w:pPr>
      <w:r>
        <w:rPr>
          <w:rFonts w:cs="Arial" w:ascii="Arial" w:hAnsi="Arial"/>
        </w:rPr>
        <w:t>Χαρακτηριστικό παράδειγμα είναι το ασφαλιστικό νομοσχέδιο που μόλις την προηγούμενη εβδομάδα ψηφίστηκε, ενώ επίσης παράδειγμα αποτελεί και το νομοσχέδιο για τις αλλαγές στο ασφαλιστικό για τους δημοσίους υπαλλήλους, η συζήτηση του οποίου θα ξεκινήσει αύριο. Δυστυχώς, παραμένετε δέσμιοι των ανεφάρμοστων προεκλογικών σας υποσχέσεων και του παλαιού «βαθέος» ΠΑΣΟΚ και δεν κάνατε τίποτα για να δώσετε ένα όραμα ανάπτυξης σε ζωτικούς κλάδους της πραγματικής οικονομίας στη χώρα.</w:t>
      </w:r>
    </w:p>
    <w:p>
      <w:pPr>
        <w:pStyle w:val="Normal"/>
        <w:spacing w:lineRule="auto" w:line="600"/>
        <w:ind w:firstLine="720"/>
        <w:jc w:val="both"/>
        <w:rPr>
          <w:rFonts w:ascii="Arial" w:hAnsi="Arial" w:cs="Arial"/>
        </w:rPr>
      </w:pPr>
      <w:r>
        <w:rPr>
          <w:rFonts w:cs="Arial" w:ascii="Arial" w:hAnsi="Arial"/>
        </w:rPr>
        <w:t>«Ουδείς στέργει άγγελον κακών επών» έγραφε ο Σοφοκλής, αλλά νομίζω ότι εάν δεν αλλάξετε άμεσα στάση και δεν δώσετε τις αναπτυξιακές «ανάσες» που επιβάλλεται να δώσετε στην αγορά, η οικονομία και η Ελλάδα θα δει τα χειρότερ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υγενάκη. Το λόγο έχει η Βουλευτής Ηρακλείου του ΠΑΣΟΚ κ. Μαρία Σκραφνάκη για οκτώ λεπτά. </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 xml:space="preserve">Κύριε Υπουργέ, κυρίες και κύριοι συνάδελφοι, η Κυβέρνηση αναγνωρίζοντας την καθοριστική σημασία του τραπεζικού τομέα στην οικονομική δραστηριότητα της χώρας προχωρεί στην ίδρυση και λειτουργία του Ταμείου Χρηματοπιστωτικής Σταθερότητας, με στόχο τη διατήρηση της σταθερότητας του ελληνικού τραπεζικού συστήματος και την ενίσχυση της κεφαλαιακής επάρκειας των πιστωτικών ιδρυμάτων της χώρας. Η ίδρυση του ταμείου αποτελεί μια καίριας σημασίας παρέμβαση, η οποία εντάσσεται στο ευρύτερο πλαίσιο πολιτικών, που στοχεύουν στη διασφάλιση της βιωσιμότητας, της σταθερότητας και της προοπτικής του ελληνικού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Το Ταμείο Χρηματοπιστωτικής Σταθερότητας θα είναι νομικό πρόσωπο ιδιωτικού δικαίου. Θα λάβει 10 δισεκατομμύρια ευρώ από τα 110 δισεκατομμύρια ευρώ που θα δανειστεί η χώρα μας από τους Ευρωπαίους εταίρους κι από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Το ταμείο αυτό θα λειτουργεί ανεξάρτητα από την Κυβέρνηση, θα διαθέτει διοικητική και οικονομική αυτοτέλεια, παρέχοντας κεφαλαιακή υποστήριξη στις τράπεζες, εάν και εφόσον χρειαστεί. Δημιουργείται έτσι ένα δίχτυ ασφάλειας στην περίπτωση που κάποια τράπεζα περιέλθει σε κατάσταση σημαντικής συρρίκνωσης των κεφαλαίων της και χρειαστεί ενίσχυση της κεφαλαιακής της επάρκειας. </w:t>
      </w:r>
    </w:p>
    <w:p>
      <w:pPr>
        <w:pStyle w:val="Normal"/>
        <w:spacing w:lineRule="auto" w:line="600"/>
        <w:ind w:firstLine="720"/>
        <w:jc w:val="both"/>
        <w:rPr>
          <w:rFonts w:ascii="Arial" w:hAnsi="Arial" w:cs="Arial"/>
        </w:rPr>
      </w:pPr>
      <w:r>
        <w:rPr>
          <w:rFonts w:cs="Arial" w:ascii="Arial" w:hAnsi="Arial"/>
        </w:rPr>
        <w:t>Με το νομοσχέδιο αυτό εξασφαλίζουμε για το τραπεζικό σύστημα την αναγκαία ρευστότητα και μάλιστα σε στιγμές δημοσιονομικής κρίσης και πιστοληπτικής υποβάθμισης της Ελλάδας και των τραπεζών της. Το ταμείο αυτό θα διευκολύνει να δρομολογηθεί η ανασύνταξη που χρειάζεται το ελληνικό τραπεζικό σύστημα, προκειμένου να μπορέσει να εκπληρώσει το ρόλο που πρέπει να διαδραματίσει στη χρηματοδότηση και στην ανάπτυξη της οικονομίας.</w:t>
      </w:r>
    </w:p>
    <w:p>
      <w:pPr>
        <w:pStyle w:val="Normal"/>
        <w:spacing w:lineRule="auto" w:line="600"/>
        <w:ind w:firstLine="720"/>
        <w:jc w:val="both"/>
        <w:rPr>
          <w:rFonts w:ascii="Arial" w:hAnsi="Arial" w:cs="Arial"/>
        </w:rPr>
      </w:pPr>
      <w:r>
        <w:rPr>
          <w:rFonts w:cs="Arial" w:ascii="Arial" w:hAnsi="Arial"/>
        </w:rPr>
        <w:t xml:space="preserve">Βεβαίως το τραπεζικό σύστημα ευθύνεται σε μεγάλο βαθμό για την κρίση που σήμερα βιώνει όλη σχεδόν η ανθρωπότητα. Όμως δεν μπορούμε να παραβλέψουμε ότι οι τράπεζες είναι βασικός πυλώνας για τη χρηματοδότηση και την ανάπτυξη της οικονομίας. Σωστά, λοιπόν, σήμερα για άλλη μία φορά ερχόμαστε να στηρίξουμε τις τράπεζες, γιατί η επιδείνωση της οικονομικής δραστηριότητας και η ύφεση η οποία περνάει στην ελληνική οικονομία έχουν επηρεάσει την κεφαλαιακή επάρκεια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Και οι τράπεζες όμως θα πρέπει από την πλευρά τους να μην τα περιμένουν όλα από το κράτος, αλλά να προχωρήσουν σε αυξήσεις μετοχικού κεφαλαίου, να προχωρήσουν επίσης στις αναγκαίες συγχωνεύσεις, ώστε να προκύψουν μεγαλύτερα και πιο ασφαλή σχήματα, για να μπορέσουν να παίξουν το ρόλο τους, που είναι η χρηματοδότηση των νοικοκυριών, των επιχειρήσεων και των έργων. </w:t>
      </w:r>
    </w:p>
    <w:p>
      <w:pPr>
        <w:pStyle w:val="Normal"/>
        <w:spacing w:lineRule="auto" w:line="600"/>
        <w:ind w:firstLine="720"/>
        <w:jc w:val="both"/>
        <w:rPr/>
      </w:pPr>
      <w:r>
        <w:rPr>
          <w:rFonts w:cs="Arial" w:ascii="Arial" w:hAnsi="Arial"/>
        </w:rPr>
        <w:t xml:space="preserve">Οι τράπεζες τα τελευταία χρόνια αναζητούσαν πελάτες. Έδιναν αφειδώς δάνεια και κάρτες στον οποιονδήποτε, χωρίς εγγυήσεις, και ξαφνικά μείωσαν μονομερώς τις χρηματοδοτικές συμβάσεις των επιχειρήσεων, αφήνοντας χωρίς ρευστότητα την αγορά από τις επιχειρήσεις και τους πολίτες, με αποτέλεσμα να έχουν στερήσει από την πραγματική οικονομία την αναγκαία χρηματοδότηση. </w:t>
      </w:r>
    </w:p>
    <w:p>
      <w:pPr>
        <w:pStyle w:val="Normal"/>
        <w:spacing w:lineRule="auto" w:line="600"/>
        <w:ind w:firstLine="720"/>
        <w:jc w:val="both"/>
        <w:rPr>
          <w:rFonts w:ascii="Arial" w:hAnsi="Arial" w:cs="Arial"/>
        </w:rPr>
      </w:pPr>
      <w:r>
        <w:rPr>
          <w:rFonts w:cs="Arial" w:ascii="Arial" w:hAnsi="Arial"/>
        </w:rPr>
        <w:t xml:space="preserve">Κύριε Υπουργέ, κατά την άποψή μου, οι τράπεζες θα πρέπει να προχωρήσουν σε συγχωνεύσεις με αυξήσεις των μετοχικών τους κεφαλαίων, να προχωρήσουν πιο θαρραλέα σε ρυθμίσεις των δανείων στους δανειολήπτες, πέρα από τις όποιες ρυθμίσεις έχουμε ψηφίσει ή θα ψηφίσουμε στη Βουλή και να προχωρήσουν στη χρηματοδότηση βασικών τομέων της ελληνικής οικονομίας, όπως είναι ο οικοδομικός τομέας, παρέχοντας στεγαστικά δάνεια, χρηματοδοτώντας τα έργα υποδομής που χρειάζεται η χώρα, επενδύοντας στον αγροτικό τομέα για την παραγωγή ποιοτικών αγροτικών προϊόντων, στον τομέα της αγροτοδιατροφής, χρηματοδοτώντας τις επενδύσεις των ανανεώσιμων πηγών ενέργειας και τα έργα που αφορούν την αναβάθμιση του τουριστικού προϊόντος. </w:t>
      </w:r>
    </w:p>
    <w:p>
      <w:pPr>
        <w:pStyle w:val="Normal"/>
        <w:spacing w:lineRule="auto" w:line="600"/>
        <w:ind w:firstLine="720"/>
        <w:jc w:val="both"/>
        <w:rPr>
          <w:rFonts w:ascii="Arial" w:hAnsi="Arial" w:cs="Arial"/>
        </w:rPr>
      </w:pPr>
      <w:r>
        <w:rPr>
          <w:rFonts w:cs="Arial" w:ascii="Arial" w:hAnsi="Arial"/>
        </w:rPr>
        <w:t>Κύριε Υπουργέ, πρέπει να αλλάξουμε το παραγωγικό πρότυπο της χώρας. Πρέπει να αρχίσουμε επιτέλους να παράγουμε κι όχι μόνο να εισάγουμε. Πρέπει η Κυβέρνηση να πάρει πρωτοβουλίες, να συνεργαστεί με τις τράπεζες και τους παραγωγικούς φορείς, να δώσει κατευθύνσεις και να χρηματοδοτούνται παραγωγικές επενδύσεις. Μόνο με την ανάπτυξη και τις επενδύσεις θα μπορέσουμε να ξεπεράσουμε την κρίση και να μειώσουμε την ανεργία.</w:t>
      </w:r>
    </w:p>
    <w:p>
      <w:pPr>
        <w:pStyle w:val="Normal"/>
        <w:spacing w:lineRule="auto" w:line="600"/>
        <w:ind w:firstLine="720"/>
        <w:jc w:val="both"/>
        <w:rPr>
          <w:rFonts w:ascii="Arial" w:hAnsi="Arial" w:cs="Arial"/>
        </w:rPr>
      </w:pPr>
      <w:r>
        <w:rPr>
          <w:rFonts w:cs="Arial" w:ascii="Arial" w:hAnsi="Arial"/>
        </w:rPr>
        <w:t xml:space="preserve">Κύριε Υπουργέ, το νομοσχέδιο κινείται στη σωστή κατεύθυνση, γι’ αυτό και το ψηφίζω. Όμως και οι τράπεζες θα πρέπει να στηρίξουν την επιχειρηματικότητα, τα νοικοκυριά και την ανάπτυξη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υρία Σκραφν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Αθήνας του ΠΑΣΟΚ κ. Κωνσταντίνος Γείτονας για οκτώ λεπτά.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νομίζω ότι κατά τη χθεσινή συζήτηση επί της αρχής τεκμηριώθηκε με τον καλύτερο τρόπο η αναγκαιότητα αυτής της νομοθετικής πρωτοβουλίας της Κυβέρνησης για την ίδρυση του ταμείου που θωρακίζει τη σταθερότητα του τραπεζικού συστήματος. Η ενίσχυση της φερεγγυότητας των τραπεζών μέσα από την κεφαλαιακή τους επάρκεια είναι «εκ των ων ουκ άνευ» σε μια περίοδο αβεβαιότητας για τον χρηματοπιστωτικό τομέα, σε μια περίοδο που δοκιμάζονται συνεχώς οι αντοχές των τραπεζών και γι’ αυτό μάλιστα και προβλέπονται και γίνονται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Είναι δοκιμή, σε ακραίες συνθήκες, των αντοχών των τραπεζών, με στόχο, όπως είπα, τη θωράκιση του τραπεζικού συστήματος στην Ευρώπη. Αυτό, λοιπόν, το δίχτυ ασφαλείας δεν είναι για τους τραπεζίτες και τους μετόχους, αλλά για το τραπεζικό σύστημα, που από τη μια μεριά είναι μοχλός για την ανάπτυξη της οικονομίας, αλλά και θεματοφύλακας των καταθέσεων των πολιτών. Άρα δεν είναι αυτό το ζητούμενο, δηλαδή το αν υπάρχει αναγκαιότητα. Υπάρχει αναγκαιότητα, τεκμηριωμένη πλήρως. Το ζητούμενο, κύριε Υπουργέ, είναι να βρούμε την κατάλληλη αρχιτεκτονική για τη δομή του ταμείου, ώστε να εγγυάται μια αποδοτική λειτουργία όποτε χρειαστεί. Γιατί πολλοί λένε «αχρείαστο να είναι», πολλοί και οι ίδιοι οι τραπεζίτες. </w:t>
      </w:r>
    </w:p>
    <w:p>
      <w:pPr>
        <w:pStyle w:val="Normal"/>
        <w:spacing w:lineRule="auto" w:line="600"/>
        <w:ind w:firstLine="720"/>
        <w:jc w:val="both"/>
        <w:rPr/>
      </w:pPr>
      <w:r>
        <w:rPr>
          <w:rFonts w:cs="Arial" w:ascii="Arial" w:hAnsi="Arial"/>
        </w:rPr>
        <w:t xml:space="preserve">Έγινε πολλή συζήτηση και εκφράστηκε προβληματισμός για το μοντέλο που ακολουθείται. Υπάρχουν κι άλλα μοντέλα, όχι μόνο αυτό που ακολουθεί η Κυβέρνηση. Εδώ πέρα ακολουθείται το μοντέλο της αποκλειστικής ανάθεσης του ελέγχου του ταμείου στην Τράπεζα της Ελλάδος. Υπάρχουν ενστάσεις δεδομένου μάλιστα ότι ο μοναδικός μέτοχος είναι το δημόσιο και ότι προικοδοτείται το ταμείο με τα 10 δισεκατομμύρια που προέρχονται από τα 110 δισεκατομμύρια του δανείου του μηχανισμού στήριξης, δηλαδή προικοδοτείται με δάνειο που θα κληθεί να εξοφλήσει ο ελληνικός λαός. </w:t>
      </w:r>
    </w:p>
    <w:p>
      <w:pPr>
        <w:pStyle w:val="Normal"/>
        <w:spacing w:lineRule="auto" w:line="600"/>
        <w:ind w:firstLine="720"/>
        <w:jc w:val="both"/>
        <w:rPr/>
      </w:pPr>
      <w:r>
        <w:rPr>
          <w:rFonts w:cs="Arial" w:ascii="Arial" w:hAnsi="Arial"/>
        </w:rPr>
        <w:t xml:space="preserve">Ο απόλυτος έλεγχος του ταμείου από την τράπεζα αποτυπώνεται ιδιαίτερα και στον τρόπο επιλογής των μελών της διοίκησης του ταμείου. Αναφέρομαι στο άρθρο 4 όπου εκεί, στο εδάφιο α΄ της παραγράφου 2 αναφέρεται ότι η πλειοψηφία των μελών –πέντε στα επτά- δηλαδή ο πρόεδρος, οι δυο αντιπρόεδροι και δύο μη εκτελεστικά μέλη επιλέγονται από το Διοικητή της Τράπεζας της Ελλάδος -δεν προσδιορίζονται λεπτομερώς οι διαδικασίες και τα κριτήρια- ο διορισμός, δε, και των επτά μελών -αναφέρομαι στο εδάφιο β΄- γίνεται με μια κατά βάση τυπική απόφαση του Υπουργού Οικονομικών κατόπιν, όπως λέει η ρύθμιση, εισηγήσεως του Διοικητή της Τραπέζης της Ελλάδος. </w:t>
      </w:r>
    </w:p>
    <w:p>
      <w:pPr>
        <w:pStyle w:val="Normal"/>
        <w:spacing w:lineRule="auto" w:line="600"/>
        <w:ind w:firstLine="720"/>
        <w:jc w:val="both"/>
        <w:rPr>
          <w:rFonts w:ascii="Arial" w:hAnsi="Arial" w:cs="Arial"/>
        </w:rPr>
      </w:pPr>
      <w:r>
        <w:rPr>
          <w:rFonts w:cs="Arial" w:ascii="Arial" w:hAnsi="Arial"/>
        </w:rPr>
        <w:t xml:space="preserve">Δηλαδή, κύριε Υφυπουργέ, θα κληθείτε ως Υφυπουργός εσείς ή ο Υπουργός, να υπογράψετε ό,τι πει ο Διοικητής που έχει το πάνω χέρι. Για εμένα αυτό δεν συνιστά αυτοτέλεια και ανεξαρτησία. Θα έλεγα ότι συνιστά εκχώρηση πολιτικού ρόλου και πολιτικής ευθύνης. Και πιστεύω ότι εδώ πρέπει να γίνουν κάποιες αλλαγές, να βρούμε κάποιες ρήτρες ασφαλείας. </w:t>
      </w:r>
    </w:p>
    <w:p>
      <w:pPr>
        <w:pStyle w:val="Normal"/>
        <w:spacing w:lineRule="auto" w:line="600"/>
        <w:ind w:firstLine="720"/>
        <w:jc w:val="both"/>
        <w:rPr>
          <w:rFonts w:ascii="Arial" w:hAnsi="Arial" w:cs="Arial"/>
        </w:rPr>
      </w:pPr>
      <w:r>
        <w:rPr>
          <w:rFonts w:cs="Arial" w:ascii="Arial" w:hAnsi="Arial"/>
        </w:rPr>
        <w:t>Και αυτό το λέω, πέραν των γενικότερων επιφυλάξεων που εγώ προσωπικά έχω, όσον αφορά εν προκειμένω την ανάθεση νέων αρμοδιοτήτων στην Τράπεζα της Ελλάδος. Πιστεύω ότι ως κεντρική τράπεζα, όπως και οι κεντρικές τράπεζες των άλλων ευρωπαϊκών χωρών, έχει άλλο ρόλο. Ο κύριος ρόλος τους είναι η εποπτεία για τη σταθερότητα των τιμών. Επίσης το λέω, γιατί θεωρώ ότι ενδεχομένως να μην υπάρχουν πραγματικά οι δυνατότητες να ανταποκριθεί στις νέες αρμοδιότητες της Τράπεζας της Ελλάδος. Της προσθέτουμε συνεχώς αρμοδιότητες. Θυμίζω ότι πρόσφατα, με νόμο, αναθέσαμε στην Τράπεζα της Ελλάδος και την εποπτεία του ασφαλιστικού τομέα.</w:t>
      </w:r>
    </w:p>
    <w:p>
      <w:pPr>
        <w:pStyle w:val="Normal"/>
        <w:spacing w:lineRule="auto" w:line="600"/>
        <w:ind w:firstLine="720"/>
        <w:jc w:val="both"/>
        <w:rPr/>
      </w:pPr>
      <w:r>
        <w:rPr>
          <w:rFonts w:cs="Arial" w:ascii="Arial" w:hAnsi="Arial"/>
        </w:rPr>
        <w:t>Έρχομαι τώρα, στο λίγο χρόνο που έχω, στα άρθρα 7, 8 και 9, όπου καθορίζονται τα της κεφαλαιακής ενίσχυσης που γίνεται μέσω έκδοσης προνομιούχων μετοχών. Οι προνομιούχες μετοχές, όπως ξέρουμε, είναι μετοχές χωρίς ψήφο. Υπάρχει εδώ το ερώτημα: τι γίνεται ακριβώς με τις προνομιούχες μετοχές σε περίπτωση που δεν επιτυγχάνεται ο στόχος της αναδιάρθρωσης; Γιατί προβλέπεται στις ρυθμίσεις η διαδικασία, πότε παρεμβαίνει η Τράπεζα της Ελλάδος και εκδίδονται οι μετοχές. Μπαίνουν ορισμένοι στόχοι και δίνεται το κεφάλαιο με βάση προνομιούχες μετοχές που κρατά το δημόσιο. Και όταν δεν επιτύχει ο στόχος της αναδιάρθρωσης τι γίνεται; Στην παράγραφο 1, λοιπόν, του άρθρου 8 προβλέπεται ότι οι προνομιούχες μετοχές που εκδόθηκαν για την αύξηση του κεφαλαίου μιας τράπεζας εξαγοράζονται από την ίδια την τράπεζα μετά πάροδο πέντε ετών ή και νωρίτερα. Άρα, εντός των πέντε ετών εξαγοράζονται οπωσδήποτε.</w:t>
      </w:r>
    </w:p>
    <w:p>
      <w:pPr>
        <w:pStyle w:val="Normal"/>
        <w:spacing w:lineRule="auto" w:line="600"/>
        <w:ind w:firstLine="720"/>
        <w:jc w:val="both"/>
        <w:rPr>
          <w:rFonts w:ascii="Arial" w:hAnsi="Arial" w:cs="Arial"/>
        </w:rPr>
      </w:pPr>
      <w:r>
        <w:rPr>
          <w:rFonts w:cs="Arial" w:ascii="Arial" w:hAnsi="Arial"/>
        </w:rPr>
        <w:t>Όμως, στην παράγραφο 1 του άρθρου 9 προβλέπεται ότι οι προνομιούχες μετοχές θα μετατρέπονται σε κοινές σε περίπτωση μη επίτευξης του στόχου. Άρα, δύο είναι οι περιπτώσεις: ή θα έχουμε επίτευξη του στόχου κι επομένως θα εξαγοραστούν πάλι από την τράπεζα οι προνομιούχες μετοχές ή δεν θα έχουμε επίτευξη των στόχων οπότε υποχρεωτικά μετατρέπονται σε κοινές, που σημαίνει αποκτά, «βάζει πόδι» το δημόσιο στην Τράπεζα. Καθ’ όσον οι κοινές μετοχές έχουν δικαίωμα ψήφου.</w:t>
      </w:r>
    </w:p>
    <w:p>
      <w:pPr>
        <w:pStyle w:val="Normal"/>
        <w:spacing w:lineRule="auto" w:line="600"/>
        <w:ind w:firstLine="720"/>
        <w:jc w:val="both"/>
        <w:rPr>
          <w:rFonts w:ascii="Arial" w:hAnsi="Arial" w:cs="Arial"/>
        </w:rPr>
      </w:pPr>
      <w:r>
        <w:rPr>
          <w:rFonts w:cs="Arial" w:ascii="Arial" w:hAnsi="Arial"/>
        </w:rPr>
        <w:t xml:space="preserve">Γιατί κάνω όλον αυτόν το συλλογισμό; Γιατί δεν καταλαβαίνω, κύριε Υπουργέ -σας το είπα και στην επιτροπή- τι νόημα έχει η παράγραφος 2 του άρθρου 8 που αναφέρει ότι σε περίπτωση παρέλευσης πενταετίας, χωρίς να έχει ολοκληρωθεί η εξαγορά των προνομιούχων μετοχών, επιβάλλεται συσσωρευτική ετήσια προσαύξηση.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Θα σας απαντήσω.</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Ναι, να μου απαντήσετε.</w:t>
      </w:r>
    </w:p>
    <w:p>
      <w:pPr>
        <w:pStyle w:val="Normal"/>
        <w:spacing w:lineRule="auto" w:line="600"/>
        <w:ind w:firstLine="720"/>
        <w:jc w:val="both"/>
        <w:rPr/>
      </w:pPr>
      <w:r>
        <w:rPr>
          <w:rFonts w:eastAsia="Arial" w:cs="Arial" w:ascii="Arial" w:hAnsi="Arial"/>
        </w:rPr>
        <w:t xml:space="preserve"> </w:t>
      </w:r>
      <w:r>
        <w:rPr>
          <w:rFonts w:cs="Arial" w:ascii="Arial" w:hAnsi="Arial"/>
        </w:rPr>
        <w:t>Γιατί σε αυτή την περίπτωση θεωρητικά θα έπρεπε να έχουν μετατραπεί οι προνομιούχες μετοχές σε κοινές. Μιλάμε, δηλαδή, για την περίπτωση μη επίτευξης του στόχου. Τότε, όπως λένε οι αναφερθείσες ρυθμίσεις, θα έπρεπε να έχουμε ήδη μετατροπή σε κοινές μετοχές και να «βάλει πόδι», όπως είπαμε στις τράπεζες, το ταμείο, το δημόσιο δηλαδή.</w:t>
      </w:r>
    </w:p>
    <w:p>
      <w:pPr>
        <w:pStyle w:val="Normal"/>
        <w:spacing w:lineRule="auto" w:line="600"/>
        <w:ind w:firstLine="720"/>
        <w:jc w:val="both"/>
        <w:rPr>
          <w:rFonts w:ascii="Arial" w:hAnsi="Arial" w:cs="Arial"/>
        </w:rPr>
      </w:pPr>
      <w:r>
        <w:rPr>
          <w:rFonts w:cs="Arial" w:ascii="Arial" w:hAnsi="Arial"/>
        </w:rPr>
        <w:t>Και κλείνω με μία παρατήρηση για το άρθρο 10 για τα δικαιώματα των προνομιούχων μετοχών. Είχα κάνει μία σχετική παρατήρηση στην επιτροπή και βλέπω ότι και η Επιστημονική Επιτροπή της Βουλής έχει κάνει αντίστοιχη παρατήρηση, με αυτή που είχα κάνει εγώ. Οι προνομιούχες μετοχές άνευ ψήφου παρέχουν, με βάση τη ρύθμιση στο ταμείο το δικαίωμα, να ορίζει ένα επιπλέον μέλος εκπρόσωπό του στο διοικητικό συμβούλιο της τράπεζας, του πιστωτικού ιδρύματος. Ο εκπρόσωπος αυτός –προσέξτε- έχει δικαίωμα να ζητήσει τη σύγκλιση της γενικής συνέλευσης της τράπεζας -κι ως εδώ καλά- όμως έχει το δικαίωμα, όπως ορίζεται αρνησικυρίας στη λήψη αποφάσεων είτε του Διοικητικού Συμβουλίου είτε της Γενικής Συνέλευσης, που θα έθετε –εδώ είναι το γενικό- «σε κίνδυνο τα συμφέροντα των καταθετών, τη ρευστότητα και τη φερεγγυότητα και συνολικά την εύρυθμη και συνετή λειτουργία της τράπεζας». Αυτά προσδιορίζονται στη ρύθμιση.</w:t>
      </w:r>
    </w:p>
    <w:p>
      <w:pPr>
        <w:pStyle w:val="Normal"/>
        <w:spacing w:lineRule="auto" w:line="600"/>
        <w:ind w:firstLine="720"/>
        <w:jc w:val="both"/>
        <w:rPr>
          <w:rFonts w:ascii="Arial" w:hAnsi="Arial" w:cs="Arial"/>
        </w:rPr>
      </w:pPr>
      <w:r>
        <w:rPr>
          <w:rFonts w:cs="Arial" w:ascii="Arial" w:hAnsi="Arial"/>
        </w:rPr>
        <w:t>Όμως, κύριε Υπουργέ, αυτή η αρνησικυρία είναι ενδεικτική. Ως ενδεικτική, είναι γενική. Μπορεί έτσι ο εκπρόσωπος να έχει βέτο σε όλες σχεδόν τις αποφάσεις. Γι’ αυτό και γίνεται σχολιασμός στην έκθεση της Επιστημονικής Επιτροπής της Βουλής, όπου προσδιορίζεται ότι πρέπει να δούμε, όχι ενδεικτικά, αλλά αποκλειστικά αυτές τις περιπτώσεις βέτο για να μην έχουμε προβλήματα.</w:t>
      </w:r>
    </w:p>
    <w:p>
      <w:pPr>
        <w:pStyle w:val="Normal"/>
        <w:spacing w:lineRule="auto" w:line="600"/>
        <w:ind w:firstLine="720"/>
        <w:jc w:val="both"/>
        <w:rPr/>
      </w:pPr>
      <w:r>
        <w:rPr>
          <w:rFonts w:cs="Arial" w:ascii="Arial" w:hAnsi="Arial"/>
        </w:rPr>
        <w:t>Έκανα αυτές τις παρατηρήσεις, πέραν των όσων είπα επί της αρχής, κύριε Υπουργέ, γιατί πιστεύω ότι ο στόχος μας πρέπει να είναι η αποδοτική λειτουργία και η δημόσια εποπτεία του ταμείου. Και παρακαλώ, ιδιαίτερα, ακριβώς για την επίτευξη του στόχου που επιδιώκουμε μ’ αυτήν τη νομοθετική πρωτοβουλία, να λάβετε σοβαρά υπ’ όψιν αυτές τις παρατηρ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ο Βουλευτής Αχαΐας της Νέας Δημοκρατίας, κ. Μιχαήλ Μπεκίρης, για οχτώ λεπτά.</w:t>
      </w:r>
    </w:p>
    <w:p>
      <w:pPr>
        <w:pStyle w:val="Normal"/>
        <w:spacing w:lineRule="auto" w:line="600"/>
        <w:ind w:firstLine="720"/>
        <w:jc w:val="both"/>
        <w:rPr/>
      </w:pPr>
      <w:r>
        <w:rPr>
          <w:rFonts w:cs="Arial" w:ascii="Arial" w:hAnsi="Arial"/>
          <w:b/>
        </w:rPr>
        <w:t>ΜΙΧΑΗΛ ΜΠΕΚΙΡΗΣ:</w:t>
      </w:r>
      <w:r>
        <w:rPr>
          <w:rFonts w:cs="Arial" w:ascii="Arial" w:hAnsi="Arial"/>
        </w:rPr>
        <w:t xml:space="preserve"> Κυρίες και κύριοι Βουλευτές, το ελληνικό τραπεζικό σύστημα κυρίως στο ξέσπασμα και στο πρώτο στάδιο της παγκόσμιας οικονομικής κρίσης, επέδειξε αντοχές οι οποίες σχετίζονταν με την περιορισμένη έκθεση των ελληνικών τραπεζών στα τοξικά χρηματοοικονομικά προϊόντα, καθώς και με την ανάπτυξη των εργασιών τους και των προϊόντων τους κυρίως στην εσωτερική αγορά.</w:t>
      </w:r>
    </w:p>
    <w:p>
      <w:pPr>
        <w:pStyle w:val="Normal"/>
        <w:spacing w:lineRule="auto" w:line="600"/>
        <w:ind w:firstLine="720"/>
        <w:jc w:val="both"/>
        <w:rPr>
          <w:rFonts w:ascii="Arial" w:hAnsi="Arial" w:cs="Arial"/>
        </w:rPr>
      </w:pPr>
      <w:r>
        <w:rPr>
          <w:rFonts w:cs="Arial" w:ascii="Arial" w:hAnsi="Arial"/>
        </w:rPr>
        <w:t>Παρ’ όλα αυτά η γενίκευση της οικονομικής κρίσης, η οικονομική ύφεση στην οποία έχει περιέλθει η χώρα μας, οι αλλεπάλληλες υποβαθμίσεις από τους οίκους αξιολόγησης, η συρρίκνωση των ρυθμών της πιστωτικής επέκτασης, οι αυξημένες επισφάλειες των τραπεζών, η φυγή μέρους των καταθέσεων στο εξωτερικό και ο περιορισμός της δυνατότητας αποταμίευσης των ελληνικών νοικοκυριών, δημιουργούν συνθήκες ανησυχίας για την ευρωστία του τραπεζικού συστήματος και προειδοποιούν για την αναγκαιότητα λήψης προληπτικών μέτρων και εγκαθίδρυσης εκείνων των μηχανισμών, που θα συμβάλλουν στη θωράκιση του τραπεζικού συστήματος της χώρας.</w:t>
      </w:r>
    </w:p>
    <w:p>
      <w:pPr>
        <w:pStyle w:val="Normal"/>
        <w:spacing w:lineRule="auto" w:line="600"/>
        <w:ind w:firstLine="720"/>
        <w:jc w:val="both"/>
        <w:rPr>
          <w:rFonts w:ascii="Arial" w:hAnsi="Arial" w:cs="Arial"/>
        </w:rPr>
      </w:pPr>
      <w:r>
        <w:rPr>
          <w:rFonts w:cs="Arial" w:ascii="Arial" w:hAnsi="Arial"/>
        </w:rPr>
        <w:t>Κυρίες και κύριοι Βουλευτές, είναι κοινός τόπος ότι η χώρα μας είναι μία οικονομία που στηρίζεται στην παροχή των υπηρεσιών και σε αυτόν τον τομέα πρωτεύοντα ρόλο διαδραματίζει ο χρηματοπιστωτικός κλάδος, ένας κλάδος που με τα όποια προβλήματα, διεισδύει οικονομικά στο εξωτερικό και στηρίζει την οικονομία στο εσωτερικό. Ως εκ τούτου, η διασφάλιση της ευστάθειας και της προοπτικής του χρηματοπιστωτικού τομέα της χώρας, αποτελεί και πρέπει να αποτελεί, προτεραιότητα και στόχο των πολιτικών μας.</w:t>
      </w:r>
    </w:p>
    <w:p>
      <w:pPr>
        <w:pStyle w:val="Normal"/>
        <w:spacing w:lineRule="auto" w:line="600"/>
        <w:ind w:firstLine="720"/>
        <w:jc w:val="both"/>
        <w:rPr>
          <w:rFonts w:ascii="Arial" w:hAnsi="Arial" w:cs="Arial"/>
        </w:rPr>
      </w:pPr>
      <w:r>
        <w:rPr>
          <w:rFonts w:cs="Arial" w:ascii="Arial" w:hAnsi="Arial"/>
        </w:rPr>
        <w:t>Προς αυτήν την κατεύθυνση κινείται και το νομοσχέδιο που συζητούμε σήμερα για την ίδρυση και τη λειτουργία του Ταμείου Χρηματοπιστωτικής Σταθερότητας. Σκοπός του ταμείου είναι η θωράκιση και η διατήρηση της σταθερότητας του ελληνικού τραπεζικού συστήματος, μέσω της ενίσχυσης της κεφαλαιακής επάρκειας των πιστωτικών ιδρυμάτων στην περίπτωση συρρίκνωσης των ίδιων κεφαλαίων τους, είτε λόγω ζημιών είτε λόγω αδυναμίας άντλησης νέων κεφαλαίων. Ουσιαστικά, λοιπόν, το ταμείο έχει ως στόχο την ενίσχυση της φερεγγυότητας και όχι της ρευστότητας του κλάδου.</w:t>
      </w:r>
    </w:p>
    <w:p>
      <w:pPr>
        <w:pStyle w:val="Normal"/>
        <w:spacing w:lineRule="auto" w:line="600"/>
        <w:ind w:firstLine="720"/>
        <w:jc w:val="both"/>
        <w:rPr/>
      </w:pPr>
      <w:r>
        <w:rPr>
          <w:rFonts w:cs="Arial" w:ascii="Arial" w:hAnsi="Arial"/>
        </w:rPr>
        <w:t>Ως Νέα Δημοκρατία είμαστε σύμφωνοι με την ίδρυση του Ταμείου. Εκφράζουμε, όμως κάποιες επιφυλάξεις αναφορικά με τη λειτουργία του. Πρώτον, προς την κατεύθυνση επίτευξης και διασφάλισης της διοικητικής αυτοτέλειας και της λειτουργικής ανεξαρτησίας του ταμείου, θεωρούμε ότι η εισήγηση του Διευθυντή της Τραπέζης της Ελλάδος, ως προς τα μέλη του διοικητικού συμβουλίου, θα πρέπει να είναι δεσμευτική για τον εκάστοτε Υπουργό. Η διαδικασία συναίνεσης που προτείνεται, εισάγει υποψίες και γεννά ερωτήματα ως προς τη σκοπιμότητα, αλλά και ως προς τη δυνατότητα επίτευξης της αναγκαίας συναίνεσης.</w:t>
      </w:r>
    </w:p>
    <w:p>
      <w:pPr>
        <w:pStyle w:val="Normal"/>
        <w:spacing w:lineRule="auto" w:line="600"/>
        <w:ind w:firstLine="720"/>
        <w:jc w:val="both"/>
        <w:rPr>
          <w:rFonts w:ascii="Arial" w:hAnsi="Arial" w:cs="Arial"/>
        </w:rPr>
      </w:pPr>
      <w:r>
        <w:rPr>
          <w:rFonts w:cs="Arial" w:ascii="Arial" w:hAnsi="Arial"/>
        </w:rPr>
        <w:t>Δεύτερον, στην αιτιολογική έκθεση αναφέρεται ότι το Ταμείο θα διευκολύνει να δρομολογηθούν στρατηγικές επιλογές ανασύνταξης του ελληνικού τραπεζικού συστήματος, εγείροντας όμως ερωτήματα ως προς τη στόχευση, αλλά και το γενικότερο σκοπό που φιλοδοξεί να εξυπηρετήσει το ταμείο.</w:t>
      </w:r>
    </w:p>
    <w:p>
      <w:pPr>
        <w:pStyle w:val="Normal"/>
        <w:spacing w:lineRule="auto" w:line="600"/>
        <w:ind w:firstLine="720"/>
        <w:jc w:val="both"/>
        <w:rPr>
          <w:rFonts w:ascii="Arial" w:hAnsi="Arial" w:cs="Arial"/>
        </w:rPr>
      </w:pPr>
      <w:r>
        <w:rPr>
          <w:rFonts w:cs="Arial" w:ascii="Arial" w:hAnsi="Arial"/>
        </w:rPr>
        <w:t>Τρίτον, προβλέπεται να ενταχθεί η εποπτεία του χρηματοπιστωτικού συστήματος μέσω της Τραπέζης της Ελλάδος, χωρίς όμως να αναλύονται περαιτέρω οι τρόποι, οι όροι, αλλά και οι παράμετροι που τίθενται.</w:t>
      </w:r>
    </w:p>
    <w:p>
      <w:pPr>
        <w:pStyle w:val="Normal"/>
        <w:spacing w:lineRule="auto" w:line="600"/>
        <w:ind w:firstLine="720"/>
        <w:jc w:val="both"/>
        <w:rPr>
          <w:rFonts w:ascii="Arial" w:hAnsi="Arial" w:cs="Arial"/>
        </w:rPr>
      </w:pPr>
      <w:r>
        <w:rPr>
          <w:rFonts w:cs="Arial" w:ascii="Arial" w:hAnsi="Arial"/>
        </w:rPr>
        <w:t>Τέταρτον, η μετατροπή των προνομιούχων μετοχών σε κοινές θα πρέπει να βασίζεται σε ξεκάθαρες προϋποθέσεις, κατά το δυνατόν αντικειμενικές, καθώς η μεταβολή στη μετοχική σύνθεση του τραπεζικού ιδρύματος ενδέχεται να είναι γενικευμένη και μη αναστρέψιμη.</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Δημοκρατία με υπευθυνότητα και διορατικότητα το φθινόπωρο του 2008 προχώρησε στην παροχή ενός πακέτου ρευστότητος, προκειμένου να στηρίξει τόσο την πιστωτική όσο και τη γενικότερη οικονομική δραστηριότητα της χώρας. </w:t>
      </w:r>
    </w:p>
    <w:p>
      <w:pPr>
        <w:pStyle w:val="Normal"/>
        <w:spacing w:lineRule="auto" w:line="600"/>
        <w:ind w:firstLine="720"/>
        <w:jc w:val="both"/>
        <w:rPr>
          <w:rFonts w:ascii="Arial" w:hAnsi="Arial" w:cs="Arial"/>
        </w:rPr>
      </w:pPr>
      <w:r>
        <w:rPr>
          <w:rFonts w:cs="Arial" w:ascii="Arial" w:hAnsi="Arial"/>
        </w:rPr>
        <w:t>Η πρωτοβουλία αυτή, όπως θυμάστε –αν θυμάστε- συνάντησε τη λυσσαλέα αντίδραση και την κριτική από την αντιπολίτευση, ενώ ειδικότερα το ΠΑΣΟΚ έλεγε ότι τότε η κυβέρνηση χάρισε 28 δισεκατομμύρια στους τραπεζίτες. Βέβαια, διαψευστήκατε, όπως διαψεύστηκαν από το ύψος των αδιάθετων πόρων του προγράμματος μέχρι να ξεσπάσει η κρίση, αποτέλεσμα βεβαίως των αυστηρών όρων, αλλά και των προϋποθέσεων που θέσαμε για τη συμμετοχή μιας τράπεζας στο πρόγραμμα.</w:t>
      </w:r>
    </w:p>
    <w:p>
      <w:pPr>
        <w:pStyle w:val="Normal"/>
        <w:spacing w:lineRule="auto" w:line="600"/>
        <w:ind w:firstLine="720"/>
        <w:jc w:val="both"/>
        <w:rPr>
          <w:rFonts w:ascii="Arial" w:hAnsi="Arial" w:cs="Arial"/>
        </w:rPr>
      </w:pPr>
      <w:r>
        <w:rPr>
          <w:rFonts w:cs="Arial" w:ascii="Arial" w:hAnsi="Arial"/>
        </w:rPr>
        <w:t xml:space="preserve">Όμως, το προεκλογικό λάβαρο του ΠΑΣΟΚ για το δώρο στους τραπεζίτες κατέρρευσε μετεκλογικά, όταν η Κυβέρνηση του ΠΑΣΟΚ αποφάσισε –και ορθά λέμε εμείς ότι το έπραξε- την επέκταση του προγράμματος αυτού κατά 15 δισεκατομμύρια ευρώ. Στοιχειώδης όμως πολιτική ευθιξία απαιτεί να αναγνωρίσετε, έστω και σήμερα, την αρχικά λανθασμένη σας αντίδραση και εκτίμηση. </w:t>
      </w:r>
    </w:p>
    <w:p>
      <w:pPr>
        <w:pStyle w:val="Normal"/>
        <w:spacing w:lineRule="auto" w:line="600"/>
        <w:ind w:firstLine="720"/>
        <w:jc w:val="both"/>
        <w:rPr>
          <w:rFonts w:ascii="Arial" w:hAnsi="Arial" w:cs="Arial"/>
        </w:rPr>
      </w:pPr>
      <w:r>
        <w:rPr>
          <w:rFonts w:cs="Arial" w:ascii="Arial" w:hAnsi="Arial"/>
        </w:rPr>
        <w:t xml:space="preserve">Το παρόν νομοσχέδιο, μέσω της ίδρυσης του ταμείου, επιχειρεί να άρει αβεβαιότητες μέσα σε αυτό το δυσμενές οικονομικό περιβάλλον και να συμβάλει στην επίτευξη ενός βιώσιμου, ισχυρού και σταθερού χρηματοπιστωτικού συστήματος, το οποίο θα δύναται να στηρίξει την οικονομία, τα νοικοκυριά και τις επιχειρήσεις. </w:t>
      </w:r>
    </w:p>
    <w:p>
      <w:pPr>
        <w:pStyle w:val="Normal"/>
        <w:spacing w:lineRule="auto" w:line="600"/>
        <w:ind w:firstLine="720"/>
        <w:jc w:val="both"/>
        <w:rPr>
          <w:rFonts w:ascii="Arial" w:hAnsi="Arial" w:cs="Arial"/>
        </w:rPr>
      </w:pPr>
      <w:r>
        <w:rPr>
          <w:rFonts w:cs="Arial" w:ascii="Arial" w:hAnsi="Arial"/>
        </w:rPr>
        <w:t xml:space="preserve">Θα πρέπει όμως και το τραπεζικό σύστημα στο σύνολό του να αντιληφθεί την κρισιμότητα των καταστάσεων και να επαναπροσδιορίσει τη θέση του και το ρόλο του μέσα στα νέα οικονομικά δεδομένα. </w:t>
      </w:r>
    </w:p>
    <w:p>
      <w:pPr>
        <w:pStyle w:val="Normal"/>
        <w:spacing w:lineRule="auto" w:line="600"/>
        <w:ind w:firstLine="720"/>
        <w:jc w:val="both"/>
        <w:rPr>
          <w:rFonts w:ascii="Arial" w:hAnsi="Arial" w:cs="Arial"/>
        </w:rPr>
      </w:pPr>
      <w:r>
        <w:rPr>
          <w:rFonts w:cs="Arial" w:ascii="Arial" w:hAnsi="Arial"/>
        </w:rPr>
        <w:t xml:space="preserve">Οι τράπεζες, χωρίς να χάσουν τον κερδοφόρο προσανατολισμό τους, θα πρέπει να αποκτήσουν μια κοινωνική διάσταση, να επαναπροσδιορίσουν τις σχέσεις τους με τους πολίτες, με τα χρεωμένα νοικοκυριά, με τις οικονομικά ασφυκτιούσες επιχειρήσεις, να ανοίξουν επιτέλους τις στρόφιγγες χρηματοδότησής τους, να περιορίσουν την ψαλίδα των επιτοκίων, να συμμεριστούν τις οικονομικές δυσκολίες και αδυναμίες των πελατών τους. </w:t>
      </w:r>
    </w:p>
    <w:p>
      <w:pPr>
        <w:pStyle w:val="Normal"/>
        <w:spacing w:lineRule="auto" w:line="600"/>
        <w:ind w:firstLine="720"/>
        <w:jc w:val="both"/>
        <w:rPr>
          <w:rFonts w:ascii="Arial" w:hAnsi="Arial" w:cs="Arial"/>
        </w:rPr>
      </w:pPr>
      <w:r>
        <w:rPr>
          <w:rFonts w:cs="Arial" w:ascii="Arial" w:hAnsi="Arial"/>
        </w:rPr>
        <w:t xml:space="preserve">Εν τέλει, χρειάζεται να αντιληφθούν ότι με τον έναν ή με τον άλλον τρόπο τα χρήματα αυτά –το άτοκο δάνειο, όπως το χαρακτήρισαν κάποιοι- είναι χρήματα του ελληνικού λαού, καθώς ο ελληνικός λαός στο τέλος θα κληθεί να πληρώσει και μάλιστα με ένα διόλου ευκαταφρόνητο επιτόκιο. Και επειδή οι τράπεζες, κύριε Υπουργέ, είναι λίγο δύσκολο να το αντιληφθούν, οφείλετε εσείς να το αντιληφθείτε αυτό και να πράξετε αναλόγω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Βουλευτές, δεν θα μπορούσα να μην αναφερθώ και σε κάποια σχόλια που ακούστηκαν ότι την κρίση εμπιστοσύνης στη χώρα τη δημιούργησε η Νέα Δημοκρατία. Την κρίση εμπιστοσύνης στη χώρα τη δημιούργησαν οι επιπόλαιες πρωτοβουλίες, οι πολιτικές αστοχίες, οι ανεύθυνες δηλώσεις, οι ανυπόστατες φήμες. Και όλα αυτά ανήκουν αποκλειστικά στο ΠΑΣΟΚ που κατάφερε σε ελάχιστο χρονικό διάστημα να μετατρέψει το πρόβλημα του ελλείμματος σε κρίση δανεισμού και ό,τι αυτό συνεπάγεται. </w:t>
      </w:r>
    </w:p>
    <w:p>
      <w:pPr>
        <w:pStyle w:val="Normal"/>
        <w:spacing w:lineRule="auto" w:line="600"/>
        <w:ind w:firstLine="720"/>
        <w:jc w:val="both"/>
        <w:rPr>
          <w:rFonts w:ascii="Arial" w:hAnsi="Arial" w:cs="Arial"/>
        </w:rPr>
      </w:pPr>
      <w:r>
        <w:rPr>
          <w:rFonts w:cs="Arial" w:ascii="Arial" w:hAnsi="Arial"/>
        </w:rPr>
        <w:t xml:space="preserve">Εσείς, λοιπόν, σύρατε τη χώρα στο Διεθνές Νομισματικό Ταμείο. Το Σεπτέμβριο του 2009 η χώρα δανειζόταν με 3% και 3,5%, και επί των ημερών σας φθάσαμε να δανειζόμαστε με 8% και 9% και να λέτε μάλιστα και ευχαριστώ. Αντιληφθείτε επιτέλους πού οδηγήσατε και πού συνεχίζετε να οδηγείτε τα πράγματα και αλλάξτε ρότα πριν είναι αργ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Μπεκίρ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Καβάλας, κ. Δημήτριος Παπουτσής για οκτώ λεπτά.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ώς πλέον εμπεδωμένο ότι η Κυβέρνηση του ΠΑΣΟΚ κλήθηκε τον Οκτώβριο του 2009 να αναλάβει τη διακυβέρνηση της χώρας σε πρωτόγνωρες συνθήκες. Πολλά από αυτά που γνωρίζαμε και θεωρούσαμε δεδομένα, ιδιαίτερα μετά τη δεκαετία του ’90, διακυβεύονται σήμερα και δεν αποτελούν πλέον σταθερές του συστήματος, έτσι τουλάχιστον όπως τα θεωρούσαμε ως τώρα. </w:t>
      </w:r>
    </w:p>
    <w:p>
      <w:pPr>
        <w:pStyle w:val="Normal"/>
        <w:spacing w:lineRule="auto" w:line="600"/>
        <w:ind w:firstLine="720"/>
        <w:jc w:val="both"/>
        <w:rPr>
          <w:rFonts w:ascii="Arial" w:hAnsi="Arial" w:cs="Arial"/>
        </w:rPr>
      </w:pPr>
      <w:r>
        <w:rPr>
          <w:rFonts w:cs="Arial" w:ascii="Arial" w:hAnsi="Arial"/>
        </w:rPr>
        <w:t>Η πολιτική και οικονομική σταθερότητα των τελευταίων δεκαετιών, το κοινωνικό κράτος, η χαμηλή σχετικά ανεργία, η ισχυρή ανάπτυξη, ιδιαίτερα τα τελευταία δεκαπέντε χρόνια με κύριο μοχλό τις τράπεζες, έχουν αντικατασταθεί από την ανασφάλεια σε όλα τα επίπεδα. Για το ποιος φταίει τώρα για την κατάσταση αυτή, νομίζω ότι έχει ήδη απαντηθεί στη συλλογική συνείδηση των Ελλήνων και μάλιστα σχετικά πρόσφατα.</w:t>
      </w:r>
    </w:p>
    <w:p>
      <w:pPr>
        <w:pStyle w:val="Normal"/>
        <w:spacing w:lineRule="auto" w:line="600"/>
        <w:ind w:firstLine="720"/>
        <w:jc w:val="both"/>
        <w:rPr>
          <w:rFonts w:ascii="Arial" w:hAnsi="Arial" w:cs="Arial"/>
        </w:rPr>
      </w:pPr>
      <w:r>
        <w:rPr>
          <w:rFonts w:cs="Arial" w:ascii="Arial" w:hAnsi="Arial"/>
        </w:rPr>
        <w:t xml:space="preserve">Από την άλλη πλευρά –και πρέπει να το ομολογήσουμε- αυτή η πρωτοφανής ανάπτυξη της ελληνικής οικονομίας που σημειώθηκε την τελευταία δεκαπενταετία δεν θα νοούνταν σε καμμία περίπτωση, αν δεν υπήρχε ένα ισχυρό χρηματοπιστωτικό σύστημα, ένα χρηματοπιστωτικό σύστημα το οποίο σε πολλές περιπτώσεις χρηματοδότησε τόσο τον Έλληνα επιχειρηματία και παραγωγό, όσο και τον Έλληνα καταναλωτή και οδήγησε την οικονομία μας σε σταθερούς για χρόνια ρυθμούς ανάπτυξης γύρω στο 4% κατά μέσο όρο. Ένα τραπεζικό σύστημα, το οποίο –θυμίζω- εκτός των άλλων χαρακτηρίστηκε και από μεγάλη εξωστρέφεια και επέδειξε ιδιαίτερα ισχυρή παρουσία στη Βαλκανική και όχι μόνο. </w:t>
      </w:r>
    </w:p>
    <w:p>
      <w:pPr>
        <w:pStyle w:val="Normal"/>
        <w:spacing w:lineRule="auto" w:line="600"/>
        <w:ind w:firstLine="720"/>
        <w:jc w:val="both"/>
        <w:rPr>
          <w:rFonts w:ascii="Arial" w:hAnsi="Arial" w:cs="Arial"/>
        </w:rPr>
      </w:pPr>
      <w:r>
        <w:rPr>
          <w:rFonts w:cs="Arial" w:ascii="Arial" w:hAnsi="Arial"/>
        </w:rPr>
        <w:t xml:space="preserve">Συζητάμε, λοιπόν, σήμερα για την ίδρυση του Ταμείου Χρηματοπιστωτικής Σταθερότητας, έτσι όπως προβλέπεται από το μνημόνιο συνεργασίας που υπέγραψε στα τέλη Απριλίου η χώρα μας με την Ευρωπαϊκή Ένωση, την Ευρωπαϊκή Κεντρική Τράπεζα και το Διεθνές Νομισματικό Ταμείο. Νομοθετούμε με το παρόν σχέδιο νόμου την ίδρυση ενός δικτύου προστασίας, του οποίου ο σκοπός θα είναι η διαφύλαξη ενός τόσο σημαντικού εργαλείου όπως είναι αυτό το ελληνικό χρηματοπιστωτικό σύστημα. </w:t>
      </w:r>
    </w:p>
    <w:p>
      <w:pPr>
        <w:pStyle w:val="Normal"/>
        <w:spacing w:lineRule="auto" w:line="600"/>
        <w:ind w:firstLine="720"/>
        <w:jc w:val="both"/>
        <w:rPr>
          <w:rFonts w:ascii="Arial" w:hAnsi="Arial" w:cs="Arial"/>
        </w:rPr>
      </w:pPr>
      <w:r>
        <w:rPr>
          <w:rFonts w:cs="Arial" w:ascii="Arial" w:hAnsi="Arial"/>
        </w:rPr>
        <w:t xml:space="preserve">Γιατί το να εθελοτυφλούμε και να καταφεύγουμε σε ισοπεδωτικούς λαϊκισμούς, μη αναγνωρίζοντας την καθοριστική σημασία και τον αναπτυξιακό ρόλο του τραπεζικού τομέα στην οικονομική δραστηριότητα της χώρας μας, είναι τουλάχιστον αφελές, κατά την παρούσα συγκυρία. Μια συγκυρία η οποία χαρακτηρίζεται από φήμες που υποκινούνται από διεθνή αλλά και από εγχώρια κέντρα, με σκοπούς αλλότριους –προφανώς- και διαμετρικά αντίθετους από την οικονομική σταθεροποίηση της χώρας, αλλά και της Ευρωζώνης γενικότερα. </w:t>
      </w:r>
    </w:p>
    <w:p>
      <w:pPr>
        <w:pStyle w:val="Normal"/>
        <w:spacing w:lineRule="auto" w:line="600"/>
        <w:ind w:firstLine="720"/>
        <w:jc w:val="both"/>
        <w:rPr>
          <w:rFonts w:ascii="Arial" w:hAnsi="Arial" w:cs="Arial"/>
        </w:rPr>
      </w:pPr>
      <w:r>
        <w:rPr>
          <w:rFonts w:cs="Arial" w:ascii="Arial" w:hAnsi="Arial"/>
        </w:rPr>
        <w:t xml:space="preserve">Άλλωστε, όλοι αντιληφθήκαμε την αγωνία των Ελλήνων καταθετών και γίναμε μάρτυρες ερωτημάτων σχετικά με την ασφάλεια των καταθέσεών τους από τη στιγμή εκείνη, κατά την οποία το τραπεζικό μας σύστημα έγινε στόχος τέτοιων κακόβουλων και –υποτίθεται- εκ των έσω «πληροφορ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οιες παρατηρήσεις επί τροχάδην αναφορικά με τα άρθρα. Το ταμείο βάσει του άρθρου 1 του νομοσχεδίου δημιουργείται ως νομικό πρόσωπο ιδιωτικού δικαίου και όχι ως νομικό πρόσωπο δημοσίου δικαίου και επιπρόσθετα, με βάση το άρθρο 5, προβλέπεται η πρόσληψη στελεχών με συμβάσεις ιδιωτικού δικαίου ορισμένου χρόνου. </w:t>
      </w:r>
    </w:p>
    <w:p>
      <w:pPr>
        <w:pStyle w:val="Normal"/>
        <w:spacing w:lineRule="auto" w:line="600"/>
        <w:ind w:firstLine="720"/>
        <w:jc w:val="both"/>
        <w:rPr>
          <w:rFonts w:ascii="Arial" w:hAnsi="Arial" w:cs="Arial"/>
        </w:rPr>
      </w:pPr>
      <w:r>
        <w:rPr>
          <w:rFonts w:cs="Arial" w:ascii="Arial" w:hAnsi="Arial"/>
        </w:rPr>
        <w:t xml:space="preserve">Είναι προφανής η περίπτωση πως εδώ, σε αυτό το νομικό πρόσωπο ιδιωτικού δικαίου, θα προσληφθούν οι ελάχιστοι δυνατοί των αναγκαίων για εργασία. Αυτά δεν ρυθμίζονται κατ’ αυτόν τον τρόπο, επειδή επιθυμούμε να κάνουμε προσλήψεις εκτός ΑΣΕΠ, όπως μας κατηγόρησαν κάποιοι συνάδελφοι της Αντιπολίτευσης στην αρμόδια επιτροπή. </w:t>
      </w:r>
    </w:p>
    <w:p>
      <w:pPr>
        <w:pStyle w:val="Normal"/>
        <w:spacing w:lineRule="auto" w:line="600"/>
        <w:ind w:firstLine="720"/>
        <w:jc w:val="both"/>
        <w:rPr>
          <w:rFonts w:ascii="Arial" w:hAnsi="Arial" w:cs="Arial"/>
        </w:rPr>
      </w:pPr>
      <w:r>
        <w:rPr>
          <w:rFonts w:cs="Arial" w:ascii="Arial" w:hAnsi="Arial"/>
        </w:rPr>
        <w:t xml:space="preserve">Θα παρακαλούσα, λοιπόν, τους κυρίους συναδέλφους, κυρίως της Αξιωματικής Αντιπολίτευσης, να μην κρίνουν εξ ιδίων τα αλλότρια. Δεν ορίζονται άλλωστε οι πολιτικές και νομοθετικές μας πρωτοβουλίες από το πόσο αδιαφανείς προσλήψεις θα κάνουμε ή από τα πόσα δικά μας παιδιά θα «βολέψουμε». </w:t>
      </w:r>
    </w:p>
    <w:p>
      <w:pPr>
        <w:pStyle w:val="Normal"/>
        <w:spacing w:lineRule="auto" w:line="600"/>
        <w:ind w:firstLine="720"/>
        <w:jc w:val="both"/>
        <w:rPr>
          <w:rFonts w:ascii="Arial" w:hAnsi="Arial" w:cs="Arial"/>
        </w:rPr>
      </w:pPr>
      <w:r>
        <w:rPr>
          <w:rFonts w:cs="Arial" w:ascii="Arial" w:hAnsi="Arial"/>
        </w:rPr>
        <w:t xml:space="preserve">Εμείς δεν έχουμε εκεί το νου μας και το αποδεικνύουμε καθημερινά. Αυτά άλλωστε έχουν απαντηθεί και από σειρά σχεδίων νόμου, τα οποία καταθέσαμε και ψηφίσαμε κατά το πρόσφατο παρελθόν και έχουν γίνει κοινή συνείδηση σε όλους τους πολίτες. </w:t>
      </w:r>
    </w:p>
    <w:p>
      <w:pPr>
        <w:pStyle w:val="Normal"/>
        <w:spacing w:lineRule="auto" w:line="600"/>
        <w:ind w:firstLine="720"/>
        <w:jc w:val="both"/>
        <w:rPr>
          <w:rFonts w:ascii="Arial" w:hAnsi="Arial" w:cs="Arial"/>
        </w:rPr>
      </w:pPr>
      <w:r>
        <w:rPr>
          <w:rFonts w:cs="Arial" w:ascii="Arial" w:hAnsi="Arial"/>
        </w:rPr>
        <w:t xml:space="preserve">Το Ταμείο Χρηματοπιστωτικής Σταθερότητας ιδρύεται με αυτή τη μορφή, έτσι ώστε να αποφύγουμε να φορτώσουμε το έλλειμμα της χώρας με ένα επιπλέον 3%, δηλαδή με τα 10 δισεκατομμύρια, τα οποία βάσει του άρθρου 3 θα καταβληθούν από το ελληνικό δημόσιο στο συγκεκριμένο νομικό πρόσωπο ιδιωτικού δικαίου, από τα συνολικά 110 δισεκατομμύρια που προσφέρονται στη χώρα μας από το μηχανισμό στήριξης. </w:t>
      </w:r>
    </w:p>
    <w:p>
      <w:pPr>
        <w:pStyle w:val="Normal"/>
        <w:spacing w:lineRule="auto" w:line="600"/>
        <w:ind w:firstLine="720"/>
        <w:jc w:val="both"/>
        <w:rPr>
          <w:rFonts w:ascii="Arial" w:hAnsi="Arial" w:cs="Arial"/>
        </w:rPr>
      </w:pPr>
      <w:r>
        <w:rPr>
          <w:rFonts w:cs="Arial" w:ascii="Arial" w:hAnsi="Arial"/>
        </w:rPr>
        <w:t xml:space="preserve">Αναφορικά με το άρθρο 2, το οποίο προβλέπει το σκοπό, την έδρα και τη διάρκεια του ταμείου. Ως προς το σκοπό. Πρέπει να γίνει αντιληπτό από όλους ότι το ανωτέρω ταμείο δεν δημιουργείται για να κάνει μια ακόμη ένεση ρευστότητας στο τραπεζικό μας σύστημα. </w:t>
      </w:r>
    </w:p>
    <w:p>
      <w:pPr>
        <w:pStyle w:val="Normal"/>
        <w:spacing w:lineRule="auto" w:line="600"/>
        <w:ind w:firstLine="720"/>
        <w:jc w:val="both"/>
        <w:rPr>
          <w:rFonts w:ascii="Arial" w:hAnsi="Arial" w:cs="Arial"/>
        </w:rPr>
      </w:pPr>
      <w:r>
        <w:rPr>
          <w:rFonts w:cs="Arial" w:ascii="Arial" w:hAnsi="Arial"/>
        </w:rPr>
        <w:t xml:space="preserve">Η ένεση, άλλωστε, αυτή των 28 δισεκατομμυρίων ευρώ, η οποία έγινε από την προηγούμενη κυβέρνηση της Νέας Δημοκρατίας, εν μέσω προφανώς τελείως διαφορετικών συνθηκών από τις σημερινές, είναι κοινή διαπίστωση ότι δεν εκπλήρωσε το σκοπό της, δηλαδή τη διοχέτευση αυτών των κεφαλαίων στην πραγματική οικονομία, στην αγορά. </w:t>
      </w:r>
    </w:p>
    <w:p>
      <w:pPr>
        <w:pStyle w:val="Normal"/>
        <w:spacing w:lineRule="auto" w:line="600"/>
        <w:ind w:firstLine="720"/>
        <w:jc w:val="both"/>
        <w:rPr>
          <w:rFonts w:ascii="Arial" w:hAnsi="Arial" w:cs="Arial"/>
        </w:rPr>
      </w:pPr>
      <w:r>
        <w:rPr>
          <w:rFonts w:cs="Arial" w:ascii="Arial" w:hAnsi="Arial"/>
        </w:rPr>
        <w:t xml:space="preserve">Όποιον και να ρωτήσετε εντός και εκτός της Αίθουσας, θα σας πει ότι οι τράπεζες, για περισσότερο από έναν χρόνο τώρα, έχουν κλείσει τη στρόφιγγα των χορηγήσεων δανείων προς όλους –είτε ιδιώτες είτε επιχειρηματίες- με τα καταστροφικά, σε πολλές περιπτώσεις, αποτελέσματα που βιώνουμε σήμερα. </w:t>
      </w:r>
    </w:p>
    <w:p>
      <w:pPr>
        <w:pStyle w:val="Normal"/>
        <w:spacing w:lineRule="auto" w:line="600"/>
        <w:ind w:firstLine="720"/>
        <w:jc w:val="both"/>
        <w:rPr>
          <w:rFonts w:ascii="Arial" w:hAnsi="Arial" w:cs="Arial"/>
        </w:rPr>
      </w:pPr>
      <w:r>
        <w:rPr>
          <w:rFonts w:cs="Arial" w:ascii="Arial" w:hAnsi="Arial"/>
        </w:rPr>
        <w:t xml:space="preserve">Και εδώ βέβαια είναι αναγκαία μια αυτοκριτική από το ίδιο το τραπεζικό σύστημα για τα όσα μόλις πριν ανέφερα, τα οποία είναι άλλωστε κοινή διαπίστωση. Γι’ αυτό, λοιπόν, ήμασταν αντίθετοι τότε με τους όρους που εσείς, κύριοι της Αξιωματικής Αντιπολίτευσης, θέτατε. </w:t>
      </w:r>
    </w:p>
    <w:p>
      <w:pPr>
        <w:pStyle w:val="Normal"/>
        <w:spacing w:lineRule="auto" w:line="600"/>
        <w:ind w:firstLine="720"/>
        <w:jc w:val="both"/>
        <w:rPr>
          <w:rFonts w:ascii="Arial" w:hAnsi="Arial" w:cs="Arial"/>
        </w:rPr>
      </w:pPr>
      <w:r>
        <w:rPr>
          <w:rFonts w:cs="Arial" w:ascii="Arial" w:hAnsi="Arial"/>
        </w:rPr>
        <w:t xml:space="preserve">Νομοθετούμε, λοιπόν, την ίδρυση του Ταμείου Χρηματοπιστωτικής Σταθερότητας για να υπάρξει ένα δίχτυ προστασίας, το οποίο θα εμποδίσει μια ολοκληρωτική κατάρρευση του χρηματοπιστωτικού συστήματος της χώρας κατά την ενδεχόμενη –ο μη γένοιτο- περίπτωση πτώχευσης μια τράπεζας. </w:t>
      </w:r>
    </w:p>
    <w:p>
      <w:pPr>
        <w:pStyle w:val="Normal"/>
        <w:spacing w:lineRule="auto" w:line="600"/>
        <w:ind w:firstLine="720"/>
        <w:jc w:val="both"/>
        <w:rPr>
          <w:rFonts w:ascii="Arial" w:hAnsi="Arial" w:cs="Arial"/>
        </w:rPr>
      </w:pPr>
      <w:r>
        <w:rPr>
          <w:rFonts w:cs="Arial" w:ascii="Arial" w:hAnsi="Arial"/>
        </w:rPr>
        <w:t>Από την άλλη πλευρά, οι όροι για την προσφυγή σε αυτό το Ταμείο θα είναι πολύ σκληροί και δεν θα ευνοούν σε καμμία περίπτωση τους τραπεζίτες, όπως κάποιοι εδώ μέσα διατείνεστε ακόμη. Ίσα-ίσα που θα τους αναγκάζουν να προβούν από μόνοι τους σε εκείνες τις διαρθρωτικές ενέργειες, ακόμη και μέσω μιας συγχώνευσης με άλλο ισχυρότερο τραπεζικό ίδρυμα, οι οποίες θα διασφαλίζουν σε ακόμη μεγαλύτερο βαθμό τις καταθέσεις των πελατών τους, τις καταθέσεις δηλαδή των Ελλήνων πολιτών.</w:t>
      </w:r>
    </w:p>
    <w:p>
      <w:pPr>
        <w:pStyle w:val="Normal"/>
        <w:spacing w:lineRule="auto" w:line="600"/>
        <w:ind w:firstLine="720"/>
        <w:jc w:val="both"/>
        <w:rPr>
          <w:rFonts w:ascii="Arial" w:hAnsi="Arial" w:cs="Arial"/>
        </w:rPr>
      </w:pPr>
      <w:r>
        <w:rPr>
          <w:rFonts w:cs="Arial" w:ascii="Arial" w:hAnsi="Arial"/>
        </w:rPr>
        <w:t xml:space="preserve">Το έχουμε κάνει ξεκάθαρο και πρέπει να το αντιληφθούμε όλοι. Στηρίζουμε τις τράπεζες μέσω του Χρηματοπιστωτικού Ταμείου, επειδή τις θεωρούμε μοχλό ανάπτυξης της ελληνικής οικονομίας και όχι επειδή θέλουμε να διασφαλίσουμε τα κέρδη των ιδιοκτητών ή των μεγαλομετόχων. </w:t>
      </w:r>
    </w:p>
    <w:p>
      <w:pPr>
        <w:pStyle w:val="Normal"/>
        <w:spacing w:lineRule="auto" w:line="600"/>
        <w:ind w:firstLine="720"/>
        <w:jc w:val="both"/>
        <w:rPr>
          <w:rFonts w:ascii="Arial" w:hAnsi="Arial" w:cs="Arial"/>
        </w:rPr>
      </w:pPr>
      <w:r>
        <w:rPr>
          <w:rFonts w:cs="Arial" w:ascii="Arial" w:hAnsi="Arial"/>
        </w:rPr>
        <w:t>Γι’ αυτό άλλωστε θυμίζω ότι επιβάλαμε στους πρώτους, δηλαδή στους μεγαλομετόχους και στους τραπεζίτες, την έκτακτη εισφορά μέσα στο 2010, ενώ φορολογήσαμε και τα κέρδη των απλών μετόχων στην κλίμακα των φυσικών προσώπ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χρονικά όρια που προβλέπονται προφανώς δεν μου επιτρέπουν να επεκταθώ σε περισσότερα άρθρα, ωστόσο κλείνοντας νομίζω ότι γίνεται αντιληπτό από την πλευρά μου ότι υπερψηφίζω τόσο τα άρθρα στο σύνολό τους όσο και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 xml:space="preserve">Το λόγο έχει ο Βουλευτής Φθιώτιδας της Νέας Δημοκρατίας κ. Χρήστος Σταϊκούρας για οκτώ λεπτά. </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να κάνω μια γρήγορη παρατήρηση. Η έκτακτη εισφορά των επιχειρήσεων έγινε για να χορηγηθεί το επίδομα κοινωνικής αλληλεγγύης, το οποίο βεβαίως το πήρατε πίσω. Αυτό για την αποκατάσταση της αλήθειας.</w:t>
      </w:r>
    </w:p>
    <w:p>
      <w:pPr>
        <w:pStyle w:val="Normal"/>
        <w:spacing w:lineRule="auto" w:line="600"/>
        <w:ind w:firstLine="720"/>
        <w:jc w:val="both"/>
        <w:rPr>
          <w:rFonts w:ascii="Arial" w:hAnsi="Arial" w:cs="Arial"/>
        </w:rPr>
      </w:pPr>
      <w:r>
        <w:rPr>
          <w:rFonts w:cs="Arial" w:ascii="Arial" w:hAnsi="Arial"/>
        </w:rPr>
        <w:t>Κυρίες και κύριοι συνάδελφοι, η επιδείνωση των επιδόσεων της ελληνικής οικονομίας εξαιτίας των επιπτώσεων της διεθνούς κρίσης, καθώς και δυσμενών εγχώριων παραγόντων, τόσο συγκυριακών όσο και διαρθρωτικών, βρήκε τα θεμελιώδη μεγέθη του ελληνικού τραπεζικού συστήματος κατά βάση υγιή.</w:t>
      </w:r>
    </w:p>
    <w:p>
      <w:pPr>
        <w:pStyle w:val="Normal"/>
        <w:spacing w:lineRule="auto" w:line="600"/>
        <w:ind w:firstLine="720"/>
        <w:jc w:val="both"/>
        <w:rPr>
          <w:rFonts w:ascii="Arial" w:hAnsi="Arial" w:cs="Arial"/>
        </w:rPr>
      </w:pPr>
      <w:r>
        <w:rPr>
          <w:rFonts w:cs="Arial" w:ascii="Arial" w:hAnsi="Arial"/>
        </w:rPr>
        <w:t>Ωστόσο, μια σειρά από παράγοντες δημιουργούν ανησυχίες, προκαλούν συνθήκες πιστωτικής ασφυξίας, εγκυμονούν κινδύνους για το τραπεζικό σύστημα. Τέτοιοι παράγοντες είναι η αβεβαιότητα του διεθνούς περιβάλλοντος, η σημαντική επιβράδυνση του εγχώριου ρυθμού οικονομικής ανάπτυξης, η συρρίκνωση των ρυθμών πιστωτικής επέκτασης, η χειροτέρευση της ποιότητας του δανειακού χαρτοφυλακίου των τραπεζών, η αισθητή μείωση του ποσοστού κάλυψης των δανείων σε καθυστέρηση από τις συσσωρευμένες προβλέψεις, τα χρηματοδοτικά ανοίγματα των ελληνικών τραπεζών στο εξωτερικό και η φυγή καταθέσεων προς το εξωτερικό, καθώς και η μείωση της αποταμίευσης των ελληνικών νοικοκυριών.</w:t>
      </w:r>
    </w:p>
    <w:p>
      <w:pPr>
        <w:pStyle w:val="Normal"/>
        <w:spacing w:lineRule="auto" w:line="600"/>
        <w:ind w:firstLine="720"/>
        <w:jc w:val="both"/>
        <w:rPr/>
      </w:pPr>
      <w:r>
        <w:rPr>
          <w:rFonts w:cs="Arial" w:ascii="Arial" w:hAnsi="Arial"/>
        </w:rPr>
        <w:t>Η κατάσταση αυτή επιτάσσει την ανάγκη συνετής διαχείρισης από την ελληνική πολιτεία και τα πιστωτικά ιδρύματα με στόχο τη διατήρηση της σταθερότητας του ελληνικού τραπεζικού συστήματος, μέσω της ενίσχυσης τόσο της κεφαλαιακής επάρκειας, όσο και της ρευστότητας των πιστωτικών ιδρυμάτων της χώρας.</w:t>
      </w:r>
    </w:p>
    <w:p>
      <w:pPr>
        <w:pStyle w:val="Normal"/>
        <w:spacing w:lineRule="auto" w:line="600"/>
        <w:ind w:firstLine="720"/>
        <w:jc w:val="both"/>
        <w:rPr/>
      </w:pPr>
      <w:r>
        <w:rPr>
          <w:rFonts w:cs="Arial" w:ascii="Arial" w:hAnsi="Arial"/>
        </w:rPr>
        <w:t>Προς αυτήν την κατεύθυνση αναμφίβολα συνέβαλε θετικά ο ν. 3723/2008 της προηγούμενης κυβέρνησης της Νέας Δημοκρατίας για τη στήριξη της πιστωτικής και οικονομικής δραστηριότητας. Αυτός ο νόμος αντιμετώπισε τη σφοδρότατη κριτική τής τότε αξιωματικής αντιπολίτευσης, της Κυβέρνησης τώρα του ΠΑΣΟΚ, η οποία έφτασε σε χαρακτηρισμούς περί χαρίσματος 28 δισεκατομμύρια σε τραπεζίτες και οι οποίες βέβαια διαψεύστηκαν μεταγενέστερα.</w:t>
      </w:r>
    </w:p>
    <w:p>
      <w:pPr>
        <w:pStyle w:val="Normal"/>
        <w:spacing w:lineRule="auto" w:line="600"/>
        <w:ind w:firstLine="720"/>
        <w:jc w:val="both"/>
        <w:rPr>
          <w:rFonts w:ascii="Arial" w:hAnsi="Arial" w:cs="Arial"/>
        </w:rPr>
      </w:pPr>
      <w:r>
        <w:rPr>
          <w:rFonts w:cs="Arial" w:ascii="Arial" w:hAnsi="Arial"/>
        </w:rPr>
        <w:t xml:space="preserve">Και επειδή, κύριοι συνάδελφοι, του ΠΑΣΟΚ, ήσασταν αντίθετοι τότε, όπως λέτε, με τους όρους του πακέτου ρευστότητας, απορώ γιατί επεκτείνατε το πρόγραμμα με 15 δισεκατομμύρια με τους ίδιους όρους; Αφού διαφωνήσατε, γιατί υιοθετείτε τους ίδιους όρους; </w:t>
      </w:r>
    </w:p>
    <w:p>
      <w:pPr>
        <w:pStyle w:val="Normal"/>
        <w:spacing w:lineRule="auto" w:line="600"/>
        <w:ind w:firstLine="720"/>
        <w:jc w:val="both"/>
        <w:rPr>
          <w:rFonts w:ascii="Arial" w:hAnsi="Arial" w:cs="Arial"/>
        </w:rPr>
      </w:pPr>
      <w:r>
        <w:rPr>
          <w:rFonts w:cs="Arial" w:ascii="Arial" w:hAnsi="Arial"/>
        </w:rPr>
        <w:t xml:space="preserve">Συνεπώς, η Κυβέρνηση του ΠΑΣΟΚ, που επέκρινε τότε το σχέδιο ρευστότητας της κυβέρνησης της Νέας Δημοκρατίας, αποφάσισε να προτείνει την ενεργοποίηση και την επέκτασή του κατά επιπλέον 15 δισεκατομμύρια ευρώ. Έπραξε σωστά, καθώς υπό τις συνθήκες υψηλού κόστους δανεισμού και στενότητας άντλησης κεφαλαίων, η επέκταση του προγράμματος αποτελούσε αναγκαιότητα, όπως φάνηκε και από τη σημερινή τοποθέτηση του Προέδρου της Ελληνικής Ένωσης Τραπεζών στη Διαρκή Επιτροπή Οικονομικών Υποθέσεων. </w:t>
      </w:r>
    </w:p>
    <w:p>
      <w:pPr>
        <w:pStyle w:val="Normal"/>
        <w:spacing w:lineRule="auto" w:line="600"/>
        <w:ind w:firstLine="720"/>
        <w:jc w:val="both"/>
        <w:rPr>
          <w:rFonts w:ascii="Arial" w:hAnsi="Arial" w:cs="Arial"/>
        </w:rPr>
      </w:pPr>
      <w:r>
        <w:rPr>
          <w:rFonts w:cs="Arial" w:ascii="Arial" w:hAnsi="Arial"/>
        </w:rPr>
        <w:t>Η ορθότητα της επιλογής τής τότε κυβέρνησης της Νέας Δημοκρατίας αναγνωρίζεται από τη σημερινή Κυβέρνηση, αφού στην αιτιολογική έκθεση αναφέρεται πως η ρευστότητα θα εξακολουθήσει να παρέχεται σύμφωνα με τους υφιστάμενους μηχανισμούς.</w:t>
      </w:r>
    </w:p>
    <w:p>
      <w:pPr>
        <w:pStyle w:val="Normal"/>
        <w:spacing w:lineRule="auto" w:line="600"/>
        <w:ind w:firstLine="720"/>
        <w:jc w:val="both"/>
        <w:rPr>
          <w:rFonts w:ascii="Arial" w:hAnsi="Arial" w:cs="Arial"/>
        </w:rPr>
      </w:pPr>
      <w:r>
        <w:rPr>
          <w:rFonts w:cs="Arial" w:ascii="Arial" w:hAnsi="Arial"/>
        </w:rPr>
        <w:t xml:space="preserve">Αυτό το ενισχυμένο πλέον οικονομικό πακέτο στήριξης της ρευστότητας του ελληνικού τραπεζικού συστήματος θα συνοδεύεται από τη σύσταση του Ταμείου Χρηματοπιστωτικής Σταθερότητας. Είναι αλήθεια ότι παρά τις βελτιώσεις της Κυβέρνησης στις διατάξεις του σχεδίου νόμου, υπάρχουν ακόμα σημεία που δημιουργούν προβληματισμούς και χρήζουν εξειδικεύσεων. </w:t>
      </w:r>
    </w:p>
    <w:p>
      <w:pPr>
        <w:pStyle w:val="Normal"/>
        <w:spacing w:lineRule="auto" w:line="600"/>
        <w:ind w:firstLine="720"/>
        <w:jc w:val="both"/>
        <w:rPr>
          <w:rFonts w:ascii="Arial" w:hAnsi="Arial" w:cs="Arial"/>
        </w:rPr>
      </w:pPr>
      <w:r>
        <w:rPr>
          <w:rFonts w:cs="Arial" w:ascii="Arial" w:hAnsi="Arial"/>
        </w:rPr>
        <w:t>Κωδικοποιώ: Πρώτον, η αναφορά στην αιτιολογική έκθεση ότι το ταμείο θα διευκολύνει να δρομολογηθούν στρατηγικές επιλογές ανασύνταξης του ελληνικού τραπεζικού συστήματος, δημιουργεί ερωτηματικά ως προς τις προθέσεις, τις επιλογές, το ρόλο του ταμείου, αλλά και της Κυβέρνησης σε τέτοιες πρωτοβουλίες.</w:t>
      </w:r>
    </w:p>
    <w:p>
      <w:pPr>
        <w:pStyle w:val="Normal"/>
        <w:spacing w:lineRule="auto" w:line="600"/>
        <w:ind w:firstLine="720"/>
        <w:jc w:val="both"/>
        <w:rPr/>
      </w:pPr>
      <w:r>
        <w:rPr>
          <w:rFonts w:cs="Arial" w:ascii="Arial" w:hAnsi="Arial"/>
        </w:rPr>
        <w:t xml:space="preserve">Δεύτερον, οι διατάξεις του σχεδίου νόμου δεν διευκρινίζουν πως η Τράπεζα της Ελλάδος θα εντείνει την εποπτεία του χρηματοπιστωτικού συστήματος, όπως λέει και το μνημόνιο, αυξάνοντας τη συχνότητα και την ταχύτητα υποβολής στοιχείων και την περαιτέρω ανάπτυξη ενός ολοκληρωμένου πλαισίου για συχνούς ελέγχους ακραίων συνθηκών, τα περίφημ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νισχύονται έτσι οι προβληματισμοί για τους όρους, για τις παραμέτρους που θα τίθενται σε αυτούς τους ελέγχους, ιδιαίτερα αν τους συνδυάσει κανείς με την συντηρητικότητα των παραδοχών της Τράπεζας της Ελλάδος.</w:t>
      </w:r>
    </w:p>
    <w:p>
      <w:pPr>
        <w:pStyle w:val="Normal"/>
        <w:spacing w:lineRule="auto" w:line="600"/>
        <w:ind w:firstLine="720"/>
        <w:jc w:val="both"/>
        <w:rPr>
          <w:rFonts w:ascii="Arial" w:hAnsi="Arial" w:cs="Arial"/>
        </w:rPr>
      </w:pPr>
      <w:r>
        <w:rPr>
          <w:rFonts w:cs="Arial" w:ascii="Arial" w:hAnsi="Arial"/>
        </w:rPr>
        <w:t>Τρίτον, το άρθρο 10 παρέχει ιδιαίτερα αυξημένες εξουσίες στο ταμείο αναφορικά με τα πιστωτικά ιδρύματα που εντάσσονται σε αυτό, τόσο σχετικά με τον καθορισμό του επιχειρησιακού σχεδίου όσο και σχετικά με τον ορισμό των νέων υπεύθυνων ατόμων που θα εισέλθουν στα πιστωτικά ιδρύματα, καθώς και με τις ευρύτατες δικαιοδοσίες του εκπροσώπου του ταμείου ως μέλους του διοικητικού συμβουλίου του πιστωτικού ιδρύματος.</w:t>
      </w:r>
    </w:p>
    <w:p>
      <w:pPr>
        <w:pStyle w:val="Normal"/>
        <w:spacing w:lineRule="auto" w:line="600"/>
        <w:ind w:firstLine="720"/>
        <w:jc w:val="both"/>
        <w:rPr>
          <w:rFonts w:ascii="Arial" w:hAnsi="Arial" w:cs="Arial"/>
        </w:rPr>
      </w:pPr>
      <w:r>
        <w:rPr>
          <w:rFonts w:cs="Arial" w:ascii="Arial" w:hAnsi="Arial"/>
        </w:rPr>
        <w:t xml:space="preserve">Τέταρτον, με τα προβλεπόμενα δικαιώματα αρνησικυρίας στη λήψη αποφάσεων του διοικητικού συμβουλίου και της γενικής συνέλευσης παρέχονται ιδιαίτερα ευρείες εξουσίες στον εκπρόσωπο του ταμείου. Οι εξουσίες αυτές μάλιστα, δεν είναι απολύτως καθοριζόμενες, αφού η αναφορά στο άρθρο αφήνει πολλές ερμηνείες ανοιχτές. </w:t>
      </w:r>
    </w:p>
    <w:p>
      <w:pPr>
        <w:pStyle w:val="Normal"/>
        <w:spacing w:lineRule="auto" w:line="600"/>
        <w:ind w:firstLine="720"/>
        <w:jc w:val="both"/>
        <w:rPr/>
      </w:pPr>
      <w:r>
        <w:rPr>
          <w:rFonts w:cs="Arial" w:ascii="Arial" w:hAnsi="Arial"/>
        </w:rPr>
        <w:t xml:space="preserve">Τουλάχιστον, σύμφωνα και με την έκθεση του Τμήματος Νομοτεχνικής Επεξεργασίας της Βουλής, η απαρίθμηση των περιπτώσεων κατά τις οποίες παρέχεται το ως άνω δικαίωμα αρνησικυρίας θα πρέπει προς αποφυγή ερμηνευτικών αμφισβητήσεων, να είναι αποκλειστική και όχι ενδεικτική. Σας το λέει και το Τμήμα Νομοτεχνικής Επεξεργασίας της Βουλής. </w:t>
      </w:r>
    </w:p>
    <w:p>
      <w:pPr>
        <w:pStyle w:val="Normal"/>
        <w:spacing w:lineRule="auto" w:line="600"/>
        <w:ind w:firstLine="720"/>
        <w:jc w:val="both"/>
        <w:rPr/>
      </w:pPr>
      <w:r>
        <w:rPr>
          <w:rFonts w:cs="Arial" w:ascii="Arial" w:hAnsi="Arial"/>
        </w:rPr>
        <w:t>Πέμπτον, στο άρθρο 4 παράγραφος 2 του σχεδίου νόμου αναφέρεται –και το θέτει και αυτό η έκθεση του Τμήματος Νομοτεχνικής Επεξεργασίας της Βουλής – ότι ο πρόεδρος, οι αντιπρόεδροι και τα δύο μη εκτελεστικά μέλη του διοικητικού συμβουλίου επιλέγονται από τον Διοικητή της Τράπεζας της Ελλάδας.</w:t>
      </w:r>
    </w:p>
    <w:p>
      <w:pPr>
        <w:pStyle w:val="Normal"/>
        <w:spacing w:lineRule="auto" w:line="600"/>
        <w:ind w:firstLine="720"/>
        <w:jc w:val="both"/>
        <w:rPr/>
      </w:pPr>
      <w:r>
        <w:rPr>
          <w:rFonts w:cs="Arial" w:ascii="Arial" w:hAnsi="Arial"/>
        </w:rPr>
        <w:t>Με την περίπτωση β’ της προτεινόμενης παραγράφου προβλέπεται περαιτέρω ότι ο διορισμός και των επτά μελών του διοικητικού συμβουλίου γίνεται με απόφαση του Υπουργού Οικονομικών κατόπιν εισηγήσεως του Διοικητού της Τραπέζης της Ελλάδος. Παρατηρείται, δε, ότι το μνημόνιο ορίζει πως το ταμείο θα διοικείται από ένα διοικητικό συμβούλιο αποτελούμενο από έναν επικεφαλή, έναν εκτελεστικό διευθυντή και τρεις διευθυντές, που θα ορίζονται από τον Διοικητή της Τράπεζας της Ελλάδος.</w:t>
      </w:r>
    </w:p>
    <w:p>
      <w:pPr>
        <w:pStyle w:val="Normal"/>
        <w:spacing w:lineRule="auto" w:line="600"/>
        <w:ind w:firstLine="720"/>
        <w:jc w:val="both"/>
        <w:rPr/>
      </w:pPr>
      <w:r>
        <w:rPr>
          <w:rFonts w:cs="Arial" w:ascii="Arial" w:hAnsi="Arial"/>
        </w:rPr>
        <w:t xml:space="preserve">Κατόπιν τούτου, θα πρέπει να διευκρινιστεί ότι είναι δεσμευτική η εισήγηση του Διοικητού της Τραπέζης της Ελλάδος προς τον Υπουργό Οικονομικών όσον αφορά τον διορισμό των μελών του διοικητικού συμβουλίου του ταμείου και ειδικότερα ότι δεν πρόκειται περί εισήγησης αλλά περί επιλογής από τον Διοικητή της Τράπεζας της Ελλάδος. </w:t>
      </w:r>
    </w:p>
    <w:p>
      <w:pPr>
        <w:pStyle w:val="Normal"/>
        <w:spacing w:lineRule="auto" w:line="600"/>
        <w:ind w:firstLine="720"/>
        <w:jc w:val="both"/>
        <w:rPr>
          <w:rFonts w:ascii="Arial" w:hAnsi="Arial" w:cs="Arial"/>
        </w:rPr>
      </w:pPr>
      <w:r>
        <w:rPr>
          <w:rFonts w:cs="Arial" w:ascii="Arial" w:hAnsi="Arial"/>
        </w:rPr>
        <w:t>Με την προσδοκία ότι η Κυβέρνηση θα ξεκαθαρίσει τους παραπάνω προβληματισμούς, εμείς, ως Αξιωματική Αντιπολίτευσης, τοποθετούμαστε θετικά και επί των άρθρων στο υπό συζήτηση σχέδιο νόμου.</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Σταϊκούρα. </w:t>
      </w:r>
    </w:p>
    <w:p>
      <w:pPr>
        <w:pStyle w:val="Normal"/>
        <w:spacing w:lineRule="auto" w:line="600"/>
        <w:ind w:firstLine="720"/>
        <w:jc w:val="both"/>
        <w:rPr/>
      </w:pPr>
      <w:r>
        <w:rPr>
          <w:rFonts w:cs="Arial" w:ascii="Arial" w:hAnsi="Arial"/>
        </w:rPr>
        <w:t xml:space="preserve">Το λόγο έχει ο Βουλευτής Κοζάνης του ΠΑΣΟΚ, κ. Πάρης Κουκουλόπουλος, για οκτώ λεπτά.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ρωτήθηκε ο προλαλήσας συνάδελφος για τη στάση του ΠΑΣΟΚ -εγώ βέβαια δεν ήμουν Βουλευτής στην προηγούμενη κοινοβουλευτική περίοδο- στο ανάλογο πακέτο στήριξης των τραπεζών και στην τότε στάση του ΠΑΣΟΚ. Νομίζω, κυρίες και κύριοι συνάδελφοι, ότι το διάστημα που έχει μεσολαβήσει με όλα όσα συνέβησαν, δίνει και την απάντηση. Και είναι βέβαια –νομίζω- και η πραγματική αιτία της νομοθετικής πρωτοβουλίας της Κυβέρνησης.</w:t>
      </w:r>
    </w:p>
    <w:p>
      <w:pPr>
        <w:pStyle w:val="Normal"/>
        <w:spacing w:lineRule="auto" w:line="600"/>
        <w:ind w:firstLine="720"/>
        <w:jc w:val="both"/>
        <w:rPr/>
      </w:pPr>
      <w:r>
        <w:rPr>
          <w:rFonts w:cs="Arial" w:ascii="Arial" w:hAnsi="Arial"/>
        </w:rPr>
        <w:t xml:space="preserve">Γνωρίζουμε όλοι πως τουλάχιστον στο τελευταίο εννιάμηνο η έννοια «πιστωτική επέκταση» έχει εξαφανιστεί από τα τραπεζικά δεδομένα της πατρίδας. Όλοι όσοι προσέρχονται στις τράπεζες, βρίσκουν κλειστές τις στρόφιγγες. </w:t>
      </w:r>
    </w:p>
    <w:p>
      <w:pPr>
        <w:pStyle w:val="Normal"/>
        <w:spacing w:lineRule="auto" w:line="600"/>
        <w:ind w:firstLine="720"/>
        <w:jc w:val="both"/>
        <w:rPr/>
      </w:pPr>
      <w:r>
        <w:rPr>
          <w:rFonts w:cs="Arial" w:ascii="Arial" w:hAnsi="Arial"/>
        </w:rPr>
        <w:t xml:space="preserve">Επίσης, είναι γνωστό ότι ως αποτέλεσμα του τεράστιου προβλήματος δανεισμού της χώρας που επεκτάθηκε και στο τραπεζικό σύστημα, δημιουργήθηκε ένα μεγάλο πρόβλημα κλονισμού εμπιστοσύνης στην ελληνική οικονομία γενικότερα και στο τραπεζικό σύστημα ειδικότερα, που οδήγησε στη φυγή από τις ελληνικές τράπεζες κεφαλαίων 15 δισεκατομμυρίων ευρώ, απ’ ό,τι είπε σήμερα το πρωί, εκ μέρους της Ελληνικής Ένωσης Τραπεζών, επίσημα ο κ. Ράπανος στην Επιτροπή Οικονομικών. </w:t>
      </w:r>
    </w:p>
    <w:p>
      <w:pPr>
        <w:pStyle w:val="Normal"/>
        <w:spacing w:lineRule="auto" w:line="600"/>
        <w:ind w:firstLine="720"/>
        <w:jc w:val="both"/>
        <w:rPr>
          <w:rFonts w:ascii="Arial" w:hAnsi="Arial" w:cs="Arial"/>
        </w:rPr>
      </w:pPr>
      <w:r>
        <w:rPr>
          <w:rFonts w:cs="Arial" w:ascii="Arial" w:hAnsi="Arial"/>
        </w:rPr>
        <w:t xml:space="preserve">Κατά συνέπεια, η νομοθετική πρωτοβουλία της Κυβέρνησης είναι και ορθή και επιβεβλημένη. Και βέβαια, δεν είναι ορθή επειδή απορρέει από το μνημόνιο. Έπρεπε να υπάρξει αυτή η πρωτοβουλία της Κυβέρνησης, γιατί μέχρι να ανακαλύψουμε ένα άλλο σύστημα από αυτό των τραπεζών, η οικονομία μας δεν μπορεί να λειτουργήσει -πόσω μάλλον που βρίσκεται σε συνθήκες κρίσης- εάν δεν υπάρξει αξιόπιστο τραπεζικό σύστημα. </w:t>
      </w:r>
    </w:p>
    <w:p>
      <w:pPr>
        <w:pStyle w:val="Normal"/>
        <w:spacing w:lineRule="auto" w:line="600"/>
        <w:ind w:firstLine="720"/>
        <w:jc w:val="both"/>
        <w:rPr>
          <w:rFonts w:ascii="Arial" w:hAnsi="Arial" w:cs="Arial"/>
        </w:rPr>
      </w:pPr>
      <w:r>
        <w:rPr>
          <w:rFonts w:cs="Arial" w:ascii="Arial" w:hAnsi="Arial"/>
        </w:rPr>
        <w:t xml:space="preserve">Μάλιστα εδώ θέλω να πω, κύριε Υπουργέ, ότι προφανώς και απαντάμε σε δύο υπαρκτά προβλήματα –αυτό, δηλαδή, του κλονισμού εμπιστοσύνης των καταθετών, που εκφράστηκε με τη φυγή καταθέσεων και αυτό του κλεισίματος της πιστωτικής επέκτασης- που θέλω να πιστεύω ότι επιλύονται και θα επιβληθούν συγκεκριμένες νόρμες και κατευθύνσεις στις τράπεζες. </w:t>
      </w:r>
    </w:p>
    <w:p>
      <w:pPr>
        <w:pStyle w:val="Normal"/>
        <w:spacing w:lineRule="auto" w:line="600"/>
        <w:ind w:firstLine="720"/>
        <w:jc w:val="both"/>
        <w:rPr>
          <w:rFonts w:ascii="Arial" w:hAnsi="Arial" w:cs="Arial"/>
        </w:rPr>
      </w:pPr>
      <w:r>
        <w:rPr>
          <w:rFonts w:cs="Arial" w:ascii="Arial" w:hAnsi="Arial"/>
        </w:rPr>
        <w:t xml:space="preserve">Πιστεύω ότι από την πλευρά της Κυβέρνησης πρέπει να υπάρξει η ίδια αποφασιστικότητα και σε ένα άλλο κρίσιμο ζήτημα, αυτό των πιθανά απαραίτητων συγχωνεύσεων που πρέπει να υπάρξουν στον τραπεζικό τομέα, έτσι ώστε στο τέλος αυτού του τόσο δύσκολου δρόμου, τον οποίο διανύει η χώρα, να ξέρουμε ότι έχουμε ένα πολύ πιο αξιόπιστο τραπεζικό σύστημα, που θα το χρειαστεί η χώρα και η πραγματική της οικονομία στη μεγάλη προσπάθεια για την ανάπτυξη. Εκεί όπου τελικά θα κριθούμε όλοι μας και η Κυβέρνηση και οι πολίτες και εμείς οι Βουλευτές και ο τόπος ολόκληρος τελικά. </w:t>
      </w:r>
    </w:p>
    <w:p>
      <w:pPr>
        <w:pStyle w:val="Normal"/>
        <w:spacing w:lineRule="auto" w:line="600"/>
        <w:ind w:firstLine="720"/>
        <w:jc w:val="both"/>
        <w:rPr>
          <w:rFonts w:ascii="Arial" w:hAnsi="Arial" w:cs="Arial"/>
        </w:rPr>
      </w:pPr>
      <w:r>
        <w:rPr>
          <w:rFonts w:cs="Arial" w:ascii="Arial" w:hAnsi="Arial"/>
        </w:rPr>
        <w:t>Από κει και πέρα, είναι προφανές φυσικά ότι και εγώ ψηφίζω το νομοσχέδιο και επί της αρχής χθες, αλλά και επί των άρθρων σήμερα.</w:t>
      </w:r>
    </w:p>
    <w:p>
      <w:pPr>
        <w:pStyle w:val="Normal"/>
        <w:spacing w:lineRule="auto" w:line="600"/>
        <w:ind w:firstLine="720"/>
        <w:jc w:val="both"/>
        <w:rPr>
          <w:rFonts w:ascii="Arial" w:hAnsi="Arial" w:cs="Arial"/>
        </w:rPr>
      </w:pPr>
      <w:r>
        <w:rPr>
          <w:rFonts w:cs="Arial" w:ascii="Arial" w:hAnsi="Arial"/>
        </w:rPr>
        <w:t>Όμως, θέλω να πω, κύριε Υφυπουργέ, ότι το ψηφίζουμε οι περισσότεροι από μας, αν όχι όλοι, οι Βουλευτές του ΠΑΣΟΚ μετά λόγου γνώσεως. Πιστεύω ότι γνωρίζουμε όλοι μας πού ακριβώς και γιατί δίνουμε αυτό το πακέτο στήριξης. Οι τράπεζες, όπως είπα, είναι ένας μοναδικός μοχλός για να λειτουργήσει η οικονομία με τον τρόπο που είναι οργανωμένη και στην Ελλάδα. Και προφανώς, δεν ισχυρίζομαι ότι μπορούμε να υπάρξουμε χωρίς τράπεζες -κάθε άλλο- και μάλιστα, θέλουμε και ισχυρές τράπεζ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 xml:space="preserve">Από κει και πέρα, όμως, οι τράπεζες εκτός από απαραίτητοι μηχανισμοί, απαραίτητα εργαλεία για τη λειτουργία της οικονομίας και για την ανάπτυξη, είναι φορείς και πρακτικών, αλλά και συγκεκριμένων αντιλήψεων. Σε ό,τι αφορά τις πρακτικές, είναι ο κατ’ εξοχήν χώρος όπου στην Ελλάδα είχαμε τα φαινόμενα που ονομάστηκαν διεθνώς φαινόμενα των </w:t>
      </w:r>
      <w:r>
        <w:rPr>
          <w:rFonts w:cs="Arial" w:ascii="Arial" w:hAnsi="Arial"/>
          <w:lang w:val="es-ES"/>
        </w:rPr>
        <w:t>g</w:t>
      </w:r>
      <w:r>
        <w:rPr>
          <w:rFonts w:cs="Arial" w:ascii="Arial" w:hAnsi="Arial"/>
          <w:lang w:val="en-US"/>
        </w:rPr>
        <w:t>olden</w:t>
      </w:r>
      <w:r>
        <w:rPr>
          <w:rFonts w:cs="Arial" w:ascii="Arial" w:hAnsi="Arial"/>
        </w:rPr>
        <w:t xml:space="preserve"> </w:t>
      </w:r>
      <w:r>
        <w:rPr>
          <w:rFonts w:cs="Arial" w:ascii="Arial" w:hAnsi="Arial"/>
          <w:lang w:val="es-ES"/>
        </w:rPr>
        <w:t>b</w:t>
      </w:r>
      <w:r>
        <w:rPr>
          <w:rFonts w:cs="Arial" w:ascii="Arial" w:hAnsi="Arial"/>
          <w:lang w:val="en-US"/>
        </w:rPr>
        <w:t>oys</w:t>
      </w:r>
      <w:r>
        <w:rPr>
          <w:rFonts w:cs="Arial" w:ascii="Arial" w:hAnsi="Arial"/>
        </w:rPr>
        <w:t>. Και μάλιστα, πιστεύω ότι θα είχε μεγάλο ενδιαφέρον να μάθουμε κάποια στιγμή -γιατί γενικώς αυτά κυκλοφορούν στην Αγορά του Δήμου, κατά για την αρχαιοελληνική έννοια, ότι από την εποχή ακόμη του αείμνηστου Καρατζά στην Εθνική Τράπεζα και όχι μόνο, από ένα επίπεδο και πάνω στις τράπεζες, τα μεγαλοστελέχη των τραπεζών είναι και μέτοχοι των τραπεζών- σε διάφορες τράπεζες, όπου έχει μικρότερη ή μεγαλύτερη συμμετοχή το κράτος, πόσα από τα ανώτερα στελέχη τους κατέχουν ποιο μέρος του μετοχικού τους κεφαλαίου.</w:t>
      </w:r>
    </w:p>
    <w:p>
      <w:pPr>
        <w:pStyle w:val="Normal"/>
        <w:spacing w:lineRule="auto" w:line="600"/>
        <w:ind w:firstLine="720"/>
        <w:jc w:val="both"/>
        <w:rPr>
          <w:rFonts w:ascii="Arial" w:hAnsi="Arial" w:cs="Arial"/>
        </w:rPr>
      </w:pPr>
      <w:r>
        <w:rPr>
          <w:rFonts w:cs="Arial" w:ascii="Arial" w:hAnsi="Arial"/>
        </w:rPr>
        <w:t>Και αυτό, βέβαια, έρχεται σε άμεση συνάφεια και συνάρτηση με το επόμενο που θέλω να πω, με τις αντιλήψεις που εκπέμπονται και εκφέρονται κάθε φορά από το τραπεζικό σύστημα και τους ανθρώπους του, που είναι συγκεκριμένες αντιλήψεις, που έχουν να κάνουν με την επιβαλλόμενη κατεύθυνση της χώρας. Και βέβαια, καθόλου κατά σύμπτωση, τα μέτρα που σθεναρά υποστηρίζουν ότι θα πρέπει να λάβει η ελληνική οικονομία όλοι αυτοί οι κύκλοι των τραπεζών και των τραπεζιτών και των τραπεζικών στελεχών, είναι τα μέτρα που ψηφίσαμε σε αυτή τη Σύνοδο της Βουλής και τα οποία ολοκληρώνουμε την Πέμπτη με το ασφαλιστικό των δημοσίων υπαλλήλων και αφορούν περικοπές μισθών, συντάξεων και τίποτα άλλο.</w:t>
      </w:r>
    </w:p>
    <w:p>
      <w:pPr>
        <w:pStyle w:val="Normal"/>
        <w:spacing w:lineRule="auto" w:line="600"/>
        <w:ind w:firstLine="720"/>
        <w:jc w:val="both"/>
        <w:rPr/>
      </w:pPr>
      <w:r>
        <w:rPr>
          <w:rFonts w:cs="Arial" w:ascii="Arial" w:hAnsi="Arial"/>
        </w:rPr>
        <w:t>Όταν κατέρρεε η «</w:t>
      </w:r>
      <w:r>
        <w:rPr>
          <w:rFonts w:cs="Arial" w:ascii="Arial" w:hAnsi="Arial"/>
          <w:lang w:val="es-ES"/>
        </w:rPr>
        <w:t>LEHMAN</w:t>
      </w:r>
      <w:r>
        <w:rPr>
          <w:rFonts w:cs="Arial" w:ascii="Arial" w:hAnsi="Arial"/>
        </w:rPr>
        <w:t xml:space="preserve"> </w:t>
      </w:r>
      <w:r>
        <w:rPr>
          <w:rFonts w:cs="Arial" w:ascii="Arial" w:hAnsi="Arial"/>
          <w:lang w:val="es-ES"/>
        </w:rPr>
        <w:t>BROTHERS</w:t>
      </w:r>
      <w:r>
        <w:rPr>
          <w:rFonts w:cs="Arial" w:ascii="Arial" w:hAnsi="Arial"/>
        </w:rPr>
        <w:t>»στην Αμερική, γεννήθηκε μια ελπίδα σε όλο τον κόσμο. Πιστέψαμε πάρα πολλοί πολίτες σε όλη την ανθρωπότητα ότι βιώναμε μια διαδικασία ολικής επαναφοράς του κράτους. Τρισεκατομμύρια ευρώ ή δολάρια δαπανήθηκαν παγκοσμίως, για να στηριχθεί από την κατάρρευση ένα τραπεζικό σύστημα σε όλο τον ανεπτυγμένο κόσμο.</w:t>
      </w:r>
    </w:p>
    <w:p>
      <w:pPr>
        <w:pStyle w:val="Normal"/>
        <w:spacing w:lineRule="auto" w:line="600"/>
        <w:ind w:firstLine="720"/>
        <w:jc w:val="both"/>
        <w:rPr>
          <w:rFonts w:ascii="Arial" w:hAnsi="Arial" w:cs="Arial"/>
        </w:rPr>
      </w:pPr>
      <w:r>
        <w:rPr>
          <w:rFonts w:cs="Arial" w:ascii="Arial" w:hAnsi="Arial"/>
        </w:rPr>
        <w:t>Όλοι ξέραμε, είχαμε μάθει τις ομολογίες διαπρεπών εκπροσώπων του συστήματος αυτού, με κορυφαίο, θα έλεγα, τον κ. Γκρίσπαν, που επί χρόνια είχε το κουμάντο της Κεντρικής Τράπεζας των Ηνωμένων Πολιτειών, ο οποίος ομολόγησε στην Επιτροπή της Γερουσίας: «Έκανα λάθος. Όμως, όλα τα δεδομένα», είχε πει, «με έπειθαν ακριβώς για το αντίθετο».</w:t>
      </w:r>
    </w:p>
    <w:p>
      <w:pPr>
        <w:pStyle w:val="Normal"/>
        <w:spacing w:lineRule="auto" w:line="600"/>
        <w:ind w:firstLine="720"/>
        <w:jc w:val="both"/>
        <w:rPr>
          <w:rFonts w:ascii="Arial" w:hAnsi="Arial" w:cs="Arial"/>
        </w:rPr>
      </w:pPr>
      <w:r>
        <w:rPr>
          <w:rFonts w:cs="Arial" w:ascii="Arial" w:hAnsi="Arial"/>
        </w:rPr>
        <w:t>Όλο αυτό το χρηματοπιστωτικό σύστημα φέρει ακέραιη την ευθύνη για τη διεθνή οικονομική και χρηματοπιστωτική κρίση και αυτό που βιώνουμε ιδιαίτερα στην από δω μεριά του Ατλαντικού, στην Ευρώπη, δηλαδή, είναι ότι, αντί να έχουμε την ολική επαναφορά του κράτους, που έχει συνδράμει τα μέγιστα με λεφτά των φορολογουμένων για να μην καταρρεύσει το τραπεζικό σύστημα, έχουμε απόλυτη κυριαρχία των απόψεων που εκπέμπονται μέσα από τις τράπεζες, που κινούν τα πράγματα σε μια νεοφιλελεύθερη κατεύθυνση, μια κατεύθυνση καθαρά αντιλαϊκή, μια κατεύθυνση μονομερούς λήψης μέτρων σε βάρος των γνωστών υποζυγίων κάθε φορά, για να πάνε μπροστά οι οικονομίες, μια υπόθεση στην οποία στηρίχθηκε ένα ολόκληρο σύστημα παγκοσμίως εδώ και τριάντα χρόνια και όχι μόνο κατέρρευσε, αλλά κόστισε και τρισεκατομμύρια δολάρια ή ευρώ, προκειμένου να αποφευχθεί η ολοσχερής καταστροφή.</w:t>
      </w:r>
    </w:p>
    <w:p>
      <w:pPr>
        <w:pStyle w:val="Normal"/>
        <w:spacing w:lineRule="auto" w:line="600"/>
        <w:ind w:firstLine="720"/>
        <w:jc w:val="both"/>
        <w:rPr>
          <w:rFonts w:ascii="Arial" w:hAnsi="Arial" w:cs="Arial"/>
        </w:rPr>
      </w:pPr>
      <w:r>
        <w:rPr>
          <w:rFonts w:cs="Arial" w:ascii="Arial" w:hAnsi="Arial"/>
        </w:rPr>
        <w:t>Εγώ, λοιπόν, κύριε Υπουργέ, θέλω να πω ότι καιρός είναι να προχωρήσουμε με την ίδια αποφασιστικότητα που μέχρι τώρα δείξαμε στα μέχρι τώρα μέτρα και στην άλλη πολιτική μας ατζέντα, γιατί τη δική μας ατζέντα πρέπει να επιβάλουμε και όχι την ατζέντα των τραπεζών. Και νομίζω πώς η συγκεκριμένη πρωτοβουλία που παίρνουμε με το πακέτο στήριξης των τραπεζών, που έρχεται να προστεθεί στα 28 δισεκατομμύρια, δίνει στο ελληνικό κράτος, στην ελληνική Κυβέρνηση, όλα εκείνα τα απαραίτητα όπλα και επιχειρήματα, έτσι ώστε να επιβάλουμε εμείς τη δική μας πολιτική ατζέντα και όχι οι τραπεζίτες και τα στελέχη τους τη δική τους ατζέ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κουλόπουλο.</w:t>
      </w:r>
    </w:p>
    <w:p>
      <w:pPr>
        <w:pStyle w:val="Normal"/>
        <w:spacing w:lineRule="auto" w:line="600"/>
        <w:ind w:firstLine="720"/>
        <w:jc w:val="both"/>
        <w:rPr>
          <w:rFonts w:ascii="Arial" w:hAnsi="Arial" w:cs="Arial"/>
        </w:rPr>
      </w:pPr>
      <w:r>
        <w:rPr>
          <w:rFonts w:cs="Arial" w:ascii="Arial" w:hAnsi="Arial"/>
        </w:rPr>
        <w:t>Παρακαλείται ο Βουλευτής Πιερίας του ΠΑΣΟΚ κ. Αθανάσιος Παπαγεωργίου να λάβει το λόγο.</w:t>
      </w:r>
    </w:p>
    <w:p>
      <w:pPr>
        <w:pStyle w:val="Normal"/>
        <w:spacing w:lineRule="auto" w:line="600"/>
        <w:ind w:firstLine="720"/>
        <w:jc w:val="both"/>
        <w:rPr>
          <w:rFonts w:ascii="Arial" w:hAnsi="Arial" w:cs="Arial"/>
        </w:rPr>
      </w:pPr>
      <w:r>
        <w:rPr>
          <w:rFonts w:cs="Arial" w:ascii="Arial" w:hAnsi="Arial"/>
        </w:rPr>
        <w:t>Ορίστε, κύριε Παπαγεωργίου,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στη χθεσινή τοποθέτηση επί της αρχής του νομοσχεδίου, σας επισήμανα ένα κίνδυνο ο οποίος ελλοχεύει στο άρθρο 6 και είναι ο εξής: Εάν μια τράπεζα υπαχθεί στο Ταμείο Χρηματοπιστωτικής Σταθερότητας μετά 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και μετά από εισήγηση της Τράπεζας της Ελλάδος υπάρχει ο εξής φοβερός κίνδυνος, αυτή η τράπεζα να περιπέσει στον ανταγωνισμό, να θεωρηθεί ως τράπεζα τρωτή, να κλονιστεί η καταθετική της βάση. Διότι, ξέρετε ότι η ισχυρή βάση των τραπεζών είναι οι καταθέσεις. Και επειδή διαχειρίζονται ένα πάρα πολύ ευαίσθητο κεφάλαιο, είναι δυνατόν να πέσουν στη λεία του ανταγωνισμού και να τους δημιουργηθούν τρομακτικά προβλήματα. Δηλαδή, να περιφέρονται διάφοροι ανά την Ελλάδα και ιδιαίτερα για τις κρατικές τράπεζες, οι οποίες ζητούν τη συμμετοχή και την αύξηση του μετοχικού κεφαλαίου από το κράτος, το οποίο σε αυτές τις συνθήκες δημοσιονομικής στενότητας δεν μπορεί να συμβάλει στην αύξηση του μετοχικού κεφαλαίου και έτσι σε αυτές τις τράπεζες να κινδυνεύσει να κλονιστεί η καταθετική τους βάση και η υπόστασή τους.</w:t>
      </w:r>
    </w:p>
    <w:p>
      <w:pPr>
        <w:pStyle w:val="Normal"/>
        <w:spacing w:lineRule="auto" w:line="600"/>
        <w:ind w:firstLine="720"/>
        <w:jc w:val="both"/>
        <w:rPr>
          <w:rFonts w:ascii="Arial" w:hAnsi="Arial" w:cs="Arial"/>
        </w:rPr>
      </w:pPr>
      <w:r>
        <w:rPr>
          <w:rFonts w:cs="Arial" w:ascii="Arial" w:hAnsi="Arial"/>
        </w:rPr>
        <w:t>Λέω, λοιπόν, ότι θα πρέπει να έχετε μια διαφορετική προσέγγιση στο άρθρο 6, να χωρίσετε τη διαδικασία υπαγωγής σε δύο στάδια, σε δύο φάσεις.</w:t>
      </w:r>
    </w:p>
    <w:p>
      <w:pPr>
        <w:pStyle w:val="Normal"/>
        <w:spacing w:lineRule="auto" w:line="600"/>
        <w:ind w:firstLine="720"/>
        <w:jc w:val="both"/>
        <w:rPr/>
      </w:pPr>
      <w:r>
        <w:rPr>
          <w:rFonts w:cs="Arial" w:ascii="Arial" w:hAnsi="Arial"/>
        </w:rPr>
        <w:t xml:space="preserve">Η πρώτη φάση, να προβλέπει εθελοντική προσφυγή της τράπεζας από τη δημοσίευση -διότι δεν το περιγράφει, κύριε Υπουργέ- και εντός τριμήνου. Φυσικά αφ’ ης στιγμής καταθέτει ένα επιχειρηματικό σχέδιο,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καταθέτει πρόγραμμα εξυγίανσης, να ζητήσει τότε την υπαγωγή του, για να ενισχύσει τη κεφαλαιακή επάρκεια και να μην κλονιστεί.</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λέει.</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Δεν το λέει, κύριε Υπουργέ και θα σας διαβάσω στη συνέχεια τι λέει στο άρθρο 6. Περιγράψτε το καλύτερα.</w:t>
      </w:r>
    </w:p>
    <w:p>
      <w:pPr>
        <w:pStyle w:val="Normal"/>
        <w:spacing w:lineRule="auto" w:line="600"/>
        <w:ind w:firstLine="720"/>
        <w:jc w:val="both"/>
        <w:rPr>
          <w:rFonts w:ascii="Arial" w:hAnsi="Arial" w:cs="Arial"/>
        </w:rPr>
      </w:pPr>
      <w:r>
        <w:rPr>
          <w:rFonts w:cs="Arial" w:ascii="Arial" w:hAnsi="Arial"/>
        </w:rPr>
        <w:t>Εγώ δεν το βρήκα, κύριε Υπουργέ. Διέτρεξα όλο το νομοσχέδιο και δεν το βρήκα.</w:t>
      </w:r>
    </w:p>
    <w:p>
      <w:pPr>
        <w:pStyle w:val="Normal"/>
        <w:spacing w:lineRule="auto" w:line="600"/>
        <w:ind w:firstLine="720"/>
        <w:jc w:val="both"/>
        <w:rPr/>
      </w:pPr>
      <w:r>
        <w:rPr>
          <w:rFonts w:cs="Arial" w:ascii="Arial" w:hAnsi="Arial"/>
        </w:rPr>
        <w:t xml:space="preserve">Άρα, λοιπόν, πιστεύω ότι οι δύο φάσεις είναι απαραίτητες. Να δώσετε περιθώριο να υπαχθούν από μόνες τους. Επαναλαμβάνω ότι στο άρθρο 6 περιγράφεται αναλυτικά το πώς γίνεται, μετά από εισήγηση, μετά από </w:t>
      </w:r>
      <w:r>
        <w:rPr>
          <w:rFonts w:cs="Arial" w:ascii="Arial" w:hAnsi="Arial"/>
          <w:lang w:val="en-US"/>
        </w:rPr>
        <w:t>test</w:t>
      </w:r>
      <w:r>
        <w:rPr>
          <w:rFonts w:cs="Arial" w:ascii="Arial" w:hAnsi="Arial"/>
        </w:rPr>
        <w:t xml:space="preserve"> κ.λπ. Λέω, λοιπόν, να μπορεί στο πρώτο τρίμηνο να πάει μόνη της μια τράπεζα, με δική της αίτηση. Περιγράψτε το εναργέστερα, για να μην έχουμε προβλήματα.</w:t>
      </w:r>
    </w:p>
    <w:p>
      <w:pPr>
        <w:pStyle w:val="Normal"/>
        <w:spacing w:lineRule="auto" w:line="600"/>
        <w:ind w:firstLine="720"/>
        <w:jc w:val="both"/>
        <w:rPr>
          <w:rFonts w:ascii="Arial" w:hAnsi="Arial" w:cs="Arial"/>
        </w:rPr>
      </w:pPr>
      <w:r>
        <w:rPr>
          <w:rFonts w:cs="Arial" w:ascii="Arial" w:hAnsi="Arial"/>
        </w:rPr>
        <w:t>Το δεύτερο, κύριε Υπουργέ -νομίζω ότι το επεσήμανε ο κ. Γείτονας- αφορά το άρθρο 4 και ιδιαίτερα την παράγραφο 2. Παράδειγμα, λέτε ότι τα μέλη που ορίζονται στο διοικητικό συμβούλιο πρέπει να έχουν όλοι ελεγκτική ικανότητα.</w:t>
      </w:r>
    </w:p>
    <w:p>
      <w:pPr>
        <w:pStyle w:val="Normal"/>
        <w:spacing w:lineRule="auto" w:line="600"/>
        <w:ind w:firstLine="720"/>
        <w:jc w:val="both"/>
        <w:rPr>
          <w:rFonts w:ascii="Arial" w:hAnsi="Arial" w:cs="Arial"/>
        </w:rPr>
      </w:pPr>
      <w:r>
        <w:rPr>
          <w:rFonts w:cs="Arial" w:ascii="Arial" w:hAnsi="Arial"/>
        </w:rPr>
        <w:t>Γιατί, κύριε Υπουργέ; Διορίζεται ένα διοικητικό συμβούλιο και όλοι πρέπει να έχουν κάνει ελεγκτές; Γιατί αυτοπεριορίζεστε;</w:t>
      </w:r>
    </w:p>
    <w:p>
      <w:pPr>
        <w:pStyle w:val="Normal"/>
        <w:spacing w:lineRule="auto" w:line="600"/>
        <w:ind w:firstLine="720"/>
        <w:jc w:val="both"/>
        <w:rPr>
          <w:rFonts w:ascii="Arial" w:hAnsi="Arial" w:cs="Arial"/>
        </w:rPr>
      </w:pPr>
      <w:r>
        <w:rPr>
          <w:rFonts w:cs="Arial" w:ascii="Arial" w:hAnsi="Arial"/>
        </w:rPr>
        <w:t>Το δεύτερο είναι το εξής: Λέτε ότι ο Υπουργός -αυτό επισημαίνεται μετ’ επιτάσεως- υποχρεούται στην ουσία να επικυρώσει τα πρόσωπα που του υποδεικνύει ο διοικητής της Τράπεζας της Ελλάδος. Γιατί; Γιατί απεμπολεί η πολιτεία το δικαίωμά της να έχει μια γνώμη, να διαφωνήσει ή να προτείνει και έναν δικό της ή τουλάχιστον, να ζητηθεί και η γνώμη της Τράπεζας της Ελλάδος, αντί να υποχρεούται να δέχεται αυτόματα την άποψη της Τράπεζας της Ελλάδος;</w:t>
      </w:r>
    </w:p>
    <w:p>
      <w:pPr>
        <w:pStyle w:val="Normal"/>
        <w:spacing w:lineRule="auto" w:line="600"/>
        <w:ind w:firstLine="720"/>
        <w:jc w:val="both"/>
        <w:rPr>
          <w:rFonts w:ascii="Arial" w:hAnsi="Arial" w:cs="Arial"/>
        </w:rPr>
      </w:pPr>
      <w:r>
        <w:rPr>
          <w:rFonts w:cs="Arial" w:ascii="Arial" w:hAnsi="Arial"/>
        </w:rPr>
        <w:t>Και το τρίτο είναι το εξής: Λέτε κάπου εκεί στο γ΄ -είναι α΄, β΄, γ΄ οι παράγραφοι στο άρθρο 4- ότι η παρουσία των αναπληρωτών δεν επηρεάζει τη νομιμότητα. Μα, το συμβούλιο έχει συγκροτηθεί με νόμιμο τρόπο. Ποια παρουσία; Οι αναπληρωτές αναπληρώνουν τα τακτικά μέλη. Νομίζω ότι είναι πλεονασμός. Θα μου πείτε ότι δεν είναι το κρίσιμο και το μείζον, αλλά είναι ένα πρόβλημα.</w:t>
      </w:r>
    </w:p>
    <w:p>
      <w:pPr>
        <w:pStyle w:val="Normal"/>
        <w:spacing w:lineRule="auto" w:line="600"/>
        <w:ind w:firstLine="720"/>
        <w:jc w:val="both"/>
        <w:rPr>
          <w:rFonts w:ascii="Arial" w:hAnsi="Arial" w:cs="Arial"/>
        </w:rPr>
      </w:pPr>
      <w:r>
        <w:rPr>
          <w:rFonts w:cs="Arial" w:ascii="Arial" w:hAnsi="Arial"/>
        </w:rPr>
        <w:t>Έρχομαι, σε μια ενότητα που αφορά το άρθρο 8 και 9. Και αυτό το έθιξαν οι συνάδελφοι.</w:t>
      </w:r>
    </w:p>
    <w:p>
      <w:pPr>
        <w:pStyle w:val="Normal"/>
        <w:spacing w:lineRule="auto" w:line="600"/>
        <w:ind w:firstLine="720"/>
        <w:jc w:val="both"/>
        <w:rPr>
          <w:rFonts w:ascii="Arial" w:hAnsi="Arial" w:cs="Arial"/>
        </w:rPr>
      </w:pPr>
      <w:r>
        <w:rPr>
          <w:rFonts w:cs="Arial" w:ascii="Arial" w:hAnsi="Arial"/>
        </w:rPr>
        <w:t>Αφορούν, κύριε Υπουργέ, ερωτήματα ίσως και διευκρινίσεις ίσως θα πρέπει να σκεφτείτε και εσείς για παράδειγμα, πώς ορίζεται η τιμή εξαγοράς των προνομιούχων κατά τη λήψη της απόφασης; Πώς προκύπτει, δηλαδή, εκείνη τη στιγμή η τιμή εξαγοράς κατά τη λήψη της απόφασης; Δεν το περιγράφετε. Νομίζω ότι πρέπει να το περιγράψετε με εναργέστερο και πιο καίριο τρόπο, για να είναι πιο καθαρή η σχέση.</w:t>
      </w:r>
    </w:p>
    <w:p>
      <w:pPr>
        <w:pStyle w:val="Normal"/>
        <w:spacing w:lineRule="auto" w:line="600"/>
        <w:ind w:firstLine="720"/>
        <w:jc w:val="both"/>
        <w:rPr>
          <w:rFonts w:ascii="Arial" w:hAnsi="Arial" w:cs="Arial"/>
        </w:rPr>
      </w:pPr>
      <w:r>
        <w:rPr>
          <w:rFonts w:cs="Arial" w:ascii="Arial" w:hAnsi="Arial"/>
        </w:rPr>
        <w:t>Δεύτερον, λέτε ότι δεν επιτρέπεται η μερική εξαγορά. Και σας λέω, λοιπόν: Γιατί απαγορεύεται να γίνεται μερική εξαγορά των προνομιούχων;</w:t>
      </w:r>
    </w:p>
    <w:p>
      <w:pPr>
        <w:pStyle w:val="Normal"/>
        <w:spacing w:lineRule="auto" w:line="600"/>
        <w:ind w:firstLine="720"/>
        <w:jc w:val="both"/>
        <w:rPr/>
      </w:pPr>
      <w:r>
        <w:rPr>
          <w:rFonts w:cs="Arial" w:ascii="Arial" w:hAnsi="Arial"/>
        </w:rPr>
        <w:t>Μπορεί η σταδιακή εξαγορά, να είναι προτιμότερη από τους μετόχους, διότι η τράπεζα εκείνη την περίοδο πάει καλά. Λέω, λοιπόν, να μην είναι περιοριστική η λογική που λέει ότι η σταδιακή αποπληρωμή των προνομιακών μετοχών δεν μπορεί να γίνει. Η τράπεζα μπορεί να πάει καλά. Να το αφαιρέσετε αυτό.</w:t>
      </w:r>
    </w:p>
    <w:p>
      <w:pPr>
        <w:pStyle w:val="Normal"/>
        <w:spacing w:lineRule="auto" w:line="600"/>
        <w:ind w:firstLine="720"/>
        <w:jc w:val="both"/>
        <w:rPr>
          <w:rFonts w:ascii="Arial" w:hAnsi="Arial" w:cs="Arial"/>
        </w:rPr>
      </w:pPr>
      <w:r>
        <w:rPr>
          <w:rFonts w:cs="Arial" w:ascii="Arial" w:hAnsi="Arial"/>
        </w:rPr>
        <w:t xml:space="preserve">Επίσης και στο άρθρο 9, κύριε Υπουργέ, πάλι δεν προσδιορίζετε επακριβώς τι συμβαίνει με την τιμή μετατροπής των προνομιούχων. </w:t>
      </w:r>
    </w:p>
    <w:p>
      <w:pPr>
        <w:pStyle w:val="Normal"/>
        <w:spacing w:lineRule="auto" w:line="600"/>
        <w:ind w:firstLine="720"/>
        <w:jc w:val="both"/>
        <w:rPr/>
      </w:pPr>
      <w:r>
        <w:rPr>
          <w:rFonts w:cs="Arial" w:ascii="Arial" w:hAnsi="Arial"/>
        </w:rPr>
        <w:t xml:space="preserve">Θεωρώ ότι η τιμή μετατροπής των προνομιούχων είναι δυνατόν, –θέλω να το προσέξετε αυτό- να διαφέρει από την τιμή διάθεσης. Και αυτό, δεδομένου ότι η πορεία είναι μία σχέση, όπου ο πιστωτής έχει μία προνομιακή σχέση και μπορεί να ικανοποιηθεί νωρίτερα από όλους τους άλλους. Άρα, λοιπόν, η τιμή μετατροπής είναι ένα κρίσιμο μέγεθος. Αναφέρομαι, λοιπόν, στα άρθρα 8 και 9 και επαναλαμβάνω ότι αφορά την τιμή μετατροπής, την τιμή εξαγοράς των προνομιούχων. </w:t>
      </w:r>
    </w:p>
    <w:p>
      <w:pPr>
        <w:pStyle w:val="Normal"/>
        <w:spacing w:lineRule="auto" w:line="600"/>
        <w:ind w:firstLine="720"/>
        <w:jc w:val="both"/>
        <w:rPr>
          <w:rFonts w:ascii="Arial" w:hAnsi="Arial" w:cs="Arial"/>
        </w:rPr>
      </w:pPr>
      <w:r>
        <w:rPr>
          <w:rFonts w:cs="Arial" w:ascii="Arial" w:hAnsi="Arial"/>
        </w:rPr>
        <w:t>Και για τους προνομιούχους θα πρέπει να δώσετε μεγαλύτερη προσοχή για να μην υπάρχει κίνδυνος να γίνουν λάθη σε ένα, κατά τα άλλα, πολύ σωστό νομοσχέδιο, το οποίο έρχεται σε μία κρίσιμη περίοδο. Και το λέω γιατί υπάρχουν πάρα πολλοί δύσπιστοι σε αυτήν τη χώρα, υπάρχουν σωρεία αναλύσεων το τελευταίο χρονικό διάστημα από ελληνικές τράπεζες, από τον ΙΟΒΕ, από τους οργανισμούς του εξωτερικού. Ήρθε, λοιπόν, η σημερινή επιβεβαίωση από την σειρά των ομολόγων, τα οποία εκδώσατε και τα οποία αγοράστηκαν σε καλή τιμή σε μια κρίσιμη γενικά περίοδο, που δείχνει ότι η οικονομία μας αρχίζει να έχει τα πρώτα σημάδια ανάκαμψης.</w:t>
      </w:r>
    </w:p>
    <w:p>
      <w:pPr>
        <w:pStyle w:val="Normal"/>
        <w:spacing w:lineRule="auto" w:line="600"/>
        <w:ind w:firstLine="720"/>
        <w:jc w:val="both"/>
        <w:rPr>
          <w:rFonts w:ascii="Arial" w:hAnsi="Arial" w:cs="Arial"/>
        </w:rPr>
      </w:pPr>
      <w:r>
        <w:rPr>
          <w:rFonts w:cs="Arial" w:ascii="Arial" w:hAnsi="Arial"/>
        </w:rPr>
        <w:t>Τι μας έλεγαν οι καταστροφολόγοι; Μας έλεγαν ότι θα είναι 5% η μείωση του ΑΕΠ και τώρα άλλοι μιλούν για 2,5% έως 3%, που είναι μεν μείωση, είναι μία αρνητική εξέλιξη, αλλά δεν είναι καταστροφική εξέλιξη. Έλεγαν κάποιοι ότι του χρόνου θα είναι 1,8% η μείωση του ΑΕΠ και υπάρχουν τώρα κάποιοι αναλυτές που λένε ότι μπορεί να είναι διαφορετική, μπορεί να είναι θετικό το πρόσημο. Και φυσικά το 2011 τα πράγματα μπορεί να είναι πολύ πιο θεαματικά.</w:t>
      </w:r>
    </w:p>
    <w:p>
      <w:pPr>
        <w:pStyle w:val="Normal"/>
        <w:spacing w:lineRule="auto" w:line="600"/>
        <w:ind w:firstLine="720"/>
        <w:jc w:val="both"/>
        <w:rPr>
          <w:rFonts w:ascii="Arial" w:hAnsi="Arial" w:cs="Arial"/>
        </w:rPr>
      </w:pPr>
      <w:r>
        <w:rPr>
          <w:rFonts w:cs="Arial" w:ascii="Arial" w:hAnsi="Arial"/>
        </w:rPr>
        <w:t>Υπάρχουν, λοιπόν, σημάδια αποκατάστασης της αξιοπιστίας της χώρας. Υπάρχουν πρώιμα, μικρά σημάδια ανάκαμψης. Και αν η Κυβέρνηση -όπως νομίζω σχεδιάζει- ρίξει το βάρος στον αναπτυξιακό νόμο, στα αναπτυξιακά μέτρα, στην αναπτυξιακή κατεύθυνση, στις μεγάλες αλλαγές που αφορούν τις αγκυλώσεις και τις αγορές, το επόμενο χρονικό διάστημα τα πράγματα θα είναι πιο αισιόδοξα, γιατί πάνω από όλα οι Έλληνες πολίτες θέλουν πια όραμα, θέλουν χρόνο εξόδου, θέλουν προοπτική και ελπίδα. Αυτό είναι που έχει χα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επειδή η ψυχολογία είναι πολύ κρίσιμο μέγεθος στην αγορά και την οικονομία, θετική ή αρνητική, πρέπει, επιτέλους, σε αυτήν τη χώρα να φύγουμε από αυτήν τη μιζέρια, από αυτήν την καταχνιά, από αυτήν την αρνητική διάθεση των επενδυτών και των ανθρώπων, οι οποίοι δεν αγοράζουν, δεν επενδύουν, δεν καταναλώνουν και αυτό δημιουργεί το φαύλο κύκλο στην οικονομ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απαγεωργίου.</w:t>
      </w:r>
    </w:p>
    <w:p>
      <w:pPr>
        <w:pStyle w:val="Normal"/>
        <w:spacing w:lineRule="auto" w:line="600"/>
        <w:ind w:firstLine="720"/>
        <w:jc w:val="both"/>
        <w:rPr>
          <w:rFonts w:ascii="Arial" w:hAnsi="Arial" w:cs="Arial"/>
        </w:rPr>
      </w:pPr>
      <w:r>
        <w:rPr>
          <w:rFonts w:cs="Arial" w:ascii="Arial" w:hAnsi="Arial"/>
        </w:rPr>
        <w:t>Ο κατάλογος των ομιλητών θα κλείσει με το Βουλευτή Αχαΐας του ΠΑΣΟΚ κ. Ανδρέα Τριανταφυλλόπουλο, ο οποίος καλείται στο Βήμα.</w:t>
      </w:r>
    </w:p>
    <w:p>
      <w:pPr>
        <w:pStyle w:val="Normal"/>
        <w:spacing w:lineRule="auto" w:line="600"/>
        <w:ind w:firstLine="720"/>
        <w:jc w:val="both"/>
        <w:rPr>
          <w:rFonts w:ascii="Arial" w:hAnsi="Arial" w:cs="Arial"/>
        </w:rPr>
      </w:pPr>
      <w:r>
        <w:rPr>
          <w:rFonts w:cs="Arial" w:ascii="Arial" w:hAnsi="Arial"/>
        </w:rPr>
        <w:t>Ορίστε, κύριε Τριανταφυλλόπουλε, έχετε το λόγο.</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με το σχέδιο νόμου για την ίδρυση του Ταμείου Χρηματοπιστωτικής Σταθερότητας, ερχόμαστε να βάλουμε ένα δίχτυ ασφαλείας για το ελληνικό σύστημα, για τους καταθέτες και τους μετόχους των ελληνικών τραπεζών, αλλά και από την άλλη πλευρά, να ανακόψουμε τις ορέξεις όλων εκείνων των αδίστακτων κερδοσκόπων, που ποντάρουν στην ανασφάλεια των πολιτών. </w:t>
      </w:r>
    </w:p>
    <w:p>
      <w:pPr>
        <w:pStyle w:val="Normal"/>
        <w:spacing w:lineRule="auto" w:line="600"/>
        <w:ind w:firstLine="720"/>
        <w:jc w:val="both"/>
        <w:rPr>
          <w:rFonts w:ascii="Arial" w:hAnsi="Arial" w:cs="Arial"/>
        </w:rPr>
      </w:pPr>
      <w:r>
        <w:rPr>
          <w:rFonts w:cs="Arial" w:ascii="Arial" w:hAnsi="Arial"/>
        </w:rPr>
        <w:t>Δεν χρειάζεται να αναφερθώ στις φήμες και τις παραφιλολογίες που αναπτύχθηκαν στο πρόσφατο παρελθόν για τις καταθέσεις. Είμαι, όμως, σίγουρος ότι όλοι σας ερωτηθήκατε από τους συμπολίτες σας αγωνιωδώς τι θα κάνουν με τις καταθέσεις τους, έτσι ώστε να μη χάσουν και αυτά τα λίγα χρήματα που έχουν αποταμιεύσει με κόπο χρόνων δουλειάς και στέρησης.</w:t>
      </w:r>
    </w:p>
    <w:p>
      <w:pPr>
        <w:pStyle w:val="Normal"/>
        <w:spacing w:lineRule="auto" w:line="600"/>
        <w:ind w:firstLine="720"/>
        <w:jc w:val="both"/>
        <w:rPr>
          <w:rFonts w:ascii="Arial" w:hAnsi="Arial" w:cs="Arial"/>
        </w:rPr>
      </w:pPr>
      <w:r>
        <w:rPr>
          <w:rFonts w:cs="Arial" w:ascii="Arial" w:hAnsi="Arial"/>
        </w:rPr>
        <w:t>Σήμερα, όσο ποτέ άλλοτε, ο Έλληνας πολίτης πρέπει να ξεφύγει από το φόβο της οικονομικής κρίσης. Οι πολίτες πρέπει να αισθάνονται σιγουριά, τόσο για τις καταθέσεις τους, όσο και για τη δυνατότητα χρηματοδότησης των επιχειρήσεών τους. Αυτό θα γίνει με ένα βιώσιμο, σταθερό και φυσικά υγιές στη λειτουργία του χρηματοπιστωτικό σύστημα, το οποίο στηρίζει την οικονομία, στηρίζει τα νοικοκυριά, στηρίζει τις επιχειρήσεις.</w:t>
      </w:r>
    </w:p>
    <w:p>
      <w:pPr>
        <w:pStyle w:val="Normal"/>
        <w:spacing w:lineRule="auto" w:line="600"/>
        <w:ind w:firstLine="720"/>
        <w:jc w:val="both"/>
        <w:rPr>
          <w:rFonts w:ascii="Arial" w:hAnsi="Arial" w:cs="Arial"/>
        </w:rPr>
      </w:pPr>
      <w:r>
        <w:rPr>
          <w:rFonts w:cs="Arial" w:ascii="Arial" w:hAnsi="Arial"/>
        </w:rPr>
        <w:t>Το ελληνικό σύστημα βγήκε σχετικά ανέγγιχτο από τη διεθνή χρηματοπιστωτική κρίση, σε σχέση με τα τραπεζικά συστήματα άλλων χωρών. Είναι γνωστό ότι οι ελληνικές τράπεζες είναι συντηρητικές ως προς τις επισφάλειες και τα ρίσκα που αναλαμβάνουν. Δεν επένδυσαν σε «τοξικά» ομόλογα και δεν εξέθεσαν έτσι την ελληνική οικονομία.</w:t>
      </w:r>
    </w:p>
    <w:p>
      <w:pPr>
        <w:pStyle w:val="Normal"/>
        <w:spacing w:lineRule="auto" w:line="600"/>
        <w:ind w:firstLine="720"/>
        <w:jc w:val="both"/>
        <w:rPr>
          <w:rFonts w:ascii="Arial" w:hAnsi="Arial" w:cs="Arial"/>
        </w:rPr>
      </w:pPr>
      <w:r>
        <w:rPr>
          <w:rFonts w:cs="Arial" w:ascii="Arial" w:hAnsi="Arial"/>
        </w:rPr>
        <w:t>Όμως, όσο η χώρα μας θα βρίσκεται σε αυτήν τη δημοσιονομική κρίση με τα μεγάλα ελλείμματα και τα χρέη, τόσο οι διεθνείς αγορές θα παραμένουν απολύτως κλειστές και οι ελληνικές τράπεζες δεν θα μπορούν να περάσουν τη ρευστότητα στην πραγματική οικονομία.</w:t>
      </w:r>
    </w:p>
    <w:p>
      <w:pPr>
        <w:pStyle w:val="Normal"/>
        <w:spacing w:lineRule="auto" w:line="600"/>
        <w:ind w:firstLine="720"/>
        <w:jc w:val="both"/>
        <w:rPr>
          <w:rFonts w:ascii="Arial" w:hAnsi="Arial" w:cs="Arial"/>
        </w:rPr>
      </w:pPr>
      <w:r>
        <w:rPr>
          <w:rFonts w:cs="Arial" w:ascii="Arial" w:hAnsi="Arial"/>
        </w:rPr>
        <w:t xml:space="preserve">Άρα σήμερα χρειαζόμαστε μία σοβαρή, συντονισμένη πολιτική, η οποία θα διατηρεί την απαραίτητη ρευστότητα των τραπεζών, την κεφαλαιακή τους επάρκεια και θα βάζει τις βάσεις για την ανάκαμψη της εθνικής μας οικονομίας. </w:t>
      </w:r>
    </w:p>
    <w:p>
      <w:pPr>
        <w:pStyle w:val="Normal"/>
        <w:spacing w:lineRule="auto" w:line="600"/>
        <w:ind w:firstLine="720"/>
        <w:jc w:val="both"/>
        <w:rPr>
          <w:rFonts w:ascii="Arial" w:hAnsi="Arial" w:cs="Arial"/>
        </w:rPr>
      </w:pPr>
      <w:r>
        <w:rPr>
          <w:rFonts w:cs="Arial" w:ascii="Arial" w:hAnsi="Arial"/>
        </w:rPr>
        <w:t>Αυτή η συντονισμένη πολιτική σήμερα εφαρμόζεται με συνέπεια και έχουμε τα πρώτα θετικά αποτελέσματα. Ήδη, ο Υπουργός Εθνικής Οικονομίας ανακοίνωσε ότι για το πρώτο εξάμηνο το έλλειμμα μειώνεται κατά 46%, έναντι 39% που ήταν ο στόχος.</w:t>
      </w:r>
    </w:p>
    <w:p>
      <w:pPr>
        <w:pStyle w:val="Normal"/>
        <w:spacing w:lineRule="auto" w:line="600"/>
        <w:ind w:firstLine="720"/>
        <w:jc w:val="both"/>
        <w:rPr>
          <w:rFonts w:ascii="Arial" w:hAnsi="Arial" w:cs="Arial"/>
        </w:rPr>
      </w:pPr>
      <w:r>
        <w:rPr>
          <w:rFonts w:cs="Arial" w:ascii="Arial" w:hAnsi="Arial"/>
        </w:rPr>
        <w:t>Σήμερα, η χώρα μας βγήκε στην ελεύθερη αγορά να δανειστεί και δανείστηκε με πολλή άνεση και με σχετικά χαμηλότερα επιτόκια. Αυτή είναι υπεύθυνη, σοβαρή πολιτική. Αυτή είναι πατριωτική πολιτική, γιατί αυτή η πολιτική ενδιαφέρεται για τη σωτηρία της χώρας και για την ευημερία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η σύσταση του ταμείου δεν είναι ένας μηχανισμός ενίσχυσης της ρευστότητας. Είναι ένα δίχτυ ασφαλείας –όπως είπα και πριν- που διατηρεί τη σταθερότητα του εθνικού τραπεζικού συστήματος, δημιουργώντας θεσμικές προϋποθέσεις, έτσι ώστε, εάν χρειαστεί, να υπάρξει η κεφαλαιακή ενίσχυση των τραπεζών. Και λέω «αν χρειαστεί», γιατί αυτήν τη στιγμή ο δείκτης κεφαλαιακής επάρκειας όλων των τραπεζών είναι περίπου στο 12%. Η ενεργοποίηση του ταμείου θα είναι αναγκαία, όταν αυτός ο δείκτης πέσει στο 8%. Είμαστε πολύ μακριά από αυτήν τη στιγμή.</w:t>
      </w:r>
    </w:p>
    <w:p>
      <w:pPr>
        <w:pStyle w:val="Normal"/>
        <w:spacing w:lineRule="auto" w:line="600"/>
        <w:ind w:firstLine="720"/>
        <w:jc w:val="both"/>
        <w:rPr>
          <w:rFonts w:ascii="Arial" w:hAnsi="Arial" w:cs="Arial"/>
        </w:rPr>
      </w:pPr>
      <w:r>
        <w:rPr>
          <w:rFonts w:cs="Arial" w:ascii="Arial" w:hAnsi="Arial"/>
        </w:rPr>
        <w:t>Και βεβαίως, ο αξιότιμος Πρόεδρος του ΛΑΟΣ χθες είπε «γιατί τρέξατε». Και θα απαντήσω με μία παροιμία -θα την επαναλάβω μάλλον, γιατί χθες ειπώθηκαν αρκετές παροιμίες- ότι «ο καλός νοικοκύρης πριν πεινάσει μαγειρεύει».</w:t>
      </w:r>
    </w:p>
    <w:p>
      <w:pPr>
        <w:pStyle w:val="Normal"/>
        <w:spacing w:lineRule="auto" w:line="600"/>
        <w:ind w:firstLine="720"/>
        <w:jc w:val="both"/>
        <w:rPr>
          <w:rFonts w:ascii="Arial" w:hAnsi="Arial" w:cs="Arial"/>
        </w:rPr>
      </w:pPr>
      <w:r>
        <w:rPr>
          <w:rFonts w:cs="Arial" w:ascii="Arial" w:hAnsi="Arial"/>
        </w:rPr>
        <w:t xml:space="preserve">Διότι, κυρίες και κύριοι συνάδελφοι, εμείς δεν θα αφήσουμε «το σκάφος να βουλιάξει» και μετά να ενεργοποιήσουμε τους μηχανισμούς και την επιχείρηση διάσωσης, όπως έγινε τα τελευταία χρόνια. </w:t>
      </w:r>
    </w:p>
    <w:p>
      <w:pPr>
        <w:pStyle w:val="Normal"/>
        <w:spacing w:lineRule="auto" w:line="600"/>
        <w:ind w:firstLine="720"/>
        <w:jc w:val="both"/>
        <w:rPr>
          <w:rFonts w:ascii="Arial" w:hAnsi="Arial" w:cs="Arial"/>
        </w:rPr>
      </w:pPr>
      <w:r>
        <w:rPr>
          <w:rFonts w:cs="Arial" w:ascii="Arial" w:hAnsi="Arial"/>
        </w:rPr>
        <w:t xml:space="preserve">Σχετικά με το ταμείο, αναφέρθηκε ότι δημιουργείται Νομικό Πρόσωπο Ιδιωτικού Δικαίου, το οποίο έχει επταετή διάρκεια. Είναι ένας μηχανισμός με αρχή, μέση και τέλος, όπου στο τέλος αυτής της διαδικασίας η κυριότητα περιέρχεται πλήρως στο ελληνικό δημόσιο. Και βεβαίως, το ταμείο χρηματοδοτείται με 10 δισεκατομμύρια από τα 110 δισεκατομμύρια της ενίσχυσης του ευρωπαϊκού μηχανισμού. </w:t>
      </w:r>
    </w:p>
    <w:p>
      <w:pPr>
        <w:pStyle w:val="Normal"/>
        <w:spacing w:lineRule="auto" w:line="600"/>
        <w:ind w:firstLine="720"/>
        <w:jc w:val="both"/>
        <w:rPr>
          <w:rFonts w:ascii="Arial" w:hAnsi="Arial" w:cs="Arial"/>
        </w:rPr>
      </w:pPr>
      <w:r>
        <w:rPr>
          <w:rFonts w:cs="Arial" w:ascii="Arial" w:hAnsi="Arial"/>
        </w:rPr>
        <w:t>Αυτό στο μνημόνιο αναφερόταν, όμως, κυρίες και κύριοι συνάδελφοι του ΛΑΟΣ, όταν ψηφίζατε το μνημόνιο ξεχάσατε ότι αυτός ο όρος ήταν όρος του μνημονίου.</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η ένταξη των τραπεζών στο ταμείο αυτό γίνεται με πολύ αυστηρούς όρους και προϋποθέσεις, όροι που δεν υπήρχαν στο πακέτο Αλογοσκούφη πριν από δύο χρόνια. </w:t>
      </w:r>
    </w:p>
    <w:p>
      <w:pPr>
        <w:pStyle w:val="Normal"/>
        <w:spacing w:lineRule="auto" w:line="600"/>
        <w:ind w:firstLine="720"/>
        <w:jc w:val="both"/>
        <w:rPr/>
      </w:pPr>
      <w:r>
        <w:rPr>
          <w:rFonts w:cs="Arial" w:ascii="Arial" w:hAnsi="Arial"/>
        </w:rPr>
        <w:t xml:space="preserve">Έτσι, λοιπόν, η λειτουργία του ταμείου προβλέπει ότι θα διενεργούνται τα λεγόμεν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για τις αντοχές κάθε τράπεζας. Θα επιβάλλεται η βελτίωση των δεικτών κεφαλαιακής επάρκειας. Αν η ενίσχυση δεν μπορεί να προέλθει από υφιστάμενους μετόχους ή άλλους επενδυτές, τότε και μόνο τότε παρεμβαίνει το ταμείο. Το ταμείο αγοράζει προνομιούχες μετοχές, αυξάνοντας την κεφαλαιακή επάρκεια της τράπεζας. Η τράπεζα μπορεί να ανακτήσει τις μετοχές αυτές με το ίδιο τίμημα που τις διέθεσε μέσα σε πέντε χρόνια, χωρίς επιπλέον κόστος.</w:t>
      </w:r>
    </w:p>
    <w:p>
      <w:pPr>
        <w:pStyle w:val="Normal"/>
        <w:spacing w:lineRule="auto" w:line="600"/>
        <w:ind w:firstLine="720"/>
        <w:jc w:val="both"/>
        <w:rPr>
          <w:rFonts w:ascii="Arial" w:hAnsi="Arial" w:cs="Arial"/>
        </w:rPr>
      </w:pPr>
      <w:r>
        <w:rPr>
          <w:rFonts w:cs="Arial" w:ascii="Arial" w:hAnsi="Arial"/>
        </w:rPr>
        <w:t>Βλέπετε, λοιπόν, ότι μπαίνουν συγκεκριμένοι κανόνες και γίνεται κατανοητό -και το ξεκαθαρίζουμε- ότι με το παρόν νομοσχέδιο δεν κάνουμε «δώρα» στους τραπεζίτες. Αποδεικνύουμε έμπρακτα με τις πολιτικές μας, ότι για εμάς υπάρχει ένας σαφής διαχωρισμός.</w:t>
      </w:r>
    </w:p>
    <w:p>
      <w:pPr>
        <w:pStyle w:val="Normal"/>
        <w:spacing w:lineRule="auto" w:line="600"/>
        <w:ind w:firstLine="720"/>
        <w:jc w:val="both"/>
        <w:rPr>
          <w:rFonts w:ascii="Arial" w:hAnsi="Arial" w:cs="Arial"/>
        </w:rPr>
      </w:pPr>
      <w:r>
        <w:rPr>
          <w:rFonts w:cs="Arial" w:ascii="Arial" w:hAnsi="Arial"/>
        </w:rPr>
        <w:t>Στηρίζουμε όλους τους μοχλούς ανάπτυξης της οικονομίας. Στηρίζουμε τις επιχειρήσεις και τα νοικοκυριά. Και στηρίζουμε και ένα βιώσιμο χρηματοπιστωτικό σύστημα, που θα διασφαλίζει τις αποταμιεύσεις και τις επενδύ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ρέπει να ξεχνάμε ότι εμείς, η Κυβέρνηση του ΠΑΣΟΚ, ζητήσαμε από τους μεγαλομετόχους των τραπεζών να συνεισφέρουν με την έκτακτη εισφορά για το 2010 και φυσικά –αν χρειαστεί- και τα επόμενα χρόνια. Εμείς εφαρμόσαμε τη φορολόγηση των κερδών των μετόχων στην κλίμακα των φυσικών προσώπων. Εμείς θεσπίσαμε τη φορολόγηση στο 90% των μπόνους των υψηλόβαθμων τραπεζικών στελεχών. Καταθέσαμε και θα ψηφίσουμε στη Βουλή νομοσχέδιο για την προστασία των υπερχρεωμένων νοικοκυριών. Φορολογούμε τις βραχυχρόνιες χρηματιστηριακές συναλλαγές. </w:t>
      </w:r>
    </w:p>
    <w:p>
      <w:pPr>
        <w:pStyle w:val="Normal"/>
        <w:spacing w:lineRule="auto" w:line="600"/>
        <w:ind w:firstLine="720"/>
        <w:jc w:val="both"/>
        <w:rPr>
          <w:rFonts w:ascii="Arial" w:hAnsi="Arial" w:cs="Arial"/>
        </w:rPr>
      </w:pPr>
      <w:r>
        <w:rPr>
          <w:rFonts w:cs="Arial" w:ascii="Arial" w:hAnsi="Arial"/>
        </w:rPr>
        <w:t xml:space="preserve">Γνωρίζουμε πάρα πολύ καλά τη διαφορά ανάμεσα στους τραπεζίτες και το τραπεζικό σύστημα και αποφασίζουμε τη διάσωση της εθνικής οικονομίας με τη διασφάλιση των καταθέσεων και τη διασφάλιση της επιχειρηματικότητας των Ελλήνων πολιτών. </w:t>
      </w:r>
    </w:p>
    <w:p>
      <w:pPr>
        <w:pStyle w:val="Normal"/>
        <w:spacing w:lineRule="auto" w:line="600"/>
        <w:ind w:firstLine="720"/>
        <w:jc w:val="both"/>
        <w:rPr>
          <w:rFonts w:ascii="Arial" w:hAnsi="Arial" w:cs="Arial"/>
        </w:rPr>
      </w:pPr>
      <w:r>
        <w:rPr>
          <w:rFonts w:cs="Arial" w:ascii="Arial" w:hAnsi="Arial"/>
        </w:rPr>
        <w:t>Παράλληλα, κύριε Υπουργέ, θα πρέπει να διασφαλίσουμε τους υγιείς κανόνες λειτουργίας και ανταγωνισμού των τραπεζών για την ουσιαστική στήριξη της εθνικής οικονομίας και τη στήριξη των Ελλήνων πολιτ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Το λόγο έχ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τοποθετηθώ επί του νομοσχεδίου, επιτρέψτε μου ένα σχόλιο στην άποψη που κατέθεσε ο εισηγητής της Αξιωματικής Αντιπολίτευσης, ότι «προχωρούμε αγκομαχώντας».</w:t>
      </w:r>
    </w:p>
    <w:p>
      <w:pPr>
        <w:pStyle w:val="Normal"/>
        <w:spacing w:lineRule="auto" w:line="600"/>
        <w:ind w:firstLine="720"/>
        <w:jc w:val="both"/>
        <w:rPr>
          <w:rFonts w:ascii="Arial" w:hAnsi="Arial" w:cs="Arial"/>
        </w:rPr>
      </w:pPr>
      <w:r>
        <w:rPr>
          <w:rFonts w:cs="Arial" w:ascii="Arial" w:hAnsi="Arial"/>
        </w:rPr>
        <w:t xml:space="preserve">Κύριοι συνάδελφοι της Νέας Δημοκρατίας, η Κυβέρνηση του ΠΑΣΟΚ όχι μόνο δεν αγκομαχά, αλλά παρά το γεγονός ότι έχουμε να διανύσουμε μία υπερμαραθώνια διαδρομή για να βγάλουμε τη χώρα από την κρίση, διαδρομή παρόμοια μ’ αυτές που τρέχει ο γνωστός αθλητής μας Κούρος, οι ταχύτητες της Κυβέρνησης είναι ταχύτητες που έχουν οι σπρίντερ. </w:t>
      </w:r>
    </w:p>
    <w:p>
      <w:pPr>
        <w:pStyle w:val="Normal"/>
        <w:spacing w:lineRule="auto" w:line="600"/>
        <w:ind w:firstLine="720"/>
        <w:jc w:val="both"/>
        <w:rPr>
          <w:rFonts w:ascii="Arial" w:hAnsi="Arial" w:cs="Arial"/>
        </w:rPr>
      </w:pPr>
      <w:r>
        <w:rPr>
          <w:rFonts w:cs="Arial" w:ascii="Arial" w:hAnsi="Arial"/>
        </w:rPr>
        <w:t>Και αν συγκρίνει κανείς τις αλλαγές που έκανε η Κυβέρνηση του ΠΑΣΟΚ στο πρώτο εννεάμηνο διακυβέρνησης, με τις επιδόσεις της εξαετούς διακυβέρνησης της Νέας Δημοκρατίας, τα συμπεράσματα που προκύπτουν είναι απτά. Και αυτό επιβεβαιώνεται και από τις επιδόσεις που έχουμε στη συγκράτηση του δημοσιονομικού ελλείμματος κατά 46% στο πρώτο εξάμηνο.</w:t>
      </w:r>
    </w:p>
    <w:p>
      <w:pPr>
        <w:pStyle w:val="Normal"/>
        <w:spacing w:lineRule="auto" w:line="600"/>
        <w:ind w:firstLine="720"/>
        <w:jc w:val="both"/>
        <w:rPr>
          <w:rFonts w:ascii="Arial" w:hAnsi="Arial" w:cs="Arial"/>
        </w:rPr>
      </w:pPr>
      <w:r>
        <w:rPr>
          <w:rFonts w:cs="Arial" w:ascii="Arial" w:hAnsi="Arial"/>
        </w:rPr>
        <w:t xml:space="preserve">Αγαπητοί συνάδελφοι, εχθές, στη Βουλή, συζητήσαμε εκτενώς για το Ταμείο Χρηματοπιστωτικής Σταθερότητας. Εκτιμώ πως η αναγκαιότητα ίδρυσης του ταμείου και οι στόχοι που καλείται να εξυπηρετήσει είναι κατανοητοί. Λυπάμαι γιατί κατά τη χθεσινή συζήτηση ακούστηκαν πολλές κινδυνολογίες, ενώ τα πράγματα είναι ξεκάθαρα και σαφή. </w:t>
      </w:r>
    </w:p>
    <w:p>
      <w:pPr>
        <w:pStyle w:val="Normal"/>
        <w:spacing w:lineRule="auto" w:line="600"/>
        <w:ind w:firstLine="720"/>
        <w:jc w:val="both"/>
        <w:rPr>
          <w:rFonts w:ascii="Arial" w:hAnsi="Arial" w:cs="Arial"/>
        </w:rPr>
      </w:pPr>
      <w:r>
        <w:rPr>
          <w:rFonts w:cs="Arial" w:ascii="Arial" w:hAnsi="Arial"/>
        </w:rPr>
        <w:t xml:space="preserve">Δημιουργούμε το ταμείο προκειμένου να διασφαλίσουμε την προσπάθεια ανάκαμψης της ελληνικής οικονομίας από ένα μακρινό, αλλά έστω οριακά υπαρκτό, ενδεχόμενο κίνδυνο κατάρρευσης μίας τράπεζας. Είναι ένα ενδεχόμενο που μπορεί με τη σειρά του –κάτι που ειπώθηκε άλλωστε από πολλούς ομιλητές- να κλονίσει την εμπιστοσύνη των καταθετών και προς το υπόλοιπο τραπεζικό σύστημα. </w:t>
      </w:r>
    </w:p>
    <w:p>
      <w:pPr>
        <w:pStyle w:val="Normal"/>
        <w:spacing w:lineRule="auto" w:line="600"/>
        <w:ind w:firstLine="720"/>
        <w:jc w:val="both"/>
        <w:rPr/>
      </w:pPr>
      <w:r>
        <w:rPr>
          <w:rFonts w:cs="Arial" w:ascii="Arial" w:hAnsi="Arial"/>
        </w:rPr>
        <w:t>Η πιθανότητα για κάτι τέτοιο είναι μικρή, ελάχιστη. Όμως, οι επιπτώσεις του, αν συμβεί, έχετε αναρωτηθεί ποιες θα είναι άραγε; Θα είναι μεγάλες και πολύ ανεξέλεγκτες. Αυτή είναι η εμπειρία από τις χρηματοοικονομικές κρίσεις στο 19</w:t>
      </w:r>
      <w:r>
        <w:rPr>
          <w:rFonts w:cs="Arial" w:ascii="Arial" w:hAnsi="Arial"/>
          <w:vertAlign w:val="superscript"/>
        </w:rPr>
        <w:t>ο</w:t>
      </w:r>
      <w:r>
        <w:rPr>
          <w:rFonts w:cs="Arial" w:ascii="Arial" w:hAnsi="Arial"/>
        </w:rPr>
        <w:t xml:space="preserve"> και στον 20ο αιώνα. Απλώς, να θυμίσω σε ορισμένους από εσάς τι συνέβη με την κρίση του 1997-1998, τι συνέβη αργότερα με την κρίση του 2001, αλλά και πολύ πρόσφατα στις Ηνωμένες Πολιτείες Αμερικής, όταν ξέσπασε η τρέχουσα κρίση.</w:t>
      </w:r>
    </w:p>
    <w:p>
      <w:pPr>
        <w:pStyle w:val="Normal"/>
        <w:spacing w:lineRule="auto" w:line="600"/>
        <w:ind w:firstLine="720"/>
        <w:jc w:val="both"/>
        <w:rPr>
          <w:rFonts w:ascii="Arial" w:hAnsi="Arial" w:cs="Arial"/>
        </w:rPr>
      </w:pPr>
      <w:r>
        <w:rPr>
          <w:rFonts w:cs="Arial" w:ascii="Arial" w:hAnsi="Arial"/>
        </w:rPr>
        <w:t>Έχουμε, λοιπόν, ευθύνη να διασφαλίσουμε την οικονομία, τις επιχειρήσεις, τις θέσεις των εργαζομένων, την κοινωνία, από κάθε τέτοιο ενδεχόμενο. Έχουμε ευθύνη να διασφαλίσουμε όχι μόνο την ευστάθεια του πιστωτικού συστήματος, αλλά και αν το δείτε πρακτικά, ακόμα και τα 220 δισεκατομμύρια ευρώ καταθέσεων των ελληνικών νοικοκυριών και επιχειρήσεων. Διότι είναι κατανοητό πως αρκετοί συνάδελφοι, προκειμένου να υποστηρίξουν μία άποψη εδώ στη Βουλή, κάνουν πως αγνοούν το πώς λειτουργεί το τραπεζικό σύστημα, σε μία οικονομία που λειτουργεί με τις αρχές της ελεύθερης οικονομίας. Πιθανότατα, σε οικονομίες κεντρικού σχεδιασμού, οι τράπεζες να μην αντιμετώπιζαν τέτοιου είδους προβλήματα. Από την ιστορία, όμως, γνωρίζουμε ότι αντιμετώπιζαν άλλα προβλήματα και ξέρουμε και ποια ήταν και η κατάληξή τους.</w:t>
      </w:r>
    </w:p>
    <w:p>
      <w:pPr>
        <w:pStyle w:val="Normal"/>
        <w:spacing w:lineRule="auto" w:line="600"/>
        <w:ind w:firstLine="720"/>
        <w:jc w:val="both"/>
        <w:rPr>
          <w:rFonts w:ascii="Arial" w:hAnsi="Arial" w:cs="Arial"/>
        </w:rPr>
      </w:pPr>
      <w:r>
        <w:rPr>
          <w:rFonts w:cs="Arial" w:ascii="Arial" w:hAnsi="Arial"/>
        </w:rPr>
        <w:t>Το νόημα, λοιπόν, της επάρκειας κεφαλαίων, χονδρικά και απλουστευτικά, είναι ότι πρέπει να κρατάνε εκείνο το τμήμα των κεφαλαίων που χρειάζεται, έτσι ώστε να είναι φερέγγυες. Δεν θα ήθελα να έχω αυτό το διδακτικό τρόπο παρουσίασης των πραγμάτων, αλλά δεν μπορώ να το αποφύγω, όταν ακούγονται φωνές ότι «χαρίζουμε λεφτά στους τραπεζίτες», ότι «πετάμε τα λεφτά των φορολογούμενων», ότι «ενισχύουμε την κερδοφορία των τραπεζών» και ανάλογες προσεγγίσεις που λέγονται απλά για να στηρίξουν μία αντιπολιτευτική θέση και στερούνται ουσιαστικής βάσης.</w:t>
      </w:r>
    </w:p>
    <w:p>
      <w:pPr>
        <w:pStyle w:val="Normal"/>
        <w:spacing w:lineRule="auto" w:line="600"/>
        <w:ind w:firstLine="720"/>
        <w:jc w:val="both"/>
        <w:rPr>
          <w:rFonts w:ascii="Arial" w:hAnsi="Arial" w:cs="Arial"/>
        </w:rPr>
      </w:pPr>
      <w:r>
        <w:rPr>
          <w:rFonts w:cs="Arial" w:ascii="Arial" w:hAnsi="Arial"/>
        </w:rPr>
        <w:t>Αυτό που κάνουμε στην ουσία είναι ότι κρατάμε άμεσα διαθέσιμα κεφάλαια μέσω του ταμείου, ώστε να μπορέσουμε να εξασφαλίσουμε τη σταθερότητα του συστήματος, στην περίπτωση που παραστεί ανάγκη για την κεφαλαιακή ενίσχυση μίας τράπεζας. Και, φυσικά, είναι σαφές ότι αυτά τα χρήματα δεν χαρίζονται. Θα αποτελέσουν συμμετοχή στο μετοχικό κεφάλαιο μίας τράπεζας και το ταμείο θα εισπράττει απόδοση για τη χρήση αυτών των κεφαλαίων.</w:t>
      </w:r>
    </w:p>
    <w:p>
      <w:pPr>
        <w:pStyle w:val="Normal"/>
        <w:spacing w:lineRule="auto" w:line="600"/>
        <w:ind w:firstLine="720"/>
        <w:jc w:val="both"/>
        <w:rPr>
          <w:rFonts w:ascii="Arial" w:hAnsi="Arial" w:cs="Arial"/>
        </w:rPr>
      </w:pPr>
      <w:r>
        <w:rPr>
          <w:rFonts w:cs="Arial" w:ascii="Arial" w:hAnsi="Arial"/>
        </w:rPr>
        <w:t xml:space="preserve">Είναι, λοιπόν, αυτό «χάρισμα»; «Χάρισμα» θα ήταν, αν δίναμε αυτά τα χρήματα εν λευκώ, χωρίς έλεγχο, χωρίς τα πιστωτικά ιδρύματα να λαμβάνουν υποχρεώσεις έναντι του ταμείου και χωρίς να αποδίδουν τίποτα για τη χρήση αυτών των κεφαλαίων. </w:t>
      </w:r>
    </w:p>
    <w:p>
      <w:pPr>
        <w:pStyle w:val="Normal"/>
        <w:spacing w:lineRule="auto" w:line="600"/>
        <w:ind w:firstLine="720"/>
        <w:jc w:val="both"/>
        <w:rPr>
          <w:rFonts w:ascii="Arial" w:hAnsi="Arial" w:cs="Arial"/>
        </w:rPr>
      </w:pPr>
      <w:r>
        <w:rPr>
          <w:rFonts w:cs="Arial" w:ascii="Arial" w:hAnsi="Arial"/>
        </w:rPr>
        <w:t xml:space="preserve">Και επειδή τέθηκε ξανά το ζήτημα και από τον κ. Παπαδημούλη και άκουσα και τον κ. Σταϊκούρα, θα ήθελα να πω ορισμένα πράγματα, γιατί τέθηκε το ερώτημα «καλά, σε τι διαφέρει αυτός ο νόμος από το ν. 3723;». Σε σχέση με το ν. 3723, ο παρών νόμος έχει πολύ πιο αυστηρούς όρους για τις τράπεζες και πολύ πιο ευνοϊκούς όρους για το δημόσιο, ακριβώς γιατί το ελληνικό δημόσιο δανείζεται αυτά τα 10 δισεκατομμύρια στο πλαίσιο του μηχανισμού στήριξης. Γι’ αυτό και οι όροι είναι πιο αυστηροί. Και βέβαια διασφαλίζονται και κατοχυρώνονται τα συμφέροντα του δημοσίου. Το γεγονός –άλλωστε το επισήμανε και ο κ. Σταϊκούρας προηγουμένως στην ομιλία του- ότι οι συνθήκες είναι πολύ πιο αυστηρές για τις τράπεζες και ότι οι διοικήσεις των τραπεζών κινδυνεύουν να χάσουν τον έλεγχο των τραπεζών τους, είναι αυτό το στοιχείο που περιλαμβάνει ο νόμος για να απαντήσει και στο δίλημμα του ηθικού κινδύνου που τόσο πολύ συζητήθηκε χθες. </w:t>
      </w:r>
    </w:p>
    <w:p>
      <w:pPr>
        <w:pStyle w:val="Normal"/>
        <w:spacing w:lineRule="auto" w:line="600"/>
        <w:ind w:firstLine="720"/>
        <w:jc w:val="both"/>
        <w:rPr>
          <w:rFonts w:ascii="Arial" w:hAnsi="Arial" w:cs="Arial"/>
        </w:rPr>
      </w:pPr>
      <w:r>
        <w:rPr>
          <w:rFonts w:cs="Arial" w:ascii="Arial" w:hAnsi="Arial"/>
        </w:rPr>
        <w:t>Γι’ αυτό θέτουμε και σκληρούς όρους για την παροχή αυτών των κεφαλαίων. Πρώτα απ’ όλα, πρέπει να εξαντληθούν τα περιθώρια από μετόχους, παλαιούς ή και νέους, να βάλουν επιπλέον κεφάλαια. Και αν αυτό δεν καταστεί εφικτό, τότε και η τράπεζα έχει πρόβλημα με την κεφαλαιακή της επάρκεια. Τότε μπορεί να απευθυνθεί στο ταμείο, όπου βάσει των προβλέψεων στο σχέδιο νόμου, λέμε «ναι μεν δεν βάλετε λεφτά, αλλά χάνετε τα δικαιώματα να καθορίζετε ουσιαστικά θέματα στην τράπεζα και να λαμβάνετε αποφάσεις και επιπλέον θα πληρώσετε και για τη στήριξη την οποία θα πάρετε».</w:t>
      </w:r>
    </w:p>
    <w:p>
      <w:pPr>
        <w:pStyle w:val="Normal"/>
        <w:spacing w:lineRule="auto" w:line="600"/>
        <w:ind w:firstLine="720"/>
        <w:jc w:val="both"/>
        <w:rPr>
          <w:rFonts w:ascii="Arial" w:hAnsi="Arial" w:cs="Arial"/>
        </w:rPr>
      </w:pPr>
      <w:r>
        <w:rPr>
          <w:rFonts w:cs="Arial" w:ascii="Arial" w:hAnsi="Arial"/>
        </w:rPr>
        <w:t>Είναι ξεκάθαρο, λοιπόν, κυρίες και κύριοι συνάδελφοι, ότι η στήριξη που προβλέπει το σχέδιο νόμου δεν είναι «τσάμπα κέρασμα».</w:t>
      </w:r>
    </w:p>
    <w:p>
      <w:pPr>
        <w:pStyle w:val="Normal"/>
        <w:spacing w:lineRule="auto" w:line="600"/>
        <w:ind w:firstLine="720"/>
        <w:jc w:val="both"/>
        <w:rPr>
          <w:rFonts w:ascii="Arial" w:hAnsi="Arial" w:cs="Arial"/>
        </w:rPr>
      </w:pPr>
      <w:r>
        <w:rPr>
          <w:rFonts w:cs="Arial" w:ascii="Arial" w:hAnsi="Arial"/>
        </w:rPr>
        <w:t xml:space="preserve">Εκτιμώ πως κατά τη χθεσινή συζήτηση αναφέρθηκα σε ένα σημαντικό μέρος των προβλέψεων αυτού του νομοσχεδίου. Θα σταθώ λίγο –επειδή αναφέρθηκε από κάποιους συναδέλφους- στις διαδικασίες, βάσει των οποίων πραγματοποιείται η προσφυγή ενός πιστωτικού ιδρύματος στο ταμείο, όπως προσδιορίζεται και στο άρθρο 6 του σχεδίου νόμου. </w:t>
      </w:r>
    </w:p>
    <w:p>
      <w:pPr>
        <w:pStyle w:val="Normal"/>
        <w:spacing w:lineRule="auto" w:line="600"/>
        <w:ind w:firstLine="720"/>
        <w:jc w:val="both"/>
        <w:rPr>
          <w:rFonts w:ascii="Arial" w:hAnsi="Arial" w:cs="Arial"/>
        </w:rPr>
      </w:pPr>
      <w:r>
        <w:rPr>
          <w:rFonts w:cs="Arial" w:ascii="Arial" w:hAnsi="Arial"/>
        </w:rPr>
        <w:t xml:space="preserve">Βασικό κριτήριο ενεργοποίησης είναι οι υποχρεώσεις κεφαλαιακής επάρκειας κάθε πιστωτικού ιδρύματος ξεχωριστά, όπως αυτές προκύπτουν και επικαιροποιούνται στο πλαίσιο των πυλώνων Ι και ΙΙ του πλαισίου εποπτείας, σε συνδυασμό με την αδυναμία άμεσης υλοποίησης της αναγκαίας αύξησης του μετοχικού κεφαλαίου. </w:t>
      </w:r>
    </w:p>
    <w:p>
      <w:pPr>
        <w:pStyle w:val="Normal"/>
        <w:spacing w:lineRule="auto" w:line="600"/>
        <w:ind w:firstLine="720"/>
        <w:jc w:val="both"/>
        <w:rPr>
          <w:rFonts w:ascii="Arial" w:hAnsi="Arial" w:cs="Arial"/>
        </w:rPr>
      </w:pPr>
      <w:r>
        <w:rPr>
          <w:rFonts w:cs="Arial" w:ascii="Arial" w:hAnsi="Arial"/>
        </w:rPr>
        <w:t>Το πιστωτικό ίδρυμα, κύριε συνάδελφε, μπορεί να προσφύγει οικειοθελώς στο ταμείο, βέβαια κάτω από προϋποθέσεις και είτε μετά από εισήγηση της Τράπεζας της Ελλάδος. Όμως, έχει τη δυνατότητα οικειοθελώς να προσφύγει. Στις περιπτώσεις που το πιστωτικό ίδρυμα δεν πληροί τις υποχρεώσεις για τα βασικά ίδια κεφάλαια, τότε η συμμετοχή του ταμείου προβλέπεται να γίνεται με τη μορφή κοινών μετοχών. Επιπλέον, εάν το πιστωτικό ίδρυμα επιλέξει να μην ενταχθεί στο ταμείο και δεν πληροί τις υποχρεώσεις σε κεφαλαιακή επάρκεια, τότε η Τράπεζα της Ελλάδος μπορεί να διορίσει επίτροπο ή να ανακαλέσει την άδειά του.</w:t>
      </w:r>
    </w:p>
    <w:p>
      <w:pPr>
        <w:pStyle w:val="Normal"/>
        <w:spacing w:lineRule="auto" w:line="600"/>
        <w:ind w:firstLine="720"/>
        <w:jc w:val="both"/>
        <w:rPr>
          <w:rFonts w:ascii="Arial" w:hAnsi="Arial" w:cs="Arial"/>
        </w:rPr>
      </w:pPr>
      <w:r>
        <w:rPr>
          <w:rFonts w:cs="Arial" w:ascii="Arial" w:hAnsi="Arial"/>
        </w:rPr>
        <w:t xml:space="preserve">Αυτό που είναι σημαντικό είναι το πιστωτικό ίδρυμα να διαθέτει επαρκή, από πλευράς ποσότητας και ποιότητας, κεφάλαια για την αντιμετώπιση των πάσης φύσεως κινδύνων, τους οποίους έχει αναλάβει ή στους οποίους κινδυνεύει να εκτεθεί. </w:t>
      </w:r>
    </w:p>
    <w:p>
      <w:pPr>
        <w:pStyle w:val="Normal"/>
        <w:spacing w:lineRule="auto" w:line="600"/>
        <w:ind w:firstLine="720"/>
        <w:jc w:val="both"/>
        <w:rPr>
          <w:rFonts w:ascii="Arial" w:hAnsi="Arial" w:cs="Arial"/>
        </w:rPr>
      </w:pPr>
      <w:r>
        <w:rPr>
          <w:rFonts w:cs="Arial" w:ascii="Arial" w:hAnsi="Arial"/>
        </w:rPr>
        <w:t xml:space="preserve">Αναφορικά με τις παρατηρήσεις ότι οι μετατροπές των προνομιούχων μετοχών σε κοινές επιφέρει μη αναστρέψιμη μετοχική μεταβολή στο πιστωτικό ίδρυμα, αυτό είναι αλήθεια. Εξαιρώντας τις περιπτώσεις απευθείας έκδοσης κοινών μετοχών, στις οποίες αναφέρθηκα πιο πάνω, πρέπει να αναλογιστούμε τι έχει προηγηθεί, έτσι ώστε να φθάσουμε σ’ αυτό το σημείο που να γίνει η μετατροπή των προνομιούχων μετοχών σε κοινές. </w:t>
      </w:r>
    </w:p>
    <w:p>
      <w:pPr>
        <w:pStyle w:val="Normal"/>
        <w:spacing w:lineRule="auto" w:line="600"/>
        <w:ind w:firstLine="720"/>
        <w:jc w:val="both"/>
        <w:rPr>
          <w:rFonts w:ascii="Arial" w:hAnsi="Arial" w:cs="Arial"/>
        </w:rPr>
      </w:pPr>
      <w:r>
        <w:rPr>
          <w:rFonts w:cs="Arial" w:ascii="Arial" w:hAnsi="Arial"/>
        </w:rPr>
        <w:t>Αυτό σημαίνει –και αποτυπώνεται άλλωστε στο άρθρο 9 του σχεδίου νόμου- ότι ουσιαστικά το πιστωτικό ίδρυμα δεν καλύπτει το ελάχιστα αποδεκτό εποπτικό όριο 8% του πρώτου πυλώνα και ότι το επιχειρησιακό πρόγραμμα, το οποίο εκπόνησε, δεν στάθηκε αρκετό να αποκαταστήσει την αρτιότητα των κεφαλαίων του και να το επαναφέρει σε κανονική και απρόσκοπτη λειτουργία.</w:t>
      </w:r>
    </w:p>
    <w:p>
      <w:pPr>
        <w:pStyle w:val="Normal"/>
        <w:spacing w:lineRule="auto" w:line="600"/>
        <w:ind w:firstLine="720"/>
        <w:jc w:val="both"/>
        <w:rPr>
          <w:rFonts w:ascii="Arial" w:hAnsi="Arial" w:cs="Arial"/>
        </w:rPr>
      </w:pPr>
      <w:r>
        <w:rPr>
          <w:rFonts w:cs="Arial" w:ascii="Arial" w:hAnsi="Arial"/>
        </w:rPr>
        <w:t>Άκουσα τον κ. Παπαδημούλη να κάνει μία παρατήρηση γύρω από τα ζητήματα της εκκαθάρισης. Πρώτα, λέει, είναι το ταμείο και μετά είναι το δημόσιο. Και πού είναι το πρόβλημα, κύριοι συνάδελφοι; Το δημόσιο δεν είναι ο καθολικός διάδοχος αυτού του ταμείου; Επομένως δεν διασφαλίζονται τα συμφέροντα του δημοσίου;</w:t>
      </w:r>
    </w:p>
    <w:p>
      <w:pPr>
        <w:pStyle w:val="Normal"/>
        <w:spacing w:lineRule="auto" w:line="600"/>
        <w:ind w:firstLine="720"/>
        <w:jc w:val="both"/>
        <w:rPr>
          <w:rFonts w:ascii="Arial" w:hAnsi="Arial" w:cs="Arial"/>
        </w:rPr>
      </w:pPr>
      <w:r>
        <w:rPr>
          <w:rFonts w:cs="Arial" w:ascii="Arial" w:hAnsi="Arial"/>
        </w:rPr>
        <w:t>Άκουσα μία παρατήρηση σχετικά με το ζήτημα της ιδιότητας που έχει το ταμ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χρειαστώ ακόμα λίγο χρόνο, για να απαντήσω στις τοποθετήσεις των συναδέλφων.</w:t>
      </w:r>
    </w:p>
    <w:p>
      <w:pPr>
        <w:pStyle w:val="Normal"/>
        <w:spacing w:lineRule="auto" w:line="600"/>
        <w:ind w:firstLine="720"/>
        <w:jc w:val="both"/>
        <w:rPr>
          <w:rFonts w:ascii="Arial" w:hAnsi="Arial" w:cs="Arial"/>
        </w:rPr>
      </w:pPr>
      <w:r>
        <w:rPr>
          <w:rFonts w:cs="Arial" w:ascii="Arial" w:hAnsi="Arial"/>
        </w:rPr>
        <w:t xml:space="preserve">Είναι γεγονός, ότι είναι το ταμείο ιδιωτικού χαρακτήρα και ο λόγος για τον οποίο γίνεται αυτό, είναι γιατί θέλουμε να διασφαλίσουμε ότι δεν θα συμπεριληφθεί από την Ευρωπαϊκή Στατιστική Υπηρεσία στη γενική κυβέρνηση, κάτι το οποίο θα δημιουργούσε προβλήματα κάθε φορά που θα είχαμε την ανάγκη εκταμίευσης κάποιου ποσού, διότι αυτό θα έπρεπε να συμπεριλαμβάνεται στις δαπάνες. </w:t>
      </w:r>
    </w:p>
    <w:p>
      <w:pPr>
        <w:pStyle w:val="Normal"/>
        <w:spacing w:lineRule="auto" w:line="600"/>
        <w:ind w:firstLine="720"/>
        <w:jc w:val="both"/>
        <w:rPr>
          <w:rFonts w:ascii="Arial" w:hAnsi="Arial" w:cs="Arial"/>
        </w:rPr>
      </w:pPr>
      <w:r>
        <w:rPr>
          <w:rFonts w:cs="Arial" w:ascii="Arial" w:hAnsi="Arial"/>
        </w:rPr>
        <w:t>Σε ό,τι αφορά την ερώτηση που έκανε ο εισηγητής της Αξιωματικής Αντιπολίτευσης, θα ήθελα να πω ότι -σε αντίθεση μ’ αυτό που είπε, ότι είναι χρονοβόρες οι διαδικασίες ενεργοποίησης- από το άρθρο 7,2 διαπιστώνουμε ότι υπάρχει διάθεση για σύντμηση του χρόνου σύγκλησης της Γενικής Συνέλευσης.</w:t>
      </w:r>
    </w:p>
    <w:p>
      <w:pPr>
        <w:pStyle w:val="Normal"/>
        <w:spacing w:lineRule="auto" w:line="600"/>
        <w:ind w:firstLine="720"/>
        <w:jc w:val="both"/>
        <w:rPr>
          <w:rFonts w:ascii="Arial" w:hAnsi="Arial" w:cs="Arial"/>
        </w:rPr>
      </w:pPr>
      <w:r>
        <w:rPr>
          <w:rFonts w:cs="Arial" w:ascii="Arial" w:hAnsi="Arial"/>
        </w:rPr>
        <w:t xml:space="preserve">Τέλος, σε ό,τι αφορά τα κριτήρια για την επιλογή των εκπροσώπων, επειδή το ταμείο είναι πλήρως ανεξάρτητο, αυτό θα προσδιορίσει τα κριτήρια για τον εκπρόσωπο που εκείνο θα ορίσει. Αλλιώς, αν εμείς είχαμε προσδιορίσει με το νόμο τα κριτήρια, θα αιρόταν η ανεξαρτησία του ταμείου. </w:t>
      </w:r>
    </w:p>
    <w:p>
      <w:pPr>
        <w:pStyle w:val="Normal"/>
        <w:spacing w:lineRule="auto" w:line="600"/>
        <w:ind w:firstLine="720"/>
        <w:jc w:val="both"/>
        <w:rPr>
          <w:rFonts w:ascii="Arial" w:hAnsi="Arial" w:cs="Arial"/>
        </w:rPr>
      </w:pPr>
      <w:r>
        <w:rPr>
          <w:rFonts w:cs="Arial" w:ascii="Arial" w:hAnsi="Arial"/>
        </w:rPr>
        <w:t xml:space="preserve">Αναφέρθηκε ο συνάδελφος, κ. Γείτονας, στη διαδικασία επιλογής των προσώπων τα οποία θα στελεχώσουν το ΔΣ του ταμείου. Εκείνο το οποίο είχα πει και κατά τη διάρκεια της συζήτησης στην επιτροπή, είναι ότι η διαδικασία αυτή έχει δύο φάσεις. </w:t>
      </w:r>
    </w:p>
    <w:p>
      <w:pPr>
        <w:pStyle w:val="Normal"/>
        <w:spacing w:lineRule="auto" w:line="600"/>
        <w:ind w:firstLine="720"/>
        <w:jc w:val="both"/>
        <w:rPr>
          <w:rFonts w:ascii="Arial" w:hAnsi="Arial" w:cs="Arial"/>
        </w:rPr>
      </w:pPr>
      <w:r>
        <w:rPr>
          <w:rFonts w:cs="Arial" w:ascii="Arial" w:hAnsi="Arial"/>
        </w:rPr>
        <w:t xml:space="preserve">Η πρώτη φάση είναι η φάση της προεπιλογής. Η προεπιλογή όντως γίνεται από την Τράπεζα της Ελλάδος. Στη δεύτερη φάση, εισηγείται η Τράπεζα της Ελλάδος, αλλά ο Υπουργός των Οικονομικών είναι αυτός ο οποίος αποφασίζει για τη σύνθεση του ΔΣ. Και αυτό βεβαίως, όπως αντιλαμβάνεστε, με τον τρόπο με τον οποίο είναι διατυπωμένο, διασφαλίζει ότι υπάρχει μία άτυπη συναίνεση, ανάμεσα στον Διοικητή της Τράπεζας της Ελλάδος και στον Υπουργό Οικονομικών, προκειμένου να διασφαλιστεί ότι θα έχουμε μία ικανοποιητική στελέχωση στη σύνθεση του Διοικητικού Συμβουλίου του ταμείου. </w:t>
      </w:r>
    </w:p>
    <w:p>
      <w:pPr>
        <w:pStyle w:val="Normal"/>
        <w:spacing w:lineRule="auto" w:line="600"/>
        <w:ind w:firstLine="720"/>
        <w:jc w:val="both"/>
        <w:rPr>
          <w:rFonts w:ascii="Arial" w:hAnsi="Arial" w:cs="Arial"/>
        </w:rPr>
      </w:pPr>
      <w:r>
        <w:rPr>
          <w:rFonts w:cs="Arial" w:ascii="Arial" w:hAnsi="Arial"/>
        </w:rPr>
        <w:t xml:space="preserve">Κλείνοντας, θέλω να τονίσω, ότι μπορούμε να συζητάμε επί ώρες σχετικά με το τραπεζικό σύστημα. Και είναι αλήθεια πως η συζήτηση κι εχθές πήρε έντονη ιδεολογική χροιά και σε μεγάλο βαθμό άρχισε να απομακρύνεται και από τα συγκεκριμένα θέματα και σημεία του νομοσχεδίου. </w:t>
      </w:r>
    </w:p>
    <w:p>
      <w:pPr>
        <w:pStyle w:val="Normal"/>
        <w:spacing w:lineRule="auto" w:line="600"/>
        <w:ind w:firstLine="720"/>
        <w:jc w:val="both"/>
        <w:rPr>
          <w:rFonts w:ascii="Arial" w:hAnsi="Arial" w:cs="Arial"/>
        </w:rPr>
      </w:pPr>
      <w:r>
        <w:rPr>
          <w:rFonts w:cs="Arial" w:ascii="Arial" w:hAnsi="Arial"/>
        </w:rPr>
        <w:t xml:space="preserve">Προσωπικά, δεν θεωρώ τις τράπεζες «ιερές αγελάδες» του οικονομικού συστήματος ούτε ότι οφείλουμε να τις έχουμε στο απυρόβλητο. Και εκτιμώ, όπως είναι ορατό και διεθνώς, ότι χρειάζονται σημαντικές μεταρρυθμίσεις και παρεμβάσεις στη λειτουργία και στην εποπτεία του πιστωτικού συστήματος. Αντίθετα, ιδεοληψίες για το ρόλο των αγορών και ιδεοληψίες γύρω από την αποφυγή της εποπτείας του πιστωτικού συστήματος, είναι που μας έχουν οδηγήσει σ’ αυτό το σημείο που βρισκόμαστε σήμερα. </w:t>
      </w:r>
    </w:p>
    <w:p>
      <w:pPr>
        <w:pStyle w:val="Normal"/>
        <w:spacing w:lineRule="auto" w:line="600"/>
        <w:ind w:firstLine="720"/>
        <w:jc w:val="both"/>
        <w:rPr>
          <w:rFonts w:ascii="Arial" w:hAnsi="Arial" w:cs="Arial"/>
        </w:rPr>
      </w:pPr>
      <w:r>
        <w:rPr>
          <w:rFonts w:cs="Arial" w:ascii="Arial" w:hAnsi="Arial"/>
        </w:rPr>
        <w:t xml:space="preserve">Είναι σε όλους κατανοητό, ότι η επόμενη ημέρα στο τραπεζικό τοπίο, θα είναι διαφορετική από τη σημερινή και όλοι έχουμε να ωφεληθούμε από κινήσεις και πρωτοβουλίες που θα κάνουν το τραπεζικό σύστημα πιο ισχυρό, πιο αποτελεσματικό και πιο στέρεο, γιατί αυτό είναι που θα χρηματοδοτήσει τα επενδυτικά σχέδια, αυτό είναι που θα δώσει στον απλό πολίτη, στον εργαζόμενο, τα στεγαστικά δάνεια για να στεγάσει την οικογένεια του. Είναι αυτό που θα χορηγήσει την αναγκαία ρευστότητα, προκειμένου η χώρα να βγει από την ύφεση. </w:t>
      </w:r>
    </w:p>
    <w:p>
      <w:pPr>
        <w:pStyle w:val="Normal"/>
        <w:spacing w:lineRule="auto" w:line="600"/>
        <w:ind w:firstLine="720"/>
        <w:jc w:val="both"/>
        <w:rPr>
          <w:rFonts w:ascii="Arial" w:hAnsi="Arial" w:cs="Arial"/>
        </w:rPr>
      </w:pPr>
      <w:r>
        <w:rPr>
          <w:rFonts w:cs="Arial" w:ascii="Arial" w:hAnsi="Arial"/>
        </w:rPr>
        <w:t>Αυτή είναι η αλήθεια και όσοι ονειρεύονται επιστροφή σε πρακτικές του παρελθόντος, όπου οι τράπεζες λειτουργούσαν είτε με διοικητικά καθοριζόμενα επιτόκια είτε με εντολές από την κυβέρνηση για το ποσοστό της πιστωτικής επέκτασης και τους τομείς προς τους οποίους θα διοχετευθεί αυτή, φαίνεται ότι δεν έχουν διδαχτεί τίποτα από την ιστορία. Όπως επίσης φαίνεται, ότι δεν έχουν διδαχτεί τίποτα από την πρόσφατη εμπειρία, όσοι πιστεύουν ότι ένα τραπεζικό σύστημα μπορεί να λειτουργήσει χωρίς ισχυρή και αποτελεσματική εποπτεία.</w:t>
      </w:r>
    </w:p>
    <w:p>
      <w:pPr>
        <w:pStyle w:val="Normal"/>
        <w:spacing w:lineRule="auto" w:line="600"/>
        <w:ind w:firstLine="720"/>
        <w:jc w:val="both"/>
        <w:rPr>
          <w:rFonts w:ascii="Arial" w:hAnsi="Arial" w:cs="Arial"/>
        </w:rPr>
      </w:pPr>
      <w:r>
        <w:rPr>
          <w:rFonts w:cs="Arial" w:ascii="Arial" w:hAnsi="Arial"/>
        </w:rPr>
        <w:t xml:space="preserve">Αναγνωρίζοντας αυτά, εκτιμούμε πως με τη δημιουργία του ταμείου, διασφαλίζουμε σε μεγάλο βαθμό το ελληνικό πιστωτικό σύστημα από τέτοιους κινδύνους, πριν αυτοί αποκτήσουν συστημικό χαρακτήρ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για την ανοχή που επιδείξα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Παρακαλείται ο Κοινοβουλευτικός Εκπρόσωπος της Νέας Δημοκρατίας κ. Μάριος Σαλμάς να λάβει το λόγο για λίγο, δεδομένης και της συμφωνίας του κόμματος σας. </w:t>
      </w:r>
    </w:p>
    <w:p>
      <w:pPr>
        <w:pStyle w:val="Normal"/>
        <w:spacing w:lineRule="auto" w:line="600"/>
        <w:ind w:firstLine="720"/>
        <w:jc w:val="both"/>
        <w:rPr/>
      </w:pPr>
      <w:r>
        <w:rPr>
          <w:rFonts w:cs="Arial" w:ascii="Arial" w:hAnsi="Arial"/>
          <w:b/>
        </w:rPr>
        <w:t xml:space="preserve">ΜΑΡΙΟΣ ΣΑΛΜΑΣ: </w:t>
      </w:r>
      <w:r>
        <w:rPr>
          <w:rFonts w:cs="Arial" w:ascii="Arial" w:hAnsi="Arial"/>
        </w:rPr>
        <w:t>Σας ευχαριστώ κύριε Πρόεδρε. Θα την τηρήσουμε.</w:t>
      </w:r>
    </w:p>
    <w:p>
      <w:pPr>
        <w:pStyle w:val="Normal"/>
        <w:spacing w:lineRule="auto" w:line="600"/>
        <w:ind w:firstLine="720"/>
        <w:jc w:val="both"/>
        <w:rPr>
          <w:rFonts w:ascii="Arial" w:hAnsi="Arial" w:cs="Arial"/>
        </w:rPr>
      </w:pPr>
      <w:r>
        <w:rPr>
          <w:rFonts w:cs="Arial" w:ascii="Arial" w:hAnsi="Arial"/>
        </w:rPr>
        <w:t>Κύριε Υπουργέ, πραγματικά σήμερα είχατε την ευχέρεια να προσπελάσετε την εισήγηση του νομοσχεδίου σας, έχοντας δεδομένη τη στήριξη της Αξιωματικής Αντιπολίτευσης, διότι επί της ουσίας σας λέμε ότι θα στηρίξουμε το νομοσχέδιο και επί των άρθρων.</w:t>
      </w:r>
    </w:p>
    <w:p>
      <w:pPr>
        <w:pStyle w:val="Normal"/>
        <w:spacing w:lineRule="auto" w:line="600"/>
        <w:ind w:firstLine="720"/>
        <w:jc w:val="both"/>
        <w:rPr>
          <w:rFonts w:ascii="Arial" w:hAnsi="Arial" w:cs="Arial"/>
        </w:rPr>
      </w:pPr>
      <w:r>
        <w:rPr>
          <w:rFonts w:cs="Arial" w:ascii="Arial" w:hAnsi="Arial"/>
        </w:rPr>
        <w:t>Αυτό πρέπει να σας κάνει να αισθανθείτε τύψεις και όχι χαρά, τύψεις για να θυμηθείτε τη στάση τη δική σας, κάπου στο 2008, όταν εμείς φέρναμε τη διάταξη με τα 28 δισεκατομμύρια, για να στηρίξουμε το χρηματοπιστωτικό σύστημα τότε, που δεν ήταν από δικής μας πολιτικής αποτέλεσμα, υποβάθμισης των ελληνικών ομολόγων που έθιξαν τις τράπεζες, αλλά ήταν μέσα στο πλαίσιο μίας γενικότερης πολιτικής, που όλες οι κυβερνήσεις των κρατών, χωρών του δυτικού κόσμου στήριζαν το τραπεζικό σύστημα, το οποίο είχε μία χρηματοπιστωτική κρίση και μία κρίση ρευστότητας.</w:t>
      </w:r>
    </w:p>
    <w:p>
      <w:pPr>
        <w:pStyle w:val="Normal"/>
        <w:spacing w:lineRule="auto" w:line="600"/>
        <w:ind w:firstLine="720"/>
        <w:jc w:val="both"/>
        <w:rPr>
          <w:rFonts w:ascii="Arial" w:hAnsi="Arial" w:cs="Arial"/>
        </w:rPr>
      </w:pPr>
      <w:r>
        <w:rPr>
          <w:rFonts w:cs="Arial" w:ascii="Arial" w:hAnsi="Arial"/>
        </w:rPr>
        <w:t>Σημασία όμως έχει –γιατί ο καιρός έχει γυρίσματα- ότι έρχεστε μετά από ενάμισι χρόνο –έλαχε έτσι η ζωή- και προσπαθείτε να πείσετε εμάς, πόσο σωστή είναι η επέκταση της ρύθμισης αυτής που κάνετε. Αφού βέβαια -πρέπει να σας πω- διαψευστήκατε, όταν από τα 28 δισεκατομμύρια που δώσαμε και λέγατε ότι, τα χαρίζουμε στις τράπεζες, αποδείχθηκε ότι μόνο τα 9 πήραν οι τράπεζες και τα 17 τα πήρατε εσείς, επί των ημερών σας, για να τα δώσετε. Επεκτείνατε και άλλα 15 και βέβαια λέτε ότι: «αφού καλά πάει το σύστημα ας πάρουμε και άλλα 10 από το μνημόνιο, για να τα δώσουμε στις τράπεζες»</w:t>
      </w:r>
    </w:p>
    <w:p>
      <w:pPr>
        <w:pStyle w:val="Normal"/>
        <w:spacing w:lineRule="auto" w:line="600"/>
        <w:ind w:firstLine="720"/>
        <w:jc w:val="both"/>
        <w:rPr>
          <w:rFonts w:ascii="Arial" w:hAnsi="Arial" w:cs="Arial"/>
        </w:rPr>
      </w:pPr>
      <w:r>
        <w:rPr>
          <w:rFonts w:cs="Arial" w:ascii="Arial" w:hAnsi="Arial"/>
        </w:rPr>
        <w:t>Σας θυμίζω λοιπόν ότι τα δίδετε, γιατί με την πολιτική σας υποβαθμίσατε την αξία των ελληνικών ομολόγων, δημιουργώντας αυτήν την περιβόητη κρίση δανεισμού της χώρας μας και γι’ αυτό πλέον έχετε έναν επιπλέον λόγο και τύψεις για να στηρίξετε το σύστημα.</w:t>
      </w:r>
    </w:p>
    <w:p>
      <w:pPr>
        <w:pStyle w:val="Normal"/>
        <w:spacing w:lineRule="auto" w:line="600"/>
        <w:ind w:firstLine="720"/>
        <w:jc w:val="both"/>
        <w:rPr>
          <w:rFonts w:ascii="Arial" w:hAnsi="Arial" w:cs="Arial"/>
        </w:rPr>
      </w:pPr>
      <w:r>
        <w:rPr>
          <w:rFonts w:cs="Arial" w:ascii="Arial" w:hAnsi="Arial"/>
        </w:rPr>
        <w:t xml:space="preserve">Σας άκουσα να αγωνιάτε και να λέτε χαρακτηριστικά ότι: «κάνουμε μία υπερμαραθώνια διαδρομή, για να βγάλουμε τη χώρα από την κρίση». Το ρεκόρ του χρόνου που βάλατε τη χώρα στην κρίση δεν πρόκειται να το σπάσετε, οπότε μην βιάζεστε τόσο πολύ. </w:t>
      </w:r>
    </w:p>
    <w:p>
      <w:pPr>
        <w:pStyle w:val="Normal"/>
        <w:spacing w:lineRule="auto" w:line="600"/>
        <w:ind w:firstLine="720"/>
        <w:jc w:val="both"/>
        <w:rPr/>
      </w:pPr>
      <w:r>
        <w:rPr>
          <w:rFonts w:cs="Arial" w:ascii="Arial" w:hAnsi="Arial"/>
        </w:rPr>
        <w:t>Και αυτή η αναφορά σας ότι: «δεν υπάρχει άλλη λύση και είναι αδιέξοδο το σύστημα» μου θυμίζει την κ. Θάτσερ, όταν είχε πει χαρακτηριστικά τότε: «</w:t>
      </w:r>
      <w:r>
        <w:rPr>
          <w:rFonts w:cs="Arial" w:ascii="Arial" w:hAnsi="Arial"/>
          <w:lang w:val="en-US"/>
        </w:rPr>
        <w:t>there</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alternativ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πρέπει να σας θυμίσω πάλι, απαντώντας στον κ. Παπουτσή, που είχαμε τη σχετική συζήτηση χθες, ότι εγώ είπα, ότι τη δημοσιονομική κρίση τη μετατρέψατε σε κρίση δανεισμού και ισχυρίστηκα, ότι το χρέος της χώρας στο δημόσιο, τα 300 δισεκατομμύρια, ήταν γνωστά το Σεπτέμβριο. Τόσο ήταν το δημόσιο χρέος της χώρας. </w:t>
      </w:r>
    </w:p>
    <w:p>
      <w:pPr>
        <w:pStyle w:val="Normal"/>
        <w:spacing w:lineRule="auto" w:line="600"/>
        <w:ind w:firstLine="720"/>
        <w:jc w:val="both"/>
        <w:rPr/>
      </w:pPr>
      <w:r>
        <w:rPr>
          <w:rFonts w:cs="Arial" w:ascii="Arial" w:hAnsi="Arial"/>
        </w:rPr>
        <w:t xml:space="preserve">Και οι ξένοι αξιολογητές το ήξεραν και εσείς το ξέρατε και εμείς το ξέραμε. Πού ήταν η διαφορά μας; Ήταν στο πόσο είναι το έλλειμμα. Δηλαδή, δεν ήταν 6,5%, ήταν 12,8%. Ελάτε όμως που τέλος Οκτωβρίου και όχι αρχές Ιανουαρίου -που έλεγε χθες ο κ. Παπουτσής- εσείς στείλατε στην Ευρωπαϊκή Επιτροπή το 12,6% έλλειμμα. Και τότε, παρ’ότι στείλατε και το έλλειμμα που έγινε γνωστό, εξακολουθούσαν τα </w:t>
      </w:r>
      <w:r>
        <w:rPr>
          <w:rFonts w:cs="Arial" w:ascii="Arial" w:hAnsi="Arial"/>
          <w:lang w:val="en-US"/>
        </w:rPr>
        <w:t>spreads</w:t>
      </w:r>
      <w:r>
        <w:rPr>
          <w:rFonts w:cs="Arial" w:ascii="Arial" w:hAnsi="Arial"/>
        </w:rPr>
        <w:t xml:space="preserve"> και ήταν 145. </w:t>
      </w:r>
    </w:p>
    <w:p>
      <w:pPr>
        <w:pStyle w:val="Normal"/>
        <w:spacing w:lineRule="auto" w:line="600"/>
        <w:ind w:firstLine="720"/>
        <w:jc w:val="both"/>
        <w:rPr/>
      </w:pPr>
      <w:r>
        <w:rPr>
          <w:rFonts w:cs="Arial" w:ascii="Arial" w:hAnsi="Arial"/>
        </w:rPr>
        <w:t xml:space="preserve">Άρα το πρόβλημα των </w:t>
      </w:r>
      <w:r>
        <w:rPr>
          <w:rFonts w:cs="Arial" w:ascii="Arial" w:hAnsi="Arial"/>
          <w:lang w:val="en-US"/>
        </w:rPr>
        <w:t>spreads</w:t>
      </w:r>
      <w:r>
        <w:rPr>
          <w:rFonts w:cs="Arial" w:ascii="Arial" w:hAnsi="Arial"/>
        </w:rPr>
        <w:t xml:space="preserve"> δηλαδή, το πρόβλημα δανεισμού, το πρόβλημα του τόκου πάνω στα δάνεια που παίρνουμε, δεν ήταν ούτε από το χρέος, ούτε από το έλλειμμα. Διότι σας θυμίζω, ότι η Ιρλανδία –όπως σας είπα και χθες- είχε πιο εκρηκτικό μείγμα προβλημάτων, διότι πέραν του χρέους και του ελλείμματος είχε πρόβλημα και με τα στεγαστικά δάνεια που ήταν μία φούσκα και παρ’όλα αυτά πήγε στο Διεθνές Νομισματικό Ταμείο όπως πήγατε και εσείς, αλλά πήγε για να ρωτήσει. Και πήρε τα μέτρα νωρίς και δεν οδήγησε τη χώρα εκεί που μοναδικά εσείς την οδηγήσατε απ’ όλες τις χώρες που έχουν κρίση. Διότι, σας είπα και χθες ότι είχατε τρεις επιλογές. </w:t>
      </w:r>
    </w:p>
    <w:p>
      <w:pPr>
        <w:pStyle w:val="Normal"/>
        <w:spacing w:lineRule="auto" w:line="600"/>
        <w:ind w:firstLine="720"/>
        <w:jc w:val="both"/>
        <w:rPr/>
      </w:pPr>
      <w:r>
        <w:rPr>
          <w:rFonts w:cs="Arial" w:ascii="Arial" w:hAnsi="Arial"/>
        </w:rPr>
        <w:t xml:space="preserve">Η πρώτη επιλογή ήταν να πάρετε νωρίς μέτρα, όταν σας παρακολουθούσαν οι αγορές το Νοέμβριο και το Δεκέμβριο και το Γενάρη και τα </w:t>
      </w:r>
      <w:r>
        <w:rPr>
          <w:rFonts w:cs="Arial" w:ascii="Arial" w:hAnsi="Arial"/>
          <w:lang w:val="en-US"/>
        </w:rPr>
        <w:t>spreads</w:t>
      </w:r>
      <w:r>
        <w:rPr>
          <w:rFonts w:cs="Arial" w:ascii="Arial" w:hAnsi="Arial"/>
        </w:rPr>
        <w:t xml:space="preserve"> ανέβαιναν σιγά σιγά, όταν παρακολουθούσαν την αδράνεια σας, μπορούσατε να πάρετε μέτρα και να αποφύγουμε αυτήν την επιτήρηση.</w:t>
      </w:r>
    </w:p>
    <w:p>
      <w:pPr>
        <w:pStyle w:val="Normal"/>
        <w:spacing w:lineRule="auto" w:line="600"/>
        <w:ind w:firstLine="720"/>
        <w:jc w:val="both"/>
        <w:rPr>
          <w:rFonts w:ascii="Arial" w:hAnsi="Arial" w:cs="Arial"/>
        </w:rPr>
      </w:pPr>
      <w:r>
        <w:rPr>
          <w:rFonts w:cs="Arial" w:ascii="Arial" w:hAnsi="Arial"/>
        </w:rPr>
        <w:t xml:space="preserve">Η άλλη λύση ήταν να προσφύγετε στην Ευρωπαϊκή Ένωση, η άλλη ήταν να πάτε στο Διεθνές Νομισματικό Ταμείο. Και εσείς, κάνατε το τέταρτο! Πήγατε σε μία τρόικα που σας επιτηρεί. Και σας είπα ξανά και σας το ξαναλέω και δεν το απαντήσατε, ότι κάνατε τη χειρότερη διαπραγμάτευση που έκανε ποτέ χώρα που προσέφυγε στο Διεθνές Νομισματικό Ταμείο. Τη χειρότερη, 5% για τρία χρόνια. </w:t>
      </w:r>
    </w:p>
    <w:p>
      <w:pPr>
        <w:pStyle w:val="Normal"/>
        <w:spacing w:lineRule="auto" w:line="600"/>
        <w:ind w:firstLine="720"/>
        <w:jc w:val="both"/>
        <w:rPr/>
      </w:pPr>
      <w:r>
        <w:rPr>
          <w:rFonts w:cs="Arial" w:ascii="Arial" w:hAnsi="Arial"/>
        </w:rPr>
        <w:t xml:space="preserve">Και βεβαίως άκουσα και τον τελευταίο ομιλητή του ΠΑΣΟΚ που είπε, ότι σήμερα δανειστήκαμε εύκολα. Μπερδεύει προφανώς τα έντοκα γραμμάτια που είναι για λίγες εβδομάδες, με τα ομόλογα που είναι βασική η διαφορά και που ακόμα τα </w:t>
      </w:r>
      <w:r>
        <w:rPr>
          <w:rFonts w:cs="Arial" w:ascii="Arial" w:hAnsi="Arial"/>
          <w:lang w:val="en-US"/>
        </w:rPr>
        <w:t>spreads</w:t>
      </w:r>
      <w:r>
        <w:rPr>
          <w:rFonts w:cs="Arial" w:ascii="Arial" w:hAnsi="Arial"/>
        </w:rPr>
        <w:t xml:space="preserve"> είναι υψηλά. </w:t>
      </w:r>
    </w:p>
    <w:p>
      <w:pPr>
        <w:pStyle w:val="Normal"/>
        <w:spacing w:lineRule="auto" w:line="600"/>
        <w:ind w:firstLine="720"/>
        <w:jc w:val="both"/>
        <w:rPr>
          <w:rFonts w:ascii="Arial" w:hAnsi="Arial" w:cs="Arial"/>
        </w:rPr>
      </w:pPr>
      <w:r>
        <w:rPr>
          <w:rFonts w:cs="Arial" w:ascii="Arial" w:hAnsi="Arial"/>
        </w:rPr>
        <w:t>Τρεις παρατηρήσεις μόνο θα ήθελα να κάνω για να κλείσω, επί του νομοσχεδίου. Στο άρθρο 10 δίνετε πολλές εξουσίες αρνησικυρίας στο Ταμείο και θα έπρεπε, τουλάχιστον σύμφωνα και με τμήμα νομοτεχνικής όπως έδειξε και η Έκθεση της Βουλής, το δικαίωμα της αρνησικυρίας να είναι αποκλειστικό και όχι ενδεικτικό.</w:t>
      </w:r>
    </w:p>
    <w:p>
      <w:pPr>
        <w:pStyle w:val="Normal"/>
        <w:spacing w:lineRule="auto" w:line="600"/>
        <w:ind w:firstLine="720"/>
        <w:jc w:val="both"/>
        <w:rPr/>
      </w:pPr>
      <w:r>
        <w:rPr>
          <w:rFonts w:cs="Arial" w:ascii="Arial" w:hAnsi="Arial"/>
        </w:rPr>
        <w:t xml:space="preserve">Δίνεται η δυνατότητα στο άρθρο 4, να επιλέγονται τα περισσότερα μέλη του Διοικητικού Συμβουλίου από το Διοικητή της Τράπεζας της Ελλάδος, τα έξι από τα επτά. Όμως, η απόφαση είναι του Υπουργού Οικονομικών. Άρα, ποιος εισηγείται και ποιος επιλέγει; Και θα πρέπει να διασφαλίσουμε ότι δεν θα υπάρχει μέσα σ’ αυτό το νομοσχέδιο ο κίνδυνος αφελληνισμού του ελληνικού τραπεζικού συστήματος, κυρίως μέσω της πραγματοποίησης των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δηλαδή των προσομοιώσεων ακραίων καταστάσε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 xml:space="preserve">Παρακαλείται τώρα ο κ. Άγγελος Τζέκης να λάβει το λόγο για λίγο, παράκληση.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Για λίγο, κύριε Πρόεδρε. </w:t>
      </w:r>
    </w:p>
    <w:p>
      <w:pPr>
        <w:pStyle w:val="Normal"/>
        <w:spacing w:lineRule="auto" w:line="600"/>
        <w:ind w:firstLine="720"/>
        <w:jc w:val="both"/>
        <w:rPr>
          <w:rFonts w:ascii="Arial" w:hAnsi="Arial" w:cs="Arial"/>
        </w:rPr>
      </w:pPr>
      <w:r>
        <w:rPr>
          <w:rFonts w:cs="Arial" w:ascii="Arial" w:hAnsi="Arial"/>
        </w:rPr>
        <w:t xml:space="preserve">Ακούσαμε και πάλι τον κύριο Υφυπουργό, να υπερασπίζετε την ίδρυση του συγκεκριμένου ταμείου και μάλιστα χρησιμοποίησε το γεγονός ότι ορισμένες πλευρές κινδυνολογούν, γιατί έχουν τις συγκεκριμένες θέσεις για το χρηματοπιστωτικό σύστημα και συγκεκριμένα για το ταμείο που είναι υπό ίδρυ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στόχησε, όμως, ο κύριος Υφυπουργός, γιατί όλο το προηγούμενο διάστημα, εδώ και μήνες, εκείνος που κινδυνολογεί είναι η Κυβέρνηση. Σκόπιμα κινδυνολογεί, δήθεν για χρεωκοπία της χώρας, προκειμένου να αποδεχθεί ο λαός, επικαλούμενοι -αν θέλετε- και τον πατριωτισμό του, όλα αυτά τα μέτρα που τον πλήττουν: Ασφαλιστικά, μισθολογικά, συνταξιοδοτικά, ακόμα και δημοκρατικά μπορώ να πω,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Έτσι, λοιπόν, το παρόν νομοσχέδιο εξυπηρετεί αυτό το σχεδιασμό. Ένας σχεδιασμός που λέει ότι πρέπει να αφαιρέσω από την Πλειοψηφία του εργαζόμενου λαού τεράστια χρηματικά ποσά, για να τα διοχετεύσω προς ενίσχυση των τραπεζικών ομίλων που εμείς, όμως, ξεκαθαρίζουμε ότι υπάρχει μεγάλη σύμφυση με το εμποροβιομηχανικό και εφοπλιστικό κεφάλαι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ο τονίζουμε αυτό, γιατί δεν μπορεί να επικαλείται συνεχώς η Κυβέρνηση την οικονομική κρίση, χωρίς να τη χαρακτηρίζει, που εμείς λέμε ότι είναι και καπιταλιστική κρίση. Υπάρχει μεγάλη υπερσυσσώρευση κερδών και κεφαλαίων. Αυτό το αποδέχτηκαν σήμερα και οι τραπεζίτες στην ακρόαση της Επιτροπής Οικονομικών λέγοντας ότι ναι, είχαμε ικανοποιητικά κέρδη. Και όταν, βέβαια, οι εκπρόσωποι των τραπεζικών ομίλων μιλάνε για ικανοποιητικά κέρδη, τότε ο λαός πρέπει να θεωρεί ότι ήταν τεράστια η κερδοφορία σε βάρος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ια κερδοφορία βέβαια που ενισχύεται μέσα από το νομικό και θεσμικό πλαίσιο -επαναλαμβάνω για μια ακόμη φορά- που θεσπίζει τόσο η ελληνική Κυβέρνηση σε εθνικό επίπεδο, αλλά και η Ευρωπαϊκή Ένωση σε ευρωπαϊκό επίπεδο. Εδώ βέβαια, η Νέα Δημοκρατία, αλλά και όλοι οι άλλοι οι οποίοι είχαν δώσει θετική ψήφο στη συνθήκη του Μάαστριχτ -που ήταν μια καταστατική συνθήκη για τη μετεξέλιξη της Ευρωπαϊκής Ένωσης που επέβαλε πραγματικά, την ελεύθερη κίνηση κεφαλαίων και έρχεται τώρα το τραπεζικό σύστημα και ο Διοικητής της Ένωσης Ελληνικών Τραπεζών να λέει ότι υπάρχει κίνδυνος αφελληνισμ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Μα, όταν πραγματικά θεσμοθετείται αυτό το Δίκαιο μέσα στην Ευρωπαϊκή Ένωση είναι επόμενο ότι ναι, «το μεγάλο ψάρι θα φάει το μικρό», μέσα σε τέτοιου είδους κρί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και αυτό το Ταμείο πραγματικά, στοχεύει σε αυτή την κατεύθυνση. Άλλωστε, πριν από μια εβδομάδα ψηφίσαμε δύο Οδηγίες της Ευρωπαϊκής Ένωσης, οι οποίες πραγματικά διευκολύνουν τη διασυνοριακή εποπτεία του χρηματοπιστωτικού συστήματος της Ευρωπαϊκής Ένωσης, αλλά και την εξαγορά και τη συγχώνευση μεταξύ αυ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αναλαμβάνω για μια ακόμη φορά ότι μπορεί να λένε οι τραπεζίτες ότι έχουμε κεφαλαιακή επάρκεια και είναι πρόβλημα ρευστότητας –έτσι μας είπαν σήμερα- αλλά εμείς λέμε το εξής: Επιτέλους, ας αφήσουν αυτή τη διαμάχη Κυβέρνηση και Αξιωματική Αντιπολίτευση. Έτσι γίνεται ως συνήθως όταν αλλάζουν θέση εδώ μέσα, τότε χρησιμοποιεί ο ένας τα επιχειρήματα του άλλου, προκειμένου να αποπροσανατολίσουν τον εργαζόμενο λαό από το κύριο: ότι δηλαδή διαχρονικά η πολιτική που ακολουθήθηκε, ναι, ευνόησε τους τραπεζικούς ομίλους σε βάρος των μικροκαταθετών, αλλά και των συμπολιτών μας, που προέτρεξαν στην κάθε τράπεζα για να κλείσουν «τρύπες», όπως ήταν η κατοικία, αλλά και τα καταναλωτικά δάνεια, γιατί εν τω μεταξύ μειώθηκε κατά πολύ το εισόδημα του εργαζόμενου λα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δεν είναι ζήτημα να σταθείς σε κάποιο άρθρο. Εδώ είναι ζήτημα ότι όλα τα άρθρα δημιουργούν ένα ταμείο, το οποίο είναι κάτω από τον απόλυτο έλεγχο της Ευρωπαϊκής Ένωσης. Αυτό λέει μέσα το Μνημόνιο και αυτό λέει και ο νόμος, διότι χωρίς την έγκριση από την Ευρωπαϊκή Επιτροπή κανένα σχέδιο αναδιάρθρωσης δεν μπορεί να προχωρήσει.</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λείνω με το εξής. Ναι, χρειάζεται το πιστωτικό σύστημα; Εμείς λέμε ότι χρειάζεται, αλλά δεν καλλιεργούμε αυταπάτες ότι μέσα σε αυτόν τον κεφαλαιοποιητικό τρόπο παραγωγής μπορεί να πάρει φιλολαϊκά χαρακτηρισ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ρωτήθηκε ο κύριος Υφυπουργός τι έγινε εκεί που υπήρξε κεντρικός σχεδιασμός και εμείς απαντάμε ευθέως και με κάθε ειλικρίνεια ότι ναι, όσο ο κεντρικός σχεδιασμός προχώρησε και βασίστηκε στις σοσιαλιστικές σχέσεις παραγωγής, η κεντρική τράπεζα έπαιξε καθοριστικό ρόλο, για να αναπτυχθούν ολόκληρες περιοχές και χώρες προς όφελος των εργαζόμενων λαών αυτών των χωρών και μάλιστα, με πολύ θετικά αποτελέσματα σε όλους τους τομείς. Ήταν και σημείο αναφοράς, κύριε Πρόεδρε, και ένα αντίβαρο για τους εργαζόμενους μέσα στην Ευρωπαϊκή Ένωση, προκειμένου να έχουν κατακτήσεις κοινωνικές, οικονομικές και πολιτικ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πευθυνόμαστε στον εργαζόμενο λαό και λέμε ότι τη δίκαιη αγανάκτησή του πρέπει να τη διοχετεύσει μέσα από το καλά οργανωμένο, μαζικό, περιφρουρημένο κίνημα, ούτως ώστε -όπως και την προηγούμενη εβδομάδα με τους μαζικούς αγώνες, αλλά πολύ περισσότερο αύριο που θα έρθει εδώ για συζήτηση το νέο συνταξιοδοτικό του δημόσιου τομέα, που ισοπεδώνει και εκεί όλα τα δικαιώματα- να αντισταθεί και να διεκδικήσει τα ώριμα αιτήματά του και πολύ περισσότερο, επιτέλους, να βγει στο προσκήνιο, γιατί αυτός ως παραγωγός ενός τεράστιου κοινωνικά παραγόμενου πλούτου, βλέπει να τον καρπώνεται ο τραπεζίτης, ο εφοπλιστής, ο βιομήχανος, ο μεγαλέμπορ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ή είναι η κοινωνία: ταξική αντιπαράθεση, ταξικά συγκρουόμενα συμφέροντα. Βέβαια, δεν υπάρχει μίγμα πολιτικής που να μπορέσει να πει ότι ακολουθώ πολιτική που θα υποστηρίξει τα συμφέροντα του τραπεζίτη και συγχρόνως, βέβαια, τα συμφέροντα του εργαζόμενου λαού.</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για την κατανόησή σας,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έκ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Μαυρουδής Βορίδης, Κοινοβουλευτικός Εκπρόσωπος του Λαϊκού Ορθόδοξου Συναγερμού, έχει το λόγο, με την παράκληση για λίγο να εκθέσει τις απόψεις τ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ΡΟΥΔΗΣ ΒΟΡΙΔΗ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Δεν θα συνεχίσω τώρα τη γενική συζήτηση, αλλά θα ήθελα να πω τα εξή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πρώτο ερώτημα το οποίο ανακύπτει και που, κατά τη γνώμη μου, είναι σημαντικό αφορά το άρθρο 1. Τι είναι αυτό το ταμείο νομικώς; Λέτε νομικό πρόσωπο ιδιωτικού δικαίου. Μάλισ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σης, λέει «Όλως συμπληρωματικά εφαρμόζονται διατάξεις του κωδικοποιημένου ν. 2190/1920». Ξέρουμε ότι ο νόμος αυτός είναι ο νόμος περί ανωνύμων εταιρειών. Ερώτημα: Τι σημαίνει «νομικό πρόσωπο ιδιωτικού δικαίου»; Το Εταιρικό Δίκαιο είναι συγκεκριμένο και έχει συγκεκριμένες εταιρικές μορφές. Το Αστικό Δίκαιο είναι συγκεκριμένο και έχει συγκεκριμένες αστικές μορφές. Αυτό τι είναι; Είναι σωματείο; Είναι εταιρεία; Είναι αστική εταιρεία; Είναι ανώνυμη εταιρεία; Τι είναι; Και γιατί δεν το λέ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Λέει παρακάτω κάτι το οποίο εμένα μου καθιστά τη συζήτηση -επιτρέψτε μου να πω- σχετικώς ακατανόητη. Δεν ξέρω τι είναι το «νομικό πρόσωπο ιδιωτικού δικαίου και γενικώς». Θα πρέπει να έχει ένα συγκεκριμένο χαρακτήρα, να έχει μια συγκεκριμένη μορφή, να είναι οργανωμένο νομικά. Τι είναι αυτό; Για να ξέρουμε για τι πράγμα μιλά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εάν λέτε ότι συμπληρωματικώς εφαρμόζονται οι διατάξεις του ν. 2190/1920, δηλαδή περί ανωνύμων εταιρειών, να υποθέσω ότι δεν είναι ανώνυμη η εταιρεία. Διότι εάν ήταν ανώνυμη η εταιρεία, θα εφαρμόζονταν οι διατάξεις του ν. 2190/1920 και κάτι άλλο συμπληρωματικώς. Επομένως εδώ έχουμε ένα συγκεκριμένο θέ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ο τρίτο ζήτημα, το οποίο με μπερδεύει ακόμη περισσότερο είναι το εξής. Κατατίθεται ένα συγκεκριμένο κεφάλαιο στο άρθρο 3, αυτό των 10 δισεκατομμυρίων ευρώ και λέει τώρα «και ενσωματώνεται σε τίτλους». Σε ποιους τίτλους; Τι είναι αυτοί οι τίτλοι; Είναι μετοχές; Εάν οι τίτλοι είναι μετοχές -άρα, έχουμε ανώνυμη εταιρεία- γιατί δεν λέτε ότι είναι μετοχές και λέτε ότι είναι τίτλοι; Οι τίτλοι είναι διάφορα πράγματα. Οι τίτλοι είναι γενικώς χρεόγραφα, είναι ομόλογα, είναι αξιόγραφα. Οι τίτλοι είναι μια γενική κατηγορία που χρησιμοποιούμε στα νομικά, για να πούμε διάφορα πράγματ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δώ γιατί δεν λέμε συγκεκριμένα ότι αυτά τα 10 δισεκατομμύρια ευρώ θα γίνουν μετοχές, να ξέρουμε ότι είναι μετοχές τις οποίες έχει το ελληνικό δημόσιο ή δεν έχει το ελληνικό δημόσιο και έχει ο άλφα, ο βήτα ή ο γάμ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Άκουσα -παρ’ ότι δεν γράφτηκε αυτό στην αιτιολογική έκθεση- ότι αυτό γίνεται για δημοσιονομικούς λόγους. Δηλαδή, για να μην υπάρχει η δυνατότητα αύριο το πρωί, αν υπάρξει μία ζημία, παραδείγματος χάριν, αυτό να μεταφερθεί στο δημοσιονομικό κόστος. Δεν ξέρω, γιατί το σκεφτήκατε έτσι διότι κατά τη γνώμη μου, πάλι δεν δημιουργείται ζήτημα εδώ, ακόμα και από δημοσιονομική πλευρά. Γιατί; Γιατί τα 10 δισεκατομμύρια ευρώ, τα οποία κατατίθενται και φεύγουν ουσιαστικά από το δανεισμό και μπαίνουν στο ταμείο, γίνονται μετοχές, οπότε έναντι των 10 δισεκατομμυρίων ευρώ υπάρχει μία συγκεκριμένη αξία μετοχική, την οποία έχουν. Αν χαθεί αυτή η αξία, όταν τυχόν εκκαθαριστεί αυτή η εταιρεία και προκύψει ζημία, τότε θα υπάρξει ένα ζήτη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 δε για τα λεφτά τα οποία θα φεύγουν από το ταμείο για να πάνε στις τράπεζες, τότε έναντι των τραπεζών αυτών, πάλι δεν δημιουργείται ζήτημα, γιατί για τα ποσά αυτά υπάρχουν προνομιούχες μετοχές που αντιστοιχούν σε αξίες. Επομένως, εδώ δεν δημιουργείται ένα ζήτημα ζημίας, προκειμένου να εγγραφεί, παραδείγματος χάριν, κάτι τέτοιο στο έλλειμμα.</w:t>
      </w:r>
    </w:p>
    <w:p>
      <w:pPr>
        <w:pStyle w:val="Normal"/>
        <w:spacing w:lineRule="auto" w:line="600"/>
        <w:ind w:firstLine="720"/>
        <w:jc w:val="both"/>
        <w:rPr>
          <w:rFonts w:ascii="Arial" w:hAnsi="Arial" w:cs="Arial"/>
        </w:rPr>
      </w:pPr>
      <w:r>
        <w:rPr>
          <w:rFonts w:cs="Arial" w:ascii="Arial" w:hAnsi="Arial"/>
        </w:rPr>
        <w:t xml:space="preserve">Επομένως, εγώ ομολογώ ότι δεν καταλαβαίνω γιατί είναι έτσι ανοικτές αυτές οι διατυπώσεις. Έχω την εντύπωση ότι πρόκειται μάλλον περί κάποιων μεταφράσεων ή εφαρμογής τέτοιων πραγμάτων, τα οποία εισάγονται και δεν έρχονται να προσαρμοστούν και να εναρμονιστούν στην εσωτερική μας δικαιϊκή τάξη. </w:t>
      </w:r>
    </w:p>
    <w:p>
      <w:pPr>
        <w:pStyle w:val="Normal"/>
        <w:spacing w:lineRule="auto" w:line="600"/>
        <w:ind w:firstLine="720"/>
        <w:jc w:val="both"/>
        <w:rPr/>
      </w:pPr>
      <w:r>
        <w:rPr>
          <w:rFonts w:cs="Arial" w:ascii="Arial" w:hAnsi="Arial"/>
        </w:rPr>
        <w:t xml:space="preserve">Το επόμενο ερώτημα που θα ήθελα να θέσω και το οποίο επίσης μου προξενεί μια εντύπωση έχει να κάνει με το άρθρο 6, κύριε Υφυπουργέ. Εδώ ήθελα να ρωτήσω το εξής. Ακούστε. Διαβάζω στο άρθρο 6, παράγραφος 3: «Εφόσον το πιστωτικό ίδρυμα δεν υποβάλλει αίτημα στο ταμείο για κεφαλαιακή του ενίσχυση, η Τράπεζα της Ελλάδος προβαίνει στον ορισμό του κατ’ άρθρο 63, παράγραφος 2 του ν.3601/2007 επιτρόπου ή στην κατ’ άρθρο 8 του ιδίου νόμου ανάκληση της αδείας λειτουργίας». Δηλαδή, τι; Στη μια περίπτωση έχουμε ανάκληση της αδείας λειτουργίας, άρα μετά την ανάκληση της αδείας λειτουργίας το τραπεζικό ίδρυμα τίθεται σε εκκαθάριση και ακολουθεί τη διαδικασία της εκκαθαρίσεως, άλλως ο ορισμός επιτρόπου. </w:t>
      </w:r>
    </w:p>
    <w:p>
      <w:pPr>
        <w:pStyle w:val="Normal"/>
        <w:spacing w:lineRule="auto" w:line="600"/>
        <w:ind w:firstLine="720"/>
        <w:jc w:val="both"/>
        <w:rPr>
          <w:rFonts w:ascii="Arial" w:hAnsi="Arial" w:cs="Arial"/>
        </w:rPr>
      </w:pPr>
      <w:r>
        <w:rPr>
          <w:rFonts w:cs="Arial" w:ascii="Arial" w:hAnsi="Arial"/>
        </w:rPr>
        <w:t xml:space="preserve">Το ερώτημα το οποίο εγώ θέτω είναι το εξής: η υποβολή, υπαγωγή του τραπεζικού ιδρύματος που δεν έχει κεφαλαιακή επάρκεια είναι, στη συγκεκριμένη διαδικασία του νόμου αυτού που ρυθμίζει τα του ταμείου, στη διακριτική του ευχέρεια; Δηλαδή, θα μπορούσε, παραδείγματος χάριν, μια τράπεζα να πει «όχι, δεν θέλω πηγαίνετέ με στην εκκαθάριση ή βάλτε μου επίτροπο»; Αυτό είναι το ερώτημα το οποίο θέτω. Γιατί εδώ φαίνεται ότι αυτό είναι στη διακριτική ευχέρεια της τράπεζας. Αν θέλει υπάγεται αλλιώς ακολουθούνται οι διαδικασίες εκκαθαρίσε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πορώ να έχω 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Στο άρθρο 10 μιλάει για μια μη σωρευτική αποζημίωση. Αυτό λέει το άρθρο 10: «Οι προνομιούχες αυτές μετοχές παρέχουν το δικαίωμα μη σωρευτικής αποζημίωσης». Πρώτα απ’ όλα τι σημαίνει αυτό; Τι σημαίνει η «μη σωρευτική αποζημίωση» στα ελληνικά; Γιατί εγώ αυτό δεν το καταλαβαίνω καθόλου ως όρο. Αποζημίωση έχει κάποιος όταν έχει πάθει μια ζημιά. Παθαίνει κάποια ζημιά και παίρνει μια αποζημίωση. Η μη σωρευτική αποζημίωση τι είναι; Και μάλιστα δεν σωρεύεται σε σχέση με τι; </w:t>
      </w:r>
    </w:p>
    <w:p>
      <w:pPr>
        <w:pStyle w:val="Normal"/>
        <w:spacing w:lineRule="auto" w:line="600"/>
        <w:ind w:firstLine="720"/>
        <w:jc w:val="both"/>
        <w:rPr>
          <w:rFonts w:ascii="Arial" w:hAnsi="Arial" w:cs="Arial"/>
        </w:rPr>
      </w:pPr>
      <w:r>
        <w:rPr>
          <w:rFonts w:cs="Arial" w:ascii="Arial" w:hAnsi="Arial"/>
        </w:rPr>
        <w:t xml:space="preserve">Αυτά πάλι κάτι μεταφράσεις είναι. Κατάλαβα ότι για κάποια απόδοση μιλάει. Συμφωνώ. Αλλά γιατί δεν μιλάει νομικά και κανονικά και γιατί δεν μιλάει με τρόπο που να καταλαβαίνουμε όλοι τι είναι αυτό που θέλει να πει. Αν θέλει να πει ότι θα καθοριστεί με έναν ορισμένο τρόπο η απόδοση, ας πει ότι καθορίζεται η απόδοση των μετοχών με έναν ορισμένο τρόπο που είναι αυτό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Άλλα θέσμια, άλλοι όροι.</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ΑΥΡΟΥΔΗΣ ΒΟΡΙΔΗΣ: </w:t>
      </w:r>
      <w:r>
        <w:rPr>
          <w:rFonts w:cs="Arial" w:ascii="Arial" w:hAnsi="Arial"/>
        </w:rPr>
        <w:t xml:space="preserve">Κύριε Πρόεδρε, δεν το αντιλαμβάνομ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άντως εισαγόμενα είνα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ι. Ας κάνουμε και καμμιά εισαγωγή χρήσιμη. Ας την προσαρμόζουμε κιόλας. </w:t>
      </w:r>
    </w:p>
    <w:p>
      <w:pPr>
        <w:pStyle w:val="Normal"/>
        <w:spacing w:lineRule="auto" w:line="600"/>
        <w:ind w:firstLine="720"/>
        <w:jc w:val="both"/>
        <w:rPr>
          <w:rFonts w:ascii="Arial" w:hAnsi="Arial" w:cs="Arial"/>
        </w:rPr>
      </w:pPr>
      <w:r>
        <w:rPr>
          <w:rFonts w:cs="Arial" w:ascii="Arial" w:hAnsi="Arial"/>
        </w:rPr>
        <w:t xml:space="preserve">Με συγχωρείτε. Για το θέμα τώρα του ορισμού από πλευράς του ταμείου, του μέλους που συμμετέχει στο Διοικητικό Συμβούλιο της Τραπέζης που ζητεί τη βοήθεια, ήθελα να κάνω ένα ερώτημα. Γιατί δεν υπάρχει καμμία προϋπόθεση γι’ αυτό; Καμμία προϋπόθεση. Ποιος είναι αυτός; Είναι μια επιλογή, με την υπόδειξη της Τραπέζης της Ελλάδος, του Υπουργού Οικονομικών. Ωραία. Καμμία προϋπόθεση δεν υπάρχει γι’ αυτόν; Και προσέξτε, σε αντιδιαστολή δε με τον πρόεδρο του ταμείου, που έχετε μια διατύπωση ως προς το ποιος μπορεί να οριστεί πρόεδρος ταμείου. </w:t>
      </w:r>
    </w:p>
    <w:p>
      <w:pPr>
        <w:pStyle w:val="Normal"/>
        <w:spacing w:lineRule="auto" w:line="600"/>
        <w:ind w:firstLine="720"/>
        <w:jc w:val="both"/>
        <w:rPr>
          <w:rFonts w:ascii="Arial" w:hAnsi="Arial" w:cs="Arial"/>
        </w:rPr>
      </w:pPr>
      <w:r>
        <w:rPr>
          <w:rFonts w:cs="Arial" w:ascii="Arial" w:hAnsi="Arial"/>
        </w:rPr>
        <w:t xml:space="preserve">Λέτε εδώ, δηλαδή, ότι «για τον Πρόεδρο, τον Αντιπρόεδρο και τα δυο μη εκτελεστικά μέλη», στο άρθρο 4 το λέτε αυτό, «του Διοικητικού Συμβουλίου» -του ταμείου λέμε τώρα- «επιλέγονται από τον Διοικητή της Τράπεζας της Ελλάδος, ύστερα από δημόσια πρόσκληση δήλωσης ενδιαφέροντος μεταξύ», ακούστε τη διατύπωση που εσείς κάνετε, «ανεπίληπτων προσώπων εγνωσμένου κύρους και εμπειρίας σε τραπεζικά και χρηματοπιστωτικά θέματα, καθώς και σε θέματα εκλεκτικής λογιστικής». Δεν λέω ότι αυτό είναι πια και κανένας υπερβολικά τυπικός ορισμός προσόντων, αλλά κάτι λέει ως προς την επιλογή. </w:t>
      </w:r>
    </w:p>
    <w:p>
      <w:pPr>
        <w:pStyle w:val="Normal"/>
        <w:spacing w:lineRule="auto" w:line="600"/>
        <w:ind w:firstLine="720"/>
        <w:jc w:val="both"/>
        <w:rPr>
          <w:rFonts w:ascii="Arial" w:hAnsi="Arial" w:cs="Arial"/>
        </w:rPr>
      </w:pPr>
      <w:r>
        <w:rPr>
          <w:rFonts w:cs="Arial" w:ascii="Arial" w:hAnsi="Arial"/>
        </w:rPr>
        <w:t xml:space="preserve">Για τον ορισμό όμως του επιτρόπου στην εποπτευομένη τράπεζα, που κατά την γνώμη μου είναι πολύ πιο κρίσιμο θέμα, δεν υπάρχει κανένας περιορισμός. Δηλαδή, μπορεί να είναι ποιος; Ο οποιοσδήποτε; Εγώ αυτό σας προτείνω, κύριε Υφυπουργέ: Κάντε την ίδια διατύπωση, ακριβώς αυτήν που έχετε εσείς, και για τον ορισθησόμενο επίτροπο. </w:t>
      </w:r>
    </w:p>
    <w:p>
      <w:pPr>
        <w:pStyle w:val="Normal"/>
        <w:spacing w:lineRule="auto" w:line="600"/>
        <w:ind w:firstLine="720"/>
        <w:jc w:val="both"/>
        <w:rPr>
          <w:rFonts w:ascii="Arial" w:hAnsi="Arial" w:cs="Arial"/>
        </w:rPr>
      </w:pPr>
      <w:r>
        <w:rPr>
          <w:rFonts w:cs="Arial" w:ascii="Arial" w:hAnsi="Arial"/>
        </w:rPr>
        <w:t>Δεν έχω άλλες παρατηρήσεις, κύριε Πρόεδρε.</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ρίδη.</w:t>
      </w:r>
    </w:p>
    <w:p>
      <w:pPr>
        <w:pStyle w:val="Normal"/>
        <w:spacing w:lineRule="auto" w:line="600"/>
        <w:ind w:firstLine="720"/>
        <w:jc w:val="both"/>
        <w:rPr>
          <w:rFonts w:ascii="Arial" w:hAnsi="Arial" w:cs="Arial"/>
        </w:rPr>
      </w:pPr>
      <w:r>
        <w:rPr>
          <w:rFonts w:cs="Arial" w:ascii="Arial" w:hAnsi="Arial"/>
        </w:rPr>
        <w:t xml:space="preserve">Παρακαλείται ο κ. Παναγιώτης Λαφαζάνης, Κοινοβουλευτικός Εκπρόσωπος του ΣΥΡΙΖΑ, να λάβει το λόγο. Και επειδή κλείνουμε, δι’ ολίγων. Ή όπως κρίν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δώ η Κυβέρνηση και ο κύριος Υφυπουργός έχει φέρει σ’ αυτήν την Αίθουσα ένα νομοθετικό έκτρωμα το οποίο είναι αδύνατο να εφαρμοστεί χωρίς να ξεσπάσουν χιλίων ειδών αντιφάσεις. Αλλά, νομίζω ότι δικαιολογείται που το κάνει για τον εξής απλό λόγο. </w:t>
      </w:r>
    </w:p>
    <w:p>
      <w:pPr>
        <w:pStyle w:val="Normal"/>
        <w:spacing w:lineRule="auto" w:line="600"/>
        <w:ind w:firstLine="720"/>
        <w:jc w:val="both"/>
        <w:rPr>
          <w:rFonts w:ascii="Arial" w:hAnsi="Arial" w:cs="Arial"/>
        </w:rPr>
      </w:pPr>
      <w:r>
        <w:rPr>
          <w:rFonts w:cs="Arial" w:ascii="Arial" w:hAnsi="Arial"/>
        </w:rPr>
        <w:t xml:space="preserve">Τη χώρα αυτή δεν την κυβερνά η Κυβέρνηση. Η Κυβέρνηση έχει εκχωρήσει την εξουσία. Τη χώρα αυτήν την κυβερνά μια τρόικα. Η χώρα αυτή βρίσκεται υπό οικονομική και κοινωνική κατοχή. Και η Βουλή δυστυχώς διεκπεραιώνει τις εντολές της τρόικας και τα νομοθετικά τερατουργήματα της τρόικας. Σ’ αυτήν την νέο-αποικιακή κατάσταση, δυστυχώς, έχει φτάσει η Ελλάδα το 2010. </w:t>
      </w:r>
    </w:p>
    <w:p>
      <w:pPr>
        <w:pStyle w:val="Normal"/>
        <w:spacing w:lineRule="auto" w:line="600"/>
        <w:ind w:firstLine="720"/>
        <w:jc w:val="both"/>
        <w:rPr>
          <w:rFonts w:ascii="Arial" w:hAnsi="Arial" w:cs="Arial"/>
        </w:rPr>
      </w:pPr>
      <w:r>
        <w:rPr>
          <w:rFonts w:cs="Arial" w:ascii="Arial" w:hAnsi="Arial"/>
        </w:rPr>
        <w:t xml:space="preserve">Και φοβάμαι ότι έρχονται και χειρότερα. Διότι αυτή η Κυβέρνηση έφτασε στο σημείο να λεηλατεί εισοδήματα, να περικόπτει μισθούς, να περικόπτει συντάξεις και την ίδια ώρα να δίνει δώρα δεκάδων δισεκατομμυρίων ευρώ στις τράπεζες. </w:t>
      </w:r>
    </w:p>
    <w:p>
      <w:pPr>
        <w:pStyle w:val="Normal"/>
        <w:spacing w:lineRule="auto" w:line="600"/>
        <w:ind w:firstLine="720"/>
        <w:jc w:val="both"/>
        <w:rPr>
          <w:rFonts w:ascii="Arial" w:hAnsi="Arial" w:cs="Arial"/>
        </w:rPr>
      </w:pPr>
      <w:r>
        <w:rPr>
          <w:rFonts w:cs="Arial" w:ascii="Arial" w:hAnsi="Arial"/>
        </w:rPr>
        <w:t xml:space="preserve">Και ακόμα χειρότερα. Την ίδια ώρα που κάνει αυτά τα πράγματα, αυτά τα πρωτοφανή για τα δεδομένα της χώρας, αλλά φοβάμαι και για τα παγκόσμια δεδομένα, έρχεται και με εικονικά στοιχεία, με μια εικονική πραγματικότητα, επιχειρεί να δώσει μια εικόνα βελτίωσης των δημοσιονομικών δεδομένων και της οικονομικής προοπτικής της χώρας. </w:t>
      </w:r>
    </w:p>
    <w:p>
      <w:pPr>
        <w:pStyle w:val="Normal"/>
        <w:spacing w:lineRule="auto" w:line="600"/>
        <w:ind w:firstLine="720"/>
        <w:jc w:val="both"/>
        <w:rPr>
          <w:rFonts w:ascii="Arial" w:hAnsi="Arial" w:cs="Arial"/>
        </w:rPr>
      </w:pPr>
      <w:r>
        <w:rPr>
          <w:rFonts w:cs="Arial" w:ascii="Arial" w:hAnsi="Arial"/>
        </w:rPr>
        <w:t xml:space="preserve">Θα ήμουν ο τελευταίος που θα είχα έναν αντίλογο για μια αισιόδοξη προοπτική της ελληνικής οικονομίας και των δημοσιονομικών δεδομένων. Όμως, όπως γινόταν και στο παρελθόν από την πλευρά της Νέας Δημοκρατίας, που γινόταν πολιτικό μασάζ στα στοιχεία, έτσι και τώρα η Κυβέρνηση κάνει ταχυδακτυλουργίες. </w:t>
      </w:r>
    </w:p>
    <w:p>
      <w:pPr>
        <w:pStyle w:val="Normal"/>
        <w:spacing w:lineRule="auto" w:line="600"/>
        <w:ind w:firstLine="720"/>
        <w:jc w:val="both"/>
        <w:rPr>
          <w:rFonts w:ascii="Arial" w:hAnsi="Arial" w:cs="Arial"/>
        </w:rPr>
      </w:pPr>
      <w:r>
        <w:rPr>
          <w:rFonts w:cs="Arial" w:ascii="Arial" w:hAnsi="Arial"/>
        </w:rPr>
        <w:t>Κύριε Υφυπουργέ, δεν καταλαβαίνω γιατί πανηγυρίζετε με αλλοιωμένα στοιχεία, για την δήθεν μείωση πάνω από 40% του ελλείμματος του προϋπολογισμού το πρώτο εξάμη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αράντα έξι τοις εκατό.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άνω από 40%. Είναι 46%. </w:t>
      </w:r>
    </w:p>
    <w:p>
      <w:pPr>
        <w:pStyle w:val="Normal"/>
        <w:spacing w:lineRule="auto" w:line="600"/>
        <w:ind w:firstLine="720"/>
        <w:jc w:val="both"/>
        <w:rPr>
          <w:rFonts w:ascii="Arial" w:hAnsi="Arial" w:cs="Arial"/>
        </w:rPr>
      </w:pPr>
      <w:r>
        <w:rPr>
          <w:rFonts w:cs="Arial" w:ascii="Arial" w:hAnsi="Arial"/>
        </w:rPr>
        <w:t xml:space="preserve">Τα δεδομένα ως προς τα έσοδα δεν πάνε καθόλου καλά, όπως βλέπετ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Για αλλοίωση είπ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σας πω, κύριε Υφυπουργέ. Διότι συνεχίζετε την παγία τακτική των ελληνικών καπιταλιστικών κυβερνήσεων που προσφέρουν δώρα στις τράπεζες. Τα έσοδα δεν πάνε καλ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Η αλλοί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α, δεν ακούτε. Πρέπει να ακούσετε πρώτα απ’ όλα. Και παρακαλώ το χρόνο, γιατί με διακόπτει ο κύριος Υφυπουργός. </w:t>
      </w:r>
    </w:p>
    <w:p>
      <w:pPr>
        <w:pStyle w:val="Normal"/>
        <w:spacing w:lineRule="auto" w:line="600"/>
        <w:ind w:firstLine="720"/>
        <w:jc w:val="both"/>
        <w:rPr>
          <w:rFonts w:ascii="Arial" w:hAnsi="Arial" w:cs="Arial"/>
        </w:rPr>
      </w:pPr>
      <w:r>
        <w:rPr>
          <w:rFonts w:cs="Arial" w:ascii="Arial" w:hAnsi="Arial"/>
        </w:rPr>
        <w:t xml:space="preserve">Τα έσοδα δεν πάνε καθόλου καλά. Είναι σχεδόν στο μισό των προβλέψεων. Αν προσπαθείτε να εμφανίσετε ένα έλλειμμα το οποίο φτάνει το 46% είναι γιατί εμφανίζονται τρομακτικά μειωμένες οι δαπάνες του προϋπολογισμού. Πού οφείλεται αυτή η μείωση των δαπανών; </w:t>
      </w:r>
    </w:p>
    <w:p>
      <w:pPr>
        <w:pStyle w:val="Normal"/>
        <w:spacing w:lineRule="auto" w:line="600"/>
        <w:ind w:firstLine="720"/>
        <w:jc w:val="both"/>
        <w:rPr>
          <w:rFonts w:ascii="Arial" w:hAnsi="Arial" w:cs="Arial"/>
        </w:rPr>
      </w:pPr>
      <w:r>
        <w:rPr>
          <w:rFonts w:cs="Arial" w:ascii="Arial" w:hAnsi="Arial"/>
        </w:rPr>
        <w:t xml:space="preserve">Σε μια σειρά λόγους, βεβαίως ταχυδακτυλουργικούς, δυο εκ των οποίων είναι οι πιο σημαντικοί. Η ιδιόμορφη στάση πληρωμών που κάνει το δημόσιο για να περικόψετε τις δαπάνες και δεύτερον, η κατά 40% μείωση του Προγράμματος Δημοσίων Επενδύσεων, πράγμα που ξέρετε τι οδυνηρές συνέπειες έχει για την ελληνική οικονομία, την απασχόληση και την ανάπτυξη. </w:t>
      </w:r>
    </w:p>
    <w:p>
      <w:pPr>
        <w:pStyle w:val="Normal"/>
        <w:spacing w:lineRule="auto" w:line="600"/>
        <w:ind w:firstLine="720"/>
        <w:jc w:val="both"/>
        <w:rPr>
          <w:rFonts w:ascii="Arial" w:hAnsi="Arial" w:cs="Arial"/>
        </w:rPr>
      </w:pPr>
      <w:r>
        <w:rPr>
          <w:rFonts w:cs="Arial" w:ascii="Arial" w:hAnsi="Arial"/>
        </w:rPr>
        <w:t>Κάνετε και ένα δεύτερο και πανηγυρίζετε –δεν ξέρω γιατί πανηγυρίζετε- και εσείς και διάφορα «παπαγαλάκια» στα Μέσα Μαζικής Ενημέρωσης, για το οποίο καταλαβαίνω τις σκοπιμότητες, αλλά δεν καταλαβαίνω την ουσία. Δεν μπορώ να διανοηθώ ότι μια χώρα εκδίδει έντοκα γραμμάτια εξάμηνης διάρκειας που έχουν ένα επιτόκιο 4,65% και διατίθενται αποκλειστικά -απ’ ό,τι φάνηκε- μόνο στις εγχώριες τράπεζες, οι οποίες τα πηγαίνουν μετά με το 4,65%, τα καταθέτουν στην Ευρωπαϊκή Κεντρική Τράπεζα και δανείζονται με 1%. Και έτσι έχουν και τα λεφτά στο χέρι και ένα μπόνους 3% και πάνω, να τρέχει ο στόχος χωρίς να κάνουν τίποτα.</w:t>
      </w:r>
    </w:p>
    <w:p>
      <w:pPr>
        <w:pStyle w:val="Normal"/>
        <w:spacing w:lineRule="auto" w:line="600"/>
        <w:ind w:firstLine="720"/>
        <w:jc w:val="both"/>
        <w:rPr>
          <w:rFonts w:ascii="Arial" w:hAnsi="Arial" w:cs="Arial"/>
        </w:rPr>
      </w:pPr>
      <w:r>
        <w:rPr>
          <w:rFonts w:cs="Arial" w:ascii="Arial" w:hAnsi="Arial"/>
        </w:rPr>
        <w:t xml:space="preserve">Δεν καταλαβαίνω γιατί πανηγυρίζετε, λοιπόν, με το επιτόκιο του 4,65%, το οποίο είναι μεγαλύτερο από το επιτόκιο που δανειστήκατε τα αντίστοιχα έντοκα γραμμάτια ένα μήνα πριν και τον Γενάρη του ίδιου έτους τα έντοκα αυτά γραμμάτια είχαν επιτόκιο 1,48%. Αυτό το θεωρείτε επιτυχία; Το θεωρείτε επιτυχία και το προβάλλετε ως επιτυχία; </w:t>
      </w:r>
    </w:p>
    <w:p>
      <w:pPr>
        <w:pStyle w:val="Normal"/>
        <w:spacing w:lineRule="auto" w:line="600"/>
        <w:ind w:firstLine="720"/>
        <w:jc w:val="both"/>
        <w:rPr>
          <w:rFonts w:ascii="Arial" w:hAnsi="Arial" w:cs="Arial"/>
        </w:rPr>
      </w:pPr>
      <w:r>
        <w:rPr>
          <w:rFonts w:cs="Arial" w:ascii="Arial" w:hAnsi="Arial"/>
        </w:rPr>
        <w:t xml:space="preserve">Οδηγείτε τη χώρα στον οικονομικό όλεθρο, στην οικονομική καταστροφή με την πολιτική την οποία ασκείτε. Φοβούμαι ότι έχετε υποβάλει μέσω των κυρίαρχων Μέσων Μαζικής Ενημέρωσης σε ένα τέτοιο κλίμα, σε μία τέτοια ατμόσφαιρα την ελληνική κοινωνία, όπου νομίζετε ότι μπορεί και να αποκρύψετε την πραγματικότητα και να μην υπάρχει αντίλογος επ’ αυτής της επικοινωνιακής σας προπαγάνδας. </w:t>
      </w:r>
    </w:p>
    <w:p>
      <w:pPr>
        <w:pStyle w:val="Normal"/>
        <w:spacing w:lineRule="auto" w:line="600"/>
        <w:ind w:firstLine="720"/>
        <w:jc w:val="both"/>
        <w:rPr>
          <w:rFonts w:ascii="Arial" w:hAnsi="Arial" w:cs="Arial"/>
        </w:rPr>
      </w:pPr>
      <w:r>
        <w:rPr>
          <w:rFonts w:cs="Arial" w:ascii="Arial" w:hAnsi="Arial"/>
        </w:rPr>
        <w:t xml:space="preserve">Εδώ, κύριε Υπουργέ -κλείνω, κύριε Πρόεδρε- δίνετε 10 δισεκατομμύρια ευρώ στις τράπεζες. Παρακαλώ, αν θέλετε προσέξτε, ξέρω ότι θέλετε να αποφύγετε να το ακούσετε πάση θυσία, αλλά είσαστε υποχρεωμένος. Είναι το ανθυγιεινό του επαγγέλματός σας. Τι να κάνουμε; </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Περιμένω να ακούσω την αλλοίω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ίνετε, λοιπόν, δώρα 10 δισεκατομμύρια ευρώ στις τράπεζ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δεν απευθύνομαι μόνο στην </w:t>
      </w:r>
      <w:r>
        <w:rPr>
          <w:rFonts w:cs="Arial" w:ascii="Arial" w:hAnsi="Arial"/>
          <w:lang w:val="en-US"/>
        </w:rPr>
        <w:t>K</w:t>
      </w:r>
      <w:r>
        <w:rPr>
          <w:rFonts w:cs="Arial" w:ascii="Arial" w:hAnsi="Arial"/>
        </w:rPr>
        <w:t xml:space="preserve">υβέρνηση, θα απευθυνθώ και στους συναδέλφους του ΠΑΣΟΚ που βλέπω πανηγυρικά να ανεβαίνουν στο Βήμα και να λένε ότι δεν τα χαρίζουμε στις τράπεζες. Δεν τα χαρίζετε στις τράπεζες; Γιατί δεν απαντάτε τότε στα καίρια ερωτήματα; </w:t>
      </w:r>
    </w:p>
    <w:p>
      <w:pPr>
        <w:pStyle w:val="Normal"/>
        <w:spacing w:lineRule="auto" w:line="600"/>
        <w:ind w:firstLine="720"/>
        <w:jc w:val="both"/>
        <w:rPr>
          <w:rFonts w:ascii="Arial" w:hAnsi="Arial" w:cs="Arial"/>
        </w:rPr>
      </w:pPr>
      <w:r>
        <w:rPr>
          <w:rFonts w:cs="Arial" w:ascii="Arial" w:hAnsi="Arial"/>
        </w:rPr>
        <w:t xml:space="preserve">Θα δανειστεί το δημόσιο τα 10 δισεκατομμύρια ευρώ, προκειμένου να τα καταβάλει σε ένα ταμείο που θα το ελέγχει η Ευρωπαϊκή Κεντρική Τράπεζα και η Ευρωπαϊκή Επιτροπή, δηλαδή η τρόικα; Στην ουσία περί αυτού πρόκειται, η ανεξάρτητη Τράπεζα της Ελλάδος και οι εκπρόσωποι της Ευρωπαϊκής Ένωσης και της τρόικας. Θα δανειστείτε 10 δισεκατομμύρια ευρώ; Είναι το 10% περίπου της χρηματοδοτικής στήριξης της Ευρωπαϊκής Ένωσης, ΔΝΤ που θα πάει προς τις τράπεζες; </w:t>
      </w:r>
    </w:p>
    <w:p>
      <w:pPr>
        <w:pStyle w:val="Normal"/>
        <w:spacing w:lineRule="auto" w:line="600"/>
        <w:ind w:firstLine="720"/>
        <w:jc w:val="both"/>
        <w:rPr>
          <w:rFonts w:ascii="Arial" w:hAnsi="Arial" w:cs="Arial"/>
        </w:rPr>
      </w:pPr>
      <w:r>
        <w:rPr>
          <w:rFonts w:cs="Arial" w:ascii="Arial" w:hAnsi="Arial"/>
        </w:rPr>
        <w:t xml:space="preserve">Με τι επιτόκιο θα δανειστείτε, κύριε Υφυπουργέ; Γιατί δεν μας το λέτε εδώ; Είναι ένα επιτόκιο της τάξης του 5%; Θα πληρώνετε επιτόκιο χωρίς καν να παραχωρηθούν αυτά τα λεφτά; Δεν λέω αν θα δοθούν, που κινδυνεύουν να χαθούν κιόλας, στις τράπεζες. Μόνο που τα δανειζόσαστε και θα τα καταθέσετε στην Τράπεζα της Ελλάδος θα καταβάλλετε επιτόκιο 5%, που σημαίνει 500 εκατομμύρια ευρώ ετησίως; </w:t>
      </w:r>
    </w:p>
    <w:p>
      <w:pPr>
        <w:pStyle w:val="Normal"/>
        <w:spacing w:lineRule="auto" w:line="600"/>
        <w:ind w:firstLine="720"/>
        <w:jc w:val="both"/>
        <w:rPr>
          <w:rFonts w:ascii="Arial" w:hAnsi="Arial" w:cs="Arial"/>
        </w:rPr>
      </w:pPr>
      <w:r>
        <w:rPr>
          <w:rFonts w:cs="Arial" w:ascii="Arial" w:hAnsi="Arial"/>
        </w:rPr>
        <w:t xml:space="preserve">Πόσο θα εισπράττετε από την κατάθεση που θα κάνει το ταμείο στην Τράπεζα της Ελλάδος; Τα λέτε μέσα πόσο θα εισπράττετε. Κάτω από 1%. Χωρίς δηλαδή να διατεθούν τα χρήματα, το δημόσιο –δηλαδή, ο Έλληνας φορολογούμενος- θα καταβάλλει φόρο, προκειμένου οι τράπεζες να έχουν τον αέρα, υποτίθεται, της χρηματοπιστωτικής σταθερότητας 400 εκατομμύρια ευρώ τουλάχιστον το χρόνο. Επί επτά χρόνια; Δύο δισεκατομμύρια οκτακόσια εκατομμύρια ευρώ χάρη, δώρο, προσφορά στους τραπεζίτες για να κερδίζουν άκοπα, να καταληστεύουν την ελληνική οικονομία, να καταληστεύουν τους Έλληνες πολίτες. </w:t>
      </w:r>
    </w:p>
    <w:p>
      <w:pPr>
        <w:pStyle w:val="Normal"/>
        <w:spacing w:lineRule="auto" w:line="600"/>
        <w:ind w:firstLine="720"/>
        <w:jc w:val="both"/>
        <w:rPr>
          <w:rFonts w:ascii="Arial" w:hAnsi="Arial" w:cs="Arial"/>
        </w:rPr>
      </w:pPr>
      <w:r>
        <w:rPr>
          <w:rFonts w:cs="Arial" w:ascii="Arial" w:hAnsi="Arial"/>
        </w:rPr>
        <w:t xml:space="preserve">Γιατί δεν απαντάτε; Ορίστε, βγείτε στο Βήμα να απαντήσετε σε αυτές τις αιτιάσεις. Να απαντήσετε συγκεκριμένα, όχι έτσι γενικώς και αορίστως. Συγκεκριμένα! </w:t>
      </w:r>
    </w:p>
    <w:p>
      <w:pPr>
        <w:pStyle w:val="Normal"/>
        <w:spacing w:lineRule="auto" w:line="600"/>
        <w:ind w:firstLine="720"/>
        <w:jc w:val="both"/>
        <w:rPr/>
      </w:pPr>
      <w:r>
        <w:rPr>
          <w:rFonts w:cs="Arial" w:ascii="Arial" w:hAnsi="Arial"/>
        </w:rPr>
        <w:t xml:space="preserve">Βεβαίως, εάν προκύψει και πάρουν τα λεφτά οι τράπεζες, αυτά τα 10 δισεκατομμύρια ευρώ, τα λεφτά κινδυνεύουν να χαθούν εντελώς από το ελληνικό δημόσιο. Ισχύει με το νομοσχέδιό σας η εξής παράδοξη κατάσταση. Η τράπεζα δεν έχει κεφαλαιακή επάρκεια, προσφεύγει στους μετόχους της -έτσι λέτε να προσφύγει πρώτα στους μετόχους της και στο επενδυτικό κοινό- δεν θα πάρει από εκεί λεφτά για να στηρίξει την κεφαλαιακή της επάρκεια και τότε θα έρθει ο σωτήρας, το ελληνικό κράτος. Το ελληνικό κράτος που θα έρθει τότε, αντί να πει, θέλετε τα λεφτά του Έλληνα φορολογούμενου, ζητάτε λεφτά από το δημόσιο; Φέρτε μου την τράπεζα, κύριοι! Φέρτε μου την τράπεζα για τα λεφτά που θα βάλω! </w:t>
      </w:r>
    </w:p>
    <w:p>
      <w:pPr>
        <w:pStyle w:val="Normal"/>
        <w:spacing w:lineRule="auto" w:line="600"/>
        <w:ind w:firstLine="720"/>
        <w:jc w:val="both"/>
        <w:rPr>
          <w:rFonts w:ascii="Arial" w:hAnsi="Arial" w:cs="Arial"/>
        </w:rPr>
      </w:pPr>
      <w:r>
        <w:rPr>
          <w:rFonts w:cs="Arial" w:ascii="Arial" w:hAnsi="Arial"/>
        </w:rPr>
        <w:t xml:space="preserve">Τι λέτε; Δεν θα μπείτε στο κύριο μετοχικό κεφάλαιο για να μη θίξετε τους μετόχους ιδιοκτήτες. Θα αγοράσετε προνομιούχες μετοχές, οι οποίες δεν έχουν δυνατότητα να επηρεάζουν τις αποφάσεις της τράπεζας και δεν δίνουν τη δυνατότητα συμμετοχής με ποσοστό του δημοσίου μέσα στην τράπεζα που θα σήμαινε και τον έλεγχό της. Θα πάτε, δηλαδή, να τους δώσετε λεφτά δωρεάν, «τσάμπα λεφτά», προκειμένου οι μέτοχοι να κερδίζουν και να συνεχίσουν τη λειτουργία της. </w:t>
      </w:r>
    </w:p>
    <w:p>
      <w:pPr>
        <w:pStyle w:val="Normal"/>
        <w:spacing w:lineRule="auto" w:line="600"/>
        <w:ind w:firstLine="720"/>
        <w:jc w:val="both"/>
        <w:rPr>
          <w:rFonts w:ascii="Arial" w:hAnsi="Arial" w:cs="Arial"/>
        </w:rPr>
      </w:pPr>
      <w:r>
        <w:rPr>
          <w:rFonts w:cs="Arial" w:ascii="Arial" w:hAnsi="Arial"/>
        </w:rPr>
        <w:t xml:space="preserve">Σας ρωτώ και τελειώνω, κύριε Πρόεδρε. Κλείνουν κάθε μέρα, κύριε Υπουργέ, επιχειρήσεις σε αυτήν τη χώρα; Κλείνουν μικρές και πολύ μικρές επιχειρήσεις; Γιατί δεν φτιάχνετε και γι’ αυτές ένα Ταμείο Επιχειρηματικής Σταθερότητας ή Σταθερότητας των Μικρών και Πολύ Μικρών Επιχειρήσεων για να ερχόσαστε μ' αυτό το ταμείο για κάθε πολύ μικρή επιχείρηση που κινδυνεύει να βάλει λουκέτο να στηρίξετε την κεφαλαιακή της δύναμη; Γιατί το κάνετε ειδικά προς τις τράπεζες; Κυβέρνηση των τραπεζών είσαστε; Οι τράπεζες κυβερνάνε αυτόν τον τόπ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Ο συμπερασματικός λόγος ανήκει στον Υπουργό, αλλά προηγουμένως θα εκθέσει τις απόψεις του δι’ ολίγων ο Κοινοβουλευτικός Εκπρόσωπος του ΠΑΣΟΚ κ. Χρήστος Παπουτσής. </w:t>
      </w:r>
    </w:p>
    <w:p>
      <w:pPr>
        <w:pStyle w:val="Normal"/>
        <w:spacing w:lineRule="auto" w:line="600"/>
        <w:ind w:firstLine="720"/>
        <w:jc w:val="both"/>
        <w:rPr>
          <w:rFonts w:ascii="Arial" w:hAnsi="Arial" w:cs="Arial"/>
        </w:rPr>
      </w:pPr>
      <w:r>
        <w:rPr>
          <w:rFonts w:cs="Arial" w:ascii="Arial" w:hAnsi="Arial"/>
        </w:rPr>
        <w:t>Ορίστε, κύριε Παπουτσή, έχετε το λόγ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να σας πω ότι αισθάνομαι αμήχανα και άβολα όταν ακούω τους συναδέλφους του Συνασπισμού, τον κ. Λαφαζάνη, του ΚΚΕ τον κ. Τζέκη, ενώ διαθέτουν ένα πλούσιο ιδεολογικό και πολιτικό οπλοστάσιο, ενώ διαθέτουν μία μεγάλη παράδοση στους πολιτικούς τους χώρους, ενώ διαθέτουν την έξωθεν καλή μαρτυρία, εδώ στη Βουλή επιλέγουν ιδιαίτερα τούτη την περίοδο, την περίοδο δηλαδή των τελευταίων μηνών της διακυβέρνησης του ΠΑΣΟΚ οξείς τόνους, ισοπεδωτική κριτική και μάλιστα θα έλεγα μηδενιστική πολιτική σε κάθε προσπάθεια, σε κάθε πρωτοβουλία της Κυβέρνησης, αντιμετωπίζοντας την κατάσταση και τις πολιτικές της Κυβέρνησης λες και βρισκόμαστε σε περιόδους παχιών αγελάδων και στον αυτόματο πιλότο της ανάπτυξης, λες και δεν είμαστε σε ύφεση, λες και δεν βρισκόμαστε μπροστά σε κοινωνικά και οικονομικά αδιέξοδα, λες και δεν κινδυνεύει η χώρα, λες και δεν υπάρχει αυτό το πλαίσιο το οποίο ζούμε, που ζει ολόκληρος ο ελληνικός λαός ολόκληρη αυτήν την περίοδο. </w:t>
      </w:r>
    </w:p>
    <w:p>
      <w:pPr>
        <w:pStyle w:val="Normal"/>
        <w:spacing w:lineRule="auto" w:line="600"/>
        <w:ind w:firstLine="720"/>
        <w:jc w:val="both"/>
        <w:rPr>
          <w:rFonts w:ascii="Arial" w:hAnsi="Arial" w:cs="Arial"/>
        </w:rPr>
      </w:pPr>
      <w:r>
        <w:rPr>
          <w:rFonts w:cs="Arial" w:ascii="Arial" w:hAnsi="Arial"/>
        </w:rPr>
        <w:t xml:space="preserve">Μελαγχολώ, βέβαια, όταν όσο και αν προσπαθώ δεν μπορώ να θυμηθώ αντίστοιχη πολιτική κριτική στην περίοδο της διακυβέρνησης της Νέας Δημοκρατίας, όπου τότε μάλιστα οι όποιες φωνές, η όποια κριτική προς την κυβέρνηση της Νέας Δημοκρατίας δεν παρέλειπε να συνοδεύεται πάντοτε από την αυστηρότατη κριτική και επί των προηγούμενων κυβερνήσεων του ΠΑΣΟΚ, πάντοτε στο πλαίσιο του αγώνα ενάντια στο δικομματισμό και ενάντια στον καπιταλισμό, ενάντια δεν ξέρω εγώ πού. </w:t>
      </w:r>
    </w:p>
    <w:p>
      <w:pPr>
        <w:pStyle w:val="Normal"/>
        <w:spacing w:lineRule="auto" w:line="600"/>
        <w:ind w:firstLine="720"/>
        <w:jc w:val="both"/>
        <w:rPr>
          <w:rFonts w:ascii="Arial" w:hAnsi="Arial" w:cs="Arial"/>
        </w:rPr>
      </w:pPr>
      <w:r>
        <w:rPr>
          <w:rFonts w:cs="Arial" w:ascii="Arial" w:hAnsi="Arial"/>
        </w:rPr>
        <w:t xml:space="preserve">Εκείνο που έχει σημασία είναι ότι αυτό που έχουμε σήμερα μπροστά μας είναι ένα νομοθέτημα, το οποίο παρεμβαίνει στις σημερινές συνθήκες της χώρας. Αισθάνομαι, βέβαια και πολύ άβολα όταν ακούω τους συναδέλφους της Νέας Δημοκρατίας και ιδιαίτερα τον κ. Σαλμά, ο οποίος επιμένει πάρα πολύ, τον βλέπω έχει τα ίδια επιχειρήματα σταθερά, να αναφέρεται σε ένα λαμπρό παρελθόν δήθεν της Νέας Δημοκρατίας, το οποίο καταστρέφεται από την πολιτική της Κυβέρνησης του ΠΑΣΟΚ. </w:t>
      </w:r>
    </w:p>
    <w:p>
      <w:pPr>
        <w:pStyle w:val="Normal"/>
        <w:spacing w:lineRule="auto" w:line="600"/>
        <w:ind w:firstLine="720"/>
        <w:jc w:val="both"/>
        <w:rPr/>
      </w:pPr>
      <w:r>
        <w:rPr>
          <w:rFonts w:cs="Arial" w:ascii="Arial" w:hAnsi="Arial"/>
        </w:rPr>
        <w:t xml:space="preserve">Επειδή, λοιπόν, δεν μου αρέσει να μακρηγορώ και δεν μου αρέσει, κυρίως, να επανέρχομαι σε αντιπαράθεση επιχειρημάτων, τα οποία είναι καθ’ όλα μετέωρα, θα κάνετε τον κόπο, κύριοι συνάδελφοι και θα μου επιτρέψετε, κύριε Πρόεδρε, να κάνω μία ανάγνωση μιας μικρής παραγράφου ενός επισήμου κειμένου της Ευρωπαϊκής Επιτροπής με ημερομηνία 12-5-2010. Είναι μία ανακοίνωση της Επιτροπής, η οποία αφορά την παρουσίαση των ιδεών της Ευρωπαϊκής Επιτροπής, όσον αφορά την αναγκαιότητα του συντονισμού της οικονομικής πολιτικής στην Ευρωπαϊκή Ένωση. </w:t>
      </w:r>
    </w:p>
    <w:p>
      <w:pPr>
        <w:pStyle w:val="Normal"/>
        <w:spacing w:lineRule="auto" w:line="600"/>
        <w:ind w:firstLine="720"/>
        <w:jc w:val="both"/>
        <w:rPr>
          <w:rFonts w:ascii="Arial" w:hAnsi="Arial" w:cs="Arial"/>
        </w:rPr>
      </w:pPr>
      <w:r>
        <w:rPr>
          <w:rFonts w:cs="Arial" w:ascii="Arial" w:hAnsi="Arial"/>
        </w:rPr>
        <w:t xml:space="preserve">Σε μία συγκεκριμένη παράγραφο, αναφέρεται στην περίπτωση της Ελλάδος και μάλιστα υπό τον τίτλο του εδαφίου του συγκεκριμένου τμήματος που αφορά τις μακροοικονομικές και τις χρηματοπιστωτικές ανισορροπίες που επιδείνωσαν ειδικότερα την ευπάθεια της οικονομίας της Ευρωζώνης. Σ' αυτό το κεφάλαιο υπάρχει μία παράγραφος, η οποία αφορά την Ελλάδα και λέει επί λέξει: «Η εξαιρετική κατάσταση στην Ελλάδα όπου υπήρχε συνδυασμός χαλαρής δημοσιονομικής πολιτικής, ανεπαρκούς αντίδρασης στις εντεινόμενες ανισορροπίες διαρθρωτικών αδυναμιών και υποβολής εσφαλμένων στατιστικών στοιχείων οδήγησε σε μία πρωτοφανή κρίση κρατικού χρέους και αποκαλύφθηκε αιφνιδίως ότι η υφιστάμενη κατάσταση των δημόσιων οικονομικών οφειλόταν εν μέρει στην υποβολή εσφαλμένων στοιχείων στο παρελθόν, αλλά στην πραγματικότητα ήταν κυρίως αποτέλεσμα της ακατάλληλης δημοσιονομικής πολιτικής». </w:t>
      </w:r>
    </w:p>
    <w:p>
      <w:pPr>
        <w:pStyle w:val="Normal"/>
        <w:spacing w:lineRule="auto" w:line="600"/>
        <w:ind w:firstLine="720"/>
        <w:jc w:val="both"/>
        <w:rPr>
          <w:rFonts w:ascii="Arial" w:hAnsi="Arial" w:cs="Arial"/>
        </w:rPr>
      </w:pPr>
      <w:r>
        <w:rPr>
          <w:rFonts w:cs="Arial" w:ascii="Arial" w:hAnsi="Arial"/>
        </w:rPr>
        <w:t>Δεν συνεχίζω παραπέ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το περιορίζει στο χρόν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Νομίζω ότι αναφέρεται στην κρίση της Ευρωζώνης, στην περίοδο της κρίσης,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Υπάρχει μία ασάφει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ην προτρέχετε εκ της θέσεώς σας να υπερασπίσετε την παράταξή σας και τα λεγόμενα του Κοινοβουλευτικού σας Εκπροσώπ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Όχι, όχι, επί του κειμένου. Με ενδιέφερε και το πρόσεξ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πί του κειμένου, λοιπόν, αναφέρομαι, γιατί το κείμενο αναφέρεται στη διαδικασία της συγκεκριμένης κρίσης στην οποία βρισκόμαστε σήμερα και αναφέρεται στο παράδειγμα της Ελλάδος ως παράδειγμα ανισορροπιών στο πλαίσιο της Ευρωζώνης.</w:t>
      </w:r>
    </w:p>
    <w:p>
      <w:pPr>
        <w:pStyle w:val="Normal"/>
        <w:spacing w:lineRule="auto" w:line="600"/>
        <w:ind w:firstLine="720"/>
        <w:jc w:val="both"/>
        <w:rPr>
          <w:rFonts w:ascii="Arial" w:hAnsi="Arial" w:cs="Arial"/>
        </w:rPr>
      </w:pPr>
      <w:r>
        <w:rPr>
          <w:rFonts w:cs="Arial" w:ascii="Arial" w:hAnsi="Arial"/>
        </w:rPr>
        <w:t xml:space="preserve">Τα λέω αυτά εις απάντηση όλων αυτών, των οποίων μας είπε μόλις προηγουμένως ο κ. Σαλμάς, ο οποίος βεβαίως τεχνηέντως έκανε πως ξέχασε. Διότι δεν μπορώ να πιστέψω ότι έχει ξεχάσει, όχι μόνο τα αποτελέσματα της οικονομικής πολιτικής του κ. Αλογοσκούφη και της κυβέρνησής του, αλλά ταυτόχρονα και τα γεγονότα, τα οποία απέτρεψε η αντιπολίτευση του ΠΑΣΟΚ σε αυτήν την Αίθουσα και στο δημόσιο βίο της χώρας, όταν απέτρεψε την κυβέρνηση της Νέας Δημοκρατίας, πρώτα απ’ όλα να περιορίσει το αίτημά της για την τιτλοποίηση των χρεών προς το δημόσιο και τελικώς ανάγκασε ακόμα και τον Επίτροπο τον κ. Αλμούνια να μην αποδεχθεί το επίσημο αίτημα της Ελλάδος για την τιτλοποίηση των χρεών. </w:t>
      </w:r>
    </w:p>
    <w:p>
      <w:pPr>
        <w:pStyle w:val="Normal"/>
        <w:spacing w:lineRule="auto" w:line="600"/>
        <w:ind w:firstLine="720"/>
        <w:jc w:val="both"/>
        <w:rPr>
          <w:rFonts w:ascii="Arial" w:hAnsi="Arial" w:cs="Arial"/>
        </w:rPr>
      </w:pPr>
      <w:r>
        <w:rPr>
          <w:rFonts w:cs="Arial" w:ascii="Arial" w:hAnsi="Arial"/>
        </w:rPr>
        <w:t xml:space="preserve">Φανταστείτε, κυρίες και κύριοι συνάδελφοι και κύριε Πρόεδρε, τί θα είχε συμβεί σήμερα στους οργανισμούς και στις τράπεζες της χώρας, εάν είχε προχωρήσει η κυβέρνηση της Νέας Δημοκρατίας στην τιτλοποίηση των χρεών εκείνης της εποχής και εάν βρίσκονταν σήμερα με τα χαρτιά εκείνα στα χέρια τους οι ελληνικές τράπεζες. Θα είχαν ήδη γονατίσει όλες, χωρίς καμμία απολύτως εξαίρεση. Και το χειρότερο όλων είναι ότι αυτή η συζήτηση, η οποία σήμερα κάνουμε, θα ήταν άνευ αντικειμένου. </w:t>
      </w:r>
    </w:p>
    <w:p>
      <w:pPr>
        <w:pStyle w:val="Normal"/>
        <w:spacing w:lineRule="auto" w:line="600"/>
        <w:ind w:firstLine="720"/>
        <w:jc w:val="both"/>
        <w:rPr>
          <w:rFonts w:ascii="Arial" w:hAnsi="Arial" w:cs="Arial"/>
        </w:rPr>
      </w:pPr>
      <w:r>
        <w:rPr>
          <w:rFonts w:cs="Arial" w:ascii="Arial" w:hAnsi="Arial"/>
        </w:rPr>
        <w:t>Ε, λοιπόν, αυτήν την προσπάθεια, η οποία γίνεται από την πλευρά της Κυβέρνησης, αντί να την χαιρετίσουμε όλοι και να προσπαθήσουμε να τη στηρίξουμε και να διασφαλίσουμε την καλύτερη δυνατή εφαρμογή και μάλιστα να ευχηθούμε να μην υπάρξει ελληνική τράπεζα που να προστρέξει στο μηχανισμό αυτό, ερχόμαστε σήμερα δήθεν συμφωνώντ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μφωνεί η Νέα Δημοκρατί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Δήθεν, όμως, αλλά στην πράξη ασκεί μία εντονότατη κριτική.</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μφωνεί και επί της αρχής και επί των άρθρων. Σας το λέω καθ’ υποχρέωση εκ του Προεδρείου.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Χαίρομαι πάρα πολύ που το θυμηθήκατε στην αποστροφή του λόγου σας προς το τέλο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Φοβούμαι ότι αισθάνεται την ανάγκη να τοποθετηθεί. Διότι, από τα λεγόμενα του Κοινοβουλευτικού Εκπροσώπου δεν προκύπτει αυτό και έρχεται να στηρίξει με την παρέμβασή του.</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χετε δίκι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μένει σαν λαρισαϊκή σοφιστεί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πειδή βλέπω, όμως, ότι επανέρχεστε συνεχώς και από την πλευρά της Νέας Δημοκρατίας στην παρατήρηση και τα ερωτήματα και τον παραλληλισμό με τα 28 δισεκατομμύρια ευρώ, στο τέλος της συζήτησης, επιτρέψτε μου για ακόμη μία φορά να κάνω τη διευκρίνιση ότι τα 28 δισεκατομμύρια ευρώ ήταν επιλογή της Νέας Δημοκρατίας, η οποία αφορούσε την ενίσχυση της ρευστότητας των τραπεζών. Το σημερινό Ταμείο Χρηματοπιστωτικής Σταθερότητας αφορά άλλο πράγμα. Αφορά τη διασφάλιση της κεφαλαιακής επάρκειας των τραπεζών σε περίπτωση κινδύνου. </w:t>
      </w:r>
    </w:p>
    <w:p>
      <w:pPr>
        <w:pStyle w:val="Normal"/>
        <w:spacing w:lineRule="auto" w:line="600"/>
        <w:ind w:firstLine="720"/>
        <w:jc w:val="both"/>
        <w:rPr>
          <w:rFonts w:ascii="Arial" w:hAnsi="Arial" w:cs="Arial"/>
        </w:rPr>
      </w:pPr>
      <w:r>
        <w:rPr>
          <w:rFonts w:cs="Arial" w:ascii="Arial" w:hAnsi="Arial"/>
        </w:rPr>
        <w:t xml:space="preserve">Και κυρίως αυτό –για να το επαναλάβω αυτό και για τους συναδέλφους του ΚΚΕ και του Συνασπισμού- δεν αφορά τους τραπεζίτες, αλλά αφορά όλους εκείνους τους παράγοντες της πραγματικής οικονομίας, δηλαδή τους ανθρώπους, τους πολίτες, τους ιδιώτες, τις μικρομεσαίες επιχειρήσεις, τους πάντες, οι οποίοι θα κινδυνεύσουν, εάν τυχόν, ω μη γένοιτο, συμβεί η οποιαδήποτε κατάρρευση. Γι’ αυτό αγωνιζόμαστε, γι’ αυτό είμαστε εδώ και αυτό επιχειρούμε να διασφαλίσουμε. </w:t>
      </w:r>
    </w:p>
    <w:p>
      <w:pPr>
        <w:pStyle w:val="Normal"/>
        <w:spacing w:lineRule="auto" w:line="600"/>
        <w:ind w:firstLine="720"/>
        <w:jc w:val="both"/>
        <w:rPr/>
      </w:pPr>
      <w:r>
        <w:rPr>
          <w:rFonts w:cs="Arial" w:ascii="Arial" w:hAnsi="Arial"/>
          <w:b/>
        </w:rPr>
        <w:t>ΑΓΓΕΛΟΣ ΤΖΕΚΗΣ:</w:t>
      </w:r>
      <w:r>
        <w:rPr>
          <w:rFonts w:cs="Arial" w:ascii="Arial" w:hAnsi="Arial"/>
        </w:rPr>
        <w:t xml:space="preserve"> … (Δεν ακούστηκ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Υπενθυμίζω, αγαπητέ κύριε συνάδελφε, και είμαι απόλυτα βέβαιος ότι συμφωνείτε, γιατί στο κάτω-κάτω της γραφής αυτό που θα πω το είχε αποδεχθεί ακόμη και ο Μαρξ και ο Λένιν, ότι η πρόληψη…</w:t>
      </w:r>
    </w:p>
    <w:p>
      <w:pPr>
        <w:pStyle w:val="Normal"/>
        <w:spacing w:lineRule="auto" w:line="600"/>
        <w:ind w:firstLine="720"/>
        <w:jc w:val="both"/>
        <w:rPr/>
      </w:pPr>
      <w:r>
        <w:rPr>
          <w:rFonts w:cs="Arial" w:ascii="Arial" w:hAnsi="Arial"/>
          <w:b/>
        </w:rPr>
        <w:t>ΑΓΓΕΛΟΣ ΤΖΕΚΗΣ:</w:t>
      </w:r>
      <w:r>
        <w:rPr>
          <w:rFonts w:cs="Arial" w:ascii="Arial" w:hAnsi="Arial"/>
        </w:rPr>
        <w:t xml:space="preserve"> Μου αρέσει, όμως, που ανατρέχ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Μα πάντοτε ανατρέχουμε στις πηγές των μαρξιστώ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Χαίρεται ο κ. Τζέκης με αυτές τις αναφορέ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Σας υπενθυμίζω, λοιπόν ότι η πρόληψη είναι πάντοτε καλύτερη από τη διόρθωση. Πάντοτε! Αυτή την αρχή, την οποία την ακολούθησαν πάντες, μαρξιστές, αγωνιστές, αλλά και κεφαλαιοκράτες και σημερινοί συντηρητικοί πολιτικοί, ο κάθε λογικός άνθρωπος, τη μετουσίωσε ο λαός μας και την μετέτρεψε στη λαϊκή παροιμία: «Των φρονίμων τα παιδιά πριν πεινάσουν μαγειρεύουν». Ε, αυτό γίνεται εδώ. Αυτό γίνεται με το νομοθέτημα της Κυβέρνησης σήμερα.</w:t>
      </w:r>
    </w:p>
    <w:p>
      <w:pPr>
        <w:pStyle w:val="Normal"/>
        <w:spacing w:lineRule="auto" w:line="600"/>
        <w:ind w:firstLine="720"/>
        <w:jc w:val="both"/>
        <w:rPr>
          <w:rFonts w:ascii="Arial" w:hAnsi="Arial" w:cs="Arial"/>
        </w:rPr>
      </w:pPr>
      <w:r>
        <w:rPr>
          <w:rFonts w:cs="Arial" w:ascii="Arial" w:hAnsi="Arial"/>
        </w:rPr>
        <w:t xml:space="preserve">Τέλος, κύριε Πρόεδρε, θέλω να υπενθυμίσω ότι για μας, για το ΠΑΣΟΚ, μία είναι η επιλογή: Η διάσωση της χώρας. Και ως απόρροια, ως επόμενη ημέρα αυτής της επιλογής είναι η επιλογή για την επένδυση στην ανάπτυξη. </w:t>
      </w:r>
    </w:p>
    <w:p>
      <w:pPr>
        <w:pStyle w:val="Normal"/>
        <w:spacing w:lineRule="auto" w:line="600"/>
        <w:ind w:firstLine="720"/>
        <w:jc w:val="both"/>
        <w:rPr>
          <w:rFonts w:ascii="Arial" w:hAnsi="Arial" w:cs="Arial"/>
        </w:rPr>
      </w:pPr>
      <w:r>
        <w:rPr>
          <w:rFonts w:cs="Arial" w:ascii="Arial" w:hAnsi="Arial"/>
        </w:rPr>
        <w:t>Η προϋπόθεση, όμως, γι’ αυτό το επόμενο βήμα, για την ανάπτυξη, μία ανάπτυξη με τα χαρακτηριστικά που εμείς δίνουμε που αφορούν τη συνοχή της κοινωνίας μας, την αλληλεγγύη της κοινωνίας μας και τη δημιουργία νέων θέσεων εργασίας, είναι η διάσωση και η διαφύλαξη του τραπεζικού συστήματος, η θωράκιση του τραπεζικού συστήματος και ως εκ τούτου, η θωράκιση της πραγματική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ι εμείς ευχαριστούμε, κύριε Παπουτσή. </w:t>
      </w:r>
    </w:p>
    <w:p>
      <w:pPr>
        <w:pStyle w:val="Normal"/>
        <w:spacing w:lineRule="auto" w:line="600"/>
        <w:ind w:firstLine="720"/>
        <w:jc w:val="both"/>
        <w:rPr>
          <w:rFonts w:ascii="Arial" w:hAnsi="Arial" w:cs="Arial"/>
        </w:rPr>
      </w:pPr>
      <w:r>
        <w:rPr>
          <w:rFonts w:cs="Arial" w:ascii="Arial" w:hAnsi="Arial"/>
        </w:rPr>
        <w:t>Η διάσωση της χώρας δεν μπορεί να αποτελέσει μονοπώλιο ιδεολογικό ή πολιτικής καμμίας από τις πτέρυγες της Βουλής και φυσικά όχι της Κυβέρνησης. Συμπαριστάμεθα σ’ αυτόν τον ιερό σκοπό της διάσωσης της χώρας.</w:t>
      </w:r>
    </w:p>
    <w:p>
      <w:pPr>
        <w:pStyle w:val="Normal"/>
        <w:spacing w:lineRule="auto" w:line="600"/>
        <w:ind w:firstLine="720"/>
        <w:jc w:val="both"/>
        <w:rPr/>
      </w:pPr>
      <w:r>
        <w:rPr>
          <w:rFonts w:eastAsia="Arial" w:cs="Arial" w:ascii="Arial" w:hAnsi="Arial"/>
          <w:b/>
        </w:rPr>
        <w:t xml:space="preserve"> </w:t>
      </w:r>
      <w:r>
        <w:rPr>
          <w:rFonts w:cs="Arial" w:ascii="Arial" w:hAnsi="Arial"/>
          <w:b/>
        </w:rPr>
        <w:t>ΧΡΗΣΤΟΣ ΠΑΠΟΥΤΣΗΣ:</w:t>
      </w:r>
      <w:r>
        <w:rPr>
          <w:rFonts w:cs="Arial" w:ascii="Arial" w:hAnsi="Arial"/>
        </w:rPr>
        <w:t xml:space="preserve"> Βεβαίως. </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μπορώ να κάνω χρήση του χρόνου της τριτολογίας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Σαλμά, έχετε το λόγο για το μονόλεπτό σα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όνο μην προκαλέσει δίλεπτο δικό 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Υπό τον όρο ότι δεν θα προκαλέσετε ανταπάντηση. </w:t>
      </w:r>
    </w:p>
    <w:p>
      <w:pPr>
        <w:pStyle w:val="Normal"/>
        <w:spacing w:lineRule="auto" w:line="600"/>
        <w:ind w:firstLine="720"/>
        <w:jc w:val="both"/>
        <w:rPr/>
      </w:pPr>
      <w:r>
        <w:rPr>
          <w:rFonts w:eastAsia="Arial" w:cs="Arial" w:ascii="Arial" w:hAnsi="Arial"/>
          <w:b/>
        </w:rPr>
        <w:t xml:space="preserve"> </w:t>
      </w:r>
      <w:r>
        <w:rPr>
          <w:rFonts w:cs="Arial" w:ascii="Arial" w:hAnsi="Arial"/>
          <w:b/>
        </w:rPr>
        <w:t>ΜΑΡΙΟΣ ΣΑΛΜΑΣ:</w:t>
      </w:r>
      <w:r>
        <w:rPr>
          <w:rFonts w:cs="Arial" w:ascii="Arial" w:hAnsi="Arial"/>
        </w:rPr>
        <w:t xml:space="preserve"> Όχι.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Σαφέστατα το κείμενο που διάβασε ο κ. Παπουτσής είναι ένα μέρος της έκθεσης της Ευρωπαϊκής Επιτροπής που αναφέρεται στο διαχρονικό πρόβλημα των στατιστικών στοιχείων, μηδέ εξαιρουμένης και της περιόδου 2004, όταν υποτίθεται ότι παρέλαβε η Νέα Δημοκρατία 2,4% έλλειμμα και αποδείχτηκε ότι ήταν 7,8% τό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το είπα και εγώ, σχεδόν παραβαίνων την ουδετερότητά μου.</w:t>
      </w:r>
    </w:p>
    <w:p>
      <w:pPr>
        <w:pStyle w:val="Normal"/>
        <w:spacing w:lineRule="auto" w:line="600"/>
        <w:ind w:firstLine="720"/>
        <w:jc w:val="both"/>
        <w:rPr/>
      </w:pPr>
      <w:r>
        <w:rPr>
          <w:rFonts w:cs="Arial" w:ascii="Arial" w:hAnsi="Arial"/>
          <w:b/>
        </w:rPr>
        <w:t>ΜΑΡΙΟΣ ΣΑΛΜΑΣ:</w:t>
      </w:r>
      <w:r>
        <w:rPr>
          <w:rFonts w:cs="Arial" w:ascii="Arial" w:hAnsi="Arial"/>
        </w:rPr>
        <w:t xml:space="preserve"> Ακριβώς προς επιβεβαίωση αυτού που είπατε. </w:t>
      </w:r>
    </w:p>
    <w:p>
      <w:pPr>
        <w:pStyle w:val="Normal"/>
        <w:spacing w:lineRule="auto" w:line="600"/>
        <w:ind w:firstLine="720"/>
        <w:jc w:val="both"/>
        <w:rPr>
          <w:rFonts w:ascii="Arial" w:hAnsi="Arial" w:cs="Arial"/>
        </w:rPr>
      </w:pPr>
      <w:r>
        <w:rPr>
          <w:rFonts w:cs="Arial" w:ascii="Arial" w:hAnsi="Arial"/>
        </w:rPr>
        <w:t>Πρέπει, λοιπόν, να σας πω ότι τα στατιστικά δεν δημιούργησαν το χρέος. Τα στατιστικά δημιούργησαν πιθανόν το αυξημένο έλλειμμα, το οποίο σπεύσατε εσείς να το δημοσιοποιήσετε ότι είναι 12,8%. Και στη συνέχεια βάλατε τη χώρα να υποστεί τις συνέπειες αυτής της εσπευσμένης πρόχειρης δημοσιοποίησης του μεγάλου ελλείμματος, προκειμένου να μεταφέρετε με το γνωστό τρόπο έσοδα στο 2009 και δαπάνες στο 2010.</w:t>
      </w:r>
    </w:p>
    <w:p>
      <w:pPr>
        <w:pStyle w:val="Normal"/>
        <w:spacing w:lineRule="auto" w:line="600"/>
        <w:ind w:firstLine="720"/>
        <w:jc w:val="both"/>
        <w:rPr>
          <w:rFonts w:ascii="Arial" w:hAnsi="Arial" w:cs="Arial"/>
        </w:rPr>
      </w:pPr>
      <w:r>
        <w:rPr>
          <w:rFonts w:cs="Arial" w:ascii="Arial" w:hAnsi="Arial"/>
        </w:rPr>
        <w:t>Το πρόβλημα, όμως, σήμερα δεν είναι μόνο η ιστορία. Το πρόβλημα είναι η επιτήρηση της χώρας που μόνο η Ελλάδα έχει την τιμή να έχει αυτήν την επιτήρηση ύστερα από τη δική σας πολιτικ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αι πρέπει να σας πω ότι επί των δικών σας ημερών ανησύχησαν οι γαλλικές και οι γερμανικές τράπεζες που είχαν τα ελληνικά ομόλογα. Δεν ανησύχησαν το 2009 ή το 2008. Και συμπτωματικά το μνημόνιο, το οποίο έχει 110 δισεκατομμύρια, που όλως τυχαίως 120 δισεκατομμύρια είναι τα ελληνικά ομόλογα που έχουν ελληνικές και γαλλικές τράπεζες έδωσαν για επιχορήγηση και για στήριξ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Αυτό είναι σύμπτυξη ιστορίας και πραγματικότητας. Μην καθηλώνεστε στην ιστορία, κύριε συνάδελφε.</w:t>
      </w:r>
    </w:p>
    <w:p>
      <w:pPr>
        <w:pStyle w:val="Normal"/>
        <w:spacing w:lineRule="auto" w:line="600"/>
        <w:ind w:firstLine="720"/>
        <w:jc w:val="both"/>
        <w:rPr/>
      </w:pPr>
      <w:r>
        <w:rPr>
          <w:rFonts w:cs="Arial" w:ascii="Arial" w:hAnsi="Arial"/>
          <w:b/>
        </w:rPr>
        <w:t>ΜΑΡΙΟΣ ΣΑΛΜΑΣ:</w:t>
      </w:r>
      <w:r>
        <w:rPr>
          <w:rFonts w:cs="Arial" w:ascii="Arial" w:hAnsi="Arial"/>
        </w:rPr>
        <w:t xml:space="preserve"> Κλείνοντας, θα ήθελα να πω ότι δεν είναι δική σας επιτυχία το μνημόνιο, αλλά ήταν μία αναγκαστική πράξη. Και παρεμπιπτόντως πρέπει να σας πω ότι κανείς δεν ξέρει σήμερα πόσα από τα 110 δισεκατομμύρια –και πρέπει να μας το απαντήσει ο κύριος Υπουργός- θα πάνε για την ανάπτυξη. </w:t>
      </w:r>
    </w:p>
    <w:p>
      <w:pPr>
        <w:pStyle w:val="Normal"/>
        <w:spacing w:lineRule="auto" w:line="600"/>
        <w:ind w:firstLine="720"/>
        <w:jc w:val="both"/>
        <w:rPr>
          <w:rFonts w:ascii="Arial" w:hAnsi="Arial" w:cs="Arial"/>
        </w:rPr>
      </w:pPr>
      <w:r>
        <w:rPr>
          <w:rFonts w:cs="Arial" w:ascii="Arial" w:hAnsi="Arial"/>
        </w:rPr>
        <w:t>Όλες οι χώρες που μπήκαν στο Διεθνές Νομισματικό Ταμείο, ένα μέρος του δανείου που πήραν, το πήραν για την εξυπηρέτηση του χρέους τους και ένα άλλο μέρος το πήραν για να έχουν ανάπτυξη. Εσείς δεν μας είπατε ακόμη από τα 100 υπολειπόμενα δισεκατομμύρια, πόσα δισεκατομμύρια θα πάνε για την ανάπτυξη της χώρας που τόσο πολύ επικαλείστε ότι είναι απαραίτητη προϋπόθεση για να μην μπλέξουμε σ’ αυτόν το φαύλο κύκλο ύφεσ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άγματι, το τελευταίο παραμένει σε εκκρεμότητα.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η συζήτηση να κλείσει με παρατηρήσεις από τη μεριά των Κοινοβουλευτικών Εκπροσώπων των κομμάτων πάνω στο περιεχόμενο του νομοσχεδίου. Αντ’ αυτού είχαμε μία γενικότερη αναφορά για το πώς φθάσαμε μέχρι εδώ, ποιος έφταιγε, ποιος δεν έφταιγε. </w:t>
      </w:r>
    </w:p>
    <w:p>
      <w:pPr>
        <w:pStyle w:val="Normal"/>
        <w:spacing w:lineRule="auto" w:line="600"/>
        <w:ind w:firstLine="720"/>
        <w:jc w:val="both"/>
        <w:rPr/>
      </w:pPr>
      <w:r>
        <w:rPr>
          <w:rFonts w:cs="Arial" w:ascii="Arial" w:hAnsi="Arial"/>
          <w:b/>
        </w:rPr>
        <w:t>ΑΓΓΕΛΟΣ ΤΖΕΚΗΣ:</w:t>
      </w:r>
      <w:r>
        <w:rPr>
          <w:rFonts w:cs="Arial" w:ascii="Arial" w:hAnsi="Arial"/>
        </w:rPr>
        <w:t xml:space="preserve"> Σας είπαμε συγκεκριμένα. Μην το διαστρεβλώνετε.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ύριε Τζέκη, επιτρέψτε μου σας παρακαλώ.</w:t>
      </w:r>
    </w:p>
    <w:p>
      <w:pPr>
        <w:pStyle w:val="Normal"/>
        <w:spacing w:lineRule="auto" w:line="600"/>
        <w:ind w:firstLine="720"/>
        <w:jc w:val="both"/>
        <w:rPr>
          <w:rFonts w:ascii="Arial" w:hAnsi="Arial" w:cs="Arial"/>
        </w:rPr>
      </w:pPr>
      <w:r>
        <w:rPr>
          <w:rFonts w:cs="Arial" w:ascii="Arial" w:hAnsi="Arial"/>
        </w:rPr>
        <w:t xml:space="preserve">Ειλικρινά θλίβομαι, διότι εδώ έχουμε το εξής παράδοξο: Έχουμε ένα κόμμα, το οποίο με τοποθέτηση του εισηγητή του και επί της αρχής και επί των άρθρων λέει ότι συμφωνεί με το νομοσχέδιο, αλλά εάν δεν υπήρχε η δική σας πυροσβεστική παρέμβαση, ουδείς θα το αντιλαμβανόταν σε αυτήν την Αίθουσα, ασχέτως αν μου καταλογίσατε λαρισαϊκή σοφιστεία. Αυτή είναι η πραγματικότητ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πάλι έμεινε με την απορία ο κύριος Πρόεδρο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ίμαι σίγουρος ότι και ο ίδιος, όταν ακούει τους Βουλευτές της Νέας Δημοκρατίας, εξακολουθεί να έχει ορισμένες επιφυλάξεις για το αν τελικά είναι υπέρ του άρθρου ή όχι.</w:t>
      </w:r>
    </w:p>
    <w:p>
      <w:pPr>
        <w:pStyle w:val="Normal"/>
        <w:spacing w:lineRule="auto" w:line="600"/>
        <w:ind w:firstLine="720"/>
        <w:jc w:val="both"/>
        <w:rPr>
          <w:rFonts w:ascii="Arial" w:hAnsi="Arial" w:cs="Arial"/>
        </w:rPr>
      </w:pPr>
      <w:r>
        <w:rPr>
          <w:rFonts w:cs="Arial" w:ascii="Arial" w:hAnsi="Arial"/>
        </w:rPr>
        <w:t xml:space="preserve">Τώρα υπάρχει το εξής πρόβλημ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Για το κόστος χρήματος θα ενδιέφερε -σας το υπενθυμίζω- να απαντήσετε στον κ. Λαφαζάνη.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απαντήσω και στον κ. Λαφαζάνη. Νομίζω ότι ο κ. Παπουτσής ανέλαβε να καθαρίσει το τοπίο από τα αριστερά.</w:t>
      </w:r>
    </w:p>
    <w:p>
      <w:pPr>
        <w:pStyle w:val="Normal"/>
        <w:spacing w:lineRule="auto" w:line="600"/>
        <w:ind w:firstLine="720"/>
        <w:jc w:val="both"/>
        <w:rPr>
          <w:rFonts w:ascii="Arial" w:hAnsi="Arial" w:cs="Arial"/>
        </w:rPr>
      </w:pPr>
      <w:r>
        <w:rPr>
          <w:rFonts w:cs="Arial" w:ascii="Arial" w:hAnsi="Arial"/>
        </w:rPr>
        <w:t>Εκείνο, το οποίο ενδιαφέρει εμένα είναι να μη μείνουν αναπάντητα, αυτά τα οποία για δύο συνεχόμενες ημέρες επαναλαμβάνει μέσα στην Αίθουσα ο κ. Σαλμάς. Διότι, εδώ υπάρχει ο εξής κίνδυνος: Εάν αφήσω τον κ. Σαλμά χωρίς απάντηση, η αίσθηση που δημιουργείται είναι ότι όλα αυτά τα οποία λέει είναι σωστά και ότι η Κυβέρνηση αποφεύγει να τοποθετηθεί. Γι’ αυτό νομίζω ότι σε δύο-τρία ζητήματα πρέπει να δοθούν απαντήσεις.</w:t>
      </w:r>
    </w:p>
    <w:p>
      <w:pPr>
        <w:pStyle w:val="Normal"/>
        <w:spacing w:lineRule="auto" w:line="600"/>
        <w:ind w:firstLine="720"/>
        <w:jc w:val="both"/>
        <w:rPr>
          <w:rFonts w:ascii="Arial" w:hAnsi="Arial" w:cs="Arial"/>
        </w:rPr>
      </w:pPr>
      <w:r>
        <w:rPr>
          <w:rFonts w:cs="Arial" w:ascii="Arial" w:hAnsi="Arial"/>
        </w:rPr>
        <w:t>Σας είπε κάτι ξεκάθαρο ο κ. Παπουτσής, ότι το πρόβλημα που δημιουργήθηκε και με το οποίο είναι αντιμέτωπη η χώρα είναι πρόβλημα αξιοπιστίας. Και το πρόβλημα αξιοπιστίας δημιουργείται όταν ακολουθείς πρακτικές που δεν είναι αποδεκτές και παραβιάζεις τους όρους του παιχνιδιού. Κάθε χώρα υποχρεούται να παραδίδει κάποια στοιχεία σε ό,τι αφορά τα δημοσιονομικά της δεδομένα.</w:t>
      </w:r>
    </w:p>
    <w:p>
      <w:pPr>
        <w:pStyle w:val="Normal"/>
        <w:spacing w:lineRule="auto" w:line="600"/>
        <w:ind w:firstLine="720"/>
        <w:jc w:val="both"/>
        <w:rPr/>
      </w:pPr>
      <w:r>
        <w:rPr>
          <w:rFonts w:cs="Arial" w:ascii="Arial" w:hAnsi="Arial"/>
        </w:rPr>
        <w:t>Σας ερωτώ, επειδή μιλήσατε σήμερα, μιλήσατε και χθες για το έλλειμμα: είναι αλήθεια ή όχι ότι τον Ιούνιο του 2009 η Ευρωπαϊκή Επιτροπή έστειλε στην κυβέρνηση επιστολή με την οποία έλεγε ότι οδηγούμεθα σε διψήφιο ποσοστό και τέσσερις μέρες πριν τις εκλογές η κυβέρνηση της Νέας Δημοκρατίας έστειλε επιστολή στην Ευρωπαϊκή Επιτροπή λέγοντας ότι το έλλειμμα είναι της τάξης του 6%; Σας ερωτώ, με το να στέλνεις μία ψευδή επιστολή τέσσερις μέρες πριν τις εκλογές σε ποιον κάνεις ζημιά; Προφανώς όχι στη Νέα Δημοκρατία, γιατί οι εταίροι μας δεν βλέπουν τη Νέα Δημοκρατία, βλέπουν τη χώρα. Τη χώρα ζημιώσατε.</w:t>
      </w:r>
    </w:p>
    <w:p>
      <w:pPr>
        <w:pStyle w:val="Normal"/>
        <w:spacing w:lineRule="auto" w:line="600"/>
        <w:ind w:firstLine="720"/>
        <w:jc w:val="both"/>
        <w:rPr>
          <w:rFonts w:ascii="Arial" w:hAnsi="Arial" w:cs="Arial"/>
        </w:rPr>
      </w:pPr>
      <w:r>
        <w:rPr>
          <w:rFonts w:cs="Arial" w:ascii="Arial" w:hAnsi="Arial"/>
        </w:rPr>
        <w:t>Είναι αλήθεια ή όχι ότι με πρωτοβουλία της κυβέρνησης της Νέας Δημοκρατίας έφυγε επιστολή από τη χώρα, η οποία έλεγε ότι τα χρέη των νοσοκομείων προς τους προμηθευτές ήταν της τάξης των 2 δισεκατομμυρίων, όταν όλοι ξέραμε ότι τα χρέη αυτά ήταν της τάξης των 6 δισεκατομμυρίων; Και μάλιστα την υπογράφει ένα στέλεχος του Υπουργείου, που από ό,τι μαθαίνουμε από τον Τύπο συμμετείχε σε τριάντα μία επιτροπές. Αν είναι ψέματα αυτά να τα διαψεύσετε.</w:t>
      </w:r>
    </w:p>
    <w:p>
      <w:pPr>
        <w:pStyle w:val="Normal"/>
        <w:spacing w:lineRule="auto" w:line="600"/>
        <w:ind w:firstLine="720"/>
        <w:jc w:val="both"/>
        <w:rPr/>
      </w:pPr>
      <w:r>
        <w:rPr>
          <w:rFonts w:cs="Arial" w:ascii="Arial" w:hAnsi="Arial"/>
        </w:rPr>
        <w:t>Θέλω να σας ρωτήσω, όταν ψευδώς λέγεται ότι τα χρέη είναι 2 δισεκατομμύρια, ενώ αποδεικνύεται ότι είναι 6, σε ποιον κάνουμε ζημιά; Κάνουμε ζημιά στην αξιοπιστία της χώρας, ναι ή όχι; Γιατί είμαι σίγουρος ότι και πάλι την επιστολή αυτήν δεν είδαν στην Ευρωπαϊκή Ένωση ποιος την έστειλε. Δεν είδαν, αν την έστειλε ας πούμε ένας υπουργός της Νέας Δημοκρατίας ή όχι, αλλά η χώρα, η Ελλάδα είναι που έπαθε ζημιά.</w:t>
      </w:r>
    </w:p>
    <w:p>
      <w:pPr>
        <w:pStyle w:val="Normal"/>
        <w:spacing w:lineRule="auto" w:line="600"/>
        <w:ind w:firstLine="720"/>
        <w:jc w:val="both"/>
        <w:rPr/>
      </w:pPr>
      <w:r>
        <w:rPr>
          <w:rFonts w:cs="Arial" w:ascii="Arial" w:hAnsi="Arial"/>
        </w:rPr>
        <w:t xml:space="preserve">Λέτε και επαναλαμβάνετε συνεχώς σ’ αυτήν την Αίθουσα ότι φουσκώσαμε το έλλειμμα και το πήγαμε στο 12,7% τον Οκτώβριο. Ας δεχτώ εγώ την υπόθεση εργασίας ότι η Κυβέρνηση του ΠΑΣΟΚ φούσκωσε το έλλειμμα και πήγε στο 12,7%. Όταν, όμως, ήρθε εκ των υστέρων η </w:t>
      </w:r>
      <w:r>
        <w:rPr>
          <w:rFonts w:cs="Arial" w:ascii="Arial" w:hAnsi="Arial"/>
          <w:lang w:val="en-US"/>
        </w:rPr>
        <w:t>EUROSTAT</w:t>
      </w:r>
      <w:r>
        <w:rPr>
          <w:rFonts w:cs="Arial" w:ascii="Arial" w:hAnsi="Arial"/>
        </w:rPr>
        <w:t xml:space="preserve"> και έκανε μία αξιολόγηση του ελλείμματος της χώρας πριν από λίγο καιρό είπε ότι το έλλειμμα είναι της τάξης του 13,7%. Τι αφήνετε να εννοηθεί; Ότι έχει συμπράξει η </w:t>
      </w:r>
      <w:r>
        <w:rPr>
          <w:rFonts w:cs="Arial" w:ascii="Arial" w:hAnsi="Arial"/>
          <w:lang w:val="en-US"/>
        </w:rPr>
        <w:t>EUROSTAT</w:t>
      </w:r>
      <w:r>
        <w:rPr>
          <w:rFonts w:cs="Arial" w:ascii="Arial" w:hAnsi="Arial"/>
        </w:rPr>
        <w:t xml:space="preserve"> με την Κυβέρνηση του ΠΑΣΟΚ για να διαπομπεύσει τις επιλογές που έκανε η Νέα Δημοκρατία; Διότι αυτό εννοείτε, όταν λέτε ότι εμείς φουσκώσαμε το έλλειμμα. Καλά, λέτε ότι το φουσκώσαμε και το πήγαμε στο 12,7%. Έρχεται η </w:t>
      </w:r>
      <w:r>
        <w:rPr>
          <w:rFonts w:cs="Arial" w:ascii="Arial" w:hAnsi="Arial"/>
          <w:lang w:val="en-US"/>
        </w:rPr>
        <w:t>EUROSTAT</w:t>
      </w:r>
      <w:r>
        <w:rPr>
          <w:rFonts w:cs="Arial" w:ascii="Arial" w:hAnsi="Arial"/>
        </w:rPr>
        <w:t xml:space="preserve"> και λέει ότι είναι 13,7% Εκεί, τι κάνει η </w:t>
      </w:r>
      <w:r>
        <w:rPr>
          <w:rFonts w:cs="Arial" w:ascii="Arial" w:hAnsi="Arial"/>
          <w:lang w:val="en-US"/>
        </w:rPr>
        <w:t>EUROSTAT</w:t>
      </w:r>
      <w:r>
        <w:rPr>
          <w:rFonts w:cs="Arial" w:ascii="Arial" w:hAnsi="Arial"/>
        </w:rPr>
        <w:t xml:space="preserve">; Κάνει πλάτες στην Κυβέρνηση του ΠΑΣΟΚ για να χτυπήσει τη Νέα Δημοκρατία; Σε αυτό θέλω να απαντήσετε, γιατί δεν έχετε τοποθετηθεί ποτέ δημόσια στο ότι η </w:t>
      </w:r>
      <w:r>
        <w:rPr>
          <w:rFonts w:cs="Arial" w:ascii="Arial" w:hAnsi="Arial"/>
          <w:lang w:val="en-US"/>
        </w:rPr>
        <w:t>EUROSTAT</w:t>
      </w:r>
      <w:r>
        <w:rPr>
          <w:rFonts w:cs="Arial" w:ascii="Arial" w:hAnsi="Arial"/>
        </w:rPr>
        <w:t xml:space="preserve"> έδωσε το 13,7% και έβαλε και αστεράκι και είπε «Εξετάζουμε όλα τα στοιχεία που έχει καταθέσει αυτή η χώρα». </w:t>
      </w:r>
    </w:p>
    <w:p>
      <w:pPr>
        <w:pStyle w:val="Normal"/>
        <w:spacing w:lineRule="auto" w:line="600"/>
        <w:ind w:firstLine="720"/>
        <w:jc w:val="both"/>
        <w:rPr>
          <w:rFonts w:ascii="Arial" w:hAnsi="Arial" w:cs="Arial"/>
        </w:rPr>
      </w:pPr>
      <w:r>
        <w:rPr>
          <w:rFonts w:cs="Arial" w:ascii="Arial" w:hAnsi="Arial"/>
        </w:rPr>
        <w:t>Επίσης, σας ακούω τώρα δύο μέρες συνεχώς να λέτε ότι μετατρέψαμε μία δημοσιονομική κρίση σε μία κρίση χρέους και ότι σε αυτό ευθύνεται η Κυβέρνηση του ΠΑΣΟΚ, η οποία δεν πήρε μέτρα από την επομένη των εκλογών. Είμαι σίγουρος ότι εδώ πέρα έμμεσα αναγνωρίζετε τις τεράστιες ενοχές για τα τεράστια λάθη τα οποία κάνατε. Διότι αν τα μέτρα ήταν αναγκαία στις 5 Οκτωβρίου τεκμαίρω ότι ήταν αναγκαία και στις 3 Οκτωβρίου, που όλο παραδόξως κυβέρνηση ήταν η κυβέρνηση της Νέας Δημοκρατίας. Δεν μπορεί τα μέτρα να είναι αναγκαία στις 5 Οκτωβρίου και να μην είναι αναγκαία στις 3 Οκτωβρίου.</w:t>
      </w:r>
    </w:p>
    <w:p>
      <w:pPr>
        <w:pStyle w:val="Normal"/>
        <w:spacing w:lineRule="auto" w:line="600"/>
        <w:ind w:firstLine="720"/>
        <w:jc w:val="both"/>
        <w:rPr>
          <w:rFonts w:ascii="Arial" w:hAnsi="Arial" w:cs="Arial"/>
        </w:rPr>
      </w:pPr>
      <w:r>
        <w:rPr>
          <w:rFonts w:cs="Arial" w:ascii="Arial" w:hAnsi="Arial"/>
        </w:rPr>
        <w:t>Το μέτρο που είναι αναγκαίο στις 5 Οκτωβρίου διά στόματος Αντώνη Σαμαρά είναι αναγκαίο και στις 3 Οκτωβρίου. Στις 3 Οκτωβρίου ήσασταν κυβέρνηση εσείς και το δημοσιονομικό πρόβλημα είναι ένα πρόβλημα το οποίο είχε ξεσπάσει από τον Ιανουάριο του 2009. Τι κάνατε εννιά ολόκληρους μήνες μέχρι και τον Οκτώβριο του 2009; Αυτές τις ενοχές πότε θα βγείτε δημόσια να τις ομολογήσετε και να τις αναγνωρίσετε και να πείτε ότι η δημοσιονομική κρίση που μετατράπηκε και σε κρίση χρέους, δεν ήταν αποτέλεσμα της μη λήψης μέτρων από το ΠΑΣΟΚ, αλλά της ανεπάρκειας της Νέας Δημοκρατίας;</w:t>
      </w:r>
    </w:p>
    <w:p>
      <w:pPr>
        <w:pStyle w:val="Normal"/>
        <w:spacing w:lineRule="auto" w:line="600"/>
        <w:ind w:firstLine="720"/>
        <w:jc w:val="both"/>
        <w:rPr/>
      </w:pPr>
      <w:r>
        <w:rPr>
          <w:rFonts w:cs="Arial" w:ascii="Arial" w:hAnsi="Arial"/>
        </w:rPr>
        <w:t>Αναφέρεστε σε μέτρα. Θέλετε να σας απαριθμήσω τη σειρά των μέτρων που ανακοίνωσε η Κυβέρνηση του ΠΑΣΟΚ από την πρώτη μέρα που ανέλαβ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Όχι, αυτήν την ώρα!</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Μισό λεπτό. Αν δεν απαντηθούν, δημιουργούνται λανθασμένες εντυπώσει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Υπουργέ, με συγχωρείτε. Είθισται, όταν έχουμε το συμπερασματικό λόγο του Υπουργού να γίνεται αξιοποίηση των σημείων της ομοθυμίας και όχι των σημείων της διαφωνία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Θα μου δοθεί η ευκαιρία να απαντήσω στον κ. Σαλμά για τα υπόλοιπα θέματα, άλλη φορά. Απλώς να κλείσω με μία απάντηση στον κ. Βορίδη, ο οποίος έθεσε ένα ζήτημα για το νομικό χαρακτήρα που έχει το ταμείο το οποίο δημιουργείται.</w:t>
      </w:r>
    </w:p>
    <w:p>
      <w:pPr>
        <w:pStyle w:val="Normal"/>
        <w:spacing w:lineRule="auto" w:line="600"/>
        <w:ind w:firstLine="720"/>
        <w:jc w:val="both"/>
        <w:rPr/>
      </w:pPr>
      <w:r>
        <w:rPr>
          <w:rFonts w:cs="Arial" w:ascii="Arial" w:hAnsi="Arial"/>
        </w:rPr>
        <w:t xml:space="preserve">Έχετε δίκιο στην επισήμανση την οποία κάνετε. Όντως υπάρχει μία ιδιομορφί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είναι νομικό πρόσωπο ιδιωτικού δικαίου και η Ευρωπαϊκή Ένωση -είστε νομικός και γνωρίζετε καλύτερα από εμένα- δεν είναι κράτος ούτε ομοσπονδί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είναι ένα μόρφωμα. Τι ωθεί το νομοθέτη, τι ωθεί την Κυβέρνηση να χρησιμοποιήσει τη συγκεκριμένη νομοθετική πρωτοβουλία, να χρησιμοποιήσει το συγκεκριμένο τρόπο, να δώσει το συγκεκριμένο νομικό χαρακτήρα; Το απάντησα κατά την τοποθέτησή μου. Εάν λέγαμε ότι είναι ένα νομικό πρόσωπο δημοσίου δικαίου, θα υπήρχε ο μεγάλος κίνδυνος να θεωρηθεί ότι είναι μέλος της γενικής κυβέρνησης. Γι’ αυτό, λοιπόν, επιλέγουμε το συγκεκριμένο χαρακτήρα και προσπαθούμε να δώσουμε εκείνη τη νομική μορφή που δεν θα δημιουργήσει πρόβλημ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τροϊκανής έμπνευσης μόρφωμ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ίναι πειστική η απάντηση και ενδιέφερε να γίνει η διαστολή-αντιδιαστολή με το κράτος, γιατί μπορούσε να είναι και ανώνυμη εταιρεία μιας μετοχής. Είναι καλή η απάντηση.</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Δεν είναι τροϊκανής έμπνευσης. Είναι μία επιλογή την οποία κάναμε για να απαντήσουμε στους προβληματισμούς, που τέθηκαν από την Ευρωπαϊκή Στατιστική Υπηρεσία για να μη δημιουργηθούν προβλήματα, όταν και αν ποτέ παρουσιαστεί ανάγκη να γίνουν εκταμιεύσεις από το συγκεκριμένο ταμείο.</w:t>
      </w:r>
    </w:p>
    <w:p>
      <w:pPr>
        <w:pStyle w:val="Normal"/>
        <w:spacing w:lineRule="auto" w:line="600"/>
        <w:ind w:firstLine="720"/>
        <w:jc w:val="both"/>
        <w:rPr>
          <w:rFonts w:ascii="Arial" w:hAnsi="Arial" w:cs="Arial"/>
        </w:rPr>
      </w:pPr>
      <w:r>
        <w:rPr>
          <w:rFonts w:cs="Arial" w:ascii="Arial" w:hAnsi="Arial"/>
        </w:rPr>
        <w:t>Σε ό,τι αφορά τα υπόλοιπα ζητήματα τα οποία θέσατε, ήδη σας έδειξα ότι κι εμείς κατανοήσαμε ότι υπήρχε ένα πρόβλημα με τον όρο και ήταν πολύ σωστή η παρατήρηση η οποία έγινε ότι πολλές φορές χρησιμοποιούμε αδόκιμους ή κατά έναν τρόπο λανθασμένους όρους. Ο όρος «μη συσσωρευτική αποζημίωση» έχει διορθωθεί και υπάρχει σωστά ως απόδοση. Επομένως δεν τίθεται ζήτημα.</w:t>
      </w:r>
    </w:p>
    <w:p>
      <w:pPr>
        <w:pStyle w:val="Normal"/>
        <w:spacing w:lineRule="auto" w:line="600"/>
        <w:ind w:firstLine="720"/>
        <w:jc w:val="both"/>
        <w:rPr>
          <w:rFonts w:ascii="Arial" w:hAnsi="Arial" w:cs="Arial"/>
        </w:rPr>
      </w:pPr>
      <w:r>
        <w:rPr>
          <w:rFonts w:cs="Arial" w:ascii="Arial" w:hAnsi="Arial"/>
        </w:rPr>
        <w:t>Σας ευχαριστώ, κύριε Πρόεδρε. Ζητώ να δείξετε κατανόηση στο γεγονός ότι ενδεχομένως ανέβασα τον τόνο και καταχράστηκα το χρόνο και την ανοχή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λός ο συμπερασματικός λόγος του κυρίου Υφυπουργού. Οι Κοινοβουλευτικοί Εκπρόσωποι διατύπωσαν με επάρκεια και κατά τρόπο απολύτως κοινοβουλευτικό τις απόψεις τους.</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του σχεδίου νόμου του Υπουργείου Οικονομικών: «Περί ιδρύσεως Ταμείου Χρηματοπιστωτικής Σταθερότητα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 του νομοσχέδι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Περί ιδρύσεως Ταμείου Χρηματοπιστωτικής Σταθερότητας» έγινε δεκτό επί της αρχής και επί των άρθρω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νομοσχέδιο του Υπουργείου Οικονομικών: «Περί ιδρύσεως Ταμείου Χρηματοπιστωτικής Σταθερότητας» έγινε δεκτό, σε μόνη συζήτηση, κατ’ αρχήν, κατ’ άρθρον και στο σύνολο κατά πλειοψηφία.</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25΄, λύεται η συνεδρίαση για αύριο ημέρα Τετάρτη 14 Ιουλίου 2009 και ώρα 10.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Μεταρρύθμιση Συνταξιοδοτικού Συστήματος του Δημοσίου και συναφείς διατάξεις».</w:t>
      </w:r>
    </w:p>
    <w:p>
      <w:pPr>
        <w:pStyle w:val="Normal"/>
        <w:spacing w:lineRule="auto" w:line="600"/>
        <w:ind w:firstLine="720"/>
        <w:jc w:val="center"/>
        <w:rPr/>
      </w:pPr>
      <w:r>
        <w:rPr>
          <w:rFonts w:cs="Arial" w:ascii="Arial" w:hAnsi="Arial"/>
          <w:b/>
          <w:bCs/>
        </w:rPr>
        <w:t>Ο ΠΡΟΕΔΡΟΣ                                            ΟΙ ΓΡΑΜΜΑΤΕΙΣ</w:t>
      </w:r>
    </w:p>
    <w:sectPr>
      <w:headerReference w:type="default" r:id="rId21"/>
      <w:footerReference w:type="default" r:id="rId2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7/2010 10:5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7/2010 12:4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ΟΛΟΜΕΛΕΙΑ 13-7-2010</w:t>
      <w:tab/>
      <w:t>ΣΕΛ</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9:00Z</dcterms:created>
  <dc:creator>Production</dc:creator>
  <dc:description/>
  <cp:keywords/>
  <dc:language>en-US</dc:language>
  <cp:lastModifiedBy>m.velioti</cp:lastModifiedBy>
  <cp:lastPrinted>2010-07-19T12:45:00Z</cp:lastPrinted>
  <dcterms:modified xsi:type="dcterms:W3CDTF">2010-07-20T10:59:00Z</dcterms:modified>
  <cp:revision>2</cp:revision>
  <dc:subject/>
  <dc:title>ΠΡΑΚΤΙΚΑ ΒΟΥΛΗΣ</dc:title>
</cp:coreProperties>
</file>