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9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ΠΙΝΑΚΑΣ ΠΕΡΙΕΧΟΜΕΝΩΝ</w:t>
      </w:r>
    </w:p>
    <w:p>
      <w:pPr>
        <w:pStyle w:val="Normal"/>
        <w:spacing w:lineRule="auto" w:line="600"/>
        <w:ind w:left="57" w:right="57" w:firstLine="900"/>
        <w:jc w:val="both"/>
        <w:rPr>
          <w:rFonts w:ascii="Arial" w:hAnsi="Arial" w:cs="Arial"/>
        </w:rPr>
      </w:pPr>
      <w:r>
        <w:rPr>
          <w:rFonts w:cs="Arial" w:ascii="Arial" w:hAnsi="Arial"/>
        </w:rPr>
        <w:t xml:space="preserve">ΙΓ’ ΠΕΡΙΟΔΟΣ </w:t>
      </w:r>
    </w:p>
    <w:p>
      <w:pPr>
        <w:pStyle w:val="Normal"/>
        <w:spacing w:lineRule="auto" w:line="600"/>
        <w:ind w:left="57" w:right="57" w:firstLine="90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900"/>
        <w:jc w:val="both"/>
        <w:rPr>
          <w:rFonts w:ascii="Arial" w:hAnsi="Arial" w:cs="Arial"/>
        </w:rPr>
      </w:pPr>
      <w:r>
        <w:rPr>
          <w:rFonts w:cs="Arial" w:ascii="Arial" w:hAnsi="Arial"/>
        </w:rPr>
        <w:t>ΣΥΝΟΔΟΣ Α΄</w:t>
      </w:r>
    </w:p>
    <w:p>
      <w:pPr>
        <w:pStyle w:val="Normal"/>
        <w:spacing w:lineRule="auto" w:line="600"/>
        <w:ind w:left="57" w:right="57" w:firstLine="900"/>
        <w:jc w:val="both"/>
        <w:rPr>
          <w:rFonts w:ascii="Arial" w:hAnsi="Arial" w:cs="Arial"/>
        </w:rPr>
      </w:pPr>
      <w:r>
        <w:rPr>
          <w:rFonts w:cs="Arial" w:ascii="Arial" w:hAnsi="Arial"/>
        </w:rPr>
        <w:t>ΣΥΝΕΔΡΙΑΣΗ ΡΞΑ΄</w:t>
      </w:r>
    </w:p>
    <w:p>
      <w:pPr>
        <w:pStyle w:val="Normal"/>
        <w:spacing w:lineRule="auto" w:line="600"/>
        <w:ind w:left="57" w:right="57" w:firstLine="900"/>
        <w:jc w:val="both"/>
        <w:rPr/>
      </w:pPr>
      <w:r>
        <w:rPr>
          <w:rFonts w:cs="Arial" w:ascii="Arial" w:hAnsi="Arial"/>
        </w:rPr>
        <w:t>Πέμπτη 8 Ιουλίου 2010</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ΘΕΜΑΤΑ</w:t>
      </w:r>
    </w:p>
    <w:p>
      <w:pPr>
        <w:pStyle w:val="Normal"/>
        <w:spacing w:lineRule="auto" w:line="600"/>
        <w:ind w:left="57" w:right="57" w:firstLine="900"/>
        <w:jc w:val="both"/>
        <w:rPr>
          <w:rFonts w:ascii="Arial" w:hAnsi="Arial" w:cs="Arial"/>
        </w:rPr>
      </w:pPr>
      <w:r>
        <w:rPr>
          <w:rFonts w:cs="Arial" w:ascii="Arial" w:hAnsi="Arial"/>
        </w:rPr>
        <w:t>Α. ΕΙΔΙΚΑ ΘΕΜΑΤΑ</w:t>
      </w:r>
    </w:p>
    <w:p>
      <w:pPr>
        <w:pStyle w:val="Normal"/>
        <w:spacing w:lineRule="auto" w:line="600"/>
        <w:ind w:left="57" w:right="57" w:firstLine="900"/>
        <w:jc w:val="both"/>
        <w:rPr>
          <w:rFonts w:ascii="Arial" w:hAnsi="Arial" w:cs="Arial"/>
        </w:rPr>
      </w:pPr>
      <w:r>
        <w:rPr>
          <w:rFonts w:cs="Arial" w:ascii="Arial" w:hAnsi="Arial"/>
        </w:rPr>
        <w:t>1. Επικύρωση Πρακτικών, σελ.</w:t>
      </w:r>
    </w:p>
    <w:p>
      <w:pPr>
        <w:pStyle w:val="Normal"/>
        <w:spacing w:lineRule="auto" w:line="600"/>
        <w:ind w:left="57" w:right="57" w:firstLine="900"/>
        <w:jc w:val="both"/>
        <w:rPr>
          <w:rFonts w:ascii="Arial" w:hAnsi="Arial" w:cs="Arial"/>
        </w:rPr>
      </w:pPr>
      <w:r>
        <w:rPr>
          <w:rFonts w:cs="Arial" w:ascii="Arial" w:hAnsi="Arial"/>
        </w:rPr>
        <w:t>2. Δήλωση του Συνασπισμού Ριζοσπαστικής Αριστεράς και του Κομμουνιστικού Κόμματος Ελλάδας ότι θα συμμετέχουν μόνο στην ονομαστική ψηφοφορία επί των άρθρων του σχεδίου νόμου του Υπουργείου Εργασίας και Κοινωνικής Ασφάλισης, σελ.</w:t>
      </w:r>
    </w:p>
    <w:p>
      <w:pPr>
        <w:pStyle w:val="Normal"/>
        <w:spacing w:lineRule="auto" w:line="600"/>
        <w:ind w:left="57" w:right="57" w:firstLine="900"/>
        <w:jc w:val="both"/>
        <w:rPr>
          <w:rFonts w:ascii="Arial" w:hAnsi="Arial" w:cs="Arial"/>
        </w:rPr>
      </w:pPr>
      <w:r>
        <w:rPr>
          <w:rFonts w:cs="Arial" w:ascii="Arial" w:hAnsi="Arial"/>
        </w:rPr>
        <w:t>3. Αναφορά στην απεργία των υπαλλήλων της Βουλής και της λειτουργία της με προσωπικό ασφαλείας, σελ.</w:t>
      </w:r>
    </w:p>
    <w:p>
      <w:pPr>
        <w:pStyle w:val="Normal"/>
        <w:spacing w:lineRule="auto" w:line="600"/>
        <w:ind w:left="57" w:right="57" w:firstLine="900"/>
        <w:jc w:val="both"/>
        <w:rPr>
          <w:rFonts w:ascii="Arial" w:hAnsi="Arial" w:cs="Arial"/>
        </w:rPr>
      </w:pPr>
      <w:r>
        <w:rPr>
          <w:rFonts w:cs="Arial" w:ascii="Arial" w:hAnsi="Arial"/>
        </w:rPr>
        <w:t>4. Ανακοινώνεται η συγκρότηση δεκατριαμελούς Ειδικής Κοινοβουλευτικής Επιτροπής για τη διενέργεια προκαταρκτικής εξέτασης κατά το άρθρο 86 παράγραφος 3 του Συντάγματος, τα άρθρα 153 και επόμενα του Κανονισμού της Βουλής και το άρθρο 5 του ν. 3126/2003 «Ποινική ευθύνη των Υπουργών», για την ενδεχόμενη τέλεση αδικημάτων από τους πρώην Υπουργούς: Ευάγγελο Μπασιάκο, Αλέξανδρο Κοντό, Γεώργιο Βουλγαράκη, Θεόδωρο Ρουσόπουλο και τον πρώην Υφυπουργό Πέτρο Δούκα σχετικά με την υπόθεση της Μονής Βατοπεδίου, σελ.</w:t>
      </w:r>
    </w:p>
    <w:p>
      <w:pPr>
        <w:pStyle w:val="Normal"/>
        <w:spacing w:lineRule="auto" w:line="600"/>
        <w:ind w:left="57" w:right="57" w:firstLine="900"/>
        <w:jc w:val="both"/>
        <w:rPr>
          <w:rFonts w:ascii="Arial" w:hAnsi="Arial" w:cs="Arial"/>
        </w:rPr>
      </w:pPr>
      <w:r>
        <w:rPr>
          <w:rFonts w:cs="Arial" w:ascii="Arial" w:hAnsi="Arial"/>
        </w:rPr>
        <w:t>5. Ανακοινώνεται ότι η Γενική Συνομοσπονδία Εργατών Ελλάδας (ΓΣΕΕ) και η Ανώτατη Διοίκηση Ενώσεων Δημοσίων Υπαλλήλων (ΑΔΕΔΥ) κατέθεσαν ψήφισμα με το οποίο εκφράζουν την αντίθεσή τους στο ασφαλιστικό σύστημα, τις αλλαγές στις εργασιακές σχέσεις και το ρόλο του Οργανισμού Μεσολάβησης Διαιτησίας, σελ.</w:t>
      </w:r>
    </w:p>
    <w:p>
      <w:pPr>
        <w:pStyle w:val="Normal"/>
        <w:spacing w:lineRule="auto" w:line="600"/>
        <w:ind w:left="57" w:right="57" w:firstLine="900"/>
        <w:jc w:val="both"/>
        <w:rPr>
          <w:rFonts w:ascii="Arial" w:hAnsi="Arial" w:cs="Arial"/>
        </w:rPr>
      </w:pPr>
      <w:r>
        <w:rPr>
          <w:rFonts w:cs="Arial" w:ascii="Arial" w:hAnsi="Arial"/>
        </w:rPr>
        <w:t>6. Πρόταση για σύσταση Μόνιμης Κοινοβουλευτικής Επιτροπής για το ασφαλιστικό σύστημα με αντικείμενο: την παρακολούθηση της εξέλιξης για την εγγύηση της βιωσιμότητας του συστήματος, για την επισήμανση πιθανών ανισοτήτων και αδικιών που πρέπει να διορθωθούν, σελ.</w:t>
      </w:r>
    </w:p>
    <w:p>
      <w:pPr>
        <w:pStyle w:val="Normal"/>
        <w:spacing w:lineRule="auto" w:line="600"/>
        <w:ind w:left="57" w:right="57" w:firstLine="900"/>
        <w:jc w:val="both"/>
        <w:rPr>
          <w:rFonts w:ascii="Arial" w:hAnsi="Arial" w:cs="Arial"/>
        </w:rPr>
      </w:pPr>
      <w:r>
        <w:rPr>
          <w:rFonts w:cs="Arial" w:ascii="Arial" w:hAnsi="Arial"/>
        </w:rPr>
        <w:t>7. Επί του Κανονισμού, σελ.</w:t>
      </w:r>
    </w:p>
    <w:p>
      <w:pPr>
        <w:pStyle w:val="Normal"/>
        <w:spacing w:lineRule="auto" w:line="600"/>
        <w:ind w:left="57" w:right="57" w:firstLine="900"/>
        <w:jc w:val="both"/>
        <w:rPr>
          <w:rFonts w:ascii="Arial" w:hAnsi="Arial" w:cs="Arial"/>
        </w:rPr>
      </w:pPr>
      <w:r>
        <w:rPr>
          <w:rFonts w:cs="Arial" w:ascii="Arial" w:hAnsi="Arial"/>
        </w:rPr>
        <w:t>8. Επί διαδικαστικού θέματος, σελ.</w:t>
      </w:r>
    </w:p>
    <w:p>
      <w:pPr>
        <w:pStyle w:val="Normal"/>
        <w:spacing w:lineRule="auto" w:line="600"/>
        <w:ind w:left="57" w:right="57" w:firstLine="900"/>
        <w:jc w:val="both"/>
        <w:rPr>
          <w:rFonts w:ascii="Arial" w:hAnsi="Arial" w:cs="Arial"/>
        </w:rPr>
      </w:pPr>
      <w:r>
        <w:rPr>
          <w:rFonts w:cs="Arial" w:ascii="Arial" w:hAnsi="Arial"/>
        </w:rPr>
        <w:t>9. Επί προσωπικού θέματος, σελ.</w:t>
      </w:r>
    </w:p>
    <w:p>
      <w:pPr>
        <w:pStyle w:val="Normal"/>
        <w:spacing w:lineRule="auto" w:line="600"/>
        <w:ind w:left="57" w:right="57" w:firstLine="900"/>
        <w:jc w:val="both"/>
        <w:rPr>
          <w:rFonts w:ascii="Arial" w:hAnsi="Arial" w:cs="Arial"/>
        </w:rPr>
      </w:pPr>
      <w:r>
        <w:rPr>
          <w:rFonts w:cs="Arial" w:ascii="Arial" w:hAnsi="Arial"/>
        </w:rPr>
      </w:r>
    </w:p>
    <w:p>
      <w:pPr>
        <w:pStyle w:val="Normal"/>
        <w:spacing w:lineRule="auto" w:line="600"/>
        <w:ind w:left="57" w:right="57" w:firstLine="900"/>
        <w:jc w:val="both"/>
        <w:rPr>
          <w:rFonts w:ascii="Arial" w:hAnsi="Arial" w:cs="Arial"/>
        </w:rPr>
      </w:pPr>
      <w:r>
        <w:rPr>
          <w:rFonts w:cs="Arial" w:ascii="Arial" w:hAnsi="Arial"/>
        </w:rPr>
        <w:t>Β. ΚΟΙΝΟΒΟΥΛΕΥΤΙΚΟΣ ΕΛΕΓΧΟΣ</w:t>
      </w:r>
    </w:p>
    <w:p>
      <w:pPr>
        <w:pStyle w:val="Normal"/>
        <w:spacing w:lineRule="auto" w:line="600"/>
        <w:ind w:left="57" w:right="57" w:firstLine="900"/>
        <w:jc w:val="both"/>
        <w:rPr>
          <w:rFonts w:ascii="Arial" w:hAnsi="Arial" w:cs="Arial"/>
        </w:rPr>
      </w:pPr>
      <w:r>
        <w:rPr>
          <w:rFonts w:cs="Arial" w:ascii="Arial" w:hAnsi="Arial"/>
        </w:rPr>
        <w:t>1. Κατάθεση αναφορών, σελ.</w:t>
      </w:r>
    </w:p>
    <w:p>
      <w:pPr>
        <w:pStyle w:val="Normal"/>
        <w:spacing w:lineRule="auto" w:line="600"/>
        <w:ind w:left="57" w:right="57" w:firstLine="90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firstLine="900"/>
        <w:jc w:val="both"/>
        <w:rPr>
          <w:rFonts w:ascii="Arial" w:hAnsi="Arial" w:cs="Arial"/>
        </w:rPr>
      </w:pPr>
      <w:r>
        <w:rPr>
          <w:rFonts w:cs="Arial" w:ascii="Arial" w:hAnsi="Arial"/>
        </w:rPr>
        <w:t>3. Συζήτηση επικαίρων ερωτήσεων:</w:t>
      </w:r>
    </w:p>
    <w:p>
      <w:pPr>
        <w:pStyle w:val="Normal"/>
        <w:spacing w:lineRule="auto" w:line="600"/>
        <w:ind w:right="57" w:firstLine="900"/>
        <w:jc w:val="both"/>
        <w:rPr>
          <w:rFonts w:ascii="Arial" w:hAnsi="Arial" w:cs="Arial"/>
        </w:rPr>
      </w:pPr>
      <w:r>
        <w:rPr>
          <w:rFonts w:cs="Arial" w:ascii="Arial" w:hAnsi="Arial"/>
        </w:rPr>
        <w:t>Προς την Υπουργό Υγείας και Κοινωνικής Αλληλεγγυής:</w:t>
      </w:r>
    </w:p>
    <w:p>
      <w:pPr>
        <w:pStyle w:val="Normal"/>
        <w:spacing w:lineRule="auto" w:line="600"/>
        <w:ind w:right="57" w:firstLine="900"/>
        <w:jc w:val="both"/>
        <w:rPr/>
      </w:pPr>
      <w:r>
        <w:rPr>
          <w:rFonts w:cs="Arial" w:ascii="Arial" w:hAnsi="Arial"/>
          <w:lang w:val="en-US"/>
        </w:rPr>
        <w:t>i</w:t>
      </w:r>
      <w:r>
        <w:rPr>
          <w:rFonts w:cs="Arial" w:ascii="Arial" w:hAnsi="Arial"/>
        </w:rPr>
        <w:t>. σχετικά με την απασχόληση των κρατικών ασθενοφόρων σε διακομιδές ασθενών ιδιωτικών κλινικών κ.λπ., σελ.</w:t>
      </w:r>
    </w:p>
    <w:p>
      <w:pPr>
        <w:pStyle w:val="Normal"/>
        <w:spacing w:lineRule="auto" w:line="600"/>
        <w:ind w:right="57" w:firstLine="900"/>
        <w:jc w:val="both"/>
        <w:rPr>
          <w:rFonts w:ascii="Arial" w:hAnsi="Arial" w:cs="Arial"/>
        </w:rPr>
      </w:pPr>
      <w:r>
        <w:rPr>
          <w:rFonts w:cs="Arial" w:ascii="Arial" w:hAnsi="Arial"/>
          <w:lang w:val="en-US"/>
        </w:rPr>
        <w:t>ii</w:t>
      </w:r>
      <w:r>
        <w:rPr>
          <w:rFonts w:cs="Arial" w:ascii="Arial" w:hAnsi="Arial"/>
        </w:rPr>
        <w:t>. σχετικά με την αξιοποίηση των κτηριακών εγκαταστάσεων του παλαιού νοσοκομείου Καβάλας κ.λπ.,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Γ. ΝΟΜΟΘΕΤΙΚΗ ΕΡΓΑΣΙΑ</w:t>
      </w:r>
    </w:p>
    <w:p>
      <w:pPr>
        <w:pStyle w:val="Normal"/>
        <w:spacing w:lineRule="auto" w:line="600"/>
        <w:ind w:right="57" w:firstLine="900"/>
        <w:jc w:val="both"/>
        <w:rPr>
          <w:rFonts w:ascii="Arial" w:hAnsi="Arial" w:cs="Arial"/>
        </w:rPr>
      </w:pPr>
      <w:r>
        <w:rPr>
          <w:rFonts w:cs="Arial" w:ascii="Arial" w:hAnsi="Arial"/>
        </w:rPr>
        <w:t>1. Συζήτηση και ψήφιση επί των άρθρων του σχεδίου νόμου του Υπουργείου Εργασίας και Κοινωνικής Ασφάλισης: «Νέο ασφαλιστικό σύστημα και συναφείς διατάξεις. Ρυθμίσεις για τις εργασιακές σχέσεις», σελ.</w:t>
      </w:r>
    </w:p>
    <w:p>
      <w:pPr>
        <w:pStyle w:val="Normal"/>
        <w:spacing w:lineRule="auto" w:line="600"/>
        <w:ind w:right="57" w:firstLine="900"/>
        <w:jc w:val="both"/>
        <w:rPr>
          <w:rFonts w:ascii="Arial" w:hAnsi="Arial" w:cs="Arial"/>
        </w:rPr>
      </w:pPr>
      <w:r>
        <w:rPr>
          <w:rFonts w:cs="Arial" w:ascii="Arial" w:hAnsi="Arial"/>
        </w:rPr>
        <w:t>2. Αιτήσεις ονομαστικής ψηφοφορίας επί των άρθρων του σχεδίου νόμου του Υπουργείου Εργασίας και Κοινωνικής Ασφάλισης: α) των Βουλευτών της Νέας Δημοκρατίας που αφορά στα άρθρα 2, 3, 4, 10, 38, 52 και 75, σελ.</w:t>
      </w:r>
    </w:p>
    <w:p>
      <w:pPr>
        <w:pStyle w:val="Normal"/>
        <w:spacing w:lineRule="auto" w:line="600"/>
        <w:ind w:right="57" w:firstLine="900"/>
        <w:jc w:val="both"/>
        <w:rPr>
          <w:rFonts w:ascii="Arial" w:hAnsi="Arial" w:cs="Arial"/>
        </w:rPr>
      </w:pPr>
      <w:r>
        <w:rPr>
          <w:rFonts w:cs="Arial" w:ascii="Arial" w:hAnsi="Arial"/>
        </w:rPr>
        <w:t>β) των Βουλευτών του Κομμουνιστικού Κόμματος Ελλάδας που αφορά στα άρθρα  2, 3, 10, 11, 15, 17, 38, 43, 67, 73 και 75, σελ.</w:t>
      </w:r>
    </w:p>
    <w:p>
      <w:pPr>
        <w:pStyle w:val="Normal"/>
        <w:spacing w:lineRule="auto" w:line="600"/>
        <w:ind w:right="57" w:firstLine="900"/>
        <w:jc w:val="both"/>
        <w:rPr>
          <w:rFonts w:ascii="Arial" w:hAnsi="Arial" w:cs="Arial"/>
        </w:rPr>
      </w:pPr>
      <w:r>
        <w:rPr>
          <w:rFonts w:cs="Arial" w:ascii="Arial" w:hAnsi="Arial"/>
        </w:rPr>
        <w:t>γ) του Λαϊκού Ορθόδοξου Συναγερμού που αφορά στα άρθρα 2, 3, 4, 10, 11, 27, 37, 38 και 75 και η οποία απορρίπτεται λόγω μη απαιτούμενου αριθμού υπογραφών, σελ.</w:t>
      </w:r>
    </w:p>
    <w:p>
      <w:pPr>
        <w:pStyle w:val="Normal"/>
        <w:spacing w:lineRule="auto" w:line="600"/>
        <w:ind w:right="57" w:firstLine="900"/>
        <w:jc w:val="both"/>
        <w:rPr>
          <w:rFonts w:ascii="Arial" w:hAnsi="Arial" w:cs="Arial"/>
        </w:rPr>
      </w:pPr>
      <w:r>
        <w:rPr>
          <w:rFonts w:cs="Arial" w:ascii="Arial" w:hAnsi="Arial"/>
        </w:rPr>
        <w:t>3. Ονομαστική ψηφοφορία επί των άρθρων 2, 3, 4, 10, 11, 15, 17, 37, 38, 43, 52, 67, 73, και 75 του σχεδίου νόμου του Υπουργείου Εργασίας και Κοινωνικής Ασφάλισης, σελ.</w:t>
      </w:r>
    </w:p>
    <w:p>
      <w:pPr>
        <w:pStyle w:val="Normal"/>
        <w:spacing w:lineRule="auto" w:line="600"/>
        <w:ind w:right="57" w:firstLine="900"/>
        <w:jc w:val="both"/>
        <w:rPr>
          <w:rFonts w:ascii="Arial" w:hAnsi="Arial" w:cs="Arial"/>
        </w:rPr>
      </w:pPr>
      <w:r>
        <w:rPr>
          <w:rFonts w:cs="Arial" w:ascii="Arial" w:hAnsi="Arial"/>
        </w:rPr>
        <w:t>4. Επιστολικές ψήφοι επί της ονομαστικής ψηφοφορίας επί των άρθρων του σχεδίου νόμου του Υπουργείου Εργασίας και Κοινωνικής Ασφάλισης,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ΟΜΙΛΗΤΕΣ</w:t>
      </w:r>
    </w:p>
    <w:p>
      <w:pPr>
        <w:pStyle w:val="Normal"/>
        <w:spacing w:lineRule="auto" w:line="600"/>
        <w:ind w:right="57" w:firstLine="900"/>
        <w:jc w:val="both"/>
        <w:rPr>
          <w:rFonts w:ascii="Arial" w:hAnsi="Arial" w:cs="Arial"/>
        </w:rPr>
      </w:pPr>
      <w:r>
        <w:rPr>
          <w:rFonts w:cs="Arial" w:ascii="Arial" w:hAnsi="Arial"/>
        </w:rPr>
        <w:t>Α. Επί της αναφοράς στην απεργία των υπαλλήλων της Βουλής:</w:t>
      </w:r>
    </w:p>
    <w:p>
      <w:pPr>
        <w:pStyle w:val="Normal"/>
        <w:spacing w:lineRule="auto" w:line="600"/>
        <w:ind w:right="57" w:firstLine="900"/>
        <w:jc w:val="both"/>
        <w:rPr>
          <w:rFonts w:ascii="Arial" w:hAnsi="Arial" w:cs="Arial"/>
        </w:rPr>
      </w:pPr>
      <w:r>
        <w:rPr>
          <w:rFonts w:cs="Arial" w:ascii="Arial" w:hAnsi="Arial"/>
        </w:rPr>
        <w:t>ΖΗΣΗ Ρ., σελ.</w:t>
      </w:r>
    </w:p>
    <w:p>
      <w:pPr>
        <w:pStyle w:val="Normal"/>
        <w:spacing w:lineRule="auto" w:line="600"/>
        <w:ind w:right="57" w:firstLine="900"/>
        <w:jc w:val="both"/>
        <w:rPr>
          <w:rFonts w:ascii="Arial" w:hAnsi="Arial" w:cs="Arial"/>
        </w:rPr>
      </w:pPr>
      <w:r>
        <w:rPr>
          <w:rFonts w:cs="Arial" w:ascii="Arial" w:hAnsi="Arial"/>
        </w:rPr>
        <w:t>ΛΑΦΑΖΑΝΗΣ Π., σελ.</w:t>
      </w:r>
    </w:p>
    <w:p>
      <w:pPr>
        <w:pStyle w:val="Normal"/>
        <w:spacing w:lineRule="auto" w:line="600"/>
        <w:ind w:right="57" w:firstLine="900"/>
        <w:jc w:val="both"/>
        <w:rPr>
          <w:rFonts w:ascii="Arial" w:hAnsi="Arial" w:cs="Arial"/>
        </w:rPr>
      </w:pPr>
      <w:r>
        <w:rPr>
          <w:rFonts w:cs="Arial" w:ascii="Arial" w:hAnsi="Arial"/>
        </w:rPr>
        <w:t>ΜΑΡΚΟΠΟΥΛΟΣ Κ., σελ.</w:t>
      </w:r>
    </w:p>
    <w:p>
      <w:pPr>
        <w:pStyle w:val="Normal"/>
        <w:spacing w:lineRule="auto" w:line="600"/>
        <w:ind w:right="57" w:firstLine="900"/>
        <w:jc w:val="both"/>
        <w:rPr>
          <w:rFonts w:ascii="Arial" w:hAnsi="Arial" w:cs="Arial"/>
        </w:rPr>
      </w:pPr>
      <w:r>
        <w:rPr>
          <w:rFonts w:cs="Arial" w:ascii="Arial" w:hAnsi="Arial"/>
        </w:rPr>
        <w:t>ΠΑΠΟΥΤΣΗΣ Χ., σελ.</w:t>
      </w:r>
    </w:p>
    <w:p>
      <w:pPr>
        <w:pStyle w:val="Normal"/>
        <w:spacing w:lineRule="auto" w:line="600"/>
        <w:ind w:right="57" w:firstLine="900"/>
        <w:jc w:val="both"/>
        <w:rPr>
          <w:rFonts w:ascii="Arial" w:hAnsi="Arial" w:cs="Arial"/>
        </w:rPr>
      </w:pPr>
      <w:r>
        <w:rPr>
          <w:rFonts w:cs="Arial" w:ascii="Arial" w:hAnsi="Arial"/>
        </w:rPr>
        <w:t>ΠΑΦΙΛΗΣ Α., σελ.</w:t>
      </w:r>
    </w:p>
    <w:p>
      <w:pPr>
        <w:pStyle w:val="Normal"/>
        <w:spacing w:lineRule="auto" w:line="600"/>
        <w:ind w:right="57" w:firstLine="900"/>
        <w:jc w:val="both"/>
        <w:rPr>
          <w:rFonts w:ascii="Arial" w:hAnsi="Arial" w:cs="Arial"/>
        </w:rPr>
      </w:pPr>
      <w:r>
        <w:rPr>
          <w:rFonts w:cs="Arial" w:ascii="Arial" w:hAnsi="Arial"/>
        </w:rPr>
        <w:t>ΡΟΝΤΟΥΛΗΣ Α.,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Β. Επί της πρότασης για σύσταση Μόνιμης Κοινοβουλευτικής Επιτροπής:</w:t>
      </w:r>
    </w:p>
    <w:p>
      <w:pPr>
        <w:pStyle w:val="Normal"/>
        <w:spacing w:lineRule="auto" w:line="600"/>
        <w:ind w:right="57" w:firstLine="900"/>
        <w:jc w:val="both"/>
        <w:rPr>
          <w:rFonts w:ascii="Arial" w:hAnsi="Arial" w:cs="Arial"/>
        </w:rPr>
      </w:pPr>
      <w:r>
        <w:rPr>
          <w:rFonts w:cs="Arial" w:ascii="Arial" w:hAnsi="Arial"/>
        </w:rPr>
        <w:t>ΚΑΚΛΑΜΑΝΗΣ Α., σελ.</w:t>
      </w:r>
    </w:p>
    <w:p>
      <w:pPr>
        <w:pStyle w:val="Normal"/>
        <w:spacing w:lineRule="auto" w:line="600"/>
        <w:ind w:right="57" w:firstLine="900"/>
        <w:jc w:val="both"/>
        <w:rPr>
          <w:rFonts w:ascii="Arial" w:hAnsi="Arial" w:cs="Arial"/>
        </w:rPr>
      </w:pPr>
      <w:r>
        <w:rPr>
          <w:rFonts w:cs="Arial" w:ascii="Arial" w:hAnsi="Arial"/>
        </w:rPr>
        <w:t>ΜΑΡΚΟΠΟΥΛΟΣ Κ., σελ.</w:t>
      </w:r>
    </w:p>
    <w:p>
      <w:pPr>
        <w:pStyle w:val="Normal"/>
        <w:spacing w:lineRule="auto" w:line="600"/>
        <w:ind w:right="57" w:firstLine="900"/>
        <w:jc w:val="both"/>
        <w:rPr>
          <w:rFonts w:ascii="Arial" w:hAnsi="Arial" w:cs="Arial"/>
        </w:rPr>
      </w:pPr>
      <w:r>
        <w:rPr>
          <w:rFonts w:cs="Arial" w:ascii="Arial" w:hAnsi="Arial"/>
        </w:rPr>
        <w:t>ΠΑΠΟΥΤΣΗΣ Χ., σελ.</w:t>
      </w:r>
    </w:p>
    <w:p>
      <w:pPr>
        <w:pStyle w:val="Normal"/>
        <w:spacing w:lineRule="auto" w:line="600"/>
        <w:ind w:right="57" w:firstLine="900"/>
        <w:jc w:val="both"/>
        <w:rPr>
          <w:rFonts w:ascii="Arial" w:hAnsi="Arial" w:cs="Arial"/>
        </w:rPr>
      </w:pPr>
      <w:r>
        <w:rPr>
          <w:rFonts w:cs="Arial" w:ascii="Arial" w:hAnsi="Arial"/>
        </w:rPr>
        <w:t>ΠΕΤΣΑΛΝΙΚΟΣ Φ.,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Γ. Επί του Κανονισμού:</w:t>
      </w:r>
    </w:p>
    <w:p>
      <w:pPr>
        <w:pStyle w:val="Normal"/>
        <w:spacing w:lineRule="auto" w:line="600"/>
        <w:ind w:right="57" w:firstLine="900"/>
        <w:jc w:val="both"/>
        <w:rPr>
          <w:rFonts w:ascii="Arial" w:hAnsi="Arial" w:cs="Arial"/>
        </w:rPr>
      </w:pPr>
      <w:r>
        <w:rPr>
          <w:rFonts w:cs="Arial" w:ascii="Arial" w:hAnsi="Arial"/>
        </w:rPr>
        <w:t>ΚΟΥΚΟΥΛΟΠΟΥΛΟΣ Π., σελ.</w:t>
      </w:r>
    </w:p>
    <w:p>
      <w:pPr>
        <w:pStyle w:val="Normal"/>
        <w:spacing w:lineRule="auto" w:line="600"/>
        <w:ind w:right="57" w:firstLine="900"/>
        <w:jc w:val="both"/>
        <w:rPr>
          <w:rFonts w:ascii="Arial" w:hAnsi="Arial" w:cs="Arial"/>
        </w:rPr>
      </w:pPr>
      <w:r>
        <w:rPr>
          <w:rFonts w:cs="Arial" w:ascii="Arial" w:hAnsi="Arial"/>
        </w:rPr>
        <w:t>ΠΟΛΥΔΩΡΑΣ Β.,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Δ. Επί διαδικαστικού θέματος:</w:t>
      </w:r>
    </w:p>
    <w:p>
      <w:pPr>
        <w:pStyle w:val="Normal"/>
        <w:spacing w:lineRule="auto" w:line="600"/>
        <w:ind w:right="57" w:firstLine="900"/>
        <w:jc w:val="both"/>
        <w:rPr>
          <w:rFonts w:ascii="Arial" w:hAnsi="Arial" w:cs="Arial"/>
        </w:rPr>
      </w:pPr>
      <w:r>
        <w:rPr>
          <w:rFonts w:cs="Arial" w:ascii="Arial" w:hAnsi="Arial"/>
        </w:rPr>
        <w:t>ΑΡΓΥΡΗΣ Ε., σελ.</w:t>
      </w:r>
    </w:p>
    <w:p>
      <w:pPr>
        <w:pStyle w:val="Normal"/>
        <w:spacing w:lineRule="auto" w:line="600"/>
        <w:ind w:right="57" w:firstLine="900"/>
        <w:jc w:val="both"/>
        <w:rPr>
          <w:rFonts w:ascii="Arial" w:hAnsi="Arial" w:cs="Arial"/>
        </w:rPr>
      </w:pPr>
      <w:r>
        <w:rPr>
          <w:rFonts w:cs="Arial" w:ascii="Arial" w:hAnsi="Arial"/>
        </w:rPr>
        <w:t>ΔΡΙΤΣΑΣ Θ., σελ.</w:t>
      </w:r>
    </w:p>
    <w:p>
      <w:pPr>
        <w:pStyle w:val="Normal"/>
        <w:spacing w:lineRule="auto" w:line="600"/>
        <w:ind w:right="57" w:firstLine="900"/>
        <w:jc w:val="both"/>
        <w:rPr>
          <w:rFonts w:ascii="Arial" w:hAnsi="Arial" w:cs="Arial"/>
        </w:rPr>
      </w:pPr>
      <w:r>
        <w:rPr>
          <w:rFonts w:cs="Arial" w:ascii="Arial" w:hAnsi="Arial"/>
        </w:rPr>
        <w:t>ΖΗΣΗ Ρ., σελ.</w:t>
      </w:r>
    </w:p>
    <w:p>
      <w:pPr>
        <w:pStyle w:val="Normal"/>
        <w:spacing w:lineRule="auto" w:line="600"/>
        <w:ind w:right="57" w:firstLine="900"/>
        <w:jc w:val="both"/>
        <w:rPr>
          <w:rFonts w:ascii="Arial" w:hAnsi="Arial" w:cs="Arial"/>
        </w:rPr>
      </w:pPr>
      <w:r>
        <w:rPr>
          <w:rFonts w:cs="Arial" w:ascii="Arial" w:hAnsi="Arial"/>
        </w:rPr>
        <w:t>ΚΑΚΛΑΜΑΝΗΣ Α., σελ.</w:t>
      </w:r>
    </w:p>
    <w:p>
      <w:pPr>
        <w:pStyle w:val="Normal"/>
        <w:spacing w:lineRule="auto" w:line="600"/>
        <w:ind w:right="57" w:firstLine="900"/>
        <w:jc w:val="both"/>
        <w:rPr>
          <w:rFonts w:ascii="Arial" w:hAnsi="Arial" w:cs="Arial"/>
        </w:rPr>
      </w:pPr>
      <w:r>
        <w:rPr>
          <w:rFonts w:cs="Arial" w:ascii="Arial" w:hAnsi="Arial"/>
        </w:rPr>
        <w:t>ΚΡΙΤΣΩΤΑΚΗΣ Μ., σελ.</w:t>
      </w:r>
    </w:p>
    <w:p>
      <w:pPr>
        <w:pStyle w:val="Normal"/>
        <w:spacing w:lineRule="auto" w:line="600"/>
        <w:ind w:right="57" w:firstLine="900"/>
        <w:jc w:val="both"/>
        <w:rPr>
          <w:rFonts w:ascii="Arial" w:hAnsi="Arial" w:cs="Arial"/>
        </w:rPr>
      </w:pPr>
      <w:r>
        <w:rPr>
          <w:rFonts w:cs="Arial" w:ascii="Arial" w:hAnsi="Arial"/>
        </w:rPr>
        <w:t>ΠΕΤΣΑΛΝΙΚΟΣ Φ., σελ.</w:t>
      </w:r>
    </w:p>
    <w:p>
      <w:pPr>
        <w:pStyle w:val="Normal"/>
        <w:spacing w:lineRule="auto" w:line="600"/>
        <w:ind w:right="57" w:firstLine="900"/>
        <w:jc w:val="both"/>
        <w:rPr>
          <w:rFonts w:ascii="Arial" w:hAnsi="Arial" w:cs="Arial"/>
        </w:rPr>
      </w:pPr>
      <w:r>
        <w:rPr>
          <w:rFonts w:cs="Arial" w:ascii="Arial" w:hAnsi="Arial"/>
        </w:rPr>
        <w:t>ΣΙΟΥΦΑΣ Δ.,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Ε. Επί των επικαίρων ερωτήσεων:</w:t>
      </w:r>
    </w:p>
    <w:p>
      <w:pPr>
        <w:pStyle w:val="Normal"/>
        <w:spacing w:lineRule="auto" w:line="600"/>
        <w:ind w:right="57" w:firstLine="900"/>
        <w:jc w:val="both"/>
        <w:rPr>
          <w:rFonts w:ascii="Arial" w:hAnsi="Arial" w:cs="Arial"/>
        </w:rPr>
      </w:pPr>
      <w:r>
        <w:rPr>
          <w:rFonts w:cs="Arial" w:ascii="Arial" w:hAnsi="Arial"/>
        </w:rPr>
        <w:t>ΚΟΛΟΚΟΤΡΩΝΗΣ Α., σελ.</w:t>
      </w:r>
    </w:p>
    <w:p>
      <w:pPr>
        <w:pStyle w:val="Normal"/>
        <w:spacing w:lineRule="auto" w:line="600"/>
        <w:ind w:right="57" w:firstLine="900"/>
        <w:jc w:val="both"/>
        <w:rPr>
          <w:rFonts w:ascii="Arial" w:hAnsi="Arial" w:cs="Arial"/>
        </w:rPr>
      </w:pPr>
      <w:r>
        <w:rPr>
          <w:rFonts w:cs="Arial" w:ascii="Arial" w:hAnsi="Arial"/>
        </w:rPr>
        <w:t>ΞΕΝΟΓΙΑΝΝΑΚΟΠΟΥΛΟΥ Μ., σελ.</w:t>
      </w:r>
    </w:p>
    <w:p>
      <w:pPr>
        <w:pStyle w:val="Normal"/>
        <w:spacing w:lineRule="auto" w:line="600"/>
        <w:ind w:right="57" w:firstLine="900"/>
        <w:jc w:val="both"/>
        <w:rPr>
          <w:rFonts w:ascii="Arial" w:hAnsi="Arial" w:cs="Arial"/>
        </w:rPr>
      </w:pPr>
      <w:r>
        <w:rPr>
          <w:rFonts w:cs="Arial" w:ascii="Arial" w:hAnsi="Arial"/>
        </w:rPr>
        <w:t>ΠΑΠΟΥΤΣΗΣ Δ., σελ.</w:t>
      </w:r>
    </w:p>
    <w:p>
      <w:pPr>
        <w:pStyle w:val="Normal"/>
        <w:spacing w:lineRule="auto" w:line="600"/>
        <w:ind w:right="57" w:firstLine="900"/>
        <w:jc w:val="both"/>
        <w:rPr>
          <w:rFonts w:ascii="Arial" w:hAnsi="Arial" w:cs="Arial"/>
        </w:rPr>
      </w:pPr>
      <w:r>
        <w:rPr>
          <w:rFonts w:cs="Arial" w:ascii="Arial" w:hAnsi="Arial"/>
        </w:rPr>
      </w:r>
    </w:p>
    <w:p>
      <w:pPr>
        <w:pStyle w:val="Normal"/>
        <w:spacing w:lineRule="auto" w:line="600"/>
        <w:ind w:right="57" w:firstLine="900"/>
        <w:jc w:val="both"/>
        <w:rPr>
          <w:rFonts w:ascii="Arial" w:hAnsi="Arial" w:cs="Arial"/>
        </w:rPr>
      </w:pPr>
      <w:r>
        <w:rPr>
          <w:rFonts w:cs="Arial" w:ascii="Arial" w:hAnsi="Arial"/>
        </w:rPr>
        <w:t>ΣΤ. Επί του σχεδίου νόμου του Υπουργείου Εργασίας και Κοινωνικής Ασφάλισης:</w:t>
      </w:r>
    </w:p>
    <w:p>
      <w:pPr>
        <w:pStyle w:val="Normal"/>
        <w:spacing w:lineRule="auto" w:line="600"/>
        <w:ind w:right="57" w:firstLine="900"/>
        <w:jc w:val="both"/>
        <w:rPr>
          <w:rFonts w:ascii="Arial" w:hAnsi="Arial" w:cs="Arial"/>
        </w:rPr>
      </w:pPr>
      <w:r>
        <w:rPr>
          <w:rFonts w:cs="Arial" w:ascii="Arial" w:hAnsi="Arial"/>
        </w:rPr>
        <w:t>ΑΛΕΥΡΑΣ Α., σελ.</w:t>
      </w:r>
    </w:p>
    <w:p>
      <w:pPr>
        <w:pStyle w:val="Normal"/>
        <w:spacing w:lineRule="auto" w:line="600"/>
        <w:ind w:right="57" w:firstLine="900"/>
        <w:jc w:val="both"/>
        <w:rPr>
          <w:rFonts w:ascii="Arial" w:hAnsi="Arial" w:cs="Arial"/>
        </w:rPr>
      </w:pPr>
      <w:r>
        <w:rPr>
          <w:rFonts w:cs="Arial" w:ascii="Arial" w:hAnsi="Arial"/>
        </w:rPr>
        <w:t>ΑΝΑΣΤΑΣΙΑΔΗΣ Σ., σελ.</w:t>
      </w:r>
    </w:p>
    <w:p>
      <w:pPr>
        <w:pStyle w:val="Normal"/>
        <w:spacing w:lineRule="auto" w:line="600"/>
        <w:ind w:right="57" w:firstLine="900"/>
        <w:jc w:val="both"/>
        <w:rPr>
          <w:rFonts w:ascii="Arial" w:hAnsi="Arial" w:cs="Arial"/>
        </w:rPr>
      </w:pPr>
      <w:r>
        <w:rPr>
          <w:rFonts w:cs="Arial" w:ascii="Arial" w:hAnsi="Arial"/>
        </w:rPr>
        <w:t>ΑΝΔΡΟΥΛΑΚΗΣ Δ., σελ.</w:t>
      </w:r>
    </w:p>
    <w:p>
      <w:pPr>
        <w:pStyle w:val="Normal"/>
        <w:spacing w:lineRule="auto" w:line="600"/>
        <w:ind w:right="57" w:firstLine="900"/>
        <w:jc w:val="both"/>
        <w:rPr>
          <w:rFonts w:ascii="Arial" w:hAnsi="Arial" w:cs="Arial"/>
        </w:rPr>
      </w:pPr>
      <w:r>
        <w:rPr>
          <w:rFonts w:cs="Arial" w:ascii="Arial" w:hAnsi="Arial"/>
        </w:rPr>
        <w:t>ΑΝΤΩΝΑΡΟΣ Ε., σελ.</w:t>
      </w:r>
    </w:p>
    <w:p>
      <w:pPr>
        <w:pStyle w:val="Normal"/>
        <w:spacing w:lineRule="auto" w:line="600"/>
        <w:ind w:right="57" w:firstLine="900"/>
        <w:jc w:val="both"/>
        <w:rPr>
          <w:rFonts w:ascii="Arial" w:hAnsi="Arial" w:cs="Arial"/>
        </w:rPr>
      </w:pPr>
      <w:r>
        <w:rPr>
          <w:rFonts w:cs="Arial" w:ascii="Arial" w:hAnsi="Arial"/>
        </w:rPr>
        <w:t>ΑΠΟΣΤΟΛΑΤΟΣ Β., σελ.</w:t>
      </w:r>
    </w:p>
    <w:p>
      <w:pPr>
        <w:pStyle w:val="Normal"/>
        <w:spacing w:lineRule="auto" w:line="600"/>
        <w:ind w:right="57" w:firstLine="900"/>
        <w:jc w:val="both"/>
        <w:rPr/>
      </w:pPr>
      <w:r>
        <w:rPr>
          <w:rFonts w:cs="Arial" w:ascii="Arial" w:hAnsi="Arial"/>
        </w:rPr>
        <w:t xml:space="preserve">ΒΟΥΔΟΥΡΗΣ </w:t>
      </w:r>
      <w:r>
        <w:rPr>
          <w:rFonts w:cs="Arial" w:ascii="Arial" w:hAnsi="Arial"/>
          <w:lang w:val="en-US"/>
        </w:rPr>
        <w:t>O</w:t>
      </w:r>
      <w:r>
        <w:rPr>
          <w:rFonts w:cs="Arial" w:ascii="Arial" w:hAnsi="Arial"/>
        </w:rPr>
        <w:t>., σελ.</w:t>
      </w:r>
    </w:p>
    <w:p>
      <w:pPr>
        <w:pStyle w:val="Normal"/>
        <w:spacing w:lineRule="auto" w:line="600"/>
        <w:ind w:right="57" w:firstLine="900"/>
        <w:jc w:val="both"/>
        <w:rPr>
          <w:rFonts w:ascii="Arial" w:hAnsi="Arial" w:cs="Arial"/>
        </w:rPr>
      </w:pPr>
      <w:r>
        <w:rPr>
          <w:rFonts w:cs="Arial" w:ascii="Arial" w:hAnsi="Arial"/>
        </w:rPr>
        <w:t>ΒΟΥΡΟΣ Ι., σελ.</w:t>
      </w:r>
    </w:p>
    <w:p>
      <w:pPr>
        <w:pStyle w:val="Normal"/>
        <w:spacing w:lineRule="auto" w:line="600"/>
        <w:ind w:right="57" w:firstLine="900"/>
        <w:jc w:val="both"/>
        <w:rPr>
          <w:rFonts w:ascii="Arial" w:hAnsi="Arial" w:cs="Arial"/>
        </w:rPr>
      </w:pPr>
      <w:r>
        <w:rPr>
          <w:rFonts w:cs="Arial" w:ascii="Arial" w:hAnsi="Arial"/>
        </w:rPr>
        <w:t>ΒΡΟΥΤΣΗΣ Ι., σελ.</w:t>
      </w:r>
    </w:p>
    <w:p>
      <w:pPr>
        <w:pStyle w:val="Normal"/>
        <w:spacing w:lineRule="auto" w:line="600"/>
        <w:ind w:right="57" w:firstLine="900"/>
        <w:jc w:val="both"/>
        <w:rPr>
          <w:rFonts w:ascii="Arial" w:hAnsi="Arial" w:cs="Arial"/>
        </w:rPr>
      </w:pPr>
      <w:r>
        <w:rPr>
          <w:rFonts w:cs="Arial" w:ascii="Arial" w:hAnsi="Arial"/>
        </w:rPr>
        <w:t>ΓΑΛΗΝΟΣ Σ., σελ.</w:t>
      </w:r>
    </w:p>
    <w:p>
      <w:pPr>
        <w:pStyle w:val="Normal"/>
        <w:spacing w:lineRule="auto" w:line="600"/>
        <w:ind w:right="57" w:firstLine="900"/>
        <w:jc w:val="both"/>
        <w:rPr>
          <w:rFonts w:ascii="Arial" w:hAnsi="Arial" w:cs="Arial"/>
        </w:rPr>
      </w:pPr>
      <w:r>
        <w:rPr>
          <w:rFonts w:cs="Arial" w:ascii="Arial" w:hAnsi="Arial"/>
        </w:rPr>
        <w:t>ΓΙΑΝΝΑΚΗΣ Μ., σελ.</w:t>
      </w:r>
    </w:p>
    <w:p>
      <w:pPr>
        <w:pStyle w:val="Normal"/>
        <w:spacing w:lineRule="auto" w:line="600"/>
        <w:ind w:right="57" w:firstLine="900"/>
        <w:jc w:val="both"/>
        <w:rPr>
          <w:rFonts w:ascii="Arial" w:hAnsi="Arial" w:cs="Arial"/>
        </w:rPr>
      </w:pPr>
      <w:r>
        <w:rPr>
          <w:rFonts w:cs="Arial" w:ascii="Arial" w:hAnsi="Arial"/>
        </w:rPr>
        <w:t>ΓΙΑΝΝΑΚΟΠΟΥΛΟΥ Κ., σελ.</w:t>
      </w:r>
    </w:p>
    <w:p>
      <w:pPr>
        <w:pStyle w:val="Normal"/>
        <w:spacing w:lineRule="auto" w:line="600"/>
        <w:ind w:right="57" w:firstLine="900"/>
        <w:jc w:val="both"/>
        <w:rPr>
          <w:rFonts w:ascii="Arial" w:hAnsi="Arial" w:cs="Arial"/>
        </w:rPr>
      </w:pPr>
      <w:r>
        <w:rPr>
          <w:rFonts w:cs="Arial" w:ascii="Arial" w:hAnsi="Arial"/>
        </w:rPr>
        <w:t>ΔΕΡΜΕΝΤΖΟΠΟΥΛΟΣ Α., σελ.</w:t>
      </w:r>
    </w:p>
    <w:p>
      <w:pPr>
        <w:pStyle w:val="Normal"/>
        <w:spacing w:lineRule="auto" w:line="600"/>
        <w:ind w:right="57" w:firstLine="900"/>
        <w:jc w:val="both"/>
        <w:rPr>
          <w:rFonts w:ascii="Arial" w:hAnsi="Arial" w:cs="Arial"/>
        </w:rPr>
      </w:pPr>
      <w:r>
        <w:rPr>
          <w:rFonts w:cs="Arial" w:ascii="Arial" w:hAnsi="Arial"/>
        </w:rPr>
        <w:t>ΔΗΜΗΤΡΟΥΛΟΠΟΥΛΟΣ Π., σελ.</w:t>
      </w:r>
    </w:p>
    <w:p>
      <w:pPr>
        <w:pStyle w:val="Normal"/>
        <w:spacing w:lineRule="auto" w:line="600"/>
        <w:ind w:right="57" w:firstLine="900"/>
        <w:jc w:val="both"/>
        <w:rPr>
          <w:rFonts w:ascii="Arial" w:hAnsi="Arial" w:cs="Arial"/>
        </w:rPr>
      </w:pPr>
      <w:r>
        <w:rPr>
          <w:rFonts w:cs="Arial" w:ascii="Arial" w:hAnsi="Arial"/>
        </w:rPr>
        <w:t>ΚΑΚΛΑΜΑΝΗΣ Α., σελ.</w:t>
      </w:r>
    </w:p>
    <w:p>
      <w:pPr>
        <w:pStyle w:val="Normal"/>
        <w:spacing w:lineRule="auto" w:line="600"/>
        <w:ind w:right="57" w:firstLine="900"/>
        <w:jc w:val="both"/>
        <w:rPr>
          <w:rFonts w:ascii="Arial" w:hAnsi="Arial" w:cs="Arial"/>
        </w:rPr>
      </w:pPr>
      <w:r>
        <w:rPr>
          <w:rFonts w:cs="Arial" w:ascii="Arial" w:hAnsi="Arial"/>
        </w:rPr>
        <w:t>ΚΑΡΑΟΓΛΟΥ Θ., σελ.</w:t>
      </w:r>
    </w:p>
    <w:p>
      <w:pPr>
        <w:pStyle w:val="Normal"/>
        <w:spacing w:lineRule="auto" w:line="600"/>
        <w:ind w:right="57" w:firstLine="900"/>
        <w:jc w:val="both"/>
        <w:rPr>
          <w:rFonts w:ascii="Arial" w:hAnsi="Arial" w:cs="Arial"/>
        </w:rPr>
      </w:pPr>
      <w:r>
        <w:rPr>
          <w:rFonts w:cs="Arial" w:ascii="Arial" w:hAnsi="Arial"/>
        </w:rPr>
        <w:t>ΚΑΡΑΣΜΑΝΗΣ Γ., σελ.</w:t>
      </w:r>
    </w:p>
    <w:p>
      <w:pPr>
        <w:pStyle w:val="Normal"/>
        <w:spacing w:lineRule="auto" w:line="600"/>
        <w:ind w:right="57" w:firstLine="900"/>
        <w:jc w:val="both"/>
        <w:rPr>
          <w:rFonts w:ascii="Arial" w:hAnsi="Arial" w:cs="Arial"/>
        </w:rPr>
      </w:pPr>
      <w:r>
        <w:rPr>
          <w:rFonts w:cs="Arial" w:ascii="Arial" w:hAnsi="Arial"/>
        </w:rPr>
        <w:t>ΚΑΡΤΑΛΗΣ Κ., σελ.</w:t>
      </w:r>
    </w:p>
    <w:p>
      <w:pPr>
        <w:pStyle w:val="Normal"/>
        <w:spacing w:lineRule="auto" w:line="600"/>
        <w:ind w:right="57" w:firstLine="900"/>
        <w:jc w:val="both"/>
        <w:rPr>
          <w:rFonts w:ascii="Arial" w:hAnsi="Arial" w:cs="Arial"/>
        </w:rPr>
      </w:pPr>
      <w:r>
        <w:rPr>
          <w:rFonts w:cs="Arial" w:ascii="Arial" w:hAnsi="Arial"/>
        </w:rPr>
        <w:t>ΚΑΤΡΙΝΗΣ Μ., σελ.</w:t>
      </w:r>
    </w:p>
    <w:p>
      <w:pPr>
        <w:pStyle w:val="Normal"/>
        <w:spacing w:lineRule="auto" w:line="600"/>
        <w:ind w:right="57" w:firstLine="900"/>
        <w:jc w:val="both"/>
        <w:rPr>
          <w:rFonts w:ascii="Arial" w:hAnsi="Arial" w:cs="Arial"/>
        </w:rPr>
      </w:pPr>
      <w:r>
        <w:rPr>
          <w:rFonts w:cs="Arial" w:ascii="Arial" w:hAnsi="Arial"/>
        </w:rPr>
        <w:t>ΚΕΦΑΛΙΔΟΥ Χ., σελ.</w:t>
      </w:r>
    </w:p>
    <w:p>
      <w:pPr>
        <w:pStyle w:val="Normal"/>
        <w:spacing w:lineRule="auto" w:line="600"/>
        <w:ind w:right="57" w:firstLine="900"/>
        <w:jc w:val="both"/>
        <w:rPr>
          <w:rFonts w:ascii="Arial" w:hAnsi="Arial" w:cs="Arial"/>
        </w:rPr>
      </w:pPr>
      <w:r>
        <w:rPr>
          <w:rFonts w:cs="Arial" w:ascii="Arial" w:hAnsi="Arial"/>
        </w:rPr>
        <w:t>ΚΙΛΤΙΔΗΣ Κ., σελ.</w:t>
      </w:r>
    </w:p>
    <w:p>
      <w:pPr>
        <w:pStyle w:val="Normal"/>
        <w:spacing w:lineRule="auto" w:line="600"/>
        <w:ind w:right="57" w:firstLine="900"/>
        <w:jc w:val="both"/>
        <w:rPr>
          <w:rFonts w:ascii="Arial" w:hAnsi="Arial" w:cs="Arial"/>
        </w:rPr>
      </w:pPr>
      <w:r>
        <w:rPr>
          <w:rFonts w:cs="Arial" w:ascii="Arial" w:hAnsi="Arial"/>
        </w:rPr>
        <w:t>ΚΟΥΚΟΥΛΟΠΟΥΛΟΣ Π., σελ.</w:t>
      </w:r>
    </w:p>
    <w:p>
      <w:pPr>
        <w:pStyle w:val="Normal"/>
        <w:spacing w:lineRule="auto" w:line="600"/>
        <w:ind w:right="57" w:firstLine="900"/>
        <w:jc w:val="both"/>
        <w:rPr>
          <w:rFonts w:ascii="Arial" w:hAnsi="Arial" w:cs="Arial"/>
        </w:rPr>
      </w:pPr>
      <w:r>
        <w:rPr>
          <w:rFonts w:cs="Arial" w:ascii="Arial" w:hAnsi="Arial"/>
        </w:rPr>
        <w:t>ΚΟΥΣΟΥΡΝΑΣ Ε., σελ.</w:t>
      </w:r>
    </w:p>
    <w:p>
      <w:pPr>
        <w:pStyle w:val="Normal"/>
        <w:spacing w:lineRule="auto" w:line="600"/>
        <w:ind w:right="57" w:firstLine="900"/>
        <w:jc w:val="both"/>
        <w:rPr>
          <w:rFonts w:ascii="Arial" w:hAnsi="Arial" w:cs="Arial"/>
        </w:rPr>
      </w:pPr>
      <w:r>
        <w:rPr>
          <w:rFonts w:cs="Arial" w:ascii="Arial" w:hAnsi="Arial"/>
        </w:rPr>
        <w:t>ΚΟΥΤΡΟΥΜΑΝΗΣ Γ., σελ.</w:t>
      </w:r>
    </w:p>
    <w:p>
      <w:pPr>
        <w:pStyle w:val="Normal"/>
        <w:spacing w:lineRule="auto" w:line="600"/>
        <w:ind w:right="57" w:firstLine="900"/>
        <w:jc w:val="both"/>
        <w:rPr>
          <w:rFonts w:ascii="Arial" w:hAnsi="Arial" w:cs="Arial"/>
        </w:rPr>
      </w:pPr>
      <w:r>
        <w:rPr>
          <w:rFonts w:cs="Arial" w:ascii="Arial" w:hAnsi="Arial"/>
        </w:rPr>
        <w:t>ΚΡΕΜΑΣΤΙΝΟΣ Δ., σελ.</w:t>
      </w:r>
    </w:p>
    <w:p>
      <w:pPr>
        <w:pStyle w:val="Normal"/>
        <w:spacing w:lineRule="auto" w:line="600"/>
        <w:ind w:right="57" w:firstLine="900"/>
        <w:jc w:val="both"/>
        <w:rPr>
          <w:rFonts w:ascii="Arial" w:hAnsi="Arial" w:cs="Arial"/>
        </w:rPr>
      </w:pPr>
      <w:r>
        <w:rPr>
          <w:rFonts w:cs="Arial" w:ascii="Arial" w:hAnsi="Arial"/>
        </w:rPr>
        <w:t>ΚΩΝΣΤΑΝΤΙΝΟΠΟΥΛΟΣ Ο., σελ.</w:t>
      </w:r>
    </w:p>
    <w:p>
      <w:pPr>
        <w:pStyle w:val="Normal"/>
        <w:spacing w:lineRule="auto" w:line="600"/>
        <w:ind w:right="57" w:firstLine="900"/>
        <w:jc w:val="both"/>
        <w:rPr>
          <w:rFonts w:ascii="Arial" w:hAnsi="Arial" w:cs="Arial"/>
        </w:rPr>
      </w:pPr>
      <w:r>
        <w:rPr>
          <w:rFonts w:cs="Arial" w:ascii="Arial" w:hAnsi="Arial"/>
        </w:rPr>
        <w:t>ΛΟΒΕΡΔΟΣ Α., σελ.</w:t>
      </w:r>
    </w:p>
    <w:p>
      <w:pPr>
        <w:pStyle w:val="Normal"/>
        <w:spacing w:lineRule="auto" w:line="600"/>
        <w:ind w:right="57" w:firstLine="900"/>
        <w:jc w:val="both"/>
        <w:rPr>
          <w:rFonts w:ascii="Arial" w:hAnsi="Arial" w:cs="Arial"/>
        </w:rPr>
      </w:pPr>
      <w:r>
        <w:rPr>
          <w:rFonts w:cs="Arial" w:ascii="Arial" w:hAnsi="Arial"/>
        </w:rPr>
        <w:t>ΜΑΡΚΟΠΟΥΛΟΣ Κ., σελ.</w:t>
      </w:r>
    </w:p>
    <w:p>
      <w:pPr>
        <w:pStyle w:val="Normal"/>
        <w:spacing w:lineRule="auto" w:line="600"/>
        <w:ind w:right="57" w:firstLine="900"/>
        <w:jc w:val="both"/>
        <w:rPr>
          <w:rFonts w:ascii="Arial" w:hAnsi="Arial" w:cs="Arial"/>
        </w:rPr>
      </w:pPr>
      <w:r>
        <w:rPr>
          <w:rFonts w:cs="Arial" w:ascii="Arial" w:hAnsi="Arial"/>
        </w:rPr>
        <w:t>ΜΙΧΟΣ Λ., σελ.</w:t>
      </w:r>
    </w:p>
    <w:p>
      <w:pPr>
        <w:pStyle w:val="Normal"/>
        <w:spacing w:lineRule="auto" w:line="600"/>
        <w:ind w:right="57" w:firstLine="900"/>
        <w:jc w:val="both"/>
        <w:rPr>
          <w:rFonts w:ascii="Arial" w:hAnsi="Arial" w:cs="Arial"/>
        </w:rPr>
      </w:pPr>
      <w:r>
        <w:rPr>
          <w:rFonts w:cs="Arial" w:ascii="Arial" w:hAnsi="Arial"/>
        </w:rPr>
        <w:t>ΜΠΟΥΡΑΣ Α., σελ.</w:t>
      </w:r>
    </w:p>
    <w:p>
      <w:pPr>
        <w:pStyle w:val="Normal"/>
        <w:spacing w:lineRule="auto" w:line="600"/>
        <w:ind w:right="57" w:firstLine="900"/>
        <w:jc w:val="both"/>
        <w:rPr>
          <w:rFonts w:ascii="Arial" w:hAnsi="Arial" w:cs="Arial"/>
        </w:rPr>
      </w:pPr>
      <w:r>
        <w:rPr>
          <w:rFonts w:cs="Arial" w:ascii="Arial" w:hAnsi="Arial"/>
        </w:rPr>
        <w:t>ΠΑΝΤΟΥΛΑΣ Μ., σελ.</w:t>
      </w:r>
    </w:p>
    <w:p>
      <w:pPr>
        <w:pStyle w:val="Normal"/>
        <w:spacing w:lineRule="auto" w:line="600"/>
        <w:ind w:right="57" w:firstLine="900"/>
        <w:jc w:val="both"/>
        <w:rPr>
          <w:rFonts w:ascii="Arial" w:hAnsi="Arial" w:cs="Arial"/>
        </w:rPr>
      </w:pPr>
      <w:r>
        <w:rPr>
          <w:rFonts w:cs="Arial" w:ascii="Arial" w:hAnsi="Arial"/>
        </w:rPr>
        <w:t>ΠΑΠΑΚΩΝΣΤΑΝΤΙΝΟΥ Γ., σελ.</w:t>
      </w:r>
    </w:p>
    <w:p>
      <w:pPr>
        <w:pStyle w:val="Normal"/>
        <w:spacing w:lineRule="auto" w:line="600"/>
        <w:ind w:right="57" w:firstLine="900"/>
        <w:jc w:val="both"/>
        <w:rPr/>
      </w:pPr>
      <w:r>
        <w:rPr>
          <w:rFonts w:cs="Arial" w:ascii="Arial" w:hAnsi="Arial"/>
        </w:rPr>
        <w:t>ΠΑΠΟΥΤΣΗΣ Δ., σελ.</w:t>
      </w:r>
    </w:p>
    <w:p>
      <w:pPr>
        <w:pStyle w:val="Normal"/>
        <w:spacing w:lineRule="auto" w:line="600"/>
        <w:ind w:right="57" w:firstLine="900"/>
        <w:jc w:val="both"/>
        <w:rPr>
          <w:rFonts w:ascii="Arial" w:hAnsi="Arial" w:cs="Arial"/>
        </w:rPr>
      </w:pPr>
      <w:r>
        <w:rPr>
          <w:rFonts w:cs="Arial" w:ascii="Arial" w:hAnsi="Arial"/>
        </w:rPr>
        <w:t>ΠΑΠΟΥΤΣΗΣ Χ., σελ.</w:t>
      </w:r>
    </w:p>
    <w:p>
      <w:pPr>
        <w:pStyle w:val="Normal"/>
        <w:spacing w:lineRule="auto" w:line="600"/>
        <w:ind w:right="57" w:firstLine="900"/>
        <w:jc w:val="both"/>
        <w:rPr>
          <w:rFonts w:ascii="Arial" w:hAnsi="Arial" w:cs="Arial"/>
        </w:rPr>
      </w:pPr>
      <w:r>
        <w:rPr>
          <w:rFonts w:cs="Arial" w:ascii="Arial" w:hAnsi="Arial"/>
        </w:rPr>
        <w:t>ΠΑΡΑΣΥΡΗΣ Φ., σελ.</w:t>
      </w:r>
    </w:p>
    <w:p>
      <w:pPr>
        <w:pStyle w:val="Normal"/>
        <w:spacing w:lineRule="auto" w:line="600"/>
        <w:ind w:right="57" w:firstLine="900"/>
        <w:jc w:val="both"/>
        <w:rPr>
          <w:rFonts w:ascii="Arial" w:hAnsi="Arial" w:cs="Arial"/>
        </w:rPr>
      </w:pPr>
      <w:r>
        <w:rPr>
          <w:rFonts w:cs="Arial" w:ascii="Arial" w:hAnsi="Arial"/>
        </w:rPr>
        <w:t>ΠΑΥΛΟΠΟΥΛΟΣ Π., σελ.</w:t>
      </w:r>
    </w:p>
    <w:p>
      <w:pPr>
        <w:pStyle w:val="Normal"/>
        <w:spacing w:lineRule="auto" w:line="600"/>
        <w:ind w:right="57" w:firstLine="900"/>
        <w:jc w:val="both"/>
        <w:rPr>
          <w:rFonts w:ascii="Arial" w:hAnsi="Arial" w:cs="Arial"/>
        </w:rPr>
      </w:pPr>
      <w:r>
        <w:rPr>
          <w:rFonts w:cs="Arial" w:ascii="Arial" w:hAnsi="Arial"/>
        </w:rPr>
        <w:t>ΠΟΛΑΤΙΔΗΣ Η., σελ.</w:t>
      </w:r>
    </w:p>
    <w:p>
      <w:pPr>
        <w:pStyle w:val="Normal"/>
        <w:spacing w:lineRule="auto" w:line="600"/>
        <w:ind w:right="57" w:firstLine="900"/>
        <w:jc w:val="both"/>
        <w:rPr>
          <w:rFonts w:ascii="Arial" w:hAnsi="Arial" w:cs="Arial"/>
        </w:rPr>
      </w:pPr>
      <w:r>
        <w:rPr>
          <w:rFonts w:cs="Arial" w:ascii="Arial" w:hAnsi="Arial"/>
        </w:rPr>
        <w:t>ΠΡΩΤΟΠΑΠΑΣ Χ., σελ.</w:t>
      </w:r>
    </w:p>
    <w:p>
      <w:pPr>
        <w:pStyle w:val="Normal"/>
        <w:spacing w:lineRule="auto" w:line="600"/>
        <w:ind w:right="57" w:firstLine="900"/>
        <w:jc w:val="both"/>
        <w:rPr>
          <w:rFonts w:ascii="Arial" w:hAnsi="Arial" w:cs="Arial"/>
        </w:rPr>
      </w:pPr>
      <w:r>
        <w:rPr>
          <w:rFonts w:cs="Arial" w:ascii="Arial" w:hAnsi="Arial"/>
        </w:rPr>
        <w:t>ΡΕΝΤΑΡΗ-ΤΕΝΤΕ Ο., σελ.</w:t>
      </w:r>
    </w:p>
    <w:p>
      <w:pPr>
        <w:pStyle w:val="Normal"/>
        <w:spacing w:lineRule="auto" w:line="600"/>
        <w:ind w:right="57" w:firstLine="900"/>
        <w:jc w:val="both"/>
        <w:rPr>
          <w:rFonts w:ascii="Arial" w:hAnsi="Arial" w:cs="Arial"/>
        </w:rPr>
      </w:pPr>
      <w:r>
        <w:rPr>
          <w:rFonts w:cs="Arial" w:ascii="Arial" w:hAnsi="Arial"/>
        </w:rPr>
        <w:t>ΡΟΝΤΟΥΛΗΣ Α., σελ.</w:t>
      </w:r>
    </w:p>
    <w:p>
      <w:pPr>
        <w:pStyle w:val="Normal"/>
        <w:spacing w:lineRule="auto" w:line="600"/>
        <w:ind w:right="57" w:firstLine="900"/>
        <w:jc w:val="both"/>
        <w:rPr>
          <w:rFonts w:ascii="Arial" w:hAnsi="Arial" w:cs="Arial"/>
        </w:rPr>
      </w:pPr>
      <w:r>
        <w:rPr>
          <w:rFonts w:cs="Arial" w:ascii="Arial" w:hAnsi="Arial"/>
        </w:rPr>
        <w:t>ΣΑΛΜΑΣ Μ., σελ.</w:t>
      </w:r>
    </w:p>
    <w:p>
      <w:pPr>
        <w:pStyle w:val="Normal"/>
        <w:spacing w:lineRule="auto" w:line="600"/>
        <w:ind w:right="57" w:firstLine="900"/>
        <w:jc w:val="both"/>
        <w:rPr>
          <w:rFonts w:ascii="Arial" w:hAnsi="Arial" w:cs="Arial"/>
        </w:rPr>
      </w:pPr>
      <w:r>
        <w:rPr>
          <w:rFonts w:cs="Arial" w:ascii="Arial" w:hAnsi="Arial"/>
        </w:rPr>
        <w:t>ΣΙΟΥΦΑΣ Δ., σελ.</w:t>
      </w:r>
    </w:p>
    <w:p>
      <w:pPr>
        <w:pStyle w:val="Normal"/>
        <w:spacing w:lineRule="auto" w:line="600"/>
        <w:ind w:right="57" w:firstLine="900"/>
        <w:jc w:val="both"/>
        <w:rPr>
          <w:rFonts w:ascii="Arial" w:hAnsi="Arial" w:cs="Arial"/>
        </w:rPr>
      </w:pPr>
      <w:r>
        <w:rPr>
          <w:rFonts w:cs="Arial" w:ascii="Arial" w:hAnsi="Arial"/>
        </w:rPr>
        <w:t>ΣΤΑΜΑΤΗΣ Δ., σελ.</w:t>
      </w:r>
    </w:p>
    <w:p>
      <w:pPr>
        <w:pStyle w:val="Normal"/>
        <w:spacing w:lineRule="auto" w:line="600"/>
        <w:ind w:right="57" w:firstLine="900"/>
        <w:jc w:val="both"/>
        <w:rPr>
          <w:rFonts w:ascii="Arial" w:hAnsi="Arial" w:cs="Arial"/>
        </w:rPr>
      </w:pPr>
      <w:r>
        <w:rPr>
          <w:rFonts w:cs="Arial" w:ascii="Arial" w:hAnsi="Arial"/>
        </w:rPr>
        <w:t>ΤΖΙΜΑΣ Μ., σελ.</w:t>
      </w:r>
    </w:p>
    <w:p>
      <w:pPr>
        <w:pStyle w:val="Normal"/>
        <w:spacing w:lineRule="auto" w:line="600"/>
        <w:ind w:right="57" w:firstLine="900"/>
        <w:jc w:val="both"/>
        <w:rPr>
          <w:rFonts w:ascii="Arial" w:hAnsi="Arial" w:cs="Arial"/>
        </w:rPr>
      </w:pPr>
      <w:r>
        <w:rPr>
          <w:rFonts w:cs="Arial" w:ascii="Arial" w:hAnsi="Arial"/>
        </w:rPr>
        <w:t>ΤΣΑΡΟΥΧΑ-ΚΟΛΛΙΑ Μ., σελ.</w:t>
      </w:r>
    </w:p>
    <w:p>
      <w:pPr>
        <w:pStyle w:val="Normal"/>
        <w:spacing w:lineRule="auto" w:line="600"/>
        <w:ind w:right="57" w:firstLine="900"/>
        <w:jc w:val="both"/>
        <w:rPr>
          <w:rFonts w:ascii="Arial" w:hAnsi="Arial" w:cs="Arial"/>
        </w:rPr>
      </w:pPr>
      <w:r>
        <w:rPr>
          <w:rFonts w:cs="Arial" w:ascii="Arial" w:hAnsi="Arial"/>
        </w:rPr>
        <w:t>ΤΣΟΥΚΑΛΗΣ Ν., σελ.</w:t>
      </w:r>
    </w:p>
    <w:p>
      <w:pPr>
        <w:pStyle w:val="Normal"/>
        <w:spacing w:lineRule="auto" w:line="600"/>
        <w:ind w:right="57" w:firstLine="900"/>
        <w:jc w:val="both"/>
        <w:rPr>
          <w:rFonts w:ascii="Arial" w:hAnsi="Arial" w:cs="Arial"/>
        </w:rPr>
      </w:pPr>
      <w:r>
        <w:rPr>
          <w:rFonts w:cs="Arial" w:ascii="Arial" w:hAnsi="Arial"/>
        </w:rPr>
        <w:t>ΧΑΪΔΟΣ Χ., σελ.</w:t>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Α΄</w:t>
      </w:r>
    </w:p>
    <w:p>
      <w:pPr>
        <w:pStyle w:val="Normal"/>
        <w:spacing w:lineRule="auto" w:line="600"/>
        <w:ind w:firstLine="900"/>
        <w:jc w:val="center"/>
        <w:rPr>
          <w:rFonts w:ascii="Arial" w:hAnsi="Arial" w:cs="Arial"/>
        </w:rPr>
      </w:pPr>
      <w:r>
        <w:rPr>
          <w:rFonts w:cs="Arial" w:ascii="Arial" w:hAnsi="Arial"/>
        </w:rPr>
        <w:t>ΣΥΝΕΔΡΙΑΣΗ ΡΞΑ΄</w:t>
      </w:r>
    </w:p>
    <w:p>
      <w:pPr>
        <w:pStyle w:val="Normal"/>
        <w:spacing w:lineRule="auto" w:line="600"/>
        <w:ind w:firstLine="900"/>
        <w:jc w:val="center"/>
        <w:rPr>
          <w:rFonts w:ascii="Arial" w:hAnsi="Arial" w:cs="Arial"/>
        </w:rPr>
      </w:pPr>
      <w:r>
        <w:rPr>
          <w:rFonts w:cs="Arial" w:ascii="Arial" w:hAnsi="Arial"/>
        </w:rPr>
        <w:t>Πέμπτη, 8 Ιουλίου 2010</w:t>
      </w:r>
    </w:p>
    <w:p>
      <w:pPr>
        <w:pStyle w:val="Normal"/>
        <w:spacing w:lineRule="auto" w:line="600"/>
        <w:ind w:firstLine="900"/>
        <w:jc w:val="both"/>
        <w:rPr/>
      </w:pPr>
      <w:r>
        <w:rPr>
          <w:rFonts w:cs="Arial" w:ascii="Arial" w:hAnsi="Arial"/>
        </w:rPr>
        <w:t xml:space="preserve">Αθήνα, σήμερα στις 8 Ιουλίου 2010, ημέρα Πέμπτη και ώρα 9.32΄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 xml:space="preserve">ΡΟΔΟΥΛΑΣ ΖΗΣΗ. </w:t>
      </w:r>
    </w:p>
    <w:p>
      <w:pPr>
        <w:pStyle w:val="Normal"/>
        <w:spacing w:lineRule="auto" w:line="600"/>
        <w:ind w:firstLine="90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Ανακοινώνονται προς το Σώμα από τη Γραμματέα της Βουλής κ. Κωνσταντίνα Γιαννακοπούλου, Βουλευτή Μεσσηνίας τα ακόλουθα:</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Πέλλης κ. ΓΕΩΡΓΙΟΣ  ΚΑΡΑΣΜΑΝΗΣ  κατέθεσε αναφορά με την οποία  η Πανελλαδική Ομοσπονδία Αυτοκινητιστών Υπεραστικών Συγκοινωνιών  διαμαρτύρεται για  καθυστέρηση των οφειλομένων ποσών που αφορούν στη δωρεάν ή με μειωμένο κατά 50% εισιτήριο των ατόμων με αναπηρία (ΑΜΕΑ) καθώς και για  τη μη εξόφληση των οφειλομένων ποσών βάσει τιμολογίων του 2009.</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Ιωαννίνων κ. ΚΩΝΣΤΑΝΤΙΝΟΣ  ΤΑΣΟΥΛΑΣ  κατέθεσε αναφορά με την οποία  ο Σύνδεσμος Πολιτικών Συνταξιούχων Νομού Ιωαννίνων  αιτείται να παρουσιαστούν στις θέσεις τους οι ιατροί που έχουν προσληφθεί για να θεωρούν βιβλιάρια στα γραφεία του ΟΠΑΔ στη Νομαρχία Ιωαννίνων.</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Πέλλης κ. ΓΕΩΡΓΙΟΣ  ΚΑΡΑΣΜΑΝΗΣ  κατέθεσε αναφορά με την οποία  η Συντονιστική Επιτροπή Αγροτικών Συλλόγων Ν.Πέλλας και η Νομαρχιακή Αυτοδιοίκηση Πέλλας  αιτούνται την άμεση λήψη μέτρων για τη δίκαιη τιμολόγηση του βιομηχανικού ροδάκινου.</w:t>
      </w:r>
    </w:p>
    <w:p>
      <w:pPr>
        <w:pStyle w:val="Normal"/>
        <w:overflowPunct w:val="false"/>
        <w:autoSpaceDE w:val="false"/>
        <w:spacing w:lineRule="auto" w:line="600"/>
        <w:ind w:firstLine="900"/>
        <w:jc w:val="both"/>
        <w:rPr/>
      </w:pPr>
      <w:r>
        <w:rPr>
          <w:rFonts w:cs="Arial" w:ascii="Arial" w:hAnsi="Arial"/>
        </w:rPr>
        <w:t>4) Οι Βουλευτές Α΄ Αθηνών κ. ΑΘΑΝΑΣΙΟΣ ΠΛΕΥΡΗΣ και Β΄ Αθηνών κ. ΣΠΥΡΙΔΩΝ - ΑΔΩΝΙΣ  ΓΕΩΡΓΙΑΔΗΣ κατέθεσαν αναφορά με την οποία  ο Πολιτιστικός Σύλλογος Πομάκων Νομού Ξάνθης αιτείται την ίδρυση δημόσιων μη μειονοτικών σχολείων σε όλα τα πομακοχώρια.</w:t>
      </w:r>
    </w:p>
    <w:p>
      <w:pPr>
        <w:pStyle w:val="Normal"/>
        <w:overflowPunct w:val="false"/>
        <w:autoSpaceDE w:val="false"/>
        <w:spacing w:lineRule="auto" w:line="600"/>
        <w:ind w:firstLine="900"/>
        <w:jc w:val="both"/>
        <w:rPr>
          <w:rFonts w:ascii="Arial" w:hAnsi="Arial" w:cs="Arial"/>
        </w:rPr>
      </w:pPr>
      <w:r>
        <w:rPr>
          <w:rFonts w:cs="Arial" w:ascii="Arial" w:hAnsi="Arial"/>
        </w:rPr>
        <w:t>5) Η Βουλευτής Ευβοίας κ. ΟΥΡΑΝΙΑ ΠΑΠΑΝΔΡΕΟΥ-ΠΑΠΑΔΑΚΗ κατέθεσε αναφορά με την οποία η διοικούσα επιτροπή των ΤΟΜΕΩΝ ΜΗΧΑΝΙΚΩΝ  &amp; ΕΔΕ του ΕΤΑΑ διαμαρτύρεται για την καθυστέρηση οφειλών του δημοσίου προς τους μετόχους του ταμείου τους.</w:t>
      </w:r>
    </w:p>
    <w:p>
      <w:pPr>
        <w:pStyle w:val="Normal"/>
        <w:overflowPunct w:val="false"/>
        <w:autoSpaceDE w:val="false"/>
        <w:spacing w:lineRule="auto" w:line="600"/>
        <w:ind w:firstLine="900"/>
        <w:jc w:val="both"/>
        <w:rPr>
          <w:rFonts w:ascii="Arial" w:hAnsi="Arial" w:cs="Arial"/>
        </w:rPr>
      </w:pPr>
      <w:r>
        <w:rPr>
          <w:rFonts w:cs="Arial" w:ascii="Arial" w:hAnsi="Arial"/>
        </w:rPr>
        <w:t>6) Οι Βουλευτές Α΄ Αθηνών κ. ΑΘΑΝΑΣΙΟΣ ΠΛΕΥΡΗΣ και Β΄ Αθηνών κ. ΣΠΥΡΙΔΩΝ - ΑΔΩΝΙΣ ΓΕΩΡΓΙΑΔΗΣ κατέθεσαν αναφορά με την οποία  η Ιερά Σύνοδος ΓΟΧ Ελλάδος, Αυτοκέφαλη Ελληνική Ορθόδοξη Εκκλησία Αμερικής και Αυστραλίας, Ιερά Μητρόπολις Αυστραλίας και Πάσης Ωκεανίας  αιτείται την επίλυση του προβλήματος της μη αναγνώρισης των θρησκευτικών Μυστηρίων των ΓΟΧ.</w:t>
      </w:r>
    </w:p>
    <w:p>
      <w:pPr>
        <w:pStyle w:val="Normal"/>
        <w:overflowPunct w:val="false"/>
        <w:autoSpaceDE w:val="false"/>
        <w:spacing w:lineRule="auto" w:line="600"/>
        <w:ind w:firstLine="900"/>
        <w:jc w:val="both"/>
        <w:rPr>
          <w:rFonts w:ascii="Arial" w:hAnsi="Arial" w:cs="Arial"/>
        </w:rPr>
      </w:pPr>
      <w:r>
        <w:rPr>
          <w:rFonts w:cs="Arial" w:ascii="Arial" w:hAnsi="Arial"/>
        </w:rPr>
        <w:t>7) Η Βουλευτής Ευβοίας κ. ΟΥΡΑΝΙΑ ΠΑΠΑΝΔΡΕΟΥ  - ΠΑΠΑΔΑΚΗ κατέθεσε αναφορά με την οποία  η Παναιτωλοακαρνανική Συνομοσπονδία (ΠΑΝΣΥ) αιτείται μια σειρά μέτρων που θα συμβάλλουν στην οικονομική και πολιτισμική ανάπτυξη του Νομού Αιτωλοακαρνανίας.</w:t>
      </w:r>
    </w:p>
    <w:p>
      <w:pPr>
        <w:pStyle w:val="Normal"/>
        <w:overflowPunct w:val="false"/>
        <w:autoSpaceDE w:val="false"/>
        <w:spacing w:lineRule="auto" w:line="600"/>
        <w:ind w:firstLine="900"/>
        <w:jc w:val="both"/>
        <w:rPr>
          <w:rFonts w:ascii="Arial" w:hAnsi="Arial" w:cs="Arial"/>
        </w:rPr>
      </w:pPr>
      <w:r>
        <w:rPr>
          <w:rFonts w:cs="Arial" w:ascii="Arial" w:hAnsi="Arial"/>
        </w:rPr>
        <w:t>8) Οι Βουλευτές Β΄ Αθηνών κ. ΚΩΝΣΤΑΝΤΙΝΟΣ ΑΪΒΑΛΙΩΤΗΣ και Α΄ Πειραιώς κ. ΒΑΪΤΣΗΣ (ΒΑΗΣ) ΑΠΟΣΤΟΛΑΤΟΣ κατέθεσαν αναφορά με την οποία  το Κέντρο Πρόληψης και Αγωγής Υγείας «ΦΑΡΟΣ» Νομού Σάμου  αιτείται τη δημιουργία παραρτήματός του στην Ικαρία.</w:t>
      </w:r>
    </w:p>
    <w:p>
      <w:pPr>
        <w:pStyle w:val="Normal"/>
        <w:overflowPunct w:val="false"/>
        <w:autoSpaceDE w:val="false"/>
        <w:spacing w:lineRule="auto" w:line="600"/>
        <w:ind w:firstLine="900"/>
        <w:jc w:val="both"/>
        <w:rPr>
          <w:rFonts w:ascii="Arial" w:hAnsi="Arial" w:cs="Arial"/>
        </w:rPr>
      </w:pPr>
      <w:r>
        <w:rPr>
          <w:rFonts w:cs="Arial" w:ascii="Arial" w:hAnsi="Arial"/>
        </w:rPr>
        <w:t>9) Οι Βουλευτές Β΄ Αθηνών κ. ΚΩΝΣΤΑΝΤΙΝΟΣ ΑΪΒΑΛΙΩΤΗΣ και Α΄ Πειραιώς κ. ΒΑΪΤΣΗΣ (ΒΑΗΣ) ΑΠΟΣΤΟΛΑΤΟΣ κατέθεσαν αναφορά με την οποία  ο Σύλλογος Ατόμων με Κινητικά Προβλήματα του Νομού Ξάνθης αιτείται την οικονομική του ενίσχυση και την επίλυση μιας σειράς άλλων θεμάτων που αφορούν στην εφαρμογή ίσης μεταχείρισης των μελών του σε σχέση με τους άλλους πολίτες .</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Β΄ Αθηνών κ. ΦΩΤΙΟΣ - ΦΑΝΟΥΡΙΟΣ  ΚΟΥΒΕΛΗΣ  κατέθεσε αναφορά με την οποία  η Πανελλήνια Ομοσπονδία Ενώσεων Μηχανικών Δημοσίων Υπαλλήλων Διπλωματούχων Ανώτατων  Σχολών ζητεί  την παράταση της προθεσμίας για την υποβολή αιτήσεων από τους υπαλλήλους των Νομαρχιακών Αυτοδιοικήσεων  και των Περιφερειών της χώρας, για τη μετάταξή τους στους νέους δήμους, τις αιρετές περιφέρειες και τις περιφερειακές διοικήσεις .</w:t>
      </w:r>
    </w:p>
    <w:p>
      <w:pPr>
        <w:pStyle w:val="Normal"/>
        <w:overflowPunct w:val="false"/>
        <w:autoSpaceDE w:val="false"/>
        <w:spacing w:lineRule="auto" w:line="600"/>
        <w:ind w:firstLine="900"/>
        <w:jc w:val="both"/>
        <w:rPr>
          <w:rFonts w:ascii="Arial" w:hAnsi="Arial" w:cs="Arial"/>
        </w:rPr>
      </w:pPr>
      <w:r>
        <w:rPr>
          <w:rFonts w:cs="Arial" w:ascii="Arial" w:hAnsi="Arial"/>
        </w:rPr>
        <w:t>11) Ο Βουλευτής Ηρακλείου κ. ΒΑΣΙΛΕΙΟΣ  ΚΕΓΚΕΡΟΓΛΟΥ  κατέθεσε αναφορά με την οποία  ο κ. Λευτέρης Τσικανδηλάκης αιτείται την αύξηση του προϋπολογισμού στο εμπόριο για την ενίσχυση της ανταγωνιστικότητας.</w:t>
      </w:r>
    </w:p>
    <w:p>
      <w:pPr>
        <w:pStyle w:val="Normal"/>
        <w:overflowPunct w:val="false"/>
        <w:autoSpaceDE w:val="false"/>
        <w:spacing w:lineRule="auto" w:line="600"/>
        <w:ind w:firstLine="900"/>
        <w:jc w:val="both"/>
        <w:rPr>
          <w:rFonts w:ascii="Arial" w:hAnsi="Arial" w:cs="Arial"/>
        </w:rPr>
      </w:pPr>
      <w:r>
        <w:rPr>
          <w:rFonts w:cs="Arial" w:ascii="Arial" w:hAnsi="Arial"/>
        </w:rPr>
        <w:t>12) Ο Βουλευτής Αχαΐας κ. ΚΩΝΣΤΑΝΤΙΝΟΣ  ΣΠΗΛΙΟΠΟΥΛΟΣ κατέθεσε αναφορά με την οποία  ο Σύνδεσμος Ελληνικής Σερβικής Ουκρανικής Φιλίας και Συνεργασίας «Οι Άγιοι Τρεις Ιεράρχαι &amp; Κύριλλος και Μεθόδιος» διαμαρτύρονται για την ταλαιπωρία που υπόκεινται τα μέλη του  από το Ελληνικό Προξενείο στο Κίεβο  στην προσπάθειά τους να επισκεφτούν την Ελλάδα.</w:t>
      </w:r>
    </w:p>
    <w:p>
      <w:pPr>
        <w:pStyle w:val="Normal"/>
        <w:overflowPunct w:val="false"/>
        <w:autoSpaceDE w:val="false"/>
        <w:spacing w:lineRule="auto" w:line="600"/>
        <w:ind w:firstLine="900"/>
        <w:jc w:val="both"/>
        <w:rPr>
          <w:rFonts w:ascii="Arial" w:hAnsi="Arial" w:cs="Arial"/>
        </w:rPr>
      </w:pPr>
      <w:r>
        <w:rPr>
          <w:rFonts w:cs="Arial" w:ascii="Arial" w:hAnsi="Arial"/>
        </w:rPr>
        <w:t>13) Ο Βουλευτής Α΄ Αθηνών κ. ΠΑΝΤΕΛΗΣ ΟΙΚΟΝΟΜΟΥ κατέθεσε αναφορά με την οποία   διαμαρτύρεται για έλλειψη ενημέρωσης των πολιτών όσον αφορά την αναστολή των μεταμεσονύκτιων δρομολογίων του ΗΣΑΠ.</w:t>
      </w:r>
    </w:p>
    <w:p>
      <w:pPr>
        <w:pStyle w:val="Normal"/>
        <w:overflowPunct w:val="false"/>
        <w:autoSpaceDE w:val="false"/>
        <w:spacing w:lineRule="auto" w:line="600"/>
        <w:ind w:firstLine="900"/>
        <w:jc w:val="both"/>
        <w:rPr>
          <w:rFonts w:ascii="Arial" w:hAnsi="Arial" w:cs="Arial"/>
        </w:rPr>
      </w:pPr>
      <w:r>
        <w:rPr>
          <w:rFonts w:cs="Arial" w:ascii="Arial" w:hAnsi="Arial"/>
        </w:rPr>
        <w:t>14) Ο Βουλευτής Μαγνησίας κ. ΠΑΥΛΟΣ ΜΑΡΚΑΚΗΣ κατέθεσε αναφορά με την οποία   αιτείται την ανανέωση των συμβάσεων που καλύπτουν τις δαπάνες των εισιτηρίων των ΑΜΕΑ με το ΚΤΕΛ Μανγησίας.</w:t>
      </w:r>
    </w:p>
    <w:p>
      <w:pPr>
        <w:pStyle w:val="Normal"/>
        <w:overflowPunct w:val="false"/>
        <w:autoSpaceDE w:val="false"/>
        <w:spacing w:lineRule="auto" w:line="600"/>
        <w:ind w:firstLine="900"/>
        <w:jc w:val="both"/>
        <w:rPr>
          <w:rFonts w:ascii="Arial" w:hAnsi="Arial" w:cs="Arial"/>
        </w:rPr>
      </w:pPr>
      <w:r>
        <w:rPr>
          <w:rFonts w:cs="Arial" w:ascii="Arial" w:hAnsi="Arial"/>
        </w:rPr>
        <w:t>15) Ο Βουλευτής Ημαθίας κ. ΄ΑΓΓΕΛΟΣ ΤΟΛΚΑΣ κατέθεσε δημοσίευμα εφημερίδας, το οποίο  αναφέρεται  στην κακή οικονομική κατάσταση που βρίσκεται η εταιρεία  «ΕΛΒΙΖ» ( Ελληνική  Βιομηχανία  Ζωοτροφών Α.Ε.) καθώς και στην πρόθεση που υπάρχει να πωληθεί η παραπάνω επιχείρηση.</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Αχαΐας κ. ΜΙΧΑΗΛ  ΜΠΕΚΙΡΗΣ  κατέθεσε δημοσίευμα εφημερίδας αναφέρεται στην πρόθεση των κατοίκων της Κ.Αλισσού να καταγγείλλουν την  κατασκευάστρια εταιρεία για κακοτεχνίες στο φράγμα Πείρου-Παραπείρου.</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Αχαΐας κ. ΜΙΧΑΗΛ  ΜΠΕΚΙΡΗΣ  κατέθεσε δημοσίευμα εφημερίδας αναφέρεται στην ελεύθερη δράση των κυκλωμάτων λαθρεμπορίας ναυτιλιακών καυσίμων καθώς παραμένουν αναξιοποίητα  τα  δύο υπερσύγχρονα  αντιλαθρεμπορικά  σκάφη .</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Αχαΐας κ. ΜΙΧΑΗΛ  ΜΠΕΚΙΡΗΣ  κατέθεσε δημοσίευμα εφημερίδας αναφέρεται σε αίτημα των νοσοκομειακών γιατρών για πλήρη διαλεύκανση των υποθέσεων  διαπλοκής  και δωροδοκίας  καθώς και την άμεση θεσμοθέτηση του «πόθεν έσχες» για όσους κατέχουν θέσεις ευθύνης στο Σύστημα Υγείας.</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Αχαΐας κ. ΜΙΧΑΗΛ  ΜΠΕΚΙΡΗΣ  κατέθεσε δημοσίευμα εφημερίδας αναφέρεται στο θέμα  της διάβρωσης των ακτών της δυτικής Αχαϊας  (από Ροϊτικα μέχρι Βραχνέικα)  και στις προτάσεις  της κ.Λένας Καλεντζώτη για αντιμετώπιση του προβλήματος και αναβάθμιση του θαλασσίου μετώπου του νομού.</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Αχαΐας κ. ΜΙΧΑΗΛ  ΜΠΕΚΙΡΗΣ  κατέθεσε δημοσίευμα εφημερίδας αναφέρεται στην  αδιαφορία των αρχών έναντι επεισοδίων βίας που προκαλούν οι αλλοδαποί στην Πάτρα.</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Μαγνησίας κ. ΑΘΑΝΑΣΙΟΣ  ΝΑΚΟΣ  κατέθεσε αναφορά με την οποία  ο Δήμαρχος Σηπιάδος του Νομού Μαγνησίας  αιτείται την ενίσχυση της δύναμης του Αστυνομικού Τμήματος  και του Πυροσβεστικού Σταθμού Αργαλαστής.</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Ηρακλείου κ. ΜΙΧΑΗΛ ΚΡΙΤΣΩΤΑΚΗΣ κατέθεσε αναφορά με την οποία  ο Επιμελητηριακός Όμιλος Ανάπτυξης Ελληνικών Νησιών -ΕΟΑΕΝ αιτείται την κατάργηση των κρατήσεων υπέρ τρίτων που επιβαρύνουν τα εισιτήρια των ακτοπλοϊκών συγκοινωνιών και την εφαρμογή μεσαίου συντελεστή ΦΠΑ στα εισιτήρια των επιβατών και τροχοφόρων.</w:t>
      </w:r>
    </w:p>
    <w:p>
      <w:pPr>
        <w:pStyle w:val="Normal"/>
        <w:overflowPunct w:val="false"/>
        <w:autoSpaceDE w:val="false"/>
        <w:spacing w:lineRule="auto" w:line="600"/>
        <w:ind w:firstLine="900"/>
        <w:jc w:val="both"/>
        <w:rPr>
          <w:rFonts w:ascii="Arial" w:hAnsi="Arial" w:cs="Arial"/>
        </w:rPr>
      </w:pPr>
      <w:r>
        <w:rPr>
          <w:rFonts w:cs="Arial" w:ascii="Arial" w:hAnsi="Arial"/>
        </w:rPr>
        <w:t>23) Ο Βουλευτής Β΄ Πειραιώς κ. ΠΑΝΑΓΙΩΤΗΣ ΛΑΦΑΖΑΝΗΣ κατέθεσε αναφορά με την οποία  ο Σύνδεσμος Βαρέως Αναπήρων Πολέμου 1940-41 και εντεύθεν αιτείται να του γνωστοποιηθεί οριστική απόφαση σχετικά με τον  έλεγχο  που διεξήχθη, ύστερα από καταγγελλίες,  για   παρανομίες στους χειρισμούς της διοίκησης της Εθνικής Γενικής Συνομοσπονδίας Αναπήρων και Θυμάτων Πολέμου.</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Πέλλης κ. ΓΕΩΡΓΙΟΣ  ΚΑΡΑΣΜΑΝΗΣ  κατέθεσε αναφορά με την οποία  η Ομοσπονδία Σωματείων Πολιτικής Αεροπορίας  καταγγέλλει  καθυστέρηση στην καταβολή της νόμιμης αποζημίωσης από τον ΟΑΕΔ, επτά μήνες μετά την απόλυσή των εργαζομένων από τις εταιρείες του ομίλου της Ολυμπιακής Αεροπορίας.</w:t>
      </w:r>
    </w:p>
    <w:p>
      <w:pPr>
        <w:pStyle w:val="Normal"/>
        <w:overflowPunct w:val="false"/>
        <w:autoSpaceDE w:val="false"/>
        <w:spacing w:lineRule="auto" w:line="600"/>
        <w:ind w:firstLine="900"/>
        <w:jc w:val="both"/>
        <w:rPr>
          <w:rFonts w:ascii="Arial" w:hAnsi="Arial" w:cs="Arial"/>
        </w:rPr>
      </w:pPr>
      <w:r>
        <w:rPr>
          <w:rFonts w:cs="Arial" w:ascii="Arial" w:hAnsi="Arial"/>
        </w:rPr>
        <w:t>25) Ο Βουλευτής Πέλλης κ. ΓΕΩΡΓΙΟΣ  ΚΑΡΑΣΜΑΝΗΣ  κατέθεσε αναφορά με την οποία  ο κ.Μπέζας Αθανάσιος, διευθύνων σύμβουλος της εταιρείας «AGROCOM S.A.» αιτείται την επιστροφή οφειλομένων από το Ελληνικό Δημόσιο .</w:t>
      </w:r>
    </w:p>
    <w:p>
      <w:pPr>
        <w:pStyle w:val="Normal"/>
        <w:overflowPunct w:val="false"/>
        <w:autoSpaceDE w:val="false"/>
        <w:spacing w:lineRule="auto" w:line="600"/>
        <w:ind w:firstLine="900"/>
        <w:jc w:val="both"/>
        <w:rPr>
          <w:rFonts w:ascii="Arial" w:hAnsi="Arial" w:cs="Arial"/>
        </w:rPr>
      </w:pPr>
      <w:r>
        <w:rPr>
          <w:rFonts w:cs="Arial" w:ascii="Arial" w:hAnsi="Arial"/>
        </w:rPr>
        <w:t>26) Ο Βουλευτής Ηρακλείου κ. ΕΛΕΥΘΕΡΙΟΣ ΑΥΓΕΝΑΚΗΣ κατέθεσε αναφορά με την οποία  ο κ. Ζαχαρίας Καψαλάκης αιρετός της ΑΠΥΣΠΕ Κρήτης  και ο κ. Γιάννης Αστρινάκης αιρετός  της ΑΠΥΣΔΕ Κρήτης  αιτούνται τη στελέχωση του Παραρτήματος ΑΣΠΑΙΤΕ Κρήτης με ικανό αριθμό εκπαιδευτικών  Δευτεροβάθμιας Εκπαίδευσης ώστε να εξασφαλιστεί η άρτια λειτουργία τού.</w:t>
      </w:r>
    </w:p>
    <w:p>
      <w:pPr>
        <w:pStyle w:val="Normal"/>
        <w:overflowPunct w:val="false"/>
        <w:autoSpaceDE w:val="false"/>
        <w:spacing w:lineRule="auto" w:line="600"/>
        <w:ind w:firstLine="900"/>
        <w:jc w:val="both"/>
        <w:rPr>
          <w:rFonts w:ascii="Arial" w:hAnsi="Arial" w:cs="Arial"/>
        </w:rPr>
      </w:pPr>
      <w:r>
        <w:rPr>
          <w:rFonts w:cs="Arial" w:ascii="Arial" w:hAnsi="Arial"/>
        </w:rPr>
        <w:t>27) Ο Βουλευτής Ηρακλείου κ. ΒΑΣΙΛΕΙΟΣ  ΚΕΓΚΕΡΟΓΛΟΥ  κατέθεσε δημοσίευμα εφημερίδας το οποίο αναφέρεται στην αποτυχία του προγράμματος ΤΕΜΠΜΕ στις  «μικρές» επιχειρήσεις.</w:t>
      </w:r>
    </w:p>
    <w:p>
      <w:pPr>
        <w:pStyle w:val="Normal"/>
        <w:overflowPunct w:val="false"/>
        <w:autoSpaceDE w:val="false"/>
        <w:spacing w:lineRule="auto" w:line="600"/>
        <w:ind w:firstLine="900"/>
        <w:jc w:val="both"/>
        <w:rPr>
          <w:rFonts w:ascii="Arial" w:hAnsi="Arial" w:cs="Arial"/>
        </w:rPr>
      </w:pPr>
      <w:r>
        <w:rPr>
          <w:rFonts w:cs="Arial" w:ascii="Arial" w:hAnsi="Arial"/>
        </w:rPr>
        <w:t xml:space="preserve">28) Ο Βουλευτής Ηρακλείου κ. ΒΑΣΙΛΕΙΟΣ  ΚΕΓΚΕΡΟΓΛΟΥ  κατέθεσε αναφορά με την οποία   αιτείται την εξαίρεση των προέδρων των σχολικών επιτροπών από επιβολές  προστίμων  του ΙΚΑ. </w:t>
      </w:r>
    </w:p>
    <w:p>
      <w:pPr>
        <w:pStyle w:val="Normal"/>
        <w:overflowPunct w:val="false"/>
        <w:autoSpaceDE w:val="false"/>
        <w:spacing w:lineRule="auto" w:line="600"/>
        <w:ind w:firstLine="900"/>
        <w:jc w:val="both"/>
        <w:rPr>
          <w:rFonts w:ascii="Arial" w:hAnsi="Arial" w:cs="Arial"/>
        </w:rPr>
      </w:pPr>
      <w:r>
        <w:rPr>
          <w:rFonts w:cs="Arial" w:ascii="Arial" w:hAnsi="Arial"/>
        </w:rPr>
        <w:t>29) Ο Βουλευτής Ζακύνθου κ. ΔΗΜΗΤΡΙΟΣ  ΒΑΡΒΑΡΙΓΟΣ  κατέθεσε αναφορά με την οποία  οι κάτοικοι του Δημοτικού Διαμερίσματος Βασιλικού Δήμου Ζακύνθου  αιτούνται να πληροφορηθούν κατά πόσο είναι νόμιμες οι εργασίες που ξεκίνησαν στην περιοχή «Λόγγος», του Δημοτικού τους Διαμερίσματος.</w:t>
      </w:r>
    </w:p>
    <w:p>
      <w:pPr>
        <w:pStyle w:val="Normal"/>
        <w:overflowPunct w:val="false"/>
        <w:autoSpaceDE w:val="false"/>
        <w:spacing w:lineRule="auto" w:line="600"/>
        <w:ind w:firstLine="900"/>
        <w:jc w:val="both"/>
        <w:rPr>
          <w:rFonts w:ascii="Arial" w:hAnsi="Arial" w:cs="Arial"/>
        </w:rPr>
      </w:pPr>
      <w:r>
        <w:rPr>
          <w:rFonts w:cs="Arial" w:ascii="Arial" w:hAnsi="Arial"/>
        </w:rPr>
        <w:t>30) Ο Βουλευτής Ζακύνθου κ. ΔΗΜΗΤΡΙΟΣ  ΒΑΡΒΑΡΙΓΟΣ  κατέθεσε αναφορά με την οποία  ο Επιμελητηριακός Όμιλος Ανάπτυξης Ελληνικών Νησιών  αιτείται την κατάργηση των κρατήσεων υπέρ τρίτων στα ακτοπλοϊκά εισιτήρια.</w:t>
      </w:r>
    </w:p>
    <w:p>
      <w:pPr>
        <w:pStyle w:val="Normal"/>
        <w:overflowPunct w:val="false"/>
        <w:autoSpaceDE w:val="false"/>
        <w:spacing w:lineRule="auto" w:line="600"/>
        <w:ind w:firstLine="900"/>
        <w:jc w:val="both"/>
        <w:rPr>
          <w:rFonts w:ascii="Arial" w:hAnsi="Arial" w:cs="Arial"/>
        </w:rPr>
      </w:pPr>
      <w:r>
        <w:rPr>
          <w:rFonts w:cs="Arial" w:ascii="Arial" w:hAnsi="Arial"/>
        </w:rPr>
        <w:t>31) Ο Βουλευτής Ηρακλείου κ. ΒΑΣΙΛΕΙΟΣ  ΚΕΓΚΕΡΟΓΛΟΥ  κατέθεσε αναφορά με την οποία  ο Σύλλογος Ζημιωθέντων από την «ΑΣΠΙΣ ΠΡΟΝΟΙΑ» αιτείται την απόδοση δικαιοσύνης στους κατόχους των ασφαλιστηρίων συμβολαίων που παραμένουν σε εκκρεμότητα εννέα μήνες μετά την ανάκληση της άδειας της εν λόγω εταιρείας .</w:t>
      </w:r>
    </w:p>
    <w:p>
      <w:pPr>
        <w:pStyle w:val="Normal"/>
        <w:overflowPunct w:val="false"/>
        <w:autoSpaceDE w:val="false"/>
        <w:spacing w:lineRule="auto" w:line="600"/>
        <w:ind w:firstLine="900"/>
        <w:jc w:val="both"/>
        <w:rPr>
          <w:rFonts w:ascii="Arial" w:hAnsi="Arial" w:cs="Arial"/>
        </w:rPr>
      </w:pPr>
      <w:r>
        <w:rPr>
          <w:rFonts w:cs="Arial" w:ascii="Arial" w:hAnsi="Arial"/>
        </w:rPr>
        <w:t>32) Ο Βουλευτής Ηρακλείου κ. ΒΑΣΙΛΕΙΟΣ  ΚΕΓΚΕΡΟΓΛΟΥ  κατέθεσε αναφορά με την οποία  η Ιστορική και Λαογραφική Εταιρεία Ρεθύμνης  αιτείται την οικονομική της ενίσχυση.</w:t>
      </w:r>
    </w:p>
    <w:p>
      <w:pPr>
        <w:pStyle w:val="Normal"/>
        <w:overflowPunct w:val="false"/>
        <w:autoSpaceDE w:val="false"/>
        <w:spacing w:lineRule="auto" w:line="600"/>
        <w:ind w:firstLine="900"/>
        <w:jc w:val="both"/>
        <w:rPr>
          <w:rFonts w:ascii="Arial" w:hAnsi="Arial" w:cs="Arial"/>
        </w:rPr>
      </w:pPr>
      <w:r>
        <w:rPr>
          <w:rFonts w:cs="Arial" w:ascii="Arial" w:hAnsi="Arial"/>
        </w:rPr>
        <w:t>33) Ο Βουλευτής Ιωαννίνων κ. ΜΙΧΑΗΛ  ΠΑΝΤΟΥΛΑΣ  κατέθεσε αναφορά με την οποία  τα μέλη του 3ου ΚΑΠΗ Δήμου Ιωαννίνων αιτούνται την κατάργηση της απόφασης του ΙΚΑ να απαγορέψει τη συνταγογράφηση φαρμάκων σε ασθενείς με ασφάλεια ΙΚΑ στα ΚΑΠΗ.</w:t>
      </w:r>
    </w:p>
    <w:p>
      <w:pPr>
        <w:pStyle w:val="Normal"/>
        <w:spacing w:lineRule="auto" w:line="600"/>
        <w:ind w:firstLine="900"/>
        <w:jc w:val="both"/>
        <w:rPr>
          <w:rFonts w:ascii="Arial" w:hAnsi="Arial" w:cs="Arial"/>
        </w:rPr>
      </w:pPr>
      <w:r>
        <w:rPr>
          <w:rFonts w:cs="Arial" w:ascii="Arial" w:hAnsi="Arial"/>
        </w:rPr>
        <w:t xml:space="preserve">Β. ΑΠΑΝΤΗΣΕΙΣ ΥΠΟΥΡΓΩΝ ΣΕ ΕΡΩΤΗΣΕΙΣ ΒΟΥΛΕΥΤΩΝ </w:t>
      </w:r>
    </w:p>
    <w:p>
      <w:pPr>
        <w:pStyle w:val="Normal"/>
        <w:spacing w:lineRule="auto" w:line="600"/>
        <w:ind w:firstLine="900"/>
        <w:jc w:val="both"/>
        <w:rPr/>
      </w:pPr>
      <w:r>
        <w:rPr>
          <w:rFonts w:cs="Arial" w:ascii="Arial" w:hAnsi="Arial"/>
        </w:rPr>
        <w:t>1. Στην με αριθμό 10550/25-05-2010 ερώτηση του Βουλευτή κ. Αϊβαλιώτη Κωνσταντίνου δόθηκε με το υπ αριθμ. 34215/18-06-2010 έγγραφο  από τον Υφυπουργό Εσωτερικών, Αποκέντρωσης και Ηλεκτρονικής Διακυβέρνηση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2. Στην με αριθμό 10581/25-05-2010 ερώτηση των Βουλευτών κυρίων Γεωργιάδη Σπυρίδωνα - Άδωνη, Πλεύρη Αθανασίου δόθηκε με το υπ’ αριθμ. ΥΠ.ΠΟ.Τ/ΓΡ.ΥΠ./Κ.Ε./991/18-06-2010 έγγραφο  από τον Υπουργό Πολιτισμού και Τουρισμού  η ακόλουθη απάντηση:</w:t>
      </w:r>
    </w:p>
    <w:p>
      <w:pPr>
        <w:pStyle w:val="Normal"/>
        <w:spacing w:lineRule="auto" w:line="600"/>
        <w:ind w:firstLine="900"/>
        <w:jc w:val="both"/>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eastAsia="Arial" w:cs="Arial" w:ascii="Arial" w:hAnsi="Arial"/>
        </w:rPr>
        <w:t xml:space="preserve"> </w:t>
      </w: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rFonts w:ascii="Arial" w:hAnsi="Arial" w:cs="Arial"/>
        </w:rPr>
      </w:pPr>
      <w:r>
        <w:rPr>
          <w:rFonts w:cs="Arial" w:ascii="Arial" w:hAnsi="Arial"/>
        </w:rPr>
      </w:r>
    </w:p>
    <w:p>
      <w:pPr>
        <w:pStyle w:val="Normal"/>
        <w:spacing w:lineRule="auto" w:line="600"/>
        <w:ind w:firstLine="900"/>
        <w:jc w:val="both"/>
        <w:rPr/>
      </w:pPr>
      <w:r>
        <w:rPr>
          <w:rFonts w:cs="Arial" w:ascii="Arial" w:hAnsi="Arial"/>
        </w:rPr>
        <w:t>3. Στην με αριθμό 10603/26-05-2010 ερώτηση του Βουλευτή κ. Νικολόπουλου  Νικόλαου  δόθηκε με το υπ’ αριθμ. Δ12 1080951 ΕΞ 2010/18-06-2010  έγγραφο  από τον 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4. Στην με αριθμό 10633/26-05-2010 ερώτηση του Βουλευτή κ. Λαφαζάνη Παναγιώτη δόθηκε με το υπ’ αριθμ. 1081031/1927/18-06-2010  έγγραφο  από τον Υπουργό Οικονομικών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5. Στην με αριθμό 10665/26-05-2010 ερώτηση του Βουλευτή κ. Τσούρα  Αθανάσιου  δόθηκε με το υπ’ αριθμ. 23004/ΨΣ44511/18-06-2010 έγγραφο  από την 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pPr>
      <w:r>
        <w:rPr>
          <w:rFonts w:cs="Arial" w:ascii="Arial" w:hAnsi="Arial"/>
        </w:rPr>
        <w:t>6. Στην με αριθμό 10778/28-05-2010 ερώτηση των Βουλευτών κυρίων Τσίπρα Αλέξιου, Αμμανατίδου - Πασχαλίδου Ευαγγελίας (Λίτσας), Διώτη Ηρώ δόθηκε με το υπ’ αριθμ. 1678 Β/18-06-2010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rPr>
        <w:t>7. Στην με αριθμό 10928/02-06-2010 ερώτηση του Βουλευτή κ. Λεβέντη Αθανάσιου δόθηκε με το υπ’ αριθμ. 1699Β/18-06-2010 έγγραφο  από τον Υφυπουργό Περιβάλλοντος, Ενέργειας και Κλιματικής Αλλαγής  η ακόλουθη απάντηση:</w:t>
      </w:r>
    </w:p>
    <w:p>
      <w:pPr>
        <w:pStyle w:val="Normal"/>
        <w:spacing w:lineRule="auto" w:line="600"/>
        <w:ind w:firstLine="900"/>
        <w:jc w:val="both"/>
        <w:rPr>
          <w:rFonts w:ascii="Arial" w:hAnsi="Arial" w:cs="Arial"/>
        </w:rPr>
      </w:pPr>
      <w:r>
        <w:rPr>
          <w:rFonts w:cs="Arial" w:ascii="Arial" w:hAnsi="Arial"/>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ην κ. Γιαννακοπούλου.</w:t>
      </w:r>
    </w:p>
    <w:p>
      <w:pPr>
        <w:pStyle w:val="Normal"/>
        <w:spacing w:lineRule="auto" w:line="600"/>
        <w:ind w:firstLine="900"/>
        <w:jc w:val="both"/>
        <w:rPr/>
      </w:pPr>
      <w:r>
        <w:rPr>
          <w:rFonts w:cs="Arial" w:ascii="Arial" w:hAnsi="Arial"/>
          <w:b/>
        </w:rPr>
        <w:t>ΘΕΟΔΩΡΟΣ ΔΡΙΤΣΑΣ:</w:t>
      </w:r>
      <w:r>
        <w:rPr>
          <w:rFonts w:cs="Arial" w:ascii="Arial" w:hAnsi="Arial"/>
        </w:rPr>
        <w:t xml:space="preserve"> Κυρία Πρόεδρε, αν έχετε την καλοσύνη θα ήθελα το λόγο για να μιλήσω σχετικά με τη διαδικασία σας παρακαλώ ως Κοινοβουλευτικός Εκπρόσωπος.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 κύριε Δρίτσα, έχετε το λόγο.</w:t>
      </w:r>
    </w:p>
    <w:p>
      <w:pPr>
        <w:pStyle w:val="Normal"/>
        <w:spacing w:lineRule="auto" w:line="600"/>
        <w:ind w:firstLine="900"/>
        <w:jc w:val="both"/>
        <w:rPr/>
      </w:pPr>
      <w:r>
        <w:rPr>
          <w:rFonts w:cs="Arial" w:ascii="Arial" w:hAnsi="Arial"/>
          <w:b/>
        </w:rPr>
        <w:t xml:space="preserve">ΘΕΟΔΩΡΟΣ ΔΡΙΤΣΑΣ: </w:t>
      </w:r>
      <w:r>
        <w:rPr>
          <w:rFonts w:cs="Arial" w:ascii="Arial" w:hAnsi="Arial"/>
        </w:rPr>
        <w:t>Ευχαριστώ πολύ, κυρία Πρόεδρε.</w:t>
      </w:r>
    </w:p>
    <w:p>
      <w:pPr>
        <w:pStyle w:val="Normal"/>
        <w:spacing w:lineRule="auto" w:line="600"/>
        <w:ind w:firstLine="900"/>
        <w:jc w:val="both"/>
        <w:rPr>
          <w:rFonts w:ascii="Arial" w:hAnsi="Arial" w:cs="Arial"/>
        </w:rPr>
      </w:pPr>
      <w:r>
        <w:rPr>
          <w:rFonts w:cs="Arial" w:ascii="Arial" w:hAnsi="Arial"/>
        </w:rPr>
        <w:t xml:space="preserve">Είχαμε την ελπίδα μετά τη διατύπωση της έκκλησης και από άλλες πλευρές και από την πλευρά του ΣΥΡΙΖΑ ότι σήμερα η Κοινοβουλευτική Αντιπροσωπεία θα εναρμονιστεί με τη γενικότερη κοινωνική κινητοποίηση αλλά και των εργαζομένων της Βουλής και θα μεταθέσει τη λειτουργία τού τόσο σοβαρού νομοσχεδίου για το ασφαλιστικό την επόμενη μέρα. </w:t>
      </w:r>
    </w:p>
    <w:p>
      <w:pPr>
        <w:pStyle w:val="Normal"/>
        <w:spacing w:lineRule="auto" w:line="600"/>
        <w:ind w:firstLine="900"/>
        <w:jc w:val="both"/>
        <w:rPr/>
      </w:pPr>
      <w:r>
        <w:rPr>
          <w:rFonts w:cs="Arial" w:ascii="Arial" w:hAnsi="Arial"/>
        </w:rPr>
        <w:t>Δεν εισακουστήκαμε. Μάλιστα, πολύ βιαστικά χθες το βράδυ συνεχίστηκε η επί των άρθρων συζήτηση, χωρίς καν αυτό να είναι σαφές και εκ των προτέρων να έχουν ενημερωθεί οι Κοινοβουλευτικές Ομάδες με ένα σαφή τρόπο γι’ αυτήν τη διαδικασία.</w:t>
      </w:r>
    </w:p>
    <w:p>
      <w:pPr>
        <w:pStyle w:val="Normal"/>
        <w:spacing w:lineRule="auto" w:line="600"/>
        <w:ind w:firstLine="900"/>
        <w:jc w:val="both"/>
        <w:rPr>
          <w:rFonts w:ascii="Arial" w:hAnsi="Arial" w:cs="Arial"/>
        </w:rPr>
      </w:pPr>
      <w:r>
        <w:rPr>
          <w:rFonts w:cs="Arial" w:ascii="Arial" w:hAnsi="Arial"/>
        </w:rPr>
        <w:t>Κυρία Πρόεδρε, την ύστατη στιγμή, επαναλαμβάνουμε την έκκλησή μας και καταθέτουμε τη γνώμη μας ότι αυτό είναι απολύτως αναγκαίο να συμβεί. Θα είναι μια πράξη εναρμόνισης της Βουλής με το κοινωνικό και λαϊκό αίσθημα. Εμείς δεν μπορούμε να συνεχίσουμε σήμερα να συμμετέχουμε σε οποιαδήποτε διαδικασία που διεξάγεται παρά μόνο στη διαδικασία που θα τεθεί για την ονομαστική ψηφοφορία στην κατ’ άρθρον επιλογή του Σώματος.</w:t>
      </w:r>
    </w:p>
    <w:p>
      <w:pPr>
        <w:pStyle w:val="Normal"/>
        <w:spacing w:lineRule="auto" w:line="600"/>
        <w:ind w:firstLine="900"/>
        <w:jc w:val="both"/>
        <w:rPr>
          <w:rFonts w:ascii="Arial" w:hAnsi="Arial" w:cs="Arial"/>
        </w:rPr>
      </w:pPr>
      <w:r>
        <w:rPr>
          <w:rFonts w:cs="Arial" w:ascii="Arial" w:hAnsi="Arial"/>
        </w:rPr>
        <w:t>Σας ευχαριστώ πάρα πολύ.</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ας ευχαριστούμε, κύριε Δρίτσα, για τη δήλωσή σα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900"/>
        <w:jc w:val="center"/>
        <w:rPr>
          <w:rFonts w:ascii="Arial" w:hAnsi="Arial" w:cs="Arial"/>
          <w:b/>
          <w:b/>
        </w:rPr>
      </w:pPr>
      <w:r>
        <w:rPr>
          <w:rFonts w:cs="Arial" w:ascii="Arial" w:hAnsi="Arial"/>
          <w:b/>
        </w:rPr>
        <w:t>ΕΠΙΚΑΙΡΩΝ ΕΡΩΤΗΣΕΩΝ</w:t>
      </w:r>
    </w:p>
    <w:p>
      <w:pPr>
        <w:pStyle w:val="Normal"/>
        <w:spacing w:lineRule="auto" w:line="600"/>
        <w:ind w:firstLine="900"/>
        <w:jc w:val="both"/>
        <w:rPr>
          <w:rFonts w:ascii="Arial" w:hAnsi="Arial" w:cs="Arial"/>
        </w:rPr>
      </w:pPr>
      <w:r>
        <w:rPr>
          <w:rFonts w:cs="Arial" w:ascii="Arial" w:hAnsi="Arial"/>
        </w:rPr>
        <w:t>Επίκαιρες ερωτήσεις πρώτου κύκλου:</w:t>
      </w:r>
    </w:p>
    <w:p>
      <w:pPr>
        <w:pStyle w:val="Normal"/>
        <w:spacing w:lineRule="auto" w:line="600"/>
        <w:ind w:firstLine="900"/>
        <w:jc w:val="both"/>
        <w:rPr>
          <w:rFonts w:ascii="Arial" w:hAnsi="Arial" w:cs="Arial"/>
        </w:rPr>
      </w:pPr>
      <w:r>
        <w:rPr>
          <w:rFonts w:cs="Arial" w:ascii="Arial" w:hAnsi="Arial"/>
        </w:rPr>
        <w:t>Η πρώτη με αριθμό 1016/5-7-2010 επίκαιρη ερώτηση της Βουλευτού του Πανελλήνιου Σοσιαλιστικού Κινήματος κ. Αικατερίνης Περλεπέ-Σηφουνάκη προς την Υπουργό Περιβάλλοντος, Ενέργειας και Κλιματικής Αλλαγής, σχετικά με την αντιμετώπιση της ρύπανσης στην περιοχή της Μεσσαπίας Ν. Ευβοίας κ.λπ., δεν συζητείται λόγω κωλύματος Υπουργού και διαγράφεται.</w:t>
      </w:r>
    </w:p>
    <w:p>
      <w:pPr>
        <w:pStyle w:val="Normal"/>
        <w:spacing w:lineRule="auto" w:line="600"/>
        <w:ind w:firstLine="900"/>
        <w:jc w:val="both"/>
        <w:rPr/>
      </w:pPr>
      <w:r>
        <w:rPr>
          <w:rFonts w:cs="Arial" w:ascii="Arial" w:hAnsi="Arial"/>
        </w:rPr>
        <w:t xml:space="preserve">Η δεύτερη με αριθμό 1019/5-7-2010 επίκαιρη ερώτηση του τέως Προέδρου της Βουλής και Βουλευτή της Νέας Δημοκρατίας κ. Δημητρίου Σιούφα προς την Υπουργό Περιβάλλοντος, Ενέργειας και Κλιματικής Αλλαγής, σχετικά με τον υδροηλεκτρικό σταθμό της ΔΕΗ στη Μεσοχώρα Τρικάλων κ.λπ., δεν συζητείται λόγω κωλύματος Υπουργού και διαγράφεται. </w:t>
      </w:r>
    </w:p>
    <w:p>
      <w:pPr>
        <w:pStyle w:val="Normal"/>
        <w:spacing w:lineRule="auto" w:line="600"/>
        <w:ind w:firstLine="900"/>
        <w:jc w:val="both"/>
        <w:rPr>
          <w:rFonts w:ascii="Arial" w:hAnsi="Arial" w:cs="Arial"/>
        </w:rPr>
      </w:pPr>
      <w:r>
        <w:rPr>
          <w:rFonts w:cs="Arial" w:ascii="Arial" w:hAnsi="Arial"/>
        </w:rPr>
        <w:t xml:space="preserve">Η Τρίτη με αριθμό 1024/5-7-2004 επίκαιρη ερώτηση του Βουλευτή του Κομμουνιστικού Κόμματος Ελλάδος κ. Νικολάου Μωραΐτη προς τους Υπουργούς Υγείας και Κοινωνικής Αλληλεγγύης και Εργασίας και Κοινωνικής Ασφάλισης, σχετικά με την καταβολή των δεδουλευμένων στους εργαζόμενους του Κέντρου Δημιουργικής Απασχόλησης (ΚΔΑΠ) του Δήμου Αγρινίου κ.λπ., δεν συζητείται και διαγράφεται. </w:t>
      </w:r>
    </w:p>
    <w:p>
      <w:pPr>
        <w:pStyle w:val="Normal"/>
        <w:spacing w:lineRule="auto" w:line="600"/>
        <w:ind w:firstLine="900"/>
        <w:jc w:val="both"/>
        <w:rPr>
          <w:rFonts w:ascii="Arial" w:hAnsi="Arial" w:cs="Arial"/>
        </w:rPr>
      </w:pPr>
      <w:r>
        <w:rPr>
          <w:rFonts w:cs="Arial" w:ascii="Arial" w:hAnsi="Arial"/>
        </w:rPr>
        <w:t>Θα συζητηθεί τώρα η τέταρτη με αριθμό 1028/5-7-2010 επίκαιρη ερώτηση του Βουλευτή του Λαϊκού Ορθόδοξου Συναγερμού κ. Άγγελου Κολοκοτρώνη προς την Υπουργό Υγείας και Κοινωνικής Αλληλεγγύης, σχετικά με την απασχόληση των κρατικών ασθενοφόρων σε διακομιδές ασθενών ιδιωτικών κλινικών κ.λπ..</w:t>
      </w:r>
    </w:p>
    <w:p>
      <w:pPr>
        <w:pStyle w:val="Normal"/>
        <w:spacing w:lineRule="auto" w:line="600"/>
        <w:ind w:firstLine="900"/>
        <w:jc w:val="both"/>
        <w:rPr>
          <w:rFonts w:ascii="Arial" w:hAnsi="Arial" w:cs="Arial"/>
        </w:rPr>
      </w:pPr>
      <w:r>
        <w:rPr>
          <w:rFonts w:cs="Arial" w:ascii="Arial" w:hAnsi="Arial"/>
        </w:rPr>
        <w:t>Η επίκαιρη ερώτηση του κ. Κολοκοτρώνη έχει ως εξής:</w:t>
      </w:r>
    </w:p>
    <w:p>
      <w:pPr>
        <w:pStyle w:val="Normal"/>
        <w:spacing w:lineRule="auto" w:line="600"/>
        <w:ind w:firstLine="900"/>
        <w:jc w:val="both"/>
        <w:rPr>
          <w:rFonts w:ascii="Arial" w:hAnsi="Arial" w:cs="Arial"/>
        </w:rPr>
      </w:pPr>
      <w:r>
        <w:rPr>
          <w:rFonts w:cs="Arial" w:ascii="Arial" w:hAnsi="Arial"/>
        </w:rPr>
        <w:t>«Παρά τις σαφείς οδηγίες από το Υπουργείο Υγείας, που προβλέπουν ότι οι ιδιωτικές κλινικές πρέπει να χρησιμοποιούν δικά τους ασθενοφόρα, για την εξυπηρέτηση των ασθενών τους και μάλιστα χωρίς είσπραξη κομίστρου (Εφ. Κυβ. τεύχος δεύτερο 6-6-2005 αρ. φύλλου 754) αυτές συνεχίζουν να μην τα χρησιμοποιούν και όταν τα χρησιμοποιούν αποκομίζουν κόμιστρο, σύμφωνα με καταγγελίες, ενώ απευθύνονται στο ΕΚΑΒ καθημερινά προκειμένου να εξυπηρετήσουν πάγιες και προγραμματισμένες μεταφορές ασθενών τους.</w:t>
      </w:r>
    </w:p>
    <w:p>
      <w:pPr>
        <w:pStyle w:val="Normal"/>
        <w:spacing w:lineRule="auto" w:line="600"/>
        <w:ind w:firstLine="900"/>
        <w:jc w:val="both"/>
        <w:rPr>
          <w:rFonts w:ascii="Arial" w:hAnsi="Arial" w:cs="Arial"/>
        </w:rPr>
      </w:pPr>
      <w:r>
        <w:rPr>
          <w:rFonts w:cs="Arial" w:ascii="Arial" w:hAnsi="Arial"/>
        </w:rPr>
        <w:t xml:space="preserve">Αποτέλεσμα αυτής της πρακτικής είναι η αδυναμία από μέρους του ΕΚΑΒ να εκπληρώσει το σκοπό του που είναι η αντιμετώπιση των επειγόντων περιστατικών, θέτοντας σε κίνδυνο ζωές συνανθρώπων μας και παράλληλα μετακυλίετε το κόστος μεταφοράς από τις ιδιωτικές κλινικές στο δημόσιο που σύμφωνα με υπολογισμούς της ΠΟΠ-ΕΚΑΒ μόνο για το νομό Θεσσαλονίκης ανέρχεται στο 1,5 εκατομμύριο ετησίως. </w:t>
      </w:r>
    </w:p>
    <w:p>
      <w:pPr>
        <w:pStyle w:val="Normal"/>
        <w:spacing w:lineRule="auto" w:line="600"/>
        <w:ind w:firstLine="900"/>
        <w:jc w:val="both"/>
        <w:rPr>
          <w:rFonts w:ascii="Arial" w:hAnsi="Arial" w:cs="Arial"/>
        </w:rPr>
      </w:pPr>
      <w:r>
        <w:rPr>
          <w:rFonts w:cs="Arial" w:ascii="Arial" w:hAnsi="Arial"/>
        </w:rPr>
        <w:t>Ερωτάσθε κυρία Υπουργέ:</w:t>
      </w:r>
    </w:p>
    <w:p>
      <w:pPr>
        <w:pStyle w:val="Normal"/>
        <w:spacing w:lineRule="auto" w:line="600"/>
        <w:ind w:firstLine="900"/>
        <w:jc w:val="both"/>
        <w:rPr>
          <w:rFonts w:ascii="Arial" w:hAnsi="Arial" w:cs="Arial"/>
        </w:rPr>
      </w:pPr>
      <w:r>
        <w:rPr>
          <w:rFonts w:cs="Arial" w:ascii="Arial" w:hAnsi="Arial"/>
        </w:rPr>
        <w:t>Προτίθεστε να υποχρεώσετε τα ιδιωτικά νοσηλευτήρια και κλινικές να κατέχουν και να εξυπηρετούν τους ασθενείς τους αποκλειστικά με δικά τους ασθενοφόρα, ώστε να μην επιβαρύνεται οικονομικά το δημόσιο;</w:t>
      </w:r>
    </w:p>
    <w:p>
      <w:pPr>
        <w:pStyle w:val="Normal"/>
        <w:spacing w:lineRule="auto" w:line="600"/>
        <w:ind w:firstLine="900"/>
        <w:jc w:val="both"/>
        <w:rPr>
          <w:rFonts w:ascii="Arial" w:hAnsi="Arial" w:cs="Arial"/>
        </w:rPr>
      </w:pPr>
      <w:r>
        <w:rPr>
          <w:rFonts w:cs="Arial" w:ascii="Arial" w:hAnsi="Arial"/>
        </w:rPr>
        <w:t>Πώς διασφαλίζεται η εύρυθμη επιχειρησιακή λειτουργικότητα του ΕΚΑΒ ώστε να μπορεί να παράσχει ανεμπόδιστα το πολύτιμο έργο του και παράλληλα να μην αποσπάται και καταπονείται το εξειδικευμένο προσωπικό του σε δευτερογενείς απλές διακομιδές;».</w:t>
      </w:r>
    </w:p>
    <w:p>
      <w:pPr>
        <w:pStyle w:val="Normal"/>
        <w:spacing w:lineRule="auto" w:line="600"/>
        <w:ind w:firstLine="900"/>
        <w:jc w:val="both"/>
        <w:rPr>
          <w:rFonts w:ascii="Arial" w:hAnsi="Arial" w:cs="Arial"/>
        </w:rPr>
      </w:pPr>
      <w:r>
        <w:rPr>
          <w:rFonts w:cs="Arial" w:ascii="Arial" w:hAnsi="Arial"/>
        </w:rPr>
        <w:t>Στον ερωτώντα Βουλευτή κ. Άγγελο Κολοκοτρώνη θα απαντήσει η Υπουργός Υγείας και Κοινωνικής Αλληλεγγύης κ. Μαριλίζα Ξενογιαννακοπούλου.</w:t>
      </w:r>
    </w:p>
    <w:p>
      <w:pPr>
        <w:pStyle w:val="Normal"/>
        <w:spacing w:lineRule="auto" w:line="600"/>
        <w:ind w:firstLine="900"/>
        <w:jc w:val="both"/>
        <w:rPr>
          <w:rFonts w:ascii="Arial" w:hAnsi="Arial" w:cs="Arial"/>
        </w:rPr>
      </w:pPr>
      <w:r>
        <w:rPr>
          <w:rFonts w:cs="Arial" w:ascii="Arial" w:hAnsi="Arial"/>
        </w:rPr>
        <w:t>Κυρία Υπουργέ, έχετε το λόγο.</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Αγαπητέ συνάδελφε, το θέμα, όπως το αναδεικνύετε, είναι αλήθεια ότι σύμφωνα με την ισχύουσα νομοθεσία όταν μια ιδιωτική κλινική έχει ασθενοφόρο υποχρεούται η ίδια να καλύπτει την ανάγκη διακομιδής των ασθενών. </w:t>
      </w:r>
    </w:p>
    <w:p>
      <w:pPr>
        <w:pStyle w:val="Normal"/>
        <w:spacing w:lineRule="auto" w:line="600"/>
        <w:ind w:firstLine="900"/>
        <w:jc w:val="both"/>
        <w:rPr>
          <w:rFonts w:ascii="Arial" w:hAnsi="Arial" w:cs="Arial"/>
        </w:rPr>
      </w:pPr>
      <w:r>
        <w:rPr>
          <w:rFonts w:cs="Arial" w:ascii="Arial" w:hAnsi="Arial"/>
        </w:rPr>
        <w:t>Το ΕΚΑΒ σε όλη τη χώρα εμπλέκεται στο βαθμό που υπάρχει ανάγκη να μεταφερθεί ο ασθενής σε μια μονάδα εντατικής θεραπείας σε δημόσιο νοσοκομείο, σ’ αυτές τις περιπτώσεις όντως. Φυσικά, αν μια ιδιωτική κλινική δεν έχει ασθενοφόρο σ’ αυτές τις περιπτώσεις, επίσης, το ΕΚΑΒ μπορεί να προσφέρει τις υπηρεσίες του.</w:t>
      </w:r>
    </w:p>
    <w:p>
      <w:pPr>
        <w:pStyle w:val="Normal"/>
        <w:spacing w:lineRule="auto" w:line="600"/>
        <w:ind w:firstLine="900"/>
        <w:jc w:val="both"/>
        <w:rPr>
          <w:rFonts w:ascii="Arial" w:hAnsi="Arial" w:cs="Arial"/>
        </w:rPr>
      </w:pPr>
      <w:r>
        <w:rPr>
          <w:rFonts w:cs="Arial" w:ascii="Arial" w:hAnsi="Arial"/>
        </w:rPr>
        <w:t>Υπάρχουν αυτά τα προβλήματα που αναδεικνύετε στην περιοχή της Θεσσαλονίκης και ευρύτερα στη βόρειο Ελλάδα. Γι’ αυτόν το λόγο και η νέα διοίκηση του ΕΚΑΒ έχει ήδη κινηθεί και νομικά προς ιδιωτικές κλινικές που αποδεδειγμένα έχουν ασθενοφόρα –και μάλιστα έχει κάνει και σχετική αναφορά στη δικαιοσύνη- προκειμένου να τηρούν τις υποχρεώσεις τους.</w:t>
      </w:r>
    </w:p>
    <w:p>
      <w:pPr>
        <w:pStyle w:val="Normal"/>
        <w:spacing w:lineRule="auto" w:line="600"/>
        <w:ind w:firstLine="900"/>
        <w:jc w:val="both"/>
        <w:rPr/>
      </w:pPr>
      <w:r>
        <w:rPr>
          <w:rFonts w:cs="Arial" w:ascii="Arial" w:hAnsi="Arial"/>
        </w:rPr>
        <w:t xml:space="preserve">Παρ’ όλα αυτά και με ένα αίσθημα ευθύνης απέναντι στα ζητήματα υγείας, ιδιαίτερα όταν υπάρχουν περιπτώσεις που μπορεί να κινδυνεύσει η υγεία ασθενούς ή όσον αφορά τη μεταφορά νεφροπαθών που είναι σημαντικό ζήτημα, συνεχίζει και δίνει αυτήν την προσφορά. </w:t>
      </w:r>
    </w:p>
    <w:p>
      <w:pPr>
        <w:pStyle w:val="Normal"/>
        <w:spacing w:lineRule="auto" w:line="600"/>
        <w:ind w:firstLine="900"/>
        <w:jc w:val="both"/>
        <w:rPr>
          <w:rFonts w:ascii="Arial" w:hAnsi="Arial" w:cs="Arial"/>
        </w:rPr>
      </w:pPr>
      <w:r>
        <w:rPr>
          <w:rFonts w:cs="Arial" w:ascii="Arial" w:hAnsi="Arial"/>
        </w:rPr>
        <w:t>Όμως, συμφωνούμε απόλυτα μαζί σας -και είναι ένα θέμα προτεραιότητας για μας- ότι οι ιδιωτικές κλινικές που έχουν ασθενοφόρα πρέπει να τηρούν τις υποχρεώσεις τους και σε αυτήν την κατεύθυνση εστιάζεται και η δική μας προσπάθεια και πρωτοβουλία.</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900"/>
        <w:jc w:val="both"/>
        <w:rPr>
          <w:rFonts w:ascii="Arial" w:hAnsi="Arial" w:cs="Arial"/>
        </w:rPr>
      </w:pPr>
      <w:r>
        <w:rPr>
          <w:rFonts w:cs="Arial" w:ascii="Arial" w:hAnsi="Arial"/>
        </w:rPr>
        <w:t>Το λόγο έχει ο ερωτών Βουλευτής κ. Κολοκοτρώνης.</w:t>
      </w:r>
    </w:p>
    <w:p>
      <w:pPr>
        <w:pStyle w:val="Normal"/>
        <w:spacing w:lineRule="auto" w:line="600"/>
        <w:ind w:firstLine="900"/>
        <w:jc w:val="both"/>
        <w:rPr/>
      </w:pPr>
      <w:r>
        <w:rPr>
          <w:rFonts w:cs="Arial" w:ascii="Arial" w:hAnsi="Arial"/>
          <w:b/>
        </w:rPr>
        <w:t>ΑΓΓΕΛΟΣ ΚΟΛΟΚΟΤΡΩΝ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Κυρία Υπουργέ, δεν αμφισβήτησα ποτέ τις πολύ καλές σας προθέσεις και μάλιστα σε ορισμένες περιπτώσεις η ανταπόκρισή σας απέναντι στα προβλήματα υπήρξε θεαματικά γρήγορη.</w:t>
      </w:r>
    </w:p>
    <w:p>
      <w:pPr>
        <w:pStyle w:val="Normal"/>
        <w:spacing w:lineRule="auto" w:line="600"/>
        <w:ind w:firstLine="900"/>
        <w:jc w:val="both"/>
        <w:rPr>
          <w:rFonts w:ascii="Arial" w:hAnsi="Arial" w:cs="Arial"/>
        </w:rPr>
      </w:pPr>
      <w:r>
        <w:rPr>
          <w:rFonts w:cs="Arial" w:ascii="Arial" w:hAnsi="Arial"/>
        </w:rPr>
        <w:t>Εκείνο που μένει ως απορία από εμένα είναι πώς είναι δυνατόν, ενώ εσείς, ήδη έχετε πράξει το χρέος σας –και μάλιστα έχω το τελευταία έγγραφό σας με ημερομηνία 28 Απριλίου 2010 που αναφέρεται στο ζήτημα αυτό, της χρησιμοποίησής, δηλαδή, οχημάτων του ΕΚΑΒ από ιδιωτικές κλινικές, οι οποίες αποδεδειγμένα έχουν δικά τους ασθενοφόρα- και παρά τις σαφείς οδηγίες που έχει δώσει το Υπουργείο που προβλέπουν ότι οι ιδιωτικές κλινικές πρέπει να χρησιμοποιούν τα δικά τους ασθενοφόρα για την εξυπηρέτηση των ασφαλισμένων πελατών τους -και μάλιστα χωρίς άμεση έμμεση είσπραξη κομίστρου- αυτές συνεχίζουν να μην τα χρησιμοποιούν. Και όταν τα χρησιμοποιούν αποκομίζουν κόμιστρο. Η, δε, μεταφορά σ’ αυτές γίνεται με ασθενοφόρα του ΕΚΑΒ.</w:t>
      </w:r>
    </w:p>
    <w:p>
      <w:pPr>
        <w:pStyle w:val="Normal"/>
        <w:spacing w:lineRule="auto" w:line="600"/>
        <w:ind w:firstLine="900"/>
        <w:jc w:val="both"/>
        <w:rPr>
          <w:rFonts w:ascii="Arial" w:hAnsi="Arial" w:cs="Arial"/>
        </w:rPr>
      </w:pPr>
      <w:r>
        <w:rPr>
          <w:rFonts w:cs="Arial" w:ascii="Arial" w:hAnsi="Arial"/>
        </w:rPr>
        <w:t xml:space="preserve">Η απορία μου, λοιπόν, είναι πώς είναι δυνατόν να αγνοείται μια υπουργική απόφαση, την οποία έχω μπροστά μου και την οποία καλοπίστως θέλω να αποδώσω στην ανάλγητη γραφειοκρατία που υπάρχει και ταλανίζει τον κρατικό τομέα σε όλα τα επίπεδα. </w:t>
      </w:r>
    </w:p>
    <w:p>
      <w:pPr>
        <w:pStyle w:val="Normal"/>
        <w:spacing w:lineRule="auto" w:line="600"/>
        <w:ind w:firstLine="900"/>
        <w:jc w:val="both"/>
        <w:rPr>
          <w:rFonts w:ascii="Arial" w:hAnsi="Arial" w:cs="Arial"/>
        </w:rPr>
      </w:pPr>
      <w:r>
        <w:rPr>
          <w:rFonts w:cs="Arial" w:ascii="Arial" w:hAnsi="Arial"/>
        </w:rPr>
        <w:t>Έχω την αίσθηση ότι θα πρέπει να βρεθεί ένας τρόπος να μην αγνοούνται με τέτοιον προκλητικό τρόπο οι υπουργικές αποφάσεις ή αν θέλατε θα μπορούσε να τεθεί και ένα όριο για την εφαρμογή των αποφάσεων αυτών, ώστε να μην βρίσκουν κάθε φορά ένα παραθυράκι οι όποιοι ενδιαφερόμενοι και να παρακάμπτουν ή να αγνοούν τις αποφάσεις αυτές.</w:t>
      </w:r>
    </w:p>
    <w:p>
      <w:pPr>
        <w:pStyle w:val="Normal"/>
        <w:spacing w:lineRule="auto" w:line="600"/>
        <w:ind w:firstLine="900"/>
        <w:jc w:val="both"/>
        <w:rPr>
          <w:rFonts w:ascii="Arial" w:hAnsi="Arial" w:cs="Arial"/>
        </w:rPr>
      </w:pPr>
      <w:r>
        <w:rPr>
          <w:rFonts w:cs="Arial" w:ascii="Arial" w:hAnsi="Arial"/>
        </w:rPr>
        <w:t>Επικοινώνησα πριν από λίγη ώρα με την Πανελλήνια Ομοσπονδία Προσωπικού ΕΚΑΒ και με ικανοποίηση με πληροφόρησαν ότι έχει αντιμετωπιστεί από εσάς το ζήτημα που υπάρχει στον άξονα Θεσσαλονίκης-Νέων Μουδανιών σε σχέση με τους ήδη προσληφθέντες διασώστε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Αυτό είναι πολύ σημαντικό υπό την έννοια ότι -όπως γνωρίζετε καλά- αυτή την περίοδο κυρίως την καλοκαιρινή υπάρχουν πολλά περιστατικά που πρέπει να αντιμετωπιστούν στη Χαλκιδική γενικότερα και στη Θεσσαλονίκη. Θέλω να επιβεβαιώσετε ότι, πράγματι, έχουν διατεθεί διασώστες στον άξονα αυτό, όπως έχω την πληροφορία. </w:t>
      </w:r>
    </w:p>
    <w:p>
      <w:pPr>
        <w:pStyle w:val="Normal"/>
        <w:spacing w:lineRule="auto" w:line="600"/>
        <w:ind w:firstLine="900"/>
        <w:jc w:val="both"/>
        <w:rPr>
          <w:rFonts w:ascii="Arial" w:hAnsi="Arial" w:cs="Arial"/>
        </w:rPr>
      </w:pPr>
      <w:r>
        <w:rPr>
          <w:rFonts w:cs="Arial" w:ascii="Arial" w:hAnsi="Arial"/>
        </w:rPr>
        <w:t xml:space="preserve">Επίσης, θα ήθελα να επαναλάβω ότι θεωρώ αναγκαίο -και μάλιστα τόσο αναγκαίο, ώστε να μη φθάνουμε στα όρια της πρόκλησης- να τηρούνται οι υπουργικές αποφάσεις. Για το λόγο αυτό θα πρέπει να βρούμε έναν τρόπο τήρησής τους, θέτοντας ίσως ένα χρονικό διάστημα μέχρι την εφαρμογή τους. </w:t>
      </w:r>
    </w:p>
    <w:p>
      <w:pPr>
        <w:pStyle w:val="Normal"/>
        <w:spacing w:lineRule="auto" w:line="600"/>
        <w:ind w:firstLine="900"/>
        <w:jc w:val="both"/>
        <w:rPr>
          <w:rFonts w:ascii="Arial" w:hAnsi="Arial" w:cs="Arial"/>
        </w:rPr>
      </w:pPr>
      <w:r>
        <w:rPr>
          <w:rFonts w:cs="Arial" w:ascii="Arial" w:hAnsi="Arial"/>
        </w:rPr>
        <w:t>Διότι, δεν είναι δυνατόν να εκδίδετε εσείς υπουργικές αποφάσεις και να αγνοούνται οι αποφάσεις αυτές από οποιονδήποτε.</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Κολοκοτρώνη. </w:t>
      </w:r>
    </w:p>
    <w:p>
      <w:pPr>
        <w:pStyle w:val="Normal"/>
        <w:spacing w:lineRule="auto" w:line="600"/>
        <w:ind w:firstLine="900"/>
        <w:jc w:val="both"/>
        <w:rPr>
          <w:rFonts w:ascii="Arial" w:hAnsi="Arial" w:cs="Arial"/>
        </w:rPr>
      </w:pPr>
      <w:r>
        <w:rPr>
          <w:rFonts w:cs="Arial" w:ascii="Arial" w:hAnsi="Arial"/>
        </w:rPr>
        <w:t xml:space="preserve">Το λόγο έχει η κυρία Υπουργός για να απαντήσει. </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υρία Πρόεδρε.</w:t>
      </w:r>
    </w:p>
    <w:p>
      <w:pPr>
        <w:pStyle w:val="Normal"/>
        <w:spacing w:lineRule="auto" w:line="600"/>
        <w:ind w:firstLine="900"/>
        <w:jc w:val="both"/>
        <w:rPr/>
      </w:pPr>
      <w:r>
        <w:rPr>
          <w:rFonts w:cs="Arial" w:ascii="Arial" w:hAnsi="Arial"/>
        </w:rPr>
        <w:t xml:space="preserve">Αγαπητέ συνάδελφε, είναι αλήθεια, όπως λέτε –και χαίρομαι που το αναγνωρίζετε- ότι κάνουμε συστηματική προσπάθεια να στηρίξουμε το ΕΚΑΒ. Γι’ αυτόν το λόγο μεριμνήσαμε προκειμένου να υπάρχει ενίσχυση του ΕΚΑΒ συνολικά στη βόρειο Ελλάδα, όπου γνωρίζετε ότι υπάρχουν πάρα πολλά προβλήματα. Και φυσικά, σε περιοχές με ιδιαίτερη τουριστική κίνηση, όπως είναι η Χαλκιδική, υπάρχει η πραγματική αναγκαιότητα κατά τους θερινούς μήνες να υπάρχει αυτή η ενίσχυση. Όπως βλέπετε κάνουμε αυτήν την προσπάθεια. Πιστεύω ότι θα μπορέσουμε να ανταποκριθούμε σ’ αυτές τις ανάγκες. </w:t>
      </w:r>
    </w:p>
    <w:p>
      <w:pPr>
        <w:pStyle w:val="Normal"/>
        <w:spacing w:lineRule="auto" w:line="600"/>
        <w:ind w:firstLine="900"/>
        <w:jc w:val="both"/>
        <w:rPr>
          <w:rFonts w:ascii="Arial" w:hAnsi="Arial" w:cs="Arial"/>
        </w:rPr>
      </w:pPr>
      <w:r>
        <w:rPr>
          <w:rFonts w:cs="Arial" w:ascii="Arial" w:hAnsi="Arial"/>
        </w:rPr>
        <w:t>Όσον αφορά την υπουργική απόφαση, δείχνει ακριβώς την αποφασιστικότητά μας. Γι’ αυτό σας ανέφερα ότι γίνονται όλοι οι απαραίτητοι έλεγχοι. Θέλω να σας διαβεβαιώσω ότι και οι αντίστοιχες οδηγίες έχουν δοθεί στα ελεγκτικά όργανα του Υπουργείου προκειμένου όπου δεν υπάρχει συμμόρφωση να υπάρχουν οι αντίστοιχες συνέπειες. Γι’ αυτό σας είπα ότι και η νέα διοίκηση του  ΕΚΑΒ έχει κινηθεί και νομικά.</w:t>
      </w:r>
    </w:p>
    <w:p>
      <w:pPr>
        <w:pStyle w:val="Normal"/>
        <w:spacing w:lineRule="auto" w:line="600"/>
        <w:ind w:firstLine="900"/>
        <w:jc w:val="both"/>
        <w:rPr>
          <w:rFonts w:ascii="Arial" w:hAnsi="Arial" w:cs="Arial"/>
        </w:rPr>
      </w:pPr>
      <w:r>
        <w:rPr>
          <w:rFonts w:cs="Arial" w:ascii="Arial" w:hAnsi="Arial"/>
        </w:rPr>
        <w:t>Ταυτόχρονα βέβαια αναγνωρίζετε και εσείς ότι υπάρχει και ένα θέμα υγείας. Δηλαδή, σε κάποιες περιπτώσεις αναγκαζόμαστε και το ΕΚΑΒ έρχεται να συνεισφέρει καμμιά φορά ξεπερνώντας και το τυπικό γράμμα των κανονισμών προκειμένου να αντιμετωπιστούν επείγουσες περιπτώσεις.</w:t>
      </w:r>
    </w:p>
    <w:p>
      <w:pPr>
        <w:pStyle w:val="Normal"/>
        <w:spacing w:lineRule="auto" w:line="600"/>
        <w:ind w:firstLine="900"/>
        <w:jc w:val="both"/>
        <w:rPr>
          <w:rFonts w:ascii="Arial" w:hAnsi="Arial" w:cs="Arial"/>
        </w:rPr>
      </w:pPr>
      <w:r>
        <w:rPr>
          <w:rFonts w:cs="Arial" w:ascii="Arial" w:hAnsi="Arial"/>
        </w:rPr>
        <w:t>Είμαστε αποφασισμένοι όμως, να βάλουμε τάξη σε αυτά τα θέματα. Επιτέλους και ο ιδιωτικός χώρος της υγείας πρέπει να αναλάβει τις ευθύνες του σε όλο το πεδίο των υποχρεώσεών του και φυσικά και όσον αφορά την αξιοποίηση των ασθενοφόρων που αποδεδειγμένα έχουν οι ιδιωτικές κλινικές που αναφέρατε.</w:t>
      </w:r>
    </w:p>
    <w:p>
      <w:pPr>
        <w:pStyle w:val="Normal"/>
        <w:spacing w:lineRule="auto" w:line="600"/>
        <w:ind w:firstLine="900"/>
        <w:jc w:val="both"/>
        <w:rPr/>
      </w:pPr>
      <w:r>
        <w:rPr>
          <w:rFonts w:cs="Arial" w:ascii="Arial" w:hAnsi="Arial"/>
        </w:rPr>
        <w:t>Άρα, λοιπόν, να σας διαβεβαιώσω –και σας ευχαριστώ για την ευκαιρία που μου δίνετε- ότι εμείς αυτήν την εποπτεία την ασκούμε και θα κινηθούμε με όλα τα μέσα που μας δίνει η νομοθεσία.</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κυρία Υπουργέ. </w:t>
      </w:r>
    </w:p>
    <w:p>
      <w:pPr>
        <w:pStyle w:val="Normal"/>
        <w:spacing w:lineRule="auto" w:line="600"/>
        <w:ind w:firstLine="900"/>
        <w:jc w:val="both"/>
        <w:rPr>
          <w:rFonts w:ascii="Arial" w:hAnsi="Arial" w:cs="Arial"/>
        </w:rPr>
      </w:pPr>
      <w:r>
        <w:rPr>
          <w:rFonts w:cs="Arial" w:ascii="Arial" w:hAnsi="Arial"/>
        </w:rPr>
        <w:t xml:space="preserve">Η Πέμπτη με αριθμό 1020/5-7-2010 επίκαιρη ερώτηση του Ζ’ Αντιπροέδρου της Βουλής και Βουλευτή του Συνασπισμού Ριζοσπαστικής Αριστεράς κ. Αναστάσιου Κουράκη προς την Υπουργό Υγείας και Κοινωνικής Αλληλεγγύης, σχετικά με τη χάραξη ειδικής κρατικής πολιτικής για τα κληρονομικά μεταβολικά νοσήματα κ.λπ. δεν συζητείται και διαγράφεται. </w:t>
      </w:r>
    </w:p>
    <w:p>
      <w:pPr>
        <w:pStyle w:val="Normal"/>
        <w:spacing w:lineRule="auto" w:line="600"/>
        <w:ind w:firstLine="900"/>
        <w:jc w:val="both"/>
        <w:rPr>
          <w:rFonts w:ascii="Arial" w:hAnsi="Arial" w:cs="Arial"/>
        </w:rPr>
      </w:pPr>
      <w:r>
        <w:rPr>
          <w:rFonts w:cs="Arial" w:ascii="Arial" w:hAnsi="Arial"/>
        </w:rPr>
        <w:t>Επίκαιρες ερωτήσεις δευτέρου κύκλου:</w:t>
      </w:r>
    </w:p>
    <w:p>
      <w:pPr>
        <w:pStyle w:val="Normal"/>
        <w:spacing w:lineRule="auto" w:line="600"/>
        <w:ind w:firstLine="900"/>
        <w:jc w:val="both"/>
        <w:rPr>
          <w:rFonts w:ascii="Arial" w:hAnsi="Arial" w:cs="Arial"/>
        </w:rPr>
      </w:pPr>
      <w:r>
        <w:rPr>
          <w:rFonts w:cs="Arial" w:ascii="Arial" w:hAnsi="Arial"/>
        </w:rPr>
        <w:t xml:space="preserve">Συζητείται η πρώτη με αριθμό 1025/5-7-2010 επίκαιρη ερώτηση του Βουλευτή του Πανελλήνιου Σοσιαλιστικού Κινήματος κ. Δημητρίου Παπουτσή προς την Υπουργό Υγείας και Κοινωνικής Αλληλεγγύης, σχετικά με την αξιοποίηση των κτηριακών εγκαταστάσεων του παλαιού Νοσοκομείου Καβάλας κ.λπ.. </w:t>
      </w:r>
    </w:p>
    <w:p>
      <w:pPr>
        <w:pStyle w:val="Normal"/>
        <w:spacing w:lineRule="auto" w:line="600"/>
        <w:ind w:firstLine="900"/>
        <w:jc w:val="both"/>
        <w:rPr>
          <w:rFonts w:ascii="Arial" w:hAnsi="Arial" w:cs="Arial"/>
        </w:rPr>
      </w:pPr>
      <w:r>
        <w:rPr>
          <w:rFonts w:cs="Arial" w:ascii="Arial" w:hAnsi="Arial"/>
        </w:rPr>
        <w:t>Η επίκαιρη ερώτηση του κ. Παπουτσή έχει ως εξής:</w:t>
      </w:r>
    </w:p>
    <w:p>
      <w:pPr>
        <w:pStyle w:val="Normal"/>
        <w:spacing w:lineRule="auto" w:line="600"/>
        <w:ind w:firstLine="900"/>
        <w:jc w:val="both"/>
        <w:rPr>
          <w:rFonts w:ascii="Arial" w:hAnsi="Arial" w:cs="Arial"/>
        </w:rPr>
      </w:pPr>
      <w:r>
        <w:rPr>
          <w:rFonts w:cs="Arial" w:ascii="Arial" w:hAnsi="Arial"/>
        </w:rPr>
        <w:t>«Τις τελευταίες ημέρες υλοποιείται με πολύ ικανοποιητικό τρόπο η μετεγκατάσταση του Νοσοκομείου Καβάλας από τα παλαιά κτήρια στις νέες σύγχρονες εγκαταστάσεις στο ύψωμα «Βασιλάκη» στην περιοχή του Αγίου Σίλα.</w:t>
      </w:r>
    </w:p>
    <w:p>
      <w:pPr>
        <w:pStyle w:val="Normal"/>
        <w:spacing w:lineRule="auto" w:line="600"/>
        <w:ind w:firstLine="900"/>
        <w:jc w:val="both"/>
        <w:rPr>
          <w:rFonts w:ascii="Arial" w:hAnsi="Arial" w:cs="Arial"/>
        </w:rPr>
      </w:pPr>
      <w:r>
        <w:rPr>
          <w:rFonts w:cs="Arial" w:ascii="Arial" w:hAnsi="Arial"/>
        </w:rPr>
        <w:t>Ολοκληρώνεται κατ’ αυτόν τον τρόπο ένα ώριμο και πάγιο αίτημα των πολιτών του Νομού Καβάλας για καλύτερες, αποτελεσματικότερες και πιο σύγχρονες υπηρεσίες υγείας. Σοβαρά ερωτήματα, ωστόσο, τίθενται αναφορικά με την τύχη των παλαιών κτηρίων, τόσο αυτού του παλαιού Σανατορίου, όσο και αυτού στην περιοχή του παραδοσιακού ναυπηγείου. Αυτό συμβαίνει επειδή δεν φαίνεται να υπάρχει ακόμη ούτε σαφές σχέδιο αξιοποίησής τους ούτε τα απαραίτητα κονδύλια για τις αρχικές μελέτες σκοπιμότητας βιωσιμότητας.</w:t>
      </w:r>
    </w:p>
    <w:p>
      <w:pPr>
        <w:pStyle w:val="Normal"/>
        <w:spacing w:lineRule="auto" w:line="600"/>
        <w:ind w:firstLine="900"/>
        <w:jc w:val="both"/>
        <w:rPr>
          <w:rFonts w:ascii="Arial" w:hAnsi="Arial" w:cs="Arial"/>
        </w:rPr>
      </w:pPr>
      <w:r>
        <w:rPr>
          <w:rFonts w:cs="Arial" w:ascii="Arial" w:hAnsi="Arial"/>
        </w:rPr>
        <w:t>Δεδομένης της εύλογης και αυτονόητης ανάγκης για την πλήρη αξιοποίηση των κτηριακών εγκαταστάσεων επ’ ωφελεία των τοπικών κοινωνιών,</w:t>
      </w:r>
    </w:p>
    <w:p>
      <w:pPr>
        <w:pStyle w:val="Normal"/>
        <w:spacing w:lineRule="auto" w:line="600"/>
        <w:ind w:firstLine="900"/>
        <w:jc w:val="both"/>
        <w:rPr>
          <w:rFonts w:ascii="Arial" w:hAnsi="Arial" w:cs="Arial"/>
        </w:rPr>
      </w:pPr>
      <w:r>
        <w:rPr>
          <w:rFonts w:cs="Arial" w:ascii="Arial" w:hAnsi="Arial"/>
        </w:rPr>
        <w:t>Ερωτάται η κυρία Υπουργός:</w:t>
      </w:r>
    </w:p>
    <w:p>
      <w:pPr>
        <w:pStyle w:val="Normal"/>
        <w:spacing w:lineRule="auto" w:line="600"/>
        <w:ind w:firstLine="900"/>
        <w:jc w:val="both"/>
        <w:rPr>
          <w:rFonts w:ascii="Arial" w:hAnsi="Arial" w:cs="Arial"/>
        </w:rPr>
      </w:pPr>
      <w:r>
        <w:rPr>
          <w:rFonts w:cs="Arial" w:ascii="Arial" w:hAnsi="Arial"/>
        </w:rPr>
        <w:t>Με αφορμή το παραπάνω γεγονός ποια είναι η πολιτική του Υπουργείου Υγείας και Κοινωνικής Αλληλεγγύης αναφορικά με την τελική χρήση αλλά και την αξιοποίηση των δύο παλαιών νοσοκομειακών εγκαταστάσεων;».</w:t>
      </w:r>
    </w:p>
    <w:p>
      <w:pPr>
        <w:pStyle w:val="Normal"/>
        <w:spacing w:lineRule="auto" w:line="600"/>
        <w:ind w:firstLine="900"/>
        <w:jc w:val="both"/>
        <w:rPr>
          <w:rFonts w:ascii="Arial" w:hAnsi="Arial" w:cs="Arial"/>
        </w:rPr>
      </w:pPr>
      <w:r>
        <w:rPr>
          <w:rFonts w:cs="Arial" w:ascii="Arial" w:hAnsi="Arial"/>
        </w:rPr>
        <w:t>Στον ερωτώντα Βουλευτή κ. Δημήτρη Παπουτσή θα απαντήσει η Υπουργός Υγείας και Κοινωνικής Αλληλεγγύης κ. Μαριλίζα Ξενογιαννακοπούλου.</w:t>
      </w:r>
    </w:p>
    <w:p>
      <w:pPr>
        <w:pStyle w:val="Normal"/>
        <w:spacing w:lineRule="auto" w:line="600"/>
        <w:ind w:firstLine="900"/>
        <w:jc w:val="both"/>
        <w:rPr>
          <w:rFonts w:ascii="Arial" w:hAnsi="Arial" w:cs="Arial"/>
        </w:rPr>
      </w:pPr>
      <w:r>
        <w:rPr>
          <w:rFonts w:cs="Arial" w:ascii="Arial" w:hAnsi="Arial"/>
        </w:rPr>
        <w:t xml:space="preserve">Κυρία Υπουργέ, έχετε την τιμητική σας σήμερα. </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Να είστε καλά, κυρία Πρόεδρε. </w:t>
      </w:r>
    </w:p>
    <w:p>
      <w:pPr>
        <w:pStyle w:val="Normal"/>
        <w:spacing w:lineRule="auto" w:line="600"/>
        <w:ind w:firstLine="900"/>
        <w:jc w:val="both"/>
        <w:rPr>
          <w:rFonts w:ascii="Arial" w:hAnsi="Arial" w:cs="Arial"/>
        </w:rPr>
      </w:pPr>
      <w:r>
        <w:rPr>
          <w:rFonts w:cs="Arial" w:ascii="Arial" w:hAnsi="Arial"/>
        </w:rPr>
        <w:t xml:space="preserve">Νομίζω ότι τα θέματα της υγείας είναι πάντοτε στην καρδιά της αγωνίας και του προβληματισμού όλων των συναδέλφων. </w:t>
      </w:r>
    </w:p>
    <w:p>
      <w:pPr>
        <w:pStyle w:val="Normal"/>
        <w:spacing w:lineRule="auto" w:line="600"/>
        <w:ind w:firstLine="900"/>
        <w:jc w:val="both"/>
        <w:rPr>
          <w:rFonts w:ascii="Arial" w:hAnsi="Arial" w:cs="Arial"/>
        </w:rPr>
      </w:pPr>
      <w:r>
        <w:rPr>
          <w:rFonts w:cs="Arial" w:ascii="Arial" w:hAnsi="Arial"/>
        </w:rPr>
        <w:t xml:space="preserve">Είναι αλήθεια -όπως ο αγαπητός συνάδελφος ο κ. Παπουτσής ανέφερε- ότι από την πρώτη στιγμή καταβάλαμε μια πολύ μεγάλη προσπάθεια να γίνει εγκαίρως η μετεγκατάσταση. </w:t>
      </w:r>
    </w:p>
    <w:p>
      <w:pPr>
        <w:pStyle w:val="Normal"/>
        <w:spacing w:lineRule="auto" w:line="600"/>
        <w:ind w:firstLine="900"/>
        <w:jc w:val="both"/>
        <w:rPr/>
      </w:pPr>
      <w:r>
        <w:rPr>
          <w:rFonts w:cs="Arial" w:ascii="Arial" w:hAnsi="Arial"/>
        </w:rPr>
        <w:t>Ξέρετε ότι έχουμε παραλάβει ένα νοσοκομείο με παρά πολλές εκκρεμότητες σε όλα τα επίπεδα –οικονομικές, νομικές, τεχνολογικές- δώσαμε όμως προτεραιότητα και χαίρομαι που αυτήν τη στιγμή έχει ξεκινήσει η μετεγκατάσταση και έτσι η Καβάλα και οι γύρω περιοχές θα έχουν πραγματικά ένα σύγχρονο νοσοκομείο για το οποίο και εσείς όλοι έχετε παλέψει στην περιοχή της Καβάλας.</w:t>
      </w:r>
    </w:p>
    <w:p>
      <w:pPr>
        <w:pStyle w:val="Normal"/>
        <w:spacing w:lineRule="auto" w:line="600"/>
        <w:ind w:firstLine="900"/>
        <w:jc w:val="both"/>
        <w:rPr/>
      </w:pPr>
      <w:r>
        <w:rPr>
          <w:rFonts w:cs="Arial" w:ascii="Arial" w:hAnsi="Arial"/>
        </w:rPr>
        <w:t>Όσον αφορά τώρα τα δύο θέματα που αναφέρετε, θα ήθελα κατ’ αρχάς να επισημάνω ότι υφίσταται αυτήν τη στιγμή δικαστική διαδικασία μεταξύ του ελληνικού δημοσίου και του σωματείου «Ιατρική Εταιρεία Καβάλας» που ακόμη δεν έχει εκδικαστεί. Η αγωγή κατατέθηκε στις 22 Οκτωβρίου του 2009 και αφορά το πρώτο Σανατόριο «ΕΛΠΙΣ».</w:t>
      </w:r>
    </w:p>
    <w:p>
      <w:pPr>
        <w:pStyle w:val="Normal"/>
        <w:spacing w:lineRule="auto" w:line="600"/>
        <w:ind w:firstLine="900"/>
        <w:jc w:val="both"/>
        <w:rPr>
          <w:rFonts w:ascii="Arial" w:hAnsi="Arial" w:cs="Arial"/>
        </w:rPr>
      </w:pPr>
      <w:r>
        <w:rPr>
          <w:rFonts w:cs="Arial" w:ascii="Arial" w:hAnsi="Arial"/>
        </w:rPr>
        <w:t>Άρα, λοιπόν, είναι μια διαδικασία σε εξέλιξη. Εμείς από την πλευρά του ελληνικού δημοσίου παρακολουθούμε και θα συμβάλλουμε προκειμένου να υπάρχει η αντίστοιχη ενίσχυση των επιχειρημάτων του δημοσίου.</w:t>
      </w:r>
    </w:p>
    <w:p>
      <w:pPr>
        <w:pStyle w:val="Normal"/>
        <w:spacing w:lineRule="auto" w:line="600"/>
        <w:ind w:firstLine="900"/>
        <w:jc w:val="both"/>
        <w:rPr/>
      </w:pPr>
      <w:r>
        <w:rPr>
          <w:rFonts w:cs="Arial" w:ascii="Arial" w:hAnsi="Arial"/>
        </w:rPr>
        <w:t xml:space="preserve">Όσον αφορά το παραλιακό συγκρότημα υπάρχει και εκεί αντιδικία με το Δήμο Καβάλας, ως προς το ιδιοκτησιακό καθεστώς και μάλιστα σε σχέση με τα ποσοστά της συνιδιοκτησίας. Άρα και αυτό είναι ένα θέμα ανοιχτό. </w:t>
      </w:r>
    </w:p>
    <w:p>
      <w:pPr>
        <w:pStyle w:val="Normal"/>
        <w:spacing w:lineRule="auto" w:line="600"/>
        <w:ind w:firstLine="900"/>
        <w:jc w:val="both"/>
        <w:rPr>
          <w:rFonts w:ascii="Arial" w:hAnsi="Arial" w:cs="Arial"/>
        </w:rPr>
      </w:pPr>
      <w:r>
        <w:rPr>
          <w:rFonts w:cs="Arial" w:ascii="Arial" w:hAnsi="Arial"/>
        </w:rPr>
        <w:t xml:space="preserve">Όπως καταλαβαίνετε αυτά τα δύο θέματα δεν μας επιτρέπουν να κάνουμε αυτή τη στιγμή έναν πλήρη σχεδιασμό γύρω απ’ αυτά τα ζητήματα. </w:t>
      </w:r>
    </w:p>
    <w:p>
      <w:pPr>
        <w:pStyle w:val="Normal"/>
        <w:spacing w:lineRule="auto" w:line="600"/>
        <w:ind w:firstLine="900"/>
        <w:jc w:val="both"/>
        <w:rPr>
          <w:rFonts w:ascii="Arial" w:hAnsi="Arial" w:cs="Arial"/>
        </w:rPr>
      </w:pPr>
      <w:r>
        <w:rPr>
          <w:rFonts w:cs="Arial" w:ascii="Arial" w:hAnsi="Arial"/>
        </w:rPr>
        <w:t xml:space="preserve">Σε κάθε περίπτωση εμείς για την περιοχή και για την Ξάνθη, την Καβάλα και τη Δράμα, θέλουμε να αναπτύξουμε ένα πρόγραμμα αποκατάστασης χρονίως πασχόντων και να δούμε πως μπορεί να υπάρχει η καλύτερη δυνατή αξιοποίηση των δομών αυτών, η αναβάθμισή τους και φυσικά και η συμπληρωματικότητά τους.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ην κυρία Υπουργό. </w:t>
      </w:r>
    </w:p>
    <w:p>
      <w:pPr>
        <w:pStyle w:val="Normal"/>
        <w:spacing w:lineRule="auto" w:line="600"/>
        <w:ind w:firstLine="900"/>
        <w:jc w:val="both"/>
        <w:rPr>
          <w:rFonts w:ascii="Arial" w:hAnsi="Arial" w:cs="Arial"/>
        </w:rPr>
      </w:pPr>
      <w:r>
        <w:rPr>
          <w:rFonts w:cs="Arial" w:ascii="Arial" w:hAnsi="Arial"/>
        </w:rPr>
        <w:t xml:space="preserve">Παρακαλώ τον κ. Παπουτσή να αναπτύξει την ερώτησή του. </w:t>
      </w:r>
    </w:p>
    <w:p>
      <w:pPr>
        <w:pStyle w:val="Normal"/>
        <w:spacing w:lineRule="auto" w:line="600"/>
        <w:ind w:firstLine="900"/>
        <w:jc w:val="both"/>
        <w:rPr/>
      </w:pPr>
      <w:r>
        <w:rPr>
          <w:rFonts w:cs="Arial" w:ascii="Arial" w:hAnsi="Arial"/>
          <w:b/>
        </w:rPr>
        <w:t xml:space="preserve">ΔΗΜΗΤΡΙΟΣ ΠΑΠΟΥΤΣ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α Υπουργέ, θα ήθελα να εκφράσω την ικανοποίηση μου για την τόσο άμεση ανταπόκρισή σας, αλλά και για την παρουσία σας στη Βουλή για ένα θέμα, το οποίο εύλογα απασχολεί τόσο τους φορείς, όσο και τους κατοίκους στην περιφέρεια την οποία εκλέγομαι, δηλαδή το Νομό Καβάλας. </w:t>
      </w:r>
    </w:p>
    <w:p>
      <w:pPr>
        <w:pStyle w:val="Normal"/>
        <w:spacing w:lineRule="auto" w:line="600"/>
        <w:ind w:firstLine="900"/>
        <w:jc w:val="both"/>
        <w:rPr/>
      </w:pPr>
      <w:r>
        <w:rPr>
          <w:rFonts w:cs="Arial" w:ascii="Arial" w:hAnsi="Arial"/>
        </w:rPr>
        <w:t xml:space="preserve">Πρέπει να συγχαρώ αυτήν τη στιγμή -και νιώθω την ανάγκη να το κάνω- εσάς, κυρία Υπουργέ, την ηγεσία του Υπουργείου Υγείας όσο και τη διοίκηση του Νοσοκομείου Καβάλας αλλά και το ιατρικό νοσηλευτικό προσωπικό για την επιτυχία της μετεγκατάστασης στο νέο κτήριο. </w:t>
      </w:r>
    </w:p>
    <w:p>
      <w:pPr>
        <w:pStyle w:val="Normal"/>
        <w:spacing w:lineRule="auto" w:line="600"/>
        <w:ind w:firstLine="900"/>
        <w:jc w:val="both"/>
        <w:rPr>
          <w:rFonts w:ascii="Arial" w:hAnsi="Arial" w:cs="Arial"/>
        </w:rPr>
      </w:pPr>
      <w:r>
        <w:rPr>
          <w:rFonts w:cs="Arial" w:ascii="Arial" w:hAnsi="Arial"/>
        </w:rPr>
        <w:t xml:space="preserve">Τώρα, ως προς το θέμα της επίκαιρης ερώτησης, η οποία αναφέρεται στην τύχη των παλαιών εγκαταστάσεων του Νοσοκομείου Καβάλας στις δύο περιοχές, τόσο της Αγίας Βαρβάρας, όσο και σε αυτή του σανατορίου, με τη μετεγκατάσταση των κλινικών και των διοικητικών υπηρεσιών στο νέο σύγχρονο κτίριο στην περιοχή του Αγίου Σίλα. Είναι γνωστό ότι όσον αφορά την αξιοποίηση των παλιών κτηρίων, το πρώην σανατόριο, λόγο ασφαλώς θα έχει, εν προκειμένω, και στο πλαίσιο της δικαστικής διένεξης και η «Ιατρική Εταιρεία Καβάλας». Ενώ για το κτήριο στο Καρνάγιο στην παραλιακή περιοχή, βασικό λόγο προφανώς θα έχει -και με βάση τα ποσοστά του- ο Δήμος Καβάλας και συγκεκριμένα η δημοτική κοινωφελής επιχείρηση «ΔΗΜΩΦΕΛΕΙΑ». </w:t>
      </w:r>
    </w:p>
    <w:p>
      <w:pPr>
        <w:pStyle w:val="Normal"/>
        <w:spacing w:lineRule="auto" w:line="600"/>
        <w:ind w:firstLine="900"/>
        <w:jc w:val="both"/>
        <w:rPr/>
      </w:pPr>
      <w:r>
        <w:rPr>
          <w:rFonts w:cs="Arial" w:ascii="Arial" w:hAnsi="Arial"/>
        </w:rPr>
        <w:t xml:space="preserve">Πιστεύω, όμως, ότι πρωταρχικό ωστόσο λόγο στην έναρξη του διαλόγου και στην οργάνωσή του, θα πρέπει να έχει και η νέα διοίκηση του Νοσοκομείου Καβάλας, της οποίας οι προτάσεις και οι αποφάσεις πρέπει να παίξουν πρωταρχικό ρόλο στη λήψη οποιασδήποτε απόφασης. Ήδη ο κύκλος  των συζητήσεων σχετικά με την αξιοποίηση έχει ανοίξει και προ μηνών παρουσιάστηκαν από τη «ΔΗΜΩΦΕΛΕΙΑ» σε συνεργασία με εξωτερικό συνεργάτη του Δήμου Καβάλας σενάρια αξιοποίησης των κτηρίων του κάτω νοσοκομείου. Ένα από αυτά αφορά σε αυτό που είπατε προηγουμένως, στην ανάπτυξη δραστηριοτήτων υγείας και πρόνοιας, όπως ενδεικτικά γηροκομείο ή θεραπευτήριο χρονιών πασχόντων, και φαίνεται να είναι πιο κοντά σε αυτά για τα οποία πιθανόν μπορείτε και εσείς να δεσμευθείτε, ηγούμενη αυτής της συνολικής προσπάθειας. </w:t>
      </w:r>
    </w:p>
    <w:p>
      <w:pPr>
        <w:pStyle w:val="Normal"/>
        <w:spacing w:lineRule="auto" w:line="600"/>
        <w:ind w:firstLine="900"/>
        <w:jc w:val="both"/>
        <w:rPr>
          <w:rFonts w:ascii="Arial" w:hAnsi="Arial" w:cs="Arial"/>
        </w:rPr>
      </w:pPr>
      <w:r>
        <w:rPr>
          <w:rFonts w:cs="Arial" w:ascii="Arial" w:hAnsi="Arial"/>
        </w:rPr>
        <w:t xml:space="preserve">Ίσως, επειδή θα έπρεπε να δούμε συλλογικά και το αίτημα του συλλόγου του Διοικητικού Προσωπικού του ΙΚΑ -εν προκειμένω ένα ζήτημα που δεν ανάγεται άμεσα στις αρμοδιότητές σας- αλλά έχει να κάνει πιθανόν με την περίπτωση διερεύνησης πρότασης, ώστε να μετεγκατασταθούν εκεί το σύνολο των ιατρικών υπηρεσιών που παρέχονται από το ΙΚΑ, στο πρωτοβάθμιο αυτό επίπεδο στο όπου παρέχονται, όπως επίσης και οι λοιπές διοικητικές υπηρεσίες, για τις οποίες επίσης υπάρχουν προσφερόμενες εγκαταστάσεις. Αυτό θα συμβάλει στην εξοικονόμηση σε μηνιαία βάση ενός ποσού περίπου 13.500 ευρώ. </w:t>
      </w:r>
    </w:p>
    <w:p>
      <w:pPr>
        <w:pStyle w:val="Normal"/>
        <w:spacing w:lineRule="auto" w:line="600"/>
        <w:ind w:firstLine="900"/>
        <w:jc w:val="both"/>
        <w:rPr/>
      </w:pPr>
      <w:r>
        <w:rPr>
          <w:rFonts w:cs="Arial" w:ascii="Arial" w:hAnsi="Arial"/>
        </w:rPr>
        <w:t xml:space="preserve">Καλό πιστεύω ότι θα ήταν όλοι οι εμπλεκόμενοι φορείς, όπως ο Δήμος Καβάλας, η δημοτική επιχείρηση, η διοίκηση του Νοσοκομείου Καβάλας, αλλά και η «Ιατρική Εταιρεία Καβάλας», να τεθούν υπό την καθοδήγηση –πιθανόν- του Υπουργείου Υγείας και Κοινωνικής Αλληλεγγύης, έτσι ώστε οι όποιες προτάσεις πρέπει να κατατεθούν σε αυτή την περίπτωση, να συντονιστούν, εν τέλει, από σας και υπό τη δική σας μέριμνα και καθοδήγηση. Άλλωστε, θεωρώ ότι οποιαδήποτε λύση μέσα σε αυτές που ανέφερα ενδεικτικά προηγουμένως, ακολουθηθεί, θα αποτελέσει την καλύτερη λύση, από την απλή εγκατάλειψη αυτών των κτηρίων, επειδή υπάρχει ο κίνδυνος περιερχόμενα σε αχρηστία ουσιαστικά να καταστραφεί και το σύνολο των κτηριακών και λοιπών υποδομών. </w:t>
      </w:r>
    </w:p>
    <w:p>
      <w:pPr>
        <w:pStyle w:val="Normal"/>
        <w:spacing w:lineRule="auto" w:line="600"/>
        <w:ind w:firstLine="900"/>
        <w:jc w:val="both"/>
        <w:rPr>
          <w:rFonts w:ascii="Arial" w:hAnsi="Arial" w:cs="Arial"/>
        </w:rPr>
      </w:pPr>
      <w:r>
        <w:rPr>
          <w:rFonts w:cs="Arial" w:ascii="Arial" w:hAnsi="Arial"/>
        </w:rPr>
        <w:t xml:space="preserve">Θεωρείστε, λοιπόν, εκ των προτέρων ότι θα συνταχθούμε όλοι οι τοπικοί φορείς της Καβάλας με οποιαδήποτε πρωτοβουλία εσείς κρίνετε ως προσφορότερη. Θέλω και πάλι να σας ευχαριστήσω για την ευαισθησία σας γι’ αυτό, κυρία Υπουργέ.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Παπουτσή. </w:t>
      </w:r>
    </w:p>
    <w:p>
      <w:pPr>
        <w:pStyle w:val="Normal"/>
        <w:spacing w:lineRule="auto" w:line="600"/>
        <w:ind w:firstLine="900"/>
        <w:jc w:val="both"/>
        <w:rPr>
          <w:rFonts w:ascii="Arial" w:hAnsi="Arial" w:cs="Arial"/>
        </w:rPr>
      </w:pPr>
      <w:r>
        <w:rPr>
          <w:rFonts w:cs="Arial" w:ascii="Arial" w:hAnsi="Arial"/>
        </w:rPr>
        <w:t xml:space="preserve">Κυρία Υπουργέ, έχετε το λόγο. </w:t>
      </w:r>
    </w:p>
    <w:p>
      <w:pPr>
        <w:pStyle w:val="Normal"/>
        <w:spacing w:lineRule="auto" w:line="600"/>
        <w:ind w:firstLine="90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Αγαπητέ συνάδελφε, κατ’ αρχάς συμμερίζομαι τη διαπίστωσή σας ότι αυτό που χρειάζεται σήμερα είναι ο διάλογος. Φυσικά, αυτό είναι το εφικτό και θέλω και εγώ να δεσμευθώ από αυτό το Βήμα απέναντί σας ότι και η ίδια θα επιδιώξω να έρθω πολύ γρήγορα στην Καβάλα, γιατί θέλω να δω και από κοντά την πορεία της μετεγκατάστασης, που ξέρω ότι με πολύ άξιο και αποτελεσματικό τρόπο η νέα διοίκηση του νοσοκομείου φέρνει σε πέρας, αλλά και με τη στήριξη πιστεύω όλων των παραγόντων της τοπικής κοινωνίας. </w:t>
      </w:r>
    </w:p>
    <w:p>
      <w:pPr>
        <w:pStyle w:val="Normal"/>
        <w:spacing w:lineRule="auto" w:line="600"/>
        <w:ind w:firstLine="900"/>
        <w:jc w:val="both"/>
        <w:rPr>
          <w:rFonts w:ascii="Arial" w:hAnsi="Arial" w:cs="Arial"/>
        </w:rPr>
      </w:pPr>
      <w:r>
        <w:rPr>
          <w:rFonts w:cs="Arial" w:ascii="Arial" w:hAnsi="Arial"/>
        </w:rPr>
        <w:t xml:space="preserve">Ίσως αυτό να είναι μια ευκαιρία να οργανώσουμε και ένα τραπέζι διαλόγου, να είναι και οι εκπρόσωποι του δήμου, του ιατρικού συλλόγου, των φορέων, που έχουν ενδιαφέρον, για να βρούμε την καλύτερη λύση. Σίγουρα, η δικαστική αντιδικία είναι το έσχατο μέσο. Το δημόσιο οφείλει να εξασφαλίζει τα συμφέροντά του, αλλά νομίζω ότι αυτό που όλοι επιδιώκουμε είναι να υπάρχει μια λύση τελικά μέσα από το διάλογο και όλη η τοπική κοινωνία να νιώθει ότι έρχεται να καλύψει τις ανάγκες. </w:t>
      </w:r>
    </w:p>
    <w:p>
      <w:pPr>
        <w:pStyle w:val="Normal"/>
        <w:spacing w:lineRule="auto" w:line="600"/>
        <w:ind w:firstLine="900"/>
        <w:jc w:val="both"/>
        <w:rPr>
          <w:rFonts w:ascii="Arial" w:hAnsi="Arial" w:cs="Arial"/>
        </w:rPr>
      </w:pPr>
      <w:r>
        <w:rPr>
          <w:rFonts w:cs="Arial" w:ascii="Arial" w:hAnsi="Arial"/>
        </w:rPr>
        <w:t xml:space="preserve">Θα ήθελα να προσθέσω δύο θέματα. Είμαστε ανοικτοί σε όλες τις προτάσεις. Εγώ ενδεικτικά ανέφερα το θέμα των χρονίως πασχόντων. Είπατε για το θέμα του Γηροκομείου, αναφέρατε μια ενδιαφέρουσα πρόταση για το ΙΚΑ και πρέπει να σας πω ότι αυτό έχει και μια επικαιρότητα με την έννοια ότι στο ασφαλιστικό, που σήμερα ολοκληρώνεται η συζήτηση, γίνεται η μεγάλη τομή, ότι πλέον οι υπηρεσίες υγείας του ΙΚΑ, περνούν κάτω από την εποπτεία του Υπουργείου Υγείας, σε μια λογική ενοποίησης του χώρου της υγείας και ιδιαίτερα της πρωτοβάθμιας φροντίδας υγείας. </w:t>
      </w:r>
    </w:p>
    <w:p>
      <w:pPr>
        <w:pStyle w:val="Normal"/>
        <w:spacing w:lineRule="auto" w:line="600"/>
        <w:ind w:firstLine="900"/>
        <w:jc w:val="both"/>
        <w:rPr>
          <w:rFonts w:ascii="Arial" w:hAnsi="Arial" w:cs="Arial"/>
        </w:rPr>
      </w:pPr>
      <w:r>
        <w:rPr>
          <w:rFonts w:cs="Arial" w:ascii="Arial" w:hAnsi="Arial"/>
        </w:rPr>
        <w:t xml:space="preserve">Στην προοπτική, λοιπόν, αυτή, είμαστε και εκεί ανοικτοί και στο βαθμό, που όπως κι εσείς αναφέρετε, μπορεί να υπάρχει μια σοβαρή εξοικονόμηση. Δηλαδή, να εξετάσουμε και αυτό το σενάριο, να ενοποιηθούν οι αντίστοιχες υπηρεσίες μιας που ούτως ή άλλως εντός της διετίας ο πρωτοβάθμιος χώρος υγείας θα έχει την ενιαία εποπτεία του Υπουργείο Υγείας. Είμαστε ανοικτοί σε όλα, λοιπόν. </w:t>
      </w:r>
    </w:p>
    <w:p>
      <w:pPr>
        <w:pStyle w:val="Normal"/>
        <w:spacing w:lineRule="auto" w:line="600"/>
        <w:ind w:firstLine="900"/>
        <w:jc w:val="both"/>
        <w:rPr>
          <w:rFonts w:ascii="Arial" w:hAnsi="Arial" w:cs="Arial"/>
        </w:rPr>
      </w:pPr>
      <w:r>
        <w:rPr>
          <w:rFonts w:cs="Arial" w:ascii="Arial" w:hAnsi="Arial"/>
        </w:rPr>
        <w:t xml:space="preserve">Θα ήθελα με αυτήν την ευκαιρία να πω ότι έχει και επικαιρότητα η ερώτησή σας σύμφωνα  με το σχέδιο νόμου που καταθέτουμε για το Εθνικό Σύστημα Υγείας ακριβώς γιατί για μας η διαβούλευση και η λογοδοσία είναι το πρώτο θέμα. Ερχόμαστε και θεσπίζουμε πλέον δημοτικό συμβούλιο διαβούλευσης για τα θέματα υγείας και πρόνοιας, που θα συμμετέχουν οι διοικήσεις των αντίστοιχων φορέων μαζί με τους Βουλευτές, το δήμαρχο, τους επιστημονικούς παράγοντες, τους συνδικαλιστικούς, τους κοινωνικούς, γιατί ακριβώς η υγεία πρέπει να είναι πρώτα απ’ όλα θέμα της τοπικής κοινωνίας.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ην κυρία Υπουργό. </w:t>
      </w:r>
    </w:p>
    <w:p>
      <w:pPr>
        <w:pStyle w:val="Normal"/>
        <w:spacing w:lineRule="auto" w:line="600"/>
        <w:ind w:firstLine="900"/>
        <w:jc w:val="both"/>
        <w:rPr/>
      </w:pPr>
      <w:r>
        <w:rPr>
          <w:rFonts w:cs="Arial" w:ascii="Arial" w:hAnsi="Arial"/>
        </w:rPr>
        <w:t xml:space="preserve">Η δεύτερη με αριθμό 1029/5-7-2010 επίκαιρη ερώτηση του Βουλευτή της Νέας Δημοκρατίας κ. </w:t>
      </w:r>
      <w:r>
        <w:rPr>
          <w:rFonts w:cs="Arial" w:ascii="Arial" w:hAnsi="Arial"/>
          <w:bCs/>
        </w:rPr>
        <w:t xml:space="preserve">Κυριάκου Μητσοτάκη </w:t>
      </w:r>
      <w:r>
        <w:rPr>
          <w:rFonts w:cs="Arial" w:ascii="Arial" w:hAnsi="Arial"/>
        </w:rPr>
        <w:t xml:space="preserve">προς την Υπουργό </w:t>
      </w:r>
      <w:r>
        <w:rPr>
          <w:rFonts w:cs="Arial" w:ascii="Arial" w:hAnsi="Arial"/>
          <w:bCs/>
        </w:rPr>
        <w:t>Περιβάλλοντος, Ενέργειας και Κλιματικής Αλλαγής,</w:t>
      </w:r>
      <w:r>
        <w:rPr>
          <w:rFonts w:cs="Arial" w:ascii="Arial" w:hAnsi="Arial"/>
        </w:rPr>
        <w:t xml:space="preserve">   σχετικά με τη λήψη μέτρων για την προστασία του Κηφισού και την εύρυθμη λειτουργία του Φορέα Διαχείρισής του κ.λπ.., δεν συζητείται λόγω κωλύματος του Υπουργού και διαγράφεται. </w:t>
      </w:r>
    </w:p>
    <w:p>
      <w:pPr>
        <w:pStyle w:val="Normal"/>
        <w:spacing w:lineRule="auto" w:line="600"/>
        <w:ind w:firstLine="900"/>
        <w:jc w:val="both"/>
        <w:rPr/>
      </w:pPr>
      <w:r>
        <w:rPr>
          <w:rFonts w:cs="Arial" w:ascii="Arial" w:hAnsi="Arial"/>
        </w:rPr>
        <w:t xml:space="preserve">Η τρίτη με αριθμό 1023/5-7-2010 επίκαιρη ερώτηση του Βουλευτή του Κομμουνιστικού Κόμματος Ελλάδας κ. </w:t>
      </w:r>
      <w:r>
        <w:rPr>
          <w:rFonts w:cs="Arial" w:ascii="Arial" w:hAnsi="Arial"/>
          <w:bCs/>
        </w:rPr>
        <w:t>Ιωάννη Γκιόκα</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ν αντιμετώπιση των προβλημάτων των εργαζομένων στην επιχείρηση «ΕΔΡΑΣΗ» Χ. ΨΑΛΛΙΔΑΣ ΑΤΕ στο Κορωπί κ.λπ., δεν συζητείται και διαγράφεται.  </w:t>
      </w:r>
    </w:p>
    <w:p>
      <w:pPr>
        <w:pStyle w:val="Normal"/>
        <w:spacing w:lineRule="auto" w:line="600"/>
        <w:ind w:firstLine="900"/>
        <w:jc w:val="both"/>
        <w:rPr/>
      </w:pPr>
      <w:r>
        <w:rPr>
          <w:rFonts w:cs="Arial" w:ascii="Arial" w:hAnsi="Arial"/>
        </w:rPr>
        <w:t>  </w:t>
      </w:r>
      <w:r>
        <w:rPr>
          <w:rFonts w:cs="Arial" w:ascii="Arial" w:hAnsi="Arial"/>
        </w:rPr>
        <w:t xml:space="preserve">Η τέταρτη με αριθμό 1021/5-7-2010 επίκαιρη ερώτηση του Βουλευτή του Συνασπισμού Ριζοσπαστικής Αριστεράς κ. </w:t>
      </w:r>
      <w:r>
        <w:rPr>
          <w:rFonts w:cs="Arial" w:ascii="Arial" w:hAnsi="Arial"/>
          <w:bCs/>
        </w:rPr>
        <w:t>Παναγιώτη Λαφαζάνη</w:t>
      </w:r>
      <w:r>
        <w:rPr>
          <w:rFonts w:cs="Arial" w:ascii="Arial" w:hAnsi="Arial"/>
        </w:rPr>
        <w:t xml:space="preserve"> προς τον Υπουργό</w:t>
      </w:r>
      <w:r>
        <w:rPr>
          <w:rFonts w:cs="Arial" w:ascii="Arial" w:hAnsi="Arial"/>
          <w:bCs/>
        </w:rPr>
        <w:t xml:space="preserve"> Εργασίας και Κοινωνικής Ασφάλισης,</w:t>
      </w:r>
      <w:r>
        <w:rPr>
          <w:rFonts w:cs="Arial" w:ascii="Arial" w:hAnsi="Arial"/>
        </w:rPr>
        <w:t xml:space="preserve">  </w:t>
      </w:r>
      <w:r>
        <w:rPr>
          <w:rFonts w:cs="Arial" w:ascii="Arial" w:hAnsi="Arial"/>
          <w:bCs/>
        </w:rPr>
        <w:t> </w:t>
      </w:r>
      <w:r>
        <w:rPr>
          <w:rFonts w:cs="Arial" w:ascii="Arial" w:hAnsi="Arial"/>
        </w:rPr>
        <w:t xml:space="preserve">σχετικά με τις νέες εργασιακές σχέσεις κ.λπ., δεν συζητείται και διαγράφεται. </w:t>
      </w:r>
    </w:p>
    <w:p>
      <w:pPr>
        <w:pStyle w:val="Normal"/>
        <w:spacing w:lineRule="auto" w:line="600"/>
        <w:ind w:firstLine="900"/>
        <w:jc w:val="both"/>
        <w:rPr>
          <w:rFonts w:ascii="Arial" w:hAnsi="Arial" w:cs="Arial"/>
        </w:rPr>
      </w:pP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900"/>
        <w:jc w:val="center"/>
        <w:rPr>
          <w:rFonts w:ascii="Arial" w:hAnsi="Arial" w:cs="Arial"/>
          <w:b/>
          <w:b/>
        </w:rPr>
      </w:pPr>
      <w:r>
        <w:rPr>
          <w:rFonts w:cs="Arial" w:ascii="Arial" w:hAnsi="Arial"/>
          <w:b/>
        </w:rPr>
        <w:t>ΝΟΜΟΘΕΤΙΚΗΣ ΕΡΓΑΣΙΑΣ</w:t>
      </w:r>
    </w:p>
    <w:p>
      <w:pPr>
        <w:pStyle w:val="Normal"/>
        <w:spacing w:lineRule="auto" w:line="600"/>
        <w:ind w:firstLine="900"/>
        <w:jc w:val="both"/>
        <w:rPr/>
      </w:pPr>
      <w:r>
        <w:rPr>
          <w:rFonts w:cs="Arial" w:ascii="Arial" w:hAnsi="Arial"/>
        </w:rPr>
        <w:t xml:space="preserve">Συνέχιση της συζήτησης επί των άρθρων και του συνόλου του σχεδίου νόμου του Υπουργείου Εργασίας και Κοινωνικής Ασφάλισης: «Νέο ασφαλιστικό σύστημα και συναφής διατάξεις, ρυθμίσεις στις εργασιακές σχέσεις». </w:t>
      </w:r>
    </w:p>
    <w:p>
      <w:pPr>
        <w:pStyle w:val="Normal"/>
        <w:spacing w:lineRule="auto" w:line="600"/>
        <w:ind w:firstLine="900"/>
        <w:jc w:val="both"/>
        <w:rPr>
          <w:rFonts w:ascii="Arial" w:hAnsi="Arial" w:cs="Arial"/>
        </w:rPr>
      </w:pPr>
      <w:r>
        <w:rPr>
          <w:rFonts w:cs="Arial" w:ascii="Arial" w:hAnsi="Arial"/>
        </w:rPr>
        <w:t xml:space="preserve">Στη χθεσινή μας συνεδρίαση άρχισε η συζήτηση επί των άρθρων του νομοσχεδίου. Στη σημερινή συνεδρίαση θα συνεχιστεί και θα ολοκληρωθεί η συζήτηση επί των άρθρων και των τροπολογιών. </w:t>
      </w:r>
    </w:p>
    <w:p>
      <w:pPr>
        <w:pStyle w:val="Normal"/>
        <w:spacing w:lineRule="auto" w:line="600"/>
        <w:ind w:firstLine="900"/>
        <w:jc w:val="both"/>
        <w:rPr>
          <w:rFonts w:ascii="Arial" w:hAnsi="Arial" w:cs="Arial"/>
        </w:rPr>
      </w:pPr>
      <w:r>
        <w:rPr>
          <w:rFonts w:cs="Arial" w:ascii="Arial" w:hAnsi="Arial"/>
        </w:rPr>
        <w:t xml:space="preserve">Το λόγο έχει ο Βουλευτής του ΠΑΣΟΚ Νομού Τρικάλων κ. Χρήστος Χάιδος </w:t>
      </w:r>
    </w:p>
    <w:p>
      <w:pPr>
        <w:pStyle w:val="Normal"/>
        <w:spacing w:lineRule="auto" w:line="600"/>
        <w:ind w:firstLine="900"/>
        <w:jc w:val="both"/>
        <w:rPr/>
      </w:pPr>
      <w:r>
        <w:rPr>
          <w:rFonts w:cs="Arial" w:ascii="Arial" w:hAnsi="Arial"/>
          <w:b/>
        </w:rPr>
        <w:t xml:space="preserve">ΧΡΗΣΤΟΣ ΧΑΪΔΟ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Κύριοι συνάδελφοι, γνωρίζουμε ότι το ασφαλιστικό σύστημα και το πλαίσιο των εργασιακών σχέσεων που έχουμε οικοδομήθηκε τα τελευταία τριάντα χρόνια κυρίως από τις κυβερνήσεις του ΠΑΣΟΚ όλοι γνωρίζουμε επίσης και παραδεχόμαστε ότι αυτό το σύστημα, αυτό το πλαίσιο σήμερα παρουσιάζει μεγάλα και οξυμένα προβλήματα. Τους λόγους θα τους αναφέρω αργότερα. Δεχόμαστε, επίσης, ότι χρειάζεται ουσιαστική μεταρρύθμιση για να εξασφαλιστεί η συνέχειά του και η συνέχεια της δυνατότητας της εργασίας και της χορήγησης συντάξεων στο μέλλον για όλους. </w:t>
      </w:r>
    </w:p>
    <w:p>
      <w:pPr>
        <w:pStyle w:val="Normal"/>
        <w:spacing w:lineRule="auto" w:line="600"/>
        <w:ind w:firstLine="900"/>
        <w:jc w:val="both"/>
        <w:rPr>
          <w:rFonts w:ascii="Arial" w:hAnsi="Arial" w:cs="Arial"/>
        </w:rPr>
      </w:pPr>
      <w:r>
        <w:rPr>
          <w:rFonts w:cs="Arial" w:ascii="Arial" w:hAnsi="Arial"/>
        </w:rPr>
        <w:t xml:space="preserve">Υπενθυμίζω την αύξηση του αριθμού των συνταξιούχων σε σχέση με τους εργαζόμενους, την αύξηση του χρόνου χορήγησης σύνταξης. Επισημαίνω τις ανισότητες, τις αδικίες και τις στρεβλώσεις που δημιουργήθηκαν, όπως οι τεράστιες διαφορές στις παροχές και στις συντάξεις, ακόμα και σε πενηντάρηδες  με την εγγύηση και τη χρηματοδότηση των λεγόμενων ευγενών ταμείων από το κράτος. Στηλιτεύουν τη σπατάλη και τη διαφθορά με την υπέρογκη φαρμακευτική δαπάνη την κατάχρηση εξετάσεων και υλικών, την καταβολή συντάξεων σε δεκάδες πεθαμένους και τα σκάνδαλα, όπως αυτά των ομολόγων. </w:t>
      </w:r>
    </w:p>
    <w:p>
      <w:pPr>
        <w:pStyle w:val="Normal"/>
        <w:spacing w:lineRule="auto" w:line="600"/>
        <w:ind w:firstLine="900"/>
        <w:jc w:val="both"/>
        <w:rPr>
          <w:rFonts w:ascii="Arial" w:hAnsi="Arial" w:cs="Arial"/>
        </w:rPr>
      </w:pPr>
      <w:r>
        <w:rPr>
          <w:rFonts w:cs="Arial" w:ascii="Arial" w:hAnsi="Arial"/>
        </w:rPr>
        <w:t xml:space="preserve">Αν σε όλα αυτά προστεθεί η γενικότερη κρίση, η  δύσκολη οικονομική κατάσταση της χώρας μας, η εισφοροδιαφυγή και τα μεγάλα ελλείμματα των ταμείων, καταλαβαίνει και αποδέχεται κανείς την ανάγκη γενναίων αποφάσεων και άμεσων αλλαγών. Αυτό κάνει και η σημερινή Κυβέρνηση του ΠΑΣΟΚ με το σχέδιο νόμου που συζητούμε, αλλά και με το ασφαλιστικό του δημοσίου που συζητείται τώρα στην αρμόδια επιτροπή. </w:t>
      </w:r>
    </w:p>
    <w:p>
      <w:pPr>
        <w:pStyle w:val="Normal"/>
        <w:spacing w:lineRule="auto" w:line="600"/>
        <w:ind w:firstLine="900"/>
        <w:jc w:val="both"/>
        <w:rPr>
          <w:rFonts w:ascii="Arial" w:hAnsi="Arial" w:cs="Arial"/>
        </w:rPr>
      </w:pPr>
      <w:r>
        <w:rPr>
          <w:rFonts w:cs="Arial" w:ascii="Arial" w:hAnsi="Arial"/>
        </w:rPr>
        <w:t xml:space="preserve">Από τα κόμματα της Αντιπολίτευσης και από συναδέλφους Βουλευτές ακούγονται απόψεις και τίθενται ερωτηματικά του τύπου ότι είναι επιβολή των δανειστών, επιταγή του μνημονίου ή ακόμη ότι είναι κυβερνητικές αποφάσεις καθ’ υπέρβαση του μνημονίου. </w:t>
      </w:r>
    </w:p>
    <w:p>
      <w:pPr>
        <w:pStyle w:val="Normal"/>
        <w:spacing w:lineRule="auto" w:line="600"/>
        <w:ind w:firstLine="900"/>
        <w:jc w:val="both"/>
        <w:rPr>
          <w:rFonts w:ascii="Arial" w:hAnsi="Arial" w:cs="Arial"/>
        </w:rPr>
      </w:pPr>
      <w:r>
        <w:rPr>
          <w:rFonts w:cs="Arial" w:ascii="Arial" w:hAnsi="Arial"/>
        </w:rPr>
        <w:t xml:space="preserve">Κύριοι συνάδελφοι, δεν είναι τίποτα από όλα αυτά μεμονωμένα. Η συντριπτική πλειοψηφία των άρθρων του είναι κυβερνητικές αποφάσεις για να σωθεί και να είναι βιώσιμο το ασφαλιστικό σύστημα ενώ κάποια άλλα, λιγότερα άρθρα, όπως η εξίσωση των ορίων ηλικίας ανδρών και γυναικών απορρέουν αποδεσμεύσεις απέναντι στην Ευρωπαϊκή Ένωση και στους διεθνείς οικονομικούς οργανισμούς. </w:t>
      </w:r>
    </w:p>
    <w:p>
      <w:pPr>
        <w:pStyle w:val="Normal"/>
        <w:spacing w:lineRule="auto" w:line="600"/>
        <w:ind w:firstLine="900"/>
        <w:jc w:val="both"/>
        <w:rPr>
          <w:rFonts w:ascii="Arial" w:hAnsi="Arial" w:cs="Arial"/>
        </w:rPr>
      </w:pPr>
      <w:r>
        <w:rPr>
          <w:rFonts w:cs="Arial" w:ascii="Arial" w:hAnsi="Arial"/>
        </w:rPr>
        <w:t xml:space="preserve">Άλλοι διατείνονται ότι έρχεται σε αντίθεση με το προεκλογικό πρόγραμμα του ΠΑΣΟΚ. Ψέματα. Εκεί δεν αναφέρεται η θέσπιση της βασικής και αναλογικής σύνταξης; Εκεί δεν μιλάμε για το στόχο της δημιουργίας τριών ταμείων και για ένα ενιαίο ταμείο μισθωτών; Εκεί δεν μιλάμε για διατήρηση των γενικών ορίων ηλικίας, κάτι που δεν αλλάζει; </w:t>
      </w:r>
    </w:p>
    <w:p>
      <w:pPr>
        <w:pStyle w:val="Normal"/>
        <w:spacing w:lineRule="auto" w:line="600"/>
        <w:ind w:firstLine="900"/>
        <w:jc w:val="both"/>
        <w:rPr>
          <w:rFonts w:ascii="Arial" w:hAnsi="Arial" w:cs="Arial"/>
        </w:rPr>
      </w:pPr>
      <w:r>
        <w:rPr>
          <w:rFonts w:cs="Arial" w:ascii="Arial" w:hAnsi="Arial"/>
        </w:rPr>
        <w:t xml:space="preserve">Το σημερινό νομοσχέδιο, κύριοι συνάδελφοι, δεν κινείται μέσα στο πλαίσιο των προγραμματικών δεσμεύσεων, αλλά προσαρμόζεται στην ανάγκη του σήμερα για να αποφευχθεί η κατάρρευση του ασφαλιστικού συστήματος και να σωθεί η χώρα από τη χρεοκοπία. Αν κανένας μπορεί να αποδείξει πόσο προοδευτικό είναι να χρεοκοπήσει η χώρα και να δίνονται συντάξεις, τότε είμαστε πρόθυμοι όλοι να το δεχθούμε. Δυστυχώς, δεν υπάρχει τέτοια συνταγή. </w:t>
      </w:r>
    </w:p>
    <w:p>
      <w:pPr>
        <w:pStyle w:val="Normal"/>
        <w:spacing w:lineRule="auto" w:line="600"/>
        <w:ind w:firstLine="900"/>
        <w:jc w:val="both"/>
        <w:rPr>
          <w:rFonts w:ascii="Arial" w:hAnsi="Arial" w:cs="Arial"/>
        </w:rPr>
      </w:pPr>
      <w:r>
        <w:rPr>
          <w:rFonts w:cs="Arial" w:ascii="Arial" w:hAnsi="Arial"/>
        </w:rPr>
        <w:t xml:space="preserve">Άλλοι το χαρακτηρίζουν κοινωνικά άδικο και μη  αναδιανεμητικό. Και αυτό επίσης, δεν είναι αλήθεια, αφού παρά τη δύσκολη κατάσταση και τις οδυνηρές περικοπές που για κάποιες δαπάνες προβλέπει, το παρόν σχέδιο νόμου, οι χαμηλές συντάξεις, όχι μόνο δεν χάνονται, αλλά σε κάποιες περιπτώσεις ενισχύονται. Ενώ θίγονται οι υψηλές συντάξεις. Υπενθυμίζω ότι πάνω από το 60% των συνταξιούχων, σήμερα, λαμβάνει σύνταξη κάτω από 600 ευρώ. Όχι μόνο δεν θίγονται αυτοί, αλλά δεν θίγεται ούτε το 90% των εργαζομένων και των συνταξιούχων αύριο. </w:t>
      </w:r>
    </w:p>
    <w:p>
      <w:pPr>
        <w:pStyle w:val="Normal"/>
        <w:spacing w:lineRule="auto" w:line="600"/>
        <w:ind w:firstLine="900"/>
        <w:jc w:val="both"/>
        <w:rPr>
          <w:rFonts w:ascii="Arial" w:hAnsi="Arial" w:cs="Arial"/>
        </w:rPr>
      </w:pPr>
      <w:r>
        <w:rPr>
          <w:rFonts w:cs="Arial" w:ascii="Arial" w:hAnsi="Arial"/>
        </w:rPr>
        <w:t xml:space="preserve">Η μεγαλύτερη, όμως, ανακρίβεια που ακούγεται τον τελευταίο καιρό είναι ότι δεν προηγήθηκε ο απαραίτητος διάλογος για το νομοθέτημα που συζητούμε σήμερα. Ουδέν ψευδέστερον αυτού. Υπενθυμίζω ότι οι συζητήσεις με τους φορείς ήταν πολλές και διήρκεσαν μήνες. Η διαβούλευση ήταν επίσης πολύμηνη και εξαντλητική, καθώς επίσης και η συζήτηση στην αρμόδια επιτροπή της Βουλής, που διήρκησε πάνω από τριάντα ώρες σε πέντε συνεδριάσεις, όπου κατέθεσαν τις απόψεις τους πάνω από δεκαπέντε φορείς, ενώ ο Κανονισμός προβλέπει το ανώτερο έξι. Έγιναν δεκτές από τον Υπουργό πολλές βελτιωτικές προτάσεις όσες τουλάχιστον επέτρεπε η συγκυρία, και οι δεσμεύσεις απέναντι στους Ευρωπαίους εταίρους  μας. </w:t>
      </w:r>
    </w:p>
    <w:p>
      <w:pPr>
        <w:pStyle w:val="Normal"/>
        <w:spacing w:lineRule="auto" w:line="600"/>
        <w:ind w:firstLine="900"/>
        <w:jc w:val="both"/>
        <w:rPr>
          <w:rFonts w:ascii="Arial" w:hAnsi="Arial" w:cs="Arial"/>
        </w:rPr>
      </w:pPr>
      <w:r>
        <w:rPr>
          <w:rFonts w:cs="Arial" w:ascii="Arial" w:hAnsi="Arial"/>
        </w:rPr>
        <w:t xml:space="preserve">Αναφέρω την εγγύηση από το κράτος των συντάξεων πέραν της βασικής, τη μείωση του κόστους εξαγοράς των πλασματικών χρόνων καθώς επίσης, και κάποιες μεταβολές προς το καλύτερο για τα μεταβατικά όρια συνταξιοδότησης για κάποιες κατηγορίε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σχέδιο νόμου για το ασφαλιστικό επιτυγχάνει στο μέτρο του δυνατού στη δύσκολη οικονομική συγκυρία το καλύτερο για τη συνέχιση της ύπαρξης ενός καθολικού, δημόσιου, δίκαιου ανταποδοτικού συστήματος κοινωνικής ασφάλισης. Για να είναι, όμως, αυτό αποτελεσματικό και βιώσιμο πρέπει να λειτουργεί με διαφάνεια, να είναι εξορθολογισμένο, να περιορίζει τη εισφοροδιαφυγή και τη σπατάλη και να προσαρμόζεται στα σύγχρονα δεδομένα, έστω και αν υποχρεώνεται σε κάποιες οδυνηρές ρυθμίσεις κάποιους προς όφελος όμως των πολλών, των αδυνάτων και των επόμενων γενεών. </w:t>
      </w:r>
    </w:p>
    <w:p>
      <w:pPr>
        <w:pStyle w:val="Normal"/>
        <w:spacing w:lineRule="auto" w:line="600"/>
        <w:ind w:firstLine="900"/>
        <w:jc w:val="both"/>
        <w:rPr>
          <w:rFonts w:ascii="Arial" w:hAnsi="Arial" w:cs="Arial"/>
        </w:rPr>
      </w:pPr>
      <w:r>
        <w:rPr>
          <w:rFonts w:cs="Arial" w:ascii="Arial" w:hAnsi="Arial"/>
        </w:rPr>
        <w:t xml:space="preserve">Επισημαίνω, την απόδοση έως και επτά πλασματικών χρόνων ασφάλισης, τη θετική παρέμβαση για τη διαδοχική ασφάλιση, τη πρόβλεψη για το διαχωρισμό των κλάδων υγείας των ταμείων και των ενιαίο τομέα πρωτοβάθμιας υγείας, την ανάθεση στην Τράπεζα της Ελλάδος του ρόλου του θεματοφύλακα των αποθεματικών  των ασφαλιστικών ταμείων, των ενιαίο μηχανισμό καταβολής εισφορών, τον ενιαίο φορέα πιστοποίησης αναπηρίας, το ενιαίο κέντρο ελέγχου πληρωμής συντάξεων, για τη σύλληψη των συντάξεων «μαϊμού» και των παράτυπα διπλοσυνταξιούχων, την εισφορά αλληλεγγύης συνταξιούχων για πάνω από 1400 ευρώ σύνταξη και σε ύψος 3% έως 10% για τις υψηλές συντάξεις κλιμακωτά και πολλά άλλα. </w:t>
      </w:r>
    </w:p>
    <w:p>
      <w:pPr>
        <w:pStyle w:val="Normal"/>
        <w:spacing w:lineRule="auto" w:line="600"/>
        <w:ind w:firstLine="900"/>
        <w:jc w:val="both"/>
        <w:rPr>
          <w:rFonts w:ascii="Arial" w:hAnsi="Arial" w:cs="Arial"/>
        </w:rPr>
      </w:pPr>
      <w:r>
        <w:rPr>
          <w:rFonts w:cs="Arial" w:ascii="Arial" w:hAnsi="Arial"/>
        </w:rPr>
        <w:t xml:space="preserve">Αν σε αυτά προσθέσουμε και τα μέτρα για τη μείωση της υπέρογκης φαρμακευτικής δαπάνης και της ανεξέλεγκτης δαπάνης γενικότερα στο χώρο της υγείας, που ήδη έχουν θετικά αποτελέσματα και στο ασφαλιστικό σύστημα, πρέπει να δεχθούμε ότι και το ασφαλιστικό νομοσχέδιο, που συζητούμε σήμερα, ήταν η καλύτερη δυνατή επιλογή για τα σημερινά δεδομένα, για να μην καταρρεύσει το ασφαλιστικό σύστημα, για να συνεχίσουν να παίρνουν και τώρα και στο μέλλον αξιοπρεπείς συντάξεις όλοι οι συμπατριώτες μας και κυρίως οι πολλοί και αδύναμοι που τις έχουν ανάγκη. Γι’ αυτό το υπερψηφίζω.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Χρήστο Χάιδο.</w:t>
      </w:r>
    </w:p>
    <w:p>
      <w:pPr>
        <w:pStyle w:val="Normal"/>
        <w:spacing w:lineRule="auto" w:line="600"/>
        <w:ind w:firstLine="900"/>
        <w:jc w:val="both"/>
        <w:rPr>
          <w:rFonts w:ascii="Arial" w:hAnsi="Arial" w:cs="Arial"/>
        </w:rPr>
      </w:pPr>
      <w:r>
        <w:rPr>
          <w:rFonts w:cs="Arial" w:ascii="Arial" w:hAnsi="Arial"/>
        </w:rPr>
        <w:t>Το λόγο έχει ο ανεξάρτητος Βουλευτής κ. Νικόλαος Τσούκαλης.</w:t>
      </w:r>
    </w:p>
    <w:p>
      <w:pPr>
        <w:pStyle w:val="Normal"/>
        <w:spacing w:lineRule="auto" w:line="600"/>
        <w:ind w:firstLine="900"/>
        <w:jc w:val="both"/>
        <w:rPr/>
      </w:pPr>
      <w:r>
        <w:rPr>
          <w:rFonts w:cs="Arial" w:ascii="Arial" w:hAnsi="Arial"/>
          <w:b/>
        </w:rPr>
        <w:t xml:space="preserve">ΝΙΚΟΛΑΟΣ ΤΣΟΥΚΑΛΗ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Εκ μέρους του νέου κόμματος μας, της Δημοκρατικής Αριστεράς, ο συνάδελφός μου κ. Θανάσης Λεβέντης ανέπτυξε επαρκέστατα θεωρώ τη γενική μας άποψη σε σχέση με το παρόν νομοσχέδιο. Αναγκαστικά εγώ θα περιοριστώ σε μια απλή αναφορά επί των άρθρων.</w:t>
      </w:r>
    </w:p>
    <w:p>
      <w:pPr>
        <w:pStyle w:val="Normal"/>
        <w:spacing w:lineRule="auto" w:line="600"/>
        <w:ind w:firstLine="900"/>
        <w:jc w:val="both"/>
        <w:rPr>
          <w:rFonts w:ascii="Arial" w:hAnsi="Arial" w:cs="Arial"/>
        </w:rPr>
      </w:pPr>
      <w:r>
        <w:rPr>
          <w:rFonts w:cs="Arial" w:ascii="Arial" w:hAnsi="Arial"/>
        </w:rPr>
        <w:t>Όσον αφορά το άρθρο 2, κυρίες και κύριοι συνάδελφοι, είμαστε αναφανδόν κατά, θεωρώντας ότι η βασική σύνταξη πρέπει να δίνετε επί ίσοις όροις σε όλους. Το σύστημα που προτείνετε είναι ξένο στην έννοια της βασικής σύνταξης. Πρέπει να διαχωρίζεται από την αναλογική σύνταξη. Επιπλέον, θεωρούμε τα 360 ευρώ, ως βάση εκκίνησης ,πολύ λίγα. Είναι αυτό που υπογραμμίσαμε στην αρχική μας ομιλία. Μια τέτοια τομή έπρεπε να έχει γίνει χρόνια τώρα, δεν τολμούσε, όμως, κανένας. Τώρα κάτω από τη δαμόκλεια σπάθη της τρόικας προσπαθείτε, κύριε Υπουργέ, να δείξετε πόσο σπουδαία δουλειά κάνετε με το να εμφανίσετε ότι τελικά αυξάνεται το έλλειμμα μόνο κατά 3%, ενώ σας ζητούν 2,5%. Και η στέρηση της δέκατης τρίτης και δέκατης τέταρτης σύνταξης αποτελεί το μεγάλο ολίσθημά σας.</w:t>
      </w:r>
    </w:p>
    <w:p>
      <w:pPr>
        <w:pStyle w:val="Normal"/>
        <w:spacing w:lineRule="auto" w:line="600"/>
        <w:ind w:firstLine="900"/>
        <w:jc w:val="both"/>
        <w:rPr>
          <w:rFonts w:ascii="Arial" w:hAnsi="Arial" w:cs="Arial"/>
        </w:rPr>
      </w:pPr>
      <w:r>
        <w:rPr>
          <w:rFonts w:cs="Arial" w:ascii="Arial" w:hAnsi="Arial"/>
        </w:rPr>
        <w:t>Στο άρθρο 3 είμαστε, επίσης, κατά. Τα ποσοστά αναπλήρωσης είναι πολύ μικρά. Επιπλέον, θα θέλαμε να κάνουμε μια ερώτηση, σας παρακαλώ, κύριε Υπουργέ. Επειδή ο πίνακας είναι γραμμένος, σαν αυτόν της φορολογικής κλίμακας, θα θέλαμε να μας διευκρινίσετε γιατί δεν γίνεται απόλυτα κατανοητό, αν παραδείγματος χάριν το ποσοστό 1,5% στην τελευταία κλίμακα αφορά όλον τον ασφαλιστικό βίο ή υπολογίζεται μόνο για τα ημερομίσθια ασφάλισης από έντεκα χιλιάδες επτακόσια έως δεκαπέντε χιλιάδες αν, δηλαδή, στα σαράντα χρόνια ο εργαζόμενος λαμβάνει το 60% του μισθού του.</w:t>
      </w:r>
    </w:p>
    <w:p>
      <w:pPr>
        <w:pStyle w:val="Normal"/>
        <w:spacing w:lineRule="auto" w:line="600"/>
        <w:ind w:firstLine="900"/>
        <w:jc w:val="both"/>
        <w:rPr>
          <w:rFonts w:ascii="Arial" w:hAnsi="Arial" w:cs="Arial"/>
        </w:rPr>
      </w:pPr>
      <w:r>
        <w:rPr>
          <w:rFonts w:cs="Arial" w:ascii="Arial" w:hAnsi="Arial"/>
        </w:rPr>
        <w:t>Στο άρθρο 4, είμαστε κατά.</w:t>
      </w:r>
    </w:p>
    <w:p>
      <w:pPr>
        <w:pStyle w:val="Normal"/>
        <w:spacing w:lineRule="auto" w:line="600"/>
        <w:ind w:firstLine="900"/>
        <w:jc w:val="both"/>
        <w:rPr>
          <w:rFonts w:ascii="Arial" w:hAnsi="Arial" w:cs="Arial"/>
        </w:rPr>
      </w:pPr>
      <w:r>
        <w:rPr>
          <w:rFonts w:cs="Arial" w:ascii="Arial" w:hAnsi="Arial"/>
        </w:rPr>
        <w:t>Στο άρθρο 5, είμαστε κατά.</w:t>
      </w:r>
    </w:p>
    <w:p>
      <w:pPr>
        <w:pStyle w:val="Normal"/>
        <w:spacing w:lineRule="auto" w:line="600"/>
        <w:ind w:firstLine="900"/>
        <w:jc w:val="both"/>
        <w:rPr>
          <w:rFonts w:ascii="Arial" w:hAnsi="Arial" w:cs="Arial"/>
        </w:rPr>
      </w:pPr>
      <w:r>
        <w:rPr>
          <w:rFonts w:cs="Arial" w:ascii="Arial" w:hAnsi="Arial"/>
        </w:rPr>
        <w:t>Στα άρθρα 6, 7, 8 και 9 ψηφίζουμε «ΠΑΡΩΝ». Τόσα χρόνια γίνεται ένα μεγάλο πάρτι, πράγματι, με τις αναπηρικές συντάξεις, όπου άνθρωποι που έχουν πραγματική αναπηρία δυσκολεύονται να βγάλουν συντάξεις, ενώ χιλιάδες άλλοι απολάμβαναν τις συντάξεις χωρίς να τις δικαιούνται. Είμαστε υπέρ ενός μέτρου αναπηρίας, αλλά αυτό είναι κάτι που έχουμε ακούσει ουκ ολίγες φορές.</w:t>
      </w:r>
    </w:p>
    <w:p>
      <w:pPr>
        <w:pStyle w:val="Normal"/>
        <w:spacing w:lineRule="auto" w:line="600"/>
        <w:ind w:firstLine="900"/>
        <w:jc w:val="both"/>
        <w:rPr>
          <w:rFonts w:ascii="Arial" w:hAnsi="Arial" w:cs="Arial"/>
        </w:rPr>
      </w:pPr>
      <w:r>
        <w:rPr>
          <w:rFonts w:cs="Arial" w:ascii="Arial" w:hAnsi="Arial"/>
        </w:rPr>
        <w:t>Όσον αφορά το άρθρο 10 είμαστε κατά. Δεν μπορούμε να το ψηφίσουμε γιατί αντιτίθεται στην πρότασή μας: βασική σύνταξη σε μια συγκεκριμένη ηλικία και πλήρως ανταποδοτική αναλογική σύνταξη, οπότε ο καθένας αποφασίζει πότε θα συνταξιοδοτηθεί. Στη Σουηδία, παραδείγματος χάριν, αυτή η δυνατότητα δίνεται από τα πενήντα πέντε έως τα εβδομήντα. Δεν γίνεται να του επιβάλει το κράτος πότε θα συνταξιοδοτηθεί.</w:t>
      </w:r>
    </w:p>
    <w:p>
      <w:pPr>
        <w:pStyle w:val="Normal"/>
        <w:spacing w:lineRule="auto" w:line="600"/>
        <w:ind w:firstLine="900"/>
        <w:jc w:val="both"/>
        <w:rPr>
          <w:rFonts w:ascii="Arial" w:hAnsi="Arial" w:cs="Arial"/>
        </w:rPr>
      </w:pPr>
      <w:r>
        <w:rPr>
          <w:rFonts w:cs="Arial" w:ascii="Arial" w:hAnsi="Arial"/>
        </w:rPr>
        <w:t>Στο άρθρο 11 είμαστε κατά. Και εδώ μάλιστα, όσον αφορά τις αναπροσαρμογές συντάξεων και ορίων ηλικίας είναι ένα αίτημα που έχει τεθεί, υπάρχει ένα πρόβλημα για αυξήσεις των συντάξεων, που πέραν του δείκτη τιμών καταναλωτή θα λαμβάνει υπ’ όψιν την αύξηση του ΑΕΠ, το εφαρμόζεται μόνο για τη μείωσή του. Δηλαδή με απόλυτη λογική προσαρμογής και κάτι παραπάνω στην συγκυρία. Αυξάνεται στην ουσία λιγότερο από τον πληθωρισμό. Είναι αυτό κοινωνική δικαιοσύνη;</w:t>
      </w:r>
    </w:p>
    <w:p>
      <w:pPr>
        <w:pStyle w:val="Normal"/>
        <w:spacing w:lineRule="auto" w:line="600"/>
        <w:ind w:firstLine="900"/>
        <w:jc w:val="both"/>
        <w:rPr>
          <w:rFonts w:ascii="Arial" w:hAnsi="Arial" w:cs="Arial"/>
        </w:rPr>
      </w:pPr>
      <w:r>
        <w:rPr>
          <w:rFonts w:cs="Arial" w:ascii="Arial" w:hAnsi="Arial"/>
        </w:rPr>
        <w:t>Στα άρθρα 12 και 13 ψηφίζουμε «ΠΑΡΩΝ».</w:t>
      </w:r>
    </w:p>
    <w:p>
      <w:pPr>
        <w:pStyle w:val="Normal"/>
        <w:spacing w:lineRule="auto" w:line="600"/>
        <w:ind w:firstLine="900"/>
        <w:jc w:val="both"/>
        <w:rPr>
          <w:rFonts w:ascii="Arial" w:hAnsi="Arial" w:cs="Arial"/>
        </w:rPr>
      </w:pPr>
      <w:r>
        <w:rPr>
          <w:rFonts w:cs="Arial" w:ascii="Arial" w:hAnsi="Arial"/>
        </w:rPr>
        <w:t>Στο άρθρο 14 υπέρ. Όσον αφορά τις επικουρικές συντάξεις κατά. Πρέπει να αποδεσμευτούν αυτές από τις κρατικές χορηγήσεις.</w:t>
      </w:r>
    </w:p>
    <w:p>
      <w:pPr>
        <w:pStyle w:val="Normal"/>
        <w:spacing w:lineRule="auto" w:line="600"/>
        <w:ind w:firstLine="900"/>
        <w:jc w:val="both"/>
        <w:rPr>
          <w:rFonts w:ascii="Arial" w:hAnsi="Arial" w:cs="Arial"/>
        </w:rPr>
      </w:pPr>
      <w:r>
        <w:rPr>
          <w:rFonts w:cs="Arial" w:ascii="Arial" w:hAnsi="Arial"/>
        </w:rPr>
        <w:t xml:space="preserve">Στο άρθρο 16 κατά. </w:t>
      </w:r>
    </w:p>
    <w:p>
      <w:pPr>
        <w:pStyle w:val="Normal"/>
        <w:spacing w:lineRule="auto" w:line="600"/>
        <w:ind w:firstLine="900"/>
        <w:jc w:val="both"/>
        <w:rPr>
          <w:rFonts w:ascii="Arial" w:hAnsi="Arial" w:cs="Arial"/>
        </w:rPr>
      </w:pPr>
      <w:r>
        <w:rPr>
          <w:rFonts w:cs="Arial" w:ascii="Arial" w:hAnsi="Arial"/>
        </w:rPr>
        <w:t>Στο άρθρο 17 για τον πίνακα βαρέων και ανθυγιεινών επαγγελμάτων, όντως υπάρχουν αδικίες και για τους εντός και για τους εκτός και θα έπρεπε να υπάρχει ήδη ένας καθορισμός και όχι να γίνεται κοινή υπουργική απόφαση.</w:t>
      </w:r>
    </w:p>
    <w:p>
      <w:pPr>
        <w:pStyle w:val="Normal"/>
        <w:spacing w:lineRule="auto" w:line="600"/>
        <w:ind w:firstLine="900"/>
        <w:jc w:val="both"/>
        <w:rPr>
          <w:rFonts w:ascii="Arial" w:hAnsi="Arial" w:cs="Arial"/>
        </w:rPr>
      </w:pPr>
      <w:r>
        <w:rPr>
          <w:rFonts w:cs="Arial" w:ascii="Arial" w:hAnsi="Arial"/>
        </w:rPr>
        <w:t xml:space="preserve">Στο άρθρο 18 ψηφίζουμε «ΠΑΡΩΝ». </w:t>
      </w:r>
    </w:p>
    <w:p>
      <w:pPr>
        <w:pStyle w:val="Normal"/>
        <w:spacing w:lineRule="auto" w:line="600"/>
        <w:ind w:firstLine="900"/>
        <w:jc w:val="both"/>
        <w:rPr>
          <w:rFonts w:ascii="Arial" w:hAnsi="Arial" w:cs="Arial"/>
        </w:rPr>
      </w:pPr>
      <w:r>
        <w:rPr>
          <w:rFonts w:cs="Arial" w:ascii="Arial" w:hAnsi="Arial"/>
        </w:rPr>
        <w:t xml:space="preserve">Στο άρθρο 19, για τις ρυθμίσεις ΟΓΑ, είμαστε κατά. </w:t>
      </w:r>
    </w:p>
    <w:p>
      <w:pPr>
        <w:pStyle w:val="Normal"/>
        <w:spacing w:lineRule="auto" w:line="600"/>
        <w:ind w:firstLine="900"/>
        <w:jc w:val="both"/>
        <w:rPr>
          <w:rFonts w:ascii="Arial" w:hAnsi="Arial" w:cs="Arial"/>
        </w:rPr>
      </w:pPr>
      <w:r>
        <w:rPr>
          <w:rFonts w:cs="Arial" w:ascii="Arial" w:hAnsi="Arial"/>
        </w:rPr>
        <w:t>Και στο άρθρο 20 υπάρχει μια ειδική αναφορά κύριε Υπουργέ. Σε αυτά τα άρθρα όντως εφαρμόζετε την καινοτομία με το εργόσημο. Μέχρι τώρα όντως ήταν εξαιρετικά δύσκολο, λόγω γραφειοκρατικών λόγων, να ασφαλίσει ακόμα και κάποιος που ήθελε το κατ’ οίκον απασχολούμενο προσωπικό και τους απασχολούμενους της γης. Αλλά με αυτόν τον τρόπο που το κάνετε, ο οποίος είναι αμφιβόλου αποτελεσματικότητας, οι όροι ασφάλισης γίνονται εξαιρετικά ευνοϊκοί ενώ θα έπρεπε να υπάρχει ίση μεταχείριση. Οι εισφορές εργοδότη και εργαζόμενου ανέρχονται με αυτόν τον τρόπο στο 20% αντί του 36% που ισχύει για όλους.</w:t>
      </w:r>
    </w:p>
    <w:p>
      <w:pPr>
        <w:pStyle w:val="Normal"/>
        <w:spacing w:lineRule="auto" w:line="600"/>
        <w:ind w:firstLine="900"/>
        <w:jc w:val="both"/>
        <w:rPr>
          <w:rFonts w:ascii="Arial" w:hAnsi="Arial" w:cs="Arial"/>
        </w:rPr>
      </w:pPr>
      <w:r>
        <w:rPr>
          <w:rFonts w:cs="Arial" w:ascii="Arial" w:hAnsi="Arial"/>
        </w:rPr>
        <w:t>Επιπλέον, διπλασιάζει και τις ημέρες ασφάλισης, έτσι μπορεί με το άρθρο αυτό και τη ρύθμιση να ανοίξει μια φάμπρικα πλαστών ενσήμων. Η σωστή γραμμή είναι ένα πιλοτικό πρόγραμμα με ίση μεταχείριση και χωρίς πριμοδότηση. Ακόμα χρειάζεται νόμος που να διευκρινίζει επ’ ακριβώς ποιοι καλύπτονται από αυτή τη ρύθμιση.</w:t>
      </w:r>
    </w:p>
    <w:p>
      <w:pPr>
        <w:pStyle w:val="Normal"/>
        <w:spacing w:lineRule="auto" w:line="600"/>
        <w:ind w:firstLine="900"/>
        <w:jc w:val="both"/>
        <w:rPr>
          <w:rFonts w:ascii="Arial" w:hAnsi="Arial" w:cs="Arial"/>
        </w:rPr>
      </w:pPr>
      <w:r>
        <w:rPr>
          <w:rFonts w:cs="Arial" w:ascii="Arial" w:hAnsi="Arial"/>
        </w:rPr>
        <w:t xml:space="preserve">Στο κεφάλαιο 5, στο άρθρο 25 είμαστε κατά. </w:t>
      </w:r>
    </w:p>
    <w:p>
      <w:pPr>
        <w:pStyle w:val="Normal"/>
        <w:spacing w:lineRule="auto" w:line="600"/>
        <w:ind w:firstLine="900"/>
        <w:jc w:val="both"/>
        <w:rPr>
          <w:rFonts w:ascii="Arial" w:hAnsi="Arial" w:cs="Arial"/>
        </w:rPr>
      </w:pPr>
      <w:r>
        <w:rPr>
          <w:rFonts w:cs="Arial" w:ascii="Arial" w:hAnsi="Arial"/>
        </w:rPr>
        <w:t xml:space="preserve">Στο άρθρο 26 «Προγράμματα εθελούσιας εξόδου» ψηφίζουμε «ΠΑΡΩΝ». </w:t>
      </w:r>
    </w:p>
    <w:p>
      <w:pPr>
        <w:pStyle w:val="Normal"/>
        <w:spacing w:lineRule="auto" w:line="600"/>
        <w:ind w:firstLine="900"/>
        <w:jc w:val="both"/>
        <w:rPr>
          <w:rFonts w:ascii="Arial" w:hAnsi="Arial" w:cs="Arial"/>
        </w:rPr>
      </w:pPr>
      <w:r>
        <w:rPr>
          <w:rFonts w:cs="Arial" w:ascii="Arial" w:hAnsi="Arial"/>
        </w:rPr>
        <w:t xml:space="preserve">Όσον αφορά, το άρθρο 27 «Εντάξεις στο ΙΚΑ-ΕΤΑΜ» είμαστε κατά.  </w:t>
      </w:r>
    </w:p>
    <w:p>
      <w:pPr>
        <w:pStyle w:val="Normal"/>
        <w:spacing w:lineRule="auto" w:line="600"/>
        <w:ind w:firstLine="900"/>
        <w:jc w:val="both"/>
        <w:rPr>
          <w:rFonts w:ascii="Arial" w:hAnsi="Arial" w:cs="Arial"/>
        </w:rPr>
      </w:pPr>
      <w:r>
        <w:rPr>
          <w:rFonts w:cs="Arial" w:ascii="Arial" w:hAnsi="Arial"/>
        </w:rPr>
        <w:t xml:space="preserve">Στο άρθρο 28 ψηφίζουμε «ΠΑΡΩΝ» και θα τοποθετηθούμε στην ψηφοφορία επί των άρθρων. </w:t>
      </w:r>
    </w:p>
    <w:p>
      <w:pPr>
        <w:pStyle w:val="Normal"/>
        <w:spacing w:lineRule="auto" w:line="600"/>
        <w:ind w:firstLine="900"/>
        <w:jc w:val="both"/>
        <w:rPr>
          <w:rFonts w:ascii="Arial" w:hAnsi="Arial" w:cs="Arial"/>
        </w:rPr>
      </w:pPr>
      <w:r>
        <w:rPr>
          <w:rFonts w:cs="Arial" w:ascii="Arial" w:hAnsi="Arial"/>
        </w:rPr>
        <w:t xml:space="preserve">Όσον αφορά, τα άρθρα 31 και 32 είπατε στην επιτροπή ότι συμφωνείτε δηλαδή, υπέρ του ενιαίου Συστήματος Υπηρεσιών Υγείας, μιας και είναι πάγιο αίτημα μας η σύσταση ενιαίου φορέα υγείας. Ακόμα δεν έχει διευκρινιστεί, δεν μας έχετε απαντήσει, κύριε Υπουργέ, όσον αφορά αυτό το θέμα. </w:t>
      </w:r>
    </w:p>
    <w:p>
      <w:pPr>
        <w:pStyle w:val="Normal"/>
        <w:spacing w:lineRule="auto" w:line="600"/>
        <w:ind w:firstLine="900"/>
        <w:jc w:val="both"/>
        <w:rPr>
          <w:rFonts w:ascii="Arial" w:hAnsi="Arial" w:cs="Arial"/>
        </w:rPr>
      </w:pPr>
      <w:r>
        <w:rPr>
          <w:rFonts w:cs="Arial" w:ascii="Arial" w:hAnsi="Arial"/>
        </w:rPr>
        <w:t>Όσον αφορά το άρθρο 33, θα μπορούσαμε να συμφωνήσουμε, δηλαδή, για τα μεικτά κλιμάκια, για την καταπολέμηση της εισφοροδιαφυγής ψηφίζουμε «ΠΑΡΩΝ». Θα μπορούσαμε να συμφωνήσουμε, αλλά χρόνια τώρα ακούμε για την καταπολέμηση της φοροδιαφυγής με δημιουργία μεικτών κλιμακίων, με την ενίσχυση των ελέγχων, αλλά όλα αυτά χωρίς αποτέλεσμα. Είναι αναγκαία η γενναία αύξηση του προσωπικού, η οργάνωση του ως σώμα, κίνητρα οικονομικά, αλλά προπάντων απαιτούνται οι συστηματικοί έλεγχοι, ώστε να αλλάξει η εργοδοτική αλλά και η εργατική κουλτούρα.</w:t>
      </w:r>
    </w:p>
    <w:p>
      <w:pPr>
        <w:pStyle w:val="Normal"/>
        <w:spacing w:lineRule="auto" w:line="600"/>
        <w:ind w:firstLine="900"/>
        <w:jc w:val="both"/>
        <w:rPr>
          <w:rFonts w:ascii="Arial" w:hAnsi="Arial" w:cs="Arial"/>
        </w:rPr>
      </w:pPr>
      <w:r>
        <w:rPr>
          <w:rFonts w:cs="Arial" w:ascii="Arial" w:hAnsi="Arial"/>
        </w:rPr>
        <w:t xml:space="preserve">Στο άρθρο 34 είμαστε υπέρ, δηλαδή σε σύσταση κέντρου πληροφόρησης, αρκεί να λειτουργήσει και να μην πρόκειται για άλλον ένα γραφειοκρατικό μηχανισμό. </w:t>
      </w:r>
    </w:p>
    <w:p>
      <w:pPr>
        <w:pStyle w:val="Normal"/>
        <w:spacing w:lineRule="auto" w:line="600"/>
        <w:ind w:firstLine="900"/>
        <w:jc w:val="both"/>
        <w:rPr>
          <w:rFonts w:ascii="Arial" w:hAnsi="Arial" w:cs="Arial"/>
        </w:rPr>
      </w:pPr>
      <w:r>
        <w:rPr>
          <w:rFonts w:cs="Arial" w:ascii="Arial" w:hAnsi="Arial"/>
        </w:rPr>
        <w:t>Στο άρθρο 35 ψηφίζουμε κατά.</w:t>
      </w:r>
    </w:p>
    <w:p>
      <w:pPr>
        <w:pStyle w:val="Normal"/>
        <w:spacing w:lineRule="auto" w:line="600"/>
        <w:ind w:firstLine="900"/>
        <w:jc w:val="both"/>
        <w:rPr>
          <w:rFonts w:ascii="Arial" w:hAnsi="Arial" w:cs="Arial"/>
        </w:rPr>
      </w:pPr>
      <w:r>
        <w:rPr>
          <w:rFonts w:cs="Arial" w:ascii="Arial" w:hAnsi="Arial"/>
        </w:rPr>
        <w:t>Στο άρθρο 36 ψηφίζουμε «ΠΑΡΩΝ».</w:t>
      </w:r>
    </w:p>
    <w:p>
      <w:pPr>
        <w:pStyle w:val="Normal"/>
        <w:spacing w:lineRule="auto" w:line="600"/>
        <w:ind w:firstLine="900"/>
        <w:jc w:val="both"/>
        <w:rPr>
          <w:rFonts w:ascii="Arial" w:hAnsi="Arial" w:cs="Arial"/>
        </w:rPr>
      </w:pPr>
      <w:r>
        <w:rPr>
          <w:rFonts w:cs="Arial" w:ascii="Arial" w:hAnsi="Arial"/>
        </w:rPr>
        <w:t xml:space="preserve">Στο άρθρο 37 «Χρηματοδότηση συστήματος κοινωνικής ασφάλισης», δεν αναφέρετε τίποτα για την χρηματοδότηση των ταμείων. Στην ουσία το κράτος εγγυάται μόνο τη βασική σύνταξη. Από κει και πέρα για την αναλογική σύνταξη, απουσιάζει ο όρος εγγύηση. </w:t>
      </w:r>
    </w:p>
    <w:p>
      <w:pPr>
        <w:pStyle w:val="Normal"/>
        <w:spacing w:lineRule="auto" w:line="600"/>
        <w:ind w:firstLine="900"/>
        <w:jc w:val="both"/>
        <w:rPr>
          <w:rFonts w:ascii="Arial" w:hAnsi="Arial" w:cs="Arial"/>
        </w:rPr>
      </w:pPr>
      <w:r>
        <w:rPr>
          <w:rFonts w:cs="Arial" w:ascii="Arial" w:hAnsi="Arial"/>
        </w:rPr>
        <w:t>Στο άρθρο 38 «Εισφορά Αλληλεγγύης Συνταξιούχων», που αφορά το ΛΑΦΚΑ, ψηφίζουμε «ΠΑΡΩΝ» επειδή το σύστημα ευνοεί τις υψηλές συντάξεις. Όπως έχουνε εξελιχθεί τα πράγματα, στο ασφαλιστικό σύστημα θα μπορούσε να εκφράζετε η αλληλεγγύη, θα προτείναμε η κλιμάκωση να άρχιζε στα 1700 ευρώ και όχι στα 1400 ευρώ. Σε ένα όμως, ανταποδοτικό σύστημα, που εμείς προτείνουμε, κάτι τέτοιο δεν έπρεπε να ισχύει.</w:t>
      </w:r>
    </w:p>
    <w:p>
      <w:pPr>
        <w:pStyle w:val="Normal"/>
        <w:spacing w:lineRule="auto" w:line="600"/>
        <w:ind w:firstLine="900"/>
        <w:jc w:val="both"/>
        <w:rPr>
          <w:rFonts w:ascii="Arial" w:hAnsi="Arial" w:cs="Arial"/>
        </w:rPr>
      </w:pPr>
      <w:r>
        <w:rPr>
          <w:rFonts w:cs="Arial" w:ascii="Arial" w:hAnsi="Arial"/>
        </w:rPr>
        <w:t>Στο άρθρο 39 ψηφίζουμε «ΠΑΡΩΝ».</w:t>
      </w:r>
    </w:p>
    <w:p>
      <w:pPr>
        <w:pStyle w:val="Normal"/>
        <w:spacing w:lineRule="auto" w:line="600"/>
        <w:ind w:firstLine="900"/>
        <w:jc w:val="both"/>
        <w:rPr>
          <w:rFonts w:ascii="Arial" w:hAnsi="Arial" w:cs="Arial"/>
        </w:rPr>
      </w:pPr>
      <w:r>
        <w:rPr>
          <w:rFonts w:cs="Arial" w:ascii="Arial" w:hAnsi="Arial"/>
        </w:rPr>
        <w:t xml:space="preserve">Στο άρθρο 40 ψηφίζουμε υπέρ «Συναλλαγές μέσω τραπεζικού συστήματος», αρκεί να υπάρχει ένας τρόπος διευκόλυνσης για τους κατοίκους των απομακρυσμένων περιοχών. </w:t>
      </w:r>
    </w:p>
    <w:p>
      <w:pPr>
        <w:pStyle w:val="Normal"/>
        <w:spacing w:lineRule="auto" w:line="600"/>
        <w:ind w:firstLine="900"/>
        <w:jc w:val="both"/>
        <w:rPr>
          <w:rFonts w:ascii="Arial" w:hAnsi="Arial" w:cs="Arial"/>
        </w:rPr>
      </w:pPr>
      <w:r>
        <w:rPr>
          <w:rFonts w:cs="Arial" w:ascii="Arial" w:hAnsi="Arial"/>
        </w:rPr>
        <w:t>Συνεχίζουμε, στο άρθρο 44 «Οικονομικά και οργανωτικά θέματα ΦΚΑ». Το άρθρο αυτό, κύριοι της Κυβέρνησης, το θεωρούμε απαράδεκτο. Δεν μπορούμε να καταλάβουμε γιατί επιδοτούνται διάφορα ταμεία -παραδείγματος χάριν, στην παράγραφο 2 στον Τομέα Επικουρικής Ασφάλισης Ελληνικής Χωροφυλακής, του Ταμείου Επικουρικής Ασφάλειας και Πρόνοιας Απασχολούμενων στα Σώματα Ασφαλείας- από το 5% επί του αντιτίμου των εισιτηρίων ποδοσφαίρου, καλαθοσφαίρισης, κ.λπ.. Πρέπει να υπάρχει ενοποίηση των ταμείων. Συνεχίζει το κράτος, τις χαριστικές ρυθμίσει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τα άρθρα 45-52, ψηφίζουμε «ΠΑΡΩΝ». </w:t>
      </w:r>
    </w:p>
    <w:p>
      <w:pPr>
        <w:pStyle w:val="Normal"/>
        <w:spacing w:lineRule="auto" w:line="600"/>
        <w:ind w:firstLine="900"/>
        <w:jc w:val="both"/>
        <w:rPr>
          <w:rFonts w:ascii="Arial" w:hAnsi="Arial" w:cs="Arial"/>
        </w:rPr>
      </w:pPr>
      <w:r>
        <w:rPr>
          <w:rFonts w:cs="Arial" w:ascii="Arial" w:hAnsi="Arial"/>
        </w:rPr>
        <w:t>Συνεχίζουμε και στο Κεφάλαιο 9 «Ενιαίο Σύστημα Ρύθμισης Οφειλών», στο οποίο γενικά είμαστε κατά αυτών των άρθρων για τη ρύθμιση των οφειλόμενων εισφορών και ιδιαίτερα από τη στιγμή που το μεγαλύτερο μέγεθος, προέρχεται από επιχειρήσεις που, σκοπίμως, αποφεύγουν να αποδώσουν  εισφορές, λόγω της συνήθειας του κράτους να προβαίνει συνεχώς σε ανάλογες ρυθμίσεις στην προσπάθεια, για να εισπράξει έστω και κάτι.</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Κλείνω, κυρία Πρόεδρε.</w:t>
      </w:r>
    </w:p>
    <w:p>
      <w:pPr>
        <w:pStyle w:val="Normal"/>
        <w:spacing w:lineRule="auto" w:line="600"/>
        <w:ind w:firstLine="900"/>
        <w:jc w:val="both"/>
        <w:rPr>
          <w:rFonts w:ascii="Arial" w:hAnsi="Arial" w:cs="Arial"/>
        </w:rPr>
      </w:pPr>
      <w:r>
        <w:rPr>
          <w:rFonts w:cs="Arial" w:ascii="Arial" w:hAnsi="Arial"/>
        </w:rPr>
        <w:t>Θέλω να αναφερθώ στα άρθρα για τις ρυθμίσεις στα εργασιακά θέματα, για τις ανάγκες εφαρμογής Προγράμματος Σταθερότητας της ελληνικής οικονομίας. Κύριε Υπουργέ, κρατάμε μια επιφύλαξη σε σχέση με τη ρύθμιση, που αναφέρατε εχθές, όσον αφορά τη διαμεσολάβηση. Περιμένουμε να δούμε τη ρύθμιση - τουλάχιστον, αλλά εγώ δεν την έχω πάρει ακόμα- ούτως ώστε να τοποθετηθούμε. Γενικώς, όμως, είμαστε κατά των άρθρων αυτών, για λόγους που αναφέρθηκε και ο κ. Αθανάσιος Λεβέντης, στη  εισήγηση του. Περιμένουμε όπως σας είπα τη ρύθμιση αυτή, για να μπορέσουμε να τοποθετηθούμε, συγκεκριμένα και επί αυτού του άρθρου.</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Τσούκαλη.</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κ. Σάββας Αναστασιάδης.</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Κυρία Πρόεδρε θα ήθελα να κάνω μια δήλωση, παρακαλώ.</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Το λόγο έχει ο Κοινοβουλευτικός Εκπρόσωπος της Νέας Δημοκρατίας κ. Μαρκόπουλος.</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Ευχαριστώ, κυρία Πρόεδρε και ευχαριστώ το συνάδελφο, αλλά θέλω να κάνω μια δήλωση για δύο λεπτά.</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ναι λυπηρό το γεγονός ότι η Ολομέλεια της Βουλής, η δημοκρατία δηλαδή, λειτουργεί με προσωπικό ασφαλείας. Είναι ειλικρινά λυπηρό, είναι πρωτοφανές, νομίζω στα ιστορικά άλλη μια φορά αναφέρετε μόνο αυτό. Αντιλαμβάνομαι ότι η δημοκρατία πρέπει να προχωρήσει και ο διάλογος σε αυτή την Αίθουσα, αλλά όταν η δημοκρατία λειτουργεί με προσωπικό ασφαλείας, σημαίνει ότι η ανασφάλεια των πολιτών βρίσκεται στο απόγειο.   </w:t>
      </w:r>
    </w:p>
    <w:p>
      <w:pPr>
        <w:pStyle w:val="Normal"/>
        <w:spacing w:lineRule="auto" w:line="600"/>
        <w:ind w:firstLine="900"/>
        <w:jc w:val="both"/>
        <w:rPr>
          <w:rFonts w:ascii="Arial" w:hAnsi="Arial" w:cs="Arial"/>
        </w:rPr>
      </w:pPr>
      <w:r>
        <w:rPr>
          <w:rFonts w:cs="Arial" w:ascii="Arial" w:hAnsi="Arial"/>
        </w:rPr>
        <w:t xml:space="preserve">Θέλω, λοιπόν, να σας πω ότι αυτό είναι κατόρθωμα όχι της Βουλής, αλλά της Κυβέρνησης. Η Κυβέρνηση έχει οδηγήσει την κοινωνία, η Κυβέρνηση έχει παραλύσει τη χώρα, η Κυβέρνηση έχει δημιουργήσει την ανασφάλεια και τα τεράστια διλήμματα. </w:t>
      </w:r>
    </w:p>
    <w:p>
      <w:pPr>
        <w:pStyle w:val="Normal"/>
        <w:spacing w:lineRule="auto" w:line="600"/>
        <w:ind w:firstLine="900"/>
        <w:jc w:val="both"/>
        <w:rPr>
          <w:rFonts w:ascii="Arial" w:hAnsi="Arial" w:cs="Arial"/>
        </w:rPr>
      </w:pPr>
      <w:r>
        <w:rPr>
          <w:rFonts w:cs="Arial" w:ascii="Arial" w:hAnsi="Arial"/>
        </w:rPr>
        <w:t xml:space="preserve">Θέλω επίσης, να δηλώσω ότι επί του θέματος αυτού του φαινομένου της Βουλής -του γεγονότος, δηλαδή, ότι λειτουργούμε  με προσωπικό ασφαλείας- θα επιθυμούσα να ακούσω την άποψη των κομμάτων, για το πώς το βλέπουν αυτό. Δεν είναι απλό. Δεν είναι απλοϊκό. Δεν είναι τυπικό. Είναι εξαιρετικά σημαντικό. Και θέλω επίσης, να δηλώσω ότι έξω μεταξύ των υπαλλήλων της Βουλής, γίνεται μια ευρεία συζήτηση για πιέσεις, οι οποίες υπήρχαν εχθές, για να μην εκδηλωθεί αυτή η απεργία. </w:t>
      </w:r>
    </w:p>
    <w:p>
      <w:pPr>
        <w:pStyle w:val="Normal"/>
        <w:spacing w:lineRule="auto" w:line="600"/>
        <w:ind w:firstLine="900"/>
        <w:jc w:val="both"/>
        <w:rPr>
          <w:rFonts w:ascii="Arial" w:hAnsi="Arial" w:cs="Arial"/>
        </w:rPr>
      </w:pPr>
      <w:r>
        <w:rPr>
          <w:rFonts w:cs="Arial" w:ascii="Arial" w:hAnsi="Arial"/>
        </w:rPr>
        <w:t xml:space="preserve">Θέλω να πιστεύω -και το απευθύνω προς το Προεδρείο- ότι μπορεί να είναι υπερβολές, οι οποίες αναπτύσσονται μέσα από το αγωνιστικό φρόνημα των ανθρώπων, όταν διεκδικούν κάτι. Δεν θέλω να πιστέψω δηλαδή, ότι εχθές πιέστηκαν, για να πάρουν πίσω τη δημοκρατική τους απόφαση. Θέλω να πιστεύω ότι αυτά που ακούγονται έξω, εν πάση περιπτώσει, είναι διογκωμένα. </w:t>
      </w:r>
    </w:p>
    <w:p>
      <w:pPr>
        <w:pStyle w:val="Normal"/>
        <w:spacing w:lineRule="auto" w:line="600"/>
        <w:ind w:firstLine="900"/>
        <w:jc w:val="both"/>
        <w:rPr/>
      </w:pPr>
      <w:r>
        <w:rPr>
          <w:rFonts w:cs="Arial" w:ascii="Arial" w:hAnsi="Arial"/>
        </w:rPr>
        <w:t xml:space="preserve">Σε κάθε περίπτωση, θέλουμε να δηλώσουμε  τη βαθιά μας λύπη και τον προβληματισμό μας, γι’ αυτήν την εικόνα, η οποία υπάρχει εδώ σήμερα.  </w:t>
      </w:r>
    </w:p>
    <w:p>
      <w:pPr>
        <w:pStyle w:val="Normal"/>
        <w:spacing w:lineRule="auto" w:line="600"/>
        <w:ind w:firstLine="900"/>
        <w:jc w:val="both"/>
        <w:rPr>
          <w:rFonts w:ascii="Arial" w:hAnsi="Arial" w:cs="Arial"/>
        </w:rPr>
      </w:pPr>
      <w:r>
        <w:rPr>
          <w:rFonts w:cs="Arial" w:ascii="Arial" w:hAnsi="Arial"/>
        </w:rPr>
        <w:t>Ευχαριστώ πολύ,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Μαρκόπουλο.</w:t>
      </w:r>
    </w:p>
    <w:p>
      <w:pPr>
        <w:pStyle w:val="Normal"/>
        <w:spacing w:lineRule="auto" w:line="600"/>
        <w:ind w:firstLine="900"/>
        <w:jc w:val="both"/>
        <w:rPr>
          <w:rFonts w:ascii="Arial" w:hAnsi="Arial" w:cs="Arial"/>
        </w:rPr>
      </w:pPr>
      <w:r>
        <w:rPr>
          <w:rFonts w:cs="Arial" w:ascii="Arial" w:hAnsi="Arial"/>
        </w:rPr>
        <w:t xml:space="preserve">Σε ό,τι αφορά το Προεδρείο,  ακούσατε εχθές και από τον αξιότιμο Πρόεδρο της Βουλής, ότι υπήρξε ένας διάλογος και καμμία ψυχολογική πίεση ή  οτιδήποτε άλλο. Το ακούσατε αυτό, από τον Πρόεδρο της Βουλής. </w:t>
      </w:r>
    </w:p>
    <w:p>
      <w:pPr>
        <w:pStyle w:val="Normal"/>
        <w:spacing w:lineRule="auto" w:line="600"/>
        <w:ind w:firstLine="900"/>
        <w:jc w:val="both"/>
        <w:rPr>
          <w:rFonts w:ascii="Arial" w:hAnsi="Arial" w:cs="Arial"/>
        </w:rPr>
      </w:pPr>
      <w:r>
        <w:rPr>
          <w:rFonts w:cs="Arial" w:ascii="Arial" w:hAnsi="Arial"/>
        </w:rPr>
        <w:t xml:space="preserve">Ο διάλογος όμως, πρέπει να προχωρήσει, η Βουλή πρέπει να λειτουργήσει, η δημοκρατία πρέπει να είναι σθεναρή, ζωντανή, καθημερινή και βεβαίως, με το διάλογο και με τα δικαιώματα  όλων σε αυτό το διάλογο και σε αυτή τη διεκδίκηση. Δεν ξέρω αν η Κυβέρνηση, έχει να απαντήσει κάτι σε αυτά που είπε ο κ. Μαρκόπουλος. </w:t>
      </w:r>
    </w:p>
    <w:p>
      <w:pPr>
        <w:pStyle w:val="Normal"/>
        <w:spacing w:lineRule="auto" w:line="600"/>
        <w:ind w:firstLine="900"/>
        <w:jc w:val="both"/>
        <w:rPr>
          <w:rFonts w:ascii="Arial" w:hAnsi="Arial" w:cs="Arial"/>
        </w:rPr>
      </w:pPr>
      <w:r>
        <w:rPr>
          <w:rFonts w:cs="Arial" w:ascii="Arial" w:hAnsi="Arial"/>
        </w:rPr>
        <w:t>Κύριε Υπουργέ, έχετε να κάνετε κάποια τοποθέτηση, σε ότι αφορά σε αυτά που είπε ο κ. Μαρκόπουλος;</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Όχι, δεν έχω ακούσει κάτι.</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Είναι προφανές ότι γίνεται αυτό.</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Ωραία, σας ευχαριστώ.</w:t>
      </w:r>
    </w:p>
    <w:p>
      <w:pPr>
        <w:pStyle w:val="Normal"/>
        <w:spacing w:lineRule="auto" w:line="600"/>
        <w:ind w:firstLine="900"/>
        <w:jc w:val="both"/>
        <w:rPr>
          <w:rFonts w:ascii="Arial" w:hAnsi="Arial" w:cs="Arial"/>
        </w:rPr>
      </w:pPr>
      <w:r>
        <w:rPr>
          <w:rFonts w:cs="Arial" w:ascii="Arial" w:hAnsi="Arial"/>
        </w:rPr>
        <w:t>Το λόγο έχει ο Βουλευτής της Νέας Δημοκρατίας κ. Σάββας Αναστασιάδης.</w:t>
      </w:r>
    </w:p>
    <w:p>
      <w:pPr>
        <w:pStyle w:val="Normal"/>
        <w:spacing w:lineRule="auto" w:line="600"/>
        <w:ind w:firstLine="900"/>
        <w:jc w:val="both"/>
        <w:rPr/>
      </w:pPr>
      <w:r>
        <w:rPr>
          <w:rFonts w:cs="Arial" w:ascii="Arial" w:hAnsi="Arial"/>
          <w:b/>
        </w:rPr>
        <w:t>ΣΑΒΒΑΣ ΑΝΑΣΤΑΣΙΑΔ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Συζητάμε σήμερα, κύριε Υπουργέ, κυρίες και κύριοι συνάδελφοι, ένα από τα σπουδαιότερα νομοσχέδια,  το οποίο θα καθορίσει τη ζωή και των σημερινών και των επόμενων γενεών. Ένα νομοσχέδιο που με όσα περιλαμβάνει, αφήνει άναυδους, φοβισμένους, προβληματισμένους και ανήσυχους για το μέλλον τους και για το μέλλον των παιδιών τους, όλους τους Έλληνες. Ένα νομοσχέδιο δυσνόητο, νομοτεχνικά ασαφές, αόριστο, με διατάξεις στα όρια της νομιμότητας, νεοφιλελεύθερης έμπνευσης, που δεν καλύπτει ούτε και τις στοιχειώδεις ανάγκες μιας αξιοπρεπούς διαβίωσης για τους συνταξιούχους.</w:t>
      </w:r>
    </w:p>
    <w:p>
      <w:pPr>
        <w:pStyle w:val="Normal"/>
        <w:spacing w:lineRule="auto" w:line="600"/>
        <w:ind w:firstLine="900"/>
        <w:jc w:val="both"/>
        <w:rPr>
          <w:rFonts w:ascii="Arial" w:hAnsi="Arial" w:cs="Arial"/>
        </w:rPr>
      </w:pPr>
      <w:r>
        <w:rPr>
          <w:rFonts w:cs="Arial" w:ascii="Arial" w:hAnsi="Arial"/>
        </w:rPr>
        <w:t xml:space="preserve">Παρά τις αρχικές διαβεβαιώσεις σας, για τα τρία «δεν», που στη συνέχεια έγιναν «μπορεί», το νομοσχέδιο αυτό ήρθε χωρίς κανένα «δεν» ή «μπορεί» προβλέποντας δραματικές, βίαιες και απότομες ανατροπές στα όρια ηλικίας των εργαζομένων, των ανδρών, των γυναικών, των μητέρων με ανήλικα παιδιά και των εργαζομένων στα βαρέα και ανθυγιεινά επαγγέλματα. Μειώνει δραματικά τις συντάξεις, που φτάνουν μέχρι και το 50%, καταργεί τη δέκατη τρίτη και δέκατη τέταρτη σύνταξη και επαναφέρει ξανά, το γνωστό ΛΑΦΚΑ. Ξεζουμίζετε έτσι, κύριε Υπουργέ, τον ελληνικό λαό αναζητώντας άλλοθι -άλλοτε στο μνημόνιο και άλλοτε ως «Μεσσίες»- στη σωτηρία της χώρας.  </w:t>
      </w:r>
    </w:p>
    <w:p>
      <w:pPr>
        <w:pStyle w:val="Normal"/>
        <w:spacing w:lineRule="auto" w:line="600"/>
        <w:ind w:firstLine="900"/>
        <w:jc w:val="both"/>
        <w:rPr>
          <w:rFonts w:ascii="Arial" w:hAnsi="Arial" w:cs="Arial"/>
        </w:rPr>
      </w:pPr>
      <w:r>
        <w:rPr>
          <w:rFonts w:cs="Arial" w:ascii="Arial" w:hAnsi="Arial"/>
        </w:rPr>
        <w:t>Αν φτιάχνατε από την αρχή ένα σύστημα μέσα στο οποίο να μπουν και οι εργαζόμενοι στα ασφαλιστικά ταμεία, θα είχατε από τον πρώτο χρόνο αποτελέσματα, που τα περιμένετε εσείς μετά από είκοσι χρόνια. Αυτά έλεγε το Μάρτιο του 2008, ο τότε Πρόεδρος των εργαζομένων στα ασφαλιστικά Ταμεία και σημερινός Υφυπουργός, κ. Κουτρουμάνης, κατά τη συζήτηση του ασφαλιστικού.</w:t>
      </w:r>
    </w:p>
    <w:p>
      <w:pPr>
        <w:pStyle w:val="Normal"/>
        <w:spacing w:lineRule="auto" w:line="600"/>
        <w:ind w:firstLine="900"/>
        <w:jc w:val="both"/>
        <w:rPr>
          <w:rFonts w:ascii="Arial" w:hAnsi="Arial" w:cs="Arial"/>
        </w:rPr>
      </w:pPr>
      <w:r>
        <w:rPr>
          <w:rFonts w:cs="Arial" w:ascii="Arial" w:hAnsi="Arial"/>
        </w:rPr>
        <w:t>Γιατί, δεν τα κάνετε εσείς αυτά, κύριε Υφυπουργέ; Γιατί αυτά που υποστηρίζατε τότε, δεν προσπαθείτε να τα εφαρμόσετε σήμερα, πριν πάρετε αυτά τα επώδυνα μέτρα για τους εργαζόμενους; Αλλά, αποδεικνύεται  ότι αυτά που λέγατε, δεν τα πιστεύατε. Τα λέγατε, γιατί εφαρμόζατε μια ισοπεδωτική, μια μηδενιστική αντιπολιτευτική λογική και δραπετεύατε, βέβαια και από την σχετική συζήτηση, συμμετέχοντας στις απεργίες με τον τότε Αρχηγό της Αξιωματικής Αντιπολίτευσης και σημερινό Πρωθυπουργό, τον κ. Παπανδρέου, εδώ στην πλατεία Συντάγματος, ζητώντας απόσυρση του νομοσχεδίου και δημοψήφισμα.</w:t>
      </w:r>
    </w:p>
    <w:p>
      <w:pPr>
        <w:pStyle w:val="Normal"/>
        <w:spacing w:lineRule="auto" w:line="600"/>
        <w:ind w:firstLine="900"/>
        <w:jc w:val="both"/>
        <w:rPr>
          <w:rFonts w:ascii="Arial" w:hAnsi="Arial" w:cs="Arial"/>
        </w:rPr>
      </w:pPr>
      <w:r>
        <w:rPr>
          <w:rFonts w:cs="Arial" w:ascii="Arial" w:hAnsi="Arial"/>
        </w:rPr>
        <w:t xml:space="preserve">Γιατί, δεν το κάνετε εσείς, σήμερα και καταφεύγετε στην εύκολη λύση της περικοπής των συντάξεων και της δραματικής αύξησης των ορίων ηλικίας; Τολμάτε, να πάτε σε δημοψήφισμα; Και όλα αυτά, τι μας λέτε; Ότι τα επιβάλει το μνημόνιο. Και πανηγυρίζατε, όταν το ψηφίζατε χωρίς να ερωτηθείτε! Και περηφανεύεστε κιόλας, γιατί παραδώσατε τη χώρα να κυβερνάτε από ξένους. Εσείς, απλώς, αρχίστε να εκτελείτε τις εντολές τους. Και τι μας λέτε επίσης, με περισσή υποκρισία; Ότι αυτά τα μέτρα, δεν ταιριάζουν σε εσάς. Δεν ταιριάζουν στην φιλοσοφία σας και στην ιδεολογία σας, αλλά είστε αναγκασμένοι να τα πάρετε. Και πιστεύετε ότι με αυτά τα ψεύτικα διλήμματα, θα πείσετε τον ελληνικό λαό, ότι θα πρέπει να τον ξεζουμίσετε.  </w:t>
      </w:r>
    </w:p>
    <w:p>
      <w:pPr>
        <w:pStyle w:val="Normal"/>
        <w:spacing w:lineRule="auto" w:line="600"/>
        <w:ind w:firstLine="900"/>
        <w:jc w:val="both"/>
        <w:rPr/>
      </w:pPr>
      <w:r>
        <w:rPr>
          <w:rFonts w:cs="Arial" w:ascii="Arial" w:hAnsi="Arial"/>
        </w:rPr>
        <w:t xml:space="preserve">Η τρόικα, κύριε Υπουργέ, αντιμετωπίζει το ασφαλιστικό σαν δημοσιονομικό ζήτημα και όχι σαν κοινωνικό και πολιτικό, με δημοσιονομικές διαστάσεις. Και αυτήν την άποψη την επέβαλε και σε εσάς και την δέχεστε οι Σοσιαλιστές.  Αν το θέμα το αντιμετωπίζατε ως κοινωνικό, θα μπορούσατε να βρείτε τρόπο να εξοικονομήσετε τα τριακόσια εκατομμύρια ευρώ το χρόνο, που ευελπιστείτε να εξοικονομήσετε από την εφαρμογή του νέου νόμου μέχρι το 2060. Άλλωστε δεν αξίζει, ούτε στον Έλληνα εργαζόμενο, ούτε στο ίδιο σύστημα, αυτή η εξαθλίωση για εξοικονόμηση τριακόσιων εκατομμύριων ευρώ το χρόνο. </w:t>
      </w:r>
    </w:p>
    <w:p>
      <w:pPr>
        <w:pStyle w:val="Normal"/>
        <w:spacing w:lineRule="auto" w:line="600"/>
        <w:ind w:firstLine="900"/>
        <w:jc w:val="both"/>
        <w:rPr>
          <w:rFonts w:ascii="Arial" w:hAnsi="Arial" w:cs="Arial"/>
        </w:rPr>
      </w:pPr>
      <w:r>
        <w:rPr>
          <w:rFonts w:cs="Arial" w:ascii="Arial" w:hAnsi="Arial"/>
        </w:rPr>
        <w:t>Με την ψήφιση του μνημονίου, πριν από μερικούς μήνες, κυρίες και κύριοι συνάδελφοι της Συμπολίτευσης, και την ψήφιση του ασφαλιστικού σήμερα, ψηφίζετε και την ιδεολογική σας διάλυση. Είστε σκληρότεροι από τους νεοφιλελεύθερους της Θάτσερ, στα μέτρα που παίρνετε. Με το νέο ασφαλιστικό νομοσχέδιο κατεδαφίζετε κάθε ανθρώπινη αξιοπρέπεια.</w:t>
      </w:r>
    </w:p>
    <w:p>
      <w:pPr>
        <w:pStyle w:val="Normal"/>
        <w:spacing w:lineRule="auto" w:line="600"/>
        <w:ind w:firstLine="900"/>
        <w:jc w:val="both"/>
        <w:rPr>
          <w:rFonts w:ascii="Arial" w:hAnsi="Arial" w:cs="Arial"/>
        </w:rPr>
      </w:pPr>
      <w:r>
        <w:rPr>
          <w:rFonts w:cs="Arial" w:ascii="Arial" w:hAnsi="Arial"/>
        </w:rPr>
        <w:t xml:space="preserve">Χτυπήστε την εισφοροδιαφυγή και τη μαύρη εργασία, για να ανακουφίσετε το ασφαλιστικό. Κάνετε περικοπές στις υπέρογκες δαπάνες υγείας των ταμείων ασφάλισης. Αξιοποιήστε την κινητή και ακίνητη περιουσία των ταμείων. Και μετά να δούμε, τι μέτρα χρειάζεται να πάρετε για να λύσουμε το ασφαλιστικό. </w:t>
      </w:r>
    </w:p>
    <w:p>
      <w:pPr>
        <w:pStyle w:val="Normal"/>
        <w:spacing w:lineRule="auto" w:line="600"/>
        <w:ind w:firstLine="900"/>
        <w:jc w:val="both"/>
        <w:rPr>
          <w:rFonts w:ascii="Arial" w:hAnsi="Arial" w:cs="Arial"/>
        </w:rPr>
      </w:pPr>
      <w:r>
        <w:rPr>
          <w:rFonts w:cs="Arial" w:ascii="Arial" w:hAnsi="Arial"/>
        </w:rPr>
        <w:t xml:space="preserve">Για όλα αυτά που αναφέρουμε παραπάνω, κυρίες και κύριοι συνάδελφοι, κύριε Υπουργέ, παραλάβατε έτοιμα θεσμικά πλαίσια και νομοθεσία από την προηγούμενη κυβέρνηση της Νέας Δημοκρατίας. Δεν τα αξιοποιήσατε, όμως! </w:t>
      </w:r>
    </w:p>
    <w:p>
      <w:pPr>
        <w:pStyle w:val="Normal"/>
        <w:spacing w:lineRule="auto" w:line="600"/>
        <w:ind w:firstLine="900"/>
        <w:jc w:val="both"/>
        <w:rPr>
          <w:rFonts w:ascii="Arial" w:hAnsi="Arial" w:cs="Arial"/>
        </w:rPr>
      </w:pPr>
      <w:r>
        <w:rPr>
          <w:rFonts w:cs="Arial" w:ascii="Arial" w:hAnsi="Arial"/>
        </w:rPr>
        <w:t xml:space="preserve">Τώρα επί των άρθρων, γιατί η συζήτηση μας είναι μεικτή. Βεβαίως, δεν συμφωνούμε με τα άρθρα που αναφέρονται στη δραματική αύξηση των ορίων ηλικίας, κυρίως των εργαζομένων μητέρων με ανήλικα παιδιά, στα άρθρο 10. </w:t>
      </w:r>
    </w:p>
    <w:p>
      <w:pPr>
        <w:pStyle w:val="Normal"/>
        <w:spacing w:lineRule="auto" w:line="600"/>
        <w:ind w:firstLine="900"/>
        <w:jc w:val="both"/>
        <w:rPr>
          <w:rFonts w:ascii="Arial" w:hAnsi="Arial" w:cs="Arial"/>
        </w:rPr>
      </w:pPr>
      <w:r>
        <w:rPr>
          <w:rFonts w:cs="Arial" w:ascii="Arial" w:hAnsi="Arial"/>
        </w:rPr>
        <w:t xml:space="preserve">Δεν συμφωνούμε με τα άρθρα 3 και 4, που καθιερώνουν ποσοστά επί των συντάξιμων αποδοχών και αδικούν κυρίως στους συνταξιούχους.  </w:t>
      </w:r>
    </w:p>
    <w:p>
      <w:pPr>
        <w:pStyle w:val="Normal"/>
        <w:spacing w:lineRule="auto" w:line="600"/>
        <w:ind w:firstLine="900"/>
        <w:jc w:val="both"/>
        <w:rPr>
          <w:rFonts w:ascii="Arial" w:hAnsi="Arial" w:cs="Arial"/>
        </w:rPr>
      </w:pPr>
      <w:r>
        <w:rPr>
          <w:rFonts w:cs="Arial" w:ascii="Arial" w:hAnsi="Arial"/>
        </w:rPr>
        <w:t>Δε συμφωνούμε με το άρθρο 146, που καταργεί το 20% των επικουρικών συντάξεω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Δε συμφωνούμε με το άρθρο 38 όπου επιβάλει το ΛΑΦΚΑ και μια σειρά άλλων άρθρων τα οποία θα αναφερθούν αναλυτικά αργότερα -γιατί δεν έχουμε τον ανάλογο χρόνο- από τον εισηγητή μας. </w:t>
      </w:r>
    </w:p>
    <w:p>
      <w:pPr>
        <w:pStyle w:val="Normal"/>
        <w:spacing w:lineRule="auto" w:line="600"/>
        <w:ind w:firstLine="900"/>
        <w:jc w:val="both"/>
        <w:rPr>
          <w:rFonts w:ascii="Arial" w:hAnsi="Arial" w:cs="Arial"/>
        </w:rPr>
      </w:pPr>
      <w:r>
        <w:rPr>
          <w:rFonts w:cs="Arial" w:ascii="Arial" w:hAnsi="Arial"/>
        </w:rPr>
        <w:t xml:space="preserve">Εκείνο, που θέλω να σταθώ ιδιαίτερα είναι τα άρθρα αξιοποίησης της περιουσίας των φορέων κοινωνικής ασφάλισης. Αφού καταργείτε την παράγραφο 2 του άρθρου 8 του ν. 3586 του 2007, περί συνάψεως συμβάσεων δημοσίων έργων, αναθέτετε χωρίς κανόνες και διαδικασία τη διαχείριση της περιουσίας των φορέων κοινωνικής ασφάλισης σε μια χρηματιστηριακή εταιρεία την ΕΔΕ, η οποία χωρίς ουσιαστικές, επίσης, διαδικασίες, χωρίς εκτιμήσεις από το Σώμα Ορκωτών Εκτιμητών, όπως προέβλεπε ο προηγούμενος νόμος, χωρίς κανόνες δεοντολογίας και διαφάνειας, τα διαχειρίζεται, όπως θέλει, κατά το δοκούν, την περιουσία των φορέων κοινωνικής ασφάλισης. </w:t>
      </w:r>
    </w:p>
    <w:p>
      <w:pPr>
        <w:pStyle w:val="Normal"/>
        <w:spacing w:lineRule="auto" w:line="600"/>
        <w:ind w:firstLine="900"/>
        <w:jc w:val="both"/>
        <w:rPr>
          <w:rFonts w:ascii="Arial" w:hAnsi="Arial" w:cs="Arial"/>
        </w:rPr>
      </w:pPr>
      <w:r>
        <w:rPr>
          <w:rFonts w:cs="Arial" w:ascii="Arial" w:hAnsi="Arial"/>
        </w:rPr>
        <w:t xml:space="preserve">Ο τρόπος που επιχειρείτε κύριε Υπουργέ, να αξιοποιήσετε την περιουσία των Φορέων Κοινωνικής Ασφάλισης, εγείρει πολύ σοβαρά ερωτηματικά για τη διαφάνεια, την αποτελεσματικότητα και τη νομιμότητα των αποφάσεων. Και να είστε σίγουροι ότι θα το παρακολουθούμε από κοντά, εάν δεν αναπροσαρμόσετε αυτές σας τις απόψεις. </w:t>
      </w:r>
    </w:p>
    <w:p>
      <w:pPr>
        <w:pStyle w:val="Normal"/>
        <w:spacing w:lineRule="auto" w:line="600"/>
        <w:ind w:firstLine="900"/>
        <w:jc w:val="both"/>
        <w:rPr>
          <w:rFonts w:ascii="Arial" w:hAnsi="Arial" w:cs="Arial"/>
        </w:rPr>
      </w:pPr>
      <w:r>
        <w:rPr>
          <w:rFonts w:cs="Arial" w:ascii="Arial" w:hAnsi="Arial"/>
        </w:rPr>
        <w:t xml:space="preserve">Το νομοσχέδιο αυτό, κυρίες και κύριοι συνάδελφοι, χτυπά οριζόντια τους συνταξιούχους κυρίως όμως της μικρής και μεσαίας τάξης, οι οποίοι μετά από πολλά χρόνια δουλειάς, έφταναν να έχουν μια αξιοπρεπή σύνταξη. Τώρα ξαναγυρίζετε αυτούς τους ανθρώπους στην πείνα. Αυτό το νομοσχέδιο θα παραδώσετε στους τριαντάρηδες, στους σαραντάρηδες. Αυτό το νομοσχέδιο θα παραδώσετε στη νέα γενιά και στα παιδιά μας. </w:t>
      </w:r>
    </w:p>
    <w:p>
      <w:pPr>
        <w:pStyle w:val="Normal"/>
        <w:spacing w:lineRule="auto" w:line="600"/>
        <w:ind w:firstLine="900"/>
        <w:jc w:val="both"/>
        <w:rPr>
          <w:rFonts w:ascii="Arial" w:hAnsi="Arial" w:cs="Arial"/>
        </w:rPr>
      </w:pPr>
      <w:r>
        <w:rPr>
          <w:rFonts w:cs="Arial" w:ascii="Arial" w:hAnsi="Arial"/>
        </w:rPr>
        <w:t xml:space="preserve">Στη δική σας αδυναμία να συμφωνήσετε, στη δική σας αδυναμία να κυβερνήσετε και να δώσετε λύσεις στα προβλήματα, αναζητείτε πάντα δικαιολογίες, ενόχους και άλλοθι, πέρα από τη δική σας ανυπαρξία και τα δικά σας λάθη. </w:t>
      </w:r>
    </w:p>
    <w:p>
      <w:pPr>
        <w:pStyle w:val="Normal"/>
        <w:spacing w:lineRule="auto" w:line="600"/>
        <w:ind w:firstLine="900"/>
        <w:jc w:val="both"/>
        <w:rPr>
          <w:rFonts w:ascii="Arial" w:hAnsi="Arial" w:cs="Arial"/>
        </w:rPr>
      </w:pPr>
      <w:r>
        <w:rPr>
          <w:rFonts w:cs="Arial" w:ascii="Arial" w:hAnsi="Arial"/>
        </w:rPr>
        <w:t xml:space="preserve">Προς το παρόν ο κόσμος συγκρατεί την οργή και το θυμό του και βυθίζεται σε κατάθλιψη. Είναι βέβαιο ότι το επόμενο διάστημα θα ξεσπάσει.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Αναστασιάδη. </w:t>
      </w:r>
    </w:p>
    <w:p>
      <w:pPr>
        <w:pStyle w:val="Normal"/>
        <w:spacing w:lineRule="auto" w:line="600"/>
        <w:ind w:firstLine="900"/>
        <w:jc w:val="both"/>
        <w:rPr>
          <w:rFonts w:ascii="Arial" w:hAnsi="Arial" w:cs="Arial"/>
        </w:rPr>
      </w:pPr>
      <w:r>
        <w:rPr>
          <w:rFonts w:cs="Arial" w:ascii="Arial" w:hAnsi="Arial"/>
        </w:rPr>
        <w:t xml:space="preserve">Σε αυτό το σημείο έχει ζητήσει να μιλήσει για ένα λεπτό ο κ. Παναγιώτης Λαφαζάνης, ως Κοινοβουλευτικός Εκπρόσωπος του ΣΥΡΙΖΑ. </w:t>
      </w:r>
    </w:p>
    <w:p>
      <w:pPr>
        <w:pStyle w:val="Normal"/>
        <w:spacing w:lineRule="auto" w:line="600"/>
        <w:ind w:firstLine="900"/>
        <w:jc w:val="both"/>
        <w:rPr>
          <w:rFonts w:ascii="Arial" w:hAnsi="Arial" w:cs="Arial"/>
        </w:rPr>
      </w:pPr>
      <w:r>
        <w:rPr>
          <w:rFonts w:cs="Arial" w:ascii="Arial" w:hAnsi="Arial"/>
        </w:rPr>
        <w:t xml:space="preserve">Πιστεύω κύριε Λαφαζάνη, ότι έχετε κάτι να προσθέσετε διότι έγινε δήλωση εκ μέρους του κόμματος σας από τον κ. Δρίτσα.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Όπως είναι γνωστό, νομίζω ότι το έχουν πληροφορηθεί όλοι οι συνάδελφοι, ο κ. Θοδωρής Δρίτσας, εκ μέρους της Κοινοβουλευτικής Ομάδας του Συνασπισμού Ριζοσπαστικής Αριστερας, έκανε μια δήλωση με την οποία τόνισε ότι ο ΣΥΡΙΖΑ δεν θα συμμετάσχει στις σημερινές εργασίες της Βουλής, συμπαραστεκόμενος στο γενικότερο αγώνα των εργαζομένων σήμερα σε όλη την Ελλάδα, τη μεγάλη αυτή απεργιακή τους κινητοποίηση αλλά ειδικότερα συμπαραστεκόμενος στον αγώνα που κάνουν οι εργαζόμενοι της Βουλή,ς για τα δικά τους ιδιαίτερα  δικαιώματα στο πλαίσιο του γενικότερου αγώνα των εργαζομένων. </w:t>
      </w:r>
    </w:p>
    <w:p>
      <w:pPr>
        <w:pStyle w:val="Normal"/>
        <w:spacing w:lineRule="auto" w:line="600"/>
        <w:ind w:firstLine="900"/>
        <w:jc w:val="both"/>
        <w:rPr>
          <w:rFonts w:ascii="Arial" w:hAnsi="Arial" w:cs="Arial"/>
        </w:rPr>
      </w:pPr>
      <w:r>
        <w:rPr>
          <w:rFonts w:cs="Arial" w:ascii="Arial" w:hAnsi="Arial"/>
        </w:rPr>
        <w:t xml:space="preserve">Τονίσαμε βεβαίως, ότι εφόσον γίνουν σήμερα ονομαστικές ψηφοφορίες –και μόνο ονομαστικές ψηφοφορίες- για συγκεκριμένα άρθρα τότε βεβαίως για να εκδηλώσουμε την αποδοκιμασία μας, στο συγκεκριμένο νομοσχέδιο και στα συγκεκριμένα άρθρα, θα έρθουμε να ψηφίσουμε στην ονομαστική ψηφοφορία. </w:t>
      </w:r>
    </w:p>
    <w:p>
      <w:pPr>
        <w:pStyle w:val="Normal"/>
        <w:spacing w:lineRule="auto" w:line="600"/>
        <w:ind w:firstLine="900"/>
        <w:jc w:val="both"/>
        <w:rPr>
          <w:rFonts w:ascii="Arial" w:hAnsi="Arial" w:cs="Arial"/>
        </w:rPr>
      </w:pPr>
      <w:r>
        <w:rPr>
          <w:rFonts w:cs="Arial" w:ascii="Arial" w:hAnsi="Arial"/>
        </w:rPr>
        <w:t xml:space="preserve">Θα ήθελα, όμως, κυρία Πρόεδρε, να πω και στο Προεδρείο, αλλά κυρίως στην Κυβέρνηση και θα ήθελα να με ακούσετε με προσοχή, κύριε Υφυπουργέ, διότι ήσασταν συνδικαλιστής επί πολλά χρόνια και ξέρετε τι σημαίνει απεργιακή κινητοποίηση και απεργιακό δικαίωμα των εργαζομένων. Δεν θεωρούμε σωστό η Βουλή την ώρα που το προσωπικό που τη στηρίζει, οι εργαζόμενοι δηλαδή της Βουλής με ομόφωνη, καθολική απόφασή τους συμμετέχουν σε έναν απεργιακό αγώνα, η Βουλή να επιμένει να λειτουργεί. </w:t>
      </w:r>
    </w:p>
    <w:p>
      <w:pPr>
        <w:pStyle w:val="Normal"/>
        <w:spacing w:lineRule="auto" w:line="600"/>
        <w:ind w:firstLine="900"/>
        <w:jc w:val="both"/>
        <w:rPr>
          <w:rFonts w:ascii="Arial" w:hAnsi="Arial" w:cs="Arial"/>
        </w:rPr>
      </w:pPr>
      <w:r>
        <w:rPr>
          <w:rFonts w:cs="Arial" w:ascii="Arial" w:hAnsi="Arial"/>
        </w:rPr>
        <w:t xml:space="preserve">Αυτό δεν είναι καλό μήνυμα για όλη την κοινωνία. Και βεβαίως κατ’ εξοχήν υπεύθυνοι γι’ αυτή τη λειτουργία θεωρούμε την Κυβέρνηση, η οποία θέλει με διαδικασίες εξπρές να περάσει ένα πραξικοπηματικό νομοσχέδιο, αγνοώντας τη θέληση του ελληνικού λαού, αγνοώντας την πρόταση μας για δημοψήφισμα. Και τη στιγμή που γίνονται καθολικές κινητοποιήσεις και όταν το ίδιο το προσωπικό –με αυτοθυσία πολλές φορές- στηρίζει τις εργασίες της Βουλής εδώ και δεκαετίες θα λέγαμε που λειτουργεί σωστά, όταν το ίδιο το προσωπικό, λοιπόν, βρίσκεται σε απεργιακό αγώνα, έπρεπε η Κυβέρνηση να δείξει έναν σεβασμό απέναντί του. Να πάρει την πρωτοβουλία και να αναβάλει τη σημερινή συζήτηση, για τις επόμενες ημέρες. Δε χάθηκε ο κόσμος αν αυτό το τερατούργημα το περάσετε, μερικές ημέρες μετά. Δεν θα χαθεί ο κόσμος! </w:t>
      </w:r>
    </w:p>
    <w:p>
      <w:pPr>
        <w:pStyle w:val="Normal"/>
        <w:spacing w:lineRule="auto" w:line="600"/>
        <w:ind w:firstLine="900"/>
        <w:jc w:val="both"/>
        <w:rPr>
          <w:rFonts w:ascii="Arial" w:hAnsi="Arial" w:cs="Arial"/>
        </w:rPr>
      </w:pPr>
      <w:r>
        <w:rPr>
          <w:rFonts w:cs="Arial" w:ascii="Arial" w:hAnsi="Arial"/>
        </w:rPr>
        <w:t xml:space="preserve">Εν πάση περιπτώσει, κάνω αυτή την έκκληση στην Κυβέρνηση και φυσικά και στο Προεδρείο της Βουλή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Ολοκληρώστε, κύριε Λαφαζάνη.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Ολοκληρώνω, κυρία Πρόεδρε. </w:t>
      </w:r>
    </w:p>
    <w:p>
      <w:pPr>
        <w:pStyle w:val="Normal"/>
        <w:spacing w:lineRule="auto" w:line="600"/>
        <w:ind w:firstLine="900"/>
        <w:jc w:val="both"/>
        <w:rPr>
          <w:rFonts w:ascii="Arial" w:hAnsi="Arial" w:cs="Arial"/>
        </w:rPr>
      </w:pPr>
      <w:r>
        <w:rPr>
          <w:rFonts w:cs="Arial" w:ascii="Arial" w:hAnsi="Arial"/>
        </w:rPr>
        <w:t xml:space="preserve">Νομίζω ότι θα ήταν μια πράξη δημοκρατίας, μια πράξη η οποία θα συμβάδιζε με το κλίμα και το πνεύμα και την αγωνιστική διάθεση των εργαζομένων. Και εν πάση περιπτώσει, θα έδειχνε ένα σεβασμό στο ιερό συνταγματικά κατοχυρωμένο δικαίωμα των εργαζομένων, στον απεργιακό αγώνα. </w:t>
      </w:r>
    </w:p>
    <w:p>
      <w:pPr>
        <w:pStyle w:val="Normal"/>
        <w:spacing w:lineRule="auto" w:line="600"/>
        <w:ind w:firstLine="900"/>
        <w:jc w:val="both"/>
        <w:rPr>
          <w:rFonts w:ascii="Arial" w:hAnsi="Arial" w:cs="Arial"/>
        </w:rPr>
      </w:pPr>
      <w:r>
        <w:rPr>
          <w:rFonts w:cs="Arial" w:ascii="Arial" w:hAnsi="Arial"/>
        </w:rPr>
        <w:t xml:space="preserve">Σας ευχαριστώ, κυρία Πρόεδρε, και για την ανοχή σας.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ώ, κύριε Λαφαζάνη. </w:t>
      </w:r>
    </w:p>
    <w:p>
      <w:pPr>
        <w:pStyle w:val="Normal"/>
        <w:spacing w:lineRule="auto" w:line="600"/>
        <w:ind w:firstLine="900"/>
        <w:jc w:val="both"/>
        <w:rPr>
          <w:rFonts w:ascii="Arial" w:hAnsi="Arial" w:cs="Arial"/>
        </w:rPr>
      </w:pPr>
      <w:r>
        <w:rPr>
          <w:rFonts w:cs="Arial" w:ascii="Arial" w:hAnsi="Arial"/>
        </w:rPr>
        <w:t xml:space="preserve">Σε ό,τι αφορά το Προεδρείο έχω ήδη απαντήσει εγώ, έχει ήδη απαντήσει και ο Πρόεδρος της Βουλής. Σαφώς, η συνεννόηση, η κατανόηση, ο διάλογος, ο σεβασμός στα δικαιώματα των εργαζομένων, και όλου του κόσμου, είναι ένα αναφαίρετο δικαίωμα όλων και η λειτουργία της Βουλής, βεβαίως, είναι μεγάλο χρέος και μεγάλη ευθύνη της ίδιας της δημοκρατίας. </w:t>
      </w:r>
    </w:p>
    <w:p>
      <w:pPr>
        <w:pStyle w:val="Normal"/>
        <w:spacing w:lineRule="auto" w:line="600"/>
        <w:ind w:firstLine="900"/>
        <w:jc w:val="both"/>
        <w:rPr>
          <w:rFonts w:ascii="Arial" w:hAnsi="Arial" w:cs="Arial"/>
        </w:rPr>
      </w:pPr>
      <w:r>
        <w:rPr>
          <w:rFonts w:cs="Arial" w:ascii="Arial" w:hAnsi="Arial"/>
        </w:rPr>
        <w:t>Κύριε Μαρκόπουλε, έχετε ζητήσει το λόγο  κι εσείς.</w:t>
      </w:r>
    </w:p>
    <w:p>
      <w:pPr>
        <w:pStyle w:val="Normal"/>
        <w:spacing w:lineRule="auto" w:line="600"/>
        <w:ind w:firstLine="900"/>
        <w:jc w:val="both"/>
        <w:rPr>
          <w:rFonts w:ascii="Arial" w:hAnsi="Arial" w:cs="Arial"/>
        </w:rPr>
      </w:pPr>
      <w:r>
        <w:rPr>
          <w:rFonts w:cs="Arial" w:ascii="Arial" w:hAnsi="Arial"/>
        </w:rPr>
        <w:t xml:space="preserve">Ορίστε, έχετε το λόγο.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Κύριε Πρόεδρε, θα ήθελα να ανακοινώσω, επειδή άκουσα το συνάδελφο του ΣΥΡΙΖΑ, ότι η Νέα Δημοκρατία θα καταθέσει εντός ολίγου αίτημα ονομαστικής ψηφοφορίας για συγκεκριμένα άρθρα του νομοσχεδίου. Μαζεύονται υπογραφές και θα σας πούμε ποια άρθρα είναι αυτά. Αυτό είναι το πρώτο.</w:t>
      </w:r>
    </w:p>
    <w:p>
      <w:pPr>
        <w:pStyle w:val="Normal"/>
        <w:spacing w:lineRule="auto" w:line="600"/>
        <w:ind w:firstLine="900"/>
        <w:jc w:val="both"/>
        <w:rPr>
          <w:rFonts w:ascii="Arial" w:hAnsi="Arial" w:cs="Arial"/>
        </w:rPr>
      </w:pPr>
      <w:r>
        <w:rPr>
          <w:rFonts w:cs="Arial" w:ascii="Arial" w:hAnsi="Arial"/>
        </w:rPr>
        <w:t>Ο στόχος της ονομαστικής ψηφοφορίας, την οποία θα ζητήσουμε, είναι να διευκρινιστεί για τον καθένα Βουλευτή χωριστά αλλά και για τα κόμματα της Βουλής η θέση τους για συγκεκριμένα άρθρα, αφ’ ενός μεν για να είναι σαφές ποιοι ψηφίζουν τι και αφ’ ετέρου για να φανεί και αυτοί οι οποίοι συνάδελφοι -με απόλυτο σεβασμό στην άποψή τους- που ψήφισαν το μνημόνιο σε όποιο κόμμα και αν ανήκουν, αν θα ψηφίσουν σήμερα τα άρθρα εκείνα τα οποία φωτογραφίζουν, ακριβώς όπως ήταν μέσα στο μνημόνιο, συγκεκριμένες απόψεις που αφορούν το ασφαλιστικό σύστημα και που βρέθηκαν σήμερα στο σχέδιο νόμου της σημερινής Κυβέρνηση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Το λόγο έχει ο Υπουργός Εργασίας και Κοινωνικής Ασφάλισης κ. Λοβέρδος.</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Ενημέρωσα προσωπικά το συνάδελφο όπως ενημέρωσα και τον κ. Μαρκόπουλο. Και πριν μιλήσει ο Κοινοβουλευτικός Εκπρόσωπος του ΠΑΣΟΚ κ. Παπουτσής θέλω να κάνω την εξής διευκρίνιση.</w:t>
      </w:r>
    </w:p>
    <w:p>
      <w:pPr>
        <w:pStyle w:val="Normal"/>
        <w:spacing w:lineRule="auto" w:line="600"/>
        <w:ind w:firstLine="900"/>
        <w:jc w:val="both"/>
        <w:rPr>
          <w:rFonts w:ascii="Arial" w:hAnsi="Arial" w:cs="Arial"/>
        </w:rPr>
      </w:pPr>
      <w:r>
        <w:rPr>
          <w:rFonts w:cs="Arial" w:ascii="Arial" w:hAnsi="Arial"/>
        </w:rPr>
        <w:t xml:space="preserve">Κυρία Πρόεδρε, δεν ξέρω αν ήσασταν εσείς χθες το βράδυ ή ο κ. Νιώτης, όταν ανακοίνωσα ότι υπήρξε τελικώς συμφωνία ανάμεσα στους κοινωνικούς εταίρους για τα θέματα της διαιτησίας. Όπως είχαμε πει από το Μάιο, εάν υπήρχε τέτοια συμφωνία, θα παίρναμε πίσω τις κανονιστικές ή νομοθετικές μας πρωτοβουλίες για το θέμα της διαιτησίας και θα βάζαμε στη θέση τους το προϊόν της συμφωνίας των κοινωνικών εταίρων. </w:t>
      </w:r>
    </w:p>
    <w:p>
      <w:pPr>
        <w:pStyle w:val="Normal"/>
        <w:spacing w:lineRule="auto" w:line="600"/>
        <w:ind w:firstLine="900"/>
        <w:jc w:val="both"/>
        <w:rPr>
          <w:rFonts w:ascii="Arial" w:hAnsi="Arial" w:cs="Arial"/>
        </w:rPr>
      </w:pPr>
      <w:r>
        <w:rPr>
          <w:rFonts w:cs="Arial" w:ascii="Arial" w:hAnsi="Arial"/>
        </w:rPr>
        <w:t>Χθες το μεσημέρι, κυρία Πρόεδρε, είχε φανεί ότι, πράγματι, μπορούν να συμπέσουν στο θέμα της διαιτησίας οι κοινωνικοί εταίροι. Το απόγευμα αυτό είχε ξεκαθαριστεί,  εξ ου και ο Πρωθυπουργός στην ομιλία του έκανε λόγο για φως και ελπίδα συμφωνίας. Γύρω στις 8 η ώρα το βράδυ, η συμφωνία αυτή διατυπώθηκε και με συγκεκριμένο τρόπο. Υπό την έννοια της συμφωνίας αυτής την οποία εμείς οπωσδήποτε αποδεχόμαστε και θα περιβάλλουμε με τον τύπο διάταξης νόμου στο σημερινό μας νόμο.</w:t>
      </w:r>
    </w:p>
    <w:p>
      <w:pPr>
        <w:pStyle w:val="Normal"/>
        <w:spacing w:lineRule="auto" w:line="600"/>
        <w:ind w:firstLine="900"/>
        <w:jc w:val="both"/>
        <w:rPr>
          <w:rFonts w:ascii="Arial" w:hAnsi="Arial" w:cs="Arial"/>
        </w:rPr>
      </w:pPr>
      <w:r>
        <w:rPr>
          <w:rFonts w:cs="Arial" w:ascii="Arial" w:hAnsi="Arial"/>
        </w:rPr>
        <w:t xml:space="preserve">Υπό το φως αυτής της συμφωνίας, λοιπόν, πρέπει να πάμε σε μια από την αρχή επίλυσης του θεσμού της μεσολάβησης και της διαιτησίας. Έχω συντάξει τη σχετική νομοθετική διάταξη με την οποία αντικαθίστανται τα άρθρα 73 και 74 του σχεδίου νόμου. Το λέω στον κ. Μαρκόπουλο, μήπως θα ήθελε κι εκεί να  κάνει κάποια αίτηση με ονομαστική ψηφοφορία. </w:t>
      </w:r>
    </w:p>
    <w:p>
      <w:pPr>
        <w:pStyle w:val="Normal"/>
        <w:spacing w:lineRule="auto" w:line="600"/>
        <w:ind w:firstLine="900"/>
        <w:jc w:val="both"/>
        <w:rPr>
          <w:rFonts w:ascii="Arial" w:hAnsi="Arial" w:cs="Arial"/>
        </w:rPr>
      </w:pPr>
      <w:r>
        <w:rPr>
          <w:rFonts w:cs="Arial" w:ascii="Arial" w:hAnsi="Arial"/>
        </w:rPr>
        <w:t xml:space="preserve">Και για να δώσω μια εντύπωση του περιεχομένου πριν την καταθέσω, γιατί σε λίγο θα την αναγνώσω στο Σώμα, υπάρχει συμφωνία των εταίρων και εμείς προβλέπουμε στη ρύθμιση ότι μέσα σε τρεις μήνες και πάντως το αργότερο μέχρι το Δεκέμβριο, θα έχει εκδοθεί σχετικό με τη διαιτησία και τη μεσολάβηση προεδρικό διάταγμα. Οι εταίροι θα συμφωνήσουν σε όλα τα θέματα, δηλαδή ποιοι είναι οι μεσολαβητές, ποιοι είναι οι διαιτητές, πώς επιλέγονται αυτοί. </w:t>
      </w:r>
    </w:p>
    <w:p>
      <w:pPr>
        <w:pStyle w:val="Normal"/>
        <w:spacing w:lineRule="auto" w:line="600"/>
        <w:ind w:firstLine="900"/>
        <w:jc w:val="both"/>
        <w:rPr>
          <w:rFonts w:ascii="Arial" w:hAnsi="Arial" w:cs="Arial"/>
        </w:rPr>
      </w:pPr>
      <w:r>
        <w:rPr>
          <w:rFonts w:cs="Arial" w:ascii="Arial" w:hAnsi="Arial"/>
        </w:rPr>
        <w:t xml:space="preserve">Εδώ θα επαναλάβουμε τη ρύθμιση που είχαμε κάνει και για την οποία είναι όλοι σύμφωνοι. Θα προβλέπεται πώς γίνεται η προσφυγή στη διαιτησία και μετά τη διαιτησία στα πολιτικά δικαστήρια. Θα προβλέπονται όλα τα θέματα που αφορούν τον ΟΜΕΔ από την αρχή, τρόπος διορισμού διοίκησης, μελών κ.λπ. Θα προβλέπεται κάθε θέμα που σχετίζεται με την περιουσία του, δηλαδή θα επανακαθοριστεί από την αρχή όλος ο θεσμός. </w:t>
      </w:r>
    </w:p>
    <w:p>
      <w:pPr>
        <w:pStyle w:val="Normal"/>
        <w:spacing w:lineRule="auto" w:line="600"/>
        <w:ind w:firstLine="900"/>
        <w:jc w:val="both"/>
        <w:rPr>
          <w:rFonts w:ascii="Arial" w:hAnsi="Arial" w:cs="Arial"/>
        </w:rPr>
      </w:pPr>
      <w:r>
        <w:rPr>
          <w:rFonts w:cs="Arial" w:ascii="Arial" w:hAnsi="Arial"/>
        </w:rPr>
        <w:t xml:space="preserve">Οι κοινωνικοί εταίροι θα κάνουν διάλογο επ’ αυτού. Εμείς δεν θα παρέμβουμε καθόλου ως εκτελεστική εξουσία και το προϊόν της τελικής τους συμφωνίας θα το περιβάλουμε με την ισχύ του προεδρικού διατάγματος κατ’ εξουσιοδότηση του άρθρου 73, όπως αυτό θα διαμορφωθεί. </w:t>
      </w:r>
    </w:p>
    <w:p>
      <w:pPr>
        <w:pStyle w:val="Normal"/>
        <w:spacing w:lineRule="auto" w:line="600"/>
        <w:ind w:firstLine="900"/>
        <w:jc w:val="both"/>
        <w:rPr>
          <w:rFonts w:ascii="Arial" w:hAnsi="Arial" w:cs="Arial"/>
        </w:rPr>
      </w:pPr>
      <w:r>
        <w:rPr>
          <w:rFonts w:cs="Arial" w:ascii="Arial" w:hAnsi="Arial"/>
        </w:rPr>
        <w:t xml:space="preserve">Σας παρακαλώ, να ολοκληρώσω την τεχνική απόδοση όλων αυτών που σας είπα. Σε δέκα λεπτά θα αναγνώσω τη διάταξη. </w:t>
      </w:r>
    </w:p>
    <w:p>
      <w:pPr>
        <w:pStyle w:val="Normal"/>
        <w:spacing w:lineRule="auto" w:line="600"/>
        <w:ind w:firstLine="900"/>
        <w:jc w:val="both"/>
        <w:rPr>
          <w:rFonts w:ascii="Arial" w:hAnsi="Arial" w:cs="Arial"/>
        </w:rPr>
      </w:pPr>
      <w:r>
        <w:rPr>
          <w:rFonts w:cs="Arial" w:ascii="Arial" w:hAnsi="Arial"/>
        </w:rPr>
        <w:t>Ευχαριστώ, κύριε Παπουτσή.</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ύριε Υπουργέ, ευχαριστούμε πολύ.</w:t>
      </w:r>
    </w:p>
    <w:p>
      <w:pPr>
        <w:pStyle w:val="Normal"/>
        <w:spacing w:lineRule="auto" w:line="600"/>
        <w:ind w:firstLine="900"/>
        <w:jc w:val="both"/>
        <w:rPr>
          <w:rFonts w:ascii="Arial" w:hAnsi="Arial" w:cs="Arial"/>
        </w:rPr>
      </w:pPr>
      <w:r>
        <w:rPr>
          <w:rFonts w:cs="Arial" w:ascii="Arial" w:hAnsi="Arial"/>
        </w:rPr>
        <w:t xml:space="preserve">Νομίζω ότι με αυτή τη δήλωσή σας δώσατε μια ανάσα οξυγόνου στη σημερινή μέρα. </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ΠΑΣΟΚ κ. Παπουτσής.</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 xml:space="preserve">Ευχαριστώ πολύ, κύρια Πρόεδρε. </w:t>
      </w:r>
    </w:p>
    <w:p>
      <w:pPr>
        <w:pStyle w:val="Normal"/>
        <w:spacing w:lineRule="auto" w:line="600"/>
        <w:ind w:firstLine="900"/>
        <w:jc w:val="both"/>
        <w:rPr>
          <w:rFonts w:ascii="Arial" w:hAnsi="Arial" w:cs="Arial"/>
        </w:rPr>
      </w:pPr>
      <w:r>
        <w:rPr>
          <w:rFonts w:cs="Arial" w:ascii="Arial" w:hAnsi="Arial"/>
        </w:rPr>
        <w:t xml:space="preserve">Θέλω κι εγώ να χαιρετίσω τη δήλωση του κυρίου Υπουργού και χαίρομαι ιδιαίτερα για το γεγονός ότι επετεύχθη μια συμφωνία ανάμεσα στους κοινωνικούς εταίρους. Επομένως, είναι προφανές ότι και η Νέα Δημοκρατία και τα άλλα κόμματα θα το λάβουν υπ' όψιν τους όσον αφορά την επεξεργασία των άρθρων και την κατάθεση των αιτήσεων για ονομαστικές ψηφοφορίες. </w:t>
      </w:r>
    </w:p>
    <w:p>
      <w:pPr>
        <w:pStyle w:val="Normal"/>
        <w:spacing w:lineRule="auto" w:line="600"/>
        <w:ind w:firstLine="900"/>
        <w:jc w:val="both"/>
        <w:rPr>
          <w:rFonts w:ascii="Arial" w:hAnsi="Arial" w:cs="Arial"/>
        </w:rPr>
      </w:pPr>
      <w:r>
        <w:rPr>
          <w:rFonts w:cs="Arial" w:ascii="Arial" w:hAnsi="Arial"/>
        </w:rPr>
        <w:t>Ζήτησα, όμως, κυρία Πρόεδρε, το λόγο για να κάνω ένα σχόλιο σχετικά με την ευαισθησία, την οποία επέδειξε τόσο ο Κοινοβουλευτικός Εκπρόσωπος της Νέας Δημοκρατίας, ο κ. Μαρκόπουλος, όσο και ο Κοινοβουλευτικός Εκπρόσωπος του ΣΥΡΙΖΑ σχετικά με την απεργία των εργαζομένων στη Βουλή.</w:t>
      </w:r>
    </w:p>
    <w:p>
      <w:pPr>
        <w:pStyle w:val="Normal"/>
        <w:spacing w:lineRule="auto" w:line="600"/>
        <w:ind w:firstLine="900"/>
        <w:jc w:val="both"/>
        <w:rPr>
          <w:rFonts w:ascii="Arial" w:hAnsi="Arial" w:cs="Arial"/>
        </w:rPr>
      </w:pPr>
      <w:r>
        <w:rPr>
          <w:rFonts w:cs="Arial" w:ascii="Arial" w:hAnsi="Arial"/>
        </w:rPr>
        <w:t>Θέλω με κάθε σαφήνεια να πω ότι σεβόμαστε απολύτως το δικαίωμα των εργαζομένων για απεργία. Σεβόμαστε απολύτως τις αγωνίες και το ενδιαφέρον των υπαλλήλων για τη ζωή τους σε μια περίοδο, που όλοι οι εργαζόμενοι σε ολόκληρη τη χώρα βιώνουν αλλαγές. Αλλαγές στον τρόπο ζωής, αλλαγές στη λειτουργία της οικονομίας μας, αλλαγές στο σύστημα της κοινωνικής ασφάλισης και της κοινωνικής πρόνοιας.</w:t>
      </w:r>
    </w:p>
    <w:p>
      <w:pPr>
        <w:pStyle w:val="Normal"/>
        <w:spacing w:lineRule="auto" w:line="600"/>
        <w:ind w:firstLine="900"/>
        <w:jc w:val="both"/>
        <w:rPr>
          <w:rFonts w:ascii="Arial" w:hAnsi="Arial" w:cs="Arial"/>
        </w:rPr>
      </w:pPr>
      <w:r>
        <w:rPr>
          <w:rFonts w:cs="Arial" w:ascii="Arial" w:hAnsi="Arial"/>
        </w:rPr>
        <w:t>Εκείνο το όποιο, όμως, έχει σημασία όσον αφορά το αίτημα κυρίως του κ. Λαφαζάνη, αλλά από ότι κατάλαβα συμφωνεί και ο κ. Μαρκόπουλος στο πνεύμα για τη διακοπή των εργασιών της Βουλής…</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Δεν είπα κάτι τέτοιο.</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 xml:space="preserve">Τότε μένω, λοιπόν, στο σχόλιο του κ. Λαφαζάνη. Πολύ ωραία, χαίρομαι για τη διευκρίνιση. </w:t>
      </w:r>
    </w:p>
    <w:p>
      <w:pPr>
        <w:pStyle w:val="Normal"/>
        <w:spacing w:lineRule="auto" w:line="600"/>
        <w:ind w:firstLine="900"/>
        <w:jc w:val="both"/>
        <w:rPr>
          <w:rFonts w:ascii="Arial" w:hAnsi="Arial" w:cs="Arial"/>
        </w:rPr>
      </w:pPr>
      <w:r>
        <w:rPr>
          <w:rFonts w:cs="Arial" w:ascii="Arial" w:hAnsi="Arial"/>
        </w:rPr>
        <w:t>Θέλω να πω, κυρία Πρόεδρε, και να επισημάνω και να υπενθυμίσω σε όλους ότι η δημοκρατία δεν απεργεί και ιδιαίτερα η Κοινοβουλευτική Δημοκρατία δεν απεργεί ποτέ. Γι’ αυτό και ο ναός της δημοκρατίας, το Κοινοβούλιο λειτουργεί διαρκώς ακριβώς για να εγγυάται και να υπερασπίζεται το δικαίωμα των εργαζόμενων να απεργούν.</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κύριε Παπουτσή.</w:t>
      </w:r>
    </w:p>
    <w:p>
      <w:pPr>
        <w:pStyle w:val="Normal"/>
        <w:spacing w:lineRule="auto" w:line="600"/>
        <w:ind w:firstLine="900"/>
        <w:jc w:val="both"/>
        <w:rPr>
          <w:rFonts w:ascii="Arial" w:hAnsi="Arial" w:cs="Arial"/>
        </w:rPr>
      </w:pPr>
      <w:r>
        <w:rPr>
          <w:rFonts w:cs="Arial" w:ascii="Arial" w:hAnsi="Arial"/>
        </w:rPr>
        <w:t>Το λόγο έχει ο κ. Παφίλης Κοινοβουλευτικός Εκπρόσωπος του Κομμουνιστικού Κόμματος Ελλάδας.</w:t>
      </w:r>
    </w:p>
    <w:p>
      <w:pPr>
        <w:pStyle w:val="Normal"/>
        <w:spacing w:lineRule="auto" w:line="600"/>
        <w:ind w:firstLine="900"/>
        <w:jc w:val="both"/>
        <w:rPr/>
      </w:pPr>
      <w:r>
        <w:rPr>
          <w:rFonts w:cs="Arial" w:ascii="Arial" w:hAnsi="Arial"/>
          <w:b/>
        </w:rPr>
        <w:t>ΑΘΑΝΑΣΙΟΣ ΠΑΦΙΛ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Σήμερα είναι μια μέρα γενικής απεργίας. Σήμερα η Κυβέρνηση ενταφιάζει οριστικά ό,τι είχε απομείνει από κατακτήσεις δεκαετιών, κατακτήσεις σφραγισμένες με αίμα, ποτάμια αίματος. Γυρίζει τους εργαζόμενους εκατό χρόνια πίσω. Τώρα η δήλωση του κυρίου Υπουργού σε ό,τι αφορά τη διαιτησία, να με συγχωρήσετε, κυρία Πρόεδρε, αλλά είναι σταγόνα στον ωκεανό μπροστά στο τερατούργημα το οποίο πραγματοποιείται σήμερα. </w:t>
      </w:r>
    </w:p>
    <w:p>
      <w:pPr>
        <w:pStyle w:val="Normal"/>
        <w:spacing w:lineRule="auto" w:line="600"/>
        <w:ind w:firstLine="900"/>
        <w:jc w:val="both"/>
        <w:rPr>
          <w:rFonts w:ascii="Arial" w:hAnsi="Arial" w:cs="Arial"/>
        </w:rPr>
      </w:pPr>
      <w:r>
        <w:rPr>
          <w:rFonts w:cs="Arial" w:ascii="Arial" w:hAnsi="Arial"/>
        </w:rPr>
        <w:t xml:space="preserve">Σε αυτή, λοιπόν, τη μέρα της γενικής απεργίας θέλουμε και εμείς να χαιρετήσουμε και να εκφράσουμε τη συμπαράσταση στους εργαζόμενους της Βουλής που ομόφωνα συμμετέχουν στην απεργία. Θέσαμε θέμα κι εμείς ότι θα έπρεπε να μη λειτουργεί μια μέρα με ευθύνη της Κυβέρνησης. Και ας αφήσουμε τις μεγάλες και βαρύγδουπες διακηρύξεις ότι δεν λειτουργεί η δημοκρατία. </w:t>
      </w:r>
    </w:p>
    <w:p>
      <w:pPr>
        <w:pStyle w:val="Normal"/>
        <w:spacing w:lineRule="auto" w:line="600"/>
        <w:ind w:firstLine="900"/>
        <w:jc w:val="both"/>
        <w:rPr>
          <w:rFonts w:ascii="Arial" w:hAnsi="Arial" w:cs="Arial"/>
        </w:rPr>
      </w:pPr>
      <w:r>
        <w:rPr>
          <w:rFonts w:cs="Arial" w:ascii="Arial" w:hAnsi="Arial"/>
        </w:rPr>
        <w:t xml:space="preserve">Αλίμονο εάν η δημοκρατία ήταν μόνο μέσα στη Βουλή. Όταν ένας λαός ολόκληρος βρίσκεται στο δρόμο και απαιτεί να παρθεί πίσω αυτό το νομοσχέδιο, για ποια δημοκρατία μιλάμε; Όταν συντριπτική πλειοψηφία εργαζομένων απορρίπτει αυτό το νομοσχέδιο, ποια δημοκρατία είναι αυτή; Επειδή είμαστε μέσα στη Βουλή και συζητάμε; </w:t>
      </w:r>
    </w:p>
    <w:p>
      <w:pPr>
        <w:pStyle w:val="Normal"/>
        <w:spacing w:lineRule="auto" w:line="600"/>
        <w:ind w:firstLine="900"/>
        <w:jc w:val="both"/>
        <w:rPr>
          <w:rFonts w:ascii="Arial" w:hAnsi="Arial" w:cs="Arial"/>
        </w:rPr>
      </w:pPr>
      <w:r>
        <w:rPr>
          <w:rFonts w:cs="Arial" w:ascii="Arial" w:hAnsi="Arial"/>
        </w:rPr>
        <w:t xml:space="preserve">Θα μπορούσε και με ευθύνη της Κυβέρνησης να αναβληθεί μια μέρα η συνεδρίαση -δεν χάλαγε ο κόσμος- και να δοθεί η δυνατότητα να συζητηθούν και τα άρθρα και να υπάρχει και περισσότερος χρόνος για να τοποθετηθούν όσοι ήθελαν να τοποθετηθούν. Αυτό δεν το έκανε δεκτό η Κυβέρνηση. </w:t>
      </w:r>
    </w:p>
    <w:p>
      <w:pPr>
        <w:pStyle w:val="Normal"/>
        <w:spacing w:lineRule="auto" w:line="600"/>
        <w:ind w:firstLine="900"/>
        <w:jc w:val="both"/>
        <w:rPr>
          <w:rFonts w:ascii="Arial" w:hAnsi="Arial" w:cs="Arial"/>
        </w:rPr>
      </w:pPr>
      <w:r>
        <w:rPr>
          <w:rFonts w:cs="Arial" w:ascii="Arial" w:hAnsi="Arial"/>
        </w:rPr>
        <w:t xml:space="preserve">Εμείς δηλώσαμε, επίσης, ότι στις επιτροπές δεν συμμετέχουμε σήμερα. Ζητάμε να αναβληθούν όλες. Το θεωρούμε απαράδεκτο και για τις επιτροπές. Η απάντηση ήταν ότι όπου υπάρχει νομοθετικό έργο, δεν μπορούμε να πάμε πίσω. </w:t>
      </w:r>
    </w:p>
    <w:p>
      <w:pPr>
        <w:pStyle w:val="Normal"/>
        <w:spacing w:lineRule="auto" w:line="600"/>
        <w:ind w:firstLine="900"/>
        <w:jc w:val="both"/>
        <w:rPr>
          <w:rFonts w:ascii="Arial" w:hAnsi="Arial" w:cs="Arial"/>
        </w:rPr>
      </w:pPr>
      <w:r>
        <w:rPr>
          <w:rFonts w:cs="Arial" w:ascii="Arial" w:hAnsi="Arial"/>
        </w:rPr>
        <w:t xml:space="preserve">Δεν συμφωνούμε και με αυτό. Δηλώσαμε εξετάζοντας την κατάσταση ότι θα καταθέσουμε ονομαστική ψηφοφορία και θα το κάνουμε. Είμαστε έτοιμοι σε ορισμένα άρθρα. Την έχω εδώ και θα την καταθέσω αυτή τη στιγμή, εκ μέρους του ΚΚΕ, για να μην θεωρηθεί ότι δεν κάναμε τα πάντα, αν και είναι μάταια από ότι φαίνεται, για να παρθούν έστω κάποια άρθρα του νομοσχεδίου και από αυτή την άποψη, θα σας την καταθέσω τώρα, κυρία Πρόεδρε. Θα συμμετέχουμε μόνο στην ονομαστική ψηφοφορία.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Θυμίζω αυτό που είπε και ο κ. Παπουτσής ότι είμαστε εδώ ακριβώς για να έχει τη δυνατότητα να λειτουργήσει η δημοκρατία, είμαστε εδώ για να συζητήσουμε για τα άρθρα να πούμε τις διαφορετικές απόψεις. Έτσι γίνεται στην Κοινοβουλευτική μας Δημοκρατία. Και επίσης, είμαστε εδώ για να την περιφρουρήσουμε.</w:t>
      </w:r>
    </w:p>
    <w:p>
      <w:pPr>
        <w:pStyle w:val="Normal"/>
        <w:spacing w:lineRule="auto" w:line="600"/>
        <w:ind w:firstLine="900"/>
        <w:jc w:val="both"/>
        <w:rPr/>
      </w:pPr>
      <w:r>
        <w:rPr>
          <w:rFonts w:cs="Arial" w:ascii="Arial" w:hAnsi="Arial"/>
          <w:b/>
        </w:rPr>
        <w:t>ΠΑΝΑΓΙΩΤΗΣ ΛΑΦΑΖΑΝΗΣ:</w:t>
      </w:r>
      <w:r>
        <w:rPr>
          <w:rFonts w:cs="Arial" w:ascii="Arial" w:hAnsi="Arial"/>
        </w:rPr>
        <w:t xml:space="preserve"> Θέλω ένα λεπτό,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Με συγχωρείτε μιλάω, κύριε Λαφαζάνη. Δεν θέλετε να με ακούσετε γιατί μιλούσαμε για σεβασμό, για δημοκρατία, για διάλογο. Έχω δώσει τρεις φορές το λόγο στο κόμμα σας. Αφήστε και εμένα να κάνω ένα σχόλιο, αν μπορώ, μέρα ιερή που είναι σήμερα.</w:t>
      </w:r>
    </w:p>
    <w:p>
      <w:pPr>
        <w:pStyle w:val="Normal"/>
        <w:spacing w:lineRule="auto" w:line="600"/>
        <w:ind w:firstLine="900"/>
        <w:jc w:val="both"/>
        <w:rPr>
          <w:rFonts w:ascii="Arial" w:hAnsi="Arial" w:cs="Arial"/>
        </w:rPr>
      </w:pPr>
      <w:r>
        <w:rPr>
          <w:rFonts w:cs="Arial" w:ascii="Arial" w:hAnsi="Arial"/>
        </w:rPr>
        <w:t>Είμαστε εδώ για να περιφρουρήσουμε ακριβώς το δικαίωμα αυτό, κύριε Παφίλη, κύριε Λαφαζάνη, να απεργούν και οι υπάλληλοι της Βουλής, να απεργεί και ο εργαζόμενος και ο ασφαλισμένος της χώρας. Είμαστε εδώ με πολύ σεβασμό στα δικαιώματά τους, με πολύ σεβασμό στο χρέος που έχουμε αναλάβει απέναντι στη δημοκρατία μας και στους θεσμούς.</w:t>
      </w:r>
    </w:p>
    <w:p>
      <w:pPr>
        <w:pStyle w:val="Normal"/>
        <w:spacing w:lineRule="auto" w:line="600"/>
        <w:ind w:firstLine="900"/>
        <w:jc w:val="both"/>
        <w:rPr>
          <w:rFonts w:ascii="Arial" w:hAnsi="Arial" w:cs="Arial"/>
        </w:rPr>
      </w:pPr>
      <w:r>
        <w:rPr>
          <w:rFonts w:cs="Arial" w:ascii="Arial" w:hAnsi="Arial"/>
        </w:rPr>
        <w:t xml:space="preserve">Θέλω να δώσω το λόγο στον Κοινοβουλευτικό Εκπρόσωπο του Λαϊκού Ορθόδοξου Συναγερμού τον κ. Ροντούλη, ο οποίος τον έχει ζητήσει και υπομονετικά περιμένει. </w:t>
      </w:r>
    </w:p>
    <w:p>
      <w:pPr>
        <w:pStyle w:val="Normal"/>
        <w:spacing w:lineRule="auto" w:line="600"/>
        <w:ind w:firstLine="900"/>
        <w:jc w:val="both"/>
        <w:rPr>
          <w:rFonts w:ascii="Arial" w:hAnsi="Arial" w:cs="Arial"/>
        </w:rPr>
      </w:pPr>
      <w:r>
        <w:rPr>
          <w:rFonts w:cs="Arial" w:ascii="Arial" w:hAnsi="Arial"/>
        </w:rPr>
        <w:t>Ορίστε, κύριε Ροντούλη, έχετε το λόγο.</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Ευχαριστώ πολύ, κυρία Πρόεδρε.</w:t>
      </w:r>
    </w:p>
    <w:p>
      <w:pPr>
        <w:pStyle w:val="Normal"/>
        <w:spacing w:lineRule="auto" w:line="600"/>
        <w:ind w:firstLine="900"/>
        <w:jc w:val="both"/>
        <w:rPr/>
      </w:pPr>
      <w:r>
        <w:rPr>
          <w:rFonts w:cs="Arial" w:ascii="Arial" w:hAnsi="Arial"/>
        </w:rPr>
        <w:t>Πρώτον πρέπει να ειπωθεί με κάθε ενάργεια ότι ανεξαρτήτων των προνοιών του μνημονίου ο Λαϊκός Ορθόδοξος Συναγερμός, μήνες πριν, είχε καταθέσει τη δική του οπτική, τη δική του φιλοσοφία για μια ριζική φορολογική μεταρρύθμιση που θα επέλυε άπαξ και διά παντός το ασφαλιστικό ζήτημα της χώρας. Θεωρούμε λοιπόν ότι πλην της άλλης κριτικής που ασκήσαμε στο νομοσχέδιο του κ. Λοβέρδου, είναι ένα εμβαλωματικής φύσεως νομοσχέδιο. Το ασφαλιστικό μετά από τρία, τέσσερα χρόνια θα μας απασχολήσει και πάλι, αγαπητοί συνάδελφοι.</w:t>
      </w:r>
    </w:p>
    <w:p>
      <w:pPr>
        <w:pStyle w:val="Normal"/>
        <w:spacing w:lineRule="auto" w:line="600"/>
        <w:ind w:firstLine="900"/>
        <w:jc w:val="both"/>
        <w:rPr>
          <w:rFonts w:ascii="Arial" w:hAnsi="Arial" w:cs="Arial"/>
        </w:rPr>
      </w:pPr>
      <w:r>
        <w:rPr>
          <w:rFonts w:cs="Arial" w:ascii="Arial" w:hAnsi="Arial"/>
        </w:rPr>
        <w:t xml:space="preserve">Αυτό μας δίνει το ηθικό και το πολιτικό έρεισμα να καταθέσουμε και τη δική μας αίτηση, αίτημα ονομαστικής ψηφοφορίας. Όπως, όμως, εξηγήσαμε και χθες –και το λέω αυτό για να το ακούσει και το Προεδρείο- Βουλευτής του Λαϊκού Ορθοδόξου Συναγερμού βρίσκεται στο Όσλο προκειμένου να συνδράμει την προσπάθεια που γίνεται από τον κ. Ευθυμίου, από τον Κοινοβουλευτικό Εκπρόσωπο ενός άλλου κόμματος, δηλαδή, για την προεδρία του ΟΑΣΕ. </w:t>
      </w:r>
    </w:p>
    <w:p>
      <w:pPr>
        <w:pStyle w:val="Normal"/>
        <w:spacing w:lineRule="auto" w:line="600"/>
        <w:ind w:firstLine="900"/>
        <w:jc w:val="both"/>
        <w:rPr>
          <w:rFonts w:ascii="Arial" w:hAnsi="Arial" w:cs="Arial"/>
        </w:rPr>
      </w:pPr>
      <w:r>
        <w:rPr>
          <w:rFonts w:cs="Arial" w:ascii="Arial" w:hAnsi="Arial"/>
        </w:rPr>
        <w:t>Τουτέστιν, αγαπητή κυρία Πρόεδρε, εμείς θα υποβάλλουμε αυτό το αίτημα υπογεγραμμένο από δεκαπέντε Βουλευτές, διότι ήδη είχαν προηγηθεί οι υπογραφές των Βουλευτών μας, αλλά όπως κατανοείτε κατά την ανάγνωση των ονομάτων θα λείπει ένας Βουλευτής από την πλευρά του Λαϊκού Ορθοδόξου Συναγερμού.</w:t>
      </w:r>
    </w:p>
    <w:p>
      <w:pPr>
        <w:pStyle w:val="Normal"/>
        <w:spacing w:lineRule="auto" w:line="600"/>
        <w:ind w:firstLine="900"/>
        <w:jc w:val="both"/>
        <w:rPr>
          <w:rFonts w:ascii="Arial" w:hAnsi="Arial" w:cs="Arial"/>
        </w:rPr>
      </w:pPr>
      <w:r>
        <w:rPr>
          <w:rFonts w:cs="Arial" w:ascii="Arial" w:hAnsi="Arial"/>
        </w:rPr>
        <w:t xml:space="preserve">Εμείς θεωρούμε ότι κινούμαστε με αίσθημα εθνικής και πατριωτικής ευθύνης ανεξαρτήτως κομματικών ή άλλων τοποθετήσεων και όταν η πατρίδα δίνει έναν αγώνα σε ένα διεθνές φόρουμ, θέλουμε να δηλώνουμε παρόντες και όχι απόντες. Ένα είναι αυτό. </w:t>
      </w:r>
    </w:p>
    <w:p>
      <w:pPr>
        <w:pStyle w:val="Normal"/>
        <w:spacing w:lineRule="auto" w:line="600"/>
        <w:ind w:firstLine="900"/>
        <w:jc w:val="both"/>
        <w:rPr>
          <w:rFonts w:ascii="Arial" w:hAnsi="Arial" w:cs="Arial"/>
        </w:rPr>
      </w:pPr>
      <w:r>
        <w:rPr>
          <w:rFonts w:cs="Arial" w:ascii="Arial" w:hAnsi="Arial"/>
        </w:rPr>
        <w:t xml:space="preserve">Όσον αφορά την απεργία των υπαλλήλων της Βουλής, θέλω να πω δύο πράγματα. Έχουν αναφαίρετο συνταγματικό δικαίωμα να εκδηλώσουν την αντίθεσή τους σε σχεδιασμούς που θεωρούν ότι στρέφονται εναντίον των κοινωνικών και των επαγγελματικών τους συμφερόντων και δικαιωμάτων. </w:t>
      </w:r>
    </w:p>
    <w:p>
      <w:pPr>
        <w:pStyle w:val="Normal"/>
        <w:spacing w:lineRule="auto" w:line="600"/>
        <w:ind w:firstLine="900"/>
        <w:jc w:val="both"/>
        <w:rPr>
          <w:rFonts w:ascii="Arial" w:hAnsi="Arial" w:cs="Arial"/>
        </w:rPr>
      </w:pPr>
      <w:r>
        <w:rPr>
          <w:rFonts w:cs="Arial" w:ascii="Arial" w:hAnsi="Arial"/>
        </w:rPr>
        <w:t>Πρέπει εμείς εδώ όλοι να συνομολογήσουμε δύο πράγματα. Ότι οι άνθρωποι αυτοί ήδη, όπως όλοι οι άλλοι εργαζόμενοι, έχουν υποστεί δραματικές μειώσεις του εισοδήματός τους και δεύτερον και το κυριότερο, διότι πολύ σπέκουλα πέφτει αυτές τις μέρες, να ομολογήσουμε ότι ένας υπάλληλος της Βουλής μπορεί να έρχεται από τις 8:00΄ και να φεύγει στις 2:00΄ το βράδυ. Είμαι μάρτυρας αλλεπαλλήλων τέτοιων καταστάσεων και συνθηκών που βιώνουν οι υπάλληλοι της Βουλής. Αυτό το λέω προς άρση κάποιων παρεξηγήσεων που κάποιοι θέλουν να εμπεδώσουν στην κοινή γνώμη.</w:t>
      </w:r>
    </w:p>
    <w:p>
      <w:pPr>
        <w:pStyle w:val="Normal"/>
        <w:spacing w:lineRule="auto" w:line="600"/>
        <w:ind w:firstLine="900"/>
        <w:jc w:val="both"/>
        <w:rPr>
          <w:rFonts w:ascii="Arial" w:hAnsi="Arial" w:cs="Arial"/>
        </w:rPr>
      </w:pPr>
      <w:r>
        <w:rPr>
          <w:rFonts w:cs="Arial" w:ascii="Arial" w:hAnsi="Arial"/>
        </w:rPr>
        <w:t>Άκουσα με ενδιαφέρον και είναι απολύτως σεβαστή η άποψη που διατυπώθηκε από το ΣΥΡΙΖΑ, κ. Λαφαζάνη. Βάζω εντός εισαγωγικών τη λέξη «απεργία» του Βουλευτή. Βάζω εντός εισαγωγικών τη λέξη γιατί είπατε ότι θα αποχωρήσετε και θα έρθετε μόνο για τις ονομαστικές ψηφοφορίες. Σεβόμαστε απολύτως αυτή σας τη θέση, αλλά πρέπει να σας πω ότι η δική μας θέση είναι η εξής. Ο Βουλευτής είναι ο εκφραστής της λαϊκής βούλησης. Όταν ο Βουλευτής «απεργεί» και δεν παρίσταται στην Αίθουσα αυτή, είναι σαν να φιμώνεται ο ελληνικός λαός εκείνη τη στιγμή.</w:t>
      </w:r>
    </w:p>
    <w:p>
      <w:pPr>
        <w:pStyle w:val="Normal"/>
        <w:spacing w:lineRule="auto" w:line="600"/>
        <w:ind w:firstLine="900"/>
        <w:jc w:val="both"/>
        <w:rPr>
          <w:rFonts w:ascii="Arial" w:hAnsi="Arial" w:cs="Arial"/>
        </w:rPr>
      </w:pPr>
      <w:r>
        <w:rPr>
          <w:rFonts w:cs="Arial" w:ascii="Arial" w:hAnsi="Arial"/>
        </w:rPr>
        <w:t>Άρα όταν ο Βουλευτής είναι ο ιμάντας της μεταφοράς της λαϊκής βούλησης και άποψης, θεωρούμε ότι το πρώτιστο μέλημα και καθήκον του είναι να παρευρίσκεται μέσα σ' αυτή εδώ την Αίθουσα και να δίνει το δικό του προσωπικό του αγώνα, αλλά και τον αγώνα του κόμματός του για να πληροφορείται ή να μαθαίνει και ο πολίτης μια άλλη οπτική των πραγμάτων.</w:t>
      </w:r>
    </w:p>
    <w:p>
      <w:pPr>
        <w:pStyle w:val="Normal"/>
        <w:spacing w:lineRule="auto" w:line="600"/>
        <w:ind w:firstLine="900"/>
        <w:jc w:val="both"/>
        <w:rPr>
          <w:rFonts w:ascii="Arial" w:hAnsi="Arial" w:cs="Arial"/>
        </w:rPr>
      </w:pPr>
      <w:r>
        <w:rPr>
          <w:rFonts w:cs="Arial" w:ascii="Arial" w:hAnsi="Arial"/>
        </w:rPr>
        <w:t>Συνεπώς ο Λαϊκός Ορθόδοξος Συναγερμός, κυρία Πρόεδρε, θα είναι παρών καθ’ όλη τη διάρκεια των σημερινών εργασιών της Βουλής. Και όσο αφορά και την τελευταία εξέλιξη, κύριε Υπουργέ, που για μας είναι ελπιδοφόρα –νομίζω για όλους είναι ελπιδοφόρο- ότι υπήρξε μια, κατ’ αρχάς να το πω έτσι, συμφωνία για τη διαιτησία  μεταξύ των εμπλεκομένων μερών, που θα τύχει πληρέστερης επεξεργασίας, να σας πω ότι στο σχέδιό μας εμείς θέλαμε το άρθρο 73 να το βάλουμε σε ονομαστική ψηφοφορί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Όμως, μετά τις εξελίξεις αυτές το έχουμε αποσύρει και δεν συμπεριλαμβάνεται στα άρθρα, τα οποία έχουμε εντάξει στο αίτημα που έχουμε υποβάλλει για ονομαστική ψηφοφορία.</w:t>
      </w:r>
    </w:p>
    <w:p>
      <w:pPr>
        <w:pStyle w:val="Normal"/>
        <w:spacing w:lineRule="auto" w:line="600"/>
        <w:ind w:firstLine="900"/>
        <w:jc w:val="both"/>
        <w:rPr>
          <w:rFonts w:ascii="Arial" w:hAnsi="Arial" w:cs="Arial"/>
        </w:rPr>
      </w:pPr>
      <w:r>
        <w:rPr>
          <w:rFonts w:cs="Arial" w:ascii="Arial" w:hAnsi="Arial"/>
        </w:rPr>
        <w:t>Ευχαριστώ πολύ, κυρία Πρόεδρ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Ροντούλη.</w:t>
      </w:r>
    </w:p>
    <w:p>
      <w:pPr>
        <w:pStyle w:val="Normal"/>
        <w:spacing w:lineRule="auto" w:line="600"/>
        <w:ind w:firstLine="900"/>
        <w:jc w:val="both"/>
        <w:rPr>
          <w:rFonts w:ascii="Arial" w:hAnsi="Arial" w:cs="Arial"/>
        </w:rPr>
      </w:pPr>
      <w:r>
        <w:rPr>
          <w:rFonts w:cs="Arial" w:ascii="Arial" w:hAnsi="Arial"/>
        </w:rPr>
        <w:t>Το λόγο έχει ο κ. Λαφαζάνης για ένα λεπτό.</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Μια πρόταση θέλω να πω. Θα ήθελα να κάνω ένα σχόλιο σε αυτά που είπε ο Κοινοβουλευτικός Εκπρόσωπος του ΠΑΣΟΚ.</w:t>
      </w:r>
    </w:p>
    <w:p>
      <w:pPr>
        <w:pStyle w:val="Normal"/>
        <w:spacing w:lineRule="auto" w:line="600"/>
        <w:ind w:firstLine="900"/>
        <w:jc w:val="both"/>
        <w:rPr>
          <w:rFonts w:ascii="Arial" w:hAnsi="Arial" w:cs="Arial"/>
        </w:rPr>
      </w:pPr>
      <w:r>
        <w:rPr>
          <w:rFonts w:cs="Arial" w:ascii="Arial" w:hAnsi="Arial"/>
        </w:rPr>
        <w:t>Ο Κοινοβουλευτικός Εκπρόσωπος του ΠΑΣΟΚ είπε ότι η δημοκρατία δεν απεργεί. Προσπάθησε να απαντήσει προφανώς στη θέση που προβάλαμε και καταθέσαμε από αυτό το Βήμα. Η δημοκρατία που δεν απεργεί, πρέπει να σέβεται το απεργιακό δικαίωμα των εργαζομένων. Και να το σέβεται όχι στα λόγια, αλλά στην πράξη. Και ο έμπρακτος σεβασμός στο απεργιακό δικαίωμα των εργαζομένων είναι η Βουλή να μη λειτουργήσει, όταν το προσωπικό που την στηρίζει απεργεί σύσσωμο και καθολικό πέρα από παρατάξεις, διεκδικώντας αναφαίρετα δικαιώματά του.</w:t>
      </w:r>
    </w:p>
    <w:p>
      <w:pPr>
        <w:pStyle w:val="Normal"/>
        <w:spacing w:lineRule="auto" w:line="600"/>
        <w:ind w:firstLine="900"/>
        <w:jc w:val="both"/>
        <w:rPr>
          <w:rFonts w:ascii="Arial" w:hAnsi="Arial" w:cs="Arial"/>
        </w:rPr>
      </w:pPr>
      <w:r>
        <w:rPr>
          <w:rFonts w:cs="Arial" w:ascii="Arial" w:hAnsi="Arial"/>
        </w:rPr>
        <w:t xml:space="preserve">Και κλείνω, κυρία Πρόεδρε, λέγοντας το εξής απλό, μιας και μιλάμε για τη δημοκρατία. Και είπα κάτι και στον Υπουργό Εργασίας για την άμεση δημοκρατία, την οποία μας είπε πως  ως εισηγητής του δημοψηφίσματος προχθές. Του είπα το εξής: «Μιας και μιλάμε για δημοκρατία, εμείς κάναμε μια πρόταση για δημοψήφισμα του παρόντος νομοσχεδίου εφόσον αυτό γίνει νόμος. Και αυτή η πρότασή μας στηρίζεται στο Σύνταγμα και σε συνταγματική επιταγή». </w:t>
      </w:r>
    </w:p>
    <w:p>
      <w:pPr>
        <w:pStyle w:val="Normal"/>
        <w:spacing w:lineRule="auto" w:line="600"/>
        <w:ind w:firstLine="900"/>
        <w:jc w:val="both"/>
        <w:rPr>
          <w:rFonts w:ascii="Arial" w:hAnsi="Arial" w:cs="Arial"/>
        </w:rPr>
      </w:pPr>
      <w:r>
        <w:rPr>
          <w:rFonts w:cs="Arial" w:ascii="Arial" w:hAnsi="Arial"/>
        </w:rPr>
        <w:t>Θα ήθελα, λοιπόν, μια συγκεκριμένη τοποθέτηση για τη δημοκρατία. Δημοψήφισμα εδώ και τώρ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Στο ενάμισι λεπτό έγινε σαφές αυτό που είπατε και πριν, ότι ζητάτε δημοψήφισμα. </w:t>
      </w:r>
    </w:p>
    <w:p>
      <w:pPr>
        <w:pStyle w:val="Normal"/>
        <w:spacing w:lineRule="auto" w:line="600"/>
        <w:ind w:firstLine="90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Προφανώς δεν θέλω να ξεκινήσουμε σήμερα τη συζήτηση για το χαρακτήρα της δημοκρατίας και για τον τρόπο με τον οποίο το κάθε πολιτικό κόμμα αντιλαμβάνεται την έννοια της δημοκρατίας.</w:t>
      </w:r>
    </w:p>
    <w:p>
      <w:pPr>
        <w:pStyle w:val="Normal"/>
        <w:spacing w:lineRule="auto" w:line="600"/>
        <w:ind w:firstLine="900"/>
        <w:jc w:val="both"/>
        <w:rPr>
          <w:rFonts w:ascii="Arial" w:hAnsi="Arial" w:cs="Arial"/>
        </w:rPr>
      </w:pPr>
      <w:r>
        <w:rPr>
          <w:rFonts w:cs="Arial" w:ascii="Arial" w:hAnsi="Arial"/>
        </w:rPr>
        <w:t>Ωστόσο, όμως, είμαι απολύτως βέβαιος ότι όλοι συμφωνούμε -και γι’ αυτό παίρνω το λόγο, γιατί προφανώς ο κ. Λαφαζάνης δεν αντελήφθη την έννοια της δικής μου παρέμβασης- ότι η Βουλή στο πλαίσιο της Κοινοβουλευτικής Δημοκρατίας είναι ο χώρος όπου υπάρχει η υπέρτατη εγγύηση για την λειτουργία του πολιτεύματος, ακριβώς για να κατοχυρώνει το δικαίωμα των εργαζομένων να απεργούν.</w:t>
      </w:r>
    </w:p>
    <w:p>
      <w:pPr>
        <w:pStyle w:val="Normal"/>
        <w:spacing w:lineRule="auto" w:line="600"/>
        <w:ind w:firstLine="900"/>
        <w:jc w:val="both"/>
        <w:rPr>
          <w:rFonts w:ascii="Arial" w:hAnsi="Arial" w:cs="Arial"/>
        </w:rPr>
      </w:pPr>
      <w:r>
        <w:rPr>
          <w:rFonts w:cs="Arial" w:ascii="Arial" w:hAnsi="Arial"/>
        </w:rPr>
        <w:t xml:space="preserve">Δεύτερο σχόλιο. Αντιλαμβάνομαι πλήρως και χαιρετίζω την ευαισθησία όλων των συναδέλφων όλων των πτερύγων, όσον αφορά την απεργία των εργαζομένων στη Βουλή. Σεβόμαστε κι εμείς, όπως και όλοι οι συνάδελφοι, το αίτημα των εργαζομένων για να μην υπάρξουν βίαιες αλλαγές στη ζωή τους. Αλλά δεν μπορώ παρά να σημειώσω και κάτι άλλο, ότι δεν άκουσα την ίδια ευαισθησία όλη την προηγούμενη περίοδο όταν εβάλλοντο οι εργαζόμενοι της Βουλής πανταχόθεν, από όλες τις πλευρές διά του Τύπου και διαφόρων άλλων, δεν θέλω να χρησιμοποιήσω ονόματα, οι οποίοι με κάθε τρόπο προσπαθούν να απαξιώσουν τους ίδιους τους εργαζόμενους ακριβώς εντάσσοντάς τους στη γενικότερη επιδίωξη για την απαξίωση του κοινοβουλευτισμού, της δημοκρατίας και βεβαίως της Βουλής. </w:t>
      </w:r>
    </w:p>
    <w:p>
      <w:pPr>
        <w:pStyle w:val="Normal"/>
        <w:spacing w:lineRule="auto" w:line="600"/>
        <w:ind w:firstLine="900"/>
        <w:jc w:val="both"/>
        <w:rPr>
          <w:rFonts w:ascii="Arial" w:hAnsi="Arial" w:cs="Arial"/>
        </w:rPr>
      </w:pPr>
      <w:r>
        <w:rPr>
          <w:rFonts w:cs="Arial" w:ascii="Arial" w:hAnsi="Arial"/>
        </w:rPr>
        <w:t>Και, τρίτον, όσον αφορά τις ονομαστικές ψηφοφορίες. Προφανώς, όλα τα κόμματα, που έχουν την κοινοβουλευτική δύναμη, έχουν τη δυνατότητα να ζητήσουν ονομαστικές ψηφοφορίες. Είναι καλοδεχούμενες όλες. Είναι δικαίωμα από τον Κανονισμό της Βουλής. Και, βεβαίως, σύμφωνα με τον Κανονισμό της Βουλής, το Προεδρείο από την ώρα που κατατίθενται οι προτάσεις, μπορεί να ανακοινώσει τα ονόματα, να εξακριβώσει αν, πράγματι, είναι οι παρόντες εδώ Βουλευτές. Απ’ ότι βλέπω, βέβαια, στην Αίθουσα, δεν είναι παρόντες οι συνάδελφοι, οι οποίοι υποβάλλουν, αλλά εν πάση περιπτώσει, όταν έρθει η ώρα, είμαι βέβαιος ότι θα ανακοινώσετε.</w:t>
      </w:r>
    </w:p>
    <w:p>
      <w:pPr>
        <w:pStyle w:val="Normal"/>
        <w:spacing w:lineRule="auto" w:line="600"/>
        <w:ind w:firstLine="900"/>
        <w:jc w:val="both"/>
        <w:rPr>
          <w:rFonts w:ascii="Arial" w:hAnsi="Arial" w:cs="Arial"/>
        </w:rPr>
      </w:pPr>
      <w:r>
        <w:rPr>
          <w:rFonts w:cs="Arial" w:ascii="Arial" w:hAnsi="Arial"/>
        </w:rPr>
        <w:t>Βεβαίως και πρέπει να προχωρήσουμε, όμως, στη συζήτηση επί των άρθρων, γιατί αυτό επιβάλλει ο Κανονισμός και η ουσία της συζήτησης.</w:t>
      </w:r>
    </w:p>
    <w:p>
      <w:pPr>
        <w:pStyle w:val="Normal"/>
        <w:spacing w:lineRule="auto" w:line="600"/>
        <w:ind w:firstLine="900"/>
        <w:jc w:val="both"/>
        <w:rPr>
          <w:rFonts w:ascii="Arial" w:hAnsi="Arial" w:cs="Arial"/>
        </w:rPr>
      </w:pPr>
      <w:r>
        <w:rPr>
          <w:rFonts w:cs="Arial" w:ascii="Arial" w:hAnsi="Arial"/>
        </w:rPr>
        <w:t xml:space="preserve">Ένα σχόλιο μόνο -και τελειώνω- όσον αφορά την πρόταση του Λαϊκού Ορθόδοξου Συναγερμού. Αντιλαμβάνομαι πλήρως την πρόθεση του κόμματος του κ. Καρατζαφέρη, να ζητήσει από τη Βουλή ονομαστική ψηφοφορία, σύμφωνα με τον αριθμό των δεκαπέντε Βουλευτών που υπογράφουν. Άκουσα, όμως, χθες -και σήμερα πάλι ο κ. Ροντούλης το επανέλαβε- ότι ένας εκ των συναδέλφων βρίσκεται στο Όσλο στον ΟΑΣΕ, όπου ο κ. Ευθυμίου δίνει τη μάχη για την προεδρία του ΟΑΣΕ, του σώματος της κοινοβουλευτικής συνέλευσης και από την άποψη αυτή, θέλω κι εγώ να ευχαριστήσω τη συνεισφορά του Λαϊκού Ορθόδοξου Συναγερμού. </w:t>
      </w:r>
    </w:p>
    <w:p>
      <w:pPr>
        <w:pStyle w:val="Normal"/>
        <w:spacing w:lineRule="auto" w:line="600"/>
        <w:ind w:firstLine="900"/>
        <w:jc w:val="both"/>
        <w:rPr>
          <w:rFonts w:ascii="Arial" w:hAnsi="Arial" w:cs="Arial"/>
          <w:b/>
          <w:b/>
        </w:rPr>
      </w:pPr>
      <w:r>
        <w:rPr>
          <w:rFonts w:cs="Arial" w:ascii="Arial" w:hAnsi="Arial"/>
        </w:rPr>
        <w:t>Ωστόσο, όμως, μου γεννάται μία απορία. Το αίτημα για ονομαστική ψηφοφορία, στο οποίο δεν ξέρω αν συμπεριλαμβάνεται ο κ. Βορίδης, ο οποίος δίνει τη μάχη στο πλευρό του κ. Ευθυμίου…</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Έχει υπογράψει, αλλά δεν θα είναι παρών.</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Ναι, ναι. Απλώς, μου δημιουργείται μία απορία πολιτικού περιεχομένου. Ο κ. Βορίδης επανειλημμένα στο δημόσιο λόγο του έχει εκφραστεί υπέρ του ασφαλιστικού. Ο Λαϊκός Ορθόδοξος Συναγερμός, απ’ ότι αντιλαμβάνομαι, δηλώνει εναντίον του νομοσχεδίου. Το ερώτημά μου είναι τι ακριβώς θα περιλαμβάνει η επιστολική ψήφος του κ. Βορίδη, η οποία θα κατατεθεί στο τέλος της συνεδρίασης. Αυτό είναι το ερώτημά μου.</w:t>
      </w:r>
    </w:p>
    <w:p>
      <w:pPr>
        <w:pStyle w:val="Normal"/>
        <w:spacing w:lineRule="auto" w:line="600"/>
        <w:ind w:firstLine="900"/>
        <w:jc w:val="both"/>
        <w:rPr>
          <w:rFonts w:ascii="Arial" w:hAnsi="Arial" w:cs="Arial"/>
        </w:rPr>
      </w:pPr>
      <w:r>
        <w:rPr>
          <w:rFonts w:cs="Arial" w:ascii="Arial" w:hAnsi="Arial"/>
        </w:rPr>
        <w:t>Ευχαριστώ πολύ, κυρία Πρόεδρ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Παπουτσή.</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Θα μπορούσα να έχω το λόγο, κυρία Πρόεδρ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 xml:space="preserve">Ναι, κύριε Ροντούλη. Για ένα λεπτό, σας παρακαλώ, γιατί σας είχα δώσει το λόγο. Έχετε κάποιο πρόβλημα, αλλά περιμένουν οι συνάδελφοι.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Έχω ζητήσει κι εγώ το λόγο, κυρία Πρόεδρ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Θυμίζω απλώς στους Κοινοβουλευτικούς Εκπροσώπους ότι οι Βουλευτές περιμένουν να μιλήσουν, γιατί –όπως είπαμε- η συζήτηση είναι σημαντική αλλά και η ουσία της συζήτησης. Οι Βουλευτές περιμένουν. Σας παρακαλώ πάρα πολύ να περιοριστείτε στο ένα λεπτό.</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Θα είμαι πάρα πολύ σύντομος, κυρία Πρόεδρε.</w:t>
      </w:r>
    </w:p>
    <w:p>
      <w:pPr>
        <w:pStyle w:val="Normal"/>
        <w:spacing w:lineRule="auto" w:line="600"/>
        <w:ind w:firstLine="900"/>
        <w:jc w:val="both"/>
        <w:rPr/>
      </w:pPr>
      <w:r>
        <w:rPr>
          <w:rFonts w:cs="Arial" w:ascii="Arial" w:hAnsi="Arial"/>
        </w:rPr>
        <w:t>Κύριε Παπουτσή, να απαντήσω στην απορία σας. Ο κ. Βορίδης είναι πλήρως συντεταγμένος με την άποψη του Λαϊκού Ορθόδοξου Συναγερμού για το ασφαλιστικό. Εάν υπήρξαν δηλώσεις του ή εμφανίσεις του κατά το παρελθόν, που με πτυχές του ασφαλιστικού μπορεί να συμφωνούσε, αυτό δεν σημαίνει ότι συμφωνεί με την ολότητα της φιλοσοφίας του νομοσχεδίου.</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Άλλωστε, εμείς κάποια άρθρα θα τα υπερψηφίσουμε. Θα το δείτε αυτό. Συνεπώς το αίτημα ονομαστικής ψηφοφορίας που υποβάλλουμε, έτσι όπως το υποβάλλουμε, θα αφορά συγκεκριμένα άρθρα. Συνεπώς δεν βλέπω κάποια αντίφαση.</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Μισό λεπτό, κυρία Πρόεδρε.</w:t>
      </w:r>
    </w:p>
    <w:p>
      <w:pPr>
        <w:pStyle w:val="Normal"/>
        <w:spacing w:lineRule="auto" w:line="600"/>
        <w:ind w:firstLine="900"/>
        <w:jc w:val="both"/>
        <w:rPr>
          <w:rFonts w:ascii="Arial" w:hAnsi="Arial" w:cs="Arial"/>
        </w:rPr>
      </w:pPr>
      <w:r>
        <w:rPr>
          <w:rFonts w:cs="Arial" w:ascii="Arial" w:hAnsi="Arial"/>
        </w:rPr>
        <w:t xml:space="preserve">Αυτά που είπε ο κ. Λαφαζάνης περί δημοψηφίσματος, τα ακούσαμε και χθες από τον επικεφαλής της Κοινοβουλευτικής του Ομάδας, τον κ. Τσίπρα. Ο κ. Τσίπρας απηύθυνε και μία πρόσκληση-πρόκληση προς τα άλλα κόμματα του ελληνικού Κοινοβουλίου. </w:t>
      </w:r>
    </w:p>
    <w:p>
      <w:pPr>
        <w:pStyle w:val="Normal"/>
        <w:spacing w:lineRule="auto" w:line="600"/>
        <w:ind w:firstLine="900"/>
        <w:jc w:val="both"/>
        <w:rPr/>
      </w:pPr>
      <w:r>
        <w:rPr>
          <w:rFonts w:cs="Arial" w:ascii="Arial" w:hAnsi="Arial"/>
        </w:rPr>
        <w:t xml:space="preserve">Χθες, λοιπόν, σας θυμίζω, κύριε Λαφαζάνη –μπήκε και ο κ. Τσίπρας στην Αίθουσα να τα ακούσει- ο Πρόεδρος του Λαϊκού Ορθόδοξου Συναγερμού ξεκάθαρα δήλωσε ότι βρίσκουμε άκρως ενδιαφέρουσα την πρόταση που κατετέθη περί δημοψηφίσματος από το ΣΥΡΙΖΑ που, άλλωστε, εδράζεται επί συγκεκριμένων συνταγματικών προνοιών, αλλά απευθύνουμε κι εμείς με τη σειρά μας  μία πρόσκληση-πρόκληση προς το ΣΥΡΙΖΑ: Θα κινηθείτε στη λογική των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δημοψηφισμάτων; Παραδείγματος χάριν, για την ονομασία του σκοπιανού κρατιδίου, θα συνταχθείτε στο αίτημα του Λαϊκού Ορθόδοξου Συναγερμού περί δημοψηφίσματος; Ή θα ακολουθήσουμε στην πληρότητά της τη συλλογιστική αυτή ή το να ζητάμε δημοψηφίσματα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και όπως μας συμφέρει, νομίζω ότι εξασθενεί την ουσία της προτάσεως που κάνουμε.</w:t>
      </w:r>
    </w:p>
    <w:p>
      <w:pPr>
        <w:pStyle w:val="Normal"/>
        <w:spacing w:lineRule="auto" w:line="600"/>
        <w:ind w:firstLine="900"/>
        <w:jc w:val="both"/>
        <w:rPr>
          <w:rFonts w:ascii="Arial" w:hAnsi="Arial" w:cs="Arial"/>
        </w:rPr>
      </w:pPr>
      <w:r>
        <w:rPr>
          <w:rFonts w:cs="Arial" w:ascii="Arial" w:hAnsi="Arial"/>
        </w:rPr>
        <w:t>Άρα, λοιπόν, εμείς απευθύνουμε τώρα πρόκληση στον κ. Τσίπρα να απαντήσει, όπως απήντησε ο Πρόεδρος του Λαϊκού Ορθόδοξου Συναγερμού χθες.</w:t>
      </w:r>
    </w:p>
    <w:p>
      <w:pPr>
        <w:pStyle w:val="Normal"/>
        <w:spacing w:lineRule="auto" w:line="600"/>
        <w:ind w:firstLine="900"/>
        <w:jc w:val="both"/>
        <w:rPr>
          <w:rFonts w:ascii="Arial" w:hAnsi="Arial" w:cs="Arial"/>
        </w:rPr>
      </w:pPr>
      <w:r>
        <w:rPr>
          <w:rFonts w:cs="Arial" w:ascii="Arial" w:hAnsi="Arial"/>
        </w:rPr>
        <w:t>Ευχαριστώ, κυρία Πρόεδρ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ώ.</w:t>
      </w:r>
    </w:p>
    <w:p>
      <w:pPr>
        <w:pStyle w:val="Normal"/>
        <w:spacing w:lineRule="auto" w:line="600"/>
        <w:ind w:firstLine="900"/>
        <w:jc w:val="both"/>
        <w:rPr>
          <w:rFonts w:ascii="Arial" w:hAnsi="Arial" w:cs="Arial"/>
        </w:rPr>
      </w:pPr>
      <w:r>
        <w:rPr>
          <w:rFonts w:cs="Arial" w:ascii="Arial" w:hAnsi="Arial"/>
        </w:rPr>
        <w:t>Κύριε Υπουργέ, θέλετε το λόγο;</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Όχι, κυρία Πρόεδρε.</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Δεν θέλετε. Καλώς!</w:t>
      </w:r>
    </w:p>
    <w:p>
      <w:pPr>
        <w:pStyle w:val="Normal"/>
        <w:spacing w:lineRule="auto" w:line="600"/>
        <w:ind w:firstLine="900"/>
        <w:jc w:val="both"/>
        <w:rPr>
          <w:rFonts w:ascii="Arial" w:hAnsi="Arial" w:cs="Arial"/>
        </w:rPr>
      </w:pPr>
      <w:r>
        <w:rPr>
          <w:rFonts w:cs="Arial" w:ascii="Arial" w:hAnsi="Arial"/>
        </w:rPr>
        <w:t>Κύριε Μαρκόπουλε, έχετε το λόγο. Θα ολοκληρώσουμε σε ένα λεπτό και θα συνεχίσουμε τον κατάλογο των ομιλητών.</w:t>
      </w:r>
    </w:p>
    <w:p>
      <w:pPr>
        <w:pStyle w:val="Normal"/>
        <w:spacing w:lineRule="auto" w:line="600"/>
        <w:ind w:firstLine="900"/>
        <w:jc w:val="both"/>
        <w:rPr/>
      </w:pPr>
      <w:r>
        <w:rPr>
          <w:rFonts w:cs="Arial" w:ascii="Arial" w:hAnsi="Arial"/>
          <w:b/>
        </w:rPr>
        <w:t xml:space="preserve">ΔΗΜΗΤΡΙΟΣ (ΜΙΜΗΣ) ΑΝΔΡΟΥΛΑΚΗΣ: </w:t>
      </w:r>
      <w:r>
        <w:rPr>
          <w:rFonts w:cs="Arial" w:ascii="Arial" w:hAnsi="Arial"/>
        </w:rPr>
        <w:t>Τα ίδια και τα ίδια ανακατεύετε συνεχώς. Η ίδια ιστορία.</w:t>
      </w:r>
    </w:p>
    <w:p>
      <w:pPr>
        <w:pStyle w:val="Normal"/>
        <w:spacing w:lineRule="auto" w:line="600"/>
        <w:ind w:firstLine="900"/>
        <w:jc w:val="both"/>
        <w:rPr/>
      </w:pPr>
      <w:r>
        <w:rPr>
          <w:rFonts w:cs="Arial" w:ascii="Arial" w:hAnsi="Arial"/>
          <w:b/>
        </w:rPr>
        <w:t xml:space="preserve">ΒΕΡΑ ΝΙΚΟΛΑΪΔΟΥ (Ε΄ Αντιπρόεδρος της Βουλής): </w:t>
      </w:r>
      <w:r>
        <w:rPr>
          <w:rFonts w:cs="Arial" w:ascii="Arial" w:hAnsi="Arial"/>
        </w:rPr>
        <w:t>Είκοσι τέσσερις ώρες, εκατό Βουλευτές μίλησαν. Δεν θα φύγουμε ποτέ.</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Έχετε δίκιο, κυρίες και κύριοι συνάδελφοι.</w:t>
      </w:r>
    </w:p>
    <w:p>
      <w:pPr>
        <w:pStyle w:val="Normal"/>
        <w:spacing w:lineRule="auto" w:line="600"/>
        <w:ind w:firstLine="900"/>
        <w:jc w:val="both"/>
        <w:rPr/>
      </w:pPr>
      <w:r>
        <w:rPr>
          <w:rFonts w:cs="Arial" w:ascii="Arial" w:hAnsi="Arial"/>
          <w:b/>
        </w:rPr>
        <w:t xml:space="preserve">ΔΗΜΗΤΡΙΟΣ (ΜΙΜΗΣ) ΑΝΔΡΟΥΛΑΚΗΣ: </w:t>
      </w:r>
      <w:r>
        <w:rPr>
          <w:rFonts w:cs="Arial" w:ascii="Arial" w:hAnsi="Arial"/>
        </w:rPr>
        <w:t>Τι είπατε τόση ώρα; Για να καταλάβουμε.</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Εάν δεν καταλάβατε, κύριε Ανδρουλάκη -αν έχω το λόγο- σας λέω, λοιπόν, και σας ενημερώνω ότι η Βουλή δουλεύει με προσωπικό ασφαλείας. </w:t>
      </w:r>
    </w:p>
    <w:p>
      <w:pPr>
        <w:pStyle w:val="Normal"/>
        <w:spacing w:lineRule="auto" w:line="600"/>
        <w:ind w:firstLine="900"/>
        <w:jc w:val="both"/>
        <w:rPr>
          <w:rFonts w:ascii="Arial" w:hAnsi="Arial" w:cs="Arial"/>
        </w:rPr>
      </w:pPr>
      <w:r>
        <w:rPr>
          <w:rFonts w:cs="Arial" w:ascii="Arial" w:hAnsi="Arial"/>
        </w:rPr>
        <w:t>Εάν αυτό δεν σας συγκινεί, εμένα με συγκινεί και συγκινεί και το Κόμμα μου. Και σας λέω ότι δεν είναι κατόρθωμα της Βουλής, αλλά κατόρθωμα της Κυβέρνησης. Εάν εσείς, λοιπόν, επιθυμείτε, χωρίς καμμία συζήτηση μεταξύ των κομμάτων, να πείτε την άποψή σας για το ασφαλιστικό, όταν οι υπάλληλοι της Βουλής μετά από πάρα πολλά χρόνια είναι έξω, με συγχωρείτε πάρα πολύ, αλλά ακυρώνετε την ιστορία σας.</w:t>
      </w:r>
    </w:p>
    <w:p>
      <w:pPr>
        <w:pStyle w:val="Normal"/>
        <w:spacing w:lineRule="auto" w:line="600"/>
        <w:ind w:firstLine="900"/>
        <w:jc w:val="both"/>
        <w:rPr>
          <w:rFonts w:ascii="Arial" w:hAnsi="Arial" w:cs="Arial"/>
        </w:rPr>
      </w:pPr>
      <w:r>
        <w:rPr>
          <w:rFonts w:cs="Arial" w:ascii="Arial" w:hAnsi="Arial"/>
        </w:rPr>
        <w:t xml:space="preserve">Δεν ήρθα εδώ να διακόψω καμμία συζήτηση προσωπικά, αλλά ήρθα, όμως,  να πω δύο πράγματα. </w:t>
      </w:r>
    </w:p>
    <w:p>
      <w:pPr>
        <w:pStyle w:val="Normal"/>
        <w:spacing w:lineRule="auto" w:line="600"/>
        <w:ind w:firstLine="900"/>
        <w:jc w:val="center"/>
        <w:rPr>
          <w:rFonts w:ascii="Arial" w:hAnsi="Arial" w:cs="Arial"/>
        </w:rPr>
      </w:pPr>
      <w:r>
        <w:rPr>
          <w:rFonts w:cs="Arial" w:ascii="Arial" w:hAnsi="Arial"/>
        </w:rPr>
        <w:t>(Θόρυβος στην Αίθουσα)</w:t>
      </w:r>
    </w:p>
    <w:p>
      <w:pPr>
        <w:pStyle w:val="Normal"/>
        <w:spacing w:lineRule="auto" w:line="600"/>
        <w:ind w:firstLine="900"/>
        <w:jc w:val="both"/>
        <w:rPr>
          <w:rFonts w:ascii="Arial" w:hAnsi="Arial" w:cs="Arial"/>
        </w:rPr>
      </w:pPr>
      <w:r>
        <w:rPr>
          <w:rFonts w:cs="Arial" w:ascii="Arial" w:hAnsi="Arial"/>
        </w:rPr>
        <w:t>Σας παρακαλώ, απαντώ ακριβώς, όπως με διακόψατε.</w:t>
      </w:r>
    </w:p>
    <w:p>
      <w:pPr>
        <w:pStyle w:val="Normal"/>
        <w:spacing w:lineRule="auto" w:line="600"/>
        <w:ind w:firstLine="900"/>
        <w:jc w:val="both"/>
        <w:rPr>
          <w:rFonts w:ascii="Arial" w:hAnsi="Arial" w:cs="Arial"/>
        </w:rPr>
      </w:pPr>
      <w:r>
        <w:rPr>
          <w:rFonts w:cs="Arial" w:ascii="Arial" w:hAnsi="Arial"/>
        </w:rPr>
        <w:t>Έχω το λόγο, κυρία Πρόεδρε;</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Ναι, κύριε Μαρκόπουλε.</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Εδώ δεν γίνεται συζήτηση, κυρία Πρόεδρε, διαπραγμάτευσης μεταξύ των κομμάτων για το ποιος θα δώσει δημοψήφισμα στον άλλον. Εδώ συζητάμε για το νέο ασφαλιστικό νομοσχέδιο της χώρας. </w:t>
      </w:r>
    </w:p>
    <w:p>
      <w:pPr>
        <w:pStyle w:val="Normal"/>
        <w:spacing w:lineRule="auto" w:line="600"/>
        <w:ind w:firstLine="900"/>
        <w:jc w:val="both"/>
        <w:rPr>
          <w:rFonts w:ascii="Arial" w:hAnsi="Arial" w:cs="Arial"/>
        </w:rPr>
      </w:pPr>
      <w:r>
        <w:rPr>
          <w:rFonts w:cs="Arial" w:ascii="Arial" w:hAnsi="Arial"/>
        </w:rPr>
        <w:t>Μιλάμε, δηλαδή, για μία πολύ μεγάλη αλλαγή, κύριε Κοινοβουλευτικέ Εκπρόσωπε του ΠΑΣΟΚ, βίαιη αλλαγή, όπως ακριβώς την έχετε πει, για την οποία λυπάται το Κόμμα σας, αλλά την έφερε στη Βουλή.</w:t>
      </w:r>
    </w:p>
    <w:p>
      <w:pPr>
        <w:pStyle w:val="Normal"/>
        <w:spacing w:lineRule="auto" w:line="600"/>
        <w:ind w:firstLine="900"/>
        <w:jc w:val="both"/>
        <w:rPr>
          <w:rFonts w:ascii="Arial" w:hAnsi="Arial" w:cs="Arial"/>
        </w:rPr>
      </w:pPr>
      <w:r>
        <w:rPr>
          <w:rFonts w:cs="Arial" w:ascii="Arial" w:hAnsi="Arial"/>
        </w:rPr>
        <w:t>Εδώ, λοιπόν, εκτός από την ονομαστική ψηφοφορία, η οποία θα γίνει, πρέπει να ξέρουμε και σε τι περιβάλλον μιλάμε. Πρέπει, δηλαδή, να γνωρίζουμε ότι όταν η ανασφάλεια των πολιτών βρίσκεται απογειωμένη, η δημοκρατία δεν λειτουργεί με προσωπικό ασφαλείας. Δεν έχει καμμία σημασία. Δεν καταλύεται η δημοκρατία αν λειτουργήσει ή δεν λειτουργήσει η Βουλή.</w:t>
      </w:r>
    </w:p>
    <w:p>
      <w:pPr>
        <w:pStyle w:val="Normal"/>
        <w:spacing w:lineRule="auto" w:line="600"/>
        <w:ind w:firstLine="900"/>
        <w:jc w:val="both"/>
        <w:rPr>
          <w:rFonts w:ascii="Arial" w:hAnsi="Arial" w:cs="Arial"/>
        </w:rPr>
      </w:pPr>
      <w:r>
        <w:rPr>
          <w:rFonts w:cs="Arial" w:ascii="Arial" w:hAnsi="Arial"/>
        </w:rPr>
        <w:t>Εγώ προσωπικά διαφωνώ με την αποχώρηση των κομμάτων, διότι η κοινωνία περιμένει να ακούσει τις απόψεις μας εδώ, του καθενός χωριστά από εμάς, αλλά και των κομμάτων. Αλλά, τη σέβομαι.</w:t>
      </w:r>
    </w:p>
    <w:p>
      <w:pPr>
        <w:pStyle w:val="Normal"/>
        <w:spacing w:lineRule="auto" w:line="600"/>
        <w:ind w:firstLine="900"/>
        <w:jc w:val="both"/>
        <w:rPr>
          <w:rFonts w:ascii="Arial" w:hAnsi="Arial" w:cs="Arial"/>
        </w:rPr>
      </w:pPr>
      <w:r>
        <w:rPr>
          <w:rFonts w:cs="Arial" w:ascii="Arial" w:hAnsi="Arial"/>
        </w:rPr>
        <w:t>Η Νέα Δημοκρατία, όμως, θα παραμείνει στη συζήτηση για να καταδείξει: Πρώτον, την απόλυτη διαφωνία της στην απόλυτη καταστρατήγηση του κοινωνικού κράτους. Δεύτερον, να καταδείξει τον άλλο δρόμο. Και, τρίτον, σε ό,τι αφορά τους υπαλλήλους της Βουλής, είπατε, κύριε Κοινοβουλευτικέ Εκπρόσωπε, πού ήταν αυτοί να τους υπερασπιστούν.</w:t>
      </w:r>
    </w:p>
    <w:p>
      <w:pPr>
        <w:pStyle w:val="Normal"/>
        <w:spacing w:lineRule="auto" w:line="600"/>
        <w:ind w:firstLine="900"/>
        <w:jc w:val="both"/>
        <w:rPr/>
      </w:pPr>
      <w:r>
        <w:rPr>
          <w:rFonts w:cs="Arial" w:ascii="Arial" w:hAnsi="Arial"/>
          <w:b/>
        </w:rPr>
        <w:t>ΧΡΗΣΤΟΣ ΠΑΠΟΥΤΣΗΣ:</w:t>
      </w:r>
      <w:r>
        <w:rPr>
          <w:rFonts w:cs="Arial" w:ascii="Arial" w:hAnsi="Arial"/>
        </w:rPr>
        <w:t xml:space="preserve"> Δεν σας είδα πουθενά.</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Προφανώς δεν διαβάζετε τις δηλώσεις μου.</w:t>
      </w:r>
    </w:p>
    <w:p>
      <w:pPr>
        <w:pStyle w:val="Normal"/>
        <w:spacing w:lineRule="auto" w:line="600"/>
        <w:ind w:firstLine="900"/>
        <w:jc w:val="both"/>
        <w:rPr>
          <w:rFonts w:ascii="Arial" w:hAnsi="Arial" w:cs="Arial"/>
        </w:rPr>
      </w:pPr>
      <w:r>
        <w:rPr>
          <w:rFonts w:cs="Arial" w:ascii="Arial" w:hAnsi="Arial"/>
        </w:rPr>
        <w:t>Σας δηλώνω, λοιπόν, ότι η κατασυκοφάντηση των υπαλλήλων της Βουλής αφέθηκε, ακόμα και από εμάς όλους και το Προεδρείο της Βουλής, ως βορά και ως αντάλλαγμα πολλές φορές όλων των μεγάλων αλλαγών.</w:t>
      </w:r>
    </w:p>
    <w:p>
      <w:pPr>
        <w:pStyle w:val="Normal"/>
        <w:spacing w:lineRule="auto" w:line="600"/>
        <w:ind w:firstLine="900"/>
        <w:jc w:val="both"/>
        <w:rPr/>
      </w:pPr>
      <w:r>
        <w:rPr>
          <w:rFonts w:cs="Arial" w:ascii="Arial" w:hAnsi="Arial"/>
          <w:b/>
        </w:rPr>
        <w:t>ΑΓΓΕΛΟΣ ΤΖΕΚΗΣ:</w:t>
      </w:r>
      <w:r>
        <w:rPr>
          <w:rFonts w:cs="Arial" w:ascii="Arial" w:hAnsi="Arial"/>
        </w:rPr>
        <w:t xml:space="preserve"> Όχι όλους.</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Εδώ δεν είναι ναός ρουσφετολογίας. Εδώ είναι ναός της δημοκρατίας. </w:t>
      </w:r>
    </w:p>
    <w:p>
      <w:pPr>
        <w:pStyle w:val="Normal"/>
        <w:spacing w:lineRule="auto" w:line="600"/>
        <w:ind w:firstLine="900"/>
        <w:jc w:val="both"/>
        <w:rPr>
          <w:rFonts w:ascii="Arial" w:hAnsi="Arial" w:cs="Arial"/>
        </w:rPr>
      </w:pPr>
      <w:r>
        <w:rPr>
          <w:rFonts w:cs="Arial" w:ascii="Arial" w:hAnsi="Arial"/>
        </w:rPr>
        <w:t>Να μην το θυμόμαστε, λοιπόν, αυτό σε ό,τι αφορά την Κυβέρνηση και σε ό,τι αφορά το κυβερνών κόμμα, όταν οι υπάλληλοι της Βουλής απεφάσισαν μετά από πολλά χρόνια να κάνουν απεργία. Να το θυμόμαστε όταν μιλούμε για πελατειακό κράτος, όταν αποκαλύπτεται ποιοι, τα παιδία ποιων και με ποιον τρόπο μπήκαν στη Βουλή και γιατί μπήκαν, διότι η κοινωνία αυτά συζητάει έξω.</w:t>
      </w:r>
    </w:p>
    <w:p>
      <w:pPr>
        <w:pStyle w:val="Normal"/>
        <w:spacing w:lineRule="auto" w:line="600"/>
        <w:ind w:firstLine="900"/>
        <w:jc w:val="both"/>
        <w:rPr>
          <w:rFonts w:ascii="Arial" w:hAnsi="Arial" w:cs="Arial"/>
        </w:rPr>
      </w:pPr>
      <w:r>
        <w:rPr>
          <w:rFonts w:cs="Arial" w:ascii="Arial" w:hAnsi="Arial"/>
        </w:rPr>
        <w:t>Ας δούμε, λοιπόν, από εδώ και πέρα τη λειτουργία μας, τη λειτουργία της ίδιας της Βουλής, τη λειτουργία των κομμάτων και την πραγματική υπεράσπιση της δημοκρατίας και της αξιοκρατίας σε όλους τους χώρους.</w:t>
      </w:r>
    </w:p>
    <w:p>
      <w:pPr>
        <w:pStyle w:val="Normal"/>
        <w:spacing w:lineRule="auto" w:line="600"/>
        <w:ind w:firstLine="900"/>
        <w:jc w:val="both"/>
        <w:rPr>
          <w:rFonts w:ascii="Arial" w:hAnsi="Arial" w:cs="Arial"/>
        </w:rPr>
      </w:pPr>
      <w:r>
        <w:rPr>
          <w:rFonts w:cs="Arial" w:ascii="Arial" w:hAnsi="Arial"/>
        </w:rPr>
        <w:t>Ευχαριστώ, κυρία Πρόεδρε και δεν θα διακόψω ξανά.</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ώ, πάρα πολύ.</w:t>
      </w:r>
    </w:p>
    <w:p>
      <w:pPr>
        <w:pStyle w:val="Normal"/>
        <w:spacing w:lineRule="auto" w:line="600"/>
        <w:ind w:firstLine="900"/>
        <w:jc w:val="both"/>
        <w:rPr>
          <w:rFonts w:ascii="Arial" w:hAnsi="Arial" w:cs="Arial"/>
        </w:rPr>
      </w:pPr>
      <w:r>
        <w:rPr>
          <w:rFonts w:cs="Arial" w:ascii="Arial" w:hAnsi="Arial"/>
        </w:rPr>
        <w:t>Ελάτε, λοιπόν, να στηρίξουμε τη δημοκρατία και τη λειτουργία, κύριε Κοινοβουλευτικέ Εκπρόσωπε και να συζητήσουμε.</w:t>
      </w:r>
    </w:p>
    <w:p>
      <w:pPr>
        <w:pStyle w:val="Normal"/>
        <w:spacing w:lineRule="auto" w:line="600"/>
        <w:ind w:firstLine="900"/>
        <w:jc w:val="both"/>
        <w:rPr>
          <w:rFonts w:ascii="Arial" w:hAnsi="Arial" w:cs="Arial"/>
        </w:rPr>
      </w:pPr>
      <w:r>
        <w:rPr>
          <w:rFonts w:cs="Arial" w:ascii="Arial" w:hAnsi="Arial"/>
        </w:rPr>
        <w:t>Το λόγο έχει ο κ. Σπύρος Γαληνός, Βουλευτής της Νέας Δημοκρατίας, επί των άρθρων του νέου ασφαλιστικού νομοσχεδίου.</w:t>
      </w:r>
    </w:p>
    <w:p>
      <w:pPr>
        <w:pStyle w:val="Normal"/>
        <w:spacing w:lineRule="auto" w:line="600"/>
        <w:ind w:firstLine="900"/>
        <w:jc w:val="both"/>
        <w:rPr/>
      </w:pPr>
      <w:r>
        <w:rPr>
          <w:rFonts w:cs="Arial" w:ascii="Arial" w:hAnsi="Arial"/>
          <w:b/>
        </w:rPr>
        <w:t xml:space="preserve">ΣΠΥΡΙΔΩΝ ΓΑΛΗΝΟ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με το παρόν νομοσχέδιο βάζουμε το χέρι και βγάζουμε τα λεφτά από την τσέπη του συνταξιούχου. Του στερούμε το δικαίωμα σε αξιοπρεπή γηρατειά. Του στερούμε τα προς το ζην. Είναι ανάλγητο, είναι ανήθικο και ακόμη χειρότερα, είναι αναποτελεσματικό.</w:t>
      </w:r>
    </w:p>
    <w:p>
      <w:pPr>
        <w:pStyle w:val="Normal"/>
        <w:spacing w:lineRule="auto" w:line="600"/>
        <w:ind w:firstLine="900"/>
        <w:jc w:val="both"/>
        <w:rPr>
          <w:rFonts w:ascii="Arial" w:hAnsi="Arial" w:cs="Arial"/>
        </w:rPr>
      </w:pPr>
      <w:r>
        <w:rPr>
          <w:rFonts w:cs="Arial" w:ascii="Arial" w:hAnsi="Arial"/>
        </w:rPr>
        <w:t>Για άλλη μία φορά, φέρνετε ένα νομοσχέδιο που συρρικνώνει την κατανάλωση των νοικοκυριών, που συρρικνώνει τη ζήτηση, που στραγγαλίζει την οικονομία.</w:t>
      </w:r>
    </w:p>
    <w:p>
      <w:pPr>
        <w:pStyle w:val="Normal"/>
        <w:spacing w:lineRule="auto" w:line="600"/>
        <w:ind w:firstLine="900"/>
        <w:jc w:val="both"/>
        <w:rPr>
          <w:rFonts w:ascii="Arial" w:hAnsi="Arial" w:cs="Arial"/>
        </w:rPr>
      </w:pPr>
      <w:r>
        <w:rPr>
          <w:rFonts w:cs="Arial" w:ascii="Arial" w:hAnsi="Arial"/>
        </w:rPr>
        <w:t>Για να έχουμε συνταξιούχους αύριο, πρέπει να έχουμε εργαζόμενους σήμερα. Αν δεν έχουμε εργαζόμενους σήμερα, δεν θα έχουμε συνταξιούχους αύριο. Πώς θα συνταξιοδοτηθεί αυτός που δεν βρίσκει δουλειά, που δεν μπορεί να δουλέψει; Να, τελικά, ένας ενδιαφέρον τρόπος που χρησιμοποιείτε για να λύσετε το ασφαλιστικό!</w:t>
      </w:r>
    </w:p>
    <w:p>
      <w:pPr>
        <w:pStyle w:val="Normal"/>
        <w:spacing w:lineRule="auto" w:line="600"/>
        <w:ind w:firstLine="900"/>
        <w:jc w:val="both"/>
        <w:rPr>
          <w:rFonts w:ascii="Arial" w:hAnsi="Arial" w:cs="Arial"/>
        </w:rPr>
      </w:pPr>
      <w:r>
        <w:rPr>
          <w:rFonts w:cs="Arial" w:ascii="Arial" w:hAnsi="Arial"/>
        </w:rPr>
        <w:t>Και επί τη ευκαιρία, να σας συγχαρώ για το «κολπάκι» με την αναλογική σύνταξη. Ήταν έξυπνο και επικοινωνιακό. Μπράβο σας! Δημιουργείτε προσδοκίες για ωφέλειες που, εκ των πραγμάτων, δεν μπορεί να επιτύχει ο εργαζόμενος. Έτσι, του «χρυσώνετε» το χάπι. Προσδοκά και δεν εξεγείρεται. Προσδοκά αυτό που, εκ των πραγμάτων, δεν μπορεί να πετύχει.</w:t>
      </w:r>
    </w:p>
    <w:p>
      <w:pPr>
        <w:pStyle w:val="Normal"/>
        <w:spacing w:lineRule="auto" w:line="600"/>
        <w:ind w:firstLine="900"/>
        <w:jc w:val="both"/>
        <w:rPr>
          <w:rFonts w:ascii="Arial" w:hAnsi="Arial" w:cs="Arial"/>
        </w:rPr>
      </w:pPr>
      <w:r>
        <w:rPr>
          <w:rFonts w:cs="Arial" w:ascii="Arial" w:hAnsi="Arial"/>
        </w:rPr>
        <w:t>Το κείμενο που φέρατε για ψήφιση, μπορεί ως νομοσχέδιο να μη λέει  πολλά πράγματα, αλλά ως συμπίλημα ευφημισμών, ρητορικών τρικ και προπαγανδιστικών τεχνασμάτων, είναι πραγματικά μνημειώδες.</w:t>
      </w:r>
    </w:p>
    <w:p>
      <w:pPr>
        <w:pStyle w:val="Normal"/>
        <w:spacing w:lineRule="auto" w:line="600"/>
        <w:ind w:firstLine="900"/>
        <w:jc w:val="both"/>
        <w:rPr>
          <w:rFonts w:ascii="Arial" w:hAnsi="Arial" w:cs="Arial"/>
        </w:rPr>
      </w:pPr>
      <w:r>
        <w:rPr>
          <w:rFonts w:cs="Arial" w:ascii="Arial" w:hAnsi="Arial"/>
        </w:rPr>
        <w:t>Η Οικονομική και Κοινωνική Επιτροπή, πάντως, σας δίνει ψυχρά. Παραθέτω: «Το να φτάσει κανείς σε ένα υψηλότερο και καλύτερο ποσοστό αναπλήρωσης, αυξάνοντας τα χρόνια ασφάλισής του, θα είναι ολοένα και πιο δύσκολο, διότι θα υπάρχει –όπως και σήμερα εξάλλου- δυσκολία έως και αδυναμία εξεύρεσης απασχόλησης για είκοσι, τριάντα και σαράντα χρόνια».</w:t>
      </w:r>
    </w:p>
    <w:p>
      <w:pPr>
        <w:pStyle w:val="Normal"/>
        <w:spacing w:lineRule="auto" w:line="600"/>
        <w:ind w:firstLine="900"/>
        <w:jc w:val="both"/>
        <w:rPr>
          <w:rFonts w:ascii="Arial" w:hAnsi="Arial" w:cs="Arial"/>
        </w:rPr>
      </w:pPr>
      <w:r>
        <w:rPr>
          <w:rFonts w:cs="Arial" w:ascii="Arial" w:hAnsi="Arial"/>
        </w:rPr>
        <w:t>Ουσιαστικά, κυρίες και κύριοι συνάδελφοι, έχουμε ένα πακέτο μέτρων που δεν έχουν εσωτερική συνοχή, που αφαιρούν πόρους από το σύστημα με τυφλό τρόπο. Έχουμε διαδικασίες αυστηροποίησης των όρων που αντιμετωπίζουν τον εργαζόμενο και τον συνταξιούχο ως υποζύγια.</w:t>
      </w:r>
    </w:p>
    <w:p>
      <w:pPr>
        <w:pStyle w:val="Normal"/>
        <w:spacing w:lineRule="auto" w:line="600"/>
        <w:ind w:firstLine="900"/>
        <w:jc w:val="both"/>
        <w:rPr>
          <w:rFonts w:ascii="Arial" w:hAnsi="Arial" w:cs="Arial"/>
        </w:rPr>
      </w:pPr>
      <w:r>
        <w:rPr>
          <w:rFonts w:cs="Arial" w:ascii="Arial" w:hAnsi="Arial"/>
        </w:rPr>
        <w:t>Οι δομικές παράμετροι του ασφαλιστικού προβλήματος, το τεράστιο κόστος διαχείρισης του ασφαλιστικού συστήματος, η ενίσχυση της ασφαλιστικής συνείδησης δεν αντιμετωπίζονται ουσιαστικά και αποτελεσματικά.</w:t>
      </w:r>
    </w:p>
    <w:p>
      <w:pPr>
        <w:pStyle w:val="Normal"/>
        <w:spacing w:lineRule="auto" w:line="600"/>
        <w:ind w:firstLine="900"/>
        <w:jc w:val="both"/>
        <w:rPr>
          <w:rFonts w:ascii="Arial" w:hAnsi="Arial" w:cs="Arial"/>
        </w:rPr>
      </w:pPr>
      <w:r>
        <w:rPr>
          <w:rFonts w:cs="Arial" w:ascii="Arial" w:hAnsi="Arial"/>
        </w:rPr>
        <w:t>Αλήθεια, για ποια ενίσχυση της ασφαλιστικής συνείδησης, για ποια αξιοπιστία της κοινωνικής ασφάλισης και για ποια αξιοπιστία στις σχέσεις πολιτείας-πολίτη μιλάμε, όταν πλήττονται με τόσο βάναυσο τρόπο ώριμα συνταξιοδοτικά δικαιώματα, όταν η αρχή της ίσης μεταχείρισης μετατρέπεται σε αρχή της ισοπέδωσης; Με ποια ανταποδοτικότητα ασφαλιστικών εισφορών θα αναπτυχθεί η ασφαλιστική συνείδηση;</w:t>
      </w:r>
    </w:p>
    <w:p>
      <w:pPr>
        <w:pStyle w:val="Normal"/>
        <w:spacing w:lineRule="auto" w:line="600"/>
        <w:ind w:firstLine="900"/>
        <w:jc w:val="both"/>
        <w:rPr>
          <w:rFonts w:ascii="Arial" w:hAnsi="Arial" w:cs="Arial"/>
        </w:rPr>
      </w:pPr>
      <w:r>
        <w:rPr>
          <w:rFonts w:cs="Arial" w:ascii="Arial" w:hAnsi="Arial"/>
        </w:rPr>
        <w:t>Πώς περιμένετε να συμβεί αυτό, όταν η εισφοροδιαφυγή γίνεται η ορθολογική επιλογή, ιδιαίτερα κατά τα πρώτα χρόνια της ασφάλισης ατόμων με χαμηλές αποδοχές;</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Η άλλη όψη του ασφαλιστικού, κυρίες και κύριοι συνάδελφοι, είναι το δημογραφικό. Το προφανές είναι ότι δεν μπορεί να υπάρξει ένα υγιές ασφαλιστικό σύστημα σε μία χώρα, όπως η Ελλάδα, που μαστίζεται από α-παιδεία και υπογεννητικότητα. Αλλά, για το δημογραφικό κανένα θετικό μέτρο.</w:t>
      </w:r>
    </w:p>
    <w:p>
      <w:pPr>
        <w:pStyle w:val="Normal"/>
        <w:spacing w:lineRule="auto" w:line="600"/>
        <w:ind w:firstLine="900"/>
        <w:jc w:val="both"/>
        <w:rPr>
          <w:rFonts w:ascii="Arial" w:hAnsi="Arial" w:cs="Arial"/>
        </w:rPr>
      </w:pPr>
      <w:r>
        <w:rPr>
          <w:rFonts w:cs="Arial" w:ascii="Arial" w:hAnsi="Arial"/>
        </w:rPr>
        <w:t>Οι εργαζόμενες μητέρες –όπως οι περισσότεροι συμφωνήσαμε- στοιχεία ούτως ή άλλως, ηρωικά στη σημερινή κοινωνία μας, με το παρόν νομοσχέδιο αίρουν κυριολεκτικά το σταυρό του μαρτυρίου. Εργαζόμενη γυναίκα που τόλμησε να κάνει παιδί; Τιμωρείται με μία δεκαετία καταναγκαστικών έργων. Λίγο απέχουμε από το να ποινικοποιήσουμε τη μητρότητα.</w:t>
      </w:r>
    </w:p>
    <w:p>
      <w:pPr>
        <w:pStyle w:val="Normal"/>
        <w:spacing w:lineRule="auto" w:line="600"/>
        <w:ind w:firstLine="900"/>
        <w:jc w:val="both"/>
        <w:rPr>
          <w:rFonts w:ascii="Arial" w:hAnsi="Arial" w:cs="Arial"/>
        </w:rPr>
      </w:pPr>
      <w:r>
        <w:rPr>
          <w:rFonts w:cs="Arial" w:ascii="Arial" w:hAnsi="Arial"/>
        </w:rPr>
        <w:t>Κυρίες και κύριοι συνάδελφοι, για να εξοικονομήσουμε σήμερα λίγες δεκάρες παραπάνω, αύριο κινδυνεύουμε να έχουμε μία Ελλάδα χωρίς Έλληνες, εκτός κι αν αυτό είναι το ζητούμενο από την παρούσα Κυβέρνηση και αφελώς εγώ δεν το έχω αντιληφθεί.</w:t>
      </w:r>
    </w:p>
    <w:p>
      <w:pPr>
        <w:pStyle w:val="Normal"/>
        <w:spacing w:lineRule="auto" w:line="600"/>
        <w:ind w:firstLine="900"/>
        <w:jc w:val="both"/>
        <w:rPr>
          <w:rFonts w:ascii="Arial" w:hAnsi="Arial" w:cs="Arial"/>
        </w:rPr>
      </w:pPr>
      <w:r>
        <w:rPr>
          <w:rFonts w:cs="Arial" w:ascii="Arial" w:hAnsi="Arial"/>
        </w:rPr>
        <w:t>Παρακολουθούμε και από τα μέσα, πόσο πολύ σας απασχολεί η επαπειλούμενη συνοχή του κυβερνώντος κόμματος, εν όψει της ψήφισης του ασφαλιστικού και των άρθρων. Είναι εύλογο, κατανοητό, αλλά ταυτόχρονα κι εξόχως μυωπικό ως αντιμετώπιση.</w:t>
      </w:r>
    </w:p>
    <w:p>
      <w:pPr>
        <w:pStyle w:val="Normal"/>
        <w:spacing w:lineRule="auto" w:line="600"/>
        <w:ind w:firstLine="900"/>
        <w:jc w:val="both"/>
        <w:rPr>
          <w:rFonts w:ascii="Arial" w:hAnsi="Arial" w:cs="Arial"/>
        </w:rPr>
      </w:pPr>
      <w:r>
        <w:rPr>
          <w:rFonts w:cs="Arial" w:ascii="Arial" w:hAnsi="Arial"/>
        </w:rPr>
        <w:t>Το διακύβευμα, βέβαια, δεν είναι η κομματική συνοχή. Το διακύβευμα, το πραγματικό διακύβευμα, το μεγάλο διακύβευμα είναι η κοινωνική συνοχή.</w:t>
      </w:r>
    </w:p>
    <w:p>
      <w:pPr>
        <w:pStyle w:val="Normal"/>
        <w:spacing w:lineRule="auto" w:line="600"/>
        <w:ind w:firstLine="900"/>
        <w:jc w:val="both"/>
        <w:rPr>
          <w:rFonts w:ascii="Arial" w:hAnsi="Arial" w:cs="Arial"/>
        </w:rPr>
      </w:pPr>
      <w:r>
        <w:rPr>
          <w:rFonts w:cs="Arial" w:ascii="Arial" w:hAnsi="Arial"/>
        </w:rPr>
        <w:t>Δεν χρειάζεται να είναι κανείς μάντης για να αντιληφθεί ότι το παρόν νομοσχέδιο θα οδηγήσει στην πλήρη, ραγδαία –και πολύ φοβούμαι- αμετάκλητη κατάρρευση της κοινωνικής συναίνεσης.</w:t>
      </w:r>
    </w:p>
    <w:p>
      <w:pPr>
        <w:pStyle w:val="Normal"/>
        <w:spacing w:lineRule="auto" w:line="600"/>
        <w:ind w:firstLine="900"/>
        <w:jc w:val="both"/>
        <w:rPr>
          <w:rFonts w:ascii="Arial" w:hAnsi="Arial" w:cs="Arial"/>
        </w:rPr>
      </w:pPr>
      <w:r>
        <w:rPr>
          <w:rFonts w:cs="Arial" w:ascii="Arial" w:hAnsi="Arial"/>
        </w:rPr>
        <w:t>Και εάν, ή μάλλον και όταν η κοινωνική συναίνεση καταρρεύσει, τότε ούτε η κυβερνητική συνοχή, ούτε η κομματική συνοχή, ούτε η οιασδήποτε μορφής πολιτική συνοχή θα μπορέσει να σταθεί.</w:t>
      </w:r>
    </w:p>
    <w:p>
      <w:pPr>
        <w:pStyle w:val="Normal"/>
        <w:spacing w:lineRule="auto" w:line="600"/>
        <w:ind w:firstLine="900"/>
        <w:jc w:val="both"/>
        <w:rPr>
          <w:rFonts w:ascii="Arial" w:hAnsi="Arial" w:cs="Arial"/>
        </w:rPr>
      </w:pPr>
      <w:r>
        <w:rPr>
          <w:rFonts w:cs="Arial" w:ascii="Arial" w:hAnsi="Arial"/>
        </w:rPr>
        <w:t>Κυρίες και κύριοι συνάδελφοι, ψηφίζοντας –ψηφίσατε ήδη επί της αρχής το παρόν νομοσχέδιο- το παρόν νομοσχέδιο, τιμωρούμε τους συνταξιούχους. Γιατί; Για λάθη που έχουν γίνει σε αυτήν εδώ την Αίθουσα; Για την ατολμία που επιδείχθηκε να ληφθούν τα σωστά μέτρα την κατάλληλη στιγμή;</w:t>
      </w:r>
    </w:p>
    <w:p>
      <w:pPr>
        <w:pStyle w:val="Normal"/>
        <w:spacing w:lineRule="auto" w:line="600"/>
        <w:ind w:firstLine="900"/>
        <w:jc w:val="both"/>
        <w:rPr>
          <w:rFonts w:ascii="Arial" w:hAnsi="Arial" w:cs="Arial"/>
        </w:rPr>
      </w:pPr>
      <w:r>
        <w:rPr>
          <w:rFonts w:cs="Arial" w:ascii="Arial" w:hAnsi="Arial"/>
        </w:rPr>
        <w:t>Και το ΠΑΣΟΚ, πριν αρχίσει για άλλη μία φορά, να υποδύεται την «άσπιλη παρθένα», ας αναλογιστεί τι έκανε και τι δεν έκανε, πόσες φορές υπονόμευσε και πόσες τρικλοποδιές έβαλε, πού θα ήταν η χώρα, αν είχε λειτουργήσει ως συνετή κυβέρνηση και ως υπεύθυνη αντιπολίτευση.</w:t>
      </w:r>
    </w:p>
    <w:p>
      <w:pPr>
        <w:pStyle w:val="Normal"/>
        <w:spacing w:lineRule="auto" w:line="600"/>
        <w:ind w:firstLine="900"/>
        <w:jc w:val="both"/>
        <w:rPr>
          <w:rFonts w:ascii="Arial" w:hAnsi="Arial" w:cs="Arial"/>
        </w:rPr>
      </w:pPr>
      <w:r>
        <w:rPr>
          <w:rFonts w:cs="Arial" w:ascii="Arial" w:hAnsi="Arial"/>
        </w:rPr>
        <w:t>Είναι γεγονός ότι το ασφαλιστικό χρειάζεται πραγματικές, βαθιές τομές. Η χώρα χρειάζεται την άσκηση μίας νέας οικονομικής και κοινωνικής πολιτικής, σύμφωνα με τις ανάγκες της και τις δυνατότητές της. Το σίγουρο είναι ότι η χώρα δεν χρειάζεται αυτό το νομοσχέδιο.</w:t>
      </w:r>
    </w:p>
    <w:p>
      <w:pPr>
        <w:pStyle w:val="Normal"/>
        <w:spacing w:lineRule="auto" w:line="600"/>
        <w:ind w:firstLine="900"/>
        <w:jc w:val="both"/>
        <w:rPr>
          <w:rFonts w:ascii="Arial" w:hAnsi="Arial" w:cs="Arial"/>
        </w:rPr>
      </w:pPr>
      <w:r>
        <w:rPr>
          <w:rFonts w:cs="Arial" w:ascii="Arial" w:hAnsi="Arial"/>
        </w:rPr>
        <w:t>Σας ευχαριστώ πάρα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rPr/>
      </w:pPr>
      <w:r>
        <w:rPr>
          <w:rFonts w:cs="Arial" w:ascii="Arial" w:hAnsi="Arial"/>
          <w:b/>
        </w:rPr>
        <w:t xml:space="preserve">ΠΡΟΕΔΡΕΥΩΝ (Ευάγγελος Αργύρης): </w:t>
      </w:r>
      <w:r>
        <w:rPr>
          <w:rFonts w:cs="Arial" w:ascii="Arial" w:hAnsi="Arial"/>
        </w:rPr>
        <w:t>Ευχαριστώ.</w:t>
      </w:r>
    </w:p>
    <w:p>
      <w:pPr>
        <w:pStyle w:val="Normal"/>
        <w:spacing w:lineRule="auto" w:line="600"/>
        <w:ind w:firstLine="900"/>
        <w:rPr>
          <w:rFonts w:ascii="Arial" w:hAnsi="Arial" w:cs="Arial"/>
        </w:rPr>
      </w:pPr>
      <w:r>
        <w:rPr>
          <w:rFonts w:cs="Arial" w:ascii="Arial" w:hAnsi="Arial"/>
        </w:rPr>
        <w:t xml:space="preserve">Το λόγο έχει ο Βουλευτής του ΠΑΣΟΚ, κ. Μίμης Ανδρουλάκης. </w:t>
      </w:r>
    </w:p>
    <w:p>
      <w:pPr>
        <w:pStyle w:val="Normal"/>
        <w:spacing w:lineRule="auto" w:line="600"/>
        <w:ind w:firstLine="900"/>
        <w:jc w:val="both"/>
        <w:rPr/>
      </w:pPr>
      <w:r>
        <w:rPr>
          <w:rFonts w:cs="Arial" w:ascii="Arial" w:hAnsi="Arial"/>
          <w:b/>
        </w:rPr>
        <w:t xml:space="preserve">ΔΗΜΗΤΡΙΟΣ (ΜΙΜΗΣ) ΑΝΔΡΟΥΛΑΚΗΣ: </w:t>
      </w:r>
      <w:r>
        <w:rPr>
          <w:rFonts w:cs="Arial" w:ascii="Arial" w:hAnsi="Arial"/>
        </w:rPr>
        <w:t>Έφυγε ο κ. Μαρκόπουλος. Ήθελα να του πω ότι στο ασφαλιστικό, με παραμύθια και αερολογίες επί πολλά χρόνια, χτίστηκαν πολύ μεγάλες καριέρες, πολιτικές, δημοσιογραφικές, μεγαλοδικηγορικές. Τουλάχιστον στη δική μου ιστορία, παρά την προέλευσή μου, δεν υπάρχει στο ασφαλιστικό τέτοιο ενδεχόμενο.</w:t>
      </w:r>
    </w:p>
    <w:p>
      <w:pPr>
        <w:pStyle w:val="Normal"/>
        <w:spacing w:lineRule="auto" w:line="600"/>
        <w:ind w:firstLine="900"/>
        <w:jc w:val="both"/>
        <w:rPr>
          <w:rFonts w:ascii="Arial" w:hAnsi="Arial" w:cs="Arial"/>
        </w:rPr>
      </w:pPr>
      <w:r>
        <w:rPr>
          <w:rFonts w:cs="Arial" w:ascii="Arial" w:hAnsi="Arial"/>
        </w:rPr>
        <w:t>Κύριοι συνάδελφοι, είτε φοράμε μαύρα γυαλιά σ’ αυτήν την Αίθουσα είτε γκρίζα, είτε ροζ, για το μέλλον του ασφαλιστικού συστήματος, διαχέεται μία αυταπάτη, ότι το τι θα συμβεί στο ασφαλιστικό –ας πούμε- τα επόμενα τριάντα χρόνια, θα καθοριστεί αποκλειστικά ή κυρίως από το νομοσχέδιο που θα ψηφίσουμε σήμερα.</w:t>
      </w:r>
    </w:p>
    <w:p>
      <w:pPr>
        <w:pStyle w:val="Normal"/>
        <w:spacing w:lineRule="auto" w:line="600"/>
        <w:ind w:firstLine="900"/>
        <w:jc w:val="both"/>
        <w:rPr>
          <w:rFonts w:ascii="Arial" w:hAnsi="Arial" w:cs="Arial"/>
        </w:rPr>
      </w:pPr>
      <w:r>
        <w:rPr>
          <w:rFonts w:cs="Arial" w:ascii="Arial" w:hAnsi="Arial"/>
        </w:rPr>
        <w:t>Ήθελα να πω ότι –βεβαίως, οι περισσότεροι το ξέρετε αυτό που θα πω, αλλά να το τονίσω- ότι το μεσομακροπρόθεσμο μυστικό του ασφαλιστικού βρίσκεται πέρα από τη δικαιοδοσία του Λοβέρδου-Κουτρουμάνη, δηλαδή του Υπουργείου Εργασίας, πέρα από το στενό του πυρήνα που συζητάμε σήμερα, δηλαδή,  τα όρια ηλικίας και τις συντάξεις.  Άλλωστε, με τα όρια ηλικίας, ξέρετε πολύ καλά ότι έχουμε μεταβολές μέσα στην ιστορί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Όταν ο Βίσμαρκ επέβαλε τα εξήντα πέντε χρόνια, το προσδόκιμο ζωής ήταν 39,6 χρόνια. Παρακαλώ, κύριοι συνάδελφοι!</w:t>
      </w:r>
    </w:p>
    <w:p>
      <w:pPr>
        <w:pStyle w:val="Normal"/>
        <w:spacing w:lineRule="auto" w:line="600"/>
        <w:ind w:firstLine="900"/>
        <w:jc w:val="both"/>
        <w:rPr>
          <w:rFonts w:ascii="Arial" w:hAnsi="Arial" w:cs="Arial"/>
        </w:rPr>
      </w:pPr>
      <w:r>
        <w:rPr>
          <w:rFonts w:cs="Arial" w:ascii="Arial" w:hAnsi="Arial"/>
        </w:rPr>
        <w:t xml:space="preserve">Ήθελα να πω ότι τρεις θεμελιώδεις παράγοντες θα καθορίσουν το ασφαλιστικό τα επόμενα χρόνια. </w:t>
      </w:r>
    </w:p>
    <w:p>
      <w:pPr>
        <w:pStyle w:val="Normal"/>
        <w:spacing w:lineRule="auto" w:line="600"/>
        <w:ind w:firstLine="900"/>
        <w:jc w:val="both"/>
        <w:rPr>
          <w:rFonts w:ascii="Arial" w:hAnsi="Arial" w:cs="Arial"/>
        </w:rPr>
      </w:pPr>
      <w:r>
        <w:rPr>
          <w:rFonts w:cs="Arial" w:ascii="Arial" w:hAnsi="Arial"/>
        </w:rPr>
        <w:t xml:space="preserve">Ο πρώτος είναι η δυνητική παραγωγή κοινωνικού πλούτου, ώστε να φθάσει για όλες τις γενιές και να επιβάλλουμε, βεβαίως και τη δικαιότερη κατανομή του. Ο δυνητικός προσδιορισμός του κοινωνικού πλούτου προέρχεται από τρεις αριθμούς. Ένας απλός πολλαπλασιασμός είναι στην περίπτωση αυτή. Δεν χρειαζόμαστε ανάλογες μελέτες. Πολλαπλασιάστε τον αριθμό των εργαζομένων επί το συνολικό όγκο της εργασίας διά βίου επί τη μέση παραγωγικότητα της εργασίας –ας πούμε- για είκοσι χρόνια. </w:t>
      </w:r>
    </w:p>
    <w:p>
      <w:pPr>
        <w:pStyle w:val="Normal"/>
        <w:spacing w:lineRule="auto" w:line="600"/>
        <w:ind w:firstLine="900"/>
        <w:jc w:val="both"/>
        <w:rPr>
          <w:rFonts w:ascii="Arial" w:hAnsi="Arial" w:cs="Arial"/>
        </w:rPr>
      </w:pPr>
      <w:r>
        <w:rPr>
          <w:rFonts w:cs="Arial" w:ascii="Arial" w:hAnsi="Arial"/>
        </w:rPr>
        <w:t xml:space="preserve">Στα δύο πρώτα νούμερα, δηλαδή αριθμός εργαζομένων-ώρες εργασίας, οριακά μπορούμε να επηρεάσουμε. Παραδείγματος χάριν, να αυξήσουμε το ποσοστό απασχόλησης των νέων, των γυναικών, των άνω των πενήντα. Κάτι έχουμε εδώ, μία μικρή εφεδρεία. Αλλά, στους δύο αυτούς αριθμούς δεν έχουμε μεγάλη εφεδρεία. </w:t>
      </w:r>
    </w:p>
    <w:p>
      <w:pPr>
        <w:pStyle w:val="Normal"/>
        <w:spacing w:lineRule="auto" w:line="600"/>
        <w:ind w:firstLine="900"/>
        <w:jc w:val="both"/>
        <w:rPr>
          <w:rFonts w:ascii="Arial" w:hAnsi="Arial" w:cs="Arial"/>
        </w:rPr>
      </w:pPr>
      <w:r>
        <w:rPr>
          <w:rFonts w:cs="Arial" w:ascii="Arial" w:hAnsi="Arial"/>
        </w:rPr>
        <w:t xml:space="preserve">Το βασικό κριτήριο για την επιτυχία ενός ασφαλιστικού συστήματος είναι η ολική παραγωγικότητα της εργασίας, η οποία καθορίζεται από την γνώση, την τεχνολογία, την επιχειρηματικότητα, την αποτελεσματική αγορά εργασίας, δηλαδή, από τη δυνατότητά μας σαν κοινωνία τα επόμενα χρόνια να επανατοποθετήσουμε τους σπάνιους πόρους, δηλαδή τα κεφάλαια, την εργασία και την τεχνολογία από τομείς που φθίνουν, χαμηλής απόδοσης και χαμηλής ανταγωνιστικότητας, σε δυναμικούς ανατέλλοντες τομείς. </w:t>
      </w:r>
    </w:p>
    <w:p>
      <w:pPr>
        <w:pStyle w:val="Normal"/>
        <w:spacing w:lineRule="auto" w:line="600"/>
        <w:ind w:firstLine="900"/>
        <w:jc w:val="both"/>
        <w:rPr>
          <w:rFonts w:ascii="Arial" w:hAnsi="Arial" w:cs="Arial"/>
        </w:rPr>
      </w:pPr>
      <w:r>
        <w:rPr>
          <w:rFonts w:cs="Arial" w:ascii="Arial" w:hAnsi="Arial"/>
        </w:rPr>
        <w:t>Άρα, λοιπόν, το μυστικό του ασφαλιστικού δεν βρίσκεται στο Υπουργείο Εργασίας κυρίως. Περισσότερο βρίσκεται στο Υπουργείο Ανάπτυξης, των Υποδομών ή αλλού ή στην περιρρέουσα κοινωνική και πολιτική ατμόσφαιρα, αν, πράγματι, ευνοεί ή όχι την αποδοτική εργασία.</w:t>
      </w:r>
    </w:p>
    <w:p>
      <w:pPr>
        <w:pStyle w:val="Normal"/>
        <w:spacing w:lineRule="auto" w:line="600"/>
        <w:ind w:firstLine="900"/>
        <w:jc w:val="both"/>
        <w:rPr>
          <w:rFonts w:ascii="Arial" w:hAnsi="Arial" w:cs="Arial"/>
        </w:rPr>
      </w:pPr>
      <w:r>
        <w:rPr>
          <w:rFonts w:cs="Arial" w:ascii="Arial" w:hAnsi="Arial"/>
        </w:rPr>
        <w:t>Να φέρετε και το Λένιν να τον βάλετε στη θέση του Λοβέρδου. Να κάνετε οποιαδήποτε αναδιανομή. Εάν δεν έχετε παραγωγικότητα της εργασίας, τα επόμενα χρόνια η μιζέρια θα υπάρχει. Επειδή έφυγε ο ΣΥΡΙΖΑ, δεν είπα τον Τσάβες να βάλουμε, διότι η πιθανότητα χρεοκοπίας της Βενεζουέλας, παρά το πετρέλαιο, είναι τρεις φορές πάνω από την Ελλάδα. Είναι δεύτερη η Ελλάδα.</w:t>
      </w:r>
    </w:p>
    <w:p>
      <w:pPr>
        <w:pStyle w:val="Normal"/>
        <w:spacing w:lineRule="auto" w:line="600"/>
        <w:ind w:firstLine="900"/>
        <w:jc w:val="both"/>
        <w:rPr>
          <w:rFonts w:ascii="Arial" w:hAnsi="Arial" w:cs="Arial"/>
        </w:rPr>
      </w:pPr>
      <w:r>
        <w:rPr>
          <w:rFonts w:cs="Arial" w:ascii="Arial" w:hAnsi="Arial"/>
        </w:rPr>
        <w:t xml:space="preserve">Δεύτερος παράγοντας, κύριοι συνάδελφοι, του ασφαλιστικού είναι η αποκλιμάκωση του δημόσιου χρέους. </w:t>
      </w:r>
    </w:p>
    <w:p>
      <w:pPr>
        <w:pStyle w:val="Normal"/>
        <w:spacing w:lineRule="auto" w:line="600"/>
        <w:ind w:firstLine="900"/>
        <w:jc w:val="both"/>
        <w:rPr>
          <w:rFonts w:ascii="Arial" w:hAnsi="Arial" w:cs="Arial"/>
        </w:rPr>
      </w:pPr>
      <w:r>
        <w:rPr>
          <w:rFonts w:cs="Arial" w:ascii="Arial" w:hAnsi="Arial"/>
        </w:rPr>
        <w:t>Εγκληματούμε σε βάρος των νέων γενεών και του ασφαλιστικού, όταν κλιμακώσαμε, κύριοι συνάδελφοι, τη δυναμική του χρέους με αυτόν τον απαράδεκτο τρόπο τα χρόνια αυτά, όταν ειδικά έχουμε μία γερασμένη κοινωνία.</w:t>
      </w:r>
    </w:p>
    <w:p>
      <w:pPr>
        <w:pStyle w:val="Normal"/>
        <w:spacing w:lineRule="auto" w:line="600"/>
        <w:ind w:firstLine="900"/>
        <w:jc w:val="both"/>
        <w:rPr/>
      </w:pPr>
      <w:r>
        <w:rPr>
          <w:rFonts w:cs="Arial" w:ascii="Arial" w:hAnsi="Arial"/>
        </w:rPr>
        <w:t xml:space="preserve">Το τρίτο είναι το αποθεματικό. Δεν υπάρχει αποθεματικό, κύριοι. Το ασφαλιστικό μόνο τυπική χρεοκοπία δεν έχει κηρύξει. Δεν υφίσταται αποθεματικό αυτήν τη στιγμή. Από το 2000, όταν είχαμε την υπόθεση «Γιαννίτση», είπα ότι πρέπει να πάμε στο εθνικό κεφάλαιο δηλαδή, ένα συμπληρωματικό αποθεματικό που θα ήταν ένα επενδυτικό, κρατικό, </w:t>
      </w:r>
      <w:r>
        <w:rPr>
          <w:rFonts w:cs="Arial" w:ascii="Arial" w:hAnsi="Arial"/>
          <w:lang w:val="en-US"/>
        </w:rPr>
        <w:t>fund</w:t>
      </w:r>
      <w:r>
        <w:rPr>
          <w:rFonts w:cs="Arial" w:ascii="Arial" w:hAnsi="Arial"/>
        </w:rPr>
        <w:t xml:space="preserve"> κεφάλαιο.</w:t>
      </w:r>
    </w:p>
    <w:p>
      <w:pPr>
        <w:pStyle w:val="Normal"/>
        <w:spacing w:lineRule="auto" w:line="600"/>
        <w:ind w:firstLine="900"/>
        <w:jc w:val="both"/>
        <w:rPr/>
      </w:pPr>
      <w:r>
        <w:rPr>
          <w:rFonts w:cs="Arial" w:ascii="Arial" w:hAnsi="Arial"/>
        </w:rPr>
        <w:t>Το ενεργητικό του θα το αποτελούσαν όλα τα μια και έξω έσοδα -</w:t>
      </w:r>
      <w:r>
        <w:rPr>
          <w:rFonts w:cs="Arial" w:ascii="Arial" w:hAnsi="Arial"/>
          <w:lang w:val="en-US"/>
        </w:rPr>
        <w:t>one</w:t>
      </w:r>
      <w:r>
        <w:rPr>
          <w:rFonts w:cs="Arial" w:ascii="Arial" w:hAnsi="Arial"/>
        </w:rPr>
        <w:t xml:space="preserve"> </w:t>
      </w:r>
      <w:r>
        <w:rPr>
          <w:rFonts w:cs="Arial" w:ascii="Arial" w:hAnsi="Arial"/>
          <w:lang w:val="en-US"/>
        </w:rPr>
        <w:t>off</w:t>
      </w:r>
      <w:r>
        <w:rPr>
          <w:rFonts w:cs="Arial" w:ascii="Arial" w:hAnsi="Arial"/>
        </w:rPr>
        <w:t xml:space="preserve"> που λένε- έσοδα του δημοσίου, όπως είναι οι δημοπρασίες τηλεοπτικών σταθμών, οι άδειες κινητής τηλεφωνίας, ενδεχόμενες αποκρατικοποιήσεις, η ακίνητη περιουσία του δημοσίου, το οποίο θα είχε αποδώσει και θα στήριζε το ασφαλιστικό στη δυσκολότερη καμπή του, στη μετάβασή του προς ένα νέο σύστημα ώστε να μοιράσουμε δικαιότερα. Αυτό δεν έγινε παρά μόνο με μία καρικατούρα της κ. Πετραλιά, που βεβαίως δεν λύνει αυτό το πρόβλημα. </w:t>
      </w:r>
    </w:p>
    <w:p>
      <w:pPr>
        <w:pStyle w:val="Normal"/>
        <w:spacing w:lineRule="auto" w:line="600"/>
        <w:ind w:firstLine="900"/>
        <w:jc w:val="both"/>
        <w:rPr>
          <w:rFonts w:ascii="Arial" w:hAnsi="Arial" w:cs="Arial"/>
        </w:rPr>
      </w:pPr>
      <w:r>
        <w:rPr>
          <w:rFonts w:cs="Arial" w:ascii="Arial" w:hAnsi="Arial"/>
        </w:rPr>
        <w:t xml:space="preserve">Τώρα, κύριοι συνάδελφοι, είναι βιώσιμο το υπάρχον σύστημα, το οποίο υποστηρίζουν ορισμένοι με πάθος; Για δίκαιο δεν συζητώ, κύριοι συνάδελφοι. Το υπάρχον σύστημα, με ευθύνη όλων των πτερύγων της Βουλής είναι μία άθλια συμπαιγνία  σε βάρος των νέων γενεών και σε βάρος των χαμηλοσυνταξιούχων, την οποία την είχαμε προγραμματίσει με ανάλγητο τρόπο να σκάει στα χέρια των παιδιών μας. Αλλά έγκλημα και τιμωρία επέσπευσε αυτή την καταστροφή, η δημοσιονομική εκτροπή και τώρα σκάζει και στα δικά μας χέρια και τα σκάγια παίρνουν όλες τις γενιές, κύριοι συνάδελφοι, σε αυτήν την Αίθουσα. </w:t>
      </w:r>
    </w:p>
    <w:p>
      <w:pPr>
        <w:pStyle w:val="Normal"/>
        <w:spacing w:lineRule="auto" w:line="600"/>
        <w:ind w:firstLine="900"/>
        <w:jc w:val="both"/>
        <w:rPr>
          <w:rFonts w:ascii="Arial" w:hAnsi="Arial" w:cs="Arial"/>
        </w:rPr>
      </w:pPr>
      <w:r>
        <w:rPr>
          <w:rFonts w:cs="Arial" w:ascii="Arial" w:hAnsi="Arial"/>
        </w:rPr>
        <w:t>Το αν είναι βιώσιμο είναι ανέκδοτο. Το 2015 μέχρι το 2019, όταν ο μεγάλος όγκος της δικιάς μου γενιάς θα συνταξιοδοτηθεί, ανατρέπεται βίαια η ισορροπία και βεβαίως έχουμε την πλέον προβλέψιμη στην ανθρώπινη ιστορία –όχι μόνο στην Ελλάδα αλλά και σε άλλες χώρες- οικονομική και κοινωνική κρίση.</w:t>
      </w:r>
    </w:p>
    <w:p>
      <w:pPr>
        <w:pStyle w:val="Normal"/>
        <w:spacing w:lineRule="auto" w:line="600"/>
        <w:ind w:firstLine="900"/>
        <w:jc w:val="both"/>
        <w:rPr>
          <w:rFonts w:ascii="Arial" w:hAnsi="Arial" w:cs="Arial"/>
        </w:rPr>
      </w:pPr>
      <w:r>
        <w:rPr>
          <w:rFonts w:cs="Arial" w:ascii="Arial" w:hAnsi="Arial"/>
        </w:rPr>
        <w:t xml:space="preserve">Τώρα, κύριοι συνάδελφοι, είναι βιώσιμο το σχέδιο που θα ψηφίσουμε σήμερα; Εγώ, ως ασχολούμενος με τα αναλογιστικά μαθηματικά, ήθελα κύριοι συνάδελφοι, να σας πω να έχουμε περισσότερη σχετικότητα στις κρίσεις μας. Αυτά είναι μοντέλα προσομοίωσης ό,τι τους βάλουμε βγάζουνε, μπορεί με μία αλλαγή των δεδομένων να βγάλουν ένα διαφορετικό αποτέλεσμα. Είναι μία ικανοποιητική ένδειξη αλλά είναι ένδειξη. </w:t>
      </w:r>
    </w:p>
    <w:p>
      <w:pPr>
        <w:pStyle w:val="Normal"/>
        <w:spacing w:lineRule="auto" w:line="600"/>
        <w:ind w:firstLine="900"/>
        <w:jc w:val="both"/>
        <w:rPr>
          <w:rFonts w:ascii="Arial" w:hAnsi="Arial" w:cs="Arial"/>
        </w:rPr>
      </w:pPr>
      <w:r>
        <w:rPr>
          <w:rFonts w:cs="Arial" w:ascii="Arial" w:hAnsi="Arial"/>
        </w:rPr>
        <w:t xml:space="preserve">Θέλω να σας πω, όσο ασχολούμαι με τα σενάρια και με τα μαθηματικά της αβεβαιότητας, πως εάν πάνε καλά τα πράγματα όπως πρέπει να αγωνιστούμε όλες οι πτέρυγες της Βουλής, δηλαδή εάν βγούμε φυσιολογικά στις αγορές σε τρία χρόνια, αν ξεκινήσει ένας νέος κύκλος ανάπτυξης στη χώρα, είναι βιώσιμα τα πράγματα, έχουμε μία μεγάλη ανάσα, κερδίζουμε χρόνο και μπορούμε να στερεώσουμε το ασφαλιστικό σε βάθος χρόνου. </w:t>
      </w:r>
    </w:p>
    <w:p>
      <w:pPr>
        <w:pStyle w:val="Normal"/>
        <w:spacing w:lineRule="auto" w:line="600"/>
        <w:ind w:firstLine="900"/>
        <w:jc w:val="both"/>
        <w:rPr>
          <w:rFonts w:ascii="Arial" w:hAnsi="Arial" w:cs="Arial"/>
        </w:rPr>
      </w:pPr>
      <w:r>
        <w:rPr>
          <w:rFonts w:cs="Arial" w:ascii="Arial" w:hAnsi="Arial"/>
        </w:rPr>
        <w:t xml:space="preserve">Εάν είναι μία από τα ίδια και το ασφαλιστικό θα είναι μεταξύ φθοράς και αφθαρσίας τα επόμενα χρόνια. Εάν επικρατήσει το χειρότερο σενάριο, κύριοι συνάδελφοι, τότε είναι που θα πρέπει να αγωνιστούμε οι πάντες να μη συμβεί. Θα έχουμε κατάρρευση του ασφαλιστικού, κατάρρευση των συστημάτων υγείας και βεβαίως αφελληνισμό των τραπεζών, όπως είπα πριν. </w:t>
      </w:r>
    </w:p>
    <w:p>
      <w:pPr>
        <w:pStyle w:val="Normal"/>
        <w:spacing w:lineRule="auto" w:line="600"/>
        <w:ind w:firstLine="900"/>
        <w:jc w:val="both"/>
        <w:rPr>
          <w:rFonts w:ascii="Arial" w:hAnsi="Arial" w:cs="Arial"/>
        </w:rPr>
      </w:pPr>
      <w:r>
        <w:rPr>
          <w:rFonts w:cs="Arial" w:ascii="Arial" w:hAnsi="Arial"/>
        </w:rPr>
        <w:t xml:space="preserve">Γι’ αυτό, κύριοι συνάδελφοι, όσοι επενδύουν –και εγώ πιστεύω ότι κανείς δεν επενδύει, άλλο η ρητορική που έχουμε εδώ μέσα και λέμε διάφορα- στο όσο χειρότερα, τόσο το καλύτερο πρέπει να ξέρουν ότι θα είναι μόνο χειρότερα για τους εργαζόμενους. Το καλύτερο για ποιους θα είναι; Οι κομματικοί είναι δυνατόν να πάνε μία μονάδα παραπάνω, μία μονάδα παρακάτω. </w:t>
      </w:r>
    </w:p>
    <w:p>
      <w:pPr>
        <w:pStyle w:val="Normal"/>
        <w:spacing w:lineRule="auto" w:line="600"/>
        <w:ind w:firstLine="900"/>
        <w:jc w:val="both"/>
        <w:rPr>
          <w:rFonts w:ascii="Arial" w:hAnsi="Arial" w:cs="Arial"/>
        </w:rPr>
      </w:pPr>
      <w:r>
        <w:rPr>
          <w:rFonts w:cs="Arial" w:ascii="Arial" w:hAnsi="Arial"/>
        </w:rPr>
        <w:t xml:space="preserve">Και επειδή έφυγε η αριστερή πτέρυγα, ήθελα να πω, όπου είχαμε χρεοκοπίες, πουθενά δεν κέρδισε η Αριστερά και μάλιστα η Κομμουνιστική Αριστερά και αυτό πρέπει να το βάλουν καλά στο μυαλό  τους. Έχουμε το κακό, ότι ξεχνάμε το χειρότερο που έχει γίνει ποτέ. </w:t>
      </w:r>
    </w:p>
    <w:p>
      <w:pPr>
        <w:pStyle w:val="Normal"/>
        <w:spacing w:lineRule="auto" w:line="600"/>
        <w:ind w:firstLine="900"/>
        <w:jc w:val="both"/>
        <w:rPr>
          <w:rFonts w:ascii="Arial" w:hAnsi="Arial" w:cs="Arial"/>
        </w:rPr>
      </w:pPr>
      <w:r>
        <w:rPr>
          <w:rFonts w:cs="Arial" w:ascii="Arial" w:hAnsi="Arial"/>
        </w:rPr>
        <w:t xml:space="preserve">Τώρα, κύριοι συνάδελφοι, το νομοσχέδιο έχει ορισμένες σημαντικές καινοτομίες, που επισκιάζονται, όμως, από αυτή την απότομη προσαρμογή των ορίων, τουλάχιστον στις γυναίκες ή από τη δέκατη τρίτη, δέκατη τέταρτη . </w:t>
      </w:r>
    </w:p>
    <w:p>
      <w:pPr>
        <w:pStyle w:val="Normal"/>
        <w:spacing w:lineRule="auto" w:line="600"/>
        <w:ind w:firstLine="900"/>
        <w:jc w:val="both"/>
        <w:rPr>
          <w:rFonts w:ascii="Arial" w:hAnsi="Arial" w:cs="Arial"/>
        </w:rPr>
      </w:pPr>
      <w:r>
        <w:rPr>
          <w:rFonts w:cs="Arial" w:ascii="Arial" w:hAnsi="Arial"/>
        </w:rPr>
        <w:t>Καθένας από εμάς έχει απόψεις. Προσωπικά -και ενδεχομένως δεν ξέρω εάν έχω δίκιο- μπορεί να ακολουθούσα άλλη διαδικασία, άλλη αρχιτεκτονική, ειδικά στον προσδιορισμό της ανταποδοτικής σύνταξης που χρόνια δουλέψαμε, θα ήθελα αυτή να μην εξαρτάται από αποφάσεις Υπουργών, ούτε από τις αποδόσεις των ασφαλιστικών ταμείων -αστεία υπόθεση- ούτε από τις αγορές, ούτε από τις επενδυτικές στρατηγικές τάχα των αποθεματικών των ταμείων, αλλά να προσδιοριστεί –και έχουμε χρόνο γι’ αυτό- τουλάχιστον γι’ αυτούς που θα μπούνε με μηδέν εντελώς στο καινούργιο σύστημα, με αντικειμενικό συντελεστή. Δεν είναι η ώρα να κάνουμε αυτή τη συζήτηση, έχουμε χρόνο γι’ αυτό.</w:t>
      </w:r>
    </w:p>
    <w:p>
      <w:pPr>
        <w:pStyle w:val="Normal"/>
        <w:spacing w:lineRule="auto" w:line="600"/>
        <w:ind w:firstLine="900"/>
        <w:jc w:val="both"/>
        <w:rPr>
          <w:rFonts w:ascii="Arial" w:hAnsi="Arial" w:cs="Arial"/>
        </w:rPr>
      </w:pPr>
      <w:r>
        <w:rPr>
          <w:rFonts w:cs="Arial" w:ascii="Arial" w:hAnsi="Arial"/>
        </w:rPr>
        <w:t>Τέλος, κύριοι συνάδελφοι, ήθελα να σας πω ότι εναλλακτικές λύσεις έχω πολλές στο μυαλό μου. Μία δεν έχω, εναλλακτική πηγή δανεισμού αύριο το πρωί. Αυτήν δεν έχω. Και θα ψήφιζα «όχι» και για το μνημόνιο και για το ασφαλιστικό, εάν μπορούσα να σας απαντήσω πού θα βρω αύριο το πρωί λεφτά να πληρώσω τις συντάξει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Καβάλας κ. Δημήτριος Παπουτσής.</w:t>
      </w:r>
    </w:p>
    <w:p>
      <w:pPr>
        <w:pStyle w:val="Normal"/>
        <w:spacing w:lineRule="auto" w:line="600"/>
        <w:ind w:firstLine="900"/>
        <w:jc w:val="both"/>
        <w:rPr/>
      </w:pPr>
      <w:r>
        <w:rPr>
          <w:rFonts w:cs="Arial" w:ascii="Arial" w:hAnsi="Arial"/>
          <w:b/>
        </w:rPr>
        <w:t xml:space="preserve">ΔΗΜΗΤΡΙΟΣ ΠΑΠΟΥΤΣΗΣ: </w:t>
      </w:r>
      <w:r>
        <w:rPr>
          <w:rFonts w:cs="Arial" w:ascii="Arial" w:hAnsi="Arial"/>
        </w:rPr>
        <w:t xml:space="preserve">Κυρίες και κύριοι συνάδελφοι, το να διαδέχομαι στο Βήμα τον μόλις πριν ομιλούντα κ. Μίμη Ανδρουλάκη, αντιλαμβάνεστε πως και μου περιποιεί τιμή, αλλά ταυτόχρονα με φέρει στην ικανοποιητική θέση να συμφωνήσω με τον πυρήνα της ιδεολογικής και πολιτικής του προσέγγισης. Και η οποία αφορά το θεμελιώδες ζήτημα του ασφαλιστικού συστήματος στη χώρα μας. </w:t>
      </w:r>
    </w:p>
    <w:p>
      <w:pPr>
        <w:pStyle w:val="Normal"/>
        <w:spacing w:lineRule="auto" w:line="600"/>
        <w:ind w:firstLine="900"/>
        <w:jc w:val="both"/>
        <w:rPr>
          <w:rFonts w:ascii="Arial" w:hAnsi="Arial" w:cs="Arial"/>
        </w:rPr>
      </w:pPr>
      <w:r>
        <w:rPr>
          <w:rFonts w:cs="Arial" w:ascii="Arial" w:hAnsi="Arial"/>
        </w:rPr>
        <w:t xml:space="preserve">Σε αναφορά με τα όσα -με υψηλή δόση υποκρισίας περί δημοκρατικής ευαισθησίας- ειπώθηκαν προηγουμένως στην Αίθουσα από πτέρυγες της Βουλής, απέναντι στο αυτονόητο υπέρτατο δημοκρατικό δικαίωμα της απεργίας, το και συνταγματικά, κατοχυρωμένο, έχω να πω, πως το ΠΑΣΟΚ δεν δέχεται τέτοιου είδους υποκριτικής μαθήματα δημοκρατικής ευαισθησίας. Θα πρέπει να δώσουν άλλοι εξηγήσεις για το βεβαρημένο, ιστορικά παρελθόν τους, όπου αγωνίστηκαν φιλότιμα είτε για να καταπνίξουν το απεργιακό αυτό αυτονόητο δικαίωμα  σχετικές απεργιακές κινητοποιήσεις του απώτερου ιστορικού και πρόσφατου παρελθόντος. </w:t>
      </w:r>
    </w:p>
    <w:p>
      <w:pPr>
        <w:pStyle w:val="Normal"/>
        <w:spacing w:lineRule="auto" w:line="600"/>
        <w:ind w:firstLine="900"/>
        <w:jc w:val="both"/>
        <w:rPr>
          <w:rFonts w:ascii="Arial" w:hAnsi="Arial" w:cs="Arial"/>
        </w:rPr>
      </w:pPr>
      <w:r>
        <w:rPr>
          <w:rFonts w:cs="Arial" w:ascii="Arial" w:hAnsi="Arial"/>
        </w:rPr>
        <w:t xml:space="preserve">Τώρα, σε αναφορά με το θέμα μας. Το 2009 ήταν το έτος κατά το οποίο η περίοδος της ευμάρειας ή των ψευδαισθήσεών της, που τόσα χρόνια απολαμβάναμε όλοι μας ως κοινωνία, έφτασε στο τέλος της. Οι δανειστές της χώρας, όπως προειπώθηκε, έκλεισαν τη στρόφιγγα των κεφαλαίων με τα οποία για πολλά χρόνια χρηματοδοτήθηκαν οι ανάγκες μας, πραγματικές ή μη, αλλά και οι ίδιες οι ψευδαισθήσεις μας. Ψευδαισθήσεις ότι μπορούσαμε να καταναλώνουμε σαν Δυτικοευρωπαίοι αλλά να παράγουμε σαν χώρα του τρίτου κόσμου. Ψευδαισθήσεις ότι μπορούσαμε να συνταξιοδοτηθούμε σε πολλές περιπτώσεις, μετά από 15,20,25 μετά βίας 30 χρόνια εργασίας, με συντάξεις που σε ορισμένες περιπτώσεις είναι μεγαλύτερες από τους μισθούς μας, μετακυλώντας έτσι το όποιο κόστος των διαρθρωτικών αναγκών στις επόμενες γενιές, στα ίδια τα παιδιά μας, τα παιδιά του λαού μας. </w:t>
      </w:r>
    </w:p>
    <w:p>
      <w:pPr>
        <w:pStyle w:val="Normal"/>
        <w:spacing w:lineRule="auto" w:line="600"/>
        <w:ind w:firstLine="900"/>
        <w:jc w:val="both"/>
        <w:rPr>
          <w:rFonts w:ascii="Arial" w:hAnsi="Arial" w:cs="Arial"/>
        </w:rPr>
      </w:pPr>
      <w:r>
        <w:rPr>
          <w:rFonts w:cs="Arial" w:ascii="Arial" w:hAnsi="Arial"/>
        </w:rPr>
        <w:t xml:space="preserve">Οι ενδείξεις ωστόσο ότι κάτι δεν πήγαινε καλά στο χώρο της οικονομίας, στο χώρο της εργασίας, στο χώρο των επιχειρήσεων, στο χώρο των συντάξεων, προφανώς πύκνωσαν τα τελευταία χρόνια. Σε μία ιδιαίτερα κρίσιμη στιγμή εκείνη την περίοδο, την περίοδο, δηλαδή, διακυβέρνησης της χώρας από τη Νέα Δημοκρατία, θυμίζω ότι ξέσπασε και το σκάνδαλο των δομημένων ομολόγων, επίκαιρο ως προς την περίπτωση διερεύνησής του από την εξεταστική επιτροπή της Βουλής αυτές τις ημέρες. </w:t>
      </w:r>
    </w:p>
    <w:p>
      <w:pPr>
        <w:pStyle w:val="Normal"/>
        <w:spacing w:lineRule="auto" w:line="600"/>
        <w:ind w:firstLine="900"/>
        <w:jc w:val="both"/>
        <w:rPr>
          <w:rFonts w:ascii="Arial" w:hAnsi="Arial" w:cs="Arial"/>
        </w:rPr>
      </w:pPr>
      <w:r>
        <w:rPr>
          <w:rFonts w:cs="Arial" w:ascii="Arial" w:hAnsi="Arial"/>
        </w:rPr>
        <w:t xml:space="preserve">Αποκαλύφθηκε τότε, ότι τα κεφάλαια των ασφαλιστικών ταμείων, οι εισφορές των εργαζομένων για ξένοιαστα, υποτίθεται, γεράματα, ακολουθούσαν περίεργες διαδρομές στις διεθνείς αγορές, για να καταλήξουν και πάλι μειωμένα στην Ελλάδα, επιβαρύνοντας έτσι και άλλο το ήδη και διαρκώς διογκούμενο χρέος της κοινωνικής ασφάλισης. </w:t>
      </w:r>
    </w:p>
    <w:p>
      <w:pPr>
        <w:pStyle w:val="Normal"/>
        <w:spacing w:lineRule="auto" w:line="600"/>
        <w:ind w:firstLine="900"/>
        <w:jc w:val="both"/>
        <w:rPr>
          <w:rFonts w:ascii="Arial" w:hAnsi="Arial" w:cs="Arial"/>
        </w:rPr>
      </w:pPr>
      <w:r>
        <w:rPr>
          <w:rFonts w:cs="Arial" w:ascii="Arial" w:hAnsi="Arial"/>
        </w:rPr>
        <w:t xml:space="preserve">Κατά την ίδια αυτή περίοδο επίσης, αλώθηκαν κομματικά από κουμπάρους και κάθε λογής ευνοούμενους και εγκάθετους, οι ηγεσίες των ασφαλιστικών ταμείων. </w:t>
      </w:r>
    </w:p>
    <w:p>
      <w:pPr>
        <w:pStyle w:val="Normal"/>
        <w:spacing w:lineRule="auto" w:line="600"/>
        <w:ind w:firstLine="900"/>
        <w:jc w:val="both"/>
        <w:rPr>
          <w:rFonts w:ascii="Arial" w:hAnsi="Arial" w:cs="Arial"/>
        </w:rPr>
      </w:pPr>
      <w:r>
        <w:rPr>
          <w:rFonts w:cs="Arial" w:ascii="Arial" w:hAnsi="Arial"/>
        </w:rPr>
        <w:t xml:space="preserve">Στη συνέχεια ξέσπασε η παγκόσμια χρηματοπιστωτική κρίση, φέροντας το ασφαλιστικό σύστημα, αλλά και την οικονομία της χώρας σε οριακό επίπεδο, στο χείλος του γκρεμού. Ήταν η εποχή που τα αποθεματικά των ταμείων επενδυμένα σε ομόλογα και μετοχές με τον πιο αδιαφανή τρόπο, άρχισαν να κατακρημνίζονται μαζί με τους δείκτες των αγορών. </w:t>
      </w:r>
    </w:p>
    <w:p>
      <w:pPr>
        <w:pStyle w:val="Normal"/>
        <w:spacing w:lineRule="auto" w:line="600"/>
        <w:ind w:firstLine="900"/>
        <w:jc w:val="both"/>
        <w:rPr>
          <w:rFonts w:ascii="Arial" w:hAnsi="Arial" w:cs="Arial"/>
        </w:rPr>
      </w:pPr>
      <w:r>
        <w:rPr>
          <w:rFonts w:cs="Arial" w:ascii="Arial" w:hAnsi="Arial"/>
        </w:rPr>
        <w:t xml:space="preserve">Η Κυβέρνηση της Νέας Δημοκρατίας τότε, επέλεξε για μία ακόμη φορά τον στρουθοκαμηλισμό ως πολιτική τακτική. Ο τότε Πρωθυπουργός και οι Υπουργοί του μας διαβεβαίωναν επανειλημμένα όλους, λίγους μήνες δηλαδή πριν τις εκλογές του 2009, ότι η οικονομία και κατ’ επέκταση μεταξύ άλλων και το ασφαλιστικό σύστημα των συντάξεων δηλαδή, ήταν θωρακισμένα και ισχυρά, ότι δεν υπήρχε κανένα πρόβλημα, ότι το «πάρτι» δηλαδή, τελικά θα συνεχιζόταν όπως και πριν. </w:t>
      </w:r>
    </w:p>
    <w:p>
      <w:pPr>
        <w:pStyle w:val="Normal"/>
        <w:spacing w:lineRule="auto" w:line="600"/>
        <w:ind w:firstLine="900"/>
        <w:jc w:val="both"/>
        <w:rPr>
          <w:rFonts w:ascii="Arial" w:hAnsi="Arial" w:cs="Arial"/>
        </w:rPr>
      </w:pPr>
      <w:r>
        <w:rPr>
          <w:rFonts w:cs="Arial" w:ascii="Arial" w:hAnsi="Arial"/>
        </w:rPr>
        <w:t xml:space="preserve">Αυτά και μέσα στις ημέρες, όπου πανηγυρικά ψήφιζε η τότε Κυβέρνηση τον προϋπολογισμό του 2009, τα Χριστούγεννα, δηλαδή, του 2008. Κάποιοι, δηλαδή, ευνοημένοι, υψηλών καλύψεων συνταξιούχοι, θα μπορούσαν να συνεχίζουν να ζουν πλουσιοπάροχα και οι πληβείοι, δηλαδή, οι χαμηλοσυνταξιούχοι και οι άποροι, γενικότερα, θα υπέφεραν ως όνα φειλαν, δηλαδή, να υποφέρουν. </w:t>
      </w:r>
    </w:p>
    <w:p>
      <w:pPr>
        <w:pStyle w:val="Normal"/>
        <w:spacing w:lineRule="auto" w:line="600"/>
        <w:ind w:firstLine="900"/>
        <w:jc w:val="both"/>
        <w:rPr>
          <w:rFonts w:ascii="Arial" w:hAnsi="Arial" w:cs="Arial"/>
        </w:rPr>
      </w:pPr>
      <w:r>
        <w:rPr>
          <w:rFonts w:cs="Arial" w:ascii="Arial" w:hAnsi="Arial"/>
        </w:rPr>
        <w:t xml:space="preserve">Η Κυβέρνηση ωστόσο της Νέας Δημοκρατίας γνώριζε την αλήθεια. Αυτή, δηλαδή, που απέκρυπτε μέχρι και την ημέρα των εκλογών από όλους τους άλλους. Και αυτό αποδεικνύεται και από το γεγονός ότι εγκατέλειψε την εξουσία, φυγομαχώντας στην πιο οριακή και επικίνδυνη όπως αντιλαμβάνεσθε όλοι στιγμή, αφήνοντας όλες τις κρίσιμες και πολιτικά δαπανηρές κοινωνικά, πολιτικά κοστοβόρες και σκληρές αποφάσεις στην νεοεκλεγείσα Κυβέρνηση του ΠΑΣΟΚ, όπως, δηλαδή, και αυτή που αφορά στην αναμόρφωση του ασφαλιστικού συστήματος, την οποία προωθούμε με το παρόν σχέδιο νόμου. </w:t>
      </w:r>
    </w:p>
    <w:p>
      <w:pPr>
        <w:pStyle w:val="Normal"/>
        <w:spacing w:lineRule="auto" w:line="600"/>
        <w:ind w:firstLine="900"/>
        <w:jc w:val="both"/>
        <w:rPr>
          <w:rFonts w:ascii="Arial" w:hAnsi="Arial" w:cs="Arial"/>
        </w:rPr>
      </w:pPr>
      <w:r>
        <w:rPr>
          <w:rFonts w:cs="Arial" w:ascii="Arial" w:hAnsi="Arial"/>
        </w:rPr>
        <w:t>Ωστόσο, εμείς δεν πτοηθήκαμε όταν αναλάβαμε τη διακυβέρνηση της χώρας πριν από εννέα μήνες, όπως και σήμερα, βεβαίως, δεν πτοούμαστε απέναντι σε αυτήν την τόσο σημαντική, για την πορεία της χώρας απόφαση. Είμαστε διατεθειμένοι, λοιπόν, για ρήξεις και αλλαγές, οι οποίες θα δώσουν παράταση ζωής σε αυτό το μεγάλο κοινωνικό αλλά και συνταγματικό κεκτημένο, το οποίο επιτεύχθηκε με μεγάλους αγώνες, τόσο κοινωνικούς όσο και κοινοβουλευτικούς, δηλαδή την κοινωνική ασφάλιση για όλους. Την προσδοκία για όλους τους πολίτες ότι δεν τελειώνει και η ζωή μετά από τον εργασιακό βίο. Γιατί εμάς ως ΠΑΣΟΚ δεν μας ενδιαφέρει η εξουσία αυτή καθεαυτή. Δεν μας ενδιαφέρει η εξουσία, όταν δεν μπορεί να εξορθολογήσει τα κακώς κείμενα και τις εξαιρέσεις που είχαν γίνει δυστυχώς κανόνας στη χώρα. Δεν μας ενδιαφέρει η εξουσία, όταν δεν μπορεί να προσφέρει στο κοινωνικό σύνολο, όταν ευνοεί την εξαίρεση υπέρ των ολίγων.</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νομοθετούμε σήμερα με κύριο γνώμονά μας τη βιωσιμότητα του ασφαλιστικού συστήματος, χωρίς μετέωρα βήματα. Μεριμνούμε για την προοδευτικότητα αυτού του συστήματος, εξασφαλίζοντας ότι οι χαμηλόμισθοι θα οδηγηθούν σε σχετικά μεγαλύτερες συντάξεις -ναι σε μεγαλύτερες συντάξεις- αναφορικά με τις εισφορές που κατέβαλαν κατά τη διάρκεια του εργασιακού τους βίου. Τα υπόλοιπα είναι μία φθηνή σπέκουλα ισοπεδωτική και μηδενιστική απέναντι στο αυτονόητο και στην αλήθεια. </w:t>
      </w:r>
    </w:p>
    <w:p>
      <w:pPr>
        <w:pStyle w:val="Normal"/>
        <w:spacing w:lineRule="auto" w:line="600"/>
        <w:ind w:firstLine="900"/>
        <w:jc w:val="both"/>
        <w:rPr>
          <w:rFonts w:ascii="Arial" w:hAnsi="Arial" w:cs="Arial"/>
        </w:rPr>
      </w:pPr>
      <w:r>
        <w:rPr>
          <w:rFonts w:cs="Arial" w:ascii="Arial" w:hAnsi="Arial"/>
        </w:rPr>
        <w:t xml:space="preserve">Προωθούμε παραπέρα την αναδιανεμητική λογική του συστήματος και με κατεύθυνση από τα υψηλά εισοδήματα προς τα χαμηλά. Οι συντάξιμες αποδοχές αυξάνονται από 6% έως και 44% για περιπτώσεις συντάξεων έως 1800 ευρώ, ενώ οι πολύ υψηλές συντάξεις, παραδείγματος χάριν, 3.500 ευρώ κατά μήνα, μειώνονται από 5% έως και 26%. Έχετε καμία αντίρρηση, μήπως για την πραγματικότητα των στοιχείων που επικαλούμαστε; </w:t>
      </w:r>
    </w:p>
    <w:p>
      <w:pPr>
        <w:pStyle w:val="Normal"/>
        <w:spacing w:lineRule="auto" w:line="600"/>
        <w:ind w:firstLine="900"/>
        <w:jc w:val="both"/>
        <w:rPr>
          <w:rFonts w:ascii="Arial" w:hAnsi="Arial" w:cs="Arial"/>
        </w:rPr>
      </w:pPr>
      <w:r>
        <w:rPr>
          <w:rFonts w:cs="Arial" w:ascii="Arial" w:hAnsi="Arial"/>
        </w:rPr>
        <w:t>Θεσπίζουμε επίσης, αντικίνητρα για την πρόωρη συνταξιοδότηση. Προφανώς, το φαινόμενο αυτό όπου νέοι άνθρωποι στην ηλικία των 50 ετών, δηλαδή, στην πιο ώριμη στιγμή του εργασιακού τους βίου είχαν κιόλας συνταξιοδοτηθεί, δεν ήταν λογικό να διατηρηθεί και να συνεχίζουμε εμείς, να σφυρίζουμε αδιάφορα. Αποτελούσε άλλωστε πρόκληση για τους εργαζόμενους εκείνους που δεν είχαν την ευχέρεια αυτή, όπως, επίσης, προκαλούσε μεγάλη μερίδα ανέργων από την νέα γενιά, η οποία αναζητούσε μάταια μία θέση εργασίας.</w:t>
      </w:r>
    </w:p>
    <w:p>
      <w:pPr>
        <w:pStyle w:val="Normal"/>
        <w:spacing w:lineRule="auto" w:line="600"/>
        <w:ind w:firstLine="900"/>
        <w:jc w:val="both"/>
        <w:rPr>
          <w:rFonts w:ascii="Arial" w:hAnsi="Arial" w:cs="Arial"/>
        </w:rPr>
      </w:pPr>
      <w:r>
        <w:rPr>
          <w:rFonts w:cs="Arial" w:ascii="Arial" w:hAnsi="Arial"/>
        </w:rPr>
        <w:t xml:space="preserve">Σημαντικό είναι, επίσης, το ότι συνδέουμε πλέον το ασφαλιστικό σύστημα με τις αυξομειώσεις του προσδόκιμου ζωής. Άλλες οι εποχές και το προσδόκιμο ζωής τη δεκαετία του 1970 και άλλες σήμερα ή άλλες θα είναι μετά από δέκα ή είκοσι χρόνι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ια να αποφύγουμε, όπως προανέφερα το όνειδος αυτών των δομημένων ομολόγων, διασφαλίζουμε ότι η Τράπεζα της Ελλάδος γίνεται πλέον ο θεματοφύλακας αυτών των ομολόγων, στα οποία έχουν επενδύσει οι φορείς της κοινωνικής ασφάλισης, εν τέλει οι ίδιοι οι εργαζόμενοι και οι ασφαλισμένοι. </w:t>
      </w:r>
    </w:p>
    <w:p>
      <w:pPr>
        <w:pStyle w:val="Normal"/>
        <w:spacing w:lineRule="auto" w:line="600"/>
        <w:ind w:firstLine="900"/>
        <w:jc w:val="both"/>
        <w:rPr>
          <w:rFonts w:ascii="Arial" w:hAnsi="Arial" w:cs="Arial"/>
        </w:rPr>
      </w:pPr>
      <w:r>
        <w:rPr>
          <w:rFonts w:cs="Arial" w:ascii="Arial" w:hAnsi="Arial"/>
        </w:rPr>
        <w:t xml:space="preserve">Με τον καλύτερο έλεγχο, λοιπόν, της κινητής αλλά και της ακίνητης περιουσίας των ανωτέρω φορέων εξορθολογίζουμε και εξυγιαίνουμε το αδιαφανές καθεστώς, το οποίο επικρατούσε στα ασφαλιστικά ταμεία και εμπόδιζε τη δημιουργία οικονομιών κλίμακος. </w:t>
      </w:r>
    </w:p>
    <w:p>
      <w:pPr>
        <w:pStyle w:val="Normal"/>
        <w:spacing w:lineRule="auto" w:line="600"/>
        <w:ind w:firstLine="900"/>
        <w:jc w:val="both"/>
        <w:rPr>
          <w:rFonts w:ascii="Arial" w:hAnsi="Arial" w:cs="Arial"/>
        </w:rPr>
      </w:pPr>
      <w:r>
        <w:rPr>
          <w:rFonts w:cs="Arial" w:ascii="Arial" w:hAnsi="Arial"/>
        </w:rPr>
        <w:t>Από την άλλη πλευρά πρέπει, κύριε Υπουργέ, και το οφείλουμε στην ελληνική κοινωνία που μας τίμησε με το να μας επιλέξει να κυβερνήσουμε τον τόπο, να παραδεχθούμε ότι κάποιες από τις συγκεκριμένες ρυθμίσεις ίσως να είναι, πράγματι σκληρές. Κάποια από τα επιμέρους μέτρα, τα οποία περιορίζουν ορισμένα από τα εργασιακά δικαιώματα, θα πρέπει αμέσως μόλις αλλάξουν οι οικονομικοί συσχετισμοί να αποσυρθούν. Και αυτό να γίνει από την πλευρά μας θέτοντας σαφές χρονικό διάγραμμα. Αυτό αντιλαμβανόμαστε όλοι πως είναι και δική σας δέσμευση, αλλά και του ίδιου του Πρωθυπουργού, ο οποίος μόλις χθες δεσμεύθηκε προοπτικά γι’ αυτήν τη θέση.</w:t>
      </w:r>
    </w:p>
    <w:p>
      <w:pPr>
        <w:pStyle w:val="Normal"/>
        <w:spacing w:lineRule="auto" w:line="600"/>
        <w:ind w:firstLine="900"/>
        <w:jc w:val="both"/>
        <w:rPr>
          <w:rFonts w:ascii="Arial" w:hAnsi="Arial" w:cs="Arial"/>
        </w:rPr>
      </w:pPr>
      <w:r>
        <w:rPr>
          <w:rFonts w:cs="Arial" w:ascii="Arial" w:hAnsi="Arial"/>
        </w:rPr>
        <w:t xml:space="preserve">Οφείλουμε να δεσμευθούμε ότι η περίοδος θα είναι καθαρά μεταβατική και ότι αποτελεί λύση ανάγκης για τις συνθήκες μέσα στις οποίες κληθήκαμε να κυβερνήσουμε. Να διατηρήσουμε τις ελπίδες των εργαζομένων, για ακόμη ασφαλέστερα γηρατειά, όπου το αγαθό της κοινωνικής ασφάλισης θα συνεχίσει να υπάρχει με ακόμη καλύτερους όρους από αυτούς τους οποίους νομοθετούμε σήμερα. Το οφείλουμε στους Έλληνες πολίτες, που μας επέλεξαν με βάση την ιδεολογική και ιστορική μας πορεία. </w:t>
      </w:r>
    </w:p>
    <w:p>
      <w:pPr>
        <w:pStyle w:val="Normal"/>
        <w:spacing w:lineRule="auto" w:line="600"/>
        <w:ind w:firstLine="900"/>
        <w:jc w:val="both"/>
        <w:rPr>
          <w:rFonts w:ascii="Arial" w:hAnsi="Arial" w:cs="Arial"/>
        </w:rPr>
      </w:pPr>
      <w:r>
        <w:rPr>
          <w:rFonts w:cs="Arial" w:ascii="Arial" w:hAnsi="Arial"/>
        </w:rPr>
        <w:t xml:space="preserve">Νομοθετούμε, λοιπόν, σήμερα για τις έκτακτες ανάγκες του παρόντος, έχοντας ωστόσο στο νου μας αυτούς τους λόγους ανωτέρας βίας αλλά ταυτόχρονα και τις δυνατότητες που θα υπάρξουν στο μέλλον για μια πιο φιλολαϊκή πολιτική στον τομέα των συντάξεων και της κοινωνικής ασφάλιση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ια όλους αυτούς τους λόγους υπερψηφίζω το παρόν σχέδιο νόμου και σας καλώ να γίνεται όλοι λίγο πιο ειλικρινείς, εσάς που ακόμη διαφωνείτε.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Μαγνησίας κ. Κωνσταντίνος Καρτάλης.</w:t>
      </w:r>
    </w:p>
    <w:p>
      <w:pPr>
        <w:pStyle w:val="Normal"/>
        <w:spacing w:lineRule="auto" w:line="600"/>
        <w:ind w:firstLine="900"/>
        <w:jc w:val="both"/>
        <w:rPr/>
      </w:pPr>
      <w:r>
        <w:rPr>
          <w:rFonts w:cs="Arial" w:ascii="Arial" w:hAnsi="Arial"/>
          <w:b/>
        </w:rPr>
        <w:t xml:space="preserve">ΚΩΝΣΤΑΝΤΙΝΟΣ ΚΑΡΤΑΛΗΣ: </w:t>
      </w:r>
      <w:r>
        <w:rPr>
          <w:rFonts w:cs="Arial" w:ascii="Arial" w:hAnsi="Arial"/>
        </w:rPr>
        <w:t xml:space="preserve">Κυρίες και κύριοι συνάδελφοι, κύριε Υπουργέ, πολλοί συνάδελφοι πολύ ορθά έθεσαν το ασφαλιστικό που συζητάμε αυτές τις ημέρες στη Βουλή ως συνάρτηση και ως προϋπόθεση ενός δίκαιου κοινωνικού κράτους, γιατί δεν υπάρχει καμμία αμφιβολία ότι οι φίλοι μας στο εξωτερικό προτιμούν να βλέπουν τους Έλληνες πολίτες ως αριθμούς και πιστεύουν πολλές φορές ότι αξίζει τον κόπο να σκοτώσεις τα άλογα όταν γεράσουν. </w:t>
      </w:r>
    </w:p>
    <w:p>
      <w:pPr>
        <w:pStyle w:val="Normal"/>
        <w:spacing w:lineRule="auto" w:line="600"/>
        <w:ind w:firstLine="900"/>
        <w:jc w:val="both"/>
        <w:rPr>
          <w:rFonts w:ascii="Arial" w:hAnsi="Arial" w:cs="Arial"/>
        </w:rPr>
      </w:pPr>
      <w:r>
        <w:rPr>
          <w:rFonts w:cs="Arial" w:ascii="Arial" w:hAnsi="Arial"/>
        </w:rPr>
        <w:t>Αλλά, πίσω από τους αριθμούς, κυρίες και κύριοι συνάδελφοι, υπάρχουν οι πολίτες. Υπάρχουν άνθρωποι με δεξιότητες, με φιλοδοξίες, με προσδοκίες, με προοπτικές, άνθρωποι που πρέπει να στηρίξουμε μέσα από μία ιδιαίτερη κοινωνική πολιτική, που καταφέρνει και ξεπερνά τις δυσκολίες τις οικονομικές που υπάρχουν στο περιβάλλον, που διαμορφώνεται σήμερα στη χώρα μας.</w:t>
      </w:r>
    </w:p>
    <w:p>
      <w:pPr>
        <w:pStyle w:val="Normal"/>
        <w:spacing w:lineRule="auto" w:line="600"/>
        <w:ind w:firstLine="900"/>
        <w:jc w:val="both"/>
        <w:rPr>
          <w:rFonts w:ascii="Arial" w:hAnsi="Arial" w:cs="Arial"/>
        </w:rPr>
      </w:pPr>
      <w:r>
        <w:rPr>
          <w:rFonts w:cs="Arial" w:ascii="Arial" w:hAnsi="Arial"/>
        </w:rPr>
        <w:t>Και πίσω από τους πολίτες της τρίτης ηλικίας, υπάρχουν μεγάλες αγωνίες. Δεν υπάρχει χειρότερο πράγμα από έναν άνθρωπο που είναι στην τρίτη ηλικία να του δίνεις ανασφάλεια. Να γνωρίζει ότι χάνει ένα μέρος της σύνταξής του, ένα μέρος που δούλεψε με πολύ έντονο τρόπο τα προηγούμενα χρόνια. Και επάνω σε αυτές τις δύο πολύ κεντρικές προκλήσεις, πρέπει να απαντήσουμε με πολύ καθαρό τρόπο και να απαντήσουμε με ειλικρίνεια στον Έλληνα πολίτη που μας παρακολουθεί με μεγάλη προσοχή και θέλει να ξέρει γιατί ή γιατί όχι ψηφίζουμε ή δεν ψηφίζουμε το συγκεκριμένο νομοσχέδιο και τα υπόλοιπα νομοσχέδια της Κυβέρνησης.</w:t>
      </w:r>
    </w:p>
    <w:p>
      <w:pPr>
        <w:pStyle w:val="Normal"/>
        <w:spacing w:lineRule="auto" w:line="600"/>
        <w:ind w:firstLine="900"/>
        <w:jc w:val="both"/>
        <w:rPr>
          <w:rFonts w:ascii="Arial" w:hAnsi="Arial" w:cs="Arial"/>
        </w:rPr>
      </w:pPr>
      <w:r>
        <w:rPr>
          <w:rFonts w:cs="Arial" w:ascii="Arial" w:hAnsi="Arial"/>
        </w:rPr>
        <w:t>Το νομοσχέδιο όπως ειπώθηκε και από προηγούμενους ομιλητές έχει πολλές θετικές πρόνοιες. Η πρώτη πρόνοια είναι ότι καταργεί τις εθελούσιες εξόδους, αυτούς τους περίφημους εισοδηματίες του δημοσίου που βγαίνουν έξω και καταφέρνουν μετά από πολύ λίγα χρόνια δουλειάς να εισπράττουν για πολλά χρόνια τη σύνταξη. Αυτοί που επιβαρύνουν το κοινωνικό σύστημα, το ασφαλιστικό σύστημα και δημιουργούν ασφυκτικές συνθήκες για τις νέες γενιές.</w:t>
      </w:r>
    </w:p>
    <w:p>
      <w:pPr>
        <w:pStyle w:val="Normal"/>
        <w:spacing w:lineRule="auto" w:line="600"/>
        <w:ind w:firstLine="900"/>
        <w:jc w:val="both"/>
        <w:rPr>
          <w:rFonts w:ascii="Arial" w:hAnsi="Arial" w:cs="Arial"/>
        </w:rPr>
      </w:pPr>
      <w:r>
        <w:rPr>
          <w:rFonts w:cs="Arial" w:ascii="Arial" w:hAnsi="Arial"/>
        </w:rPr>
        <w:t xml:space="preserve">Έχει τη θετική πρόνοια της βασικής σύνταξης που την κατοχυρώνει. Έχει μία εξαιρετικά θετική πρόνοια, που δεν συζητήθηκε επαρκώς στη Βουλή. Το διαχωρισμό των ιατρικών και προνοιακών υπηρεσιών, την ενοποίηση του πρωτοβάθμιου συστήματος υγείας με το ΕΣΥ, ένα πρόγραμμα το οποίο βοηθά τον εξορθολογισμό και την ενίσχυση και του Εθνικού Συστήματος Υγείας. </w:t>
      </w:r>
    </w:p>
    <w:p>
      <w:pPr>
        <w:pStyle w:val="Normal"/>
        <w:spacing w:lineRule="auto" w:line="600"/>
        <w:ind w:firstLine="900"/>
        <w:jc w:val="both"/>
        <w:rPr>
          <w:rFonts w:ascii="Arial" w:hAnsi="Arial" w:cs="Arial"/>
        </w:rPr>
      </w:pPr>
      <w:r>
        <w:rPr>
          <w:rFonts w:cs="Arial" w:ascii="Arial" w:hAnsi="Arial"/>
        </w:rPr>
        <w:t>Μιλάει για ένα νέο πλαίσιο αναπηρικών συντάξεων, αλλά, κύριε Υπουργέ, να προσέξουμε, γιατί σε όλες τις σημειώσεις και σε όλα τα σχετικά σημειώματα βλέπουμε ότι μεταφράζεται κυρίως σε ποσά τα οποία θα περικοπούν. Μία αναπηρική σύνταξη θα πρέπει να εξεταστεί με τη μεγαλύτερη, δυνατή λογική και τη μεγαλύτερη δυνατή ευαισθησία, για να είμαστε σίγουροι ότι ένας πολίτης που έχει αυτό το πρόβλημα, αυτή την αναπηρία, δεν θα βρεθεί στο περιθώριο της ζωής.</w:t>
      </w:r>
    </w:p>
    <w:p>
      <w:pPr>
        <w:pStyle w:val="Normal"/>
        <w:spacing w:lineRule="auto" w:line="600"/>
        <w:ind w:firstLine="900"/>
        <w:jc w:val="both"/>
        <w:rPr>
          <w:rFonts w:ascii="Arial" w:hAnsi="Arial" w:cs="Arial"/>
        </w:rPr>
      </w:pPr>
      <w:r>
        <w:rPr>
          <w:rFonts w:cs="Arial" w:ascii="Arial" w:hAnsi="Arial"/>
        </w:rPr>
        <w:t xml:space="preserve">Αναφέρθηκε προηγουμένως ο συνάδελφος κ. Μίμης Ανδρουλάκης, για το εάν είναι βιώσιμο το σημερινό ασφαλιστικό σύστημα. Προφανώς και δεν είναι. Και όποιος λέει το αντίθετο, λέει ψέματα στον Έλληνα πολίτη και να είμαστε σίγουροι γι’ αυτό. Το ερώτημα είναι εάν είναι βιώσιμο και αυτό που ψηφίζουμε σήμερα. </w:t>
      </w:r>
    </w:p>
    <w:p>
      <w:pPr>
        <w:pStyle w:val="Normal"/>
        <w:spacing w:lineRule="auto" w:line="600"/>
        <w:ind w:firstLine="900"/>
        <w:jc w:val="both"/>
        <w:rPr>
          <w:rFonts w:ascii="Arial" w:hAnsi="Arial" w:cs="Arial"/>
        </w:rPr>
      </w:pPr>
      <w:r>
        <w:rPr>
          <w:rFonts w:cs="Arial" w:ascii="Arial" w:hAnsi="Arial"/>
        </w:rPr>
        <w:t>Κυρίες και κύριοι συνάδελφοι, δεν χρειάζεται μεγάλη σοφία, ούτε πολλές και βαθιές οικονομικές γνώσεις για να ξέρεις ότι το ασφαλιστικό δεν είναι θέμα παροχών αλλά είναι θέμα εισροών. Όσο οι εισροές υπολείπονται των παροχών ή τουλάχιστον δεν είναι ίσες, το σύστημα δεν μπορεί ποτέ να είναι βιώσιμο. Και για να μπορέσουν οι εισροές να αυξηθούν πρέπει να μειωθεί η αδήλωτη εργασία, πρέπει να περιοριστεί η εισφοροδιαφυγή και πρέπει να τύχουν σωστής διαχείρισης τα ασφαλιστικά έσοδα των ταμείων.</w:t>
      </w:r>
    </w:p>
    <w:p>
      <w:pPr>
        <w:pStyle w:val="Normal"/>
        <w:spacing w:lineRule="auto" w:line="600"/>
        <w:ind w:firstLine="900"/>
        <w:jc w:val="both"/>
        <w:rPr>
          <w:rFonts w:ascii="Arial" w:hAnsi="Arial" w:cs="Arial"/>
        </w:rPr>
      </w:pPr>
      <w:r>
        <w:rPr>
          <w:rFonts w:cs="Arial" w:ascii="Arial" w:hAnsi="Arial"/>
        </w:rPr>
        <w:t xml:space="preserve">Κύριε Υπουργέ, το ζητήσαμε από την επιτροπή, το ζητάμε και τώρα. Δώστε στη δημοσιότητα τις μεγάλες εκείνες επιχειρήσεις, δεν σας μιλώ για έναν περιπτερά ή για ένα μικρό κατάστημα ρούχων, αλλά τις μεγάλες επιχειρήσεις και τις εισφορές τους στο ΙΚΑ σε σχέση με τις εισφορές των εργαζομένων, για να μπορέσουμε να αποτυπώσουμε με καθαρό τρόπο τη συνευθύνη που υπάρχει. Διότι, υπάρχει ευθύνη στο πολιτικό σύστημα, υπάρχει όμως ευθύνη και στον επιχειρηματικό κόσμο. Και αυτή την ευθύνη πρέπει να την αποτυπώσουμε, γιατί εάν δεν την αποτυπώσουμε δεν θα την αντιμετωπίσουμε ποτέ.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υπάρχουν τμήματα της κοινωνίας που γκετοποιούνται και νομίζω ότι αξίζει τον κόπο να δουλέψουμε πολύ γρήγορα ένα ενιαίο πρόγραμμα συγκεκριμένων παροχών για τους πολίτες που βρίσκονται στο περιθώριο. Να φροντίσουμε ότι οι απόφοιτοι των ελληνικών πανεπιστημίων θα έχουν επαγγελματικά δικαιώματα, γιατί κανένα νέο δεν μπορείς να τον πείσεις ότι ταχύτερα εκδόθηκαν τα επαγγελματικά δικαιώματα των αποφοίτων των κολλεγίων. Και σήμερα, υπάρχουν τουλάχιστον τριάντα σχολές σε ελληνικά πανεπιστήμια χωρίς επαγγελματικά δικαιώματα. </w:t>
      </w:r>
    </w:p>
    <w:p>
      <w:pPr>
        <w:pStyle w:val="Normal"/>
        <w:spacing w:lineRule="auto" w:line="600"/>
        <w:ind w:firstLine="900"/>
        <w:jc w:val="both"/>
        <w:rPr>
          <w:rFonts w:ascii="Arial" w:hAnsi="Arial" w:cs="Arial"/>
        </w:rPr>
      </w:pPr>
      <w:r>
        <w:rPr>
          <w:rFonts w:cs="Arial" w:ascii="Arial" w:hAnsi="Arial"/>
        </w:rPr>
        <w:t xml:space="preserve">Ταχύτερα θα πρέπει να λύσουμε το ζήτημα των ταμείων όπου πηγαίνουν οι Έλληνες συμπολίτες μας νεφροπαθείς και δεν  βρίσκουν τις εγκυκλίους να έχουν εκδοθεί με αποτέλεσμα να μην μπορούν να πάρουν τα φάρμακα. </w:t>
      </w:r>
    </w:p>
    <w:p>
      <w:pPr>
        <w:pStyle w:val="Normal"/>
        <w:spacing w:lineRule="auto" w:line="600"/>
        <w:ind w:firstLine="900"/>
        <w:jc w:val="both"/>
        <w:rPr>
          <w:rFonts w:ascii="Arial" w:hAnsi="Arial" w:cs="Arial"/>
        </w:rPr>
      </w:pPr>
      <w:r>
        <w:rPr>
          <w:rFonts w:cs="Arial" w:ascii="Arial" w:hAnsi="Arial"/>
        </w:rPr>
        <w:t xml:space="preserve">Να μπορέσετε κύριε Υπουργέ, να λύσετε το θέμα των αγροτικών συνεταιρισμών γυναικών, που είναι στοιχείο κοινωνικής συνοχής στην ύπαιθρο, αλλά σήμερα καλούνται να εγγραφούν στον ΟΑΕΔ, αντί να είναι στον ΟΓΑ να έχουν και ένα δεύτερο ταμείο. Να τους εξοντώσουμε δηλαδή, να σπάσουμε την κοινωνική συνοχή, τους αρμούς της περιφερειακής ανάπτυξης. </w:t>
      </w:r>
    </w:p>
    <w:p>
      <w:pPr>
        <w:pStyle w:val="Normal"/>
        <w:spacing w:lineRule="auto" w:line="600"/>
        <w:ind w:firstLine="900"/>
        <w:jc w:val="both"/>
        <w:rPr>
          <w:rFonts w:ascii="Arial" w:hAnsi="Arial" w:cs="Arial"/>
        </w:rPr>
      </w:pPr>
      <w:r>
        <w:rPr>
          <w:rFonts w:cs="Arial" w:ascii="Arial" w:hAnsi="Arial"/>
        </w:rPr>
        <w:t>Και φυσικά, να μιλήσουμε με έναν καθαρό τρόπο για όλους αυτούς τους νέους που μπήκαν φέτος στα ελληνικά πανεπιστήμια. Ακούω, κυρίες και κύριοι συνάδελφοι, ότι σε μία εποχή κρίσης που τα νοικοκυριά πιέζονται, γιατί δεν υπάρχουν επαρκή έσοδα, ακούω ότι σκεφτόμαστε να μειώσουμε στο 30% της μεταγραφής των τριτέκνων στα ελληνικά πανεπιστήμια. Σε μία χρονιά που θα έπρεπε να έχουμε ένα ειδικό σχέδιο ανάγκης, να βοηθήσουμε την συνυπηρέτηση οικογενειών για να μη διασπώνται οι οικογένειες και να έχουν περισσότερα έσοδα, να βοηθήσουμε την –αν θέλετε- συνδιαμονή φοιτητών στον ίδιο τόπο αν είναι αδέλφια, να βοηθήσουμε τις τρίτεκνες και πολύτεκνες οικογένειες. Αυτή θα ήταν η προτεραιότητά μας τώρα.</w:t>
      </w:r>
    </w:p>
    <w:p>
      <w:pPr>
        <w:pStyle w:val="Normal"/>
        <w:spacing w:lineRule="auto" w:line="600"/>
        <w:ind w:firstLine="900"/>
        <w:jc w:val="both"/>
        <w:rPr>
          <w:rFonts w:ascii="Arial" w:hAnsi="Arial" w:cs="Arial"/>
        </w:rPr>
      </w:pPr>
      <w:r>
        <w:rPr>
          <w:rFonts w:cs="Arial" w:ascii="Arial" w:hAnsi="Arial"/>
        </w:rPr>
        <w:t xml:space="preserve">Αυτή θα ήταν η προτεραιότητά μας τώρα. </w:t>
      </w:r>
    </w:p>
    <w:p>
      <w:pPr>
        <w:pStyle w:val="Normal"/>
        <w:spacing w:lineRule="auto" w:line="600"/>
        <w:ind w:firstLine="900"/>
        <w:jc w:val="both"/>
        <w:rPr>
          <w:rFonts w:ascii="Arial" w:hAnsi="Arial" w:cs="Arial"/>
        </w:rPr>
      </w:pPr>
      <w:r>
        <w:rPr>
          <w:rFonts w:cs="Arial" w:ascii="Arial" w:hAnsi="Arial"/>
        </w:rPr>
        <w:t>Κι εμείς, επειδή ακούσαμε τους δημάρχους και καταργήσαμε τη βάση του δέκα και έχουμε φέτος δεκατέσσερις χιλιάδες παραπάνω φοιτητές και σπουδαστές, θα πρέπει σήμερα να καταργήσουμε λοιπόν και το προνόμιο της μεταγραφής σε ένα παιδί τρίτεκνης οικογένειας και να δώσουμε παραπάνω βάρος σε μια οικογένεια που θα πρέπει να συντηρήσει ένα, δύο, τρία, τέσσερα νοικοκυριά, αν μάλιστα, οι δύο γονείς είναι ο ένας εδώ και ο άλλος  εκεί λόγω των επαγγελμάτων τους.</w:t>
      </w:r>
    </w:p>
    <w:p>
      <w:pPr>
        <w:pStyle w:val="Normal"/>
        <w:spacing w:lineRule="auto" w:line="600"/>
        <w:ind w:firstLine="900"/>
        <w:jc w:val="both"/>
        <w:rPr>
          <w:rFonts w:ascii="Arial" w:hAnsi="Arial" w:cs="Arial"/>
        </w:rPr>
      </w:pPr>
      <w:r>
        <w:rPr>
          <w:rFonts w:cs="Arial" w:ascii="Arial" w:hAnsi="Arial"/>
        </w:rPr>
        <w:t>Αυτές τις αλλαγές πρέπει να δρομολογήσουμε, για να πείσουμε την κοινωνία ότι προχωρούμε ένα ασφαλιστικό σύστημα που έχει και σκληρά μέτρα, αλλά έχει και πρόνοιες για τον απλό πολίτη στην καθημερινότητα του. Και η καθημερινότητα είναι δύσκολη και είναι και πολύ απαιτητική.</w:t>
      </w:r>
    </w:p>
    <w:p>
      <w:pPr>
        <w:pStyle w:val="Normal"/>
        <w:spacing w:lineRule="auto" w:line="600"/>
        <w:ind w:firstLine="900"/>
        <w:jc w:val="both"/>
        <w:rPr>
          <w:rFonts w:ascii="Arial" w:hAnsi="Arial" w:cs="Arial"/>
        </w:rPr>
      </w:pPr>
      <w:r>
        <w:rPr>
          <w:rFonts w:cs="Arial" w:ascii="Arial" w:hAnsi="Arial"/>
        </w:rPr>
        <w:t>Κυρίες και κύριοι συνάδελφοι, πολλοί το είπατε, το είπε και ο Πρωθυπουργός της χώρας και νομίζω, κύριε Υπουργέ, αυτή είναι η βασική μας υποχρέωση σήμερα, να πούμε ότι υπάρχουν μέτρα τα οποία είναι σκληρά και μέτρα τα οποία είναι άδικα και τα οποία αναγκαζόμαστε να πάρουμε λόγω της οικονομικής κρίσης και του γεγονότος ότι δεν υπάρχει κανένας έξω στην αγορά που δανείζει δωρεάν και δεν δανείζει αν δεν ασφαλίσει το ρίσκο του.</w:t>
      </w:r>
    </w:p>
    <w:p>
      <w:pPr>
        <w:pStyle w:val="Normal"/>
        <w:spacing w:lineRule="auto" w:line="600"/>
        <w:ind w:firstLine="900"/>
        <w:jc w:val="both"/>
        <w:rPr>
          <w:rFonts w:ascii="Arial" w:hAnsi="Arial" w:cs="Arial"/>
        </w:rPr>
      </w:pPr>
      <w:r>
        <w:rPr>
          <w:rFonts w:cs="Arial" w:ascii="Arial" w:hAnsi="Arial"/>
        </w:rPr>
        <w:t>Αλλά θα πρέπει αυτά τα άδικα μέτρα να τα καταγράψουμε. Γιατί ένα άδικο μέτρο δεν μπορεί παρά να είναι προσωρινό. Δεν μπορεί ένα άδικο μέτρο να είναι μόνιμο. Αν το συμφωνήσουμε, λοιπόν, αυτό ας καταγράψουμε τα άδικα μέτρα: την κατάργηση, τον περιορισμό της δέκατης τρίτης και δέκατης τέταρτης σύνταξης, τη βίαιη προσαρμογή των ορίων ηλικίας για τις μητέρες ανηλίκων, το γεγονός ότι αυξάνεται από δύο σε έξι ο αριθμός των απολύσεων ανά μήνα σε επιχειρήσεις μέχρι εκατόν πενήντα άτομα.</w:t>
      </w:r>
    </w:p>
    <w:p>
      <w:pPr>
        <w:pStyle w:val="Normal"/>
        <w:spacing w:lineRule="auto" w:line="600"/>
        <w:ind w:firstLine="900"/>
        <w:jc w:val="both"/>
        <w:rPr>
          <w:rFonts w:ascii="Arial" w:hAnsi="Arial" w:cs="Arial"/>
        </w:rPr>
      </w:pPr>
      <w:r>
        <w:rPr>
          <w:rFonts w:cs="Arial" w:ascii="Arial" w:hAnsi="Arial"/>
        </w:rPr>
        <w:t xml:space="preserve">Και κάνοντας έναν απλό υπολογισμό, κύριε Υπουργέ, βλέπουμε ότι αυτή η επιχείρηση των εκατόν πενήντα ατόμων όταν θα απολύσει έξι άτομα, αντί για δύο το μήνα, κερδίζει το χρόνο 100.000 ευρώ. Αυτό είναι το κέρδος; Αυτό θα σώσει την επιχείρηση; Αυτό θα δημιουργήσει βιωσιμότητα σε μια επιχείρηση εκατόν πενήντα ατόμων; Ή η ανάπτυξη που δεν έρχεται; Ή η ανάπτυξη που έχει αγκυλώσεις; Ή ο επενδυτικός νόμος που δεν υπάρχει; Ή ο τοπικός πλούτος που δεν παράγεται; Ή οι αγκυλώσεις της γραφειοκρατίας; </w:t>
      </w:r>
    </w:p>
    <w:p>
      <w:pPr>
        <w:pStyle w:val="Normal"/>
        <w:spacing w:lineRule="auto" w:line="600"/>
        <w:ind w:firstLine="900"/>
        <w:jc w:val="both"/>
        <w:rPr>
          <w:rFonts w:ascii="Arial" w:hAnsi="Arial" w:cs="Arial"/>
        </w:rPr>
      </w:pPr>
      <w:r>
        <w:rPr>
          <w:rFonts w:cs="Arial" w:ascii="Arial" w:hAnsi="Arial"/>
        </w:rPr>
        <w:t>Ελάτε, λοιπόν, να καταγράψουμε τα άδικα μέτρα και να συμφωνήσουμε ότι είναι προσωρινά και να δεσμευτούμε όλοι εδώ εμείς στη Βουλή, τουλάχιστον οι Βουλευτές του ΠΑΣΟΚ, ότι θα καταβάλουμε κάθε δυνατή προσπάθεια, με συγκεκριμένο χρονοδιάγραμμα, με τις οικονομικές δυνατότητες που θα μας δώσει η νέα πορεία της χώρας, για να τα αμβλύνουμε, να τα ανακουφίσουμε, να τα ανατρέψουμε.</w:t>
      </w:r>
    </w:p>
    <w:p>
      <w:pPr>
        <w:pStyle w:val="Normal"/>
        <w:spacing w:lineRule="auto" w:line="600"/>
        <w:ind w:firstLine="900"/>
        <w:jc w:val="both"/>
        <w:rPr>
          <w:rFonts w:ascii="Arial" w:hAnsi="Arial" w:cs="Arial"/>
        </w:rPr>
      </w:pPr>
      <w:r>
        <w:rPr>
          <w:rFonts w:cs="Arial" w:ascii="Arial" w:hAnsi="Arial"/>
        </w:rPr>
        <w:t xml:space="preserve">Και τέλος, κυρίες και κύριοι συνάδελφοι, ακούω αυτές τις μέρες πολλές φωνές να ακούγονται δεξιά και αριστερά, περί κομματικής πειθαρχίας, σε ένα σύστημα πολιτικό που βάλλεται από παντού, που οι περισσότεροι θεωρούν ότι είμαστε απλώς μαριονέτες μέσα σε ένα σύστημα, που ακούμε και δεν μιλάμε, που δεν έχουμε γνώμη και δεν μπορούμε να επηρεάσουμε και τίποτα. Δεν υπάρχει πιο παρακμιακή λογική από την κομματική πειθαρχία. </w:t>
      </w:r>
    </w:p>
    <w:p>
      <w:pPr>
        <w:pStyle w:val="Normal"/>
        <w:spacing w:lineRule="auto" w:line="600"/>
        <w:ind w:firstLine="900"/>
        <w:jc w:val="both"/>
        <w:rPr>
          <w:rFonts w:ascii="Arial" w:hAnsi="Arial" w:cs="Arial"/>
        </w:rPr>
      </w:pPr>
      <w:r>
        <w:rPr>
          <w:rFonts w:cs="Arial" w:ascii="Arial" w:hAnsi="Arial"/>
        </w:rPr>
        <w:t>Και αν δεν συμφωνήσουμε ότι ψηφίζουμε κατά συνείδηση και αν αυτό δεν είναι η πράξη την οποία κάνουμε στην καθημερινή μας κοινοβουλευτική παρουσία, δεν θα έχουμε καμμία εμπιστοσύνη από τον πολίτη, που περιμένει όταν μας ψηφίζει και μας τιμά με την παρουσία μας στη Βουλή ότι θα λέμε την αλήθεια. Η κομματική πειθαρχία είναι ένα πολύ μεγάλο λάθος να υπάρχει και κακώς θα έρχεται στο προσκήνιο, από όποιον έρχεται στο προσκήνιο.</w:t>
      </w:r>
    </w:p>
    <w:p>
      <w:pPr>
        <w:pStyle w:val="Normal"/>
        <w:spacing w:lineRule="auto" w:line="600"/>
        <w:ind w:firstLine="900"/>
        <w:jc w:val="both"/>
        <w:rPr>
          <w:rFonts w:ascii="Arial" w:hAnsi="Arial" w:cs="Arial"/>
        </w:rPr>
      </w:pPr>
      <w:r>
        <w:rPr>
          <w:rFonts w:cs="Arial" w:ascii="Arial" w:hAnsi="Arial"/>
        </w:rPr>
        <w:t>Κυρίες και κύριοι συνάδελφοι, νομίζω ότι ξεκινά μια νέα πορεία στη χώρα με συγκεκριμένες συμφωνίες, συμφωνίες για τον εξορθολογισμό –αν θέλετε- παρατυπιών, λάθος πρακτικών, μικροκομματικών συμπεριφορών του παρελθόντος, αλλά και μια συμφωνία για μια καλύτερη Ελλάδα, αλλά και μια τελευταία συμφωνία, κύριε Υπουργέ -περιμένουμε να σας ακούσουμε και επί των άρθρων- για τα άδικα μέτρα που καταγράφουμε, τα επισημαίνουμε και δεσμευόμαστε ότι θα τα αμβλύνουμε στο μέλλον, με τη βελτίωση των οικονομικών δυνατοτήτων της χώρας.</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Λάμπρος Μίχος.</w:t>
      </w:r>
    </w:p>
    <w:p>
      <w:pPr>
        <w:pStyle w:val="Normal"/>
        <w:spacing w:lineRule="auto" w:line="600"/>
        <w:ind w:firstLine="900"/>
        <w:jc w:val="both"/>
        <w:rPr/>
      </w:pPr>
      <w:r>
        <w:rPr>
          <w:rFonts w:cs="Arial" w:ascii="Arial" w:hAnsi="Arial"/>
          <w:b/>
        </w:rPr>
        <w:t xml:space="preserve">ΛΑΜΠΡΟΣ ΜΙΧΟΣ: </w:t>
      </w:r>
      <w:r>
        <w:rPr>
          <w:rFonts w:cs="Arial" w:ascii="Arial" w:hAnsi="Arial"/>
        </w:rPr>
        <w:t>Κύριε Πρόεδρε, κυρίες και κύριοι συνάδελφοι, σε συνθήκες τέτοιας μεγάλης κρίσης, πολυεπίπεδης κρίσης, το καλό είναι –υπό την έννοια ουδέν κακό αμιγές καλού, που λέμε- ότι μπορεί να γίνουν μεγάλες μεταρρυθμιστικές αλλαγές, που σε άλλες περιπτώσεις δεν θα ήταν πρόσφορες ή δεν θα ήταν ανεκτές.</w:t>
      </w:r>
    </w:p>
    <w:p>
      <w:pPr>
        <w:pStyle w:val="Normal"/>
        <w:spacing w:lineRule="auto" w:line="600"/>
        <w:ind w:firstLine="900"/>
        <w:jc w:val="both"/>
        <w:rPr>
          <w:rFonts w:ascii="Arial" w:hAnsi="Arial" w:cs="Arial"/>
        </w:rPr>
      </w:pPr>
      <w:r>
        <w:rPr>
          <w:rFonts w:cs="Arial" w:ascii="Arial" w:hAnsi="Arial"/>
        </w:rPr>
        <w:t xml:space="preserve">Επίσης, σε τέτοιες συνθήκες μεγάλης κρίσης, πολυεπίπεδης, πολυσήμαντης κρίσης, μπορεί να αλλάξει η συλλογική αντίληψη για την πολιτική. Να διαμορφώσουμε, δηλαδή, μια νέα κουλτούρα για την πολιτική, απολύτως απαραίτητη σε συνθήκες, μάλιστα, που απαξιώνονται και τα πρόσωπα και οι πολιτικές. Και, ταυτόχρονα, είναι κατάλληλο απολύτως το έδαφος να διαμορφωθούν απαιτήσεις από τους πολίτες προς τους πολιτικούς. Να διαμορφωθεί, δηλαδή, ένα άλλο προφίλ των πολιτικών, στο οποίο έμφαση να δίνεται στην ηθική της εργασίας και να πρυτανεύει στην αξιολόγηση το δημόσιο και το κοινωνικό συμφέρον. </w:t>
      </w:r>
    </w:p>
    <w:p>
      <w:pPr>
        <w:pStyle w:val="Normal"/>
        <w:spacing w:lineRule="auto" w:line="600"/>
        <w:ind w:firstLine="900"/>
        <w:jc w:val="both"/>
        <w:rPr>
          <w:rFonts w:ascii="Arial" w:hAnsi="Arial" w:cs="Arial"/>
        </w:rPr>
      </w:pPr>
      <w:r>
        <w:rPr>
          <w:rFonts w:cs="Arial" w:ascii="Arial" w:hAnsi="Arial"/>
        </w:rPr>
        <w:t>Υπ’ αυτή την έννοια, αγαπητές συναδέλφισσες και συνάδελφοι, νομίζω ότι πρέπει να τοποθετούμαστε όλοι δημόσια, για να μη γινόμαστε εύκολα θύματα της γενίκευσης και των μέσων όρων.</w:t>
      </w:r>
    </w:p>
    <w:p>
      <w:pPr>
        <w:pStyle w:val="Normal"/>
        <w:spacing w:lineRule="auto" w:line="600"/>
        <w:ind w:firstLine="900"/>
        <w:jc w:val="both"/>
        <w:rPr>
          <w:rFonts w:ascii="Arial" w:hAnsi="Arial" w:cs="Arial"/>
        </w:rPr>
      </w:pPr>
      <w:r>
        <w:rPr>
          <w:rFonts w:cs="Arial" w:ascii="Arial" w:hAnsi="Arial"/>
        </w:rPr>
        <w:t>Γι’ αυτόν το λόγο, λοιπόν, δεν μπορώ να αποφύγω τον πειρασμό, να μη σχολιάσω, δηλαδή, τη θέση που εξέφρασε λίγο πριν ο Κοινοβουλευτικός Εκπρόσωπος του ΣΥΡΙΖΑ, ότι, δηλαδή, πρέπει να κλείσει η Βουλή εις ένδειξη συμπαράστασης και αλληλεγγύης προς τους απεργούντες υπαλλήλους της Βουλής. Αυτό κατά την άποψή μου υποδηλώνει ή υποκρύπτει μια εκλεκτική σχέση ή μια σχέση επιρροής των υπαλλήλων και των Βουλευτών, που μπορεί αυτό να υπάρχει σε ένα ανθρώπινο συναισθηματικό πεδίο, αλλά δεν μπορεί να αποτελεί πολιτική θέση.</w:t>
      </w:r>
    </w:p>
    <w:p>
      <w:pPr>
        <w:pStyle w:val="Normal"/>
        <w:spacing w:lineRule="auto" w:line="600"/>
        <w:ind w:firstLine="900"/>
        <w:jc w:val="both"/>
        <w:rPr>
          <w:rFonts w:ascii="Arial" w:hAnsi="Arial" w:cs="Arial"/>
        </w:rPr>
      </w:pPr>
      <w:r>
        <w:rPr>
          <w:rFonts w:cs="Arial" w:ascii="Arial" w:hAnsi="Arial"/>
        </w:rPr>
        <w:t>Διότι αν θα έπρεπε να κλείσει η Βουλή εις ένδειξη συμπαράστασης και αλληλεγγύης προς τους απεργούντες υπαλλήλους της Βουλής, θα έπρεπε σχεδόν όλο το χρόνο να είναι κλειστό το Κοινοβούλιο, σε ένδειξη συμπαράστασης και αλληλεγγύης προς τόσους και τόσους χειμαζόμενους κλάδους που διεκδικούν.  Αλλά η άποψη να είναι σχεδόν συνεχώς κλειστή η Βουλή εις ένδειξη αλληλεγγύης και συμπαράστασης προς τους απεργούντες, διεκδικούντες εργαζόμενους, είναι μια σχέση όχι μόνο βαθιά αντιδημοκρατική, αλλά νομίζω και επικίνδυνη και στην οποία πρέπει να διαχωρίσουμε απολύτως τη θέση μας.</w:t>
      </w:r>
    </w:p>
    <w:p>
      <w:pPr>
        <w:pStyle w:val="Normal"/>
        <w:spacing w:lineRule="auto" w:line="600"/>
        <w:ind w:firstLine="900"/>
        <w:jc w:val="both"/>
        <w:rPr>
          <w:rFonts w:ascii="Arial" w:hAnsi="Arial" w:cs="Arial"/>
        </w:rPr>
      </w:pPr>
      <w:r>
        <w:rPr>
          <w:rFonts w:cs="Arial" w:ascii="Arial" w:hAnsi="Arial"/>
        </w:rPr>
        <w:t xml:space="preserve">Η παρουσία χθες του Πρωθυπουργού, η πειστική και απολύτως υπεύθυνη θέση του, νομίζω, ανέδειξε τον πυρήνα της αναγκαιότητας της μεταρρυθμιστικής αυτής αλλαγής που συζητούμε σήμερα. Αλλά και οι εμβριθείς αναλύσεις τόσο του κυρίου Υπουργού, του Υφυπουργού, αλλά και των Γενικών Γραμματέων ακόμα -είδα μαχόμενη τη Γενική Γραμματέα Κοινωνικών Ασφαλίσεων- με υψηλής πιστότητας και επιπέδου επιχειρήματα να αναλύουν την αναγκαιότητα αυτής της μεγάλης μεταρρύθμισης. </w:t>
      </w:r>
    </w:p>
    <w:p>
      <w:pPr>
        <w:pStyle w:val="Normal"/>
        <w:spacing w:lineRule="auto" w:line="600"/>
        <w:ind w:firstLine="900"/>
        <w:jc w:val="both"/>
        <w:rPr>
          <w:rFonts w:ascii="Arial" w:hAnsi="Arial" w:cs="Arial"/>
        </w:rPr>
      </w:pPr>
      <w:r>
        <w:rPr>
          <w:rFonts w:cs="Arial" w:ascii="Arial" w:hAnsi="Arial"/>
        </w:rPr>
        <w:t xml:space="preserve">Η αλήθεια είναι, βέβαια, ότι εδώ δεν ήταν επίπεδη αυτή η αλλαγή. Γίνεται, όμως –σωστά επισημάνθηκε- υπό το κράτος του μεγάλου δημοσιονομικού ελλείμματος, του κινδύνου κατάρρευσης του ασφαλιστικού συστήματος και βεβαίως, υπό την πίεση, υπό την σπάθη της τρόικας. </w:t>
      </w:r>
    </w:p>
    <w:p>
      <w:pPr>
        <w:pStyle w:val="Normal"/>
        <w:spacing w:lineRule="auto" w:line="600"/>
        <w:ind w:firstLine="900"/>
        <w:jc w:val="both"/>
        <w:rPr>
          <w:rFonts w:ascii="Arial" w:hAnsi="Arial" w:cs="Arial"/>
        </w:rPr>
      </w:pPr>
      <w:r>
        <w:rPr>
          <w:rFonts w:cs="Arial" w:ascii="Arial" w:hAnsi="Arial"/>
        </w:rPr>
        <w:t xml:space="preserve">Αλλά αυτό που έμεινε σε όλους μας ως συμπέρασμα-πρόβλεψη είναι ότι σε πενήντα χρόνια –ας πούμε- θα έχουμε τις ίδιες ή λιγότερες δαπάνες για συντάξεις, αλλά θα έχουμε διπλάσιους συνταξιούχους. Αυτό τι σημαίνει; Μπορεί αυτό να αντιμετωπισθεί χωρίς να αυξηθούν τα όρια ηλικίας, χωρίς να αυξηθεί ο εργάσιμος βίος, χωρίς να αυξηθούν οι εισφορές, χωρίς να μειωθούν οι συντάξεις; Είναι φύση αδύνατον να συμβεί. Τι γίνεται στην προκειμένη περίπτωση; Παραμένουν άθικτες οι χαμηλές συντάξεις, περιορίζονται οι μεσαίες συντάξεις και περικόπτονται, πράγματι, οι μεγαλύτερες συντάξεις. </w:t>
      </w:r>
    </w:p>
    <w:p>
      <w:pPr>
        <w:pStyle w:val="Normal"/>
        <w:spacing w:lineRule="auto" w:line="600"/>
        <w:ind w:firstLine="900"/>
        <w:jc w:val="both"/>
        <w:rPr>
          <w:rFonts w:ascii="Arial" w:hAnsi="Arial" w:cs="Arial"/>
        </w:rPr>
      </w:pPr>
      <w:r>
        <w:rPr>
          <w:rFonts w:cs="Arial" w:ascii="Arial" w:hAnsi="Arial"/>
        </w:rPr>
        <w:t>Αυτό, όμως, που είναι το ζητούμενο για όλους μας και πρέπει να επιδιωχθεί, είναι αυτό που αναφέρθηκε χθες από τον κύριο Πρωθυπουργό. Ότι, δηλαδή, πρέπει να έχουμε μία βασική σύνταξη για όλους, αλλά στην ουσία σύνταξη με την οποία οι άνθρωποι να μπορούν να ζουν αξιοπρεπώς. Και είπε ο κύριος Πρωθυπουργός χθες ότι δυστυχώς κλείσαμε την ψαλίδα προς τα κάτω. Μακάρι να μπορούσαμε να την κλείσουμε περισσότερο προς τα πάνω.</w:t>
      </w:r>
    </w:p>
    <w:p>
      <w:pPr>
        <w:pStyle w:val="Normal"/>
        <w:spacing w:lineRule="auto" w:line="600"/>
        <w:ind w:firstLine="900"/>
        <w:jc w:val="both"/>
        <w:rPr>
          <w:rFonts w:ascii="Arial" w:hAnsi="Arial" w:cs="Arial"/>
        </w:rPr>
      </w:pPr>
      <w:r>
        <w:rPr>
          <w:rFonts w:cs="Arial" w:ascii="Arial" w:hAnsi="Arial"/>
        </w:rPr>
        <w:t xml:space="preserve">Αυτό, όμως, υπό ορισμένες προϋποθέσεις και μπορεί βραχυμεσοπρόθεσμα να συμβεί, αλλά μπορεί να αποτελέσει την αρχή εφαρμογής της εγκαθίδρυσης ενός αναδιανεμητικού ανταποδοτικού συστήματος. Και οι προϋποθέσεις, νομίζω, είναι απολύτως σαφείς και συγκεκριμένες -δεν κομίζω γλαύκα αν τις αναφέρω, αλλά εμφατικώς θα το κάνω, πέραν των όσων ήδη, με το χάρισμά τους, οι συνάδελφοί μου τις περιέγραψαν- είναι το θέμα που σχετίζεται με την εισφοροαποφυγή και την εισφοροδιαφυγή, με τον έλεγχο και την πάταξη της εισφοροδιαφυγής. </w:t>
      </w:r>
    </w:p>
    <w:p>
      <w:pPr>
        <w:pStyle w:val="Normal"/>
        <w:spacing w:lineRule="auto" w:line="600"/>
        <w:ind w:firstLine="900"/>
        <w:jc w:val="both"/>
        <w:rPr>
          <w:rFonts w:ascii="Arial" w:hAnsi="Arial" w:cs="Arial"/>
        </w:rPr>
      </w:pPr>
      <w:r>
        <w:rPr>
          <w:rFonts w:cs="Arial" w:ascii="Arial" w:hAnsi="Arial"/>
        </w:rPr>
        <w:t>Είναι, δηλαδή, ασφαλιστέα εργασία που διαφεύγει, είναι λιγότερες μέρες ασφάλισης από τις πραγματικές ημέρες εργασίας, είναι η μαύρη εργασία και πολλές άλλες περιπτώσεις που συνιστούν αυτό που λέμε φοροδιαφυγή ή εισφοροαποφυγή ή εισφοροδιαφυγή, που με την πάταξή της θα εισέρρεαν έσοδα που θα μπορούσαν να βελτιώσουν το σύστημα και να μεγαλώσουν τις βασικές συντάξεις, ώστε πράγματι να υπάρχει αξιοπρεπής σύνταξη για όλους.</w:t>
      </w:r>
    </w:p>
    <w:p>
      <w:pPr>
        <w:pStyle w:val="Normal"/>
        <w:spacing w:lineRule="auto" w:line="600"/>
        <w:ind w:firstLine="900"/>
        <w:jc w:val="both"/>
        <w:rPr>
          <w:rFonts w:ascii="Arial" w:hAnsi="Arial" w:cs="Arial"/>
        </w:rPr>
      </w:pPr>
      <w:r>
        <w:rPr>
          <w:rFonts w:cs="Arial" w:ascii="Arial" w:hAnsi="Arial"/>
        </w:rPr>
        <w:t>Είναι πέραν αυτών τα μέτρα και οι πολιτικές υποστήριξης της απασχόλησης, διότι όπως είναι γνωστό, οι στρατιές των κατατρεγμένων ανέργων συνεχώς μεγαλώνουν. Και αυτή θα είναι η πολύ μεγάλη κρίση του συστήματος, όχι μόνο του ασφαλιστικού συστήματος, αλλά και των θεσμών και της δημοκρατίας.</w:t>
      </w:r>
    </w:p>
    <w:p>
      <w:pPr>
        <w:pStyle w:val="Normal"/>
        <w:spacing w:lineRule="auto" w:line="600"/>
        <w:ind w:firstLine="900"/>
        <w:jc w:val="both"/>
        <w:rPr>
          <w:rFonts w:ascii="Arial" w:hAnsi="Arial" w:cs="Arial"/>
        </w:rPr>
      </w:pPr>
      <w:r>
        <w:rPr>
          <w:rFonts w:cs="Arial" w:ascii="Arial" w:hAnsi="Arial"/>
        </w:rPr>
        <w:t>Γιατί όπως είναι απολύτως βέβαιο, κύριε Υπουργέ, είναι ότι ο άνεργος δεν είναι ένας φτωχός με λιγότερα λεφτά. Ο άνεργος είναι ένας άλλος άνθρωπος, ο οποίος αμφισβητεί και τις κατεστημένες αξίες, αλλά αμφισβητεί κυρίως και τους θεσμούς και τη δημοκρατία και μπορεί να δημιουργηθούν ρήγματα κοινωνικά, των οποίων το βάθος θα είναι απροσμέτρητο. Και έτσι εκκολάπτεται -για να συνηγορήσω με προηγούμενη τοποθέτηση- το αυγό του φιδιού. Δεν ενισχύονται οι αριστερές πολιτικές, αλλά έτσι, με τέτοιες πολιτικές, εκκολάπτεται το αυγό του φιδιού.</w:t>
      </w:r>
    </w:p>
    <w:p>
      <w:pPr>
        <w:pStyle w:val="Normal"/>
        <w:spacing w:lineRule="auto" w:line="600"/>
        <w:ind w:firstLine="900"/>
        <w:jc w:val="both"/>
        <w:rPr>
          <w:rFonts w:ascii="Arial" w:hAnsi="Arial" w:cs="Arial"/>
        </w:rPr>
      </w:pPr>
      <w:r>
        <w:rPr>
          <w:rFonts w:cs="Arial" w:ascii="Arial" w:hAnsi="Arial"/>
        </w:rPr>
        <w:t xml:space="preserve">Και, βεβαίως, είναι το περίφημο θέμα –για να τελειώσω με αυτό, χωρίς να καταχραστώ του χρόνου άλλων συναδέλφων- των χρυσών ταμείων, των ευγενών ταμείων, των ευγενών συντάξεων, των ευγενών διακρίσεων, των ευγενών μισθών. Γι’ αυτό από αυτές τις διακρίσεις, καταλήξαμε αντί να έχουμε κράτος πρόνοιας, να έχουμε νησίδες προνομίων σε ένα πέλαγος ανεπάρκειας. </w:t>
      </w:r>
    </w:p>
    <w:p>
      <w:pPr>
        <w:pStyle w:val="Normal"/>
        <w:spacing w:lineRule="auto" w:line="600"/>
        <w:ind w:firstLine="900"/>
        <w:jc w:val="both"/>
        <w:rPr>
          <w:rFonts w:ascii="Arial" w:hAnsi="Arial" w:cs="Arial"/>
        </w:rPr>
      </w:pPr>
      <w:r>
        <w:rPr>
          <w:rFonts w:cs="Arial" w:ascii="Arial" w:hAnsi="Arial"/>
        </w:rPr>
        <w:t>Και αν έχουν λάθρα εμφιλοχωρήσει τέτοιες εξαιρέσεις ή διακρίσεις, κύριε Υπουργέ, δηλαδή διαφορά αντιμετώπισης συνταξιούχων του ΙΚΑ σε σχέση με ευγενών ταμείων, εξαιρέστε τις εξαιρέσεις για να μη συνεχιστεί αυτό το καθεστώς, για να εγκαθιδρύσουμε, πράγματι, αρχής γενομένης από αυτή την μεταρρυθμιστική πρωτοβουλία σας, μια νέα αναδιανεμητική, ανταποδοτική πολιτική.</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Υπουργός Εργασίας και Κοινωνικής Ασφάλισης κ. Ανδρέας Λοβέρδος.</w:t>
      </w:r>
    </w:p>
    <w:p>
      <w:pPr>
        <w:pStyle w:val="Normal"/>
        <w:spacing w:lineRule="auto" w:line="600"/>
        <w:ind w:firstLine="900"/>
        <w:jc w:val="both"/>
        <w:rPr>
          <w:rFonts w:ascii="Arial" w:hAnsi="Arial" w:cs="Arial"/>
        </w:rPr>
      </w:pPr>
      <w:r>
        <w:rPr>
          <w:rFonts w:cs="Arial" w:ascii="Arial" w:hAnsi="Arial"/>
        </w:rPr>
        <w:t>Κύριε Υπουργέ, έχετε το λόγο.</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άκουσα ότι θα τοποθετηθεί ο εισηγητής της Νέας Δημοκρατίας, οπότε θα πάρω το λόγο μετά.</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Άρα συνεχίζουμε τον κατάλογο.</w:t>
      </w:r>
    </w:p>
    <w:p>
      <w:pPr>
        <w:pStyle w:val="Normal"/>
        <w:spacing w:lineRule="auto" w:line="600"/>
        <w:ind w:firstLine="900"/>
        <w:jc w:val="both"/>
        <w:rPr>
          <w:rFonts w:ascii="Arial" w:hAnsi="Arial" w:cs="Arial"/>
          <w:b/>
          <w:b/>
        </w:rPr>
      </w:pPr>
      <w:r>
        <w:rPr>
          <w:rFonts w:cs="Arial" w:ascii="Arial" w:hAnsi="Arial"/>
          <w:b/>
        </w:rPr>
        <w:t>ΑΝΔΡΕΑΣ ΛΟΒΕΡΔΟΣ (Υπουργός Εργασίας και Κοινωνικής Ασφάλισης):</w:t>
      </w:r>
      <w:r>
        <w:rPr>
          <w:rFonts w:cs="Arial" w:ascii="Arial" w:hAnsi="Arial"/>
        </w:rPr>
        <w:t xml:space="preserve"> Ναι, βεβαίω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Φραγκίσκος Παρασύρης.</w:t>
      </w:r>
    </w:p>
    <w:p>
      <w:pPr>
        <w:pStyle w:val="Normal"/>
        <w:spacing w:lineRule="auto" w:line="600"/>
        <w:ind w:firstLine="900"/>
        <w:jc w:val="both"/>
        <w:rPr/>
      </w:pPr>
      <w:r>
        <w:rPr>
          <w:rFonts w:cs="Arial" w:ascii="Arial" w:hAnsi="Arial"/>
          <w:b/>
        </w:rPr>
        <w:t xml:space="preserve">ΦΡΑΓΚΙΣΚΟΣ ΠΑΡΑΣΥΡ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συζητάμε ένα από τα μείζονα ζητήματα της ελληνικής κοινωνίας και της οικονομίας και παρακολουθούμε όλοι την εξέλιξη, όλους αυτούς τους μήνες, της δημόσιας κουβέντας και του διαλόγου που γίνεται συχνά και κυρίως με δημαγωγικές και συντεχνιακές προσεγγίσεις, που εστιάζει στα αρνητικά μηνύματα και που εμπεδώνει την απαισιοδοξία και το φόβο στο λαό.</w:t>
      </w:r>
    </w:p>
    <w:p>
      <w:pPr>
        <w:pStyle w:val="Normal"/>
        <w:spacing w:lineRule="auto" w:line="600"/>
        <w:ind w:firstLine="900"/>
        <w:jc w:val="both"/>
        <w:rPr>
          <w:rFonts w:ascii="Arial" w:hAnsi="Arial" w:cs="Arial"/>
        </w:rPr>
      </w:pPr>
      <w:r>
        <w:rPr>
          <w:rFonts w:cs="Arial" w:ascii="Arial" w:hAnsi="Arial"/>
        </w:rPr>
        <w:t>Δυστυχώς, μέσα σε αυτό το κλίμα αδυνατούμε να διατυπώσουμε ή να ακούσουμε αλήθειες και πρώτα απ’ όλα εμείς στην Εθνική Αντιπροσωπεία, που χρειάζεται αυτές τις ώρες με αίσθημα ευθύνης να ανταποκριθούμε στο ρόλο μας, να σταθούμε εποικοδομητικά, για να ανατάξουμε το χαμένο κύρος της πολιτικής, για να δώσουμε ελπίδα στον κόσμο.</w:t>
      </w:r>
    </w:p>
    <w:p>
      <w:pPr>
        <w:pStyle w:val="Normal"/>
        <w:spacing w:lineRule="auto" w:line="600"/>
        <w:ind w:firstLine="900"/>
        <w:jc w:val="both"/>
        <w:rPr/>
      </w:pPr>
      <w:r>
        <w:rPr>
          <w:rFonts w:cs="Arial" w:ascii="Arial" w:hAnsi="Arial"/>
        </w:rPr>
        <w:t>Μήπως, όλοι σε αυτήν την Αίθουσα, κυρίες και κύριοι συνάδελφοι, δεν γνωρίζουμε ότι το υπάρχον ασφαλιστικό έχει εξαντλήσει τα όρια του και ήδη από τον Οκτώβριο χρειάστηκε 2,4 δισεκατομμύρια ευρώ για να δώσει συντάξεις; Μήπως δεν ξέρουμε, όλοι εδώ μέσα, ότι το σύστημα αυτό, μέχρι το 2015 θα καταρρεύσει ολοκληρωτικά; Μήπως δεν ξέρουμε τη σπατάλη που γίνεται στον κλάδο της υγείας, που το 2009 ξεπέρασε κάθε προηγούμενο; Και σας τα λέει αυτά ένας φαρμακοποιός. Δεν γνωρίζουμε μήπως την πολυφαρμακεία που ανταποκρίνεται σε τριάντα εκατομμύρια πληθυσμό; Δεν ξέρουμε την εισφοροδιαφυγή, τη μη αξιοποίηση της ακίνητης περιουσίας των ταμείων, τη στρεβλή απονομή αναπηρικών συντάξεων; Δεν γνωρίζουμε τις εθελούσιες εξόδους, που με γαλαντομία υποστήριξαν όλα τα κόμματα της Βουλής και η Αριστερά, αγνοώντας τη ζημιά που επιφέρουμε στα ασφαλιστικά ταμεία και ασελγώντας, ουσιαστικά, στο σώμα της Ελλάδας;</w:t>
      </w:r>
    </w:p>
    <w:p>
      <w:pPr>
        <w:pStyle w:val="Normal"/>
        <w:spacing w:lineRule="auto" w:line="600"/>
        <w:ind w:firstLine="900"/>
        <w:jc w:val="both"/>
        <w:rPr>
          <w:rFonts w:ascii="Arial" w:hAnsi="Arial" w:cs="Arial"/>
        </w:rPr>
      </w:pPr>
      <w:r>
        <w:rPr>
          <w:rFonts w:cs="Arial" w:ascii="Arial" w:hAnsi="Arial"/>
        </w:rPr>
        <w:t>Συμφωνείτε να συνεχίσουμε έτσι, να υπάρχουν στις παρούσες συνθήκες άνθρωποι οι οποίοι παίρνουν σύνταξη στα σαράντα τρία ή σαράντα πέντε τους χρόνια; Νομίζετε ότι έχουμε ακόμα τις αντοχές;</w:t>
      </w:r>
    </w:p>
    <w:p>
      <w:pPr>
        <w:pStyle w:val="Normal"/>
        <w:spacing w:lineRule="auto" w:line="600"/>
        <w:ind w:firstLine="900"/>
        <w:jc w:val="both"/>
        <w:rPr>
          <w:rFonts w:ascii="Arial" w:hAnsi="Arial" w:cs="Arial"/>
        </w:rPr>
      </w:pPr>
      <w:r>
        <w:rPr>
          <w:rFonts w:cs="Arial" w:ascii="Arial" w:hAnsi="Arial"/>
        </w:rPr>
        <w:t>Κυρίες και κύριοι συνάδελφοι, ο λαός πρέπει να μάθει ότι το προηγούμενο ασφαλιστικό ήταν ασύμμετρα δομημένο, άδικο, ανορθολογικό, εξυπηρετούσε κυρίως κάποιες ευνοημένες μειοψηφίες και κατοχύρωνε προνόμια σε λίγους εις βάρος των πολλών.</w:t>
      </w:r>
    </w:p>
    <w:p>
      <w:pPr>
        <w:pStyle w:val="Normal"/>
        <w:spacing w:lineRule="auto" w:line="600"/>
        <w:ind w:firstLine="900"/>
        <w:jc w:val="both"/>
        <w:rPr>
          <w:rFonts w:ascii="Arial" w:hAnsi="Arial" w:cs="Arial"/>
        </w:rPr>
      </w:pPr>
      <w:r>
        <w:rPr>
          <w:rFonts w:cs="Arial" w:ascii="Arial" w:hAnsi="Arial"/>
        </w:rPr>
        <w:t>Η ανάγκη για ασφαλιστική μεταρρύθμιση ήταν και είναι αδήριτη, με ή χωρίς το μνημόνιο. Και πρέπει να αναγνωρίσουμε την εργώδη προσπάθεια του Υπουργού να εκλογικεύσει το σύστημα, να κάνει τις περικοπές, τις απαραίτητες -ιδιαίτερα στον κλάδο υγείας- να αξιοποιήσει τα αποθεματικά των ταμείων και να φτιάξει ένα ασφαλιστικό σύστημα με όσο γίνεται δικαιότερους όρους.</w:t>
      </w:r>
    </w:p>
    <w:p>
      <w:pPr>
        <w:pStyle w:val="Normal"/>
        <w:spacing w:lineRule="auto" w:line="600"/>
        <w:ind w:firstLine="900"/>
        <w:jc w:val="both"/>
        <w:rPr>
          <w:rFonts w:ascii="Arial" w:hAnsi="Arial" w:cs="Arial"/>
        </w:rPr>
      </w:pPr>
      <w:r>
        <w:rPr>
          <w:rFonts w:cs="Arial" w:ascii="Arial" w:hAnsi="Arial"/>
        </w:rPr>
        <w:t>Και δεν κατανοώ, πέρα από τη σημερινή συνεδρίαση, στις προηγούμενες συνεδριάσεις της Βουλής, γιατί προσπεράστηκε με τέτοια ευκολία η προσπάθεια που κάνει το Υπουργείο για την περιστολή του 1,1 δισεκατομμυρίων ευρώ από τη φαρμακευτική δαπάνη, γιατί ξεπεράστηκε με τέτοια ευκολία η ενοποίηση των ταμείων και δεν ακούγεται όσο πρέπει σε αυτή την Αίθουσα, γιατί το καθεστώς της διαδοχικής ασφάλισης, που εξορθολογίζεται, δεν το αναφέρουμε, γιατί δεν μιλάμε για το τέλος που βάζει το νομοσχέδιο στις εθελούσιες εξόδους, οι οποίες στοιχίζουν 500.000.000 ευρώ μόνο στο ΙΚΑ και γιατί δεν μιλάμε για το πάγιο ζήτημα, όπως αυτό της διάκρισης του κλάδου υγείας και του κλάδου συντάξεων, για τα κίνητρα παραμονής στην εργασία, για το εργόσημο που δίνει λύσεις στην καθημερινότητα του ελληνικού νοικοκυριού και αυξάνει τις εισφορές.</w:t>
      </w:r>
    </w:p>
    <w:p>
      <w:pPr>
        <w:pStyle w:val="Normal"/>
        <w:spacing w:lineRule="auto" w:line="600"/>
        <w:ind w:firstLine="900"/>
        <w:jc w:val="both"/>
        <w:rPr>
          <w:rFonts w:ascii="Arial" w:hAnsi="Arial" w:cs="Arial"/>
        </w:rPr>
      </w:pPr>
      <w:r>
        <w:rPr>
          <w:rFonts w:cs="Arial" w:ascii="Arial" w:hAnsi="Arial"/>
        </w:rPr>
        <w:t>Αν όλα αυτά, τα οποία στοχεύουν στη βιωσιμότητα του συστήματος, φαντάζουν σε όλους αυτονόητα και γι’ αυτό δεν τα ομολογεί κανείς, τότε γιατί δεν έγιναν μέχρι σήμερα; Όλα αυτά υποδηλώνουν μια ειλικρινή προσπάθεια για την επιβίωση του συστήματος. Και είναι η πρώτη φορά που γίνεται στο βαθμό αυτό, γιατί στο παρελθόν όλες οι πολιτικές δυνάμεις που κυβέρνησαν έκαναν το ακριβώς αντίθετο, αναπαράγοντας στρεβλώσεις, προνόμια και συναλλαγή.</w:t>
      </w:r>
    </w:p>
    <w:p>
      <w:pPr>
        <w:pStyle w:val="Normal"/>
        <w:spacing w:lineRule="auto" w:line="600"/>
        <w:ind w:firstLine="900"/>
        <w:jc w:val="both"/>
        <w:rPr>
          <w:rFonts w:ascii="Arial" w:hAnsi="Arial" w:cs="Arial"/>
        </w:rPr>
      </w:pPr>
      <w:r>
        <w:rPr>
          <w:rFonts w:cs="Arial" w:ascii="Arial" w:hAnsi="Arial"/>
        </w:rPr>
        <w:t>Παρ’ όλα αυτά είναι βέβαιο ότι από μόνο του το νομοσχέδιο δεν δίνει τη βιωσιμότητα που απαιτείται στο σύστημα, αν δεν συνοδευτεί από μια σειρά πολιτικών παρεμβάσεων, για την ανάκαμψη της οικονομίας και για να ξεμπλοκάρει ο οικονομικός κύκλος στη χώρα μας, προκειμένου να αποφέρει πλούτο.</w:t>
      </w:r>
    </w:p>
    <w:p>
      <w:pPr>
        <w:pStyle w:val="Normal"/>
        <w:spacing w:lineRule="auto" w:line="600"/>
        <w:ind w:firstLine="900"/>
        <w:jc w:val="both"/>
        <w:rPr>
          <w:rFonts w:ascii="Arial" w:hAnsi="Arial" w:cs="Arial"/>
        </w:rPr>
      </w:pPr>
      <w:r>
        <w:rPr>
          <w:rFonts w:cs="Arial" w:ascii="Arial" w:hAnsi="Arial"/>
        </w:rPr>
        <w:t>Κυρίες και κύριοι συνάδελφοι, αναγνωρίζουμε όλοι ότι η προσπάθεια για εξορθολογισμό, για πραγματική μεταρρύθμιση, γίνεται σε ένα χρονικό σημείο που διασταυρώνονται όλες οι δυσοίωνες και αρνητικές παράμετροι για τη χώρα μας. Θα πρέπει, όμως, να ξεπεράσουμε και μια παραδοξότητα που διατρέχει όλους μας, ότι δηλαδή η σύνταξη και το ασφαλιστικό σύστημα είναι ικανά να υποκαταστήσουν το κοινωνικό κράτος.</w:t>
      </w:r>
    </w:p>
    <w:p>
      <w:pPr>
        <w:pStyle w:val="Normal"/>
        <w:spacing w:lineRule="auto" w:line="600"/>
        <w:ind w:firstLine="900"/>
        <w:jc w:val="both"/>
        <w:rPr>
          <w:rFonts w:ascii="Arial" w:hAnsi="Arial" w:cs="Arial"/>
        </w:rPr>
      </w:pPr>
      <w:r>
        <w:rPr>
          <w:rFonts w:cs="Arial" w:ascii="Arial" w:hAnsi="Arial"/>
        </w:rPr>
        <w:t xml:space="preserve">Κύριε Υπουργέ, -και μετά τις δεσμεύσεις του Πρωθυπουργού χθες, σε αυτήν την Αίθουσα- εδώ χρειάζονται οριζόντιες πολιτικές δράσεις, αντισταθμιστικές, κοινωνικές και ευρύτερα δημόσιες πολιτικές, έτσι ώστε να δημιουργήσουμε ένα ασφαλές δίχτυ προστασίας σε όσους πλήττονται από την κρίση και αντιμετωπίζουν την απόγνωση του περιθωρίου. </w:t>
      </w:r>
    </w:p>
    <w:p>
      <w:pPr>
        <w:pStyle w:val="Normal"/>
        <w:spacing w:lineRule="auto" w:line="600"/>
        <w:ind w:firstLine="900"/>
        <w:jc w:val="both"/>
        <w:rPr>
          <w:rFonts w:ascii="Arial" w:hAnsi="Arial" w:cs="Arial"/>
        </w:rPr>
      </w:pPr>
      <w:r>
        <w:rPr>
          <w:rFonts w:cs="Arial" w:ascii="Arial" w:hAnsi="Arial"/>
        </w:rPr>
        <w:t>Και πρώτοι, οι οποίοι πλήττονται, παρά τις γενναίες προσπάθειες για να εξασφαλίσουμε μέσα από το ασφαλιστικό τη διαγενεακή αλληλεγγύη, είναι οι νέοι άνθρωποι. Είναι η νέα γενιά, η οποία καταγράφει ποσοστό ανεργίας 32% και αποστερεί 2,3 δισεκατομμύρια εισφορών από τα ασφαλιστικά ταμεία, οι νέοι οι οποίοι σήμερα ακούν τη συζήτηση που κάνουμε και θεωρούν ότι κινείται μεταξύ ύβρεως και ειρωνείας. Διότι εντάσσονται πολύ αργά στην εργασία και η σύνταξη μοιάζει με άπιαστο όνειρο σε ένα ανασφαλές και διαρκώς μεταβαλλόμενο εργασιακό περιβάλλον.</w:t>
      </w:r>
    </w:p>
    <w:p>
      <w:pPr>
        <w:pStyle w:val="Normal"/>
        <w:spacing w:lineRule="auto" w:line="600"/>
        <w:ind w:firstLine="900"/>
        <w:jc w:val="both"/>
        <w:rPr>
          <w:rFonts w:ascii="Arial" w:hAnsi="Arial" w:cs="Arial"/>
        </w:rPr>
      </w:pPr>
      <w:r>
        <w:rPr>
          <w:rFonts w:cs="Arial" w:ascii="Arial" w:hAnsi="Arial"/>
        </w:rPr>
        <w:t>Αντιλαμβάνεστε, επομένως, την αναγκαιότητα για αναπτυξιακές πολιτικές παρεμβάσεις που θα δημιουργήσουν θέσεις εργασίας, αλλά και την αναγκαιότητα άμεσων μέτρων για τη γρήγορη ένταξη των νέων στην εργασία, ώστε να ανακουφιστούν τα ασφαλιστικά ταμεία.</w:t>
      </w:r>
    </w:p>
    <w:p>
      <w:pPr>
        <w:pStyle w:val="Normal"/>
        <w:spacing w:lineRule="auto" w:line="600"/>
        <w:ind w:firstLine="900"/>
        <w:jc w:val="both"/>
        <w:rPr>
          <w:rFonts w:ascii="Arial" w:hAnsi="Arial" w:cs="Arial"/>
        </w:rPr>
      </w:pPr>
      <w:r>
        <w:rPr>
          <w:rFonts w:cs="Arial" w:ascii="Arial" w:hAnsi="Arial"/>
        </w:rPr>
        <w:t>Πέρα από τις όποιες οικονομικές παρεμβάσεις, χρειάζονται ενεργητικές πολιτικές απασχόλησης και θεσμικές αλλαγές, όπως η μεταρρύθμιση και ο εκσυγχρονισμός του ΑΕΠ, ώστε να επεξεργάζεται, επιτέλους, ατομικά, πλέον, σχέδια ένταξης των νέων στην εργασία, όπως συμβαίνει σε όλες τις προηγμένες χώρες.</w:t>
      </w:r>
    </w:p>
    <w:p>
      <w:pPr>
        <w:pStyle w:val="Normal"/>
        <w:spacing w:lineRule="auto" w:line="600"/>
        <w:ind w:firstLine="900"/>
        <w:jc w:val="both"/>
        <w:rPr>
          <w:rFonts w:ascii="Arial" w:hAnsi="Arial" w:cs="Arial"/>
        </w:rPr>
      </w:pPr>
      <w:r>
        <w:rPr>
          <w:rFonts w:cs="Arial" w:ascii="Arial" w:hAnsi="Arial"/>
        </w:rPr>
        <w:t>Επίσης, κυρίες και κύριοι συνάδελφοι, δεν πρέπει να ξεχνάμε ότι σημαντικός παράγοντας, ο οποίος ναρκοθετεί τη βιωσιμότητα του συστήματος, είναι το δημογραφικό. Και παρά τις όποιες προσπάθειες, τη θετική συμβολή των θεσμικών παρεμβάσεων που κάνει το νομοσχέδιο, της οικονομίας κλίμακος που πετυχαίνει, ο παράγοντας υπογεννητικότητα παραμένει αμείλικτος και σε λίγα χρόνια ικανός να τινάξει την οικονομία στον αέρα.</w:t>
      </w:r>
    </w:p>
    <w:p>
      <w:pPr>
        <w:pStyle w:val="Normal"/>
        <w:spacing w:lineRule="auto" w:line="600"/>
        <w:ind w:firstLine="900"/>
        <w:jc w:val="both"/>
        <w:rPr>
          <w:rFonts w:ascii="Arial" w:hAnsi="Arial" w:cs="Arial"/>
        </w:rPr>
      </w:pPr>
      <w:r>
        <w:rPr>
          <w:rFonts w:cs="Arial" w:ascii="Arial" w:hAnsi="Arial"/>
        </w:rPr>
        <w:t xml:space="preserve">Θα ήταν σκόπιμο, ενδεχομένως, να προσεγγιστούν με μια άλλη λογική οι μητέρες ανήλικων τέκνων, οι οποίες εκ των πραγμάτων υποβάλλονται σε διπλό εργασιακό βίο. Η απότομη μεταβολή του συστήματος δημιουργεί αδικίες. Σε ό,τι αφορά τις μητέρες υπόκεινται αυτήν την αδικία, καθώς μέσα σε μια τριετία φορτώνονται δεκαπέντε χρόνια, επιπλέον, δουλειάς. </w:t>
      </w:r>
    </w:p>
    <w:p>
      <w:pPr>
        <w:pStyle w:val="Normal"/>
        <w:spacing w:lineRule="auto" w:line="600"/>
        <w:ind w:firstLine="900"/>
        <w:jc w:val="both"/>
        <w:rPr>
          <w:rFonts w:ascii="Arial" w:hAnsi="Arial" w:cs="Arial"/>
        </w:rPr>
      </w:pPr>
      <w:r>
        <w:rPr>
          <w:rFonts w:cs="Arial" w:ascii="Arial" w:hAnsi="Arial"/>
        </w:rPr>
        <w:t xml:space="preserve">Θεωρώ, επιπρόσθετα, αναγκαίο να ακούσουμε περισσότερο τις πολύτεκνες και τις τρίτεκνες οικογένειες. Αν δεν μπορεί, έστω να αλλάξει κάτι μέσα στο ασφαλιστικό το οποίο ψηφίσαμε, θεωρώ ότι έχουν δικαίωμα σε ένα καλύτερο και ασφαλέστερο εργασιακό, τουλάχιστον, βίο. Είναι αδιανόητο για παράδειγμα η πολύτεκνη νοσηλεύτρια να εξομοιώνεται στον συνταξιοδοτικό κλάδο και στον εργασιακό να συνεχίζει να εργάζεται με την ίδια ένταση που εργάζεται η άγαμη, με τις ίδιες εργασιακές βάρδιες, τα νυχτερινά, τις εφημερίες κ.λπ.. </w:t>
      </w:r>
    </w:p>
    <w:p>
      <w:pPr>
        <w:pStyle w:val="Normal"/>
        <w:spacing w:lineRule="auto" w:line="600"/>
        <w:ind w:firstLine="900"/>
        <w:jc w:val="both"/>
        <w:rPr>
          <w:rFonts w:ascii="Arial" w:hAnsi="Arial" w:cs="Arial"/>
        </w:rPr>
      </w:pPr>
      <w:r>
        <w:rPr>
          <w:rFonts w:cs="Arial" w:ascii="Arial" w:hAnsi="Arial"/>
        </w:rPr>
        <w:t xml:space="preserve">Τα λέω αυτά, διότι ο τρόπος με τον οποίο μια σύγχρονη πολιτεία μεταχειρίζεται το θεσμό της μάνας από τα δικαιώματα και τα κίνητρα που της παρέχει, αντανακλά την προσπάθεια της πολιτείας για συλλογικό όφελος, για μακρόπνοες πολιτικές στοχεύσεις, αντανακλά μια πολιτική με ουσιαστικό περιεχόμενο. </w:t>
      </w:r>
    </w:p>
    <w:p>
      <w:pPr>
        <w:pStyle w:val="Normal"/>
        <w:spacing w:lineRule="auto" w:line="600"/>
        <w:ind w:firstLine="900"/>
        <w:jc w:val="both"/>
        <w:rPr>
          <w:rFonts w:ascii="Arial" w:hAnsi="Arial" w:cs="Arial"/>
        </w:rPr>
      </w:pPr>
      <w:r>
        <w:rPr>
          <w:rFonts w:cs="Arial" w:ascii="Arial" w:hAnsi="Arial"/>
        </w:rPr>
        <w:t xml:space="preserve">Κύριε Υπουργέ, αναγνωρίζω και ξέρω τις προσπάθειες που κάνετε εδώ και εννέα μήνες, όμως στο ζήτημα των μητέρων ηττηθήκαμ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ναμφίβολα χρειάζεται ένα μνημόνιο με τον λαό, ένα μνημόνιο με την κοινωνία. Χρειάζεται η προσπάθεια όλων μας να ξεφύγουμε από τον φαύλο κύκλο της απαισιοδοξίας, να δώσουμε φως στο δημιουργικό πληθυσμό της χώρας, να διαφύγουμε της συλλογικής κατάθλιψης που συστηματικά καλλιεργείτε εδώ και μήνες και υπονομεύει την αξιοπιστία και την απόδοση των πολιτικών αποφάσεων. </w:t>
      </w:r>
    </w:p>
    <w:p>
      <w:pPr>
        <w:pStyle w:val="Normal"/>
        <w:spacing w:lineRule="auto" w:line="600"/>
        <w:ind w:firstLine="900"/>
        <w:jc w:val="both"/>
        <w:rPr>
          <w:rFonts w:ascii="Arial" w:hAnsi="Arial" w:cs="Arial"/>
        </w:rPr>
      </w:pPr>
      <w:r>
        <w:rPr>
          <w:rFonts w:cs="Arial" w:ascii="Arial" w:hAnsi="Arial"/>
        </w:rPr>
        <w:t xml:space="preserve">Κύριοι συνάδελφοι, πορευόμαστε με τη λογική του μείζονος αγαθού. Ψήφισα το παρόν νομοσχέδιο, παρ’ ότι γνωρίζω ότι θα δυσαρεστήσω πολλούς συμπολίτες μου. Το ψήφισα, όμως, όχι μόνο για τον εξορθολογισμό που επιχειρεί, αλλά γιατί είναι η τελευταία ευκαιρία που έχει η χώρα μας να μεταρρυθμίσει το ασφαλιστικό και να συνεχίσει να υπάρχει και να αποδίδει συντάξεις και στη δική μου γενιά. </w:t>
      </w:r>
    </w:p>
    <w:p>
      <w:pPr>
        <w:pStyle w:val="Normal"/>
        <w:spacing w:lineRule="auto" w:line="600"/>
        <w:ind w:firstLine="900"/>
        <w:jc w:val="both"/>
        <w:rPr>
          <w:rFonts w:ascii="Arial" w:hAnsi="Arial" w:cs="Arial"/>
        </w:rPr>
      </w:pPr>
      <w:r>
        <w:rPr>
          <w:rFonts w:cs="Arial" w:ascii="Arial" w:hAnsi="Arial"/>
        </w:rPr>
        <w:t xml:space="preserve">Απέναντι σε αυτό το ιστορικό δίλημμα για αλληλεγγύη στη γενιά που έρχεται προτιμώ να επιλέξω σήμερα, να επιλέξω τώρα την αλλαγή για να μην καταρρεύσει στα χέρια της γενιάς μου το σύστημα, για να μην καταρρεύσει στα χέρια των παιδιών σας και μάλιστα εις βάρος των πιο αδύναμων από αυτά. </w:t>
      </w:r>
    </w:p>
    <w:p>
      <w:pPr>
        <w:pStyle w:val="Normal"/>
        <w:spacing w:lineRule="auto" w:line="600"/>
        <w:ind w:firstLine="900"/>
        <w:jc w:val="both"/>
        <w:rPr>
          <w:rFonts w:ascii="Arial" w:hAnsi="Arial" w:cs="Arial"/>
        </w:rPr>
      </w:pPr>
      <w:r>
        <w:rPr>
          <w:rFonts w:cs="Arial" w:ascii="Arial" w:hAnsi="Arial"/>
        </w:rPr>
        <w:t xml:space="preserve">Είναι εκπλήρωση χρέους, είναι ανάληψη ευθύνης απέναντι σε αυτούς που έρχονται. Είναι η πρώτη φορά που μια γενιά αναλαμβάνει τις υποχρεώσεις της και δεν τις μετακυλίει στις επόμενε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Θα ήθελα να κάνω μια παρέμβαση, κύριε Πρόεδρε.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Μάλιστα, κύριε Υπουργέ. </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Σας ζητώ το λόγο γιατί είναι σχετικώς επείγον.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με παρακάλεσε η κ. Διαμαντοπούλου, η Υπουργός Παιδείας, να κάνω μια διευκρίνιση, γιατί ήδη, μια τοποθέτηση συναδέλφου μας έχει προκαλέσει μια αναστάτωση στο Υπουργείο Παιδείας. </w:t>
      </w:r>
    </w:p>
    <w:p>
      <w:pPr>
        <w:pStyle w:val="Normal"/>
        <w:spacing w:lineRule="auto" w:line="600"/>
        <w:ind w:firstLine="900"/>
        <w:jc w:val="both"/>
        <w:rPr>
          <w:rFonts w:ascii="Arial" w:hAnsi="Arial" w:cs="Arial"/>
        </w:rPr>
      </w:pPr>
      <w:r>
        <w:rPr>
          <w:rFonts w:cs="Arial" w:ascii="Arial" w:hAnsi="Arial"/>
        </w:rPr>
        <w:t>Ειπώθηκε από του Βήματος, από συνάδελφο της Συμπολίτευσης ότι υπάρχει δήθεν μια τροπολογία του Υπουργείου Παιδείας που αφορά τις μετεγγραφές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Μετεγγραφές τρίτεκνων. </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 τρίτεκνων, κ.λπ..</w:t>
      </w:r>
      <w:r>
        <w:rPr>
          <w:rFonts w:cs="Arial" w:ascii="Arial" w:hAnsi="Arial"/>
          <w:b/>
        </w:rPr>
        <w:t xml:space="preserve"> </w:t>
      </w:r>
      <w:r>
        <w:rPr>
          <w:rFonts w:cs="Arial" w:ascii="Arial" w:hAnsi="Arial"/>
        </w:rPr>
        <w:t xml:space="preserve">Καμμία τέτοια τροπολογία δεν υφίσταται. Καμμία παρέμβαση δεν υπάρχει. Πάλι ακόμη ένας αδικαιολόγητος θόρυβος, που προκαλεί ανησυχίες στους ανθρώπους που έχουν τέτοια θέματα σε εξέλιξη. </w:t>
      </w:r>
    </w:p>
    <w:p>
      <w:pPr>
        <w:pStyle w:val="Normal"/>
        <w:spacing w:lineRule="auto" w:line="600"/>
        <w:ind w:firstLine="900"/>
        <w:jc w:val="both"/>
        <w:rPr>
          <w:rFonts w:ascii="Arial" w:hAnsi="Arial" w:cs="Arial"/>
        </w:rPr>
      </w:pPr>
      <w:r>
        <w:rPr>
          <w:rFonts w:cs="Arial" w:ascii="Arial" w:hAnsi="Arial"/>
        </w:rPr>
        <w:t xml:space="preserve">Διαψεύδω κατηγορηματικά εκ μέρους της Υπουργού Παιδείας. Ο συνάδελφος, προφανώς, είχε παρεξηγήσει όσα ανέφερε προηγουμένως.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Κύριε Πρόεδρε, θα ήθελα το λόγο. </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Δεν είπα για σας. Της Συμπολιτεύσεως είπα.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Εντάξει.</w:t>
      </w:r>
    </w:p>
    <w:p>
      <w:pPr>
        <w:pStyle w:val="Normal"/>
        <w:spacing w:lineRule="auto" w:line="600"/>
        <w:ind w:firstLine="900"/>
        <w:jc w:val="both"/>
        <w:rPr>
          <w:rFonts w:ascii="Arial" w:hAnsi="Arial" w:cs="Arial"/>
        </w:rPr>
      </w:pPr>
      <w:r>
        <w:rPr>
          <w:rFonts w:cs="Arial" w:ascii="Arial" w:hAnsi="Arial"/>
        </w:rPr>
        <w:t xml:space="preserve">Κύριε Πρόεδρε, θα ήθελα το λόγο επί του συγκεκριμένου.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Έκανε μια διευκρίνιση ο Υπουργός και τώρα θα κάνουμε κύκλο συζητήσεων;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Μίλησε ο Υπουργό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Δεν έχετε το λόγο, κύριε συνάδελφε. Ο κύριος Υπουργός έκανε μια διευκρίνιση για ένα θέμα. </w:t>
      </w:r>
    </w:p>
    <w:p>
      <w:pPr>
        <w:pStyle w:val="Normal"/>
        <w:spacing w:lineRule="auto" w:line="600"/>
        <w:ind w:firstLine="900"/>
        <w:jc w:val="both"/>
        <w:rPr/>
      </w:pPr>
      <w:r>
        <w:rPr>
          <w:rFonts w:cs="Arial" w:ascii="Arial" w:hAnsi="Arial"/>
        </w:rPr>
        <w:t xml:space="preserve">Θέλω να πω το εξής: </w:t>
      </w:r>
      <w:r>
        <w:rPr>
          <w:rFonts w:cs="Arial" w:ascii="Arial" w:hAnsi="Arial"/>
          <w:lang w:val="en-US"/>
        </w:rPr>
        <w:t>E</w:t>
      </w:r>
      <w:r>
        <w:rPr>
          <w:rFonts w:cs="Arial" w:ascii="Arial" w:hAnsi="Arial"/>
        </w:rPr>
        <w:t xml:space="preserve">ίναι δύσκολο κάθε φορά να λες στο συνάδελφο στα οκτώ λεπτά να σταματάει. Να υπάρχει ανοχή, επειδή, όμως, είναι πενήντα οι ομιλητές και πρέπει να γίνει και η ψηφοφορία και θα είναι δύσκολες οι ψηφοφορίες θα παρακαλούσα με τη συναίνεση του Σώματος να πάμε στα επτά λεπτά και να υπάρχει ανοχή και  να κλείνετε στα οκτώ. </w:t>
      </w:r>
    </w:p>
    <w:p>
      <w:pPr>
        <w:pStyle w:val="Normal"/>
        <w:spacing w:lineRule="auto" w:line="600"/>
        <w:ind w:firstLine="900"/>
        <w:jc w:val="both"/>
        <w:rPr>
          <w:rFonts w:ascii="Arial" w:hAnsi="Arial" w:cs="Arial"/>
        </w:rPr>
      </w:pPr>
      <w:r>
        <w:rPr>
          <w:rFonts w:cs="Arial" w:ascii="Arial" w:hAnsi="Arial"/>
        </w:rPr>
        <w:t>Συμφωνεί το Σώμα;</w:t>
      </w:r>
    </w:p>
    <w:p>
      <w:pPr>
        <w:pStyle w:val="Normal"/>
        <w:spacing w:lineRule="auto" w:line="600"/>
        <w:ind w:firstLine="900"/>
        <w:jc w:val="both"/>
        <w:rPr/>
      </w:pPr>
      <w:r>
        <w:rPr>
          <w:rFonts w:cs="Arial" w:ascii="Arial" w:hAnsi="Arial"/>
          <w:b/>
        </w:rPr>
        <w:t xml:space="preserve">ΟΛΟΙ </w:t>
      </w:r>
      <w:r>
        <w:rPr>
          <w:rFonts w:cs="Arial" w:ascii="Arial" w:hAnsi="Arial"/>
          <w:b/>
          <w:lang w:val="en-US"/>
        </w:rPr>
        <w:t>OI</w:t>
      </w:r>
      <w:r>
        <w:rPr>
          <w:rFonts w:cs="Arial" w:ascii="Arial" w:hAnsi="Arial"/>
          <w:b/>
        </w:rPr>
        <w:t xml:space="preserve"> ΒΟΥΛΕΥΤΕΣ: </w:t>
      </w:r>
      <w:r>
        <w:rPr>
          <w:rFonts w:cs="Arial" w:ascii="Arial" w:hAnsi="Arial"/>
        </w:rPr>
        <w:t xml:space="preserve">Μάλιστα, μάλιστα. </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Ομόφωνα το Σώμα συμφωνεί με την παραπάνω πρόταση.</w:t>
      </w:r>
    </w:p>
    <w:p>
      <w:pPr>
        <w:pStyle w:val="Normal"/>
        <w:spacing w:lineRule="auto" w:line="600"/>
        <w:ind w:firstLine="900"/>
        <w:jc w:val="both"/>
        <w:rPr>
          <w:rFonts w:ascii="Arial" w:hAnsi="Arial" w:cs="Arial"/>
        </w:rPr>
      </w:pPr>
      <w:r>
        <w:rPr>
          <w:rFonts w:cs="Arial" w:ascii="Arial" w:hAnsi="Arial"/>
        </w:rPr>
        <w:t xml:space="preserve">Το λόγο έχει τώρα η Βουλευτής του ΠΑΣΟΚ κα Νάντια Γιαννακοπούλου. </w:t>
      </w:r>
    </w:p>
    <w:p>
      <w:pPr>
        <w:pStyle w:val="Normal"/>
        <w:spacing w:lineRule="auto" w:line="600"/>
        <w:ind w:firstLine="900"/>
        <w:jc w:val="both"/>
        <w:rPr>
          <w:rFonts w:ascii="Arial" w:hAnsi="Arial" w:cs="Arial"/>
        </w:rPr>
      </w:pPr>
      <w:r>
        <w:rPr>
          <w:rFonts w:cs="Arial" w:ascii="Arial" w:hAnsi="Arial"/>
        </w:rPr>
        <w:t xml:space="preserve">Κυρία Γιαννακοπούλου, εκφράζοντας τη νέα γενιά, να τηρήσετε και τον χρόνο. </w:t>
      </w:r>
    </w:p>
    <w:p>
      <w:pPr>
        <w:pStyle w:val="Normal"/>
        <w:spacing w:lineRule="auto" w:line="600"/>
        <w:ind w:firstLine="900"/>
        <w:jc w:val="both"/>
        <w:rPr/>
      </w:pPr>
      <w:r>
        <w:rPr>
          <w:rFonts w:cs="Arial" w:ascii="Arial" w:hAnsi="Arial"/>
          <w:b/>
        </w:rPr>
        <w:t xml:space="preserve">ΚΩΝΣΤΑΝΤΙΝΑ ΓΙΑΝΝΑΚΟΠΟΥΛΟΥ: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ναι γεγονός ότι το νομοσχέδιο για το νέο ασφαλιστικό έχει ξεσηκώσει τόσο μεγάλη θύελλα αντιδράσεων όσο καμμία άλλη νομοθετική πρωτοβουλία της Κυβέρνησης έως τώρα. </w:t>
      </w:r>
    </w:p>
    <w:p>
      <w:pPr>
        <w:pStyle w:val="Normal"/>
        <w:spacing w:lineRule="auto" w:line="600"/>
        <w:ind w:firstLine="900"/>
        <w:jc w:val="both"/>
        <w:rPr>
          <w:rFonts w:ascii="Arial" w:hAnsi="Arial" w:cs="Arial"/>
        </w:rPr>
      </w:pPr>
      <w:r>
        <w:rPr>
          <w:rFonts w:cs="Arial" w:ascii="Arial" w:hAnsi="Arial"/>
        </w:rPr>
        <w:t xml:space="preserve">Ένα νομοσχέδιο, το οποίο δέχτηκε και συνεχίζει να δέχεται πολλές πολιτικές και νομικές ενστάσεις και επικρίσεις, χωρίς, όμως, αυτοί οι οποίοι το επικρίνουν να προτείνουν καμμία βιώσιμη και εναλλακτική πρόταση. Δηλαδή, για ακόμη μια φορά δείχνουμε να μην αντιλαμβανόμαστε τη σοβαρότητα που απαιτούν οι περιστάσεις, την ιδιαιτερότητα αυτών, αλλά και την κρίσιμη κατάσταση που έχει περιέλθει το ασφαλιστικό μας σύστημ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υτό το διάστημα κρίνεται το μέλλον του τόπου, όχι μόνο στον ασφαλιστικό τομέα αλλά γενικότερα. Το νέο ασφαλιστικό νομοσχέδιο, όντως, περιέχει ρυθμίσεις που είναι άδικες. Επιφέρει ανατροπές σε ασφαλιστικά δικαιώματα, αλλά και σε εργασιακά προνόμια και κεκτημένα. Για πολλές ομάδες εργαζομένων που δεν ευθύνονται για την κατάσταση που έχουμε περιέλθει, δεν είναι όσο θα έπρεπε ανταποδοτικό και για άλλες είναι, ίσως, περισσότερο γενναιόδωρο από ό,τι θα έπρεπε. </w:t>
      </w:r>
    </w:p>
    <w:p>
      <w:pPr>
        <w:pStyle w:val="Normal"/>
        <w:spacing w:lineRule="auto" w:line="600"/>
        <w:ind w:firstLine="900"/>
        <w:jc w:val="both"/>
        <w:rPr>
          <w:rFonts w:ascii="Arial" w:hAnsi="Arial" w:cs="Arial"/>
        </w:rPr>
      </w:pPr>
      <w:r>
        <w:rPr>
          <w:rFonts w:cs="Arial" w:ascii="Arial" w:hAnsi="Arial"/>
        </w:rPr>
        <w:t xml:space="preserve">Διατάξεις, όπως αυτές οι οποίες αφορούν τα νέα όρια ηλικίας και τα απαιτούμενα έτη ασφάλισης των ασφαλισμένων πριν από το 1983 στις ΔΕΚΟ, σε τράπεζες, στα ταμεία του Τύπου και σε άλλες κοινωνικές ομάδες, ανεξαρτήτως του πότε προσελήφθησαν, ενώ είναι προς τη σωστή κατεύθυνση, διαιωνίζουν τις σημερινές ανισότητες και διακρίσεις. </w:t>
      </w:r>
    </w:p>
    <w:p>
      <w:pPr>
        <w:pStyle w:val="Normal"/>
        <w:spacing w:lineRule="auto" w:line="600"/>
        <w:ind w:firstLine="900"/>
        <w:jc w:val="both"/>
        <w:rPr>
          <w:rFonts w:ascii="Arial" w:hAnsi="Arial" w:cs="Arial"/>
        </w:rPr>
      </w:pPr>
      <w:r>
        <w:rPr>
          <w:rFonts w:cs="Arial" w:ascii="Arial" w:hAnsi="Arial"/>
        </w:rPr>
        <w:t xml:space="preserve">Το ερώτημα είναι γιατί; γιατί πρέπει να συνεχιστεί η πολιτική των εξαιρέσεων, των πατρικίων και των πληβείων; Αφού κάνετε, κύριε Υπουργέ, αυτήν την πραγματικά πολύ μεγάλη τομή γιατί προχωράτε σε απαράδεκτες διακρίσεις και σε αποκλεισμούς των άλλων εργαζομένων; Γιατί γνωρίζετε παρά πολύ καλά ότι οι εξαιρέσεις και οι χάρες εξαγριώνουν περισσότερο από τις ίδιες τις καταργήσεις των ασφαλιστικών δικαιωμάτων. </w:t>
      </w:r>
    </w:p>
    <w:p>
      <w:pPr>
        <w:pStyle w:val="Normal"/>
        <w:spacing w:lineRule="auto" w:line="600"/>
        <w:ind w:firstLine="900"/>
        <w:jc w:val="both"/>
        <w:rPr>
          <w:rFonts w:ascii="Arial" w:hAnsi="Arial" w:cs="Arial"/>
        </w:rPr>
      </w:pPr>
      <w:r>
        <w:rPr>
          <w:rFonts w:cs="Arial" w:ascii="Arial" w:hAnsi="Arial"/>
        </w:rPr>
        <w:t xml:space="preserve">Είναι, επίσης, γεγονός ότι για την κατάργηση της δέκατης τρίτης και της, δέκατης τέταρτης σύνταξης και την αυστηροποίηση των ορίων ηλικίας, ο καθένας μπορεί να ασκήσει κριτική και να βάλει πάρα πολλούς αστερίσκους. </w:t>
      </w:r>
    </w:p>
    <w:p>
      <w:pPr>
        <w:pStyle w:val="Normal"/>
        <w:spacing w:lineRule="auto" w:line="600"/>
        <w:ind w:firstLine="900"/>
        <w:jc w:val="both"/>
        <w:rPr>
          <w:rFonts w:ascii="Arial" w:hAnsi="Arial" w:cs="Arial"/>
        </w:rPr>
      </w:pPr>
      <w:r>
        <w:rPr>
          <w:rFonts w:cs="Arial" w:ascii="Arial" w:hAnsi="Arial"/>
        </w:rPr>
        <w:t xml:space="preserve">Σε αυτό το σημείο θα ήθελα να τονίσω και εγώ με τη σειρά μου το πρόβλημα το οποίο έχει ανακύψει με τις γυναίκες με τα ανήλικα τέκνα. Γιατί πραγματικά, κύριε Υπουργέ, είναι παρά μα πάρα πολύ άδικο. Δίνουμε ουσιαστικά μια προθεσμία τριών ετών και επιβαρύνουμε τις γυναίκες με τα ανήλικα τέκνα μέχρι και δεκαπέντε χρόνια. </w:t>
      </w:r>
    </w:p>
    <w:p>
      <w:pPr>
        <w:pStyle w:val="Normal"/>
        <w:spacing w:lineRule="auto" w:line="600"/>
        <w:ind w:firstLine="900"/>
        <w:jc w:val="both"/>
        <w:rPr>
          <w:rFonts w:ascii="Arial" w:hAnsi="Arial" w:cs="Arial"/>
        </w:rPr>
      </w:pPr>
      <w:r>
        <w:rPr>
          <w:rFonts w:cs="Arial" w:ascii="Arial" w:hAnsi="Arial"/>
        </w:rPr>
        <w:t xml:space="preserve">Δεν ισχυρίζομαι ότι για το συγκεκριμένο θέμα δεν έχετε δώσει αγώνες και  μάλιστα πολύ σκληρούς και παρά πολύ δυνατούς. Έπρεπε όμως και πρέπει έστω και τελευταία στιγμή να μπορέσει να βρεθεί μια λύση στα πλαίσια της λογικής. Έτσι και αλλιώς κατά τη γνώμη μου οι γυναίκες δεν μπορούν να σέρνονται επί της ουσίας ως τα εξήντα πέντε τους στην εργασία τους ιδιαίτερα όταν αυτές έχουν ανήλικα τέκν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ναι ωστόσο κατά τη γνώμη μου αδήριτη ανάγκη να θέσουμε τις προτεραιότητές μας με αυτό το νομοσχέδιο. Τι δηλαδή θέλουμε να επιτύχουμε. Η αντιμετώπιση του ασφαλιστικού προβλήματος είναι τόσο σύνθετη, ώστε είναι πραγματικά αδύνατο να υπάρχει μια λύση η οποία να ικανοποιεί τους πάντες και να επιτυγχάνει όλους τους στόχους. </w:t>
      </w:r>
    </w:p>
    <w:p>
      <w:pPr>
        <w:pStyle w:val="Normal"/>
        <w:spacing w:lineRule="auto" w:line="600"/>
        <w:ind w:firstLine="900"/>
        <w:jc w:val="both"/>
        <w:rPr>
          <w:rFonts w:ascii="Arial" w:hAnsi="Arial" w:cs="Arial"/>
        </w:rPr>
      </w:pPr>
      <w:r>
        <w:rPr>
          <w:rFonts w:cs="Arial" w:ascii="Arial" w:hAnsi="Arial"/>
        </w:rPr>
        <w:t xml:space="preserve">Κανένας, κυρίες και κύριοι συνάδελφοι, δεν μπορεί να έχει την αποκλειστικότητα στο προνόμιο της κοινωνικής ευαισθησίας! Κανένας μα κανένας δεν μπορεί να αμφισβητήσει την ανάγκη διάσωσης του ασφαλιστικού μας συστήματος, έτσι ώστε αυτό να είναι μεν αυστηρό, αλλά να είναι όσο το δυνατόν περισσότερο δίκαιο και το σημαντικότερο να είναι βιώσιμο. </w:t>
      </w:r>
    </w:p>
    <w:p>
      <w:pPr>
        <w:pStyle w:val="Normal"/>
        <w:spacing w:lineRule="auto" w:line="600"/>
        <w:ind w:firstLine="900"/>
        <w:jc w:val="both"/>
        <w:rPr>
          <w:rFonts w:ascii="Arial" w:hAnsi="Arial" w:cs="Arial"/>
        </w:rPr>
      </w:pPr>
      <w:r>
        <w:rPr>
          <w:rFonts w:cs="Arial" w:ascii="Arial" w:hAnsi="Arial"/>
        </w:rPr>
        <w:t xml:space="preserve">Είναι ευθύνη της Κυβέρνησης του ΠΑΣΟΚ να ασχοληθεί  με τα πολύ σημαντικά προβλήματα των ταμείων, να τα εξυγιάνει και να τα βοηθήσει να ισορροπήσουν οικονομικά με τη διασφάλιση των πόρων τους για να μπορούν, λοιπόν, να παίρνουν συντάξεις οι ασφαλισμένοι. </w:t>
      </w:r>
    </w:p>
    <w:p>
      <w:pPr>
        <w:pStyle w:val="Normal"/>
        <w:spacing w:lineRule="auto" w:line="600"/>
        <w:ind w:firstLine="900"/>
        <w:jc w:val="both"/>
        <w:rPr>
          <w:rFonts w:ascii="Arial" w:hAnsi="Arial" w:cs="Arial"/>
        </w:rPr>
      </w:pPr>
      <w:r>
        <w:rPr>
          <w:rFonts w:cs="Arial" w:ascii="Arial" w:hAnsi="Arial"/>
        </w:rPr>
        <w:t xml:space="preserve">Ζούμε μια πρωτόγνωρη κατάσταση και ο στόχος είναι με γρήγορους ρυθμούς να μπορέσουμε επιτέλους να αντιμετωπίσουμε τα τεράστια ελλείμματα τα οποία αντιμετωπίζουν τα ταμεία. Η ανάγκη για μεταρρύθμιση δεν μπορεί να αμφισβητηθεί σοβαρά από κανέναν. </w:t>
      </w:r>
    </w:p>
    <w:p>
      <w:pPr>
        <w:pStyle w:val="Normal"/>
        <w:spacing w:lineRule="auto" w:line="600"/>
        <w:ind w:firstLine="900"/>
        <w:jc w:val="both"/>
        <w:rPr>
          <w:rFonts w:ascii="Arial" w:hAnsi="Arial" w:cs="Arial"/>
        </w:rPr>
      </w:pPr>
      <w:r>
        <w:rPr>
          <w:rFonts w:cs="Arial" w:ascii="Arial" w:hAnsi="Arial"/>
        </w:rPr>
        <w:t xml:space="preserve">Πολιτική μας επιλογή είναι η προώθηση μιας συγκεκριμένης τομής, η οποία θα βοηθάει στην εξοικονόμηση δαπανών και στον εξορθολογισμό του συστήματος, γιατί διαφορετικά το σύστημα θα καταρρεύσει και τότε «γαία πυρί μειχθήτω», κυρίες και κύριοι συνάδελφοι. Είναι αλήθεια ότι όλες οι αναλογιστικές μελέτες δείχνουν ότι οι δαπάνες για τις συντάξεις ως ποσοστό του ΑΕΠ θα διπλασιαστούν σχεδόν στα επόμενα σαράντα με πενήντα χρόνια. Καμμία κοινωνία δεν μπορεί να αντέξει ένα τέτοιο βάρος! </w:t>
      </w:r>
    </w:p>
    <w:p>
      <w:pPr>
        <w:pStyle w:val="Normal"/>
        <w:spacing w:lineRule="auto" w:line="600"/>
        <w:ind w:firstLine="900"/>
        <w:jc w:val="both"/>
        <w:rPr>
          <w:rFonts w:ascii="Arial" w:hAnsi="Arial" w:cs="Arial"/>
        </w:rPr>
      </w:pPr>
      <w:r>
        <w:rPr>
          <w:rFonts w:cs="Arial" w:ascii="Arial" w:hAnsi="Arial"/>
        </w:rPr>
        <w:t xml:space="preserve">Ιδιαίτερα μια κοινωνία όπως είναι η δική μας, με τεράστια υστέρηση στις πολιτικές για την καταπολέμηση της φτώχειας, με τεράστια υστέρηση στις πολιτικές για την προστασία των ανέργων και με τεράστια υστέρηση στις πολιτικές για την προώθηση της απασχόλησης, στις πολιτικές για την υποστήριξη των οικογενειών με πολλά παιδιά, στις πολιτικές κατοικίας και ενίσχυσης της στεγαστικής αυτονομίας των νέων, στις πολιτικές κοινωνικής φροντίδας. </w:t>
      </w:r>
    </w:p>
    <w:p>
      <w:pPr>
        <w:pStyle w:val="Normal"/>
        <w:spacing w:lineRule="auto" w:line="600"/>
        <w:ind w:firstLine="900"/>
        <w:jc w:val="both"/>
        <w:rPr>
          <w:rFonts w:ascii="Arial" w:hAnsi="Arial" w:cs="Arial"/>
        </w:rPr>
      </w:pPr>
      <w:r>
        <w:rPr>
          <w:rFonts w:cs="Arial" w:ascii="Arial" w:hAnsi="Arial"/>
        </w:rPr>
        <w:t>Κυρίες και κύριοι συνάδελφοι, η χρηματοδότηση ενός σύγχρονου συστήματος κοινωνικής προστασίας, για να μην αναφερθούμε στη χρηματοδότηση της υγείας, της παιδείας, της έρευνας κ.λπ., συνεπάγεται ότι η δαπάνη για τις συντάξεις δεν μπορεί να αυξάνεται με τρόπο ανεξέλεγκτο. Επιπλέον, το ισχύον σύστημα κοινωνικής ασφάλισης είναι άδικο, είναι πελατειακό και είναι κατακερματισμένο. Αυτή είναι η αλήθεια, κυρίες και κύριοι συνάδελφοι!</w:t>
      </w:r>
    </w:p>
    <w:p>
      <w:pPr>
        <w:pStyle w:val="Normal"/>
        <w:spacing w:lineRule="auto" w:line="600"/>
        <w:ind w:firstLine="900"/>
        <w:jc w:val="both"/>
        <w:rPr>
          <w:rFonts w:ascii="Arial" w:hAnsi="Arial" w:cs="Arial"/>
        </w:rPr>
      </w:pPr>
      <w:r>
        <w:rPr>
          <w:rFonts w:cs="Arial" w:ascii="Arial" w:hAnsi="Arial"/>
        </w:rPr>
        <w:t xml:space="preserve">Ένα ασφαλιστικό σύστημα, παραδείγματος χάριν με τόσα πολλά ταμεία που δεν συνιστούν ένα ενιαίο, αλλά πολλά συνταξιοδοτικά συστήματα με διαφορετικούς και ετερόκλητους κανόνες, πάσχει από έντονες ανισορροπίες μεταξύ των ασφαλισμένων και των ταμείων. Κύρια συνέπεια αυτού είναι ότι άτομα με ίδια κατά τα άλλα χαρακτηριστικά έχουν εντελώς διαφορετικά συνταξιοδοτικά δικαιώματα. </w:t>
      </w:r>
    </w:p>
    <w:p>
      <w:pPr>
        <w:pStyle w:val="Normal"/>
        <w:spacing w:lineRule="auto" w:line="600"/>
        <w:ind w:firstLine="900"/>
        <w:jc w:val="both"/>
        <w:rPr>
          <w:rFonts w:ascii="Arial" w:hAnsi="Arial" w:cs="Arial"/>
        </w:rPr>
      </w:pPr>
      <w:r>
        <w:rPr>
          <w:rFonts w:cs="Arial" w:ascii="Arial" w:hAnsi="Arial"/>
        </w:rPr>
        <w:t xml:space="preserve">Είναι τεράστιες οι διαφορές ανάμεσα στο καθεστώς της μεγάλης πλειοψηφίας του ΙΚΑ, του ΟΓΑ, του ΤΕΒΕ και άλλων και στο καθεστώς των «ευγενών ταμείων», είτε αυτά ασφαλίζουν τμήμα της μισθωτής εργασίας, όπως το δημόσιο, η ΔΕΚΟ, οι τράπεζες, είτε ισχυρές κοινωνικές ομάδες που αγωνίζονται για να διατηρήσουν τα κεκτημένα του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αρά τις όποιες ατέλειες, με το νομοσχέδιο αυτό αποκαθίσταται σε μεγάλο βαθμό η κοινωνική αδικία που επικρατεί στο ισχύον ασφαλιστικό μας σύστημα. ακόμη σημαντικότερα δε χωρίς να ξεχνάμε επιμέρους ελλείψεις ή παραλείψεις, εξασφαλίζει τη διάσωση της εθνικής μας οικονομίας με τη συγκράτηση των δαπανών για τις συντάξει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σύστημα συντάξεων που έχουμε μέχρι τώρα πράγματι αναδιανέμει πόρους και δικαιώματα, αλλά στην αντίθετη, από τη σωστή, κατεύθυνση. Ευνοεί τους πλούσιους σε βάρος των φτωχών, ορισμένους εργαζόμενους του δημοσίου σε βάρος αυτών του ιδιωτικού τομέα, εκείνους οι οποίοι πλησιάζουν στη συνταξιοδότηση σε βάρος των νέων ασφαλισμένων και κυρίως ευνοεί τη σημερινή γενιά φορτώνοντας δυσβάσταχτα βάρη στις επόμενες. </w:t>
      </w:r>
    </w:p>
    <w:p>
      <w:pPr>
        <w:pStyle w:val="Normal"/>
        <w:spacing w:lineRule="auto" w:line="600"/>
        <w:ind w:firstLine="900"/>
        <w:jc w:val="both"/>
        <w:rPr>
          <w:rFonts w:ascii="Arial" w:hAnsi="Arial" w:cs="Arial"/>
        </w:rPr>
      </w:pPr>
      <w:r>
        <w:rPr>
          <w:rFonts w:cs="Arial" w:ascii="Arial" w:hAnsi="Arial"/>
        </w:rPr>
        <w:t xml:space="preserve">Γι’ αυτό, όσοι υπερασπίζονται το σημερινό άδικο κοινωνικά και χρεοκοπημένο οικονομικό σύστημα συντάξεων παρέχουν κάκιστες υπηρεσίες στους εργαζόμενους, στους σημερινούς και στους αυριανούς. </w:t>
      </w:r>
    </w:p>
    <w:p>
      <w:pPr>
        <w:pStyle w:val="Normal"/>
        <w:spacing w:lineRule="auto" w:line="600"/>
        <w:ind w:firstLine="900"/>
        <w:jc w:val="both"/>
        <w:rPr>
          <w:rFonts w:ascii="Arial" w:hAnsi="Arial" w:cs="Arial"/>
        </w:rPr>
      </w:pPr>
      <w:r>
        <w:rPr>
          <w:rFonts w:cs="Arial" w:ascii="Arial" w:hAnsi="Arial"/>
        </w:rPr>
        <w:t xml:space="preserve">Ωστόσο, κυρίες και κύριοι συνάδελφοι, για εμένα προσωπικά το πιο απογοητευτικό συμπέρασμα αφορά οπωσδήποτε τη στόχευση τόσο του δημόσιου, όσο και του κοινοβουλευτικού διαλόγου. Αντί να συζητάμε για τη βιωσιμότητα του συστήματος, δηλαδή το εάν και πώς τα παιδιά μας θα μπορέσουν να πάρουν συντάξεις, ολόκληρη η συζήτηση περιστρέφεται γύρω από τις μεταβατικές διατάξεις που αφορούν την ταχύτητα μετάβασης από το σημερινό σύστημα στο νέο. </w:t>
      </w:r>
    </w:p>
    <w:p>
      <w:pPr>
        <w:pStyle w:val="Normal"/>
        <w:spacing w:lineRule="auto" w:line="600"/>
        <w:ind w:firstLine="900"/>
        <w:jc w:val="both"/>
        <w:rPr>
          <w:rFonts w:ascii="Arial" w:hAnsi="Arial" w:cs="Arial"/>
        </w:rPr>
      </w:pPr>
      <w:r>
        <w:rPr>
          <w:rFonts w:cs="Arial" w:ascii="Arial" w:hAnsi="Arial"/>
        </w:rPr>
        <w:t xml:space="preserve">Είναι αλήθεια ότι η αναγκαία προσαρμογή που προβλέπει το νομοσχέδιο, λόγω του μνημονίου είναι απότομη, είναι βίαιη σε αρκετά σημεία με συνέπεια να ανατρέπει τα σχέδια της ζωής για τους άμεσα ενδιαφερόμενους. Αυτό δεν είναι σωστό και σίγουρα αδικεί πολλούς. Δυστυχώς, όμως, είναι αναπόφευκτο. Δυστυχώς είναι αναγκαίο. Δεν γίνεται αλλιώς, γιατί έχουμε καθυστερήσει πολύ. </w:t>
      </w:r>
    </w:p>
    <w:p>
      <w:pPr>
        <w:pStyle w:val="Normal"/>
        <w:spacing w:lineRule="auto" w:line="600"/>
        <w:ind w:firstLine="900"/>
        <w:jc w:val="both"/>
        <w:rPr>
          <w:rFonts w:ascii="Arial" w:hAnsi="Arial" w:cs="Arial"/>
        </w:rPr>
      </w:pPr>
      <w:r>
        <w:rPr>
          <w:rFonts w:cs="Arial" w:ascii="Arial" w:hAnsi="Arial"/>
        </w:rPr>
        <w:t xml:space="preserve">Κλείνοντας, κυρίες και κύριοι συνάδελφοι, θα ήθελα να επισημάνω το εξής: Κανείς, μα κανείς δεν είναι ευτυχισμένος και ευτυχής όταν παίρνει δυσάρεστα μέτρα για το λαό. Όμως, είναι ιστορικό μας χρέος απέναντι στις γενιές που έρχονται να τους παραδώσουμε ένα ασφαλιστικό σύστημα βιώσιμο, καλύτερο και δικαιότερο από το σημερινό. Αυτό κάνουμε με αυτό το  νομοσχέδιο. </w:t>
      </w:r>
    </w:p>
    <w:p>
      <w:pPr>
        <w:pStyle w:val="Normal"/>
        <w:spacing w:lineRule="auto" w:line="600"/>
        <w:ind w:firstLine="900"/>
        <w:jc w:val="both"/>
        <w:rPr/>
      </w:pPr>
      <w:r>
        <w:rPr>
          <w:rFonts w:cs="Arial" w:ascii="Arial" w:hAnsi="Arial"/>
        </w:rPr>
        <w:t xml:space="preserve">Σας ευχαριστώ θερμά.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Παρασύρεται και η νέα γενιά και γίνεται ίδια με την παλιά, μιλάει πολύ. </w:t>
      </w:r>
    </w:p>
    <w:p>
      <w:pPr>
        <w:pStyle w:val="Normal"/>
        <w:spacing w:lineRule="auto" w:line="600"/>
        <w:ind w:firstLine="900"/>
        <w:jc w:val="both"/>
        <w:rPr>
          <w:rFonts w:ascii="Arial" w:hAnsi="Arial" w:cs="Arial"/>
        </w:rPr>
      </w:pPr>
      <w:r>
        <w:rPr>
          <w:rFonts w:cs="Arial" w:ascii="Arial" w:hAnsi="Arial"/>
        </w:rPr>
        <w:t xml:space="preserve">Το λόγο έχει ο εισηγητής της Νέας Δημοκρατίας κ. Ιωάννης Βρούτσης. </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 xml:space="preserve">Κυρίες και κύριοι συνάδελφοι, διαχρονικά αν είναι κάτι που με εντυπωσιάζει στο ΠΑΣΟΚ, -το οποίο είναι ένας ζωντανός πολιτικός οργανισμός, όπως πολλές φορές ισχυρίστηκε και στη διαδικασία αυτή και ο κύριος Υπουργός- είναι η δυνατότητα που έχει να μεταλλάσσεται. </w:t>
      </w:r>
    </w:p>
    <w:p>
      <w:pPr>
        <w:pStyle w:val="Normal"/>
        <w:spacing w:lineRule="auto" w:line="600"/>
        <w:ind w:firstLine="900"/>
        <w:jc w:val="both"/>
        <w:rPr>
          <w:rFonts w:ascii="Arial" w:hAnsi="Arial" w:cs="Arial"/>
        </w:rPr>
      </w:pPr>
      <w:r>
        <w:rPr>
          <w:rFonts w:cs="Arial" w:ascii="Arial" w:hAnsi="Arial"/>
        </w:rPr>
        <w:t xml:space="preserve">Είναι αυτό που λέγεται πολιτική μετάλλαξη. Αν κάποιος, σήμερα, προσπαθήσει να βρει και επιχειρήματα γιατί είμαστε αναξιόπιστοι στην κοινωνία, γιατί η κοινωνία βλέπει γενικά το πολιτικό σύστημα μέσα από μια γωνία που δεν έπρεπε να το βλέπει, πιστεύω ότι οι πολιτικές μεταλλάξεις που διέπουν τα κόμματα, τον πολιτικό τους λόγο, τη συμπεριφορά τους όταν είναι αντιπολίτευση και όταν γίνονται κυβέρνηση είναι ένα κυρίαρχο στοιχείο. </w:t>
      </w:r>
    </w:p>
    <w:p>
      <w:pPr>
        <w:pStyle w:val="Normal"/>
        <w:spacing w:lineRule="auto" w:line="600"/>
        <w:ind w:firstLine="900"/>
        <w:jc w:val="both"/>
        <w:rPr>
          <w:rFonts w:ascii="Arial" w:hAnsi="Arial" w:cs="Arial"/>
        </w:rPr>
      </w:pPr>
      <w:r>
        <w:rPr>
          <w:rFonts w:cs="Arial" w:ascii="Arial" w:hAnsi="Arial"/>
        </w:rPr>
        <w:t>Το λέω αυτό γιατί χωρίς να θέλω να αμφισβητήσω τον επιστημονικά και πολιτικά έγκριτο κ. Ανδρουλάκη, που άκουσα πριν από λίγο την πολύ ορθολογική τοποθέτησή του και θα τολμούσα ποτέ να έχω αντίρρηση, μπαίνει ένα ερώτημα.</w:t>
      </w:r>
    </w:p>
    <w:p>
      <w:pPr>
        <w:pStyle w:val="Normal"/>
        <w:spacing w:lineRule="auto" w:line="600"/>
        <w:ind w:firstLine="900"/>
        <w:jc w:val="both"/>
        <w:rPr>
          <w:rFonts w:ascii="Arial" w:hAnsi="Arial" w:cs="Arial"/>
        </w:rPr>
      </w:pPr>
      <w:r>
        <w:rPr>
          <w:rFonts w:cs="Arial" w:ascii="Arial" w:hAnsi="Arial"/>
        </w:rPr>
        <w:t xml:space="preserve">Το ερώτημα έχει να κάνει με το ότι αυτές οι παρατηρήσεις που ακούγονται από την πλευρά του ΠΑΣΟΚ ότι σήμερα το σύστημα καταρρέει, ότι ο τρόπος υπολογισμού των συντάξεων είναι πλέον απαρχαιωμένος, ότι πρέπει να πάμε σε μια μεταρρύθμιση που θα δώσει βιωσιμότητα, ότι τα ταμεία έχουν ελλείμματα δεν υπήρχαν πριν από δυο χρόνια; Σήμερα το ανακαλύψαμε; </w:t>
      </w:r>
    </w:p>
    <w:p>
      <w:pPr>
        <w:pStyle w:val="Normal"/>
        <w:spacing w:lineRule="auto" w:line="600"/>
        <w:ind w:firstLine="900"/>
        <w:jc w:val="both"/>
        <w:rPr>
          <w:rFonts w:ascii="Arial" w:hAnsi="Arial" w:cs="Arial"/>
        </w:rPr>
      </w:pPr>
      <w:r>
        <w:rPr>
          <w:rFonts w:cs="Arial" w:ascii="Arial" w:hAnsi="Arial"/>
        </w:rPr>
        <w:t xml:space="preserve">Σήμερα ερχόμαστε να πείσουμε την κοινωνία ότι ξαφνικά από τις 4 Μαρτίου ή όπως γίνεται με το Υπουργείο και το διάλογο που ακολουθήσατε, κύριε Υπουργέ, από το Μάρτιο μήνα και τον Απρίλιο ξαφνικά είδαμε ότι δεν υπάρχει σάλιο; Τώρα το είδαμε; Όμως, αυτά προϋπήρχαν. </w:t>
      </w:r>
    </w:p>
    <w:p>
      <w:pPr>
        <w:pStyle w:val="Normal"/>
        <w:spacing w:lineRule="auto" w:line="600"/>
        <w:ind w:firstLine="900"/>
        <w:jc w:val="both"/>
        <w:rPr>
          <w:rFonts w:ascii="Arial" w:hAnsi="Arial" w:cs="Arial"/>
        </w:rPr>
      </w:pPr>
      <w:r>
        <w:rPr>
          <w:rFonts w:cs="Arial" w:ascii="Arial" w:hAnsi="Arial"/>
        </w:rPr>
        <w:t xml:space="preserve">Δεν θέλω να επαναφέρω τη συζήτηση σε αυτό που ως εισηγητής έκανα επί της αρχής, που μίλησα για τον τρόπο συμπεριφοράς του ΠΑΣΟΚ πριν δυο χρόνια στο νόμο της Νέας Δημοκρατίας. Αυτά είναι που μας φέρνουν πίσω, κύριε Υπουργέ. Αυτά είναι που δημιουργούν αναξιοπιστία στο πολιτικό σύστημα. </w:t>
      </w:r>
    </w:p>
    <w:p>
      <w:pPr>
        <w:pStyle w:val="Normal"/>
        <w:spacing w:lineRule="auto" w:line="600"/>
        <w:ind w:firstLine="900"/>
        <w:jc w:val="both"/>
        <w:rPr>
          <w:rFonts w:ascii="Arial" w:hAnsi="Arial" w:cs="Arial"/>
        </w:rPr>
      </w:pPr>
      <w:r>
        <w:rPr>
          <w:rFonts w:cs="Arial" w:ascii="Arial" w:hAnsi="Arial"/>
        </w:rPr>
        <w:t xml:space="preserve">Αν τότε –αυτό μόνο θα πω και θα κλείσω- η πολιτική συμπεριφορά του ΠΑΣΟΚ ήταν σε ένα πλαίσιο που έλεγε «ναι» αναγνωρίζω το πρόβλημα, «ναι» η αύξηση των ορίων ηλικίας που πήγε να επιχειρήσει η κ. Πετραλιά -που ήταν πολύ πιο ήπια η Νέα Δημοκρατία ως κυβέρνηση- είχε την αποδοχή σας, σήμερα θα ήμασταν σε μια πολύ καλύτερη πολιτική στιγμή για το Κοινοβούλιο. Πιθανόν να είχαν υπάρξει ακόμα κάποια δράμια αξιοπιστίας απέναντι στην κοινωνία για το πολιτικό σύστημα. </w:t>
      </w:r>
    </w:p>
    <w:p>
      <w:pPr>
        <w:pStyle w:val="Normal"/>
        <w:spacing w:lineRule="auto" w:line="600"/>
        <w:ind w:firstLine="900"/>
        <w:jc w:val="both"/>
        <w:rPr>
          <w:rFonts w:ascii="Arial" w:hAnsi="Arial" w:cs="Arial"/>
        </w:rPr>
      </w:pPr>
      <w:r>
        <w:rPr>
          <w:rFonts w:cs="Arial" w:ascii="Arial" w:hAnsi="Arial"/>
        </w:rPr>
        <w:t xml:space="preserve">Όσον αφορά τώρα αυτήν την προσπάθεια που κάνετε, επιτρέψτε μου να σας πω ότι δεν μπορείτε να πείσετε την κοινωνία. Φτάνουμε, πλέον, στο τέλος της διαδικασίας, κύριε Υπουργέ, και αυτό που διαπιστώνω, γιατί τα είπαμε και αρχικά, είναι ότι αυτός ο επικοινωνιακός τακτικισμός, ο οποίος μόνο ως μοναδικός μπορεί να χαρακτηριστεί για την υποστήριξη του νομοσχεδίου, δημιούργησε οργή, πανικό και σύγχυση στον κόσμο με αποτέλεσμα χιλιάδες εργαζόμενοι να έχουν εξέλθει του εργασιακού βίου με επιβάρυνση των ταμείων. </w:t>
      </w:r>
    </w:p>
    <w:p>
      <w:pPr>
        <w:pStyle w:val="Normal"/>
        <w:spacing w:lineRule="auto" w:line="600"/>
        <w:ind w:firstLine="900"/>
        <w:jc w:val="both"/>
        <w:rPr>
          <w:rFonts w:ascii="Arial" w:hAnsi="Arial" w:cs="Arial"/>
        </w:rPr>
      </w:pPr>
      <w:r>
        <w:rPr>
          <w:rFonts w:cs="Arial" w:ascii="Arial" w:hAnsi="Arial"/>
        </w:rPr>
        <w:t xml:space="preserve">Πρέπει να σας πω ότι δεν πείσατε γιατί αναδείχθηκε ένα κορυφαίο ζήτημα. Καλά, να πάμε σε μια ασφαλιστική μεταρρύθμιση. Πιθανόν να πρέπει να προσαρμοστούμε και σε μία άλλη αντίληψη κάποιων συντάξεων που θα είναι πιο προσγειωμένες, πιθανόν και μειωμένες, όμως το πολιτικό σύστημα εξάντλησε τις δυνατότητες που είχε για εξορθολογισμό; </w:t>
      </w:r>
    </w:p>
    <w:p>
      <w:pPr>
        <w:pStyle w:val="Normal"/>
        <w:spacing w:lineRule="auto" w:line="600"/>
        <w:ind w:firstLine="900"/>
        <w:jc w:val="both"/>
        <w:rPr>
          <w:rFonts w:ascii="Arial" w:hAnsi="Arial" w:cs="Arial"/>
        </w:rPr>
      </w:pPr>
      <w:r>
        <w:rPr>
          <w:rFonts w:cs="Arial" w:ascii="Arial" w:hAnsi="Arial"/>
        </w:rPr>
        <w:t xml:space="preserve">Παραδείγματος χάριν πριν έρθει και κάνει αυτό που θα έκανε ένα παιδάκι της έκτης δημοτικού, να κόψει τις συντάξεις, να βάλει φόρο στις συντάξεις, όπως είναι ο ΛΑΦΚΑ προσέγγισε, επιχείρησε πολιτικά να αγγίξει το ζήτημα που λέγεται,  να μειώσω τη δαπάνη για την υγεία, να δω τη μηχανογράφηση, να δω ζητήματα, τα οποία έχουν να κάνουν με την οργάνωση του συστήματος, να το εξορθολογήσω, με την εφαρμογή του νόμου -που ο κ. Κουτρουμάνης που είναι δίπλα σας και ο Υπουργός σήμερα ξέρουν ότι ο νόμος του ασφαλιστικού, οι νόμοι καταστρατηγούνται. Αυτές είναι από τις κύριες αιτίες που έχουμε αυτά τα αποτελέσματα. </w:t>
      </w:r>
    </w:p>
    <w:p>
      <w:pPr>
        <w:pStyle w:val="Normal"/>
        <w:spacing w:lineRule="auto" w:line="600"/>
        <w:ind w:firstLine="900"/>
        <w:jc w:val="both"/>
        <w:rPr>
          <w:rFonts w:ascii="Arial" w:hAnsi="Arial" w:cs="Arial"/>
        </w:rPr>
      </w:pPr>
      <w:r>
        <w:rPr>
          <w:rFonts w:cs="Arial" w:ascii="Arial" w:hAnsi="Arial"/>
        </w:rPr>
        <w:t xml:space="preserve">Όχι, δεν έγινε τίποτα από αυτά, κύριε Υπουργέ. Ήρθατε και ταυτόχρονα κάνετε μια διπλή προσπάθεια. Η μια είναι οι προσπάθειες που καταγράφονται στο νομοσχέδιο για τον εξορθολογισμό του συστήματος και η άλλη είναι –το εύκολο, αυτό που θα έκανε οποιοσδήποτε- να κόψεις συντάξεις άδικα, να κόψεις συντάξεις οριζόντια, να κόψεις συντάξεις και να επιχειρούν για πέντε-έξι μήνες τώρα ο Υπουργός και η Κυβέρνηση να πείσουν ότι αυτό είναι το σωστό. Ας προσπαθούσατε τουλάχιστον τον άλλο δρόμο, τον πρώτο, και εκεί αν δεν είχε αποτελέσματα, να μιλήσουμε για τον δεύτερο. </w:t>
      </w:r>
    </w:p>
    <w:p>
      <w:pPr>
        <w:pStyle w:val="Normal"/>
        <w:spacing w:lineRule="auto" w:line="600"/>
        <w:ind w:firstLine="900"/>
        <w:jc w:val="both"/>
        <w:rPr>
          <w:rFonts w:ascii="Arial" w:hAnsi="Arial" w:cs="Arial"/>
        </w:rPr>
      </w:pPr>
      <w:r>
        <w:rPr>
          <w:rFonts w:cs="Arial" w:ascii="Arial" w:hAnsi="Arial"/>
        </w:rPr>
        <w:t xml:space="preserve">Το νομοσχέδιο, το οποίο επαναλαμβάνω βρίσκεται στη διαδικασία των άρθρων, είναι ένα νομοσχέδιο το οποίο το έχω χαρακτηρίσει ως ένα μηχανισμό μείωσης των συντάξεων. Σήμερα, επιτρέψτε μου μετά την πολιτική αυτή κοινοβουλευτική διαδικασία να το ονομάσω ασφαλιστικό μωσαϊκό. Γιατί; Έχει πάνω από εξήντα τροπολογίες. </w:t>
      </w:r>
    </w:p>
    <w:p>
      <w:pPr>
        <w:pStyle w:val="Normal"/>
        <w:spacing w:lineRule="auto" w:line="600"/>
        <w:ind w:firstLine="900"/>
        <w:jc w:val="both"/>
        <w:rPr>
          <w:rFonts w:ascii="Arial" w:hAnsi="Arial" w:cs="Arial"/>
        </w:rPr>
      </w:pPr>
      <w:r>
        <w:rPr>
          <w:rFonts w:cs="Arial" w:ascii="Arial" w:hAnsi="Arial"/>
        </w:rPr>
        <w:t>Είναι δυνατόν ένα νομοσχέδιο αυτού του ειδικού βάρους να έρχεται και να μεταχειρίζεται απέναντι σε αυτήν τη διαδικασία με τόσες δεκάδες τροπολογίες η Κυβέρνηση; Με τροπολογίες οι οποίες η μία αναιρεί την άλλη και όχι σε απλά ζητήματα, όχι σε ζητήματα ήσσονος σημασίας.</w:t>
      </w:r>
    </w:p>
    <w:p>
      <w:pPr>
        <w:pStyle w:val="Normal"/>
        <w:spacing w:lineRule="auto" w:line="600"/>
        <w:ind w:firstLine="900"/>
        <w:jc w:val="both"/>
        <w:rPr>
          <w:rFonts w:ascii="Arial" w:hAnsi="Arial" w:cs="Arial"/>
        </w:rPr>
      </w:pPr>
      <w:r>
        <w:rPr>
          <w:rFonts w:cs="Arial" w:ascii="Arial" w:hAnsi="Arial"/>
        </w:rPr>
        <w:t xml:space="preserve">Προσέξτε. Θα ήθελα λίγο την προσοχή σας. Είναι αποτέλεσμα ισορροπίας, είναι αποτέλεσμα συμβιβασμού ότι μπήκατε στο Κοινοβούλιο, κύριε Υπουργέ -στην Ολομέλεια μάλιστα- και φέρατε τροπολογία για το άρθρο 1 για να εγγυηθείτε τη βιωσιμότητα και την αξιοπρεπή σύνταξη. Είναι δυνατόν να έχει σοβαρότητα ένα τέτοιο νομοσχέδιο, όταν το κορυφαίο ζήτημα το φέρνετε με τροπολογία; Ποιον θα πείσετε; </w:t>
      </w:r>
    </w:p>
    <w:p>
      <w:pPr>
        <w:pStyle w:val="Normal"/>
        <w:spacing w:lineRule="auto" w:line="600"/>
        <w:ind w:firstLine="900"/>
        <w:jc w:val="both"/>
        <w:rPr>
          <w:rFonts w:ascii="Arial" w:hAnsi="Arial" w:cs="Arial"/>
        </w:rPr>
      </w:pPr>
      <w:r>
        <w:rPr>
          <w:rFonts w:cs="Arial" w:ascii="Arial" w:hAnsi="Arial"/>
        </w:rPr>
        <w:t xml:space="preserve">Είναι δυνατόν να φέρνετε στο άρθρο 37, το κορυφαίο άρθρο που εγγυάται τη χρηματοδότηση του συστήματος –και θέλω λίγο την προσοχή σας, κύριε Υπουργέ- με τροπολογία τη χρηματοδότησή του; </w:t>
      </w:r>
    </w:p>
    <w:p>
      <w:pPr>
        <w:pStyle w:val="Normal"/>
        <w:spacing w:lineRule="auto" w:line="600"/>
        <w:ind w:firstLine="900"/>
        <w:jc w:val="both"/>
        <w:rPr>
          <w:rFonts w:ascii="Arial" w:hAnsi="Arial" w:cs="Arial"/>
        </w:rPr>
      </w:pPr>
      <w:r>
        <w:rPr>
          <w:rFonts w:cs="Arial" w:ascii="Arial" w:hAnsi="Arial"/>
        </w:rPr>
        <w:t xml:space="preserve">Επειδή είναι ένα πολύπλοκο νομοσχέδιο με εξειδικευμένη ορολογία, πρέπει να σας πω ότι φέρατε τη διάταξη τη συγκεκριμένη για τη χρηματοδότηση του συστήματος για την οποία και στην πρωτολογία μου αναγκάζομαι να κάνω αναφορά εκεί. Κατέθεσα κάποια έγγραφα γιατί το άρθρο 37 πριν ένα μήνα το είχατε τελείως διαφορετικά με τρεις σελίδες, με αναφορά για το ΙΚΑ, τον ΟΑΕΕ, για κάθε ταμείο, τι θα πάρουν από τον προϋπολογισμό και σήμερα φέρνετε το νομοσχέδιο, εγγυώμενοι μόνο τη βασική σύνταξη. </w:t>
      </w:r>
    </w:p>
    <w:p>
      <w:pPr>
        <w:pStyle w:val="Normal"/>
        <w:spacing w:lineRule="auto" w:line="600"/>
        <w:ind w:firstLine="900"/>
        <w:jc w:val="both"/>
        <w:rPr>
          <w:rFonts w:ascii="Arial" w:hAnsi="Arial" w:cs="Arial"/>
        </w:rPr>
      </w:pPr>
      <w:r>
        <w:rPr>
          <w:rFonts w:cs="Arial" w:ascii="Arial" w:hAnsi="Arial"/>
        </w:rPr>
        <w:t xml:space="preserve">Και μπαίνετε στην Ολομέλεια και φέρνετε ένα άρθρο το οποίο λέει «η Κυβέρνηση –το Υπουργείο συγκεκριμένα- με βάση την ισχύουσα νομοθεσία εγγυάται τις συντάξεις». Μέχρι εδώ, για την ενημέρωση των συναδέλφων, να ξέρετε ότι αυτό από μόνο του θα έκλεινε το θέμα. </w:t>
      </w:r>
    </w:p>
    <w:p>
      <w:pPr>
        <w:pStyle w:val="Normal"/>
        <w:spacing w:lineRule="auto" w:line="600"/>
        <w:ind w:firstLine="900"/>
        <w:jc w:val="both"/>
        <w:rPr>
          <w:rFonts w:ascii="Arial" w:hAnsi="Arial" w:cs="Arial"/>
        </w:rPr>
      </w:pPr>
      <w:r>
        <w:rPr>
          <w:rFonts w:cs="Arial" w:ascii="Arial" w:hAnsi="Arial"/>
        </w:rPr>
        <w:t xml:space="preserve">Διαπίστωσα όμως, κύριε Υπουργέ, ότι συνεχίζετε από κάτω και λέτε «τηρουμένων των στόχων του Προγράμματος Σταθερότητας και Μηχανισμού Στήριξης» του μνημονίου, δηλαδή. Με άλλα λόγια αυτό που λέτε, κύριε Υπουργέ, αναιρεί και αντιφάσκει το ίδιο το άρθρο. Η χρηματοδότηση των φορέων κοινωνικής ασφάλισης προσκρούει στο μνημόνιο. </w:t>
      </w:r>
    </w:p>
    <w:p>
      <w:pPr>
        <w:pStyle w:val="Normal"/>
        <w:spacing w:lineRule="auto" w:line="600"/>
        <w:ind w:firstLine="900"/>
        <w:jc w:val="both"/>
        <w:rPr>
          <w:rFonts w:ascii="Arial" w:hAnsi="Arial" w:cs="Arial"/>
        </w:rPr>
      </w:pPr>
      <w:r>
        <w:rPr>
          <w:rFonts w:cs="Arial" w:ascii="Arial" w:hAnsi="Arial"/>
        </w:rPr>
        <w:t xml:space="preserve">Η πρώτη ερώτηση είναι αν το ξέρει ο κ. Παπακωνσταντίνου. Δεύτερον, υπάρχει ποσοτικός περιορισμός για την κάλυψη των ελλειμμάτων, κύριε Υπουργέ; Εγώ χθες κατέθεσα μία ερώτηση, την οποία καταθέτω και στα Πρακτικά και ζητάω συγκεκριμένες απαντήσεις, γιατί, κύριε Υπουργέ μου, απαντήσεις δεν παίρνω, δεν παίρνουμε σε σημαντικά ζητήματα, όπως είναι αυτό για τα οικονομικά της κοινωνικής ασφάλισης. Θυμάμαι χαρακτηριστικά που με διακόψατε και είπατε ότι θα δώσετε απαντήσεις. Όμως, δεν έχετε απαντήσει μέχρι τώρα για τον τρόπο με τον οποίο σκέπτεστε να δώσετε έμμεσα σε μια εταιρεία τις κινητές αξίες της αξιοποίησης των φορέων κοινωνικής ασφάλισης. Περιμένω την απάντησή σας μέχρι το τέλος της διαδικασίας. </w:t>
      </w:r>
    </w:p>
    <w:p>
      <w:pPr>
        <w:pStyle w:val="Normal"/>
        <w:spacing w:lineRule="auto" w:line="600"/>
        <w:ind w:firstLine="900"/>
        <w:jc w:val="both"/>
        <w:rPr>
          <w:rFonts w:ascii="Arial" w:hAnsi="Arial" w:cs="Arial"/>
        </w:rPr>
      </w:pPr>
      <w:r>
        <w:rPr>
          <w:rFonts w:cs="Arial" w:ascii="Arial" w:hAnsi="Arial"/>
        </w:rPr>
        <w:t>(Στο σημείο αυτό ο Βουλευτής κ. Ιωάννης Βρού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Με αδικείτε και αδικείτε και τον εαυτό σας όταν χθες στην τοποθέτησής σας είπατε ότι η Νέα Δημοκρατία δεν αναγνωρίζει την αναλογιστική μελέτη. Κανείς δεν είπε ότι δεν θέλει να αναγνωρίσει επιστημονικές προσπάθειες. Δυστυχώς, κύριε Υπουργέ, η πραγματικότητα είναι αυτή. </w:t>
      </w:r>
    </w:p>
    <w:p>
      <w:pPr>
        <w:pStyle w:val="Normal"/>
        <w:spacing w:lineRule="auto" w:line="600"/>
        <w:ind w:firstLine="900"/>
        <w:jc w:val="both"/>
        <w:rPr>
          <w:rFonts w:ascii="Arial" w:hAnsi="Arial" w:cs="Arial"/>
        </w:rPr>
      </w:pPr>
      <w:r>
        <w:rPr>
          <w:rFonts w:cs="Arial" w:ascii="Arial" w:hAnsi="Arial"/>
        </w:rPr>
        <w:t>Το νομοσχέδιο το τόσο κορυφαίο και το τόσο σημαντικό έρχεται ατεκμηρίωτο επιστημονικά. Η αναλογιστική μελέτη η οποία δώσατε είχε άλλες παραδοχές. Πώς να το κάνουμε; Το αποδέχεται και η ίδια. Λέει μέσα τον όρο «φύση προκαταρκτικά». Να αλλάξουμε, δηλαδή, τη μελέτη που πήρατε από την Εθνική Αναλογιστική Αρχή εμείς; Η ίδια η μελέτη το λέει. Όλες οι πτέρυγες της Βουλής, όλα τα μέσα ενημέρωσης αυτήν την άποψη έχουν.</w:t>
      </w:r>
    </w:p>
    <w:p>
      <w:pPr>
        <w:pStyle w:val="Normal"/>
        <w:spacing w:lineRule="auto" w:line="600"/>
        <w:ind w:firstLine="900"/>
        <w:jc w:val="both"/>
        <w:rPr>
          <w:rFonts w:ascii="Arial" w:hAnsi="Arial" w:cs="Arial"/>
        </w:rPr>
      </w:pPr>
      <w:r>
        <w:rPr>
          <w:rFonts w:cs="Arial" w:ascii="Arial" w:hAnsi="Arial"/>
        </w:rPr>
        <w:t xml:space="preserve">Κύριε Υπουργέ, κυρίες και κύριοι συνάδελφοι, ολοκληρώνω επειδή βρισκόμαστε στη διαδικασία των άρθρων.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Δώστε μου σας παρακαλώ ένα λεπτό, κύριε Πρόεδρε. Θέλω να καταθέσω άλλο ένα έγγραφο το οποίο θεωρώ πολύ σημαντικό. </w:t>
      </w:r>
    </w:p>
    <w:p>
      <w:pPr>
        <w:pStyle w:val="Normal"/>
        <w:spacing w:lineRule="auto" w:line="600"/>
        <w:ind w:firstLine="900"/>
        <w:jc w:val="both"/>
        <w:rPr>
          <w:rFonts w:ascii="Arial" w:hAnsi="Arial" w:cs="Arial"/>
        </w:rPr>
      </w:pPr>
      <w:r>
        <w:rPr>
          <w:rFonts w:cs="Arial" w:ascii="Arial" w:hAnsi="Arial"/>
        </w:rPr>
        <w:t xml:space="preserve">Στο άρθρο 75 -για το οποίο το βράδυ η Νέα Δημοκρατία θα εγείρει και ονομαστική ψηφοφορία και για μια σειρά από άλλα- είναι το ζήτημα στο οποίο παραβιάζεται η Εθνική Γενική Συλλογική Σύμβασης Εργασίας. Ως Νέα Δημοκρατία έχουμε έντονες αντιρρήσεις να παραβιαστεί γιατί θεωρούμε κερκόπορτα για την παραβίαση του κατώτατου μισθού των 730 ευρώ για τους νέους ανθρώπους, αυτή που λέγεται Εθνική Γενική Συλλογική Σύμβασης και είναι πυλώνας ενός κοινωνικού κράτους. Καταθέτω, λοιπόν, στα Πρακτικά, κύριε Υπουργέ, για ενημέρωσή σας και της Κυβέρνησης σας. </w:t>
      </w:r>
    </w:p>
    <w:p>
      <w:pPr>
        <w:pStyle w:val="Normal"/>
        <w:spacing w:lineRule="auto" w:line="600"/>
        <w:ind w:firstLine="900"/>
        <w:jc w:val="both"/>
        <w:rPr>
          <w:rFonts w:ascii="Arial" w:hAnsi="Arial" w:cs="Arial"/>
        </w:rPr>
      </w:pPr>
      <w:r>
        <w:rPr>
          <w:rFonts w:cs="Arial" w:ascii="Arial" w:hAnsi="Arial"/>
        </w:rPr>
        <w:t>Χθες μόλις από το Ευρωπαϊκό Κοινοβούλιο ο κ. Πουπάκης, Ευρωβουλευτής της Νέας Δημοκρατίας μου έστειλε την Έκθεση Πρωτοβουλίας του Ευρωπαϊκού Κοινοβουλίου, στην οποία το Ευρωπαϊκό Λαϊκό Κόμμα, το Σοσιαλιστικό Κόμμα ψήφισαν με συντριπτική πλειοψηφία μια έκθεση, η οποία λέει «προσπαθούν να καταπολεμήσουν τις διακρίσεις απέναντι στους νέους στην αγορά εργασίας, σε συμβόλαια πρώτης απασχόλησης, ρυθμίσεις αμοιβής κατώτερης της κατώτατης προβλεπόμενης και την ενίσχυση της μαθητείας, άσκησης και πρακτικής σε εκπαιδευτικό πλαίσιο και επί πληρωμή που να διασφαλίζει μια αξιοπρεπή διαβίωση».</w:t>
      </w:r>
    </w:p>
    <w:p>
      <w:pPr>
        <w:pStyle w:val="Normal"/>
        <w:spacing w:lineRule="auto" w:line="600"/>
        <w:ind w:firstLine="900"/>
        <w:jc w:val="both"/>
        <w:rPr>
          <w:rFonts w:ascii="Arial" w:hAnsi="Arial" w:cs="Arial"/>
        </w:rPr>
      </w:pPr>
      <w:r>
        <w:rPr>
          <w:rFonts w:cs="Arial" w:ascii="Arial" w:hAnsi="Arial"/>
        </w:rPr>
        <w:t>Το καταθέτω για τα Πρακτικά.</w:t>
      </w:r>
    </w:p>
    <w:p>
      <w:pPr>
        <w:pStyle w:val="Normal"/>
        <w:spacing w:lineRule="auto" w:line="600"/>
        <w:ind w:firstLine="900"/>
        <w:jc w:val="both"/>
        <w:rPr>
          <w:rFonts w:ascii="Arial" w:hAnsi="Arial" w:cs="Arial"/>
        </w:rPr>
      </w:pPr>
      <w:r>
        <w:rPr>
          <w:rFonts w:cs="Arial" w:ascii="Arial" w:hAnsi="Arial"/>
        </w:rPr>
        <w:t>(Στο σημείο αυτό ο Βουλευτής κ. Ιωάννης Βρούτσ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Και το καταθέτω για να ενημερωθείτε μήπως και αλλάξατε αυτήν την άποψη που έχετε για τους νέους ανθρώπους της πατρίδας μας. </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ύριε συνάδελφε, παρακαλώ ολοκληρώστε. </w:t>
      </w:r>
    </w:p>
    <w:p>
      <w:pPr>
        <w:pStyle w:val="Normal"/>
        <w:spacing w:lineRule="auto" w:line="600"/>
        <w:ind w:firstLine="900"/>
        <w:jc w:val="both"/>
        <w:rPr/>
      </w:pPr>
      <w:r>
        <w:rPr>
          <w:rFonts w:cs="Arial" w:ascii="Arial" w:hAnsi="Arial"/>
          <w:b/>
        </w:rPr>
        <w:t>ΙΩΑΝΝΗΣ ΒΡΟΥΤΣΗΣ:</w:t>
      </w:r>
      <w:r>
        <w:rPr>
          <w:rFonts w:cs="Arial" w:ascii="Arial" w:hAnsi="Arial"/>
        </w:rPr>
        <w:t xml:space="preserve"> Ολοκληρώνω, κύριε Πρόεδρε. Βρίσκομαι στο σημαντικό, κύριε Πρόεδρε, για να τοποθετηθεί η Νέα Δημοκρατία. Θα με ακούσετε και αναλυτικά αλλά μιλώ για τα άρθρα. </w:t>
      </w:r>
    </w:p>
    <w:p>
      <w:pPr>
        <w:pStyle w:val="Normal"/>
        <w:spacing w:lineRule="auto" w:line="600"/>
        <w:ind w:firstLine="900"/>
        <w:jc w:val="both"/>
        <w:rPr>
          <w:rFonts w:ascii="Arial" w:hAnsi="Arial" w:cs="Arial"/>
        </w:rPr>
      </w:pPr>
      <w:r>
        <w:rPr>
          <w:rFonts w:cs="Arial" w:ascii="Arial" w:hAnsi="Arial"/>
        </w:rPr>
        <w:t xml:space="preserve">Είχε πει ο κύριος Υπουργός ότι η Νέα Δημοκρατία ήταν απροετοίμαστη. Πιστεύω ότι πάλι αδικούσε τη Νέα Δημοκρατία στη διαδικασία των κοινωνικών υποθέσεων. </w:t>
      </w:r>
    </w:p>
    <w:p>
      <w:pPr>
        <w:pStyle w:val="Normal"/>
        <w:spacing w:lineRule="auto" w:line="600"/>
        <w:ind w:firstLine="900"/>
        <w:jc w:val="both"/>
        <w:rPr>
          <w:rFonts w:ascii="Arial" w:hAnsi="Arial" w:cs="Arial"/>
        </w:rPr>
      </w:pPr>
      <w:r>
        <w:rPr>
          <w:rFonts w:cs="Arial" w:ascii="Arial" w:hAnsi="Arial"/>
        </w:rPr>
        <w:t>Η Νέα Δημοκρατία είναι έτοιμη, κύριε Υπουργέ, ήταν έτοιμη από τότε, όμως πολύ σωστά κράτησε τις επιφυλάξεις της για την Ολομέλεια και αποδείχθηκε σωστή γιατί φέρατε σωρεία τροπολογιών μετά την τοποθέτηση τη δική μου.</w:t>
      </w:r>
    </w:p>
    <w:p>
      <w:pPr>
        <w:pStyle w:val="Normal"/>
        <w:spacing w:lineRule="auto" w:line="600"/>
        <w:ind w:firstLine="900"/>
        <w:jc w:val="both"/>
        <w:rPr>
          <w:rFonts w:ascii="Arial" w:hAnsi="Arial" w:cs="Arial"/>
        </w:rPr>
      </w:pPr>
      <w:r>
        <w:rPr>
          <w:rFonts w:cs="Arial" w:ascii="Arial" w:hAnsi="Arial"/>
        </w:rPr>
        <w:t xml:space="preserve">Είμαστε, λοιπόν, έτοιμοι. Σας ενημερώνω ότι και η Κοινοβουλευτική Ομάδα της Νέας Δημοκρατίας έχει ένα επαρκές πλαίσιο, ένα κείμενο με πλήρη τεκμηρίωση, τι ψηφίζουμε και τι δεν ψηφίζουμε. Εμείς ενσωματώσαμε απόψεις μέσα από μια διαδικασία και κοινοβουλευτική και στελεχική στο κόμμα μας και η κατάληξη είναι ότι θα ψηφίσουμε αρκετά άρθρα. Τον αριθμό θα τον αντιληφθείτε όταν θα φτάσουμε στο διά ταύτα. </w:t>
      </w:r>
    </w:p>
    <w:p>
      <w:pPr>
        <w:pStyle w:val="Normal"/>
        <w:spacing w:lineRule="auto" w:line="600"/>
        <w:ind w:firstLine="900"/>
        <w:jc w:val="both"/>
        <w:rPr>
          <w:rFonts w:ascii="Arial" w:hAnsi="Arial" w:cs="Arial"/>
        </w:rPr>
      </w:pPr>
      <w:r>
        <w:rPr>
          <w:rFonts w:cs="Arial" w:ascii="Arial" w:hAnsi="Arial"/>
        </w:rPr>
        <w:t xml:space="preserve">Οφείλω όμως να δώσω δύο εξηγήσεις: Πρώτον, ούτε όλα τα άρθρα είναι ισοδύναμα ούτε όλα τα άρθρα έχουν το ίδιο ειδικό βάρος. Υπάρχουν άρθρα τυπικού χαρακτήρα, υπάρχουν άρθρα τα οποία είναι εξαγγελίες. Εμείς ερχόμαστε και ψηφίζουμε ακόμα και τις εξαγγελίες για να σας δείξουμε ότι είμαστε υπέρ αυτής της προσπάθειας που πρέπει να γίνει για τον εξορθολογισμό του συστήματος. Δεν μπορούμε, όμως, να ταυτιστούμε ούτε με τη βίαιη ανατροπή των ορίων ηλικίας ούτε με το νέο τρόπο υπολογισμού της σύνταξης. Η Νέα Δημοκρατία είναι αντίθετη και έχει άλλη άποψη. Δεν είμαστε υπέρ του διαμελισμού της σύνταξης. </w:t>
      </w:r>
    </w:p>
    <w:p>
      <w:pPr>
        <w:pStyle w:val="Normal"/>
        <w:spacing w:lineRule="auto" w:line="600"/>
        <w:ind w:firstLine="900"/>
        <w:jc w:val="both"/>
        <w:rPr>
          <w:rFonts w:ascii="Arial" w:hAnsi="Arial" w:cs="Arial"/>
        </w:rPr>
      </w:pPr>
      <w:r>
        <w:rPr>
          <w:rFonts w:cs="Arial" w:ascii="Arial" w:hAnsi="Arial"/>
        </w:rPr>
        <w:t xml:space="preserve">Από εκεί και πέρα η εκτίμησή μας είναι ότι αυτό το ασφαλιστικό νομοσχέδιο δυστυχώς, κύριε Υπουργέ, κυρίες και κύριοι συνάδελφοι, πολύ σύντομα –και θα το δείτε- θα χρήζει βελτίωσης, θα χρήζει τροποποιήσεων. Εδώ είμαστε και θα το αντιμετωπίσουμε. </w:t>
      </w:r>
    </w:p>
    <w:p>
      <w:pPr>
        <w:pStyle w:val="Normal"/>
        <w:spacing w:lineRule="auto" w:line="600"/>
        <w:ind w:firstLine="900"/>
        <w:jc w:val="both"/>
        <w:rPr>
          <w:rFonts w:ascii="Arial" w:hAnsi="Arial" w:cs="Arial"/>
        </w:rPr>
      </w:pPr>
      <w:r>
        <w:rPr>
          <w:rFonts w:cs="Arial" w:ascii="Arial" w:hAnsi="Arial"/>
        </w:rPr>
        <w:t xml:space="preserve">Εμείς όμως, αυτό που λέμε είναι ότι θα συνεχίσουμε με συνέπεια και ευθύνη να προτείνουμε και να διεκδικούμε και να αγωνιζόμαστε για ένα βιώσιμο, ένα κοινωνικά δίκαιο και αποτελεσματικό ασφαλιστικό σύστημα. Γιατί αυτό το νομοσχέδιο το μονό που δεν θα είναι, είναι αποτελεσματικό. Δεν θα μπορέσει το ΙΚΑ και οι φορείς κοινωνικής ασφάλισης να εναρμονιστούν με τις δυσκολίες και την πολυπλοκότητα αυτού του νομοσχεδίου. </w:t>
      </w:r>
    </w:p>
    <w:p>
      <w:pPr>
        <w:pStyle w:val="Normal"/>
        <w:spacing w:lineRule="auto" w:line="600"/>
        <w:ind w:firstLine="900"/>
        <w:jc w:val="both"/>
        <w:rPr>
          <w:rFonts w:ascii="Arial" w:hAnsi="Arial" w:cs="Arial"/>
        </w:rPr>
      </w:pPr>
      <w:r>
        <w:rPr>
          <w:rFonts w:cs="Arial" w:ascii="Arial" w:hAnsi="Arial"/>
        </w:rPr>
        <w:t>Είτε εμείς ως κυβέρνηση είτε εσείς πολύ σύντομα, κύριε Υπουργέ, θα κληθείτε να το αλλάξετε.</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Υπουργός Εργασίας και Κοινωνικής Ασφάλισης κ. Ανδρέας Λοβέρδος. </w:t>
      </w:r>
    </w:p>
    <w:p>
      <w:pPr>
        <w:pStyle w:val="Normal"/>
        <w:spacing w:lineRule="auto" w:line="600"/>
        <w:ind w:firstLine="900"/>
        <w:jc w:val="both"/>
        <w:rPr>
          <w:rFonts w:ascii="Arial" w:hAnsi="Arial" w:cs="Arial"/>
        </w:rPr>
      </w:pPr>
      <w:r>
        <w:rPr>
          <w:rFonts w:cs="Arial" w:ascii="Arial" w:hAnsi="Arial"/>
        </w:rPr>
        <w:t>Θα σας φτάσουν δέκα λεπτά, κύριε Υπουργέ;</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Θα σας παρακαλέσω για κάτι περισσότερο, κύριε Πρόεδρε. Αν δεν προλάβω θα κάνω και δεύτερη παρέμβαση.</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Υπάρχει ανοχή, αλλά να μην το αφήνουμε στην τύχη. </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Κυρίες και κύριοι συνάδελφοι, η διαδικασία έτσι όπως εξελίσσεται έχει κοινοβουλευτικές ιδιαιτερότητες. Το Κομμουνιστικό Κόμμα Ελλάδος δήλωσε ότι θα απέχει. Στη συνέχεια κάτι το έκανε να διαφοροποιηθεί και να συμμετάσχει. Η Νέα Δημοκρατία σκεφτόταν να μην κάνει ονομαστικές. Τελικώς θα κάνει. Η Αριστερά που θα συμμετάσχει στις ονομαστικές δεν συμμετέχει στη συζήτηση. Εμείς πρέπει να συζητήσουμε κατ’ άρθρον αλλά συζητάμε και επί της αρχής. Όλα αυτά συγκροτούν μια ιδιαιτερότητα, η οποία δημιουργεί δυσκολίες, σε ό,τι αφορά την ανάγκη μου να παρασχεθούν συγκεκριμένες εξηγήσεις για ογδόντα περίπου άρθρα ενός σχεδίου νόμου, ορισμένα από τα οποία είναι πάρα πολύ κρίσιμα για το μέλλον του θεσμού της κοινωνικής ασφάλισης και ορισμένα από αυτά είναι και ιδιαιτέρως σκληρά και γι’ αυτά τα σκληρά άρθρα του σχεδίου νόμου προσαρμογές στο μνημόνιο. Όμως, το ελάχιστο του σχεδίου νόμου είναι αυτά. Το μεγαλύτερο μέρος του –ξαναλέω- είναι προϊόν πολιτικής παρέμβασης για μια πολύ σημαντική και μεγάλη διαρθρωτική αλλαγή. Γι’ αυτά όμως, τα λίγα αλλά ιδιαιτέρως απότομα άρθρα με τις απότομες ρυθμίσεις θα έπρεπε να έχουμε αυτοτελώς χρόνο για να συζητήσουμε.</w:t>
      </w:r>
    </w:p>
    <w:p>
      <w:pPr>
        <w:pStyle w:val="Normal"/>
        <w:spacing w:lineRule="auto" w:line="600"/>
        <w:ind w:firstLine="900"/>
        <w:jc w:val="both"/>
        <w:rPr>
          <w:rFonts w:ascii="Arial" w:hAnsi="Arial" w:cs="Arial"/>
        </w:rPr>
      </w:pPr>
      <w:r>
        <w:rPr>
          <w:rFonts w:cs="Arial" w:ascii="Arial" w:hAnsi="Arial"/>
        </w:rPr>
        <w:t xml:space="preserve">Δίνω μια διευκρίνιση για την παρέμβασή μου προ δύο ετών. Είχα εκφράσει τότε το ΠΑΣΟΚ την Κοινοβουλευτική του Ομάδα, στη διαδικασία της πρότασής μας για δημοψήφισμα. </w:t>
      </w:r>
    </w:p>
    <w:p>
      <w:pPr>
        <w:pStyle w:val="Normal"/>
        <w:spacing w:lineRule="auto" w:line="600"/>
        <w:ind w:firstLine="900"/>
        <w:jc w:val="both"/>
        <w:rPr>
          <w:rFonts w:ascii="Arial" w:hAnsi="Arial" w:cs="Arial"/>
        </w:rPr>
      </w:pPr>
      <w:r>
        <w:rPr>
          <w:rFonts w:cs="Arial" w:ascii="Arial" w:hAnsi="Arial"/>
        </w:rPr>
        <w:t xml:space="preserve">Και στις προτάσεις μας για την Αναθεώρηση του Συντάγματος -που ως Αντιπολίτευση είχαμε διατυπώσει- και όπου βρίσκαμε την ευκαιρία –σας θυμίζω τη Συνθήκη της Λισαβόνας- εμείς κάναμε παρεμβάσεις προτείνοντας δημοψήφισμα. Είχα την τιμή να εκφράσω σε όλες εκείνες τις θεσμικές στιγμές την παράταξη του ΠΑΣΟΚ προτείνοντας δημοψήφισμα και έχω ασχοληθεί και τότε στην ομάδα του ΠΑΣΟΚ για τα συνταγματικά με την πρόταση αναθεώρησης του άρθρου 44 του Συντάγματος. </w:t>
      </w:r>
    </w:p>
    <w:p>
      <w:pPr>
        <w:pStyle w:val="Normal"/>
        <w:spacing w:lineRule="auto" w:line="600"/>
        <w:ind w:firstLine="900"/>
        <w:jc w:val="both"/>
        <w:rPr>
          <w:rFonts w:ascii="Arial" w:hAnsi="Arial" w:cs="Arial"/>
        </w:rPr>
      </w:pPr>
      <w:r>
        <w:rPr>
          <w:rFonts w:cs="Arial" w:ascii="Arial" w:hAnsi="Arial"/>
        </w:rPr>
        <w:t>Εμμένω σε αυτές μου τις απόψεις. Μάλιστα, αγαπητές και αγαπητοί συνάδελφοι, όποιος έχει διάθεση του ζητώ να δει και τις παρεμβάσεις εκείνες, διότι είναι μια μορφή παρεμβάσεων για τα θέματα του δημοψηφίσματος, καίρια και σημαντικά, σε μια χώρα, η οποία στη σύγχρονη ιστορία της έχει χρησιμοποιήσει το θεσμό του δημοψηφίσματος έξι μόνο φορές και μόνο για να φέρνει ή για να διώχνει βασιλιάδες. Ποτέ για να ζητήσει τη γνώμη του ελληνικού λαού. Αυτά σε ό,τι αφορά το παρελθόν.</w:t>
      </w:r>
    </w:p>
    <w:p>
      <w:pPr>
        <w:pStyle w:val="Normal"/>
        <w:spacing w:lineRule="auto" w:line="600"/>
        <w:ind w:firstLine="90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900"/>
        <w:jc w:val="both"/>
        <w:rPr>
          <w:rFonts w:ascii="Arial" w:hAnsi="Arial" w:cs="Arial"/>
        </w:rPr>
      </w:pPr>
      <w:r>
        <w:rPr>
          <w:rFonts w:cs="Arial" w:ascii="Arial" w:hAnsi="Arial"/>
        </w:rPr>
        <w:t>Με ρώτησε χθες ο Συνασπισμός, ο κ. Λαφαζάνης, γιατί δεν υιοθετώ αυτές τις παρεμβάσεις μας αποδεχόμενος ή εισηγούμενος ως Κυβέρνηση ένα δημοψήφισμα για το ασφαλιστικό.</w:t>
      </w:r>
    </w:p>
    <w:p>
      <w:pPr>
        <w:pStyle w:val="Normal"/>
        <w:spacing w:lineRule="auto" w:line="600"/>
        <w:ind w:firstLine="900"/>
        <w:jc w:val="both"/>
        <w:rPr>
          <w:rFonts w:ascii="Arial" w:hAnsi="Arial" w:cs="Arial"/>
        </w:rPr>
      </w:pPr>
      <w:r>
        <w:rPr>
          <w:rFonts w:cs="Arial" w:ascii="Arial" w:hAnsi="Arial"/>
        </w:rPr>
        <w:t xml:space="preserve">Εγώ πιστεύω ότι αυτή η παρέμβαση που μπορεί να έχει μια πολιτική αιχμή –και σε ό,τι με αφορά έχει- μαζί με όλες τις υπόλοιπες παρεμβάσεις του ΣΥΡΙΖΑ συγκροτούν μια μορφή παρέμβασης στα σύγχρονα πολιτικά πράγματα της χώρας που είναι έξω από τις ανάγκες της, έξω από κάθε λογική. </w:t>
      </w:r>
    </w:p>
    <w:p>
      <w:pPr>
        <w:pStyle w:val="Normal"/>
        <w:spacing w:lineRule="auto" w:line="600"/>
        <w:ind w:firstLine="900"/>
        <w:jc w:val="both"/>
        <w:rPr>
          <w:rFonts w:ascii="Arial" w:hAnsi="Arial" w:cs="Arial"/>
        </w:rPr>
      </w:pPr>
      <w:r>
        <w:rPr>
          <w:rFonts w:cs="Arial" w:ascii="Arial" w:hAnsi="Arial"/>
        </w:rPr>
        <w:t>Αυτή τη στιγμή, κυρίες και κύριοι Βουλευτές, επειδή ίσως καταβάλαμε τη δόση της 19ης Μαΐου που προέκυψε μέσα από το Μηχανισμό Στήριξης που συγκροτήθηκε στην Ευρώπη για να διασωθεί η χώρα -όχι από την ελεύθερη αγορά, όχι από τις αγορές- και επειδή η επόμενη δόση είναι στις 30 Αυγούστου, ίσως πάθαμε απώλεια πρόσφατης μνήμης -τουλάχιστον κάποιοι- και θεωρούμε ότι ο χρόνος μέχρι το τέλος Αυγούστου είναι πάρα πολύς, ότι έχουμε απόλυτο περιθώριο να ξαναγυρίσουμε στην ευδαίμονα στάση της μεταπολιτευτικής περιόδου επί τριάντα πέντε χρόνια που πρωταθλητισμό κάναμε όλοι, πως έχουμε τάχα τη δυνατότητα να ξαναγυρίσουμε στα κλισέ της περιόδου προ του 2009, πως έχουμε τάχα τη δυνατότητα να γυρίσουμε πριν από τη συντελεσθείσα περίπου πτώχευση της χώρας, όταν στα τέλη Νοεμβρίου όλοι οι διεθνείς οίκου υποβίβαζαν την πιστοληπτική μας ικανότητα. Νομίζουν κάποιοι ότι μπορούν να ξαναγυρίσουν στην παλιά φωτογραφία της μεταπολιτευτικής περιόδου του Έλληνα -το είπα χθες και θα το επαναλαμβάνω- που με το ένα χέρι διεκδικούσε υψωμένο σε γροθιά και με το άλλο ταυτοχρόνως ζητούσε δανεικά για να ικανοποιήσει τις διεκδικήσεις του.</w:t>
      </w:r>
    </w:p>
    <w:p>
      <w:pPr>
        <w:pStyle w:val="Normal"/>
        <w:spacing w:lineRule="auto" w:line="600"/>
        <w:ind w:firstLine="900"/>
        <w:jc w:val="both"/>
        <w:rPr>
          <w:rFonts w:ascii="Arial" w:hAnsi="Arial" w:cs="Arial"/>
        </w:rPr>
      </w:pPr>
      <w:r>
        <w:rPr>
          <w:rFonts w:cs="Arial" w:ascii="Arial" w:hAnsi="Arial"/>
        </w:rPr>
        <w:t xml:space="preserve">Αυτή η απώλεια αυτής της μνήμης σ’ αυτή τη συγκυρία είναι επικίνδυνος σύμβουλος. Όποιοι δεν καταλαβαίνουν τις τραγικές δυσκολίες που έχει η χώρα είναι έξω από τη λογική των υποχρεώσεών της, είναι έξω από αυτό που εγώ αποκαλώ εθνικό συμβιβασμό σωτηρίας που είναι το μνημόνιο και δίνει διέξοδο και που για να υπερβούμε τις πολύ σκληρές και κακές του στιγμές πρέπει να το εφαρμόσουμε, κυρίες και κύριοι Βουλευτές. </w:t>
      </w:r>
    </w:p>
    <w:p>
      <w:pPr>
        <w:pStyle w:val="Normal"/>
        <w:spacing w:lineRule="auto" w:line="600"/>
        <w:ind w:firstLine="900"/>
        <w:jc w:val="both"/>
        <w:rPr>
          <w:rFonts w:ascii="Arial" w:hAnsi="Arial" w:cs="Arial"/>
        </w:rPr>
      </w:pPr>
      <w:r>
        <w:rPr>
          <w:rFonts w:cs="Arial" w:ascii="Arial" w:hAnsi="Arial"/>
        </w:rPr>
        <w:t xml:space="preserve">Όποιος υπερασπίζεται την άποψη της πτώχευσης της χώρας ως θετικότερη εκδοχή να βγει να το πει. Όποιος απευθυνόμενος στον ελληνικό λαό του λέει να χάσει το μισό των συντάξεών του, το μισό του μισθού του, να χάσει το 50% της αξίας της περιουσίας, χάριν της οποίας δανείστηκε και να διατηρήσει αυτούσια τα χρέη του προς τις τράπεζες, όποιος πιστεύει –από αυτούς μάλιστα που λένε ότι είναι και οικονομολόγοι- ότι η επαναφορά στη δραχμή θα βοηθούσε τη χώρα, όποιος δεν βλέπει ότι αυτοί –και ειδικά όταν απευθύνονται σε μικρομεσαίους κυρίως επιχειρηματίες που αγωνιούν για το μέλλον τους- έχουν και ψευδοεπιρροή, όποιος  μπορεί να υπερασπιστεί το επιχείρημα ότι δήθεν θα φθηνύνει το χρήμα, αν κάτι τέτοιο συμβεί και δεν θα αυξηθούν τα επιτόκια, όποιος έχει επιχειρήματα να βγει να τα πει. Αν δεν βγαίνει, όμως, να τα πει δεν νομιμοποιείται να ψευτοαριστερίζει. </w:t>
      </w:r>
    </w:p>
    <w:p>
      <w:pPr>
        <w:pStyle w:val="Normal"/>
        <w:spacing w:lineRule="auto" w:line="600"/>
        <w:ind w:firstLine="900"/>
        <w:jc w:val="both"/>
        <w:rPr>
          <w:rFonts w:ascii="Arial" w:hAnsi="Arial" w:cs="Arial"/>
        </w:rPr>
      </w:pPr>
      <w:r>
        <w:rPr>
          <w:rFonts w:cs="Arial" w:ascii="Arial" w:hAnsi="Arial"/>
        </w:rPr>
        <w:t>Δεν αναφέρομαι στην κοινοβουλευτική Αριστερά και στα δυο της κόμματα. Αναφέρομαι στα κακέκτυπά της, της μεταπολιτευτικής επιρροής, αυτής της Αριστεράς που δεν μας αφήνει να ορθοποδήσουμε και που μας έκανε να βλέπουμε με πόνο και να αντιδρούμε με τον πιο δυνατό τρόπο στη δολοφονία του Αλέξανδρου Γρηγορόπουλου. Και είναι τιμή μας ότι κρατάμε τη μνήμη αυτού του παιδιού ζωντανή. Αλλά να ξεχνάμε σε μια μέρα τους τρεις καμένους ανθρώπους στην οδό Σταδίου και να σκεφτόμαστε αν είχε πυροσβεστήρα, αν είναι απεργοσπάστης μια μάνα που κάηκε με ένα παιδί στην κοιλιά της;</w:t>
      </w:r>
    </w:p>
    <w:p>
      <w:pPr>
        <w:pStyle w:val="Normal"/>
        <w:spacing w:lineRule="auto" w:line="600"/>
        <w:ind w:firstLine="900"/>
        <w:jc w:val="both"/>
        <w:rPr>
          <w:rFonts w:ascii="Arial" w:hAnsi="Arial" w:cs="Arial"/>
        </w:rPr>
      </w:pPr>
      <w:r>
        <w:rPr>
          <w:rFonts w:cs="Arial" w:ascii="Arial" w:hAnsi="Arial"/>
        </w:rPr>
        <w:t xml:space="preserve">Γι’ αυτό δεν υπάρχει λόγος, δεν συγκινείται κανείς. Γιατί όπως στη μετεμφυλιακή Ελλάδα η ζωή των αριστερών δεν είχε αξία, έτσι στην παρούσα Ελλάδα της Μεταπολίτευσης δεν έχει αξία η ζωή ενός ανθρώπου αν τον σκοτώνει ακροαριστερός. Θα αλλάξουμε νοοτροπία; Θα βοηθήσουμε να συγκροτηθεί η χώρα; Είμαστε άξιοι να είμαστε αντιπρόσωποι του ελληνικού λαού; Αυτό κρίνεται αυτή τη στιγμή. </w:t>
      </w:r>
    </w:p>
    <w:p>
      <w:pPr>
        <w:pStyle w:val="Normal"/>
        <w:spacing w:lineRule="auto" w:line="600"/>
        <w:ind w:firstLine="900"/>
        <w:jc w:val="both"/>
        <w:rPr>
          <w:rFonts w:ascii="Arial" w:hAnsi="Arial" w:cs="Arial"/>
        </w:rPr>
      </w:pPr>
      <w:r>
        <w:rPr>
          <w:rFonts w:cs="Arial" w:ascii="Arial" w:hAnsi="Arial"/>
        </w:rPr>
        <w:t xml:space="preserve">Τα λέω αυτά για να πω ότι έχουμε την υποχρέωση, κυρίες και κύριοι Βουλευτές, ακόμα και στις σκληρές πτυχές που έχει αυτός ο εθνικός συμβιβασμός σωτηρίας. Και συμφωνώ με όλες και όλους τους συναδέλφους που έκαναν ειδική αναφορά στις μητέρες. </w:t>
      </w:r>
    </w:p>
    <w:p>
      <w:pPr>
        <w:pStyle w:val="Normal"/>
        <w:spacing w:lineRule="auto" w:line="600"/>
        <w:ind w:firstLine="900"/>
        <w:jc w:val="both"/>
        <w:rPr/>
      </w:pPr>
      <w:r>
        <w:rPr>
          <w:rFonts w:cs="Arial" w:ascii="Arial" w:hAnsi="Arial"/>
        </w:rPr>
        <w:t xml:space="preserve">Κυρία Μπακογιάννη, το λέω σε εσάς, γιατί εσείς έχετε κάνει μια υπέρβαση με τη στήριξη αυτής της εθνικής προσπάθειας. Αναφέρομαι στην κ. Γιαννακοπούλου. Το είπε σήμερα. Αναφέρομαι στον κ. Κουρουμπλή που το είπε χθες βράδυ. Αναφέρομαι σε δεκάδες συναδέλφους μας που το είπαν εδώ. </w:t>
      </w:r>
    </w:p>
    <w:p>
      <w:pPr>
        <w:pStyle w:val="Normal"/>
        <w:spacing w:lineRule="auto" w:line="600"/>
        <w:ind w:firstLine="900"/>
        <w:jc w:val="both"/>
        <w:rPr>
          <w:rFonts w:ascii="Arial" w:hAnsi="Arial" w:cs="Arial"/>
        </w:rPr>
      </w:pPr>
      <w:r>
        <w:rPr>
          <w:rFonts w:cs="Arial" w:ascii="Arial" w:hAnsi="Arial"/>
        </w:rPr>
        <w:t xml:space="preserve">Δεκάδες συναδέλφους μας που θέλω να υπογραμμίσω, αγαπητές και αγαπητοί συνάδελφοι, ότι στην τεράστια πλειοψηφία τους ήταν Βουλευτές του ΠΑΣΟΚ, Βουλευτές δηλαδή που δήθεν δεν θα έπαιρναν το λόγο και που δεν θα στήριζαν αυτή την προσπάθεια της μεγάλης διαρθρωτικής αλλαγής και που θα κρύβονταν. Όχι οι συνάδελφοι θα είναι εδώ. Εβδομήντα αγορητές είχε το ΠΑΣΟΚ σ’ αυτή την ιστορική στιγμή. </w:t>
      </w:r>
    </w:p>
    <w:p>
      <w:pPr>
        <w:pStyle w:val="Normal"/>
        <w:spacing w:lineRule="auto" w:line="600"/>
        <w:ind w:firstLine="900"/>
        <w:jc w:val="both"/>
        <w:rPr>
          <w:rFonts w:ascii="Arial" w:hAnsi="Arial" w:cs="Arial"/>
        </w:rPr>
      </w:pPr>
      <w:r>
        <w:rPr>
          <w:rFonts w:cs="Arial" w:ascii="Arial" w:hAnsi="Arial"/>
        </w:rPr>
        <w:t xml:space="preserve">Και δεν αντιστοιχεί στην αντιπολιτική αυτή διάθεση του εισηγητή της ο αριθμός των συναδέλφων της Νέας Δημοκρατίας που πήραν το λόγο, αγαπητέ συνάδελφε κύριε Βρούτση. </w:t>
      </w:r>
    </w:p>
    <w:p>
      <w:pPr>
        <w:pStyle w:val="Normal"/>
        <w:spacing w:lineRule="auto" w:line="600"/>
        <w:ind w:firstLine="900"/>
        <w:jc w:val="both"/>
        <w:rPr/>
      </w:pPr>
      <w:r>
        <w:rPr>
          <w:rFonts w:cs="Arial" w:ascii="Arial" w:hAnsi="Arial"/>
          <w:b/>
        </w:rPr>
        <w:t xml:space="preserve">ΙΩΑΝΝΗΣ ΙΩΑΝΝΙΔΗΣ: </w:t>
      </w:r>
      <w:r>
        <w:rPr>
          <w:rFonts w:cs="Arial" w:ascii="Arial" w:hAnsi="Arial"/>
        </w:rPr>
        <w:t>Το ίδιο κάνατε λάθος.</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Εσείς τους επιστρατεύσατε.</w:t>
      </w:r>
    </w:p>
    <w:p>
      <w:pPr>
        <w:pStyle w:val="Normal"/>
        <w:spacing w:lineRule="auto" w:line="600"/>
        <w:ind w:firstLine="900"/>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Για υπολογίστε και τα μέλη της Κυβέρνησης, κυρίες και κύριοι συνάδελφοι, να δείτε ποια είναι η αναλογία. Είχατε κινδυνολογήσει και σας αποδεικνύουμε ότι έχουμε τη δυνατότητα. Και αυτό είναι ένα καλό σύμπτωμα, είναι μια καλή ένδειξη -δεν θέλω να πω απόδειξη ακόμη- ότι το ελληνικό πολιτικό σύστημα μπορεί να προσαρμοστεί στις υποχρεώσεις των καιρών. </w:t>
      </w:r>
    </w:p>
    <w:p>
      <w:pPr>
        <w:pStyle w:val="Normal"/>
        <w:spacing w:lineRule="auto" w:line="600"/>
        <w:ind w:firstLine="900"/>
        <w:jc w:val="both"/>
        <w:rPr>
          <w:rFonts w:ascii="Arial" w:hAnsi="Arial" w:cs="Arial"/>
        </w:rPr>
      </w:pPr>
      <w:r>
        <w:rPr>
          <w:rFonts w:cs="Arial" w:ascii="Arial" w:hAnsi="Arial"/>
        </w:rPr>
        <w:t>Εμείς καταφέραμε μέσα από διαδικασίες εβδομάδων να επιτύχουμε σύνθεση και να έχουν συμβάλει σ’ αυτό όλοι: Οι επικεφαλής της Κοινοβουλευτικής μας Ομάδας στη Βουλή, μέλη της Κυβέρνησης, Βουλευτές που πήραν πρωτοβουλία μόνοι τους να συζητήσουμε και στη συνέχεια στη Διαρκή Επιτροπή να ακούσουμε και στην Οικονομική και Κοινωνική Επιτροπή να ακούσουμε επίσης, να πάρουμε τη γνώμη του Ελεγκτικού Συνεδρίου, να πάρουμε τη γνώμη της κεντρικής νομοπαρασκευαστικής επιτροπής, να πάρουμε τη γνώμη της Διεύθυνσης Επιστημονικών Μελετών της Βουλής και κάτι να τις κάνουμε, κύριοι συνάδελφοι.</w:t>
      </w:r>
    </w:p>
    <w:p>
      <w:pPr>
        <w:pStyle w:val="Normal"/>
        <w:spacing w:lineRule="auto" w:line="600"/>
        <w:ind w:firstLine="900"/>
        <w:jc w:val="both"/>
        <w:rPr>
          <w:rFonts w:ascii="Arial" w:hAnsi="Arial" w:cs="Arial"/>
        </w:rPr>
      </w:pPr>
      <w:r>
        <w:rPr>
          <w:rFonts w:cs="Arial" w:ascii="Arial" w:hAnsi="Arial"/>
        </w:rPr>
        <w:t xml:space="preserve">Εγώ έχω υπογραμμίσει τη στάση σας, πόσο θετική ήταν σε ορισμένα σημεία. Δεν ντρέπομαι να το κάνω ούτε τσιγκουνεύομαι να το κάνω. Όμως, θέλω και εσείς να πείτε με τη σειρά σας ότι ακούσαμε. Και αν οι προσθήκες και οι διορθώσεις ήταν πολλές ήταν γι’ αυτόν το λόγο. Διότι, δεν ήρθαμε εδώ να κάνουμε μια επίδειξη κοινοβουλευτικής δύναμης τσιμεντοποιημένης. Ήρθαμε να συνθέσουμε. Εξ ου και η λέξη πειθαρχία δεν μας ταιριάζει. Εμείς συνθέτουμε και προσπαθούμε να συνθέσουμε και απόψεις δικές σας, γιατί κάθε Βουλευτής εκφράζει κάτι, κάθε πολιτικό κόμμα -ειδικά ένα ιστορικό όπως το δικό σας- κάτι έχει να πει. Εμείς ακούμε.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σας δηλώνω εντίμως ότι για τις τέσσερις πολύ σκληρές και απότομες στιγμές του σχεδίου νόμου –και αναφέρομαι σ’ αυτό που είπαν οι συνάδελφοι που ανέφερα προηγουμένως- στην απότομη προσαρμογή των μητέρων με ανήλικα, δυο χρόνια τον πρώτο χρόνο, τρία χρόνια τον δεύτερο χρόνο, αντί ενός και ενός που προέβλεπε ο νόμος και δέκα τον τρίτο. Γιατί πήγαμε οπισθοβαρώς; </w:t>
      </w:r>
    </w:p>
    <w:p>
      <w:pPr>
        <w:pStyle w:val="Normal"/>
        <w:spacing w:lineRule="auto" w:line="600"/>
        <w:ind w:firstLine="900"/>
        <w:jc w:val="both"/>
        <w:rPr>
          <w:rFonts w:ascii="Arial" w:hAnsi="Arial" w:cs="Arial"/>
        </w:rPr>
      </w:pPr>
      <w:r>
        <w:rPr>
          <w:rFonts w:cs="Arial" w:ascii="Arial" w:hAnsi="Arial"/>
        </w:rPr>
        <w:t>Πήγαμε οπισθοβαρώς γιατί ελπίζουμε ότι θα μπορέσουμε αυτό να το προσαρμόσουμε. Και αυτό δεν σας το λέω τυχαία. Ούτε τυχαία ο Πρωθυπουργός εχθές έδωσε εντολή στους συναρμόδιους Υπουργούς –σε εμένα και στον κ. Παπακωνσταντίνου- να αναζητήσουμε τις καλύτερες δυνατές λύσεις στο άμεσο μέλλον. Πότε, όμως; Όταν θα έχουμε εφαρμόσει το μνημόνιο και θα έχουμε αποδώσει αποτελέσματα.</w:t>
      </w:r>
    </w:p>
    <w:p>
      <w:pPr>
        <w:pStyle w:val="Normal"/>
        <w:spacing w:lineRule="auto" w:line="600"/>
        <w:ind w:firstLine="900"/>
        <w:jc w:val="both"/>
        <w:rPr>
          <w:rFonts w:ascii="Arial" w:hAnsi="Arial" w:cs="Arial"/>
        </w:rPr>
      </w:pPr>
      <w:r>
        <w:rPr>
          <w:rFonts w:cs="Arial" w:ascii="Arial" w:hAnsi="Arial"/>
        </w:rPr>
        <w:t xml:space="preserve">Και η ρήτρα που έχουμε στο άρθρο 11 παράγραφος 2, αγαπητέ Μίμη Ανδρουλάκη, είναι σε επίπεδο κορυφαίο του σχεδίου νόμου αυτή η πολιτική απόπειρα. </w:t>
      </w:r>
    </w:p>
    <w:p>
      <w:pPr>
        <w:pStyle w:val="Normal"/>
        <w:spacing w:lineRule="auto" w:line="600"/>
        <w:ind w:firstLine="900"/>
        <w:jc w:val="both"/>
        <w:rPr>
          <w:rFonts w:ascii="Arial" w:hAnsi="Arial" w:cs="Arial"/>
        </w:rPr>
      </w:pPr>
      <w:r>
        <w:rPr>
          <w:rFonts w:cs="Arial" w:ascii="Arial" w:hAnsi="Arial"/>
        </w:rPr>
        <w:t>Δηλαδή, πολύ σωστά λέτε, κύριε Ανδρουλάκη, ότι μια αναλογιστική μελέτη συντάσσεται με βάση κάποιες παραδοχές. Ένα παιχνίδι στις παραδοχές -δηλαδή στα σενάρια- μεταβάλλει και τα αποτελέσματα.</w:t>
      </w:r>
    </w:p>
    <w:p>
      <w:pPr>
        <w:pStyle w:val="Normal"/>
        <w:spacing w:lineRule="auto" w:line="600"/>
        <w:ind w:firstLine="900"/>
        <w:jc w:val="both"/>
        <w:rPr>
          <w:rFonts w:ascii="Arial" w:hAnsi="Arial" w:cs="Arial"/>
        </w:rPr>
      </w:pPr>
      <w:r>
        <w:rPr>
          <w:rFonts w:cs="Arial" w:ascii="Arial" w:hAnsi="Arial"/>
        </w:rPr>
        <w:t xml:space="preserve">Εμείς έχουμε τη μελέτη –και αναφέρομαι στον κ. Μαρκόπουλο, τώρα, διευκρινίζοντας- των δεδομένων που μόνοι μας σχεδιάσαμε για την ασφαλιστική αλλαγή και πρέπει να μελετήσουμε και τα δεδομένα του μνημονίου που είναι πολύ πιο αυστηρά. Άρα θα έχουμε πολύ καλύτερο αποτέλεσμα. Δεν φτάνει αυτό. </w:t>
      </w:r>
    </w:p>
    <w:p>
      <w:pPr>
        <w:pStyle w:val="Normal"/>
        <w:spacing w:lineRule="auto" w:line="600"/>
        <w:ind w:firstLine="900"/>
        <w:jc w:val="both"/>
        <w:rPr>
          <w:rFonts w:ascii="Arial" w:hAnsi="Arial" w:cs="Arial"/>
        </w:rPr>
      </w:pPr>
      <w:r>
        <w:rPr>
          <w:rFonts w:cs="Arial" w:ascii="Arial" w:hAnsi="Arial"/>
        </w:rPr>
        <w:t xml:space="preserve">Το ασφαλιστικό θέλει διαρκή πλοήγηση. Δεν κάνεις μια ρύθμιση για το 2060. Πρέπει διαρκώς να το μετράς και να το προσαρμόζεις. Αν συμμαζέψουμε τις περιφερειακές του πληγές και τις επουλώσουμε, εάν –ας πούμε- για τα φάρμακα, αυτό που έγινε στο ΙΚΑ το Μάιο παγιωθεί σε όλα, 0,7% πτώση, χωρίς να συνυπολογίσουμε τη ρύθμιση της κ. Κατσέλη για την υποκοστολόγηση, όσο αυτά πραγματώνονται, έχει πρόσωπο να πεις ότι αυτό θέλω να το διορθώσω. </w:t>
      </w:r>
    </w:p>
    <w:p>
      <w:pPr>
        <w:pStyle w:val="Normal"/>
        <w:spacing w:lineRule="auto" w:line="600"/>
        <w:ind w:firstLine="900"/>
        <w:jc w:val="both"/>
        <w:rPr>
          <w:rFonts w:ascii="Arial" w:hAnsi="Arial" w:cs="Arial"/>
        </w:rPr>
      </w:pPr>
      <w:r>
        <w:rPr>
          <w:rFonts w:cs="Arial" w:ascii="Arial" w:hAnsi="Arial"/>
        </w:rPr>
        <w:t xml:space="preserve">Και υπογραμμίζω εντίμως, ότι το θέμα αυτής της απότομης ηλικιακής προσαρμογής στις μητέρες με ανήλικα παιδιά, είναι στο στόχαστρο μας. Και η εμπιστοσύνη που ζητάμε για αυτή τη ρύθμιση είναι εμπιστοσύνη του παρόντος, άλλα και άμεσης προοπτικής. </w:t>
      </w:r>
    </w:p>
    <w:p>
      <w:pPr>
        <w:pStyle w:val="Normal"/>
        <w:spacing w:lineRule="auto" w:line="600"/>
        <w:ind w:firstLine="900"/>
        <w:jc w:val="both"/>
        <w:rPr>
          <w:rFonts w:ascii="Arial" w:hAnsi="Arial" w:cs="Arial"/>
        </w:rPr>
      </w:pPr>
      <w:r>
        <w:rPr>
          <w:rFonts w:cs="Arial" w:ascii="Arial" w:hAnsi="Arial"/>
        </w:rPr>
        <w:t xml:space="preserve">Κατά δεύτερο λόγο αναφέρομαι στο άρθρο 67, στο επίδομα που δίνουμε αντί της δέκατης τρίτης και της δέκατης τέταρτης σύνταξης. Στον κ. Καρατζαφέρη εγώ το είπα και τον ευχαριστώ ιδιαιτέρως, που το θυμήθηκε εδώ από το Βήμα και είπε «800, μπορείτε να το αυξήσετε;» Είχαμε από τότε, κύριε συνάδελφε, κύριε Ροντούλη, την παρέμβαση έτοιμη και η συνεννόησή μας είχε όχι αρνητική την άλλη πλευρά, αλλά είχε το λογικό επιχείρημα της άλλης πλευράς ότι «έχετε κάνει τα απαραίτητα βήματα εκείνα, που σας δίνουν το πλεονέκτημα να κάνετε μια απόπειρα εξισορρόπησης των απωλειών;». Δεν λέει ο άλλος όχι, σου λέει, όμως: «Ποιο δρόμο διήνυσες για να μπορέσεις;» </w:t>
      </w:r>
    </w:p>
    <w:p>
      <w:pPr>
        <w:pStyle w:val="Normal"/>
        <w:spacing w:lineRule="auto" w:line="600"/>
        <w:ind w:firstLine="900"/>
        <w:jc w:val="both"/>
        <w:rPr>
          <w:rFonts w:ascii="Arial" w:hAnsi="Arial" w:cs="Arial"/>
        </w:rPr>
      </w:pPr>
      <w:r>
        <w:rPr>
          <w:rFonts w:cs="Arial" w:ascii="Arial" w:hAnsi="Arial"/>
        </w:rPr>
        <w:t>Εμείς βάλαμε στο άρθρο 67 τη ρήτρα επιδοματικής προσαρμογής και θα χαρούμε πάρα πολύ αν στο τρέχον έτος καταφέρουμε να βγούμε και να πούμε «ναι, επειδή διανύσαμε αυτούς τους μήνες αυτή την κοπιώδη προσπάθεια με επιτυχία, προσαρμόζουμε και αυτό».</w:t>
      </w:r>
    </w:p>
    <w:p>
      <w:pPr>
        <w:pStyle w:val="Normal"/>
        <w:spacing w:lineRule="auto" w:line="600"/>
        <w:ind w:firstLine="900"/>
        <w:jc w:val="both"/>
        <w:rPr/>
      </w:pPr>
      <w:r>
        <w:rPr>
          <w:rFonts w:cs="Arial" w:ascii="Arial" w:hAnsi="Arial"/>
        </w:rPr>
        <w:t>Τρίτον, σε ότι αφορά την περικοπή της δέκατης τρίτης και τη δέκατης τέταρτης σύνταξης, δεν το στοχεύαμε, δεν το θέλαμε, δεν το είχαμε. Και ξέρετε ότι αρνηθήκαμε να περικοπεί ο δέκατος τρίτος και ο δέκατος τέταρτος μισθός. Τι επιχείρημα είχαμε εκεί ατράνταχτο; Το δημοσιονομικό, την απώλεια εισφορών. Εδώ είχαμε αδυναμία πειθούς. Ενώ στο δέκατο τρίτο και δέκατο τέταρτο πείσαμε, στην 13</w:t>
      </w:r>
      <w:r>
        <w:rPr>
          <w:rFonts w:cs="Arial" w:ascii="Arial" w:hAnsi="Arial"/>
          <w:vertAlign w:val="superscript"/>
        </w:rPr>
        <w:t>η</w:t>
      </w:r>
      <w:r>
        <w:rPr>
          <w:rFonts w:cs="Arial" w:ascii="Arial" w:hAnsi="Arial"/>
        </w:rPr>
        <w:t xml:space="preserve"> και στην 14</w:t>
      </w:r>
      <w:r>
        <w:rPr>
          <w:rFonts w:cs="Arial" w:ascii="Arial" w:hAnsi="Arial"/>
          <w:vertAlign w:val="superscript"/>
        </w:rPr>
        <w:t>η</w:t>
      </w:r>
      <w:r>
        <w:rPr>
          <w:rFonts w:cs="Arial" w:ascii="Arial" w:hAnsi="Arial"/>
        </w:rPr>
        <w:t xml:space="preserve"> σύνταξη δεν πείσαμε. Σου έλεγε ο άλλος ότι υπόσχεσαι μείωση φαρμακευτικής δαπάνης και αύξηση εισφορών, όχι της τιμής των εισφορών αλλά της απόδοσης των εισφορών από τους οφειλέτες. </w:t>
      </w:r>
    </w:p>
    <w:p>
      <w:pPr>
        <w:pStyle w:val="Normal"/>
        <w:spacing w:lineRule="auto" w:line="600"/>
        <w:ind w:firstLine="900"/>
        <w:jc w:val="both"/>
        <w:rPr/>
      </w:pPr>
      <w:r>
        <w:rPr>
          <w:rFonts w:cs="Arial" w:ascii="Arial" w:hAnsi="Arial"/>
        </w:rPr>
        <w:t xml:space="preserve">Είπε ο κ. Καρτάλης σήμερα ότι πρέπει κάποια στιγμή να γίνει γνωστό στη Βουλή ποιος χρωστάει. Ναι! Κύριε Καρτάλη, όμως, χρωστάνε 800.000 άνθρωποι. Στην Ελλάδα υπάρχει ένα τέμπο εισφοροδιαφυγής, όπως υπάρχει και ένα τέμπο φοροδιαφυγής δεκαετιών και δεν πρέπει κανείς να αγνοεί ότι ο πρώτος που διδάσκει αυτή την τέχνη, ή τουλάχιστον η δίδασκε, είναι το κράτος. Το κράτος δεν καταβάλλει εισφορές, έχει το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Ταμείο του Γενικού Λογιστηρίου, κάτι που σταματάμε από 1/1/2011. </w:t>
      </w:r>
    </w:p>
    <w:p>
      <w:pPr>
        <w:pStyle w:val="Normal"/>
        <w:spacing w:lineRule="auto" w:line="600"/>
        <w:ind w:firstLine="900"/>
        <w:jc w:val="both"/>
        <w:rPr/>
      </w:pPr>
      <w:r>
        <w:rPr>
          <w:rFonts w:cs="Arial" w:ascii="Arial" w:hAnsi="Arial"/>
        </w:rPr>
        <w:t xml:space="preserve">Κυρίες και κύριοι, να τα δώσω ευχαρίστως σε κοινοβουλευτικό έλεγχο, αλλά εγώ χαρτιά με τα ονόματα των ανθρώπων δεν μοιράζω, ούτε διαρροές έκανα ποτέ στη ζωή μου ούτε θα κάνω. Εγώ δεν είμαι συκοφάντης και σπιούνος, είμαι πολιτικός. Όποιος θέλει να του δώσω τα ονόματα των μεγάλων οφειλετών να του τα δώσω. Θα δει και κρατικές εταιρείες εκεί μέσα, όμως, που χρωστάνε εκατομμύρια. Καταθέστε μια αίτηση κατάθεσης εγγράφου και να σας τα δώσω, όχι αγορεύσεις από εδώ. Είπα θα τα δώσω και το έχω πει στην επιτροπή δεκάδες φορές. Και εμείς στην Επιτροπή Κοινωνικών Υποθέσεων επειδή πάμε πολύ συχνά, έχουμε διαμορφώσει ένα </w:t>
      </w:r>
      <w:r>
        <w:rPr>
          <w:rFonts w:cs="Arial" w:ascii="Arial" w:hAnsi="Arial"/>
          <w:lang w:val="en-US"/>
        </w:rPr>
        <w:t>mondus</w:t>
      </w:r>
      <w:r>
        <w:rPr>
          <w:rFonts w:cs="Arial" w:ascii="Arial" w:hAnsi="Arial"/>
        </w:rPr>
        <w:t xml:space="preserve"> </w:t>
      </w:r>
      <w:r>
        <w:rPr>
          <w:rFonts w:cs="Arial" w:ascii="Arial" w:hAnsi="Arial"/>
          <w:lang w:val="en-US"/>
        </w:rPr>
        <w:t>vivedi</w:t>
      </w:r>
      <w:r>
        <w:rPr>
          <w:rFonts w:cs="Arial" w:ascii="Arial" w:hAnsi="Arial"/>
        </w:rPr>
        <w:t xml:space="preserve">. Ζούμε ανταλλάσοντας σκέψεις. Έχω πει δεκάδες φορές: καταθέστε μου αίτηση και θα σας δώσω τα σχετικά στοιχεία. </w:t>
      </w:r>
    </w:p>
    <w:p>
      <w:pPr>
        <w:pStyle w:val="Normal"/>
        <w:spacing w:lineRule="auto" w:line="600"/>
        <w:ind w:firstLine="900"/>
        <w:jc w:val="both"/>
        <w:rPr>
          <w:rFonts w:ascii="Arial" w:hAnsi="Arial" w:cs="Arial"/>
        </w:rPr>
      </w:pPr>
      <w:r>
        <w:rPr>
          <w:rFonts w:cs="Arial" w:ascii="Arial" w:hAnsi="Arial"/>
        </w:rPr>
        <w:t>Το ίδιο ισχύει και για τους ασφαλισμένους προ του 1983 του ιδιωτικού τομέα. Θα κάνουμε ειδική αναφορά στη συνέχεια της ημέρας, όπου και εδώ θα παλέψουμε, αγαπητοί συνάδελφοι, για κάποιες παρεμβάσεις στο πλαίσιο της πολιτικής μας επιτυχίας για τους υπόλοιπους στόχους του μνημονίου, αλλά άκοπα, αβάδιστα, έτσι επειδή θεωρούμε, ότι ο μεταπολιτευτικός «μάγκας» θα συνεχίσει να κάνει τις διεθνείς του πιρουέτες, έτσι δεν προχωράει η χώρα. Έχουμε την ευθύνη να την βγάλουμε από αυτή την τραγική περίσταση και θα το επιτύχουμε.</w:t>
      </w:r>
    </w:p>
    <w:p>
      <w:pPr>
        <w:pStyle w:val="Normal"/>
        <w:spacing w:lineRule="auto" w:line="600"/>
        <w:ind w:firstLine="900"/>
        <w:jc w:val="both"/>
        <w:rPr/>
      </w:pPr>
      <w:r>
        <w:rPr>
          <w:rFonts w:cs="Arial" w:ascii="Arial" w:hAnsi="Arial"/>
        </w:rPr>
        <w:t>Κύριε Πρόεδρε, κλείνω με μία διευκρίνιση που αφορά θέμα ισότητας. Το άκουσα από δω. Κρατάμε το ταμείο των δημοσιογράφων και το ταμείο των ελευθέρων επαγγελματιών, δικηγόρων, γιατρών, μηχανικών. Δεν κρατάμε το ταμείο των υπαλλήλων της Τράπεζας της Ελλάδος. Διαλύεται αυτό το ταμείο, έχει ενταχθεί στο ΙΚΑ από το ν. 3655/2008, αλλά θυμάστε τον αείμνηστο Γιώργο Παπαδημητρίου, από αυτό το Βήμα να παρακαλεί την κ. Πετραλιά, καταθέτοντας επιστολή του Τρισέ και λέγοντάς της ότι οι περισσότερες κεντρικές τράπεζες των κρατών-μελών αναλαμβάνουν οι ίδιες την ασφάλιση των υπαλλήλων τους χωρίς ταμείο. Και εμάς μας έδινε μια περιουσία η Τράπεζα της Ελλάδος, 380 εκατομμυρίων ευρώ. Αλλά θα την εξαντλούσαμε σε κάποια χρόνια και μετά θα πληρώναμε και αυτούς. Τους αφήνουμε, λοιπόν, στην Τράπεζα της Ελλάδος χωρίς ταμείο και γλιτώνουμε μια ετήσια κατραπακιά των 30-40 εκατομμυρίων ευρώ. Όποιος τα θεωρεί λίγα να μας τα δώσει. «Δεν κοστίζει πολύ! Εκατό εκατομμύρια ευρώ κοστίζει.» αυτού του είδους οι πολιτικές ανοησίες που ήταν πολύ επίκαιρες επί τριάντα πέντε χρόνια και τις έχουμε αρθρώσει όλοι, δεν περνάνε πια γιατί δεν έχουμε τα λεφτά αυτά. Η λύση αυτή δεν είναι λύση εξαίρεσης υπέρ προνομιούχων, είναι λύση συμφέρουσα. Η άλλη δε λύση για τα δύο ταμεία, των δημοσιογράφων και των ελευθέρων επαγγελματιών, στηρίζονται στη ρύθμιση, ότι θα πληρώνουν αυτά τα ταμεία τη βασική σύνταξη από τον κοινωνικό τους πόρο και όχι ο κρατικός προϋπολογισμός. Για 7,5% των ασφαλισμένων δεν θα πληρώνει βασική σύνταξη το κράτος. Θα το πληρώνουν οι ίδιοι από τους κοινωνικούς πόρους που έχουν. Δεν είναι διακριτική μεταχείριση, είναι αποφυγή δαπάνης.</w:t>
      </w:r>
    </w:p>
    <w:p>
      <w:pPr>
        <w:pStyle w:val="Normal"/>
        <w:spacing w:lineRule="auto" w:line="600"/>
        <w:ind w:firstLine="900"/>
        <w:jc w:val="both"/>
        <w:rPr>
          <w:rFonts w:ascii="Arial" w:hAnsi="Arial" w:cs="Arial"/>
        </w:rPr>
      </w:pPr>
      <w:r>
        <w:rPr>
          <w:rFonts w:cs="Arial" w:ascii="Arial" w:hAnsi="Arial"/>
        </w:rPr>
        <w:t xml:space="preserve">Τέλος, ανέβηκα στο Βήμα όχι για όλα τα προηγούμενα, γιατί τα προηγούμενα θα τα έλεγα κάποια στιγμή στη διάρκεια της μέρας. </w:t>
      </w:r>
    </w:p>
    <w:p>
      <w:pPr>
        <w:pStyle w:val="Normal"/>
        <w:spacing w:lineRule="auto" w:line="600"/>
        <w:ind w:firstLine="900"/>
        <w:jc w:val="both"/>
        <w:rPr>
          <w:rFonts w:ascii="Arial" w:hAnsi="Arial" w:cs="Arial"/>
        </w:rPr>
      </w:pPr>
      <w:r>
        <w:rPr>
          <w:rFonts w:cs="Arial" w:ascii="Arial" w:hAnsi="Arial"/>
        </w:rPr>
        <w:t xml:space="preserve">Κύριε Βρούτση, επειδή μιλήσατε και στην επιτροπή και πάντα σας παρακολουθώ και σας ακούω και σας διαβάζω, για την κρατική εγγύηση στις συντάξεις. Σχετικά με την κρατική εγγύηση στις συντάξεις μπορεί ο  καθένας να καταλαβαίνει ό,τι θέλει, υπάρχει όμως σταθερή νομολογία του Δικαστηρίου των Δικαιωμάτων του Ανθρώπου και υπάρχει και σταθερή νομολογία του Συμβουλίου της Επικρατείας. Τι είναι όλα αυτά; Σας παρακαλώ πάρα πολύ, συνάδελφοι, επειδή η απόφαση του Συμβουλίου της Επικρατείας που καταθέτω είναι συμπυκνωτική μιας νομολογίας διαμορφωμένης επί δεκαετίες, είναι η 1975/1991 αντί δεκάδων. Εγώ την καταθέτω. Ούτε θέλω να κάνω τον έξυπνο, ούτε θέλω να κάνω σε κανέναν το δάσκαλο, αλλά την καταθέτω γιατί εγώ αυτή διαβάζω ή άλλες παρόμοιες, προκειμένου αυτό που λέω να έχει και νομικά τύχη να ευδοκιμήσει. </w:t>
      </w:r>
    </w:p>
    <w:p>
      <w:pPr>
        <w:pStyle w:val="Normal"/>
        <w:spacing w:lineRule="auto" w:line="600"/>
        <w:ind w:firstLine="90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Κλείνω, κύριε Πρόεδρε, με την εξής διευκρίνιση:</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επί περίπου ένα μήνα στοχοποιήθηκα με τους χειρότερους δυνατούς όρους και όχι μόνο πολιτικά, γιατί το ν. 3845/2010, που ψηφίσαμε το Μάιο, επιχείρησα να τον εφαρμόσω αναλαμβάνοντας εγώ τις ευθύνες μου, όπως ο νόμος αυτός επέβαλε. Να τα καταθέσω τις νομικές εκείνες πράξεις, διάταγμα είχατε ψηφίσει να έχει ο Υπουργός των Οικονομικών αρμοδιότητα να προωθήσει για θέματα που αφορούν τα εργασιακά. Μάλιστα, ο ν. 3845, ο νόμος του Μαΐου, απαριθμούσε τι ακριβώς θα έπρεπε να κάνω. Σταθμίζοντας τα πράγματα έκανα τα εξής: </w:t>
      </w:r>
    </w:p>
    <w:p>
      <w:pPr>
        <w:pStyle w:val="Normal"/>
        <w:spacing w:lineRule="auto" w:line="600"/>
        <w:ind w:firstLine="900"/>
        <w:jc w:val="both"/>
        <w:rPr>
          <w:rFonts w:ascii="Arial" w:hAnsi="Arial" w:cs="Arial"/>
        </w:rPr>
      </w:pPr>
      <w:r>
        <w:rPr>
          <w:rFonts w:cs="Arial" w:ascii="Arial" w:hAnsi="Arial"/>
        </w:rPr>
        <w:t xml:space="preserve">Ζήτησα από τους κοινωνικούς εταίρους να κάνουν διαβούλευση. Διαβούλευση δεν έγινε. Την ημέρα που είχα ορίσει δεν ήρθε η ΓΣΕΕ, συνεπώς ακυρώθηκε επί τόπου η διαβούλευση. Δι’ επιστολών μου παρεκάλεσα να συζητήσουν μόνοι τους φορείς χωρίς το Υπουργείο. Δεν είναι το Υπουργείο Εργασίας παρελθουσών δεκαετιών. Είναι ένα σύγχρονο ευρωπαϊκό Υπουργείο, το οποίο δεν θέλει να κάνει τον έξυπνο, ούτε να παρεμβαίνει στον κοινωνικό διάλογο. Είπα, λοιπόν, βρείτε τα μόνοι σας, εμείς θα τσεκάρουμε απλώς αν αυτά που θα πείτε, συμφωνούν με το μνημόνιο. Δεν έγινε. Δεν ήθελε ο φορέας των εργαζομένων. Τους παρακάλεσα δι’ επιστολής να καταθέσουν γραπτώς τις απόψεις τους. Δεν το έκανε η μία πλευρά. Καταθέσαμε το προσχέδιο του προεδρικού διατάγματος. Αυτό το κάναμε νόμο. Μετά επειδή ειπώθηκε ότι για λόγους πονηρίας και αποφυγής του νομοθετικού Σώματος έκανα εκείνη την ενέργεια.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εγώ μαθήματα δέχομαι από οποιονδήποτε. Είμαι υποχρεωμένος ως άνθρωπος να παίρνω μαθήματα από ανθρώπους και από περιστάσεις, αλλά μαθήματα δημοκρατίας δεν δέχομαι από κανένα. Είμαι διαμορφωμένος από μικρό παιδί στο κίνημα, ήμουν στο πολυτεχνείο όταν άλλοι κοίταζαν απ’ έξω, είμαι συνταγματολόγος όσο μπορώ και όσο ακόμα μπορώ να διατηρήσω τέτοιες γνώσεις, δηλαδή, σέβομαι το πολίτευμά μας και σε μένα αυτά δεν μπορεί κάποιος να τα λέει εύκολα. Πρέπει να έχει τα τεκμήριά του. </w:t>
      </w:r>
    </w:p>
    <w:p>
      <w:pPr>
        <w:pStyle w:val="Normal"/>
        <w:spacing w:lineRule="auto" w:line="600"/>
        <w:ind w:firstLine="900"/>
        <w:jc w:val="both"/>
        <w:rPr>
          <w:rFonts w:ascii="Arial" w:hAnsi="Arial" w:cs="Arial"/>
        </w:rPr>
      </w:pPr>
      <w:r>
        <w:rPr>
          <w:rFonts w:cs="Arial" w:ascii="Arial" w:hAnsi="Arial"/>
        </w:rPr>
        <w:t xml:space="preserve">Όταν, λοιπόν, ειπώθηκε αυτό είπα αμέσως στη Βουλή: Η Βουλή ας πάρει τις ευθύνες της αντί να τις πάρω μόνος μου εγώ, αφού η μομφή είναι ότι δεν διαλέγω δημοκρατικό δρόμο. </w:t>
      </w:r>
    </w:p>
    <w:p>
      <w:pPr>
        <w:pStyle w:val="Normal"/>
        <w:spacing w:lineRule="auto" w:line="600"/>
        <w:ind w:firstLine="900"/>
        <w:jc w:val="both"/>
        <w:rPr>
          <w:rFonts w:ascii="Arial" w:hAnsi="Arial" w:cs="Arial"/>
        </w:rPr>
      </w:pPr>
      <w:r>
        <w:rPr>
          <w:rFonts w:cs="Arial" w:ascii="Arial" w:hAnsi="Arial"/>
        </w:rPr>
        <w:t xml:space="preserve">Παράλληλα, όμως, έλεγα και το έλεγε και ο Πρωθυπουργός ότι οι κοινωνικοί εταίροι μπορούν να βρουν λύσεις. Έδειξε η συζήτηση στη Διαρκή Επιτροπή Κοινωνικών Υποθέσεων, που ήταν συζήτηση πέντε ωρών με δεκατέσσερις φορείς, ότι μπορεί να υπάρξει μια συμφωνία στη διαιτησία. Ο Πρωθυπουργός πήρε αυτή τη σταθερά. Δηλαδή, όταν εκφράζεται το σύνολο των φορέων ή έστω οι τρεις από τους τέσσερις μείζονες φορείς, ότι κάτι μπορεί να γίνει εδώ αυτό επιτρέπει μία πρωτοβουλία που μπορεί να ευδοκιμήσει και ο Πρωθυπουργός άνοιξε το παιχνίδι. Είπε ότι εμείς έχουμε κατατεθειμένη διάταξη στο σχέδιο νόμου αλλά όποιος εταίρος συμφωνήσει και μας φέρει το προϊόν της συμφωνίας του με τον άλλο εταίρο εδώ, εμείς θα αλλάξουμε τις διατάξεις μας. </w:t>
      </w:r>
    </w:p>
    <w:p>
      <w:pPr>
        <w:pStyle w:val="Normal"/>
        <w:spacing w:lineRule="auto" w:line="600"/>
        <w:ind w:firstLine="900"/>
        <w:jc w:val="both"/>
        <w:rPr>
          <w:rFonts w:ascii="Arial" w:hAnsi="Arial" w:cs="Arial"/>
        </w:rPr>
      </w:pPr>
      <w:r>
        <w:rPr>
          <w:rFonts w:cs="Arial" w:ascii="Arial" w:hAnsi="Arial"/>
        </w:rPr>
        <w:t xml:space="preserve">Εχθές, στη Βουλή ο Πρωθυπουργός είπε ότι υπάρχει ελπίδα. Δεν το έλεγε τυχαία. Γιατί από το μεσημέρι, κύριοι Βουλευτές, είχε υπάρξει ένδειξη που κατέστη απόδειξη ότι τα βρίσκουν οι κοινωνικοί εταίροι στα θέματα της διαιτησίας. Αυτό το ανακοίνωσα σαν δεδομένο στη μία τη νύχτα εδώ και το επανέλαβα σήμερα το πρωί και η συμφωνία των εταίρων που επιτρέπει να αποσύρουμε τα άρθρα 73 και 74 του σχεδίου νόμου και να τα αντικαταστήσουμε από το προϊόν της συμφωνίας τους, όπως το μεταφέραμε σε διάταξη νόμου. Έτσι, λέμε το εξής: όποιος σκεφτόταν να κάνει πρόταση ονομαστικής ψηφοφορίας γι’ αυτό ας τα δει τα κείμενα για να αποφύγει αν αυτό το προϊόν της συμφωνίας θα συμπίπτει με τις απόψεις του. </w:t>
      </w:r>
    </w:p>
    <w:p>
      <w:pPr>
        <w:pStyle w:val="Normal"/>
        <w:spacing w:lineRule="auto" w:line="600"/>
        <w:ind w:firstLine="900"/>
        <w:jc w:val="both"/>
        <w:rPr>
          <w:rFonts w:ascii="Arial" w:hAnsi="Arial" w:cs="Arial"/>
        </w:rPr>
      </w:pPr>
      <w:r>
        <w:rPr>
          <w:rFonts w:cs="Arial" w:ascii="Arial" w:hAnsi="Arial"/>
        </w:rPr>
        <w:t xml:space="preserve">«Αν οι διαπραγματεύσεις εργοδοτών και εργαζομένων με σκοπό την επίλυση συλλογικών διαφορών ή συμφερόντων αποτύχουν, τα ενδιαφερόμενα μέρη μπορούν να ζητήσουν τις  υπηρεσίες μεσολάβησης ή να προσφύγουν στη διαιτησία. </w:t>
      </w:r>
    </w:p>
    <w:p>
      <w:pPr>
        <w:pStyle w:val="Normal"/>
        <w:spacing w:lineRule="auto" w:line="600"/>
        <w:ind w:firstLine="900"/>
        <w:jc w:val="both"/>
        <w:rPr>
          <w:rFonts w:ascii="Arial" w:hAnsi="Arial" w:cs="Arial"/>
        </w:rPr>
      </w:pPr>
      <w:r>
        <w:rPr>
          <w:rFonts w:cs="Arial" w:ascii="Arial" w:hAnsi="Arial"/>
        </w:rPr>
        <w:t xml:space="preserve">Το νομικό πρόσωπο ιδιωτικού δικαίου με την επωνυμία Οργανισμός Μεσολάβησης και Διαιτησίας (ΟΜΕΔ) που έχει συσταθεί με το άρθρο 17 του ν. 1876/1990 εξακολουθεί να λειτουργεί υπό τους όρους και τις προϋποθέσεις. </w:t>
      </w:r>
    </w:p>
    <w:p>
      <w:pPr>
        <w:pStyle w:val="Normal"/>
        <w:spacing w:lineRule="auto" w:line="600"/>
        <w:ind w:firstLine="900"/>
        <w:jc w:val="both"/>
        <w:rPr>
          <w:rFonts w:ascii="Arial" w:hAnsi="Arial" w:cs="Arial"/>
        </w:rPr>
      </w:pPr>
      <w:r>
        <w:rPr>
          <w:rFonts w:cs="Arial" w:ascii="Arial" w:hAnsi="Arial"/>
        </w:rPr>
        <w:t xml:space="preserve">Με Προεδρικό Διάταγμα που εκδίδεται εντός τριών μηνών από τη δημοσίευση του παρόντος νόμου, ύστερα από πρόταση των Υπουργείων Οικονομικών και Εργασίας και γνώμη της Διεθνούς Οργάνωσης Εργασίας ειδικότερα του Διεθνούς Γραφείου Εργασίας ρυθμίζονται τα θέματα που αφορούν: α. τον τρόπο επίλυσης των συλλογικών διαφορών μεταξύ εργοδοτών και εργαζομένων με βάση τις αρχές της ορθής κρίσης της αντικειμενικότητας και της αμεροληψίας, β. τη δυνατότητα, τον τρόπο και τις περιπτώσεις προσφυγής των ενδιαφερομένων μερών, στη μεσολάβηση και τη διαιτησία με βάση την αρχή της ίσης μεταχείρισης των μερών, γ. τον καθορισμό ξεχωριστών σωμάτων μεσολαβητών και διαιτητών με την ομόφωνη γνώμη των Προέδρων της ΓΣΕΕ, του ΣΕΒ, της ΓΣΕΒΕΕ και της ΕΣΕΕ ή από αυτούς οριζομένων, νομίμων αντικαταστατών τους, δ. τον καθορισμό των προσόντων των μεσολαβητών και των διαιτητών, τον τρόπο διορισμού τους και της τυχόν ανανέωσης της θητείας τους, ε. τον τρόπο επιλογής των διαιτητών σε περίπτωση συμφωνίας ή ασυμφωνίας των ενδιαφερομένων μερών, στ. τις περιπτώσεις κατά τις οποίες η εκδιδόμενη διαιτητική απόφαση θα προσβάλλεται ενώπιον των αρμόδιων πολιτικών δικαστηρίων, ζ. το σκοπό , την οργάνωση, τη διοίκηση, τη λειτουργία, τη διαχείριση και την περιουσία του ΟΜΕΔ κάθε ζήτημα σχετικό με τη λειτουργία του καθώς και κάθε άλλο σχετικό θέμα τεχνικού ή λεπτομερειακού χαρακτήρα. </w:t>
      </w:r>
    </w:p>
    <w:p>
      <w:pPr>
        <w:pStyle w:val="Normal"/>
        <w:spacing w:lineRule="auto" w:line="600"/>
        <w:ind w:firstLine="900"/>
        <w:jc w:val="both"/>
        <w:rPr>
          <w:rFonts w:ascii="Arial" w:hAnsi="Arial" w:cs="Arial"/>
        </w:rPr>
      </w:pPr>
      <w:r>
        <w:rPr>
          <w:rFonts w:cs="Arial" w:ascii="Arial" w:hAnsi="Arial"/>
        </w:rPr>
        <w:t xml:space="preserve">Έως την έκδοση του προεδρικού διατάγματος της παραγράφου 3 του παρόντος άρθρου και το αργότερο ως την 31-12-2010 εξακολουθούν να ισχύουν τα άρθρα 14,15,16, και 17 του ν. 1876/1990 και τα οποία ακολούθως καταργούνται». </w:t>
      </w:r>
    </w:p>
    <w:p>
      <w:pPr>
        <w:pStyle w:val="Normal"/>
        <w:spacing w:lineRule="auto" w:line="600"/>
        <w:ind w:firstLine="900"/>
        <w:jc w:val="both"/>
        <w:rPr>
          <w:rFonts w:ascii="Arial" w:hAnsi="Arial" w:cs="Arial"/>
        </w:rPr>
      </w:pPr>
      <w:r>
        <w:rPr>
          <w:rFonts w:cs="Arial" w:ascii="Arial" w:hAnsi="Arial"/>
        </w:rPr>
        <w:t>Αυτό είναι η αποτύπωση σε νόμο της συμφωνίας των εταίρων όπως σε αυτήν κατέληξαν εχθές και την καταθέτω για τα Πρακτικά.</w:t>
      </w:r>
    </w:p>
    <w:p>
      <w:pPr>
        <w:pStyle w:val="Normal"/>
        <w:spacing w:lineRule="auto" w:line="600"/>
        <w:ind w:firstLine="90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ις προαναφερθείσες νομοτεχνικές τροποποιήσεις, που έχουν ως εξής:</w:t>
      </w:r>
    </w:p>
    <w:p>
      <w:pPr>
        <w:pStyle w:val="Normal"/>
        <w:spacing w:lineRule="auto" w:line="600"/>
        <w:ind w:firstLine="900"/>
        <w:jc w:val="center"/>
        <w:rPr>
          <w:rFonts w:ascii="Arial" w:hAnsi="Arial" w:cs="Arial"/>
        </w:rPr>
      </w:pPr>
      <w:r>
        <w:rPr>
          <w:rFonts w:cs="Arial" w:ascii="Arial" w:hAnsi="Arial"/>
        </w:rPr>
        <w:t>(Να μπουν οι σελ. 142, 143)</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Παρακαλώ να διανεμηθούν στους συναδέλφους.</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υρίες και κύριοι Βουλευτές, ειπώθηκε από πάρα πολύ υπεύθυνα χείλη στην Αίθουσα αυτή, από έναν σημαντικό άνθρωπο τον οποίο ιδιαιτέρως συμπαθώ και σέβομαι, ότι η απόφαση της Διεθνούς Οργάνωσης Εργασίας της Επιτροπής Συνδικαλιστικής Ελευθερίας του 2003, που τη δική μας αναγκαστική διαιτησία του ν. 1876 και μια πλευρά της προσφυγής στη διαιτησία από το ν. 1876 είναι αναγκαστική. Αυτή η διαιτησία αντίκειται σε δύο συμβάσεις τις Διεθνούς Οργάνωσης Εργασίας. </w:t>
      </w:r>
    </w:p>
    <w:p>
      <w:pPr>
        <w:pStyle w:val="Normal"/>
        <w:spacing w:lineRule="auto" w:line="600"/>
        <w:ind w:firstLine="900"/>
        <w:jc w:val="both"/>
        <w:rPr>
          <w:rFonts w:ascii="Arial" w:hAnsi="Arial" w:cs="Arial"/>
        </w:rPr>
      </w:pPr>
      <w:r>
        <w:rPr>
          <w:rFonts w:cs="Arial" w:ascii="Arial" w:hAnsi="Arial"/>
        </w:rPr>
        <w:t xml:space="preserve">Διαιτησία σημαίνει αμεροληψία. Διαιτησία σημαίνει προαιρετικότητα σε  ό,τι αφορά την προσφυγή σε αυτή. Διαιτησία δεν είναι να πηγαίνουμε μαζί σε έναν διαιτητή για να δικαιώσει οπωσδήποτε τον έναν. Διαιτησία αναγκαστική λέει η Διεθνής Οργάνωση Εργασίας χωρεί μόνον όταν πρόκειται για αναγκαίες αποφάσεις που αφορούν θέματα έκτακτης ανάγκης.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Παρακαλώ, κύριε Υπουργέ, οργανώστε το χρόνο σας και καταλήξτε. </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Θέλω να απαντήσω σε αυτή την παρατήρηση που έγινε χθες, όχι με επιχειρήματα αλλά καταθέτοντας την απόφαση της Διεθνούς Οργάνωσης Εργασίας του 2003, η οποία είναι ένα κείμενο πολύ ζωντανό που επιτρέπει σε κάθε συνάδελφο, να καταλάβει από όποια πτέρυγα της Βουλής και αν προέρχεται, ό,τι και αν υπήρξε στον προηγούμενο βίο του τι σημαίνει διαιτησία κατά τους διεθνούς όρους και σε ποια βάση πρέπει και εμείς να προσαρμοστούμε. </w:t>
      </w:r>
    </w:p>
    <w:p>
      <w:pPr>
        <w:pStyle w:val="Normal"/>
        <w:spacing w:lineRule="auto" w:line="600"/>
        <w:ind w:firstLine="90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θα τα πούμε και άλλες φορές στη διάρκεια της ημέρας. Η μέρα είναι πολύ ενδιαφέρουσα. Θέλω να σας πω ένα πράγμα που είπα και χθες. Η εμπειρία μου από την κυβέρνηση Σημίτη στην οποία ήμουν μέλος, ήταν η εμπειρία μιας Ελλάδας που ήκμαζε στο εσωτερικό και στο εξωτερικό της. Είμαι στην Κυβέρνηση Γεωργίου Παπανδρέου και συνεργάζομαι και προσπαθώ να είμαι χρήσιμος σε έναν Πρωθυπουργό που θα βγάλει τη χώρα από αυτήν την κρίση, την οποία βρίσκεται. Σας το λέω μετά βεβαιώσεως. Πιστεύουμε, ότι ο Πρωθυπουργός της χώρας θα οδηγήσει την πατρίδα και πάλι στο δρόμο της αξιοπιστίας και της ευημερίας και τους πολίτες και πάλι στο δρόμο της ευημερίας.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φτάνουμε στο τέλος μιας προσπάθειας. Εμείς στο ΠΑΣΟΚ δείξαμε τη δυνατότητα να συνθέτουμε, σήμερα θα κάνουμε άλλο ένα βήμα.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900"/>
        <w:jc w:val="both"/>
        <w:rPr>
          <w:rFonts w:ascii="Arial" w:hAnsi="Arial" w:cs="Arial"/>
        </w:rPr>
      </w:pPr>
      <w:r>
        <w:rPr>
          <w:rFonts w:cs="Arial" w:ascii="Arial" w:hAnsi="Arial"/>
        </w:rPr>
        <w:t xml:space="preserve">Αναγνωρίζοντας την ωφελιμότητα της παρεμβάσεώς του, επέδειξε το Προεδρείο ανοχή από δέκα λεπτά στα τριάντα ένα λεπτά. </w:t>
      </w:r>
    </w:p>
    <w:p>
      <w:pPr>
        <w:pStyle w:val="Normal"/>
        <w:spacing w:lineRule="auto" w:line="600"/>
        <w:ind w:firstLine="900"/>
        <w:jc w:val="both"/>
        <w:rPr>
          <w:rFonts w:ascii="Arial" w:hAnsi="Arial" w:cs="Arial"/>
        </w:rPr>
      </w:pPr>
      <w:r>
        <w:rPr>
          <w:rFonts w:cs="Arial" w:ascii="Arial" w:hAnsi="Arial"/>
        </w:rPr>
        <w:t xml:space="preserve">Πριν δώσω το λόγο στον Κοινοβουλευτικό Εκπρόσωπο της Νέας Δημοκρατίας τον κ. Μαρκόπουλο θέλω να ανακοινώσω στο Σώμα ότι σε εκτέλεση της από 28 Ιουνίου 2010 απόφαση της Ολομέλειας της Βουλής, με την υπ’ αριθμ. 10324/6948/8-7-2010 απόφαση του Προέδρου της Βουλής συγκροτείται δεκατριαμελής ειδική κοινοβουλευτική επιτροπή για τη διενέργεια προκαταρτικής εξέτασης κατά το άρθρο 86 παράγραφος 3 του Συντάγματος, τα άρθρα 153 και επόμενα του Κανονισμού της Βουλής και το άρθρο 5 του ν. 3126/2003 «Ποινική ευθύνη των Υπουργών», για την ενδεχόμενη τέλεση αδικημάτων από τους πρώην Υπουργούς: Ευάγγελο Μπασιάκο, Αλέξανδρο Κοντό, Γεώργιο Βουλγαράκη, Θεόδωρο Ρουσόπουλο, και τον πρώην Υφυπουργό Πέτρο Δούκα, σχετικά με την υπόθεση της Μονής Βατοπεδίου. </w:t>
      </w:r>
    </w:p>
    <w:p>
      <w:pPr>
        <w:pStyle w:val="Normal"/>
        <w:spacing w:lineRule="auto" w:line="600"/>
        <w:ind w:firstLine="900"/>
        <w:jc w:val="both"/>
        <w:rPr>
          <w:rFonts w:ascii="Arial" w:hAnsi="Arial" w:cs="Arial"/>
        </w:rPr>
      </w:pPr>
      <w:r>
        <w:rPr>
          <w:rFonts w:cs="Arial" w:ascii="Arial" w:hAnsi="Arial"/>
        </w:rPr>
        <w:t xml:space="preserve">Η απόφαση θα καταχωρισθεί στα Πρακτικά της σημερινής συνεδρίασης και θα κοινοποιηθεί στους αναφερομένους Βουλευτές. </w:t>
      </w:r>
    </w:p>
    <w:p>
      <w:pPr>
        <w:pStyle w:val="Normal"/>
        <w:spacing w:lineRule="auto" w:line="600"/>
        <w:ind w:firstLine="900"/>
        <w:jc w:val="both"/>
        <w:rPr>
          <w:rFonts w:ascii="Arial" w:hAnsi="Arial" w:cs="Arial"/>
        </w:rPr>
      </w:pPr>
      <w:r>
        <w:rPr>
          <w:rFonts w:cs="Arial" w:ascii="Arial" w:hAnsi="Arial"/>
        </w:rPr>
        <w:t>(Στο σημείο αυτό η προαναφερθείσα απόφαση κατατίθεται στα Πρακτικά και έχει ως εξής:</w:t>
      </w:r>
    </w:p>
    <w:p>
      <w:pPr>
        <w:pStyle w:val="Normal"/>
        <w:spacing w:lineRule="auto" w:line="600"/>
        <w:ind w:firstLine="900"/>
        <w:jc w:val="center"/>
        <w:rPr>
          <w:rFonts w:ascii="Arial" w:hAnsi="Arial" w:cs="Arial"/>
        </w:rPr>
      </w:pPr>
      <w:r>
        <w:rPr>
          <w:rFonts w:cs="Arial" w:ascii="Arial" w:hAnsi="Arial"/>
        </w:rPr>
        <w:t>(Να μπουν οι σελ. 147, 148, 149)</w:t>
      </w:r>
    </w:p>
    <w:p>
      <w:pPr>
        <w:pStyle w:val="Normal"/>
        <w:spacing w:lineRule="auto" w:line="600"/>
        <w:ind w:firstLine="900"/>
        <w:jc w:val="both"/>
        <w:rPr>
          <w:rFonts w:ascii="Arial" w:hAnsi="Arial" w:cs="Arial"/>
        </w:rPr>
      </w:pPr>
      <w:r>
        <w:rPr>
          <w:rFonts w:cs="Arial" w:ascii="Arial" w:hAnsi="Arial"/>
          <w:b/>
        </w:rPr>
        <w:t xml:space="preserve">ΠΡΟΕΔΡΕΥΩΝ (Βύρων Πολύδωρας): </w:t>
      </w:r>
      <w:r>
        <w:rPr>
          <w:rFonts w:cs="Arial" w:ascii="Arial" w:hAnsi="Arial"/>
        </w:rPr>
        <w:t>Ο κ. Μαρκόπουλος Κοινοβουλευτικός Εκπρόσωπος της Νέας Δημοκρατίας, έχει το λόγο για οκτώ λεπτά, με τη σχετική ανοχή.</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Κύριες και κύριοι συνάδελφοι, ο  κ. Λοβέρδος που εισηγείται το νομοσχέδιο, μας εζήτησε εμπιστοσύνη. </w:t>
      </w:r>
    </w:p>
    <w:p>
      <w:pPr>
        <w:pStyle w:val="Normal"/>
        <w:spacing w:lineRule="auto" w:line="600"/>
        <w:ind w:firstLine="900"/>
        <w:jc w:val="both"/>
        <w:rPr>
          <w:rFonts w:ascii="Arial" w:hAnsi="Arial" w:cs="Arial"/>
        </w:rPr>
      </w:pPr>
      <w:r>
        <w:rPr>
          <w:rFonts w:cs="Arial" w:ascii="Arial" w:hAnsi="Arial"/>
        </w:rPr>
        <w:t xml:space="preserve">Κύριε Υπουργέ, για να έχετε την εμπιστοσύνη του Σώματος, έτσι νιώθω, θα έπρεπε να έχετε, τουλάχιστον, ενημερώσει το Σώμα για τρία, τέσσερα μείζονα ζητήματα, τα οποία αφορούν τη βιωσιμότητα του σχεδίου του οποίου εισηγείστε. </w:t>
      </w:r>
    </w:p>
    <w:p>
      <w:pPr>
        <w:pStyle w:val="Normal"/>
        <w:spacing w:lineRule="auto" w:line="600"/>
        <w:ind w:firstLine="900"/>
        <w:jc w:val="both"/>
        <w:rPr>
          <w:rFonts w:ascii="Arial" w:hAnsi="Arial" w:cs="Arial"/>
        </w:rPr>
      </w:pPr>
      <w:r>
        <w:rPr>
          <w:rFonts w:cs="Arial" w:ascii="Arial" w:hAnsi="Arial"/>
        </w:rPr>
        <w:t xml:space="preserve">Πρώτο ζήτημα. Πόσο τοις  εκατό του ΑΕΠ, κύριε Υπουργέ, πιστεύετε, έχει αποφασίσει η Κυβέρνησή σας, αισθάνεστε εσείς, ότι μπορεί να φτάσει η δαπάνη για τη χρηματοδότηση του ασφαλιστικού συστήματος της χώρας το οποίο χρειάζεται βοήθεια; Δεν υπάρχει πουθενά, ούτε στην εισηγητική έκθεση ούτε στο σχέδιο νόμου και δεν έχετε και αναλογιστική έκθεση στην οποία να λέει ότι αυτά που εισηγείστε θα φτάσουν σε αυτό το επίπεδο χρηματοδότησης. Άρα εισηγείστε ένα σχέδιο νόμου το οποίο στην πραγματικότητα δεν δίνει στην Ελληνική Αντιπροσωπεία, εκείνον τον αριθμό τον οποίο εμείς ζητούμε, για να καταλάβουμε τι περιλαμβάνει το σχέδιο.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Θα μου κάνετε μεγάλη χάρη, κύριε Υπουργέ, αν με ακούγατε γιατί θα ζητήσω απαντήσεις. Αντιλαμβάνομαι την ανάγκη των συναδέλφων αλλά βάζω ερωτήματ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Δεύτερον θέμα. Για να έχετε εμπιστοσύνη, κύριε Υπουργέ, θα έπρεπε να έχετε πει στην Ελληνική Αντιπροσωπεία τι προσπάθειες έχετε κάνει γι’ αυτό το οκτάμηνο, για την εισφοροδιαφυγή και την εισφοροδιαφυγή; Τι έχετε κάνει; Δεν σας ζητούμε να λύσετε το μείζον θέμα, αλλά πείτε μας τι έχετε κάνει; Επι μάταιο προσπαθώ να αντιληφθώ ποια είναι η προσπάθεια του Υπουργείου. Καταλαβαίνω ότι έχετε αποφασίσει να κόψετε αυτά τα οποία εισηγείστ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Πείτε μας όμως, να πιαστούμε από κάπου, τι έχετε κάνει για το άλλο μεγάλο ζήτημα, αυτό για το οποίο το 2008 και εσείς, αλλά και ο σημερινός Πρωθυπουργός ως Αρχηγός της Αξιωματικής Αντιπολίτευσης έλεγε, ότι το θέμα του ασφαλιστικού στην Ελλάδα δεν είναι οι αυξημένες παροχές, είναι οι μειωμένες είσοδοι χρήματος στο ασφαλιστικό σύστημα. Γι’ αυτό τι κάνατε, για να έχετε την εμπιστοσύνη μας; Φοβούμαι, τίποτα. </w:t>
      </w:r>
    </w:p>
    <w:p>
      <w:pPr>
        <w:pStyle w:val="Normal"/>
        <w:spacing w:lineRule="auto" w:line="600"/>
        <w:ind w:firstLine="900"/>
        <w:jc w:val="both"/>
        <w:rPr>
          <w:rFonts w:ascii="Arial" w:hAnsi="Arial" w:cs="Arial"/>
        </w:rPr>
      </w:pPr>
      <w:r>
        <w:rPr>
          <w:rFonts w:cs="Arial" w:ascii="Arial" w:hAnsi="Arial"/>
        </w:rPr>
        <w:t xml:space="preserve">Είπατε πριν, ότι δεν είστε καταδότης, για να δώσετε ονόματα. Δεν είναι συκοφαντία. Όταν εμείς τα  μέλη του ελληνικού Κοινοβουλίου καταθέτουμε τα  «πόθεν έσχες» μας, τα περιουσιακά μας στοιχεία, γινόμαστε καθημερινά βορά σύγκρισης και κρίσης, δεν είναι συκοφαντία να πούμε ποιοι είναι αυτοί που χρωστάνε το πρώτο δισεκατομμύριο, το πρώτο δισεκατομμύριο, οι έντεκα πρώτοι. </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συνάδελφε, να το κάνω επισήμως, όχι να τα κάνω και χωρίς τον Τύπο.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Να το κάνετε επισήμως. </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Το είπα. Έχετε δίκιο να το κάνω επισήμως είπα.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Μπορούσατε να τα έχετε φέρει. </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Να μου τα ζητήσει κάποιος.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Να σας τα ζητήσω, κύριε Υπουργέ, εγώ; Πρέπει να τα ζητήσω για να τα πει ο Υπουργός εδώ; Εγώ, λοιπόν, σας λέω ότι στους πρώτους έντεκα που χρωστάνε το ένα δισεκατομμύριο είναι τρεις κρατικές επιχειρήσεις υπό εκκαθάριση, οκτώ οι οποίες λειτουργούν αυτήν την ώρα. Τα έχω μπροστά μου. </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 xml:space="preserve">Αφού τα έχετε μπροστά σας, γιατί δεν το κάνετε;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Τα οποία λειτουργούν, μεταξύ των οποίων είναι ένας δήμος, ένας αγροτικός συνεταιρισμός με πάνω από 20 εκατομμύρια, το Ταμείο Συντάξεως Αυτοκινητιστών, το οποίο χρωστάει στο ΙΚΑ. Και δεν τα λέμε, το ίδιο το κράτος είναι αυτό, το οποίο δεν έχει πληρώσει το ασφαλιστικό σύστημα. </w:t>
      </w:r>
    </w:p>
    <w:p>
      <w:pPr>
        <w:pStyle w:val="Normal"/>
        <w:spacing w:lineRule="auto" w:line="600"/>
        <w:ind w:firstLine="900"/>
        <w:jc w:val="both"/>
        <w:rPr>
          <w:rFonts w:ascii="Arial" w:hAnsi="Arial" w:cs="Arial"/>
        </w:rPr>
      </w:pPr>
      <w:r>
        <w:rPr>
          <w:rFonts w:cs="Arial" w:ascii="Arial" w:hAnsi="Arial"/>
        </w:rPr>
        <w:t xml:space="preserve">Το κράτος όμως σήμερα, μέσα από το ασφαλιστικό μνημόνιο θα πάρει 110 δισεκατομμύρια στην τριετία, το μνημόνιο το οποίο εσείς εισηγηθήκατε και ψηφίσατε τη Βουλή, υποθέτω για να καλύψει τις «μαύρες» και τις «άσπρες» τρύπες. Και εσείς αυτή την ώρα εισηγείστε, η Κυβέρνησή σας δηλαδή, το κόψιμο των συντάξεων, το κόψιμο της υγειονομικής περίθαλψης που έρχεται, η καταδίκη των μανάδων με απόλυτο τρόπο και απόλυτα αιφνιδιαστικό και βαρύ -το οποίο και εσείς το αποδέχεστε- χωρίς να έχετε λύσει το μείζον, για το οποίο δεν υπάρχει τίποτα. Πείτε μου μια μετάταξη στο Σώμα Επιθεωρητών. Το έχουμε ξανασυζητήσει σε αυτήν την Αίθουσα, δεν υπάρχει. </w:t>
      </w:r>
    </w:p>
    <w:p>
      <w:pPr>
        <w:pStyle w:val="Normal"/>
        <w:spacing w:lineRule="auto" w:line="600"/>
        <w:ind w:firstLine="900"/>
        <w:jc w:val="both"/>
        <w:rPr>
          <w:rFonts w:ascii="Arial" w:hAnsi="Arial" w:cs="Arial"/>
        </w:rPr>
      </w:pPr>
      <w:r>
        <w:rPr>
          <w:rFonts w:cs="Arial" w:ascii="Arial" w:hAnsi="Arial"/>
        </w:rPr>
        <w:t xml:space="preserve">Πώς, λοιπόν, θα το λύσετε αυτό; θα έρθετε μετά από ένα χρόνο, δύο ή τρία έτη και θα ξανασυζητήσουμε και θα χαίρεστε -ακόμα και αν δεν είστε σε αυτή τη θέση- όταν θα συζητάμε για τη νέα αποτυχία του ασφαλιστικού συστήματος; Όταν οι συντάξεις των 700 ευρώ, έχουν γίνει 500 ευρώ; </w:t>
      </w:r>
    </w:p>
    <w:p>
      <w:pPr>
        <w:pStyle w:val="Normal"/>
        <w:spacing w:lineRule="auto" w:line="600"/>
        <w:ind w:firstLine="900"/>
        <w:jc w:val="both"/>
        <w:rPr>
          <w:rFonts w:ascii="Arial" w:hAnsi="Arial" w:cs="Arial"/>
        </w:rPr>
      </w:pPr>
      <w:r>
        <w:rPr>
          <w:rFonts w:cs="Arial" w:ascii="Arial" w:hAnsi="Arial"/>
        </w:rPr>
        <w:t xml:space="preserve">Δεν μπορείτε να το κάνετε αυτό και δεν μπορούμε να σας δώσουμε εμπιστοσύνη στο να το κάνετε. Να γιατί δεν το ψηφίζουμε. Δεν έχουμε καμμία λαϊκίστικη συμπεριφορά απέναντί σας ούτε προς την Κυβέρνησή σας. Σας καταδεικνύουμε ότι το σχέδιο δεν στηρίζεται σε πόδια. Χτίζεται στην άμμο! </w:t>
      </w:r>
    </w:p>
    <w:p>
      <w:pPr>
        <w:pStyle w:val="Normal"/>
        <w:spacing w:lineRule="auto" w:line="600"/>
        <w:ind w:firstLine="900"/>
        <w:jc w:val="both"/>
        <w:rPr>
          <w:rFonts w:ascii="Arial" w:hAnsi="Arial" w:cs="Arial"/>
        </w:rPr>
      </w:pPr>
      <w:r>
        <w:rPr>
          <w:rFonts w:cs="Arial" w:ascii="Arial" w:hAnsi="Arial"/>
        </w:rPr>
        <w:t xml:space="preserve">Είναι δυνατόν, κύριε Υπουργέ, να χρωστάει ένας δήμος 22 εκατομμύρια και ένας συνεταιρισμός άλλα 15 εκατομμύρια, έτσι εκ των πρώτων, για να μην προχωρήσω στα άλλα. Είναι δυνατόν σήμερα οι ΔΕΚΟ να χρωστάνε πάνω από 500 εκατομμύρια στο σύστημα, οι ΔΕΚΟ οι αποτυχημένες, αυτές για τις οποίες αμύνεστε ότι πρέπει να τις κρατήσετε, για τις οποίες αμύνεστε ότι δεν έχετε αυτή την ώρα έναν τρόπο να τις εξυγιάνετε, για τις οποίες ακυρώσατε το εξυγιαντικό σύστημα με πρώτον τον ΟΣΕ και την ΕΘΕΛ; Ο κ. Ρέππας προχθές σας σήκωσε το δάχτυλο. Τριάντα εκατομμύρια ευρώ χρωστάει. Έχει τέσσερις μήνες να βάλει 1 ευρώ στον κουμπαρά του ΙΚΑ. </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Το επιβεβαιώνουμε.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Το ξέρω ότι επιβεβαιώνετε, μα είναι προφανές. </w:t>
      </w:r>
    </w:p>
    <w:p>
      <w:pPr>
        <w:pStyle w:val="Normal"/>
        <w:spacing w:lineRule="auto" w:line="600"/>
        <w:ind w:firstLine="900"/>
        <w:jc w:val="both"/>
        <w:rPr>
          <w:rFonts w:ascii="Arial" w:hAnsi="Arial" w:cs="Arial"/>
        </w:rPr>
      </w:pPr>
      <w:r>
        <w:rPr>
          <w:rFonts w:cs="Arial" w:ascii="Arial" w:hAnsi="Arial"/>
        </w:rPr>
        <w:t xml:space="preserve">Θα συνεχίσετε έτσι; Δηλαδή, θα συνεχίσετε μέσα στην Κυβέρνησή σας ο ένας να παλεύει τον άλλο και εδώ όλοι μαζί να ψηφίζετε το ίδιο; Μας παρακολουθεί ο ελληνικός λαός με αγωνία, κύριε Υπουργέ -δεν είναι προσωπικό το ζήτημα, κύριε Υπουργέ- έχουν ευθύνες όλες οι κυβερνήσεις για το ασφαλιστικό σύστημα. Και η δική μας η κυβέρνηση και η προηγούμενη δική σας κυβέρνηση και η προπροηγούμενη, έγιναν όμως προσπάθειες κατά τις οποίες εμείς ήμασταν παρόντες, το κόμμα σας ήταν απόν. Ο κ. Σιούφας είναι εδώ. Η κ. Πετραλιά δεν είναι εδώ αλλά είναι σαν να είναι παρούσα. Τότε λοιπόν λέγατε, ο ίδιος προσωπικά -και νομίζω ότι μπορείτε να αντιληφθείτε γιατί το διαβάζω- «Το πρόβλημα των μεγάλων παροχών προς τους ασφαλισμένους και το πρόβλημα των δήθεν μεγάλων συντάξεων δεν είναι το πρόβλημα του  ασφαλιστικού συστήματος. Είναι οι εισφορές». Άνθρακες, λοιπόν, ο θησαυρός περί αυτού. </w:t>
      </w:r>
    </w:p>
    <w:p>
      <w:pPr>
        <w:pStyle w:val="Normal"/>
        <w:spacing w:lineRule="auto" w:line="600"/>
        <w:ind w:firstLine="900"/>
        <w:jc w:val="both"/>
        <w:rPr>
          <w:rFonts w:ascii="Arial" w:hAnsi="Arial" w:cs="Arial"/>
        </w:rPr>
      </w:pPr>
      <w:r>
        <w:rPr>
          <w:rFonts w:cs="Arial" w:ascii="Arial" w:hAnsi="Arial"/>
        </w:rPr>
        <w:t xml:space="preserve">Τρίτον ζήτημα λοιπόν, το οποίο θα έπρεπε να σας δώσουμε εμπιστοσύνη αλλά αδυνατούμε. Σας ρώτησε και ο κ. Βρούτσης ο εισηγητής μας. Κάνατε μια πρόσθεση στο άρθρο 37 το οποίο έλεγε ότι εγγυάται το κράτος τη βασική σύνταξη, για το οποίο διαφωνούμε βέβαια γιατί εμείς δεν πιστεύουμε στις δύο συντάξεις αλλά αυτό έχει αποφασίσει η Κυβέρνηση. Και λέτε εδώ, ότι η χρηματοδότηση των Φορέων Κοινωνικής Ασφάλισης και του ΝΑΤ είναι με βάση την ισχύουσα νομοθεσία -και ειδικά για τα έτη 2010-2013- τηρουμένων των στόχων Προγράμματος Σταθερότητας και Ανάπτυξης και του μηχανισμού στήριξης της ελληνικής οικονομίας. </w:t>
      </w:r>
    </w:p>
    <w:p>
      <w:pPr>
        <w:pStyle w:val="Normal"/>
        <w:spacing w:lineRule="auto" w:line="600"/>
        <w:ind w:firstLine="900"/>
        <w:jc w:val="both"/>
        <w:rPr/>
      </w:pPr>
      <w:r>
        <w:rPr>
          <w:rFonts w:cs="Arial" w:ascii="Arial" w:hAnsi="Arial"/>
        </w:rPr>
        <w:t xml:space="preserve">Δηλαδή, τι εννοείτε; Ότι υπάρχει περίπτωση –και αυτό είναι ερώτημα το οποίο θέλει απάντηση- κύριε Υπουργέ, να μην μπορέσει να εγγυηθεί το κράτος, ούτε τη βασική σύνταξη; Επ’ αυτού πρόσεξα πολύ καλά την ομιλία σας, δεν πήραμε καμμία απάντηση. Είναι πολύ σοβαρό το θέμα αυτό, κύριε Υπουργέ, οι αναλυτές οι οικονομικοί λένε, ότι ο μηχανισμός στήριξης μπορεί να χρειαστεί, έτσι όπως πάει το πράγμα, άλλα τρία χρόνια. Και η έξοδος του Διεθνούς Νομισματικού Ταμείου και της τρόικας από τη χώρα, αντί το 2013, να πάει το 2016. Και τότε αντιλαμβάνεται κανείς ότι τα πράγματα θα συμβούν έτσι, επειδή τα αποτελέσματα, τα οποία είναι στο μνημόνιο δεν θα επιτευχθούν. Ερωτώ, λοιπόν, υπάρχει περίπτωση αυτό να σημαίνει τη μη εγγύηση, ακόμα και των ελαχίστων; Δεν θέλω να το πιστέψω. </w:t>
      </w:r>
    </w:p>
    <w:p>
      <w:pPr>
        <w:pStyle w:val="Normal"/>
        <w:spacing w:lineRule="auto" w:line="600"/>
        <w:ind w:firstLine="900"/>
        <w:jc w:val="both"/>
        <w:rPr/>
      </w:pPr>
      <w:r>
        <w:rPr>
          <w:rFonts w:cs="Arial" w:ascii="Arial" w:hAnsi="Arial"/>
        </w:rPr>
        <w:t xml:space="preserve">Με αυτά και αυτά, κύριε Υπουργέ, αντιλαμβάνεστε ότι δεν υπάρχει εμπιστοσύνη, όχι στο πρόσωπό σας, αλλά στο σχεδιασμό της Κυβέρνησης. Καμμία εμπιστοσύνη! Αντιλαμβάνομαι τη δυσκολία να πείσετε και τους δανειστές μας. Εσείς αποφασίσατε το δανεισμό αυτόν, ως Κυβέρνηση. Εσείς δεν διαπραγματευτήκατε όταν έπρεπε. Και έρχεστε εδώ και λέτε ότι δεν μπορέσαμε να σώσουμε το δέκατο τρίτο και δέκατο τέταρτο μισθό της σύνταξης, θα δώσουμε αυτό το επίδομα, αλλά σώσαμε στον ιδιωτικό τομέα. Και μετά αφού σώσατε το δέκατο τρίτο και το δέκατο τέταρτο στον ιδιωτικό τομέα, φέρατε τα εργασιακά, με τη μείωση των αποζημιώσεων, την αποζημίωση με δόσεις και των μειωμένων μισθών με 80% στους νεοεισερχόμενους. </w:t>
      </w:r>
    </w:p>
    <w:p>
      <w:pPr>
        <w:pStyle w:val="Normal"/>
        <w:spacing w:lineRule="auto" w:line="600"/>
        <w:ind w:firstLine="900"/>
        <w:jc w:val="both"/>
        <w:rPr>
          <w:rFonts w:ascii="Arial" w:hAnsi="Arial" w:cs="Arial"/>
        </w:rPr>
      </w:pPr>
      <w:r>
        <w:rPr>
          <w:rFonts w:cs="Arial" w:ascii="Arial" w:hAnsi="Arial"/>
        </w:rPr>
        <w:t xml:space="preserve">Ήρθε χθες ο αξιότιμος Πρωθυπουργός και είπε ότι εμείς «το υπόλοιπο 20%», γιατί όλοι θα παίρνουν τα ίδια, γιατί βεβαίως θα ήταν αντισυνταγματικό απολύτως και το ξέρετε να παίρνουν άνθρωποι που κάνουν την ίδια δουλειά, λόγω διαφορετικής ηλικίας, διαφορετικά χρήματα, «τα υπόλοιπα θα τα βάλει ο ΟΑΕΔ». </w:t>
      </w:r>
    </w:p>
    <w:p>
      <w:pPr>
        <w:pStyle w:val="Normal"/>
        <w:spacing w:lineRule="auto" w:line="600"/>
        <w:ind w:firstLine="900"/>
        <w:jc w:val="both"/>
        <w:rPr>
          <w:rFonts w:ascii="Arial" w:hAnsi="Arial" w:cs="Arial"/>
        </w:rPr>
      </w:pPr>
      <w:r>
        <w:rPr>
          <w:rFonts w:cs="Arial" w:ascii="Arial" w:hAnsi="Arial"/>
        </w:rPr>
        <w:t xml:space="preserve">Ωραία, πείτε μας λοιπόν, ως αρμόδιος Υπουργός Εργασίας, πόσα χρήματα έχει ο ΟΑΕΔ, για πόσες θέσεις, σε ποιες επιχειρήσεις, με ποιον τρόπο; Αν αυτά δεν μπορείτε να τα πείτε, αν αυτά δεν τα  έχετε καταγεγραμμένα σε αυτό το νομοσχέδιο, τότε λυπάμαι πάρα πολύ, κύριε Υπουργέ, αλλά στροβιλίζεστε στον αέρα και εσείς και η Κυβέρνησή σας, χωρίς τίποτα στα χέρια για τον ελληνικό λαό. Διότι, αυτή είναι η πραγματικότητα και το κάνετε αυτό -δηλαδή, το διαχωρισμό των εργαζόμενων σε νεότερους και παλαιότερους και ακριβότερους, για την ίδια δουλειά- όταν δεν έχετε διασφαλίσει δύο πράγματα. Πρώτον, τι θα κάνετε για τους πενηνταπεντάρηδες που θα βγουν στην ανεργία αύριο το πρωί και δεν θα έχουν δικαίωμα να πάρουν σύνταξη με το δικό σας νόμο; Διότι, αυτό θα συμβεί. Διότι, ο κάθε επιχειρηματίας θα κάνει απόσβεση της αποζημίωσης με ένα νέο εργαζόμενο σε ενάμιση χρόνο. Τί θα τους κάνετε, στην επερχόμενη ανεργία του ενάμισι εκατομμυρίου; Τους στέλνετε αυτούς και τις οικογένειές τους σε απόλυτη δυστυχία. </w:t>
      </w:r>
    </w:p>
    <w:p>
      <w:pPr>
        <w:pStyle w:val="Normal"/>
        <w:spacing w:lineRule="auto" w:line="600"/>
        <w:ind w:firstLine="900"/>
        <w:jc w:val="both"/>
        <w:rPr>
          <w:rFonts w:ascii="Arial" w:hAnsi="Arial" w:cs="Arial"/>
        </w:rPr>
      </w:pPr>
      <w:r>
        <w:rPr>
          <w:rFonts w:cs="Arial" w:ascii="Arial" w:hAnsi="Arial"/>
        </w:rPr>
        <w:t xml:space="preserve">Και πότε το κάνετε αυτό; Το κάνετε όταν εχθές σύμφωνα με την εισήγηση, πάει για ψήφισμα στο ευρωκοινοβούλιο, σας το είπε ο κ. Βρούτσης, της Επιτροπής Απασχόλησης και Κοινωνικών Υποθέσεων- το  Ευρωπαϊκό Κοινοβούλιο στέλνει μήνυμα στις εθνικές νομοθεσίες, να μην κάνουν διαχωρισμούς μεταξύ νέων εισερχομένων στη δουλειά εργαζόμενων και παλαιότερων. </w:t>
      </w:r>
    </w:p>
    <w:p>
      <w:pPr>
        <w:pStyle w:val="Normal"/>
        <w:spacing w:lineRule="auto" w:line="600"/>
        <w:ind w:firstLine="900"/>
        <w:jc w:val="both"/>
        <w:rPr/>
      </w:pPr>
      <w:r>
        <w:rPr>
          <w:rFonts w:cs="Arial" w:ascii="Arial" w:hAnsi="Arial"/>
        </w:rPr>
        <w:t xml:space="preserve">Όταν λοιπόν, η Ευρώπη κτίζει, εσείς γκρεμίζετε και οπισθοχωρείτε! Πώς το κάνετε αυτό; Δεν ξέρετε που πάει η Ευρώπη; Το ίδιο το Σοσιαλιστικό κόμμα το ψήφισε. Εκεί, δεν θα συμμετέχετε; Πώς τα κάνετε αυτά τα πράγματα; </w:t>
      </w:r>
    </w:p>
    <w:p>
      <w:pPr>
        <w:pStyle w:val="Normal"/>
        <w:spacing w:lineRule="auto" w:line="600"/>
        <w:ind w:firstLine="900"/>
        <w:jc w:val="both"/>
        <w:rPr>
          <w:rFonts w:ascii="Arial" w:hAnsi="Arial" w:cs="Arial"/>
        </w:rPr>
      </w:pPr>
      <w:r>
        <w:rPr>
          <w:rFonts w:cs="Arial" w:ascii="Arial" w:hAnsi="Arial"/>
        </w:rPr>
        <w:t>Πώς να σας δείξουμε λοιπόν εμπιστοσύνη και να σας στηρίξουμε; Δεν μπορούμε και γι’ αυτό δεν το στηρίζουμε, γιατί το ασφαλιστικό νομοσχέδιο είναι η ταφόπλακα του κοινωνικού κράτου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ύριε Πρόεδρε, και ευχαριστώ πάρα πολύ, για την ανοχή.</w:t>
      </w:r>
    </w:p>
    <w:p>
      <w:pPr>
        <w:pStyle w:val="Normal"/>
        <w:spacing w:lineRule="auto" w:line="600"/>
        <w:ind w:firstLine="900"/>
        <w:jc w:val="both"/>
        <w:rPr>
          <w:rFonts w:ascii="Arial" w:hAnsi="Arial" w:cs="Arial"/>
        </w:rPr>
      </w:pPr>
      <w:r>
        <w:rPr>
          <w:rFonts w:cs="Arial" w:ascii="Arial" w:hAnsi="Arial"/>
        </w:rPr>
        <w:t xml:space="preserve">Είναι η απόλυτη υποδούλωση των ελπίδων ενός λαού την ώρα που έχετε προαποφασίσει 40% εσωτερική υποτίμηση σε βάθος τριετίας. Το κάνετε με όλους τους τρόπους, με έμμεσους φόρους, με άμεσους φόρους, με μείωση μισθών, με μείωση συντάξεων, με αύξηση του πληθωρισμού, με στάσιμο πληθωρισμό, με απόλυτη ανεργία. Σαράντα της εκατό εσωτερική υποτίμηση και την ίδια ώρα υποτίμηση μισθών και μείωση συντάξεων. Αυτό είναι το πόρισμα το δικό σας, για την έξοδο από την κρίση, που σημαίνει απόλυτη καταβύθιση του κράτους σε οικονομικό σκοταδισμό. </w:t>
      </w:r>
    </w:p>
    <w:p>
      <w:pPr>
        <w:pStyle w:val="Normal"/>
        <w:spacing w:lineRule="auto" w:line="600"/>
        <w:ind w:firstLine="900"/>
        <w:jc w:val="both"/>
        <w:rPr>
          <w:rFonts w:ascii="Arial" w:hAnsi="Arial" w:cs="Arial"/>
        </w:rPr>
      </w:pPr>
      <w:r>
        <w:rPr>
          <w:rFonts w:cs="Arial" w:ascii="Arial" w:hAnsi="Arial"/>
        </w:rPr>
        <w:t xml:space="preserve">Γι’ αυτόν το λόγο η ευθύνη της Νέας Δημοκρατίας και οι προτάσεις -που θα ακούσετε στην προ ημερησίας συζήτηση- για την έξοδο από την κρίση και την ανάπτυξη,  είναι το μόνο βάλσαμο σε αυτό το λαό, ο οποίος αντιλαμβάνεται αργά αλλά σταθερά, κύριε Υπουργέ, και λειτουργώντας σήμερα -σας το ξαναλέω, υπό καθεστώς προσωπικού ασφαλείας στην Ελληνική Δημοκρατία- αντιλαμβάνεται ότι η είσοδος της σήραγγος στην οποία έχουμε μπει είναι τυφλή, είναι χωρίς έξοδο, με εσάς. Χωρίς εσάς υπάρχει λύση.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Μαρκόπουλο. </w:t>
      </w:r>
    </w:p>
    <w:p>
      <w:pPr>
        <w:pStyle w:val="Normal"/>
        <w:spacing w:lineRule="auto" w:line="600"/>
        <w:ind w:firstLine="900"/>
        <w:jc w:val="both"/>
        <w:rPr>
          <w:rFonts w:ascii="Arial" w:hAnsi="Arial" w:cs="Arial"/>
        </w:rPr>
      </w:pPr>
      <w:r>
        <w:rPr>
          <w:rFonts w:cs="Arial" w:ascii="Arial" w:hAnsi="Arial"/>
        </w:rPr>
        <w:t xml:space="preserve">Το λόγο έχει ο Κοινοβουλευτικός Εκπρόσωπος του ΠΑΣΟΚ, κ. Χρήστος Παπουτσής. </w:t>
      </w:r>
    </w:p>
    <w:p>
      <w:pPr>
        <w:pStyle w:val="Normal"/>
        <w:spacing w:lineRule="auto" w:line="600"/>
        <w:ind w:firstLine="900"/>
        <w:jc w:val="both"/>
        <w:rPr>
          <w:rFonts w:ascii="Arial" w:hAnsi="Arial" w:cs="Arial"/>
        </w:rPr>
      </w:pPr>
      <w:r>
        <w:rPr>
          <w:rFonts w:cs="Arial" w:ascii="Arial" w:hAnsi="Arial"/>
        </w:rPr>
        <w:t xml:space="preserve">Ορίστε, κύριε Παπουτσή, έχετε το λόγο. </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 xml:space="preserve">Κυρίες και κύριοι συνάδελφοι, περίμενα να ακούσω πολλά από τον κ.  Μαρκόπουλο, άκουσα λιγότερα από όσα περίμενα. Διαψεύσατε τις προσδοκίες μου, κύριε συνάδελφε.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Λυπούμαι. </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 xml:space="preserve">Θέλω να είμαι όμως συγκεκριμένος σε αυτά τα οποία θέσατε και εσείς. </w:t>
      </w:r>
    </w:p>
    <w:p>
      <w:pPr>
        <w:pStyle w:val="Normal"/>
        <w:spacing w:lineRule="auto" w:line="600"/>
        <w:ind w:firstLine="900"/>
        <w:jc w:val="both"/>
        <w:rPr>
          <w:rFonts w:ascii="Arial" w:hAnsi="Arial" w:cs="Arial"/>
        </w:rPr>
      </w:pPr>
      <w:r>
        <w:rPr>
          <w:rFonts w:cs="Arial" w:ascii="Arial" w:hAnsi="Arial"/>
        </w:rPr>
        <w:t xml:space="preserve">Πρώτον, μεγαλοοφειλέτες στο σύστημα της κοινωνικής ασφάλισης. Άκουσα με πολύ μεγάλη προσοχή τον συνάδελφο κ. Καρτάλη, άκουσα τον κύριο Υπουργό και θέλω να σας πω ότι και τη δική μου υπογραφή θα έχουν οι συνάδελφοι, οι οποίοι θα ζητήσουν την κατάθεση των εγγράφων. </w:t>
      </w:r>
    </w:p>
    <w:p>
      <w:pPr>
        <w:pStyle w:val="Normal"/>
        <w:spacing w:lineRule="auto" w:line="600"/>
        <w:ind w:firstLine="900"/>
        <w:jc w:val="both"/>
        <w:rPr>
          <w:rFonts w:ascii="Arial" w:hAnsi="Arial" w:cs="Arial"/>
          <w:b/>
          <w:b/>
        </w:rPr>
      </w:pPr>
      <w:r>
        <w:rPr>
          <w:rFonts w:cs="Arial" w:ascii="Arial" w:hAnsi="Arial"/>
        </w:rPr>
        <w:t xml:space="preserve">Κύριε Υπουργέ, να είστε βέβαιος ότι εμείς θα ζητήσουμε την κατάθεση των εγγράφων και τα ονόματα των μεγαλοοφειλετών, γιατί αυτή η ιστορία, να διακινεί ο κ. Μαρκόπουλος καταστάσεις στις οποίες αναφέρεται -γενικώς και αορίστως- για κάποιους οι οποίοι χρωστούν, για κάποιους άλλους που δεν χρωστούν ή να αποσιωπά εκείνους, που δεν θέλει να ονοματίσει…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Εγώ; Με προσβάλλετε, κύριε συνάδελφε. </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 xml:space="preserve">Διαβάστε λοιπόν, όλους τους ιδιωτικούς φορείς. Τότε, γιατί αναφερθήκατε μόνο στο κράτος; Γιατί αναφερθήκατε, μόνο στους δημόσιους;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Με προσβάλετε και μάλιστα με τρόπο,  εξαιρετικά, λαϊκίστικο. Εδώ είναι ο κύριος Υπουργός. Να πει τα ονόματα.  </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 xml:space="preserve">Τότε, με συγχωρείτε. Δεν μας είπατε, ότι εδώ έχετε τον κατάλογο μπροστά σας;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Καλέστε τον κύριο Υπουργό, να τα πει. </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 xml:space="preserve">Έχετε μπροστά σας τον κατάλογο ή όχι;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Αφήστε τα αυτά. Κυβερνάτε τον τόπο. </w:t>
      </w:r>
    </w:p>
    <w:p>
      <w:pPr>
        <w:pStyle w:val="Normal"/>
        <w:spacing w:lineRule="auto" w:line="600"/>
        <w:ind w:firstLine="900"/>
        <w:jc w:val="both"/>
        <w:rPr>
          <w:rFonts w:ascii="Arial" w:hAnsi="Arial" w:cs="Arial"/>
        </w:rPr>
      </w:pPr>
      <w:r>
        <w:rPr>
          <w:rFonts w:cs="Arial" w:ascii="Arial" w:hAnsi="Arial"/>
        </w:rPr>
        <w:t xml:space="preserve">Ας έρθει εδώ ο Υπουργός να τα πει. Εγώ, τα έχω μπροστά μου. </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 xml:space="preserve">Ο Υπουργός δεσμεύτηκε και χαιρέτησα για τη δέσμευσή του να καταθέσει επισήμως τα ονόματα. </w:t>
      </w:r>
    </w:p>
    <w:p>
      <w:pPr>
        <w:pStyle w:val="Normal"/>
        <w:spacing w:lineRule="auto" w:line="600"/>
        <w:ind w:firstLine="900"/>
        <w:jc w:val="both"/>
        <w:rPr>
          <w:rFonts w:ascii="Arial" w:hAnsi="Arial" w:cs="Arial"/>
        </w:rPr>
      </w:pPr>
      <w:r>
        <w:rPr>
          <w:rFonts w:cs="Arial" w:ascii="Arial" w:hAnsi="Arial"/>
        </w:rPr>
        <w:t xml:space="preserve">Σας ρωτώ, λοιπόν! Είπατε -κυρίες και κύριοι συνάδελφοι, ακούσατε και εσείς και εγώ τον κ. Μαρκόπουλο- πριν από λίγο να λέει, ότι έχω εδώ όλα τα ονόματα και όλους τους οργανισμούς; Αναφερθήκατε στους οργανισμούς του κράτους; Ναι, ή όχι; Σας ρωτώ, λοιπόν, γιατί αποκρύπτετε τα ονόματα των ιδιωτικών φορέων; Γιατί λαϊκίζετε, κύριε Μαρκόπουλε, γι’ αυτόν το λόγο.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Εγώ λαϊκίζω, τι λέτε, κύριε Κοινοβουλευτικέ Εκπρόσωπε; </w:t>
      </w:r>
    </w:p>
    <w:p>
      <w:pPr>
        <w:pStyle w:val="Normal"/>
        <w:spacing w:lineRule="auto" w:line="600"/>
        <w:ind w:firstLine="900"/>
        <w:jc w:val="both"/>
        <w:rPr/>
      </w:pPr>
      <w:r>
        <w:rPr>
          <w:rFonts w:cs="Arial" w:ascii="Arial" w:hAnsi="Arial"/>
          <w:b/>
        </w:rPr>
        <w:t xml:space="preserve">ΧΡΗΣΤΟΣ ΠΑΠΟΥΤΣΗΣ: </w:t>
      </w:r>
      <w:r>
        <w:rPr>
          <w:rFonts w:cs="Arial" w:ascii="Arial" w:hAnsi="Arial"/>
        </w:rPr>
        <w:t xml:space="preserve">Γι’ αυτόν το λόγο, λοιπόν με τις υπογραφές των Βουλευτών του ΠΑΣΟΚ κατάθεση εγγράφων. Και παρακαλώ, κύριε Υπουργέ, το ταχύτερο δυνατό να τα δώσετε στη δημοσιότητα.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rFonts w:ascii="Arial" w:hAnsi="Arial" w:cs="Arial"/>
        </w:rPr>
      </w:pPr>
      <w:r>
        <w:rPr>
          <w:rFonts w:cs="Arial" w:ascii="Arial" w:hAnsi="Arial"/>
        </w:rPr>
        <w:t xml:space="preserve">Δεύτερον, θέλω να σημειώσω με ιδιαίτερη ικανοποίηση την πολύ σαφή, την πολύ καθαρή δήλωση του κυρίου Υπουργού, όσον αφορά τον αγώνα, που έδωσε και θέλω να σας διαβεβαιώσω -γιατί έτυχε μέσα από τη συνεργασία μας να γνωρίσω την ευαισθησία του, την αγωνία του και τον αγώνα που έδωσε- για να μην κοπεί ο δέκατος τρίτος και ο δέκατος τέταρτος μισθός στον ιδιωτικό τομέα. Αγώνας πολύ ισχυρός. Αλλά δέχομαι όμως, με πολύ μεγάλη ικανοποίηση τη δέσμευσή του, ότι αυτό το οποίο επιχειρούμε σήμερα, κύριε Πρόεδρε, για καθαρά δημοσιονομικούς λόγους όσον αφορά την περικοπή της δέκατης τρίτης και της δέκατης τέταρτης σύνταξης, είναι μέτρο μεταβατικού χαρακτήρα. Όπως ακριβώς δεσμεύεται η Κυβέρνηση, όπως ο Πρωθυπουργός χθες το βράδυ δεσμεύτηκε για αλλαγές, που θα έρθουν αμέσως  μόλις ξανά ορθοποδήσει η οικονομία στα πόδια της. Όταν σταθούμε ξανά στα πόδια μας. Ελπίζω, με την προσπάθεια όλων των κοινωνικών φορέων, στις αξιολογήσεις που έχουμε στο τέλος του Σεπτέμβρη και του Δεκέμβρη να είμαστε σε θέση -ακόμα και στο πλαίσιο του νέου προϋπολογισμού- να βρούμε μέτρα που θα δίνουν μεγαλύτερη ανάσα στο κοινωνικό σύνολο. </w:t>
      </w:r>
    </w:p>
    <w:p>
      <w:pPr>
        <w:pStyle w:val="Normal"/>
        <w:spacing w:lineRule="auto" w:line="600"/>
        <w:ind w:firstLine="900"/>
        <w:jc w:val="both"/>
        <w:rPr>
          <w:rFonts w:ascii="Arial" w:hAnsi="Arial" w:cs="Arial"/>
        </w:rPr>
      </w:pPr>
      <w:r>
        <w:rPr>
          <w:rFonts w:cs="Arial" w:ascii="Arial" w:hAnsi="Arial"/>
        </w:rPr>
        <w:t>Όσον αφορά τη μείωση των αποζημιώσεων απόλυσης -ακούω διάφορους συναδέλφους, ιδιαίτερα από τη Νέα Δημοκρατία και από τα άλλα κόμματα της Αριστεράς- πρόκειται για ένα μύθο. Ένα μύθο πάνω στον οποίο, επιχειρούν να οχυρωθούν όλοι οι επικριτές του νομοσχεδίου, οι οποίοι –βεβαίως- ούτε διάβασαν, ούτε είδαν ούτε παρακολούθησαν τη σωρεία των θετικών διατάξεων, που περιλαμβάνει αυτό το νομοσχέδιο, που είναι καθαρά προοδευτικές διατάξεις και αναφέρονται στη μείωση των αποζημιώσεων απόλυσης.</w:t>
      </w:r>
    </w:p>
    <w:p>
      <w:pPr>
        <w:pStyle w:val="Normal"/>
        <w:spacing w:lineRule="auto" w:line="600"/>
        <w:ind w:firstLine="900"/>
        <w:jc w:val="both"/>
        <w:rPr>
          <w:rFonts w:ascii="Arial" w:hAnsi="Arial" w:cs="Arial"/>
        </w:rPr>
      </w:pPr>
      <w:r>
        <w:rPr>
          <w:rFonts w:cs="Arial" w:ascii="Arial" w:hAnsi="Arial"/>
        </w:rPr>
        <w:t>Παρά το γεγονός ότι το μνημόνιο προβλέπει τέτοια ρύθμιση, καμμία μα καμμία πραγματική μείωση δεν υφίστανται οι αποζημιώσεις απολύσεως. Αυτή, είναι η ουσία. Εκείνο, το οποίο συμβαίνει είναι ότι τροποποιήθηκε το υφιστάμενο πλαίσιο, ως προς το χρόνο καταγγελίας της εργασιακής σύμβασης. Ένα πλαίσιο, το οποίο γνωρίζετε πολύ καλά, ότι ήταν απαρχαιωμένο και εκτός τόπου και χρόνου, όσον αφορά την εξέλιξη των εργασιακών σχέσεων, που έχει επέλθει κατά τα τελευταία δέκα χρόνια.</w:t>
      </w:r>
    </w:p>
    <w:p>
      <w:pPr>
        <w:pStyle w:val="Normal"/>
        <w:spacing w:lineRule="auto" w:line="600"/>
        <w:ind w:firstLine="900"/>
        <w:jc w:val="both"/>
        <w:rPr>
          <w:rFonts w:ascii="Arial" w:hAnsi="Arial" w:cs="Arial"/>
        </w:rPr>
      </w:pPr>
      <w:r>
        <w:rPr>
          <w:rFonts w:cs="Arial" w:ascii="Arial" w:hAnsi="Arial"/>
        </w:rPr>
        <w:t>Γνωρίζετε, κυρίες και κύριοι συνάδελφοι, ότι καμμία, μα καμμία επιχείρηση δεν δύναται να ειδοποιεί τον  εργαζόμενο, πλέον, σε χρόνους όπως είκοσι τέσσερις μήνες, πριν από την απόλυση. Αν είναι δυνατόν να επικρίνουμε, λοιπόν, την Κυβέρνηση επειδή απαλείφει ανεφάρμοστη, πρακτικά, νομοθεσία –ε, πείτε μου- είναι παρέμβαση αυτή; Επικρίνουμε την Κυβέρνηση γιατί εκσυγχρονίζει ένα νομοθετικό πλαίσιο, το οποίο ακριβώς λειτουργεί ούτως ή άλλως στην πράξη; Πείτε μας, λοιπόν, όσοι κόπτεστε γι’ αυτό, μια επιχείρηση -που μέχρι τώρα- να έχει ειδοποιήσει τον εργαζόμενο, ότι πρέπει να απολυθεί σε δύο χρόνια. Αν την φέρετε, θα δεχθώ ότι πράγματι, ενδιαφέρεστε για τα δικαιώματα των εργαζομένων.</w:t>
      </w:r>
    </w:p>
    <w:p>
      <w:pPr>
        <w:pStyle w:val="Normal"/>
        <w:spacing w:lineRule="auto" w:line="600"/>
        <w:ind w:firstLine="900"/>
        <w:jc w:val="both"/>
        <w:rPr>
          <w:rFonts w:ascii="Arial" w:hAnsi="Arial" w:cs="Arial"/>
        </w:rPr>
      </w:pPr>
      <w:r>
        <w:rPr>
          <w:rFonts w:cs="Arial" w:ascii="Arial" w:hAnsi="Arial"/>
        </w:rPr>
        <w:t>Αφήστε, λοιπόν, τη δημαγωγία και ελάτε να δούμε εάν και κατά πόσο οι νέοι χρόνοι προειδοποίησης της απόλυσης είναι εντός της λογικής και της ταχύτητας με την οποία τρέχουν οι εξελίξεις στην σύγχρονη οικονομία, στην αγορά, στις σύγχρονες οικονομικές σχέσεις.</w:t>
      </w:r>
    </w:p>
    <w:p>
      <w:pPr>
        <w:pStyle w:val="Normal"/>
        <w:spacing w:lineRule="auto" w:line="600"/>
        <w:ind w:firstLine="900"/>
        <w:jc w:val="both"/>
        <w:rPr>
          <w:rFonts w:ascii="Arial" w:hAnsi="Arial" w:cs="Arial"/>
        </w:rPr>
      </w:pPr>
      <w:r>
        <w:rPr>
          <w:rFonts w:cs="Arial" w:ascii="Arial" w:hAnsi="Arial"/>
        </w:rPr>
        <w:t xml:space="preserve">Πιστεύω, λοιπόν, ότι από αυτό το πρίσμα, μπορούμε να συμφωνήσουμε όλοι, ότι οι ταχύτατες εξελίξεις στην αγορά, επιβάλλουν την αναθεώρηση αυτού του πλαισίου. Και αυτή η ρύθμιση ταυτόχρονα είναι και πρακτική διέξοδος -για όσους ενδιαφέρονται τόσο πολύ- από το μνημόνιο, χωρίς να θίγεται στην πραγματικότητα το ύψος της αποζημίωσης. Για να φωτίζουμε όλες τις πλευρές των θεμάτων.  </w:t>
      </w:r>
    </w:p>
    <w:p>
      <w:pPr>
        <w:pStyle w:val="Normal"/>
        <w:spacing w:lineRule="auto" w:line="600"/>
        <w:ind w:firstLine="900"/>
        <w:jc w:val="both"/>
        <w:rPr>
          <w:rFonts w:ascii="Arial" w:hAnsi="Arial" w:cs="Arial"/>
        </w:rPr>
      </w:pPr>
      <w:r>
        <w:rPr>
          <w:rFonts w:cs="Arial" w:ascii="Arial" w:hAnsi="Arial"/>
        </w:rPr>
        <w:t xml:space="preserve">Όσον αφορά, τώρα τις διατάξεις για τις ομαδικές απολύσεις. Γνωρίζετε, κύριοι συνάδελφοι, πολύ καλά ότι η μικρή αλλαγή του ορίου για να θεωρηθεί η απόλυση ως ομαδική, καμμία επίδραση δεν έχει στην πλειονότητα των ελληνικών επιχειρήσεων, που είναι πολύ μικρές, παραδοσιακές, οικογενειακές επιχειρήσεις.   </w:t>
      </w:r>
    </w:p>
    <w:p>
      <w:pPr>
        <w:pStyle w:val="Normal"/>
        <w:spacing w:lineRule="auto" w:line="600"/>
        <w:ind w:firstLine="900"/>
        <w:jc w:val="both"/>
        <w:rPr>
          <w:rFonts w:ascii="Arial" w:hAnsi="Arial" w:cs="Arial"/>
        </w:rPr>
      </w:pPr>
      <w:r>
        <w:rPr>
          <w:rFonts w:cs="Arial" w:ascii="Arial" w:hAnsi="Arial"/>
        </w:rPr>
        <w:t>Αλλά και για τις άλλες επιχειρήσεις, που έχουν πάνω από είκοσι εργαζομένους, αμφιβάλλει κανείς ότι το νομοσχέδιο είναι κατ’αρχάς εντός των προβλεπόμενων από την ευρωπαϊκή νομοθεσία; Αμφιβάλλει κανείς ότι τα όρια που τίθενται στις ομαδικές απολύσεις για ευαίσθητες ηλικιακά κατηγορίες λειτουργούν ευεργετικά για όλους τους ανθρώπους;</w:t>
      </w:r>
    </w:p>
    <w:p>
      <w:pPr>
        <w:pStyle w:val="Normal"/>
        <w:spacing w:lineRule="auto" w:line="600"/>
        <w:ind w:firstLine="900"/>
        <w:jc w:val="both"/>
        <w:rPr>
          <w:rFonts w:ascii="Arial" w:hAnsi="Arial" w:cs="Arial"/>
        </w:rPr>
      </w:pPr>
      <w:r>
        <w:rPr>
          <w:rFonts w:cs="Arial" w:ascii="Arial" w:hAnsi="Arial"/>
        </w:rPr>
        <w:t xml:space="preserve">Για τους νεοπροσλαμβανόμενους -για τους οποίους άκουσα πάλι τον κ. Μαρκόπουλο να επιδεικνύει ιδιαίτερη ευαισθησία προηγουμένως- και τις συμβάσεις μαθητείας επιμένετε να εθελοτυφλείτε. Φωνάζετε ότι μειώνει το νομοσχέδιο τη νόμιμη αμοιβή, αλλά αποσιωπάτε την αμείλικτη αλήθεια ότι οι ηλικίες έως είκοσι πέντε ετών μαστίζονται από την ανεργία. Είναι στην πραγματικότητα εγκλωβισμένοι σε μια αγορά, η οποία είναι απολύτως απρόσιτη για τους νέους ανθρώπους. </w:t>
      </w:r>
    </w:p>
    <w:p>
      <w:pPr>
        <w:pStyle w:val="Normal"/>
        <w:spacing w:lineRule="auto" w:line="600"/>
        <w:ind w:firstLine="900"/>
        <w:jc w:val="both"/>
        <w:rPr>
          <w:rFonts w:ascii="Arial" w:hAnsi="Arial" w:cs="Arial"/>
        </w:rPr>
      </w:pPr>
      <w:r>
        <w:rPr>
          <w:rFonts w:cs="Arial" w:ascii="Arial" w:hAnsi="Arial"/>
        </w:rPr>
        <w:t>Αυτή την πλευρά, λοιπόν, του φεγγαριού, δεν οφείλουμε να τη δούμε; Ή μήπως δεν θέλετε να τη δείτε γιατί αυτή τη στιγμή, επειδή ακριβώς βρίσκεστε στην Αντιπολίτευση, έχετε αντιληφθεί ότι ο λαϊκισμός και η δημαγωγία βολεύει περισσότερο από την υπεύθυνη στάση;</w:t>
      </w:r>
    </w:p>
    <w:p>
      <w:pPr>
        <w:pStyle w:val="Normal"/>
        <w:spacing w:lineRule="auto" w:line="600"/>
        <w:ind w:firstLine="900"/>
        <w:jc w:val="both"/>
        <w:rPr>
          <w:rFonts w:ascii="Arial" w:hAnsi="Arial" w:cs="Arial"/>
        </w:rPr>
      </w:pPr>
      <w:r>
        <w:rPr>
          <w:rFonts w:cs="Arial" w:ascii="Arial" w:hAnsi="Arial"/>
        </w:rPr>
        <w:t>Επιπλέον, κανείς δεν μπορεί να αποδεχθεί ότι κάποιες άλλες ευνοϊκές ρυθμίσεις, που ήταν σκανδαλώδεις ή που ήταν ρουσφετολογικές και δεν έχουν καμμία θέση σε κανένα σύγχρονο ασφαλιστικό σύστημα, καταργούνται. Σας υπενθυμίζω ότι ένα κραυγαλέο παράδειγμα είναι οι εθελούσιες έξοδοι.</w:t>
      </w:r>
    </w:p>
    <w:p>
      <w:pPr>
        <w:pStyle w:val="Normal"/>
        <w:spacing w:lineRule="auto" w:line="600"/>
        <w:ind w:firstLine="900"/>
        <w:jc w:val="both"/>
        <w:rPr>
          <w:rFonts w:ascii="Arial" w:hAnsi="Arial" w:cs="Arial"/>
        </w:rPr>
      </w:pPr>
      <w:r>
        <w:rPr>
          <w:rFonts w:cs="Arial" w:ascii="Arial" w:hAnsi="Arial"/>
        </w:rPr>
        <w:t>Αυτές οι παράλογες ρυθμίσεις σε συνδυασμό με τις ανεύθυνες επιλογές των προηγούμενων κυβερνήσεων, ήταν που οδήγησαν τη χώρα αλλά και τα ασφαλιστικά μας ταμεία στο χείλος του γκρεμού. Και τώρα οδηγούν σε απότομη προσαρμογή με το νέο ασφαλιστικό, ενώ θα μπορούσαμε να είχαμε φτάσει εδώ σταδιακά και με πολύ πιο ομαλό τρόπο, με μεγαλύτερα δηλαδή μεταβατικά διαστήματα.</w:t>
      </w:r>
    </w:p>
    <w:p>
      <w:pPr>
        <w:pStyle w:val="Normal"/>
        <w:spacing w:lineRule="auto" w:line="600"/>
        <w:ind w:firstLine="900"/>
        <w:jc w:val="both"/>
        <w:rPr>
          <w:rFonts w:ascii="Arial" w:hAnsi="Arial" w:cs="Arial"/>
        </w:rPr>
      </w:pPr>
      <w:r>
        <w:rPr>
          <w:rFonts w:cs="Arial" w:ascii="Arial" w:hAnsi="Arial"/>
        </w:rPr>
        <w:t>Εάν αυτά τα είχαμε κάνει συγκεκριμένα τα προηγούμενα χρόνια και κυρίως εάν η Νέα Δημοκρατία τα τελευταία πέντε, έξι χρόνια στα οποία κυβέρνησε τη χώρα χρηματοδοτούσε αυτά τα οποία προέβλεπε ο νόμος Ρέππα για το ασφαλιστικό σύστημα -το οποίο ουδέποτε υλοποιήθηκε και ουδέποτε δόθηκαν τα χρήματα του 1.000.000.000 κατ’ έτος- θα ήταν ευκταίο για εμάς σήμερα, πολύ πιο εύκολο και ακριβώς μέσα στην πολιτική φιλοσοφία του Υπουργού και της Κυβέρνησης να προχωρήσουμε. Αλλά τώρα ως αποτέλεσμα της δικής σας πολιτικής, αυτό κατέστη ανέφικτο από τη στιγμή που η χώρα βρέθηκε στη δίνη της δημοσιονομικής κρίσης.</w:t>
      </w:r>
    </w:p>
    <w:p>
      <w:pPr>
        <w:pStyle w:val="Normal"/>
        <w:spacing w:lineRule="auto" w:line="600"/>
        <w:ind w:firstLine="900"/>
        <w:jc w:val="both"/>
        <w:rPr>
          <w:rFonts w:ascii="Arial" w:hAnsi="Arial" w:cs="Arial"/>
        </w:rPr>
      </w:pPr>
      <w:r>
        <w:rPr>
          <w:rFonts w:cs="Arial" w:ascii="Arial" w:hAnsi="Arial"/>
        </w:rPr>
        <w:t xml:space="preserve">Γι’ αυτό λοιπόν η ώρα αυτή, είναι ώρα ευθύνης. Δεν είναι ώρα συζήτησης με συναισθηματισμούς και ηθικά φορτισμένες απόψεις. Και πάνω απ’ όλα δεν είναι ώρα συζήτησης με όρους μιντιακού πόνου. Έχουμε υποχρέωση όλοι μας να επιμείνουμε στην ανάγκη για δημοσιονομική πειθαρχία. </w:t>
      </w:r>
    </w:p>
    <w:p>
      <w:pPr>
        <w:pStyle w:val="Normal"/>
        <w:spacing w:lineRule="auto" w:line="600"/>
        <w:ind w:firstLine="900"/>
        <w:jc w:val="both"/>
        <w:rPr>
          <w:rFonts w:ascii="Arial" w:hAnsi="Arial" w:cs="Arial"/>
        </w:rPr>
      </w:pPr>
      <w:r>
        <w:rPr>
          <w:rFonts w:cs="Arial" w:ascii="Arial" w:hAnsi="Arial"/>
        </w:rPr>
        <w:t>Ταυτόχρονα, όμως, πρέπει να προβάλουμε και τις προτεραιότητες της αναπτυξιακής πολιτικής. Το λέω και το τονίζω συχνά αυτό, γιατί έχω βαθιά πίστη ότι τα  όρια ηλικίας συνταξιοδότησης και οι εργασιακές αλλαγές από μόνες τους, δεν μπορούν να αποτελέσουν τη βάση για το χτίσιμο μιας νέας παραγωγικής και σύγχρονης οικονομίας.</w:t>
      </w:r>
    </w:p>
    <w:p>
      <w:pPr>
        <w:pStyle w:val="Normal"/>
        <w:spacing w:lineRule="auto" w:line="600"/>
        <w:ind w:firstLine="900"/>
        <w:jc w:val="both"/>
        <w:rPr>
          <w:rFonts w:ascii="Arial" w:hAnsi="Arial" w:cs="Arial"/>
        </w:rPr>
      </w:pPr>
      <w:r>
        <w:rPr>
          <w:rFonts w:cs="Arial" w:ascii="Arial" w:hAnsi="Arial"/>
        </w:rPr>
        <w:t>Είναι η ώρα τώρα για να ξεκινήσουμε το βηματισμό της εξόδου από την κρίση και να αρχίσουμε την υλοποίηση του προγράμματος για το μέλλον της Ελλάδας με σταθερή πίστη στη βασική αξιακή μας επιλογή ότι η νέα ανάπτυξη, η πράσινη ανάπτυξη δεν αδιαφορεί, αλλά αντίθετα στηρίζει, χρηματοδοτεί και οικοδομεί ένα σύγχρονο κοινωνικό κράτος.</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Παπουτσή. Το λόγο έχει ο Κοινοβουλευτικός Εκπρόσωπος του Λαϊκού Ορθόδοξου Συναγερμού κ. Αστέριος Ροντούλης. </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Όταν κάποιος θεωρητικολογεί από καθέδρας στο Ζάππειο, παραθέτοντας κάποια μέτρα για την ανάπτυξη της ελληνικής οικονομίας και δεν είναι παρών, δεν δίνει το παρόν σ’ αυτήν εδώ την Αίθουσα, σε ένα κρισιμότατο νομοσχέδιο που αφορά την ελληνική οικονομία, τότε το ελάχιστο που μπορεί να ειπωθεί ότι προκαλεί μια αλγεινή εντύπωση. </w:t>
      </w:r>
    </w:p>
    <w:p>
      <w:pPr>
        <w:pStyle w:val="Normal"/>
        <w:spacing w:lineRule="auto" w:line="600"/>
        <w:ind w:firstLine="900"/>
        <w:jc w:val="both"/>
        <w:rPr>
          <w:rFonts w:ascii="Arial" w:hAnsi="Arial" w:cs="Arial"/>
        </w:rPr>
      </w:pPr>
      <w:r>
        <w:rPr>
          <w:rFonts w:cs="Arial" w:ascii="Arial" w:hAnsi="Arial"/>
        </w:rPr>
        <w:t>Κύριε Υπουργέ, επειδή δεν θέλουμε να αφήνεται τίποτα αναπάντητο, μας μεταφέρατε στην Αίθουσα πληροφόρηση, που σας εδόθη από την κ. Διαμαντοπούλου, για ζητήματα που αφορούν τριτέκνους.</w:t>
      </w:r>
    </w:p>
    <w:p>
      <w:pPr>
        <w:pStyle w:val="Normal"/>
        <w:spacing w:lineRule="auto" w:line="600"/>
        <w:ind w:firstLine="900"/>
        <w:jc w:val="both"/>
        <w:rPr>
          <w:rFonts w:ascii="Arial" w:hAnsi="Arial" w:cs="Arial"/>
        </w:rPr>
      </w:pPr>
      <w:r>
        <w:rPr>
          <w:rFonts w:cs="Arial" w:ascii="Arial" w:hAnsi="Arial"/>
        </w:rPr>
        <w:t>Πρώτον και κύριον να σας πω ότι η κ. Διαμαντοπούλου έχει καταργήσει το νόμο που αφορά τις προσλήψεις των πολυτέκνων εκπαιδευτικών, προκαλώντας ευλόγως οργή και αγανάκτηση σε όλη την κοινότητα των πολυτέκνων. Και, δεύτερον, θέλω να σας πω, σε σχέση με αυτό που αναφέρατε για τις μετεγγραφές των υποψηφίων που προέρχονται από τρίτεκνες οικογένειες, ότι η ανησυχία των τριτέκνων τώρα οικογενειών δεν είναι στο κενό. Γιατί; Γιατί το θέμα -πιθανών δεν το γνωρίζετε, κύριε Υπουργέ- ετέθη από την κ. Διαμαντοπούλου στον κοινοβουλευτικό τομέα εργασίας του ΠΑΣΟΚ.</w:t>
      </w:r>
    </w:p>
    <w:p>
      <w:pPr>
        <w:pStyle w:val="Normal"/>
        <w:spacing w:lineRule="auto" w:line="600"/>
        <w:ind w:firstLine="900"/>
        <w:jc w:val="both"/>
        <w:rPr>
          <w:rFonts w:ascii="Arial" w:hAnsi="Arial" w:cs="Arial"/>
        </w:rPr>
      </w:pPr>
      <w:r>
        <w:rPr>
          <w:rFonts w:cs="Arial" w:ascii="Arial" w:hAnsi="Arial"/>
        </w:rPr>
        <w:t>Βεβαίως, δεν έλαβε νομοθετικά σάρκα και οστά. Αλλά το θέμα συζητήθηκε, δημοσιοποιήθηκε. Και ευλόγως και πάλι, όπως κατανοείτε, υπάρχει μια τεράστια ανησυχία στον κόσμο των τριτέκνων.</w:t>
      </w:r>
    </w:p>
    <w:p>
      <w:pPr>
        <w:pStyle w:val="Normal"/>
        <w:spacing w:lineRule="auto" w:line="600"/>
        <w:ind w:firstLine="900"/>
        <w:jc w:val="both"/>
        <w:rPr/>
      </w:pPr>
      <w:r>
        <w:rPr>
          <w:rFonts w:cs="Arial" w:ascii="Arial" w:hAnsi="Arial"/>
          <w:b/>
        </w:rPr>
        <w:t>ΜΙΧΑΗΛ ΚΑΤΡΙΝΗΣ:</w:t>
      </w:r>
      <w:r>
        <w:rPr>
          <w:rFonts w:cs="Arial" w:ascii="Arial" w:hAnsi="Arial"/>
        </w:rPr>
        <w:t xml:space="preserve"> Αυτό είναι ψέμα.</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Δεν είναι ψέμα και το ξέρετε πολύ καλά. Να μην πω και ονόματα. Μου το είπαν Βουλευτές του ΠΑΣΟΚ. </w:t>
      </w:r>
    </w:p>
    <w:p>
      <w:pPr>
        <w:pStyle w:val="Normal"/>
        <w:spacing w:lineRule="auto" w:line="600"/>
        <w:ind w:firstLine="900"/>
        <w:jc w:val="both"/>
        <w:rPr/>
      </w:pPr>
      <w:r>
        <w:rPr>
          <w:rFonts w:cs="Arial" w:ascii="Arial" w:hAnsi="Arial"/>
          <w:b/>
        </w:rPr>
        <w:t xml:space="preserve">ΜΙΧΑΗΛ ΚΑΤΡΙΝΗΣ: </w:t>
      </w:r>
      <w:r>
        <w:rPr>
          <w:rFonts w:cs="Arial" w:ascii="Arial" w:hAnsi="Arial"/>
        </w:rPr>
        <w:t xml:space="preserve">Κάνετε πολιτική δημοσιευμάτων;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Μη διακόπτετε.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Έχετε ξεθεμελιώσει πρόνοιες, που ήταν υπέρ των πολυμελών οικογενειών σε μια συγκυρία οξυτάτου δημογραφικού προβλήματος, ένα δίχτυ προστασίας που στήθηκε μετά από αγώνες, από κόπους ετών που έκαναν οι τρίτεκνες και οι πολύτεκνες οικογένειες. Και χωρίς να ερυθριάτε καθόλου έρχεστε εδώ και παραλλάσσετε την πραγματικότητα.</w:t>
      </w:r>
    </w:p>
    <w:p>
      <w:pPr>
        <w:pStyle w:val="Normal"/>
        <w:spacing w:lineRule="auto" w:line="600"/>
        <w:ind w:firstLine="900"/>
        <w:jc w:val="both"/>
        <w:rPr>
          <w:rFonts w:ascii="Arial" w:hAnsi="Arial" w:cs="Arial"/>
        </w:rPr>
      </w:pPr>
      <w:r>
        <w:rPr>
          <w:rFonts w:cs="Arial" w:ascii="Arial" w:hAnsi="Arial"/>
        </w:rPr>
        <w:t xml:space="preserve">Κύριε Υπουργέ, υπάρχει μεγάλη ανησυχία και να την μεταφέρετε στην κ. Διαμαντοπούλου λέγοντας «κάτω τα χέρια από τους τριτέκνους και τους πολυτέκνους». Μέχρι εδώ και μη παρέκει. </w:t>
      </w:r>
    </w:p>
    <w:p>
      <w:pPr>
        <w:pStyle w:val="Normal"/>
        <w:spacing w:lineRule="auto" w:line="600"/>
        <w:ind w:firstLine="900"/>
        <w:jc w:val="both"/>
        <w:rPr/>
      </w:pPr>
      <w:r>
        <w:rPr>
          <w:rFonts w:cs="Arial" w:ascii="Arial" w:hAnsi="Arial"/>
          <w:b/>
        </w:rPr>
        <w:t xml:space="preserve">ΙΩΑΝΝΗΣ ΠΑΝΤΟΥΛΑΣ: </w:t>
      </w:r>
      <w:r>
        <w:rPr>
          <w:rFonts w:cs="Arial" w:ascii="Arial" w:hAnsi="Arial"/>
        </w:rPr>
        <w:t>Κύριε Ροντούλη, λέτε ψέματα.</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Ψέματα λέτε εσείς στον ελληνικό λαό, σωρεία ψεμάτων. </w:t>
      </w:r>
    </w:p>
    <w:p>
      <w:pPr>
        <w:pStyle w:val="Normal"/>
        <w:spacing w:lineRule="auto" w:line="600"/>
        <w:ind w:firstLine="900"/>
        <w:jc w:val="both"/>
        <w:rPr/>
      </w:pPr>
      <w:r>
        <w:rPr>
          <w:rFonts w:cs="Arial" w:ascii="Arial" w:hAnsi="Arial"/>
          <w:b/>
        </w:rPr>
        <w:t xml:space="preserve">ΜΙΧΑΗΛ ΚΑΤΡΙΝΗΣ: </w:t>
      </w:r>
      <w:r>
        <w:rPr>
          <w:rFonts w:cs="Arial" w:ascii="Arial" w:hAnsi="Arial"/>
        </w:rPr>
        <w:t>(δεν ακούστηκε)</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Κύριε Κατρίνη, παρακαλώ, αφήστε τον αγορητή να εκθέσει τις απόψεις του.</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Έρχομαι τώρα στα του νομοσχεδίου.</w:t>
      </w:r>
    </w:p>
    <w:p>
      <w:pPr>
        <w:pStyle w:val="Normal"/>
        <w:spacing w:lineRule="auto" w:line="600"/>
        <w:ind w:firstLine="900"/>
        <w:jc w:val="both"/>
        <w:rPr>
          <w:rFonts w:ascii="Arial" w:hAnsi="Arial" w:cs="Arial"/>
        </w:rPr>
      </w:pPr>
      <w:r>
        <w:rPr>
          <w:rFonts w:cs="Arial" w:ascii="Arial" w:hAnsi="Arial"/>
        </w:rPr>
        <w:t xml:space="preserve">Κύριε Υπουργέ, νομίζω πληροφορηθήκατε την κριτική που ασκήθηκε από τον κ. Καμίνη, το Συνήγορο του Πολίτη, στο νομοσχέδιο. Είπε δύο σημαντικά πράγματα, για να φρεσκάρω τη μνήμη σας. </w:t>
      </w:r>
    </w:p>
    <w:p>
      <w:pPr>
        <w:pStyle w:val="Normal"/>
        <w:spacing w:lineRule="auto" w:line="600"/>
        <w:ind w:firstLine="900"/>
        <w:jc w:val="both"/>
        <w:rPr>
          <w:rFonts w:ascii="Arial" w:hAnsi="Arial" w:cs="Arial"/>
        </w:rPr>
      </w:pPr>
      <w:r>
        <w:rPr>
          <w:rFonts w:cs="Arial" w:ascii="Arial" w:hAnsi="Arial"/>
        </w:rPr>
        <w:t xml:space="preserve">Πράγμα πρώτον, έκανε μια κριτική γενικού περιεχομένου. Είπε, δηλαδή, ότι πρόκειται για ένα νομοσχέδιο που έρχεται στη Βουλή με αυστηρά δημοσιονομική στόχευση, μάλιστα το χαρακτήρισε νομοσχέδιο έκτακτης δημοσιονομικής ανάγκης και συνέχισε: «θα πρέπει επιτέλους στην ελληνική κοινωνία να αρχίσει μια σοβαρή συζήτηση για το ασφαλιστικό πρόβλημα της χώρας, προκειμένου να μην κινούμαστε με νομοσχέδια εμβαλωματικών λύσεων, αλλά ριζικών λύσεων, αλλαγών και μεταρρυθμίσεων που θα δώσουν μια άλλη πνοή και θα δημιουργήσουν ένα άλλο τοπίο στο ασφαλιστικό σύστημα της χώρας». Τα είπε όλα δηλαδή. Να μην επαίρεστε, τέλος πάντων, ότι κάνετε κάτι το μεγαλειώδες. </w:t>
      </w:r>
    </w:p>
    <w:p>
      <w:pPr>
        <w:pStyle w:val="Normal"/>
        <w:spacing w:lineRule="auto" w:line="600"/>
        <w:ind w:firstLine="900"/>
        <w:jc w:val="both"/>
        <w:rPr/>
      </w:pPr>
      <w:r>
        <w:rPr>
          <w:rFonts w:cs="Arial" w:ascii="Arial" w:hAnsi="Arial"/>
        </w:rPr>
        <w:t xml:space="preserve">Το άλλο που είπε –και θέλω παρακαλώ πολύ να του δώσετε ιδιαίτερη σημασία- είναι το εξής.  Ξέρετε, αγαπητοί συνάδελφοι, έγινε μια κουβέντα για το αν θα έπρεπε να ενισχυθεί το επίδομα των 800 ευρώ, που δίνετε σε χαμηλοσυνταξιούχους σε αντικατάσταση της δέκατης τρίτης  και της δέκατης τέταρτης συντάξεως που περικόπτετε. </w:t>
      </w:r>
    </w:p>
    <w:p>
      <w:pPr>
        <w:pStyle w:val="Normal"/>
        <w:spacing w:lineRule="auto" w:line="600"/>
        <w:ind w:firstLine="900"/>
        <w:jc w:val="both"/>
        <w:rPr>
          <w:rFonts w:ascii="Arial" w:hAnsi="Arial" w:cs="Arial"/>
        </w:rPr>
      </w:pPr>
      <w:r>
        <w:rPr>
          <w:rFonts w:cs="Arial" w:ascii="Arial" w:hAnsi="Arial"/>
        </w:rPr>
        <w:t>Υπήρχε μια δέσμευση στη Βουλή από τον κ. Λοβέρδο ενώπιον του Προέδρου του Λαϊκού Ορθόδοξου Συναγερμού ότι θα εδίδοντο 200 ευρώ παραπάνω. Προσέξτε τι λέει ο Συνήγορος του Πολίτη. Λέει ότι η δέκατη τρίτη και η δέκατη τέταρτη σύνταξη πήγαινε σε δαπάνες υγείας. Δηλαδή, αυτοί οι άνθρωποι τη δέκατη τρίτη και τη δέκατη τέταρτη σύνταξη την έδιναν για να διατηρηθούν απλά εν ζωή. Άρα αυτά τα 200 ευρώ που ζητάμε τόσο καιρό τώρα να προστεθούν στο επίδομα των χαμηλοσυνταξιούχων που αντικατέστησε τη δέκατη τρίτη και τη δέκατη τέταρτη σύνταξη, είναι ζήτημα επιβίωσης για τους ανθρώπους αυτούς.</w:t>
      </w:r>
    </w:p>
    <w:p>
      <w:pPr>
        <w:pStyle w:val="Normal"/>
        <w:spacing w:lineRule="auto" w:line="600"/>
        <w:ind w:firstLine="900"/>
        <w:jc w:val="both"/>
        <w:rPr>
          <w:rFonts w:ascii="Arial" w:hAnsi="Arial" w:cs="Arial"/>
        </w:rPr>
      </w:pPr>
      <w:r>
        <w:rPr>
          <w:rFonts w:cs="Arial" w:ascii="Arial" w:hAnsi="Arial"/>
        </w:rPr>
        <w:t>Και δεν μπορεί να έρχεται ο Υπουργός Εργασίας και να λέει ότι θα δούμε στο μέλλον την αναπροσαρμογή, τη στιγμή που λίγες μέρες πριν με δηλώσεις του στις εφημερίδες -τις οποίες έχω καταθέσει στα Πρακτικά- έλεγε ότι συμφώνησε με τον κ. Παπακωνσταντίνου να δοθούν αυτά τα 200 ευρώ επιπροσθέτως. Άρα εδώ έχουμε να κάνουμε με ένα ζήτημα επιβίωσης των χαμηλοσυνταξιούχων.</w:t>
      </w:r>
    </w:p>
    <w:p>
      <w:pPr>
        <w:pStyle w:val="Normal"/>
        <w:spacing w:lineRule="auto" w:line="600"/>
        <w:ind w:firstLine="900"/>
        <w:jc w:val="both"/>
        <w:rPr>
          <w:rFonts w:ascii="Arial" w:hAnsi="Arial" w:cs="Arial"/>
        </w:rPr>
      </w:pPr>
      <w:r>
        <w:rPr>
          <w:rFonts w:cs="Arial" w:ascii="Arial" w:hAnsi="Arial"/>
        </w:rPr>
        <w:t>Έρχομαι τώρα σε ένα άλλο ζήτημα, το οποίο επίσης θα πρέπει να ληφθεί σοβαρά υπ’όψιν και αφορά τον αγροτικό κόσμο της χώρας. Γνωρίζετε πολύ καλά ότι με πρόσφατο νόμο του Υπουργείου Εργασίας μικροεπαγγελματίες που ήταν ασφαλισμένοι στον ΟΓΑ σε περιοχές κάτω των δύο χιλιάδων κατοίκων, εξαναγκάστηκαν να φύγουν από τον ΟΓΑ και να πάνε αναγκαστικά να ασφαλιστούν στον ΟΑΕΕ.</w:t>
      </w:r>
    </w:p>
    <w:p>
      <w:pPr>
        <w:pStyle w:val="Normal"/>
        <w:spacing w:lineRule="auto" w:line="600"/>
        <w:ind w:firstLine="900"/>
        <w:jc w:val="both"/>
        <w:rPr>
          <w:rFonts w:ascii="Arial" w:hAnsi="Arial" w:cs="Arial"/>
        </w:rPr>
      </w:pPr>
      <w:r>
        <w:rPr>
          <w:rFonts w:cs="Arial" w:ascii="Arial" w:hAnsi="Arial"/>
        </w:rPr>
        <w:t>Ξέρετε ποιο είναι το αποτέλεσμα όλης αυτής της διαδικασίας, αφού πέρασε ένα χρονικό διάστημα και είδαμε την πραγματική αντανάκλαση της νομοθεσίας του ΠΑΣΟΚ; Οι άνθρωποι αυτοί, οι οποίοι εξαναγκάστηκαν να φύγουν από τον ΟΓΑ και πήγαν στον ΟΑΕΕ, δεν μπορούν να καταβάλουν τις εισφορές τους, γιατί είναι πολλαπλάσιες.</w:t>
      </w:r>
    </w:p>
    <w:p>
      <w:pPr>
        <w:pStyle w:val="Normal"/>
        <w:spacing w:lineRule="auto" w:line="600"/>
        <w:ind w:firstLine="900"/>
        <w:jc w:val="both"/>
        <w:rPr>
          <w:rFonts w:ascii="Arial" w:hAnsi="Arial" w:cs="Arial"/>
        </w:rPr>
      </w:pPr>
      <w:r>
        <w:rPr>
          <w:rFonts w:cs="Arial" w:ascii="Arial" w:hAnsi="Arial"/>
        </w:rPr>
        <w:t>Άρα είναι διπλό το κακό. Και ο ΟΓΑ έχασε από τα ταμεία του γιατί οι άνθρωποι αυτοί έφυγαν, αλλά και ο ΟΑΕΕ δεν παίρνει νέες εισφορές, γιατί απλά αυτοί οι άνθρωποι δεν μπορούν να καταβάλουν τις πολλαπλάσιες εισφορές τους.</w:t>
      </w:r>
    </w:p>
    <w:p>
      <w:pPr>
        <w:pStyle w:val="Normal"/>
        <w:spacing w:lineRule="auto" w:line="600"/>
        <w:ind w:firstLine="900"/>
        <w:jc w:val="both"/>
        <w:rPr>
          <w:rFonts w:ascii="Arial" w:hAnsi="Arial" w:cs="Arial"/>
        </w:rPr>
      </w:pPr>
      <w:r>
        <w:rPr>
          <w:rFonts w:cs="Arial" w:ascii="Arial" w:hAnsi="Arial"/>
        </w:rPr>
        <w:t>Άρα τι κάνατε με αυτή τη μεγάλη μεταρρύθμιση που αφορά τον αγροτικό κόσμο της χώρας, που δραστηριοποιείται μικροεπαγγελματικά σε περιοχές κάτω των δύο χιλιάδων κατοίκων; Καταφέρατε μια τρύπα στο νερό.</w:t>
      </w:r>
    </w:p>
    <w:p>
      <w:pPr>
        <w:pStyle w:val="Normal"/>
        <w:spacing w:lineRule="auto" w:line="600"/>
        <w:ind w:firstLine="900"/>
        <w:jc w:val="both"/>
        <w:rPr>
          <w:rFonts w:ascii="Arial" w:hAnsi="Arial" w:cs="Arial"/>
        </w:rPr>
      </w:pPr>
      <w:r>
        <w:rPr>
          <w:rFonts w:cs="Arial" w:ascii="Arial" w:hAnsi="Arial"/>
        </w:rPr>
        <w:t xml:space="preserve">Αφήστε δε που υπάρχει και ένα άλλο ζήτημα. Υπάρχουν άνθρωποι, τέτοιοι που είπα, μικροεπαγγελματίες, αγρότες κατά βάση, οι οποίοι σε ένα χρόνο, σε δύο χρόνια, σε τρία χρόνια θα έπρεπε να πάρουν σύνταξη. Οι άνθρωποι αυτοί, λοιπόν, τώρα που τους στέλνουν στον ΟΑΕΕ, δεν μπορούν –είπαμε- να πληρώσουν τις πολλαπλάσιες εισφορές με αποτέλεσμα η συνταξιοδότησή τους να τίθεται εν αμφίβολο. Γιατί μη καταβάλλοντας εισφορές στον ΟΑΕΕ, δεν ξέρουν τι θα γίνει με τη διαδοχική τους ασφάλιση. Συν το ότι υπέχουν και νομικές ευθύνες. </w:t>
      </w:r>
    </w:p>
    <w:p>
      <w:pPr>
        <w:pStyle w:val="Normal"/>
        <w:spacing w:lineRule="auto" w:line="600"/>
        <w:ind w:firstLine="900"/>
        <w:jc w:val="both"/>
        <w:rPr>
          <w:rFonts w:ascii="Arial" w:hAnsi="Arial" w:cs="Arial"/>
        </w:rPr>
      </w:pPr>
      <w:r>
        <w:rPr>
          <w:rFonts w:cs="Arial" w:ascii="Arial" w:hAnsi="Arial"/>
        </w:rPr>
        <w:t>Άρα, λοιπόν, καταλαβαίνετε ότι υπάρχει ένα μεγάλο ζήτημα. Εδώ πέρα το ζήτημα των αγροτών που μικροεπαγγελματικά δραστηριοποιούνται στον αγροτικό χώρο, δίνοντας ζωή στα χωριά της χώρας, συγκρατώντας στα χωριά τον πληθυσμό της χώρας, θα πρέπει να το δείτε εξ υπαρχής, διότι μέχρι τώρα οι νομοθετικές σας πρωτοβουλίες δεν έχουν κάνει απολύτως τίποτα.</w:t>
      </w:r>
    </w:p>
    <w:p>
      <w:pPr>
        <w:pStyle w:val="Normal"/>
        <w:spacing w:lineRule="auto" w:line="600"/>
        <w:ind w:firstLine="900"/>
        <w:jc w:val="both"/>
        <w:rPr>
          <w:rFonts w:ascii="Arial" w:hAnsi="Arial" w:cs="Arial"/>
        </w:rPr>
      </w:pPr>
      <w:r>
        <w:rPr>
          <w:rFonts w:cs="Arial" w:ascii="Arial" w:hAnsi="Arial"/>
        </w:rPr>
        <w:t xml:space="preserve">Σε κάθε περίπτωση, αγαπητοί συνάδελφοι, εμείς καταψηφίσαμε επί της αρχής το νομοσχέδιο. Θα καταψηφίσουμε την πλειονότητα των άρθρων του, γιατί πολύ απλά, κύριε Υπουργέ, ο συνταξιούχος οψέποτε πάρει τη σύνταξή του θα την πάρει μειωμένη τουλάχιστον κατά 24%, 25%. Και πριν προλάβει να την πάρει, θα προλάβει κάποιος άλλος να τον πάρει για τα επουράνια λιβάδια!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Ροντούλη. </w:t>
      </w:r>
    </w:p>
    <w:p>
      <w:pPr>
        <w:pStyle w:val="Normal"/>
        <w:spacing w:lineRule="auto" w:line="600"/>
        <w:ind w:firstLine="900"/>
        <w:jc w:val="both"/>
        <w:rPr/>
      </w:pPr>
      <w:r>
        <w:rPr>
          <w:rFonts w:cs="Arial" w:ascii="Arial" w:hAnsi="Arial"/>
        </w:rPr>
        <w:t xml:space="preserve">Κυρίες και κύριοι συνάδελφοι, έχω την τιμή να ανακοινώσω στο Σώμα ψήφισμα της 8ης Ιουλίου 2010 της Γενικής Συνομοσπονδίας Εργατών Ελλάδας (ΓΣΕΕ) και της Ανωτάτης Διοίκησης Ενώσεων Δημοσίων Υπαλλήλων (ΑΔΕΔΥ). </w:t>
      </w:r>
    </w:p>
    <w:p>
      <w:pPr>
        <w:pStyle w:val="Normal"/>
        <w:spacing w:lineRule="auto" w:line="600"/>
        <w:ind w:firstLine="900"/>
        <w:jc w:val="both"/>
        <w:rPr>
          <w:rFonts w:ascii="Arial" w:hAnsi="Arial" w:cs="Arial"/>
        </w:rPr>
      </w:pPr>
      <w:r>
        <w:rPr>
          <w:rFonts w:cs="Arial" w:ascii="Arial" w:hAnsi="Arial"/>
        </w:rPr>
        <w:t xml:space="preserve">Η Γενική Συνομοσπονδία Εργατών Ελλάδας (ΓΣΕΕ) και η Ανωτάτη Διοίκηση Ενώσεων Δημοσίων Υπαλλήλων (ΑΔΕΔΥ) κατέθεσαν ψήφισμα με το οποίο εκφράζουν την αντίθεσή τους στο ασφαλιστικό σύστημα, τις αλλαγές στις εργασιακές σχέσεις και το ρόλο του Οργανισμού Μεσολάβησης Διαιτησίας. </w:t>
      </w:r>
    </w:p>
    <w:p>
      <w:pPr>
        <w:pStyle w:val="Normal"/>
        <w:spacing w:lineRule="auto" w:line="600"/>
        <w:ind w:firstLine="900"/>
        <w:jc w:val="both"/>
        <w:rPr>
          <w:rFonts w:ascii="Arial" w:hAnsi="Arial" w:cs="Arial"/>
        </w:rPr>
      </w:pPr>
      <w:r>
        <w:rPr>
          <w:rFonts w:cs="Arial" w:ascii="Arial" w:hAnsi="Arial"/>
        </w:rPr>
        <w:t>Το προαναφερθέν ψήφισμα έχει ως εξής:</w:t>
      </w:r>
    </w:p>
    <w:p>
      <w:pPr>
        <w:pStyle w:val="Normal"/>
        <w:spacing w:lineRule="auto" w:line="600"/>
        <w:ind w:firstLine="900"/>
        <w:jc w:val="center"/>
        <w:rPr>
          <w:rFonts w:ascii="Arial" w:hAnsi="Arial" w:cs="Arial"/>
        </w:rPr>
      </w:pPr>
      <w:r>
        <w:rPr>
          <w:rFonts w:cs="Arial" w:ascii="Arial" w:hAnsi="Arial"/>
        </w:rPr>
        <w:t>(Να μπουν οι σελίδες 174-176)</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Το λόγο έχει ο Βουλευτής της Νέας Δημοκρατίας κ. Θεόδωρος Καράογλου.</w:t>
      </w:r>
    </w:p>
    <w:p>
      <w:pPr>
        <w:pStyle w:val="Normal"/>
        <w:spacing w:lineRule="auto" w:line="600"/>
        <w:ind w:firstLine="900"/>
        <w:jc w:val="both"/>
        <w:rPr/>
      </w:pPr>
      <w:r>
        <w:rPr>
          <w:rFonts w:cs="Arial" w:ascii="Arial" w:hAnsi="Arial"/>
          <w:b/>
        </w:rPr>
        <w:t>ΘΕΟΔΩΡΟΣ ΚΑΡΑΟΓΛΟΥ:</w:t>
      </w:r>
      <w:r>
        <w:rPr>
          <w:rFonts w:cs="Arial" w:ascii="Arial" w:hAnsi="Arial"/>
        </w:rPr>
        <w:t xml:space="preserve"> Κυρίες και κύριοι συνάδελφοι, συζητάμε σήμερα ένα σοβαρότατο νομοσχέδιο, ένα ζήτημα που αφορά όλους τους Έλληνες πολίτες. Θίγουμε ένα από τα θεμελιώδη δικαιώματα των Ελλήνων πολιτών, το ιερό δικαίωμα της ασφάλισης των Ελλήνων πολιτών. </w:t>
      </w:r>
    </w:p>
    <w:p>
      <w:pPr>
        <w:pStyle w:val="Normal"/>
        <w:spacing w:lineRule="auto" w:line="600"/>
        <w:ind w:firstLine="900"/>
        <w:jc w:val="both"/>
        <w:rPr>
          <w:rFonts w:ascii="Arial" w:hAnsi="Arial" w:cs="Arial"/>
        </w:rPr>
      </w:pPr>
      <w:r>
        <w:rPr>
          <w:rFonts w:cs="Arial" w:ascii="Arial" w:hAnsi="Arial"/>
        </w:rPr>
        <w:t>Είναι ένα ζήτημα που αφορά όχι μόνο εμάς άμεσα και το εγγύς μέλλον μας, όταν και εμείς κάποτε θα γίνουμε συνταξιούχοι, αν ποτέ γίνουμε. Αφορά και τους γονείς μας, όσους από αυτούς είναι εν ζωή και παίρνουν κάποια σύνταξη, όποια και αν είναι αυτή. Και, βεβαίως, και κυρίως αφορά το μέλλον των παιδιών μας.</w:t>
      </w:r>
    </w:p>
    <w:p>
      <w:pPr>
        <w:pStyle w:val="Normal"/>
        <w:spacing w:lineRule="auto" w:line="600"/>
        <w:ind w:firstLine="900"/>
        <w:jc w:val="both"/>
        <w:rPr>
          <w:rFonts w:ascii="Arial" w:hAnsi="Arial" w:cs="Arial"/>
        </w:rPr>
      </w:pPr>
      <w:r>
        <w:rPr>
          <w:rFonts w:cs="Arial" w:ascii="Arial" w:hAnsi="Arial"/>
        </w:rPr>
        <w:t xml:space="preserve">Είναι, λοιπόν, παρά πολύ σημαντικό να σταθούμε με σοβαρότητα και υπευθυνότητα να υπερβούμε τις διαχωριστικές γραμμές, να βάλουμε το χέρι στην καρδιά, να αναλογιστούμε τις ευθύνες που έχουμε κυρίως απέναντι στη νέα γενιά και στα παιδιά μας και αναλόγως να σταθούμε θετικά ή αρνητικά στο συγκεκριμένο νομοσχέδιο. Να έχουμε όμως μια στάση ευθύνης και να κάνουμε προτάσεις σοβαρές, υπεύθυνες και τεκμηριωμένες. </w:t>
      </w:r>
    </w:p>
    <w:p>
      <w:pPr>
        <w:pStyle w:val="Normal"/>
        <w:spacing w:lineRule="auto" w:line="600"/>
        <w:ind w:firstLine="900"/>
        <w:jc w:val="both"/>
        <w:rPr>
          <w:rFonts w:ascii="Arial" w:hAnsi="Arial" w:cs="Arial"/>
        </w:rPr>
      </w:pPr>
      <w:r>
        <w:rPr>
          <w:rFonts w:cs="Arial" w:ascii="Arial" w:hAnsi="Arial"/>
        </w:rPr>
        <w:t>Άλλωστε η σοβαρότητα του θέματος είναι τόσο μεγάλη η οποία αποδεικνύεται από τα εκατομμύρια των Ελλήνων πολιτών που σήμερα απεργούν, από τις δεκάδες χιλιάδες των διαδηλωτών που σε όλη την Ελλάδα στέλνουν ένα βροντερό μήνυμα στην Κυβέρνηση και στο ελληνικό Κοινοβούλιο ζητώντας την απόσυρση και ουσιαστικές αλλαγές στο συγκεκριμένο νομοσχέδιο, από την πρωτοφανή για πρώτη φορά στα χρονικά των υπαλλήλων της Βουλής που διεκδικούν τα δίκια τους, από τους δεκάδες συναδέλφους ομιλητές και βεβαίως από τις άπειρες ώρες συζήτησης που καταναλώσαμε στις αρμόδιες επιτροπές αλλά και εδώ στην Ολομέλεια.</w:t>
      </w:r>
    </w:p>
    <w:p>
      <w:pPr>
        <w:pStyle w:val="Normal"/>
        <w:spacing w:lineRule="auto" w:line="600"/>
        <w:ind w:firstLine="900"/>
        <w:jc w:val="both"/>
        <w:rPr>
          <w:rFonts w:ascii="Arial" w:hAnsi="Arial" w:cs="Arial"/>
        </w:rPr>
      </w:pPr>
      <w:r>
        <w:rPr>
          <w:rFonts w:cs="Arial" w:ascii="Arial" w:hAnsi="Arial"/>
        </w:rPr>
        <w:t>Θα ξεκινήσω και θα είμαι όσο περισσότερο μπορώ επιγραμματικός, γιατί και ο χρόνος δεν είναι πάρα πολύς, δίνοντας μια γρήγορη απάντηση σε ένα βασικό ερώτημα.</w:t>
      </w:r>
    </w:p>
    <w:p>
      <w:pPr>
        <w:pStyle w:val="Normal"/>
        <w:spacing w:lineRule="auto" w:line="600"/>
        <w:ind w:firstLine="900"/>
        <w:jc w:val="both"/>
        <w:rPr/>
      </w:pPr>
      <w:r>
        <w:rPr>
          <w:rFonts w:cs="Arial" w:ascii="Arial" w:hAnsi="Arial"/>
        </w:rPr>
        <w:t>Για ποιο λόγο προσχωρούμε σε αλλαγές στο ασφαλιστικό σύστημα; Χρειάζονται αλλαγές στο ασφαλιστικό σύστημα; Ανεπιφύλακτα ναι. Είναι γεγονός αναμφισβήτητο ότι τα ασφαλιστικά ταμεία καταρρέουν. Δεν υπάρχουν χρήματα. Άλλωστε υπάρχει η πρόσφατη σχετικά έκφραση του αρμόδιου Υπουργού, ο οποίος είπε «Δεν υπάρχει σάλιο στα ασφαλιστικά ταμεία». Είναι γνωστό σε όλους τους Έλληνες πολίτες ότι υπάρχει κακή ποιότητα παρεχομένων υπηρεσιών, και βεβαίως, μεγάλη ταλαιπωρία των Ελλήνων ασφαλισμένων. Άρα, λοιπόν ανεπιφύλακτα, ναι, χρειάζονται αλλαγές στο ασφαλιστικό σύστημα.</w:t>
      </w:r>
    </w:p>
    <w:p>
      <w:pPr>
        <w:pStyle w:val="Normal"/>
        <w:spacing w:lineRule="auto" w:line="600"/>
        <w:ind w:firstLine="900"/>
        <w:jc w:val="both"/>
        <w:rPr/>
      </w:pPr>
      <w:r>
        <w:rPr>
          <w:rFonts w:cs="Arial" w:ascii="Arial" w:hAnsi="Arial"/>
        </w:rPr>
        <w:t xml:space="preserve">Ας εξετάσουμε τώρα τους λόγους, ας εξετάσουμε τις παραμέτρους από τις οποίες δημιουργήθηκε το πρόβλημα στο ασφαλιστικό σύστημα. Επιγραμματικά και πάλι θα πω ότι ένας από τους βασικούς λόγους που υπάρχει πρόβλημα στο ασφαλιστικό μας σύστημα είναι το δημογραφικό πρόβλημα της χώρας. Δυστυχώς, κυρίες και κύριοι συνάδελφοι, είναι το μεγαλύτερο εθνικό πρόβλημα και θα πρέπει κάποτε να το συζητήσουμε υπεύθυνα και τεκμηριωμένα  και να υπάρξουν πολιτικές για την αντιμετώπισή του. </w:t>
      </w:r>
    </w:p>
    <w:p>
      <w:pPr>
        <w:pStyle w:val="Normal"/>
        <w:spacing w:lineRule="auto" w:line="600"/>
        <w:ind w:firstLine="900"/>
        <w:jc w:val="both"/>
        <w:rPr>
          <w:rFonts w:ascii="Arial" w:hAnsi="Arial" w:cs="Arial"/>
        </w:rPr>
      </w:pPr>
      <w:r>
        <w:rPr>
          <w:rFonts w:cs="Arial" w:ascii="Arial" w:hAnsi="Arial"/>
        </w:rPr>
        <w:t xml:space="preserve">Δυστυχώς είμαστε μια χώρα, ένα έθνος που συνεχώς μαθηματικά φθίνει. Ο μέσος όρος γεννήσεων έχει μειωθεί στο 1,2 παιδιά ανά οικογένεια, ενώ για να επιβιώσει ένα έθνος χρειάζεται ο μέσος όρος αυτός να είναι πάνω από 2,1 παιδιά. Υπάρχει, λοιπόν, ένα σοβαρό ζήτημα. Ο πληθυσμός της χώρας συνεχώς ελαττώνεται και όχι μόνο αυτό αλλά γερνάει. </w:t>
      </w:r>
    </w:p>
    <w:p>
      <w:pPr>
        <w:pStyle w:val="Normal"/>
        <w:spacing w:lineRule="auto" w:line="600"/>
        <w:ind w:firstLine="900"/>
        <w:jc w:val="both"/>
        <w:rPr>
          <w:rFonts w:ascii="Arial" w:hAnsi="Arial" w:cs="Arial"/>
        </w:rPr>
      </w:pPr>
      <w:r>
        <w:rPr>
          <w:rFonts w:cs="Arial" w:ascii="Arial" w:hAnsi="Arial"/>
        </w:rPr>
        <w:t xml:space="preserve">Υπάρχει και μια πολύ κακή σχέση εργαζομένων και συνταξιούχων. Ένα ασφαλιστικό σύστημα για να αντέξει, για να ζήσει χρειάζεται μια αναλογία τέσσερις εργαζόμενοι προς ένα συνταξιούχο. Δυστυχώς, στη χώρα μας έχουμε φτάσει στο σημείο να έχουμε δύο εργαζόμενους προς ένα συνταξιούχο. </w:t>
      </w:r>
    </w:p>
    <w:p>
      <w:pPr>
        <w:pStyle w:val="Normal"/>
        <w:spacing w:lineRule="auto" w:line="600"/>
        <w:ind w:firstLine="900"/>
        <w:jc w:val="both"/>
        <w:rPr>
          <w:rFonts w:ascii="Arial" w:hAnsi="Arial" w:cs="Arial"/>
        </w:rPr>
      </w:pPr>
      <w:r>
        <w:rPr>
          <w:rFonts w:cs="Arial" w:ascii="Arial" w:hAnsi="Arial"/>
        </w:rPr>
        <w:t xml:space="preserve">Ακόμη η αποβιομηχάνιση της χώρας είναι γεγονός. Η αδήλωτη εργασία εκατοντάδων χιλιάδων νομίμων ή μη μεταναστών είναι μια πραγματικότητα και στερεί πολλά εκατομμύρια ευρώ, πολλούς σημαντικούς πόρους από το ασφαλιστικό σύστημα. </w:t>
      </w:r>
    </w:p>
    <w:p>
      <w:pPr>
        <w:pStyle w:val="Normal"/>
        <w:spacing w:lineRule="auto" w:line="600"/>
        <w:ind w:firstLine="900"/>
        <w:jc w:val="both"/>
        <w:rPr>
          <w:rFonts w:ascii="Arial" w:hAnsi="Arial" w:cs="Arial"/>
        </w:rPr>
      </w:pPr>
      <w:r>
        <w:rPr>
          <w:rFonts w:cs="Arial" w:ascii="Arial" w:hAnsi="Arial"/>
        </w:rPr>
        <w:t xml:space="preserve">Ο κατακερματισμός των ασφαλιστικών ταμείων δημιουργεί προβλήματα υψηλού λειτουργικού κόστους και όχι μόνο αυτό, αλλά και τεράστιας εισφοροδιαφυγής. Δεν υπάρχει καθόλου εκμετάλλευση της ακίνητης ή της κινητής περιουσίας των ασφαλιστικών ταμείων. Τέλος υπάρχουν συγκεκριμένες παθογένειες του ασφαλιστικού συστήματος για τις οποίες τα δύο κόμματα τα οποία κυβέρνησαν από το 1974 και μετά τη χώρα έχουν τις μεγάλες ευθύνες. </w:t>
      </w:r>
    </w:p>
    <w:p>
      <w:pPr>
        <w:pStyle w:val="Normal"/>
        <w:spacing w:lineRule="auto" w:line="600"/>
        <w:ind w:firstLine="900"/>
        <w:jc w:val="both"/>
        <w:rPr/>
      </w:pPr>
      <w:r>
        <w:rPr>
          <w:rFonts w:cs="Arial" w:ascii="Arial" w:hAnsi="Arial"/>
        </w:rPr>
        <w:t xml:space="preserve">Και βεβαίως, εγώ -και δεν διεκδικώ την αντικειμενικότητα, είναι υποκειμενική μου άποψη αλλά θα την καταθέσω- θεωρώ ότι τις βασικές αιχμές και ευθύνες για αυτή την κατάντια των παθογενειών του ασφαλιστικού μας συστήματος την έχει το ΠΑΣΟΚ. Γιατί ζήσαμε στο παρελθόν καταστάσεις όπου γυναίκες με δεκαπέντε χρόνια προϋπηρεσίας και ανήλικα παιδιά σε ηλικία τριάντα πέντε, τριάντα έξι, τριάντα οκτώ χρονών έβγαιναν στη σύνταξη. Ζήσαμε καταστάσεις που εξακολουθούν και υπάρχουν ακόμη και σήμερα, γιατί δεν έγιναν οι διορθώσεις που θα έπρεπε, να έχουμε χιλιάδες ανάπηρους-«μαϊμού» που παίρνουν αναπηρικές συντάξεις. Είχαμε και εξακολουθούμε να έχουμε, δυστυχώς, συνταξιούχους ηλικίας κάτω των πενήντα ετών που παίρνουν και συνεχίζουν να παίρνουν συντάξεις. </w:t>
      </w:r>
    </w:p>
    <w:p>
      <w:pPr>
        <w:pStyle w:val="Normal"/>
        <w:spacing w:lineRule="auto" w:line="600"/>
        <w:ind w:firstLine="900"/>
        <w:jc w:val="both"/>
        <w:rPr>
          <w:rFonts w:ascii="Arial" w:hAnsi="Arial" w:cs="Arial"/>
        </w:rPr>
      </w:pPr>
      <w:r>
        <w:rPr>
          <w:rFonts w:cs="Arial" w:ascii="Arial" w:hAnsi="Arial"/>
        </w:rPr>
        <w:t xml:space="preserve">Επομένως, ανεπιφύλακτα «ναι» στις αλλαγές στο ασφαλιστικό σύστημα. Τι είδους, όμως, αλλαγές χρειάζεται το ασφαλιστικό σύστημα; </w:t>
      </w:r>
    </w:p>
    <w:p>
      <w:pPr>
        <w:pStyle w:val="Normal"/>
        <w:spacing w:lineRule="auto" w:line="600"/>
        <w:ind w:firstLine="900"/>
        <w:jc w:val="both"/>
        <w:rPr>
          <w:rFonts w:ascii="Arial" w:hAnsi="Arial" w:cs="Arial"/>
        </w:rPr>
      </w:pPr>
      <w:r>
        <w:rPr>
          <w:rFonts w:cs="Arial" w:ascii="Arial" w:hAnsi="Arial"/>
        </w:rPr>
        <w:t xml:space="preserve">Πρώτα-πρώτα, χρειάζεται αλλαγές, οι οποίες θα είναι κοινωνικά δίκαιες, αλλαγές οι οποίες θα γίνουν αποδεκτές από τους πολίτες, αλλαγές που να αποδεικνύουν στους πολίτες ότι υπάρχει μια στοχευμένη πολιτική. </w:t>
      </w:r>
    </w:p>
    <w:p>
      <w:pPr>
        <w:pStyle w:val="Normal"/>
        <w:spacing w:lineRule="auto" w:line="600"/>
        <w:ind w:firstLine="900"/>
        <w:jc w:val="both"/>
        <w:rPr>
          <w:rFonts w:ascii="Arial" w:hAnsi="Arial" w:cs="Arial"/>
        </w:rPr>
      </w:pPr>
      <w:r>
        <w:rPr>
          <w:rFonts w:cs="Arial" w:ascii="Arial" w:hAnsi="Arial"/>
        </w:rPr>
        <w:t xml:space="preserve">Και ως παράδειγμα αναφέρω ότι πρέπει να αποδείξουμε στους Έλληνες πολίτες ότι ασκούμε μια στοχευμένη πολιτική για να αντιμετωπίσουμε το δημογραφικό πρόβλημα και να ενισχύσουμε τις πολύτεκνες μητέρες. Πρέπει να αποδεικνύουμε ότι ασκούμε μια συγκεκριμένη κοινωνική ασφαλιστική πολιτική για να στηρίξουμε τις μονογονεϊκές οικογένειες ή να στηρίξουμε τις άγαμες θυγατέρες κάποιας μεγάλης ηλικίας που έχουν μείνει από το παρελθόν και αντιμετωπίζουν σοβαρό βιοποριστικό πρόβλημα. </w:t>
      </w:r>
    </w:p>
    <w:p>
      <w:pPr>
        <w:pStyle w:val="Normal"/>
        <w:spacing w:lineRule="auto" w:line="600"/>
        <w:ind w:firstLine="900"/>
        <w:jc w:val="both"/>
        <w:rPr>
          <w:rFonts w:ascii="Arial" w:hAnsi="Arial" w:cs="Arial"/>
        </w:rPr>
      </w:pPr>
      <w:r>
        <w:rPr>
          <w:rFonts w:cs="Arial" w:ascii="Arial" w:hAnsi="Arial"/>
        </w:rPr>
        <w:t xml:space="preserve">Ακόμη οι αλλαγές αυτές πρέπει να διασφαλίζουν τη βιωσιμότητα του ασφαλιστικού συστήματος -και αυτό είναι παρά πολύ σημαντικό- γιατί αν δεν τη διασφαλίζουν, καταλαβαίνετε ότι υπάρχει ένα πολύ σημαντικό πρόβλημα και βεβαίως, θα πρέπει οι αλλαγές αυτές να προκύπτουν μέσα από έντονο κοινωνικό διάλογο. Πρέπει να υπάρξει κοινωνικός διάλογος  με όλους τους πολίτες, με όλους τους κοινωνικούς φορείς. Έγινε αυτό; </w:t>
      </w:r>
    </w:p>
    <w:p>
      <w:pPr>
        <w:pStyle w:val="Normal"/>
        <w:spacing w:lineRule="auto" w:line="600"/>
        <w:ind w:firstLine="900"/>
        <w:jc w:val="both"/>
        <w:rPr>
          <w:rFonts w:ascii="Arial" w:hAnsi="Arial" w:cs="Arial"/>
        </w:rPr>
      </w:pPr>
      <w:r>
        <w:rPr>
          <w:rFonts w:cs="Arial" w:ascii="Arial" w:hAnsi="Arial"/>
        </w:rPr>
        <w:t xml:space="preserve">Δυστυχώς, κυρίες και κύριοι συνάδελφοι, μετά λύπης μου λέω ότι αυτές οι θεμελιώδεις προϋποθέσεις για την υλοποίηση, για τις αλλαγές και για την εφαρμογή ενός σωστού ασφαλιστικού συστήματος δεν έχουν γίνει πράξη, ούτε γίνονται πράξη με το παρόν νομοσχέδιο. </w:t>
      </w:r>
    </w:p>
    <w:p>
      <w:pPr>
        <w:pStyle w:val="Normal"/>
        <w:spacing w:lineRule="auto" w:line="600"/>
        <w:ind w:firstLine="900"/>
        <w:jc w:val="both"/>
        <w:rPr>
          <w:rFonts w:ascii="Arial" w:hAnsi="Arial" w:cs="Arial"/>
        </w:rPr>
      </w:pPr>
      <w:r>
        <w:rPr>
          <w:rFonts w:cs="Arial" w:ascii="Arial" w:hAnsi="Arial"/>
        </w:rPr>
        <w:t xml:space="preserve">Με το συγκεκριμένο νομοσχέδιο, η Κυβέρνηση επιχειρεί βίαιες ανατροπές, σκληρές ανατροπές, αντικοινωνικές ανατροπές. Δυστυχώς τα μέτρα τα οποία χαρακτηρίζουν το συγκεκριμένο νομοσχέδιο είναι κυρίως, μέτρα δημοσιονομικού χαρακτήρα. </w:t>
      </w:r>
    </w:p>
    <w:p>
      <w:pPr>
        <w:pStyle w:val="Normal"/>
        <w:spacing w:lineRule="auto" w:line="600"/>
        <w:ind w:firstLine="900"/>
        <w:jc w:val="both"/>
        <w:rPr>
          <w:rFonts w:ascii="Arial" w:hAnsi="Arial" w:cs="Arial"/>
        </w:rPr>
      </w:pPr>
      <w:r>
        <w:rPr>
          <w:rFonts w:cs="Arial" w:ascii="Arial" w:hAnsi="Arial"/>
        </w:rPr>
        <w:t xml:space="preserve">Έτσι, λοιπόν, βλέπουμε ότι μιλάει το νομοσχέδιο για αύξηση ορίων συνταξιοδότησης, για ουσιαστική μείωση των συντάξεων και «πάγωμα» των συντάξεων αυτών -όσων μείνουν μετά την αφαίρεση συγκεκριμένων ποσών- για την κατάργηση στην πράξη του δέκατου τρίτου και του δέκατου τέταρτου μισθού, για την επαναφορά του άδικου ΛΑΦΚΑ σε ποσοστά 3% έως 10%. </w:t>
      </w:r>
    </w:p>
    <w:p>
      <w:pPr>
        <w:pStyle w:val="Normal"/>
        <w:spacing w:lineRule="auto" w:line="600"/>
        <w:ind w:firstLine="900"/>
        <w:jc w:val="both"/>
        <w:rPr>
          <w:rFonts w:ascii="Arial" w:hAnsi="Arial" w:cs="Arial"/>
        </w:rPr>
      </w:pPr>
      <w:r>
        <w:rPr>
          <w:rFonts w:cs="Arial" w:ascii="Arial" w:hAnsi="Arial"/>
        </w:rPr>
        <w:t xml:space="preserve">Και θυμίζω ότι είναι αυτό που το 2004, η Νέα Δημοκρατία, όχι απλώς κατάργησε, αλλά επέστρεψε και όσα χρήματα παράνομα οι κυβερνήσεις του ΠΑΣΟΚ τα προηγούμενα χρόνια κρατούσαν. </w:t>
      </w:r>
    </w:p>
    <w:p>
      <w:pPr>
        <w:pStyle w:val="Normal"/>
        <w:spacing w:lineRule="auto" w:line="600"/>
        <w:ind w:firstLine="900"/>
        <w:jc w:val="both"/>
        <w:rPr>
          <w:rFonts w:ascii="Arial" w:hAnsi="Arial" w:cs="Arial"/>
        </w:rPr>
      </w:pPr>
      <w:r>
        <w:rPr>
          <w:rFonts w:cs="Arial" w:ascii="Arial" w:hAnsi="Arial"/>
        </w:rPr>
        <w:t xml:space="preserve">Είναι, λοιπόν, ένα νομοσχέδιο, το οποίο επιδιώκει βίαιες, ριζικές ανατροπές του ασφαλιστικού συστήματος. Είναι ένα νομοσχέδιο, το οποίο από τις συνεχείς αλλαγές, που μέχρι πριν από λίγο είδαμε τον Υπουργό να κάνει -περισσότερες από εξήντα τροπολογίες έχουν έρθει- αποδεικνύεται ότι είναι πρόχειρο νομοσχέδιο. </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Καμμία τροπολογία. </w:t>
      </w:r>
    </w:p>
    <w:p>
      <w:pPr>
        <w:pStyle w:val="Normal"/>
        <w:spacing w:lineRule="auto" w:line="600"/>
        <w:ind w:firstLine="900"/>
        <w:jc w:val="both"/>
        <w:rPr/>
      </w:pPr>
      <w:r>
        <w:rPr>
          <w:rFonts w:cs="Arial" w:ascii="Arial" w:hAnsi="Arial"/>
          <w:b/>
        </w:rPr>
        <w:t xml:space="preserve">ΘΕΟΔΩΡΟΣ ΚΑΡΑΟΓΛΟΥ: </w:t>
      </w:r>
      <w:r>
        <w:rPr>
          <w:rFonts w:cs="Arial" w:ascii="Arial" w:hAnsi="Arial"/>
        </w:rPr>
        <w:t xml:space="preserve">Εξήντα τροπολογίες, τουλάχιστον, από την ώρα που μπήκε στην επιτροπή μέχρι και τώρα. </w:t>
      </w:r>
    </w:p>
    <w:p>
      <w:pPr>
        <w:pStyle w:val="Normal"/>
        <w:spacing w:lineRule="auto" w:line="600"/>
        <w:ind w:firstLine="900"/>
        <w:jc w:val="both"/>
        <w:rPr>
          <w:rFonts w:ascii="Arial" w:hAnsi="Arial" w:cs="Arial"/>
        </w:rPr>
      </w:pPr>
      <w:r>
        <w:rPr>
          <w:rFonts w:cs="Arial" w:ascii="Arial" w:hAnsi="Arial"/>
        </w:rPr>
        <w:t xml:space="preserve">Και πριν από λίγο, κύριε Υπουργέ, σας άκουγα ότι αποσύρατε άρθρα και φέρνετε κάτι καινούργιο.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Μπορεί να μην είναι τυπικά τροπολογίες. Είναι τροποποιήσεις. </w:t>
      </w:r>
    </w:p>
    <w:p>
      <w:pPr>
        <w:pStyle w:val="Normal"/>
        <w:spacing w:lineRule="auto" w:line="600"/>
        <w:ind w:firstLine="900"/>
        <w:jc w:val="both"/>
        <w:rPr/>
      </w:pPr>
      <w:r>
        <w:rPr>
          <w:rFonts w:cs="Arial" w:ascii="Arial" w:hAnsi="Arial"/>
          <w:b/>
        </w:rPr>
        <w:t xml:space="preserve">ΘΕΟΔΩΡΟΣ ΚΑΡΑΟΓΛΟΥ: </w:t>
      </w:r>
      <w:r>
        <w:rPr>
          <w:rFonts w:cs="Arial" w:ascii="Arial" w:hAnsi="Arial"/>
        </w:rPr>
        <w:t xml:space="preserve">Κλείνοντας, λοιπόν, γιατί ο χρόνος -όπως είπα- δεν μου δίνει τη δυνατότητα να αναφερθώ αναλυτικά, θα έλεγα, λοιπόν, ότι εμείς, ως Νέα Δημοκρατία, που είμαστε ένα σοβαρό και υπεύθυνο κόμμα, λέμε ότι τη βασική φιλοσοφία, την εμφάνιση του νομοσχεδίου όπως είναι, καταλαβαίνετε ότι δεν υπάρχει καμμία δυνατότητα να την ψηφίσουμε. </w:t>
      </w:r>
    </w:p>
    <w:p>
      <w:pPr>
        <w:pStyle w:val="Normal"/>
        <w:spacing w:lineRule="auto" w:line="600"/>
        <w:ind w:firstLine="900"/>
        <w:jc w:val="both"/>
        <w:rPr>
          <w:rFonts w:ascii="Arial" w:hAnsi="Arial" w:cs="Arial"/>
        </w:rPr>
      </w:pPr>
      <w:r>
        <w:rPr>
          <w:rFonts w:cs="Arial" w:ascii="Arial" w:hAnsi="Arial"/>
        </w:rPr>
        <w:t xml:space="preserve">Θεωρούμε ότι είναι ένα νομοσχέδιο κοινωνικά άδικο, ένα νομοσχέδιο το οποίο δεν εξασφαλίζει τη βιωσιμότητα του ασφαλιστικού συστήματος, ένα νομοσχέδιο, το οποίο δημιουργεί πραγματικά μεγάλες κοινωνικές αντιδράσεις λόγω της αδικίας του. </w:t>
      </w:r>
    </w:p>
    <w:p>
      <w:pPr>
        <w:pStyle w:val="Normal"/>
        <w:spacing w:lineRule="auto" w:line="600"/>
        <w:ind w:firstLine="900"/>
        <w:jc w:val="both"/>
        <w:rPr>
          <w:rFonts w:ascii="Arial" w:hAnsi="Arial" w:cs="Arial"/>
        </w:rPr>
      </w:pPr>
      <w:r>
        <w:rPr>
          <w:rFonts w:cs="Arial" w:ascii="Arial" w:hAnsi="Arial"/>
        </w:rPr>
        <w:t xml:space="preserve">Όμως, στεκόμαστε με προσοχή και υπευθυνότητα στη συζήτηση που γίνεται για τα άρθρα. Όπου χρειάζεται θα σταθούμε εποικοδομητικά. </w:t>
      </w:r>
    </w:p>
    <w:p>
      <w:pPr>
        <w:pStyle w:val="Normal"/>
        <w:spacing w:lineRule="auto" w:line="600"/>
        <w:ind w:firstLine="900"/>
        <w:jc w:val="both"/>
        <w:rPr>
          <w:rFonts w:ascii="Arial" w:hAnsi="Arial" w:cs="Arial"/>
        </w:rPr>
      </w:pPr>
      <w:r>
        <w:rPr>
          <w:rFonts w:cs="Arial" w:ascii="Arial" w:hAnsi="Arial"/>
        </w:rPr>
        <w:t xml:space="preserve">Άλλωστε, αυτή είναι η μεγάλη μας διαφορά σε σχέση με το ΠΑΣΟΚ, που μέχρι πριν από ένα χρόνο, όταν ήταν στην αντιπολίτευση, έλεγε γενικώς και αορίστως «όχι» σε όλα και δεν ήθελε καμμία απολύτως αλλαγή. Θυμίζω ότι ακόμα και όταν το 2008 έγινε η μείωση των ασφαλιστικών ταμείων από εκατόν τριάντα τρία σε δεκατρία, τότε ήταν κάθετα αντίθετο και σήμερα έρχεται και τα μειώνει ακόμη περισσότερο και εμείς λέμε ότι αυτό είναι μια σωστή πολιτική, γιατί θα πρέπει να έχουμε λιγότερα ασφαλιστικά ταμεία. Προφανές είναι αυτό. </w:t>
      </w:r>
    </w:p>
    <w:p>
      <w:pPr>
        <w:pStyle w:val="Normal"/>
        <w:spacing w:lineRule="auto" w:line="600"/>
        <w:ind w:firstLine="900"/>
        <w:jc w:val="both"/>
        <w:rPr>
          <w:rFonts w:ascii="Arial" w:hAnsi="Arial" w:cs="Arial"/>
        </w:rPr>
      </w:pPr>
      <w:r>
        <w:rPr>
          <w:rFonts w:cs="Arial" w:ascii="Arial" w:hAnsi="Arial"/>
        </w:rPr>
        <w:t xml:space="preserve">Αλλά, εμείς στεκόμαστε υπεύθυνα, λοιπόν, και όπου χρειάζεται θα ψηφίσουμε άρθρα που εκτιμούμε ότι είναι προς όφελος του ελληνικού λαού και προς όφελος της λειτουργίας του ασφαλιστικού συστήματος, ακόμη και αν δυσαρεστούν συγκεκριμένες κοινωνικές ομάδες. </w:t>
      </w:r>
    </w:p>
    <w:p>
      <w:pPr>
        <w:pStyle w:val="Normal"/>
        <w:spacing w:lineRule="auto" w:line="600"/>
        <w:ind w:firstLine="900"/>
        <w:jc w:val="both"/>
        <w:rPr>
          <w:rFonts w:ascii="Arial" w:hAnsi="Arial" w:cs="Arial"/>
        </w:rPr>
      </w:pPr>
      <w:r>
        <w:rPr>
          <w:rFonts w:cs="Arial" w:ascii="Arial" w:hAnsi="Arial"/>
        </w:rPr>
        <w:t xml:space="preserve">Από την άλλη, όμως, θα είμαστε στο πλευρό των Ελλήνων πολιτών στον αγώνα για σημαντικές αλλαγές που πρέπει να γίνουν στο συγκεκριμένο ασφαλιστικό νομοσχέδιο -εφόσον βέβαια με την ψήφο των Βουλευτών του ελληνικού Κοινοβουλίου γίνει νόμος- και θα προχωρήσουμε, όταν αύριο γίνουμε Κυβέρνηση, στις σημαντικές αλλαγές προς όφελος της ελληνικής κοινωνίας, προς όφελος των Ελλήνων πολιτών.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αράογλου. </w:t>
      </w:r>
    </w:p>
    <w:p>
      <w:pPr>
        <w:pStyle w:val="Normal"/>
        <w:spacing w:lineRule="auto" w:line="600"/>
        <w:ind w:firstLine="900"/>
        <w:jc w:val="both"/>
        <w:rPr>
          <w:rFonts w:ascii="Arial" w:hAnsi="Arial" w:cs="Arial"/>
        </w:rPr>
      </w:pPr>
      <w:r>
        <w:rPr>
          <w:rFonts w:cs="Arial" w:ascii="Arial" w:hAnsi="Arial"/>
        </w:rPr>
        <w:t xml:space="preserve">Το λόγο έχει ο κ. Πάρης Κουκουλόπουλος. </w:t>
      </w:r>
    </w:p>
    <w:p>
      <w:pPr>
        <w:pStyle w:val="Normal"/>
        <w:spacing w:lineRule="auto" w:line="600"/>
        <w:ind w:firstLine="900"/>
        <w:jc w:val="both"/>
        <w:rPr/>
      </w:pPr>
      <w:r>
        <w:rPr>
          <w:rFonts w:cs="Arial" w:ascii="Arial" w:hAnsi="Arial"/>
          <w:b/>
        </w:rPr>
        <w:t xml:space="preserve">ΠΑΡΑΣΚΕΥΑΣ ΚΟΥΚΟΥΛΟΠΟΥΛΟΣ: </w:t>
      </w:r>
      <w:r>
        <w:rPr>
          <w:rFonts w:cs="Arial" w:ascii="Arial" w:hAnsi="Arial"/>
        </w:rPr>
        <w:t xml:space="preserve">Κύριε Πρόεδρε, εδώ και μιάμιση ώρα θέλω να πω κάτι εκ μέρους –πιστεύω- όλων των Βουλευτών, των απλών Βουλευτών. Εδώ και μιάμιση ώρα είχαμε τη γνωστή παρεμβολή, όπου ακούσαμε λίγα για το ασφαλιστικό και πολλά για διάφορα άλλα πράγματα, μια παρεμβολή που είναι καθεστώς με τον Κανονισμό της Βουλής, τον οποίο σέβομαι απόλυτα, αφού υπηρετώ χρόνια θεσμούς και σέβομαι απεριόριστα όπως και τα θεσμικά δικαιώματα, που απορρέουν απ’ αυτούς. </w:t>
      </w:r>
    </w:p>
    <w:p>
      <w:pPr>
        <w:pStyle w:val="Normal"/>
        <w:spacing w:lineRule="auto" w:line="600"/>
        <w:ind w:firstLine="900"/>
        <w:jc w:val="both"/>
        <w:rPr>
          <w:rFonts w:ascii="Arial" w:hAnsi="Arial" w:cs="Arial"/>
        </w:rPr>
      </w:pPr>
      <w:r>
        <w:rPr>
          <w:rFonts w:cs="Arial" w:ascii="Arial" w:hAnsi="Arial"/>
        </w:rPr>
        <w:t>Ένα δικαίωμα, όμως, που απορρέει θεσμικά δεν παύει να είναι δικαίωμα κατ’ απονομήν και πρέπει να ασκείται με σύνεση και με πειθώ.</w:t>
      </w:r>
    </w:p>
    <w:p>
      <w:pPr>
        <w:pStyle w:val="Normal"/>
        <w:spacing w:lineRule="auto" w:line="600"/>
        <w:ind w:firstLine="900"/>
        <w:jc w:val="both"/>
        <w:rPr>
          <w:rFonts w:ascii="Arial" w:hAnsi="Arial" w:cs="Arial"/>
        </w:rPr>
      </w:pPr>
      <w:r>
        <w:rPr>
          <w:rFonts w:cs="Arial" w:ascii="Arial" w:hAnsi="Arial"/>
        </w:rPr>
        <w:t xml:space="preserve">Εγώ αναρωτιέμαι, λοιπόν. Ωραία, αυτοί που αντλούν το δικαίωμα θεσμικά και παρεμβαίνουν στην Βουλή και κάνουν αυτά τα «τρέιλερ», κατά σύμπτωση πριν τα δελτία ειδήσεων των 14.00΄ και των 20.00΄, σε κάθε συζήτηση, καλά πράττουν. </w:t>
      </w:r>
    </w:p>
    <w:p>
      <w:pPr>
        <w:pStyle w:val="Normal"/>
        <w:spacing w:lineRule="auto" w:line="600"/>
        <w:ind w:firstLine="900"/>
        <w:jc w:val="both"/>
        <w:rPr>
          <w:rFonts w:ascii="Arial" w:hAnsi="Arial" w:cs="Arial"/>
        </w:rPr>
      </w:pPr>
      <w:r>
        <w:rPr>
          <w:rFonts w:cs="Arial" w:ascii="Arial" w:hAnsi="Arial"/>
        </w:rPr>
        <w:t xml:space="preserve">Συζητάμε για το ασφαλιστικό. Όλοι οι Βουλευτές -και ξέρω παρά πολλούς, οι οποίοι πήραν πρωτοβουλίες, κατέθεσαν ερωτήσεις, έκαναν προτάσεις, κατέθεσαν έμπρακτα την αγωνία τους για το ασφαλιστικό- δεν έχουν κανένα δικαίωμα που αντλείται επί της ουσίας αυτή τη φορά με το τεκμήριο της γνώσης και της ενασχόλησης με το θέμα; </w:t>
      </w:r>
    </w:p>
    <w:p>
      <w:pPr>
        <w:pStyle w:val="Normal"/>
        <w:spacing w:lineRule="auto" w:line="600"/>
        <w:ind w:firstLine="900"/>
        <w:jc w:val="both"/>
        <w:rPr>
          <w:rFonts w:ascii="Arial" w:hAnsi="Arial" w:cs="Arial"/>
        </w:rPr>
      </w:pPr>
      <w:r>
        <w:rPr>
          <w:rFonts w:cs="Arial" w:ascii="Arial" w:hAnsi="Arial"/>
        </w:rPr>
        <w:t xml:space="preserve">Κάτι δεν πρέπει να γίνει με τον Κανονισμό της Βουλής;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Να πω μία αντιπαρατήρηση, κύριε Κουκουλόπουλε; </w:t>
      </w:r>
    </w:p>
    <w:p>
      <w:pPr>
        <w:pStyle w:val="Normal"/>
        <w:spacing w:lineRule="auto" w:line="600"/>
        <w:ind w:firstLine="900"/>
        <w:jc w:val="both"/>
        <w:rPr/>
      </w:pPr>
      <w:r>
        <w:rPr>
          <w:rFonts w:cs="Arial" w:ascii="Arial" w:hAnsi="Arial"/>
          <w:b/>
        </w:rPr>
        <w:t xml:space="preserve">ΠΑΡΑΣΚΕΥΑΣ ΚΟΥΚΟΥΛΟΠΟΥΛΟΣ: </w:t>
      </w:r>
      <w:r>
        <w:rPr>
          <w:rFonts w:cs="Arial" w:ascii="Arial" w:hAnsi="Arial"/>
        </w:rPr>
        <w:t xml:space="preserve">Ναι, κύριε Πρόεδρε.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Θέσατε δυο θέματα. Το παρένθετο θέμα, το δεύτερο που θέσατε, ήταν ότι πολλοί συνάδελφοι ίσως δεν ήταν ακριβώς στον πυρήνα του θέματος και δεν μιλούσαν συγκεκριμένα. Αυτό το αντιπαρέρχομαι. Δεν μπορούμε να το σχολιάσουμε και δεν μπορούμε να το διαχειριστούμε. </w:t>
      </w:r>
    </w:p>
    <w:p>
      <w:pPr>
        <w:pStyle w:val="Normal"/>
        <w:spacing w:lineRule="auto" w:line="600"/>
        <w:ind w:firstLine="900"/>
        <w:jc w:val="both"/>
        <w:rPr>
          <w:rFonts w:ascii="Arial" w:hAnsi="Arial" w:cs="Arial"/>
        </w:rPr>
      </w:pPr>
      <w:r>
        <w:rPr>
          <w:rFonts w:cs="Arial" w:ascii="Arial" w:hAnsi="Arial"/>
        </w:rPr>
        <w:t xml:space="preserve">Το πρώτο και βασικό θέμα που ασχοληθήκατε είναι το θέμα του Κανονισμού. Δυστυχώς έτσι έχει ο Κανονισμός της Βουλής. </w:t>
      </w:r>
    </w:p>
    <w:p>
      <w:pPr>
        <w:pStyle w:val="Normal"/>
        <w:spacing w:lineRule="auto" w:line="600"/>
        <w:ind w:firstLine="900"/>
        <w:jc w:val="both"/>
        <w:rPr/>
      </w:pPr>
      <w:r>
        <w:rPr>
          <w:rFonts w:cs="Arial" w:ascii="Arial" w:hAnsi="Arial"/>
          <w:b/>
        </w:rPr>
        <w:t xml:space="preserve">ΠΑΡΑΣΚΕΥΑΣ ΚΟΥΚΟΥΛΟΠΟΥΛΟΣ: </w:t>
      </w:r>
      <w:r>
        <w:rPr>
          <w:rFonts w:cs="Arial" w:ascii="Arial" w:hAnsi="Arial"/>
        </w:rPr>
        <w:t xml:space="preserve">Γνωρίζω.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Σε άλλη συζήτηση, η ηθική βαρύτητα της παρατηρήσεώς σας λαμβάνεται υπ’ όψιν, αλλά σε άλλη προσφορότερη συζήτηση, δηλαδή στη συζήτηση για τροποποίηση του Κανονισμού, μπορείτε να θέσετε τα θέματα, να τα επανεξετάσουμε για να βρούμε μια ίσως ορθολογικότερη λύση. </w:t>
      </w:r>
    </w:p>
    <w:p>
      <w:pPr>
        <w:pStyle w:val="Normal"/>
        <w:spacing w:lineRule="auto" w:line="600"/>
        <w:ind w:firstLine="900"/>
        <w:jc w:val="both"/>
        <w:rPr>
          <w:rFonts w:ascii="Arial" w:hAnsi="Arial" w:cs="Arial"/>
        </w:rPr>
      </w:pPr>
      <w:r>
        <w:rPr>
          <w:rFonts w:cs="Arial" w:ascii="Arial" w:hAnsi="Arial"/>
        </w:rPr>
        <w:t xml:space="preserve">Αλλά, η δομή της Κοινοβουλευτικής Δημοκρατίας μας, όπως είναι, έχει αυτές τις ανελαστικότητες, δηλαδή κάποιες προνομίες υπέρ των κομμάτων, υπέρ των ομάδων, υπέρ των αντιπροσωπευτικοτήτων μέσα στην αντιπροσωπευτική δημοκρατία. Και δυστυχώς ή ευτυχώς, έτσι είναι τα πράγματα τώρα. </w:t>
      </w:r>
    </w:p>
    <w:p>
      <w:pPr>
        <w:pStyle w:val="Normal"/>
        <w:spacing w:lineRule="auto" w:line="600"/>
        <w:ind w:firstLine="900"/>
        <w:jc w:val="both"/>
        <w:rPr>
          <w:rFonts w:ascii="Arial" w:hAnsi="Arial" w:cs="Arial"/>
        </w:rPr>
      </w:pPr>
      <w:r>
        <w:rPr>
          <w:rFonts w:cs="Arial" w:ascii="Arial" w:hAnsi="Arial"/>
        </w:rPr>
        <w:t xml:space="preserve">Εσείς, με τον χρόνο να αρχίζει να μετράει από τώρα, μπορείτε να εισέλθετε στο θέμα. </w:t>
      </w:r>
    </w:p>
    <w:p>
      <w:pPr>
        <w:pStyle w:val="Normal"/>
        <w:spacing w:lineRule="auto" w:line="600"/>
        <w:ind w:firstLine="900"/>
        <w:jc w:val="both"/>
        <w:rPr/>
      </w:pPr>
      <w:r>
        <w:rPr>
          <w:rFonts w:cs="Arial" w:ascii="Arial" w:hAnsi="Arial"/>
          <w:b/>
        </w:rPr>
        <w:t xml:space="preserve">ΠΑΡΑΣΚΕΥΑΣ ΚΟΥΚΟΥΛΟΠΟΥΛΟΣ: </w:t>
      </w:r>
      <w:r>
        <w:rPr>
          <w:rFonts w:cs="Arial" w:ascii="Arial" w:hAnsi="Arial"/>
        </w:rPr>
        <w:t xml:space="preserve">Σας ευχαριστώ πολύ, κύριε Πρόεδρε. </w:t>
      </w:r>
    </w:p>
    <w:p>
      <w:pPr>
        <w:pStyle w:val="Normal"/>
        <w:spacing w:lineRule="auto" w:line="600"/>
        <w:ind w:firstLine="900"/>
        <w:jc w:val="both"/>
        <w:rPr>
          <w:rFonts w:ascii="Arial" w:hAnsi="Arial" w:cs="Arial"/>
        </w:rPr>
      </w:pPr>
      <w:r>
        <w:rPr>
          <w:rFonts w:cs="Arial" w:ascii="Arial" w:hAnsi="Arial"/>
        </w:rPr>
        <w:t xml:space="preserve">Τα γνωρίζω, τα σέβομαι και τα υποστηρίζω όλα όσα είπατε και όσα λέει ο Κανονισμός, αλλά πιστεύω ότι πρέπει να ασκούνται με τρόπο που να υπηρετούν, πρώτα και πάνω από όλα, την ουσία, γιατί αυτό χρειάζεται από εμάς ο ελληνικός λαό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ύριε Πρόεδρε, τις τελευταίες εβδομάδες όλοι οι Βουλευτές του ΠΑΣΟΚ, πάμπολλες φορές, δεχθήκαμε το στερεότυπο ερώτημα αν θα ψηφίσουμε το ασφαλιστικό. Το ερώτημα δεν υφίσταται για έναν πολύ συγκεκριμένο λόγο. </w:t>
      </w:r>
    </w:p>
    <w:p>
      <w:pPr>
        <w:pStyle w:val="Normal"/>
        <w:spacing w:lineRule="auto" w:line="600"/>
        <w:ind w:firstLine="900"/>
        <w:jc w:val="both"/>
        <w:rPr>
          <w:rFonts w:ascii="Arial" w:hAnsi="Arial" w:cs="Arial"/>
        </w:rPr>
      </w:pPr>
      <w:r>
        <w:rPr>
          <w:rFonts w:cs="Arial" w:ascii="Arial" w:hAnsi="Arial"/>
        </w:rPr>
        <w:t xml:space="preserve">Ξέρουμε πολύ καλά πως όλοι μαζί -και μόνο όλοι μαζί- συγκροτούμε την κυβερνητική πλειοψηφία. Διεθνείς εξελίξεις, χρόνιες παθογένειες, αλλά και μια εγκληματική διακυβέρνηση τα τελευταία πεντέμισι χρόνια, μας έφεραν αντιμέτωπους με μια ιστορική ευθύνη, τη σωτηρία της χώρας. Αυτό είναι το πρώτιστο καθήκον της κυβερνητικής πλειοψηφίας και αυτό πράττουμε, αναλαμβάνοντας και την ευθύνη των αποφάσεών μας. </w:t>
      </w:r>
    </w:p>
    <w:p>
      <w:pPr>
        <w:pStyle w:val="Normal"/>
        <w:spacing w:lineRule="auto" w:line="600"/>
        <w:ind w:firstLine="900"/>
        <w:jc w:val="both"/>
        <w:rPr>
          <w:rFonts w:ascii="Arial" w:hAnsi="Arial" w:cs="Arial"/>
        </w:rPr>
      </w:pPr>
      <w:r>
        <w:rPr>
          <w:rFonts w:cs="Arial" w:ascii="Arial" w:hAnsi="Arial"/>
        </w:rPr>
        <w:t xml:space="preserve">Εμείς, όμως, οι Βουλευτές του ΠΑΣΟΚ, δεχθήκαμε και ένα δεύτερο ερώτημα, επίσης πάμπολλες φορές, τις τελευταίες εβδομάδες: «Ξέρετε» –μας ρωτούν οι συμπολίτες μας και πολλοί δημοσιογράφοι-  «τι πάτε να ψηφίσετε»; </w:t>
      </w:r>
    </w:p>
    <w:p>
      <w:pPr>
        <w:pStyle w:val="Normal"/>
        <w:spacing w:lineRule="auto" w:line="600"/>
        <w:ind w:firstLine="900"/>
        <w:jc w:val="both"/>
        <w:rPr>
          <w:rFonts w:ascii="Arial" w:hAnsi="Arial" w:cs="Arial"/>
        </w:rPr>
      </w:pPr>
      <w:r>
        <w:rPr>
          <w:rFonts w:cs="Arial" w:ascii="Arial" w:hAnsi="Arial"/>
        </w:rPr>
        <w:t xml:space="preserve">Αντιπαρέρχομαι την υπολανθάνουσα απαξίωση που ενυπάρχει στην εκφορά του ερωτήματος και απαντώ ευθέως: Ναι, ξέρουμε πολύ καλά τι ψηφίζουμε, τι ψηφίσαμε χθες και τι θα ψηφίσουμε σε λίγες ώρες. Ψηφίζουμε ένα νομοσχέδιο, όχι απλά κρίσιμο, αλλά κατά κυριολεξία οριακό. </w:t>
      </w:r>
    </w:p>
    <w:p>
      <w:pPr>
        <w:pStyle w:val="Normal"/>
        <w:spacing w:lineRule="auto" w:line="600"/>
        <w:ind w:firstLine="900"/>
        <w:jc w:val="both"/>
        <w:rPr>
          <w:rFonts w:ascii="Arial" w:hAnsi="Arial" w:cs="Arial"/>
        </w:rPr>
      </w:pPr>
      <w:r>
        <w:rPr>
          <w:rFonts w:cs="Arial" w:ascii="Arial" w:hAnsi="Arial"/>
        </w:rPr>
        <w:t xml:space="preserve">Όλοι γνωρίζουμε, πως όσα έγιναν και κυρίως όσα δεν έγιναν τα προηγούμενα χρόνια, έχουν οδηγήσει το υφιστάμενο ασφαλιστικό σύστημα σε κατάρρευση με μαθηματική, μάλιστα, ακρίβεια. Επ’ αυτού, σοβαρός αντίλογος δεν υπάρχει. Όπως, επίσης, δυστυχώς, δεν ακούσαμε –μέχρι τώρα κάποια σοβαρή εναλλακτική πρόταση για ένα άλλο ασφαλιστικό σύστημα, πέρα από ευχολόγια. </w:t>
      </w:r>
    </w:p>
    <w:p>
      <w:pPr>
        <w:pStyle w:val="Normal"/>
        <w:spacing w:lineRule="auto" w:line="600"/>
        <w:ind w:firstLine="900"/>
        <w:jc w:val="both"/>
        <w:rPr>
          <w:rFonts w:ascii="Arial" w:hAnsi="Arial" w:cs="Arial"/>
        </w:rPr>
      </w:pPr>
      <w:r>
        <w:rPr>
          <w:rFonts w:cs="Arial" w:ascii="Arial" w:hAnsi="Arial"/>
        </w:rPr>
        <w:t xml:space="preserve">Το κεντρικό πολιτικό ζητούμενο όμως της νομοθετικής πρωτοβουλίας της Κυβέρνησης, με βάση την κατάσταση που έχει δημιουργηθεί, είναι ένα και μοναδικό. Η διασφάλιση ενός βιώσιμου δημόσιου ασφαλιστικού συστήματος με κοινωνικό χαρακτήρα. Και το νομοσχέδιο του Υπουργείου Εργασίας απαντά θετικά σ’ αυτό το κεντρικό ερώτημα. </w:t>
      </w:r>
    </w:p>
    <w:p>
      <w:pPr>
        <w:pStyle w:val="Normal"/>
        <w:spacing w:lineRule="auto" w:line="600"/>
        <w:ind w:firstLine="900"/>
        <w:jc w:val="both"/>
        <w:rPr>
          <w:rFonts w:ascii="Arial" w:hAnsi="Arial" w:cs="Arial"/>
        </w:rPr>
      </w:pPr>
      <w:r>
        <w:rPr>
          <w:rFonts w:cs="Arial" w:ascii="Arial" w:hAnsi="Arial"/>
        </w:rPr>
        <w:t xml:space="preserve">Θετικά μεν, οριακά δε. </w:t>
      </w:r>
    </w:p>
    <w:p>
      <w:pPr>
        <w:pStyle w:val="Normal"/>
        <w:spacing w:lineRule="auto" w:line="600"/>
        <w:ind w:firstLine="900"/>
        <w:jc w:val="both"/>
        <w:rPr>
          <w:rFonts w:ascii="Arial" w:hAnsi="Arial" w:cs="Arial"/>
        </w:rPr>
      </w:pPr>
      <w:r>
        <w:rPr>
          <w:rFonts w:cs="Arial" w:ascii="Arial" w:hAnsi="Arial"/>
        </w:rPr>
        <w:t xml:space="preserve">Από την άλλη, δεν υποβαθμίζω καθόλου πολύ σημαντικές διατάξεις του νομοσχέδιου από τα ζητήματα των διαβητικών και άλλων ευπαθών ομάδων μέχρι το ζήτημα της διαδοχικής ασφάλισης και μια σειρά άλλων ρυθμίσεων. Αλλά, υπάρχουν σοβαρές εκκρεμότητες από τη δέκατη τρίτη, τη δέκατη τέταρτη σύνταξη μέχρι το ζήτημα των μητέρων ανηλίκων τέκνων, υπάρχουν ζητήματα, που γρηγορότερα από όσο φαντάζονται κάποιοι «ρεαλιστές», πρέπει να τα αντιμετωπίσουμε. Αυτή η αντιμετώπιση, βέβαια, προϋποθέτει μια πολυεπίπεδη προσπάθεια το επόμενο διάστημα, έτσι ώστε, όχι απλά να διασφαλιστεί περαιτέρω, αλλά να ενισχυθεί ο δημόσιος και κοινωνικός χαρακτήρας του ασφαλιστικού συστήματος. Εκεί θα κριθούμε. Το ερώτημα είναι αν μπορούμε. </w:t>
      </w:r>
    </w:p>
    <w:p>
      <w:pPr>
        <w:pStyle w:val="Normal"/>
        <w:spacing w:lineRule="auto" w:line="600"/>
        <w:ind w:firstLine="900"/>
        <w:jc w:val="both"/>
        <w:rPr>
          <w:rFonts w:ascii="Arial" w:hAnsi="Arial" w:cs="Arial"/>
        </w:rPr>
      </w:pPr>
      <w:r>
        <w:rPr>
          <w:rFonts w:cs="Arial" w:ascii="Arial" w:hAnsi="Arial"/>
        </w:rPr>
        <w:t xml:space="preserve">Πιστεύουμε πως μπορούμε, αρκεί να δείξουμε και το επόμενο διάστημα την ίδια αποφασιστικότητα που δείξαμε μέχρι τώρα, αυτή που δείχνουμε με το παρόν νομοσχέδιο, στο φάρμακο, στα διαγνωστικά, στις απύθμενες σπατάλες του πελατειακού κράτους που κατάφερε να διατηρεί τέσσερα γενικά νοσοκομεία στο Λασίθι και τμήματα Πανεπιστημίων και ΤΕΙ σε πενήντα τρεις πόλεις και κωμοπόλεις όλης της χώρας. </w:t>
      </w:r>
    </w:p>
    <w:p>
      <w:pPr>
        <w:pStyle w:val="Normal"/>
        <w:spacing w:lineRule="auto" w:line="600"/>
        <w:ind w:firstLine="900"/>
        <w:jc w:val="both"/>
        <w:rPr>
          <w:rFonts w:ascii="Arial" w:hAnsi="Arial" w:cs="Arial"/>
        </w:rPr>
      </w:pPr>
      <w:r>
        <w:rPr>
          <w:rFonts w:cs="Arial" w:ascii="Arial" w:hAnsi="Arial"/>
        </w:rPr>
        <w:t xml:space="preserve">Θα μπορούσα να παραθέσω πολλά άλλα παραδείγματα περικοπής δαπανών παραδείγματα που είναι ενδείξεις, αν όχι αποδείξεις, ότι το ασφαλιστικό νομοσχέδιο, είναι οριακό και από άποψη που σχετίζεται με την ακολουθούμενη οικονομική πολιτική της Κυβέρνησης. </w:t>
      </w:r>
    </w:p>
    <w:p>
      <w:pPr>
        <w:pStyle w:val="Normal"/>
        <w:spacing w:lineRule="auto" w:line="600"/>
        <w:ind w:firstLine="900"/>
        <w:jc w:val="both"/>
        <w:rPr/>
      </w:pPr>
      <w:r>
        <w:rPr>
          <w:rFonts w:cs="Arial" w:ascii="Arial" w:hAnsi="Arial"/>
        </w:rPr>
        <w:t xml:space="preserve">Συγκεκριμένα, οι μέχρι τώρα  προσπάθειες και αποφάσεις μας έχουν περιορίσει το έλλειμμα και φαίνεται να έχουμε αποτέλεσμα σ’ αυτό αποκλειστικά με περικοπή μισθών και συντάξεων. Ήταν ένας αναγκαίος δρόμος, ένας αναγκαίος κύκλος, που  κλείνει την επόμενη εβδομάδα με την ψήφιση και του άλλου ασφαλιστικού των δημοσίων υπαλλήλων, αλλά ένας δρόμος αναγκαίος, όχι, όμως, ικανός. </w:t>
      </w:r>
    </w:p>
    <w:p>
      <w:pPr>
        <w:pStyle w:val="Normal"/>
        <w:spacing w:lineRule="auto" w:line="600"/>
        <w:ind w:firstLine="900"/>
        <w:jc w:val="both"/>
        <w:rPr>
          <w:rFonts w:ascii="Arial" w:hAnsi="Arial" w:cs="Arial"/>
        </w:rPr>
      </w:pPr>
      <w:r>
        <w:rPr>
          <w:rFonts w:cs="Arial" w:ascii="Arial" w:hAnsi="Arial"/>
        </w:rPr>
        <w:t xml:space="preserve">Τα μηνύματα που είχαμε από το πεδίο των εσόδων την περασμένη εβδομάδα είναι αποκαλυπτικά. Πρέπει να μας παρακινήσουν να ανοίξουμε και αλλού «περπατησιά», διανέμοντας δίκαια τα βάρη, χτυπώντας αλύπητα τη ρεμούλα και τη σπατάλη και κυρίως, ανοίγοντας διάπλατα το δρόμο της ανάπτυξης με πρωτοβουλίες. </w:t>
      </w:r>
    </w:p>
    <w:p>
      <w:pPr>
        <w:pStyle w:val="Normal"/>
        <w:spacing w:lineRule="auto" w:line="600"/>
        <w:ind w:firstLine="900"/>
        <w:jc w:val="both"/>
        <w:rPr>
          <w:rFonts w:ascii="Arial" w:hAnsi="Arial" w:cs="Arial"/>
        </w:rPr>
      </w:pPr>
      <w:r>
        <w:rPr>
          <w:rFonts w:cs="Arial" w:ascii="Arial" w:hAnsi="Arial"/>
        </w:rPr>
        <w:t xml:space="preserve">Το ασφαλιστικό, είναι επίσης οριακό και από κοινωνική, αλλά και δικαιακή άποψη. Βάζει σε σοβαρή δοκιμασία συγκεκριμένες κοινωνικές και ηλικιακές ομάδες που ειχαν κάνει προγραμματισμό ζωής, βασιζόμενες στους μύθους που έχτισε με επιμέλεια το πολιτικό σύστημα από την Μεταπολίτευση μέχρι σήμερα. </w:t>
      </w:r>
    </w:p>
    <w:p>
      <w:pPr>
        <w:pStyle w:val="Normal"/>
        <w:spacing w:lineRule="auto" w:line="600"/>
        <w:ind w:firstLine="900"/>
        <w:jc w:val="both"/>
        <w:rPr>
          <w:rFonts w:ascii="Arial" w:hAnsi="Arial" w:cs="Arial"/>
        </w:rPr>
      </w:pPr>
      <w:r>
        <w:rPr>
          <w:rFonts w:cs="Arial" w:ascii="Arial" w:hAnsi="Arial"/>
        </w:rPr>
        <w:t xml:space="preserve">Τι απαντάμε σε αυτές τις κοινωνικές και ηλικιακές ομάδες; Η απάντηση δεν μπορεί να είναι άλλη, από το ότι θα αποφασίσουμε με το βλέμμα στραμμένο στο μέλλον. </w:t>
      </w:r>
    </w:p>
    <w:p>
      <w:pPr>
        <w:pStyle w:val="Normal"/>
        <w:spacing w:lineRule="auto" w:line="600"/>
        <w:ind w:firstLine="900"/>
        <w:jc w:val="both"/>
        <w:rPr>
          <w:rFonts w:ascii="Arial" w:hAnsi="Arial" w:cs="Arial"/>
        </w:rPr>
      </w:pPr>
      <w:r>
        <w:rPr>
          <w:rFonts w:cs="Arial" w:ascii="Arial" w:hAnsi="Arial"/>
        </w:rPr>
        <w:t xml:space="preserve">Οφείλουμε, να δώσουμε πειστικές απαντήσεις στη νέα γενιά, μια γενιά για την οποία περισσεύουν τα ερωτήματα και απουσιάζουν οι απαντήσεις. Πιστεύω βαθιά ότι κανένας μας δεν επιθυμεί να καταγραφεί ως μέλος μιας γενιάς, η οποία έζησε καλά εξαιτίας των προηγούμενων και εις βάρος των επόμενων γενεών. </w:t>
      </w:r>
    </w:p>
    <w:p>
      <w:pPr>
        <w:pStyle w:val="Normal"/>
        <w:spacing w:lineRule="auto" w:line="600"/>
        <w:ind w:firstLine="900"/>
        <w:jc w:val="both"/>
        <w:rPr>
          <w:rFonts w:ascii="Arial" w:hAnsi="Arial" w:cs="Arial"/>
        </w:rPr>
      </w:pPr>
      <w:r>
        <w:rPr>
          <w:rFonts w:cs="Arial" w:ascii="Arial" w:hAnsi="Arial"/>
        </w:rPr>
        <w:t xml:space="preserve">Από αυτήν μας την πίστη, αντλούμε και την δύναμη για τις αποφάσεις μας και αναλαμβάνουμε την ευθύνη γι’ αυτές. </w:t>
      </w:r>
    </w:p>
    <w:p>
      <w:pPr>
        <w:pStyle w:val="Normal"/>
        <w:spacing w:lineRule="auto" w:line="600"/>
        <w:ind w:firstLine="900"/>
        <w:jc w:val="both"/>
        <w:rPr/>
      </w:pPr>
      <w:r>
        <w:rPr>
          <w:rFonts w:cs="Arial" w:ascii="Arial" w:hAnsi="Arial"/>
        </w:rPr>
        <w:t xml:space="preserve">Το ασφαλιστικό τέλος είναι οριακό, πάνω από όλα και κυρίως από πολιτική άποψη, θέτει επί τάπητος ένα καίριο, κρίσιμο, καθοριστικό, κεφαλαιώδες, θεμελιώδες ερώτημα, που πρέπει όλοι να απαντήσουμε. Ποιά είναι και ποιά θα είναι η Ελλάδα μετά την 6η Μαΐου; Την ημερομηνία που ψηφίσαμε την προσφυγή στο μηχανισμό στήριξης με τη συνεργασία που έχουμε -με την επιτήρηση, όπως και αν το πείτε- με την τρόικα. </w:t>
      </w:r>
    </w:p>
    <w:p>
      <w:pPr>
        <w:pStyle w:val="Normal"/>
        <w:spacing w:lineRule="auto" w:line="600"/>
        <w:ind w:firstLine="900"/>
        <w:jc w:val="both"/>
        <w:rPr>
          <w:rFonts w:ascii="Arial" w:hAnsi="Arial" w:cs="Arial"/>
        </w:rPr>
      </w:pPr>
      <w:r>
        <w:rPr>
          <w:rFonts w:cs="Arial" w:ascii="Arial" w:hAnsi="Arial"/>
        </w:rPr>
        <w:t xml:space="preserve">Περισσεύουν από τις 6 Μαΐου μέχρι σήμερα οι θεωρίες του τύπου πως η χώρα τελείωσε ή ότι  πάλι είμαστε εντολοδόχοι της τρόικας. Όσοι εμφορούνται από τέτοιες αντιλήψεις, στην καλύτερη περίπτωση παρασύρονται και στην χειρότερη εκφράζουν μύχιες επιθυμίες. </w:t>
      </w:r>
    </w:p>
    <w:p>
      <w:pPr>
        <w:pStyle w:val="Normal"/>
        <w:spacing w:lineRule="auto" w:line="600"/>
        <w:ind w:firstLine="900"/>
        <w:jc w:val="both"/>
        <w:rPr>
          <w:rFonts w:ascii="Arial" w:hAnsi="Arial" w:cs="Arial"/>
        </w:rPr>
      </w:pPr>
      <w:r>
        <w:rPr>
          <w:rFonts w:cs="Arial" w:ascii="Arial" w:hAnsi="Arial"/>
        </w:rPr>
        <w:t xml:space="preserve">Σίγουρα ναι, τα περιθώρια είναι ασφυκτικά, αλλά επίσης, ναι, υπάρχει περιθώριο διαπραγμάτευσης. Η τελική μορφή του ασφαλιστικού νομοσχεδίου είναι απόδειξη γι’ αυτό. Όσοι αντιδράσαμε στα χειρότερα και ζήσαμε από κοντά την προσπάθεια της πολιτικής ηγεσίας του Υπουργείου Εργασίας και του Πρωθυπουργού προσωπικά, μπορούμε να επιβεβαιώσουμε ότι πραγματικά υπήρξε διαπραγμάτευση με πολύ συγκεκριμένα αποτελέσματα, γύρω από το ασφαλιστικό και δικαιώνει μια πολιτική άποψη την οποία και ασπάζομαι απόλυτα. </w:t>
      </w:r>
    </w:p>
    <w:p>
      <w:pPr>
        <w:pStyle w:val="Normal"/>
        <w:spacing w:lineRule="auto" w:line="600"/>
        <w:ind w:firstLine="900"/>
        <w:jc w:val="both"/>
        <w:rPr>
          <w:rFonts w:ascii="Arial" w:hAnsi="Arial" w:cs="Arial"/>
        </w:rPr>
      </w:pPr>
      <w:r>
        <w:rPr>
          <w:rFonts w:cs="Arial" w:ascii="Arial" w:hAnsi="Arial"/>
        </w:rPr>
        <w:t xml:space="preserve">Μονόδρομος, δεν είναι το μνημόνιο. Μονόδρομος ήταν, είναι και θα είναι η σωτηρία της χώρας. Στο χέρι μας είναι να διαμορφώσουμε γρήγορα τη νέα πολιτική ατζέντα, που σηματοδοτεί τη νέα εποχή και θα μας οδηγήσει σε μια Ελλάδα αντάξια των προσδοκιών όλων των Ελλήνων και Ελληνίδων, αλλά, κυρίως και πάνω από όλα, της νέας γενιάς. </w:t>
      </w:r>
    </w:p>
    <w:p>
      <w:pPr>
        <w:pStyle w:val="Normal"/>
        <w:spacing w:lineRule="auto" w:line="600"/>
        <w:ind w:firstLine="900"/>
        <w:jc w:val="both"/>
        <w:rPr>
          <w:rFonts w:ascii="Arial" w:hAnsi="Arial" w:cs="Arial"/>
        </w:rPr>
      </w:pPr>
      <w:r>
        <w:rPr>
          <w:rFonts w:cs="Arial" w:ascii="Arial" w:hAnsi="Arial"/>
        </w:rPr>
        <w:t xml:space="preserve">Τελειώνοντας θέλω να πω κάτι για το εργασιακό. Θεωρώ πολύ κρίσιμα αυτά που ανακοίνωσε, πριν λίγο από το Βήμα της Βουλής ο Υπουργός Εργασίας, που είναι, βέβαια και απόδειξη πια, όχι ένδειξη -όπως και ο ίδιος είπε- ότι όλα όσα προηγήθηκαν τις προηγούμενες μέρες, δεν ήταν καθόλου, μα καθόλου, προσχηματικά. </w:t>
      </w:r>
    </w:p>
    <w:p>
      <w:pPr>
        <w:pStyle w:val="Normal"/>
        <w:spacing w:lineRule="auto" w:line="600"/>
        <w:ind w:firstLine="900"/>
        <w:jc w:val="both"/>
        <w:rPr>
          <w:rFonts w:ascii="Arial" w:hAnsi="Arial" w:cs="Arial"/>
        </w:rPr>
      </w:pPr>
      <w:r>
        <w:rPr>
          <w:rFonts w:cs="Arial" w:ascii="Arial" w:hAnsi="Arial"/>
        </w:rPr>
        <w:t xml:space="preserve">Πραγματικά ό,τι συμφωνήθηκε από τους κοινωνικούς εταίρους είναι πάνω από  νομοθετικές πρωτοβουλίες. </w:t>
      </w:r>
    </w:p>
    <w:p>
      <w:pPr>
        <w:pStyle w:val="Normal"/>
        <w:spacing w:lineRule="auto" w:line="600"/>
        <w:ind w:firstLine="900"/>
        <w:jc w:val="both"/>
        <w:rPr>
          <w:rFonts w:ascii="Arial" w:hAnsi="Arial" w:cs="Arial"/>
        </w:rPr>
      </w:pPr>
      <w:r>
        <w:rPr>
          <w:rFonts w:cs="Arial" w:ascii="Arial" w:hAnsi="Arial"/>
        </w:rPr>
        <w:t xml:space="preserve">Θέλω όμως, για πολλοστή φορά, κύριε Υπουργέ, να προσθέσω κάτι που έχω θέσει και σε σας και στον Πρωθυπουργό, σε άλλα θεσμικά όργανα του ΠΑΣΟΚ. Πιστεύω ότι θα πρέπει να προσθέσουμε στη «φαρέτρα» των επιχειρημάτων που σχετίζονται με την αποφυγή της ολέθριας εξέλιξης να μειωθούν οι μισθοί στον ιδιωτικό τομέα –να «παγώσουν» μάλλον- και να περικοπεί ο δέκατος τρίτος και ο δέκατος τέταρτος μισθός, πρέπει -εκτός από το δημοσιονομικό ζήτημα- να προσθέσουμε και ένα άλλο πολύ πιο ουσιαστικό και σημαντικό επιχείρημα. Την Ελλάδα τη χαρακτηρίζει μια πολύ συγκεκριμένη διαρθρωτική, οικονομικής φύσεως, αλλά με κοινωνικές και πολιτικές προεκτάσεις, ανισορροπία. Για την ίδια εργασία στο δημόσιο και ιδιωτικό τομέα, αμείβει καλύτερα το δημόσιο υπάλληλο, ενώ παράλληλα του παρέχει και εργασιακή ασφάλεια. Αυτή είναι μια ανισορροπία της χώρας, την οποία πρέπει να απαλείψουμε τα επόμενα πέντε, δέκα χρόνια και δεν μπορούμε να την απαλείψουμε αν «παγώσουμε» τους μισθούς στον ιδιωτικό τομέα. </w:t>
      </w:r>
    </w:p>
    <w:p>
      <w:pPr>
        <w:pStyle w:val="Normal"/>
        <w:spacing w:lineRule="auto" w:line="600"/>
        <w:ind w:firstLine="900"/>
        <w:jc w:val="both"/>
        <w:rPr>
          <w:rFonts w:ascii="Arial" w:hAnsi="Arial" w:cs="Arial"/>
        </w:rPr>
      </w:pPr>
      <w:r>
        <w:rPr>
          <w:rFonts w:cs="Arial" w:ascii="Arial" w:hAnsi="Arial"/>
        </w:rPr>
        <w:t xml:space="preserve">Τώρα που είμαστε στην «μέγγενη» και έχουμε σφίξει τους μισθούς στο δημόσιο τομέα, δεν πρέπει να σταματήσουν να εξελίσσονται οι μισθοί στον ιδιωτικό τομέα, για να ανατραπεί αυτή η διαρθρωτική ανισορροπία. Γιατί δεν είναι μόνο οικονομικής φύσεως. Σχετίζεται δηλαδή, με την ανταγωνιστικότητα της ελληνικής οικονομίας, αλλά, επίσης, σχετίζεται απόλυτα και άμεσα και με το πελατειακό κράτος και με συγκεκριμένες νοοτροπίες και συμπεριφορές που μας έχουν οδηγήσει εδώ.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Ευχαριστούμε τον κ. Κουκουλόπουλο.</w:t>
      </w:r>
    </w:p>
    <w:p>
      <w:pPr>
        <w:pStyle w:val="Normal"/>
        <w:spacing w:lineRule="auto" w:line="600"/>
        <w:ind w:firstLine="900"/>
        <w:jc w:val="both"/>
        <w:rPr>
          <w:rFonts w:ascii="Arial" w:hAnsi="Arial" w:cs="Arial"/>
        </w:rPr>
      </w:pPr>
      <w:r>
        <w:rPr>
          <w:rFonts w:cs="Arial" w:ascii="Arial" w:hAnsi="Arial"/>
        </w:rPr>
        <w:t xml:space="preserve">Το λόγο έχει ο κ. Μιχάλης Κατρίνης. </w:t>
      </w:r>
    </w:p>
    <w:p>
      <w:pPr>
        <w:pStyle w:val="Normal"/>
        <w:spacing w:lineRule="auto" w:line="600"/>
        <w:ind w:firstLine="900"/>
        <w:jc w:val="both"/>
        <w:rPr/>
      </w:pPr>
      <w:r>
        <w:rPr>
          <w:rFonts w:cs="Arial" w:ascii="Arial" w:hAnsi="Arial"/>
          <w:b/>
        </w:rPr>
        <w:t xml:space="preserve">ΜΙΧΑΗΛ ΚΑΤΡΙΝ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Θέλω και εγώ να ενώσω τη φωνή μου με το συνάδελφο, τον Πάρη τον Κουκουλόπουλο, σε σχέση με το επαναλαμβανόμενο καθεστώς καθυστέρησης ομιλίας των συναδέλφων.</w:t>
      </w:r>
    </w:p>
    <w:p>
      <w:pPr>
        <w:pStyle w:val="Normal"/>
        <w:spacing w:lineRule="auto" w:line="600"/>
        <w:ind w:firstLine="900"/>
        <w:jc w:val="both"/>
        <w:rPr>
          <w:rFonts w:ascii="Arial" w:hAnsi="Arial" w:cs="Arial"/>
        </w:rPr>
      </w:pPr>
      <w:r>
        <w:rPr>
          <w:rFonts w:cs="Arial" w:ascii="Arial" w:hAnsi="Arial"/>
        </w:rPr>
        <w:t>Αλλά, θα ήθελα, κύριε Πρόεδρε, ξεκινώντας, να δώσω μια απαραίτητη διευκρίνιση σε σχέση με αυτά που είπε κραυγάζοντας ο Κοινοβουλευτικός Εκπρόσωπος του Λαϊκού Ορθόδοξου Συναγερμού. Νομίζω ότι κάποια στιγμή θα πρέπει να σταματήσει…</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Ο Κανονισμός λέει να αποφεύγονται οι οξείες ή δριμείες διατυπώσεις. </w:t>
      </w:r>
    </w:p>
    <w:p>
      <w:pPr>
        <w:pStyle w:val="Normal"/>
        <w:spacing w:lineRule="auto" w:line="600"/>
        <w:ind w:firstLine="900"/>
        <w:jc w:val="both"/>
        <w:rPr/>
      </w:pPr>
      <w:r>
        <w:rPr>
          <w:rFonts w:cs="Arial" w:ascii="Arial" w:hAnsi="Arial"/>
          <w:b/>
        </w:rPr>
        <w:t xml:space="preserve">ΜΙΧΑΗΛ ΚΑΤΡΙΝΗΣ: </w:t>
      </w:r>
      <w:r>
        <w:rPr>
          <w:rFonts w:cs="Arial" w:ascii="Arial" w:hAnsi="Arial"/>
        </w:rPr>
        <w:t xml:space="preserve">Θα πρέπει κάποια στιγμή, κύριε Πρόεδρε, σ’ αυτήν την Αίθουσα να σταματήσουμε να πολιτευόμαστε βάσει δημοσιευμάτων, διαρροών ή ό,τι έχουμε ακούσει, χωρίς, βεβαίως, να τα διασταυρώνουμε σε σχέση με την αξιοπιστία. </w:t>
      </w:r>
    </w:p>
    <w:p>
      <w:pPr>
        <w:pStyle w:val="Normal"/>
        <w:spacing w:lineRule="auto" w:line="600"/>
        <w:ind w:firstLine="900"/>
        <w:jc w:val="both"/>
        <w:rPr/>
      </w:pPr>
      <w:r>
        <w:rPr>
          <w:rFonts w:cs="Arial" w:ascii="Arial" w:hAnsi="Arial"/>
          <w:b/>
        </w:rPr>
        <w:t>ΠΡΟΕΔΡΕΥΩΝ (Βύρων Πολύδωρας):</w:t>
      </w:r>
      <w:r>
        <w:rPr>
          <w:rFonts w:cs="Arial" w:ascii="Arial" w:hAnsi="Arial"/>
        </w:rPr>
        <w:t xml:space="preserve"> Η παρατήρησή μου αφορούσε ένα επίρρημα που χρησιμοποίησα. </w:t>
      </w:r>
    </w:p>
    <w:p>
      <w:pPr>
        <w:pStyle w:val="Normal"/>
        <w:spacing w:lineRule="auto" w:line="600"/>
        <w:ind w:firstLine="900"/>
        <w:jc w:val="both"/>
        <w:rPr/>
      </w:pPr>
      <w:r>
        <w:rPr>
          <w:rFonts w:cs="Arial" w:ascii="Arial" w:hAnsi="Arial"/>
          <w:b/>
        </w:rPr>
        <w:t xml:space="preserve">ΜΙΧΑΗΛ ΚΑΤΡΙΝΗΣ: </w:t>
      </w:r>
      <w:r>
        <w:rPr>
          <w:rFonts w:cs="Arial" w:ascii="Arial" w:hAnsi="Arial"/>
        </w:rPr>
        <w:t xml:space="preserve">Λέω, λοιπόν, επειδή ήμουν παρών στη συνεδρίαση του ΚΤΕ Παιδείας, κυρίες και κύριοι συνάδελφοι, ειδικά του Λαϊκού Ορθόδοξου Συναγερμού -που βλέπω ότι έχετε μια ανησυχία για ένα θέμα που δεν υπάρχει- ότι ουδέποτε τέθηκε από το Υπουργείο Παιδείας θέμα ή πρόθεση περικοπής ή αναστολής της δυνατότητας μεταγραφής των τριτέκνων στα πανεπιστήμια. </w:t>
      </w:r>
    </w:p>
    <w:p>
      <w:pPr>
        <w:pStyle w:val="Normal"/>
        <w:spacing w:lineRule="auto" w:line="600"/>
        <w:ind w:firstLine="900"/>
        <w:jc w:val="both"/>
        <w:rPr>
          <w:rFonts w:ascii="Arial" w:hAnsi="Arial" w:cs="Arial"/>
        </w:rPr>
      </w:pPr>
      <w:r>
        <w:rPr>
          <w:rFonts w:cs="Arial" w:ascii="Arial" w:hAnsi="Arial"/>
        </w:rPr>
        <w:t xml:space="preserve">Αυτό, λοιπόν, δεν έχει καμμία σχέση στην πραγματικότητα. Και το λέω για να διασαφηνιστεί, να μην δημιουργηθούν ψευδείς εντυπώσεις. Να μπω λίγο στην ουσία της συζήτησης. </w:t>
      </w:r>
    </w:p>
    <w:p>
      <w:pPr>
        <w:pStyle w:val="Normal"/>
        <w:spacing w:lineRule="auto" w:line="600"/>
        <w:ind w:firstLine="900"/>
        <w:jc w:val="both"/>
        <w:rPr>
          <w:rFonts w:ascii="Arial" w:hAnsi="Arial" w:cs="Arial"/>
        </w:rPr>
      </w:pPr>
      <w:r>
        <w:rPr>
          <w:rFonts w:cs="Arial" w:ascii="Arial" w:hAnsi="Arial"/>
        </w:rPr>
        <w:t>Κυρίες και κύριοι συνάδελφοι, παρακολουθούμε τρεις μέρες μια αγωνιώδη προσπάθεια των Βουλευτών της Αντιπολίτευσης να εμφανίσουν το ασφαλιστικό νομοσχέδιο με βαρύγδουπους τίτλους και χαρακτηρισμούς. Κάποιοι μίλησαν για «κατεδάφιση». Κάποιοι μίλησαν για «νεκροθάφτες». Βεβαίως, οι συνάδελφοι της Αριστεράς μας έχουν συνηθίσει σε μια λογική ιδεατών, ανεδαφικών και ανεφάρμοστων πολιτικών.</w:t>
      </w:r>
    </w:p>
    <w:p>
      <w:pPr>
        <w:pStyle w:val="Normal"/>
        <w:spacing w:lineRule="auto" w:line="600"/>
        <w:ind w:firstLine="900"/>
        <w:jc w:val="both"/>
        <w:rPr>
          <w:rFonts w:ascii="Arial" w:hAnsi="Arial" w:cs="Arial"/>
        </w:rPr>
      </w:pPr>
      <w:r>
        <w:rPr>
          <w:rFonts w:cs="Arial" w:ascii="Arial" w:hAnsi="Arial"/>
        </w:rPr>
        <w:t xml:space="preserve">Όλα αυτά δεν μας ξενίζουν. Σίγουρα για τους συναδέλφους της Αξιωματικής Αντιπολίτευσης οι βαρύγδουποι αυτοί χαρακτηρισμοί και τίτλοι προκαλούν μόνο πλήξη και απογοήτευση. </w:t>
      </w:r>
    </w:p>
    <w:p>
      <w:pPr>
        <w:pStyle w:val="Normal"/>
        <w:spacing w:lineRule="auto" w:line="600"/>
        <w:ind w:firstLine="900"/>
        <w:jc w:val="both"/>
        <w:rPr>
          <w:rFonts w:ascii="Arial" w:hAnsi="Arial" w:cs="Arial"/>
        </w:rPr>
      </w:pPr>
      <w:r>
        <w:rPr>
          <w:rFonts w:cs="Arial" w:ascii="Arial" w:hAnsi="Arial"/>
        </w:rPr>
        <w:t xml:space="preserve">Θα ήθελα ξεκινώντας, πραγματικά και ειλικρινά να συγχαρώ τον Υπουργό Εργασίας, γιατί αν και ξεκίνησε από μία θέση που πάρα πολλοί συνάδελφοί του θα απεύχονταν να βρίσκονται πριν από εννέα μήνες, είμαι βέβαιος κύριε Υπουργέ, ότι αύριο πάρα πολλοί συνάδελφοί σας θα εύχονταν να είναι στη θέση σας, γιατί δώσατε το προσωπικό σας στίγμα, την αποφασιστικότητα, στην πιο κρίσιμη πολιτική πρωτοβουλία που έχει λάβει αυτή η Κυβέρνηση και σήμερα ολοκληρώνεται, βεβαίως με ενστάσεις, βεβαίως με προβληματισμούς, αλλά κυρίως με ισχυρότατη πολιτική βούληση να βάλουμε νέα θεμέλια και νέες βάσεις. </w:t>
      </w:r>
    </w:p>
    <w:p>
      <w:pPr>
        <w:pStyle w:val="Normal"/>
        <w:spacing w:lineRule="auto" w:line="600"/>
        <w:ind w:firstLine="900"/>
        <w:jc w:val="both"/>
        <w:rPr>
          <w:rFonts w:ascii="Arial" w:hAnsi="Arial" w:cs="Arial"/>
        </w:rPr>
      </w:pPr>
      <w:r>
        <w:rPr>
          <w:rFonts w:cs="Arial" w:ascii="Arial" w:hAnsi="Arial"/>
        </w:rPr>
        <w:t>Και δεν έχει τόσο μεγάλη αξία ο αριθμός των συναδέλφων οι οποίοι έλαβαν τον λόγο και υποτίμησαν να πουν ένα ξερό «ναι» σε μία ονομαστική ψηφοφορία. Σημασία έχει κατά πόσο αυτοί οι συνάδελφοι είτε είναι Βουλευτές είτε είναι Υπουργοί, με την πρακτική τους και μέσα βέβαια σε ένα συνολικό σχεδιασμό που υλοποιεί η Κυβέρνηση, θα συμβάλλουν ώστε η δημοσιονομική εξυγίανση να αποφέρει πόρους και έσοδα που θα επιτρέψουν στην Κυβέρνηση και στο Υπουργείο Εργασίας να κάνει αυτές τις διορθωτικές κινήσεις επ’ ωφελεία του μεγάλου αριθμού των ασφαλισμένων της χώρας μας, οι οποίοι αισθάνονται σήμερα ότι θίγονται.</w:t>
      </w:r>
    </w:p>
    <w:p>
      <w:pPr>
        <w:pStyle w:val="Normal"/>
        <w:spacing w:lineRule="auto" w:line="600"/>
        <w:ind w:firstLine="900"/>
        <w:jc w:val="both"/>
        <w:rPr>
          <w:rFonts w:ascii="Arial" w:hAnsi="Arial" w:cs="Arial"/>
        </w:rPr>
      </w:pPr>
      <w:r>
        <w:rPr>
          <w:rFonts w:cs="Arial" w:ascii="Arial" w:hAnsi="Arial"/>
        </w:rPr>
        <w:t xml:space="preserve">Αναρωτιέμαι, μήπως ο κύριος Πρωθυπουργός ξαφνικά ήθελε να κατεδαφίσει όλα αυτά τα δικαιώματα των ασφαλισμένων, μήπως ο Υπουργός ήθελε να ανατρέψει βιαίως τη ζωή εκατομμυρίων πολιτών μας. Βάζουν κάποιοι το ερώτημα εάν το ασφαλιστικό νομοσχέδιο συνδέεται ή πηγάζει από το μνημόνιο. </w:t>
      </w:r>
    </w:p>
    <w:p>
      <w:pPr>
        <w:pStyle w:val="Normal"/>
        <w:spacing w:lineRule="auto" w:line="600"/>
        <w:ind w:firstLine="900"/>
        <w:jc w:val="both"/>
        <w:rPr>
          <w:rFonts w:ascii="Arial" w:hAnsi="Arial" w:cs="Arial"/>
        </w:rPr>
      </w:pPr>
      <w:r>
        <w:rPr>
          <w:rFonts w:cs="Arial" w:ascii="Arial" w:hAnsi="Arial"/>
        </w:rPr>
        <w:t>Βεβαίως, οποιαδήποτε προσπάθεια είναι στην κατεύθυνση του εξορθολογισμού των δαπανών και του συστήματος, όπως είναι και αναγκαία η προσπάθεια εξορθολογισμού του ασφαλιστικού συστήματος, βεβαίως συνδέεται με τη γενικότερη προσπάθεια ανοικοδόμησης της χώρας και συνδέεται στο βαθμό που το κράτος κατά συρροή και κατ’ εξακολούθηση τα προηγούμενα χρόνια ήταν βασικός αιμοδότης των ταμείων, για να ανταποκριθούν στις υποχρεώσεις τους.</w:t>
      </w:r>
    </w:p>
    <w:p>
      <w:pPr>
        <w:pStyle w:val="Normal"/>
        <w:spacing w:lineRule="auto" w:line="600"/>
        <w:ind w:firstLine="900"/>
        <w:jc w:val="both"/>
        <w:rPr>
          <w:rFonts w:ascii="Arial" w:hAnsi="Arial" w:cs="Arial"/>
        </w:rPr>
      </w:pPr>
      <w:r>
        <w:rPr>
          <w:rFonts w:cs="Arial" w:ascii="Arial" w:hAnsi="Arial"/>
        </w:rPr>
        <w:t xml:space="preserve">Αλλά, βεβαίως, συνδέεται και στο βαθμό που η συνολική προσπάθεια της Κυβέρνησης θα αποδώσει καρπούς επιτρέποντας αυτό το μέρισμα να αποδοθεί για βελτίωση διατάξεων που σήμερα μπορεί να φαντάζουν άδικες και απεχθείς. </w:t>
      </w:r>
    </w:p>
    <w:p>
      <w:pPr>
        <w:pStyle w:val="Normal"/>
        <w:spacing w:lineRule="auto" w:line="600"/>
        <w:ind w:firstLine="900"/>
        <w:jc w:val="both"/>
        <w:rPr>
          <w:rFonts w:ascii="Arial" w:hAnsi="Arial" w:cs="Arial"/>
        </w:rPr>
      </w:pPr>
      <w:r>
        <w:rPr>
          <w:rFonts w:cs="Arial" w:ascii="Arial" w:hAnsi="Arial"/>
        </w:rPr>
        <w:t>Υπάρχει κανείς σ’ αυτήν την Αίθουσα ο οποίος δεν θα ήθελε να νομοθετεί μεγαλύτερες συντάξεις, με μικρότερη, δυνατή παραμονή στον εργασιακό βίο ή ευνοϊκές διατάξεις για ομάδες πληθυσμού που πραγματικά έχουν αντικειμενική ανάγκη και πρόβλημα; Σε ποιά χώρα, σε ποια οικονομική πραγματικότητα, σε ποια παραγωγική βάση, κυρίες και κύριοι συνάδελφοι, με ποιους μηχανισμούς ελέγχου και με ποια αντίληψη υποχρέωσης του πολίτη απέναντι στο κράτος και του κράτους απέναντι στα ασφαλιστικά ταμεία και στους ασφαλισμένους; Και επειδή όλοι σ’ αυτήν την Αίθουσα έχουμε συμφωνήσει ότι πρέπει να γίνουν συνολικές αλλαγές, θα πρέπει πριν κάνουμε προτάσεις γενικές και αόριστες  να δούμε πού βρίσκεται η πηγή του προβλήματος, γιατί όλοι ομολογούμε ότι σήμερα υπάρχει ένα σύστημα που είναι στρεβλό. Και ότι υπάρχουν πολιτικές ευθύνες και ότι υπήρχαν πολιτικές αποφάσεις που επέτρεπαν ποσοστά αναπλήρωσης πολύ μεγαλύτερα από αυτά τα οποία μπορούσε να αντέξει το σύστημα με τη βεβαιότητα ότι το κράτος θα έρθει πάλι, θα δώσει το επιπλέον ποσό που απαιτείται.</w:t>
      </w:r>
    </w:p>
    <w:p>
      <w:pPr>
        <w:pStyle w:val="Normal"/>
        <w:spacing w:lineRule="auto" w:line="600"/>
        <w:ind w:firstLine="900"/>
        <w:jc w:val="both"/>
        <w:rPr>
          <w:rFonts w:ascii="Arial" w:hAnsi="Arial" w:cs="Arial"/>
        </w:rPr>
      </w:pPr>
      <w:r>
        <w:rPr>
          <w:rFonts w:cs="Arial" w:ascii="Arial" w:hAnsi="Arial"/>
        </w:rPr>
        <w:t>Γιατί υπήρχαν πολιτικές αποφάσεις και πρακτικές που επέτρεπαν πρόωρες συνταξιοδοτήσεις ή επιλεκτικές αντιμετωπίσεις συγκεκριμένων ομάδων πληθυσμού που είχαν τη δυνατότητα συμμετοχής σε κέντρα λήψεως αποφάσεων. Γιατί υπήρχαν πολιτικές αποφάσεις κακής διαχείρισης των πόρων και αποθεματικών χωρίς μακρόπνοο σχεδιασμό. Αλλά, κυρίως γιατί υπήρχαν πολιτικές αποφάσεις που άλλαζαν το ασφαλιστικό σύστημα κατά το δοκούν ενώ υπήρχε συναίσθηση της πραγματικότητας και μετέθεταν διαρκώς το πρόβλημα στο μέλλον.</w:t>
      </w:r>
    </w:p>
    <w:p>
      <w:pPr>
        <w:pStyle w:val="Normal"/>
        <w:spacing w:lineRule="auto" w:line="600"/>
        <w:ind w:firstLine="900"/>
        <w:jc w:val="both"/>
        <w:rPr>
          <w:rFonts w:ascii="Arial" w:hAnsi="Arial" w:cs="Arial"/>
        </w:rPr>
      </w:pPr>
      <w:r>
        <w:rPr>
          <w:rFonts w:cs="Arial" w:ascii="Arial" w:hAnsi="Arial"/>
        </w:rPr>
        <w:t xml:space="preserve">Εμείς, λοιπόν, κυρίες και κύριοι συνάδελφοι, κάνουμε μία νέα αρχή. Και κάνουμε μία νέα αρχή σίγουρα με έναν βίαιο, επώδυνο και αντιδημοφιλή τρόπο. Αλλά, αυτή η αρχή γίνεται όχι αποσπασματικά, όχι επικοινωνιακά, γίνεται σε συνδυασμό με μία ευρύτερη μεταρρύθμιση στο κοινωνικό κράτος, στην υγεία, στην παιδεία, για να πειστεί ο πολίτης ότι υπάρχει μία στρατηγική η οποία έχει στόχο την ενίσχυση του εισοδήματός του και βεβαίως την ενίσχυσή του σε μία κοινωνία η οποία διαρκώς δημιουργεί μεγαλύτερες δυσκολίες. </w:t>
      </w:r>
    </w:p>
    <w:p>
      <w:pPr>
        <w:pStyle w:val="Normal"/>
        <w:spacing w:lineRule="auto" w:line="600"/>
        <w:ind w:firstLine="900"/>
        <w:jc w:val="both"/>
        <w:rPr/>
      </w:pPr>
      <w:r>
        <w:rPr>
          <w:rFonts w:cs="Arial" w:ascii="Arial" w:hAnsi="Arial"/>
        </w:rPr>
        <w:t>Υπάρχουν μέτρα σ’ αυτό το νομοσχέδιο όπως είναι ο διαχωρισμός επιτέλους του κλάδου υγείας από τον κλάδο σύνταξης του ΙΚΑ, το μοναδικό φαινόμενο να παρέχει υπηρεσίες υγείας ασφαλιστικός οργανισμός, νομίζω ότι πλέον μπαίνει οριστικά τέλος. Η ενοποίηση των υπηρεσιών υγείας, ο έλεγχος σε αναπηρικές συντάξεις οι οποίες έφτασαν να είναι ουσιαστικό αντίβαρο στην ανεργία και βεβαίως πολλές άλλες ρυθμίσεις με την τακτοποίηση των οφειλώ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ύριε Πρόεδρε, θα χρειαστώ ένα λεπτό.</w:t>
      </w:r>
    </w:p>
    <w:p>
      <w:pPr>
        <w:pStyle w:val="Normal"/>
        <w:spacing w:lineRule="auto" w:line="600"/>
        <w:ind w:firstLine="900"/>
        <w:jc w:val="both"/>
        <w:rPr>
          <w:rFonts w:ascii="Arial" w:hAnsi="Arial" w:cs="Arial"/>
        </w:rPr>
      </w:pPr>
      <w:r>
        <w:rPr>
          <w:rFonts w:cs="Arial" w:ascii="Arial" w:hAnsi="Arial"/>
        </w:rPr>
        <w:t xml:space="preserve">Είναι μία πολιτική πρωτοβουλία, η οποία βεβαίως θα επιφέρει σε όλους εμάς ένα πολιτικό κόστος. Όμως χαρακτηρίζεται κυρίως από την ανάληψη της ευθύνης, κυρίως από την αυτοκριτική που πρέπει όλοι και ως πρόσωπα και ως κόμματα να κάνουμε για τη στάση μας και σε προηγούμενες ασφαλιστικές μεταρρυθμίσεις, αλλά και στην υλοποίηση αυτών των μεταρρυθμίσεων που ψηφίστηκαν, αλλά χαρακτηρίζεται κυρίως, κύριοι συνάδελφοι, από δραστικές αποφάσεις, με υλοποίηση δεσμεύσεων ώστε τα μερίσματα, πραγματικά να ακολουθούν σε βελτιώσεις. </w:t>
      </w:r>
    </w:p>
    <w:p>
      <w:pPr>
        <w:pStyle w:val="Normal"/>
        <w:spacing w:lineRule="auto" w:line="600"/>
        <w:ind w:firstLine="900"/>
        <w:jc w:val="both"/>
        <w:rPr>
          <w:rFonts w:ascii="Arial" w:hAnsi="Arial" w:cs="Arial"/>
        </w:rPr>
      </w:pPr>
      <w:r>
        <w:rPr>
          <w:rFonts w:cs="Arial" w:ascii="Arial" w:hAnsi="Arial"/>
        </w:rPr>
        <w:t>Τελειώνοντας,  κύριε Πρόεδρε, θα μου επιτρέψετε να κάνω μία αναφορά για τη νέα γενιά, γιατί με εκφράζει και με καλύπτει πλήρως η δήλωση του Πρωθυπουργού χθες ότι η θετική ψήφος στο ασφαλιστικό νομοσχέδιο, είναι μία ψήφος εμπιστοσύνης για τις επόμενες γενιές. Πραγματικά οι επόμενες γενιές αποκτούν ένα «παράθυρο» ελπίδας. Βεβαίως, εάν δούμε την πραγματικότητα θα δούμε ότι ελάχιστοι νέοι άνθρωποι πιστεύουν ότι με το ασφαλιστικό νομοσχέδιο, οποιαδήποτε μορφή και εάν είχε, θα μπορούν να είναι ανταγωνιστικοί στο μέλλον.</w:t>
      </w:r>
    </w:p>
    <w:p>
      <w:pPr>
        <w:pStyle w:val="Normal"/>
        <w:spacing w:lineRule="auto" w:line="600"/>
        <w:ind w:firstLine="900"/>
        <w:jc w:val="both"/>
        <w:rPr>
          <w:rFonts w:ascii="Arial" w:hAnsi="Arial" w:cs="Arial"/>
        </w:rPr>
      </w:pPr>
      <w:r>
        <w:rPr>
          <w:rFonts w:cs="Arial" w:ascii="Arial" w:hAnsi="Arial"/>
        </w:rPr>
        <w:t xml:space="preserve">Βεβαίως, είναι υποχρέωση της πολιτείας να διασφαλίζει έστω και με μειωμένους όρους τις συντάξεις και το ύψος των συντάξεων, αυτό είναι πολιτική επιλογή για τις γενιές οι οποίες σήμερα διάγουν τα τελευταία βήματα του εργασιακού τους βίου, όμως επιμένω ότι είναι πολιτική επιλογή της κάθε κυβέρνησης να μεταφέρει πόρους στις επόμενες γενιές και είμαι βέβαιος ότι οι συνταξιούχοι οι οποίοι σήμερα υφίστανται περικοπές των συντάξεων, θα το έκαναν με πολύ μεγαλύτερη ευκολία αν είχαν πειστεί ότι αυτά τα χρήματα πηγαίνουν σε ενεργητικές μορφές απασχόλησης. </w:t>
      </w:r>
    </w:p>
    <w:p>
      <w:pPr>
        <w:pStyle w:val="Normal"/>
        <w:spacing w:lineRule="auto" w:line="600"/>
        <w:ind w:firstLine="900"/>
        <w:jc w:val="both"/>
        <w:rPr>
          <w:rFonts w:ascii="Arial" w:hAnsi="Arial" w:cs="Arial"/>
        </w:rPr>
      </w:pPr>
      <w:r>
        <w:rPr>
          <w:rFonts w:cs="Arial" w:ascii="Arial" w:hAnsi="Arial"/>
        </w:rPr>
        <w:t xml:space="preserve">Και βεβαίως, αν κάνουμε μία σύγκριση μεταξύ των δυνατοτήτων και των αποδοχών και των συντάξιμων των μισθολογικών της γενιάς των εικοσιπεντάρηδων και των τριαντάρηδων της Μεταπολίτευσης,  με τη γενιά των εικοσιπεντάρηδων και των τριαντάρηδων σήμερα, θα δούμε ότι υπάρχει μεγάλη δυσαρμονία.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Και αυτή η δυσαρμονία, κύριε Υπουργέ, θα πρέπει κάποια στιγμή να βελτιωθεί και είναι ένα στοίχημα για την Κυβέρνηση αυτή και για εσάς προσωπικά αυτή η γενιά σήμερα να βρει πραγματικά το μέλλον που της αξίζει και βεβαίως πάντα με αλληλεγγύη στους απόμαχους της ζωής, αλλά κυρίως να αναμορφωθούν οι όροι για πραγματική ελπίδα σε μία νέα γενιά που σήμερα βρίσκεται στο περιθώριο και αδυνατεί να κατανοήσει αυτές τις αλλαγές που κάνουμε.</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Ευχαριστούμε τον κ. Κατρίνη.</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ύριε Πρόεδρε, θα ήθελα το λόγο επί προσωπικού.</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Όχι ακριβώς επί προσωπικού. Θα σας πω. Είχαμε το παρεμπίπτων  ζήτημα που διευκρίνισε εκ μέρους της κ. Διαμαντοπούλου ο κύριος Υπουργός. Είχαμε απάντηση από του Βήματος, δικής σας. Ο κύριος Κατρίνης ηθέλησε να απαντήσει σε εσάς.</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Μάλιστ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Έχω κάνει μία σχετική παρέμβαση η οποία θέλω να μην έχει συνέχεια, αλλά κατ’ οικονομίαν θα έχετε για ένα λεπτό το λόγο για την ολοκλήρωση της νοηματικής διαχείρισης του πράγματος.</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Ένα λεπτό είναι αρκετό, κύριε Πρόεδρε.</w:t>
      </w:r>
    </w:p>
    <w:p>
      <w:pPr>
        <w:pStyle w:val="Normal"/>
        <w:spacing w:lineRule="auto" w:line="600"/>
        <w:ind w:firstLine="900"/>
        <w:jc w:val="both"/>
        <w:rPr>
          <w:rFonts w:ascii="Arial" w:hAnsi="Arial" w:cs="Arial"/>
        </w:rPr>
      </w:pPr>
      <w:r>
        <w:rPr>
          <w:rFonts w:cs="Arial" w:ascii="Arial" w:hAnsi="Arial"/>
        </w:rPr>
        <w:t>Επειδή, λοιπόν, έγινε λόγος αναιτίως για κραυγάζοντες μέσα σε αυτή την Αίθουσα…</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Αυτό το εκάλυψα εγώ.</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Ναι, κύριε Πρόεδρε και σας ευχαριστώ γι’ αυτό.</w:t>
      </w:r>
    </w:p>
    <w:p>
      <w:pPr>
        <w:pStyle w:val="Normal"/>
        <w:spacing w:lineRule="auto" w:line="600"/>
        <w:ind w:firstLine="900"/>
        <w:jc w:val="both"/>
        <w:rPr>
          <w:rFonts w:ascii="Arial" w:hAnsi="Arial" w:cs="Arial"/>
        </w:rPr>
      </w:pPr>
      <w:r>
        <w:rPr>
          <w:rFonts w:cs="Arial" w:ascii="Arial" w:hAnsi="Arial"/>
        </w:rPr>
        <w:t>Θέλω να καταθέσω στα Πρακτικά δημοσίευμα της εφημερίδος «ΚΑΘΗΜΕΡΙΝΗ»  της Τετάρτης 7 Ιουλίου 2010, ένα αναλυτικότατο ρεπορτάζ με υπογραφή που λέει: «Η πρόταση της κ. Διαμαντοπούλου, για τους τριτέκνους, που συζητούσαμε, προκάλεσε αντιδράσεις χθες στον κοινοβουλευτικό τομέα εργασίας, παιδείας ΠΑΣΟΚ, όπου όμως η συζήτηση δεν προχώρησε, διότι δεν κατετέθη από την Υπουργό κυρία Διαμαντοπούλου, κείμενο τροπολογίας του ισχύοντος νόμου για το θέμα των τριτέκνων».</w:t>
      </w:r>
    </w:p>
    <w:p>
      <w:pPr>
        <w:pStyle w:val="Normal"/>
        <w:spacing w:lineRule="auto" w:line="600"/>
        <w:ind w:firstLine="900"/>
        <w:jc w:val="both"/>
        <w:rPr>
          <w:rFonts w:ascii="Arial" w:hAnsi="Arial" w:cs="Arial"/>
        </w:rPr>
      </w:pPr>
      <w:r>
        <w:rPr>
          <w:rFonts w:cs="Arial" w:ascii="Arial" w:hAnsi="Arial"/>
        </w:rPr>
        <w:t xml:space="preserve">Τουτέστιν, κύριε Πρόεδρε, αυτό που ήθελα να πω είναι το εξής απλό. Το θέμα δεν ηγέρθη αναιτίως. Δεν απησχόλησε την κοινή γνώμη των τριτέκνων, αναιτίως. Συζητήθηκε στον κοινοβουλευτικό τομέα εργασίας του ΠΑΣΟΚ, ασχέτως που δεν έλαβε νομοθετικά σάρκα και οστά, υπάρχει, είναι υπαρκτό. Άρα, λοιπόν, κάποιοι θα πρέπει να αναλογιστούν το εξής. Όταν μιλάμε μέσα σε αυτήν εδώ την Αίθουσα, πρέπει να λέμε την αλήθεια και να μην κάνουμε πολιτική αγυρτεία. Από την πλευρά του Λαϊκού Ορθοδόξου Συναγερμού θα κατατεθεί αυτό στα Πρακτικά, για να μείνει κύριε Πρόεδρε και οψόμεθα για τη συνέχεια. </w:t>
      </w:r>
    </w:p>
    <w:p>
      <w:pPr>
        <w:pStyle w:val="Normal"/>
        <w:spacing w:lineRule="auto" w:line="600"/>
        <w:ind w:firstLine="900"/>
        <w:jc w:val="both"/>
        <w:rPr>
          <w:rFonts w:ascii="Arial" w:hAnsi="Arial" w:cs="Arial"/>
        </w:rPr>
      </w:pPr>
      <w:r>
        <w:rPr>
          <w:rFonts w:cs="Arial" w:ascii="Arial" w:hAnsi="Arial"/>
        </w:rPr>
        <w:t>Ευχαριστώ πολύ.</w:t>
      </w:r>
    </w:p>
    <w:p>
      <w:pPr>
        <w:pStyle w:val="Normal"/>
        <w:tabs>
          <w:tab w:val="clear" w:pos="720"/>
          <w:tab w:val="left" w:pos="870" w:leader="none"/>
        </w:tabs>
        <w:spacing w:lineRule="auto" w:line="600"/>
        <w:ind w:firstLine="900"/>
        <w:jc w:val="both"/>
        <w:rPr>
          <w:rFonts w:ascii="Arial" w:hAnsi="Arial" w:cs="Arial"/>
        </w:rPr>
      </w:pPr>
      <w:r>
        <w:rPr>
          <w:rFonts w:cs="Arial" w:ascii="Arial" w:hAnsi="Arial"/>
        </w:rPr>
        <w:t>(Στο σημείο αυτό ο Βουλευτής κ. Αστέριος Ροντούλης καταθέτει για τα Πρακτικά της Βουλής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rPr>
        <w:t xml:space="preserve">ΜΙΧΑΗΛ ΚΑΤΡΙΝΗΣ: </w:t>
      </w:r>
      <w:r>
        <w:rPr>
          <w:rFonts w:cs="Arial" w:ascii="Arial" w:hAnsi="Arial"/>
        </w:rPr>
        <w:t>Κύριε Πρόεδρε, θέλω το λόγο.</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Όχι, όχι. Φτάνει! Παρακαλώ, κύριε Κατρίνη, αφήστε μας να διευθύνουμε τη συζήτηση. Ήταν πολύ χρήσιμη για τον κοινοβουλευτικό διάλογο η παρέμβαση του κ. Ροντούλη και το θέμα θεωρείται λήξαν. </w:t>
      </w:r>
    </w:p>
    <w:p>
      <w:pPr>
        <w:pStyle w:val="Normal"/>
        <w:spacing w:lineRule="auto" w:line="600"/>
        <w:ind w:firstLine="900"/>
        <w:jc w:val="both"/>
        <w:rPr/>
      </w:pPr>
      <w:r>
        <w:rPr>
          <w:rFonts w:cs="Arial" w:ascii="Arial" w:hAnsi="Arial"/>
          <w:b/>
        </w:rPr>
        <w:t xml:space="preserve">ΜΙΧΑΗΛ ΚΑΤΡΙΝΗΣ: </w:t>
      </w:r>
      <w:r>
        <w:rPr>
          <w:rFonts w:cs="Arial" w:ascii="Arial" w:hAnsi="Arial"/>
        </w:rPr>
        <w:t>Δεν είναι λήξαν, κύριε Πρόεδρε, γιατί έκανε βαρύτατους χαρακτηρισμούς.</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Δεν έχετε το λόγο, δεν πρέπει να έχετε το λόγο. </w:t>
      </w:r>
    </w:p>
    <w:p>
      <w:pPr>
        <w:pStyle w:val="Normal"/>
        <w:spacing w:lineRule="auto" w:line="600"/>
        <w:ind w:firstLine="900"/>
        <w:jc w:val="both"/>
        <w:rPr/>
      </w:pPr>
      <w:r>
        <w:rPr>
          <w:rFonts w:cs="Arial" w:ascii="Arial" w:hAnsi="Arial"/>
          <w:b/>
        </w:rPr>
        <w:t xml:space="preserve">ΜΙΧΑΗΛ ΚΑΤΡΙΝΗΣ: </w:t>
      </w:r>
      <w:r>
        <w:rPr>
          <w:rFonts w:cs="Arial" w:ascii="Arial" w:hAnsi="Arial"/>
        </w:rPr>
        <w:t>Μα, θέλω να απαντήσω.</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Δεν χρειάζεται, κύριε Κατρίνη, σας παρακαλώ!</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Δεν αναφέρω πουθενά τον κ. Κατρίνη.</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 xml:space="preserve">Παρακαλώ, δεν χρειάζεται. Θεωρείται λήξαν. </w:t>
      </w:r>
    </w:p>
    <w:p>
      <w:pPr>
        <w:pStyle w:val="Normal"/>
        <w:spacing w:lineRule="auto" w:line="600"/>
        <w:ind w:firstLine="900"/>
        <w:jc w:val="both"/>
        <w:rPr/>
      </w:pPr>
      <w:r>
        <w:rPr>
          <w:rFonts w:cs="Arial" w:ascii="Arial" w:hAnsi="Arial"/>
          <w:b/>
        </w:rPr>
        <w:t xml:space="preserve">ΜΙΧΑΗΛ ΚΑΤΡΙΝΗΣ: </w:t>
      </w:r>
      <w:r>
        <w:rPr>
          <w:rFonts w:cs="Arial" w:ascii="Arial" w:hAnsi="Arial"/>
        </w:rPr>
        <w:t>Για εσάς τελείωσε, κύριε Πρόεδρε!</w:t>
      </w:r>
    </w:p>
    <w:p>
      <w:pPr>
        <w:pStyle w:val="Normal"/>
        <w:spacing w:lineRule="auto" w:line="600"/>
        <w:ind w:firstLine="900"/>
        <w:jc w:val="both"/>
        <w:rPr/>
      </w:pPr>
      <w:r>
        <w:rPr>
          <w:rFonts w:cs="Arial" w:ascii="Arial" w:hAnsi="Arial"/>
          <w:b/>
        </w:rPr>
        <w:t xml:space="preserve">ΠΡΟΕΔΡΕΥΩΝ (Βύρων Πολύδωρας): </w:t>
      </w:r>
      <w:r>
        <w:rPr>
          <w:rFonts w:cs="Arial" w:ascii="Arial" w:hAnsi="Arial"/>
        </w:rPr>
        <w:t>Δεν έχω εγώ ένα δικαίωμα να κρίνω το πώς προχωρεί η συζήτηση;</w:t>
      </w:r>
    </w:p>
    <w:p>
      <w:pPr>
        <w:pStyle w:val="Normal"/>
        <w:spacing w:lineRule="auto" w:line="600"/>
        <w:ind w:firstLine="900"/>
        <w:jc w:val="both"/>
        <w:rPr>
          <w:rFonts w:ascii="Arial" w:hAnsi="Arial" w:cs="Arial"/>
        </w:rPr>
      </w:pPr>
      <w:r>
        <w:rPr>
          <w:rFonts w:cs="Arial" w:ascii="Arial" w:hAnsi="Arial"/>
        </w:rPr>
        <w:t>Το λόγο έχει ο κ. Κουσουρνάς.</w:t>
      </w:r>
    </w:p>
    <w:p>
      <w:pPr>
        <w:pStyle w:val="Normal"/>
        <w:spacing w:lineRule="auto" w:line="600"/>
        <w:ind w:firstLine="900"/>
        <w:jc w:val="both"/>
        <w:rPr/>
      </w:pPr>
      <w:r>
        <w:rPr>
          <w:rFonts w:cs="Arial" w:ascii="Arial" w:hAnsi="Arial"/>
          <w:b/>
        </w:rPr>
        <w:t xml:space="preserve">ΕΥΣΤΑΘΙΟΣ ΚΟΥΣΟΥΡΝΑΣ: </w:t>
      </w:r>
      <w:r>
        <w:rPr>
          <w:rFonts w:cs="Arial" w:ascii="Arial" w:hAnsi="Arial"/>
        </w:rPr>
        <w:t xml:space="preserve">Κύριε Πρόεδρε, κύριοι Υπουργοί, αξιότιμοι συνάδελφοι, το νομοσχέδιο για το ασφαλιστικό σύστημα και τις εργασιακές σχέσεις είναι από τα σημαντικότερα νομοθετήματα της τρέχουσας κοινοβουλευτικής περιόδου. Αφορά το σύνολο της ελληνικής κοινωνίας. Έχουν περάσει πάρα πολλοί νόμοι από τη Βουλή που αφορούσαν ασφαλιστικά θέματα, υπήρχε όμως πάντα η αίσθηση ότι τα νομοθετήματα ήταν προσωρινά και κανένα δεν αντιμετώπιζε σε μακροχρόνια βάση το ασφαλιστικό πρόβλημα. </w:t>
      </w:r>
    </w:p>
    <w:p>
      <w:pPr>
        <w:pStyle w:val="Normal"/>
        <w:spacing w:lineRule="auto" w:line="600"/>
        <w:ind w:firstLine="900"/>
        <w:jc w:val="both"/>
        <w:rPr>
          <w:rFonts w:ascii="Arial" w:hAnsi="Arial" w:cs="Arial"/>
        </w:rPr>
      </w:pPr>
      <w:r>
        <w:rPr>
          <w:rFonts w:cs="Arial" w:ascii="Arial" w:hAnsi="Arial"/>
        </w:rPr>
        <w:t>Η συγκυρία της δημοσιονομικής κρίσης και η ατολμία των προηγούμενων χρόνων, καθιστά την επίλυση του ασφαλιστικού πιο άμεση και πιο επώδυνη. Η κρίση του ασφαλιστικού συστήματος δεν ήρθε ως «κεραυνός εν αιθρία». Όπως και σε όλη την Ευρώπη, κύρια αιτία των απαιτούμενων αλλαγών είναι η δημογραφική μεταβολή, η υπογεννητικότητα και η γήρανση του πληθυσμού που άλλαξε την εύρυθμη λειτουργία των φορέων κοινωνικής ασφάλισης. Η αντιστοιχία συνταξιούχων προς ασφαλισμένους άλλαξε δραματικά εις βάρος των ταμείων. Πρόσθετοι λόγοι αστάθειας του συστήματος, είναι η αύξηση του προσδόκιμου ζωής, η εισφοροδιαφυγή, η εισφοροκλοπή, η ανορθολογική διαχείριση της ακίνητης περιουσίας και των αποθεματικών των ταμείων και μια σειρά άλλοι λόγοι οι οποίοι αναλύθηκαν προηγουμένως από συναδέλφους.</w:t>
      </w:r>
    </w:p>
    <w:p>
      <w:pPr>
        <w:pStyle w:val="Normal"/>
        <w:spacing w:lineRule="auto" w:line="600"/>
        <w:ind w:firstLine="900"/>
        <w:jc w:val="both"/>
        <w:rPr>
          <w:rFonts w:ascii="Arial" w:hAnsi="Arial" w:cs="Arial"/>
        </w:rPr>
      </w:pPr>
      <w:r>
        <w:rPr>
          <w:rFonts w:cs="Arial" w:ascii="Arial" w:hAnsi="Arial"/>
        </w:rPr>
        <w:t xml:space="preserve">Αποτέλεσμα όλων αυτών, είναι το δημόσιο να βάζει κάθε χρόνο πιο βαθιά το χέρι στην  τσέπη του προϋπολογισμού. Έτσι η χρηματοδότηση των ταμείων από το κράτος έφτασε το 2009 στα 16 δισεκατομμύρια ευρώ και η κατάσταση, εάν  συνεχιστεί, το χρέος του συστήματος κοινωνικής ασφάλισης το 2050 θα προσεγγίσει το 250% του ΑΕΠ. </w:t>
      </w:r>
    </w:p>
    <w:p>
      <w:pPr>
        <w:pStyle w:val="Normal"/>
        <w:spacing w:lineRule="auto" w:line="600"/>
        <w:ind w:firstLine="900"/>
        <w:jc w:val="both"/>
        <w:rPr>
          <w:rFonts w:ascii="Arial" w:hAnsi="Arial" w:cs="Arial"/>
        </w:rPr>
      </w:pPr>
      <w:r>
        <w:rPr>
          <w:rFonts w:cs="Arial" w:ascii="Arial" w:hAnsi="Arial"/>
        </w:rPr>
        <w:t xml:space="preserve">Η κατάσταση αυτή δεν πρέπει να αφήνει κανέναν ασυγκίνητο. Γι’ αυτό και η επίλυση του ασφαλιστικού προβλήματος είναι εθνική αναγκαιότητα. Το ασφαλιστικό σύστημα είναι ένας από τους πυλώνες του κοινωνικού κράτους. Το ΠΑΣΟΚ ως προοδευτικός πολιτικός χώρος, οφείλει να το προστατεύσει και να το εγγυηθεί. </w:t>
      </w:r>
    </w:p>
    <w:p>
      <w:pPr>
        <w:pStyle w:val="Normal"/>
        <w:spacing w:lineRule="auto" w:line="600"/>
        <w:ind w:firstLine="900"/>
        <w:jc w:val="both"/>
        <w:rPr>
          <w:rFonts w:ascii="Arial" w:hAnsi="Arial" w:cs="Arial"/>
        </w:rPr>
      </w:pPr>
      <w:r>
        <w:rPr>
          <w:rFonts w:cs="Arial" w:ascii="Arial" w:hAnsi="Arial"/>
        </w:rPr>
        <w:t>Το δίλλημα που τίθεται σήμερα είναι, εάν υπάρχει περιθώριο συνέχισης της κατάστασης ως έχει ή χρειάζονται γενναίες αποφάσεις και αλλαγές ώστε να μπορέσει να είναι βιώσιμο και αποτελεσματικό τα επόμενα χρόνια. Νομίζω πως στο δίλλημα αυτό η Πλειοψηφία συνηγορεί στην άποψη πως χρειάζεται ριζική αναμόρφωση, διαφορετικά θα έχουμε κατάρρευση.</w:t>
      </w:r>
    </w:p>
    <w:p>
      <w:pPr>
        <w:pStyle w:val="Normal"/>
        <w:spacing w:lineRule="auto" w:line="600"/>
        <w:ind w:firstLine="900"/>
        <w:jc w:val="both"/>
        <w:rPr>
          <w:rFonts w:ascii="Arial" w:hAnsi="Arial" w:cs="Arial"/>
        </w:rPr>
      </w:pPr>
      <w:r>
        <w:rPr>
          <w:rFonts w:cs="Arial" w:ascii="Arial" w:hAnsi="Arial"/>
        </w:rPr>
        <w:t xml:space="preserve">Το νομοσχέδιο υπηρετεί τις βασικές αρχές της κοινωνικής δικαιοσύνης και της συνολικής προοδευτικότητας του συστήματος. Ουσιαστική αλλαγή του νέου συστήματος είναι η διάκριση μεταξύ βασικής και αναλογικής σύνταξης. Η βασική σύνταξη παρέχεται σε όλους και είναι η έμπρακτη απόδειξη κοινωνικής αλληλεγγύης. Η αναλογική σύνταξη είναι η παροχή των φορέων κοινωνικής ασφάλισης προς τους ασφαλισμένους, ανάλογα των εισφορών που κατέβαλαν κατά τη διάρκεια του ασφαλιστικού βίου. </w:t>
      </w:r>
    </w:p>
    <w:p>
      <w:pPr>
        <w:pStyle w:val="Normal"/>
        <w:spacing w:lineRule="auto" w:line="600"/>
        <w:ind w:firstLine="900"/>
        <w:jc w:val="both"/>
        <w:rPr>
          <w:rFonts w:ascii="Arial" w:hAnsi="Arial" w:cs="Arial"/>
        </w:rPr>
      </w:pPr>
      <w:r>
        <w:rPr>
          <w:rFonts w:cs="Arial" w:ascii="Arial" w:hAnsi="Arial"/>
        </w:rPr>
        <w:t xml:space="preserve">Με το πρώτο άρθρο του νομοσχεδίου, όπως επαναδιατυπώθηκε, το δημόσιο εγγυάται αξιοπρεπή σύνταξη σε κάθε δικαιούχο. </w:t>
      </w:r>
    </w:p>
    <w:p>
      <w:pPr>
        <w:pStyle w:val="Normal"/>
        <w:spacing w:lineRule="auto" w:line="600"/>
        <w:ind w:firstLine="900"/>
        <w:jc w:val="both"/>
        <w:rPr>
          <w:rFonts w:ascii="Arial" w:hAnsi="Arial" w:cs="Arial"/>
        </w:rPr>
      </w:pPr>
      <w:r>
        <w:rPr>
          <w:rFonts w:cs="Arial" w:ascii="Arial" w:hAnsi="Arial"/>
        </w:rPr>
        <w:t>Με το άρθρο 38 θεσπίζεται η εισφορά αλληλεγγύης συνταξιούχων με προοδευτικό συντελεστή που κυμαίνεται από 3% για συντάξεις πάνω από 1.400 ευρώ και κλιμακώνεται στο 10% για συντάξεις πάνω από 3.500 ευρώ. Η εισφορά αυτή αφορά το 20% των συνταξιούχων και διατίθεται για την κάλυψη των ελλειμματικών κλάδων κύριας σύνταξης και από το 2015 τα κεφάλαια της εισφοράς μεταφέρονται προς όφελος των μελλοντικών γενεών, ως έσοδο του ασφαλιστικού κεφαλαίου αλληλεγγύης γενεών.</w:t>
      </w:r>
    </w:p>
    <w:p>
      <w:pPr>
        <w:pStyle w:val="Normal"/>
        <w:spacing w:lineRule="auto" w:line="600"/>
        <w:ind w:firstLine="900"/>
        <w:jc w:val="both"/>
        <w:rPr>
          <w:rFonts w:ascii="Arial" w:hAnsi="Arial" w:cs="Arial"/>
        </w:rPr>
      </w:pPr>
      <w:r>
        <w:rPr>
          <w:rFonts w:cs="Arial" w:ascii="Arial" w:hAnsi="Arial"/>
        </w:rPr>
        <w:t xml:space="preserve">Με τα άρθρα 31 και 32 δημιουργείται Ενιαίος Φορέας Πρωτοβάθμιας Υγείας και διαχωρίζονται οι υπηρεσίες υγείας από τις υπηρεσίες συντάξεων. Κατά συνέπεια, κάθε πολίτης μπορεί να χρησιμοποιεί το ενοποιημένο πρωτοβάθμιο σύστημα υγείας, ανεξάρτητα του φορέα ασφάλισής του. </w:t>
      </w:r>
    </w:p>
    <w:p>
      <w:pPr>
        <w:pStyle w:val="Normal"/>
        <w:spacing w:lineRule="auto" w:line="600"/>
        <w:ind w:firstLine="90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Το νομοσχέδιο εξασφαλίζει τη βιωσιμότητα του ασφαλιστικού συστήματος σε μακροχρόνια βάση μέσα από ρυθμίσεις όπως με τα άρθρα 45 έως 52 βελτιώνεται η διαχείριση της κινητής και ακίνητης περιουσίας των ταμείων με την Τράπεζα της Ελλάδος να γίνεται ο θεματοφύλακας των ομολόγων που έχουν επενδύσει τα ασφαλιστικά ταμεία. Με τις ρυθμίσεις αυτές παύει η αυθαιρεσία και η αδιαφάνεια στη διαχείριση της περιουσίας των ταμείων, που μας οδήγησαν στο σκάνδαλο των δομημένων ομολόγων. </w:t>
      </w:r>
    </w:p>
    <w:p>
      <w:pPr>
        <w:pStyle w:val="Normal"/>
        <w:spacing w:lineRule="auto" w:line="600"/>
        <w:ind w:firstLine="900"/>
        <w:jc w:val="both"/>
        <w:rPr>
          <w:rFonts w:ascii="Arial" w:hAnsi="Arial" w:cs="Arial"/>
        </w:rPr>
      </w:pPr>
      <w:r>
        <w:rPr>
          <w:rFonts w:cs="Arial" w:ascii="Arial" w:hAnsi="Arial"/>
        </w:rPr>
        <w:t xml:space="preserve">Με τα άρθρα 16 και 26 θεσπίζονται από τη μία, κίνητρα για παραμονή στην εργασία και αντικίνητρα για πρόωρη συνταξιοδότηση. Τώρα κανένας εργαζόμενος δεν δικαιούται σύνταξη νωρίτερα, προκειμένου να εξυπηρετηθούν πελατειακές σκοπιμότητες σε επιχειρήσεις και οργανισμούς, όπως έγινε με προκλητικό τρόπο το 2005 για τον ΟΤΕ και το 2008 για την Ολυμπιακή. </w:t>
      </w:r>
    </w:p>
    <w:p>
      <w:pPr>
        <w:pStyle w:val="Normal"/>
        <w:spacing w:lineRule="auto" w:line="600"/>
        <w:ind w:firstLine="900"/>
        <w:jc w:val="both"/>
        <w:rPr>
          <w:rFonts w:ascii="Arial" w:hAnsi="Arial" w:cs="Arial"/>
        </w:rPr>
      </w:pPr>
      <w:r>
        <w:rPr>
          <w:rFonts w:cs="Arial" w:ascii="Arial" w:hAnsi="Arial"/>
        </w:rPr>
        <w:t xml:space="preserve">Με το νομοσχέδιο εξασφαλίζονται οι οικονομίες κλίμακας και εξορθολογίζεται το σύστημα ασφάλισης, με την καθιέρωση ενιαίων και πάγιων αρχών. </w:t>
      </w:r>
    </w:p>
    <w:p>
      <w:pPr>
        <w:pStyle w:val="Normal"/>
        <w:spacing w:lineRule="auto" w:line="600"/>
        <w:ind w:firstLine="900"/>
        <w:jc w:val="both"/>
        <w:rPr>
          <w:rFonts w:ascii="Arial" w:hAnsi="Arial" w:cs="Arial"/>
        </w:rPr>
      </w:pPr>
      <w:r>
        <w:rPr>
          <w:rFonts w:cs="Arial" w:ascii="Arial" w:hAnsi="Arial"/>
        </w:rPr>
        <w:t>Με το άρθρο 36 θεσπίζεται ενιαίος μηχανισμός ελέγχου καταβολής των ασφαλιστικών εισφορών. Εφαρμόζεται ενιαίο καθεστώς ασφάλισης των συνταξιούχων που μετά τη συνταξιοδότησή τους, ασχολούνται σε άλλες εργασίες.</w:t>
      </w:r>
    </w:p>
    <w:p>
      <w:pPr>
        <w:pStyle w:val="Normal"/>
        <w:spacing w:lineRule="auto" w:line="600"/>
        <w:ind w:firstLine="900"/>
        <w:jc w:val="both"/>
        <w:rPr>
          <w:rFonts w:ascii="Arial" w:hAnsi="Arial" w:cs="Arial"/>
        </w:rPr>
      </w:pPr>
      <w:r>
        <w:rPr>
          <w:rFonts w:cs="Arial" w:ascii="Arial" w:hAnsi="Arial"/>
        </w:rPr>
        <w:t xml:space="preserve">Με τα άρθρα 6,7,8 και 9 ιδρύεται Ενιαίος Φορέας Πιστοποίησης και Αξιολόγησης της Αναπηρίας με σκοπό την επιτάχυνση των διαδικασιών, τη μείωση της ταλαιπωρίας των ασφαλισμένων και την πάταξη της αδιαφάνειας και των καταχρήσεων. </w:t>
      </w:r>
    </w:p>
    <w:p>
      <w:pPr>
        <w:pStyle w:val="Normal"/>
        <w:spacing w:lineRule="auto" w:line="600"/>
        <w:ind w:firstLine="900"/>
        <w:jc w:val="both"/>
        <w:rPr>
          <w:rFonts w:ascii="Arial" w:hAnsi="Arial" w:cs="Arial"/>
        </w:rPr>
      </w:pPr>
      <w:r>
        <w:rPr>
          <w:rFonts w:cs="Arial" w:ascii="Arial" w:hAnsi="Arial"/>
        </w:rPr>
        <w:t xml:space="preserve">Με το άρθρο 17 θεσπίζεται ενιαίο και πάγιο σύστημα κατάρτισης του καταλόγου βαρέων και ανθυγιεινών επαγγελμάτων. </w:t>
      </w:r>
    </w:p>
    <w:p>
      <w:pPr>
        <w:pStyle w:val="Normal"/>
        <w:spacing w:lineRule="auto" w:line="600"/>
        <w:ind w:firstLine="900"/>
        <w:jc w:val="both"/>
        <w:rPr>
          <w:rFonts w:ascii="Arial" w:hAnsi="Arial" w:cs="Arial"/>
        </w:rPr>
      </w:pPr>
      <w:r>
        <w:rPr>
          <w:rFonts w:cs="Arial" w:ascii="Arial" w:hAnsi="Arial"/>
        </w:rPr>
        <w:t>Με το άρθρο 40 περιορίζονται τα φαινόμενα εισφοροδιαφυγής και εισφοροκλοπής, με την καθιέρωση ενιαίου τρόπου διεκπεραίωσης μέσω του  τραπεζικού συστήματος όλων των συναλλαγών των εργασιακών σχέσεων.</w:t>
      </w:r>
    </w:p>
    <w:p>
      <w:pPr>
        <w:pStyle w:val="Normal"/>
        <w:spacing w:lineRule="auto" w:line="600"/>
        <w:ind w:firstLine="900"/>
        <w:jc w:val="both"/>
        <w:rPr>
          <w:rFonts w:ascii="Arial" w:hAnsi="Arial" w:cs="Arial"/>
        </w:rPr>
      </w:pPr>
      <w:r>
        <w:rPr>
          <w:rFonts w:cs="Arial" w:ascii="Arial" w:hAnsi="Arial"/>
        </w:rPr>
        <w:t xml:space="preserve">Με το άρθρο 34 συστήνεται Κέντρο Πληροφόρησης Ασφαλισμένων και Συνταξιούχων. Σκοπός του κέντρου είναι να παρέχει σωστή ενημέρωση των ασφαλισμένων, σχετικά με τα δικαιώματα και τις ενέργειες που απαιτούνται για την διεκπεραίωση των υποθέσεών τους. </w:t>
      </w:r>
    </w:p>
    <w:p>
      <w:pPr>
        <w:pStyle w:val="Normal"/>
        <w:spacing w:lineRule="auto" w:line="600"/>
        <w:ind w:firstLine="900"/>
        <w:jc w:val="both"/>
        <w:rPr>
          <w:rFonts w:ascii="Arial" w:hAnsi="Arial" w:cs="Arial"/>
        </w:rPr>
      </w:pPr>
      <w:r>
        <w:rPr>
          <w:rFonts w:cs="Arial" w:ascii="Arial" w:hAnsi="Arial"/>
        </w:rPr>
        <w:t xml:space="preserve">Κύριε Υπουργέ, εδώ θέλω να επισημάνω το μεγάλο έλλειμμα πληροφόρησης σε ασφαλιστικά θέματα που υπάρχει, με αποτέλεσμα την ταλαιπωρία και πολλές φορές την εκμετάλλευση των ασφαλισμένων. Η ίδρυση του κέντρου αυτού, που θα εδρεύει στην Αθήνα, σίγουρα θα συμβάλλει στο να δίνει έγκυρη και γρήγορη απάντηση σε ερωτήματα ασφαλισμένων. Πιστεύω όμως, ότι τέτοια κέντρα πρέπει να δημιουργηθούν και περιφερειακά. Ένα κέντρο στην Αθήνα δεν μπορεί να εξυπηρετήσει τα χιλιάδες καθημερινά, αγωνιώδη ερωτήματα των ασφαλισμένων.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ύριε Πρόεδρε.</w:t>
      </w:r>
    </w:p>
    <w:p>
      <w:pPr>
        <w:pStyle w:val="Normal"/>
        <w:spacing w:lineRule="auto" w:line="600"/>
        <w:ind w:firstLine="900"/>
        <w:jc w:val="both"/>
        <w:rPr>
          <w:rFonts w:ascii="Arial" w:hAnsi="Arial" w:cs="Arial"/>
        </w:rPr>
      </w:pPr>
      <w:r>
        <w:rPr>
          <w:rFonts w:cs="Arial" w:ascii="Arial" w:hAnsi="Arial"/>
        </w:rPr>
        <w:t xml:space="preserve">Πέρα από τις θετικές ρυθμίσεις του νομοσχεδίου, που το καθιστούν βιώσιμο και αποτελεσματικό, το νομοσχέδιο θίγει κεκτημένα ασφαλιστικά δικαιώματα, περικόπτει συντάξεις, ελαστικοποιεί τις εργασιακές σχέσεις και προβαίνει σε βίαιες προσαρμογές που δημιουργούν αμηχανία, οργή και αγανάκτηση των εργαζομένων και των συνταξιούχων. Πολλές ρυθμίσεις είναι πέρα από την ιδεολογία μας. Δεν μπορεί κανείς να αρνηθεί τη βιαιότητα προσαρμογής στην εξακονταπενταετία των γυναικών μητέρων. Ανεξάρτητα εάν είναι επιταγή του μνημονίου ή λανθασμένων χειρισμών της προηγούμενης κυβέρνησης, νομίζω πως απαιτούνται αντισταθμιστικά μέτρα κοινωνικού χαρακτήρα, που θα βοηθήσουν την εργαζόμενη γυναίκα να ανταποκριθεί στο διπλό ρόλο, της ισότιμα εργαζόμενης στο χώρο εργασίας, αλλά άνισα εργαζόμενης στην οικογένεια για την ανατροφή των παιδιών της. Τέτοια μέτρα περιέγραψε ο Πρωθυπουργός στη χθεσινή του ομιλία. </w:t>
      </w:r>
    </w:p>
    <w:p>
      <w:pPr>
        <w:pStyle w:val="Normal"/>
        <w:spacing w:lineRule="auto" w:line="600"/>
        <w:ind w:firstLine="900"/>
        <w:jc w:val="both"/>
        <w:rPr>
          <w:rFonts w:ascii="Arial" w:hAnsi="Arial" w:cs="Arial"/>
        </w:rPr>
      </w:pPr>
      <w:r>
        <w:rPr>
          <w:rFonts w:cs="Arial" w:ascii="Arial" w:hAnsi="Arial"/>
        </w:rPr>
        <w:t>Είναι ενθαρρυντικό, κύριε Υπουργέ, που στην ομιλία σας πριν από λίγο, αφήσατε ανοικτό το θέμα να αγωνιστείτε για διορθωτικές παρεμβάσεις. Τόσο στο θέμα προσαρμογής του χρόνου συνταξιοδότησης των μητέρων γυναικών όσο και στη δέκατη τρίτη και δέκατη τέταρτη σύνταξη.</w:t>
      </w:r>
    </w:p>
    <w:p>
      <w:pPr>
        <w:pStyle w:val="Normal"/>
        <w:spacing w:lineRule="auto" w:line="600"/>
        <w:ind w:firstLine="900"/>
        <w:jc w:val="both"/>
        <w:rPr>
          <w:rFonts w:ascii="Arial" w:hAnsi="Arial" w:cs="Arial"/>
        </w:rPr>
      </w:pPr>
      <w:r>
        <w:rPr>
          <w:rFonts w:cs="Arial" w:ascii="Arial" w:hAnsi="Arial"/>
        </w:rPr>
        <w:t>Κλείνοντας, θέλω να πω πως είμαστε υποχρεωμένοι να ψηφίσουμε το νομοσχέδιο, γιατί η σωτηρία και η βιωσιμότητα του ασφαλιστικού συστήματος, είναι η προϋπόθεση για μελλοντική βελτίωσή του.</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Κουσουρνά.</w:t>
      </w:r>
    </w:p>
    <w:p>
      <w:pPr>
        <w:pStyle w:val="Normal"/>
        <w:spacing w:lineRule="auto" w:line="600"/>
        <w:ind w:firstLine="900"/>
        <w:jc w:val="both"/>
        <w:rPr>
          <w:rFonts w:ascii="Arial" w:hAnsi="Arial" w:cs="Arial"/>
        </w:rPr>
      </w:pPr>
      <w:r>
        <w:rPr>
          <w:rFonts w:cs="Arial" w:ascii="Arial" w:hAnsi="Arial"/>
        </w:rPr>
        <w:t>Το λόγο έχει ο Βουλευτής Έβρου της Νέας Δημοκρατίας κ. Αλέξανδρος Δερμεντζόπουλος.</w:t>
      </w:r>
    </w:p>
    <w:p>
      <w:pPr>
        <w:pStyle w:val="Normal"/>
        <w:spacing w:lineRule="auto" w:line="600"/>
        <w:ind w:firstLine="900"/>
        <w:jc w:val="both"/>
        <w:rPr/>
      </w:pPr>
      <w:r>
        <w:rPr>
          <w:rFonts w:cs="Arial" w:ascii="Arial" w:hAnsi="Arial"/>
          <w:b/>
        </w:rPr>
        <w:t xml:space="preserve">ΑΛΕΞΑΝΔΡΟΣ ΔΕΡΜΕΝΤΖΟΠΟΥΛΟ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συζητούμε σήμερα το νέο ασφαλιστικό νομοσχέδιο που προτείνει η Κυβέρνηση του ΠΑΣΟΚ. </w:t>
      </w:r>
    </w:p>
    <w:p>
      <w:pPr>
        <w:pStyle w:val="Normal"/>
        <w:spacing w:lineRule="auto" w:line="600"/>
        <w:ind w:firstLine="900"/>
        <w:jc w:val="both"/>
        <w:rPr>
          <w:rFonts w:ascii="Arial" w:hAnsi="Arial" w:cs="Arial"/>
        </w:rPr>
      </w:pPr>
      <w:r>
        <w:rPr>
          <w:rFonts w:cs="Arial" w:ascii="Arial" w:hAnsi="Arial"/>
        </w:rPr>
        <w:t>Η συζήτηση λαμβάνει χώρα μέσα σε ένα περιβάλλον με ιδιαίτερα δύσκολες συνθήκες. Τα δημοσιονομικά μεγέθη είναι σε πολύ αρνητικά επίπεδα, οι δημογραφικοί δείκτες επιδεινώνονται διαρκώς και η οικονομική κρίση εντείνεται, προκαλώντας τη μείωση της ανάπτυξης και της απασχόλησης. Παράλληλα το ελληνικό ασφαλιστικό σύστημα εμφανίζεται ιδιαίτερα άνισο και στρεβλό, επιβαρυνόμενο με την εκτεταμένη εισφοροαποφυγή και εισφοροδιαφυγή, με την υψηλή αδήλωτη εργασία, με τις υπέρογκες δαπάνες υγείας.</w:t>
      </w:r>
    </w:p>
    <w:p>
      <w:pPr>
        <w:pStyle w:val="Normal"/>
        <w:spacing w:lineRule="auto" w:line="600"/>
        <w:ind w:firstLine="900"/>
        <w:jc w:val="both"/>
        <w:rPr>
          <w:rFonts w:ascii="Arial" w:hAnsi="Arial" w:cs="Arial"/>
        </w:rPr>
      </w:pPr>
      <w:r>
        <w:rPr>
          <w:rFonts w:cs="Arial" w:ascii="Arial" w:hAnsi="Arial"/>
        </w:rPr>
        <w:t xml:space="preserve">Κατ’αρχάς, για άλλη  μια φορά και για ένα τόσο σημαντικό εγχείρημα, η Κυβέρνηση προχωράει μετά από έναν ελλιπή και προσχηματικό κοινωνικό διάλογο, με πληροφορίες που διέρρεαν στα δελτία ειδήσεων των 8 ή στις εφημερίδες. Με τον τρόπο αυτό, όμως, αποκλείστηκαν όλες οι πολιτικές δυνάμεις του τόπου από το να συνδράμουν εποικοδομητικά στην προσπάθεια. Αλλά παράλληλα, οι χιλιάδες ασφαλισμένοι στον ιδιωτικό και δημόσιο τομέα βρέθηκαν σε συνθήκες ανασφάλειας, φόβου, πανικού, παρατηρώντας ακόμα και ένα μαζικό κύμα πρόωρων αποχωρήσεων από την εργασία τους. </w:t>
      </w:r>
    </w:p>
    <w:p>
      <w:pPr>
        <w:pStyle w:val="Normal"/>
        <w:spacing w:lineRule="auto" w:line="600"/>
        <w:ind w:firstLine="900"/>
        <w:jc w:val="both"/>
        <w:rPr>
          <w:rFonts w:ascii="Arial" w:hAnsi="Arial" w:cs="Arial"/>
        </w:rPr>
      </w:pPr>
      <w:r>
        <w:rPr>
          <w:rFonts w:cs="Arial" w:ascii="Arial" w:hAnsi="Arial"/>
        </w:rPr>
        <w:t>Μια πρώτη αξιολόγηση του παρόντος νομοσχεδίου οδηγεί στην διαπίστωση ότι πρόκειται για μια πρωτοβουλία με πρωτίστως εισπρακτικό χαρακτήρα, που πάσχει από σοβαρές αδυναμίες. Η αρχή της ισορροπίας μεταξύ εισφορών και παροχών ανατρέπεται ουσιαστικά. Οι συντελεστές ανταποδοτικής σύνταξης χαμηλώνουν, μειώνοντας τη σύνταξη για δημοσιονομικούς λόγους, δημιουργώντας έτσι και επιπλέον κίνητρα για εισφοροδιαφυγή. Η προτεινόμενη νέα δομή αντί να απλοποιεί τις διαδικασίες, τις περιπλέκει και εντείνει τη γραφειοκρατία.</w:t>
      </w:r>
    </w:p>
    <w:p>
      <w:pPr>
        <w:pStyle w:val="Normal"/>
        <w:spacing w:lineRule="auto" w:line="600"/>
        <w:ind w:firstLine="900"/>
        <w:jc w:val="both"/>
        <w:rPr>
          <w:rFonts w:ascii="Arial" w:hAnsi="Arial" w:cs="Arial"/>
        </w:rPr>
      </w:pPr>
      <w:r>
        <w:rPr>
          <w:rFonts w:cs="Arial" w:ascii="Arial" w:hAnsi="Arial"/>
        </w:rPr>
        <w:t xml:space="preserve">Το σχέδιο νόμου, ομολογουμένως, δεν είναι μια θεωρητική έκθεση ιδεών, στόχων και προβλέψεων. Έχει πολύ απτά και συγκεκριμένα αποτελέσματα και προθέσεις, όπως εξάλλου και τα υπόλοιπα μέτρα που έχουν ήδη ληφθεί. </w:t>
      </w:r>
    </w:p>
    <w:p>
      <w:pPr>
        <w:pStyle w:val="Normal"/>
        <w:spacing w:lineRule="auto" w:line="600"/>
        <w:ind w:firstLine="900"/>
        <w:jc w:val="both"/>
        <w:rPr>
          <w:rFonts w:ascii="Arial" w:hAnsi="Arial" w:cs="Arial"/>
        </w:rPr>
      </w:pPr>
      <w:r>
        <w:rPr>
          <w:rFonts w:cs="Arial" w:ascii="Arial" w:hAnsi="Arial"/>
        </w:rPr>
        <w:t xml:space="preserve">Έτσι τα γεγονότα είναι πλέον τα εξής. Περικοπή της δέκατης τρίτης και δέκατης τέταρτης σύνταξης, νέα κράτηση στις συντάξεις, τύπου ΛΑΦΚΑ, από 3% έως 10% το μήνα, μείωση του γενικού ποσοστού αναπλήρωσης από 70% σε 64% και μεσοσταθμικά σε όλα τα ταμεία κατά 7% -σύμφωνα με εκτιμήσεις του ίδιου του Υπουργείου Εργασίας-, αύξηση των ετών ασφάλισης για πλήρη σύνταξη στα σαράντα έτη, αλλαγή του τρόπου υπολογισμού των συντάξεων με στόχο την περαιτέρω μείωσή τους, περικοπές των επικουρικών συντάξεων, πάγωμα των συντάξεων. </w:t>
      </w:r>
    </w:p>
    <w:p>
      <w:pPr>
        <w:pStyle w:val="Normal"/>
        <w:spacing w:lineRule="auto" w:line="600"/>
        <w:ind w:firstLine="900"/>
        <w:jc w:val="both"/>
        <w:rPr>
          <w:rFonts w:ascii="Arial" w:hAnsi="Arial" w:cs="Arial"/>
        </w:rPr>
      </w:pPr>
      <w:r>
        <w:rPr>
          <w:rFonts w:cs="Arial" w:ascii="Arial" w:hAnsi="Arial"/>
        </w:rPr>
        <w:t>Ναι, κυρίες και κύριοι συνάδελφοι, η κατάσταση είναι δύσκολη και χρειάζονται πρωτοβουλίες επάνω στο ασφαλιστικό σύστημα. Είναι κάτι στο οποίο όλοι συμφωνούμε. Όμως, η πολιτική που ασκούμε για να είναι αποτελεσματική, πρέπει να έχει και άλλα χαρακτηριστικά, όπως είναι αυτά της κοινωνικής ευαισθησίας, της κοινωνικής δικαιοσύνης και του ορθολογισμού. Όποια μέτρα λαμβάνουμε, αφορούν τους πολίτες, αφορούν όλους μας, αφορούν τα παιδιά μας και δεν είναι απλά αριθμοί, εξισώσεις και στόχοι μέσα σ’ ένα διάγραμμα το οποίο πρέπει να πετύχουμε.</w:t>
      </w:r>
    </w:p>
    <w:p>
      <w:pPr>
        <w:pStyle w:val="Normal"/>
        <w:spacing w:lineRule="auto" w:line="600"/>
        <w:ind w:firstLine="900"/>
        <w:jc w:val="both"/>
        <w:rPr>
          <w:rFonts w:ascii="Arial" w:hAnsi="Arial" w:cs="Arial"/>
        </w:rPr>
      </w:pPr>
      <w:r>
        <w:rPr>
          <w:rFonts w:cs="Arial" w:ascii="Arial" w:hAnsi="Arial"/>
        </w:rPr>
        <w:t>Η Κυβέρνηση, κυρίες και κύριοι συνάδελφοι, όφειλε πρωτίστως να προχωρήσει σε μέτρα αποτελεσματικά, που θα εξοικονομούσαν πόρους χωρίς να πληγούν οι πολίτες, να αντιμετωπίσει την εισφοροαποφυγή με ελέγχους -πλαίσιο που ήδη υπάρχει, αλλά που παραμένει ανενεργό- να αξιοποιήσει αποδοτικά την κινητή και την ακίνητη περιουσία των ασφαλιστικών ταμείων, να περιορίσει τις δαπάνες υγείας. Ακόμα, να οργανώσει μηχανογραφικά όλο το σύστημα, αξιοποιώντας τις δυνατότητες που έχει για ηλεκτρονική διασταύρωση συνταγών, το ΑΜΚΑ και την ΗΔΙΚΑ.</w:t>
      </w:r>
    </w:p>
    <w:p>
      <w:pPr>
        <w:pStyle w:val="Normal"/>
        <w:spacing w:lineRule="auto" w:line="600"/>
        <w:ind w:firstLine="900"/>
        <w:jc w:val="both"/>
        <w:rPr>
          <w:rFonts w:ascii="Arial" w:hAnsi="Arial" w:cs="Arial"/>
        </w:rPr>
      </w:pPr>
      <w:r>
        <w:rPr>
          <w:rFonts w:cs="Arial" w:ascii="Arial" w:hAnsi="Arial"/>
        </w:rPr>
        <w:t>Κυρίες και κύριοι συνάδελφοι, πέραν των λοιπών προβλέψεων, πρέπει να δεχτούμε ότι σε λογική και αποτελεσματική κατεύθυνση κινούνται κάποιες ρυθμίσεις, όπως είναι αυτή που αφορά την αναμόρφωση του πλαισίου των αναπηρικών συντάξεων, τα αντικίνητρα για την απασχόληση των συνταξιούχων, τα κίνητρα για την παραμονή στην εργασία και αποθάρρυνση των πρόωρων συνταξιοδοτήσεων, ο εξορθολογισμός της λίστας των βαρέων και ανθυγιεινών επαγγελμάτων και τη θέσπιση του εργοσήμου για την απασχόληση των περιστασιακά απασχολουμένων και είναι άρθρα, τα οποία και εμείς θα τα στηρίξουμε και θα τα ψηφίσουμ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μως, πέρα από τις αλλαγές στο ασφαλιστικό, η Κυβέρνηση σε αυτό τελικά το νομοσχέδιο, στα άρθρα 73 έως 75, προτείνει και τις βίαιες αλλαγές στις εργασιακές σχέσεις. Συγκεκριμένα, τη μείωση του ύψους των αποζημιώσεων στο 50%, μέσω του περιορισμού του χρόνου προειδοποίησης, την αύξηση του ορίου των ομαδικών απολύσεων από 2% σε 5%, την παραβίαση της Εθνικής Γενικής Συλλογικής Σύμβασης, τη θεσμοθέτηση της σύμβασης μαθητείας ενός έτους για φθηνότερη εργασία, την αλλαγή της διαδικασίας προσφυγής στη διαιτησία και τη μείωση του κόστους των υπερωριών κατά 20%. </w:t>
      </w:r>
    </w:p>
    <w:p>
      <w:pPr>
        <w:pStyle w:val="Normal"/>
        <w:spacing w:lineRule="auto" w:line="600"/>
        <w:ind w:firstLine="900"/>
        <w:jc w:val="both"/>
        <w:rPr>
          <w:rFonts w:ascii="Arial" w:hAnsi="Arial" w:cs="Arial"/>
        </w:rPr>
      </w:pPr>
      <w:r>
        <w:rPr>
          <w:rFonts w:cs="Arial" w:ascii="Arial" w:hAnsi="Arial"/>
        </w:rPr>
        <w:t>Είμαστε όλοι σύμφωνοι, κυρίες και κύριοι συνάδελφοι, ότι το σύστημα εργασιακών σχέσεων χρειάζεται εξέλιξη, χρειάζεται εξορθολογισμό. Τα όποια, όμως, μέτρα λαμβάνονται, πρέπει να συνοδεύονται και από άλλες ενέργειες. Έτσι, πρέπει να ληφθούν μέτρα πρόνοιας για τους άνεργους και τους απολυμένους. Ακόμα, η ανταγωνιστικότητα και η απασχόληση δεν ευνοούνται μόνο από τη συμπίεση του κόστους εργασίας, αλλά απαιτείται η τόνωση της επιχειρηματικότητας, η μείωση της γραφειοκρατίας, η υιοθέτηση αναπτυξιακών και φορολογικών κινήτρων, η επένδυση τελικά στην ποιότητα στις νέες τεχνολογίες.</w:t>
      </w:r>
    </w:p>
    <w:p>
      <w:pPr>
        <w:pStyle w:val="Normal"/>
        <w:spacing w:lineRule="auto" w:line="600"/>
        <w:ind w:firstLine="900"/>
        <w:jc w:val="both"/>
        <w:rPr>
          <w:rFonts w:ascii="Arial" w:hAnsi="Arial" w:cs="Arial"/>
        </w:rPr>
      </w:pPr>
      <w:r>
        <w:rPr>
          <w:rFonts w:cs="Arial" w:ascii="Arial" w:hAnsi="Arial"/>
        </w:rPr>
        <w:t>Σε αυτή τη δύσκολη περίοδο, με τη διαρκώς αυξανόμενη ανεργία, πρέπει να είμαστε όλοι πολύ προσεκτικοί στις πρωτοβουλίες που λαμβάνουμε, οι οποίες πρέπει να σέβονται τους εργαζόμενους και να διέπονται από κοινωνική ευαισθησία και δικαιοσύνη. Στοιχεία που δυστυχώς στο σύνολο του νομοσχεδίου απουσιάζουν και έτσι δικαιολογούν απόλυτα τη μη ψήφισή του επί της αρχής από την παράταξή μα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Δερμεντζόπουλο.</w:t>
      </w:r>
    </w:p>
    <w:p>
      <w:pPr>
        <w:pStyle w:val="Normal"/>
        <w:spacing w:lineRule="auto" w:line="600"/>
        <w:ind w:firstLine="900"/>
        <w:jc w:val="both"/>
        <w:rPr>
          <w:rFonts w:ascii="Arial" w:hAnsi="Arial" w:cs="Arial"/>
        </w:rPr>
      </w:pPr>
      <w:r>
        <w:rPr>
          <w:rFonts w:cs="Arial" w:ascii="Arial" w:hAnsi="Arial"/>
        </w:rPr>
        <w:t>Το λόγο έχει τώρα ο Βουλευτής Αιτωλοακαρνανίας της Νέας Δημοκρατίας  κ. Δημήτριος Σταμάτης.</w:t>
      </w:r>
    </w:p>
    <w:p>
      <w:pPr>
        <w:pStyle w:val="Normal"/>
        <w:spacing w:lineRule="auto" w:line="600"/>
        <w:ind w:firstLine="900"/>
        <w:jc w:val="both"/>
        <w:rPr/>
      </w:pPr>
      <w:r>
        <w:rPr>
          <w:rFonts w:cs="Arial" w:ascii="Arial" w:hAnsi="Arial"/>
          <w:b/>
        </w:rPr>
        <w:t xml:space="preserve">ΔΗΜΗΤΡΙΟΣ ΣΤΑΜΑΤ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τελευταίο οκτάμηνο στην Ελλάδα έχουμε γίνει όλοι μάρτυρες μιας εξωφρενικής προσπάθειας, που δυστυχώς -γνωρίζουμε όλοι πολύ καλά- έχει θεσμοθετηθεί κιόλας για τη δημιουργία και την ολοκλήρωση μιας και μοναδικής πολιτικής στόχευσης, ικανής και αναγκαίας, όπως προπαγανδίζεται από την Κυβέρνηση, για την ανάταξη της ελληνικής οικονομίας. </w:t>
      </w:r>
    </w:p>
    <w:p>
      <w:pPr>
        <w:pStyle w:val="Normal"/>
        <w:spacing w:lineRule="auto" w:line="600"/>
        <w:ind w:firstLine="900"/>
        <w:jc w:val="both"/>
        <w:rPr>
          <w:rFonts w:ascii="Arial" w:hAnsi="Arial" w:cs="Arial"/>
        </w:rPr>
      </w:pPr>
      <w:r>
        <w:rPr>
          <w:rFonts w:cs="Arial" w:ascii="Arial" w:hAnsi="Arial"/>
        </w:rPr>
        <w:t xml:space="preserve">Αυτή, όμως, η επιλογή αποτελεί –αυτονόητο είναι, θα μου επιτρέψετε να πω- νηπιακή συλλογική πολιτική επιλογή, αφού εύκολα κανείς μπορεί να υποστηρίξει ότι στην πολιτική η έννοια του μονόδρομου όχι μόνο είναι καταστροφική, αλλά και πρακτικά καταργεί την αναδίπλωση και την ανασυγκρότηση της προσπάθειας. </w:t>
      </w:r>
    </w:p>
    <w:p>
      <w:pPr>
        <w:pStyle w:val="Normal"/>
        <w:spacing w:lineRule="auto" w:line="600"/>
        <w:ind w:firstLine="900"/>
        <w:jc w:val="both"/>
        <w:rPr>
          <w:rFonts w:ascii="Arial" w:hAnsi="Arial" w:cs="Arial"/>
        </w:rPr>
      </w:pPr>
      <w:r>
        <w:rPr>
          <w:rFonts w:cs="Arial" w:ascii="Arial" w:hAnsi="Arial"/>
        </w:rPr>
        <w:t xml:space="preserve">Στην Ελλάδα, κυρίες και κύριοι συνάδελφοι, στη χώρα που οι άνθρωποι έχουν το χάρισμα να επαναδιαπραγματεύονται από την αρχή τα πάντα –χαρακτηριστικό, άλλωστε, γνώρισμα της μέχρι σήμερα ιστορικής μας διαδρομής και επιβίωσης, όλους αυτούς τους αιώνες της ύπαρξής μας- η εξ  ανάγκης όπως οι ίδιοι υποστηρίζουν νεοφιλελεύθεροι Υπουργοί της Κυβέρνησης του Προέδρου της Σοσιαλιστικής Διεθνούς, επιχειρούν να αντιστρέψουν τους όρους των θεμελιακών αξιών των κοινωνικών συγκροτήσεων και να προτάξουν των ανθρώπων τους αριθμούς. </w:t>
      </w:r>
    </w:p>
    <w:p>
      <w:pPr>
        <w:pStyle w:val="Normal"/>
        <w:spacing w:lineRule="auto" w:line="600"/>
        <w:ind w:firstLine="900"/>
        <w:jc w:val="both"/>
        <w:rPr>
          <w:rFonts w:ascii="Arial" w:hAnsi="Arial" w:cs="Arial"/>
        </w:rPr>
      </w:pPr>
      <w:r>
        <w:rPr>
          <w:rFonts w:cs="Arial" w:ascii="Arial" w:hAnsi="Arial"/>
        </w:rPr>
        <w:t>Αναζητώντας, μάλιστα, άλλοθι για αυτή τους την πρακτική ποιούν την ανάγκη φιλοτιμία, διατεινόμενοι ότι η λογική του μνημονίου αποτελεί τη μοναδική διέξοδο από την κρίση. Μάλιστα, πλειοδοτούν υποστηρίζοντας ότι εάν και οι ίδιοι διαφωνούν διακηρυκτικά με τα συγκεκριμένα μέτρα, που η επιλογή αυτή επιβάλλει, οι ίδιοι επιλέγουν τις δύσκολες αποφάσεις.</w:t>
      </w:r>
    </w:p>
    <w:p>
      <w:pPr>
        <w:pStyle w:val="Normal"/>
        <w:spacing w:lineRule="auto" w:line="600"/>
        <w:ind w:firstLine="900"/>
        <w:jc w:val="both"/>
        <w:rPr>
          <w:rFonts w:ascii="Arial" w:hAnsi="Arial" w:cs="Arial"/>
        </w:rPr>
      </w:pPr>
      <w:r>
        <w:rPr>
          <w:rFonts w:cs="Arial" w:ascii="Arial" w:hAnsi="Arial"/>
        </w:rPr>
        <w:t xml:space="preserve">Μόνο που, κύριε Υπουργέ, οι αποφάσεις –έχει διαφανεί από την αρχή αυτής της διακυβέρνησης- δεν είναι δικές σας. Δυστυχώς αυτή είναι η πραγματικότητα. Πλειοδοτούν, μάλιστα, σε λήψη μέτρων, τα οποία μέτρα δυστυχώς -όπως κατ’ επανάληψη έχει διατυπωθεί από την πλευρά της Κυβέρνησης ή από την πλευρά των Βουλευτών του ΠΑΣΟΚ- είναι μέτρα έξω από την αντίληψη του σοσιαλισμού. Και όμως, πλειοδοτούν, όπως προείπα, στα μέτρα αυτά. </w:t>
      </w:r>
    </w:p>
    <w:p>
      <w:pPr>
        <w:pStyle w:val="Normal"/>
        <w:spacing w:lineRule="auto" w:line="600"/>
        <w:ind w:firstLine="900"/>
        <w:jc w:val="both"/>
        <w:rPr>
          <w:rFonts w:ascii="Arial" w:hAnsi="Arial" w:cs="Arial"/>
        </w:rPr>
      </w:pPr>
      <w:r>
        <w:rPr>
          <w:rFonts w:cs="Arial" w:ascii="Arial" w:hAnsi="Arial"/>
        </w:rPr>
        <w:t xml:space="preserve">Όλες οι αποφάσεις αυτές αγνοούν τη μια και μοναδική βασική συνιστώσα της ευημερίας και της ανάπτυξης. Πηγή κάθε παραγωγικότητας είναι ο άνθρωπος, κυρίες και κύριοι συνάδελφοι, εκείνος ο άνθρωπος ο οποίος μπορεί μέσα από συγκροτημένες δημοκρατικές διαδικασίες να διασφαλίζει και να εξασφαλίσει την αυτοεκτίμησή του, ακόμα και μέσα σε αντίξοο οικονομικά περιβάλλον. </w:t>
      </w:r>
    </w:p>
    <w:p>
      <w:pPr>
        <w:pStyle w:val="Normal"/>
        <w:spacing w:lineRule="auto" w:line="600"/>
        <w:ind w:firstLine="900"/>
        <w:jc w:val="both"/>
        <w:rPr>
          <w:rFonts w:ascii="Arial" w:hAnsi="Arial" w:cs="Arial"/>
        </w:rPr>
      </w:pPr>
      <w:r>
        <w:rPr>
          <w:rFonts w:cs="Arial" w:ascii="Arial" w:hAnsi="Arial"/>
        </w:rPr>
        <w:t xml:space="preserve">Κανείς σήμερα στην Ελλάδα δεν μπορεί να αποδώσει στην πλημμελή άγνοια της ελληνικής γλώσσας τα πολλά προεκλογικά και ηχηρά «δεσμεύομαι» του σημερινού Πρωθυπουργού της χώρας, όπως εκ του αποτελέσματος, τουλάχιστον, έχει προκύψει με τους συνειρμούς της έκφρασης «ο φέρων τα δεσμά»! </w:t>
      </w:r>
    </w:p>
    <w:p>
      <w:pPr>
        <w:pStyle w:val="Normal"/>
        <w:spacing w:lineRule="auto" w:line="600"/>
        <w:ind w:firstLine="900"/>
        <w:jc w:val="both"/>
        <w:rPr>
          <w:rFonts w:ascii="Arial" w:hAnsi="Arial" w:cs="Arial"/>
        </w:rPr>
      </w:pPr>
      <w:r>
        <w:rPr>
          <w:rFonts w:cs="Arial" w:ascii="Arial" w:hAnsi="Arial"/>
        </w:rPr>
        <w:t>Σήμερα και ο ίδιος αλλά και η Κυβέρνηση, που πρέπει να αντιληφθούν ότι με μεθοδεύσεις παράκαμψης του Κοινοβουλίου -όπως άλλωστε το μνημόνιο και οι εξουσιοδοτήσεις οι οποίες εδόθησαν από την Πλειοψηφία- με λήψεις αποφάσεων έξω και πέρα από τους δημοκρατικούς κανόνες και τις διαδικασίες δεν οδηγεί τη χώρα απλά και μόνο σε λάθος κατευθύνσεις, αλλά συρρικνώνει την οικονομική και αναπτυξιακή της δυναμική και υποσκάπτει τη δημοκρατία και την ηθική της ανεξαρτησία. Αυτή η υπόσκαψη μπορεί να μην καταγράφεται ακόμη δημοσκοπικά, κυρίες και κύριοι συνάδελφοι, αλλά όταν αυτό συμβεί, που σύντομα θα συμβεί -πιστεύω απόλυτα-, πολύ δύσκολα η κατάσταση θα είναι αναστρέψιμη.</w:t>
      </w:r>
    </w:p>
    <w:p>
      <w:pPr>
        <w:pStyle w:val="Normal"/>
        <w:spacing w:lineRule="auto" w:line="600"/>
        <w:ind w:firstLine="900"/>
        <w:jc w:val="both"/>
        <w:rPr>
          <w:rFonts w:ascii="Arial" w:hAnsi="Arial" w:cs="Arial"/>
        </w:rPr>
      </w:pPr>
      <w:r>
        <w:rPr>
          <w:rFonts w:cs="Arial" w:ascii="Arial" w:hAnsi="Arial"/>
        </w:rPr>
        <w:t>Η Νέα Δημοκρατία, σήμερα, βρίσκεται στον αντίποδα αυτής της πολιτικής. Για εμάς δεν υπάρχει μία λύση, δεν πιστεύουμε στο μονόδρομο του μνημονίου. Το απέδειξε και η μη ψήφισή του. Είμαστε έτοιμοι να προτείνουμε και προτείναμε άλλωστε, το πρότεινε χθες ο κ. Σαμαράς, την άλλη λύση. Και αν κρινόμαστε ως παράταξη και για τις δικές μας ευθύνες, ήρθε η ώρα να κριθούμε και για τις προτάσεις μας για το ξεπέρασμα αυτής εδώ της κρίσης. Δεν θα ανεχθούμε, από την κρίση της ελληνικής οικονομίας, κάποιοι να γίνουν περισσότερο κροίσοι!</w:t>
      </w:r>
    </w:p>
    <w:p>
      <w:pPr>
        <w:pStyle w:val="Normal"/>
        <w:spacing w:lineRule="auto" w:line="600"/>
        <w:ind w:firstLine="900"/>
        <w:jc w:val="both"/>
        <w:rPr>
          <w:rFonts w:ascii="Arial" w:hAnsi="Arial" w:cs="Arial"/>
        </w:rPr>
      </w:pPr>
      <w:r>
        <w:rPr>
          <w:rFonts w:cs="Arial" w:ascii="Arial" w:hAnsi="Arial"/>
        </w:rPr>
        <w:t>Όσοι σήμερα βρισκόμαστε στη Νέα Δημοκρατία πιστεύουμε ότι ανάμεσα στους οικονομικά ισχυρούς και τους οικονομικά αδύνατους υπάρχουν τα μεσαία στρώματα της κοινωνίας, τα οποία πρέπει να στηριχθούν και να υποστηριχθούν, για να αναταράξουν την κοινωνική συνοχή που σήμερα βάλλεται από δύο πλευρές. Από τη μία βρίσκεται το κράτος, με την υπέρμετρη φορολόγηση και τη γραφειοκρατία και από την άλλη οι μονοπωλιακές αυθαιρεσίες που επιχειρούν τα ολιγοπώλια του ιδιωτικού τομέα και οι ιδιωτικοί κολοσσοί.</w:t>
      </w:r>
    </w:p>
    <w:p>
      <w:pPr>
        <w:pStyle w:val="Normal"/>
        <w:spacing w:lineRule="auto" w:line="600"/>
        <w:ind w:firstLine="900"/>
        <w:jc w:val="both"/>
        <w:rPr>
          <w:rFonts w:ascii="Arial" w:hAnsi="Arial" w:cs="Arial"/>
        </w:rPr>
      </w:pPr>
      <w:r>
        <w:rPr>
          <w:rFonts w:cs="Arial" w:ascii="Arial" w:hAnsi="Arial"/>
        </w:rPr>
        <w:t>Αυτός είναι ο δικός μας κοινωνικός φιλελευθερισμός. Ένα οικονομικό σύστημα που υποστηρίζει την αναδιανομή όχι μόνο του εισοδήματος, αλλά και των ευκαιριών, κυρίως των επιχειρηματικών ευκαιριών, αλλά και των ευκαιριών στους νέους ανθρώπους. Αυτός είναι ο δικός μας κοινωνικός φιλελευθερισμός. Το μεγάλο μας ζητούμενο σήμερα είναι να διαμορφωθεί εκείνο το απαραίτητο πλαίσιο, το οποίο, κυρίες και κύριοι συνάδελφοι, θα αφυπνίσει παραγωγικά τα μεσαία στρώματα και το οποίο όλο και προαναγγέλλεται από την Κυβέρνηση, αλλά ποτέ δεν έρχεται.</w:t>
      </w:r>
    </w:p>
    <w:p>
      <w:pPr>
        <w:pStyle w:val="Normal"/>
        <w:spacing w:lineRule="auto" w:line="600"/>
        <w:ind w:firstLine="900"/>
        <w:jc w:val="both"/>
        <w:rPr>
          <w:rFonts w:ascii="Arial" w:hAnsi="Arial" w:cs="Arial"/>
        </w:rPr>
      </w:pPr>
      <w:r>
        <w:rPr>
          <w:rFonts w:cs="Arial" w:ascii="Arial" w:hAnsi="Arial"/>
        </w:rPr>
        <w:t>Πρέπει, κύριοι συνάδελφοι, να κάνω μια επισήμανση και να θυμίσω στον παριστάμενο Υφυπουργό κάτι πάρα πολύ σημαντικό. Το 1981, όταν παρέλαβε την εξουσία από τον αείμνηστο Κωνσταντίνο Καραμανλή ο αείμνηστος, επίσης, Ανδρέας Παπανδρέου –και οι δύο μεγάλοι ηγέτες- δεν υπήρχε ελλειμματικό ταμείο. Αυτό θα πρέπει να μη διαφύγει της προσοχής, της μνήμης ή της γνώσης κανενός. Το 1981, κύριε Υφυπουργέ, ξέρετε ότι κανένα ταμείο δεν ήταν ελλειμματικό.</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Το ΝΑΤ.</w:t>
      </w:r>
    </w:p>
    <w:p>
      <w:pPr>
        <w:pStyle w:val="Normal"/>
        <w:spacing w:lineRule="auto" w:line="600"/>
        <w:ind w:firstLine="900"/>
        <w:jc w:val="both"/>
        <w:rPr/>
      </w:pPr>
      <w:r>
        <w:rPr>
          <w:rFonts w:cs="Arial" w:ascii="Arial" w:hAnsi="Arial"/>
          <w:b/>
        </w:rPr>
        <w:t xml:space="preserve">ΔΗΜΗΤΡΙΟΣ ΣΤΑΜΑΤΗΣ: </w:t>
      </w:r>
      <w:r>
        <w:rPr>
          <w:rFonts w:cs="Arial" w:ascii="Arial" w:hAnsi="Arial"/>
        </w:rPr>
        <w:t xml:space="preserve">Το ΝΑΤ, για λόγους ειδικούς και τους γνωρίζετε. </w:t>
      </w:r>
    </w:p>
    <w:p>
      <w:pPr>
        <w:pStyle w:val="Normal"/>
        <w:spacing w:lineRule="auto" w:line="600"/>
        <w:ind w:firstLine="900"/>
        <w:jc w:val="both"/>
        <w:rPr>
          <w:rFonts w:ascii="Arial" w:hAnsi="Arial" w:cs="Arial"/>
        </w:rPr>
      </w:pPr>
      <w:r>
        <w:rPr>
          <w:rFonts w:cs="Arial" w:ascii="Arial" w:hAnsi="Arial"/>
        </w:rPr>
        <w:t>Άρα, λοιπόν, από εκεί και πέρα, έως σήμερα διαγράφεται αυτή η πορεία. Διαγράφεται μία πορεία σε σχέση με την κοινωνική ασφάλιση, μία πορεία, για την οποία ξέρετε πολύ καλά εσείς, γνωρίζουμε κι εμείς οι παλαιότεροι, ότι έγιναν πολλές προσπάθειες να αναταχθεί αυτή η πορεία. Έγιναν προσπάθειες νομοθετικές, οι οποίες προσπάθειες και πάλι, κύριε Υπουργέ, και δεν είχαν την ψήφο της πλευράς της σημερινής Πλειοψηφίας, αλλά υπονομεύτηκαν στο δρόμο, υπονομεύτηκαν στις πορείες, υπονομεύτηκαν στις συγκεντρώσεις, υπονομεύτηκαν από τα συνδικαλιστικά όργανα, τα οποία βεβαίως και τότε και σήμερα ανήκουν στη δική σας παράταξη.</w:t>
      </w:r>
    </w:p>
    <w:p>
      <w:pPr>
        <w:pStyle w:val="Normal"/>
        <w:spacing w:lineRule="auto" w:line="600"/>
        <w:ind w:firstLine="900"/>
        <w:jc w:val="both"/>
        <w:rPr>
          <w:rFonts w:ascii="Arial" w:hAnsi="Arial" w:cs="Arial"/>
        </w:rPr>
      </w:pPr>
      <w:r>
        <w:rPr>
          <w:rFonts w:cs="Arial" w:ascii="Arial" w:hAnsi="Arial"/>
        </w:rPr>
        <w:t xml:space="preserve">Οι προσπάθειες αυτές, όπως ήταν ο νόμος Πετραλιά πρόσφατα, ήταν ο νόμος Σιούφα παλαιότερα, ακόμα και οι προσπάθειες οι δικές σας, η περίφημη πρόταση Γιανίτση και αυτή υπονομεύτηκε και δεν κατατέθηκαν στη Βουλή. Η προσπάθεια του κ. Ρέππα και αυτή υπονομεύτηκε και όσες άλλες προσπάθειες τόλμησαν κάποιοι Υπουργοί να φέρουν και να τις καταθέσουν στη Βουλή.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ο λέω αυτό γιατί χθες άκουσα με πολύ προσοχή τον κ. Χυτήρη. Ο κ. Χυτήρης έκανε μια εξομολογητική τοποθέτηση -οφείλω να πω, πραγματικά. Έχουμε όλοι μας ευθύνες, αλλά δεν απέφυγε τον πειρασμό στο τέλος να ενοχοποιήσει μόνο και μόνο τα πεντέμισι χρόνια της Νέας Δημοκρατίας. Όταν τα πεντέμισι χρόνια, δεν είναι πεντέμισι χρόνια, αλλά είναι δύο τελευταία χρόνια. Γιατί  εν τω μεταξύ η κυβέρνηση του Κώστα Καραμανλή και της Νέας Δημοκρατίας είχε επανεκλεγεί τη δεύτερη φορά από τον ελληνικό λαό, άρα, είχε την έγκριση του ελληνικού λαού. </w:t>
      </w:r>
    </w:p>
    <w:p>
      <w:pPr>
        <w:pStyle w:val="Normal"/>
        <w:spacing w:lineRule="auto" w:line="600"/>
        <w:ind w:firstLine="900"/>
        <w:jc w:val="both"/>
        <w:rPr>
          <w:rFonts w:ascii="Arial" w:hAnsi="Arial" w:cs="Arial"/>
        </w:rPr>
      </w:pPr>
      <w:r>
        <w:rPr>
          <w:rFonts w:cs="Arial" w:ascii="Arial" w:hAnsi="Arial"/>
        </w:rPr>
        <w:t>Άρα, λοιπόν, ο κ. Χυτήρης έκανε αυτή την προσπάθεια, να ενοχοποιήσει όλη τη διακυβέρνηση της χώρας από τη Νέα Δημοκρατία, μη λέγοντας για τα δικά σας σφάλματα, μη λέγοντας για τα δικά τους σφάλματα, μη λέγοντας για τα σφάλματα τα οποία έγιναν επί σειρά ετών και φτάσαμε εδώ που φτάσαμε.</w:t>
      </w:r>
    </w:p>
    <w:p>
      <w:pPr>
        <w:pStyle w:val="Normal"/>
        <w:spacing w:lineRule="auto" w:line="600"/>
        <w:ind w:firstLine="900"/>
        <w:jc w:val="both"/>
        <w:rPr>
          <w:rFonts w:ascii="Arial" w:hAnsi="Arial" w:cs="Arial"/>
        </w:rPr>
      </w:pPr>
      <w:r>
        <w:rPr>
          <w:rFonts w:cs="Arial" w:ascii="Arial" w:hAnsi="Arial"/>
        </w:rPr>
        <w:t>Εμείς, θέλω να σας πω –και κλείνω, κύριε Πρόεδρε- ότι πραγματικά αντιμετωπίζουμε με πάρα πολύ υπευθυνότητα και σκεπτικισμό και το σημερινό ασφαλιστικό νομοσχέδιο και όσες προσπάθειες έχετε κάνει για την έξοδο από την οικονομική κρίση.</w:t>
      </w:r>
    </w:p>
    <w:p>
      <w:pPr>
        <w:pStyle w:val="Normal"/>
        <w:spacing w:lineRule="auto" w:line="600"/>
        <w:ind w:firstLine="900"/>
        <w:jc w:val="both"/>
        <w:rPr>
          <w:rFonts w:ascii="Arial" w:hAnsi="Arial" w:cs="Arial"/>
        </w:rPr>
      </w:pPr>
      <w:r>
        <w:rPr>
          <w:rFonts w:cs="Arial" w:ascii="Arial" w:hAnsi="Arial"/>
        </w:rPr>
        <w:t>Έχουμε μία άλλη πρόταση και απευθυνόμαστε με αυτή την άλλη πρόταση στον ελληνικό λαό. Ο κ. Σαμαράς την παρουσίασε χθες. Θα κριθούμε. Θα έρθει η ώρα που θα κριθούμε όλοι, κύριοι συνάδελφοι. Θα έρθουν οι εκλογές, οψέποτε αυτές γίνουν, και θα κριθούμε και για τις προσπάθειές μας και για το έργο μας και για τις προτάσεις μας. Θα κριθούμε και τότε θα είναι καταλυτική αυτή η κρίση.</w:t>
      </w:r>
    </w:p>
    <w:p>
      <w:pPr>
        <w:pStyle w:val="Normal"/>
        <w:spacing w:lineRule="auto" w:line="600"/>
        <w:ind w:firstLine="900"/>
        <w:jc w:val="both"/>
        <w:rPr>
          <w:rFonts w:ascii="Arial" w:hAnsi="Arial" w:cs="Arial"/>
        </w:rPr>
      </w:pPr>
      <w:r>
        <w:rPr>
          <w:rFonts w:cs="Arial" w:ascii="Arial" w:hAnsi="Arial"/>
        </w:rPr>
        <w:t>Έως τότε, βεβαίως, με την πλειοψηφία την οποία διαθέτει σήμερα η Κυβέρνηση, δυστυχώς θα περάσουν κάποια από αυτά τα νομοσχέδια, τα οποία είναι επώδυνα νομοσχέδια. Θα περάσουν και η χώρα θα κυβερνηθεί για ένα διάστημα, όσο κι αν είναι αυτό, με αυτά τα νομοσχέδι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Όμως, πρέπει να ξέρετε ότι πάντοτε θα πρέπει να έχουμε στο νου μας, στο κέντρο του ενδιαφέροντός μας, στο κέντρο των προσπαθειών μας, τον άνθρωπο. Γιατί έθνος και κράτος χωρίς ανθρώπους, δεν είναι κράτος, δεν είναι έθνος, δεν είναι χώρα. Τον άνθρωπο να κοιτάξουμε.</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Ολοκληρώστε, σας παρακαλώ, κύριε Σταμάτη.</w:t>
      </w:r>
    </w:p>
    <w:p>
      <w:pPr>
        <w:pStyle w:val="Normal"/>
        <w:spacing w:lineRule="auto" w:line="600"/>
        <w:ind w:firstLine="900"/>
        <w:jc w:val="both"/>
        <w:rPr/>
      </w:pPr>
      <w:r>
        <w:rPr>
          <w:rFonts w:cs="Arial" w:ascii="Arial" w:hAnsi="Arial"/>
          <w:b/>
        </w:rPr>
        <w:t xml:space="preserve">ΔΗΜΗΤΡΙΟΣ ΣΤΑΜΑΤΗΣ: </w:t>
      </w:r>
      <w:r>
        <w:rPr>
          <w:rFonts w:cs="Arial" w:ascii="Arial" w:hAnsi="Arial"/>
        </w:rPr>
        <w:t>Και με το νομοσχέδιο αυτό, δυστυχώς, κύριε Υφυπουργέ, αυτόν τον άνθρωπο τον αγνοείτε, αυτόν τον άνθρωπο τον τιμωρείτε, αυτόν τον άνθρωπο τον καταδικάζετε…</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Κύριε Σταμάτη, αν έχετε την καλοσύνη ολοκληρώστε.</w:t>
      </w:r>
    </w:p>
    <w:p>
      <w:pPr>
        <w:pStyle w:val="Normal"/>
        <w:spacing w:lineRule="auto" w:line="600"/>
        <w:ind w:firstLine="900"/>
        <w:jc w:val="both"/>
        <w:rPr/>
      </w:pPr>
      <w:r>
        <w:rPr>
          <w:rFonts w:cs="Arial" w:ascii="Arial" w:hAnsi="Arial"/>
          <w:b/>
        </w:rPr>
        <w:t xml:space="preserve">ΔΗΜΗΤΡΙΟΣ ΣΤΑΜΑΤΗΣ: </w:t>
      </w:r>
      <w:r>
        <w:rPr>
          <w:rFonts w:cs="Arial" w:ascii="Arial" w:hAnsi="Arial"/>
        </w:rPr>
        <w:t>...κι εάν δεν υπάρχουν άνθρωποι, δεν θα υπάρξουν και επόμενες γενεές, για τις οποίες λέτε ότι τώρα φροντίζετε.</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Σταμάτη. Θα παρακαλούσαμε τους επόμενους ομιλητές να είναι μέσα στο χρόνο, γιατί έχουμε περίπου τριάντα ακόμα ομιλητές και κάποια στιγμή θα πρέπει να τελειώσουμε για να ψηφίσουμε.</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Κύριε Πρόεδρε, θα ήθελα το λόγο.</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Ορίστε, κύριε Υφυπουργέ.</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Θα ήθελα για μισό λεπτό το λόγο, όχι για να απαντήσω στον κ. Σταμάτη, απλά για να καταθέσω μερικές νομοτεχνικές βελτιώσεις, που αφορούν δευτερεύοντα ζητήματα βέβαια, αλλά κρίναμε αναγκαίες να κάνουμε.</w:t>
      </w:r>
    </w:p>
    <w:p>
      <w:pPr>
        <w:pStyle w:val="Normal"/>
        <w:spacing w:lineRule="auto" w:line="600"/>
        <w:ind w:firstLine="900"/>
        <w:jc w:val="both"/>
        <w:rPr>
          <w:rFonts w:ascii="Arial" w:hAnsi="Arial" w:cs="Arial"/>
        </w:rPr>
      </w:pPr>
      <w:r>
        <w:rPr>
          <w:rFonts w:cs="Arial" w:ascii="Arial" w:hAnsi="Arial"/>
        </w:rPr>
        <w:t>Θα αναφερθώ, όμως και σε μία βελτίωση που αφορά τη ρύθμιση οφειλών. Δεν αλλάζει το πάγιο σύστημα, δεν αλλάζουν οι τριάντα έξι δόσεις, που μπορεί να γίνουν μέχρι τριάντα οκτώ. Όμως, εκτιμήθηκε, μετά και από αιτήματα των επαγγελματικών οργανώσεων, να υπάρξει μία έκπτωση στα πρόσθετα τέλη, στις επιβαρύνσεις, προκειμένου να υπάρξει κίνητρο ανταπόκρισης των επιχειρήσεων στη ρύθμιση των οφειλών, με δεδομένο ότι το ΤΕΜΠΜΕ, ένα πρόγραμμα από το οποίο περιμέναμε να υπάρξει διευκόλυνση των επιχειρήσεων προκειμένου να καταβάλουν τα οφειλόμενα στα ταμεία, δεν φαίνεται να έχει προχωρήσει όπως θα έπρεπε.</w:t>
      </w:r>
    </w:p>
    <w:p>
      <w:pPr>
        <w:pStyle w:val="Normal"/>
        <w:spacing w:lineRule="auto" w:line="600"/>
        <w:ind w:firstLine="900"/>
        <w:jc w:val="both"/>
        <w:rPr>
          <w:rFonts w:ascii="Arial" w:hAnsi="Arial" w:cs="Arial"/>
        </w:rPr>
      </w:pPr>
      <w:r>
        <w:rPr>
          <w:rFonts w:cs="Arial" w:ascii="Arial" w:hAnsi="Arial"/>
        </w:rPr>
        <w:t>Γι’ αυτόν το λόγο καταθέτουμε αυτή την τροποποίηση, έτσι ώστε μέχρι 15 Οκτωβρίου να έχουν τη δυνατότητα οι επιχειρήσεις, με ευνοϊκότερους όρους μόνο ως προς τα πρόσθετα τέλη, να κάνουν τις ρυθμίσεις απέναντι στα ασφαλιστικά ταμεία για ένα πολύ μεγάλο ποσό που οφείλουν πολλές επιχειρήσει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rFonts w:ascii="Arial" w:hAnsi="Arial" w:cs="Arial"/>
        </w:rPr>
      </w:pPr>
      <w:r>
        <w:rPr>
          <w:rFonts w:cs="Arial" w:ascii="Arial" w:hAnsi="Arial"/>
        </w:rPr>
        <w:t>(Στο σημείο αυτό ο Υφυπουργός Εργασίας και Κοινωνικής Ασφάλισης κ. Γεώργιος Κουτρουμάνης καταθέτει για τα Πρακτικά τις προαναφερθείσες νομοτεχνικές βελτιώσεις, οι οποίες έχουν ως εξής:</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jc w:val="center"/>
        <w:rPr>
          <w:rFonts w:ascii="Arial" w:hAnsi="Arial" w:cs="Arial"/>
        </w:rPr>
      </w:pPr>
      <w:r>
        <w:rPr>
          <w:rFonts w:cs="Arial" w:ascii="Arial" w:hAnsi="Arial"/>
        </w:rPr>
        <w:t>(Να μπουν οι σελίδες 225-226)</w:t>
      </w:r>
      <w:r>
        <w:br w:type="page"/>
      </w:r>
    </w:p>
    <w:p>
      <w:pPr>
        <w:pStyle w:val="Normal"/>
        <w:spacing w:lineRule="auto" w:line="600"/>
        <w:ind w:firstLine="900"/>
        <w:rPr/>
      </w:pPr>
      <w:r>
        <w:rPr>
          <w:rFonts w:cs="Arial" w:ascii="Arial" w:hAnsi="Arial"/>
          <w:b/>
        </w:rPr>
        <w:t xml:space="preserve">ΠΡΟΕΔΡΕΥΩΝ (Αναστάσιος Κουράκης): </w:t>
      </w:r>
      <w:r>
        <w:rPr>
          <w:rFonts w:cs="Arial" w:ascii="Arial" w:hAnsi="Arial"/>
        </w:rPr>
        <w:t>Ευχαριστούμε τον Υφυπουργό κ. Κουτρουμάνη.</w:t>
      </w:r>
    </w:p>
    <w:p>
      <w:pPr>
        <w:pStyle w:val="Normal"/>
        <w:spacing w:lineRule="auto" w:line="600"/>
        <w:ind w:firstLine="900"/>
        <w:jc w:val="both"/>
        <w:rPr>
          <w:rFonts w:ascii="Arial" w:hAnsi="Arial" w:cs="Arial"/>
        </w:rPr>
      </w:pPr>
      <w:r>
        <w:rPr>
          <w:rFonts w:cs="Arial" w:ascii="Arial" w:hAnsi="Arial"/>
        </w:rPr>
        <w:t>Το λόγο έχει ο Βουλευτής Πέλλας της Νέας Δημοκρατίας κ. Γεώργιος Καρασμάνης.</w:t>
      </w:r>
    </w:p>
    <w:p>
      <w:pPr>
        <w:pStyle w:val="Normal"/>
        <w:spacing w:lineRule="auto" w:line="600"/>
        <w:ind w:firstLine="90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σήμερα η πρωτεύουσα, τα μεγάλα αστικά κέντρα, η χώρα ολόκληρη έχει παραλύσει. Εργαζόμενοι, συνταξιούχοι, άνεργοι, δημόσιοι, ιδιωτικοί υπάλληλοι έχουν κατέβει στους δρόμους, στη μεγαλύτερη κινητοποίηση των τελευταίων ετών.</w:t>
      </w:r>
    </w:p>
    <w:p>
      <w:pPr>
        <w:pStyle w:val="Normal"/>
        <w:spacing w:lineRule="auto" w:line="600"/>
        <w:ind w:firstLine="900"/>
        <w:jc w:val="both"/>
        <w:rPr>
          <w:rFonts w:ascii="Arial" w:hAnsi="Arial" w:cs="Arial"/>
        </w:rPr>
      </w:pPr>
      <w:r>
        <w:rPr>
          <w:rFonts w:cs="Arial" w:ascii="Arial" w:hAnsi="Arial"/>
        </w:rPr>
        <w:t>Δεν ωθούνται από καμμία πολιτική ή κομματική σκοπιμότητα, δεν χειραγωγούνται από κανέναν και δεν διεκδικούν προνόμια. Διεκδικούν το αυτονόητο. Διεκδικούν το στοιχειώδες. Να διαφυλάξουν το δικαίωμα στην κοινωνική ασφάλιση, το δικαίωμα να εργάζονται ως άνθρωποι και όχι ως είλωτες, το δικαίωμα για μια αξιοπρεπή σύνταξη που δεν τους τη χαρίζει κανείς, αλλά που κέρδισαν με τη δική τους πολύχρονη σκληρή δουλειά, με το δικό τους ιδρώτα, σε τελική ανάλυση με τα δικά τους λεφτά.</w:t>
      </w:r>
    </w:p>
    <w:p>
      <w:pPr>
        <w:pStyle w:val="Normal"/>
        <w:spacing w:lineRule="auto" w:line="600"/>
        <w:ind w:firstLine="900"/>
        <w:jc w:val="both"/>
        <w:rPr>
          <w:rFonts w:ascii="Arial" w:hAnsi="Arial" w:cs="Arial"/>
        </w:rPr>
      </w:pPr>
      <w:r>
        <w:rPr>
          <w:rFonts w:cs="Arial" w:ascii="Arial" w:hAnsi="Arial"/>
        </w:rPr>
        <w:t>Κυρίες και κύριοι συνάδελφοι, το συγκεκριμένο νομοσχέδιο σηματοδοτεί το τέλος μίας εποχής, όπου το κράτος λειτουργούσε ως θεματοφύλακας της κοινωνικής του ασφάλισης και δημιουργεί τις πιο βίαιες, τις πιο κραυγαλέες, τις πιο σαρωτικές ανατροπές. Αγνοεί κάθε κοινωνικό κεκτημένο και κατεδαφίζει, κυριολεκτικά, το κοινωνικό κράτος. Πρόκειται για ένα «ασφαλιστικό μεσαίωνα» και αυτό καταδεικνύεται από τις επιμέρους διατάξεις του.</w:t>
      </w:r>
    </w:p>
    <w:p>
      <w:pPr>
        <w:pStyle w:val="Normal"/>
        <w:spacing w:lineRule="auto" w:line="600"/>
        <w:ind w:firstLine="900"/>
        <w:jc w:val="both"/>
        <w:rPr>
          <w:rFonts w:ascii="Arial" w:hAnsi="Arial" w:cs="Arial"/>
        </w:rPr>
      </w:pPr>
      <w:r>
        <w:rPr>
          <w:rFonts w:cs="Arial" w:ascii="Arial" w:hAnsi="Arial"/>
        </w:rPr>
        <w:t>Ειδικότερα οι βασικές συντάξεις μετατρέπονται σε προνοιακά επιδόματα και οι επικουρικές σε αέρα, αφού, πλέον, καταστήσατε αμφίβολο εάν και ποια ταμεία θα μπορούν από το 2011 να χορηγούν επικουρική σύνταξη σε περίπου επτακόσιους τριάντα χιλιάδες δικαιούχους. Αλλά και στην περίπτωση των ταμείων που θα είναι σε θέση να καταβάλλουν επικουρικές συντάξεις, αυτές θα είναι τραγικά μικρές σε σχέση με τις σημερινές.</w:t>
      </w:r>
    </w:p>
    <w:p>
      <w:pPr>
        <w:pStyle w:val="Normal"/>
        <w:spacing w:lineRule="auto" w:line="600"/>
        <w:ind w:firstLine="900"/>
        <w:jc w:val="both"/>
        <w:rPr>
          <w:rFonts w:ascii="Arial" w:hAnsi="Arial" w:cs="Arial"/>
        </w:rPr>
      </w:pPr>
      <w:r>
        <w:rPr>
          <w:rFonts w:cs="Arial" w:ascii="Arial" w:hAnsi="Arial"/>
        </w:rPr>
        <w:t xml:space="preserve">Στην ουσία, η Κυβέρνηση εγγυάται τη χορήγηση μόνο της βασικής σύνταξης των 360 ευρώ. Από εκεί και πέρα όλα είναι στον αέρα και το κράτος «δραπετεύει» από τη θεσμοθετημένη ευθύνη εγγύησης της χρηματοδότησης του συστήματος κοινωνικής ασφάλισης. </w:t>
      </w:r>
    </w:p>
    <w:p>
      <w:pPr>
        <w:pStyle w:val="Normal"/>
        <w:spacing w:lineRule="auto" w:line="600"/>
        <w:ind w:firstLine="900"/>
        <w:jc w:val="both"/>
        <w:rPr>
          <w:rFonts w:ascii="Arial" w:hAnsi="Arial" w:cs="Arial"/>
        </w:rPr>
      </w:pPr>
      <w:r>
        <w:rPr>
          <w:rFonts w:cs="Arial" w:ascii="Arial" w:hAnsi="Arial"/>
        </w:rPr>
        <w:t>Παράλληλα οι μεγάλοι χαμένοι του ασφαλιστικού νομοσχεδίου είναι αφ’ενός οι σημερινοί συνταξιούχοι για τους οποίους καταργείται η δέκατη τρίτη και η δέκατη τέταρτη σύνταξη, ενώ από τον Αύγουστο θα μειωθεί η σύνταξή τους με την επιβολή του ΛΑΦΚΑ. Αφ’ετέρου, οι μητέρες με ανήλικο παιδί υφίστανται και τη μεγαλύτερη αύξηση στο όριο ηλικίας της συνταξιοδότησης, καθώς από το 2011 μέχρι το 2013 το όριο ηλικίας συνταξιοδότησης θα αυξηθεί κατά δεκαπέντε χρόνια.</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όχι μόνο δεν λαμβάνει καμμία μέριμνα το νομοσχέδιο αυτό για την πολύτεκνη οικογένεια, αλλά λειτουργεί απόλυτα αποτρεπτικά για τη δημιουργία οικογενειών. Γνωρίζουμε όλοι πολύ καλά τις δραματικές συνέπειες που αυτό έχει, όχι μόνο σε κοινωνικό, αλλά σε δημογραφικό, συνεπώς και σε εθνικό επίπεδο. Μας καταδικάζει, δηλαδή, στο άμεσο μέλλον, να γίνουμε μια χώρα γερόντων. </w:t>
      </w:r>
    </w:p>
    <w:p>
      <w:pPr>
        <w:pStyle w:val="Normal"/>
        <w:spacing w:lineRule="auto" w:line="600"/>
        <w:ind w:firstLine="900"/>
        <w:jc w:val="both"/>
        <w:rPr>
          <w:rFonts w:ascii="Arial" w:hAnsi="Arial" w:cs="Arial"/>
        </w:rPr>
      </w:pPr>
      <w:r>
        <w:rPr>
          <w:rFonts w:cs="Arial" w:ascii="Arial" w:hAnsi="Arial"/>
        </w:rPr>
        <w:t xml:space="preserve">Πού είναι τα κίνητρα για τους νέους ανθρώπους; Πώς να κάνουν τρία και τέσσερα παιδιά; Πού είναι η συμπαράσταση της πολιτείας στις, ήδη, υπάρχουσες πολυμελής οικογένειες; Γιατί, κύριοι της Κυβέρνησης, δεν θεσμοθετείται ουσιαστικά κίνητρα με την καθιέρωση πλασματικών ετών ασφάλισης από πέντε μέχρι και δέκα χρόνια για το τρίτο, το τέταρτο και πέμπτο παιδί; </w:t>
      </w:r>
    </w:p>
    <w:p>
      <w:pPr>
        <w:pStyle w:val="Normal"/>
        <w:spacing w:lineRule="auto" w:line="600"/>
        <w:ind w:firstLine="900"/>
        <w:jc w:val="both"/>
        <w:rPr/>
      </w:pPr>
      <w:r>
        <w:rPr>
          <w:rFonts w:cs="Arial" w:ascii="Arial" w:hAnsi="Arial"/>
        </w:rPr>
        <w:t>Είναι τόσο δύσκολο να αντιληφθήτε ότι αυτό θα δώσει ώθηση στη δημιουργία πολύτεκνων οικογενειών, ότι θα οδηγήσει συν τω χρόνω σε λύση του δημογραφικού μας προβλήματος, ότι αυτό εντέλει θα είναι υπέρ του ασφαλιστικού συστήματος με νέα, περισσότερα χέρια εργασίας, με περισσότερες εισφορές που είναι και η λύση του προβλήματος;</w:t>
      </w:r>
    </w:p>
    <w:p>
      <w:pPr>
        <w:pStyle w:val="Normal"/>
        <w:spacing w:lineRule="auto" w:line="600"/>
        <w:ind w:firstLine="900"/>
        <w:jc w:val="both"/>
        <w:rPr>
          <w:rFonts w:ascii="Arial" w:hAnsi="Arial" w:cs="Arial"/>
        </w:rPr>
      </w:pPr>
      <w:r>
        <w:rPr>
          <w:rFonts w:cs="Arial" w:ascii="Arial" w:hAnsi="Arial"/>
        </w:rPr>
        <w:t>Κυρίες και κύριοι συνάδελφοι, χάνετε μια ακόμη μοναδική ευκαιρία. Κάντε, επιτέλους, μια θετική ανατροπή, αυτό που δεν έχει γίνει όλα αυτά τα χρόνια. Με αυτό το νομοσχέδιο θα μπορούσατε να απαλλάξετε τον Έλληνα αγρότη από μια κοινωνική αδικία, ενδεχομένως, μοναδική στον πολιτισμένο κόσμο, να εργάζεται κάτω από συνθήκες απίστευτα αντίξοες, πολλές φορές απάνθρωπες, από την εφηβεία του μέχρι και τα εξήντα πέντε του χρόνια, δηλαδή, πάνω από πενήντα χρόνια - που έχει ακουστεί αυτό; Ποιος Θεός το θέλει;- για να πάρει στο τέλος της ζωής του, αν προλάβει, τα «ψίχουλα» μιας αγροτικής σύνταξης.</w:t>
      </w:r>
    </w:p>
    <w:p>
      <w:pPr>
        <w:pStyle w:val="Normal"/>
        <w:spacing w:lineRule="auto" w:line="600"/>
        <w:ind w:firstLine="900"/>
        <w:jc w:val="both"/>
        <w:rPr>
          <w:rFonts w:ascii="Arial" w:hAnsi="Arial" w:cs="Arial"/>
        </w:rPr>
      </w:pPr>
      <w:r>
        <w:rPr>
          <w:rFonts w:cs="Arial" w:ascii="Arial" w:hAnsi="Arial"/>
        </w:rPr>
        <w:t xml:space="preserve">Πού βρίσκεται ο αγρότης στο νομοσχέδιο; Πού τον έχετε θυμηθεί; Μόνο στην αύξηση των εισφορών και αυτό θα το αποδείξω στη δευτερολογία μου, όπως θα μιλήσω και για μια τροπολογία, την οποία την έχουμε καταθέσει και αφορά τους εργαζόμενους στα εποχικά εργοστάσια επεξεργασίας, τυποποίησης και διαλογής των αγροτικών προϊόντων. </w:t>
      </w:r>
    </w:p>
    <w:p>
      <w:pPr>
        <w:pStyle w:val="Normal"/>
        <w:spacing w:lineRule="auto" w:line="600"/>
        <w:ind w:firstLine="900"/>
        <w:jc w:val="both"/>
        <w:rPr>
          <w:rFonts w:ascii="Arial" w:hAnsi="Arial" w:cs="Arial"/>
        </w:rPr>
      </w:pPr>
      <w:r>
        <w:rPr>
          <w:rFonts w:cs="Arial" w:ascii="Arial" w:hAnsi="Arial"/>
        </w:rPr>
        <w:t>Από αυτούς τους εποχικά εργαζόμενους ζητάει ο ΟΑΕΔ να επιστρέψουν το επίδομα ανεργίας, ενώ δεν έχουν καμμία ευθύνη και μάλιστα τους κατηγορεί ως καταχραστές του δημοσίου χρήματος. Δεν έχουν καμμία ευθύνη. Την ευθύνη την φέρουν οι ηγεσίες του Υπουργείου Εργασίας διαχρονικά, όπως ο ΟΑΕΔ και το ΙΚΑ, αλλά αυτά θα τα πούμε στην τροπολογία.</w:t>
      </w:r>
    </w:p>
    <w:p>
      <w:pPr>
        <w:pStyle w:val="Normal"/>
        <w:spacing w:lineRule="auto" w:line="600"/>
        <w:ind w:firstLine="900"/>
        <w:jc w:val="both"/>
        <w:rPr>
          <w:rFonts w:ascii="Arial" w:hAnsi="Arial" w:cs="Arial"/>
        </w:rPr>
      </w:pPr>
      <w:r>
        <w:rPr>
          <w:rFonts w:cs="Arial" w:ascii="Arial" w:hAnsi="Arial"/>
        </w:rPr>
        <w:t>Τι κάνουμε, λοιπόν, στην ανταπόδοση για αυτή τη σκληρή μισού αιώνα δουλειά;  Δεν κάναμε διαχρονικά τίποτε και δεν κάνουμε τίποτε και σήμερα.  Μήπως κάνατε κάτι για την απίστευτη αδικία που γίνεται με το επίδομα απόλυτης αναπηρίας για τον αγρότη; Για να πάρει ένας αγρότης ένα τέτοιο επίδομα, πρέπει να σέρνεται ανήμπορος με αναπηρία 100%, όταν σε άλλους κλάδους τα ίδια επιδόματα τα παίρνουν με ποσοστό 50%, 60% και 67%. Αυτό είναι το κοινωνικό κράτος που ευαγγελίζεστε;</w:t>
      </w:r>
    </w:p>
    <w:p>
      <w:pPr>
        <w:pStyle w:val="Normal"/>
        <w:spacing w:lineRule="auto" w:line="600"/>
        <w:ind w:firstLine="900"/>
        <w:jc w:val="both"/>
        <w:rPr>
          <w:rFonts w:ascii="Arial" w:hAnsi="Arial" w:cs="Arial"/>
        </w:rPr>
      </w:pPr>
      <w:r>
        <w:rPr>
          <w:rFonts w:cs="Arial" w:ascii="Arial" w:hAnsi="Arial"/>
        </w:rPr>
        <w:t>Ένα ακόμη ερώτημα. Γιατί δημιουργείτε ασφαλισμένους δύο ταχυτήτων, πρώτης και δεύτερης διαλογής; Γιατί ο εργαζόμενος στο δημόσιο πριν το 1983 δεν θίγεται – και ορθώς δεν θίγεται – ως προς τα ασφαλιστικά του δικαιώματα, αλλά αντίθετα ο εργαζόμενος στον ιδιωτικό τομέα, που είναι πασίγνωστο ότι εργάζεται πολύ σκληρότερα από ότι στο δημόσιο, του επιβάλλετε μεγαλύτερο χρόνο ασφάλισης για να θεμελιώσει συνταξιοδοτικό δικαίωμα;</w:t>
      </w:r>
    </w:p>
    <w:p>
      <w:pPr>
        <w:pStyle w:val="Normal"/>
        <w:spacing w:lineRule="auto" w:line="600"/>
        <w:ind w:firstLine="900"/>
        <w:jc w:val="both"/>
        <w:rPr>
          <w:rFonts w:ascii="Arial" w:hAnsi="Arial" w:cs="Arial"/>
        </w:rPr>
      </w:pPr>
      <w:r>
        <w:rPr>
          <w:rFonts w:cs="Arial" w:ascii="Arial" w:hAnsi="Arial"/>
        </w:rPr>
        <w:t>Γιατί σε εκατοντάδες, χιλιάδες αυτής της κατηγορίας ανατρέπετε τον οικογενειακό τους προσανατολισμό; Τους λέτε, δηλαδή, δεν θα βγείτε σε πέντε χρόνια που υπολογίζατε στη σύνταξη, αλλά σε δέκα σε δεκαπέντε χρόνια. Είναι κοινωνική δικαιοσύνη αυτή; Μήπως είναι νέα σοσιαλιστική πρακτική; Να μας το πείτε, να το γνωρίζουμε, να το μάθουμε.</w:t>
      </w:r>
    </w:p>
    <w:p>
      <w:pPr>
        <w:pStyle w:val="Normal"/>
        <w:spacing w:lineRule="auto" w:line="600"/>
        <w:ind w:firstLine="900"/>
        <w:jc w:val="both"/>
        <w:rPr>
          <w:rFonts w:ascii="Arial" w:hAnsi="Arial" w:cs="Arial"/>
        </w:rPr>
      </w:pPr>
      <w:r>
        <w:rPr>
          <w:rFonts w:cs="Arial" w:ascii="Arial" w:hAnsi="Arial"/>
        </w:rPr>
        <w:t>Κυρίες και κύριοι συνάδελφοι, δεν ξέρω αν είναι προνόμιο ή δοκιμασία το να καλούμαστε να πάρουμε μια απόφαση που θα σημαδέψει τη ζωή εκατομμυρίων συμπατριωτών μας και σήμερα και στο μέλλον, το σίγουρο είναι ότι η ψήφος μας, η ψήφος όλων των Βουλευτών θα καταγραφεί στην ιστορία ή ως απόφαση που θα κατοχυρώνει το δικαίωμα ενός λαού, να ζει, να εργάζεται και να αποσύρεται με αξιοπρέπεια ή θα τον καταδικάζει να γίνει «γρανάζι» ενός συστήματος αντικοινωνικού, ανάλγητου και τελικά απάνθρωπου.</w:t>
      </w:r>
    </w:p>
    <w:p>
      <w:pPr>
        <w:pStyle w:val="Normal"/>
        <w:spacing w:lineRule="auto" w:line="600"/>
        <w:ind w:firstLine="900"/>
        <w:jc w:val="both"/>
        <w:rPr>
          <w:rFonts w:ascii="Arial" w:hAnsi="Arial" w:cs="Arial"/>
        </w:rPr>
      </w:pPr>
      <w:r>
        <w:rPr>
          <w:rFonts w:cs="Arial" w:ascii="Arial" w:hAnsi="Arial"/>
        </w:rPr>
        <w:t>Γι’ αυτό και εμείς δώσαμε αρνητική ψήφο επί της αρχής του νομοσχεδίου, αλλά θα ψηφίσουμε έναν σημαντικό αριθμό άρθρων για να δείτε τη διαφορά ότι όταν πριν από δύο χρόνια συζητήθηκε το νομοσχέδιο της Νέας Δημοκρατίας για το ασφαλιστικό, εσείς αποχωρήσατε από τη Βουλή και μάλιστα πρωτοστατούσατε στα συλλαλητήρια.</w:t>
      </w:r>
    </w:p>
    <w:p>
      <w:pPr>
        <w:pStyle w:val="Normal"/>
        <w:spacing w:lineRule="auto" w:line="600"/>
        <w:ind w:firstLine="900"/>
        <w:jc w:val="both"/>
        <w:rPr>
          <w:rFonts w:ascii="Arial" w:hAnsi="Arial" w:cs="Arial"/>
        </w:rPr>
      </w:pPr>
      <w:r>
        <w:rPr>
          <w:rFonts w:cs="Arial" w:ascii="Arial" w:hAnsi="Arial"/>
        </w:rPr>
        <w:t>Σας ευχαριστώ για την προσοχή σας.</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Αναστάσιος Κουράκης):</w:t>
      </w:r>
      <w:r>
        <w:rPr>
          <w:rFonts w:cs="Arial" w:ascii="Arial" w:hAnsi="Arial"/>
        </w:rPr>
        <w:t xml:space="preserve"> Ευχαριστούμε τον κ. Καρασμάνη.</w:t>
      </w:r>
    </w:p>
    <w:p>
      <w:pPr>
        <w:pStyle w:val="Normal"/>
        <w:spacing w:lineRule="auto" w:line="600"/>
        <w:ind w:firstLine="900"/>
        <w:jc w:val="both"/>
        <w:rPr>
          <w:rFonts w:ascii="Arial" w:hAnsi="Arial" w:cs="Arial"/>
        </w:rPr>
      </w:pPr>
      <w:r>
        <w:rPr>
          <w:rFonts w:cs="Arial" w:ascii="Arial" w:hAnsi="Arial"/>
        </w:rPr>
        <w:t>Το λόγο έχει η κ. Χαρά Κεφαλίδου Βουλευτής Δράμας του ΠΑΣΟΚ. Ελπίζω να είστε εντός χρόνου.</w:t>
      </w:r>
    </w:p>
    <w:p>
      <w:pPr>
        <w:pStyle w:val="Normal"/>
        <w:spacing w:lineRule="auto" w:line="600"/>
        <w:ind w:firstLine="900"/>
        <w:jc w:val="both"/>
        <w:rPr/>
      </w:pPr>
      <w:r>
        <w:rPr>
          <w:rFonts w:cs="Arial" w:ascii="Arial" w:hAnsi="Arial"/>
          <w:b/>
        </w:rPr>
        <w:t>ΧΑΡΑ ΚΕΦΑΛΙΔΟΥ:</w:t>
      </w:r>
      <w:r>
        <w:rPr>
          <w:rFonts w:cs="Arial" w:ascii="Arial" w:hAnsi="Arial"/>
        </w:rPr>
        <w:t xml:space="preserve"> Κύριε Υπουργέ, κυρίες και κύριοι συνάδελφοι, το ότι συζητούμε την εκτενέστερη ίσως αναμόρφωση του ασφαλιστικού μας συστήματος, όχι επειδή θελήσαμε να το κάνουμε δικαιότερο ή πιο λειτουργικό, αλλά επειδή είναι στα πρόθυρα της κατάρρευσης κάτι πρέπει να σημαίνει για την ικανότητά μας, ως κοινωνία, να κοιτάμε μπροστά. </w:t>
      </w:r>
    </w:p>
    <w:p>
      <w:pPr>
        <w:pStyle w:val="Normal"/>
        <w:spacing w:lineRule="auto" w:line="600"/>
        <w:ind w:firstLine="900"/>
        <w:jc w:val="both"/>
        <w:rPr>
          <w:rFonts w:ascii="Arial" w:hAnsi="Arial" w:cs="Arial"/>
        </w:rPr>
      </w:pPr>
      <w:r>
        <w:rPr>
          <w:rFonts w:cs="Arial" w:ascii="Arial" w:hAnsi="Arial"/>
        </w:rPr>
        <w:t xml:space="preserve">Αν αναλογιστούμε μάλιστα ότι το σύστημα κοινωνικών ασφαλίσεων συμπυκνώνει και υλοποιεί την έννοια του κοινωνικού κράτους, δηλαδή τους θεσμούς  στους οποίους θα προσφύγουμε όλοι μας όταν θα είμαστε άρρωστοι, ηλικιωμένοι ή ευάλωτοι, αντιλαμβάνεστε ότι αυτή η Κυβέρνηση καλείται να κλείσει άλλη μια ανοικτή πληγή μέσα σε αφόρητη πίεση χρόνου και όχι μόνο. </w:t>
      </w:r>
    </w:p>
    <w:p>
      <w:pPr>
        <w:pStyle w:val="Normal"/>
        <w:spacing w:lineRule="auto" w:line="600"/>
        <w:ind w:firstLine="900"/>
        <w:jc w:val="both"/>
        <w:rPr>
          <w:rFonts w:ascii="Arial" w:hAnsi="Arial" w:cs="Arial"/>
        </w:rPr>
      </w:pPr>
      <w:r>
        <w:rPr>
          <w:rFonts w:cs="Arial" w:ascii="Arial" w:hAnsi="Arial"/>
        </w:rPr>
        <w:t xml:space="preserve">Βρισκόμαστε σ’ αυτήν τη δεινή θέση σήμερα, επειδή επί δεκαετίες κύριοι συνάδελφοι, Πρωθυπουργοί, Υπουργοί, Κοινοβούλια και πολίτες προτίμησαν να «λιβανίζουν» ο ένας τον άλλον, να αυταπατώνται, αντί να κάνουν αυτό που έπρεπε, τότε όμως. </w:t>
      </w:r>
    </w:p>
    <w:p>
      <w:pPr>
        <w:pStyle w:val="Normal"/>
        <w:spacing w:lineRule="auto" w:line="600"/>
        <w:ind w:firstLine="900"/>
        <w:jc w:val="both"/>
        <w:rPr>
          <w:rFonts w:ascii="Arial" w:hAnsi="Arial" w:cs="Arial"/>
        </w:rPr>
      </w:pPr>
      <w:r>
        <w:rPr>
          <w:rFonts w:cs="Arial" w:ascii="Arial" w:hAnsi="Arial"/>
        </w:rPr>
        <w:t>Οι αλλαγές που εισάγει το παρόν νομοσχέδιο είναι σαρωτικές. Ας αναρωτηθούμε, όμως, θα μπορούσαν να είναι άλλες; Υπάρχει κάποιος άλλος, ήπιος ή μαγικός τρόπος για να σώσουμε το κοινωνικό κράτος, χωρίς να θιγεί κανείς και χωρίς να «ανοίξει» μύτη;</w:t>
      </w:r>
    </w:p>
    <w:p>
      <w:pPr>
        <w:pStyle w:val="Normal"/>
        <w:spacing w:lineRule="auto" w:line="600"/>
        <w:ind w:firstLine="900"/>
        <w:jc w:val="both"/>
        <w:rPr/>
      </w:pPr>
      <w:r>
        <w:rPr>
          <w:rFonts w:cs="Arial" w:ascii="Arial" w:hAnsi="Arial"/>
        </w:rPr>
        <w:t xml:space="preserve">Ας απαντήσουμε ορισμένες καίριες ερωτήσεις. Μπορεί το σύστημα να παραμείνει ως έχει; Πρέπει το σύστημα να παραμείνει ως έχει;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Το σύστημα δεν μπορεί να παραμείνει ως έχει. Δεκαετίες αφροσύνης, κακοδιαχείρισης, κατασπατάλησης του δημόσιου χρήματος, εισφοροδιαφυγής, κλεψιάς, λαθών μόνο μια κατάληξη θα μπορούσαν να έχουν. Η χώρα να βρίσκεται στο χείλος της χρεοκοπίας, οι δανειστές να κάνουν κουμάντο, η Κυβέρνηση να πασχίζει να επιμηκύνει όσο μπορεί τις πληρωμές συντάξεων και παροχών, οι πολίτες να υποφέρουν. </w:t>
      </w:r>
    </w:p>
    <w:p>
      <w:pPr>
        <w:pStyle w:val="Normal"/>
        <w:spacing w:lineRule="auto" w:line="600"/>
        <w:ind w:firstLine="900"/>
        <w:jc w:val="both"/>
        <w:rPr>
          <w:rFonts w:ascii="Arial" w:hAnsi="Arial" w:cs="Arial"/>
        </w:rPr>
      </w:pPr>
      <w:r>
        <w:rPr>
          <w:rFonts w:cs="Arial" w:ascii="Arial" w:hAnsi="Arial"/>
        </w:rPr>
        <w:t xml:space="preserve">Το σύστημα δεν πρέπει να μείνει έτσι. Αυτό το ασφαλιστικό σύστημα δεν έχει πετύχει κανέναν από τους στόχους του. Δεν υπήρξε ποτέ, ούτε βιώσιμο ούτε δίκαιο ούτε αποτελεσματικό. Δεν έκανε ποτέ εξομάλυνση της κατανάλωσης, δηλαδή δεν μάζεψε ποτέ τους αναγκαίους πόρους στη διάρκεια της εργασίας, ώστε να καλύψει την περίοδο συνταξιοδότησης και έτσι εδώ και χρόνια αδυνατεί να καλύψει τις δαπάνες του, επιδοτείται από το κράτος, αντί να αυτοχρηματοδοτείται. Δεν εξασφάλισε πόρους για την προστασία των ηλικιωμένων. Δεν προστάτεψε τους ασφαλισμένους από τη φτώχεια. Δεν αναδιένειμε τους πόρους. Έκανε απλά διανομή όχι αναδιανομή. Υπέκυπτε διαρκώς στις επιθέσεις συγκεκριμένων κοινωνικών ομάδων, στις οποίες εκχωρούσε ασύλληπτα προνόμια σε βάρος των υπολοίπων. Τέλος δεν υποστήριξε ποτέ την ανάπτυξη. Ένα τέτοιο σύστημα δεν το θέλουμε γιατί δεν ανταποκρίνεται με επάρκεια ούτε σε ένα από τους στόχους του για να είναι επιτυχημένο.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ο ασφαλιστικό σύστημα είναι η αιχμή του δόρατος των αλλαγών που πρέπει να γίνουν. Και πρέπει να γίνουν, όχι επειδή μας τις επιβάλλουν -και αυτό το ξεκαθάρισε χθες και ο Πρωθυπουργός- αλλά επειδή τις χρειαζόμαστε εμείς οι ίδιοι επειγόντως. </w:t>
      </w:r>
    </w:p>
    <w:p>
      <w:pPr>
        <w:pStyle w:val="Normal"/>
        <w:spacing w:lineRule="auto" w:line="600"/>
        <w:ind w:firstLine="900"/>
        <w:jc w:val="both"/>
        <w:rPr>
          <w:rFonts w:ascii="Arial" w:hAnsi="Arial" w:cs="Arial"/>
        </w:rPr>
      </w:pPr>
      <w:r>
        <w:rPr>
          <w:rFonts w:cs="Arial" w:ascii="Arial" w:hAnsi="Arial"/>
        </w:rPr>
        <w:t xml:space="preserve">Επί δεκαετίες ολόκληρη η κοινωνία μας αρνιόταν σθεναρά να παραδεχθεί τις παθογένειες που την κατακερμάτιζαν. Κάποιοι τεχνοκράτες που και που έλεγαν την αλήθεια, αλλά ήταν τόσο τρομακτική που κανένας δεν ήθελε να την ακούει. Αναθέταμε μελέτες, οι ειδικοί τις εκπονούσαν, ο λαός τις πλήρωνε, κάποιοι έπαιρναν τις μίζες τους, τα πορίσματα διέρρεαν για σφυγμομέτρηση, ο λαός απειλούσε με «μαύρισμα» τους πολιτικούς που θα τις εφάρμοζαν και έτσι οι μελέτες έμπαιναν ξανά στα συρτάρια, το όνειρο συνεχιζόταν, τα δανεικά γινόταν όλο και περισσότερα και όλο και πιο δυσεύρετα. </w:t>
      </w:r>
    </w:p>
    <w:p>
      <w:pPr>
        <w:pStyle w:val="Normal"/>
        <w:spacing w:lineRule="auto" w:line="600"/>
        <w:ind w:firstLine="900"/>
        <w:jc w:val="both"/>
        <w:rPr>
          <w:rFonts w:ascii="Arial" w:hAnsi="Arial" w:cs="Arial"/>
        </w:rPr>
      </w:pPr>
      <w:r>
        <w:rPr>
          <w:rFonts w:cs="Arial" w:ascii="Arial" w:hAnsi="Arial"/>
        </w:rPr>
        <w:t xml:space="preserve">Κάποια στιγμή, λοιπόν, σταμάτησαν να μας δίνουν δανεικά, επειδή δεν ήταν σίγουροι ότι θα μπορούσαμε κάποτε να τα επιστρέψουμε. Σήμερα ζούμε τις συνέπειες μιας εγκληματικής άρνησης. Όλα όσα δεν κάναμε τα προηγούμενα είκοσι πέντε χρόνια πρέπει να γίνουν τώρα. </w:t>
      </w:r>
    </w:p>
    <w:p>
      <w:pPr>
        <w:pStyle w:val="Normal"/>
        <w:spacing w:lineRule="auto" w:line="600"/>
        <w:ind w:firstLine="900"/>
        <w:jc w:val="both"/>
        <w:rPr/>
      </w:pPr>
      <w:r>
        <w:rPr>
          <w:rFonts w:cs="Arial" w:ascii="Arial" w:hAnsi="Arial"/>
        </w:rPr>
        <w:t xml:space="preserve">Το σημερινό νομοσχέδιο πρωτίστως επιδιώκει να εξασφαλίσει την αναγκαία βιωσιμότητα. Το δημόσιο εγγυάται ενιαίους κανόνες για ανταποδοτική σύνταξη και βασική σύνταξη με εισοδηματικά κριτήρια για όλους. Όλες του οι ρυθμίσεις υπογραμμίζουν τον σαφή προσανατολισμό μας. Θέλουμε να είμαστε μια κοινωνία εργαζομένων. Δεν θέλουμε να είμαστε μια κοινωνία πρόωρα συνταξιοδοτημένων με φαύλες πελατειακές ρυθμίσει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α μέτρα δεν είναι ήπια, είναι όμως απολύτως αναγκαία. Οι αντιδράσεις των συνδικάτων δεν είναι ακατανόητες, ούτε αδικαιολόγητες, είναι όμως μονόπλευρες. Κινούνται γύρω από αιτήματα που είναι ανέφικτα στην παρούσα φάση και δεν ασχολούνται καθόλου με το τι μας ξημερώνει αύριο. </w:t>
      </w:r>
    </w:p>
    <w:p>
      <w:pPr>
        <w:pStyle w:val="Normal"/>
        <w:spacing w:lineRule="auto" w:line="600"/>
        <w:ind w:firstLine="900"/>
        <w:jc w:val="both"/>
        <w:rPr>
          <w:rFonts w:ascii="Arial" w:hAnsi="Arial" w:cs="Arial"/>
        </w:rPr>
      </w:pPr>
      <w:r>
        <w:rPr>
          <w:rFonts w:cs="Arial" w:ascii="Arial" w:hAnsi="Arial"/>
        </w:rPr>
        <w:t xml:space="preserve">Ας μην γελιόμαστε. Πουθενά στον κόσμο δεν υπήρξαν ριζοσπαστικές αλλαγές στο ασφαλιστικό και στις εργασιακές σχέσεις, χωρίς συναίνεση και χωρίς πολιτικό κόστος. Αν δεν κάνουμε όλοι πίσω στις απαιτήσεις μας τώρα, αν δεν δεχθούμε τώρα να ξεβολευτούμε λίγο ή περισσότερο, η βέβαιη συνέπεια θα είναι ότι θα ξεβολευτούμε πάρα πολύ και σύντομα. Ακόμη και όσοι διαμαρτύρονται το ξέρουν πολύ καλά αυτό. Δεν έχουμε πλέον το παραμικρό περιθώριο αποτυχί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λείσαμε μια συμφωνία δυσβάσταχτη, μια συμφωνία οδυνηρή αλλά απαραίτητη. Οφείλουμε να την εφαρμόσουμε και αυτό κάνουμε σήμερα. Το μνημόνιο ήταν μια αναγκαία προϋπόθεση για να μπορέσει να εξασφαλιστεί ο δανεισμός της χώρας. </w:t>
      </w:r>
    </w:p>
    <w:p>
      <w:pPr>
        <w:pStyle w:val="Normal"/>
        <w:spacing w:lineRule="auto" w:line="600"/>
        <w:ind w:firstLine="900"/>
        <w:jc w:val="both"/>
        <w:rPr>
          <w:rFonts w:ascii="Arial" w:hAnsi="Arial" w:cs="Arial"/>
        </w:rPr>
      </w:pPr>
      <w:r>
        <w:rPr>
          <w:rFonts w:cs="Arial" w:ascii="Arial" w:hAnsi="Arial"/>
        </w:rPr>
        <w:t xml:space="preserve">Τώρα ήρθε η ώρα της βίαιης αποκοπής μας από την νοοτροπία του κρατισμού και κάποιος πρέπει να έχει το σθένος, κάποιος πρέπει να έχει το κουράγιο να το κάνει. Ας σταματήσουμε να «κρυβόμαστε πίσω από το δάχτυλο μας» και εμείς οι πολιτικοί και οι φορείς και οι εργαζόμενοι και οι εργοδότες, όλοι μας. Το μόνο που μπορούμε να κάνουμε, πλέον, είναι να γίνουμε κομμάτι της εθνικής προσπάθειας για την ανασυγκρότηση των δημοσίων πραγμάτων στη χώρα μας. Φτάνουν οι κωλυσιεργίες, φτάνουν οι υπονομεύσεις, φτάνει η υποκρισία! Κανείς δεν δικαιούται να παριστάνει τον ανυποψίαστο!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ε συνείδηση ότι πράττουμε το ορθό απ’ αυτό εδώ το Βήμα καλώ την Κυβέρνηση να προχωρήσει άμεσα, να δημιουργήσει τις αναπτυξιακές πολιτικές που θα αντισταθμίσουν το βάρος των σημερινών μέτρων, θα δώσουν ανάσα στους εργαζόμενους και θα καθορίσουν μια ενιαία στρατηγική και φιλοσοφία για το κοινωνικό κράτος. Το διαβεβαίωσε ο Πρωθυπουργός στη χθεσινή του ομιλία, το αποδεικνύει συνεχώς η πολιτική ηγεσία του Υπουργείου, ότι αυτή η Κυβέρνηση έχει αντανακλαστικά, αυτή η Κυβέρνηση  ακούει την κοινωνία. </w:t>
      </w:r>
    </w:p>
    <w:p>
      <w:pPr>
        <w:pStyle w:val="Normal"/>
        <w:spacing w:lineRule="auto" w:line="600"/>
        <w:ind w:firstLine="900"/>
        <w:jc w:val="both"/>
        <w:rPr>
          <w:rFonts w:ascii="Arial" w:hAnsi="Arial" w:cs="Arial"/>
        </w:rPr>
      </w:pPr>
      <w:r>
        <w:rPr>
          <w:rFonts w:cs="Arial" w:ascii="Arial" w:hAnsi="Arial"/>
        </w:rPr>
        <w:t xml:space="preserve">Ο ελληνικός λαός κάνει σήμερα αιματηρές θυσίες. Υπομένει δεινά, «βάζει πλάτη» και θέλει η σημερινή του ηγεσία να διορθώσει τις ολέθριες επιλογές όσων κάθισαν σ’ αυτά τα έδρανα πριν από δεκαετίες. Αυτές τις θυσίες οφείλουμε να τις σεβαστούμε και αυτές τις προσδοκίες οφείλουμε να τις τιμήσουμε. </w:t>
      </w:r>
    </w:p>
    <w:p>
      <w:pPr>
        <w:pStyle w:val="Normal"/>
        <w:spacing w:lineRule="auto" w:line="600"/>
        <w:ind w:firstLine="900"/>
        <w:jc w:val="both"/>
        <w:rPr>
          <w:rFonts w:ascii="Arial" w:hAnsi="Arial" w:cs="Arial"/>
        </w:rPr>
      </w:pPr>
      <w:r>
        <w:rPr>
          <w:rFonts w:cs="Arial" w:ascii="Arial" w:hAnsi="Arial"/>
        </w:rPr>
        <w:t>Σας ευχαριστώ πάρα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Κεφαλίδου και για το ότι ήταν εντός του χρόνου. </w:t>
      </w:r>
    </w:p>
    <w:p>
      <w:pPr>
        <w:pStyle w:val="Normal"/>
        <w:spacing w:lineRule="auto" w:line="600"/>
        <w:ind w:firstLine="900"/>
        <w:jc w:val="both"/>
        <w:rPr>
          <w:rFonts w:ascii="Arial" w:hAnsi="Arial" w:cs="Arial"/>
        </w:rPr>
      </w:pPr>
      <w:r>
        <w:rPr>
          <w:rFonts w:cs="Arial" w:ascii="Arial" w:hAnsi="Arial"/>
        </w:rPr>
        <w:t xml:space="preserve">Το λόγο έχει η Βουλευτής Έβρου του ΠΑΣΟΚ κ. Όλγα Ρενταρή-Τέντε. </w:t>
      </w:r>
    </w:p>
    <w:p>
      <w:pPr>
        <w:pStyle w:val="Normal"/>
        <w:spacing w:lineRule="auto" w:line="600"/>
        <w:ind w:firstLine="900"/>
        <w:jc w:val="both"/>
        <w:rPr/>
      </w:pPr>
      <w:r>
        <w:rPr>
          <w:rFonts w:cs="Arial" w:ascii="Arial" w:hAnsi="Arial"/>
          <w:b/>
        </w:rPr>
        <w:t xml:space="preserve">ΟΛΓΑ ΡΕΝΤΑΡΗ-ΤΕΝΤΕ: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θα ήθελα να αρχίσω την ομιλία μου δίνοντας μια απάντηση στους Βουλευτές της Νέας Δημοκρατίας, στο ότι εμείς του ΠΑΣΟΚ είμαστε επιστρατευμένοι. </w:t>
      </w:r>
    </w:p>
    <w:p>
      <w:pPr>
        <w:pStyle w:val="Normal"/>
        <w:spacing w:lineRule="auto" w:line="600"/>
        <w:ind w:firstLine="900"/>
        <w:jc w:val="both"/>
        <w:rPr>
          <w:rFonts w:ascii="Arial" w:hAnsi="Arial" w:cs="Arial"/>
        </w:rPr>
      </w:pPr>
      <w:r>
        <w:rPr>
          <w:rFonts w:cs="Arial" w:ascii="Arial" w:hAnsi="Arial"/>
        </w:rPr>
        <w:t xml:space="preserve">Θα ήθελα να πω ότι όσοι παρέμειναν σ’ αυτή την Αίθουσα και όσοι έφυγαν εις ένδειξη διαμαρτυρίας συμφώνησαν ότι αυτό το ισχύον ασφαλιστικό σύστημα έχει φτάσει στα όριά του. Διαφώνησαν, βέβαια, ως προς το ποιος έχει τις ευθύνες και κυρίως απέφυγαν να δώσουν μια εναλλακτική λύση, ώστε να προβληματίσουν και εμένα αν θα πρέπει να το υποστηρίξω ή όχι. </w:t>
      </w:r>
    </w:p>
    <w:p>
      <w:pPr>
        <w:pStyle w:val="Normal"/>
        <w:spacing w:lineRule="auto" w:line="600"/>
        <w:ind w:firstLine="900"/>
        <w:jc w:val="both"/>
        <w:rPr>
          <w:rFonts w:ascii="Arial" w:hAnsi="Arial" w:cs="Arial"/>
        </w:rPr>
      </w:pPr>
      <w:r>
        <w:rPr>
          <w:rFonts w:cs="Arial" w:ascii="Arial" w:hAnsi="Arial"/>
        </w:rPr>
        <w:t xml:space="preserve">Αυτό που θα ήθελα να τους πω είναι το ότι αν βρισκόμαστε σ’ αυτό το Βήμα βρισκόμαστε από προσωπική ευθύνη και προσπάθεια. Μια προσπάθεια ιδιαίτερα σκληρή, η οποία απέφερε και τα αποτελέσματα στις διάφορες τροποποιήσεις που έχετε δει. </w:t>
      </w:r>
    </w:p>
    <w:p>
      <w:pPr>
        <w:pStyle w:val="Normal"/>
        <w:spacing w:lineRule="auto" w:line="600"/>
        <w:ind w:firstLine="900"/>
        <w:jc w:val="both"/>
        <w:rPr>
          <w:rFonts w:ascii="Arial" w:hAnsi="Arial" w:cs="Arial"/>
        </w:rPr>
      </w:pPr>
      <w:r>
        <w:rPr>
          <w:rFonts w:cs="Arial" w:ascii="Arial" w:hAnsi="Arial"/>
        </w:rPr>
        <w:t xml:space="preserve">Θα ξεκινήσω από την κοινή διαπίστωση ότι το ασφαλιστικό μας σύστημα καταρρέει. Οι αριθμοί που έρχονται στο φως είναι εφιαλτικοί. Διαθέτουμε σήμερα το 11,5% του ΑΕΠ σε συντάξεις με πρόβλεψη να ανέλθουν στο 24% του ΑΕΠ τα επόμενα χρόνια. Με λίγα λόγια το σύνολο της κοινωνικής προστασίας, υγεία, παιδεία, πρόνοια, πολιτικές απασχόλησης, ΟΑΕΔ, επιδόματα ανεργίας και όλα τα άλλα θα θυσιαστούν στην εξυπηρέτηση αποπληρωμής των συντάξεων, αν δεν υπάρξουν αλλαγές. </w:t>
      </w:r>
    </w:p>
    <w:p>
      <w:pPr>
        <w:pStyle w:val="Normal"/>
        <w:spacing w:lineRule="auto" w:line="600"/>
        <w:ind w:firstLine="900"/>
        <w:jc w:val="both"/>
        <w:rPr>
          <w:rFonts w:ascii="Arial" w:hAnsi="Arial" w:cs="Arial"/>
        </w:rPr>
      </w:pPr>
      <w:r>
        <w:rPr>
          <w:rFonts w:cs="Arial" w:ascii="Arial" w:hAnsi="Arial"/>
        </w:rPr>
        <w:t xml:space="preserve">Οι αλλαγές αυτές είναι επιβεβλημένες, γιατί το σύστημα σήμερα δεν μπορεί να εισπράξει τα έσοδά του. Δεν μπορεί να εισπράξει ακόμα και τις εισφορές του ΙΚΑ που ανέρχονται γύρω στα 8 δισεκατομμύρια ευρώ. Προσθέστε τώρα και ανάλογα ποσά για τα υπόλοιπα ταμεία. </w:t>
      </w:r>
    </w:p>
    <w:p>
      <w:pPr>
        <w:pStyle w:val="Normal"/>
        <w:spacing w:lineRule="auto" w:line="600"/>
        <w:ind w:firstLine="900"/>
        <w:jc w:val="both"/>
        <w:rPr>
          <w:rFonts w:ascii="Arial" w:hAnsi="Arial" w:cs="Arial"/>
        </w:rPr>
      </w:pPr>
      <w:r>
        <w:rPr>
          <w:rFonts w:cs="Arial" w:ascii="Arial" w:hAnsi="Arial"/>
        </w:rPr>
        <w:t xml:space="preserve">Το σύστημα αυτό ξοδεύει τα χρήματά του σε συντάξεις δυσανάλογες με τις ανταποδοτικές εισφορές των ασφαλισμένων. Ήταν άδικο, κυρίες και κύριοι συνάδελφοι, στην ανταποδοτικότητά του. Στο παλιό σύστημα το 30% των ελλειμμάτων στα ασφαλιστικά ταμεία το δημιουργούσε το 8% των ασφαλισμένων. Καθόριζε όρια συνταξιοδότησης, χωρίς κριτήρια και ανταποδοτικότητα, υιοθετημένες ομάδες, χωρίς ανταποδοτικές εισφορές. Όλα αυτά, βέβαια, σε βάρος των εισφορών των νομίμως φορολογουμένων. </w:t>
      </w:r>
    </w:p>
    <w:p>
      <w:pPr>
        <w:pStyle w:val="Normal"/>
        <w:spacing w:lineRule="auto" w:line="600"/>
        <w:ind w:firstLine="900"/>
        <w:jc w:val="both"/>
        <w:rPr>
          <w:rFonts w:ascii="Arial" w:hAnsi="Arial" w:cs="Arial"/>
        </w:rPr>
      </w:pPr>
      <w:r>
        <w:rPr>
          <w:rFonts w:cs="Arial" w:ascii="Arial" w:hAnsi="Arial"/>
        </w:rPr>
        <w:t xml:space="preserve">Είχε όλα τα συμπτώματα ενός πελατειακού και άδικου κράτους, τα οποία όλα μαζί τα ονομάζαμε «κεκτημένα» ή κοινωνική πολιτική. Ειλικρινά δεν μπορώ να καταλάβω τι σημαίνει «κεκτημένο» σε ένα σύστημα που καταρρέει ή που κατέρρευσε. Μάλιστα, κατέρρευσε κάτω από το βάρος των δικών του αμαρτιών. Δεν καταλαβαίνω, επίσης, γιατί θα πρέπει να επωμιστεί όλο αυτό το βάρος των ελλειμμάτων ο τίμιος φορολογούμενος Έλλην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νομοθετική παρέμβαση που προτείνεται επιδιώκει να εκλογικεύσει και τις δαπάνες, αλλά και να εξισορροπήσει τα έσοδα με στόχο τη βιωσιμότητα του συστήματος. Εκείνο που είναι σίγουρο είναι ότι η αλλαγή δεν μπορεί να περιμένει άλλο. </w:t>
      </w:r>
    </w:p>
    <w:p>
      <w:pPr>
        <w:pStyle w:val="Normal"/>
        <w:spacing w:lineRule="auto" w:line="600"/>
        <w:ind w:firstLine="900"/>
        <w:jc w:val="both"/>
        <w:rPr>
          <w:rFonts w:ascii="Arial" w:hAnsi="Arial" w:cs="Arial"/>
        </w:rPr>
      </w:pPr>
      <w:r>
        <w:rPr>
          <w:rFonts w:cs="Arial" w:ascii="Arial" w:hAnsi="Arial"/>
        </w:rPr>
        <w:t>Ιστορικά μάς δόθηκαν πολλές ευκαιρίες να διορθώσουμε τις διαπιστωμένες αρρυθμίες του ασφαλιστικού μας συστήματος. Κανείς δεν το τόλμησε και κανείς δεν τόλμησε να αναλάβει το κόστος των αλλαγών μέσα στην έννοια του κακώς εννοούμενου πολιτικού κόστους.</w:t>
      </w:r>
    </w:p>
    <w:p>
      <w:pPr>
        <w:pStyle w:val="Normal"/>
        <w:spacing w:lineRule="auto" w:line="600"/>
        <w:ind w:firstLine="900"/>
        <w:jc w:val="both"/>
        <w:rPr>
          <w:rFonts w:ascii="Arial" w:hAnsi="Arial" w:cs="Arial"/>
        </w:rPr>
      </w:pPr>
      <w:r>
        <w:rPr>
          <w:rFonts w:cs="Arial" w:ascii="Arial" w:hAnsi="Arial"/>
        </w:rPr>
        <w:t xml:space="preserve">Τώρα, όμως, το πολιτικό κόστος μετατράπηκε σε μετρήσιμο οικονομικό μέγεθος. Οι αιτίες είναι πολλές. Τις ανέφεραν όλοι οι προλαλήσαντες συνάδελφοι. Το αποτέλεσμα, όμως, θα είναι εφιαλτικό αν υποχωρήσουμε τώρα. Κινδυνεύουν οι συντάξεις, απειλείται η υγειονομική μας περίθαλψη, κινδυνεύει η διαγενεακή αλληλεγγύη, αν μεταθέσουμε για άλλη μια φορά τις ευθύνες που μας αναλογούν. </w:t>
      </w:r>
    </w:p>
    <w:p>
      <w:pPr>
        <w:pStyle w:val="Normal"/>
        <w:spacing w:lineRule="auto" w:line="600"/>
        <w:ind w:firstLine="900"/>
        <w:jc w:val="both"/>
        <w:rPr>
          <w:rFonts w:ascii="Arial" w:hAnsi="Arial" w:cs="Arial"/>
        </w:rPr>
      </w:pPr>
      <w:r>
        <w:rPr>
          <w:rFonts w:cs="Arial" w:ascii="Arial" w:hAnsi="Arial"/>
        </w:rPr>
        <w:t xml:space="preserve">Μπροστά σ’ αυτές τις απειλές δεν μπορούμε να κομματικοποιούμε το διαγενεακό μας πρόβλημα. Δεν μπορώ να δεχθώ τρία από τα παιδιά μας να εργάζονται για να πληρώνουν έναν συνταξιούχο της δικής μας γενιάς! Είναι ένα πρόβλημα της δικής μας γενιάς και το κόστος αυτό πρέπει να το πληρώσουμε εμείς. </w:t>
      </w:r>
    </w:p>
    <w:p>
      <w:pPr>
        <w:pStyle w:val="Normal"/>
        <w:spacing w:lineRule="auto" w:line="600"/>
        <w:ind w:firstLine="900"/>
        <w:jc w:val="both"/>
        <w:rPr>
          <w:rFonts w:ascii="Arial" w:hAnsi="Arial" w:cs="Arial"/>
        </w:rPr>
      </w:pPr>
      <w:r>
        <w:rPr>
          <w:rFonts w:cs="Arial" w:ascii="Arial" w:hAnsi="Arial"/>
        </w:rPr>
        <w:t xml:space="preserve">Μπορεί οι αλλαγές να είναι επώδυνες –και, κύριε Υπουργέ, το έχω πει χιλιάδες φορές και μέσα στις επιτροπές ότι είναι ιδιαίτερα επώδυνες για τις γυναίκες και ευελπιστώ ότι γρήγορα θα μπορέσουμε να κάνουμε ευνοϊκές ρυθμίσεις γι’ αυτήν την κατηγορία που επωμίζεται τα μεγαλύτερα βάρη της ελληνικής κοινωνίας- θα είναι, όμως, ιδιαίτερα άδικο να στείλουμε το λογαριασμό στους επόμενους. </w:t>
      </w:r>
    </w:p>
    <w:p>
      <w:pPr>
        <w:pStyle w:val="Normal"/>
        <w:spacing w:lineRule="auto" w:line="600"/>
        <w:ind w:firstLine="900"/>
        <w:jc w:val="both"/>
        <w:rPr>
          <w:rFonts w:ascii="Arial" w:hAnsi="Arial" w:cs="Arial"/>
        </w:rPr>
      </w:pPr>
      <w:r>
        <w:rPr>
          <w:rFonts w:cs="Arial" w:ascii="Arial" w:hAnsi="Arial"/>
        </w:rPr>
        <w:t xml:space="preserve">Για όλα αυτά πρέπει να παρέμβουμε, έτσι ώστε στο ασφαλιστικό να σωθούν οι συντάξεις. Διότι, χωρίς αλλαγές –όπως προείπα- τα ταμεία σίγουρα δεν θα μπορέσουν να πληρώσουν, όχι τη δέκατη τρίτη και τη δέκατη τέταρτη σύνταξη, αλλά ούτε την ένατη. </w:t>
      </w:r>
    </w:p>
    <w:p>
      <w:pPr>
        <w:pStyle w:val="Normal"/>
        <w:spacing w:lineRule="auto" w:line="600"/>
        <w:ind w:firstLine="900"/>
        <w:jc w:val="both"/>
        <w:rPr>
          <w:rFonts w:ascii="Arial" w:hAnsi="Arial" w:cs="Arial"/>
        </w:rPr>
      </w:pPr>
      <w:r>
        <w:rPr>
          <w:rFonts w:cs="Arial" w:ascii="Arial" w:hAnsi="Arial"/>
        </w:rPr>
        <w:t xml:space="preserve">Το νομοσχέδιο έχει πάρα πολλά θετικά στοιχεία, γιατί διασφαλίζει την οικονομική αυτοδυναμία του συστήματος, εξοικονομεί πόρους, διασφαλίζει τη βασική σύνταξη για όλους και την προσαυξάνει με ανταποδοτικότητα, περιορίζει τις φαρμακευτικές δαπάνες, ποινικοποιεί την εισφοροδιαφυγή. </w:t>
      </w:r>
    </w:p>
    <w:p>
      <w:pPr>
        <w:pStyle w:val="Normal"/>
        <w:spacing w:lineRule="auto" w:line="600"/>
        <w:ind w:firstLine="900"/>
        <w:jc w:val="both"/>
        <w:rPr>
          <w:rFonts w:ascii="Arial" w:hAnsi="Arial" w:cs="Arial"/>
        </w:rPr>
      </w:pPr>
      <w:r>
        <w:rPr>
          <w:rFonts w:cs="Arial" w:ascii="Arial" w:hAnsi="Arial"/>
        </w:rPr>
        <w:t xml:space="preserve">Η αξία και η χρησιμότητα του νομοσχεδίου, κύριε Υπουργέ, θα εξαρτηθεί σε μεγάλο βαθμό από την εφαρμογή του με δύο βασικά κριτήρια. Πρώτον, να μπορέσει να συλλάβει τη μεγάλη εισφοροδιαφυγή. Δεύτερον, θα πρέπει να μπορέσετε επιτέλους να στελεχώσετε τους ανύπαρκτους σήμερα ελεγκτικούς και εισπρακτικούς μηχανισμούς. </w:t>
      </w:r>
    </w:p>
    <w:p>
      <w:pPr>
        <w:pStyle w:val="Normal"/>
        <w:spacing w:lineRule="auto" w:line="600"/>
        <w:ind w:firstLine="900"/>
        <w:jc w:val="both"/>
        <w:rPr>
          <w:rFonts w:ascii="Arial" w:hAnsi="Arial" w:cs="Arial"/>
        </w:rPr>
      </w:pPr>
      <w:r>
        <w:rPr>
          <w:rFonts w:cs="Arial" w:ascii="Arial" w:hAnsi="Arial"/>
        </w:rPr>
        <w:t xml:space="preserve">Η παράταση των ορίων συνταξιοδότησης σας δίνει μια πρώτη ευκαιρία να την αξιοποιήσετε στη διοικητική -οργανωτική στελέχωση των παραπάνω μηχανισμών. Μόνο οι ένστολοι υπολογίζονται σε εκατόν σαράντα χιλιάδες και πλέον. Θα είναι ένα είδος δικαιοσύνης, αν η αύξηση των ορίων ηλικίας χρησιμοποιηθεί κατά προτεραιότητα στη βιωσιμότητα του ασφαλιστικού μας συστήματος. Αυτή τη φορά το κράτος οφείλει να αποδείξει την ικανότητά του να αξιοποιεί αποτελεσματικά το ανθρώπινο δυναμικό του. </w:t>
      </w:r>
    </w:p>
    <w:p>
      <w:pPr>
        <w:pStyle w:val="Normal"/>
        <w:spacing w:lineRule="auto" w:line="600"/>
        <w:ind w:firstLine="900"/>
        <w:jc w:val="both"/>
        <w:rPr>
          <w:rFonts w:ascii="Arial" w:hAnsi="Arial" w:cs="Arial"/>
        </w:rPr>
      </w:pPr>
      <w:r>
        <w:rPr>
          <w:rFonts w:cs="Arial" w:ascii="Arial" w:hAnsi="Arial"/>
        </w:rPr>
        <w:t>Θα ήθελα βέβαια να παρακαλέσω θερμά να προχωρήσει άμεσα το κράτος την αναπτυξιακή του τροχιά για να γίνουν όλες αυτές οι ρυθμίσεις που υποσχεθήκατε. Νομίζω ότι θα πρέπει να επισημανθεί ότι έχουμε καθυστερήσει πολύ. Είναι πολλοί αυτοί που περιμένουν την αναπτυξιακή τροχιά για να δουν καλύτερες μέρες. Η πίεση η δική μας θα είναι στα επόμενα βήματά μας προς αυτήν την κατεύθυνση.</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ην κ. Ρεντάρη-Τέντε.</w:t>
      </w:r>
    </w:p>
    <w:p>
      <w:pPr>
        <w:pStyle w:val="Normal"/>
        <w:spacing w:lineRule="auto" w:line="600"/>
        <w:ind w:firstLine="900"/>
        <w:jc w:val="both"/>
        <w:rPr>
          <w:rFonts w:ascii="Arial" w:hAnsi="Arial" w:cs="Arial"/>
        </w:rPr>
      </w:pPr>
      <w:r>
        <w:rPr>
          <w:rFonts w:cs="Arial" w:ascii="Arial" w:hAnsi="Arial"/>
        </w:rPr>
        <w:t>Το λόγο έχει ο Βουλευτής Βοιωτίας της Νέας Δημοκρατίας κ. Μιχαήλ Γιαννάκης.</w:t>
      </w:r>
    </w:p>
    <w:p>
      <w:pPr>
        <w:pStyle w:val="Normal"/>
        <w:spacing w:lineRule="auto" w:line="600"/>
        <w:ind w:firstLine="900"/>
        <w:jc w:val="both"/>
        <w:rPr/>
      </w:pPr>
      <w:r>
        <w:rPr>
          <w:rFonts w:cs="Arial" w:ascii="Arial" w:hAnsi="Arial"/>
          <w:b/>
        </w:rPr>
        <w:t xml:space="preserve">ΜΙΧΑΗΛ ΓΙΑΝΝΑΚ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Θα συμφωνήσω απόλυτα με τη συνάδελφο που ήταν στο Βήμα πριν από εμένα και με τη διαπίστωση ότι έχουμε καθυστερήσει πάρα πολύ. Οι καθυστερήσεις σε μια περίοδο –όπως τη σημερινή περίοδο- έντονης κρίσης πληρώνονται ακριβά. Διότι, ακόμα και η σημερινή Κυβέρνηση το πώς λειτούργησε, το πώς πολιτεύθηκε, τι αποφάσεις πήρε, πώς προσπάθησε να πείσει κατ’αρχάς του ίδιους τους Βουλευτές της και για το νομοσχέδιο, αλλά και για τη γενικότερη πολιτική της είναι μια περίοδος καθυστερήσεων, παραλήψεων, αντιφάσεων. </w:t>
      </w:r>
    </w:p>
    <w:p>
      <w:pPr>
        <w:pStyle w:val="Normal"/>
        <w:spacing w:lineRule="auto" w:line="600"/>
        <w:ind w:firstLine="900"/>
        <w:jc w:val="both"/>
        <w:rPr>
          <w:rFonts w:ascii="Arial" w:hAnsi="Arial" w:cs="Arial"/>
        </w:rPr>
      </w:pPr>
      <w:r>
        <w:rPr>
          <w:rFonts w:cs="Arial" w:ascii="Arial" w:hAnsi="Arial"/>
        </w:rPr>
        <w:t xml:space="preserve">Γιατί όλοι νομίζω θα συμφωνήσουμε ότι το παρόν νομοσχέδιο ανατρέπει τη ζωή όλων των συμπολιτών μας. Βάζει εκατομμύρια συμπολίτες μας στα όρια της φτώχειας με μείωση εισοδημάτων που φτάνουν έως το 50% αν συνυπολογίσουμε τον πληθωρισμό, τις περικοπές, το συνταξιοδοτικό, το ασφαλιστικό, το εργασιακό. </w:t>
      </w:r>
    </w:p>
    <w:p>
      <w:pPr>
        <w:pStyle w:val="Normal"/>
        <w:spacing w:lineRule="auto" w:line="600"/>
        <w:ind w:firstLine="900"/>
        <w:jc w:val="both"/>
        <w:rPr>
          <w:rFonts w:ascii="Arial" w:hAnsi="Arial" w:cs="Arial"/>
        </w:rPr>
      </w:pPr>
      <w:r>
        <w:rPr>
          <w:rFonts w:cs="Arial" w:ascii="Arial" w:hAnsi="Arial"/>
        </w:rPr>
        <w:t>Και αυτό δεν είναι τυχαίο. Είναι μια πολιτική που αν στο ξεκίνημά της είχε τρέξει πολύ πιο γρήγορα, είχαν παρθεί τα αναγκαία μέτρα όπως ως παράταξη πιέσαμε και προσπαθήσαμε να βοηθήσουμε πιέζοντας τη σημερινή Κυβέρνηση να πάρει έγκαιρα αυτά τα αναγκαία μέτρα, τότε το αποτέλεσμα θα ήταν σαφώς καλύτερο και δεν θα χρειαζόταν να φτάνουμε στις σημερινές δραματικές αποφάσεις.</w:t>
      </w:r>
    </w:p>
    <w:p>
      <w:pPr>
        <w:pStyle w:val="Normal"/>
        <w:spacing w:lineRule="auto" w:line="600"/>
        <w:ind w:firstLine="900"/>
        <w:jc w:val="both"/>
        <w:rPr>
          <w:rFonts w:ascii="Arial" w:hAnsi="Arial" w:cs="Arial"/>
        </w:rPr>
      </w:pPr>
      <w:r>
        <w:rPr>
          <w:rFonts w:cs="Arial" w:ascii="Arial" w:hAnsi="Arial"/>
        </w:rPr>
        <w:t>Το ερώτημα βέβαια που γεννιέται είναι, τέρμα αυτές οι αποφάσεις. Ο λαός πραγματικά με αιματηρές θυσίες συνεισφέρει και συμμετέχει σε αυτή την προσπάθεια. Υπάρχει προοπτική; Είναι βιώσιμες αυτές οι λύσεις πού δίνουμε σήμερα με το ασφαλιστικό; Θα οδηγήσουν σε έξοδο από την κρίση του συνταξιοδοτικού, του ασφαλιστικού ζητήματος της χώρας;</w:t>
      </w:r>
    </w:p>
    <w:p>
      <w:pPr>
        <w:pStyle w:val="Normal"/>
        <w:spacing w:lineRule="auto" w:line="600"/>
        <w:ind w:firstLine="900"/>
        <w:jc w:val="both"/>
        <w:rPr>
          <w:rFonts w:ascii="Arial" w:hAnsi="Arial" w:cs="Arial"/>
        </w:rPr>
      </w:pPr>
      <w:r>
        <w:rPr>
          <w:rFonts w:cs="Arial" w:ascii="Arial" w:hAnsi="Arial"/>
        </w:rPr>
        <w:t xml:space="preserve">Πολύ φοβάμαι, κύριε Υφυπουργέ, ότι οι θυσίες δεν θα πιάσουν τόπο. Και το στηρίζω αυτό, γιατί ακόμα και εσείς κάνατε διαφορετικές τοποθετήσεις πριν έξι, επτά μήνες, διαφορετικές τοποθετήσεις πάνω στο ίδιο ζήτημα πριν τρεις μήνες και διαφορετικές σήμερα. </w:t>
      </w:r>
    </w:p>
    <w:p>
      <w:pPr>
        <w:pStyle w:val="Normal"/>
        <w:spacing w:lineRule="auto" w:line="600"/>
        <w:ind w:firstLine="900"/>
        <w:jc w:val="both"/>
        <w:rPr>
          <w:rFonts w:ascii="Arial" w:hAnsi="Arial" w:cs="Arial"/>
        </w:rPr>
      </w:pPr>
      <w:r>
        <w:rPr>
          <w:rFonts w:cs="Arial" w:ascii="Arial" w:hAnsi="Arial"/>
        </w:rPr>
        <w:t>Γιατί, λοιπόν, να πειστεί η κοινωνία ότι οι σημερινές αποφάσεις είναι στη σωστή κατεύθυνση, όταν πριν λίγο διάστημα διαφορετικά πράγματα μας λέγατε και σε τελείως διαφορετική πολιτική είχατε προσανατολιστεί;</w:t>
      </w:r>
    </w:p>
    <w:p>
      <w:pPr>
        <w:pStyle w:val="Normal"/>
        <w:spacing w:lineRule="auto" w:line="600"/>
        <w:ind w:firstLine="900"/>
        <w:jc w:val="both"/>
        <w:rPr>
          <w:rFonts w:ascii="Arial" w:hAnsi="Arial" w:cs="Arial"/>
        </w:rPr>
      </w:pPr>
      <w:r>
        <w:rPr>
          <w:rFonts w:cs="Arial" w:ascii="Arial" w:hAnsi="Arial"/>
        </w:rPr>
        <w:t>Πώς να μην υπάρχουν τέτοια ερωτήματα όταν η αποεπένδυση είναι ένα γεγονός, όταν η ανεργία αυξάνεται, όταν μπαίνουν χιλιάδες λουκέτα σε μικρές και μεγαλύτερες επιχειρήσεις. Όλα αυτά δεν αφαιρούν σημαντικά χρήματα από τα ασφαλιστικά ταμεία; Αυτές οι αποφάσεις που λαμβάνουμε σήμερα θα καλύψουν την απώλεια που είναι δεδομένη και καθημερινά πολλαπλασιαζόμενη; Φοβάμαι πως όχι.</w:t>
      </w:r>
    </w:p>
    <w:p>
      <w:pPr>
        <w:pStyle w:val="Normal"/>
        <w:spacing w:lineRule="auto" w:line="600"/>
        <w:ind w:firstLine="900"/>
        <w:jc w:val="both"/>
        <w:rPr>
          <w:rFonts w:ascii="Arial" w:hAnsi="Arial" w:cs="Arial"/>
        </w:rPr>
      </w:pPr>
      <w:r>
        <w:rPr>
          <w:rFonts w:cs="Arial" w:ascii="Arial" w:hAnsi="Arial"/>
        </w:rPr>
        <w:t xml:space="preserve">Άλλωστε, για να πείσουμε την κοινωνία να γίνει συμμέτοχη σε αυτή μας την προσπάθεια, πρέπει η Κυβέρνηση να πείσει πρώτα τους Υπουργούς, τους Βουλευτές της Συμπολίτευσης και μετά την ίδια την κοινωνία. Διότι εδώ παρατηρείται το φαινόμενο πολλές φορές, συχνότατα το τελευταίο διάστημα, οι ίδιοι οι Υπουργοί να μην πείθονται ή να υπάρχει διαφορετική αντίληψη στον ίδιο τον κυβερνητικό τομέα. </w:t>
      </w:r>
    </w:p>
    <w:p>
      <w:pPr>
        <w:pStyle w:val="Normal"/>
        <w:spacing w:lineRule="auto" w:line="600"/>
        <w:ind w:firstLine="900"/>
        <w:jc w:val="both"/>
        <w:rPr>
          <w:rFonts w:ascii="Arial" w:hAnsi="Arial" w:cs="Arial"/>
        </w:rPr>
      </w:pPr>
      <w:r>
        <w:rPr>
          <w:rFonts w:cs="Arial" w:ascii="Arial" w:hAnsi="Arial"/>
        </w:rPr>
        <w:t xml:space="preserve">Επίσης συνάδελφοι Βουλευτές από το ΠΑΣΟΚ να καταψηφίζουν νομοσχέδια σας, να έχουν ενστάσεις, να δηλώνουν και σ’ αυτό το τριήμερο ότι ορισμένα άρθρα ενδεχομένως να μη τα ψηφίσουν. Πώς, λοιπόν, θα πείσετε και θα κάνετε συμμέτοχους σε αυτήν την προσπάθεια τον πολίτη, την κοινωνία όταν δεν μπορείτε να πείσετε την ίδια την Κυβέρνηση, την ίδια την Κοινοβουλευτική σας Ομάδα; </w:t>
      </w:r>
    </w:p>
    <w:p>
      <w:pPr>
        <w:pStyle w:val="Normal"/>
        <w:spacing w:lineRule="auto" w:line="600"/>
        <w:ind w:firstLine="900"/>
        <w:jc w:val="both"/>
        <w:rPr>
          <w:rFonts w:ascii="Arial" w:hAnsi="Arial" w:cs="Arial"/>
        </w:rPr>
      </w:pPr>
      <w:r>
        <w:rPr>
          <w:rFonts w:cs="Arial" w:ascii="Arial" w:hAnsi="Arial"/>
        </w:rPr>
        <w:t xml:space="preserve">Άρα, πολύ φοβάμαι –δεν το εύχομαι σε καμμία περίπτωση γιατί ο στόχος μας είναι κοινός- ότι αυτή η τεράστια προσπάθεια που ο ελληνικός λαός με αιματηρές θυσίες καλείται να συνεισφέρει δεν θα έχει επιδιωκόμενο αποτέλεσμα. Και είπατε πριν λίγο ότι δεν υπάρχει συμμετοχή για το ΤΕΜΠΜΕ. Αυτό είναι ιδιαίτερα ανησυχητικό. Μικρές, λοιπόν, επιχειρήσεις ενώ η πολιτεία τους δίνει τη δυνατότητα με σχετικά καλούς όρους να πάρουν χρήματα από το ΤΕΜΠΜΕ, αυτό τι σημαίνει; Σημαίνει ότι οι μικρές επιχειρήσεις έχουν παρατήσει τον αγώνα επιβίωσης. Γιατί πραγματικά ένας επιχειρηματίας που βλέπει να υπάρχει προοπτική στην επιχείρησή του και είναι σε δύσκολή στιγμή, σε δύσκολη περίοδο θα πάει στο ΤΕΜΠΜΕ με αυτούς τους όρους που υπάρχουν να πάρει το δάνειο και να είναι εντάξει στις υποχρεώσεις του; Το ότι δεν συμμετέχουν οι μικρομεσαίες ελληνικές επιχειρήσεις στο ΤΕΜΠΜΕ είναι πολύ ανησυχητικό σημάδι. Τα λουκέτα άλλωστε είναι καθημερινά στην αγορά. Ιδιαίτερα στην περιφέρεια, σε μικρές επαρχιακές πόλεις, όπως στην Περιφέρειά μου Θήβα-Λιβαδειά, ξέρετε πολύ καλά ότι υπάρχει τεράστιο πρόβλημα. </w:t>
      </w:r>
    </w:p>
    <w:p>
      <w:pPr>
        <w:pStyle w:val="Normal"/>
        <w:spacing w:lineRule="auto" w:line="600"/>
        <w:ind w:firstLine="900"/>
        <w:jc w:val="both"/>
        <w:rPr>
          <w:rFonts w:ascii="Arial" w:hAnsi="Arial" w:cs="Arial"/>
        </w:rPr>
      </w:pPr>
      <w:r>
        <w:rPr>
          <w:rFonts w:cs="Arial" w:ascii="Arial" w:hAnsi="Arial"/>
        </w:rPr>
        <w:t xml:space="preserve">Αξίζει εδώ να κάνουμε μια αναδρομή, ποια ήταν η στάση της σημερινής Κυβέρνησης όταν ήταν αντιπολίτευση. Ήταν υπεύθυνη στάση; Να θυμηθούμε όταν πριν ένα, ενάμιση χρόνο είχαμε το νομοσχέδιο Πετραλιά. Το ΠΑΣΟΚ αποχωρούσε. Και όχι μόνο αυτό, αλλά ο ίδιος ο Πρόεδρος του ΠΑΣΟΚ συμμετείχε στις διαδηλώσεις και τότε ονόμαζε την πολιτική μας βάρβαρη. Θυμάστε το σύνθημα: «Σοσιαλισμός ή βαρβαρότητα». </w:t>
      </w:r>
    </w:p>
    <w:p>
      <w:pPr>
        <w:pStyle w:val="Normal"/>
        <w:spacing w:lineRule="auto" w:line="600"/>
        <w:ind w:firstLine="900"/>
        <w:jc w:val="both"/>
        <w:rPr>
          <w:rFonts w:ascii="Arial" w:hAnsi="Arial" w:cs="Arial"/>
        </w:rPr>
      </w:pPr>
      <w:r>
        <w:rPr>
          <w:rFonts w:cs="Arial" w:ascii="Arial" w:hAnsi="Arial"/>
        </w:rPr>
        <w:t xml:space="preserve">Αν ήταν πραγματικά βάρβαρη η πολιτική μας ή οι πρωτοβουλίες μας, όπως το νομοσχέδιο Πετραλιά, το σημερινό σας νομοσχέδιο πώς θα το ονομάζατε αν ήσασταν στη θέση τη δική μας; Ποια θα ήταν η αντίδρασή σας; Ποια είναι η υπεύθυνη στάση σήμερα της παράταξής μας που και άρθρα θα ψηφίσει του νομοσχεδίου, αλλά και με προτάσεις πιστεύω ότι έκανε προσπάθεια –αν θέλετε- πέρα από μικροκομματικές σκοπιμότητες που δυστυχώς στο παρελθόν μας ταλαιπώρησαν και μας έφεραν στο σημείο που σήμερα καλούμαστε και καλούμε τον ελληνικό λαό με «αιματηρές» θυσίες να ξεπεράσουμε τις δυσκολίες; </w:t>
      </w:r>
    </w:p>
    <w:p>
      <w:pPr>
        <w:pStyle w:val="Normal"/>
        <w:spacing w:lineRule="auto" w:line="600"/>
        <w:ind w:firstLine="900"/>
        <w:jc w:val="both"/>
        <w:rPr>
          <w:rFonts w:ascii="Arial" w:hAnsi="Arial" w:cs="Arial"/>
        </w:rPr>
      </w:pPr>
      <w:r>
        <w:rPr>
          <w:rFonts w:cs="Arial" w:ascii="Arial" w:hAnsi="Arial"/>
        </w:rPr>
        <w:t xml:space="preserve">Άρα, μια σύγκριση μεταξύ των στάσεων της Αντιπολίτευσης σήμερα -της Κυβέρνησης τότε- και της Κυβέρνησης σήμερα -της αντιπολίτευσης τότε του ΠΑΣΟΚ- νομίζω ότι είναι καταλυτική. </w:t>
      </w:r>
    </w:p>
    <w:p>
      <w:pPr>
        <w:pStyle w:val="Normal"/>
        <w:spacing w:lineRule="auto" w:line="600"/>
        <w:ind w:firstLine="900"/>
        <w:jc w:val="both"/>
        <w:rPr>
          <w:rFonts w:ascii="Arial" w:hAnsi="Arial" w:cs="Arial"/>
        </w:rPr>
      </w:pPr>
      <w:r>
        <w:rPr>
          <w:rFonts w:cs="Arial" w:ascii="Arial" w:hAnsi="Arial"/>
        </w:rPr>
        <w:t xml:space="preserve">Θα ήταν διαφορετικά τα πράγματα σήμερα, αν την περίοδο της κρίσης που όλες οι χώρες έκαναν ανάλογες προσπάθειες είχαμε τότε μια αντιπολίτευση που με πολύ σεβασμό και με προτάσεις θα μπορούσε να συνεισφέρει στην συνολική, καθολική κοινωνική προσπάθεια που και τότε η κυβέρνησή μας έκανε. </w:t>
      </w:r>
    </w:p>
    <w:p>
      <w:pPr>
        <w:pStyle w:val="Normal"/>
        <w:spacing w:lineRule="auto" w:line="600"/>
        <w:ind w:firstLine="900"/>
        <w:jc w:val="both"/>
        <w:rPr>
          <w:rFonts w:ascii="Arial" w:hAnsi="Arial" w:cs="Arial"/>
        </w:rPr>
      </w:pPr>
      <w:r>
        <w:rPr>
          <w:rFonts w:cs="Arial" w:ascii="Arial" w:hAnsi="Arial"/>
        </w:rPr>
        <w:t xml:space="preserve">Κλείνοντας, κυρίες και κύριοι συνάδελφοι, πιστεύω ότι αυτές τις δύσκολες στιγμές που ο πολίτης ταλαιπωρείται θα πρέπει να υπάρχει ευθύνη από όλους μας. Εμείς ως Αξιωματική Αντιπολίτευση, αν θέλετε εις βάρος του κομματικού μας συμφέροντος πράξαμε το καθήκον μας. Σταθήκαμε στην Βουλή, κάναμε προτάσεις θα ψηφίσουμε άρθρα του νομοσχεδίου, πιστεύοντας ότι έτσι συμβάλλουμε στη σωστή κατεύθυνση, στην κατεύθυνση επίλυσης των χρόνιων προβλημάτων. </w:t>
      </w:r>
    </w:p>
    <w:p>
      <w:pPr>
        <w:pStyle w:val="Normal"/>
        <w:spacing w:lineRule="auto" w:line="600"/>
        <w:ind w:firstLine="900"/>
        <w:jc w:val="both"/>
        <w:rPr>
          <w:rFonts w:ascii="Arial" w:hAnsi="Arial" w:cs="Arial"/>
        </w:rPr>
      </w:pPr>
      <w:r>
        <w:rPr>
          <w:rFonts w:cs="Arial" w:ascii="Arial" w:hAnsi="Arial"/>
        </w:rPr>
        <w:t xml:space="preserve">Μακάρι και το ΠΑΣΟΚ  ως αντιπολίτευση τότε να είχε λειτουργήσει σε αυτήν την κατεύθυνση. Μακάρι έστω και τώρα, αυτά τα νομοσχέδια τα «βάρβαρα» που βάζουν τον λαό στο περιθώριο και τον οδηγούν στην εξαθλίωση, να πιάσουν τόπο αυτές οι προσπάθειες. Πολύ φοβάμαι όμως ότι για να πείσετε την ελληνική κοινωνία, πρέπει να πρώτα να πείσετε την Κυβέρνησής και την Κοινοβουλευτική σας Ομάδα.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Γιαννάκη. </w:t>
      </w:r>
    </w:p>
    <w:p>
      <w:pPr>
        <w:pStyle w:val="Normal"/>
        <w:spacing w:lineRule="auto" w:line="600"/>
        <w:ind w:firstLine="900"/>
        <w:jc w:val="both"/>
        <w:rPr>
          <w:rFonts w:ascii="Arial" w:hAnsi="Arial" w:cs="Arial"/>
        </w:rPr>
      </w:pPr>
      <w:r>
        <w:rPr>
          <w:rFonts w:cs="Arial" w:ascii="Arial" w:hAnsi="Arial"/>
        </w:rPr>
        <w:t xml:space="preserve">Το λόγο έχει ο Βουλευτής Ιωαννίνων του  ΠΑΣΟΚ κ. Μιχαήλ Παντούλας. </w:t>
      </w:r>
    </w:p>
    <w:p>
      <w:pPr>
        <w:pStyle w:val="Normal"/>
        <w:spacing w:lineRule="auto" w:line="600"/>
        <w:ind w:firstLine="900"/>
        <w:jc w:val="both"/>
        <w:rPr/>
      </w:pPr>
      <w:r>
        <w:rPr>
          <w:rFonts w:cs="Arial" w:ascii="Arial" w:hAnsi="Arial"/>
          <w:b/>
        </w:rPr>
        <w:t xml:space="preserve">ΜΙΧΑΗΛ ΠΑΝΤΟΥΛΑ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Θα ήθελα να μου επιτρέψετε πριν πω αυτά που θέλω να πω για το νομοσχέδιο, να ενημερώσω το Σώμα για κάποια θέματα τα οποία ετέθησαν παρά πολύ έντονα σ’ αυτήν την Αίθουσα και έχουν να κάνουν με το ζήτημα των μετεγγραφών στα Πανεπιστήμια και ΤΕΙ.</w:t>
      </w:r>
    </w:p>
    <w:p>
      <w:pPr>
        <w:pStyle w:val="Normal"/>
        <w:spacing w:lineRule="auto" w:line="600"/>
        <w:ind w:firstLine="900"/>
        <w:jc w:val="both"/>
        <w:rPr>
          <w:rFonts w:ascii="Arial" w:hAnsi="Arial" w:cs="Arial"/>
        </w:rPr>
      </w:pPr>
      <w:r>
        <w:rPr>
          <w:rFonts w:cs="Arial" w:ascii="Arial" w:hAnsi="Arial"/>
        </w:rPr>
        <w:t>Ως μέλος του ΚΤΕ Παιδείας του ΠΑΣΟΚ, θεσμός που χρησιμοποιήθηκε με την ανάγνωση δημοσιευμάτων αισθάνομαι την ανάγκη να πω δυο κουβέντες.</w:t>
      </w:r>
    </w:p>
    <w:p>
      <w:pPr>
        <w:pStyle w:val="Normal"/>
        <w:spacing w:lineRule="auto" w:line="600"/>
        <w:ind w:firstLine="900"/>
        <w:jc w:val="both"/>
        <w:rPr>
          <w:rFonts w:ascii="Arial" w:hAnsi="Arial" w:cs="Arial"/>
        </w:rPr>
      </w:pPr>
      <w:r>
        <w:rPr>
          <w:rFonts w:cs="Arial" w:ascii="Arial" w:hAnsi="Arial"/>
        </w:rPr>
        <w:t xml:space="preserve">Πρώτον, στο ΚΤΕ Παιδείας δεν υπήρξε καμμία συζήτηση αλλά και καμμία απόφαση σχετικά με το θέμα αλλαγής των μετεγγραφών των τριτέκνων, δηλαδή περί αλλαγής του συστήματος μετεγγραφών στους τρίτεκνους. </w:t>
      </w:r>
    </w:p>
    <w:p>
      <w:pPr>
        <w:pStyle w:val="Normal"/>
        <w:spacing w:lineRule="auto" w:line="600"/>
        <w:ind w:firstLine="900"/>
        <w:jc w:val="both"/>
        <w:rPr>
          <w:rFonts w:ascii="Arial" w:hAnsi="Arial" w:cs="Arial"/>
        </w:rPr>
      </w:pPr>
      <w:r>
        <w:rPr>
          <w:rFonts w:cs="Arial" w:ascii="Arial" w:hAnsi="Arial"/>
        </w:rPr>
        <w:t xml:space="preserve">Επιπλέον στο ΚΤΕ Παιδείας συζητήθηκαν τα εξής. Πρώτον, ενίσχυση των κριτηρίων για τους οικονομικά μη έχοντες και δεύτερον, απελευθέρωση των μετεγγραφών μεταξύ των περιφερειακών ΑΕΙ και ΤΕΙ. </w:t>
      </w:r>
    </w:p>
    <w:p>
      <w:pPr>
        <w:pStyle w:val="Normal"/>
        <w:spacing w:lineRule="auto" w:line="600"/>
        <w:ind w:firstLine="900"/>
        <w:jc w:val="both"/>
        <w:rPr>
          <w:rFonts w:ascii="Arial" w:hAnsi="Arial" w:cs="Arial"/>
        </w:rPr>
      </w:pPr>
      <w:r>
        <w:rPr>
          <w:rFonts w:cs="Arial" w:ascii="Arial" w:hAnsi="Arial"/>
        </w:rPr>
        <w:t xml:space="preserve">Όλα τα άλλα που ειπώθηκαν εδώ μέσα είναι ένας λαϊκισμός που δεν ταιριάζει ως συμπεριφορά ούτε σε αμφίβολης ποιότητας τηλεοπτικές εκπομπές, πολλώ δε μάλλον στην Αίθουσα της Βουλής. Αυτά προς ενημέρωση.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όσα διαμείφθηκαν την περίοδο που διανύουμε, εντός και εκτός Βουλής, σχετικά με το ασφαλιστικό και τα εργασιακά επικαιροποιούν την άποψη ότι η επιτυχής αντιμετώπιση τους, όπως και του συνόλου των προβλημάτων μείζονος σημασίας που αντιμετωπίζει η χώρα μας μπορεί να καταστεί δυνατή μέσα από τη διαμόρφωση συνθηκών εξαντλητικού διαλόγου μεταξύ πολιτικής και κοινωνίας. </w:t>
      </w:r>
    </w:p>
    <w:p>
      <w:pPr>
        <w:pStyle w:val="Normal"/>
        <w:spacing w:lineRule="auto" w:line="600"/>
        <w:ind w:firstLine="900"/>
        <w:jc w:val="both"/>
        <w:rPr>
          <w:rFonts w:ascii="Arial" w:hAnsi="Arial" w:cs="Arial"/>
        </w:rPr>
      </w:pPr>
      <w:r>
        <w:rPr>
          <w:rFonts w:cs="Arial" w:ascii="Arial" w:hAnsi="Arial"/>
        </w:rPr>
        <w:t xml:space="preserve">Είναι προς έπαινο της πολιτικής ηγεσίας του Υπουργείου Εργασίας το γεγονός ότι και στις πιο αντίξοες συνθήκες της δύσκολης αυτής περιόδου ουδέποτε απέστη του συγκεκριμένου στόχου. Για την Κυβέρνηση του ΠΑΣΟΚ ο διάλογος με οποιουσδήποτε όρους και αν αυτός διεξάγεται, παραδοσιακούς ή αντισυμβατικούς, αποτελεί θεμέλιο λίθο οικοδόμησης σχέσεων εμπιστοσύνης των πολιτών προς την πολιτική τους εκπροσώπηση. </w:t>
      </w:r>
    </w:p>
    <w:p>
      <w:pPr>
        <w:pStyle w:val="Normal"/>
        <w:spacing w:lineRule="auto" w:line="600"/>
        <w:ind w:firstLine="900"/>
        <w:jc w:val="both"/>
        <w:rPr/>
      </w:pPr>
      <w:r>
        <w:rPr>
          <w:rFonts w:cs="Arial" w:ascii="Arial" w:hAnsi="Arial"/>
        </w:rPr>
        <w:t xml:space="preserve">Τα ισχυρά μηνύματα της κοινωνίας διαπέρασαν με άνεση τις κυβερνητικές πόρτες για να καταλήξουν σε ουσιώδεις και σημαντικές βελτιώσεις, γνωστές ήδη στο κείμενο του σχεδίου νόμου, χωρίς αυτό να σημαίνει ότι δεν υπάρχουν ακόμη κενά για τις μικρές συντάξεις, για τη δέκατη τρίτη και δέκατη τέταρτη σύνταξη, για τη βίαιη αναπροσαρμογή των ορίων ηλικίας και άλλα. </w:t>
      </w:r>
    </w:p>
    <w:p>
      <w:pPr>
        <w:pStyle w:val="Normal"/>
        <w:spacing w:lineRule="auto" w:line="600"/>
        <w:ind w:firstLine="900"/>
        <w:jc w:val="both"/>
        <w:rPr/>
      </w:pPr>
      <w:r>
        <w:rPr>
          <w:rFonts w:cs="Arial" w:ascii="Arial" w:hAnsi="Arial"/>
        </w:rPr>
        <w:t xml:space="preserve">Η χθεσινή προτροπή του ίδιου του Πρωθυπουργού, για εξάντληση των ορίων των αλλαγών μέχρι την ψήφισή του και την άρση των αδικιών, προσθέτει στον κοινοβουλευτικό διάλογο που διεξάγεται εντός της Αιθούσης επιπλέον ποιοτικά χαρακτηριστικά. </w:t>
      </w:r>
    </w:p>
    <w:p>
      <w:pPr>
        <w:pStyle w:val="Normal"/>
        <w:spacing w:lineRule="auto" w:line="600"/>
        <w:ind w:firstLine="900"/>
        <w:jc w:val="both"/>
        <w:rPr>
          <w:rFonts w:ascii="Arial" w:hAnsi="Arial" w:cs="Arial"/>
        </w:rPr>
      </w:pPr>
      <w:r>
        <w:rPr>
          <w:rFonts w:cs="Arial" w:ascii="Arial" w:hAnsi="Arial"/>
        </w:rPr>
        <w:t xml:space="preserve">Είναι πρέπον να επισημάνουμε δύο παράγοντες που συνέβαλαν προς τούτο. Πρώτα οι ίδιοι οι πολίτες, η αντίδραση των οποίων στα μέτρα δημοσιονομικής σωτηρίας εμπεριείχε και την κατανόηση της αναγκαιότητάς τους, εφόσον βέβαια τηρούνταν οι αναλογίες δικαίου και ισονομίας. Οι Βουλευτές, επίσης, κυβερνητικοί και αντιπολιτευόμενοι, που ως όφειλαν μετέφεραν στην Κυβέρνηση και στη Βουλή τις αγωνίες, τους προβληματισμούς, τα αιτήματα, αλλά και τις διαφωνίες της κοινωνίας. </w:t>
      </w:r>
    </w:p>
    <w:p>
      <w:pPr>
        <w:pStyle w:val="Normal"/>
        <w:spacing w:lineRule="auto" w:line="600"/>
        <w:ind w:firstLine="900"/>
        <w:jc w:val="both"/>
        <w:rPr/>
      </w:pPr>
      <w:r>
        <w:rPr>
          <w:rFonts w:cs="Arial" w:ascii="Arial" w:hAnsi="Arial"/>
        </w:rPr>
        <w:t>Η θετική εξέλιξη που προήλθε μέσα από αυτό το γόνιμο διάλογο είναι προς το συμφέρον όλων. Η εμμονή της Κυβέρνησης στη διαλεκτική σχέση πολιτικής και κοινωνίας, παρά την άρνηση συμμετοχής ορισμένων στη διαδικασία αυτή, είναι αλήθεια ότι αποκάλυψε σκοπιμότητες και απομόνωσε ακραίες φωνές, όπως αυτή, για παράδειγμα, «μυστικοσυμβούλου» του Αρχηγού της Νέας Δημοκρατίας που σε πρόσφατο άρθρο του, πριν από μια εβδομάδα περίπου, υποστήριξε ότι το συγκεκριμένο κόμμα: «Πρέπει να περιμένει στην γωνία την Κυβέρνηση, να αποτύχει το μνημόνιο για να κερδίσει την εξουσία. Να πάρουμε τη σωστή θέση για να κερδίσουμε την παρτίδα»!</w:t>
      </w:r>
    </w:p>
    <w:p>
      <w:pPr>
        <w:pStyle w:val="Normal"/>
        <w:spacing w:lineRule="auto" w:line="600"/>
        <w:ind w:firstLine="900"/>
        <w:jc w:val="both"/>
        <w:rPr>
          <w:rFonts w:ascii="Arial" w:hAnsi="Arial" w:cs="Arial"/>
        </w:rPr>
      </w:pPr>
      <w:r>
        <w:rPr>
          <w:rFonts w:cs="Arial" w:ascii="Arial" w:hAnsi="Arial"/>
        </w:rPr>
        <w:t xml:space="preserve">Απευθύνομαι στους Βουλευτές της Νέας Δημοκρατίας και τους ερωτώ. Τι διαφορετικό πράττουν οι κερδοσκόποι, που στοιχηματίζουν υπέρ της χρεοκοπίας της χώρας μας; Είναι κρίμα –θα τολμούσα να πω ότι είναι και ντροπή- ο Αρχηγός της Νέας Δημοκρατίας να υιοθετεί ή σε τελευταία ανάλυση να ανέχεται τέτοιες απόψεις. </w:t>
      </w:r>
    </w:p>
    <w:p>
      <w:pPr>
        <w:pStyle w:val="Normal"/>
        <w:spacing w:lineRule="auto" w:line="600"/>
        <w:ind w:firstLine="900"/>
        <w:jc w:val="both"/>
        <w:rPr/>
      </w:pPr>
      <w:r>
        <w:rPr>
          <w:rFonts w:cs="Arial" w:ascii="Arial" w:hAnsi="Arial"/>
        </w:rPr>
        <w:t xml:space="preserve">Στην άλλη πλευρά της Αντιπολίτευσης, που απουσιάζει σήμερα, το παραδοσιακό ή μη τμήμα της Αριστεράς, αυτό το τμήμα απέρριψε το διάλογο με ανακοινωθέντα του τύπου: «Η επίθεση θα είναι καθολική. Καθολικός θα είναι και ο εργατικός λαϊκός πόλεμος, ένας πόλεμος που θέλει σχέδιο, προοπτική, εναλλαγή, εξυπνάδα, πονηράδα ή συνθήματα όπως, τώρα δεν είναι η ώρα του διαλόγου είναι η ώρα των συλλαλητηρίων». </w:t>
      </w:r>
    </w:p>
    <w:p>
      <w:pPr>
        <w:pStyle w:val="Normal"/>
        <w:spacing w:lineRule="auto" w:line="600"/>
        <w:ind w:firstLine="900"/>
        <w:jc w:val="both"/>
        <w:rPr/>
      </w:pPr>
      <w:r>
        <w:rPr>
          <w:rFonts w:cs="Arial" w:ascii="Arial" w:hAnsi="Arial"/>
        </w:rPr>
        <w:t xml:space="preserve">Και στις δύο περιπτώσεις πρόκειται για σύνδρομο ενός αριστερίστικου συντηρητισμού που μου είναι αδύνατον να κατανοήσω το πώς οι ηγεσίες της Αριστεράς δεν αντιλαμβάνονται ότι τις αποκόπτει αυτός ο λόγος από τις ευρύτερες λαϊκές μάζες. Κανείς δεν μπορεί να επενδύει στην καταστροφή. Το προέχον σήμερα δεν είναι να μετρήσουμε στην πατρίδα μας νικητές και νικημένους, αλλά η ενίσχυση του αισθήματος του συν-ανήκειν στην Ελλάδα. </w:t>
      </w:r>
    </w:p>
    <w:p>
      <w:pPr>
        <w:pStyle w:val="Normal"/>
        <w:spacing w:lineRule="auto" w:line="600"/>
        <w:ind w:firstLine="900"/>
        <w:jc w:val="both"/>
        <w:rPr>
          <w:rFonts w:ascii="Arial" w:hAnsi="Arial" w:cs="Arial"/>
        </w:rPr>
      </w:pPr>
      <w:r>
        <w:rPr>
          <w:rFonts w:cs="Arial" w:ascii="Arial" w:hAnsi="Arial"/>
        </w:rPr>
        <w:t xml:space="preserve">Η εμμονή στο διάλογο κοινωνίας και πολιτικής αποκάλυψε, επίσης, περίσσευμα αμετροέπειας στην υπεράσπιση κεκτημένων ισχυρών συντεχνιών και ταυτοχρόνως ταξικό έλλειμμα υποστήριξης όσων βρίσκονται έξω από τα προστατευτικά τείχη της εργασίας. Εκεί, «στην απέξω» που λέει η νεολαία μας, κινούνται οι εργαζόμενοι με το μπλοκάκι, νομικά απροστάτευτοι, ασφαλιστικά ακάλυπτοι, τάχα αυτοαπασχολούμενοι, ακόμα και αν είναι μισθωτοί. Εκεί σ’ αυτόν τον χώρο ευδοκιμεί η πραγματικότητα της ανεργίας των νέων, των γυναικών, των μακροχρόνια ανέργων. Τους προσπερνούμε σαν να μην μας ενδιαφέρουν. Όμως, ακόμη και όταν συζητούμε για τις συντάξεις των εντός των τειχών είναι λάθος να διαφεύγει της προσοχής μας ότι το προέχον είναι το δικαίωμα στην εργασία όσων βρίσκονται εκτός των τειχών. </w:t>
      </w:r>
    </w:p>
    <w:p>
      <w:pPr>
        <w:pStyle w:val="Normal"/>
        <w:spacing w:lineRule="auto" w:line="600"/>
        <w:ind w:firstLine="900"/>
        <w:jc w:val="both"/>
        <w:rPr>
          <w:rFonts w:ascii="Arial" w:hAnsi="Arial" w:cs="Arial"/>
        </w:rPr>
      </w:pPr>
      <w:r>
        <w:rPr>
          <w:rFonts w:cs="Arial" w:ascii="Arial" w:hAnsi="Arial"/>
        </w:rPr>
        <w:t xml:space="preserve">Κυρίες και κύριοι Βουλευτές, κλείνω την παρέμβασή μου με δυο-τρεις πολύ σύντομες επισημάνσεις. Η πρώτη αφορά την παθογένεια πολλών εκφάνσεων του δημοσίου βίου της χώρας, είτε σε επίπεδο εθνικά θέματα είτε σε θέματα της εσωτερικής επικαιρότητας, όπου κατά την αντιπαράθεση ή την κατάθεση απόψεων απουσιάζει η αίσθηση του μέτρου. Το αποτέλεσμα που αποτυπώνεται στην φράση: «Ο κύκλος των χαμένων ευκαιριών» δεν στάθηκε ακόμη ικανό για να μας συνετίσει μέχρι σήμερα. </w:t>
      </w:r>
    </w:p>
    <w:p>
      <w:pPr>
        <w:pStyle w:val="Normal"/>
        <w:spacing w:lineRule="auto" w:line="600"/>
        <w:ind w:firstLine="900"/>
        <w:jc w:val="both"/>
        <w:rPr>
          <w:rFonts w:ascii="Arial" w:hAnsi="Arial" w:cs="Arial"/>
        </w:rPr>
      </w:pPr>
      <w:r>
        <w:rPr>
          <w:rFonts w:cs="Arial" w:ascii="Arial" w:hAnsi="Arial"/>
        </w:rPr>
        <w:t xml:space="preserve">Ο πυρήνας, όμως, της αρχαίας ελληνικής Φιλοσοφίας ήταν το μέτρο, η αίσθηση του οποίου στην Κλασική Αρχαιότητα αποτελούσε τη σημαντικότερη αρετή στη συμπεριφορά πολιτικών και πολιτών. </w:t>
      </w:r>
    </w:p>
    <w:p>
      <w:pPr>
        <w:pStyle w:val="Normal"/>
        <w:spacing w:lineRule="auto" w:line="600"/>
        <w:ind w:firstLine="900"/>
        <w:jc w:val="both"/>
        <w:rPr>
          <w:rFonts w:ascii="Arial" w:hAnsi="Arial" w:cs="Arial"/>
        </w:rPr>
      </w:pPr>
      <w:r>
        <w:rPr>
          <w:rFonts w:cs="Arial" w:ascii="Arial" w:hAnsi="Arial"/>
        </w:rPr>
        <w:t>Η αίσθηση του μέτρου αποτελεί αναγκαία προϋπόθεση επιτυχίας όταν επιχειρούνται μεγάλες μεταρρυθμίσεις όπως αυτή του ασφαλιστικού. Η Κυβέρνηση του ΠΑΣΟΚ στο συζητούμενο σχέδιο νόμου το επιχείρησε με τη σημαντική διεύρυνση των ορίων της πολιτικής και κοινωνικής ελαστικότητας προς υπεράσπιση του κοινού καλού και του δημοσίου συμφέροντος και μάλιστα σε άγονες, οικονομικά και όχι μόνο, συνθήκες.</w:t>
      </w:r>
    </w:p>
    <w:p>
      <w:pPr>
        <w:pStyle w:val="Normal"/>
        <w:spacing w:lineRule="auto" w:line="600"/>
        <w:ind w:firstLine="900"/>
        <w:jc w:val="both"/>
        <w:rPr>
          <w:rFonts w:ascii="Arial" w:hAnsi="Arial" w:cs="Arial"/>
        </w:rPr>
      </w:pPr>
      <w:r>
        <w:rPr>
          <w:rFonts w:cs="Arial" w:ascii="Arial" w:hAnsi="Arial"/>
        </w:rPr>
        <w:t xml:space="preserve">Το δεύτερο που θέλω να πω αφορά το δικαίωμα του πολίτη στην αλήθεια. Οφείλουμε να του εξηγήσουμε με λεπτομερή, ξεκάθαρο και ειλικρινή τρόπο, πότε και με ποιες προϋποθέσεις οι θυσίες του θα πιάσουν τόπο, θα είναι δηλαδή, αποτελεσματικές. Η συζήτηση εντός και εκτός της Βουλής έδειξε ότι πολλοί επενδύουν στο φόβο και στην αβεβαιότητα πιστεύοντας ότι ο λαός δεν είναι ώριμος να τους αντιληφθεί. Κάνουν μέγα λάθος. Ο λαός μας είναι ώριμος όσο ποτέ άλλοτε γι’ αυτό και απαιτεί την αλήθεια. Την απαιτεί από όλους μας. Το δικό μας χρέος, η δική μας ευθύνη είναι να επενδύσουμε στην αλήθεια. Έχουμε να κερδίσουμε πολλά και η κοινωνία και η πολιτική.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Θα ήθελα να κάνω μια τελευταία επισήμανση, κύριε Πρόεδρε και ευχαριστώ για την ανοχή σας. </w:t>
      </w:r>
    </w:p>
    <w:p>
      <w:pPr>
        <w:pStyle w:val="Normal"/>
        <w:spacing w:lineRule="auto" w:line="600"/>
        <w:ind w:firstLine="900"/>
        <w:jc w:val="both"/>
        <w:rPr/>
      </w:pPr>
      <w:r>
        <w:rPr>
          <w:rFonts w:cs="Arial" w:ascii="Arial" w:hAnsi="Arial"/>
        </w:rPr>
        <w:t xml:space="preserve">Η τελευταία επισήμανση που θέλω να καταθέσω έχει να κάνει με τη συμφωνία μου στην άποψη πολλών ότι αν η χώρα καταφέρει να ξεπεράσει με επιτυχία την κρίσιμη αυτή περίοδο που διανύουμε τότε θα έχει διανύσει τη μισή διαδρομή εξόδου από την κρίση. </w:t>
      </w:r>
    </w:p>
    <w:p>
      <w:pPr>
        <w:pStyle w:val="Normal"/>
        <w:spacing w:lineRule="auto" w:line="600"/>
        <w:ind w:firstLine="900"/>
        <w:jc w:val="both"/>
        <w:rPr/>
      </w:pPr>
      <w:r>
        <w:rPr>
          <w:rFonts w:cs="Arial" w:ascii="Arial" w:hAnsi="Arial"/>
        </w:rPr>
        <w:t xml:space="preserve">Η άλλη μισή είναι να αποφευχθεί η επιδείνωση της ύφεσης και να πάρει μπρος η πραγματική οικονομία. Ο στόχος, λοιπόν, είναι συγκεκριμένος. Το πατριωτικό καθήκον δεν επιτρέπει την αποτυχία. Η Ελλάδα θα τα καταφέρει.Ο Πρωθυπουργός Γιώργος Παπανδρέου, η Κυβέρνηση, η κοινωνία ολόκληρη συμμετέχει σε αυτή την προσπάθεια. </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Ευχαριστούμε τον κ. Παντούλα.</w:t>
      </w:r>
    </w:p>
    <w:p>
      <w:pPr>
        <w:pStyle w:val="Normal"/>
        <w:spacing w:lineRule="auto" w:line="600"/>
        <w:ind w:firstLine="900"/>
        <w:jc w:val="both"/>
        <w:rPr/>
      </w:pPr>
      <w:r>
        <w:rPr>
          <w:rFonts w:cs="Arial" w:ascii="Arial" w:hAnsi="Arial"/>
        </w:rPr>
        <w:t xml:space="preserve">Το λόγο έχει ο Βουλευτής Δράμας της Νέας Δημοκρατίας, κ. Μαργαρίτης Τζίμας. </w:t>
      </w:r>
    </w:p>
    <w:p>
      <w:pPr>
        <w:pStyle w:val="Normal"/>
        <w:spacing w:lineRule="auto" w:line="600"/>
        <w:ind w:firstLine="900"/>
        <w:jc w:val="both"/>
        <w:rPr/>
      </w:pPr>
      <w:r>
        <w:rPr>
          <w:rFonts w:cs="Arial" w:ascii="Arial" w:hAnsi="Arial"/>
          <w:b/>
        </w:rPr>
        <w:t>ΜΑΡΓΑΡΙΤΗΣ ΤΖΙΜΑΣ:</w:t>
      </w:r>
      <w:r>
        <w:rPr>
          <w:rFonts w:cs="Arial" w:ascii="Arial" w:hAnsi="Arial"/>
        </w:rPr>
        <w:t xml:space="preserve"> Ευχαριστώ, κύριε Πρόεδρε. </w:t>
      </w:r>
    </w:p>
    <w:p>
      <w:pPr>
        <w:pStyle w:val="Normal"/>
        <w:spacing w:lineRule="auto" w:line="600"/>
        <w:ind w:firstLine="900"/>
        <w:jc w:val="both"/>
        <w:rPr/>
      </w:pPr>
      <w:r>
        <w:rPr>
          <w:rFonts w:cs="Arial" w:ascii="Arial" w:hAnsi="Arial"/>
        </w:rPr>
        <w:t>Κύριε συνάδελφε, που μόλις κατεβήκατε από το Βήμα, πότε αντιληφθήκατε ότι ο ελληνικός λαός έχει δικαίωμα στην αλήθεια; Μετά τις εκλογές; Δεν ξέρατε ότι και πριν τις εκλογές δικαιούτο ο ελληνικός λαός να μάθει την αλήθεια; Και είστε υπερήφανοι ότι προεκλογικά είπατε πράγματα τα οποία σήμερα, με το νομοσχέδιό σας εισηγείστε να εφαρμοστούν στην ελληνική κοινωνία;</w:t>
      </w:r>
    </w:p>
    <w:p>
      <w:pPr>
        <w:pStyle w:val="Normal"/>
        <w:spacing w:lineRule="auto" w:line="600"/>
        <w:ind w:firstLine="900"/>
        <w:jc w:val="both"/>
        <w:rPr/>
      </w:pPr>
      <w:r>
        <w:rPr>
          <w:rFonts w:cs="Arial" w:ascii="Arial" w:hAnsi="Arial"/>
          <w:b/>
        </w:rPr>
        <w:t xml:space="preserve">ΜΙΧΑΗΛ ΠΑΝΤΟΥΛΑΣ: </w:t>
      </w:r>
      <w:r>
        <w:rPr>
          <w:rFonts w:cs="Arial" w:ascii="Arial" w:hAnsi="Arial"/>
        </w:rPr>
        <w:t>Ο δικός σας Πρωθυπουργός ο Κώστας Καραμανλής, ντρέπεται και κρύβεται και δεν τολμάει να εμφανιστεί!</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Αν έχετε την καλοσύνη, κύριε Παντούλα…</w:t>
      </w:r>
    </w:p>
    <w:p>
      <w:pPr>
        <w:pStyle w:val="Normal"/>
        <w:spacing w:lineRule="auto" w:line="600"/>
        <w:ind w:firstLine="900"/>
        <w:jc w:val="both"/>
        <w:rPr>
          <w:rFonts w:ascii="Arial" w:hAnsi="Arial" w:eastAsia="Arial" w:cs="Arial"/>
        </w:rPr>
      </w:pPr>
      <w:r>
        <w:rPr>
          <w:rFonts w:eastAsia="Arial" w:cs="Arial" w:ascii="Arial" w:hAnsi="Arial"/>
        </w:rPr>
        <w:t xml:space="preserve"> </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Είχατε την ευκαιρία να τα πείτε εδώ.</w:t>
      </w:r>
    </w:p>
    <w:p>
      <w:pPr>
        <w:pStyle w:val="Normal"/>
        <w:spacing w:lineRule="auto" w:line="600"/>
        <w:ind w:firstLine="900"/>
        <w:jc w:val="both"/>
        <w:rPr/>
      </w:pPr>
      <w:r>
        <w:rPr>
          <w:rFonts w:cs="Arial" w:ascii="Arial" w:hAnsi="Arial"/>
          <w:b/>
        </w:rPr>
        <w:t>ΜΙΧΑΗΛ ΠΑΝΤΟΥΛΑΣ:</w:t>
      </w:r>
      <w:r>
        <w:rPr>
          <w:rFonts w:cs="Arial" w:ascii="Arial" w:hAnsi="Arial"/>
        </w:rPr>
        <w:t xml:space="preserve"> Η σιωπή του είναι ενοχή…</w:t>
      </w:r>
    </w:p>
    <w:p>
      <w:pPr>
        <w:pStyle w:val="Normal"/>
        <w:spacing w:lineRule="auto" w:line="600"/>
        <w:ind w:firstLine="900"/>
        <w:jc w:val="both"/>
        <w:rPr/>
      </w:pPr>
      <w:r>
        <w:rPr>
          <w:rFonts w:cs="Arial" w:ascii="Arial" w:hAnsi="Arial"/>
          <w:b/>
        </w:rPr>
        <w:t xml:space="preserve">ΕΥΑΓΓΕΛΟΣ ΑΝΤΩΝΑΡΟΣ: </w:t>
      </w:r>
      <w:r>
        <w:rPr>
          <w:rFonts w:cs="Arial" w:ascii="Arial" w:hAnsi="Arial"/>
        </w:rPr>
        <w:t>Είναι απαράδεκτα αυτά που λέτε..</w:t>
      </w:r>
    </w:p>
    <w:p>
      <w:pPr>
        <w:pStyle w:val="Normal"/>
        <w:spacing w:lineRule="auto" w:line="600"/>
        <w:ind w:firstLine="900"/>
        <w:jc w:val="both"/>
        <w:rPr/>
      </w:pPr>
      <w:r>
        <w:rPr>
          <w:rFonts w:cs="Arial" w:ascii="Arial" w:hAnsi="Arial"/>
          <w:b/>
        </w:rPr>
        <w:t>ΜΑΡΓΑΡΙΤΗΣ ΤΖΙΜΑΣ:</w:t>
      </w:r>
      <w:r>
        <w:rPr>
          <w:rFonts w:cs="Arial" w:ascii="Arial" w:hAnsi="Arial"/>
        </w:rPr>
        <w:t xml:space="preserve"> Μήπως θέλετε να ξαναπάρετε το λόγο;</w:t>
      </w:r>
    </w:p>
    <w:p>
      <w:pPr>
        <w:pStyle w:val="Normal"/>
        <w:spacing w:lineRule="auto" w:line="600"/>
        <w:ind w:firstLine="900"/>
        <w:jc w:val="both"/>
        <w:rPr/>
      </w:pPr>
      <w:r>
        <w:rPr>
          <w:rFonts w:cs="Arial" w:ascii="Arial" w:hAnsi="Arial"/>
          <w:b/>
        </w:rPr>
        <w:t xml:space="preserve">ΠΡΟΕΔΡΕΥΩΝ (Αναστάσιος Κουράκης): </w:t>
      </w:r>
      <w:r>
        <w:rPr>
          <w:rFonts w:cs="Arial" w:ascii="Arial" w:hAnsi="Arial"/>
        </w:rPr>
        <w:t>Ας αφήσουμε σας παρακαλώ τον ομιλητή να εκθέσει τις απόψεις του.</w:t>
      </w:r>
    </w:p>
    <w:p>
      <w:pPr>
        <w:pStyle w:val="Normal"/>
        <w:spacing w:lineRule="auto" w:line="600"/>
        <w:ind w:firstLine="900"/>
        <w:jc w:val="both"/>
        <w:rPr/>
      </w:pPr>
      <w:r>
        <w:rPr>
          <w:rFonts w:cs="Arial" w:ascii="Arial" w:hAnsi="Arial"/>
          <w:b/>
        </w:rPr>
        <w:t xml:space="preserve">ΜΑΡΓΑΡΙΤΗΣ ΤΖΙΜΑΣ: </w:t>
      </w:r>
      <w:r>
        <w:rPr>
          <w:rFonts w:cs="Arial" w:ascii="Arial" w:hAnsi="Arial"/>
        </w:rPr>
        <w:t xml:space="preserve">Και μόνο η διακοπή σας δηλώνει αδυναμία, κύριε συνάδελφε, και δηλώνει ότι εξακολουθείτε δυστυχώς να είστε ένα κόμμα που εξακολουθείτε να εξαπατάτε τον ελληνικό λαό. Δεν μπορεί από του Βήματος της Βουλής τώρα να διαπιστώνετε ότι ο λαός δικαιούται να μάθει την αλήθεια και προεκλογικά να του λέτε τι; Τα περιβόητα τρία «δεν»! </w:t>
      </w:r>
    </w:p>
    <w:p>
      <w:pPr>
        <w:pStyle w:val="Normal"/>
        <w:spacing w:lineRule="auto" w:line="600"/>
        <w:ind w:firstLine="900"/>
        <w:jc w:val="both"/>
        <w:rPr>
          <w:rFonts w:ascii="Arial" w:hAnsi="Arial" w:cs="Arial"/>
        </w:rPr>
      </w:pPr>
      <w:r>
        <w:rPr>
          <w:rFonts w:cs="Arial" w:ascii="Arial" w:hAnsi="Arial"/>
        </w:rPr>
        <w:t xml:space="preserve">Εμείς μιλήσαμε ότι δεν θα αυξηθούν τα όρια συντάξεως; Εσείς το είπατε: «Δεν θα αυξηθούν τα όρια ηλικίας, δεν θα μειωθούν οι συντάξεις, δεν θα αυξηθούν οι ασφαλιστικές εισφορές». Για πείτε μου, λοιπόν, αν μέσα στο νομοσχέδιο που εισηγείστε περιλαμβάνονται αυτές οι δεσμεύσεις; Διότι εδώ πάτε να ανακαλύψετε την Αμερική! Νομίζετε ότι σας ακούν άνθρωποι που δεν καταλαβαίνουν και όμως καταλαβαίνει ο λαός. Και προσπαθείτε τώρα με παρελθοντολογίες να τα ρίξετε όλα στη Νέα Δημοκρατία. Τόσο πολύ κόπτεστε δηλαδή αν ο κ. Σαμαράς ο Πρόεδρος της Νέας Δημοκρατίας, ανέχεται και τι ανέχεται; Αυτό είναι το πρόβλημα της Ελλάδος και δεν είναι το γεγονός ότι εσείς ως κυβερνητική Πλειοψηφία, ανέχεστε, υποστηρίζετε και ψηφίζετε το πιο αντιλαϊκό νομοσχέδιο που ήρθε εδώ στη Βουλή μετά της Μεταπολίτευση; Πέστε μου ποια κοινωνική ομάδα κερδίζει από αυτό το νομοσχέδιο, το οποίο θέλετε να ψηφίσετε; Μία κοινωνική ομάδα; Φέρτε μου ένα συνταξιούχο, έναν εργαζόμενο που παίρνει κάτι παραπάνω από αυτό που έπαιρνε πριν τις εκλογές. Κανένας! </w:t>
      </w:r>
    </w:p>
    <w:p>
      <w:pPr>
        <w:pStyle w:val="Normal"/>
        <w:spacing w:lineRule="auto" w:line="600"/>
        <w:ind w:firstLine="900"/>
        <w:jc w:val="both"/>
        <w:rPr/>
      </w:pPr>
      <w:r>
        <w:rPr>
          <w:rFonts w:cs="Arial" w:ascii="Arial" w:hAnsi="Arial"/>
        </w:rPr>
        <w:t xml:space="preserve">Έρχεστε εδώ τώρα και μετατρέπεστε σε τιμητές. Ποιοι; Εσείς που κόψατε το δέκατο τρίτο , το δέκατο τέταρτο μισθό, κόψατε τα επιδόματα, κόβετε τις συντάξεις. Η σύνταξη ήταν 75% με την ισχύουσα νομοθεσία και πάει συνολικά, αναλογικά και τα λοιπά στο 60%. Να το δεχτώ αυτό το επιχείρημα της Κυβέρνησης. Δεν είναι μείωση κεκτημένων δικαιωμάτων του λαού; Δεν χάνει τουλάχιστον 200 με 300 ευρώ ο Έλληνας συνταξιούχος από αυτό το νομοσχέδιό σας; Τι προσπαθείτε να πείσετε δηλαδή; Προσπαθείτε να πείσετε ένα συνταξιούχο ότι αύριο θα παίρνει μεγαλύτερη σύνταξη από αυτή που παίρνει σήμερα; Πέστε το φανερά. </w:t>
      </w:r>
    </w:p>
    <w:p>
      <w:pPr>
        <w:pStyle w:val="Normal"/>
        <w:spacing w:lineRule="auto" w:line="600"/>
        <w:ind w:firstLine="900"/>
        <w:jc w:val="both"/>
        <w:rPr>
          <w:rFonts w:ascii="Arial" w:hAnsi="Arial" w:cs="Arial"/>
        </w:rPr>
      </w:pPr>
      <w:r>
        <w:rPr>
          <w:rFonts w:cs="Arial" w:ascii="Arial" w:hAnsi="Arial"/>
        </w:rPr>
        <w:t xml:space="preserve">Ξέρετε ότι σε λίγες μέρες εκατό χιλιάδες οικογένειες θα στείλουν τα παιδιά τους να σπουδάσουν σε πανεπιστήμια εδώ, της Ελλάδος; Εκεί μέσα υπάρχουν εργαζόμενοι, υπάρχουν συνταξιούχοι, που όλους αυτούς τους έχετε τσακίσει! Εδώ και δέκα μήνες ένα πράγμα κάνετε μόνο, να αφαιρείτε κεκτημένα δικαιώματα του λαού. Τίποτα άλλο δεν κάνετε. Ευνοήσατε, όμως, μία κοινωνική ομάδα. Πήρατε 110 δισεκατομμύρια από το μνημόνιο, από την τρόικα και από αυτά τα 110 δισεκατομμύρια ξέρετε που τα δίνετε τα δέκα; Στις τράπεζες! Τη Δευτέρα θα έχει εδώ στην Ολομέλεια νομοσχέδιο για το Χρηματοπιστωτικό Ταμείο. Απ’ τα 110 δισεκατομμύρια τα δέκα πάνε στις τράπεζες για να στηρίξετε, λέει, τη ρευστότητα, να δώσετε στο φτωχό, το συνταξιούχο, το μισθοσυντήρητο. Όλα τα μέτρα που εφαρμόσατε φέτος είναι 8,5 δισεκατομμύρια και κατηγορούσατε εμάς ότι δίνουμε, χαρίζουμε στις τράπεζες 28 δισεκατομμύρια. Ε, λίγη ντροπή χρειάζεται στην Αίθουσα αυτή, ιδιαίτερα όταν απευθύνεστε στη Νέα Δημοκρατία! </w:t>
      </w:r>
    </w:p>
    <w:p>
      <w:pPr>
        <w:pStyle w:val="Normal"/>
        <w:spacing w:lineRule="auto" w:line="600"/>
        <w:ind w:firstLine="900"/>
        <w:jc w:val="both"/>
        <w:rPr>
          <w:rFonts w:ascii="Arial" w:hAnsi="Arial" w:cs="Arial"/>
        </w:rPr>
      </w:pPr>
      <w:r>
        <w:rPr>
          <w:rFonts w:cs="Arial" w:ascii="Arial" w:hAnsi="Arial"/>
        </w:rPr>
        <w:t xml:space="preserve">Ξέρετε όμως πολύ καλά να μοιράζετε υποσχέσεις σε όλους και αυτό κάνατε  προεκλογικά και για το ασφαλιστικό και για το συνταξιοδοτικό και για όλα τα προβλήματα που απασχολούσαν την ελληνική κοινωνία. Μοιράζετε εύκολα υποσχέσεις, αλλά πολύ πιο εύκολα τα παίρνετε πίσω μετά τις εκλογές. Είναι εμφανής ο εκνευρισμός και της Κυβέρνησης και της κυβερνητικής Πλειοψηφίας μετά την ανακοίνωση του προγράμματος που έκανε ο κ. Σαμαράς χθες, που δεν τολμήσατε να απαντήσετε επί της ουσίας. Δεν τολμάτε να το αποδομήσετε, όταν σας λέμε ότι αν αυτό το πρόγραμμα εφαρμοστεί από σήμερα σε δύο χρόνια η Ελλάδα θα φύγει από το Διεθνές Νομισματικό Ταμείο. </w:t>
      </w:r>
    </w:p>
    <w:p>
      <w:pPr>
        <w:pStyle w:val="Normal"/>
        <w:spacing w:lineRule="auto" w:line="600"/>
        <w:ind w:firstLine="900"/>
        <w:jc w:val="both"/>
        <w:rPr>
          <w:rFonts w:ascii="Arial" w:hAnsi="Arial" w:cs="Arial"/>
        </w:rPr>
      </w:pPr>
      <w:r>
        <w:rPr>
          <w:rFonts w:cs="Arial" w:ascii="Arial" w:hAnsi="Arial"/>
        </w:rPr>
        <w:t xml:space="preserve">Βγείτε και πείτε με επιχειρήματα, ξέρετε όμως τον γενικό αφορισμό, το λαϊκισμό και κατηγορείτε τη Νέα Δημοκρατία για πελατειακό κράτος. Έχετε την εντύπωση ότι ο Έλληνας πολίτης δεν θυμάται; Η «πράσινη κάρτα» πότε καθιερώθηκε στην Ελλάδα, κυρίες και κύριοι συνάδελφοι; Ποιος την καθιέρωσε την «πράσινη κάρτα»; Ποιος καθιέρωσε τα ξεχωριστά καφενεία, τα «κόκκινα», τα «πράσινα», τα «κίτρινα», τα «μπλε»; Πώς διορίζατε από το 1981 μέχρι να καθιερωθεί ο νόμος Πεπονή το 1997; Μπορείτε να μου πείτε με ποια διαδικασία από το ’81 μέχρι το 1987; Είχατε ΑΣΕΠ; Είχατε κριτήρια; Εφαρμόσατε τώρα κριτήρια για να στελεχώσετε τον κρατικό μηχανισμό με κομματικά σας στελέχη. Είστε το ίδιο το αμετανόητο ΠΑΣΟΚ! </w:t>
      </w:r>
    </w:p>
    <w:p>
      <w:pPr>
        <w:pStyle w:val="Normal"/>
        <w:spacing w:lineRule="auto" w:line="600"/>
        <w:ind w:firstLine="900"/>
        <w:jc w:val="both"/>
        <w:rPr>
          <w:rFonts w:ascii="Arial" w:hAnsi="Arial" w:cs="Arial"/>
        </w:rPr>
      </w:pPr>
      <w:r>
        <w:rPr>
          <w:rFonts w:cs="Arial" w:ascii="Arial" w:hAnsi="Arial"/>
        </w:rPr>
        <w:t xml:space="preserve">Όμως δεν είναι αυτή η ανησυχία του Έλληνα πολίτη. Ο Έλληνας πολίτης θέλει πάντα μια Κυβέρνηση που να δημιουργεί καλύτερο κράτος, πιο ευαίσθητο κράτος, πιο ευέλικτο, πιο ανθρώπινο. Δεν νομίζω ότι με την πολιτική των δέκα μηνών θεμελιώνετε ένα κράτος καλύτερο από αυτό που παραλάβατε. Σας λέω έστω ότι η Νέα Δημοκρατία τα έκανε όλα λάθος, σε ποιον τομέα δηλαδή είστε υπερήφανοι;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Θα χρειαστώ λίγο χρόνο λόγω των διακοπών που έγιναν, κύριε Πρόεδρε. </w:t>
      </w:r>
    </w:p>
    <w:p>
      <w:pPr>
        <w:pStyle w:val="Normal"/>
        <w:spacing w:lineRule="auto" w:line="600"/>
        <w:ind w:firstLine="900"/>
        <w:jc w:val="both"/>
        <w:rPr>
          <w:rFonts w:ascii="Arial" w:hAnsi="Arial" w:cs="Arial"/>
        </w:rPr>
      </w:pPr>
      <w:r>
        <w:rPr>
          <w:rFonts w:cs="Arial" w:ascii="Arial" w:hAnsi="Arial"/>
        </w:rPr>
        <w:t xml:space="preserve">Σε ποιον τομέα είστε υπερήφανοι; Στον επενδυτικό; Ισχυρίζετε η Κυβέρνηση ότι τέσσερις πρέπει να δουλεύουν για να πληρώνουν έναν συνταξιούχο. Ναι, να το δεχθώ αν και δεν είμαι ειδικός στο ασφαλιστικό. αυτό όμως συμβαίνει σε ένα κράτος το οποίο παρέχει μόνο υπηρεσίες. Ένα γραφειοκρατικό κράτος. Ο πλούτος πού είναι; Όταν όμως ένα κράτος έχει και μια αναπτυξιακή τροχιά και παράγει πλούτο, τότε εγγυάται τη σύνταξη, εγγυάται το μισθό, κάνει αναδιανομή του πλούτου που δεν κάνετε τώρα και αφαιρείτε από τους φτωχούς. Βάλατε τους βιομήχανους να δώσουν 1.000.000.000 για να δώσετε επίδομα κοινωνικής αλληλεγγύης και το καταργήσατε το επίδομα κοινωνικής αλληλεγγύης. Ποια είναι η κοινωνική ευαισθησία; Θέλετε η Βουλή να ψηφίσει αυτό το αντεργατικό, αντιασφαλιστικό και απάνθρωπο  νομοσχέδιο; </w:t>
      </w:r>
    </w:p>
    <w:p>
      <w:pPr>
        <w:pStyle w:val="Normal"/>
        <w:spacing w:lineRule="auto" w:line="600"/>
        <w:ind w:firstLine="900"/>
        <w:jc w:val="both"/>
        <w:rPr>
          <w:rFonts w:ascii="Arial" w:hAnsi="Arial" w:cs="Arial"/>
        </w:rPr>
      </w:pPr>
      <w:r>
        <w:rPr>
          <w:rFonts w:cs="Arial" w:ascii="Arial" w:hAnsi="Arial"/>
        </w:rPr>
        <w:t xml:space="preserve">Πόσα χρόνια κυβερνήσατε δηλαδή; Τέτοιες μέρες πριν δυόμισι χρόνια ψηφίζαμε το νόμο Πετραλιά και ο κ. Παπανδρέου έπαιρνε την αξιωματική αντιπολίτευση και πήγαινε στο Σύνταγμα. Αυτή είναι η αλήθεια. Είναι κακό για ένα πολιτικό σύστημα άλλα να λέει ένα κόμμα πριν τις εκλογές και άλλα να εφαρμόζει μετά τις εκλογές.  Γιατί αυτό ενισχύει την αναξιοπιστία και των πολιτικών και του πολιτικού συστήματος. </w:t>
      </w:r>
    </w:p>
    <w:p>
      <w:pPr>
        <w:pStyle w:val="Normal"/>
        <w:spacing w:lineRule="auto" w:line="600"/>
        <w:ind w:firstLine="900"/>
        <w:jc w:val="both"/>
        <w:rPr>
          <w:rFonts w:ascii="Arial" w:hAnsi="Arial" w:cs="Arial"/>
        </w:rPr>
      </w:pPr>
      <w:r>
        <w:rPr>
          <w:rFonts w:cs="Arial" w:ascii="Arial" w:hAnsi="Arial"/>
        </w:rPr>
        <w:t xml:space="preserve">Η Νέα Δημοκρατία, λοιπόν, επειδή θεωρεί ότι το νομοσχέδιο αυτό δεν ανταποκρίνεται στις προσδοκίες του ελληνικού λαού αφαιρεί κεκτημένα δικαιώματα δεκαετιών του ελληνικού λαού, δημιουργεί ζητήματα που έχουν σχέση με τον κοινωνικό ιστό σε ολόκληρη την ελληνική επικράτεια, το καταψηφίζει και δεσμεύεται ότι μόλις γίνει κυβέρνηση θα αναθεωρήσει το ζήτημα αυτό που αφορά εκατομμύρια Ελλήνων που βρίσκονται στη φάση της συνταξιοδότηση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Τζίμα. </w:t>
      </w:r>
    </w:p>
    <w:p>
      <w:pPr>
        <w:pStyle w:val="Normal"/>
        <w:spacing w:lineRule="auto" w:line="600"/>
        <w:ind w:firstLine="900"/>
        <w:jc w:val="both"/>
        <w:rPr>
          <w:rFonts w:ascii="Arial" w:hAnsi="Arial" w:cs="Arial"/>
        </w:rPr>
      </w:pPr>
      <w:r>
        <w:rPr>
          <w:rFonts w:cs="Arial" w:ascii="Arial" w:hAnsi="Arial"/>
        </w:rPr>
        <w:t xml:space="preserve">Το λόγο έχει ο Βουλευτής Φλώρινας της Νέας Δημοκρατίας κ. Ευστάθιος Κωνσταντινίδης. </w:t>
      </w:r>
    </w:p>
    <w:p>
      <w:pPr>
        <w:pStyle w:val="Normal"/>
        <w:spacing w:lineRule="auto" w:line="600"/>
        <w:ind w:firstLine="900"/>
        <w:jc w:val="both"/>
        <w:rPr/>
      </w:pPr>
      <w:r>
        <w:rPr>
          <w:rFonts w:cs="Arial" w:ascii="Arial" w:hAnsi="Arial"/>
          <w:b/>
        </w:rPr>
        <w:t xml:space="preserve">ΕΥΣΤΑΘΙΟΣ ΚΩΝΣΤΑΝΤΙΝΙΔΗΣ: </w:t>
      </w:r>
      <w:r>
        <w:rPr>
          <w:rFonts w:cs="Arial" w:ascii="Arial" w:hAnsi="Arial"/>
        </w:rPr>
        <w:t xml:space="preserve">Ευχαριστώ, κύριε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ξεκινώντας την τοποθέτησή μου θα ήθελα να σταθώ σε μια πρόσφατη δήλωση του Υπουργού Οικονομικών του κ. Παπακωνσταντίνου. Είπε, λοιπόν, ο Υπουργός ότι δεν ήταν στις προθέσεις της Κυβέρνησης να λάβει τόσο σκληρά μέτρα για το ασφαλιστικό, αλλά προέχει η σωτηρία του κράτους. </w:t>
      </w:r>
    </w:p>
    <w:p>
      <w:pPr>
        <w:pStyle w:val="Normal"/>
        <w:spacing w:lineRule="auto" w:line="600"/>
        <w:ind w:firstLine="900"/>
        <w:jc w:val="both"/>
        <w:rPr>
          <w:rFonts w:ascii="Arial" w:hAnsi="Arial" w:cs="Arial"/>
        </w:rPr>
      </w:pPr>
      <w:r>
        <w:rPr>
          <w:rFonts w:cs="Arial" w:ascii="Arial" w:hAnsi="Arial"/>
        </w:rPr>
        <w:t xml:space="preserve">Η σωτηρία της χώρας, λοιπόν, έγινε για το ΠΑΣΟΚ το τελευταίο ανάχωμα των επιχειρημάτων του, όταν νιώθει ότι στριμώχνεται πολιτικά. Έγινε η κολυμπήθρα στην οποία νομίζει ότι μπορεί να ξεπλένει την ολιγωρία, τις παλινωδίες, τις καθυστερήσεις και τις αδυναμίες, αλλά και άλλοθι για να λαμβάνει μέτρα χωρίς δεύτερη σκέψη και χωρίς να εξαντλεί τις δυνατότητες να βρει την βέλτιστη λύση χωρίς να χρειαστεί να «ματώσει» ο ελληνικός λαός. Εξάλλου αυτό προσπάθησαν να μας πουν οι λιγοστοί Υπουργοί που δέχθηκαν να τοποθετηθούν από το Βήμα της Βουλής για να στηρίξουν αυτό το νομοσχέδιο. Εξαιτίας αυτού του γεγονότος, της προχειρότητας, μεταξύ άλλων τίθεται θέμα να κριθούν αντισυνταγματικά και να καταπέσουν στα δικαστήρια, κύριε Υφυπουργέ, πολλά μέτρα του συγκεκριμένου νομοσχέδιου, τα οποία σας έχουν επισημανθεί, αλλά η Κυβέρνηση «αγρόν αγοράζει». </w:t>
      </w:r>
    </w:p>
    <w:p>
      <w:pPr>
        <w:pStyle w:val="Normal"/>
        <w:spacing w:lineRule="auto" w:line="600"/>
        <w:ind w:firstLine="900"/>
        <w:jc w:val="both"/>
        <w:rPr>
          <w:rFonts w:ascii="Arial" w:hAnsi="Arial" w:cs="Arial"/>
        </w:rPr>
      </w:pPr>
      <w:r>
        <w:rPr>
          <w:rFonts w:cs="Arial" w:ascii="Arial" w:hAnsi="Arial"/>
        </w:rPr>
        <w:t xml:space="preserve">Έχουμε και λέμε, λοιπόν, πρώτον η ένταξη στο ΙΚΑ των υπαλλήλων του ιδιωτικού και δημόσιου τομέα μαζί. Η νομολογία του Ανώτατου Ειδικού Δικαστηρίου έχει δεχθεί ότι ιδιωτικοί και δημόσιοι υπάλληλοι τελούν υπό διαφορετικό καθεστώς. Η νομολογία του Ευρωπαϊκού Δικαστηρίου δέχεται για τους δημοσίους υπαλλήλους ότι υπάγονται σε επαγγελματική ασφάλιση, όπου προβλέπεται ανταποδοτικός χαρακτήρας ενώ το ΙΚΑ εντάσσεται στη φιλοσοφία της κοινωνικής ασφάλισης. </w:t>
      </w:r>
    </w:p>
    <w:p>
      <w:pPr>
        <w:pStyle w:val="Normal"/>
        <w:spacing w:lineRule="auto" w:line="600"/>
        <w:ind w:firstLine="900"/>
        <w:jc w:val="both"/>
        <w:rPr>
          <w:rFonts w:ascii="Arial" w:hAnsi="Arial" w:cs="Arial"/>
        </w:rPr>
      </w:pPr>
      <w:r>
        <w:rPr>
          <w:rFonts w:cs="Arial" w:ascii="Arial" w:hAnsi="Arial"/>
        </w:rPr>
        <w:t xml:space="preserve">Δεύτερον, η επαναφορά του ΛΑΦΚΑ ή όπως αλλιώς το λέτε τώρα θα κριθεί και πάλι από τα Ανώτατα Δικαστήρια με την ίδια νομολογία όπως είχε κριθεί παλαιότερα και δεν έχει αλλάξει, δηλαδή αντισυνταγματική. </w:t>
      </w:r>
    </w:p>
    <w:p>
      <w:pPr>
        <w:pStyle w:val="Normal"/>
        <w:spacing w:lineRule="auto" w:line="600"/>
        <w:ind w:firstLine="900"/>
        <w:jc w:val="both"/>
        <w:rPr>
          <w:rFonts w:ascii="Arial" w:hAnsi="Arial" w:cs="Arial"/>
        </w:rPr>
      </w:pPr>
      <w:r>
        <w:rPr>
          <w:rFonts w:cs="Arial" w:ascii="Arial" w:hAnsi="Arial"/>
        </w:rPr>
        <w:t xml:space="preserve">Τρίτον. Τα θεμελιωμένα δικαιώματα συνταξιοδότησης που δεν μπορούν να θιγούν γι’ αυτούς που βρίσκονται στην τελευταία τριετία πριν ασκήσουν το δικαίωμα της συνταξιοδότησης. Η κατάτμιση αυτού του χρόνου σε ένα μόνο εξάμηνο θα καταπέσει στα δικαστήρια αφού εδώ η ευρωπαϊκή νομολογία έχει ανατρέψει παρόμοιες περιπτώσεις βίαιων νομοθετικών ανατροπών αφού έκρινε ότι υπάρχει παραβίαση της ευρωπαϊκής Σύμβασης των Δικαιωμάτων του Ανθρώπου. </w:t>
      </w:r>
    </w:p>
    <w:p>
      <w:pPr>
        <w:pStyle w:val="Normal"/>
        <w:spacing w:lineRule="auto" w:line="600"/>
        <w:ind w:firstLine="900"/>
        <w:jc w:val="both"/>
        <w:rPr>
          <w:rFonts w:ascii="Arial" w:hAnsi="Arial" w:cs="Arial"/>
        </w:rPr>
      </w:pPr>
      <w:r>
        <w:rPr>
          <w:rFonts w:cs="Arial" w:ascii="Arial" w:hAnsi="Arial"/>
        </w:rPr>
        <w:t xml:space="preserve">Για να μην μακρηγορώ τέτοιες περιπτώσεις υπάρχουν πάρα πολλές, θα ήθελα λοιπόν μια υπεύθυνη απάντηση, κύριε Υφυπουργέ, από τους αρμόδιους Υπουργούς. Τι θα κάνετε τελικά εάν τα δικαστήρια κρίνουν αντισυνταγματικές τις διατάξεις του  νομοσχέδιου; Έχετε σκεφτεί αν θα φέρετε καινούριο νομοσχέδιο; Ποια είναι η εναλλακτική σας λύση και η εναλλακτική πρόταση σε αυτήν την περίπτωση; </w:t>
      </w:r>
    </w:p>
    <w:p>
      <w:pPr>
        <w:pStyle w:val="Normal"/>
        <w:spacing w:lineRule="auto" w:line="600"/>
        <w:ind w:firstLine="900"/>
        <w:jc w:val="both"/>
        <w:rPr>
          <w:rFonts w:ascii="Arial" w:hAnsi="Arial" w:cs="Arial"/>
        </w:rPr>
      </w:pPr>
      <w:r>
        <w:rPr>
          <w:rFonts w:cs="Arial" w:ascii="Arial" w:hAnsi="Arial"/>
        </w:rPr>
        <w:t xml:space="preserve">Κύριε Πρόεδρε, το ασφαλιστικό νομοσχέδιο εμφανίζεται ότι θα εξασφαλίσει την βιωσιμότητα του συστήματος μέχρι το 2060. Επιτρέψτε μου κύριοι συνάδελφοι, να αμφιβάλλω. Η συντριπτική πλειονότητα των επιστημόνων καταλήγουν στο ίδιο συμπέρασμα. Το νομοσχέδιο έχει δομική αδυναμία που θα οδηγήσει πολύ σύντομα στην αντικατάστασή του από νέο νομοθέτημα. Πέρα από αυτό ο χαρακτήρας του είναι κατά κύριο λόγο εισπρακτικός. Σας τα είπε άλλωστε και ο Συνήγορος του Πολίτη ο κ. Κομίνης πριν από κάποιες μέρες. Έτσι δημιουργούνται και ανισότητες και κοινωνικές αδικίες. </w:t>
      </w:r>
    </w:p>
    <w:p>
      <w:pPr>
        <w:pStyle w:val="Normal"/>
        <w:spacing w:lineRule="auto" w:line="600"/>
        <w:ind w:firstLine="900"/>
        <w:jc w:val="both"/>
        <w:rPr>
          <w:rFonts w:ascii="Arial" w:hAnsi="Arial" w:cs="Arial"/>
        </w:rPr>
      </w:pPr>
      <w:r>
        <w:rPr>
          <w:rFonts w:cs="Arial" w:ascii="Arial" w:hAnsi="Arial"/>
        </w:rPr>
        <w:t xml:space="preserve">Το άρθρο 2 προβλέπει ποσό 360 ευρώ ως βάση υπολογισμού για τη βασική σύνταξη. Προκαλεί ουσιαστικά μείωση των συντάξεων των χαμηλοσυνταξιούχων αφού καταργεί και το ΕΚΑΣ. </w:t>
      </w:r>
    </w:p>
    <w:p>
      <w:pPr>
        <w:pStyle w:val="Normal"/>
        <w:spacing w:lineRule="auto" w:line="600"/>
        <w:ind w:firstLine="900"/>
        <w:jc w:val="both"/>
        <w:rPr>
          <w:rFonts w:ascii="Arial" w:hAnsi="Arial" w:cs="Arial"/>
        </w:rPr>
      </w:pPr>
      <w:r>
        <w:rPr>
          <w:rFonts w:cs="Arial" w:ascii="Arial" w:hAnsi="Arial"/>
        </w:rPr>
        <w:t xml:space="preserve">Το άρθρο 11 προβλέπει το πάγωμα των συντάξεων ως το 2014 και σε συνδυασμό με τη διατήρηση του πληθωρισμού σε υψηλά επίπεδα εξανεμίζεται το εισόδημα των συνταξιούχων και παραβιάζεται η έννοια της κοινωνικής προστασίας και της αξιοπρεπούς διαβίωσης των συνταξιούχων. </w:t>
      </w:r>
    </w:p>
    <w:p>
      <w:pPr>
        <w:pStyle w:val="Normal"/>
        <w:spacing w:lineRule="auto" w:line="600"/>
        <w:ind w:firstLine="900"/>
        <w:jc w:val="both"/>
        <w:rPr>
          <w:rFonts w:ascii="Arial" w:hAnsi="Arial" w:cs="Arial"/>
        </w:rPr>
      </w:pPr>
      <w:r>
        <w:rPr>
          <w:rFonts w:cs="Arial" w:ascii="Arial" w:hAnsi="Arial"/>
        </w:rPr>
        <w:t xml:space="preserve">Στα άρθρα 3 και 4 εισάγονται ποσοστά επί των συντάξεων με τρόπο που αδικεί τους χαμηλοσυνταξιούχους και ευνοεί τους υψηλά αμειβόμενους, αφού ο συνολικός δείκτης της αναπλήρωσης των χαμηλοσυνταξιούχων υπολείπεται του δείκτη των υψηλοσυνταξιούχων ενώ θα έπρεπε να συμβεί το ακριβώς αντίθετο. </w:t>
      </w:r>
    </w:p>
    <w:p>
      <w:pPr>
        <w:pStyle w:val="Normal"/>
        <w:spacing w:lineRule="auto" w:line="600"/>
        <w:ind w:firstLine="900"/>
        <w:jc w:val="both"/>
        <w:rPr>
          <w:rFonts w:ascii="Arial" w:hAnsi="Arial" w:cs="Arial"/>
        </w:rPr>
      </w:pPr>
      <w:r>
        <w:rPr>
          <w:rFonts w:cs="Arial" w:ascii="Arial" w:hAnsi="Arial"/>
        </w:rPr>
        <w:t xml:space="preserve">Στο άρθρο 19 γίνεται αύξηση των εισφορών στον κλάδο υγείας του ΟΓΑ κατά 1% με σκοπό τη μείωση της συμμετοχής του κράτους στις δαπάνες υγείας χωρίς να διασφαλίζεται η ποιότητα των υπηρεσιών υγείας για τους συνταξιούχους του ΟΓΑ. Ταυτόχρονα αποκλείονται οι αγρότες από τις κοινωνικές ενισχύσεις, έτσι όπως αναφέρεται, σε περίπτωση που δεν προσκομίζουν βεβαίωση από τον ΟΓΑ, ότι έχουν εξοφλήσει τις ληξιπρόθεσμες οφειλές τους. Οι κοινοτικές διατάξεις, όμως, κύριε Υφυπουργέ, απαγορεύουν κάθε περιορισμό στην είσπραξη επιδοτήσεων. Πώς το αναφέρετε αυτό το πράγμα; </w:t>
      </w:r>
    </w:p>
    <w:p>
      <w:pPr>
        <w:pStyle w:val="Normal"/>
        <w:spacing w:lineRule="auto" w:line="600"/>
        <w:ind w:firstLine="900"/>
        <w:jc w:val="both"/>
        <w:rPr>
          <w:rFonts w:ascii="Arial" w:hAnsi="Arial" w:cs="Arial"/>
        </w:rPr>
      </w:pPr>
      <w:r>
        <w:rPr>
          <w:rFonts w:cs="Arial" w:ascii="Arial" w:hAnsi="Arial"/>
        </w:rPr>
        <w:t>Στο άρθρο 75 γίνεται λόγος για αύξηση ορίων απολύσεων που θεωρούνται ομαδικές από το 2% στο 5%. Ξέρετε πολύ καλά ότι στην Ελλάδα η συντριπτική πλειονότητα των επιχειρήσεων είναι μικρές, πολύ μικρές και οικογενειακές, άρα δεν τις αφορά, άρα δεν έχει την αποτελεσματικότητα αυτή που λέτε, αλλά ακόμα και σε αυτή την περίπτωση πλειοδοτήσατε γιατί ακόμα και στο μνημόνιο προβλεπόταν η αύξηση να είναι στο 4% και όχι στο 5%.</w:t>
      </w:r>
    </w:p>
    <w:p>
      <w:pPr>
        <w:pStyle w:val="Normal"/>
        <w:spacing w:lineRule="auto" w:line="600"/>
        <w:ind w:firstLine="900"/>
        <w:jc w:val="both"/>
        <w:rPr/>
      </w:pPr>
      <w:r>
        <w:rPr>
          <w:rFonts w:cs="Arial" w:ascii="Arial" w:hAnsi="Arial"/>
        </w:rPr>
        <w:t xml:space="preserve">Με την παράγραφο 3 του ίδιου άρθρου καθορίζεται και ο τρόπος καταβολής αποζημίωσης σε περίπτωση απόλυσης. Η ρύθμιση αυτή με δραστική συρρίκνωση του χρόνου προειδοποίησης για την απόλυση επιφέρει ουσιαστικά μείωση στο μισό του ποσού των αποζημιώσεων των υπαλλήλων που καταγγέλλεται η σύμβαση εργασίας τους. </w:t>
      </w:r>
    </w:p>
    <w:p>
      <w:pPr>
        <w:pStyle w:val="Normal"/>
        <w:spacing w:lineRule="auto" w:line="600"/>
        <w:ind w:firstLine="900"/>
        <w:jc w:val="both"/>
        <w:rPr>
          <w:rFonts w:ascii="Arial" w:hAnsi="Arial" w:cs="Arial"/>
        </w:rPr>
      </w:pPr>
      <w:r>
        <w:rPr>
          <w:rFonts w:cs="Arial" w:ascii="Arial" w:hAnsi="Arial"/>
        </w:rPr>
        <w:t>Επιπλέον παρέχεται ρητά η διευκόλυνση της τμηματικής καταβολής της αποζημίωσης των απολυμένων με μηνιαίες δόσεις. Τι καταφέρνετε δηλαδή με απλά λόγια; Ο απολυμένος να διευκολύνει τη ρευστότητα της επιχείρησης και να χρηματοδοτεί την επιχείρηση αντί να το κάνει το κράτος αυτό.</w:t>
      </w:r>
    </w:p>
    <w:p>
      <w:pPr>
        <w:pStyle w:val="Normal"/>
        <w:spacing w:lineRule="auto" w:line="600"/>
        <w:ind w:firstLine="900"/>
        <w:jc w:val="both"/>
        <w:rPr>
          <w:rFonts w:ascii="Arial" w:hAnsi="Arial" w:cs="Arial"/>
        </w:rPr>
      </w:pPr>
      <w:r>
        <w:rPr>
          <w:rFonts w:cs="Arial" w:ascii="Arial" w:hAnsi="Arial"/>
        </w:rPr>
        <w:t>Τέλος η διάταξη που αναφέρεται στην εγγύηση από το δημόσιο αξιοπρεπών συντάξεων, μπήκε μάλλον για να παρέχει δικαιολογία ψήφισης του νομοσχεδίου σε όσους από τους Βουλευτές του κυβερνώντος κόμματος διαφωνούσαν με το ασφαλιστικό νομοσχέδιο. Γιατί η εγγύηση των συντάξεων, κύριοι Υφυπουργοί, προβλέπεται από τα άρθρα 22 και 25 του Συντάγματος. Όλα τα υπόλοιπα είναι εσωτερική κατανάλωση για τους Βουλευτές του κυβερνώντος κόμματος.</w:t>
      </w:r>
    </w:p>
    <w:p>
      <w:pPr>
        <w:pStyle w:val="Normal"/>
        <w:spacing w:lineRule="auto" w:line="600"/>
        <w:ind w:firstLine="900"/>
        <w:jc w:val="both"/>
        <w:rPr>
          <w:rFonts w:ascii="Arial" w:hAnsi="Arial" w:cs="Arial"/>
        </w:rPr>
      </w:pPr>
      <w:r>
        <w:rPr>
          <w:rFonts w:cs="Arial" w:ascii="Arial" w:hAnsi="Arial"/>
        </w:rPr>
        <w:t>Η Νέα Δημοκρατία δεν ψηφίζει ένα νομοσχέδιο εισπρακτικό, κοινωνικά άδικο, αναποτελεσματικό και γραφειοκρατικό. Αναγνωρίζει, όμως, και ψηφίζει κάποια άρθρα που κινούνται προς τη σωστή κατεύθυνση. Με υπευθυνότητα ο εισηγητής μας διατύπωσε τις θέσεις και τις προτάσεις μας που διασφαλίζουν τη βιωσιμότητα του συστήματος και την παροχή συντάξεων που θα ανταποκρίνεται στις κοινωνικές ανάγκες.</w:t>
      </w:r>
    </w:p>
    <w:p>
      <w:pPr>
        <w:pStyle w:val="Normal"/>
        <w:spacing w:lineRule="auto" w:line="600"/>
        <w:ind w:firstLine="900"/>
        <w:jc w:val="both"/>
        <w:rPr>
          <w:rFonts w:ascii="Arial" w:hAnsi="Arial" w:cs="Arial"/>
        </w:rPr>
      </w:pPr>
      <w:r>
        <w:rPr>
          <w:rFonts w:cs="Arial" w:ascii="Arial" w:hAnsi="Arial"/>
        </w:rPr>
        <w:t>Αυτή την εποικοδομητική Αντιπολίτευση έχει ανάγκη σήμερα η χώρα και αυτή κάνει η Νέα Δημοκρατία. Κάτι που εσείς δεν πράξατε όταν ήσασταν αντιπολίτευση. Με λύπη θυμάμαι τις τοποθετήσεις και την αποχώρηση των συναδέλφων κατά τη συζήτηση του νομοσχεδίου Πετραλιά πριν από δύο χρόνια. Όταν ως αντιπολίτευση λέγατε μονίμως «όχι» και πλειοδοτούσατε σε ανέφικτες παροχές. Σήμερα, όμως, κάνετε, σχεδιάζετε και υλοποιείτε ακριβώς τα αντίθετα από αυτά που μας λέγατε και εσείς, κύριε Υφυπουργέ, πριν δύο χρόνι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Κωνσταντινίδη.</w:t>
      </w:r>
    </w:p>
    <w:p>
      <w:pPr>
        <w:pStyle w:val="Normal"/>
        <w:spacing w:lineRule="auto" w:line="600"/>
        <w:ind w:firstLine="900"/>
        <w:jc w:val="both"/>
        <w:rPr>
          <w:rFonts w:ascii="Arial" w:hAnsi="Arial" w:cs="Arial"/>
        </w:rPr>
      </w:pPr>
      <w:r>
        <w:rPr>
          <w:rFonts w:cs="Arial" w:ascii="Arial" w:hAnsi="Arial"/>
        </w:rPr>
        <w:t>Το λόγο έχει ο Βουλευτής Επικρατείας της Νέας Δημοκρατίας, κ. Ευάγγελος Αντώναρος.</w:t>
      </w:r>
    </w:p>
    <w:p>
      <w:pPr>
        <w:pStyle w:val="Normal"/>
        <w:spacing w:lineRule="auto" w:line="600"/>
        <w:ind w:firstLine="900"/>
        <w:jc w:val="both"/>
        <w:rPr/>
      </w:pPr>
      <w:r>
        <w:rPr>
          <w:rFonts w:cs="Arial" w:ascii="Arial" w:hAnsi="Arial"/>
          <w:b/>
        </w:rPr>
        <w:t xml:space="preserve">ΕΥΑΓΓΕΛΟΣ ΑΝΤΩΝΑΡΟΣ: </w:t>
      </w:r>
      <w:r>
        <w:rPr>
          <w:rFonts w:cs="Arial" w:ascii="Arial" w:hAnsi="Arial"/>
        </w:rPr>
        <w:t>Ευχαριστώ, κύριε Πρόεδρε.</w:t>
      </w:r>
    </w:p>
    <w:p>
      <w:pPr>
        <w:pStyle w:val="Normal"/>
        <w:spacing w:lineRule="auto" w:line="600"/>
        <w:ind w:firstLine="900"/>
        <w:jc w:val="both"/>
        <w:rPr/>
      </w:pPr>
      <w:r>
        <w:rPr>
          <w:rFonts w:cs="Arial" w:ascii="Arial" w:hAnsi="Arial"/>
        </w:rPr>
        <w:t>Κύριε Υπουργέ, έχετε φέρει στην Εθνική Αντιπροσωπεία προς έγκριση ένα νομοθέτημα που είναι ένα πραγματικό έκτρωμα. Και είναι ένα έκτρωμα για πολλούς λόγους. Πρώτον: είναι ένα συνονθύλευμα ασφαλιστικών και εργασιακών διατάξεων που θα έπρεπε και καλύτερα οργανωμένες να είναι και κυρίως, να έρθουν να συζητηθούν χωριστά στη Βουλή. Πρόκειται για δύο διαφορετικούς μεγάλους τομείς.</w:t>
      </w:r>
    </w:p>
    <w:p>
      <w:pPr>
        <w:pStyle w:val="Normal"/>
        <w:spacing w:lineRule="auto" w:line="600"/>
        <w:ind w:firstLine="900"/>
        <w:jc w:val="both"/>
        <w:rPr/>
      </w:pPr>
      <w:r>
        <w:rPr>
          <w:rFonts w:cs="Arial" w:ascii="Arial" w:hAnsi="Arial"/>
        </w:rPr>
        <w:t>Τα βάζετε, όμως, όλα σε ένα καλάθι και το κάνετε αυτό αιφνιδιάζοντας τους πάντες κυρίως γιατί έχετε ενοχικά σύνδρομα. Ξορκίζετε διατάξεις τις οποίες εσείς οι ίδιοι φέρνετε στη Βουλή, για τις οποίες εσείς έχετε την αποκλειστική ευθύνη. Διατάξεις που προκαλούν -ακριβώς λόγω της αγριότητας και την επισημαίνω αυτή τη λέξη του χαρακτήρα τους- βίαιες αναταράξεις στον ίδιο, τον δικό σας πολιτικό χώρο.</w:t>
      </w:r>
    </w:p>
    <w:p>
      <w:pPr>
        <w:pStyle w:val="Normal"/>
        <w:spacing w:lineRule="auto" w:line="600"/>
        <w:ind w:firstLine="900"/>
        <w:jc w:val="both"/>
        <w:rPr>
          <w:rFonts w:ascii="Arial" w:hAnsi="Arial" w:cs="Arial"/>
        </w:rPr>
      </w:pPr>
      <w:r>
        <w:rPr>
          <w:rFonts w:cs="Arial" w:ascii="Arial" w:hAnsi="Arial"/>
        </w:rPr>
        <w:t>Ξέρετε, μικρή σημασία έχει, χωρίς να υποτιμώ την ψήφο κανενός συναδέλφου μου στην Εθνική Αντιπροσωπεία, τι θα ψηφίσουν τελικά οι Βουλευτές του ΠΑΣΟΚ. Σημασία πολύ μεγαλύτερη έχει τι κάνουν όταν πηγαίνουν στις εκλογικές τους περιφέρειες. Σημασία έχει ότι δεν τολμάνε να βγούνε έξω στον κόσμο. Σημασία έχει ότι δεν έχουν δυο λόγια υποστήριξης να πουν για αυτές τις διατάξεις, όχι εδώ μέσα βέβαια, όπου ασκούν ένα ρόλο συγκεκριμένο, αλλά έξω στην κοινωνία.</w:t>
      </w:r>
    </w:p>
    <w:p>
      <w:pPr>
        <w:pStyle w:val="Normal"/>
        <w:spacing w:lineRule="auto" w:line="600"/>
        <w:ind w:firstLine="900"/>
        <w:jc w:val="both"/>
        <w:rPr>
          <w:rFonts w:ascii="Arial" w:hAnsi="Arial" w:cs="Arial"/>
        </w:rPr>
      </w:pPr>
      <w:r>
        <w:rPr>
          <w:rFonts w:cs="Arial" w:ascii="Arial" w:hAnsi="Arial"/>
        </w:rPr>
        <w:t>Δεύτερον, είναι έκτρωμα αυτό το νομοθέτημα, γιατί επιβάλει στους Έλληνες πολίτες κανόνες βαρβαρότητας, για ένα πολύ απλό λόγο. Ανατρέπει βίαια, απροειδοποίητα και χωρίς επαρκή χρόνο επαναπρογραμματισμού, αν θέλετε, μιας ολόκληρης ζωής. Θα μας πείτε ότι αλλαγές στα ασφαλιστικά και εργασιακά θέματα και στα συστήματα, γίνονται και σε άλλες χώρες της Ευρώπης. Ασφαλώς και γίνονται. Αλλά, ασφαλώς, δεν γίνονται με αυτό τον τρόπο. Δεν γίνονται μέσα σε μια νύχτα. Γίνονται με επαρκή χρόνο προσαρμογής της κοινωνίας στις νέες ρυθμίσεις. Όχι με εκπλήξεις! ΄Οχι με μηδενικό χρόνο.</w:t>
      </w:r>
    </w:p>
    <w:p>
      <w:pPr>
        <w:pStyle w:val="Normal"/>
        <w:spacing w:lineRule="auto" w:line="600"/>
        <w:ind w:firstLine="900"/>
        <w:jc w:val="both"/>
        <w:rPr>
          <w:rFonts w:ascii="Arial" w:hAnsi="Arial" w:cs="Arial"/>
        </w:rPr>
      </w:pPr>
      <w:r>
        <w:rPr>
          <w:rFonts w:cs="Arial" w:ascii="Arial" w:hAnsi="Arial"/>
        </w:rPr>
        <w:t xml:space="preserve">Και σας φέρνω ένα συγκριμένο παράδειγμα. Πριν από περίπου δυο χρόνια, αποφασίστηκε η αύξηση, η αλλαγή του χρόνου συνταξιοδότησης στη Γερμανία, από τα εξήντα πέντε στα εξήντα επτά χρόνια. Δεν εφαρμόζεται αμέσως. Εφαρμόζεται σταδιακά, σε βάθος χρόνου, πέντε και περισσοτέρων ετών. </w:t>
      </w:r>
    </w:p>
    <w:p>
      <w:pPr>
        <w:pStyle w:val="Normal"/>
        <w:spacing w:lineRule="auto" w:line="600"/>
        <w:ind w:firstLine="900"/>
        <w:jc w:val="both"/>
        <w:rPr>
          <w:rFonts w:ascii="Arial" w:hAnsi="Arial" w:cs="Arial"/>
        </w:rPr>
      </w:pPr>
      <w:r>
        <w:rPr>
          <w:rFonts w:cs="Arial" w:ascii="Arial" w:hAnsi="Arial"/>
        </w:rPr>
        <w:t>Εσείς κάνετε ακριβώς το αντίθετο. Πιάνετε την κοινωνία στον ύπνο, με τρόπο ανεπίτρεπτο –και θα μου επιτρέψετε να πω- και πολιτικά ανήθικο. Και το λέω αυτό, γιατί άλλα είχατε πει, όχι μόνο στις προεκλογικές σας εξαγγελίες, αλλά και πολλές εβδομάδες μετά τις εκλογές του περασμένου Οκτωβρίου.</w:t>
      </w:r>
    </w:p>
    <w:p>
      <w:pPr>
        <w:pStyle w:val="Normal"/>
        <w:spacing w:lineRule="auto" w:line="600"/>
        <w:ind w:firstLine="900"/>
        <w:jc w:val="both"/>
        <w:rPr>
          <w:rFonts w:ascii="Arial" w:hAnsi="Arial" w:cs="Arial"/>
        </w:rPr>
      </w:pPr>
      <w:r>
        <w:rPr>
          <w:rFonts w:cs="Arial" w:ascii="Arial" w:hAnsi="Arial"/>
        </w:rPr>
        <w:t xml:space="preserve">Τρίτον, είναι επίσης έκτρωμα, γιατί είναι αποτέλεσμα όχι πολιτικής ευθύνης, όπως προσπαθείτε να το παρουσιάσετε, αλλά έκφραση πανικού και πολιτικής απειρίας. Και εξηγούμαι: Επειδή οι υπολογισμοί που έκανε -ο μόνιμος πια ταξιδευτής Πρωθυπουργός Γιώργος Παπανδρέου, που τελευταία ανακάλυψε φαίνεται και τις ομορφιές του νησιωτικού μας χώρου και επισημαίνω ότι κάθε Σαββατοκύριακο πια, πηγαίνει για τουρισμό σε διαφορετικό νησί, βρίσκοντας το χρόνο εν  μέσω κρίσης- οι υπολογισμοί αυτοί δηλαδή, ότι με την τεχνητή διόγκωση του ελλείμματος, θα κέρδιζε χρόνο, δεν του βγήκαν. Πανικοβλήθηκε και έδωσε γη και ουρανό στην τρόικα. Έδωσε και εξακολουθεί να δίνει! Και, δυστυχώς, η πρόβλεψή μου είναι ότι θα δίνει και στο μέλλον, περισσότερα από όσα του ζητούν, από όσα φέρονται να μας ζητούν. Τρέμει μην τον πιέσουν κι άλλο. Και εδώ ακριβώς έγκειται η πολιτική απειρία, γιατί δίνοντας τα πάντα προκαταβολικά, δεν πετυχαίνει τίποτα. Και ας ψελλίζει ο κ. Παπακωνσταντίνου, διάφορα για δήθεν επίτευξη στόχων. </w:t>
      </w:r>
    </w:p>
    <w:p>
      <w:pPr>
        <w:pStyle w:val="Normal"/>
        <w:spacing w:lineRule="auto" w:line="600"/>
        <w:ind w:firstLine="900"/>
        <w:jc w:val="both"/>
        <w:rPr>
          <w:rFonts w:ascii="Arial" w:hAnsi="Arial" w:cs="Arial"/>
        </w:rPr>
      </w:pPr>
      <w:r>
        <w:rPr>
          <w:rFonts w:cs="Arial" w:ascii="Arial" w:hAnsi="Arial"/>
        </w:rPr>
        <w:t xml:space="preserve">Πρόκειται -ας το πω ευγενικά- για χονδροειδείς αναλήθειες. Το απέδειξε εχθές με συγκεκριμένα στοιχεία, ο Πρόεδρός μας ο κ. Αντώνης Σαμαράς. Το αισθάνεται η κοινωνία. Το ξέρει ο επιχειρηματικός κόσμος. Το ζει κάθε μέρα στο πετσί του ο μέσος Έλληνας. Η αγορά έχει στεγνώσει, μεταξύ των άλλων, γιατί κανείς δεν πληρώνει κανέναν. Και κυρίως, δεν πληρώνει το ελληνικό δημόσιο. Δεν επιστρέφει ΦΠΑ, δεν εξοφλεί τα χρέη του και δημιουργεί, προκαλεί την εικονική πραγματικότητα, ότι δήθεν περιορίζονται οι δαπάνες. </w:t>
      </w:r>
    </w:p>
    <w:p>
      <w:pPr>
        <w:pStyle w:val="Normal"/>
        <w:spacing w:lineRule="auto" w:line="600"/>
        <w:ind w:firstLine="90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900"/>
        <w:jc w:val="both"/>
        <w:rPr>
          <w:rFonts w:ascii="Arial" w:hAnsi="Arial" w:cs="Arial"/>
        </w:rPr>
      </w:pPr>
      <w:r>
        <w:rPr>
          <w:rFonts w:cs="Arial" w:ascii="Arial" w:hAnsi="Arial"/>
        </w:rPr>
        <w:t>Ποιες δαπάνες περιορίζονται; Αυτές που αργά ή γρήγορα θα γίνουν. Για σύντομο χρονικό διάστημα ξέρετε, μπορεί κανείς να κοροϊδέψει κάποιους. Δεν μπορεί να κοροϊδέψει τους πάντες, για πάντα. Και κυρίως δεν μπορεί να κοροϊδέψει αυτό που λέμε –είτε μας αρέσει είτε δεν μας αρέσει- αγορές.</w:t>
      </w:r>
    </w:p>
    <w:p>
      <w:pPr>
        <w:pStyle w:val="Normal"/>
        <w:spacing w:lineRule="auto" w:line="600"/>
        <w:ind w:firstLine="900"/>
        <w:jc w:val="both"/>
        <w:rPr/>
      </w:pPr>
      <w:r>
        <w:rPr>
          <w:rFonts w:eastAsia="Arial" w:cs="Arial" w:ascii="Arial" w:hAnsi="Arial"/>
        </w:rPr>
        <w:t xml:space="preserve"> </w:t>
      </w:r>
      <w:r>
        <w:rPr>
          <w:rFonts w:cs="Arial" w:ascii="Arial" w:hAnsi="Arial"/>
        </w:rPr>
        <w:t xml:space="preserve">Η Κυβέρνηση όταν επρόκειτο να φέρει για ψήφιση, εδώ στη Βουλή το απαράδεκτο μνημόνιο, δηλαδή στις αρχές Μαΐου, μας βομβάρδιζε κάθε μέρα με τα στοιχεία για το </w:t>
      </w:r>
      <w:r>
        <w:rPr>
          <w:rFonts w:cs="Arial" w:ascii="Arial" w:hAnsi="Arial"/>
          <w:lang w:val="en-US"/>
        </w:rPr>
        <w:t>spread</w:t>
      </w:r>
      <w:r>
        <w:rPr>
          <w:rFonts w:cs="Arial" w:ascii="Arial" w:hAnsi="Arial"/>
        </w:rPr>
        <w:t xml:space="preserve">, δηλαδή τη διαφορά ανάμεσα στο επιτόκιο που δανείζεται η Γερμανία, που έχει την καλύτερη οικονομική κατάσταση, με αυτό που θα έπρεπε να δανειστεί η χώρα μας. Δεν μας εξήγησε βέβαια κανείς από την Κυβέρνηση, γιατί τότε στο τέλος Ιανουαρίου -όταν βγήκε για πρώτη φορά η Κυβέρνηση να δανειστεί στις διεθνείς αγορές- δεν πήρε τα 25 δισεκατομμύρια που της προσφέρθηκαν με επιτόκιο γύρω στα 6% και περίμενε να ανέβουν τα επιτόκια. Τι έγινε τότε; Έγιναν οι ρυθμίσεις. Ορίστηκε να δανειστεί η Ελλάδα με 5%. Και από τότε δεν ακούμε τίποτα για το </w:t>
      </w:r>
      <w:r>
        <w:rPr>
          <w:rFonts w:cs="Arial" w:ascii="Arial" w:hAnsi="Arial"/>
          <w:lang w:val="en-US"/>
        </w:rPr>
        <w:t>spread</w:t>
      </w:r>
      <w:r>
        <w:rPr>
          <w:rFonts w:cs="Arial" w:ascii="Arial" w:hAnsi="Arial"/>
        </w:rPr>
        <w:t>, σαν να μην υπάρχει. Και, όμως, υπάρχει, και εξελίσσεται με όρους, κάθε άλλο παρά ευνοϊκούς για τη χώρα μας. Προχθές την Τρίτη βρισκόταν κοντά στις εννιακόσιες μονάδες βάσης, οχτακόσιες ογδόντα μονάδες βάσης για την ακρίβεια. Εχθές ήταν στις οχτακόσιες. Δηλαδή 8% με 9%. Κάποιοι κάνουν ότι αυτό δεν τους αφορά.</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Ένα λεπτό, κύριε Πρόεδρε, σας ευχαριστώ.</w:t>
      </w:r>
    </w:p>
    <w:p>
      <w:pPr>
        <w:pStyle w:val="Normal"/>
        <w:spacing w:lineRule="auto" w:line="600"/>
        <w:ind w:firstLine="900"/>
        <w:jc w:val="both"/>
        <w:rPr>
          <w:rFonts w:ascii="Arial" w:hAnsi="Arial" w:cs="Arial"/>
        </w:rPr>
      </w:pPr>
      <w:r>
        <w:rPr>
          <w:rFonts w:cs="Arial" w:ascii="Arial" w:hAnsi="Arial"/>
        </w:rPr>
        <w:t>Κάποιοι κάνουν, ότι με τις δόσεις των δανείων, το θέμα λύθηκε. Βεβαίως, κοροϊδεύουν τους εαυτούς τους, γιατί μπορεί να λύθηκε προσωρινά, βέβαια, για τα δημόσια οικονομικά. Δεν λύθηκε, όμως, ούτε για τον τρόπο με τον οποίο έχουν ανάγκη να δανείζονται χρήματα οι ελληνικές τράπεζες, προκειμένου να εξασφαλίζουν την απαραίτητη ρευστότητα, ούτε βέβαια για το μικρό και μεγάλο και μεσαίο επιχειρηματία, ούτε για τον καταναλωτή, προς τον οποίο πρέπει να κατευθύνεται αυτή η ρευστότητα.</w:t>
      </w:r>
    </w:p>
    <w:p>
      <w:pPr>
        <w:pStyle w:val="Normal"/>
        <w:spacing w:lineRule="auto" w:line="600"/>
        <w:ind w:firstLine="900"/>
        <w:jc w:val="both"/>
        <w:rPr/>
      </w:pPr>
      <w:r>
        <w:rPr>
          <w:rFonts w:cs="Arial" w:ascii="Arial" w:hAnsi="Arial"/>
        </w:rPr>
        <w:t xml:space="preserve">Και γιατί συμβαίνει αυτό; Γιατί τα </w:t>
      </w:r>
      <w:r>
        <w:rPr>
          <w:rFonts w:cs="Arial" w:ascii="Arial" w:hAnsi="Arial"/>
          <w:lang w:val="en-US"/>
        </w:rPr>
        <w:t>spread</w:t>
      </w:r>
      <w:r>
        <w:rPr>
          <w:rFonts w:cs="Arial" w:ascii="Arial" w:hAnsi="Arial"/>
        </w:rPr>
        <w:t xml:space="preserve"> εξακολουθούν να βρίσκονται στα ύψη, δοκιμάζοντας βέβαια και νέα ρεκόρ; Για ένα απλό λόγο: Γιατί οι αγορές δεν πείθονται από την αποτελεσματικότητα των μέτρων που λαμβάνετε, κύριοι της Κυβέρνησης, γιατί δεν μετράνε ούτε τι έγινε χθες, ούτε τι έγινε προχθές, αλλά μετράνε τις προοπτικές της χώρας. Και εσείς αντί να κάνετε λελογισμένα, μετρημένα βήματα, κάνετε βήματα υπερβολής, βήματα πανικού, βήματα αποδιοργάνωσης, αποσυντονισμού της κοινωνίας. Και όχι μόνο η ελληνική κοινωνία θα σας τιμωρήσει, αυτό για εμάς είναι σίγουρο. Εύχομαι να μην βρεθείτε στην ανάγκη να ομολογήσετε είτε με επιπλέον μέτρα, που διεθνείς παρατηρητές βλέπουν να έρχονται, είτε και με άλλες σπασμωδικές ενέργειες, την αποτυχία σας. </w:t>
      </w:r>
    </w:p>
    <w:p>
      <w:pPr>
        <w:pStyle w:val="Normal"/>
        <w:spacing w:lineRule="auto" w:line="600"/>
        <w:ind w:firstLine="900"/>
        <w:jc w:val="both"/>
        <w:rPr>
          <w:rFonts w:ascii="Arial" w:hAnsi="Arial" w:cs="Arial"/>
        </w:rPr>
      </w:pPr>
      <w:r>
        <w:rPr>
          <w:rFonts w:cs="Arial" w:ascii="Arial" w:hAnsi="Arial"/>
        </w:rPr>
        <w:t xml:space="preserve">Το παρόν νομοσχέδιο κινείται σε λάθος κατεύθυνση, δεν θεραπεύει ουσιαστικές παθογένειες. Δεν δίνει λύσεις. Οξύνει τις κοινωνικές αντιθέσεις. Και μην βαυκαλίζεστε, από τον σχετικά μικρό όγκο των σημερινών απεργιακών κινητοποιήσεων. Ο κόσμος δεν βγαίνει έξω να διαδηλώσει. Ο κόσμος έχει στραφεί μέσα στον εαυτό του και εκεί, έτσι, εκφράζει την απόγνωσή του και την απογοήτευσή του. Δεν θα λύσετε, έτσι κυρίως το δημοσιονομικό πρόβλημα της χώρας. </w:t>
      </w:r>
    </w:p>
    <w:p>
      <w:pPr>
        <w:pStyle w:val="Normal"/>
        <w:spacing w:lineRule="auto" w:line="600"/>
        <w:ind w:firstLine="900"/>
        <w:jc w:val="both"/>
        <w:rPr>
          <w:rFonts w:ascii="Arial" w:hAnsi="Arial" w:cs="Arial"/>
        </w:rPr>
      </w:pPr>
      <w:r>
        <w:rPr>
          <w:rFonts w:cs="Arial" w:ascii="Arial" w:hAnsi="Arial"/>
        </w:rPr>
        <w:t>Και γι’ αυτό ακριβώς το λόγο, επειδή καμμία λύση δεν παρέχεται, καταψηφίζω το νομοσχέδιο.</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Σας ευχαριστούμε και εμείς.</w:t>
      </w:r>
    </w:p>
    <w:p>
      <w:pPr>
        <w:pStyle w:val="Normal"/>
        <w:spacing w:lineRule="auto" w:line="600"/>
        <w:ind w:firstLine="900"/>
        <w:jc w:val="both"/>
        <w:rPr>
          <w:rFonts w:ascii="Arial" w:hAnsi="Arial" w:cs="Arial"/>
        </w:rPr>
      </w:pPr>
      <w:r>
        <w:rPr>
          <w:rFonts w:cs="Arial" w:ascii="Arial" w:hAnsi="Arial"/>
        </w:rPr>
        <w:t>Συνεχίζουμε τον κατάλογο των συναδέλφων ομιλητών με τον Βουλευτή από την Α΄ Αθήνας του ΠΑΣΟΚ κ. Αθανάσιο Αλευρά.</w:t>
      </w:r>
    </w:p>
    <w:p>
      <w:pPr>
        <w:pStyle w:val="Normal"/>
        <w:spacing w:lineRule="auto" w:line="600"/>
        <w:ind w:firstLine="900"/>
        <w:jc w:val="both"/>
        <w:rPr/>
      </w:pPr>
      <w:r>
        <w:rPr>
          <w:rFonts w:cs="Arial" w:ascii="Arial" w:hAnsi="Arial"/>
          <w:b/>
        </w:rPr>
        <w:t xml:space="preserve">ΑΘΑΝΑΣΙΟΣ ΑΛΕΥΡΑΣ: </w:t>
      </w:r>
      <w:r>
        <w:rPr>
          <w:rFonts w:cs="Arial" w:ascii="Arial" w:hAnsi="Arial"/>
        </w:rPr>
        <w:t>Αγαπητοί συνάδελφοι, η συζήτηση για το νομοσχέδιο θα είναι λάθος, εαν το δίλημμα στο οποίο καλούμαστε να απαντήσουμε, είναι αυτό το οποίο διατυπώνεται με μεγάλη ευκολία και στα μέσα ενημέρωσης και στο δημόσιο διάλογο και από πολλές πλευρές  μέσα και στην Αίθουσα. Δηλαδή, αν το ερώτημα το οποίο καλείται να απαντήσει η ασφαλιστική μεταρρύθμιση είναι εάν θέλουμε να δουλεύουμε λιγότερο και να παίρνουμε μεγαλύτερες συντάξεις ή θέλουμε να προτιμάμε να δουλεύουμε περισσότερο και να παίρνουμε μικρότερες συντάξεις, προφανώς η απάντηση είναι ότι θέλουμε να δουλεύουμε λιγότερο και να παίρνουμε μεγαλύτερες συντάξεις.</w:t>
      </w:r>
    </w:p>
    <w:p>
      <w:pPr>
        <w:pStyle w:val="Normal"/>
        <w:spacing w:lineRule="auto" w:line="600"/>
        <w:ind w:firstLine="900"/>
        <w:jc w:val="both"/>
        <w:rPr>
          <w:rFonts w:ascii="Arial" w:hAnsi="Arial" w:cs="Arial"/>
        </w:rPr>
      </w:pPr>
      <w:r>
        <w:rPr>
          <w:rFonts w:cs="Arial" w:ascii="Arial" w:hAnsi="Arial"/>
        </w:rPr>
        <w:t xml:space="preserve">Όμως, αυτό είναι λάθος και έχει ευθύνη η Κυβέρνηση ότι ο διάλογος εξελίσσεται με λάθος ερώτημα. Έχει ευθύνη και διότι προεκλογικά, δυστυχώς, προτίμησε τον εύκολο δρόμο με τα τρία δεν, ενώ ήταν εμφανές ότι το ασφαλιστικό σύστημα είχε επείγουσα ανάγκη μεταρρύθμισης και αλλαγών, προκειμένου να είναι βιώσιμο. </w:t>
      </w:r>
    </w:p>
    <w:p>
      <w:pPr>
        <w:pStyle w:val="Normal"/>
        <w:spacing w:lineRule="auto" w:line="600"/>
        <w:ind w:firstLine="900"/>
        <w:jc w:val="both"/>
        <w:rPr>
          <w:rFonts w:ascii="Arial" w:hAnsi="Arial" w:cs="Arial"/>
        </w:rPr>
      </w:pPr>
      <w:r>
        <w:rPr>
          <w:rFonts w:cs="Arial" w:ascii="Arial" w:hAnsi="Arial"/>
        </w:rPr>
        <w:t>Η αδυναμία αυτή, η σημερινή, είναι ότι γίνεται ένας διάλογος, ο οποίος υπακούει εν πολλοίς στα στερεότυπα, πολλών δυνάμεων της Αντιπολίτευσης. Και δυστυχώς, σε αυτά τα στερεότυπα, υπέκυψε και η Αξιωματική Αντιπολίτευση, η οποία  κατ’ εξοχήν θα όφειλε, να μην υποκύψει. Θα όφειλε να μην υποκύψει, πρώτον, γιατί έλαβε αποφάσεις οι οποίες επιβάρυναν το πρόβλημα, διότι δεν έδρασε για να επιλύσει το πρόβλημα και διότι η δική της δημοσιονομική διαχείριση έχει  δημιουργήσει αυτήν την κατάσταση οικονομικής ασφυξίας στη χώρα.</w:t>
      </w:r>
    </w:p>
    <w:p>
      <w:pPr>
        <w:pStyle w:val="Normal"/>
        <w:spacing w:lineRule="auto" w:line="600"/>
        <w:ind w:firstLine="900"/>
        <w:jc w:val="both"/>
        <w:rPr>
          <w:rFonts w:ascii="Arial" w:hAnsi="Arial" w:cs="Arial"/>
        </w:rPr>
      </w:pPr>
      <w:r>
        <w:rPr>
          <w:rFonts w:cs="Arial" w:ascii="Arial" w:hAnsi="Arial"/>
        </w:rPr>
        <w:t xml:space="preserve">Ωραία, λοιπόν, να συνυπογράψουμε με τους εκπροσώπους της Αξιωματικής Αντιπολίτευσης και τον Πρόεδρό της, ότι το ασφαλιστικό νομοσχέδιο, το οποίο φέρνει η Κυβέρνηση, είναι μια καταστροφή. Το ερώτημα, είναι η πρόταση της Νέας Δημοκρατίας, ποια είναι, για το ασφαλιστικό σύστημα; Μπορεί να μας πει τι προτείνει, για τη συνταξιοδότηση των γυναικών; Ακούστηκε, καμμία συγκεκριμένη πρόταση; Ακούστηκε, καμμία συγκεκριμένη πρόταση, για τις υψηλές συντάξεις; Ακούστηκε, καμμία συγκεκριμένη πρόταση, για το τί θα γίνει για να υπάρξει κοινωνική ισότητα και δικαιοσύνη μέσα στο ασφαλιστικό σύστημα; </w:t>
      </w:r>
    </w:p>
    <w:p>
      <w:pPr>
        <w:pStyle w:val="Normal"/>
        <w:spacing w:lineRule="auto" w:line="600"/>
        <w:ind w:firstLine="900"/>
        <w:jc w:val="both"/>
        <w:rPr>
          <w:rFonts w:ascii="Arial" w:hAnsi="Arial" w:cs="Arial"/>
        </w:rPr>
      </w:pPr>
      <w:r>
        <w:rPr>
          <w:rFonts w:cs="Arial" w:ascii="Arial" w:hAnsi="Arial"/>
        </w:rPr>
        <w:t>Είχα την ευκαιρία να πω, συζητώντας και το πρωί στην Επιτροπή, για τις συντάξεις του δημοσίου, ότι η Κυβέρνηση, σήμερα, θα έπρεπε να χαίρει διότι είχε το θάρρος να κάνει μια τομή στο ασφαλιστικό σύστημα, η οποία σε τι συνίσταται; Συνίσταται στο ότι εξισώνει, επιτέλους, για πρώτη φορά στη χώρα μετά από δεκαετίες, τη σύνταξη και τους όρους συνταξιοδότησης δημοσίων και ιδιωτικών υπαλλήλων, εργαζομένων στο δημόσιο και στον ιδιωτικό τομέα.</w:t>
      </w:r>
    </w:p>
    <w:p>
      <w:pPr>
        <w:pStyle w:val="Normal"/>
        <w:spacing w:lineRule="auto" w:line="600"/>
        <w:ind w:firstLine="900"/>
        <w:jc w:val="both"/>
        <w:rPr>
          <w:rFonts w:ascii="Arial" w:hAnsi="Arial" w:cs="Arial"/>
        </w:rPr>
      </w:pPr>
      <w:r>
        <w:rPr>
          <w:rFonts w:cs="Arial" w:ascii="Arial" w:hAnsi="Arial"/>
        </w:rPr>
        <w:t xml:space="preserve">Όλοι, γνωρίζουμε ότι για πολλές δεκαετίες το πελατειακό  σύστημα και το πελατειακό κράτος, ευνόησε πολλές κατηγορίες εργαζομένων στο δημόσιο τομέα προσφέροντάς τους υψηλότατες συντάξεις, σε μικρές ηλικίες. Και αν μεν το σύστημα, ήταν πλεονασματικό και είχε τη δυνατότητα αυτοδύναμης χρηματοδότησης αυτών των συντάξεων, κανένα πρόβλημα. </w:t>
      </w:r>
    </w:p>
    <w:p>
      <w:pPr>
        <w:pStyle w:val="Normal"/>
        <w:spacing w:lineRule="auto" w:line="600"/>
        <w:ind w:firstLine="900"/>
        <w:jc w:val="both"/>
        <w:rPr>
          <w:rFonts w:ascii="Arial" w:hAnsi="Arial" w:cs="Arial"/>
        </w:rPr>
      </w:pPr>
      <w:r>
        <w:rPr>
          <w:rFonts w:cs="Arial" w:ascii="Arial" w:hAnsi="Arial"/>
        </w:rPr>
        <w:t xml:space="preserve">Όμως, εδώ δεν έχουμε μόνο υψηλές συντάξεις τις οποίες χρηματοδοτεί, το ασφαλιστικό σύστημα. Έχουμε, υψηλές συντάξεις τις οποίες χρηματοδοτούν όλοι οι άλλοι εργαζόμενοι, που παίρνουν μικρές συντάξεις και για να πληρωθούν οι μεγάλες συντάξεις, υπόλοιπη κοινωνία πληρώνει τόκους και χρέη, προκειμένου να δανειζόμαστε για να πληρώσουμε αυτά τα μεγάλα, δυσανάλογα προνόμια ορισμένων κοινωνικών ομάδων. Αυτό, πρέπει να σταματήσει. Και είναι ευχής έργο, ότι σταμάτησε. Και θα όφειλε η Κυβέρνηση, να έχει το πολιτικό θάρρος να υπερασπιστεί τις επιλογές της.    </w:t>
      </w:r>
    </w:p>
    <w:p>
      <w:pPr>
        <w:pStyle w:val="Normal"/>
        <w:spacing w:lineRule="auto" w:line="600"/>
        <w:ind w:firstLine="900"/>
        <w:jc w:val="both"/>
        <w:rPr>
          <w:rFonts w:ascii="Arial" w:hAnsi="Arial" w:cs="Arial"/>
        </w:rPr>
      </w:pPr>
      <w:r>
        <w:rPr>
          <w:rFonts w:cs="Arial" w:ascii="Arial" w:hAnsi="Arial"/>
        </w:rPr>
        <w:t>Θα δώσω ένα παράδειγμα, για να καταλάβετε, αγαπητοί συνάδελφοι, για πια  προκλητική κοινωνική ανισότητα μιλάμε. Και είναι ένα παράδειγμα, που το χρησιμοποίησα από τον Οκτώβριο, αλλά τότε ορισμένοι από την παράταξη μας, δεν θέλησαν να το ακούσουν. Το παράδειγμα είναι απλό. Εργαζόμενος στον ιδιωτικό τομέα με τριάντα πέντε πραγματικά χρόνια δουλειάς και 1000 ευρώ μισθό, θα βγει με σύνταξη 700 ευρώ. Την ίδια ώρα, εργαζόμενος στην ΕΡΤ –να το κάνω συγκεκριμένο- στα πενήντα τρία του,  με τριάντα χρόνια  εργασίας και πέντε πλασματικά χρόνια αναγνώρισης, ξέρετε πόση σύνταξη θα πάρει; Δύο χιλιάδες εκατό ευρώ. Τριπλάσια σύνταξη.</w:t>
      </w:r>
    </w:p>
    <w:p>
      <w:pPr>
        <w:pStyle w:val="Normal"/>
        <w:spacing w:lineRule="auto" w:line="600"/>
        <w:ind w:firstLine="900"/>
        <w:jc w:val="both"/>
        <w:rPr>
          <w:rFonts w:ascii="Arial" w:hAnsi="Arial" w:cs="Arial"/>
        </w:rPr>
      </w:pPr>
      <w:r>
        <w:rPr>
          <w:rFonts w:cs="Arial" w:ascii="Arial" w:hAnsi="Arial"/>
        </w:rPr>
        <w:t xml:space="preserve">Αυτή η κοινωνική ανισότητα, αυτή η συνταξιοδοτική ανισότητα, ποιο προοδευτικό χαρακτηριστικό έχει; Ποιος, από ποια παράταξη, με ποια ιδεολογία, με ποια φιλοσοφία, μπορεί να πει ότι αυτό είναι σοσιαλιστικό, αριστερό, προοδευτικό, δίκαιο; Εγώ, λέω ότι δεν είναι δίκαιο. Όπως, επίσης πρέπει να πω ότι δεν είναι καθόλου δίκαιο και κυρίως, δεν είναι υγιές για μια χώρα η οποία πασχίζει να βρει το μονοπάτι ανάπτυξης, να έχει αυτήν τη στιγμή συνταξιούχους στα πενήντα, στα πενήντα πέντε και στα εξήντα, με συντάξεις τριών ή και τεσσάρων χιλιάδων ευρώ, γιατί υπάρχουν και τέτοιες συντάξεις από τον δημόσιο τομέα. Την ίδια ώρα, που τα παιδιά αυτών των συνταξιούχων, δουλεύουν στον ιδιωτικό τομέα -και αν θα βρουν δουλειά- από τις οκτώ το πρωί μέχρι τις οκτώ το βράδυ, παίρνοντας οκτακόσια και χίλια ευρώ, με μεταπτυχιακές σπουδές, με ικανότητες. </w:t>
      </w:r>
    </w:p>
    <w:p>
      <w:pPr>
        <w:pStyle w:val="Normal"/>
        <w:spacing w:lineRule="auto" w:line="600"/>
        <w:ind w:firstLine="900"/>
        <w:jc w:val="both"/>
        <w:rPr>
          <w:rFonts w:ascii="Arial" w:hAnsi="Arial" w:cs="Arial"/>
        </w:rPr>
      </w:pPr>
      <w:r>
        <w:rPr>
          <w:rFonts w:cs="Arial" w:ascii="Arial" w:hAnsi="Arial"/>
        </w:rPr>
        <w:t xml:space="preserve">Βλέπω τον καθηγητή, τον  κ. Κρεμαστινό. Ένας απόφοιτος της ιατρικής σχολής, θα μπει στην αγορά εργασίας στα τριάντα πέντε του χρόνια και ο πρώτος του μισθός, αν βρει πρώτο μισθό, την ώρα που ο πατέρας του μπορεί να παίρνει στα πενήντα τρία και στα πενήντα πέντε, τρείς και τέσσερις χιλιάδες ευρώ. Ε, αυτό δεν είναι προοδευτικό. Δεν είναι προοδευτικό, αυτό το παιδί να μην μπορεί να  μπει στην αγορά εργασίας, να μην έχει χρήματα και μισθό κατάλληλο, για να φτιάξει τη ζωή του. Και εμείς, να σπαταλάμε τους πόρους με δανεικά, και δανεικά και δανεικά, προκειμένου να χρηματοδοτούμε προνόμια, για να έχουμε ένα πελατειακό κράτος, το οποίο είναι αστείρευτο, έωλο και μετέωρο. </w:t>
      </w:r>
    </w:p>
    <w:p>
      <w:pPr>
        <w:pStyle w:val="Normal"/>
        <w:spacing w:lineRule="auto" w:line="600"/>
        <w:ind w:firstLine="900"/>
        <w:jc w:val="both"/>
        <w:rPr>
          <w:rFonts w:ascii="Arial" w:hAnsi="Arial" w:cs="Arial"/>
        </w:rPr>
      </w:pPr>
      <w:r>
        <w:rPr>
          <w:rFonts w:cs="Arial" w:ascii="Arial" w:hAnsi="Arial"/>
        </w:rPr>
        <w:t>Αυτή, είναι η πραγματικότητα, που πρέπει να δούμε. Να μειώσουμε τις συντάξεις μας, εφόσον πρέπει. Οι υψηλές συντάξεις, ναι, να μειωθούν. Είναι δίκαιο  και τολμηρό. Αλλά, να ανοίξουμε δρόμους, για αυτούς που πραγματικά, έχουν ανάγκη την κρατική και την κοινωνική μέριμνα. Και υπάρχει ανάγκη, για κοινωνική μέριμνα και είναι ένα από τα δύσκολα σημεία του νομοσχεδίου, το οποίο η Κυβέρνηση, θα πρέπει να αντιμετωπίσει εφεξής, το γεγονός ότι η πιο αδύνατη κοινωνική ομάδα, από εδώ και πέρα, είναι οι νέοι άνθρωποι. Οι νέοι άνθρωποι, γιατί; Γιατί γνωρίζουμε από τις στατιστικές ότι περίπου το 30% των νέων ανθρώπων, είναι στην ανεργία, δυσκολεύονται να μπουν στην αγορά εργασίας και αυτοί οι άνθρωποι θα απαιτηθεί, για να μπορέσουν να βγουν στη σύνταξη να συμπληρώσουν σαράντα χρόνια. Σε δεκαετίες, όπου η σταθερή εργασία δεν θα είναι βέβαιη. Γι’ αυτούς τους ανθρώπους, λοιπόν, πρέπει να υπάρξουν ρυθμίσεις. Και πρέπει εφεξής σε μια νέα ρύθμιση για το ασφαλιστικό, να υπάρχουν πρόνοιες που θα τους επιτρέψουν να έχουν την κρατική υποστήριξη, γιατί τη χρειάζονται και στο ασφαλιστικό τους δικαίωμα. Εκεί πράγματι, πρέπει να δείξουμε κοινωνική ευαισθησί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Ολοκληρώνω, κύριε Πρόεδρε.</w:t>
      </w:r>
    </w:p>
    <w:p>
      <w:pPr>
        <w:pStyle w:val="Normal"/>
        <w:spacing w:lineRule="auto" w:line="600"/>
        <w:ind w:firstLine="900"/>
        <w:jc w:val="both"/>
        <w:rPr>
          <w:rFonts w:ascii="Arial" w:hAnsi="Arial" w:cs="Arial"/>
        </w:rPr>
      </w:pPr>
      <w:r>
        <w:rPr>
          <w:rFonts w:cs="Arial" w:ascii="Arial" w:hAnsi="Arial"/>
        </w:rPr>
        <w:t xml:space="preserve">Εκεί, πράγματι, πρέπει να προσπαθήσουμε, πολύ περισσότερο από όσο προσπαθούμε σήμερα. Αλλά πρέπει να το κάνουμε αυτό, την ίδια ώρα που θα είμαστε ακριβείς, την ίδια ώρα που θα πούμε στον ελληνικό λαό ότι αυτή τη στιγμή, όλοι αυτοί που υπόσχονται κοινωνικές παροχές και προνόμια και αναλλοίωτα ασφαλιστικά δικαιώματα, δεν έχουν να μας πουν, πώς θα χρηματοδοτηθούν. Και αυτό, είναι μια μορφή υποκρισίας. Γιατί όταν λέω, ότι θα πρέπει να γίνει αυτό ή εκείνο και δεν το αποτιμώ οικονομικά και δεν εξηγώ πως θα το χρηματοδοτήσω, τότε, απλώς, λαϊκίζω. </w:t>
      </w:r>
    </w:p>
    <w:p>
      <w:pPr>
        <w:pStyle w:val="Normal"/>
        <w:spacing w:lineRule="auto" w:line="600"/>
        <w:ind w:firstLine="900"/>
        <w:jc w:val="both"/>
        <w:rPr>
          <w:rFonts w:ascii="Arial" w:hAnsi="Arial" w:cs="Arial"/>
        </w:rPr>
      </w:pPr>
      <w:r>
        <w:rPr>
          <w:rFonts w:cs="Arial" w:ascii="Arial" w:hAnsi="Arial"/>
        </w:rPr>
        <w:t>Και πιστεύω ότι ο λαϊκισμός τούτη την ώρα, είναι δύσκολο μονοπάτι για τη χώρα. Όχι το εύκολο. Γιατί ήταν εύκολο μονοπάτι, για πολλές δεκαετίες το ακολουθήσαμε και φτάσαμε εδώ που φτάσαμε.</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Σας ευχαριστώ πάρα πολύ, κύριε Αλευρά.</w:t>
      </w:r>
    </w:p>
    <w:p>
      <w:pPr>
        <w:pStyle w:val="Normal"/>
        <w:spacing w:lineRule="auto" w:line="600"/>
        <w:ind w:firstLine="900"/>
        <w:jc w:val="both"/>
        <w:rPr>
          <w:rFonts w:ascii="Arial" w:hAnsi="Arial" w:cs="Arial"/>
        </w:rPr>
      </w:pPr>
      <w:r>
        <w:rPr>
          <w:rFonts w:cs="Arial" w:ascii="Arial" w:hAnsi="Arial"/>
        </w:rPr>
        <w:t>Το λόγο έχει ο Βουλευτής Δωδεκανήσου του ΠΑΣΟΚ, ο καθηγητής κ. Δημήτριος Κρεμαστικός.</w:t>
      </w:r>
    </w:p>
    <w:p>
      <w:pPr>
        <w:pStyle w:val="Normal"/>
        <w:spacing w:lineRule="auto" w:line="600"/>
        <w:ind w:firstLine="900"/>
        <w:jc w:val="both"/>
        <w:rPr>
          <w:rFonts w:ascii="Arial" w:hAnsi="Arial" w:cs="Arial"/>
        </w:rPr>
      </w:pPr>
      <w:r>
        <w:rPr>
          <w:rFonts w:cs="Arial" w:ascii="Arial" w:hAnsi="Arial"/>
        </w:rPr>
        <w:t>Ορίστε, κύριε Κρεμαστινέ, έχετε το λόγο.</w:t>
      </w:r>
    </w:p>
    <w:p>
      <w:pPr>
        <w:pStyle w:val="Normal"/>
        <w:spacing w:lineRule="auto" w:line="600"/>
        <w:ind w:firstLine="900"/>
        <w:jc w:val="both"/>
        <w:rPr/>
      </w:pPr>
      <w:r>
        <w:rPr>
          <w:rFonts w:cs="Arial" w:ascii="Arial" w:hAnsi="Arial"/>
          <w:b/>
        </w:rPr>
        <w:t>ΔΗΜΗΤΡΙΟΣ ΚΡΕΜΑΣΤΙΝΟΣ:</w:t>
      </w:r>
      <w:r>
        <w:rPr>
          <w:rFonts w:cs="Arial" w:ascii="Arial" w:hAnsi="Arial"/>
        </w:rPr>
        <w:t xml:space="preserve"> Κύριε Πρόεδρε, κύριοι συνάδελφοι, θα προσπαθήσω να προσεγγίσω τεχνοκρατικά το θέμα αυτό που απασχολεί σήμερα όλη τη χώρα και όλους τους πολίτες. </w:t>
      </w:r>
    </w:p>
    <w:p>
      <w:pPr>
        <w:pStyle w:val="Normal"/>
        <w:spacing w:lineRule="auto" w:line="600"/>
        <w:ind w:firstLine="900"/>
        <w:jc w:val="both"/>
        <w:rPr>
          <w:rFonts w:ascii="Arial" w:hAnsi="Arial" w:cs="Arial"/>
        </w:rPr>
      </w:pPr>
      <w:r>
        <w:rPr>
          <w:rFonts w:cs="Arial" w:ascii="Arial" w:hAnsi="Arial"/>
        </w:rPr>
        <w:t xml:space="preserve">Πώς φθάσαμε μέχρι εδώ; Το ασφαλιστικό σύστημα και ο βασικότερος πυλώνας του ήταν πάντα ο προϋπολογισμός. Μπορούσαν να ξοδέψουν ελεύθερα τα ταμεία και οι ασφαλιστικοί οργανισμοί, το κοινωνικό κράτος, στηριζόμενοι στον προϋπολογισμό. Τώρα, δυστυχώς, ο βασικότερος –ίσως- πυλώνας ο προϋπολογισμός, κατέπεσε. Και κατέπεσε, όχι κυρίως γιατί ελαττώθηκαν οι εισφορές -που και αυτό είναι σωστό- ή η φορολογία δεν αποδίδει όσο θα έπρεπε, να αποδίδει, με την φοροδιαφυγή, αλλά κυρίως, κατέπεσε διότι συρρικνώθηκε η ανάπτυξη και οι προοπτικές για ανάπτυξη. Και μη έχοντας ισχυρό προϋπολογισμό να καλύψει τα ταμεία, το σύστημα αυτό των συγκοινωνούντων δοχείων: προϋπολογισμός, ασφαλιστικά ταμεία, έγειρε προς την αρνητική πλευρά. </w:t>
      </w:r>
    </w:p>
    <w:p>
      <w:pPr>
        <w:pStyle w:val="Normal"/>
        <w:spacing w:lineRule="auto" w:line="600"/>
        <w:ind w:firstLine="900"/>
        <w:jc w:val="both"/>
        <w:rPr/>
      </w:pPr>
      <w:r>
        <w:rPr>
          <w:rFonts w:cs="Arial" w:ascii="Arial" w:hAnsi="Arial"/>
        </w:rPr>
        <w:t xml:space="preserve">Ενθυμούμαι, ότι όταν μου ανέθεσε τότε ο Πρωθυπουργός, ο Ανδρέας Παπανδρέου το Υπουργείο Υγείας και Κοινωνικών Ασφαλίσεων ασχολήθηκα για πρώτη φορά με τις κοινωνικές ασφαλίσεις. Το 1994, λοιπόν, η προοπτική που υπήρχε με την αναλογιστική μελέτη που κάναμε, ήταν να υπάρχουν λεφτά στα ταμεία μέχρι το 2020. Αυτό  ανέφερα τότε στον Πρωθυπουργό, ο οποίος μου είπε: «Κάντε μια νέα αναλογιστική μελέτη να πάτε, τουλάχιστον, μέχρι το 2030». Δυστυχώς, τα γνωστά γεγονότα, έφεραν το αντίθετο αποτέλεσμα. Δηλαδή, να έχουμε το πρόβλημα, αντί το 2020, το 2010. Το αδιέξοδο, την βόμβα που έσκασε στα χέρια του σημερινού αρμόδιου Υπουργού. </w:t>
      </w:r>
    </w:p>
    <w:p>
      <w:pPr>
        <w:pStyle w:val="Normal"/>
        <w:spacing w:lineRule="auto" w:line="600"/>
        <w:ind w:firstLine="900"/>
        <w:jc w:val="both"/>
        <w:rPr>
          <w:rFonts w:ascii="Arial" w:hAnsi="Arial" w:cs="Arial"/>
        </w:rPr>
      </w:pPr>
      <w:r>
        <w:rPr>
          <w:rFonts w:cs="Arial" w:ascii="Arial" w:hAnsi="Arial"/>
        </w:rPr>
        <w:t>Την αλήθεια πρέπει να την πούμε. Δύο είναι οι τρόποι να αντιμετωπιστεί το θέμα. Ο ένας είναι ο αλόγιστος δανεισμός με οποιοδήποτε επιτόκιο, τόκο, κτλ, οπότε σημαίνει ότι μπορεί να συνεχίσει το κράτος να είναι συνεπές καθώς και η Κυβέρνηση και ο άλλος είναι ο δανεισμός με προϋποθέσεις. Ο αλόγιστος όμως δανεισμός, με ελεύθερα τα επιτόκια, οδηγεί κατευθείαν στη χρεωκοπία. Και η χρεωκοπία αντιλαμβάνεστε ότι αφορά, όλους τους Έλληνες. Ο δανεισμός υπό προϋποθέσεις, είναι σκληρός δανεισμός, γιατί αυτός που σε δανείζει, επιβάλλει και τους όρους του. Και οι όροι και η συνταγή, είναι γνωστοί: περιορισμός του κοινωνικού κράτους. Παγκόσμιο φαινόμενο. Όποιος δανείζεται από το Διεθνές Νομισματικό Ταμείο, η συνταγή είναι αυτή: περιορισμός του κοινωνικού κράτους. Θα περιορίσεις την υγεία, την παιδεία ή τις κοινωνικές –αν θέλετε- προσφορές;</w:t>
      </w:r>
    </w:p>
    <w:p>
      <w:pPr>
        <w:pStyle w:val="Normal"/>
        <w:spacing w:lineRule="auto" w:line="600"/>
        <w:ind w:left="-57" w:right="-57" w:firstLine="900"/>
        <w:jc w:val="both"/>
        <w:rPr>
          <w:rFonts w:ascii="Arial" w:hAnsi="Arial" w:cs="Arial"/>
        </w:rPr>
      </w:pPr>
      <w:r>
        <w:rPr>
          <w:rFonts w:cs="Arial" w:ascii="Arial" w:hAnsi="Arial"/>
        </w:rPr>
        <w:t>Αν περιορίσεις την παιδεία και την υγεία, που είναι οριακή, τότε θα προκαλέσεις μη αναστρεπτή βλάβη. Εάν, όμως, καταφέρεις –και βάζω το εάν- να ξεφύγεις γρήγορα από αυτό το τούνελ, έχεις μεγάλες πιθανότητες να φθάσεις στο αποτέλεσμα που επιδιώκεις.</w:t>
      </w:r>
    </w:p>
    <w:p>
      <w:pPr>
        <w:pStyle w:val="Normal"/>
        <w:spacing w:lineRule="auto" w:line="600"/>
        <w:ind w:left="-57" w:right="-57" w:firstLine="900"/>
        <w:jc w:val="both"/>
        <w:rPr>
          <w:rFonts w:ascii="Arial" w:hAnsi="Arial" w:cs="Arial"/>
        </w:rPr>
      </w:pPr>
      <w:r>
        <w:rPr>
          <w:rFonts w:cs="Arial" w:ascii="Arial" w:hAnsi="Arial"/>
        </w:rPr>
        <w:t>Αυτό, αν θέλετε, είναι η μεγάλη πρόκληση για τη σημερινή Κυβέρνηση και τον Υπουργό. Δηλαδή, για να θυμηθούμε και πάλι τον Ανδρέα «εάν η χώρα δεν αφανίσει το χρέος, το χρέος θα αφανίσει τη χώρα». Είναι δική του δήλωση σε αυτό το χώρο. Και η δεύτερη τότε και για την οποία είχε κατηγορηθεί «Φοβούμαι ότι οι Έλληνες δεν θα αντέξουν στον Ευρωπαϊκό Ανταγωνισμό και οι Έλληνες θα καταλήξουν σερβιτόροι της Ευρώπης και μάλιστα φθηνοί σερβιτόροι.».</w:t>
      </w:r>
    </w:p>
    <w:p>
      <w:pPr>
        <w:pStyle w:val="Normal"/>
        <w:spacing w:lineRule="auto" w:line="600"/>
        <w:ind w:left="-57" w:right="-57" w:firstLine="900"/>
        <w:jc w:val="both"/>
        <w:rPr>
          <w:rFonts w:ascii="Arial" w:hAnsi="Arial" w:cs="Arial"/>
        </w:rPr>
      </w:pPr>
      <w:r>
        <w:rPr>
          <w:rFonts w:cs="Arial" w:ascii="Arial" w:hAnsi="Arial"/>
        </w:rPr>
        <w:t xml:space="preserve">Αυτή η δήλωση προκάλεσε μεγάλες αντιδράσεις. Αλλά, δυστυχώς σήμερα βλέπουμε αυτό το φαινόμενο. Ακόμα και τα ξενοδοχεία μας παραχωρούνται σε ευρωπαϊκές επιχειρήσεις. Ακόμα οι αδύνατοι οικονομικά συμπολίτες μας πουλάνε τα σπίτια τους στα χωριά στους Ευρωπαίους, γιατί προσπαθούν να επιβιώσουν. Και το πρόβλημα είναι τεράστιο, όταν βλέπει κανένας ολόκληρα χωριά σιγά-σιγά να κατοικούνται από ευρωπαίους. </w:t>
      </w:r>
    </w:p>
    <w:p>
      <w:pPr>
        <w:pStyle w:val="Normal"/>
        <w:spacing w:lineRule="auto" w:line="600"/>
        <w:ind w:left="-57" w:right="-57" w:firstLine="900"/>
        <w:jc w:val="both"/>
        <w:rPr>
          <w:rFonts w:ascii="Arial" w:hAnsi="Arial" w:cs="Arial"/>
        </w:rPr>
      </w:pPr>
      <w:r>
        <w:rPr>
          <w:rFonts w:cs="Arial" w:ascii="Arial" w:hAnsi="Arial"/>
        </w:rPr>
        <w:t xml:space="preserve">Πώς, όμως, μπορεί κανένας να ξεφύγει από αυτό το δίλημμα; Βέβαια υπάρχουν πολλοί τρόποι. Αλλά ο κλασσικός είναι η ανάπτυξη. Ποια ανάπτυξη, όμως; Η ασιατικού τύπου ανάπτυξη ή η δυτικού τύπου ανάπτυξη; Η ασιατικού τύπου ανάπτυξη είναι αυτή η οποία θέλει χαμηλά ημερομίσθια, εξαθλιωμένους εργάτες και βεβαίως τύπου Κίνας, αν θέλετε, ανάπτυξη. Μπορούμε εμείς; Την αντέχουμε; Έχουμε συνηθίσει σε αυτήν την ανάπτυξη; </w:t>
      </w:r>
    </w:p>
    <w:p>
      <w:pPr>
        <w:pStyle w:val="Normal"/>
        <w:spacing w:lineRule="auto" w:line="600"/>
        <w:ind w:left="-57" w:right="-57" w:firstLine="900"/>
        <w:jc w:val="both"/>
        <w:rPr>
          <w:rFonts w:ascii="Arial" w:hAnsi="Arial" w:cs="Arial"/>
        </w:rPr>
      </w:pPr>
      <w:r>
        <w:rPr>
          <w:rFonts w:cs="Arial" w:ascii="Arial" w:hAnsi="Arial"/>
        </w:rPr>
        <w:t>Η δυτικού τύπου ανάπτυξη είναι αλήθεια ότι πάει περισσότερο σε εμάς και το λαό μας. Μέσα από αυτά τα προγράμματα, το ΕΣΠΑ παραδείγματος χάριν, δεν θα πρέπει να καταναλωθεί η ανάπτυξη επιβίωσης, όπως καταναλώθηκαν άλλα προγράμματα. Δηλαδή, να φτιάξουμε μικρά-μικρά έργα για να απασχολούμεθα και να μπορούμε να ζήσουμε. Το ΕΣΠΑ κατά τη γνώμη μου, πρέπει να κατευθυνθεί με σκοπιμότητα να βελτιώσει τη βιοτεχνία, να βελτιώσει το επίπεδο της γεωργίας, να βελτιώσει την κτηνοτροφία, να γίνουμε αυτάρκεις σε αυτά που ήμασταν αυτάρκεις. Και κυρίως να κερδίσουμε από τον τουρισμό, που είναι η μοναδική πηγή βιομηχανίας μας.</w:t>
      </w:r>
    </w:p>
    <w:p>
      <w:pPr>
        <w:pStyle w:val="Normal"/>
        <w:spacing w:lineRule="auto" w:line="600"/>
        <w:ind w:left="-57" w:right="-57" w:firstLine="900"/>
        <w:jc w:val="both"/>
        <w:rPr>
          <w:rFonts w:ascii="Arial" w:hAnsi="Arial" w:cs="Arial"/>
        </w:rPr>
      </w:pPr>
      <w:r>
        <w:rPr>
          <w:rFonts w:cs="Arial" w:ascii="Arial" w:hAnsi="Arial"/>
        </w:rPr>
        <w:t>Γνωρίζετε, αγαπητοί συνάδελφοι, ότι η χώρα δεν διαθέτει ούτε ένα μεγάλο συνεδριακό κέντρο; Όταν όλες οι άλλες οι ανταγωνιστικές χώρες έχουν συνεδριακά κέντρα και εκεί κατευθύνονται τα μεγάλα συνέδρια οι αριστείς όλης της δημόσιας ζωής και της επιστήμης. Επιτρέπεται να λέμε ότι έχουμε ανταγωνιστικό τουρισμό και να μην έχουμε ένα συνεδριακό κέντρο είκοσι και είκοσι πέντε χιλιάδων συνέδρων;</w:t>
      </w:r>
    </w:p>
    <w:p>
      <w:pPr>
        <w:pStyle w:val="Normal"/>
        <w:spacing w:lineRule="auto" w:line="600"/>
        <w:ind w:left="-57" w:right="-57" w:firstLine="900"/>
        <w:jc w:val="both"/>
        <w:rPr>
          <w:rFonts w:ascii="Arial" w:hAnsi="Arial" w:cs="Arial"/>
        </w:rPr>
      </w:pPr>
      <w:r>
        <w:rPr>
          <w:rFonts w:cs="Arial" w:ascii="Arial" w:hAnsi="Arial"/>
        </w:rPr>
        <w:t>Επιτρέπεται η γειτονική Τουρκία να έχει απέναντι από τη Ρόδο δέκα μαρίνες; Και η Ρόδος να αγωνίζεται να έχει την πρώτη μαρίνα επί πενήντα χρόνια. Και πώς θα έρθει ο υψηλού επιπέδου τουρισμός, όταν δεν έχει που να αράξει το καράβι του ο εύπορος τουρίστας;</w:t>
      </w:r>
    </w:p>
    <w:p>
      <w:pPr>
        <w:pStyle w:val="Normal"/>
        <w:spacing w:lineRule="auto" w:line="600"/>
        <w:ind w:left="-57" w:right="-57" w:firstLine="900"/>
        <w:jc w:val="both"/>
        <w:rPr>
          <w:rFonts w:ascii="Arial" w:hAnsi="Arial" w:cs="Arial"/>
        </w:rPr>
      </w:pPr>
      <w:r>
        <w:rPr>
          <w:rFonts w:cs="Arial" w:ascii="Arial" w:hAnsi="Arial"/>
        </w:rPr>
        <w:t>Νομίζω ότι είναι τα θέματα που θα πρέπει να μας προβληματίσουν και να μας ενώσουν είτε είναι το ένα κόμμα στην εξουσία, είτε είναι το άλλο κόμμα, είτε είναι το οποιοδήποτε κόμμα.</w:t>
      </w:r>
    </w:p>
    <w:p>
      <w:pPr>
        <w:pStyle w:val="Normal"/>
        <w:spacing w:lineRule="auto" w:line="600"/>
        <w:ind w:left="-57" w:right="-57" w:firstLine="900"/>
        <w:jc w:val="both"/>
        <w:rPr>
          <w:rFonts w:ascii="Arial" w:hAnsi="Arial" w:cs="Arial"/>
        </w:rPr>
      </w:pPr>
      <w:r>
        <w:rPr>
          <w:rFonts w:cs="Arial" w:ascii="Arial" w:hAnsi="Arial"/>
        </w:rPr>
        <w:t xml:space="preserve">Είναι δυστυχώς, μονόδρομος. Με πολύ προβληματισμό, αλλά και με αίσθημα ευθύνης ψηφίζω αυτό το νομοσχέδιο. Γιατί  πιστεύω ότι κατά τον καλύτερο τρόπο τώρα διασφαλίζονται οι μισθοί και οι συντάξεις, γιατί πιστεύω ότι εάν λειτουργήσει σωστά το όλο σύστημα μπορεί να επανέλθει γρήγορα η χώρα  σε ευρωπαϊκά επίπεδα από πλευράς κοινωνικού κράτους. </w:t>
      </w:r>
    </w:p>
    <w:p>
      <w:pPr>
        <w:pStyle w:val="Normal"/>
        <w:spacing w:lineRule="auto" w:line="600"/>
        <w:ind w:left="-57" w:right="-57" w:firstLine="900"/>
        <w:jc w:val="both"/>
        <w:rPr>
          <w:rFonts w:ascii="Arial" w:hAnsi="Arial" w:cs="Arial"/>
        </w:rPr>
      </w:pPr>
      <w:r>
        <w:rPr>
          <w:rFonts w:cs="Arial" w:ascii="Arial" w:hAnsi="Arial"/>
        </w:rPr>
        <w:t xml:space="preserve">Πρέπει επιτέλους να πάψει η χώρα μας να είναι ο φτωχός συγγενής της Ευρώπης. </w:t>
      </w:r>
    </w:p>
    <w:p>
      <w:pPr>
        <w:pStyle w:val="Normal"/>
        <w:spacing w:lineRule="auto" w:line="600"/>
        <w:ind w:left="-57" w:right="-57"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και εμείς τον κ. Δημήτριο Κρεμαστινό.</w:t>
      </w:r>
    </w:p>
    <w:p>
      <w:pPr>
        <w:pStyle w:val="Normal"/>
        <w:spacing w:lineRule="auto" w:line="600"/>
        <w:ind w:firstLine="900"/>
        <w:jc w:val="both"/>
        <w:rPr>
          <w:rFonts w:ascii="Arial" w:hAnsi="Arial" w:cs="Arial"/>
        </w:rPr>
      </w:pPr>
      <w:r>
        <w:rPr>
          <w:rFonts w:cs="Arial" w:ascii="Arial" w:hAnsi="Arial"/>
        </w:rPr>
        <w:t>Το λόγο έχει ο Βουλευτής Νομού Αττικής της Νέας Δημοκρατίας κ. Αθανάσιος Μπούρας για επτά λεπτά.</w:t>
      </w:r>
    </w:p>
    <w:p>
      <w:pPr>
        <w:pStyle w:val="Normal"/>
        <w:spacing w:lineRule="auto" w:line="600"/>
        <w:ind w:firstLine="90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ύριε Υπουργέ, κύριε Υφυπουργέ, κύριοι συνάδελφοι -δεν βλέπω καμμία κυρία, είναι περασμένη η ώρα- ειλικρινά ακούγοντας όλες αυτές τις μέρες και παρακολουθώντας τις πολύωρες συνεδριάσεις, αναγνωρίζω βέβαια ότι υπάρχουν πολλοί νέοι συνάδελφοι από το ΠΑΣΟΚ, αλλά υπάρχουν και παλαιοί, διερωτώμαι πολλές φορές αν πραγματικά ακούω σωστά.</w:t>
      </w:r>
    </w:p>
    <w:p>
      <w:pPr>
        <w:pStyle w:val="Normal"/>
        <w:spacing w:lineRule="auto" w:line="600"/>
        <w:ind w:firstLine="900"/>
        <w:jc w:val="both"/>
        <w:rPr>
          <w:rFonts w:ascii="Arial" w:hAnsi="Arial" w:cs="Arial"/>
        </w:rPr>
      </w:pPr>
      <w:r>
        <w:rPr>
          <w:rFonts w:cs="Arial" w:ascii="Arial" w:hAnsi="Arial"/>
        </w:rPr>
        <w:t>Ενθυμούμαι -τελευταία μάλιστα, να μην πάω πολύ πίσω- την προσπάθεια που έκανε η δική μας κυβέρνηση  με το νόμο Πετραλιά, εκείνο το κατακεραύνωμα, την άρνηση των πάντων, τη δημιουργία μεγάλων, εκρηκτικών κινητοποιήσεων σε μια προσπάθεια εξορθολογισμού του συστήματος κοινωνικής ασφάλισης.</w:t>
      </w:r>
    </w:p>
    <w:p>
      <w:pPr>
        <w:pStyle w:val="Normal"/>
        <w:spacing w:lineRule="auto" w:line="600"/>
        <w:ind w:firstLine="900"/>
        <w:jc w:val="both"/>
        <w:rPr>
          <w:rFonts w:ascii="Arial" w:hAnsi="Arial" w:cs="Arial"/>
        </w:rPr>
      </w:pPr>
      <w:r>
        <w:rPr>
          <w:rFonts w:cs="Arial" w:ascii="Arial" w:hAnsi="Arial"/>
        </w:rPr>
        <w:t>Να μην ανατρέξω παλαιότερα, παρά το γεγονός ότι δεν θέλω να αδικήσω ότι υπήρξαν και από την πλευρά των συναδέλφων της Αξιωματικής Αντιπολίτευσης και φωνές που πήγαν παλαιότερα και αναγνώρισαν ευθύνες, παραλείψεις για τις οποίες όλοι μας έχουμε κάποιο μεράδι.</w:t>
      </w:r>
    </w:p>
    <w:p>
      <w:pPr>
        <w:pStyle w:val="Normal"/>
        <w:spacing w:lineRule="auto" w:line="600"/>
        <w:ind w:firstLine="900"/>
        <w:jc w:val="both"/>
        <w:rPr>
          <w:rFonts w:ascii="Arial" w:hAnsi="Arial" w:cs="Arial"/>
        </w:rPr>
      </w:pPr>
      <w:r>
        <w:rPr>
          <w:rFonts w:cs="Arial" w:ascii="Arial" w:hAnsi="Arial"/>
        </w:rPr>
        <w:t>Και αλίμονο να πει κανείς ότι κάνοντας τη διαδρομή του μέσα σε έναν πολιτικό φορέα όλα γίνονται ρόδινα ή όλα γίνονται ανάποδα.  Ειλικρινά άκουσα τον κ. Νασιώκα και τον καθηγητή τον κ. Κρεμαστινό, έξω από τις άλλες διαφοροποιήσεις με τις οποίες εγώ δεν συμφωνώ, να εκφράζει μια φωνή με επιφύλαξη –κράτησα τη λέξη, με δυσκολία είπε ότι το ψηφίζει- κάποιες σωστές, όχι όλες κατά την άποψή μου πάντα, επισημάνσεις του κ. Αλευρά.</w:t>
      </w:r>
    </w:p>
    <w:p>
      <w:pPr>
        <w:pStyle w:val="Normal"/>
        <w:spacing w:lineRule="auto" w:line="600"/>
        <w:ind w:firstLine="900"/>
        <w:jc w:val="both"/>
        <w:rPr>
          <w:rFonts w:ascii="Arial" w:hAnsi="Arial" w:cs="Arial"/>
        </w:rPr>
      </w:pPr>
      <w:r>
        <w:rPr>
          <w:rFonts w:cs="Arial" w:ascii="Arial" w:hAnsi="Arial"/>
        </w:rPr>
        <w:t xml:space="preserve">Και πρέπει να πούμε ότι ακόμα και τη δική σας προσπάθεια, κύριε Υπουργέ, που έγινε, εγώ δεν ξέρω αν συμφωνώ ή αν διαφωνώ, την προσπάθεια του κ. Γιαννίτση εσείς οι ίδιοι τη σαμποτάρατε τότε. </w:t>
      </w:r>
    </w:p>
    <w:p>
      <w:pPr>
        <w:pStyle w:val="Normal"/>
        <w:spacing w:lineRule="auto" w:line="600"/>
        <w:ind w:firstLine="900"/>
        <w:jc w:val="both"/>
        <w:rPr>
          <w:rFonts w:ascii="Arial" w:hAnsi="Arial" w:cs="Arial"/>
        </w:rPr>
      </w:pPr>
      <w:r>
        <w:rPr>
          <w:rFonts w:cs="Arial" w:ascii="Arial" w:hAnsi="Arial"/>
        </w:rPr>
        <w:t>Και επειδή προχωράει η κλεψύδρα του χρόνου, να πάω και σε αυτά τα οποία προετοίμασα και εγώ σήμερα. Και να πω ότι συζητάμε σήμερα και όλες αυτές τις μέρες αυτό το πολύ σημαντικό σχέδιο νόμου, που αφορά ένα από τα θεμελιώδη δικαιώματα των Ελλήνων πολιτών, της ασφάλισης.</w:t>
      </w:r>
    </w:p>
    <w:p>
      <w:pPr>
        <w:pStyle w:val="Normal"/>
        <w:spacing w:lineRule="auto" w:line="600"/>
        <w:ind w:firstLine="900"/>
        <w:jc w:val="both"/>
        <w:rPr>
          <w:rFonts w:ascii="Arial" w:hAnsi="Arial" w:cs="Arial"/>
        </w:rPr>
      </w:pPr>
      <w:r>
        <w:rPr>
          <w:rFonts w:cs="Arial" w:ascii="Arial" w:hAnsi="Arial"/>
        </w:rPr>
        <w:t xml:space="preserve">Ως εκ τούτου, κύριε Υπουργέ, αντί να το προσεγγίσετε με ευαισθησία παρά το γεγονός ότι έχετε πραγματικά αφιερωθεί σε αυτό και διαπνεόμενοι από τις αρχές τις ισότητας και της κοινωνικής δικαιοσύνης, έρχεστε βίαια και στυγνά και σαρώνετε στην κυριολεξία τη ζωή των πολιτών καταργώντας ώριμα συνταξιοδοτικά δικαιώματα. </w:t>
      </w:r>
    </w:p>
    <w:p>
      <w:pPr>
        <w:pStyle w:val="Normal"/>
        <w:spacing w:lineRule="auto" w:line="600"/>
        <w:ind w:firstLine="900"/>
        <w:jc w:val="both"/>
        <w:rPr/>
      </w:pPr>
      <w:r>
        <w:rPr>
          <w:rFonts w:cs="Arial" w:ascii="Arial" w:hAnsi="Arial"/>
        </w:rPr>
        <w:t>Και σαν να μην έφθαναν όλα αυτά, καταθέσατε και συζητάμε ένα σχέδιο νόμου με πλήθος αντισυνταγματικών διατάξεων. Αλήθεια αυτή είναι η ιδεολογία που υπηρετείτε; Αυτή είναι η σοσιαλιστική σας συνείδηση; Αυτό είναι το κοινωνικό σας πρόσωπο, που για τόσα χρόνια επαγγέλλεστε και τόση προσπάθεια κάνατε προεκλογικά; Εάν όλα αυτά συμβαίνουν, ειλικρινά εγείρονται στην κοινωνία απορίες.</w:t>
      </w:r>
    </w:p>
    <w:p>
      <w:pPr>
        <w:pStyle w:val="Normal"/>
        <w:spacing w:lineRule="auto" w:line="600"/>
        <w:ind w:firstLine="900"/>
        <w:jc w:val="both"/>
        <w:rPr>
          <w:rFonts w:ascii="Arial" w:hAnsi="Arial" w:cs="Arial"/>
        </w:rPr>
      </w:pPr>
      <w:r>
        <w:rPr>
          <w:rFonts w:cs="Arial" w:ascii="Arial" w:hAnsi="Arial"/>
        </w:rPr>
        <w:t>Κυρίες και κύριοι συνάδελφοι, το ασφαλιστικό είναι ένα ζήτημα που απαιτεί κοινωνική ευαισθησία, ρεαλισμό και θαρραλέες τομές. Απαιτεί παρεμβάσεις που στο επίκεντρό τους θα έχουν τη διατήρηση της κοινωνικής συνοχής, της ισότητας και της κοινωνικής δικαιοσύνης. Ο νομοθέτης οφείλει να λαμβάνει υπ’όψιν τις σύγχρονες προκλήσεις και τις χρόνιες αδυναμίες που αντιμετωπίζει το σύστημα στη χώρα μας.</w:t>
      </w:r>
    </w:p>
    <w:p>
      <w:pPr>
        <w:pStyle w:val="Normal"/>
        <w:spacing w:lineRule="auto" w:line="600"/>
        <w:ind w:firstLine="900"/>
        <w:jc w:val="both"/>
        <w:rPr>
          <w:rFonts w:ascii="Arial" w:hAnsi="Arial" w:cs="Arial"/>
        </w:rPr>
      </w:pPr>
      <w:r>
        <w:rPr>
          <w:rFonts w:cs="Arial" w:ascii="Arial" w:hAnsi="Arial"/>
        </w:rPr>
        <w:t xml:space="preserve">Δυστυχώς, όμως, το παρόν σχέδιο νόμου ούτε τις αρχές της κοινωνικής δικαιοσύνης υπηρετεί, ούτε εξαλείφει τις ανισότητες. Αντίθετα αποτέλεσε προϊόν μιας εσωτερικής, κλειστής κυβερνητικής επεξεργασίας, που κατέληξε σε ένα σύνολο αντιφάσεων, διαρροών και παλινωδιών, που και τώρα τις βλέπουμε από ώρα σε ώρα και από λεπτό σε λεπτό. </w:t>
      </w:r>
    </w:p>
    <w:p>
      <w:pPr>
        <w:pStyle w:val="Normal"/>
        <w:spacing w:lineRule="auto" w:line="600"/>
        <w:ind w:firstLine="900"/>
        <w:jc w:val="both"/>
        <w:rPr>
          <w:rFonts w:ascii="Arial" w:hAnsi="Arial" w:cs="Arial"/>
        </w:rPr>
      </w:pPr>
      <w:r>
        <w:rPr>
          <w:rFonts w:cs="Arial" w:ascii="Arial" w:hAnsi="Arial"/>
        </w:rPr>
        <w:t>Άλλωστε αυτό αποδεικνύει και ο προσχηματικός κοινωνικός διάλογος, που έγινε έτσι ώστε η Κυβέρνηση να διαχειριστεί επικοινωνιακά –που τα καταφέρνει παρά πολύ καλά- τη θύελλα των αντιδράσεων. Το παρόν σχέδιο νόμου διαπνέεται από αντιφάσεις και ανισότητες, καθώς δεν διατηρεί τις υφιστάμενες θέσεις εργασίας, που όμως και δημιουργεί και νέες ευκαιρίες απασχόλησης.</w:t>
      </w:r>
    </w:p>
    <w:p>
      <w:pPr>
        <w:pStyle w:val="Normal"/>
        <w:spacing w:lineRule="auto" w:line="600"/>
        <w:ind w:firstLine="900"/>
        <w:jc w:val="both"/>
        <w:rPr>
          <w:rFonts w:ascii="Arial" w:hAnsi="Arial" w:cs="Arial"/>
        </w:rPr>
      </w:pPr>
      <w:r>
        <w:rPr>
          <w:rFonts w:cs="Arial" w:ascii="Arial" w:hAnsi="Arial"/>
        </w:rPr>
        <w:t xml:space="preserve">Το μόνο που καταφέρνει είναι να επιφέρει δραματικές αλλαγές. Χρειάζονται αλλαγές. Αλλά ξέρετε ο απότομος πυρετός είναι αυτός ο οποίος σκοτώνει τον άρρωστο, όπως η μείωση των συντάξεων κάτω από το όριο της φτώχειας, κύριε Υπουργέ και την ανατροπή των ορίων ηλικίας τόσο απότομα και πολλές φορές τόσο άδικα. </w:t>
      </w:r>
    </w:p>
    <w:p>
      <w:pPr>
        <w:pStyle w:val="Normal"/>
        <w:spacing w:lineRule="auto" w:line="600"/>
        <w:ind w:firstLine="900"/>
        <w:jc w:val="both"/>
        <w:rPr>
          <w:rFonts w:ascii="Arial" w:hAnsi="Arial" w:cs="Arial"/>
        </w:rPr>
      </w:pPr>
      <w:r>
        <w:rPr>
          <w:rFonts w:cs="Arial" w:ascii="Arial" w:hAnsi="Arial"/>
        </w:rPr>
        <w:t xml:space="preserve">Επομένως το νομοσχέδιο που τώρα συζητούμε μειώνεται κάτω από τα όρια της φτώχειας η σύνταξη. Με αυτόν τον τρόπο βυθίζετε την χώρα και στην ύφεση και διαταράσσετε τη κοινωνική συνοχή και την εργασιακή ειρήνη. Δεν καταπολεμάτε την αδήλωτη εργασία. Δεν αντιμετωπίζετε την εισφοροδιαφυγή. Δεν καταθέτετε ένα ρεαλιστικό σχέδιο αξιοποίησης της κινητής και ακίνητης περιουσίας των ασφαλιστικών ταμείων. </w:t>
      </w:r>
    </w:p>
    <w:p>
      <w:pPr>
        <w:pStyle w:val="Normal"/>
        <w:spacing w:lineRule="auto" w:line="600"/>
        <w:ind w:firstLine="900"/>
        <w:jc w:val="both"/>
        <w:rPr>
          <w:rFonts w:ascii="Arial" w:hAnsi="Arial" w:cs="Arial"/>
        </w:rPr>
      </w:pPr>
      <w:r>
        <w:rPr>
          <w:rFonts w:cs="Arial" w:ascii="Arial" w:hAnsi="Arial"/>
        </w:rPr>
        <w:t xml:space="preserve">Αντίθετα, ενισχύετε τη γραφειοκρατία, την πολυπλοκότητα και τον εισπρακτικό χαρακτήρα του συστήματος. Το παρόν νομοσχέδιο προκάλεσε οργή, απογοήτευση και πανικό στους Έλληνες πολίτες, καθώς δεν επιφέρει τις δομικές αλλαγές και τομές που προσδοκούσαν οι συμπολίτες μας. Δεν αποτελεί μια μεταρρύθμιση, αλλά οικοδομεί ένα μηχανισμό μείωσης των συντάξεων. Καταργεί με βίαιο τρόπο ώριμα συνταξιοδοτικά δικαιώματα και δημιουργεί έναν εργασιακό μεσαίωνα. </w:t>
      </w:r>
    </w:p>
    <w:p>
      <w:pPr>
        <w:pStyle w:val="Normal"/>
        <w:spacing w:lineRule="auto" w:line="600"/>
        <w:ind w:firstLine="900"/>
        <w:jc w:val="both"/>
        <w:rPr>
          <w:rFonts w:ascii="Arial" w:hAnsi="Arial" w:cs="Arial"/>
        </w:rPr>
      </w:pPr>
      <w:r>
        <w:rPr>
          <w:rFonts w:cs="Arial" w:ascii="Arial" w:hAnsi="Arial"/>
        </w:rPr>
        <w:t xml:space="preserve">Χρησιμοποιείτε ως πρόσχημα τη δημοσιονομική κρίση. Αυτό είναι το πλυντήριο για όλα. Για όλα έχετε βάλει αυτό και βρίσκετε άλλοθι στην τριμερή επιτήρηση, στην τρόϊκα, στο μνημόνιο για να μειώσετε δραματικά τις συντάξεις. Περικόπτετε τη δεκάτη τρίτη και δέκατη τέταρτη σύνταξη. Επιβάλλετε το ΛΑΦΚΑ εκ νέου από 3% έως 10%. Επεκτείνετε τα έτη ασφάλισης υποχρεωτικά στα σαράντα χρόνια. Αναγκάζετε τους ασφαλισμένους  να καταβάλουν τεράστιες εισφορές για να αγοράσουν πλασματικά χρόνια. </w:t>
      </w:r>
    </w:p>
    <w:p>
      <w:pPr>
        <w:pStyle w:val="Normal"/>
        <w:spacing w:lineRule="auto" w:line="600"/>
        <w:ind w:firstLine="900"/>
        <w:jc w:val="both"/>
        <w:rPr>
          <w:rFonts w:ascii="Arial" w:hAnsi="Arial" w:cs="Arial"/>
        </w:rPr>
      </w:pPr>
      <w:r>
        <w:rPr>
          <w:rFonts w:cs="Arial" w:ascii="Arial" w:hAnsi="Arial"/>
        </w:rPr>
        <w:t xml:space="preserve">Με άλλα λόγια δημιουργείτε ένα ασφαλιστικό σύστημα χαμηλών προσδοκιών και αποδόσεων αφού το κράτος εγγυάται τη καταβολή της βασικής σύνταξης 360 ευρώ, δηλαδή το επίδομα που δίνετε χρόνια τώρα για την αγροτική σύνταξη στην ουσία. Και δραπετεύετε από την ευθύνη εγγύησης της χρηματοδότησης του συστήματος κοινωνικής ασφάλισης. </w:t>
      </w:r>
    </w:p>
    <w:p>
      <w:pPr>
        <w:pStyle w:val="Normal"/>
        <w:spacing w:lineRule="auto" w:line="600"/>
        <w:ind w:firstLine="900"/>
        <w:jc w:val="both"/>
        <w:rPr>
          <w:rFonts w:ascii="Arial" w:hAnsi="Arial" w:cs="Arial"/>
        </w:rPr>
      </w:pPr>
      <w:r>
        <w:rPr>
          <w:rFonts w:cs="Arial" w:ascii="Arial" w:hAnsi="Arial"/>
        </w:rPr>
        <w:t xml:space="preserve">Μιλάτε, μάλιστα –και προχθές διευκρινίζοντας αν θυμάστε για την αντισυνταγματικότητα- για όριο αξιοπρέπειας, που εγώ ειλικρινά προσπαθώ να βρω με τι τρόπο μετριέται αυτό το όριο αξιοπρέπειας. Δηλαδή υπάρχει κάποιο αξιοπρεπόμετρο; Τι σημαίνει δηλαδή, κύριε Υπουργέ, όριο αξιοπρέπει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ια να μην καταχραστώ το χρόνο θα καταλήξω στο ότι το νομοσχέδιο της Κυβέρνησης του ΠΑΣΟΚ είναι άδικο και αναποτελεσματικό και δεν εξασφαλίζει τη βιωσιμότητα του συστήματος. Γι’ αυτό και η Νέα Δημοκρατία το καταψήφισε με ονομαστική ψηφοφορία επί της αρχής. Θα ψηφίσουμε μόνο, όχι σε όλα όχι όπως κάνατε εσείς και αποχωρήσεις και συμμετοχή στα συλλαλητήρια, ορισμένα άρθρα τα οποία θεωρούμε ότι πράγματι κινούνται προς τη σωστή κατεύθυνση. </w:t>
      </w:r>
    </w:p>
    <w:p>
      <w:pPr>
        <w:pStyle w:val="Normal"/>
        <w:spacing w:lineRule="auto" w:line="600"/>
        <w:ind w:firstLine="900"/>
        <w:jc w:val="both"/>
        <w:rPr>
          <w:rFonts w:ascii="Arial" w:hAnsi="Arial" w:cs="Arial"/>
        </w:rPr>
      </w:pPr>
      <w:r>
        <w:rPr>
          <w:rFonts w:cs="Arial" w:ascii="Arial" w:hAnsi="Arial"/>
        </w:rPr>
        <w:t xml:space="preserve">Λέμε όχι επί της αρχής, γιατί το κράτος αποσύρεται, δραπετεύει από τη συνταγματικά κατοχυρωμένη εγγύηση της κοινωνικής ασφάλισης, γιατί η σύνταξη πρέπει να είναι μια και ενιαία. Απορρίπτουμε αυτό το πονηρό κατά την άποψή μου διαμελισμό της κύριας σύνταξης σε βασική και αναλογική. Είναι ίσως ένα πρώτο τέχνασμα. Γιατί οι κρίσιμες αλλαγές που αφορούν στα έτη ασφάλισης και στα ποσοστά αναπλήρωσης, εισάγονται χωρίς την απαιτούμενη και απαραίτητη τεκμηρίωση. </w:t>
      </w:r>
    </w:p>
    <w:p>
      <w:pPr>
        <w:pStyle w:val="Normal"/>
        <w:spacing w:lineRule="auto" w:line="600"/>
        <w:ind w:firstLine="900"/>
        <w:jc w:val="both"/>
        <w:rPr>
          <w:rFonts w:ascii="Arial" w:hAnsi="Arial" w:cs="Arial"/>
        </w:rPr>
      </w:pPr>
      <w:r>
        <w:rPr>
          <w:rFonts w:cs="Arial" w:ascii="Arial" w:hAnsi="Arial"/>
        </w:rPr>
        <w:t xml:space="preserve">Το νομοσχέδιο δεν αποτελεί μεταρρύθμιση γιατί ούτε οικονομικά υγιές είναι ούτε κοινωνικά δίκαιο. Είναι χωρίς πολιτικό ή οικονομικό ορθολογισμό. Περιορίζεται απλά σε μια λογιστική προσέγγιση περικοπής συντάξεων.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κ. Αθανάσιο Μπούρα. </w:t>
      </w:r>
    </w:p>
    <w:p>
      <w:pPr>
        <w:pStyle w:val="Normal"/>
        <w:spacing w:lineRule="auto" w:line="600"/>
        <w:ind w:firstLine="900"/>
        <w:jc w:val="both"/>
        <w:rPr/>
      </w:pPr>
      <w:r>
        <w:rPr>
          <w:rFonts w:cs="Arial" w:ascii="Arial" w:hAnsi="Arial"/>
        </w:rPr>
        <w:t xml:space="preserve">Το λόγο έχει ο Βουλευτής Ηλείας του ΠΑΣΟΚ κ. Παναγιώτης Δημητρουλόπουλος για επτά λεπτά. </w:t>
      </w:r>
    </w:p>
    <w:p>
      <w:pPr>
        <w:pStyle w:val="Normal"/>
        <w:spacing w:lineRule="auto" w:line="600"/>
        <w:ind w:firstLine="900"/>
        <w:jc w:val="both"/>
        <w:rPr/>
      </w:pPr>
      <w:r>
        <w:rPr>
          <w:rFonts w:cs="Arial" w:ascii="Arial" w:hAnsi="Arial"/>
          <w:b/>
        </w:rPr>
        <w:t xml:space="preserve">ΠΑΝΑΓΙΩΤΗΣ ΔΗΜΗΤΡΟΥΛΟΠΟΥΛΟΣ: </w:t>
      </w:r>
      <w:r>
        <w:rPr>
          <w:rFonts w:cs="Arial" w:ascii="Arial" w:hAnsi="Arial"/>
        </w:rPr>
        <w:t xml:space="preserve">Ευχαριστώ πολύ. Κύριε Πρόεδρε. κύριοι Υπουργοί, κυρίες και κύριοι συνάδελφοι, άκουσα με έκπληξη πριν από λίγο από συνάδελφο της Νέας Δημοκρατίας ότι αυτό το νομοσχέδιο δεν είναι πράξη ευθύνης, αλλά πράξη πανικού.  Και ποιος το είπε αυτό; Ποιοι το λένε αυτό; αυτοί που όρισαν την έννοια του πανικού στην πράξη, κατά τη διάρκεια της διακυβέρνησης της χώρας από το κόμμα τους, αλλά κυρίως τη στιγμή που αποφάσισαν να εγκαταλείψουν το τιμόνι της χώρας όταν αυτή βρισκόταν σε κίνδυνο.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αλήθεια είναι ότι για πολλές δεκαετίες το κράτος της δεξιάς χρησιμοποίησε  με τρόπο ανάρμοστο και καταστροφικό τις αποταμιεύσεις των εργαζομένων τις οποίες έπαιρνε ως αναγκαστικό άτοκο δάνειο και τις διέθετε κατά το δοκούν. </w:t>
      </w:r>
    </w:p>
    <w:p>
      <w:pPr>
        <w:pStyle w:val="Normal"/>
        <w:spacing w:lineRule="auto" w:line="600"/>
        <w:ind w:firstLine="900"/>
        <w:jc w:val="both"/>
        <w:rPr>
          <w:rFonts w:ascii="Arial" w:hAnsi="Arial" w:cs="Arial"/>
        </w:rPr>
      </w:pPr>
      <w:r>
        <w:rPr>
          <w:rFonts w:cs="Arial" w:ascii="Arial" w:hAnsi="Arial"/>
        </w:rPr>
        <w:t xml:space="preserve">Έπρεπε να έρθει η κυβέρνηση του Ανδρέα Παπανδρέου για να νομοθετήσει τον τοκισμό αυτού του εθνικού κεφαλαίου υπέρ των εργαζομένων. Έπρεπε να έρθουν οι κυβερνήσεις του ΠΑΣΟΚ για να κατοχυρώσουν στην πράξη το κοινωνικό κράτος που όλοι γνωρίζουμ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ο τελευταίος που δικαιούται να μιλάει για χρηστή διαχείριση του ασφαλιστικού συστήματος είναι οι κυβερνήσεις της συντηρητικής παράταξης και ιδιαίτερα η κυβέρνηση Καραμανλή που επέτρεψε, υποβοήθησε και τελικά καθοδήγησε την οριστική λεηλασία του ασφαλιστικού πόρου μέσα από το σκάνδαλο των δομημένων ομολόγων. </w:t>
      </w:r>
    </w:p>
    <w:p>
      <w:pPr>
        <w:pStyle w:val="Normal"/>
        <w:spacing w:lineRule="auto" w:line="600"/>
        <w:ind w:firstLine="900"/>
        <w:jc w:val="both"/>
        <w:rPr>
          <w:rFonts w:ascii="Arial" w:hAnsi="Arial" w:cs="Arial"/>
        </w:rPr>
      </w:pPr>
      <w:r>
        <w:rPr>
          <w:rFonts w:cs="Arial" w:ascii="Arial" w:hAnsi="Arial"/>
        </w:rPr>
        <w:t xml:space="preserve">Άρα, λοιπόν, επειδή πάντα η κυβέρνηση του ΠΑΣΟΚ είχε την ευθύνη να ανορθώνει αυτή τη χώρα, εγώ ως Βουλευτής του ΠΑΣΟΚ αλλά κυρίως ως εργαζόμενος και ασφαλιζόμενος θέλω να τοποθετηθώ γι’ αυτό που έχει σημασία, δηλαδή για το παρόν και το μέλλον του ασφαλιστικού μας συστήματος. </w:t>
      </w:r>
    </w:p>
    <w:p>
      <w:pPr>
        <w:pStyle w:val="Normal"/>
        <w:spacing w:lineRule="auto" w:line="600"/>
        <w:ind w:firstLine="900"/>
        <w:jc w:val="both"/>
        <w:rPr>
          <w:rFonts w:ascii="Arial" w:hAnsi="Arial" w:cs="Arial"/>
        </w:rPr>
      </w:pPr>
      <w:r>
        <w:rPr>
          <w:rFonts w:cs="Arial" w:ascii="Arial" w:hAnsi="Arial"/>
        </w:rPr>
        <w:t xml:space="preserve">Η Κυβέρνηση θα μπορούσε, βεβαίως, να διαλέξει τον εύκολο δρόμο, αυτόν του αφορισμού των αιτιών και της μετάθεσης των λύσεων, διατηρώντας το σημερινό προβληματικό σύστημα αλώβητο έως την πτώχευσή του. Θα συμφωνούσατε κυρίες και κύριοι συνάδελφοι της Αντιπολίτευσης, με αυτήν την επιλογή; Θα συμφωνούσε η ελληνική κοινωνία και οι εργαζόμενοι με αυτή τη μέθοδο; </w:t>
      </w:r>
    </w:p>
    <w:p>
      <w:pPr>
        <w:pStyle w:val="Normal"/>
        <w:spacing w:lineRule="auto" w:line="600"/>
        <w:ind w:firstLine="900"/>
        <w:jc w:val="both"/>
        <w:rPr>
          <w:rFonts w:ascii="Arial" w:hAnsi="Arial" w:cs="Arial"/>
        </w:rPr>
      </w:pPr>
      <w:r>
        <w:rPr>
          <w:rFonts w:cs="Arial" w:ascii="Arial" w:hAnsi="Arial"/>
        </w:rPr>
        <w:t xml:space="preserve">Η Κυβέρνηση όπως έπραξε και στο θέμα της οικονομίας έτσι και στο ασφαλιστικό έχει απεντάξει την πτώχευση από τον πίνακα των διαθέσιμων επιλογών. Η Κυβέρνηση δίνοντας μάχη με τους δανειστές της, δίνοντας μάχη με το παγκόσμιο κατεστημένο, το οποίο θεωρεί αδιανόητη και άγονη τη σοσιαλιστική προσέγγιση των προτεραιοτήτων μας, κατόρθωσε να διαρθρώσει το ευμενέστερο δυνατό ασφαλιστικό νομοσχέδιο. </w:t>
      </w:r>
    </w:p>
    <w:p>
      <w:pPr>
        <w:pStyle w:val="Normal"/>
        <w:spacing w:lineRule="auto" w:line="600"/>
        <w:ind w:firstLine="900"/>
        <w:jc w:val="both"/>
        <w:rPr>
          <w:rFonts w:ascii="Arial" w:hAnsi="Arial" w:cs="Arial"/>
        </w:rPr>
      </w:pPr>
      <w:r>
        <w:rPr>
          <w:rFonts w:cs="Arial" w:ascii="Arial" w:hAnsi="Arial"/>
        </w:rPr>
        <w:t xml:space="preserve">Τα τελευταία πέντε χρόνια στην Ελλάδα δεν χάθηκαν κυρίες και κύριοι συνάδελφοι, μόνο η αξιοπιστία του δημοσίου και τα χρήματα που πήγαν σε μίζες. Το χειρότερο είναι ότι αποδομήθηκε η οικονομική και κατά συνέπεια η πολιτική ικανότητα του κράτους να υποστηρίξει τις κοινωνικές και πολιτικές επιλογές της. Σε μια περίοδο όπου το δημογραφικό πρόβλημα και η οικονομική κρίση μειώνουν δραματικά τις εισφορές στα ασφαλιστικά ταμεία, η έννοια του κεκτημένου καθορίζεται πλέον από την πιθανότητα του κεκτημένου να επιβιώσει. </w:t>
      </w:r>
    </w:p>
    <w:p>
      <w:pPr>
        <w:pStyle w:val="Normal"/>
        <w:spacing w:lineRule="auto" w:line="600"/>
        <w:ind w:firstLine="900"/>
        <w:jc w:val="both"/>
        <w:rPr>
          <w:rFonts w:ascii="Arial" w:hAnsi="Arial" w:cs="Arial"/>
        </w:rPr>
      </w:pPr>
      <w:r>
        <w:rPr>
          <w:rFonts w:cs="Arial" w:ascii="Arial" w:hAnsi="Arial"/>
        </w:rPr>
        <w:t xml:space="preserve">Σε μια συγκυρία όπου το κράτος αδυνατεί ακόμη και να γνωρίζει το ποιος και γιατί αμείβει, είναι φανερό ότι το τοπίο θολώνει επικίνδυνα. Επειδή λοιπόν στα θολά νερά ψαρεύουν ανέξοδα και οι ένοχοι και οι συνένοχοι των σημερινών αδιεξόδων είμαστε υποχρεωμένοι να πούμε και σκληρές αλήθειες. Αλήθειες, κύριε Πρόεδρε, κυρίες και κύριοι συνάδελφοι, που είναι σε θέση να ταράξουν, να αφυπνίσουν και επιτέλους να ειπωθούν. </w:t>
      </w:r>
    </w:p>
    <w:p>
      <w:pPr>
        <w:pStyle w:val="Normal"/>
        <w:spacing w:lineRule="auto" w:line="600"/>
        <w:ind w:firstLine="900"/>
        <w:jc w:val="both"/>
        <w:rPr>
          <w:rFonts w:ascii="Arial" w:hAnsi="Arial" w:cs="Arial"/>
        </w:rPr>
      </w:pPr>
      <w:r>
        <w:rPr>
          <w:rFonts w:cs="Arial" w:ascii="Arial" w:hAnsi="Arial"/>
        </w:rPr>
        <w:t xml:space="preserve">Πρέπει κάποτε να κάνουμε μια νέα αρχή και να αναλάβει ο καθένας την ευθύνη που του αναλογεί. Όσο άδικο είναι να δουλεύει κάποιος εξήντα χρόνια σερβιτόρος, άλλο τόσο και ακόμα περισσότερο άδικο είναι να υπάρχουν συνταξιούχοι στα σαράντα πέντε. Όσο  άδικο είναι να περικόπτονται τα επιδόματα και τα δώρα από τους συνταξιούχους, άλλο τόσο και ακόμα περισσότερο άδικο είναι να αδρανήσουμε και να μην πάρουν καθόλου σύνταξη οι σημερινοί σαρανταπεντάρηδε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ναι λάθος να απομονώσουμε το ασφαλιστικό νομοσχέδιο από τον κυβερνητικό σχεδιασμό που θα ξεδιπλωθεί παράλληλα με το νέο σύστημα και θα υποστηρίξει  αποφασιστικά –θα έλεγα- τους εργαζόμενους και τους ανέργους, που βρίσκονται σε ηλικία κοντά στη σύνταξη. </w:t>
      </w:r>
    </w:p>
    <w:p>
      <w:pPr>
        <w:pStyle w:val="Normal"/>
        <w:spacing w:lineRule="auto" w:line="600"/>
        <w:ind w:firstLine="900"/>
        <w:jc w:val="both"/>
        <w:rPr>
          <w:rFonts w:ascii="Arial" w:hAnsi="Arial" w:cs="Arial"/>
        </w:rPr>
      </w:pPr>
      <w:r>
        <w:rPr>
          <w:rFonts w:cs="Arial" w:ascii="Arial" w:hAnsi="Arial"/>
        </w:rPr>
        <w:t>Είναι λάθος να απομονώσουμε το ασφαλιστικό νομοσχέδιο από τις μεγάλες μεταρρυθμίσεις που προωθεί η Κυβέρνηση, ώστε να εξυγιανθούν, τόσο ο συνταξιοδοτικός, όσο και ο ιατροφαρμακευτικός τομέας του ασφαλιστικού συστήματος.</w:t>
      </w:r>
    </w:p>
    <w:p>
      <w:pPr>
        <w:pStyle w:val="Normal"/>
        <w:spacing w:lineRule="auto" w:line="600"/>
        <w:ind w:firstLine="900"/>
        <w:jc w:val="both"/>
        <w:rPr>
          <w:rFonts w:ascii="Arial" w:hAnsi="Arial" w:cs="Arial"/>
        </w:rPr>
      </w:pPr>
      <w:r>
        <w:rPr>
          <w:rFonts w:cs="Arial" w:ascii="Arial" w:hAnsi="Arial"/>
        </w:rPr>
        <w:t>Αν το απομονώσουμε, φαίνεται αντιλαϊκό και ανάλγητο. Αν το συνδέσουμε, φαίνεται λειτουργικό, βιώσιμο και σε μεγάλο βαθμό δίκαιο.</w:t>
      </w:r>
    </w:p>
    <w:p>
      <w:pPr>
        <w:pStyle w:val="Normal"/>
        <w:spacing w:lineRule="auto" w:line="600"/>
        <w:ind w:firstLine="900"/>
        <w:jc w:val="both"/>
        <w:rPr>
          <w:rFonts w:ascii="Arial" w:hAnsi="Arial" w:cs="Arial"/>
        </w:rPr>
      </w:pPr>
      <w:r>
        <w:rPr>
          <w:rFonts w:cs="Arial" w:ascii="Arial" w:hAnsi="Arial"/>
        </w:rPr>
        <w:t xml:space="preserve">Φυσικά, θα προκύψουν ανάγκες διαρθρώσεων, αναθεωρήσεων και προσαρμογών. Όμως, αυτό θα είναι μέρος μιας κίνησης και όχι ενός ακίνητου και άλυτου προβλήματος. Μένουν πολλά που συνθέτουν το νέο κοινωνικό πρόσωπο της Ελλάδας. </w:t>
      </w:r>
    </w:p>
    <w:p>
      <w:pPr>
        <w:pStyle w:val="Normal"/>
        <w:spacing w:lineRule="auto" w:line="600"/>
        <w:ind w:firstLine="900"/>
        <w:jc w:val="both"/>
        <w:rPr>
          <w:rFonts w:ascii="Arial" w:hAnsi="Arial" w:cs="Arial"/>
        </w:rPr>
      </w:pPr>
      <w:r>
        <w:rPr>
          <w:rFonts w:cs="Arial" w:ascii="Arial" w:hAnsi="Arial"/>
        </w:rPr>
        <w:t>Θα έλεγα, για παράδειγμα, κύριε Υπουργέ, ότι δεν αρκεί να αντιμετωπίζει κάποιος ή να αντιμετωπίζουμε με νομοθετικές προβλέψεις τις επιπτώσεις του δημογραφικού προβλήματος, αλλά θα πρέπει και να εφαρμόσουμε υποστηρικτές πολιτικές επίλυσης του δημογραφικού αυτού προβλήματος. Όταν ο τρίτεκνος ή ο πολύτεκνος γονέας παίρνει σύνταξη στα εξήντα πέντε και όταν δεν έχει φορολογικά κίνητρα, το δημογραφικό δεν θα λυθεί ποτέ και νομίζω ότι αυτά τα θέματα θα πρέπει να τα δούμε ξανά.</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ψηφίζω θετικά υπέρ του νομοσχεδίου, όχι στεκόμενος, αντιδιαλεκτικά, κατ’ άρθρον στο περιεχόμενό του, αλλά εμπιστευόμενος τη φιλοσοφία, την αναγκαιότητα και τη σκοπιμότητά του. </w:t>
      </w:r>
    </w:p>
    <w:p>
      <w:pPr>
        <w:pStyle w:val="Normal"/>
        <w:spacing w:lineRule="auto" w:line="600"/>
        <w:ind w:firstLine="900"/>
        <w:jc w:val="both"/>
        <w:rPr>
          <w:rFonts w:ascii="Arial" w:hAnsi="Arial" w:cs="Arial"/>
        </w:rPr>
      </w:pPr>
      <w:r>
        <w:rPr>
          <w:rFonts w:cs="Arial" w:ascii="Arial" w:hAnsi="Arial"/>
        </w:rPr>
        <w:t>Το «ναι» στο νομοσχέδιο είναι ταυτόχρονα και ένα «όχι» σ’ αυτούς που επενδύουν στην καταστροφή της χώρας, γιατί η χώρα δεν είναι μία αόριστη έννοια. Είναι μία οντότητα που θα σωθεί, μόνο αν η Κυβέρνηση έχει το θάρρος να νομοθετεί, να προχωρά στο δρόμο των μεταρρυθμίσεων, πράγμα που φαίνεται καθημερινά να κάνει.</w:t>
      </w:r>
    </w:p>
    <w:p>
      <w:pPr>
        <w:pStyle w:val="Normal"/>
        <w:spacing w:lineRule="auto" w:line="600"/>
        <w:ind w:firstLine="900"/>
        <w:jc w:val="both"/>
        <w:rPr>
          <w:rFonts w:ascii="Arial" w:hAnsi="Arial" w:cs="Arial"/>
        </w:rPr>
      </w:pPr>
      <w:r>
        <w:rPr>
          <w:rFonts w:cs="Arial" w:ascii="Arial" w:hAnsi="Arial"/>
        </w:rPr>
        <w:t>Δεν μπορούμε άλλο, κυρίες και κύριοι συνάδελφοι, να ταξιδεύουμε στο όχημα της εξουσίας, αδιαφορώντας για το πότε θα τελειώσουν τα καύσιμα και θα μείνουμε αβοήθητοι στη μέση της ερήμου. Αυτή η Κυβέρνηση είναι κυβέρνηση εργασίας και συνεργασίας με όσους έχουν κουράγιο να κρατήσουν την Ελλάδα όρθι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άρα πολύ τον κ. Δημητρουλόπουλο του ΠΑΣΟΚ από το Νομό Ηλείας.</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Θα μπορούσα να έχω το λόγο, κύριε Πρόεδρε;</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Παρέμβαση, φαντάζομαι, κύριε Λοβέρδο;</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Θα ήθελα να κάνω τρεις βελτιώσεις αυστηρά νομοτεχνικές.</w:t>
      </w:r>
    </w:p>
    <w:p>
      <w:pPr>
        <w:pStyle w:val="Normal"/>
        <w:spacing w:lineRule="auto" w:line="600"/>
        <w:ind w:firstLine="900"/>
        <w:jc w:val="both"/>
        <w:rPr>
          <w:rFonts w:ascii="Arial" w:hAnsi="Arial" w:cs="Arial"/>
        </w:rPr>
      </w:pPr>
      <w:r>
        <w:rPr>
          <w:rFonts w:cs="Arial" w:ascii="Arial" w:hAnsi="Arial"/>
        </w:rPr>
        <w:t>Στο άρθρο 10 διαγράφεται το τελευταίο εδάφιο της παραγράφου 19, που προστέθηκε με τις νομοτεχνικές βελτιώσεις της 8.7.2010.</w:t>
      </w:r>
    </w:p>
    <w:p>
      <w:pPr>
        <w:pStyle w:val="Normal"/>
        <w:spacing w:lineRule="auto" w:line="600"/>
        <w:ind w:firstLine="900"/>
        <w:jc w:val="both"/>
        <w:rPr>
          <w:rFonts w:ascii="Arial" w:hAnsi="Arial" w:cs="Arial"/>
        </w:rPr>
      </w:pPr>
      <w:r>
        <w:rPr>
          <w:rFonts w:cs="Arial" w:ascii="Arial" w:hAnsi="Arial"/>
        </w:rPr>
        <w:t>Στο άρθρο 11, παράγραφος 1Α και μετά τη λέξη «συντάξεων», διαγράφεται η φράση «και των χορηγιών».</w:t>
      </w:r>
    </w:p>
    <w:p>
      <w:pPr>
        <w:pStyle w:val="Normal"/>
        <w:spacing w:lineRule="auto" w:line="600"/>
        <w:ind w:firstLine="900"/>
        <w:jc w:val="both"/>
        <w:rPr>
          <w:rFonts w:ascii="Arial" w:hAnsi="Arial" w:cs="Arial"/>
        </w:rPr>
      </w:pPr>
      <w:r>
        <w:rPr>
          <w:rFonts w:cs="Arial" w:ascii="Arial" w:hAnsi="Arial"/>
        </w:rPr>
        <w:t xml:space="preserve">Και στο άρθρο 5, στην παράγραφο 8Α, διαγράφεται η φράση «την ιδιότητα του περιφερειάρχη ή του δημάρχου του ν. 3852∕2010.» </w:t>
      </w:r>
    </w:p>
    <w:p>
      <w:pPr>
        <w:pStyle w:val="Normal"/>
        <w:spacing w:lineRule="auto" w:line="600"/>
        <w:ind w:firstLine="90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ις προαναφερθείσες νομοτεχνικές βελτιώσεις, οι οποίες έχουν ως εξής:</w:t>
      </w:r>
    </w:p>
    <w:p>
      <w:pPr>
        <w:pStyle w:val="Normal"/>
        <w:spacing w:lineRule="auto" w:line="600"/>
        <w:ind w:firstLine="900"/>
        <w:jc w:val="center"/>
        <w:rPr>
          <w:rFonts w:ascii="Arial" w:hAnsi="Arial" w:cs="Arial"/>
        </w:rPr>
      </w:pPr>
      <w:r>
        <w:rPr>
          <w:rFonts w:cs="Arial" w:ascii="Arial" w:hAnsi="Arial"/>
        </w:rPr>
        <w:t>(σελ. 296)</w:t>
      </w:r>
    </w:p>
    <w:p>
      <w:pPr>
        <w:pStyle w:val="Normal"/>
        <w:spacing w:lineRule="auto" w:line="600"/>
        <w:ind w:firstLine="90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Ανδρέα Λοβέρδο.</w:t>
      </w:r>
    </w:p>
    <w:p>
      <w:pPr>
        <w:pStyle w:val="Normal"/>
        <w:spacing w:lineRule="auto" w:line="600"/>
        <w:ind w:firstLine="900"/>
        <w:jc w:val="both"/>
        <w:rPr>
          <w:rFonts w:ascii="Arial" w:hAnsi="Arial" w:cs="Arial"/>
        </w:rPr>
      </w:pPr>
      <w:r>
        <w:rPr>
          <w:rFonts w:cs="Arial" w:ascii="Arial" w:hAnsi="Arial"/>
        </w:rPr>
        <w:t>Ο συνάδελφος, πάντα από το ΠΑΣΟΚ αλλά από το Νομό Αρκαδίας, κ. Οδυσσέας Κωνσταντινόπουλος έχει το λόγο.</w:t>
      </w:r>
    </w:p>
    <w:p>
      <w:pPr>
        <w:pStyle w:val="Normal"/>
        <w:spacing w:lineRule="auto" w:line="600"/>
        <w:ind w:firstLine="900"/>
        <w:jc w:val="both"/>
        <w:rPr/>
      </w:pPr>
      <w:r>
        <w:rPr>
          <w:rFonts w:cs="Arial" w:ascii="Arial" w:hAnsi="Arial"/>
          <w:b/>
        </w:rPr>
        <w:t xml:space="preserve">ΟΔΥΣΣΕΑΣ ΚΩΝΣΤΑΝΤΙΝΟΠΟΥΛΟΣ: </w:t>
      </w:r>
      <w:r>
        <w:rPr>
          <w:rFonts w:cs="Arial" w:ascii="Arial" w:hAnsi="Arial"/>
        </w:rPr>
        <w:t xml:space="preserve">Κυρίες και κύριοι συνάδελφοι, η ιστορία της χώρας μας από τη Μεταπολίτευση και μετά βρίθει παραδειγμάτων που η ευθύνη και το πολιτικό θάρρος υποχώρησαν μπροστά στο πολιτικό κόστος, στην ευκολία του να κρύβουμε σήμερα τα προβλήματα κάτω από το χαλί και αύριο βλέπουμε. </w:t>
      </w:r>
    </w:p>
    <w:p>
      <w:pPr>
        <w:pStyle w:val="Normal"/>
        <w:spacing w:lineRule="auto" w:line="600"/>
        <w:ind w:firstLine="900"/>
        <w:jc w:val="both"/>
        <w:rPr>
          <w:rFonts w:ascii="Arial" w:hAnsi="Arial" w:cs="Arial"/>
        </w:rPr>
      </w:pPr>
      <w:r>
        <w:rPr>
          <w:rFonts w:cs="Arial" w:ascii="Arial" w:hAnsi="Arial"/>
        </w:rPr>
        <w:t xml:space="preserve">Το αύριο, όμως, έγινε χθες και σήμερα είναι η ώρα να δράσουμε. Είναι η ώρα που την ευθύνη δεν μπορούμε, αλλά κυρίως δεν δικαιούμαστε να τη μεταθέσουμε, ούτε στο παρελθόν, ούτε στο μέλλον. </w:t>
      </w:r>
    </w:p>
    <w:p>
      <w:pPr>
        <w:pStyle w:val="Normal"/>
        <w:spacing w:lineRule="auto" w:line="600"/>
        <w:ind w:firstLine="900"/>
        <w:jc w:val="both"/>
        <w:rPr>
          <w:rFonts w:ascii="Arial" w:hAnsi="Arial" w:cs="Arial"/>
        </w:rPr>
      </w:pPr>
      <w:r>
        <w:rPr>
          <w:rFonts w:cs="Arial" w:ascii="Arial" w:hAnsi="Arial"/>
        </w:rPr>
        <w:t xml:space="preserve">Πολύ σωστά, ο συνάδελφος κ. Αμοιρίδης είπε χθες ότι κανείς δεν έχει το όσκαρ ευαισθησίας σε αυτήν την Αίθουσα. Ένας άλλος συνάδελφος, όμως, από την πτέρυγα του ΣΥΡΙΖΑ έλεγε χθες ότι ήρθε η ώρα να ομολογήσουμε ότι έχουμε συγκεκριμένο σχέδιο να ξεπουλήσουμε τη χώρα, αλλά επειδή μας βγαίνει ακριβά, καθώς ακόμη ζούνε άνθρωποι εδώ, αποφασίσαμε να τους εξοντώσουμε, ώστε να βγει η αγοραπωλησία προσφορότερη. </w:t>
      </w:r>
    </w:p>
    <w:p>
      <w:pPr>
        <w:pStyle w:val="Normal"/>
        <w:spacing w:lineRule="auto" w:line="600"/>
        <w:ind w:firstLine="900"/>
        <w:jc w:val="both"/>
        <w:rPr/>
      </w:pPr>
      <w:r>
        <w:rPr>
          <w:rFonts w:cs="Arial" w:ascii="Arial" w:hAnsi="Arial"/>
        </w:rPr>
        <w:t xml:space="preserve">Η απάντηση στους συναδέλφους, που παρά τις ιδεολογικά προοδευτικές τους αφετηρίες, θεωρούν ότι έχουν την αποκλειστικότητα του ανθρωπισμού και της κοινωνικής ευαισθησίας στο </w:t>
      </w:r>
      <w:r>
        <w:rPr>
          <w:rFonts w:cs="Arial" w:ascii="Arial" w:hAnsi="Arial"/>
          <w:lang w:val="en-US"/>
        </w:rPr>
        <w:t>DNA</w:t>
      </w:r>
      <w:r>
        <w:rPr>
          <w:rFonts w:cs="Arial" w:ascii="Arial" w:hAnsi="Arial"/>
        </w:rPr>
        <w:t xml:space="preserve"> τους, σε αντίθεση με όλους εμάς τους υπόλοιπους, τους κανίβαλους, δεν υπάρχει. Και δεν υπάρχει, όχι μόνο γιατί δεν φαίνεται να αντιλαμβάνονται το τι συμβαίνει στην κοινωνία, αλλά ούτε και στον ίδιο τους το χώρο. Γιατί ο αγώνας τους έχει γίνει αγώνας δρόμου για το ποιά συνιστώσα είναι πιο ριζοσπαστική από την άλλη και αυτό το άγχος το μεταφέρουν εδώ στην Αίθουσα ως άγχος και αγωνία της κοινωνίας. </w:t>
      </w:r>
    </w:p>
    <w:p>
      <w:pPr>
        <w:pStyle w:val="Normal"/>
        <w:spacing w:lineRule="auto" w:line="600"/>
        <w:ind w:firstLine="900"/>
        <w:jc w:val="both"/>
        <w:rPr>
          <w:rFonts w:ascii="Arial" w:hAnsi="Arial" w:cs="Arial"/>
        </w:rPr>
      </w:pPr>
      <w:r>
        <w:rPr>
          <w:rFonts w:cs="Arial" w:ascii="Arial" w:hAnsi="Arial"/>
        </w:rPr>
        <w:t>Από την άλλη, η Νέα Δημοκρατία μας πρότεινε να απεμπλακούμε από το μνημόνιο.</w:t>
      </w:r>
    </w:p>
    <w:p>
      <w:pPr>
        <w:pStyle w:val="Normal"/>
        <w:spacing w:lineRule="auto" w:line="600"/>
        <w:ind w:firstLine="900"/>
        <w:jc w:val="both"/>
        <w:rPr/>
      </w:pPr>
      <w:r>
        <w:rPr>
          <w:rFonts w:cs="Arial" w:ascii="Arial" w:hAnsi="Arial"/>
        </w:rPr>
        <w:t>Είχα σκεφτεί, κύριε Υπουργέ, να πω διάφορα. Όμως σήμερα μου δόθηκε η ευκαιρία, να διαβάσω το πρωί μία νεανική εφημερίδα και αποφάσισα να σας μεταφέρω τι έγραφε εκεί ένας δημοσιογράφος. Αναφέρεται στο άρθρο του, σε ένα σπουδαίο δημόσιο πρόσωπο, που γράφει σε έγκυρες κυριακάτικες εφημερίδες. Δεν θα πω το όνομά του, αλλά θα το καταθέσω στα Πρακτικά. Σας διαβάζω το απόσπασμα:</w:t>
      </w:r>
    </w:p>
    <w:p>
      <w:pPr>
        <w:pStyle w:val="Normal"/>
        <w:spacing w:lineRule="auto" w:line="600"/>
        <w:ind w:firstLine="900"/>
        <w:jc w:val="both"/>
        <w:rPr>
          <w:rFonts w:ascii="Arial" w:hAnsi="Arial" w:cs="Arial"/>
        </w:rPr>
      </w:pPr>
      <w:r>
        <w:rPr>
          <w:rFonts w:cs="Arial" w:ascii="Arial" w:hAnsi="Arial"/>
        </w:rPr>
        <w:t xml:space="preserve">«Ακόμη και ο κύριος, ομοϊδεάτης του κ. Σαμαρά, που είχε χαιρετήσει την εκλογή του Μεσσήνιου πολιτικού σαν τη μοναδική περίπου αχτίδα φωτός για το δοκιμαζόμενο έθνος, γράφει στις 27 Ιουνίου: «Η επαινετή απόπειρα του κ. Σαμαρά να προσφέρει ιδεολογία στο κόμμα του, να του αρθρώσει ραχοκοκαλιά, εκφυλίστηκε σε ρητορικές γενικότητες, σε συνθηματολογική κενολογία». Και λίγο πιο κάτω γράφει: «Είναι φανερό ότι δεν καταλάβαινε ούτε ο ίδιος για τι ακριβώς μιλούσε». </w:t>
      </w:r>
    </w:p>
    <w:p>
      <w:pPr>
        <w:pStyle w:val="Normal"/>
        <w:spacing w:lineRule="auto" w:line="600"/>
        <w:ind w:firstLine="900"/>
        <w:jc w:val="both"/>
        <w:rPr>
          <w:rFonts w:ascii="Arial" w:hAnsi="Arial" w:cs="Arial"/>
        </w:rPr>
      </w:pPr>
      <w:r>
        <w:rPr>
          <w:rFonts w:cs="Arial" w:ascii="Arial" w:hAnsi="Arial"/>
        </w:rPr>
        <w:t>Το  καταθέτω για τα Πρακτικά.</w:t>
      </w:r>
    </w:p>
    <w:p>
      <w:pPr>
        <w:pStyle w:val="Normal"/>
        <w:spacing w:lineRule="auto" w:line="600"/>
        <w:ind w:firstLine="900"/>
        <w:jc w:val="both"/>
        <w:rPr>
          <w:rFonts w:ascii="Arial" w:hAnsi="Arial" w:cs="Arial"/>
        </w:rPr>
      </w:pPr>
      <w:r>
        <w:rPr>
          <w:rFonts w:cs="Arial" w:ascii="Arial" w:hAnsi="Arial"/>
        </w:rPr>
        <w:t>(Στο σημείο αυτό ο Βουλευτής κ. Οδυσσέας Κωνσταντι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Με το νομοσχέδιο τι σχέση έχει; Για να καταλάβουμε.</w:t>
      </w:r>
    </w:p>
    <w:p>
      <w:pPr>
        <w:pStyle w:val="Normal"/>
        <w:spacing w:lineRule="auto" w:line="600"/>
        <w:ind w:firstLine="900"/>
        <w:jc w:val="both"/>
        <w:rPr/>
      </w:pPr>
      <w:r>
        <w:rPr>
          <w:rFonts w:cs="Arial" w:ascii="Arial" w:hAnsi="Arial"/>
          <w:b/>
        </w:rPr>
        <w:t xml:space="preserve">ΟΔΥΣΣΕΑΣ ΚΩΝΣΤΑΝΤΙΝΟΠΟΥΛΟΣ: </w:t>
      </w:r>
      <w:r>
        <w:rPr>
          <w:rFonts w:cs="Arial" w:ascii="Arial" w:hAnsi="Arial"/>
        </w:rPr>
        <w:t>Κύριε συνάδελφε, το μνημόνιο, αν δεν έχετε καταλάβει μέχρι στιγμής τι σχέση έχει το μνημόνιο με το νομοσχέδιο.</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Παρακαλώ, όχι διάλογος. Συνεχίστε την ομιλία σας.</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Κύριε Μπούρα, δεν έχετε το λόγο. Σας παρακαλώ πολύ.</w:t>
      </w:r>
    </w:p>
    <w:p>
      <w:pPr>
        <w:pStyle w:val="Normal"/>
        <w:spacing w:lineRule="auto" w:line="600"/>
        <w:ind w:firstLine="900"/>
        <w:jc w:val="both"/>
        <w:rPr/>
      </w:pPr>
      <w:r>
        <w:rPr>
          <w:rFonts w:cs="Arial" w:ascii="Arial" w:hAnsi="Arial"/>
          <w:b/>
        </w:rPr>
        <w:t xml:space="preserve">ΟΔΥΣΣΕΑΣ ΚΩΝΣΤΑΝΤΙΝΟΠΟΥΛΟΣ: </w:t>
      </w:r>
      <w:r>
        <w:rPr>
          <w:rFonts w:cs="Arial" w:ascii="Arial" w:hAnsi="Arial"/>
        </w:rPr>
        <w:t>Κύριε συνάδελφε, καταλαβαίνω γιατί δεν θέλετε να καταλάβετε, αλλά είναι σαν πριν λίγο που μιλούσε…</w:t>
      </w:r>
    </w:p>
    <w:p>
      <w:pPr>
        <w:pStyle w:val="Normal"/>
        <w:spacing w:lineRule="auto" w:line="600"/>
        <w:ind w:firstLine="900"/>
        <w:jc w:val="both"/>
        <w:rPr/>
      </w:pPr>
      <w:r>
        <w:rPr>
          <w:rFonts w:cs="Arial" w:ascii="Arial" w:hAnsi="Arial"/>
          <w:b/>
        </w:rPr>
        <w:t>ΑΘΑΝΑΣΙΟΣ ΜΠΟΥΡΑΣ:</w:t>
      </w:r>
      <w:r>
        <w:rPr>
          <w:rFonts w:cs="Arial" w:ascii="Arial" w:hAnsi="Arial"/>
        </w:rPr>
        <w:t xml:space="preserve"> Εντάξει, εμείς μπορεί να μην καταλαβαίνουμε. Εσείς μπορείτε να μας πείτε;</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Με συγχωρείτε. Ακούσατε ότι δεν μπορείτε να κάνετε διάλογο; Και το ξέρετε πολύ καλά.</w:t>
      </w:r>
    </w:p>
    <w:p>
      <w:pPr>
        <w:pStyle w:val="Normal"/>
        <w:spacing w:lineRule="auto" w:line="600"/>
        <w:ind w:firstLine="900"/>
        <w:jc w:val="both"/>
        <w:rPr/>
      </w:pPr>
      <w:r>
        <w:rPr>
          <w:rFonts w:cs="Arial" w:ascii="Arial" w:hAnsi="Arial"/>
          <w:b/>
        </w:rPr>
        <w:t xml:space="preserve">ΟΔΥΣΣΕΑΣ ΚΩΝΣΤΑΝΤΙΝΟΠΟΥΛΟΣ: </w:t>
      </w:r>
      <w:r>
        <w:rPr>
          <w:rFonts w:cs="Arial" w:ascii="Arial" w:hAnsi="Arial"/>
        </w:rPr>
        <w:t>Θα συνεχίσω, γιατί πιθανώς θα κατάλαβαν οι συνάδελφοι της Νέας Δημοκρατίας πριν λίγο τι σημαίνει «νέα μεταπολίτευση», που επικαλέστηκε ο πρόεδρος τους στο συνέδριο. Γιατί. Πιστεύω ότι τη «νέα μεταπολίτευση» την εξέφρασε με τον καλύτερο τρόπο ο κ. Αντώναρος, ο οποίος σήμερα, αντί να μας μιλήσει για τις ευθύνες του, προσπάθησε να απαξιώσει τον Πρωθυπουργό.</w:t>
      </w:r>
    </w:p>
    <w:p>
      <w:pPr>
        <w:pStyle w:val="Normal"/>
        <w:spacing w:lineRule="auto" w:line="600"/>
        <w:ind w:firstLine="900"/>
        <w:jc w:val="both"/>
        <w:rPr/>
      </w:pPr>
      <w:r>
        <w:rPr>
          <w:rFonts w:cs="Arial" w:ascii="Arial" w:hAnsi="Arial"/>
        </w:rPr>
        <w:t>Για να είμαστε, όμως, ειλικρινείς, κυρίες και κύριοι συνάδελφοι της Νέας Δημοκρατίας, ακόμα και αν υποθέσουμε ότι θα είχατε αυτή τη δυνατότητα να πάρετε την απόφαση, η απάντηση είναι μια: Όσο απεμπλακήκαμε εμείς από τη σύμβαση με την «</w:t>
      </w:r>
      <w:r>
        <w:rPr>
          <w:rFonts w:cs="Arial" w:ascii="Arial" w:hAnsi="Arial"/>
          <w:lang w:val="en-US"/>
        </w:rPr>
        <w:t>COSCO</w:t>
      </w:r>
      <w:r>
        <w:rPr>
          <w:rFonts w:cs="Arial" w:ascii="Arial" w:hAnsi="Arial"/>
        </w:rPr>
        <w:t>», τόσο και εσείς θα ζητούσατε την έξοδο από το μνημόνιο.</w:t>
      </w:r>
    </w:p>
    <w:p>
      <w:pPr>
        <w:pStyle w:val="Normal"/>
        <w:spacing w:lineRule="auto" w:line="600"/>
        <w:ind w:firstLine="900"/>
        <w:jc w:val="both"/>
        <w:rPr>
          <w:rFonts w:ascii="Arial" w:hAnsi="Arial" w:cs="Arial"/>
        </w:rPr>
      </w:pPr>
      <w:r>
        <w:rPr>
          <w:rFonts w:cs="Arial" w:ascii="Arial" w:hAnsi="Arial"/>
        </w:rPr>
        <w:t>Ευτυχώς δεν θα χρειαστεί να το κάνετε. Θα το πράξει το ΠΑΣΟΚ που γνωρίζει  να κερδίζει και τις πολιτικές, αλλά  και τις κοινωνικές μάχες.</w:t>
      </w:r>
    </w:p>
    <w:p>
      <w:pPr>
        <w:pStyle w:val="Normal"/>
        <w:spacing w:lineRule="auto" w:line="600"/>
        <w:ind w:firstLine="900"/>
        <w:jc w:val="both"/>
        <w:rPr>
          <w:rFonts w:ascii="Arial" w:hAnsi="Arial" w:cs="Arial"/>
        </w:rPr>
      </w:pPr>
      <w:r>
        <w:rPr>
          <w:rFonts w:cs="Arial" w:ascii="Arial" w:hAnsi="Arial"/>
        </w:rPr>
        <w:t xml:space="preserve">Κάθε φορά που σ’ αυτήν την Αίθουσα, τα αναγκαία μέτρα υποχωρούσαν μπροστά στην ευχάριστη ρητορική, το μέγεθος της κρίσης που  καλούμασταν να αντιμετωπίσουμε βάθαινε ακόμα περισσότερο. </w:t>
      </w:r>
    </w:p>
    <w:p>
      <w:pPr>
        <w:pStyle w:val="Normal"/>
        <w:spacing w:lineRule="auto" w:line="600"/>
        <w:ind w:firstLine="900"/>
        <w:jc w:val="both"/>
        <w:rPr>
          <w:rFonts w:ascii="Arial" w:hAnsi="Arial" w:cs="Arial"/>
        </w:rPr>
      </w:pPr>
      <w:r>
        <w:rPr>
          <w:rFonts w:cs="Arial" w:ascii="Arial" w:hAnsi="Arial"/>
        </w:rPr>
        <w:t>Σ’ αυτήν τη συγκυρία που ζούμε, κυρίες και κύριοι συνάδελφοι, οι πολίτες αντιλαμβάνονται ότι οι προηγούμενες γενιές έδωσαν και κέρδισαν πολλές μάχες για τα δικαιώματα τους, αλλά έχασαν τη μάχη για τη βιωσιμότητα, για την επόμενη γενιά.</w:t>
      </w:r>
    </w:p>
    <w:p>
      <w:pPr>
        <w:pStyle w:val="Normal"/>
        <w:spacing w:lineRule="auto" w:line="600"/>
        <w:ind w:firstLine="900"/>
        <w:jc w:val="both"/>
        <w:rPr>
          <w:rFonts w:ascii="Arial" w:hAnsi="Arial" w:cs="Arial"/>
        </w:rPr>
      </w:pPr>
      <w:r>
        <w:rPr>
          <w:rFonts w:cs="Arial" w:ascii="Arial" w:hAnsi="Arial"/>
        </w:rPr>
        <w:t>Ένα από τα παράπλευρα θετικά αυτής της κρίσης, είναι ότι η πολιτική επέστρεψε στην κοινωνία, συζητιέται στις παρέες, στα σπίτια, στους χώρους εργασίας. Οι πολίτες κατανοούν τις αιτίες της κρίσης και απαιτούν λύσεις αξιόπιστες και βιώσιμες για το παρόν και το μέλλον αυτού του τόπου.</w:t>
      </w:r>
    </w:p>
    <w:p>
      <w:pPr>
        <w:pStyle w:val="Normal"/>
        <w:spacing w:lineRule="auto" w:line="600"/>
        <w:ind w:firstLine="900"/>
        <w:jc w:val="both"/>
        <w:rPr>
          <w:rFonts w:ascii="Arial" w:hAnsi="Arial" w:cs="Arial"/>
        </w:rPr>
      </w:pPr>
      <w:r>
        <w:rPr>
          <w:rFonts w:cs="Arial" w:ascii="Arial" w:hAnsi="Arial"/>
        </w:rPr>
        <w:t>Κυρίες και κύριοι συνάδελφοι, κύριε Υπουργέ, η μεταρρύθμιση του ασφαλιστικού θα πετύχει όταν οι πολίτες δουν ότι οι θυσίες τους έπιασαν τόπο, ότι οι ανατροπές αυτές είναι μέρος ενός συνολικού σχεδιασμού που θα βάλει τη χώρα σε τροχιά ανάπτυξης, που στοχεύει στην απελευθέρωση των δυνάμεων της κοινωνίας, που θα στηρίζεται σε ένα αξιόπιστο συμβόλαιο εμπιστοσύνης μεταξύ της πολιτείας και των πολιτών, που η ασφάλεια δικαίου δεν θα χάνεται στην πολυνομία, το δικαίωμα στην υγεία δεν θα αφήνεται στο «φακελάκι» και στις προσωπικές σχέσεις, που η εμπιστοσύνη στη λειτουργία της Δημόσιας Διοίκησης δεν θα έχει ανεκδοτολογικό χαρακτήρα και το δικαίωμα στην εργασία δεν θα αποτελεί προεκλογική δέσμευση.</w:t>
      </w:r>
    </w:p>
    <w:p>
      <w:pPr>
        <w:pStyle w:val="Normal"/>
        <w:spacing w:lineRule="auto" w:line="600"/>
        <w:ind w:firstLine="900"/>
        <w:jc w:val="both"/>
        <w:rPr>
          <w:rFonts w:ascii="Arial" w:hAnsi="Arial" w:cs="Arial"/>
        </w:rPr>
      </w:pPr>
      <w:r>
        <w:rPr>
          <w:rFonts w:cs="Arial" w:ascii="Arial" w:hAnsi="Arial"/>
        </w:rPr>
        <w:t>Στηρίζω αυτό το νομοσχέδιο, όχι γιατί είμαι λιγότερο ευαίσθητος, αλλά γιατί η γενιά μου, οι γενιές που έρχονται, έχουν το δικαίωμα να ελπίζουν σε ένα βιώσιμο μέλλον.</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πολύ τον κ. Οδυσσέα Κωνσταντινόπουλο.</w:t>
      </w:r>
    </w:p>
    <w:p>
      <w:pPr>
        <w:pStyle w:val="Normal"/>
        <w:spacing w:lineRule="auto" w:line="600"/>
        <w:ind w:firstLine="900"/>
        <w:jc w:val="both"/>
        <w:rPr>
          <w:rFonts w:ascii="Arial" w:hAnsi="Arial" w:cs="Arial"/>
        </w:rPr>
      </w:pPr>
      <w:r>
        <w:rPr>
          <w:rFonts w:cs="Arial" w:ascii="Arial" w:hAnsi="Arial"/>
        </w:rPr>
        <w:t>Από τη Νέα Δημοκρατία η Βουλευτής Σερρών κ. Μαρία Κόλλια-Τσαρουχά έχει το λόγο για επτά λεπτά.</w:t>
      </w:r>
    </w:p>
    <w:p>
      <w:pPr>
        <w:pStyle w:val="Normal"/>
        <w:spacing w:lineRule="auto" w:line="600"/>
        <w:ind w:firstLine="900"/>
        <w:jc w:val="both"/>
        <w:rPr/>
      </w:pPr>
      <w:r>
        <w:rPr>
          <w:rFonts w:cs="Arial" w:ascii="Arial" w:hAnsi="Arial"/>
          <w:b/>
        </w:rPr>
        <w:t xml:space="preserve">ΜΑΡΙΑ ΚΟΛΛΙΑ-ΤΣΑΡΟΥΧΑ: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Δεν θα αναλωθώ να απαντήσω στον αξιότιμο νεαρό συνάδελφό μας και για το τι θέλουμε και το τι λέει ο Αντώνης Σαμαράς, ο νέος Πρόεδρός μας και το τι είπαμε και τι συζητήθηκε στο πρόσφατο συνέδριό μας. </w:t>
      </w:r>
    </w:p>
    <w:p>
      <w:pPr>
        <w:pStyle w:val="Normal"/>
        <w:spacing w:lineRule="auto" w:line="600"/>
        <w:ind w:firstLine="900"/>
        <w:jc w:val="both"/>
        <w:rPr>
          <w:rFonts w:ascii="Arial" w:hAnsi="Arial" w:cs="Arial"/>
        </w:rPr>
      </w:pPr>
      <w:r>
        <w:rPr>
          <w:rFonts w:cs="Arial" w:ascii="Arial" w:hAnsi="Arial"/>
        </w:rPr>
        <w:t>Θα φανούν στην πορεία, κύριε συνάδελφε, τι θα κάνει η Νέα Δημοκρατία και μέσα στην κοινωνία και αυτό είναι η δική μας αγωνία. Αλλά, εν προκειμένω, έχουμε να συζητήσουμε και συζητούμε ένα πολύ σοβαρό θέμα, αυτό του ασφαλιστικού. Και εγώ θα περιμένω οι συνάδελφοι, ιδιαίτερα του ΠΑΣΟΚ, να το υποστηρίξετε, όχι με γενικολογίες, αλλά να αποδείξετε την αναγκαιότητα και τη σοφία αυτού του ασφαλιστικού νομοσχεδίου με επιχειρήματα και όχι με κλαψουρίσματα.</w:t>
      </w:r>
    </w:p>
    <w:p>
      <w:pPr>
        <w:pStyle w:val="Normal"/>
        <w:spacing w:lineRule="auto" w:line="600"/>
        <w:ind w:firstLine="900"/>
        <w:jc w:val="both"/>
        <w:rPr>
          <w:rFonts w:ascii="Arial" w:hAnsi="Arial" w:cs="Arial"/>
        </w:rPr>
      </w:pPr>
      <w:r>
        <w:rPr>
          <w:rFonts w:cs="Arial" w:ascii="Arial" w:hAnsi="Arial"/>
        </w:rPr>
        <w:t xml:space="preserve">Όλοι, παρ’ όλα αυτά, συμφωνούμε ότι ο θεσμός της κοινωνικής ασφάλισης επηρεάζεται από μια σειρά οικονομικών, δημογραφικών και κοινωνικών παραμέτρων. </w:t>
      </w:r>
    </w:p>
    <w:p>
      <w:pPr>
        <w:pStyle w:val="Normal"/>
        <w:spacing w:lineRule="auto" w:line="600"/>
        <w:ind w:firstLine="900"/>
        <w:jc w:val="both"/>
        <w:rPr>
          <w:rFonts w:ascii="Arial" w:hAnsi="Arial" w:cs="Arial"/>
        </w:rPr>
      </w:pPr>
      <w:r>
        <w:rPr>
          <w:rFonts w:cs="Arial" w:ascii="Arial" w:hAnsi="Arial"/>
        </w:rPr>
        <w:t>Οι αρνητικές δημογραφικές εξελίξεις, δηλαδή η αύξηση του μέσου όρου ζωής με την ταυτόχρονη μείωση των γεννήσεων που οδηγεί στη γήρανση του πληθυσμού, σε συνδυασμό με την κατάσταση που επικρατεί στην αγορά εργασίας, την αδήλωτη εργασία και την υποαπασχόληση του γυναικείου πληθυσμού, είναι οι κύριοι λόγοι που επιβάλλουν πράγματι τις αλλαγές.</w:t>
      </w:r>
    </w:p>
    <w:p>
      <w:pPr>
        <w:pStyle w:val="Normal"/>
        <w:spacing w:lineRule="auto" w:line="600"/>
        <w:ind w:firstLine="900"/>
        <w:jc w:val="both"/>
        <w:rPr>
          <w:rFonts w:ascii="Arial" w:hAnsi="Arial" w:cs="Arial"/>
        </w:rPr>
      </w:pPr>
      <w:r>
        <w:rPr>
          <w:rFonts w:cs="Arial" w:ascii="Arial" w:hAnsi="Arial"/>
        </w:rPr>
        <w:t xml:space="preserve">Το κοινωνικό συμβόλαιο που στην ουσία αφορά τη διαχρονική κατανομή του εισοδήματος μεταξύ των γενεών, όταν δεν αποδίδει στην πράξη, τότε πραγματικά η αλλαγή του κρίνεται επιτακτική. </w:t>
      </w:r>
    </w:p>
    <w:p>
      <w:pPr>
        <w:pStyle w:val="Normal"/>
        <w:spacing w:lineRule="auto" w:line="600"/>
        <w:ind w:firstLine="900"/>
        <w:jc w:val="both"/>
        <w:rPr>
          <w:rFonts w:ascii="Arial" w:hAnsi="Arial" w:cs="Arial"/>
        </w:rPr>
      </w:pPr>
      <w:r>
        <w:rPr>
          <w:rFonts w:cs="Arial" w:ascii="Arial" w:hAnsi="Arial"/>
        </w:rPr>
        <w:t>Και οι αποφάσεις μας και οι πράξεις μας, οι συμπεριφορές μας και οι ευθύνες μας και οι παραλείψεις μας είναι βέβαιο, κύριοι συνάδελφοι, ότι θα αξιολογηθούν αυστηρά από τους ιστορικούς του μέλλοντος.</w:t>
      </w:r>
    </w:p>
    <w:p>
      <w:pPr>
        <w:pStyle w:val="Normal"/>
        <w:spacing w:lineRule="auto" w:line="600"/>
        <w:ind w:firstLine="900"/>
        <w:jc w:val="both"/>
        <w:rPr>
          <w:rFonts w:ascii="Arial" w:hAnsi="Arial" w:cs="Arial"/>
        </w:rPr>
      </w:pPr>
      <w:r>
        <w:rPr>
          <w:rFonts w:cs="Arial" w:ascii="Arial" w:hAnsi="Arial"/>
        </w:rPr>
        <w:t xml:space="preserve">Η πολυπλοκότητα του ασφαλιστικού, οι επιπτώσεις του επιβάλλουν να προχωρήσουμε μέχρι εκεί που αντέχει η κοινωνία. </w:t>
      </w:r>
    </w:p>
    <w:p>
      <w:pPr>
        <w:pStyle w:val="Normal"/>
        <w:spacing w:lineRule="auto" w:line="600"/>
        <w:ind w:firstLine="900"/>
        <w:jc w:val="both"/>
        <w:rPr>
          <w:rFonts w:ascii="Arial" w:hAnsi="Arial" w:cs="Arial"/>
        </w:rPr>
      </w:pPr>
      <w:r>
        <w:rPr>
          <w:rFonts w:cs="Arial" w:ascii="Arial" w:hAnsi="Arial"/>
        </w:rPr>
        <w:t>Και αν σήμερα αποστρέφετε το πρόσωπό σας για μια ακόμη φορά από την κυρία γενεσιουργό αιτία των προβλημάτων που αντιμετωπίζουμε, το δημογραφικό, δηλαδή, πρόβλημα, με τη δεδομένη αδυναμία σας να χαράξετε μια σωστή δημογραφική πολιτική, κύριοι συνάδελφοι, κινδυνεύουμε να καταστούμε μειονότητα στην ίδια μας την πατρίδα.</w:t>
      </w:r>
    </w:p>
    <w:p>
      <w:pPr>
        <w:pStyle w:val="Normal"/>
        <w:spacing w:lineRule="auto" w:line="600"/>
        <w:ind w:firstLine="900"/>
        <w:jc w:val="both"/>
        <w:rPr>
          <w:rFonts w:ascii="Arial" w:hAnsi="Arial" w:cs="Arial"/>
        </w:rPr>
      </w:pPr>
      <w:r>
        <w:rPr>
          <w:rFonts w:cs="Arial" w:ascii="Arial" w:hAnsi="Arial"/>
        </w:rPr>
        <w:t>Συμφωνούμε ότι οι ευθύνες είναι διαχρονικές, όμως, κύρια είναι ανισομερείς. Η καταπολέμηση της φτώχειας δεν περνά σήμερα μόνο μέσα από την ενίσχυση του κράτους πρόνοιας, αλλά μέσα από την ανάπτυξη της ελληνικής οικονομίας που θα έλθει με την προώθηση των μεγάλων μεταρρυθμίσεων, την ενίσχυση της ανταγωνιστικότητας της οικονομίας μας και την πολιτική για την απασχόληση.</w:t>
      </w:r>
    </w:p>
    <w:p>
      <w:pPr>
        <w:pStyle w:val="Normal"/>
        <w:spacing w:lineRule="auto" w:line="600"/>
        <w:ind w:firstLine="900"/>
        <w:jc w:val="both"/>
        <w:rPr>
          <w:rFonts w:ascii="Arial" w:hAnsi="Arial" w:cs="Arial"/>
        </w:rPr>
      </w:pPr>
      <w:r>
        <w:rPr>
          <w:rFonts w:cs="Arial" w:ascii="Arial" w:hAnsi="Arial"/>
        </w:rPr>
        <w:t xml:space="preserve">Προκαλεί αλγεινή εντύπωση η προσπάθειά σας, κύριοι της Κυβέρνησης, να  αποπροσανατολίσετε την κοινή γνώμη, παραμονές της ψήφισης αυτού του σπουδαίου νομοσχεδίου, με το οποίο χάνονται κατακτήσεις τριάντα ετών αγώνων. </w:t>
      </w:r>
    </w:p>
    <w:p>
      <w:pPr>
        <w:pStyle w:val="Normal"/>
        <w:spacing w:lineRule="auto" w:line="600"/>
        <w:ind w:firstLine="900"/>
        <w:jc w:val="both"/>
        <w:rPr>
          <w:rFonts w:ascii="Arial" w:hAnsi="Arial" w:cs="Arial"/>
        </w:rPr>
      </w:pPr>
      <w:r>
        <w:rPr>
          <w:rFonts w:cs="Arial" w:ascii="Arial" w:hAnsi="Arial"/>
        </w:rPr>
        <w:t>Ακόμη, προκλητικότερο, όμως, είναι το γεγονός ότι λόγω των δικών σας αδυναμιών, των τεραστίων εσωτερικών σας προβλημάτων, ζητάτε τη στήριξη  μεγαλοσυμφερόντων της χώρας, εκείνων που σήμερα ακολουθούν προσταγές και είναι βέβαιο ότι αύριο θα λιθοβολήσουν.</w:t>
      </w:r>
    </w:p>
    <w:p>
      <w:pPr>
        <w:pStyle w:val="Normal"/>
        <w:spacing w:lineRule="auto" w:line="600"/>
        <w:ind w:firstLine="900"/>
        <w:jc w:val="both"/>
        <w:rPr>
          <w:rFonts w:ascii="Arial" w:hAnsi="Arial" w:cs="Arial"/>
        </w:rPr>
      </w:pPr>
      <w:r>
        <w:rPr>
          <w:rFonts w:cs="Arial" w:ascii="Arial" w:hAnsi="Arial"/>
        </w:rPr>
        <w:t>Ο κόσμος χάνει μισθούς, συντάξεις. Απολύονται κάθε μέρα νέοι άνθρωποι γιατί κλείνουν επιχειρήσεις και είμαστε ακόμη στην αρχή.</w:t>
      </w:r>
    </w:p>
    <w:p>
      <w:pPr>
        <w:pStyle w:val="Normal"/>
        <w:spacing w:lineRule="auto" w:line="600"/>
        <w:ind w:firstLine="900"/>
        <w:jc w:val="both"/>
        <w:rPr>
          <w:rFonts w:ascii="Arial" w:hAnsi="Arial" w:cs="Arial"/>
        </w:rPr>
      </w:pPr>
      <w:r>
        <w:rPr>
          <w:rFonts w:cs="Arial" w:ascii="Arial" w:hAnsi="Arial"/>
        </w:rPr>
        <w:t>Η βίαιη ανατροπή στον προγραμματισμό ζωής για χιλιάδες μητέρες στον ιδιωτικό τομέα, η αύξηση των ορίων ηλικίας για όλες σχεδόν τις κατηγορίες ασφαλισμένων έχει προκαλέσει πανικό. Η μόνη αγωνία όλων , των περισσότερων που κινούνται στα όρια της συνταξιοδότησης είναι να πληροφορηθούν ακριβώς πως μπορούν να αναγνωρίσουν τον πλασματικό χρόνο ή να προλάβουν να καταθέσουν αιτήσεις συνταξιοδότησης πριν χειροτερεύσουν και άλλο οι συνθήκες και για την επικουρική σύνταξη.</w:t>
      </w:r>
    </w:p>
    <w:p>
      <w:pPr>
        <w:pStyle w:val="Normal"/>
        <w:spacing w:lineRule="auto" w:line="600"/>
        <w:ind w:firstLine="900"/>
        <w:jc w:val="both"/>
        <w:rPr>
          <w:rFonts w:ascii="Arial" w:hAnsi="Arial" w:cs="Arial"/>
        </w:rPr>
      </w:pPr>
      <w:r>
        <w:rPr>
          <w:rFonts w:cs="Arial" w:ascii="Arial" w:hAnsi="Arial"/>
        </w:rPr>
        <w:t xml:space="preserve">Σοφά γράφηκε ότι ακόμη και σε αυτές τις συνθήκες του συνταξιοδοτικού πανικού, επιμένετε να εκχωρείτε την πληροφόρηση σε πρωινές τηλεοπτικές εκπομπές. </w:t>
      </w:r>
    </w:p>
    <w:p>
      <w:pPr>
        <w:pStyle w:val="Normal"/>
        <w:spacing w:lineRule="auto" w:line="600"/>
        <w:ind w:firstLine="900"/>
        <w:jc w:val="both"/>
        <w:rPr>
          <w:rFonts w:ascii="Arial" w:hAnsi="Arial" w:cs="Arial"/>
        </w:rPr>
      </w:pPr>
      <w:r>
        <w:rPr>
          <w:rFonts w:cs="Arial" w:ascii="Arial" w:hAnsi="Arial"/>
        </w:rPr>
        <w:t>Και όταν αρχίσει, κύριε Υπουργέ, η μάχη αμφισβήτησης της συνταγματικότητας των ρυθμίσεων -που και εσείς γνωρίζετε ότι θα συμβεί  αυτό- μπορεί να αποτρέψει διατάξεις, κυρίως για την αύξηση ηλικίας συνταξιοδότησης των μητέρων στο δημόσιο και τότε θα είμαστε ήδη στο δρόμο χωρίς επιστροφή.</w:t>
      </w:r>
    </w:p>
    <w:p>
      <w:pPr>
        <w:pStyle w:val="Normal"/>
        <w:spacing w:lineRule="auto" w:line="600"/>
        <w:ind w:firstLine="900"/>
        <w:jc w:val="both"/>
        <w:rPr>
          <w:rFonts w:ascii="Arial" w:hAnsi="Arial" w:cs="Arial"/>
        </w:rPr>
      </w:pPr>
      <w:r>
        <w:rPr>
          <w:rFonts w:cs="Arial" w:ascii="Arial" w:hAnsi="Arial"/>
        </w:rPr>
        <w:t xml:space="preserve">Τονίζατε στο παρελθόν ότι το ασφαλιστικό δεν αφορά απλώς αριθμούς ή στατιστικά στοιχεία. Αφορά την ποιότητα ζωής των εργαζομένων και των οικογενειών τους. Αφορά την αξιοπρέπεια του συνταξιούχου. Αφορά την έννοια του δικαίου. Αφορά τις επόμενες γενεές, κυρίως, υπερτονίζοντας ότι οφείλουμε να εξασφαλίσουμε την αλληλεγγύη μεταξύ των γενεών. </w:t>
      </w:r>
    </w:p>
    <w:p>
      <w:pPr>
        <w:pStyle w:val="Normal"/>
        <w:spacing w:lineRule="auto" w:line="600"/>
        <w:ind w:firstLine="900"/>
        <w:jc w:val="both"/>
        <w:rPr>
          <w:rFonts w:ascii="Arial" w:hAnsi="Arial" w:cs="Arial"/>
        </w:rPr>
      </w:pPr>
      <w:r>
        <w:rPr>
          <w:rFonts w:cs="Arial" w:ascii="Arial" w:hAnsi="Arial"/>
        </w:rPr>
        <w:t>Κατά την άποψή σας, αυτή η πρότασή σας δίδει στη χώρα ένα σύστημα βιώσιμο, δίκαιο και μακράς πνοής; Καλύπτει τη προεκλογική σας δέσμευση για τη σωτηρία του ασφαλιστικού συστήματος, μια πρόταση που προήλθε μέσα από διεργασίες και με διάλογο με τους κοινωνικούς εταίρους;</w:t>
      </w:r>
    </w:p>
    <w:p>
      <w:pPr>
        <w:pStyle w:val="Normal"/>
        <w:spacing w:lineRule="auto" w:line="600"/>
        <w:ind w:firstLine="900"/>
        <w:jc w:val="both"/>
        <w:rPr>
          <w:rFonts w:ascii="Arial" w:hAnsi="Arial" w:cs="Arial"/>
        </w:rPr>
      </w:pPr>
      <w:r>
        <w:rPr>
          <w:rFonts w:cs="Arial" w:ascii="Arial" w:hAnsi="Arial"/>
        </w:rPr>
        <w:t xml:space="preserve">Κύριε Υπουργέ, κύριε Πρόεδρε, γενικότερα εμείς οι πολιτικοί κινδυνεύουμε κύρια όταν τα λόγια μας ξεπερνούν τις πράξεις μας. Ας ξαναδιαβάσουμε και ας θυμηθούμε ξανά τι έχουμε πει όλοι μας όλα αυτά τα χρόνια και ειδικά εσείς, που υποσχεθήκατε τα πάντα στους πάντες, που ακόμη και ο Πρόεδρος σας, ο κ. Παπανδρέου και σημερινός Πρωθυπουργός, πρωτοστατούσε τότε στις διαδηλώσεις, διαμαρτυρίας, σηκώνοντας ο ίδιος τα πανό της διαμαρτυρίας. </w:t>
      </w:r>
    </w:p>
    <w:p>
      <w:pPr>
        <w:pStyle w:val="Normal"/>
        <w:spacing w:lineRule="auto" w:line="600"/>
        <w:ind w:firstLine="900"/>
        <w:jc w:val="both"/>
        <w:rPr>
          <w:rFonts w:ascii="Arial" w:hAnsi="Arial" w:cs="Arial"/>
        </w:rPr>
      </w:pPr>
      <w:r>
        <w:rPr>
          <w:rFonts w:cs="Arial" w:ascii="Arial" w:hAnsi="Arial"/>
        </w:rPr>
        <w:t xml:space="preserve">Αυτό που με τρομάζει, κύριε Πρόεδρε, είναι ότι στην προσπάθειά σας, κύριε Υπουργέ, να επιβιώσετε πολιτικά, ακολουθείτε δρόμους χωρίς επιστροφή. </w:t>
      </w:r>
    </w:p>
    <w:p>
      <w:pPr>
        <w:pStyle w:val="Normal"/>
        <w:spacing w:lineRule="auto" w:line="600"/>
        <w:ind w:firstLine="900"/>
        <w:jc w:val="both"/>
        <w:rPr>
          <w:rFonts w:ascii="Arial" w:hAnsi="Arial" w:cs="Arial"/>
        </w:rPr>
      </w:pPr>
      <w:r>
        <w:rPr>
          <w:rFonts w:cs="Arial" w:ascii="Arial" w:hAnsi="Arial"/>
        </w:rPr>
        <w:t>Παραλάβατε την εξουσία το 1981, με διακόσιες είκοσι χιλιάδες δημοσίους υπαλλήλους και όταν την παραδώσατε στη Νέα Δημοκρατία, οι δημόσιοι υπάλληλοι ξεπερνούσαν τις οχτακόσιες πενήντα χιλιάδες.</w:t>
      </w:r>
    </w:p>
    <w:p>
      <w:pPr>
        <w:pStyle w:val="Normal"/>
        <w:spacing w:lineRule="auto" w:line="600"/>
        <w:ind w:firstLine="900"/>
        <w:jc w:val="both"/>
        <w:rPr>
          <w:rFonts w:ascii="Arial" w:hAnsi="Arial" w:cs="Arial"/>
        </w:rPr>
      </w:pPr>
      <w:r>
        <w:rPr>
          <w:rFonts w:cs="Arial" w:ascii="Arial" w:hAnsi="Arial"/>
        </w:rPr>
        <w:t>Σήμερα, επιχειρείτε -όπως δεσμευτήκατε- την απογραφή των δημοσίων υπαλλήλων. Θεωρώ ότι θα γίνει, εκτός αν υπάρχει και άλλη αναβολή.</w:t>
      </w:r>
    </w:p>
    <w:p>
      <w:pPr>
        <w:pStyle w:val="Normal"/>
        <w:spacing w:lineRule="auto" w:line="600"/>
        <w:ind w:firstLine="900"/>
        <w:jc w:val="both"/>
        <w:rPr>
          <w:rFonts w:ascii="Arial" w:hAnsi="Arial" w:cs="Arial"/>
        </w:rPr>
      </w:pPr>
      <w:r>
        <w:rPr>
          <w:rFonts w:cs="Arial" w:ascii="Arial" w:hAnsi="Arial"/>
        </w:rPr>
        <w:t>Τι θα λέγατε, κύριε Υπουργέ, αν δίνατε τη δυνατότητα ή αν υποχρεώνατε τους δημοσίους υπαλλήλους να δηλώσουν και τον τρόπο πρόσληψής τους. Έτσι θα έχουμε τη δυνατότητα να ελέγξουμε όλες τις προσλήψεις της τελευταίας τριακονταετίας.</w:t>
      </w:r>
    </w:p>
    <w:p>
      <w:pPr>
        <w:pStyle w:val="Normal"/>
        <w:spacing w:lineRule="auto" w:line="600"/>
        <w:ind w:firstLine="900"/>
        <w:jc w:val="both"/>
        <w:rPr>
          <w:rFonts w:ascii="Arial" w:hAnsi="Arial" w:cs="Arial"/>
        </w:rPr>
      </w:pPr>
      <w:r>
        <w:rPr>
          <w:rFonts w:cs="Arial" w:ascii="Arial" w:hAnsi="Arial"/>
        </w:rPr>
        <w:t>Είναι μοναδική η μετάλλαξή σας στη διαδρομή του χρόνου. Αν αυτά τα μέτρα είχαν ληφθεί από τη Νέα Δημοκρατία και την κυβέρνηση του Κώστα Καραμανλή, θα είχατε κάψει την Ελλάδα, κύριοι του ΠΑΣΟΚ. Γράφετε ότι οι πολιτικοί είναι εκείνοι που έχουν τη δυνατότητα να προβλέψουν τι θα γίνει αύριο και να εξηγήσουν πειστικά στον κόσμο αύριο γιατί αυτό δεν μπορεί να γίνει σήμερα.</w:t>
      </w:r>
    </w:p>
    <w:p>
      <w:pPr>
        <w:pStyle w:val="Normal"/>
        <w:spacing w:lineRule="auto" w:line="600"/>
        <w:ind w:firstLine="900"/>
        <w:jc w:val="both"/>
        <w:rPr>
          <w:rFonts w:ascii="Arial" w:hAnsi="Arial" w:cs="Arial"/>
        </w:rPr>
      </w:pPr>
      <w:r>
        <w:rPr>
          <w:rFonts w:cs="Arial" w:ascii="Arial" w:hAnsi="Arial"/>
        </w:rPr>
        <w:t>Αυτή η πολιτική που εσείς εκφράζετε, έχει χρεοκοπήσει. Αν νομίζετε ότι έχει τη λαϊκή νομιμοποίηση για όλα αυτά, θα ήθελα να σας υπενθυμίσω τις δηλώσεις του Γιώργου Παπανδρέου στην απεργιακή κινητοποίηση της ΓΣΕΕ και της ΑΔΕΔΥ το Μάρτιο του 2008. Έλεγε τότε ο Πρόεδρός σας: «Παλεύουμε εδώ, γυναίκες εργαζόμενοι, ασφαλισμένοι, για να αποσυρθεί ένα νομοσχέδιο που αδικεί, που κλέβει, που κοροϊδεύει και που ουσιαστικά βοηθά τους ισχυρούς, τους πλούσιους, τα συμφέροντα και πληρώνει ο απλός κόσμος, ο μέσος Έλληνας, η νοικοκυρά, ο φτωχότερος. Είναι κοινωνικά άδικο και αδιέξοδο». Είναι ωραία λόγια, τα οποία, όμως δυστυχώς, τα βρίσκετε μπροστά σας.</w:t>
      </w:r>
    </w:p>
    <w:p>
      <w:pPr>
        <w:pStyle w:val="Normal"/>
        <w:spacing w:lineRule="auto" w:line="600"/>
        <w:ind w:firstLine="900"/>
        <w:jc w:val="both"/>
        <w:rPr>
          <w:rFonts w:ascii="Arial" w:hAnsi="Arial" w:cs="Arial"/>
        </w:rPr>
      </w:pPr>
      <w:r>
        <w:rPr>
          <w:rFonts w:cs="Arial" w:ascii="Arial" w:hAnsi="Arial"/>
        </w:rPr>
        <w:t>Για εμάς, κυρίες και κύριοι του ΠΑΣΟΚ, το νομοσχέδιο αυτό δεν αποτελεί μεταρρύθμιση. Χωρίς πολιτικό ή οικονομικό ορθολογισμό, περιορίζεται απλά σε μία λογιστική προσέγγιση περικοπής συντάξεων.</w:t>
      </w:r>
    </w:p>
    <w:p>
      <w:pPr>
        <w:pStyle w:val="Normal"/>
        <w:spacing w:lineRule="auto" w:line="600"/>
        <w:ind w:firstLine="900"/>
        <w:jc w:val="both"/>
        <w:rPr>
          <w:rFonts w:ascii="Arial" w:hAnsi="Arial" w:cs="Arial"/>
        </w:rPr>
      </w:pPr>
      <w:r>
        <w:rPr>
          <w:rFonts w:cs="Arial" w:ascii="Arial" w:hAnsi="Arial"/>
        </w:rPr>
        <w:t>Τελειώνοντας, θα ήθελα να επαναλάβω , ότι η πολυπλοκότητα του ασφαλιστικού, οι επιπτώσεις του, επιβάλλουν να προχωρήσουμε μέχρι εκεί που αντέχει η κοινωνία. Και όσο δεν το αντιλαμβάνεστε, κάθε δημόσια εμφάνιση του ίδιου του Πρωθυπουργού θα προκαλεί οξύτατες, λαϊκές αντιδράσεις.</w:t>
      </w:r>
    </w:p>
    <w:p>
      <w:pPr>
        <w:pStyle w:val="Normal"/>
        <w:spacing w:lineRule="auto" w:line="600"/>
        <w:ind w:firstLine="90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rFonts w:ascii="Arial" w:hAnsi="Arial" w:cs="Arial"/>
        </w:rPr>
      </w:pPr>
      <w:r>
        <w:rPr>
          <w:rFonts w:cs="Arial" w:ascii="Arial" w:hAnsi="Arial"/>
        </w:rPr>
        <w:t>Σήμερα το ελέγχετε και τα φαινόμενα αυτά αποσιωπούνται ακόμη από τα Μέσα Μαζικής Ενημέρωσης. Αύριο, όμως, θα είναι αργά, γιατί θα έχει διαρρηχθεί η κοινωνική συνοχή με ό,τι αυτό συνεπάγεται.</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Ευχαριστούμε πολύ την κ. Μαρία Κόλλια-Τσαρουχά από τη Νέα Δημοκρατία.</w:t>
      </w:r>
    </w:p>
    <w:p>
      <w:pPr>
        <w:pStyle w:val="Normal"/>
        <w:spacing w:lineRule="auto" w:line="600"/>
        <w:ind w:firstLine="900"/>
        <w:jc w:val="both"/>
        <w:rPr>
          <w:rFonts w:ascii="Arial" w:hAnsi="Arial" w:cs="Arial"/>
        </w:rPr>
      </w:pPr>
      <w:r>
        <w:rPr>
          <w:rFonts w:cs="Arial" w:ascii="Arial" w:hAnsi="Arial"/>
        </w:rPr>
        <w:t>Ο Βουλευτής του Λαϊκού Ορθοδόξου Συναγερμού, ο κ. Ηλίας Πολατίδης, του Νομού Σερρών έχει το λόγο.</w:t>
      </w:r>
    </w:p>
    <w:p>
      <w:pPr>
        <w:pStyle w:val="Normal"/>
        <w:spacing w:lineRule="auto" w:line="600"/>
        <w:ind w:firstLine="90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Θα ήθελα να θίξω ένα θέμα ειδικότερο -δεν ξέρω αν κάποιοι Βουλευτές της Συμπολιτεύσεως σας το έχουν θίξει- σχετικώς με το ΤΣΜΕΔΕ. </w:t>
      </w:r>
    </w:p>
    <w:p>
      <w:pPr>
        <w:pStyle w:val="Normal"/>
        <w:spacing w:lineRule="auto" w:line="600"/>
        <w:ind w:firstLine="900"/>
        <w:jc w:val="both"/>
        <w:rPr/>
      </w:pPr>
      <w:r>
        <w:rPr>
          <w:rFonts w:cs="Arial" w:ascii="Arial" w:hAnsi="Arial"/>
        </w:rPr>
        <w:t>Τ</w:t>
      </w:r>
      <w:r>
        <w:rPr>
          <w:rFonts w:cs="Arial" w:ascii="Arial" w:hAnsi="Arial"/>
          <w:lang w:val="en-US"/>
        </w:rPr>
        <w:t>o</w:t>
      </w:r>
      <w:r>
        <w:rPr>
          <w:rFonts w:cs="Arial" w:ascii="Arial" w:hAnsi="Arial"/>
        </w:rPr>
        <w:t xml:space="preserve"> ΤΣΜΕΔΕ, το Ταμείο Συντάξεως Μηχανικών, στην προηγούμενη ασφαλιστική μεταρρύθμιση της κ. Πετραλιά ενώθηκε με τα ταμεία των ιατρών και των νομικών. Το ταμείο, όμως, αυτό είχε ορισμένα ιδιαίτερα χαρακτηριστικά. </w:t>
      </w:r>
    </w:p>
    <w:p>
      <w:pPr>
        <w:pStyle w:val="Normal"/>
        <w:spacing w:lineRule="auto" w:line="600"/>
        <w:ind w:firstLine="900"/>
        <w:jc w:val="both"/>
        <w:rPr>
          <w:rFonts w:ascii="Arial" w:hAnsi="Arial" w:cs="Arial"/>
        </w:rPr>
      </w:pPr>
      <w:r>
        <w:rPr>
          <w:rFonts w:cs="Arial" w:ascii="Arial" w:hAnsi="Arial"/>
        </w:rPr>
        <w:t>Κατ’ αρχάς, υπάρχει μία έκτακτη εισφορά, η οποία μπήκε με αίτημα του ταμείου, ούτως ώστε να ενισχυθούν οι συντάξεις. Στο παρόν νομοσχέδιο διατηρείτε την έκτακτη εισφορά, αλλά εντάσσετε τις συντάξεις στα ίδια κριτήρια με τους άλλους. Με αυτόν τον τρόπο, οδηγείτε σε μία κατάσταση που λόγω της ιδιαιτερότητας του ταμείου, ότι κάποιος για να ασκεί το επάγγελμα του μηχανικού, πρέπει να είναι εντεταγμένος στο ταμείο, δημιουργείτε τεράστιο πρόβλημα. Είναι αδύνατον οι νέοι μηχανικοί να ενταχθούν στο ΤΣΜΕΔΕ και άρα, με αυτόν τον τρόπο, θα χάσουν την ιδιότητα του μηχανικού.</w:t>
      </w:r>
    </w:p>
    <w:p>
      <w:pPr>
        <w:pStyle w:val="Normal"/>
        <w:spacing w:lineRule="auto" w:line="600"/>
        <w:ind w:firstLine="900"/>
        <w:jc w:val="both"/>
        <w:rPr>
          <w:rFonts w:ascii="Arial" w:hAnsi="Arial" w:cs="Arial"/>
        </w:rPr>
      </w:pPr>
      <w:r>
        <w:rPr>
          <w:rFonts w:cs="Arial" w:ascii="Arial" w:hAnsi="Arial"/>
        </w:rPr>
        <w:t>Το δεύτερο που ήθελα να σας πω είναι ότι μία μεγάλη δραστηριότητα του ταμείου είναι η έκδοση  εγγυητικών επιστολών για μικρούς εργολάβους. Μπορούν, δηλαδή, με ένα χαμηλό σχετικά κόστος, οι μικροί εργολάβοι να εξασφαλίζουν εγγυητικές επιστολές. Με το νομοσχέδιό σας καταργείτε αυτήν τη δυνατότητα του ταμείου, με αποτέλεσμα αφ’ ενός μεν οι μικροί εργολάβοι θα επιβαρυνθούν ιδιαιτέρως γιατί δεν έχουν τη δυνατότητα να πάνε στις τράπεζες ή αν πάνε στις τράπεζες για εγγυητικές επιστολές έργων, εκεί θα χρεωθούν πολύ ακριβότερα. Και το ταμείο χάνει τα πολύ σοβαρά έσοδα, τα οποία σχεδόν ήταν ένα πολύ μεγάλο μέρος, συγκρινόμενο σχεδόν με τις εισφορές.</w:t>
      </w:r>
    </w:p>
    <w:p>
      <w:pPr>
        <w:pStyle w:val="Normal"/>
        <w:spacing w:lineRule="auto" w:line="600"/>
        <w:ind w:firstLine="900"/>
        <w:jc w:val="both"/>
        <w:rPr>
          <w:rFonts w:ascii="Arial" w:hAnsi="Arial" w:cs="Arial"/>
        </w:rPr>
      </w:pPr>
      <w:r>
        <w:rPr>
          <w:rFonts w:cs="Arial" w:ascii="Arial" w:hAnsi="Arial"/>
        </w:rPr>
        <w:t>Άρα και η ασφαλιστική μεταρρύθμιση της κ. Πετραλιά δημιούργησε προβλήματα στο ταμείο και δεν έλυσε κανένα από αυτά τα οποία υποτίθεται ότι θα έλυνε και η δική σας ρύθμιση δημιουργεί επιπλέον προβλήματα, χωρίς να λύνει τίποτα. Εννοώ προβλήματα για το δημόσιο ασφαλιστικό σύστημα.</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Πρόεδρε, θα μπορούσα να έχω το λόγο;</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Ορίστε, κύριε Υπουργέ.</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συνάδελφε, και τις δύο τις έχουμε υιοθετήσει.</w:t>
      </w:r>
    </w:p>
    <w:p>
      <w:pPr>
        <w:pStyle w:val="Normal"/>
        <w:spacing w:lineRule="auto" w:line="600"/>
        <w:ind w:firstLine="900"/>
        <w:jc w:val="both"/>
        <w:rPr/>
      </w:pPr>
      <w:r>
        <w:rPr>
          <w:rFonts w:cs="Arial" w:ascii="Arial" w:hAnsi="Arial"/>
          <w:b/>
        </w:rPr>
        <w:t xml:space="preserve">ΗΛΙΑΣ ΠΟΛΑΤΙΔΗΣ: </w:t>
      </w:r>
      <w:r>
        <w:rPr>
          <w:rFonts w:cs="Arial" w:ascii="Arial" w:hAnsi="Arial"/>
        </w:rPr>
        <w:t>Απλώς εγώ, λόγω της επιτροπής δεν μπορούσα να παρακολουθήσω, γι’ αυτό σας ρώτησα επειδή είχα κάποια συνεννόηση με Βουλευτές.</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Πολατίδη, αντιληπτό. Τις υιοθετήσαμε, επειδή είναι δίκαιες οι παρεμβάσεις που κάνατε.</w:t>
      </w:r>
    </w:p>
    <w:p>
      <w:pPr>
        <w:pStyle w:val="Normal"/>
        <w:spacing w:lineRule="auto" w:line="600"/>
        <w:ind w:firstLine="900"/>
        <w:jc w:val="both"/>
        <w:rPr/>
      </w:pPr>
      <w:r>
        <w:rPr>
          <w:rFonts w:cs="Arial" w:ascii="Arial" w:hAnsi="Arial"/>
          <w:b/>
        </w:rPr>
        <w:t xml:space="preserve">ΗΛΙΑΣ ΠΟΛΑΤΙΔΗΣ: </w:t>
      </w:r>
      <w:r>
        <w:rPr>
          <w:rFonts w:cs="Arial" w:ascii="Arial" w:hAnsi="Arial"/>
        </w:rPr>
        <w:t>Σας ευχαριστώ.</w:t>
      </w:r>
    </w:p>
    <w:p>
      <w:pPr>
        <w:pStyle w:val="Normal"/>
        <w:spacing w:lineRule="auto" w:line="600"/>
        <w:ind w:firstLine="900"/>
        <w:jc w:val="both"/>
        <w:rPr>
          <w:rFonts w:ascii="Arial" w:hAnsi="Arial" w:cs="Arial"/>
        </w:rPr>
      </w:pPr>
      <w:r>
        <w:rPr>
          <w:rFonts w:cs="Arial" w:ascii="Arial" w:hAnsi="Arial"/>
        </w:rPr>
        <w:t xml:space="preserve">Για το θέμα τώρα του άρθρου 2 στο οποίο ρυθμίζετε τις χρονικές προϋποθέσεις από τις οποίες θα μπορούν να παίρνουν κάποιοι αλλοδαποί τη βασική σύνταξη. Εκεί, είναι ρυθμισμένο με τέτοιον τρόπο το θέμα, το οποίο αφήνει τεράστια κερκόπορτα, ούτως ώστε να συνεχίσει η πρακτική αυτή και ιδιαιτέρως η παράγραφος 3 νομίζω ότι πρέπει να καταργηθεί, δηλαδή, ότι η εφαρμογή των διατάξεων να αναφέρει μέσα την προστασία των κοινοτικών πολιτών. </w:t>
      </w:r>
    </w:p>
    <w:p>
      <w:pPr>
        <w:pStyle w:val="Normal"/>
        <w:spacing w:lineRule="auto" w:line="600"/>
        <w:ind w:firstLine="900"/>
        <w:jc w:val="both"/>
        <w:rPr>
          <w:rFonts w:ascii="Arial" w:hAnsi="Arial" w:cs="Arial"/>
        </w:rPr>
      </w:pPr>
      <w:r>
        <w:rPr>
          <w:rFonts w:cs="Arial" w:ascii="Arial" w:hAnsi="Arial"/>
        </w:rPr>
        <w:t xml:space="preserve">Και, επίσης, το ότι η μόνιμη διαμονή στην Ελλάδα των δεκαπέντε ετών που ζητάτε, αποδεικνύεται με τη διαδικασία που προβλέπεται για τη χορήγηση της αδείας διαμονής στους πολίτες τρίτων χωρών. Εάν ένας δηλαδή, κοινοτικός από τη Βουλγαρία ή τη Ρουμανία είναι δεκαπέντε χρόνια στην Ελλάδα και ζητιανεύει, πώς ακριβώς θα αποδειχθεί αυτό; Πώς θα το αποδείξει αυτός, πώς θα το αποδείξει το ελληνικό κράτος ότι δεν ισχύει. Έλεγχοι στα σύνορα δεν γίνονται, ο καθένας δηλαδή, κατά δήλωσή του, θα δηλώνει ότι βρισκόταν στην Ελλάδα, ότι δεν συμπλήρωσε τους όρους, συμπλήρωσε το εξηκοστό πέμπτο έτος της ηλικίας, άρα έχουμε ένα πεδίο δόξης λαμπρόν, αυτή τη βασική σύνταξη να την εισπράξουν εκατομμύρια. Άρα να οδηγήσουμε –με το σύστημα το οποίο πηγαίνετε να διατυπώσετε- στην καταστροφή. </w:t>
      </w:r>
    </w:p>
    <w:p>
      <w:pPr>
        <w:pStyle w:val="Normal"/>
        <w:spacing w:lineRule="auto" w:line="600"/>
        <w:ind w:firstLine="900"/>
        <w:jc w:val="both"/>
        <w:rPr>
          <w:rFonts w:ascii="Arial" w:hAnsi="Arial" w:cs="Arial"/>
        </w:rPr>
      </w:pPr>
      <w:r>
        <w:rPr>
          <w:rFonts w:cs="Arial" w:ascii="Arial" w:hAnsi="Arial"/>
        </w:rPr>
        <w:t xml:space="preserve">Εν αντιθέσει όμως προς αυτό, κάνετε ειδική μνεία, πρώτον αυτό που έχετε κάνει με προηγούμενο νόμο, που εντάσσετε αυτούς που ασκούν το επάγγελμα του αγρότη, που συμπληρωματικά στο επάγγελμά τους ασκούν μία δραστηριότητα η οποία εντάσσεται στον Οργανισμό Ασφάλισης Ελευθέρων Επαγγελματιών, εκεί πέρα έρχεστε και δημιουργείτε ένα τεράστιο πρόβλημα σε αυτές όλες τις κατηγορίες  των επαγγελματιών, χωρίς να εξετάζετε εάν είναι πράγματι κάτοικοι της περιοχής κάτω των δύο χιλιάδων κατοίκων ή εάν απλώς δήλωσαν ως μέρος ασκήσεως του επαγγέλματος εκείνη την περιοχή, για να αποφύγουν τις υποχρεώσεις. </w:t>
      </w:r>
    </w:p>
    <w:p>
      <w:pPr>
        <w:pStyle w:val="Normal"/>
        <w:spacing w:lineRule="auto" w:line="600"/>
        <w:ind w:firstLine="900"/>
        <w:jc w:val="both"/>
        <w:rPr>
          <w:rFonts w:ascii="Arial" w:hAnsi="Arial" w:cs="Arial"/>
        </w:rPr>
      </w:pPr>
      <w:r>
        <w:rPr>
          <w:rFonts w:cs="Arial" w:ascii="Arial" w:hAnsi="Arial"/>
        </w:rPr>
        <w:t xml:space="preserve">Εδώ υπάρχει ένα τεράστιο θέμα και υπάρχει μάλιστα και σχετική επιστολή -την οποία, υποθέτω την έχετε υπ’ όψιν σας- από δέκα αγρότες από την Πέλλα, θα την καταθέσω στα Πρακτικά, οι οποίοι καταδεικνύουν ότι και ο Οργανισμός Ασφαλίσεως Ελευθέρων Επαγγελματιών θα έχει πρόβλημα και ο ΟΓΑ θα έχει πρόβλημα και οι δύο θα χάσουν τις εισφορές. </w:t>
      </w:r>
    </w:p>
    <w:p>
      <w:pPr>
        <w:pStyle w:val="Normal"/>
        <w:spacing w:lineRule="auto" w:line="600"/>
        <w:ind w:firstLine="900"/>
        <w:jc w:val="both"/>
        <w:rPr/>
      </w:pPr>
      <w:r>
        <w:rPr>
          <w:rFonts w:cs="Arial" w:ascii="Arial" w:hAnsi="Arial"/>
        </w:rPr>
        <w:t xml:space="preserve">(Στο σημείο αυτό ο Βουλευτής κ. Ηλίας Πολατ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900"/>
        <w:jc w:val="both"/>
        <w:rPr>
          <w:rFonts w:ascii="Arial" w:hAnsi="Arial" w:cs="Arial"/>
        </w:rPr>
      </w:pPr>
      <w:r>
        <w:rPr>
          <w:rFonts w:cs="Arial" w:ascii="Arial" w:hAnsi="Arial"/>
        </w:rPr>
        <w:t xml:space="preserve">Εν αντιθέσει όμως προς αυτά στο άρθρο 22, εκεί λαμβάνετε για τους εργάτες γης, προφανώς τους αλλοδαπούς, ειδική μνεία ούτως ώστε αυτοί που περιλαμβάνονται στο άρθρο 20 στην παράγραφο 1Β, αυτοί ειδικά, να εντάσσονται στον ΟΓΑ. Γιατί εφόσον είναι και αυτοί αυτοαπασχολούμενοι εργάτες και περιφερόμενοι να μην είναι και αυτοί; Γιατί και κάτω από τους αυτοαπασχολούμενους και τους περιφερόμενους εργάτες γης, χρησιμοποιούνται σε έναν πολύ μεγάλο αριθμό άλλων εργασιών, κυρίως οικοδομικών. </w:t>
      </w:r>
    </w:p>
    <w:p>
      <w:pPr>
        <w:pStyle w:val="Normal"/>
        <w:spacing w:lineRule="auto" w:line="600"/>
        <w:ind w:firstLine="90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Γενικώς επί του θέματος, το ασφαλιστικό σας νομοσχέδιο -κάνω μία παρατήρηση- αφήνει τεράστια κενά και δεν λύνει το πρόβλημα. Λύνει το σήμερα, προσπαθεί να αντιμετωπίσει το σήμερα, αλλά δημιουργεί τεράστια προβλήματα, αφήνει τεράστιες κερκόπορτες ανοιχτές, άρα θα έχουμε να αντιμετωπίσουμε αυτά τα προβλήματα στο μέλλον. </w:t>
      </w:r>
    </w:p>
    <w:p>
      <w:pPr>
        <w:pStyle w:val="Normal"/>
        <w:spacing w:lineRule="auto" w:line="600"/>
        <w:ind w:firstLine="900"/>
        <w:jc w:val="both"/>
        <w:rPr>
          <w:rFonts w:ascii="Arial" w:hAnsi="Arial" w:cs="Arial"/>
        </w:rPr>
      </w:pPr>
      <w:r>
        <w:rPr>
          <w:rFonts w:cs="Arial" w:ascii="Arial" w:hAnsi="Arial"/>
        </w:rPr>
        <w:t xml:space="preserve">Και δεν μπορώ να κατανοήσω ειδικά από την πλευρά του ΚΚΕ και του ΣΥΡΙΖΑ, οι οποίοι διαρρηγνύουν τα ιμάτιά τους για τους Έλληνες εργαζομένους, αλλά ταυτοχρόνως θέλουν να έρχονται αφειδώς καραβιές λαθρομεταναστών, οι οποίες είναι -απλά πράγματα, απλά οικονομικά- προσφορά και ζήτηση. Η υπερβολική προσφορά εργασίας οδηγεί τους εργοδότες στο να εκμεταλλευτούν με αυτόν τον τρόπο και να χρησιμοποιήσουν ανασφάλιστη εργασία. Απλά είναι τα πράγματα. Όσες επιτροπές εισφοροδιαφυγής και όσα κλιμάκια και εάν κάνετε, η υπερπροσφορά εργασίας οδηγεί στη μαύρη και ανασφάλιστη εργασία. </w:t>
      </w:r>
    </w:p>
    <w:p>
      <w:pPr>
        <w:pStyle w:val="Normal"/>
        <w:spacing w:lineRule="auto" w:line="600"/>
        <w:ind w:firstLine="900"/>
        <w:jc w:val="both"/>
        <w:rPr>
          <w:rFonts w:ascii="Arial" w:hAnsi="Arial" w:cs="Arial"/>
        </w:rPr>
      </w:pPr>
      <w:r>
        <w:rPr>
          <w:rFonts w:cs="Arial" w:ascii="Arial" w:hAnsi="Arial"/>
        </w:rPr>
        <w:t xml:space="preserve">Δεν αντιμετωπίζετε, λοιπόν, την αιτία του προβλήματος, δεν αντιμετωπίζετε την καταστροφή της παραγωγικής βάσεως της οικονομίας -δεν είναι βέβαια θέμα δικό σας- αλλά όλα αυτά είναι μία συνολική κυβερνητική επιλογή, είναι οι τρόποι οι οποίοι έχετε επιλέξει για να κάνετε την ανάπτυξη ή  την μη ανάπτυξη καλύτερα της οικονομίας. Με τα μέτρα που παίρνετε και οι ελάχιστες παραγωγικές επιχειρήσεις που απασχολούν σήμερα εργαζόμενους και τροφοδοτούν με χρήματα το σύστημα κοινωνικής ασφάλισης θα φύγουν και τελικά το σύστημά σας θα προσπαθεί να κάνει μία διαρκή διαχείριση μιζέριας. </w:t>
      </w:r>
    </w:p>
    <w:p>
      <w:pPr>
        <w:pStyle w:val="Normal"/>
        <w:spacing w:lineRule="auto" w:line="600"/>
        <w:ind w:firstLine="900"/>
        <w:jc w:val="both"/>
        <w:rPr>
          <w:rFonts w:ascii="Arial" w:hAnsi="Arial" w:cs="Arial"/>
        </w:rPr>
      </w:pPr>
      <w:r>
        <w:rPr>
          <w:rFonts w:cs="Arial" w:ascii="Arial" w:hAnsi="Arial"/>
        </w:rPr>
        <w:t>Γι’ αυτό και εντός ολίγου, πιστεύω εντός δύο-τριών ετών, θα έχουμε νέες βασικές και τρομερές και φοβερές ασφαλιστικές μεταρρυθμίσεις, αλλά και πάλι εάν δεν αντιμετωπίσουμε την αιτία του προβλήματος ξανά θα μείνουμε στην επιφάνει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ούμε τον κ. Ηλία Πολατίδη του ΛΑΟΣ από τον Νομό Σερρών. </w:t>
      </w:r>
    </w:p>
    <w:p>
      <w:pPr>
        <w:pStyle w:val="Normal"/>
        <w:spacing w:lineRule="auto" w:line="600"/>
        <w:ind w:firstLine="900"/>
        <w:jc w:val="both"/>
        <w:rPr>
          <w:rFonts w:ascii="Arial" w:hAnsi="Arial" w:cs="Arial"/>
        </w:rPr>
      </w:pPr>
      <w:r>
        <w:rPr>
          <w:rFonts w:cs="Arial" w:ascii="Arial" w:hAnsi="Arial"/>
        </w:rPr>
        <w:t>Το λόγο έχει ο κ. Ιωάννης Βούρος από το ΠΑΣΟΚ για επτά λεπτά.</w:t>
      </w:r>
    </w:p>
    <w:p>
      <w:pPr>
        <w:pStyle w:val="Normal"/>
        <w:spacing w:lineRule="auto" w:line="600"/>
        <w:ind w:firstLine="900"/>
        <w:jc w:val="both"/>
        <w:rPr/>
      </w:pPr>
      <w:r>
        <w:rPr>
          <w:rFonts w:cs="Arial" w:ascii="Arial" w:hAnsi="Arial"/>
          <w:b/>
        </w:rPr>
        <w:t xml:space="preserve">ΙΩΑΝΝΗΣ ΒΟΥΡΟΣ: </w:t>
      </w:r>
      <w:r>
        <w:rPr>
          <w:rFonts w:cs="Arial" w:ascii="Arial" w:hAnsi="Arial"/>
        </w:rPr>
        <w:t>Ευχαριστώ κύριε Πρόεδρε, μάλλον δεν θα τα χρειαστώ δεδομένου ότι τα περισσότερα έχουν λεχθεί και θα τα χαρακτήριζα ιδιαίτερα εύστοχα.</w:t>
      </w:r>
    </w:p>
    <w:p>
      <w:pPr>
        <w:pStyle w:val="Normal"/>
        <w:spacing w:lineRule="auto" w:line="600"/>
        <w:ind w:firstLine="900"/>
        <w:jc w:val="both"/>
        <w:rPr/>
      </w:pPr>
      <w:r>
        <w:rPr>
          <w:rFonts w:cs="Arial" w:ascii="Arial" w:hAnsi="Arial"/>
        </w:rPr>
        <w:t xml:space="preserve">Κύριε Υπουργέ, κύριοι συνάδελφοι, εδώ και περίπου οκτώ μήνες είμαι ένας από τους περιβόητους τριακόσιους της Βουλής, ένας από τους εβδομήντα νέους συναδέλφους που μπήκαν εδώ αφήνοντας ως επί το πλείστον ασφαλείς καριέρες, με προοπτική να βαδίσουν επάνω στο τεντωμένο σκοινί της πολιτικής και μάλιστα χωρίς δίχτυ ασφαλείας. Ένα δίχτυ ασφαλείας που αυτές τις ημέρες ειδικά έχει εξαφανιστεί, δεδομένων των ιδιαίτερων δυσκολιών που αντιμετωπίζει ο τόπος. </w:t>
      </w:r>
    </w:p>
    <w:p>
      <w:pPr>
        <w:pStyle w:val="Normal"/>
        <w:spacing w:lineRule="auto" w:line="600"/>
        <w:ind w:firstLine="900"/>
        <w:jc w:val="both"/>
        <w:rPr>
          <w:rFonts w:ascii="Arial" w:hAnsi="Arial" w:cs="Arial"/>
        </w:rPr>
      </w:pPr>
      <w:r>
        <w:rPr>
          <w:rFonts w:cs="Arial" w:ascii="Arial" w:hAnsi="Arial"/>
        </w:rPr>
        <w:t xml:space="preserve">Οι περισσότεροι από εμάς έρχονται εδώ με εφόδιο έναν πρότερο έντιμο βίο. Οι περισσότεροι από εμάς έρχονται με μία έξωθεν καλή μαρτυρία και αυτό που έχουμε εισπράξει τους πρώτους οκτώ μήνες είναι τοποθετήσεις από συνδικαλιστικούς φορείς που ξεφεύγουν από τα όρια του συνδικαλισμού τον οποίο και εγώ έχω υπηρετήσει, ξεφεύγουν από την ευπρέπεια της αντιπαράθεσης και χαρακτηριζόμαστε ως κλέφτες, ψεύτες, απατεώνες, ράθυμοι, κρυπτόμενοι μπροστά στα μεγάλα προβλήματα του τόπου. </w:t>
      </w:r>
    </w:p>
    <w:p>
      <w:pPr>
        <w:pStyle w:val="Normal"/>
        <w:spacing w:lineRule="auto" w:line="600"/>
        <w:ind w:firstLine="900"/>
        <w:jc w:val="both"/>
        <w:rPr>
          <w:rFonts w:ascii="Arial" w:hAnsi="Arial" w:cs="Arial"/>
        </w:rPr>
      </w:pPr>
      <w:r>
        <w:rPr>
          <w:rFonts w:cs="Arial" w:ascii="Arial" w:hAnsi="Arial"/>
        </w:rPr>
        <w:t>Υπάρχει εδώ ένα οξύμωρο, ένα παράδοξο. Πώς είναι δυνατόν αυτοί οι κρυπτόμενοι απέναντι στα μεγάλα προβλήματα του  τόπου να βάζουν μπροστά το  στήθος τους, να αντιμετωπίζουν χωρίς να νοιάζονται για το πολιτικό κόστος, να αναλαμβάνουν την ευθύνη απέναντι σε αυτήν την λαίλαπα και την καταστροφή που έχει επέλθει στον τόπο και να βγαίνουν με νομοθετήματα τα οποία χαρακτηρίζονται σκληρά, απάνθρωπα και πολλές φορές αντιλαϊκά.</w:t>
      </w:r>
    </w:p>
    <w:p>
      <w:pPr>
        <w:pStyle w:val="Normal"/>
        <w:spacing w:lineRule="auto" w:line="600"/>
        <w:ind w:firstLine="900"/>
        <w:jc w:val="both"/>
        <w:rPr>
          <w:rFonts w:ascii="Arial" w:hAnsi="Arial" w:cs="Arial"/>
        </w:rPr>
      </w:pPr>
      <w:r>
        <w:rPr>
          <w:rFonts w:cs="Arial" w:ascii="Arial" w:hAnsi="Arial"/>
        </w:rPr>
        <w:t xml:space="preserve">Αυτό το παράδοξο, έχει μία και μόνο εξήγηση ότι κάποιοι έχουν αποφασίσει να μεταπείσουν τα όρια του πεπρωμένου, να γράψουν τις δικές τους σελίδες ιστορία της πατρίδας. </w:t>
      </w:r>
    </w:p>
    <w:p>
      <w:pPr>
        <w:pStyle w:val="Normal"/>
        <w:spacing w:lineRule="auto" w:line="600"/>
        <w:ind w:firstLine="900"/>
        <w:jc w:val="both"/>
        <w:rPr>
          <w:rFonts w:ascii="Arial" w:hAnsi="Arial" w:cs="Arial"/>
        </w:rPr>
      </w:pPr>
      <w:r>
        <w:rPr>
          <w:rFonts w:cs="Arial" w:ascii="Arial" w:hAnsi="Arial"/>
        </w:rPr>
        <w:t xml:space="preserve">Αντιμετωπίσαμε το πρόβλημα του ασφαλιστικού τα τελευταία χρόνια κύριοι συνάδελφοι, με υποκρισία, όλοι μας. Τους σκελετούς τους κρύβαμε στο ντουλάπι. Τα προβλήματα κάτω από το χαλί. Και ήρθε η ώρα, δυστυχώς μέσα σε μερικούς μήνες, να εναρμονίσουμε προβλήματα των τελευταίων δεκαετιών. Δικαίως, κάποιοι εξανίστανται. Αλλά, δικαίως, αν κοιτάξουν παράγραφο προς παράγραφο, θα δουν ότι σε μερικά χρόνια, αυτό το κατά πολλούς εξάμβλωμα ασφαλιστικού νομοσχεδίου, θα είναι ένα νομοσχέδιο ράγες πάνω στις οποίες το τρένο της ανάπτυξης, το τρένο του κράτους δικαίου και πρόνοιας θα τρέξει με τις αντίστοιχες ταχύτητες για να προλάβουμε την εναρμόνιση με την Ευρωπαϊκή Ένωση. </w:t>
      </w:r>
    </w:p>
    <w:p>
      <w:pPr>
        <w:pStyle w:val="Normal"/>
        <w:spacing w:lineRule="auto" w:line="600"/>
        <w:ind w:firstLine="900"/>
        <w:jc w:val="both"/>
        <w:rPr>
          <w:rFonts w:ascii="Arial" w:hAnsi="Arial" w:cs="Arial"/>
        </w:rPr>
      </w:pPr>
      <w:r>
        <w:rPr>
          <w:rFonts w:cs="Arial" w:ascii="Arial" w:hAnsi="Arial"/>
        </w:rPr>
        <w:t>Τρεις επισημάνσεις θα κάνω, εάν έχετε την καλοσύνη, κύριε Υπουργέ.</w:t>
      </w:r>
    </w:p>
    <w:p>
      <w:pPr>
        <w:pStyle w:val="Normal"/>
        <w:spacing w:lineRule="auto" w:line="600"/>
        <w:ind w:firstLine="900"/>
        <w:jc w:val="both"/>
        <w:rPr>
          <w:rFonts w:ascii="Arial" w:hAnsi="Arial" w:cs="Arial"/>
        </w:rPr>
      </w:pPr>
      <w:r>
        <w:rPr>
          <w:rFonts w:cs="Arial" w:ascii="Arial" w:hAnsi="Arial"/>
        </w:rPr>
        <w:t>Σας εφιστώ την προσοχή σε κάτι που αφορά τους ελεύθερους επαγγελματίες και ειδικά (από εκεί προέρχομαι), την κοινωνική ομάδα των απασχολούμενων στο θέαμα-ακρόαμα. Ξέρω ότι θα συσταθεί Επιτροπή για τα βαρέα και ανθυγιεινά και ξέρω ότι θα έχετε εσείς  την ευθύνη. Είναι κάτι το οποίο θα το δείξει το άμεσο μέλλον, αλλά σας εφιστώ την προσοχή από τώρα. Τα βαρέα και ανθυγιεινά είναι ο τόπος, ο χώρος μέσα στον οποίο τα τελευταία χρόνια ευδοκιμούν οι ηθοποιοί. Με ζέστη, με κρύο, με παγωνιές, με απάνθρωπα ημερομίσθια, με συμβάσεις αποικιοκρατικού χαρακτήρα, προσπαθούν να παράξουν πολιτισμό. Σας εφιστώ την προσοχή στην περίπτωση που θα είστε εσείς υπεύθυνος για την Επιτροπή, να μην εξαιρεθούν οι ηθοποιοί από τα βαρέα και ανθυγιεινά</w:t>
      </w:r>
    </w:p>
    <w:p>
      <w:pPr>
        <w:pStyle w:val="Normal"/>
        <w:spacing w:lineRule="auto" w:line="600"/>
        <w:ind w:firstLine="900"/>
        <w:jc w:val="both"/>
        <w:rPr>
          <w:rFonts w:ascii="Arial" w:hAnsi="Arial" w:cs="Arial"/>
        </w:rPr>
      </w:pPr>
      <w:r>
        <w:rPr>
          <w:rFonts w:cs="Arial" w:ascii="Arial" w:hAnsi="Arial"/>
        </w:rPr>
        <w:t xml:space="preserve">Δεύτερον, έτσι για να ακούμε μερικούς αριθμούς. Ανεργία των ηθοποιών 70%, βασικός μισθός 867 ευρώ, καθαρά 780, σύνταξη γύρω στα 500. Σκληρή δουλειά, πολύμηνες πρόβες, χαμηλές αποδοχές, αναζήτηση εργασίας δύο και τρεις φορές το χρόνο. Πολλοί ηθοποιοί δεν μπορούν να θεωρήσουν ούτε το βιβλιάριο ασθενείας τους. Το δεδομένο των εκατό ενσήμων προκειμένου να τυγχάνουν ιατροφαρμακευτικής περίθαλψης είναι απαγορευτικό. Σας ζητώ και σας εκλιπαρώ γονυπετής κατεβάστε το όριο της ιατροφαρμακευτικής περίθαλψης στα πενήντα ένσημα. Είναι αδύνατον με τις σημερινές συνθήκες ηθοποιός να πραγματοποιήσει εκατό ένσημα μέσα στο χρόνο. </w:t>
      </w:r>
    </w:p>
    <w:p>
      <w:pPr>
        <w:pStyle w:val="Normal"/>
        <w:spacing w:lineRule="auto" w:line="600"/>
        <w:ind w:firstLine="900"/>
        <w:jc w:val="both"/>
        <w:rPr/>
      </w:pPr>
      <w:r>
        <w:rPr>
          <w:rFonts w:cs="Arial" w:ascii="Arial" w:hAnsi="Arial"/>
        </w:rPr>
        <w:t>Ένα τρίτο και τελευταίο έχει να κάνει με την πολύ σημαντική προσθήκη στο νομοσχέδιο του εργόσιμου.</w:t>
      </w:r>
      <w:r>
        <w:rPr>
          <w:rFonts w:cs="Arial" w:ascii="Arial" w:hAnsi="Arial"/>
          <w:b/>
        </w:rPr>
        <w:t xml:space="preserve"> </w:t>
      </w:r>
      <w:r>
        <w:rPr>
          <w:rFonts w:cs="Arial" w:ascii="Arial" w:hAnsi="Arial"/>
        </w:rPr>
        <w:t xml:space="preserve">Ναι πράγματι, μας διευκολύνει ιδιαίτερα. Διευκολύνει ιδιαίτερα τον κόσμο που εργάζεται με αυτές τις συνθήκες συμβάσεων. Όμως, αποδεσμεύστε τους ηθοποιούς, γιατί αν εντάξουμε τους ηθοποιούς στο εργόσημο ανοίγουμε την κερκόπορτα στους παραγωγούς, να τους απασχολούν δύο ή τρεις φορές το μήνα ή τέσσερις ανάλογα με τα γυρίσματα ή τις όποιες παραστάσεις κλείνουνε στην επαρχία ή εδώ στην Αθήνα προκειμένου να τους έχουμε τρία, τέσσερα ή πέντε μεροκάματα. Να εντάξουμε τους ηθοποιούς στις συμβάσεις συγκεκριμένου έργου ή συγκεκριμένου χρόνου. </w:t>
      </w:r>
    </w:p>
    <w:p>
      <w:pPr>
        <w:pStyle w:val="Normal"/>
        <w:spacing w:lineRule="auto" w:line="600"/>
        <w:ind w:firstLine="900"/>
        <w:jc w:val="both"/>
        <w:rPr>
          <w:rFonts w:ascii="Arial" w:hAnsi="Arial" w:cs="Arial"/>
        </w:rPr>
      </w:pPr>
      <w:r>
        <w:rPr>
          <w:rFonts w:cs="Arial" w:ascii="Arial" w:hAnsi="Arial"/>
        </w:rPr>
        <w:t xml:space="preserve">Σας παρακαλώ δείτε το. Δεν θέλω να το αναλύσω, θα μπορούσα να κάνω μία ολόκληρη ανάλυση σελίδων, αλλά καταλαβαίνετε απόλυτα την προοπτική του να έχει ένας παραγωγός τη δυνατότητα να συνάψει σύμβαση μεροκάματου ειδικά στις σειρές, στις τηλεοπτικές σειρές και ειδικά σ’ αυτήν την περίοδο που τηλεοπτικές σειρές δεν παράγονται. </w:t>
      </w:r>
    </w:p>
    <w:p>
      <w:pPr>
        <w:pStyle w:val="Normal"/>
        <w:spacing w:lineRule="auto" w:line="600"/>
        <w:ind w:firstLine="900"/>
        <w:jc w:val="both"/>
        <w:rPr>
          <w:rFonts w:ascii="Arial" w:hAnsi="Arial" w:cs="Arial"/>
        </w:rPr>
      </w:pPr>
      <w:r>
        <w:rPr>
          <w:rFonts w:cs="Arial" w:ascii="Arial" w:hAnsi="Arial"/>
        </w:rPr>
        <w:t xml:space="preserve">Τελειώνω, λέγοντας πως η ιστορία του τόπου δεν παράγεται, δεν καταγράφεται κύριοι συνάδελφοι, ούτε στα πρωϊνάδικα, ούτε στα μεσημεριανά ξεκατινιάσματα, ούτε στα βραδινά τηλεδικαστήρια. Η ιστορία του τόπου γράφεται εδώ και γράφεται μέσα στους κοινοβουλευτικούς τομείς εργασίας, γράφεται στις επιτροπές, στις διακομματικές επιτροπές και μέσα σ’ αυτό το Κοινοβούλιο, σ’ αυτόν τον ιερό χώρο. </w:t>
      </w:r>
    </w:p>
    <w:p>
      <w:pPr>
        <w:pStyle w:val="Normal"/>
        <w:spacing w:lineRule="auto" w:line="600"/>
        <w:ind w:firstLine="900"/>
        <w:jc w:val="both"/>
        <w:rPr>
          <w:rFonts w:ascii="Arial" w:hAnsi="Arial" w:cs="Arial"/>
        </w:rPr>
      </w:pPr>
      <w:r>
        <w:rPr>
          <w:rFonts w:cs="Arial" w:ascii="Arial" w:hAnsi="Arial"/>
        </w:rPr>
        <w:t xml:space="preserve">Είμαι περήφανος που συνεργάστηκα όσο μπορούσα γι’ αυτό το  νομοσχέδιο και είμαι σίγουρος ότι προχωράμε προς τις κατευθύνσεις ενός κράτους δικαίου και πρόνοιας με την αρωγή όλων των Βουλευτών, με την αρωγή και τη συμπαράσταση και τις παρατηρήσεις ακόμα και των Βουλευτών των αντιπολιτευτικών παρατάξεων.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Ευχαριστούμε τον κ.ύριο Γιάννη Βούρο. </w:t>
      </w:r>
    </w:p>
    <w:p>
      <w:pPr>
        <w:pStyle w:val="Normal"/>
        <w:spacing w:lineRule="auto" w:line="600"/>
        <w:ind w:firstLine="900"/>
        <w:jc w:val="both"/>
        <w:rPr/>
      </w:pPr>
      <w:r>
        <w:rPr>
          <w:rFonts w:cs="Arial" w:ascii="Arial" w:hAnsi="Arial"/>
        </w:rPr>
        <w:t xml:space="preserve">Ο κ. Προκόπης Παυλόπουλος, Βουλευτής Α΄ Αθηνών της Νέας Δημοκρατίας έχει το λόγο για επτά λεπτά. </w:t>
      </w:r>
    </w:p>
    <w:p>
      <w:pPr>
        <w:pStyle w:val="Normal"/>
        <w:spacing w:lineRule="auto" w:line="600"/>
        <w:ind w:firstLine="900"/>
        <w:jc w:val="both"/>
        <w:rPr/>
      </w:pPr>
      <w:r>
        <w:rPr>
          <w:rFonts w:cs="Arial" w:ascii="Arial" w:hAnsi="Arial"/>
          <w:b/>
        </w:rPr>
        <w:t xml:space="preserve">ΠΡΟΚΟΠΗΣ ΠΑΥΛΟΠΟΥΛΟΣ: </w:t>
      </w:r>
      <w:r>
        <w:rPr>
          <w:rFonts w:cs="Arial" w:ascii="Arial" w:hAnsi="Arial"/>
        </w:rPr>
        <w:t>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Κύριε Πρόεδρε, κύριοι συνάδελφοι, ειλικρινά δεν είχα σκοπό να μιλήσω επί των άρθρων. Οι συνάδελφοι απ’ όλες τις πτέρυγες, ιδίως από την πλευρά της Νέας Δημοκρατίας, τα είπαν με το όνομα τους, έκαναν και τις παρατηρήσεις. Δεν θέλω να προσθέσω τίποτα, πέραν των ενστάσεων αντισυνταγματικότητας που ανέπτυξα, εκ μέρους της Αξιωματικής Αντιπολίτευσης προχθές. </w:t>
      </w:r>
    </w:p>
    <w:p>
      <w:pPr>
        <w:pStyle w:val="Normal"/>
        <w:spacing w:lineRule="auto" w:line="600"/>
        <w:ind w:firstLine="900"/>
        <w:jc w:val="both"/>
        <w:rPr>
          <w:rFonts w:ascii="Arial" w:hAnsi="Arial" w:cs="Arial"/>
        </w:rPr>
      </w:pPr>
      <w:r>
        <w:rPr>
          <w:rFonts w:cs="Arial" w:ascii="Arial" w:hAnsi="Arial"/>
        </w:rPr>
        <w:t xml:space="preserve">Υπάρχει, όμως, ένας λόγος, κύριε Υπουργέ, για τον οποίο ζήτησα ξανά να μιλήσω. Ενώ  όλα χθες, παρά τις επιμέρους αντιπαραθέσεις και ύστερα και από τη δική σας ομιλία, είχαν αποκτήσει εκείνη τη ροή που πρέπει να έχει ο κοινοβουλευτικός λόγος, με ένα νομοσχέδιο, το οποίο εγώ θεωρώ ότι κατεδαφίζει το κοινωνικό κράτος αλλά παρ’ όλα αυτά απαιτεί διάλογο και επειδή ορισμένες διατάξεις θα τις ψηφίσουμε, προϋποθέτει και κάποια συναίνεση, ξαφνικά εκεί που ο διάλογος είχε πάρει τις διαστάσεις που πρέπει να έχει με βάση την κοινοβουλευτική μας τάξη, εμφανίζεται ο κύριος Πρωθυπουργός στο γνωστό του ρόλο. Το ρόλο του τιμητή των πάντων, το ρόλο του γενικού εισαγγελέα της πολιτικής ζωής. Τι είδους συναίνεση μπορεί να ζητήσει κανείς όταν ακούει αυτά που άκουσε χθες από τον κύριο Πρωθυπουργό; Και γιατί να του τη δώσει κανείς; </w:t>
      </w:r>
    </w:p>
    <w:p>
      <w:pPr>
        <w:pStyle w:val="Normal"/>
        <w:spacing w:lineRule="auto" w:line="600"/>
        <w:ind w:firstLine="900"/>
        <w:jc w:val="both"/>
        <w:rPr>
          <w:rFonts w:ascii="Arial" w:hAnsi="Arial" w:cs="Arial"/>
        </w:rPr>
      </w:pPr>
      <w:r>
        <w:rPr>
          <w:rFonts w:cs="Arial" w:ascii="Arial" w:hAnsi="Arial"/>
        </w:rPr>
        <w:t xml:space="preserve">Και επειδή σας το είπα, δεν πρόκειται να αφήσω τίποτα να πέσει κάτω μέσα σ’ αυτήν την Αίθουσα. Όσο υπάρχω στη Βουλή θα υπερασπίζομαι την αλήθεια. Και την αλήθεια πρέπει να τη βλέπουμε γιατί διδάσκει. Γιατί, αν φθάσαμε εδώ στο ασφαλιστικό σύστημα -το ομολόγησαν οι περισσότεροι- είναι γιατί υπάρχουν διαχρονικά λάθη. Αλλά δεν μπορεί ένας Πρωθυπουργός εξαιτίας των δικών του λαθών και παραλήψεων να ρίχνει τα βάρη σε όλους τους  άλλους και να μην αναγνωρίζει και τις δικές του ευθύνες. </w:t>
      </w:r>
    </w:p>
    <w:p>
      <w:pPr>
        <w:pStyle w:val="Normal"/>
        <w:spacing w:lineRule="auto" w:line="600"/>
        <w:ind w:firstLine="900"/>
        <w:jc w:val="both"/>
        <w:rPr>
          <w:rFonts w:ascii="Arial" w:hAnsi="Arial" w:cs="Arial"/>
        </w:rPr>
      </w:pPr>
      <w:r>
        <w:rPr>
          <w:rFonts w:cs="Arial" w:ascii="Arial" w:hAnsi="Arial"/>
        </w:rPr>
        <w:t xml:space="preserve">Όταν απαιτείς συναίνεση πρέπει να έχει συναίσθηση και των δικών του ευθυνών. Εάν είναι να ρίχνει το βάρος στους άλλους, μην τη ζητάει τη συναίνεση. Μάταια, κύριε Υπουργέ, πραγματικά, προσπαθήσατε εχθές να κάνετε τη δουλειά σας. </w:t>
      </w:r>
    </w:p>
    <w:p>
      <w:pPr>
        <w:pStyle w:val="Normal"/>
        <w:spacing w:lineRule="auto" w:line="600"/>
        <w:ind w:firstLine="900"/>
        <w:jc w:val="both"/>
        <w:rPr>
          <w:rFonts w:ascii="Arial" w:hAnsi="Arial" w:cs="Arial"/>
        </w:rPr>
      </w:pPr>
      <w:r>
        <w:rPr>
          <w:rFonts w:cs="Arial" w:ascii="Arial" w:hAnsi="Arial"/>
        </w:rPr>
        <w:t xml:space="preserve">Επειδή λοιπόν, πρέπει να πω την αλήθεια θα την πω με τρία όχι. Όχι στο λαϊκισμό, όχι στην παραχάραξη της αλήθειας, όχι στην πολιτική και θεσμική ανευθυνότητα. </w:t>
      </w:r>
    </w:p>
    <w:p>
      <w:pPr>
        <w:pStyle w:val="Normal"/>
        <w:spacing w:lineRule="auto" w:line="600"/>
        <w:ind w:firstLine="900"/>
        <w:jc w:val="both"/>
        <w:rPr>
          <w:rFonts w:ascii="Arial" w:hAnsi="Arial" w:cs="Arial"/>
        </w:rPr>
      </w:pPr>
      <w:r>
        <w:rPr>
          <w:rFonts w:cs="Arial" w:ascii="Arial" w:hAnsi="Arial"/>
        </w:rPr>
        <w:t xml:space="preserve">Είπα στην πρωτομιλία μου, ότι το κοινωνικό κράτος το υπηρέτησαν όλες οι Κυβερνήσεις. Αλλά δεν έχουν όλες το ίδιο μερίδιο σε ό,τι αφορά τα θετικά σημεία. Και αν ο κύριος Πρωθυπουργός αναλογιστεί την ιστορία του κόμματος του, θα έβλεπε ότι σε σημαντικές στιγμές του ασφαλιστικού συστήματος, το ΠΑΣΟΚ ήταν απόν, είχε αρνητικό ρόλο. Απόν κατά την ψήφιση του Συντάγματος του ’75, όταν ο Κωνσταντίνος Καραμανλής και η Νέα Δημοκρατία θεμελίωναν το Συνταγματικό μέρος του κοινωνικού κράτους στα άρθρα 21, 22, 23 και 25 του Συντάγματος. </w:t>
      </w:r>
    </w:p>
    <w:p>
      <w:pPr>
        <w:pStyle w:val="Normal"/>
        <w:spacing w:lineRule="auto" w:line="600"/>
        <w:ind w:firstLine="900"/>
        <w:jc w:val="both"/>
        <w:rPr>
          <w:rFonts w:ascii="Arial" w:hAnsi="Arial" w:cs="Arial"/>
        </w:rPr>
      </w:pPr>
      <w:r>
        <w:rPr>
          <w:rFonts w:cs="Arial" w:ascii="Arial" w:hAnsi="Arial"/>
        </w:rPr>
        <w:t xml:space="preserve">Απόν ήταν το ΠΑΣΟΚ όταν, αφού με τη λογική του «πάρτα όλα» στη δεκαετία του ’80 κατέστρεψε το ασφαλιστικό σύστημα, η κυβέρνηση Μητσοτάκη και με τους τρείς νόμους ασφαλιστικούς, Σιούφα, Σουφλιά και ιδίως με τον 2084 του ’93 αποκατέστησε το ασφαλιστικό σύστημα. Και το ξέρετε, κύριε Υπουργέ, ότι αν δεν είχε γίνει ο νόμος εκείνος εκείνη την εποχή θα είχε καταρρεύσει το ασφαλιστικό σύστημα. </w:t>
      </w:r>
    </w:p>
    <w:p>
      <w:pPr>
        <w:pStyle w:val="Normal"/>
        <w:spacing w:lineRule="auto" w:line="600"/>
        <w:ind w:firstLine="900"/>
        <w:jc w:val="both"/>
        <w:rPr/>
      </w:pPr>
      <w:r>
        <w:rPr>
          <w:rFonts w:cs="Arial" w:ascii="Arial" w:hAnsi="Arial"/>
        </w:rPr>
        <w:t>Ξεχάσαμε σ’ αυτήν την Αίθουσα, γιατί πρέπει να διδασκόμαστε, ότι όταν ερχόταν εδώ ο κ. Δημήτρης Σιούφας  και η Νέα Δημοκρατία, να ψηφίσουν με μία οριακή πλειοψηφία, εκείνο το νόμο, πόσες ονομαστικές ψηφοφορίες έγιναν. Και ήταν ρητή η δέσμευση του ΠΑΣΟΚ ότι θα το καταργήσει. Αυτά λέγατε. Διέτρεχα δύο μέρες τώρα στα πρακτικά για να δω τι λεγόταν τότε. Για να ξέρουμε τι λέμε σ’ αυτές τις Αίθουσες, τι λέμε στον ελληνικό λαό ο οποίος χειμάζεται</w:t>
      </w:r>
      <w:r>
        <w:rPr>
          <w:rFonts w:cs="Arial" w:ascii="Arial" w:hAnsi="Arial"/>
          <w:b/>
        </w:rPr>
        <w:t xml:space="preserve"> </w:t>
      </w:r>
      <w:r>
        <w:rPr>
          <w:rFonts w:cs="Arial" w:ascii="Arial" w:hAnsi="Arial"/>
        </w:rPr>
        <w:t xml:space="preserve">αυτήν την ώρα. </w:t>
      </w:r>
    </w:p>
    <w:p>
      <w:pPr>
        <w:pStyle w:val="Normal"/>
        <w:spacing w:lineRule="auto" w:line="600"/>
        <w:ind w:firstLine="900"/>
        <w:jc w:val="both"/>
        <w:rPr>
          <w:rFonts w:ascii="Arial" w:hAnsi="Arial" w:cs="Arial"/>
        </w:rPr>
      </w:pPr>
      <w:r>
        <w:rPr>
          <w:rFonts w:cs="Arial" w:ascii="Arial" w:hAnsi="Arial"/>
        </w:rPr>
        <w:t xml:space="preserve">Γιατί  όλοι κρινόμαστε, από τα λόγια που είπαμε και από τα έργα μας. Γι’ αυτόν το λόγο δεν  μπορώ να καταλάβω με ποιο δικαίωμα ο κύριος Πρωθυπουργός ρίχνει τα βάρη όλα του ασφαλιστικού συστήματος στη Νέα Δημοκρατία και δεν κοιτάει τον εαυτό του και το κόμμα του. </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Με το νόμο Ρέππα…</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Μα ο νόμος Ρέππα, το ξέρετε πάρα πολύ καλά,  ότι ήταν ένα απλό ρετουσάρισμα, μία προσπάθεια, γιατί είχατε απορρίψει τη μεταρρύθμιση Γιαννίτση την εποχή εκείνη. Ήταν ένα απλό ρετουσάρισμα, το οποίο ρετουσάρισμα σας διαβεβαιώ ότι αν δεν ερχόταν ο νόμος της Νέας Δημοκρατίας, όπως το λέμε ο νόμος Πετραλιά την εποχή εκείνη, δεν θα είχε γίνει απολύτως τίποτα.</w:t>
      </w:r>
    </w:p>
    <w:p>
      <w:pPr>
        <w:pStyle w:val="Normal"/>
        <w:spacing w:lineRule="auto" w:line="600"/>
        <w:ind w:firstLine="900"/>
        <w:jc w:val="both"/>
        <w:rPr>
          <w:rFonts w:ascii="Arial" w:hAnsi="Arial" w:cs="Arial"/>
        </w:rPr>
      </w:pPr>
      <w:r>
        <w:rPr>
          <w:rFonts w:cs="Arial" w:ascii="Arial" w:hAnsi="Arial"/>
        </w:rPr>
        <w:t xml:space="preserve">Και ερωτώ, ποια ήταν η στάση της Αξιωματικής Αντιπολίτευσης στο νόμο Πετραλιά; Πρέπει να σας τη θυμίσω. Πρώτα απ’ όλα έχετε ανοιχτούς λογαριασμούς με την αριστερά και να είστε ειλικρινείς, κύριοι συνάδελφοι του ΠΑΣΟΚ. Εμένα δεν με ενδιαφέρει, γιατί εγώ δεν είχα πει δημοψήφισμα την εποχή εκείνη. Εκεί ήμουν που είναι ο κ. Λοβέρδος τώρα, ως Υπουργός, που κραύγαζε το ΠΑΣΟΚ για δημοψήφισμα. Έτσι λέγατε, για το νόμο Πετραλιά, δημοψήφισμα. Δείτε την αριστερά με την οποία συμφωνούσατε τότε και δώστε απάντηση σ’ αυτό που σας έλεγε για δημοψήφισμα, για να δείτε τι θα πει συνέπεια λόγων και έργων. </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Απαντήσαμε το πρωί.</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Αλλά εγώ θα μείνω σε ένα πράγμα. Στα λόγια του κ. Παπουτσή Κοινοβουλευτικού Εκπροσώπου. Έβλεπα την ομιλία του σήμερα, το νόμο Πετραλιά τον αποκάλεσε κατάπτυστο. Μάλιστα ο κ. Τραγάκης από εκεί του είπε «προς θεού, τι λέτε». Κατάπτυστο τον αποκάλεσε. </w:t>
      </w:r>
    </w:p>
    <w:p>
      <w:pPr>
        <w:pStyle w:val="Normal"/>
        <w:spacing w:lineRule="auto" w:line="600"/>
        <w:ind w:firstLine="900"/>
        <w:jc w:val="both"/>
        <w:rPr>
          <w:rFonts w:ascii="Arial" w:hAnsi="Arial" w:cs="Arial"/>
        </w:rPr>
      </w:pPr>
      <w:r>
        <w:rPr>
          <w:rFonts w:cs="Arial" w:ascii="Arial" w:hAnsi="Arial"/>
        </w:rPr>
        <w:t xml:space="preserve">Δεύτερον, είπε «θα τον καταργήσουμε το νόμο αυτόν, τελεία και παύλα όταν γίνουμε κυβέρνηση». Καταργείστε τον κύριε Υπουργέ, μα που να τον καταργήσετε. Αν δεν είχε γίνει δεν θα σας άνοιγε το δρόμο, για να μειώσετε τα ταμεία ακόμα περισσότερο. Πώς θα γίνει; </w:t>
      </w:r>
    </w:p>
    <w:p>
      <w:pPr>
        <w:pStyle w:val="Normal"/>
        <w:spacing w:lineRule="auto" w:line="600"/>
        <w:ind w:firstLine="900"/>
        <w:jc w:val="both"/>
        <w:rPr>
          <w:rFonts w:ascii="Arial" w:hAnsi="Arial" w:cs="Arial"/>
        </w:rPr>
      </w:pPr>
      <w:r>
        <w:rPr>
          <w:rFonts w:cs="Arial" w:ascii="Arial" w:hAnsi="Arial"/>
        </w:rPr>
        <w:t xml:space="preserve">Τρίτον, έλεγε ο κ. Παπουτσής -και δεν θα το ξεχάσω- την εποχή εκείνη ούτε λίγο, ούτε πολύ ότι «δεν δώσατε ούτε ένα ευρώ στο ΙΚΑ». Ανακριβέστατα όταν ξέρει ότι μεταξύ 2004 και 2008 -20 Μαρτίου του 2008 γινόταν αυτή η συζήτηση εδώ μέσα- είχαν δοθεί 3 δισεκατομμύρια ευρώ από πλευράς κράτους στο ΙΚΑ. Αλλιώς θα είχε καταρρεύσει το ΙΚΑ. </w:t>
      </w:r>
    </w:p>
    <w:p>
      <w:pPr>
        <w:pStyle w:val="Normal"/>
        <w:spacing w:lineRule="auto" w:line="600"/>
        <w:ind w:firstLine="900"/>
        <w:jc w:val="both"/>
        <w:rPr>
          <w:rFonts w:ascii="Arial" w:hAnsi="Arial" w:cs="Arial"/>
        </w:rPr>
      </w:pPr>
      <w:r>
        <w:rPr>
          <w:rFonts w:cs="Arial" w:ascii="Arial" w:hAnsi="Arial"/>
        </w:rPr>
        <w:t xml:space="preserve">Με τέτοιου είδους ανακρίβειες πορευόμαστε. Και είπε και κάτι άλλο επειδή ήμουν και Υπουργός Δημόσιας Τάξης την εποχή εκείνη, λόγω του ενιαίου Υπουργείου Εσωτερικών. Ήταν μία πορεία εκείνη την ημέρα και βεβαίως λόγω της πορείας είχε κλείσει η Βασιλίσσης Σοφίας και η Ηρώδου του Αττικού για να μην πάνε κατά το Μέγαρο Μαξίμου οι διαδηλωτές. </w:t>
      </w:r>
    </w:p>
    <w:p>
      <w:pPr>
        <w:pStyle w:val="Normal"/>
        <w:spacing w:lineRule="auto" w:line="600"/>
        <w:ind w:firstLine="900"/>
        <w:jc w:val="both"/>
        <w:rPr>
          <w:rFonts w:ascii="Arial" w:hAnsi="Arial" w:cs="Arial"/>
        </w:rPr>
      </w:pPr>
      <w:r>
        <w:rPr>
          <w:rFonts w:cs="Arial" w:ascii="Arial" w:hAnsi="Arial"/>
        </w:rPr>
        <w:t xml:space="preserve">Με επέπληττε λέγοντας μου, «γιατί δεν αφήνετε τους ανθρώπους να διαδηλώσουν; Φοβάστε να πάνε μπροστά στο Μέγαρο Μαξίμου»; Κατά τύχη, κύριε Υπουργέ, όταν έφευγα το μεσημέρι κλειστή ήταν πάλι η οδός Ηρώδου του Αττικού. Τι να γίνει; Κυβέρνηση γίνατε, γιατί δεν την αφήνατε ανοιχτή να πάνε να διαδηλώσουν έξω από το γραφείου του κ. Παπανδρέου; </w:t>
      </w:r>
    </w:p>
    <w:p>
      <w:pPr>
        <w:pStyle w:val="Normal"/>
        <w:spacing w:lineRule="auto" w:line="600"/>
        <w:ind w:firstLine="900"/>
        <w:jc w:val="both"/>
        <w:rPr>
          <w:rFonts w:ascii="Arial" w:hAnsi="Arial" w:cs="Arial"/>
        </w:rPr>
      </w:pPr>
      <w:r>
        <w:rPr>
          <w:rFonts w:cs="Arial" w:ascii="Arial" w:hAnsi="Arial"/>
        </w:rPr>
        <w:t xml:space="preserve">Αυτά τα έλεγε ο κ. Παπουτσής. Δεν τα έλεγα εγώ. Για να θυμάστε τι λέτε. Για να θυμάστε, ότι τα μεγάλα και τα σημαντικά γίνονται μαζί, δεν γίνεται άλλα να λες εχθές και άλλα να κάνεις σήμερα. Και από εκεί και πέρα θέλω να σας τονίσω και ετούτο το σημαντικό κατά την εκτίμηση μου. Δεν μπορεί να έρχεται ο Πρωθυπουργός και να λέει ότι «φθάσαμε εδώ, εξαιτίας της κυβέρνησης της Νέας Δημοκρατίας». Είτε το θέλετε είτε όχι κύριε Υπουργέ, η αλήθεια είναι μία. Ένα πρόβλημα ελλείμματος απόλυτα διαχειρίσιμο με τους ερασιτεχνισμούς, την αλληγορία, το καταστήσατε ένα βραχνά δημόσιου χρέους για τον τόπο. Κουβαλήσατε το Διεθνές Νομισματικό Ταμείο με δική σας πρωτοβουλία. Καμμία άλλη χώρα δεν κατάντησε εδώ. </w:t>
      </w:r>
    </w:p>
    <w:p>
      <w:pPr>
        <w:pStyle w:val="Normal"/>
        <w:spacing w:lineRule="auto" w:line="600"/>
        <w:ind w:firstLine="900"/>
        <w:jc w:val="both"/>
        <w:rPr>
          <w:rFonts w:ascii="Arial" w:hAnsi="Arial" w:cs="Arial"/>
        </w:rPr>
      </w:pPr>
      <w:r>
        <w:rPr>
          <w:rFonts w:cs="Arial" w:ascii="Arial" w:hAnsi="Arial"/>
        </w:rPr>
        <w:t>Καταντήσαμε εμείς, εξαιτίας των παραλήψεων της Κυβέρνησης Παπανδρέου.</w:t>
      </w:r>
    </w:p>
    <w:p>
      <w:pPr>
        <w:pStyle w:val="Normal"/>
        <w:spacing w:lineRule="auto" w:line="600"/>
        <w:ind w:firstLine="90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Δεν μπορεί να ζητάει τώρα, λοιπόν, τα ρέστα. Και δεν μπορεί ο κ. Παπανδρέου να λέει από αυτό το Βήμα ότι «Ξέρετε, προηγουμένως», λέει, «όλες οι συντεχνίες ικανοποιούνταν, τα αιτήματα των συντεχνιών». Δεν μας τις λέει ποιες είναι οι συντεχνίες αυτές; Ποια ήταν η πολιτική του ΠΑΣΟΚ στο ασφαλιστικό είτε ως κυβέρνηση παλιότερα είτε πολύ περισσότερο ως αντιπολίτευση; Υπήρξε αίτημα συντεχνίας, το οποίο να μη το στήριξε το ΠΑΣΟΚ ως Αντιπολίτευση; </w:t>
      </w:r>
    </w:p>
    <w:p>
      <w:pPr>
        <w:pStyle w:val="Normal"/>
        <w:spacing w:lineRule="auto" w:line="600"/>
        <w:ind w:firstLine="900"/>
        <w:jc w:val="both"/>
        <w:rPr>
          <w:rFonts w:ascii="Arial" w:hAnsi="Arial" w:cs="Arial"/>
        </w:rPr>
      </w:pPr>
      <w:r>
        <w:rPr>
          <w:rFonts w:cs="Arial" w:ascii="Arial" w:hAnsi="Arial"/>
        </w:rPr>
        <w:t xml:space="preserve">Ναι ή όχι, ο κ. Παπανδρέου, που έρχεται εδώ να παραστήσει τον τιμητή, δεν ήταν εκείνος ο οποίος κάτω στους αγρότες, όταν είχαν έρθει στον Πειραιά για να ανέβουν τα τρακτέρ στην Αθήνα, πρώτος και καλύτερος πήγε εκεί, να τους αφήσουμε να ανέβουν πάνω με τα τρακτέρ; Αυτός δεν ήταν; </w:t>
      </w:r>
    </w:p>
    <w:p>
      <w:pPr>
        <w:pStyle w:val="Normal"/>
        <w:spacing w:lineRule="auto" w:line="600"/>
        <w:ind w:firstLine="900"/>
        <w:jc w:val="both"/>
        <w:rPr>
          <w:rFonts w:ascii="Arial" w:hAnsi="Arial" w:cs="Arial"/>
        </w:rPr>
      </w:pPr>
      <w:r>
        <w:rPr>
          <w:rFonts w:cs="Arial" w:ascii="Arial" w:hAnsi="Arial"/>
        </w:rPr>
        <w:t xml:space="preserve">Όταν, κύριε Υπουργέ, από εδώ αποχωρήσατε, θυμάστε που πήγε ο  σημερινός Πρωθυπουργός της χώρας, ο τότε Αρχηγός της Αξιωματικής Αντιπολίτευσης, όταν αποχωρήσατε στο νόμο Πετραλιά; Σηκώθηκε και ηγήθηκε με πανό στην πορεία εναντίον του νόμου, κάτω στο δρόμο. Δικαίωμά του. Αλλά αν αυτό θεωρούσε καλό τότε, να το θεωρεί καλό και σήμερα.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Και τελειώνω με μία παρατήρηση. Με συγχωρείτε, κυρία Πρόεδρε. Σας έθεσα ορισμένα συνταγματικά προβλήματα, κύριε Υπουργέ. Και προσθέτω κι αυτό, το είπα και χθες και πάλι σε απάντηση στον κ. Παπανδρέου και σ’ αυτά τα οποία είπε. Σας τόνισα ότι παίζετε ένα επικίνδυνο παιχνίδι με τους θεσμούς, πέρα από την κατεδάφιση του ασφαλιστικού συστήματος. </w:t>
      </w:r>
    </w:p>
    <w:p>
      <w:pPr>
        <w:pStyle w:val="Normal"/>
        <w:spacing w:lineRule="auto" w:line="600"/>
        <w:ind w:firstLine="900"/>
        <w:jc w:val="both"/>
        <w:rPr>
          <w:rFonts w:ascii="Arial" w:hAnsi="Arial" w:cs="Arial"/>
        </w:rPr>
      </w:pPr>
      <w:r>
        <w:rPr>
          <w:rFonts w:cs="Arial" w:ascii="Arial" w:hAnsi="Arial"/>
        </w:rPr>
        <w:t xml:space="preserve">Το παιχνίδι είναι της συνταγματικότητας: Παραβίαση του Συντάγματος. Με όλη αυτή η ιστορία «Τι να κάνουμε; Βρισκόμαστε σε μια κατάσταση έκτακτης ανάγκης, δεν παραβιάζουμε και λίγο το Σύνταγμα»; Δεν είναι ότι το παραβιάζετε λίγο -που δεν πρέπει να το παραβιάζουμε καθόλου-, το παραβιάζετε πολύ. </w:t>
      </w:r>
    </w:p>
    <w:p>
      <w:pPr>
        <w:pStyle w:val="Normal"/>
        <w:spacing w:lineRule="auto" w:line="600"/>
        <w:ind w:firstLine="900"/>
        <w:jc w:val="both"/>
        <w:rPr>
          <w:rFonts w:ascii="Arial" w:hAnsi="Arial" w:cs="Arial"/>
        </w:rPr>
      </w:pPr>
      <w:r>
        <w:rPr>
          <w:rFonts w:cs="Arial" w:ascii="Arial" w:hAnsi="Arial"/>
        </w:rPr>
        <w:t xml:space="preserve">Εδώ Πέμπτη κυρώσατε το μνημόνιο, Παρασκευή με το ν. 3847 προσθέσατε μια διάταξη, για την οποία θα ντρέπεται αυτή η παράταξη. Τη διάταξη κατά την οποία μπορεί οικονομική συμφωνία, κάθε συμφωνία, αλλά ιδίως οικονομικές συμφωνίες να ισχύουν από της υπογραφής του Υπουργού και να μην έρχονται καν προς κύρωση στη Βουλή των Ελλήνων. Κατ’ ευθείαν παραβίαση του άρθρου 36 παράγραφος 2. Δεν ξέρει κανείς ότι όσες νομοθετικές και διοικητικές πράξεις στηρίζονται σε αυτήν τη διάταξη του άρθρου του ν.3847, που είναι ευθέως αντίθετη με το άρθρο 36 παράγραφος 2, ότι όλες αυτές είναι αντισυνταγματικές; Σας ρωτώ, κύριοι συνάδελφοι του ΠΑΣΟΚ, αν Υπουργός της Νέας Δημοκρατίας από αυτό εδώ το Βήμα είχε κάνει αυτό που έκανε ο κ. Παπακωνσταντίνου εκείνη τη μέρα, όχι θα είχατε φύγει από εδώ, από τη Βουλή, δεν ξέρω κι εγώ τι θα είχατε κάνει. Αλλά έτσι συνηθίσατε. </w:t>
      </w:r>
    </w:p>
    <w:p>
      <w:pPr>
        <w:pStyle w:val="Normal"/>
        <w:spacing w:lineRule="auto" w:line="600"/>
        <w:ind w:firstLine="900"/>
        <w:jc w:val="both"/>
        <w:rPr>
          <w:rFonts w:ascii="Arial" w:hAnsi="Arial" w:cs="Arial"/>
        </w:rPr>
      </w:pPr>
      <w:r>
        <w:rPr>
          <w:rFonts w:cs="Arial" w:ascii="Arial" w:hAnsi="Arial"/>
        </w:rPr>
        <w:t>Σας λέω, λοιπόν, ευθέως ότι με την πρακτική που ακολουθούμε εν όψει του Συντάγματος, με επίκληση της εθνικής ανάγκης, δήθεν, έχουμε καταντήσει να παραβιάζουμε το άρθρο 1 παράγραφος 3 και το άρθρο 120 του Συντάγματος. Ξέρουμε όλοι ότι το άρθρο 1 παράγραφος 3, η αρχή της λαϊκής κυριαρχίας, λέει ρητώς ότι κάθε εξουσία πηγάζει από το λαό, υπάρχει υπέρ αυτού και του έθνους και ασκείται όπως λέει το Σύνταγμα. Και το άρθρο 120 -αυτό το σημερινό 114 δηλαδή- για το οποίο τόσο αίμα χύθηκε και τόσοι αγώνες δόθηκαν, το έχουμε κάνει, πραγματικά να μην ξέρει που βρίσκεται, μόνο και μόνο γιατί επικαλούμαστε ότι βρισκόμαστε σε δύσκολη θέση.</w:t>
      </w:r>
    </w:p>
    <w:p>
      <w:pPr>
        <w:pStyle w:val="Normal"/>
        <w:spacing w:lineRule="auto" w:line="600"/>
        <w:ind w:firstLine="900"/>
        <w:jc w:val="both"/>
        <w:rPr>
          <w:rFonts w:ascii="Arial" w:hAnsi="Arial" w:cs="Arial"/>
        </w:rPr>
      </w:pPr>
      <w:r>
        <w:rPr>
          <w:rFonts w:cs="Arial" w:ascii="Arial" w:hAnsi="Arial"/>
        </w:rPr>
        <w:t>Καμμία κοινωνική ανάγκη, κανένα οικονομικό πρόβλημα δεν μπορεί να θυσιάσει το Σύνταγμα. Από τη στιγμή που μια Κυβέρνηση θέτει αυτό το ψευτοδίλημμα, για να θωρακιστεί η οικονομία και το ασφαλιστικό σύστημα «δεν μπορούμε παρά να παραβιάσουμε το Σύνταγμα», τίθεται ένα μεγάλο ζήτημα αρχής για αυτό το τόπο και για την ποιότητα της Δημοκρατίας μας, το οποία –να με θυμάστε- αυτό το μεγάλο ζήτημα και αυτό μεγάλο δίλημμα, εάν συνεχιστεί, θα ταλανίζει τον τόπο για πολλά χρόνια.</w:t>
      </w:r>
    </w:p>
    <w:p>
      <w:pPr>
        <w:pStyle w:val="Normal"/>
        <w:spacing w:lineRule="auto" w:line="600"/>
        <w:ind w:firstLine="900"/>
        <w:jc w:val="both"/>
        <w:rPr>
          <w:rFonts w:ascii="Arial" w:hAnsi="Arial" w:cs="Arial"/>
        </w:rPr>
      </w:pPr>
      <w:r>
        <w:rPr>
          <w:rFonts w:cs="Arial" w:ascii="Arial" w:hAnsi="Arial"/>
        </w:rPr>
        <w:t xml:space="preserve">Μη με κατηγορήσετε για νομικισμό ή για θεσμολαγνεία. Είναι μεγάλη υπόθεση η τήρηση του Συντάγματος, ιδίως αυτές τις κρίσιμες ώρες. Η ποιότητα της δημοκρατίας και η δύναμη κάθε κυβέρνησης κρίνεται πολύ περισσότερο όταν μαθαίνει να υπερασπίζεται τους θεσμούς και το Σύνταγμα την ώρα που πρέπει και τις πιο δύσκολες ώρες. </w:t>
      </w:r>
    </w:p>
    <w:p>
      <w:pPr>
        <w:pStyle w:val="Normal"/>
        <w:spacing w:lineRule="auto" w:line="600"/>
        <w:ind w:firstLine="900"/>
        <w:jc w:val="both"/>
        <w:rPr>
          <w:rFonts w:ascii="Arial" w:hAnsi="Arial" w:cs="Arial"/>
        </w:rPr>
      </w:pPr>
      <w:r>
        <w:rPr>
          <w:rFonts w:cs="Arial" w:ascii="Arial" w:hAnsi="Arial"/>
        </w:rPr>
        <w:t>Αλλιώς, το να μιλάει περί διαφάνειας και να αναρτά στο διαδίκτυο το κάθε τι, αλλά κάθε τι που παραβιάζει ευθέως το Σύνταγμα, αυτό δεν λέγεται διαφάνεια. Αυτό το πράγμα λέγεται εμπαιγμός και του ελληνικού λαού και των θεσμών.</w:t>
      </w:r>
    </w:p>
    <w:p>
      <w:pPr>
        <w:pStyle w:val="Normal"/>
        <w:spacing w:lineRule="auto" w:line="600"/>
        <w:ind w:firstLine="900"/>
        <w:jc w:val="both"/>
        <w:rPr>
          <w:rFonts w:ascii="Arial" w:hAnsi="Arial" w:cs="Arial"/>
        </w:rPr>
      </w:pPr>
      <w:r>
        <w:rPr>
          <w:rFonts w:cs="Arial" w:ascii="Arial" w:hAnsi="Arial"/>
        </w:rPr>
        <w:t>Συγγνώμη που ήμουν οξύς, αλλά αγωνία εκφράζω, κυρία Πρόεδρε, μεγάλη αγωνία για αυτά που μας περιμένουν. Και τονίζω για άλλη μια φορά: Αν θέλουμε να κάνουμε κάτι σημαντικό σε αυτό τον τόπο, ας το κάνουμε ενωμένοι. Αν είναι να πετάτε τις ευθύνες πίσω, γιατί δεν έχετε πλέον τη λαϊκή νομιμοποίηση επειδή είπατε ψέματα στον ελληνικό λαό και δεν ξέρετε που να κρυφτείτε αυτή την ώρα, αυτό είναι ένα άλλο ζήτημα.</w:t>
      </w:r>
    </w:p>
    <w:p>
      <w:pPr>
        <w:pStyle w:val="Normal"/>
        <w:spacing w:lineRule="auto" w:line="600"/>
        <w:ind w:firstLine="900"/>
        <w:jc w:val="both"/>
        <w:rPr>
          <w:rFonts w:ascii="Arial" w:hAnsi="Arial" w:cs="Arial"/>
        </w:rPr>
      </w:pPr>
      <w:r>
        <w:rPr>
          <w:rFonts w:cs="Arial" w:ascii="Arial" w:hAnsi="Arial"/>
        </w:rPr>
        <w:t>Ένα συγγνώμη και μια λέξη ευθύνης αυτές τις ώρες θα ήταν πολύ προτιμότερα και για την πορεία της Κυβέρνησης και για το καλό του τόπου.</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Σας ευχαριστούμε.</w:t>
      </w:r>
    </w:p>
    <w:p>
      <w:pPr>
        <w:pStyle w:val="Normal"/>
        <w:spacing w:lineRule="auto" w:line="600"/>
        <w:ind w:firstLine="900"/>
        <w:jc w:val="both"/>
        <w:rPr>
          <w:rFonts w:ascii="Arial" w:hAnsi="Arial" w:cs="Arial"/>
        </w:rPr>
      </w:pPr>
      <w:r>
        <w:rPr>
          <w:rFonts w:cs="Arial" w:ascii="Arial" w:hAnsi="Arial"/>
        </w:rPr>
        <w:t xml:space="preserve">Η αγωνία η δική σας βρισκόταν σε αντιστοίχιση με την ανοχή του Προεδρείου στο χρόνο. Και επιτρέψτε στο Προεδρείο να σας ευχηθεί και τα χρόνια πολλά, γιατί είναι η μέρα της γιορτής σας. </w:t>
      </w:r>
    </w:p>
    <w:p>
      <w:pPr>
        <w:pStyle w:val="Normal"/>
        <w:spacing w:lineRule="auto" w:line="600"/>
        <w:ind w:firstLine="900"/>
        <w:jc w:val="both"/>
        <w:rPr>
          <w:rFonts w:ascii="Arial" w:hAnsi="Arial" w:cs="Arial"/>
        </w:rPr>
      </w:pPr>
      <w:r>
        <w:rPr>
          <w:rFonts w:cs="Arial" w:ascii="Arial" w:hAnsi="Arial"/>
        </w:rPr>
        <w:t>Χρόνια πολλά, λοιπόν.</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Ευχαριστώ, κυρία Πρόεδρε, για τα χρόνια πολλά.</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Κυρία Πρόεδρε, θα ήθελα το λόγο.</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Ορίστε, κύριε Υπουργέ, έχετε το λόγο.</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Δεν είχα σκοπό να πάρω το λόγο, διακόπτοντας τη ροή των ομιλητών, αλλά ο αγαπητός συνάδελφος και προσωπικός φίλος, κ. Παυλόπουλος έκανε ορισμένες επισημάνσεις, που θα ήταν ανεπίτρεπτο να μη τις σχολιάσω. </w:t>
      </w:r>
    </w:p>
    <w:p>
      <w:pPr>
        <w:pStyle w:val="Normal"/>
        <w:spacing w:lineRule="auto" w:line="600"/>
        <w:ind w:firstLine="900"/>
        <w:jc w:val="both"/>
        <w:rPr>
          <w:rFonts w:ascii="Arial" w:hAnsi="Arial" w:cs="Arial"/>
        </w:rPr>
      </w:pPr>
      <w:r>
        <w:rPr>
          <w:rFonts w:cs="Arial" w:ascii="Arial" w:hAnsi="Arial"/>
        </w:rPr>
        <w:t>Κύριε συνάδελφε, επειδή από τις 6 Οκτωβρίου που ορκιστήκαμε βιώνουμε μια τραγική κατάσταση στο Υπουργείο Εργασίας, απέναντι στην οποία αντιτάσσονταν πολιτικές, για τις οποίες πολιτικές φροντίζουμε να ενημερώνουμε και τον ελληνικό λαό, ώστε να συμβαδίζουμε κατά το δυνατόν, θέλω να σας διαβεβαιώσω ότι παραλάβαμε μια χώρα σε μια συντελεσμένη πτώχευση. Είναι ένας όρος καθ’ υπερβολήν, τον οποίο έκρινα ιδιαιτέρως εύστοχο, αναγιγνώσκοντας και την «ΚΑΘΗΜΕΡΙΝΗ» της Κυριακής.</w:t>
      </w:r>
    </w:p>
    <w:p>
      <w:pPr>
        <w:pStyle w:val="Normal"/>
        <w:spacing w:lineRule="auto" w:line="600"/>
        <w:ind w:firstLine="900"/>
        <w:jc w:val="both"/>
        <w:rPr>
          <w:rFonts w:ascii="Arial" w:hAnsi="Arial" w:cs="Arial"/>
        </w:rPr>
      </w:pPr>
      <w:r>
        <w:rPr>
          <w:rFonts w:cs="Arial" w:ascii="Arial" w:hAnsi="Arial"/>
        </w:rPr>
        <w:t>Το Νοέμβριο του 2009, πέρα από τις δικές μας εμπειρίες σε Ασφαλιστικά Ταμεία που δεν είχαν να δώσουν συντάξεις, και αρχές Δεκεμβρίου οι τρεις μεγαλύτεροι πιστοληπτικοί οίκοι, τρεις αξιολογητές μάλλον του κόσμου είχαν μειώσει την πιστοληπτική ικανότητα της χώρας. Δεν διαμορφώσαμε καταστάσεις, βρήκαμε καταστάσεις τραγικές και έπρεπε να τις αντιμετωπίσουμε.</w:t>
      </w:r>
    </w:p>
    <w:p>
      <w:pPr>
        <w:pStyle w:val="Normal"/>
        <w:spacing w:lineRule="auto" w:line="600"/>
        <w:ind w:firstLine="900"/>
        <w:jc w:val="both"/>
        <w:rPr/>
      </w:pPr>
      <w:r>
        <w:rPr>
          <w:rFonts w:cs="Arial" w:ascii="Arial" w:hAnsi="Arial"/>
        </w:rPr>
        <w:t>Σπανίως στην Αίθουσα αυτήν και εμείς και πολλοί συνάδελφοι καταφεύγουμε στην κομματική αντιδικία, για να πετάξουμε, όπως λέμε, τη μπάλα σε άλλο γήπεδο και να αποφύγουμε το διάλογο πάνω στα δύσκολα. Από την πρώτη στιγμή προσπαθούμε να πάρουμε κρίσιμες αποφάσεις, σκληρές αποφάσεις καμμιά φορά, αποφάσεις που μας φέρνουν σε αντιπαράθεση με τον κόσμο. Αλλά –όπως είπα και στην ομιλία μου- το πολιτικό κόστος δεν μας αφορά. Θα βαδίσουμε το δρόμο που χρειάζεται η χώρα για να φύγει από αυτήν τη δύσκολη κατάσταση.</w:t>
      </w:r>
    </w:p>
    <w:p>
      <w:pPr>
        <w:pStyle w:val="Normal"/>
        <w:spacing w:lineRule="auto" w:line="600"/>
        <w:ind w:firstLine="900"/>
        <w:jc w:val="both"/>
        <w:rPr>
          <w:rFonts w:ascii="Arial" w:hAnsi="Arial" w:cs="Arial"/>
        </w:rPr>
      </w:pPr>
      <w:r>
        <w:rPr>
          <w:rFonts w:cs="Arial" w:ascii="Arial" w:hAnsi="Arial"/>
        </w:rPr>
        <w:t xml:space="preserve">Ο Πρωθυπουργός της χώρας, ο Γιώργος Παπανδρέου, αυτήν την προσπάθεια κάνει αυτήν τη στιγμή. Μία τεράστια προσπάθεια με την ελπίδα, ότι αυτός ο αγώνας από το 2011, κύριε συνάδελφε, όχι αργότερα, θα δώσει τις πρώτες ενδείξεις της ανάκαμψης για τη χώρα. Παλεύουμε για κάτι συγκεκριμένο και χρονοδιαγραμμένο. </w:t>
      </w:r>
    </w:p>
    <w:p>
      <w:pPr>
        <w:pStyle w:val="Normal"/>
        <w:spacing w:lineRule="auto" w:line="600"/>
        <w:ind w:firstLine="900"/>
        <w:jc w:val="both"/>
        <w:rPr>
          <w:rFonts w:ascii="Arial" w:hAnsi="Arial" w:cs="Arial"/>
        </w:rPr>
      </w:pPr>
      <w:r>
        <w:rPr>
          <w:rFonts w:cs="Arial" w:ascii="Arial" w:hAnsi="Arial"/>
        </w:rPr>
        <w:t>Τώρα, επικαλείσθε και σας καταλαβαίνω όταν κάνετε μία αναφορά στις προηγούμενες δεκαετίες της Μεταπολίτευσης και το είπα και σε συνάδελφο του ΛΑΟΣ χθες που έκανε την ίδια παρατήρηση –βέβαια αυτός έκανε κριτική και στα δύο κόμματά μας- τα όσα είχαν ειπωθεί για το νόμο Σιούφα. Εγώ και ως δικηγόρος τη δεκαετία εκείνη, αλλά και ως πολιτικός στη συνέχεια, έχω αξιολογήσει αυτόν το νόμο –όπως σας είπα- ως μια πολύ σημαντική παρέμβαση.</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Τη δική σας θέση την ξέρω.</w:t>
      </w:r>
    </w:p>
    <w:p>
      <w:pPr>
        <w:pStyle w:val="Normal"/>
        <w:spacing w:lineRule="auto" w:line="600"/>
        <w:ind w:firstLine="90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Ναι, μια σημαντική παρέμβαση. Ακούστε, είχε αντιπολιτευτεί το ΠΑΣΟΚ και ο κοινωνικός χώρος εκείνο το νόμο. </w:t>
      </w:r>
    </w:p>
    <w:p>
      <w:pPr>
        <w:pStyle w:val="Normal"/>
        <w:spacing w:lineRule="auto" w:line="600"/>
        <w:ind w:firstLine="900"/>
        <w:jc w:val="both"/>
        <w:rPr>
          <w:rFonts w:ascii="Arial" w:hAnsi="Arial" w:cs="Arial"/>
        </w:rPr>
      </w:pPr>
      <w:r>
        <w:rPr>
          <w:rFonts w:cs="Arial" w:ascii="Arial" w:hAnsi="Arial"/>
        </w:rPr>
        <w:t xml:space="preserve">Αντιπολιτευτήκατε, παρ’ ότι τον χαρακτηρίσατε ως ήπιο νόμο και το νόμο Ρέππα. Μάλιστα, θυμάμαι –δεν ξέρω αν σφάλω, θα με διορθώσετε- ότι αποχωρήσατε και από την ψηφοφορία. Ήταν μια πολύ υπερβολική αντίδραση και εκείνη σε ένα νόμο, ο οποίος αποδείχτηκε κι αυτός πάρα πολύ χρήσιμος. </w:t>
      </w:r>
    </w:p>
    <w:p>
      <w:pPr>
        <w:pStyle w:val="Normal"/>
        <w:spacing w:lineRule="auto" w:line="600"/>
        <w:ind w:firstLine="900"/>
        <w:jc w:val="both"/>
        <w:rPr>
          <w:rFonts w:ascii="Arial" w:hAnsi="Arial" w:cs="Arial"/>
        </w:rPr>
      </w:pPr>
      <w:r>
        <w:rPr>
          <w:rFonts w:cs="Arial" w:ascii="Arial" w:hAnsi="Arial"/>
        </w:rPr>
        <w:t>Έχουμε υπερβάλει. Το να επικαλείται κανείς την υπερβολή του άλλου, όταν είναι δύο κόμματα εξουσίας που έχουν κάνει το ίδιο, κύριε συνάδελφε, δεν βοηθάει.</w:t>
      </w:r>
    </w:p>
    <w:p>
      <w:pPr>
        <w:pStyle w:val="Normal"/>
        <w:spacing w:lineRule="auto" w:line="600"/>
        <w:ind w:firstLine="900"/>
        <w:jc w:val="both"/>
        <w:rPr/>
      </w:pPr>
      <w:r>
        <w:rPr>
          <w:rFonts w:cs="Arial" w:ascii="Arial" w:hAnsi="Arial"/>
        </w:rPr>
        <w:t xml:space="preserve">Τι έχω να πω εγώ αυτήν τη στιγμή, το είπα και το πρωί, δεν είχαμε την ευκαιρία να ανταλλάξουμε επιχειρήματα. Ήμουν εγώ εισηγητής της Μειοψηφίας, της Αξιωματικής Αντιπολίτευσης, για το δημοψήφισμα το 2008. Και μάλιστα, μου το θύμισε συνάδελφος τη Δευτέρα και κοίταξα και την ομιλία μου. Είπα το πρωί, κύριε Παυλόπουλε, ότι δεν έχω ούτε ένα κόμμα διαφορά με αυτά που είχα πει τότε. Γιατί είχα επισημάνει ότι στην Ελλάδα έχουν γίνει επί διακόσια χρόνια έξι δημοψηφίσματα, όλα για το θέμα του ανώτατου άρχοντα, να φύγει ή να μείνει ένας Βασιλιάς. Ποτέ δεν ρωτήθηκε ο λαός για κάτι. </w:t>
      </w:r>
    </w:p>
    <w:p>
      <w:pPr>
        <w:pStyle w:val="Normal"/>
        <w:spacing w:lineRule="auto" w:line="600"/>
        <w:ind w:firstLine="900"/>
        <w:jc w:val="both"/>
        <w:rPr>
          <w:rFonts w:ascii="Arial" w:hAnsi="Arial" w:cs="Arial"/>
        </w:rPr>
      </w:pPr>
      <w:r>
        <w:rPr>
          <w:rFonts w:cs="Arial" w:ascii="Arial" w:hAnsi="Arial"/>
        </w:rPr>
        <w:t>Εκείνο τον καιρό εμείς είχαμε και για τη Συνθήκη της Λισαβόνας, για την κύρωση και επικύρωσή της, αλλά και για το θέμα του ασφαλιστικού, προτείνει να απευθυνθούμε στο λαό. Και μάλιστα, είχαμε κάνει και μια συζήτηση γιατί είχατε επισημάνει στην πρόταση αναθεώρησης που είχαμε κάνει μια αντίθεση. Όμως, με αυτόν τον τρόπο μού δίνεται η ευκαιρία να πω, ότι και για την πρόταση αναθεώρησης του Συντάγματος που είχατε ξεκινήσει εσείς το 2006, το ΠΑΣΟΚ είχε προτείνει να γίνει φιλικότερη η διαδικασία προσφυγής στο λαό επί δημοψηφίσματος.</w:t>
      </w:r>
    </w:p>
    <w:p>
      <w:pPr>
        <w:pStyle w:val="Normal"/>
        <w:spacing w:lineRule="auto" w:line="600"/>
        <w:ind w:firstLine="900"/>
        <w:jc w:val="both"/>
        <w:rPr/>
      </w:pPr>
      <w:r>
        <w:rPr>
          <w:rFonts w:cs="Arial" w:ascii="Arial" w:hAnsi="Arial"/>
        </w:rPr>
        <w:t>Παραμένουμε, κυρία Πρόεδρε, σ’ αυτήν τη θέση ακριβώς με τον ίδιο τρόπο και σήμερα. Όμως, το 2010 η χώρα προσπάθησε να αποσοβήσει την πτώχευση και το Μάιο με το μηχανισμό στήριξης, δηλαδή με ένα σχέδιο, με έναν εθνικό συμβιβασμό σωτηρίας, φύγαμε από εκεί. Το να συζητάμε για δημοψηφίσματα σε αυτή τη συγκυρία, δεν είναι σοβαρό, δεν βοηθάει…</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Δεν είμαι υπέρ, σας το λέω.</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και εσείς δεν το κάνατε. </w:t>
      </w:r>
    </w:p>
    <w:p>
      <w:pPr>
        <w:pStyle w:val="Normal"/>
        <w:spacing w:lineRule="auto" w:line="600"/>
        <w:ind w:firstLine="900"/>
        <w:jc w:val="both"/>
        <w:rPr>
          <w:rFonts w:ascii="Arial" w:hAnsi="Arial" w:cs="Arial"/>
        </w:rPr>
      </w:pPr>
      <w:r>
        <w:rPr>
          <w:rFonts w:cs="Arial" w:ascii="Arial" w:hAnsi="Arial"/>
        </w:rPr>
        <w:t>Αλλά, το ότι δεν πρέπει να συζητάμε για δημοψήφισμα σε αυτήν την τραγική συγκυρία, να δώσουμε και την εικόνα ότι η Ελλάδα έχει αυτό το πρόβλημα, που έχει και κάνει εκλογές, αυτό δεν σημαίνει, ότι θα πάρουμε πίσω θέσεις υπέρ προσφυγής στο εκλογικό σώμα, στο λαό, στη λαϊκή κυριαρχία, για να κρίνει πολιτικές θέσεις, ότι πρέπει να φύγουμε πίσω από αυτήν τη θέση.</w:t>
      </w:r>
    </w:p>
    <w:p>
      <w:pPr>
        <w:pStyle w:val="Normal"/>
        <w:spacing w:lineRule="auto" w:line="600"/>
        <w:ind w:firstLine="900"/>
        <w:jc w:val="both"/>
        <w:rPr>
          <w:rFonts w:ascii="Arial" w:hAnsi="Arial" w:cs="Arial"/>
        </w:rPr>
      </w:pPr>
      <w:r>
        <w:rPr>
          <w:rFonts w:cs="Arial" w:ascii="Arial" w:hAnsi="Arial"/>
        </w:rPr>
        <w:t>Υπερβολή δυστυχώς –επιτρέψτε μου- κάνατε κι εσείς -όχι εσείς προσωπικά- έκαναν συνάδελφοί σας πάνω από τρεις, όταν χαρακτήρισαν αντισυνταγματική την διάκριση της μεταχείρισης ασφαλισμένων με κριτήριο το χρόνο έναρξης της εργασίας τους. Μάλιστα, ήταν και ο κ. Σιούφας εδώ, ο οποίος πρώτος το 1992 έκανε αυτή τη διαφοροποίηση. Και μάλιστα, εσείς το ξέρετε, αλλά οι συνάδελφοι δεν το ήξεραν, ότι έχουμε και πρόσφατη απόφαση του Συμβουλίου της Επικρατείας τώρα το 2010, η οποία κρίνει απολύτως συνταγματική τη διαφορετική μεταχείριση, με κριτήριο το χρόνο έναρξης εργασίας.</w:t>
      </w:r>
    </w:p>
    <w:p>
      <w:pPr>
        <w:pStyle w:val="Normal"/>
        <w:spacing w:lineRule="auto" w:line="600"/>
        <w:ind w:firstLine="900"/>
        <w:jc w:val="both"/>
        <w:rPr>
          <w:rFonts w:ascii="Arial" w:hAnsi="Arial" w:cs="Arial"/>
        </w:rPr>
      </w:pPr>
      <w:r>
        <w:rPr>
          <w:rFonts w:cs="Arial" w:ascii="Arial" w:hAnsi="Arial"/>
        </w:rPr>
        <w:t>Θέλω να πω, δηλαδή, ότι σε υπερβολές καταφεύγουν ακόμα και τώρα συνάδελφοι της παράταξής σας. Δεν πρέπει να μένουμε στις υπερβολές. Πρέπει να βγαίνουμε πάνω από αυτές. Διότι μόνο έτσι μπορούμε να βοηθήσουμε την πατρίδα.</w:t>
      </w:r>
    </w:p>
    <w:p>
      <w:pPr>
        <w:pStyle w:val="Normal"/>
        <w:spacing w:lineRule="auto" w:line="600"/>
        <w:ind w:firstLine="900"/>
        <w:jc w:val="both"/>
        <w:rPr/>
      </w:pPr>
      <w:r>
        <w:rPr>
          <w:rFonts w:cs="Arial" w:ascii="Arial" w:hAnsi="Arial"/>
        </w:rPr>
        <w:t>Αυτήν την προσπάθεια κάνει ο Πρωθυπουργός της χώρας σήμερα και σ’ αυτή την προσπάθεια τον βοηθάμε εμείς, τα μέλη της Κυβέρνηση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ΚΟΠΗΣ ΠΑΥΛΟΠΟΥΛΟΣ:</w:t>
      </w:r>
      <w:r>
        <w:rPr>
          <w:rFonts w:cs="Arial" w:ascii="Arial" w:hAnsi="Arial"/>
        </w:rPr>
        <w:t xml:space="preserve"> Εσείς την κάνετε. Ο Πρωθυπουργός από το Βήμα αυτό δεν την κάνει.</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κύριε Υπουργέ.</w:t>
      </w:r>
    </w:p>
    <w:p>
      <w:pPr>
        <w:pStyle w:val="Normal"/>
        <w:spacing w:lineRule="auto" w:line="600"/>
        <w:ind w:firstLine="900"/>
        <w:jc w:val="both"/>
        <w:rPr>
          <w:rFonts w:ascii="Arial" w:hAnsi="Arial" w:cs="Arial"/>
        </w:rPr>
      </w:pPr>
      <w:r>
        <w:rPr>
          <w:rFonts w:cs="Arial" w:ascii="Arial" w:hAnsi="Arial"/>
        </w:rPr>
        <w:t>Παρακαλείται ο Αντιπρόεδρος της Βουλής, Βουλευτής του Λαϊκού Ορθόδοξου Συναγερμού κ. Βαΐτσης Αποστολάτος να λάβει το λόγο.</w:t>
      </w:r>
    </w:p>
    <w:p>
      <w:pPr>
        <w:pStyle w:val="Normal"/>
        <w:spacing w:lineRule="auto" w:line="600"/>
        <w:ind w:firstLine="900"/>
        <w:jc w:val="both"/>
        <w:rPr/>
      </w:pPr>
      <w:r>
        <w:rPr>
          <w:rFonts w:cs="Arial" w:ascii="Arial" w:hAnsi="Arial"/>
          <w:b/>
        </w:rPr>
        <w:t xml:space="preserve">ΒΑΪΤΣΗΣ ΑΠΟΣΤΟΛΑΤΟΣ (ΣΤ΄ Αντιπρόεδρος της Βουλή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Κύριοι Υπουργοί, κυρίες και κύριοι συνάδελφοι, ομολογώ, μετά από όλο αυτόν το μαραθώνιο, ότι δεν έχω άλλο τρόπο να προσεγγίσω το σημερινό θέμα, το οποίο δεν είναι τεράστιο, δεν είναι κυρίαρχο για τη ζωή της Ελλάδας της ίδια, είναι κάτι το οποίο θα χαρακτηρίσει ανεξίτηλα την από εδώ και πέρα πορεία του τόπου. Έχω μόνο ένα τρόπο να το πλησιάσω, το γνωστό δικό μου και μάλιστα, μετά από αγορεύσεις δύο συνταγματολόγων, ενός πρώην Υπουργού και του σημερινού Υπουργού, στον οποίο όλοι αναγνωρίζουμε το τιτάνιο έργο μαζί με τον αξιότιμο κύριο Υφυπουργό και όλη την ομάδα τους που έκαναν, για να μας παρουσιάσουν αυτό το πόνημα και τις αλλαγές που έχουν γίνει.</w:t>
      </w:r>
    </w:p>
    <w:p>
      <w:pPr>
        <w:pStyle w:val="Normal"/>
        <w:spacing w:lineRule="auto" w:line="600"/>
        <w:ind w:firstLine="900"/>
        <w:jc w:val="both"/>
        <w:rPr>
          <w:rFonts w:ascii="Arial" w:hAnsi="Arial" w:cs="Arial"/>
        </w:rPr>
      </w:pPr>
      <w:r>
        <w:rPr>
          <w:rFonts w:cs="Arial" w:ascii="Arial" w:hAnsi="Arial"/>
        </w:rPr>
        <w:t xml:space="preserve">Με λίγο χιούμορ θα σας πω ότι στην ιστορία ο συνονόματός σας κατά το προσωνύμιο του «ΑΛ», Ανδρέας Λοβέρδος, ο Αϊνστάιν έγινε γνωστός για τη σχετικότητα, ένας άλλος Ιταλός στο Σικάγο, εσείς θα μείνετε για το ασφαλιστικό, το οποίο παίρνετε στην πλάτη σας. Και επειδή άκουσα πολλά περί Συντάγματος, όχι μόνο τώρα, θα σας πω ότι το Σύνταγμα θέλει κάποια αναθεώρηση, κατά την ταπεινή μου άποψη. Είναι για έναν και μόνο βασικό λόγο, γιατί λείπει από αυτόν που είναι σχετικό και με το νομοσχέδιο που κουβεντιάζουμε σήμερα, την αγάπη. </w:t>
      </w:r>
    </w:p>
    <w:p>
      <w:pPr>
        <w:pStyle w:val="Normal"/>
        <w:spacing w:lineRule="auto" w:line="600"/>
        <w:ind w:firstLine="900"/>
        <w:jc w:val="both"/>
        <w:rPr>
          <w:rFonts w:ascii="Arial" w:hAnsi="Arial" w:cs="Arial"/>
        </w:rPr>
      </w:pPr>
      <w:r>
        <w:rPr>
          <w:rFonts w:cs="Arial" w:ascii="Arial" w:hAnsi="Arial"/>
        </w:rPr>
        <w:t xml:space="preserve">Για μένα, κύριε Λοβέρδο, το Σύνταγμα μιλάει για το δικαίωμα στην ισονομία, στην ευτυχία που έχουμε. Δεν μιλάει για την αγάπη. Έχετε την ευκαιρία και σε αυτές τις ελάχιστες ώρες να βάλετε λίγο παραπάνω αγάπη από τις τεράστιες προσπάθειες που έχετε καταβάλει να προσθέσετε σε αυτά τα σκληρά υλικά που βρήκατε, που σας έδωσαν, που υποχρεωθήκατε –προφανώς και όλοι το αναγνωρίζουμε- για το καλό του τόπου, να προχωρήσουν δημοσιονομικά τα πράγματα και να αποκτήσει σθεναρό μέλλον η πατρίδα. </w:t>
      </w:r>
    </w:p>
    <w:p>
      <w:pPr>
        <w:pStyle w:val="Normal"/>
        <w:spacing w:lineRule="auto" w:line="600"/>
        <w:ind w:firstLine="900"/>
        <w:jc w:val="both"/>
        <w:rPr>
          <w:rFonts w:ascii="Arial" w:hAnsi="Arial" w:cs="Arial"/>
        </w:rPr>
      </w:pPr>
      <w:r>
        <w:rPr>
          <w:rFonts w:cs="Arial" w:ascii="Arial" w:hAnsi="Arial"/>
        </w:rPr>
        <w:t>Στα ταξίδια στις σπουδές μου στην Αγγλία κράτησα πάντα μια φράση από τον Τζον Ράσκιν, πριν από πάρα πολλά χρόνια, όταν έχτιζαν το ασφαλιστικό οι άνθρωποι. Έλεγε ότι ο μόνος πλούτος που υπάρχει, ο μεγαλύτερος πλούτος, είναι η ζωή με τις αστείρευτες ικανότητες να χαίρεσαι, να ερωτεύεσαι, να ενθουσιάζεσαι. Χωρίς χρήματα όλοι καταλαβαίνουμε ότι αυτό δεν γίνεται. Ο Ράσκιν το είχε πει μπροστά στην άκρατη, τότε, τεχνική πρόοδο που ξεκινούσε στους συμπατριώτες του που έχαναν από τα μάτια τους το ουσιαστικό νόημα της ζωής.</w:t>
      </w:r>
    </w:p>
    <w:p>
      <w:pPr>
        <w:pStyle w:val="Normal"/>
        <w:spacing w:lineRule="auto" w:line="600"/>
        <w:ind w:firstLine="900"/>
        <w:jc w:val="both"/>
        <w:rPr>
          <w:rFonts w:ascii="Arial" w:hAnsi="Arial" w:cs="Arial"/>
        </w:rPr>
      </w:pPr>
      <w:r>
        <w:rPr>
          <w:rFonts w:cs="Arial" w:ascii="Arial" w:hAnsi="Arial"/>
        </w:rPr>
        <w:t xml:space="preserve">Είμαι και εγώ από αυτούς, όπως πολλοί από την Αίθουσα τούτη, που πιστεύουμε ότι η ευημερία δεν αγοράζεται. Σίγουρα, όμως, σήμερα αγοράζεται η τροφή και το νερό. </w:t>
      </w:r>
    </w:p>
    <w:p>
      <w:pPr>
        <w:pStyle w:val="Normal"/>
        <w:spacing w:lineRule="auto" w:line="600"/>
        <w:ind w:firstLine="900"/>
        <w:jc w:val="both"/>
        <w:rPr>
          <w:rFonts w:ascii="Arial" w:hAnsi="Arial" w:cs="Arial"/>
        </w:rPr>
      </w:pPr>
      <w:r>
        <w:rPr>
          <w:rFonts w:cs="Arial" w:ascii="Arial" w:hAnsi="Arial"/>
        </w:rPr>
        <w:t>Κύριε Βούρο, θέλω να μιλήσω όπως εσείς και με απασχολείτε με τη δυνατή προσωπικότητά σας.</w:t>
      </w:r>
    </w:p>
    <w:p>
      <w:pPr>
        <w:pStyle w:val="Normal"/>
        <w:spacing w:lineRule="auto" w:line="600"/>
        <w:ind w:firstLine="900"/>
        <w:jc w:val="both"/>
        <w:rPr/>
      </w:pPr>
      <w:r>
        <w:rPr>
          <w:rFonts w:cs="Arial" w:ascii="Arial" w:hAnsi="Arial"/>
          <w:b/>
        </w:rPr>
        <w:t xml:space="preserve">ΙΩΑΝΝΗΣ ΒΟΥΡΟΣ: </w:t>
      </w:r>
      <w:r>
        <w:rPr>
          <w:rFonts w:cs="Arial" w:ascii="Arial" w:hAnsi="Arial"/>
        </w:rPr>
        <w:t>Με συγχωρείτε, κύριε Αποστολάτο.</w:t>
      </w:r>
    </w:p>
    <w:p>
      <w:pPr>
        <w:pStyle w:val="Normal"/>
        <w:spacing w:lineRule="auto" w:line="600"/>
        <w:ind w:firstLine="900"/>
        <w:jc w:val="both"/>
        <w:rPr/>
      </w:pPr>
      <w:r>
        <w:rPr>
          <w:rFonts w:cs="Arial" w:ascii="Arial" w:hAnsi="Arial"/>
          <w:b/>
        </w:rPr>
        <w:t xml:space="preserve">ΒΑΪΤΣΗΣ ΑΠΟΣΤΟΛΑΤΟΣ (ΣΤ΄ Αντιπρόεδρος της Βουλής): </w:t>
      </w:r>
      <w:r>
        <w:rPr>
          <w:rFonts w:cs="Arial" w:ascii="Arial" w:hAnsi="Arial"/>
        </w:rPr>
        <w:t>Από εκεί, μετά την τροφή και το νερό, ξεκινάει η ζωή, μια περιπέτεια, με την αξιοπρέπεια, όπως είπατε εσείς, που χρειάζεται. Και είναι η δουλειά, η εργασία που λέμε σήμερα, που δίνει αυτήν την αξιοπρέπεια και την τιμή, που σαν Έλληνες, σαν μεσογειακός λαός, με αυτή τη μοναδική λέξη φιλότιμο καταλαβαίνουμε. Γιατί δεν είναι σίγουρο ότι μόνο αυτή τα προσδίδει.</w:t>
      </w:r>
    </w:p>
    <w:p>
      <w:pPr>
        <w:pStyle w:val="Normal"/>
        <w:spacing w:lineRule="auto" w:line="600"/>
        <w:ind w:firstLine="900"/>
        <w:jc w:val="both"/>
        <w:rPr>
          <w:rFonts w:ascii="Arial" w:hAnsi="Arial" w:cs="Arial"/>
        </w:rPr>
      </w:pPr>
      <w:r>
        <w:rPr>
          <w:rFonts w:cs="Arial" w:ascii="Arial" w:hAnsi="Arial"/>
        </w:rPr>
        <w:t>Με τις ρυθμίσεις που φέρνετε -για να μπω στο θέμα- προς ψήφιση για το ασφαλιστικό σύστημα και τα εργασιακά, δεν ξέρω τελικά πόσο τηρείται αυτός ο σεβασμός στον κοινό αυτό τόπο. Γιατί υπάρχει μια ομολογία διάχυτη, ότι η Κυβέρνηση αυτή δεν κατάφερε να τιθασεύσει τα χρέη και τη δημόσια σπατάλη.</w:t>
      </w:r>
    </w:p>
    <w:p>
      <w:pPr>
        <w:pStyle w:val="Normal"/>
        <w:spacing w:lineRule="auto" w:line="600"/>
        <w:ind w:firstLine="900"/>
        <w:jc w:val="both"/>
        <w:rPr/>
      </w:pPr>
      <w:r>
        <w:rPr>
          <w:rFonts w:cs="Arial" w:ascii="Arial" w:hAnsi="Arial"/>
        </w:rPr>
        <w:t xml:space="preserve">Το ασφαλιστικό για την Ελλάδα ήταν, είναι, έγινε κάτι σαν εθνικό ζήτημα. Μια ιστορία, δηλαδή, ευκαιριών που χάθηκαν αναξιοποίητες, επειδή οι υπεύθυνοι αρνούνταν πάντα να μελετήσουν τα δεδομένα της κάθε νέας πραγματικότητας και να προσαρμόσουν τις πολιτικές τους πρακτικές, τόσο σε αυτά όσο και σ’ ένα συνεχώς μεταβαλλόμενο κόσμο. Έτσι, συντηρείται χρόνια τώρα το ασφαλιστικό τέλμα και είναι αυτό που αναγκάζει τελικά και εσάς σήμερα, όπως και τις εκάστοτε κυβερνήσεις, να εφαρμόζουν τους πιο άγριους θα πω, για να μην πω χειρότερους δυνατούς όρους, τη σκληρότερη δυνατή λύση, προκειμένου να βγουν από αυτό. </w:t>
      </w:r>
    </w:p>
    <w:p>
      <w:pPr>
        <w:pStyle w:val="Normal"/>
        <w:spacing w:lineRule="auto" w:line="600"/>
        <w:ind w:firstLine="900"/>
        <w:jc w:val="both"/>
        <w:rPr>
          <w:rFonts w:ascii="Arial" w:hAnsi="Arial" w:cs="Arial"/>
        </w:rPr>
      </w:pPr>
      <w:r>
        <w:rPr>
          <w:rFonts w:cs="Arial" w:ascii="Arial" w:hAnsi="Arial"/>
        </w:rPr>
        <w:t>Αυτό που συμβαίνει με τις ρυθμίσεις που προτείνατε σήμερα είναι το ασφαλιστικό νέο σύστημα, που υποβαθμίζει εργασιακές, εισοδηματικές, κοινωνικοασφαλιστικές διαστάσεις της εργασίας, μέτρα που ισοπεδώνουν τον ιστορικό και κοινωνικοοικονομικό ρόλο της δουλειάς, μετεξελίσσοντάς την από δράση δημιουργική σε δράση χωρίς προσδοκία, με έκδηλη την προοπτική επιδείνωσης και φτωχοποίησης του βιοτικού επιπέδου των εργαζομένων και ιδιαίτερα, των εκπροσώπων της νέας γενιάς, των νέων του μέλλοντος αυτής της χώρας.</w:t>
      </w:r>
    </w:p>
    <w:p>
      <w:pPr>
        <w:pStyle w:val="Normal"/>
        <w:spacing w:lineRule="auto" w:line="600"/>
        <w:ind w:firstLine="900"/>
        <w:jc w:val="both"/>
        <w:rPr>
          <w:rFonts w:ascii="Arial" w:hAnsi="Arial" w:cs="Arial"/>
        </w:rPr>
      </w:pPr>
      <w:r>
        <w:rPr>
          <w:rFonts w:cs="Arial" w:ascii="Arial" w:hAnsi="Arial"/>
        </w:rPr>
        <w:t>Το πρώτο που οφείλω να σχολιάσω με αυτό το νέο ασφαλιστικό σύστημα είναι ο διττός χαρακτήρας, πέρα από τις σκληρές, επώδυνες –που κι εσείς είπατε και παραδεχθήκατε, γιατί την καλή προαίρεση την αναγνωρίζουμε σε ξεκάθαρα και σαφώς όλοι- που είναι και άδικες αλλαγές. Αφ’ ενός, λοιπόν, θεσμικές και δομικές, όπως είναι ο περιορισμός της κρατικής χρηματοδότησης στη χορηγούμενη βασική σύνταξη και η θεσμοποίηση του κεφαλαιοποιητικού αντί του διανεμητικού συστήματος. Αφ’ ετέρου, παραμετρικές, όπως είναι η αύξηση του ορίου ηλικίας συνταξιοδότησης, η αλλαγή του τρόπου υπολογίσιμου των συντάξεων, η αύξηση του χρόνου παραμονής, η μείωση των συντάξεων, που λίγο πολύ έχουμε μιλήσει όλοι.</w:t>
      </w:r>
    </w:p>
    <w:p>
      <w:pPr>
        <w:pStyle w:val="Normal"/>
        <w:spacing w:lineRule="auto" w:line="600"/>
        <w:ind w:firstLine="900"/>
        <w:jc w:val="both"/>
        <w:rPr>
          <w:rFonts w:ascii="Arial" w:hAnsi="Arial" w:cs="Arial"/>
        </w:rPr>
      </w:pPr>
      <w:r>
        <w:rPr>
          <w:rFonts w:cs="Arial" w:ascii="Arial" w:hAnsi="Arial"/>
        </w:rPr>
        <w:t xml:space="preserve">Πρώτα απ’ όλα σε αυτό θέλω να πω ότι για τη σαθρωποίηση της ελληνικής οικονομίας πιστεύω πως δεν είναι δυνατόν να βασιστεί αυτή η σταθεροποίηση στη μείωση των μισθών, των εισοδημάτων, στην καταλυτική απορύθμιση των εργασιακών σχέσεων και εν τέλει στην αποδόμηση του συστήματος κοινωνικής ασφάλισης και συνοχής. </w:t>
      </w:r>
    </w:p>
    <w:p>
      <w:pPr>
        <w:pStyle w:val="Normal"/>
        <w:spacing w:lineRule="auto" w:line="600"/>
        <w:ind w:firstLine="900"/>
        <w:jc w:val="both"/>
        <w:rPr>
          <w:rFonts w:ascii="Arial" w:hAnsi="Arial" w:cs="Arial"/>
        </w:rPr>
      </w:pPr>
      <w:r>
        <w:rPr>
          <w:rFonts w:cs="Arial" w:ascii="Arial" w:hAnsi="Arial"/>
        </w:rPr>
        <w:t xml:space="preserve">Το δεύτερο προσχολιασμό είναι ότι οι παρούσες διατάξεις για το συνταξιοδοτικό κάθε άλλο παρά βρίσκονται στο συνταγματικό απυρόβλητο που ξεκίνησα να μιλάω, αφού τόσο το Ελεγκτικό Συνέδριο έχει εγείρει τοίχοι αντισυνταγματικότητας, τουλάχιστον οκτώ. Σε πολλές, δε, από αυτές, με κυριότερες εκείνες που αφορούν στο κοινωνικό κράτος δικαίου, στην ενοποίηση των ταμείων, τη μεταχείριση ειδικών κατηγοριών, όπως οι χαμηλοσυνταξιούχοι. </w:t>
      </w:r>
    </w:p>
    <w:p>
      <w:pPr>
        <w:pStyle w:val="Normal"/>
        <w:spacing w:lineRule="auto" w:line="600"/>
        <w:ind w:firstLine="900"/>
        <w:jc w:val="both"/>
        <w:rPr>
          <w:rFonts w:ascii="Arial" w:hAnsi="Arial" w:cs="Arial"/>
        </w:rPr>
      </w:pPr>
      <w:r>
        <w:rPr>
          <w:rFonts w:cs="Arial" w:ascii="Arial" w:hAnsi="Arial"/>
        </w:rPr>
        <w:t xml:space="preserve">Όλες αυτές οι πιθανές αντισυνταγματικότητες σίγουρα εξετάζονται, αλλά πρέπει να γίνει με ακόμη πιο απόλυτο δημοκρατικό ήθος και το σεβασμό και την ευθύνη στους πολίτες, που μας έχουν φέρει στις θέσεις τούτες. </w:t>
      </w:r>
    </w:p>
    <w:p>
      <w:pPr>
        <w:pStyle w:val="Normal"/>
        <w:spacing w:lineRule="auto" w:line="600"/>
        <w:ind w:firstLine="900"/>
        <w:jc w:val="both"/>
        <w:rPr>
          <w:rFonts w:ascii="Arial" w:hAnsi="Arial" w:cs="Arial"/>
        </w:rPr>
      </w:pPr>
      <w:r>
        <w:rPr>
          <w:rFonts w:cs="Arial" w:ascii="Arial" w:hAnsi="Arial"/>
        </w:rPr>
        <w:t>Εμείς έχουμε κάνει κάποιες συγκεκριμένες προτάσεις για την ανάπτυξη ενός βιώσιμου ασφαλιστικού. Δεν θα τις επαναλάβω. Πιστεύω ότι η Κυβέρνηση, εσείς δηλαδή έχετε εύκοον ους και ότι θα θέλατε να κάνετε το καλύτερο δυνατό. Γιατί πιστεύω ότι και το μνημόνιο κάτω από αυτές τις έκτακτες συνθήκες μπορεί να αποδώσει.</w:t>
      </w:r>
    </w:p>
    <w:p>
      <w:pPr>
        <w:pStyle w:val="Normal"/>
        <w:spacing w:lineRule="auto" w:line="600"/>
        <w:ind w:firstLine="900"/>
        <w:jc w:val="both"/>
        <w:rPr>
          <w:rFonts w:ascii="Arial" w:hAnsi="Arial" w:cs="Arial"/>
        </w:rPr>
      </w:pPr>
      <w:r>
        <w:rPr>
          <w:rFonts w:cs="Arial" w:ascii="Arial" w:hAnsi="Arial"/>
        </w:rPr>
        <w:t xml:space="preserve">Αλλά από το μνημόνιο και την ανάγκη του έως την καθημερινότητα που ζούμε, την καθημερινότητα ενός εκάστου η απόσταση είναι τεράστια και πρέπει να γεφυρωθεί. </w:t>
      </w:r>
    </w:p>
    <w:p>
      <w:pPr>
        <w:pStyle w:val="Normal"/>
        <w:spacing w:lineRule="auto" w:line="600"/>
        <w:ind w:firstLine="900"/>
        <w:jc w:val="both"/>
        <w:rPr>
          <w:rFonts w:ascii="Arial" w:hAnsi="Arial" w:cs="Arial"/>
        </w:rPr>
      </w:pPr>
      <w:r>
        <w:rPr>
          <w:rFonts w:cs="Arial" w:ascii="Arial" w:hAnsi="Arial"/>
        </w:rPr>
        <w:t>Εμείς δεν ψηφίσαμε το μνημόνια σας άλλοθι για κάθε περαιτέρω πολιτική απόφαση. Για μας το μνημόνιο είναι μια εντελώς έκτακτη λύση σε εντελώς έκτακτες περιστάσεις και μάλιστα, για πρώτη φορά το μνημόνιο είναι ένα πακέτο σοβαρών μέτρων. Δεν είναι, όμως, ούτε ιεραρχικά ανώτερο των λοιπών νόμων του κράτους, ούτε πολλών άλλων μη υποκείμενων στο Σύνταγμα και τις αρχές που συνάγονται από αυτό.</w:t>
      </w:r>
    </w:p>
    <w:p>
      <w:pPr>
        <w:pStyle w:val="Normal"/>
        <w:spacing w:lineRule="auto" w:line="600"/>
        <w:ind w:firstLine="900"/>
        <w:jc w:val="both"/>
        <w:rPr>
          <w:rFonts w:ascii="Arial" w:hAnsi="Arial" w:cs="Arial"/>
        </w:rPr>
      </w:pPr>
      <w:r>
        <w:rPr>
          <w:rFonts w:cs="Arial" w:ascii="Arial" w:hAnsi="Arial"/>
        </w:rPr>
        <w:t>Γιατί, σε τελική ανάλυση, φτάσαμε εδώ, με τα ταμεία να βρίσκονται στα πρόθυρα της χρεωκοπίας, στη χρεωκοπία δηλαδή, χωρίς να πιστεύουμε ότι το Διεθνές Νομισματικό Ταμείο φταίει, αλλά η δική μας αναποφασιστικότητα και ο φόβος του πολιτικού κόστους, που συνετέλεσαν στο να χαθούν ευκαιρίες στο παρελθόν, να μη γίνουν επιβεβλημένες παρεμβάσεις και να περιέλθει το σύστημα τελικά σε αυτά τα αδιέξοδα τώρα.</w:t>
      </w:r>
    </w:p>
    <w:p>
      <w:pPr>
        <w:pStyle w:val="Normal"/>
        <w:spacing w:lineRule="auto" w:line="600"/>
        <w:ind w:firstLine="900"/>
        <w:jc w:val="both"/>
        <w:rPr>
          <w:rFonts w:ascii="Arial" w:hAnsi="Arial" w:cs="Arial"/>
        </w:rPr>
      </w:pPr>
      <w:r>
        <w:rPr>
          <w:rFonts w:cs="Arial" w:ascii="Arial" w:hAnsi="Arial"/>
        </w:rPr>
        <w:t xml:space="preserve">Χρειάζονται, λοιπόν, αποφάσεις –επαναλαμβάνω- δίκαιες που είναι σίγουρο ότι το θέλετε και εσείς για τους ασφαλισμένους, τους εργαζόμενους, τους συνταξιούχους, το σύνολο του λαού που δεινοπαθεί σήμερα. Χρειάζεται αυτή η νέα, πιο υπεύθυνη ακόμη ασφαλιστική πολιτική απέναντι στο δυσβάσταχτο φόρτωμα χρέους στις πλάτες των Ελλήνων πολιτών. Γι’ αυτό είναι χρέος και υποχρέωση να αμβλυνθούν, όσο ακόμη μπορείτε, οι αλλαγές που επέρχονται, ιδιαίτερα όταν αυτές αφορούν τους οικονομικά και κοινωνικά ασθενέστερους. </w:t>
      </w:r>
    </w:p>
    <w:p>
      <w:pPr>
        <w:pStyle w:val="Normal"/>
        <w:spacing w:lineRule="auto" w:line="600"/>
        <w:ind w:firstLine="900"/>
        <w:jc w:val="both"/>
        <w:rPr/>
      </w:pPr>
      <w:r>
        <w:rPr>
          <w:rFonts w:cs="Arial" w:ascii="Arial" w:hAnsi="Arial"/>
        </w:rPr>
        <w:t xml:space="preserve">Κλείνω, λέγοντας ότι τόσο ο Επίκουρος, όσο ο Αριστοτέλης προσδιόριζαν την ευτυχία ως τη δυναμική τού να ενεργείς για τους άλλους. Κάτι που η πολιτική μόνο σου δίνει τη δυνατότητα να το κάνεις. </w:t>
      </w:r>
    </w:p>
    <w:p>
      <w:pPr>
        <w:pStyle w:val="Normal"/>
        <w:spacing w:lineRule="auto" w:line="600"/>
        <w:ind w:firstLine="900"/>
        <w:jc w:val="both"/>
        <w:rPr>
          <w:rFonts w:ascii="Arial" w:hAnsi="Arial" w:cs="Arial"/>
        </w:rPr>
      </w:pPr>
      <w:r>
        <w:rPr>
          <w:rFonts w:cs="Arial" w:ascii="Arial" w:hAnsi="Arial"/>
        </w:rPr>
        <w:t>Είναι, λοιπόν, εκείνη η στιγμή όπου για να κάνεις μια κοινωνία περισσότερο δίκαιη μάχεσαι, ελπίζεις και λειτουργείς μαζί με τους άλλους για τους άλλους. Η εργασία μπορεί να μην είναι το άπαν για όλα αυτά, είναι, όμως, η βάση γιατί λειτουργεί σαν πυρήνας των κοινωνικών μας σχέσεων.</w:t>
      </w:r>
    </w:p>
    <w:p>
      <w:pPr>
        <w:pStyle w:val="Normal"/>
        <w:spacing w:lineRule="auto" w:line="600"/>
        <w:ind w:firstLine="900"/>
        <w:jc w:val="both"/>
        <w:rPr>
          <w:rFonts w:ascii="Arial" w:hAnsi="Arial" w:cs="Arial"/>
        </w:rPr>
      </w:pPr>
      <w:r>
        <w:rPr>
          <w:rFonts w:cs="Arial" w:ascii="Arial" w:hAnsi="Arial"/>
        </w:rPr>
        <w:t xml:space="preserve">Όταν αυτό αμφισβητείται όλοι οι άνθρωποι γινόμαστε πιο κυνικοί, πιο σκληροί, πιο επιθετικοί από άμυνα. Τότε η κατάθλιψη εναλλάσσεται με την επιθετικότητα και η ζωή πραγματικά στεγνώνει. Λένε πως το μέσον είναι το μήνυμα. Για όλους εμάς εδώ ο άνθρωπος είναι το μήνυμα. </w:t>
      </w:r>
    </w:p>
    <w:p>
      <w:pPr>
        <w:pStyle w:val="Normal"/>
        <w:spacing w:lineRule="auto" w:line="600"/>
        <w:ind w:firstLine="900"/>
        <w:jc w:val="both"/>
        <w:rPr>
          <w:rFonts w:ascii="Arial" w:hAnsi="Arial" w:cs="Arial"/>
        </w:rPr>
      </w:pPr>
      <w:r>
        <w:rPr>
          <w:rFonts w:cs="Arial" w:ascii="Arial" w:hAnsi="Arial"/>
        </w:rPr>
        <w:t xml:space="preserve">Γι’ αυτό καλούμαστε να ξαναφτιάξουμε μια πατρίδα που θα την αγαπάμε, που θα προνοεί για τους ανθρώπους χωρίς διακρίσεις, εξαιρέσεις, αλλά με απόλυτους όρους κράτους δικαίου και εθνικής αξιοπρέπειας και –επαναλαμβάνω- προπαντός αγάπης για τον άνθρωπο πολίτη. </w:t>
      </w:r>
    </w:p>
    <w:p>
      <w:pPr>
        <w:pStyle w:val="Normal"/>
        <w:spacing w:lineRule="auto" w:line="600"/>
        <w:ind w:firstLine="900"/>
        <w:jc w:val="both"/>
        <w:rPr>
          <w:rFonts w:ascii="Arial" w:hAnsi="Arial" w:cs="Arial"/>
        </w:rPr>
      </w:pPr>
      <w:r>
        <w:rPr>
          <w:rFonts w:cs="Arial" w:ascii="Arial" w:hAnsi="Arial"/>
        </w:rPr>
        <w:t xml:space="preserve">Ένα είναι το μόνο σίγουρο ότι στην ανάγκη και οι Θεοί πείθονται. Αν εδώ είναι απόλυτη η ανάγκη, τότε το σύστημα πικρά θα ευδοκιμήσει. Αν όμως τα πράγματα δεν είναι μόνον έτσι, τότε πικρά θα είναι τα δάκρυα των επιζησάντων τέτοιας λαίλαπας. </w:t>
      </w:r>
    </w:p>
    <w:p>
      <w:pPr>
        <w:pStyle w:val="Normal"/>
        <w:spacing w:lineRule="auto" w:line="600"/>
        <w:ind w:firstLine="900"/>
        <w:jc w:val="both"/>
        <w:rPr>
          <w:rFonts w:ascii="Arial" w:hAnsi="Arial" w:cs="Arial"/>
        </w:rPr>
      </w:pPr>
      <w:r>
        <w:rPr>
          <w:rFonts w:cs="Arial" w:ascii="Arial" w:hAnsi="Arial"/>
        </w:rPr>
        <w:t xml:space="preserve">Απαιτείται απόλυτη πάραυτα άμεση πολιτική σοφία μέριμνας τις επόμενες λίγες ώρες για τις τελικές αποφάσεις σας. Εγώ εύχομαι καλό κουράγιο, καλή τύχη για όλους μας και προπαντός καλή φώτιση.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Αποστολάτο. </w:t>
      </w:r>
    </w:p>
    <w:p>
      <w:pPr>
        <w:pStyle w:val="Normal"/>
        <w:spacing w:lineRule="auto" w:line="600"/>
        <w:ind w:firstLine="900"/>
        <w:jc w:val="both"/>
        <w:rPr>
          <w:rFonts w:ascii="Arial" w:hAnsi="Arial" w:cs="Arial"/>
        </w:rPr>
      </w:pPr>
      <w:r>
        <w:rPr>
          <w:rFonts w:cs="Arial" w:ascii="Arial" w:hAnsi="Arial"/>
        </w:rPr>
        <w:t>Το λόγο έχει ο κ. Χρήστος Πρωτόπαπας, Βουλευτής του ΠΑΣΟΚ.</w:t>
      </w:r>
    </w:p>
    <w:p>
      <w:pPr>
        <w:pStyle w:val="Normal"/>
        <w:spacing w:lineRule="auto" w:line="600"/>
        <w:ind w:firstLine="900"/>
        <w:jc w:val="both"/>
        <w:rPr/>
      </w:pPr>
      <w:r>
        <w:rPr>
          <w:rFonts w:cs="Arial" w:ascii="Arial" w:hAnsi="Arial"/>
          <w:b/>
        </w:rPr>
        <w:t>ΧΡΗΣΤΟΣ ΠΡΩΤΟΠΑΠΑΣ:</w:t>
      </w:r>
      <w:r>
        <w:rPr>
          <w:rFonts w:cs="Arial" w:ascii="Arial" w:hAnsi="Arial"/>
        </w:rPr>
        <w:t xml:space="preserve"> Ευχαριστώ, κυρία Πρόεδρε. </w:t>
      </w:r>
    </w:p>
    <w:p>
      <w:pPr>
        <w:pStyle w:val="Normal"/>
        <w:spacing w:lineRule="auto" w:line="600"/>
        <w:ind w:firstLine="900"/>
        <w:jc w:val="both"/>
        <w:rPr>
          <w:rFonts w:ascii="Arial" w:hAnsi="Arial" w:cs="Arial"/>
        </w:rPr>
      </w:pPr>
      <w:r>
        <w:rPr>
          <w:rFonts w:cs="Arial" w:ascii="Arial" w:hAnsi="Arial"/>
        </w:rPr>
        <w:t xml:space="preserve">Επιτρέψτε μου, όμως, να σχολιάσω για λίγο και εγώ την ομιλία του συναδέλφου του κ. Προκόπη Παυλόπουλου, στον οποίο εύχομαι για την ονομαστική του γιορτή. </w:t>
      </w:r>
    </w:p>
    <w:p>
      <w:pPr>
        <w:pStyle w:val="Normal"/>
        <w:spacing w:lineRule="auto" w:line="600"/>
        <w:ind w:firstLine="900"/>
        <w:jc w:val="both"/>
        <w:rPr/>
      </w:pPr>
      <w:r>
        <w:rPr>
          <w:rFonts w:cs="Arial" w:ascii="Arial" w:hAnsi="Arial"/>
        </w:rPr>
        <w:t xml:space="preserve">Κύριε Παυλόπουλε, θα συμφωνούσα και εγώ ότι πρέπει να πούμε «όχι» στο λαϊκισμό, «όχι» στην ανευθυνότητα και «όχι» στην παραχάραξη της αλήθειας. Επομένως, «όχι» στη σημερινή πολιτική που ακολουθεί το κόμμα σας και ο Αρχηγός σας, διότι αυτό κάνετε. Αυτό κάνετε και σ’ αυτήν εδώ την Αίθουσα. </w:t>
      </w:r>
    </w:p>
    <w:p>
      <w:pPr>
        <w:pStyle w:val="Normal"/>
        <w:spacing w:lineRule="auto" w:line="600"/>
        <w:ind w:firstLine="900"/>
        <w:jc w:val="both"/>
        <w:rPr>
          <w:rFonts w:ascii="Arial" w:hAnsi="Arial" w:cs="Arial"/>
        </w:rPr>
      </w:pPr>
      <w:r>
        <w:rPr>
          <w:rFonts w:cs="Arial" w:ascii="Arial" w:hAnsi="Arial"/>
        </w:rPr>
        <w:t xml:space="preserve">Ξεχάσατε τι είχε γίνει από τις κυβερνήσεις σας στο ασφαλιστικό. Άκουσα σήμερα ανθρώπους, άκουσα Βουλευτές σας, καθ’ όλα έντιμους συναδέλφους, αλλά τους άκουσα να λένε πράγματα που έλεγες: Αυτοί δεν ήταν Βουλευτές και Υπουργοί την περασμένη περίοδο; Δεν ξέρανε τίποτα; Δεν συμμετείχαν πουθενά; Δεν είχαν κάνει νόμους και παρεμβάσεις στο ασφαλιστικό; </w:t>
      </w:r>
    </w:p>
    <w:p>
      <w:pPr>
        <w:pStyle w:val="Normal"/>
        <w:spacing w:lineRule="auto" w:line="600"/>
        <w:ind w:firstLine="900"/>
        <w:jc w:val="both"/>
        <w:rPr>
          <w:rFonts w:ascii="Arial" w:hAnsi="Arial" w:cs="Arial"/>
        </w:rPr>
      </w:pPr>
      <w:r>
        <w:rPr>
          <w:rFonts w:cs="Arial" w:ascii="Arial" w:hAnsi="Arial"/>
        </w:rPr>
        <w:t>Λοιπόν, το να χύνετε κροκοδείλια δάκρυα δήθεν για τον εργαζόμενο –γιατί είναι δήθεν- δήθεν για το συνταξιούχο και δήθεν για τη μητέρα, χωρίς να έχετε κάνει τίποτα και όχι μόνο να μην έχετε κάνει τίποτα όλα τα χρόνια πριν, αλλά να έχετε φροντίσει να καταστρέψετε κυριολεκτικά το σύστημα και να το οδηγήσετε σε αδιέξοδο, φτάνετε στο σημείο να μην σας πιστεύει κανένας. Γι’ αυτό και η Νέα Δημοκρατία εμφανίζει αυτή την εικόνα.</w:t>
      </w:r>
    </w:p>
    <w:p>
      <w:pPr>
        <w:pStyle w:val="Normal"/>
        <w:spacing w:lineRule="auto" w:line="600"/>
        <w:ind w:firstLine="900"/>
        <w:jc w:val="both"/>
        <w:rPr>
          <w:rFonts w:ascii="Arial" w:hAnsi="Arial" w:cs="Arial"/>
        </w:rPr>
      </w:pPr>
      <w:r>
        <w:rPr>
          <w:rFonts w:cs="Arial" w:ascii="Arial" w:hAnsi="Arial"/>
        </w:rPr>
        <w:t xml:space="preserve">Ακούστε, ο Πρωθυπουργός ο Γιώργος Παπανδρέου κάνει μια πολύ μεγάλη προσπάθεια για να σώσει τη χώρα. Κάνει μια πολύ μεγάλη προσπάθεια μαζί με τους Υπουργούς και μαζί με όλους μας για να εξασφαλίσει ότι η χώρα αυτή, ο λαός αυτός θα μπορεί να ξαναμπεί στο δρόμο της προόδου, να ελπίσει και πάλι, να χαμογελάσει και πάλι, αντί της σημερινής μαυρίλας και της φοβικότητας που υπάρχει και στην οποία οδηγήσατε με την πολιτική σας. </w:t>
      </w:r>
    </w:p>
    <w:p>
      <w:pPr>
        <w:pStyle w:val="Normal"/>
        <w:spacing w:lineRule="auto" w:line="600"/>
        <w:ind w:firstLine="900"/>
        <w:jc w:val="both"/>
        <w:rPr>
          <w:rFonts w:ascii="Arial" w:hAnsi="Arial" w:cs="Arial"/>
        </w:rPr>
      </w:pPr>
      <w:r>
        <w:rPr>
          <w:rFonts w:cs="Arial" w:ascii="Arial" w:hAnsi="Arial"/>
        </w:rPr>
        <w:t xml:space="preserve">Τουλάχιστον, στηρίξτε αυτήν την προσπάθεια. Δεν θέλετε να τη  στηρίξετε; Τουλάχιστον, δώστε ανοχή. Δεν θέλετε να δώσετε ανοχή; Τουλάχιστον, μην κάνετε λαϊκισμό και ανευθυνότητα. Τουλάχιστον, μην κάνετε λαϊκισμό και ανευθυνότητα μιμούμενοι σε πολλές περιπτώσεις τη ρητορική της παραδοσιακής Αριστεράς. </w:t>
      </w:r>
    </w:p>
    <w:p>
      <w:pPr>
        <w:pStyle w:val="Normal"/>
        <w:spacing w:lineRule="auto" w:line="600"/>
        <w:ind w:firstLine="900"/>
        <w:jc w:val="both"/>
        <w:rPr>
          <w:rFonts w:ascii="Arial" w:hAnsi="Arial" w:cs="Arial"/>
        </w:rPr>
      </w:pPr>
      <w:r>
        <w:rPr>
          <w:rFonts w:cs="Arial" w:ascii="Arial" w:hAnsi="Arial"/>
        </w:rPr>
        <w:t xml:space="preserve">Εκεί έχετε φτάσει. Πραγματικά δεν αναγνωρίζει κανείς τη σημερινή εικόνα –το χάλι θα έλεγα- της Νέας Δημοκρατίας. Βεβαίως, κύριε Παυλόπουλε, υπό αυτή την προϋπόθεση υπάρχει και ο υπεύθυνος. Υπάρχει ο σιωπηλός υπεύθυνος. Υπάρχει ο μέγας υπεύθυνος, αυτός που είχε την τύχη της χώρας για έξι χρόνια στα χέρια τους και σήμερα δεν έρχεται ούτε να μιλήσει στη Βουλή, αν μη τι άλλο να υπερασπίσει αυτά που έκανε, αν μπορεί να τα υπερασπίσει ή να απολογηθεί και να ζητήσει συγγνώμη από τον ελληνικό λαό για την κατάντια που υπήρξε. Αυτή είναι η κατάσταση, δυστυχώς. </w:t>
      </w:r>
    </w:p>
    <w:p>
      <w:pPr>
        <w:pStyle w:val="Normal"/>
        <w:spacing w:lineRule="auto" w:line="600"/>
        <w:ind w:firstLine="900"/>
        <w:jc w:val="both"/>
        <w:rPr>
          <w:rFonts w:ascii="Arial" w:hAnsi="Arial" w:cs="Arial"/>
        </w:rPr>
      </w:pPr>
      <w:r>
        <w:rPr>
          <w:rFonts w:cs="Arial" w:ascii="Arial" w:hAnsi="Arial"/>
        </w:rPr>
        <w:t xml:space="preserve">Κύριε Υπουργέ, χαίρομαι ιδιαίτερα γιατί έγινε πράγματι μια πάρα πολύ σημαντική δουλειά στον τομέα για το ασφαλιστικό όλες αυτές τις ημέρες και στην επιτροπή και στη Βουλή. Αυτό το δεκαπενθήμερο, εικοσαήμερο που ξεκίνησε με το εργασιακό και καταλήξαμε εδώ που καταλήξαμε, νομίζω ότι ήταν πολύ διδαχτικό για όλους μας. </w:t>
      </w:r>
    </w:p>
    <w:p>
      <w:pPr>
        <w:pStyle w:val="Normal"/>
        <w:spacing w:lineRule="auto" w:line="600"/>
        <w:ind w:firstLine="900"/>
        <w:jc w:val="both"/>
        <w:rPr>
          <w:rFonts w:ascii="Arial" w:hAnsi="Arial" w:cs="Arial"/>
        </w:rPr>
      </w:pPr>
      <w:r>
        <w:rPr>
          <w:rFonts w:cs="Arial" w:ascii="Arial" w:hAnsi="Arial"/>
        </w:rPr>
        <w:t xml:space="preserve">Νομίζω ότι είμαστε περήφανοι που μπορούμε να πούμε ότι με μια πολύ καλή συνεργασία μαζί σας όλοι οι Βουλευτές μας, όλοι οι άνθρωποι της Κοινοβουλευτικής Ομάδας του ΠΑΣΟΚ, από τον εισηγητή μας τον κ. Μόσιαλο μέχρι το νεώτερο Βουλευτή, δώσαμε μια μάχη προκειμένου να γίνει το ασφαλιστικό όπως πρέπει, ώστε και να εξασφαλίσει τη σωτηρία του συστήματος, αλλά από την άλλη να δείξει ότι υπάρχουν πάντα περιθώρια για ζητήματα που συνδέονται και με την αποτελεσματικότητα και την κοινωνική ευαισθησία και τη βαθιά πίστη μας σε ένα σύστημα που είναι κοινωνικό ασφαλιστικό. </w:t>
      </w:r>
    </w:p>
    <w:p>
      <w:pPr>
        <w:pStyle w:val="Normal"/>
        <w:spacing w:lineRule="auto" w:line="600"/>
        <w:ind w:firstLine="900"/>
        <w:jc w:val="both"/>
        <w:rPr>
          <w:rFonts w:ascii="Arial" w:hAnsi="Arial" w:cs="Arial"/>
        </w:rPr>
      </w:pPr>
      <w:r>
        <w:rPr>
          <w:rFonts w:cs="Arial" w:ascii="Arial" w:hAnsi="Arial"/>
        </w:rPr>
        <w:t xml:space="preserve">Θέλω να σημειώσω με ιδιαίτερη ικανοποίηση και πάλι μια και μιλάμε επί των άρθρων τις εγγυήσεις των επικουρικών και των άλλων συντάξεων, οι οποίες έγιναν με την προχθεσινή παρέμβαση, το γεγονός ότι παραμένει ανοιχτή η προοπτική για την αποκατάσταση της δέκατης τρίτης και της δέκατης τέταρτης σύνταξης και μάλιστα και με πρωθυπουργική δέσμευση ότι με τη βελτίωση της οικονομίας θα αποκατασταθεί αυτό το μείζον ζήτημα απέναντι στους Έλληνες συνταξιούχους. </w:t>
      </w:r>
    </w:p>
    <w:p>
      <w:pPr>
        <w:pStyle w:val="Normal"/>
        <w:spacing w:lineRule="auto" w:line="600"/>
        <w:ind w:firstLine="900"/>
        <w:jc w:val="both"/>
        <w:rPr>
          <w:rFonts w:ascii="Arial" w:hAnsi="Arial" w:cs="Arial"/>
        </w:rPr>
      </w:pPr>
      <w:r>
        <w:rPr>
          <w:rFonts w:cs="Arial" w:ascii="Arial" w:hAnsi="Arial"/>
        </w:rPr>
        <w:t xml:space="preserve">Θέλω να σημειώσω ως ιδιαίτερα θετική τη σημερινή σας παρέμβαση για τη διαιτησία, που ήρθε στη συνέχεια των εξαγγελιών σας και των δικών μας παρεμβάσεων για την ανάγκη να βρεθεί μια λύση μέσα από το διάλογο των κοινωνικών εταίρων. </w:t>
      </w:r>
    </w:p>
    <w:p>
      <w:pPr>
        <w:pStyle w:val="Normal"/>
        <w:spacing w:lineRule="auto" w:line="600"/>
        <w:ind w:firstLine="900"/>
        <w:jc w:val="both"/>
        <w:rPr>
          <w:rFonts w:ascii="Arial" w:hAnsi="Arial" w:cs="Arial"/>
        </w:rPr>
      </w:pPr>
      <w:r>
        <w:rPr>
          <w:rFonts w:cs="Arial" w:ascii="Arial" w:hAnsi="Arial"/>
        </w:rPr>
        <w:t xml:space="preserve">Βεβαίως, θέλω να σημειώσω ότι τόσο εσείς, όσο και ο Υπουργός ο κ. Κουτρουμάνης, προχωρήσατε σε πολλές βελτιώσεις, εξαντλώντας τα περιθώρια που αντικειμενικά υπήρχαν και για τα όρια ηλικίας και για τα άλλα ζητήματα που τέθηκαν -και σωστά τέθηκαν- και από την Κοινοβουλευτική Ομάδα του ΠΑΣΟΚ κατά κύριο λόγο, αλλά βεβαίως και από τις άλλες δυνάμεις για να μην αδικήσουμε και τις προσπάθειες που έγιναν από τους άλλους συναδέλφους. </w:t>
      </w:r>
    </w:p>
    <w:p>
      <w:pPr>
        <w:pStyle w:val="Normal"/>
        <w:spacing w:lineRule="auto" w:line="600"/>
        <w:ind w:firstLine="900"/>
        <w:jc w:val="both"/>
        <w:rPr>
          <w:rFonts w:ascii="Arial" w:hAnsi="Arial" w:cs="Arial"/>
        </w:rPr>
      </w:pPr>
      <w:r>
        <w:rPr>
          <w:rFonts w:cs="Arial" w:ascii="Arial" w:hAnsi="Arial"/>
        </w:rPr>
        <w:t>Θεωρώ πολύ σημαντικό αυτό το διάλογο που έγινε στη Βουλή, τιμά το Κοινοβούλιο και θεωρώ ότι δίνει μια απάντηση σε όλους εκείνους που νομίζουν ότι είμαστε δήθεν επιστρατευμένοι, όπως είπε κάποιος συνάδελφος το πρωί ή άφωνοι ή άβουλοι ή άλαλοι, το αντίθετο αποδείχθηκε.</w:t>
      </w:r>
    </w:p>
    <w:p>
      <w:pPr>
        <w:pStyle w:val="Normal"/>
        <w:spacing w:lineRule="auto" w:line="600"/>
        <w:ind w:firstLine="900"/>
        <w:jc w:val="both"/>
        <w:rPr>
          <w:rFonts w:ascii="Arial" w:hAnsi="Arial" w:cs="Arial"/>
        </w:rPr>
      </w:pPr>
      <w:r>
        <w:rPr>
          <w:rFonts w:cs="Arial" w:ascii="Arial" w:hAnsi="Arial"/>
        </w:rPr>
        <w:t xml:space="preserve">Αποδείχθηκε ότι η Κοινοβουλευτική Ομάδα του ΠΑΣΟΚ είχε και τη δύναμη και τη θέληση να συμβάλλει σε έναν ουσιαστικό διάλογο, σε μια ουσιαστική δουλειά για ένα σύστημα σωστό, βιώσιμο, που δεν θα αλλάζει κάθε λίγο και λιγάκι, όσο το δυνατόν μέσα σ’ αυτές τις συνθήκες δίκαιο και μάλιστα και ευαίσθητο σε πάρα πολλά σημεία παρά τις βίαιες προσαρμογές  που λόγω του μνημονίου υπάρχουν σε άλλα απέναντι στους Έλληνες. </w:t>
      </w:r>
    </w:p>
    <w:p>
      <w:pPr>
        <w:pStyle w:val="Normal"/>
        <w:spacing w:lineRule="auto" w:line="600"/>
        <w:ind w:firstLine="900"/>
        <w:jc w:val="both"/>
        <w:rPr>
          <w:rFonts w:ascii="Arial" w:hAnsi="Arial" w:cs="Arial"/>
        </w:rPr>
      </w:pPr>
      <w:r>
        <w:rPr>
          <w:rFonts w:cs="Arial" w:ascii="Arial" w:hAnsi="Arial"/>
        </w:rPr>
        <w:t xml:space="preserve">Θεωρώ ότι και μετά την έξοδο της χώρας από την κρίση εκείνα τα σημεία που παρέμειναν σημεία βίαιης προσαρμογής, οι μητέρες είναι ένα απ’ αυτά, θα μπορούν και πάλι να βελτιωθούν και να αλλάξουν γιατί τα χρωστάμε στον ελληνικό λαό. </w:t>
      </w:r>
    </w:p>
    <w:p>
      <w:pPr>
        <w:pStyle w:val="Normal"/>
        <w:spacing w:lineRule="auto" w:line="600"/>
        <w:ind w:firstLine="900"/>
        <w:jc w:val="both"/>
        <w:rPr>
          <w:rFonts w:ascii="Arial" w:hAnsi="Arial" w:cs="Arial"/>
        </w:rPr>
      </w:pPr>
      <w:r>
        <w:rPr>
          <w:rFonts w:cs="Arial" w:ascii="Arial" w:hAnsi="Arial"/>
        </w:rPr>
        <w:t xml:space="preserve">Κλείνω, λέγοντας και πάλι ότι πρέπει να λαμβάνουμε υπ’ όψιν σοβαρά και τις διαμαρτυρίες που ακούγονται από τους πολίτες. Θέλω να συμφωνήσω με όλους όσους είπαν κάτι τέτοιο. Δεν ομιλώ μόνο για την ηχηρή διαμαρτυρία των συγκεντρώσεων ή των απεργιών που γίνονται, ομιλώ και για τη σιωπηρή διαμαρτυρία που ίσως πρέπει να ρίξουμε το μεγαλύτερο βάρος. Εκείνη τη διαμαρτυρία που οι πολίτες την κρατάνε μέσα τους, εκείνη που καμμία φορά όταν πηγαίνουμε σε μια ταβέρνα ή σε κάποιο μαγαζί και τη βλέπουμε στα πρόσωπά τους που είναι μια έκφραση ερωτήματος, σιωπηρής αποδοκιμασίας, φόβου, ανασφάλειας, ερωτημάτων για το αύριο. Οφείλουμε και αυτό να το καλύψουμε. </w:t>
      </w:r>
    </w:p>
    <w:p>
      <w:pPr>
        <w:pStyle w:val="Normal"/>
        <w:spacing w:lineRule="auto" w:line="600"/>
        <w:ind w:firstLine="900"/>
        <w:jc w:val="both"/>
        <w:rPr>
          <w:rFonts w:ascii="Arial" w:hAnsi="Arial" w:cs="Arial"/>
        </w:rPr>
      </w:pPr>
      <w:r>
        <w:rPr>
          <w:rFonts w:cs="Arial" w:ascii="Arial" w:hAnsi="Arial"/>
        </w:rPr>
        <w:t xml:space="preserve">Δεν είναι τόσο μαύρη η κατάσταση. Υπάρχουν αυτήν τη στιγμή μέτρα, τα οποία αρχίζουν να αποδίδουν και να δημιουργούν ελπίδες και προοπτικές για το αύριο. Να σας πω και κάτι. Υπάρχουν και πολλά σημεία που αδικείται η σημερινή πολιτική της Κυβέρνησης. </w:t>
      </w:r>
    </w:p>
    <w:p>
      <w:pPr>
        <w:pStyle w:val="Normal"/>
        <w:spacing w:lineRule="auto" w:line="600"/>
        <w:ind w:firstLine="900"/>
        <w:jc w:val="both"/>
        <w:rPr>
          <w:rFonts w:ascii="Arial" w:hAnsi="Arial" w:cs="Arial"/>
        </w:rPr>
      </w:pPr>
      <w:r>
        <w:rPr>
          <w:rFonts w:cs="Arial" w:ascii="Arial" w:hAnsi="Arial"/>
        </w:rPr>
        <w:t xml:space="preserve">Σήμερα στην Επιτροπή ψηφίσαμε με πολύ μεγάλη πλειοψηφία το νόμο για την ανακούφιση των υπερχρεωμένων νοικοκυριών, των υπερχρεωμένων καταναλωτών. Επίσης, αυτές τις ημέρες είχαμε την ευκαιρία να κουβεντιάσουμε και θα έρθει γρήγορα στην επιτροπή, το κομμάτι για την ολοήμερη λειτουργία των νοσοκομείων. Είδαμε τα άλλα μέτρα σας για τον ΟΑΕΔ, τα παρουσιάσαμε κατά τη διάρκεια της συζήτησης, που έχουν να κάνουν με το νέο άνεργο, που θα του δημιουργήσουν ελπίδα ζωής και προοπτικής. </w:t>
      </w:r>
    </w:p>
    <w:p>
      <w:pPr>
        <w:pStyle w:val="Normal"/>
        <w:spacing w:lineRule="auto" w:line="600"/>
        <w:ind w:firstLine="900"/>
        <w:jc w:val="both"/>
        <w:rPr>
          <w:rFonts w:ascii="Arial" w:hAnsi="Arial" w:cs="Arial"/>
        </w:rPr>
      </w:pPr>
      <w:r>
        <w:rPr>
          <w:rFonts w:cs="Arial" w:ascii="Arial" w:hAnsi="Arial"/>
        </w:rPr>
        <w:t xml:space="preserve">Όλα αυτά τα ζητήματα αδικούνται και χάνονται μέσα από μια λογική που θέλει να καταλογίζει μόνο τα άσχημα και τα κακά, τα φοβικά και τα ανασφαλή. Δεν είναι μόνο έτσι. Βεβαίως, όμως και χρειάζονται συμπληρώσεις, βεβαίως πρέπει να ρίξουμε ιδιαίτερο βάρος ότι υπάρχει σχέδιο, ελπίδα και προοπτική, όπως ανέφερε και χθες ο Πρωθυπουργός. </w:t>
      </w:r>
    </w:p>
    <w:p>
      <w:pPr>
        <w:pStyle w:val="Normal"/>
        <w:spacing w:lineRule="auto" w:line="600"/>
        <w:ind w:firstLine="900"/>
        <w:jc w:val="both"/>
        <w:rPr>
          <w:rFonts w:ascii="Arial" w:hAnsi="Arial" w:cs="Arial"/>
        </w:rPr>
      </w:pPr>
      <w:r>
        <w:rPr>
          <w:rFonts w:cs="Arial" w:ascii="Arial" w:hAnsi="Arial"/>
        </w:rPr>
        <w:t xml:space="preserve">Νομίζω ότι αυτό το σχέδιο με επικέντρωση σε δύο βασικούς άξονες. Ο ένας είναι ο άξονας της ανάπτυξης, πρέπει να υπάρχει προοπτική για τον τόπο, πρέπει να υπάρχει προοπτική για δημιουργία θέσεων εργασίας, πρέπει να υπάρχει προοπτική για την επιχειρηματικότητα για τους νέους ανθρώπους και για την εξέλιξη για τους νέους ανθρώπους και τους Έλληνες. </w:t>
      </w:r>
    </w:p>
    <w:p>
      <w:pPr>
        <w:pStyle w:val="Normal"/>
        <w:spacing w:lineRule="auto" w:line="600"/>
        <w:ind w:firstLine="900"/>
        <w:jc w:val="both"/>
        <w:rPr>
          <w:rFonts w:ascii="Arial" w:hAnsi="Arial" w:cs="Arial"/>
        </w:rPr>
      </w:pPr>
      <w:r>
        <w:rPr>
          <w:rFonts w:cs="Arial" w:ascii="Arial" w:hAnsi="Arial"/>
        </w:rPr>
        <w:t>Ο δεύτερος άξονας είναι τα κοινωνικά αντίβαρα με οριζόντιες πολιτικές που θα διαβεβαιώνουν ότι η οικογένεια, το παιδί, ο νέος άνεργος, ο ανάπηρος, οι κοινωνικά ευαίσθητες ομάδες του πληθυσμού είναι πάντα στο κέντρο του ενδιαφέροντός μας. Νομίζω ότι σε αυτά τα ζητήματα το επόμενο διάστημα πρέπει να ρίξουμε το κύριο βάρος.</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κύριε Πρωτόπαπα.</w:t>
      </w:r>
    </w:p>
    <w:p>
      <w:pPr>
        <w:pStyle w:val="Normal"/>
        <w:spacing w:lineRule="auto" w:line="600"/>
        <w:ind w:firstLine="900"/>
        <w:jc w:val="both"/>
        <w:rPr/>
      </w:pPr>
      <w:r>
        <w:rPr>
          <w:rFonts w:cs="Arial" w:ascii="Arial" w:hAnsi="Arial"/>
          <w:b/>
        </w:rPr>
        <w:t>ΓΕΩΡΓΙΟΣ ΚΟΥΤΡΟΥΜΑΝΗΣ: (Υφυπουργός Υγείας και Κοινωνικής Ασφάλισης).</w:t>
      </w:r>
      <w:r>
        <w:rPr>
          <w:rFonts w:cs="Arial" w:ascii="Arial" w:hAnsi="Arial"/>
        </w:rPr>
        <w:t xml:space="preserve"> Κυρία Πρόεδρε, θα ήθελα το λόγο.</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Παρακαλώ, κύριε Υπουργέ. </w:t>
      </w:r>
    </w:p>
    <w:p>
      <w:pPr>
        <w:pStyle w:val="Normal"/>
        <w:spacing w:lineRule="auto" w:line="600"/>
        <w:ind w:firstLine="900"/>
        <w:jc w:val="both"/>
        <w:rPr>
          <w:rFonts w:ascii="Arial" w:hAnsi="Arial" w:cs="Arial"/>
        </w:rPr>
      </w:pPr>
      <w:r>
        <w:rPr>
          <w:rFonts w:cs="Arial" w:ascii="Arial" w:hAnsi="Arial"/>
        </w:rPr>
        <w:t>Το λόγο έχει ο Υφυπουργός Υγείας και Κοινωνικής Ασφάλισης κ. Γεώργιος Κουτρουμάνης.</w:t>
      </w:r>
    </w:p>
    <w:p>
      <w:pPr>
        <w:pStyle w:val="Normal"/>
        <w:spacing w:lineRule="auto" w:line="600"/>
        <w:ind w:firstLine="900"/>
        <w:jc w:val="both"/>
        <w:rPr/>
      </w:pPr>
      <w:r>
        <w:rPr>
          <w:rFonts w:cs="Arial" w:ascii="Arial" w:hAnsi="Arial"/>
          <w:b/>
        </w:rPr>
        <w:t xml:space="preserve">ΓΕΩΡΓΙΟΣ ΚΟΥΤΡΟΥΜΑΝΗΣ: (Υφυπουργός Υγείας και Κοινωνικής Ασφάλισης): </w:t>
      </w:r>
      <w:r>
        <w:rPr>
          <w:rFonts w:cs="Arial" w:ascii="Arial" w:hAnsi="Arial"/>
        </w:rPr>
        <w:t>Ευχαριστώ, κυρία Πρόεδρε.</w:t>
      </w:r>
      <w:r>
        <w:rPr>
          <w:rFonts w:cs="Arial" w:ascii="Arial" w:hAnsi="Arial"/>
          <w:b/>
        </w:rPr>
        <w:t xml:space="preserve"> </w:t>
      </w:r>
    </w:p>
    <w:p>
      <w:pPr>
        <w:pStyle w:val="Normal"/>
        <w:spacing w:lineRule="auto" w:line="600"/>
        <w:ind w:firstLine="900"/>
        <w:jc w:val="both"/>
        <w:rPr>
          <w:rFonts w:ascii="Arial" w:hAnsi="Arial" w:cs="Arial"/>
        </w:rPr>
      </w:pPr>
      <w:r>
        <w:rPr>
          <w:rFonts w:cs="Arial" w:ascii="Arial" w:hAnsi="Arial"/>
        </w:rPr>
        <w:t>Αγαπητοί συνάδελφοι, πρέπει να πω ότι για εμένα είναι μια πρωτόγνωρη εμπειρία να συζητείται ένα τόσο σημαντικό νομοσχέδιο και θέλω πραγματικά να ευχαριστήσω όλους, γιατί πέραν από τις όποιες υπερβολές έχουμε όλοι στο λόγο μας μερικές φορές, ήταν σημαντική η συμβολή όλων μας ώστε να διεξαχθεί ένας διάλογος και να αναδειχθούν, να φωτιστούν πλευρές αυτής της νομοθετικής πρωτοβουλίας που έχουμε πάρει ως Κυβέρνηση.</w:t>
      </w:r>
    </w:p>
    <w:p>
      <w:pPr>
        <w:pStyle w:val="Normal"/>
        <w:spacing w:lineRule="auto" w:line="600"/>
        <w:ind w:firstLine="900"/>
        <w:jc w:val="both"/>
        <w:rPr>
          <w:rFonts w:ascii="Arial" w:hAnsi="Arial" w:cs="Arial"/>
        </w:rPr>
      </w:pPr>
      <w:r>
        <w:rPr>
          <w:rFonts w:cs="Arial" w:ascii="Arial" w:hAnsi="Arial"/>
        </w:rPr>
        <w:t>Τέθηκε ένα ζήτημα από πολλούς και είναι και ένα ερώτημα που τίθεται από κάθε πολίτη που συναντάς στο δρόμο ή από πολλούς πολίτες: Αφού λέτε ότι η εισφοροδιαφυγή είναι τόσο μεγάλη, αφού λέτε ότι η σπατάλη είναι τεράστια στα ταμεία -και είναι- γιατί δεν προχωρήσατε σε αυτά τα μέτρα, ώστε να εξασφαλιστούν οι πόροι και να μην χρειαστεί να γίνουν αυτές οι αλλαγές που γίνονται με αυτό το νόμο;</w:t>
      </w:r>
    </w:p>
    <w:p>
      <w:pPr>
        <w:pStyle w:val="Normal"/>
        <w:spacing w:lineRule="auto" w:line="600"/>
        <w:ind w:firstLine="900"/>
        <w:jc w:val="both"/>
        <w:rPr>
          <w:rFonts w:ascii="Arial" w:hAnsi="Arial" w:cs="Arial"/>
        </w:rPr>
      </w:pPr>
      <w:r>
        <w:rPr>
          <w:rFonts w:cs="Arial" w:ascii="Arial" w:hAnsi="Arial"/>
        </w:rPr>
        <w:t>Η απάντηση είναι ότι και αυτά πρέπει να γίνουν και αυτά που προβλέπει το νέο νομοσχέδιο. Έλεγα, πριν έρθω στη Βουλή, ότι βασική προϋπόθεση για να υπάρξει βιώσιμο σύστημα είναι να διασφαλιστούν οι θεσμοθετημένοι πόροι των ταμείων. Αυτό είναι αναγκαία προϋπόθεση, αλλά δεν είναι ικανή, όμως, να βοηθήσει ένα σύστημα στη βιωσιμότητα του μακροπρόθεσμα, γιατί απαιτούνται και άλλες αλλαγές. Είναι αλλαγές τις οποίες προτείνουμε, έτσι ώστε πραγματικά να υπάρξει μια στερεή βάση για να μπορέσει το σύστημα και μετά το 2020 και μετά το 2030 να έχει τις αντοχές και τις δυνατότητες να ανταποκρίνεται στις υποχρεώσεις του.</w:t>
      </w:r>
    </w:p>
    <w:p>
      <w:pPr>
        <w:pStyle w:val="Normal"/>
        <w:spacing w:lineRule="auto" w:line="600"/>
        <w:ind w:firstLine="900"/>
        <w:jc w:val="both"/>
        <w:rPr>
          <w:rFonts w:ascii="Arial" w:hAnsi="Arial" w:cs="Arial"/>
        </w:rPr>
      </w:pPr>
      <w:r>
        <w:rPr>
          <w:rFonts w:cs="Arial" w:ascii="Arial" w:hAnsi="Arial"/>
        </w:rPr>
        <w:t xml:space="preserve">Αγαπητοί συνάδελφοι, όμως, αυτήν την περίοδο, τους εννέα μήνες που είμαστε σε αυτό το Υπουργείο έχουμε κάνει – και πρέπει να το τονίσω αυτό – όσα δεν έγιναν πολλά χρόνια, τα προηγούμενα δέκα ή είκοσι χρόνια. Σε πολύ σύντομο χρονικό διάστημα προσπαθήσαμε -δεν τα καταφέραμε παντού- να αντιστρέψουμε μια πορεία που ήταν καταστροφική. </w:t>
      </w:r>
    </w:p>
    <w:p>
      <w:pPr>
        <w:pStyle w:val="Normal"/>
        <w:spacing w:lineRule="auto" w:line="600"/>
        <w:ind w:firstLine="900"/>
        <w:jc w:val="both"/>
        <w:rPr>
          <w:rFonts w:ascii="Arial" w:hAnsi="Arial" w:cs="Arial"/>
        </w:rPr>
      </w:pPr>
      <w:r>
        <w:rPr>
          <w:rFonts w:cs="Arial" w:ascii="Arial" w:hAnsi="Arial"/>
        </w:rPr>
        <w:t xml:space="preserve">Για να αντιστραφεί αυτή η πορεία έπρεπε να ξεκινήσουμε σε ορισμένες περιπτώσεις από μηδενική βάση, από υπηρεσίες που ήταν ή υποστελεχωμένες ή διαλυμένες ή αδρανείς. Για παράδειγμα η ΥΠΕΔΦΥΚΑ, μια υπηρεσία που δημιουργήθηκε για τον έλεγχο των δαπανών φορέων υγείας και δεν υπήρχε ουσιαστικά την ημέρα που αναλάβαμε τα καθήκοντά μας. </w:t>
      </w:r>
    </w:p>
    <w:p>
      <w:pPr>
        <w:pStyle w:val="Normal"/>
        <w:spacing w:lineRule="auto" w:line="600"/>
        <w:ind w:firstLine="900"/>
        <w:jc w:val="both"/>
        <w:rPr>
          <w:rFonts w:ascii="Arial" w:hAnsi="Arial" w:cs="Arial"/>
        </w:rPr>
      </w:pPr>
      <w:r>
        <w:rPr>
          <w:rFonts w:cs="Arial" w:ascii="Arial" w:hAnsi="Arial"/>
        </w:rPr>
        <w:t>Όπως η Εθνική Αναλογιστική Αρχή που σε μια χώρα σαν την Ελλάδα, πρέπει να λειτουργεί με ρυθμούς ιδιαίτερα έντονους για να μπορέσει να ανταποκριθεί σε αυτά που θέλει ως εργαλείο μια Κυβέρνηση, για να κάνει τη δουλειά της. Αυτή η υπηρεσία, όμως, είχε τρεις αναλογιστές μαζί με την Πρόεδρο και χρειάστηκε να επιστρατεύουμε και από την Κύπρο και από το Διεθνές Γραφείο Εργασίας και από άλλες υπηρεσίες εδώ στην Ελλάδα, επιστήμονες, οι οποίοι ασχολήθηκαν δουλεύοντας δεκαπέντε ώρες την ημέρα για να μπορέσουν να φέρουν σε πέρας μια δουλειά που έπρεπε να γίνει σε πολύ σύντομο χρονικό διάστημα για να έχουμε εικόνα, για να μην βαδίζουμε στα τυφλά, για να μην κάνουμε ρυθμίσεις, οι οποίες δεν είναι μελετημένες.</w:t>
      </w:r>
    </w:p>
    <w:p>
      <w:pPr>
        <w:pStyle w:val="Normal"/>
        <w:spacing w:lineRule="auto" w:line="600"/>
        <w:ind w:firstLine="900"/>
        <w:jc w:val="both"/>
        <w:rPr>
          <w:rFonts w:ascii="Arial" w:hAnsi="Arial" w:cs="Arial"/>
        </w:rPr>
      </w:pPr>
      <w:r>
        <w:rPr>
          <w:rFonts w:cs="Arial" w:ascii="Arial" w:hAnsi="Arial"/>
        </w:rPr>
        <w:t xml:space="preserve">Τα μέτρα αυτά και οι δράσεις που βρίσκονται σε εξέλιξη θα έχουν αποτελέσματα. Αυτό είναι σίγουρο. Δεν μπορούσαν, όμως, να έχουν αποτελέσματα το Μάρτιο. Δεν μπορούσαν να έχουν αποτελέσματα τον Απρίλιο. Έχουν τα πρώτα αποτελέσματα τον Μάιο, που είπαμε και χθες. Δηλαδή, η περιστολή της φαρμακευτικής δαπάνης στο ΙΚΑ. Στα άλλα ταμεία η περιστολή αυτή θα φανεί τους επόμενους μήνες, τον Ιούνιο, τον Ιούλιο.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Έχουμε δεσμευτεί ως Υπουργείο Εργασίας να έχουμε εξοικονόμηση πόρων από την περιστολή της δαπάνης και από τον έλεγχο της φοροδιαφυγής ενός ποσού δύο δισεκατομμυρίων περίπου ευρώ μέσα στο 2010, για να μην χρειαστεί τα ταμεία να χρηματοδοτούν με το επιπλέον ποσό των 2.6 δισεκατομμυρίων ευρώ που χρειάστηκαν το 2009. </w:t>
      </w:r>
    </w:p>
    <w:p>
      <w:pPr>
        <w:pStyle w:val="Normal"/>
        <w:spacing w:lineRule="auto" w:line="600"/>
        <w:ind w:firstLine="900"/>
        <w:jc w:val="both"/>
        <w:rPr>
          <w:rFonts w:ascii="Arial" w:hAnsi="Arial" w:cs="Arial"/>
        </w:rPr>
      </w:pPr>
      <w:r>
        <w:rPr>
          <w:rFonts w:cs="Arial" w:ascii="Arial" w:hAnsi="Arial"/>
        </w:rPr>
        <w:t>Θα δώσω αυτόν τον πίνακα που είναι ουσιαστικά όλος ο σχεδιασμός μας και για τα πρώτα τρία-τέσσερα χρόνια, αλλά και για τα επόμενα, που δείχνει τι; Δείχνει ότι το 2014 έχουμε βάλλει ως στόχο να εξοικονομηθούν πόροι για το σύστημα εννέα δισεκατομμυρίων ευρώ, από τα οποία τα τρία δισεκατομμύρια ευρώ είναι αυτά που θα προέλθουν από την μείωση κατά 30% της εισφοροδιαφυγής και τα 2,8 δισεκατομμυρίων είναι εκείνα που θα προκύψουν από τον περιορισμό της σπατάλης, κυρίως της φαρμακευτικής.</w:t>
      </w:r>
    </w:p>
    <w:p>
      <w:pPr>
        <w:pStyle w:val="Normal"/>
        <w:spacing w:lineRule="auto" w:line="600"/>
        <w:ind w:firstLine="900"/>
        <w:jc w:val="both"/>
        <w:rPr>
          <w:rFonts w:ascii="Arial" w:hAnsi="Arial" w:cs="Arial"/>
        </w:rPr>
      </w:pPr>
      <w:r>
        <w:rPr>
          <w:rFonts w:cs="Arial" w:ascii="Arial" w:hAnsi="Arial"/>
        </w:rPr>
        <w:t xml:space="preserve">Δεν είναι, επομένως, η αύξηση των ορίων ηλικίας εκείνη η οποία θα φέρει τα αποτελέσματα, ούτε η μείωση των συντάξεων. Πρέπει να σας πω ότι σε αυτό το σχεδιασμό θα δείτε ότι η μείωση των συντάξεων, τουλάχιστον στα πρώτα χρόνια συμβάλλει σε ένα ποσοστό της τάξης του 20% στους πόρους που πρέπει να εξοικονομηθούν για να μπορέσει το σύστημα να αντέξει, να ισορροπήσει οικονομικά. </w:t>
      </w:r>
    </w:p>
    <w:p>
      <w:pPr>
        <w:pStyle w:val="Normal"/>
        <w:spacing w:lineRule="auto" w:line="600"/>
        <w:ind w:firstLine="900"/>
        <w:jc w:val="both"/>
        <w:rPr>
          <w:rFonts w:ascii="Arial" w:hAnsi="Arial" w:cs="Arial"/>
        </w:rPr>
      </w:pPr>
      <w:r>
        <w:rPr>
          <w:rFonts w:cs="Arial" w:ascii="Arial" w:hAnsi="Arial"/>
        </w:rPr>
        <w:t xml:space="preserve">Χρειάζονται, όμως, και άλλες αλλαγές. Αυτές τις αλλαγές τις κάνουμε μέσα από αυτό το νομοσχέδιο που προτείνουμε να ψηφιστεί. Ποιες είναι αυτές οι αλλαγές; Έχουν αναφερθεί πολλές φορές και από τον Υπουργό και από εμένα. Τι λένε; Λένε ότι πρέπει να δημιουργηθεί κίνητρο ασφάλισης. Πως θα δημιουργηθεί κίνητρο ασφάλισης; </w:t>
      </w:r>
    </w:p>
    <w:p>
      <w:pPr>
        <w:pStyle w:val="Normal"/>
        <w:spacing w:lineRule="auto" w:line="600"/>
        <w:ind w:firstLine="900"/>
        <w:jc w:val="both"/>
        <w:rPr>
          <w:rFonts w:ascii="Arial" w:hAnsi="Arial" w:cs="Arial"/>
        </w:rPr>
      </w:pPr>
      <w:r>
        <w:rPr>
          <w:rFonts w:cs="Arial" w:ascii="Arial" w:hAnsi="Arial"/>
        </w:rPr>
        <w:t>Μπορεί να δημιουργηθεί κίνητρο ασφάλισης όταν εκείνος που έχει δεκαπέντε χρόνια ασφάλιση και εκείνος που έχει τριάντα παίρνουν την ίδια σύνταξη; Η απάντηση είναι «όχι». Πρέπει να υπάρχει κλιμάκωση της σύνταξης ανάλογα με τις εισφορές που καταβάλλονται. Αυτό κάνουμε.</w:t>
      </w:r>
    </w:p>
    <w:p>
      <w:pPr>
        <w:pStyle w:val="Normal"/>
        <w:spacing w:lineRule="auto" w:line="600"/>
        <w:ind w:firstLine="900"/>
        <w:jc w:val="both"/>
        <w:rPr>
          <w:rFonts w:ascii="Arial" w:hAnsi="Arial" w:cs="Arial"/>
        </w:rPr>
      </w:pPr>
      <w:r>
        <w:rPr>
          <w:rFonts w:cs="Arial" w:ascii="Arial" w:hAnsi="Arial"/>
        </w:rPr>
        <w:t>Άκουσα να λέγεται ότι οι συντελεστές απόδοσης, αναπλήρωσης είναι μικροί στα χαμηλά εισοδήματα ή στα λίγα χρόνια και μεγάλοι στα πολλά χρόνια. Μα, αυτό έπρεπε να γίνει, γιατί απλούστατα σε μια σύνταξη των 500 ευρώ ο κρατικός προϋπολογισμός συνεισφέρει 360 ευρώ, που σημαίνει περίπου το 75% του εισοδήματος, ενώ σε μια σύνταξη των 2.000 ευρώ, συνεισφέρει ποσό της τάξης του 10%. Επομένως, γίνεται σοβαρή αναδιανομή με την βασική σύνταξη.</w:t>
      </w:r>
    </w:p>
    <w:p>
      <w:pPr>
        <w:pStyle w:val="Normal"/>
        <w:spacing w:lineRule="auto" w:line="600"/>
        <w:ind w:firstLine="900"/>
        <w:jc w:val="both"/>
        <w:rPr>
          <w:rFonts w:ascii="Arial" w:hAnsi="Arial" w:cs="Arial"/>
        </w:rPr>
      </w:pPr>
      <w:r>
        <w:rPr>
          <w:rFonts w:cs="Arial" w:ascii="Arial" w:hAnsi="Arial"/>
        </w:rPr>
        <w:t xml:space="preserve">Το δεύτερο ζήτημα που τέθηκε αφορά την χρηματοδότηση. Θα παραδώσω για τα Πρακτικά ένα πίνακα που δείχνει την χρηματοδότηση, όπως έχει προβλεφθεί και για το 2010 και για το 2011. Τι θα γίνει με τη χρηματοδότηση το επόμενο διάστημα; </w:t>
      </w:r>
    </w:p>
    <w:p>
      <w:pPr>
        <w:pStyle w:val="Normal"/>
        <w:spacing w:lineRule="auto" w:line="600"/>
        <w:ind w:firstLine="900"/>
        <w:jc w:val="both"/>
        <w:rPr/>
      </w:pPr>
      <w:r>
        <w:rPr>
          <w:rFonts w:cs="Arial" w:ascii="Arial" w:hAnsi="Arial"/>
        </w:rPr>
        <w:t>Η χρηματοδότηση θα γίνεται με το ισχύον καθεστώς τηρουμένων, βέβαια, των δεσμεύσεων. Ποιών δεσμεύσεων; Δεν θα δώσουμε αυτά που έδωσε ο κρατικός προϋπολογισμός το 2009, που ήταν 17 δισεκατομμύρια, αλλά τα 3,5 δισεκατομμύρια που χρειάζονται τα ασφαλιστικά ταμεία για να λειτουργήσουν στο πλαίσιο της τριμελούς χρηματοδότησης. Δηλαδή, του 1% που δίνουμε στο ΙΚΑ, του ποσοστού ή του ποσού που δίνετε στον ΟΑΕΕ, έτσι ώστε να εξασφαλιστεί η επαρκής χρηματοδότηση των δανείων και η δυνατότητα τους να καταβάλουν τις συντάξεις.</w:t>
      </w:r>
    </w:p>
    <w:p>
      <w:pPr>
        <w:pStyle w:val="Normal"/>
        <w:spacing w:lineRule="auto" w:line="600"/>
        <w:ind w:firstLine="900"/>
        <w:jc w:val="both"/>
        <w:rPr/>
      </w:pPr>
      <w:r>
        <w:rPr>
          <w:rFonts w:cs="Arial" w:ascii="Arial" w:hAnsi="Arial"/>
          <w:b/>
        </w:rPr>
        <w:t>ΙΩΑΝΝΗΣ ΒΡΟΥΤΣΗΣ:</w:t>
      </w:r>
      <w:r>
        <w:rPr>
          <w:rFonts w:cs="Arial" w:ascii="Arial" w:hAnsi="Arial"/>
        </w:rPr>
        <w:t xml:space="preserve"> Αν υπάρξει μεγαλύτερη ανάγκη, κύριε Υφυπουργέ;</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Αν υπάρξει μεγαλύτερη ανάγκη, θα έχουμε και την ανάληψη της υποχρέωσης από την πλευρά του κράτους για τη βασική σύνταξη από την 1η Ιανουαρίου του 2015. Και είναι υποχρέωσή μας –και αυτό κάνουμε πράξη- να μην απευθυνόμαστε στον κρατικό προϋπολογισμό -δηλαδή στον δανεισμό- για να ισορροπήσουμε οικονομικά τα ταμεία, αλλά να μπορέσουμε να ενισχύσουμε και την αυτοχρηματοδότηση των ταμείων.</w:t>
      </w:r>
    </w:p>
    <w:p>
      <w:pPr>
        <w:pStyle w:val="Normal"/>
        <w:spacing w:lineRule="auto" w:line="600"/>
        <w:ind w:firstLine="900"/>
        <w:jc w:val="both"/>
        <w:rPr>
          <w:rFonts w:ascii="Arial" w:hAnsi="Arial" w:cs="Arial"/>
        </w:rPr>
      </w:pPr>
      <w:r>
        <w:rPr>
          <w:rFonts w:cs="Arial" w:ascii="Arial" w:hAnsi="Arial"/>
        </w:rPr>
        <w:t>Συνεπώς, οι επιφυλάξεις ή η καχυποψία που εκφράστηκε ότι δεν θα υπάρχει επαρκής χρηματοδότηση για τα ταμεία νομίζω ότι δεν έχουν βάση. Γι’ αυτό καταθέτω τον πίνακα για να δείτε ακριβώς, πώς η χρηματοδότηση θα εξελίσσεται από τώρα και για τα επόμενα χρόνια.</w:t>
      </w:r>
    </w:p>
    <w:p>
      <w:pPr>
        <w:pStyle w:val="Normal"/>
        <w:spacing w:lineRule="auto" w:line="600"/>
        <w:ind w:firstLine="900"/>
        <w:jc w:val="both"/>
        <w:rPr/>
      </w:pPr>
      <w:r>
        <w:rPr>
          <w:rFonts w:cs="Arial" w:ascii="Arial" w:hAnsi="Arial"/>
        </w:rPr>
        <w:t>(Στο σημείο αυτό ο Υφυπουργός Εργασίας και Κοινωνικής Ασφάλισης κ. Γεώργιος Κουτρου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900"/>
        <w:jc w:val="both"/>
        <w:rPr/>
      </w:pPr>
      <w:r>
        <w:rPr>
          <w:rFonts w:cs="Arial" w:ascii="Arial" w:hAnsi="Arial"/>
        </w:rPr>
        <w:t>Υπήρξε η αναφορά πολλές φορές για το τί μπορεί να γίνει τα επόμενα χρόνια, αν θα δώσουμε τα δώρα, αν θα δώσουμε τη δέκατη τρίτη και τη δέκατη  τέταρτη σύνταξη. Τι μας εμποδίζει, κυρίες και κύριοι συνάδελφοι, να δώσουμε παραπάνω στα δώρα από τα 800 ευρώ που δίνουμε; Είναι το μνημόνιο; Η αδυναμία είναι εκείνη που μας εμποδίζει. Εάν είχαμε τα χρήματα δεν μας εμποδίζει κανένας να τα δώσουμε.</w:t>
      </w:r>
    </w:p>
    <w:p>
      <w:pPr>
        <w:pStyle w:val="Normal"/>
        <w:spacing w:lineRule="auto" w:line="600"/>
        <w:ind w:firstLine="900"/>
        <w:jc w:val="both"/>
        <w:rPr>
          <w:rFonts w:ascii="Arial" w:hAnsi="Arial" w:cs="Arial"/>
        </w:rPr>
      </w:pPr>
      <w:r>
        <w:rPr>
          <w:rFonts w:cs="Arial" w:ascii="Arial" w:hAnsi="Arial"/>
        </w:rPr>
        <w:t xml:space="preserve">Επομένως, εφόσον εξασφαλίσουμε τα χρήματα αυτά μέσα από την περιστολή των δαπανών, μέσα από την εξασφάλιση της οικονομικής ισορροπίας του συστήματος δεν μας εμποδίζει κανένας. Εκείνο που δεν μπορούμε να κάνουμε είναι να δώσουμε χρήματα, τα οποία θα ζητήσουμε να τα πάρουμε δανεικά για να μπορέσουμε να καλύψουμε τη δαπάνη των ταμείων. </w:t>
      </w:r>
    </w:p>
    <w:p>
      <w:pPr>
        <w:pStyle w:val="Normal"/>
        <w:spacing w:lineRule="auto" w:line="600"/>
        <w:ind w:firstLine="900"/>
        <w:jc w:val="both"/>
        <w:rPr>
          <w:rFonts w:ascii="Arial" w:hAnsi="Arial" w:cs="Arial"/>
        </w:rPr>
      </w:pPr>
      <w:r>
        <w:rPr>
          <w:rFonts w:cs="Arial" w:ascii="Arial" w:hAnsi="Arial"/>
        </w:rPr>
        <w:t xml:space="preserve">Υπάρχει η ρήτρα στην οποία πρέπει να δώσουμε ιδιαίτερη σημασία. Και η ρήτρα μπήκε από εμάς για να δίνει τη δυνατότητα και το 2011 και 2012 και οποιοδήποτε από τα επόμενα χρόνια -εφόσον οι μελέτες δείχνουν ότι υπάρχει δυνατότητα- στα ταμεία να βελτιώσουν τη σύνταξη τους και να μπορούν να το κάνουν, πάντοτε όμως βαδίζοντας σε ένα δρόμο στέρεο που δεν θα επαναληφθούν φαινόμενα να δανειζόμαστε για να δίνουμε αυξήσεις -και μάλιστα πολλές φορές την προεκλογική περίοδο- χωρίς καμμία οικονομική προσέγγιση. </w:t>
      </w:r>
    </w:p>
    <w:p>
      <w:pPr>
        <w:pStyle w:val="Normal"/>
        <w:spacing w:lineRule="auto" w:line="600"/>
        <w:ind w:firstLine="900"/>
        <w:jc w:val="both"/>
        <w:rPr/>
      </w:pPr>
      <w:r>
        <w:rPr>
          <w:rFonts w:cs="Arial" w:ascii="Arial" w:hAnsi="Arial"/>
        </w:rPr>
        <w:t xml:space="preserve">Επομένως, αν πετύχουμε τους στόχους αυτούς που έχουμε θέσει νομίζω ότι μπορούμε να έχουμε καλύτερη βασική σύνταξη. Και αν είναι δώδεκα οι βασικές συντάξεις τι πειράζει εάν μπορείς να κάνεις τη σύνταξη των 360 ευρώ 400 ευρώ, αν έχεις αυτή τη δυνατότητα μετά από ένα, δύο ή τρία χρόνια; </w:t>
      </w:r>
    </w:p>
    <w:p>
      <w:pPr>
        <w:pStyle w:val="Normal"/>
        <w:spacing w:lineRule="auto" w:line="600"/>
        <w:ind w:firstLine="900"/>
        <w:jc w:val="both"/>
        <w:rPr>
          <w:rFonts w:ascii="Arial" w:hAnsi="Arial" w:cs="Arial"/>
        </w:rPr>
      </w:pPr>
      <w:r>
        <w:rPr>
          <w:rFonts w:cs="Arial" w:ascii="Arial" w:hAnsi="Arial"/>
        </w:rPr>
        <w:t xml:space="preserve">Τέλος είμαι από αυτούς, συναδέλφισσες και συνάδελφοι, που βεβαίως είχα διαφορετική άποψη όταν ψηφιζόταν ο νόμος Σιούφα. Αυτό δεν σημαίνει ότι δεν υπήρχαν θετικές ρυθμίσεις μέσα σ’ αυτό το νόμο. Δεν σημαίνει ότι η ρύθμιση με την οποία δημιουργείται το σύστημα για τους νέους εργαζόμενους δεν ήταν σωστή ρύθμιση. </w:t>
      </w:r>
    </w:p>
    <w:p>
      <w:pPr>
        <w:pStyle w:val="Normal"/>
        <w:spacing w:lineRule="auto" w:line="600"/>
        <w:ind w:firstLine="900"/>
        <w:jc w:val="both"/>
        <w:rPr>
          <w:rFonts w:ascii="Arial" w:hAnsi="Arial" w:cs="Arial"/>
        </w:rPr>
      </w:pPr>
      <w:r>
        <w:rPr>
          <w:rFonts w:cs="Arial" w:ascii="Arial" w:hAnsi="Arial"/>
        </w:rPr>
        <w:t xml:space="preserve">Ήμουν από εκείνους που είχαν διαφωνήσει με τις προτάσεις Γιαννίτση. Όχι σε όλο το φάσμα αυτών των προτάσεων. Είμαι από εκείνους που διαφώνησαν με το νόμο Πετραλιά, όχι γιατί δεν πίστευα στην ενοποίηση των ταμείων, αλλά πίστευα ότι δεν θα έπρεπε να μεταφέρουμε τις υποχρεώσεις των τραπεζών και των ΔΕΚΟ στο ΙΚΑ. Και έλεγα ότι αυτή η ενοποίηση δεν πρέπει να υποστηριχθεί. Δεν έλεγα ότι δεν πρέπει να γίνουν τα τρία ταμεία, τα οποία λέω και σήμερα ότι είναι αναγκαία να γίνουν. </w:t>
      </w:r>
    </w:p>
    <w:p>
      <w:pPr>
        <w:pStyle w:val="Normal"/>
        <w:spacing w:lineRule="auto" w:line="600"/>
        <w:ind w:firstLine="900"/>
        <w:jc w:val="both"/>
        <w:rPr>
          <w:rFonts w:ascii="Arial" w:hAnsi="Arial" w:cs="Arial"/>
        </w:rPr>
      </w:pPr>
      <w:r>
        <w:rPr>
          <w:rFonts w:cs="Arial" w:ascii="Arial" w:hAnsi="Arial"/>
        </w:rPr>
        <w:t xml:space="preserve">Θα θυμίσω, λοιπόν, κάτι το οποίο σε σχέση με το σημερινό που παρουσιάζουμε -και άκουσα να λέγεται ότι αυτό είναι χειρότερο από το νόμο Σιούφα, είναι χειρότερο από τις προτάσεις Γιαννίτση- υπάρχουν δύο διαφορές σημαντικές. </w:t>
      </w:r>
    </w:p>
    <w:p>
      <w:pPr>
        <w:pStyle w:val="Normal"/>
        <w:spacing w:lineRule="auto" w:line="600"/>
        <w:ind w:firstLine="900"/>
        <w:jc w:val="both"/>
        <w:rPr>
          <w:rFonts w:ascii="Arial" w:hAnsi="Arial" w:cs="Arial"/>
        </w:rPr>
      </w:pPr>
      <w:r>
        <w:rPr>
          <w:rFonts w:cs="Arial" w:ascii="Arial" w:hAnsi="Arial"/>
        </w:rPr>
        <w:t xml:space="preserve">Η πρώτη: Πόσο θα ήταν η κατώτερη σύνταξη σήμερα με το νόμο Σιούφα ή με τις προτάσεις Γιαννίτση; Θα ήταν 185 ευρώ. Σήμερα είναι 495 ευρώ. Γι’ αυτό εισηγούμαι την ψήφιση αυτού του νομοσχεδίου, γιατί έχει εξασφαλισμένη μια σύνταξη που το κατώτερο όριο ξεκινάει από 495 ευρώ. </w:t>
      </w:r>
    </w:p>
    <w:p>
      <w:pPr>
        <w:pStyle w:val="Normal"/>
        <w:spacing w:lineRule="auto" w:line="600"/>
        <w:ind w:firstLine="900"/>
        <w:jc w:val="both"/>
        <w:rPr>
          <w:rFonts w:ascii="Arial" w:hAnsi="Arial" w:cs="Arial"/>
        </w:rPr>
      </w:pPr>
      <w:r>
        <w:rPr>
          <w:rFonts w:cs="Arial" w:ascii="Arial" w:hAnsi="Arial"/>
        </w:rPr>
        <w:t xml:space="preserve">Δεύτερη διαφορά: Η πρώτη νομοθετική πρωτοβουλία και ο νόμος αυτός ο λεγόμενος νόμος Σιούφα έγινε με ένα τρόπο που μετέφερε όλα τα βάρη στις επόμενες γενιές. Ξέρετε ποιο ήταν το ποσοστό αναπλήρωσης; Το 60%. Και σήμερα είναι 65% αυτό που προτείνουμε σε πολύ δυσκολότερες συνθήκες από τότε. Αυτά ήταν τα δύο βασικά σημεία, δηλαδή, της μείωσης της σύνταξης. </w:t>
      </w:r>
    </w:p>
    <w:p>
      <w:pPr>
        <w:pStyle w:val="Normal"/>
        <w:spacing w:lineRule="auto" w:line="600"/>
        <w:ind w:firstLine="900"/>
        <w:jc w:val="both"/>
        <w:rPr>
          <w:rFonts w:ascii="Arial" w:hAnsi="Arial" w:cs="Arial"/>
        </w:rPr>
      </w:pPr>
      <w:r>
        <w:rPr>
          <w:rFonts w:cs="Arial" w:ascii="Arial" w:hAnsi="Arial"/>
        </w:rPr>
        <w:t>Και να προσθέσω και ένα άλλο, επειδή βλέπω να υπάρχει μια έκπληξη που εκφράζεται από την πλευρά των συναδέλφων της Νέας Δημοκρατίας. Θα θυμίσω ότι το 1990 υπήρξε ρύθμιση με την οποία εγκλωβίστηκαν όλοι και δεν είχε κανένας τη δυνατότητα να πάρει σύνταξη, ακόμη και αν είχε θεμελιώσει συνταξιοδοτικό δικαίωμα, κάτι το οποίο δεν γίνεται με αυτή τη διάταξη. Δίνεται πλήρης διασφάλιση στα δικαιώματα των εργαζομένων που τα έχουν θεμελιώσει.</w:t>
      </w:r>
    </w:p>
    <w:p>
      <w:pPr>
        <w:pStyle w:val="Normal"/>
        <w:spacing w:lineRule="auto" w:line="600"/>
        <w:ind w:firstLine="900"/>
        <w:jc w:val="both"/>
        <w:rPr/>
      </w:pPr>
      <w:r>
        <w:rPr>
          <w:rFonts w:cs="Arial" w:ascii="Arial" w:hAnsi="Arial"/>
        </w:rPr>
        <w:t>Συμπέρασμα: Υπήρξαν νόμοι –εγώ δεν θέλω να μηδενίσω καμμία προσπάθεια που έγινε στο παρελθόν, όλοι είχαν την ίδια αγωνία που έχουμε και εμείς σήμερα- που έβαλαν θεμέλια πολλές φορές για να δημιουργηθεί ένα στέρεο ασφαλιστικό σύστημα, ένα σύστημα βιώσιμο και αποτελεσματικό. Τί έλειψε μετά από την ψήφιση αυτών των νόμων; Τί έλειψε μετά από το ν. 2084/1992; Η εφαρμογή του, όσον αφορά τις υποχρεώσεις των επιχειρήσεων, τις υποχρεώσεις των ασφαλισμένων.</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900"/>
        <w:jc w:val="both"/>
        <w:rPr>
          <w:rFonts w:ascii="Arial" w:hAnsi="Arial" w:cs="Arial"/>
        </w:rPr>
      </w:pPr>
      <w:r>
        <w:rPr>
          <w:rFonts w:cs="Arial" w:ascii="Arial" w:hAnsi="Arial"/>
        </w:rPr>
        <w:t>Κύριε Πρόεδρε, τελειώνω σε μισό λεπτό.</w:t>
      </w:r>
    </w:p>
    <w:p>
      <w:pPr>
        <w:pStyle w:val="Normal"/>
        <w:spacing w:lineRule="auto" w:line="600"/>
        <w:ind w:firstLine="900"/>
        <w:jc w:val="both"/>
        <w:rPr>
          <w:rFonts w:ascii="Arial" w:hAnsi="Arial" w:cs="Arial"/>
        </w:rPr>
      </w:pPr>
      <w:r>
        <w:rPr>
          <w:rFonts w:cs="Arial" w:ascii="Arial" w:hAnsi="Arial"/>
        </w:rPr>
        <w:t>Αυτό που δεν θα κάνουμε τώρα είναι να θεωρήσουμε ότι οι υποχρεώσεις μας τελείωσαν με την ψήφιση αυτού του νόμου. Εμείς ξεκινήσαμε την προσπάθεια. Θα τη συνεχίσουμε την προσπάθεια, έτσι ώστε να εφαρμοστεί αυτός ο νόμος, όχι ως προς τα όρια ηλικίας μόνο, αλλά σε ό,τι αφορά τις υποχρεώσεις της κάθε πλευράς, δηλαδή, του κράτους, των εργοδοτών των προμηθευτών απέναντι στα ασφαλιστικά ταμεία.</w:t>
      </w:r>
    </w:p>
    <w:p>
      <w:pPr>
        <w:pStyle w:val="Normal"/>
        <w:spacing w:lineRule="auto" w:line="600"/>
        <w:ind w:firstLine="900"/>
        <w:jc w:val="both"/>
        <w:rPr>
          <w:rFonts w:ascii="Arial" w:hAnsi="Arial" w:cs="Arial"/>
        </w:rPr>
      </w:pPr>
      <w:r>
        <w:rPr>
          <w:rFonts w:cs="Arial" w:ascii="Arial" w:hAnsi="Arial"/>
        </w:rPr>
        <w:t>Με αυτήν την έννοια είμαστε αισιόδοξοι ότι θα τα καταφέρουμε για να μπορέσουμε να έχουμε πραγματικά ένα βιώσιμο σύστημα.</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Υφυπουργό Εργασίας κ. Κουτρουμάνη. </w:t>
      </w:r>
    </w:p>
    <w:p>
      <w:pPr>
        <w:pStyle w:val="Normal"/>
        <w:spacing w:lineRule="auto" w:line="600"/>
        <w:ind w:firstLine="900"/>
        <w:jc w:val="both"/>
        <w:rPr>
          <w:rFonts w:ascii="Arial" w:hAnsi="Arial" w:cs="Arial"/>
        </w:rPr>
      </w:pPr>
      <w:r>
        <w:rPr>
          <w:rFonts w:cs="Arial" w:ascii="Arial" w:hAnsi="Arial"/>
        </w:rPr>
        <w:t xml:space="preserve">Παρακαλώ να λάβει το λόγο ο Βουλευτής του ΠΑΣΟΚ κ. Οδυσσέας Βουδούρης. </w:t>
      </w:r>
    </w:p>
    <w:p>
      <w:pPr>
        <w:pStyle w:val="Normal"/>
        <w:spacing w:lineRule="auto" w:line="600"/>
        <w:ind w:firstLine="900"/>
        <w:jc w:val="both"/>
        <w:rPr/>
      </w:pPr>
      <w:r>
        <w:rPr>
          <w:rFonts w:cs="Arial" w:ascii="Arial" w:hAnsi="Arial"/>
          <w:b/>
        </w:rPr>
        <w:t>ΟΔΥΣΣΕΑΣ ΒΟΥΔΟΥΡΗΣ:</w:t>
      </w:r>
      <w:r>
        <w:rPr>
          <w:rFonts w:cs="Arial" w:ascii="Arial" w:hAnsi="Arial"/>
        </w:rPr>
        <w:t xml:space="preserve"> Κυρία Πρόεδρε, κύριε Υπουργέ, φτάνουμε στο τέλος αυτής της συζήτησης και ομολογώ ότι είχα προετοιμαστεί περισσότερο για να μιλήσω πάνω σε μια πρόταση έτσι όπως είχε διαμορφωθεί πριν από μερικές μέρες. Νομίζω ότι έγιναν αρκετές εξελίξεις και αρκετές ανατροπές. Θα συμφωνήσω με αυτό το οποίο είπε ο κ. Πρωτόπαπας ότι κατά τη διάρκεια αυτής της διαδικασίας με την Κοινοβουλευτική Ομάδα του ΠΑΣΟΚ, με το Υπουργείο, με τους άλλους φορείς, με όλη τη Βουλή δώσαμε ένα ίσως διακριτικό, αλλά σημαντικό μάθημα δημοκρατίας. Πραγματικά λειτούργησε η Βουλή και έγιναν πάρα πολλές αλλαγές. </w:t>
      </w:r>
    </w:p>
    <w:p>
      <w:pPr>
        <w:pStyle w:val="Normal"/>
        <w:spacing w:lineRule="auto" w:line="600"/>
        <w:ind w:firstLine="900"/>
        <w:jc w:val="both"/>
        <w:rPr>
          <w:rFonts w:ascii="Arial" w:hAnsi="Arial" w:cs="Arial"/>
        </w:rPr>
      </w:pPr>
      <w:r>
        <w:rPr>
          <w:rFonts w:cs="Arial" w:ascii="Arial" w:hAnsi="Arial"/>
        </w:rPr>
        <w:t xml:space="preserve">Θα προσπαθήσω, λοιπόν, να συνοψίσω πολύ σύντομα ορισμένα πράγματα. Πιστεύω ότι το παρόν νομοσχέδιο είναι απόρροια τριών δεδομένων: Το πρώτο είναι βέβαια οι δημογραφικές εξελίξεις τις οποίες εξέθεσε ο κ. Μόσιαλος στην έκθεσή του. Το δεύτερο είναι οι διαχρονικές στρεβλώσεις του ελληνικού συστήματος ασφάλισης. Και το τρίτο είναι η απειλή της χρεοκοπίας του κράτους στην οποία βρεθήκαμε πρόσφατα. </w:t>
      </w:r>
    </w:p>
    <w:p>
      <w:pPr>
        <w:pStyle w:val="Normal"/>
        <w:spacing w:lineRule="auto" w:line="600"/>
        <w:ind w:firstLine="900"/>
        <w:jc w:val="both"/>
        <w:rPr>
          <w:rFonts w:ascii="Arial" w:hAnsi="Arial" w:cs="Arial"/>
        </w:rPr>
      </w:pPr>
      <w:r>
        <w:rPr>
          <w:rFonts w:cs="Arial" w:ascii="Arial" w:hAnsi="Arial"/>
        </w:rPr>
        <w:t xml:space="preserve">Η απάντηση που δίνει αυτό το νομοσχέδιο θα μπορούσε να συνοψιστεί σε τέσσερα κεφάλαια: Το πρώτο βέβαια αφορά τον εξορθολογισμό αυτού του συστήματος. Πιθανώς να είναι το πιο σημαντικό μέρος αυτού του νομοσχεδίου, αν και είναι αυτό που συζητήθηκε λιγότερο και μέσα στη Βουλή νομίζω, δυστυχώς και μέσα στα μίντια. </w:t>
      </w:r>
    </w:p>
    <w:p>
      <w:pPr>
        <w:pStyle w:val="Normal"/>
        <w:spacing w:lineRule="auto" w:line="600"/>
        <w:ind w:firstLine="900"/>
        <w:jc w:val="both"/>
        <w:rPr>
          <w:rFonts w:ascii="Arial" w:hAnsi="Arial" w:cs="Arial"/>
        </w:rPr>
      </w:pPr>
      <w:r>
        <w:rPr>
          <w:rFonts w:cs="Arial" w:ascii="Arial" w:hAnsi="Arial"/>
        </w:rPr>
        <w:t xml:space="preserve">Το δεύτερο είναι η αύξηση των ορίων συνταξιοδότησης. Προσωπικά δηλώνω ότι επί της αρχής δεν έχω καμμία αντίρρηση. Συμφωνώ επί της αρχής πάνω σε αυτό το μέτρο, λέγοντας βέβαια ότι θα προτιμούσα χίλιες φορές να είχε γίνει με έναν πιο προοδευτικό τρόπο. </w:t>
      </w:r>
    </w:p>
    <w:p>
      <w:pPr>
        <w:pStyle w:val="Normal"/>
        <w:spacing w:lineRule="auto" w:line="600"/>
        <w:ind w:firstLine="900"/>
        <w:jc w:val="both"/>
        <w:rPr>
          <w:rFonts w:ascii="Arial" w:hAnsi="Arial" w:cs="Arial"/>
        </w:rPr>
      </w:pPr>
      <w:r>
        <w:rPr>
          <w:rFonts w:cs="Arial" w:ascii="Arial" w:hAnsi="Arial"/>
        </w:rPr>
        <w:t xml:space="preserve">Αλλά εδώ πρέπει να τονίσουμε ότι υπάρχουν ευθύνες από όλα τα κόμματα και αυτά τα οποία κυβέρνησαν αυτόν τον τόπο και αυτά τα οποία άσκησαν αποκλειστικά αντιπολίτευση. Διότι, ποιο κόμμα που σήμερα καταγγέλλει τον εργασιακό Μεσαίωνα, ξευτιλίζοντας βέβαια τις λέξεις, ποιο κόμμα πήρε μία υπεύθυνη θέση για τη συνταξιοδότηση στα σαράντα πέντε, στα σαράντα ή και στα τριάντα; Αυτό δεν ήταν μία σκανδαλώδης ανωμαλία; Προφανώς ήταν μία ανωμαλία και σε οικονομικό επίπεδο, αλλά πιστεύω και σε κοινωνικό επίπεδο. Διότι προφανώς δεν αποτελεί κοινωνική πρόοδο η σύνταξη στα σαράντα. Κοινωνική πρόοδος είναι να βελτιώνονται οι συνθήκες εργασίας. Ναι. Να βελτιώνεται αυτός ο ζωτικός ομφάλιος λώρος του ατόμου με το κοινωνικό σύνολο που αποτελεί η εργασία και όχι να διακόπτεται, ενώ ένα άτομο είναι ακόμη σε θέση να προσφέρει. </w:t>
      </w:r>
    </w:p>
    <w:p>
      <w:pPr>
        <w:pStyle w:val="Normal"/>
        <w:spacing w:lineRule="auto" w:line="600"/>
        <w:ind w:firstLine="900"/>
        <w:jc w:val="both"/>
        <w:rPr>
          <w:rFonts w:ascii="Arial" w:hAnsi="Arial" w:cs="Arial"/>
        </w:rPr>
      </w:pPr>
      <w:r>
        <w:rPr>
          <w:rFonts w:cs="Arial" w:ascii="Arial" w:hAnsi="Arial"/>
        </w:rPr>
        <w:t xml:space="preserve">Η εργασία δεν πρέπει να είναι ποινή για την οποία ζητάμε να εκποιήσουμε τη μικρότερη δυνατή. Δεν είναι ή τουλάχιστον δεν πρέπει να είναι και γι’ αυτό συμφωνώ ότι πρέπει να αγωνιστούμε. </w:t>
      </w:r>
    </w:p>
    <w:p>
      <w:pPr>
        <w:pStyle w:val="Normal"/>
        <w:spacing w:lineRule="auto" w:line="600"/>
        <w:ind w:firstLine="900"/>
        <w:jc w:val="both"/>
        <w:rPr>
          <w:rFonts w:ascii="Arial" w:hAnsi="Arial" w:cs="Arial"/>
        </w:rPr>
      </w:pPr>
      <w:r>
        <w:rPr>
          <w:rFonts w:cs="Arial" w:ascii="Arial" w:hAnsi="Arial"/>
        </w:rPr>
        <w:t xml:space="preserve">Το τρίτο κεφάλαιο είναι οι περικοπές. Ποιος θα χαρεί με τις περικοπές; Κανείς βέβαια. Αλλά, ποιός προτείνει κάτι που θα μπορούσε σήμερα να τις αποτρέψει; Πάλι δυστυχώς κανείς. Άρα, βρισκόμαστε μπροστά σε μία αναγκαία, επίπονη απόφαση και αυτή την απόφαση μπορούμε να την δεχθούμε, όμως, με μία προϋπόθεση. Πρώτον, ότι θα διασφαλιστούν οι κατώτερες συντάξεις, οι πιο αδύναμοι και δεύτερον ότι αυτά τα μέτρα είναι για τη διάρκεια της κρίσης και μόνο για  τη διάρκεια της κρίσης. Θα επανέλθω σε αυτό το σημείο. </w:t>
      </w:r>
    </w:p>
    <w:p>
      <w:pPr>
        <w:pStyle w:val="Normal"/>
        <w:spacing w:lineRule="auto" w:line="600"/>
        <w:ind w:firstLine="900"/>
        <w:jc w:val="both"/>
        <w:rPr>
          <w:rFonts w:ascii="Arial" w:hAnsi="Arial" w:cs="Arial"/>
        </w:rPr>
      </w:pPr>
      <w:r>
        <w:rPr>
          <w:rFonts w:cs="Arial" w:ascii="Arial" w:hAnsi="Arial"/>
        </w:rPr>
        <w:t xml:space="preserve">Το τέταρτο κεφάλαιο αφορά τις εργασιακές σχέσεις. Θα πω ορισμένα πράγματα, γνωρίζοντας βέβαια τις δηλώσεις του Υπουργού, τις πρόσφατες δηλώσεις που έγιναν πριν λίγο, θέλω κατ’ αρχάς να πω ότι συμφωνώ με τον νέο τρόπο επιλογής των μεσολαβητών και των διαιτητών. Είναι πιστεύω σωστός και δίκαιος και ως εκ τούτου, πιστεύω ότι διασφαλίζει τη θεραπεία ανωμαλιών του παρελθόντος, όπως σωστά τόνισε ο Υπουργός. Δεν καταλάβαινα, λοιπόν, συνεπώς γιατί χρειάζεται επιπλέον να καταργήσουμε τον υπάρχοντα τρόπο προσφυγής στη διαιτησία. </w:t>
      </w:r>
    </w:p>
    <w:p>
      <w:pPr>
        <w:pStyle w:val="Normal"/>
        <w:spacing w:lineRule="auto" w:line="600"/>
        <w:ind w:firstLine="900"/>
        <w:jc w:val="both"/>
        <w:rPr>
          <w:rFonts w:ascii="Arial" w:hAnsi="Arial" w:cs="Arial"/>
        </w:rPr>
      </w:pPr>
      <w:r>
        <w:rPr>
          <w:rFonts w:cs="Arial" w:ascii="Arial" w:hAnsi="Arial"/>
        </w:rPr>
        <w:t xml:space="preserve">Η δυνατότητα προσφυγής από έναν κοινωνικό εταίρο έχει συμμετρικό χαρακτήρα. Αυτή, λοιπόν, καθ’ εαυτή η διάταξη δεν δίνει πλεονέκτημα σε μία από τις πλευρές. Αντιθέτως, πιστεύω η κατάργηση αυτής της διάταξης, θα έδινε τη δυνατότητα από μία πλευρά να μπλοκάρει η διαδικασία της διαιτησίας. Εφόσον όμως, έχουμε διασφαλίσει ότι αυτή η διαδικασία είναι αμερόληπτη, γιατί να την φοβόμαστε; </w:t>
      </w:r>
    </w:p>
    <w:p>
      <w:pPr>
        <w:pStyle w:val="Normal"/>
        <w:spacing w:lineRule="auto" w:line="600"/>
        <w:ind w:firstLine="900"/>
        <w:jc w:val="both"/>
        <w:rPr>
          <w:rFonts w:ascii="Arial" w:hAnsi="Arial" w:cs="Arial"/>
        </w:rPr>
      </w:pPr>
      <w:r>
        <w:rPr>
          <w:rFonts w:cs="Arial" w:ascii="Arial" w:hAnsi="Arial"/>
        </w:rPr>
        <w:t xml:space="preserve">Τώρα, παρά αυτή τη διαφοροποίηση την οποία έκανα, θέλω να πω ότι αυτό το νομοσχέδιο είναι το αναγκαίο νομοσχέδιο για να βγούμε από τον λάθος δρόμο, τον οποίο ακολουθήσαμε εδώ και χρόνια και για να θέσουμε μία γερή βάση επάνω στην οποία θα οικοδομηθεί ένα δίκαιο και κοινωνικό κράτος. </w:t>
      </w:r>
    </w:p>
    <w:p>
      <w:pPr>
        <w:pStyle w:val="Normal"/>
        <w:spacing w:lineRule="auto" w:line="600"/>
        <w:ind w:firstLine="900"/>
        <w:jc w:val="both"/>
        <w:rPr>
          <w:rFonts w:ascii="Arial" w:hAnsi="Arial" w:cs="Arial"/>
        </w:rPr>
      </w:pPr>
      <w:r>
        <w:rPr>
          <w:rFonts w:cs="Arial" w:ascii="Arial" w:hAnsi="Arial"/>
        </w:rPr>
        <w:t>Υπενθυμίζω ένα από τα στοιχεία, τα οποία έδωσε ο κ. Μόσιαλος. Για κοινωνική προστασία σήμερα διαθέτουμε το 26% του ΑΕΠ και από αυτό το 60% πάει στις συντάξεις. Εάν αυτή η κατάσταση συνεχιστεί, προφανώς σε λιγότερο από μία γενιά αυτό το ποσοστό θα φτάσει ίσως και το 90%. Αν, λοιπόν, δεν αλλάξει αυτή η εξέλιξη, πώς θα αναπτύξουμε το κοινωνικό κράτος, τον τομέα της υγείας, τον τομέα της παιδείας;</w:t>
      </w:r>
    </w:p>
    <w:p>
      <w:pPr>
        <w:pStyle w:val="Normal"/>
        <w:spacing w:lineRule="auto" w:line="600"/>
        <w:ind w:firstLine="900"/>
        <w:jc w:val="both"/>
        <w:rPr>
          <w:rFonts w:ascii="Arial" w:hAnsi="Arial" w:cs="Arial"/>
        </w:rPr>
      </w:pPr>
      <w:r>
        <w:rPr>
          <w:rFonts w:cs="Arial" w:ascii="Arial" w:hAnsi="Arial"/>
        </w:rPr>
        <w:t xml:space="preserve">Και εδώ μπαίνουν δύο ερωτήματα. Το πρώτο είναι: Αυτός ο δρόμος μπορεί να περπατήσει; Εγώ απαντώ ναι, αλλά με προϋποθέσεις. Μπορεί να περπατήσει, εφόσον ταυτόχρονα βελτιώσουμε το κοινωνικό κράτος και πάρουμε μέτρα για την οικονομική ανάπτυξη. Διότι, προφανώς, κανένα νομοσχέδιο τόσο σοβαρό, τόσο κομβικό, δεν είναι ανεξάρτητο από τη συνολική πολιτική. Ένα τέτοιο νομοσχέδιο είναι μία ψηφίδα μέσα σ’ ένα συνολικό και γενικότερο παζλ. </w:t>
      </w:r>
    </w:p>
    <w:p>
      <w:pPr>
        <w:pStyle w:val="Normal"/>
        <w:spacing w:lineRule="auto" w:line="600"/>
        <w:ind w:firstLine="900"/>
        <w:jc w:val="both"/>
        <w:rPr>
          <w:rFonts w:ascii="Arial" w:hAnsi="Arial" w:cs="Arial"/>
        </w:rPr>
      </w:pPr>
      <w:r>
        <w:rPr>
          <w:rFonts w:cs="Arial" w:ascii="Arial" w:hAnsi="Arial"/>
        </w:rPr>
        <w:t>Το δεύτερο ερώτημα είναι: Μπορεί αυτό το νομοσχέδιο, το οποίο περιέχει και δύσκολα μέτρα, αντιλαϊκά μέτρα, να γίνει αποδεκτό από τον κόσμο; Και εδώ πάλι απαντώ ναι, αλλά με προϋποθέσεις. Πιστεύω ότι μετά από το μνημόνιο το οποίο υπογράψαμε με τους διεθνείς φορείς, θα έπρεπε να υπογράψουμε και ένα μνημόνιο με την κοινωνία. Και τι θα έπρεπε να περιέχει ένα τέτοιο μνημόνιο; Βασικά δύο πράγματα. Το πρώτο είναι μία κόκκινη γραμμή προστασίας κάποιων αδύναμων, μία κόκκινη γραμμή η οποία θα αποτρέψει τον κίνδυνο της φτώχειας στη χώρα μας και το δεύτερο είναι μία ρητή δέσμευση ότι τα μέτρα λιτότητας είναι μόνο για την κρίση. Αυτές τις διαβεβαιώσεις τις έδωσε με ξεκάθαρο τρόπο χθες ο Πρωθυπουργός.</w:t>
      </w:r>
    </w:p>
    <w:p>
      <w:pPr>
        <w:pStyle w:val="Normal"/>
        <w:spacing w:lineRule="auto" w:line="600"/>
        <w:ind w:firstLine="900"/>
        <w:jc w:val="both"/>
        <w:rPr>
          <w:rFonts w:ascii="Arial" w:hAnsi="Arial" w:cs="Arial"/>
        </w:rPr>
      </w:pPr>
      <w:r>
        <w:rPr>
          <w:rFonts w:cs="Arial" w:ascii="Arial" w:hAnsi="Arial"/>
        </w:rPr>
        <w:t>Με αυτές τις σκέψεις ψηφίζω το νομοσχέδιο και δίνω ψήφο εμπιστοσύνης στην Κυβέρνηση του Γιώργου Παπανδρέου.</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τον κ. Βουδούρη.</w:t>
      </w:r>
    </w:p>
    <w:p>
      <w:pPr>
        <w:pStyle w:val="Normal"/>
        <w:spacing w:lineRule="auto" w:line="600"/>
        <w:ind w:firstLine="900"/>
        <w:jc w:val="both"/>
        <w:rPr>
          <w:rFonts w:ascii="Arial" w:hAnsi="Arial" w:cs="Arial"/>
        </w:rPr>
      </w:pPr>
      <w:r>
        <w:rPr>
          <w:rFonts w:cs="Arial" w:ascii="Arial" w:hAnsi="Arial"/>
        </w:rPr>
        <w:t xml:space="preserve">Το λόγο έχει για προτασσόμενη δευτερολογία ο κ. Σαλμάς. </w:t>
      </w:r>
    </w:p>
    <w:p>
      <w:pPr>
        <w:pStyle w:val="Normal"/>
        <w:spacing w:lineRule="auto" w:line="600"/>
        <w:ind w:firstLine="900"/>
        <w:jc w:val="both"/>
        <w:rPr>
          <w:rFonts w:ascii="Arial" w:hAnsi="Arial" w:cs="Arial"/>
        </w:rPr>
      </w:pPr>
      <w:r>
        <w:rPr>
          <w:rFonts w:cs="Arial" w:ascii="Arial" w:hAnsi="Arial"/>
        </w:rPr>
        <w:t>Ορίστε, κύριε Σαλμά, έχετε το λόγο για τέσσερα λεπτά.</w:t>
      </w:r>
    </w:p>
    <w:p>
      <w:pPr>
        <w:pStyle w:val="Normal"/>
        <w:spacing w:lineRule="auto" w:line="600"/>
        <w:ind w:firstLine="900"/>
        <w:jc w:val="both"/>
        <w:rPr/>
      </w:pPr>
      <w:r>
        <w:rPr>
          <w:rFonts w:cs="Arial" w:ascii="Arial" w:hAnsi="Arial"/>
          <w:b/>
        </w:rPr>
        <w:t xml:space="preserve">ΜΑΡΙΟΣ ΣΑΛΜΑΣ: </w:t>
      </w:r>
      <w:r>
        <w:rPr>
          <w:rFonts w:cs="Arial" w:ascii="Arial" w:hAnsi="Arial"/>
        </w:rPr>
        <w:t>Ευχαριστώ, κυρία Πρόεδρε.</w:t>
      </w:r>
    </w:p>
    <w:p>
      <w:pPr>
        <w:pStyle w:val="Normal"/>
        <w:spacing w:lineRule="auto" w:line="600"/>
        <w:ind w:firstLine="900"/>
        <w:jc w:val="both"/>
        <w:rPr>
          <w:rFonts w:ascii="Arial" w:hAnsi="Arial" w:cs="Arial"/>
        </w:rPr>
      </w:pPr>
      <w:r>
        <w:rPr>
          <w:rFonts w:cs="Arial" w:ascii="Arial" w:hAnsi="Arial"/>
        </w:rPr>
        <w:t xml:space="preserve">Νομίζω ότι σε αυτό το νομοσχέδιο κυριάρχησε η ρύθμιση και η μεταρρύθμιση του ασφαλιστικού συστήματος του κλάδου σύνταξης κυρίως, ενώ αδικήθηκε το κομμάτι της περίθαλψης. Και επειδή τα ασφαλιστικά ταμεία έχουν κλάδο περίθαλψης και κλάδο σύνταξης, όπου μέχρι τώρα όλοι γνωρίζουμε ότι το ζημιογόνο κομμάτι ήταν του κλάδου περίθαλψης, όπου πήγαινε και το κάλυπτε από τον κλάδο σύνταξης, θεωρώ ότι θα μπούμε πάλι σε περιπέτειες, επειδή δεν έχει ξεκαθαρίσει με αυτό το νομοσχέδιο η εξυγίανση του κλάδου περίθαλψης των ασφαλιστικών ταμείων. </w:t>
      </w:r>
    </w:p>
    <w:p>
      <w:pPr>
        <w:pStyle w:val="Normal"/>
        <w:spacing w:lineRule="auto" w:line="600"/>
        <w:ind w:firstLine="900"/>
        <w:jc w:val="both"/>
        <w:rPr>
          <w:rFonts w:ascii="Arial" w:hAnsi="Arial" w:cs="Arial"/>
        </w:rPr>
      </w:pPr>
      <w:r>
        <w:rPr>
          <w:rFonts w:cs="Arial" w:ascii="Arial" w:hAnsi="Arial"/>
        </w:rPr>
        <w:t xml:space="preserve">Γίνεται μία δειλή προσπάθεια για να αυτονομηθεί ο κλάδος περίθαλψης των ασφαλιστικών ταμείων και να ενσωματωθεί στην εποπτεία του Υπουργείου Υγείας. Είναι προς την σωστή κατεύθυνση, αλλά ο τρόπος με τον οποίο νομοθετείται νομίζουμε ότι δεν θα οδηγήσει πουθενά. </w:t>
      </w:r>
    </w:p>
    <w:p>
      <w:pPr>
        <w:pStyle w:val="Normal"/>
        <w:spacing w:lineRule="auto" w:line="600"/>
        <w:ind w:firstLine="900"/>
        <w:jc w:val="both"/>
        <w:rPr>
          <w:rFonts w:ascii="Arial" w:hAnsi="Arial" w:cs="Arial"/>
        </w:rPr>
      </w:pPr>
      <w:r>
        <w:rPr>
          <w:rFonts w:cs="Arial" w:ascii="Arial" w:hAnsi="Arial"/>
        </w:rPr>
        <w:t xml:space="preserve">Και αυτό για τον εξής λόγο. Είπατε, κύριε Υφυπουργέ, προηγουμένως, ότι θα εξοικονομήσει 2,8 δισεκατομμύρια από τη φαρμακευτική δαπάνη, εάν κατάλαβα καλά, από τα ασφαλιστικά ταμεία το χρόνο; </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Μέχρι το 2014. </w:t>
      </w:r>
    </w:p>
    <w:p>
      <w:pPr>
        <w:pStyle w:val="Normal"/>
        <w:spacing w:lineRule="auto" w:line="600"/>
        <w:ind w:firstLine="900"/>
        <w:jc w:val="both"/>
        <w:rPr/>
      </w:pPr>
      <w:r>
        <w:rPr>
          <w:rFonts w:cs="Arial" w:ascii="Arial" w:hAnsi="Arial"/>
          <w:b/>
        </w:rPr>
        <w:t xml:space="preserve">ΜΑΡΙΟΣ ΣΑΛΜΑΣ: </w:t>
      </w:r>
      <w:r>
        <w:rPr>
          <w:rFonts w:cs="Arial" w:ascii="Arial" w:hAnsi="Arial"/>
        </w:rPr>
        <w:t xml:space="preserve">Προφανώς, θα αγνοείτε ότι η φαρμακευτική δαπάνη σε όλο τον κόσμο αυξάνεται λόγω της αύξησης της τεχνολογίας και δεν θα έχετε λάβει υπόψη ότι είναι 5 δισεκατομμύρια τη χρονιά που πέρασε και δεν θα έχετε λάβει επίσης υπόψη ότι σύμφωνα με στοιχεία του </w:t>
      </w:r>
      <w:r>
        <w:rPr>
          <w:rFonts w:cs="Arial" w:ascii="Arial" w:hAnsi="Arial"/>
          <w:lang w:val="en-US"/>
        </w:rPr>
        <w:t>IMS</w:t>
      </w:r>
      <w:r>
        <w:rPr>
          <w:rFonts w:cs="Arial" w:ascii="Arial" w:hAnsi="Arial"/>
        </w:rPr>
        <w:t xml:space="preserve"> το πρώτο πεντάμηνο του 2010 υπήρξε αύξηση των πωλήσεων στα φαρμακεία 4,5% με μείωση του όγκου 2,5%. Δηλαδή, οι εταιρείες ήδη άρχισαν να υποκαθιστούν με πιο ακριβά φάρμακα και επομένως, δεν προκύπτει από πουθενά ότι θα επιτευχθεί αυτό. </w:t>
      </w:r>
    </w:p>
    <w:p>
      <w:pPr>
        <w:pStyle w:val="Normal"/>
        <w:spacing w:lineRule="auto" w:line="600"/>
        <w:ind w:firstLine="900"/>
        <w:jc w:val="both"/>
        <w:rPr>
          <w:rFonts w:ascii="Arial" w:hAnsi="Arial" w:cs="Arial"/>
        </w:rPr>
      </w:pPr>
      <w:r>
        <w:rPr>
          <w:rFonts w:cs="Arial" w:ascii="Arial" w:hAnsi="Arial"/>
        </w:rPr>
        <w:t xml:space="preserve">Πρέπει να ξέρουμε ότι ο κλάδος περίθαλψης, όπως πάμε, αν ενσωματωθεί στην εποπτεία του Υπουργείου Υγείας, δεν θα αποδώσει. Και δεν θα αποδώσει γιατί εάν θα δει κανείς τον προϋπολογισμό του ΙΚΑ του 2010, θα διαπιστώσει ότι η πρόβλεψη είναι 5,5 δισεκατομμύρια για δαπάνες υγείας, ενώ τα έσοδα είναι 4,5 δισεκατομμύρια, δηλαδή υπάρχει ένα δισεκατομμύριο έλλειμμα το οποίο, κύριε Υπουργέ και κύριε Υφυπουργέ, δεν φαίνεται πώς θα χρηματοδοτηθεί. </w:t>
      </w:r>
    </w:p>
    <w:p>
      <w:pPr>
        <w:pStyle w:val="Normal"/>
        <w:spacing w:lineRule="auto" w:line="600"/>
        <w:ind w:firstLine="900"/>
        <w:jc w:val="both"/>
        <w:rPr>
          <w:rFonts w:ascii="Arial" w:hAnsi="Arial" w:cs="Arial"/>
        </w:rPr>
      </w:pPr>
      <w:r>
        <w:rPr>
          <w:rFonts w:cs="Arial" w:ascii="Arial" w:hAnsi="Arial"/>
        </w:rPr>
        <w:t xml:space="preserve">Μέχρι τώρα, θα σας πω ότι το 2009 υπήρξαν 9,5 δισεκατομμύρια δαπάνες υγείας των ασφαλιστικών ταμείων, αλλά τα έσοδα ήταν 6,2. Δηλαδή 3,3 δισεκατομμύρια για το 2009 ήταν τα ελλείμματα των ταμείων, τα οποία κάλυπτε ο κρατικός προϋπολογισμός. </w:t>
      </w:r>
    </w:p>
    <w:p>
      <w:pPr>
        <w:pStyle w:val="Normal"/>
        <w:spacing w:lineRule="auto" w:line="600"/>
        <w:ind w:firstLine="900"/>
        <w:jc w:val="both"/>
        <w:rPr>
          <w:rFonts w:ascii="Arial" w:hAnsi="Arial" w:cs="Arial"/>
        </w:rPr>
      </w:pPr>
      <w:r>
        <w:rPr>
          <w:rFonts w:cs="Arial" w:ascii="Arial" w:hAnsi="Arial"/>
        </w:rPr>
        <w:t xml:space="preserve">Τώρα, πώς σκέπτεστε να καλύπτονται αυτά τα ελλείμματα;  Ποιος θα τα καλύπτει; Φτιάξατε λογιστική ανεξαρτησία του ΙΚΑ-ΕΤΑΜ, αλλά δεν έχετε εξασφαλίσει τον τρόπο της χρηματοδότησης. Δηλαδή, εάν φέτος όπως προβλέπεται θα είναι ελλειμματικό το ΙΚΑ, πάλι θα έρθει ο κρατικός προϋπολογισμός για να καλύψει τις ζημίες; Επομένως, νομίζουμε ότι με τον τρόπο αυτό δεν επιτυγχάνετε τη δημοσιονομική σταθερότητα και τη δημοσιονομική εξυγίανση του κλάδου περίθαλψης των ασφαλιστικών ταμείων. </w:t>
      </w:r>
    </w:p>
    <w:p>
      <w:pPr>
        <w:pStyle w:val="Normal"/>
        <w:spacing w:lineRule="auto" w:line="600"/>
        <w:ind w:firstLine="900"/>
        <w:jc w:val="both"/>
        <w:rPr/>
      </w:pPr>
      <w:r>
        <w:rPr>
          <w:rFonts w:cs="Arial" w:ascii="Arial" w:hAnsi="Arial"/>
        </w:rPr>
        <w:t xml:space="preserve">Όμως, πρέπει να σας κάνω μία πρόταση ως Νέα Δημοκρατία για τον τρόπο που μπορεί να επιτευχθεί αυτό. Η μόνη διέξοδος είναι: Ενιαία εποπτεία του συστήματος υγείας, τα ασφαλιστικά ταμεία να μην παράγουν υπηρεσίες υγείας, να παράγει μόνο το Υπουργείο Υγείας υπηρεσίες υγείας και να έρθει στην εποπτεία μαζί με την χρηματοδότηση. Εάν δεν έρθει στο Υπουργείο Υγείας η εποπτεία μαζί με την χρηματοδότηση, δηλαδή το κομμάτι των ενσήμων που είναι για περίθαλψη, πρέπει να έρθει γι’ αυτά στον κρατικό προϋπολογισμό, σε συγκεκριμένο κωδικό του Υπουργείου Υγείας για να μπορεί με το μοντέλο </w:t>
      </w:r>
      <w:r>
        <w:rPr>
          <w:rFonts w:cs="Arial" w:ascii="Arial" w:hAnsi="Arial"/>
          <w:lang w:val="en-US"/>
        </w:rPr>
        <w:t>top</w:t>
      </w:r>
      <w:r>
        <w:rPr>
          <w:rFonts w:cs="Arial" w:ascii="Arial" w:hAnsi="Arial"/>
        </w:rPr>
        <w:t xml:space="preserve"> </w:t>
      </w:r>
      <w:r>
        <w:rPr>
          <w:rFonts w:cs="Arial" w:ascii="Arial" w:hAnsi="Arial"/>
          <w:lang w:val="en-US"/>
        </w:rPr>
        <w:t>down</w:t>
      </w:r>
      <w:r>
        <w:rPr>
          <w:rFonts w:cs="Arial" w:ascii="Arial" w:hAnsi="Arial"/>
        </w:rPr>
        <w:t xml:space="preserve"> να παράγονται υπηρεσίες υγείας. Διότι με αυτόν τον τρόπο λέτε ότι οι πρωτοβάθμιες υπηρεσίες, δηλαδή τα πολυιατρεία του ΙΚΑ και οι κλινικές θα δοθούν στο Υπουργείο Υγείας, αλλά την ίδια ώρα φτιάχνετε συμβούλια όπου θα αγοράζουν πάλι οι υπηρεσίες υγείας από τον ιδιωτικό και τον δημόσιο τομέα. </w:t>
      </w:r>
    </w:p>
    <w:p>
      <w:pPr>
        <w:pStyle w:val="Normal"/>
        <w:spacing w:lineRule="auto" w:line="600"/>
        <w:ind w:firstLine="900"/>
        <w:jc w:val="both"/>
        <w:rPr>
          <w:rFonts w:ascii="Arial" w:hAnsi="Arial" w:cs="Arial"/>
        </w:rPr>
      </w:pPr>
      <w:r>
        <w:rPr>
          <w:rFonts w:cs="Arial" w:ascii="Arial" w:hAnsi="Arial"/>
        </w:rPr>
        <w:t xml:space="preserve">Νομίζω ότι αυτό το σύστημα που είναι ήδη μπερδεμένο και που δεν υπάρχει πουθενά αλλού στον κόσμο, το κάνετε πιο πολύπλοκο τώρα και δεν θα οδηγήσει στη δημοσιονομική εξυγίανση και στη μείωση των δαπανών. </w:t>
      </w:r>
    </w:p>
    <w:p>
      <w:pPr>
        <w:pStyle w:val="Normal"/>
        <w:spacing w:lineRule="auto" w:line="600"/>
        <w:ind w:firstLine="900"/>
        <w:jc w:val="both"/>
        <w:rPr>
          <w:rFonts w:ascii="Arial" w:hAnsi="Arial" w:cs="Arial"/>
        </w:rPr>
      </w:pPr>
      <w:r>
        <w:rPr>
          <w:rFonts w:cs="Arial" w:ascii="Arial" w:hAnsi="Arial"/>
        </w:rPr>
        <w:t>Θα σας πω χαρακτηριστικά τι δεν διορθώνετε: Σήμερα λέτε ότι όλοι οι δημόσιοι υπάλληλοι από 1/1/2011 θα έχουν σύνταξη από το ΙΚΑ, αλλά θα έχουν περίθαλψη από τον ΟΠΑΔ. Την ίδια στιγμή, οι συνταξιούχοι του ΟΑΕΕ, ενώ έχουν σύνταξη από τον ΟΑΕΕ, θα έχουν περίθαλψη από το ΙΚΑ. Ο ΟΑΕΕ χρωστάει όμως, αυτά τα χρήματα στο ΙΚΑ. Ο ΟΑΕΕ χρωστάει μαζί με τα άλλα ταμεία τρία δισεκατομμύρια στα νοσοκομεία. Τα νοσοκομεία χρωστάνε στους προμηθευτές και με νόμο που ψηφίζουν αυτές τις μέρες στη Βουλή και τις υποχρεώσεις τις παίρνει το Γενικό Λογιστήριο του Κράτους προς τα νοσοκομεία, προς τους προμηθευτές, αλλά παίρνει και τις οφειλές των ασφαλιστικών ταμείων το Γενικό Λογιστήριο του Κράτους.</w:t>
      </w:r>
    </w:p>
    <w:p>
      <w:pPr>
        <w:pStyle w:val="Normal"/>
        <w:spacing w:lineRule="auto" w:line="600"/>
        <w:ind w:firstLine="900"/>
        <w:jc w:val="both"/>
        <w:rPr/>
      </w:pPr>
      <w:r>
        <w:rPr>
          <w:rFonts w:cs="Arial" w:ascii="Arial" w:hAnsi="Arial"/>
        </w:rPr>
        <w:t xml:space="preserve">Επειδή έτσι δεν θα προκύψει νοικοκύρεμα του κλάδου περίθαλψης, προτείνουμε, λοιπόν, εκτός από τη μεταφορά της χρηματοδότησης και των δομών του Υπουργείου Υγείας να έρθει και η δαπάνη του φαρμάκου, όλη, στο Υπουργείο Υγείας, δηλαδή, η τιμολόγηση και η αποζημίωση του φαρμάκου, αλλά και ο καθορισμός του όγκου της συνταγογράφησης και το Υπουργείο Υγείας με μοντέλο </w:t>
      </w:r>
      <w:r>
        <w:rPr>
          <w:rFonts w:cs="Arial" w:ascii="Arial" w:hAnsi="Arial"/>
          <w:lang w:val="en-US"/>
        </w:rPr>
        <w:t>top</w:t>
      </w:r>
      <w:r>
        <w:rPr>
          <w:rFonts w:cs="Arial" w:ascii="Arial" w:hAnsi="Arial"/>
        </w:rPr>
        <w:t xml:space="preserve"> </w:t>
      </w:r>
      <w:r>
        <w:rPr>
          <w:rFonts w:cs="Arial" w:ascii="Arial" w:hAnsi="Arial"/>
          <w:lang w:val="en-US"/>
        </w:rPr>
        <w:t>down</w:t>
      </w:r>
      <w:r>
        <w:rPr>
          <w:rFonts w:cs="Arial" w:ascii="Arial" w:hAnsi="Arial"/>
        </w:rPr>
        <w:t>. Δηλαδή, «δωρεάν υγεία σε όλους» λέγαμε τόσα χρόνια και όσο προκύψει. Αυτό τέλειωσε τώρα. Τώρα πρέπει να ξέρουμε πόσα χρήματα έχουμε στον προϋπολογισμό για να παρέχουμε υπηρεσίες υγείας στους πολίτες και με αυτό, με μια κάθετη μορφή το Υπουργείο Υγείας να διανείμει τις υπηρεσίες, χωρίς να προκύπτουν νέα ελλείμματ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ΟΥΣΑ (Ροδούλα Ζήση):  </w:t>
      </w:r>
      <w:r>
        <w:rPr>
          <w:rFonts w:cs="Arial" w:ascii="Arial" w:hAnsi="Arial"/>
        </w:rPr>
        <w:t>Ευχαριστούμε, κύριε Σαλμά.</w:t>
      </w:r>
    </w:p>
    <w:p>
      <w:pPr>
        <w:pStyle w:val="Normal"/>
        <w:spacing w:lineRule="auto" w:line="600"/>
        <w:ind w:firstLine="900"/>
        <w:jc w:val="both"/>
        <w:rPr>
          <w:rFonts w:ascii="Arial" w:hAnsi="Arial" w:cs="Arial"/>
        </w:rPr>
      </w:pPr>
      <w:r>
        <w:rPr>
          <w:rFonts w:cs="Arial" w:ascii="Arial" w:hAnsi="Arial"/>
        </w:rPr>
        <w:t>Το λόγο έχει ο Ανεξάρτητος Βουλευτής κ. Κιλτίδης.</w:t>
      </w:r>
    </w:p>
    <w:p>
      <w:pPr>
        <w:pStyle w:val="Normal"/>
        <w:spacing w:lineRule="auto" w:line="600"/>
        <w:ind w:firstLine="900"/>
        <w:jc w:val="both"/>
        <w:rPr/>
      </w:pPr>
      <w:r>
        <w:rPr>
          <w:rFonts w:cs="Arial" w:ascii="Arial" w:hAnsi="Arial"/>
          <w:b/>
        </w:rPr>
        <w:t>ΚΩΝΣΤΑΝΤΙΝΟΣ ΚΙΛΤΙΔΗΣ:</w:t>
      </w:r>
      <w:r>
        <w:rPr>
          <w:rFonts w:cs="Arial" w:ascii="Arial" w:hAnsi="Arial"/>
        </w:rPr>
        <w:t xml:space="preserve"> Ευχαριστώ, κυρία Πρόεδρε.</w:t>
      </w:r>
    </w:p>
    <w:p>
      <w:pPr>
        <w:pStyle w:val="Normal"/>
        <w:spacing w:lineRule="auto" w:line="600"/>
        <w:ind w:firstLine="900"/>
        <w:jc w:val="both"/>
        <w:rPr>
          <w:rFonts w:ascii="Arial" w:hAnsi="Arial" w:cs="Arial"/>
        </w:rPr>
      </w:pPr>
      <w:r>
        <w:rPr>
          <w:rFonts w:cs="Arial" w:ascii="Arial" w:hAnsi="Arial"/>
        </w:rPr>
        <w:t xml:space="preserve">Κύριε Υπουργέ και κύριε Υφυπουργέ, εκτιμώ ότι ο λόγος για τον οποίο και έδωσα τη θετική ψήφο επί της αρχής δεν έχει μεταλαμπαδευτεί στο κοινωνικό σύνολο μετά από αυτή τη συζήτηση. Οι διαρθρωτικές αλλαγές, για τις οποίες προσωπικά επί δέκα χρόνια αγωνιζόμουν και εσείς τις φέρνετε, νομίζω ότι πρέπει να γίνουν στο ευρύ κοινό γνωστές, περί του κλάδου υγείας, ότι πλέον ήρθε η ώρα να εφαρμοστεί αυτό που χρόνια ολόκληρα ζητούσαμε κάποιοι, η ισότητα εις την αναπηρία για κάθε Έλληνα πολίτη σε κάθε ασφαλιστικό οργανισμό, η σύνταξη μετά τα εξήντα και η ισονομία των φύλων. </w:t>
      </w:r>
    </w:p>
    <w:p>
      <w:pPr>
        <w:pStyle w:val="Normal"/>
        <w:spacing w:lineRule="auto" w:line="600"/>
        <w:ind w:firstLine="900"/>
        <w:jc w:val="both"/>
        <w:rPr>
          <w:rFonts w:ascii="Arial" w:hAnsi="Arial" w:cs="Arial"/>
        </w:rPr>
      </w:pPr>
      <w:r>
        <w:rPr>
          <w:rFonts w:cs="Arial" w:ascii="Arial" w:hAnsi="Arial"/>
        </w:rPr>
        <w:t>Κύριε Υπουργέ, πιστεύω ότι -επειδή εσάς έχουμε μπροστά μας, Υπουργό και Υφυπουργό- στην παρούσα χρονική συγκυρία η έμπνευση της εκάστοτε πολιτικής  ηγεσίας του Υπουργείου και ο έλεγχος που θα πετύχει, θα είναι εκείνες οι παράμετροι που θα φέρουν το ποθητό αποτέλεσμα. Και γι’ αυτό δεν δίστασα και δεν διστάζω να πω ότι αυτή η πολιτική ηγεσία πιστεύω ότι έχει την τύχη, έχει και την προοπτική να φέρει το αποτέλεσμα που υπάρχει στο παρόν σχέδιο νόμου.</w:t>
      </w:r>
    </w:p>
    <w:p>
      <w:pPr>
        <w:pStyle w:val="Normal"/>
        <w:spacing w:lineRule="auto" w:line="600"/>
        <w:ind w:firstLine="900"/>
        <w:jc w:val="both"/>
        <w:rPr>
          <w:rFonts w:ascii="Arial" w:hAnsi="Arial" w:cs="Arial"/>
        </w:rPr>
      </w:pPr>
      <w:r>
        <w:rPr>
          <w:rFonts w:cs="Arial" w:ascii="Arial" w:hAnsi="Arial"/>
        </w:rPr>
        <w:t xml:space="preserve">Θέλω να σας επισημάνω κάποιες παρατηρήσεις, που τις θεωρώ ειλικρινά σημαντικές. </w:t>
      </w:r>
    </w:p>
    <w:p>
      <w:pPr>
        <w:pStyle w:val="Normal"/>
        <w:spacing w:lineRule="auto" w:line="600"/>
        <w:ind w:firstLine="900"/>
        <w:jc w:val="both"/>
        <w:rPr>
          <w:rFonts w:ascii="Arial" w:hAnsi="Arial" w:cs="Arial"/>
        </w:rPr>
      </w:pPr>
      <w:r>
        <w:rPr>
          <w:rFonts w:cs="Arial" w:ascii="Arial" w:hAnsi="Arial"/>
        </w:rPr>
        <w:t>Στο άρθρο 6, για την επανεξέταση των αναπηρικών συντάξεων. Ξέρετε, στην περιρρέουσα ατμόσφαιρα -και ως υγειονομικός το γνωρίζω καλύτερα- από το παρελθόν υπάρχουν τα αμαρτήματα. Δεν πρέπει να μείνει καμμία αναπηρική σύνταξη που να μην επανεξεταστεί. Έχετε κάποιον σχεδιασμό, αλλά καμμία μα καμμία, πλην την ισοβιότητα την οποία και ορθώς την προβλέπετε, δεν πρέπει να μείνει χωρίς επανεξέταση. Πρέπει αυτό να το φροντίσετε κατά την επιταγή της ισότητας και της ισονομίας.</w:t>
      </w:r>
    </w:p>
    <w:p>
      <w:pPr>
        <w:pStyle w:val="Normal"/>
        <w:spacing w:lineRule="auto" w:line="600"/>
        <w:ind w:firstLine="900"/>
        <w:jc w:val="both"/>
        <w:rPr>
          <w:rFonts w:ascii="Arial" w:hAnsi="Arial" w:cs="Arial"/>
        </w:rPr>
      </w:pPr>
      <w:r>
        <w:rPr>
          <w:rFonts w:cs="Arial" w:ascii="Arial" w:hAnsi="Arial"/>
        </w:rPr>
        <w:t xml:space="preserve">Στο άρθρο 30, στο οποίο αναφέρεστε και πολύ αναλυτικά, οργανώνετε τις υπηρεσίες υγείας του ΙΚΑ. Για ποιο λόγο, εφόσον οδηγούμαστε στον ενιαίο φορέα του κλάδου υγείας όλων των ασφαλιστικών ταμείων, τουλάχιστον για την πρωτοβάθμια, να μην περιμένετε τη συζήτηση την οποία προδιαγράφετε σε επόμενο άρθρο, να δούμε τι θα προκύψει εκεί; Ποιο θα είναι τελικώς αυτό που θα κυριαρχήσει; Θα συμμετάσχει, παραδείγματος χάριν, η Τοπική Αυτοδιοίκηση μαζί με τα ασφαλιστικά ταμεία; Θα υπάρξει κάτι καινούργιο; Για ποιο λόγο αναλίσκεστε σε δράσεις, οι οποίες νομίζω ότι μόνο γραφειοκρατία θα επιφέρουν; </w:t>
      </w:r>
    </w:p>
    <w:p>
      <w:pPr>
        <w:pStyle w:val="Normal"/>
        <w:spacing w:lineRule="auto" w:line="600"/>
        <w:ind w:firstLine="900"/>
        <w:jc w:val="both"/>
        <w:rPr>
          <w:rFonts w:ascii="Arial" w:hAnsi="Arial" w:cs="Arial"/>
        </w:rPr>
      </w:pPr>
      <w:r>
        <w:rPr>
          <w:rFonts w:cs="Arial" w:ascii="Arial" w:hAnsi="Arial"/>
        </w:rPr>
        <w:t xml:space="preserve">Όσον αφορά και το ΛΑΦΚΑ, που τόσο πολύ ταλαιπώρησε τους Έλληνες συνταξιούχους, θέλω να σας πω τούτο: στην παρούσα συγκυρία νομοθετούμε και κατά την οικονομική αναγκαιότητα. Για ποιο λόγο άραγε πρέπει, στη σύνταξη την οποία με δίκαιο τρόπο, με την παρούσα συγκυρία, την περικόπτουμε, ξανά να υπάρχουν εισφορές εν ονόματι της αλληλεγγύης; Μα, η αλληλεγγύη για την οποία και είμαστε υπερήφανοι, όλες οι πτέρυγες αυτού του Κοινοβουλίου, έγκειται σε αυτή την τριμερή χρηματοδότηση, έγκειται στην εγγύηση του κράτους. Εφόσον αυτό δεν υφίσταται, νομίζω ότι και αυτή η διάταξη είναι περιττή. </w:t>
      </w:r>
    </w:p>
    <w:p>
      <w:pPr>
        <w:pStyle w:val="Normal"/>
        <w:spacing w:lineRule="auto" w:line="600"/>
        <w:ind w:firstLine="90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Κλείνοντας, θα ήθελα να καταθέσω αυτή την πρόταση την οποία από το 2000 επαναλαμβάνω και εφαρμόζεται και στην τότε δυτική Γερμανία και μετέπειτα και νομίζω ότι πρέπει να τύχει της μελέτης του Υπουργείου σας. </w:t>
      </w:r>
    </w:p>
    <w:p>
      <w:pPr>
        <w:pStyle w:val="Normal"/>
        <w:spacing w:lineRule="auto" w:line="600"/>
        <w:ind w:firstLine="900"/>
        <w:jc w:val="both"/>
        <w:rPr>
          <w:rFonts w:ascii="Arial" w:hAnsi="Arial" w:cs="Arial"/>
        </w:rPr>
      </w:pPr>
      <w:r>
        <w:rPr>
          <w:rFonts w:cs="Arial" w:ascii="Arial" w:hAnsi="Arial"/>
        </w:rPr>
        <w:t>Οι εισφορές έως το τριακοστό πέμπτο έτος της ηλικίας να είναι από αυτές οι οποίες θα καθοριστούν στο 50%, στο τριακοστό πέμπτο έως το πεντηκοστό πέμπτο στο 100% και μετά το πεντηκοστό πέμπτο στο 25%, για να υπάρχουν τα κίνητρα και για την προσέλκυση των νέων στην εργασία και για την διατήρηση αυτών που θα βρεθούν μετά το πεντηκοστό πέμπτο έτος της ηλικίας τους.</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ϊκού Ορθόδοξου Συναγερμού, κ. Αστέριος Ροντούλης.</w:t>
      </w:r>
    </w:p>
    <w:p>
      <w:pPr>
        <w:pStyle w:val="Normal"/>
        <w:spacing w:lineRule="auto" w:line="600"/>
        <w:ind w:firstLine="90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 xml:space="preserve">Αγαπητοί συνάδελφοι, νομίζω ότι μία ουσιώδης πληγή του ασφαλιστικού της χώρας μας είναι το δημογραφικό. Και αυτό το συνομολογεί και όλος ο πολιτικός κόσμος της χώρας και η Ευρωπαϊκή Επιτροπή και το Διεθνές Γραφείο Εργασίας. </w:t>
      </w:r>
    </w:p>
    <w:p>
      <w:pPr>
        <w:pStyle w:val="Normal"/>
        <w:spacing w:lineRule="auto" w:line="600"/>
        <w:ind w:firstLine="900"/>
        <w:jc w:val="both"/>
        <w:rPr>
          <w:rFonts w:ascii="Arial" w:hAnsi="Arial" w:cs="Arial"/>
        </w:rPr>
      </w:pPr>
      <w:r>
        <w:rPr>
          <w:rFonts w:cs="Arial" w:ascii="Arial" w:hAnsi="Arial"/>
        </w:rPr>
        <w:t xml:space="preserve">Το Υπουργείο, λοιπόν, καταθέτοντας το παρόν νομοσχέδιο είχε μία μοναδική ευκαιρία να σηματοδοτήσει σε συμβολικό –έστω- επίπεδο με κάποιες συγκεκριμένες τροπολογίες, το ενδιαφέρον του για τη δημογραφική ανάκαμψη της χώρας. Όταν λέμε ότι η αναλογία εργαζομένων προς συνταξιούχους είναι 1,7 προς ένα, καταλαβαίνουμε την αναντίρρητη ανάγκη που υπάρχει να ενισχυθεί η δημογραφική παράμετρος. Γι’ αυτό, κύριε Υπουργέ, θέλω να σας προτείνω συγκεκριμένες τροπολογίες. </w:t>
      </w:r>
    </w:p>
    <w:p>
      <w:pPr>
        <w:pStyle w:val="Normal"/>
        <w:spacing w:lineRule="auto" w:line="600"/>
        <w:ind w:firstLine="900"/>
        <w:jc w:val="both"/>
        <w:rPr>
          <w:rFonts w:ascii="Arial" w:hAnsi="Arial" w:cs="Arial"/>
        </w:rPr>
      </w:pPr>
      <w:r>
        <w:rPr>
          <w:rFonts w:cs="Arial" w:ascii="Arial" w:hAnsi="Arial"/>
        </w:rPr>
        <w:t xml:space="preserve">Στο άρθρο 2, όσον αφορά τη βασική σύνταξη. Η βασική σύνταξη έχει οριοθετηθεί για το 2010 σε 360 ευρώ. Θα μπορούσατε να κάνετε την εξής διάκριση: Πρώτον, όσον αφορά τις πολυμελείς οικογένειες, αυτή η βασική σύνταξη θα μπορούσε να ανέλθει σε 500 ευρώ. </w:t>
      </w:r>
    </w:p>
    <w:p>
      <w:pPr>
        <w:pStyle w:val="Normal"/>
        <w:spacing w:lineRule="auto" w:line="600"/>
        <w:ind w:firstLine="900"/>
        <w:jc w:val="both"/>
        <w:rPr>
          <w:rFonts w:ascii="Arial" w:hAnsi="Arial" w:cs="Arial"/>
        </w:rPr>
      </w:pPr>
      <w:r>
        <w:rPr>
          <w:rFonts w:cs="Arial" w:ascii="Arial" w:hAnsi="Arial"/>
        </w:rPr>
        <w:t xml:space="preserve">Δεύτερον. Στο άρθρο 10, αγαπητοί συνάδελφοι, υπάρχει ο πλασματικός χρόνος που κερδίζει μία μητέρα ανάλογα με τον αριθμό των τέκνων της. Και λέτε: Στο άρθρο 141 του ν. 3655/2008 –είναι ο νόμος της κ. Πετραλιά- εκεί η κλιμάκωση πλασματικού χρόνου για τη μάνα είναι η έξης: ένα τέκνο δίνει έναν πλασματικό χρόνο, για το δεύτερο και το τρίτο τέκνο δίνονται από άλλα δύο πλασματικά έτη, σύνολο πέντε. Και εκεί, κύριε Κουτρουμάνη, σταματάτε. </w:t>
      </w:r>
    </w:p>
    <w:p>
      <w:pPr>
        <w:pStyle w:val="Normal"/>
        <w:spacing w:lineRule="auto" w:line="600"/>
        <w:ind w:firstLine="900"/>
        <w:jc w:val="both"/>
        <w:rPr>
          <w:rFonts w:ascii="Arial" w:hAnsi="Arial" w:cs="Arial"/>
        </w:rPr>
      </w:pPr>
      <w:r>
        <w:rPr>
          <w:rFonts w:cs="Arial" w:ascii="Arial" w:hAnsi="Arial"/>
        </w:rPr>
        <w:t>Και εγώ σας ερωτώ: είναι σαν να λέτε στις Ελληνίδες «Μην κάνετε πάνω από τρίτο παιδί». Γιατί, λοιπόν, να μην δοθεί επιπλέον πλασματικός χρόνος σε μία μάνα που έχει τέσσερα, πέντε, έξι παιδιά; Εκεί υπάρχει ένα μεγάλο μειονέκτημα στο σύστημα.</w:t>
      </w:r>
    </w:p>
    <w:p>
      <w:pPr>
        <w:pStyle w:val="Normal"/>
        <w:spacing w:lineRule="auto" w:line="600"/>
        <w:ind w:firstLine="900"/>
        <w:jc w:val="both"/>
        <w:rPr>
          <w:rFonts w:ascii="Arial" w:hAnsi="Arial" w:cs="Arial"/>
        </w:rPr>
      </w:pPr>
      <w:r>
        <w:rPr>
          <w:rFonts w:cs="Arial" w:ascii="Arial" w:hAnsi="Arial"/>
        </w:rPr>
        <w:t>Επίσης, αν δείτε το νόμο της κ. Πετραλιά, που είχατε μία μοναδική ευκαιρία να τον αλλάξετε, λέει: πλασματικός χρόνος στις μητέρες, πλην ΟΓΑ. Για ποιο λόγο «πλην ΟΓΑ»; Η αγρότισσα που κάνει παιδιά, δεν θα πρέπει να κερδίζει πλασματικό χρόνο; «Πλην ΟΓΑ», το έχει μέσα, κοιτάξτε το. Όλο λέτε να το αλλάξετε, αλλά δεν το αλλάζετε. Γιατί δεν το κάνατε τώρα;</w:t>
      </w:r>
    </w:p>
    <w:p>
      <w:pPr>
        <w:pStyle w:val="Normal"/>
        <w:spacing w:lineRule="auto" w:line="600"/>
        <w:ind w:firstLine="900"/>
        <w:jc w:val="both"/>
        <w:rPr>
          <w:rFonts w:ascii="Arial" w:hAnsi="Arial" w:cs="Arial"/>
        </w:rPr>
      </w:pPr>
      <w:r>
        <w:rPr>
          <w:rFonts w:cs="Arial" w:ascii="Arial" w:hAnsi="Arial"/>
        </w:rPr>
        <w:t>Βεβαίως, εκτός από το άρθρο 10, πάω στο άρθρο 16, παράγραφος 6 γ. πρέπει να προστεθεί η φράση «ή υπηρετεί τη στρατιωτική του θητεία». Μία φράση.</w:t>
      </w:r>
    </w:p>
    <w:p>
      <w:pPr>
        <w:pStyle w:val="Normal"/>
        <w:spacing w:lineRule="auto" w:line="600"/>
        <w:ind w:firstLine="900"/>
        <w:jc w:val="both"/>
        <w:rPr>
          <w:rFonts w:ascii="Arial" w:hAnsi="Arial" w:cs="Arial"/>
        </w:rPr>
      </w:pPr>
      <w:r>
        <w:rPr>
          <w:rFonts w:cs="Arial" w:ascii="Arial" w:hAnsi="Arial"/>
        </w:rPr>
        <w:t xml:space="preserve">Ξαναλέω στο άρθρο 16, παράγραφο 6γ «ή υπηρετεί τη στρατιωτική του θητεία». </w:t>
      </w:r>
    </w:p>
    <w:p>
      <w:pPr>
        <w:pStyle w:val="Normal"/>
        <w:spacing w:lineRule="auto" w:line="600"/>
        <w:ind w:firstLine="900"/>
        <w:jc w:val="both"/>
        <w:rPr>
          <w:rFonts w:ascii="Arial" w:hAnsi="Arial" w:cs="Arial"/>
        </w:rPr>
      </w:pPr>
      <w:r>
        <w:rPr>
          <w:rFonts w:cs="Arial" w:ascii="Arial" w:hAnsi="Arial"/>
        </w:rPr>
        <w:t xml:space="preserve">Και έρχομαι και στο τελευταίο άρθρο στο άρθρο 38 που αναφέρεται στην εισφορά στο νέο ΛΑΦΚΑ. Εκεί, κύριε Υπουργέ, μπορούσατε να κάνετε το εξής. Να πείτε ότι όταν έχουμε μία πολύτεκνη οικογένεια η εισφορά αλληλεγγύης μειούται κατά 50% και να προσθέσετε, επίσης, ότι σε περίπτωση που έχουμε μία υπερπολύτεκνη οικογένεια με έξι και πάνω παιδιά, δεν υπάρχει καθόλου η επιβάρυνση της εισφοράς αυτής. Σας έχω πει δε και χθες ότι θα μπορούσατε σε κάποιον ο οποίος έχει μόνο μία σύνταξη και με αυτή ζει και τη σύζυγό του, να επιβάλλεται το ήμισυ της εισφοράς.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Τελειώνω, κύριε Πρόεδρε.</w:t>
      </w:r>
    </w:p>
    <w:p>
      <w:pPr>
        <w:pStyle w:val="Normal"/>
        <w:spacing w:lineRule="auto" w:line="600"/>
        <w:ind w:firstLine="900"/>
        <w:jc w:val="both"/>
        <w:rPr/>
      </w:pPr>
      <w:r>
        <w:rPr>
          <w:rFonts w:cs="Arial" w:ascii="Arial" w:hAnsi="Arial"/>
        </w:rPr>
        <w:t xml:space="preserve">Τι θέλω να πω, κύριε Υπουργέ; Είχατε μία μοναδική ευκαιρία να σηματοδοτήσετε στις πολυμελείς οικογένειες, που αποτελούν τον αιμοδότη του έθνους, το πραγματικό σας ενδιαφέρον. Με απλές συμβολικές κινήσεις. Ούτε αυτό δεν πράξατε! Σας θυμίζω όμως ότι το 2001, το Υπουργείο Εργασίας του οποίου προΐστατο Υπουργός του ΠΑΣΟΚ, σε έκθεσή του είχε πει ότι ή θα προχωρήσουμε στην άμβλυνση του τεραστίου δημογραφικού προβλήματος της χώρας ή ποτέ δεν θα μπει μία σταθερή βάση διόρθωσης των όποιων προβλημάτων και καχεξιών αντιμετωπίζει το ασφαλιστικό σύστημα της χώρας. </w:t>
      </w:r>
    </w:p>
    <w:p>
      <w:pPr>
        <w:pStyle w:val="Normal"/>
        <w:spacing w:lineRule="auto" w:line="600"/>
        <w:ind w:firstLine="900"/>
        <w:jc w:val="both"/>
        <w:rPr>
          <w:rFonts w:ascii="Arial" w:hAnsi="Arial" w:cs="Arial"/>
        </w:rPr>
      </w:pPr>
      <w:r>
        <w:rPr>
          <w:rFonts w:cs="Arial" w:ascii="Arial" w:hAnsi="Arial"/>
        </w:rPr>
        <w:t>Σας προτρέπουμε, λοιπόν, όχι μόνο στο παρόν νομοσχέδιο -σε όλα τα νομοσχέδια που θα φέρει η Κυβέρνηση- να υπάρξει μία μέριμνα για τις πολυμελείς οικογένειες. Δεν το κάνετε και τα επίχειρα της παραλείψεώς σας αυτής, θα τα βρείτε πολύ σύντομα μπροστά σας, στην επόμενη εκλογική αναμέτρηση.</w:t>
      </w:r>
    </w:p>
    <w:p>
      <w:pPr>
        <w:pStyle w:val="Normal"/>
        <w:spacing w:lineRule="auto" w:line="600"/>
        <w:ind w:firstLine="900"/>
        <w:jc w:val="both"/>
        <w:rPr>
          <w:rFonts w:ascii="Arial" w:hAnsi="Arial" w:cs="Arial"/>
        </w:rPr>
      </w:pPr>
      <w:r>
        <w:rPr>
          <w:rFonts w:cs="Arial" w:ascii="Arial" w:hAnsi="Arial"/>
        </w:rPr>
        <w:t>Σας ευχαριστώ, κύριε Πρόεδρε.</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Τον λόγο έχει ο πρώην Πρόεδρος της Βουλής κ. Σιούφας. </w:t>
      </w:r>
    </w:p>
    <w:p>
      <w:pPr>
        <w:pStyle w:val="Normal"/>
        <w:spacing w:lineRule="auto" w:line="600"/>
        <w:ind w:firstLine="900"/>
        <w:jc w:val="both"/>
        <w:rPr>
          <w:rFonts w:ascii="Arial" w:hAnsi="Arial" w:cs="Arial"/>
        </w:rPr>
      </w:pPr>
      <w:r>
        <w:rPr>
          <w:rFonts w:cs="Arial" w:ascii="Arial" w:hAnsi="Arial"/>
        </w:rPr>
        <w:t>Θα χρειαστείτε όλο το χρόνο, κύριε Πρόεδρε;</w:t>
      </w:r>
    </w:p>
    <w:p>
      <w:pPr>
        <w:pStyle w:val="Normal"/>
        <w:spacing w:lineRule="auto" w:line="600"/>
        <w:ind w:firstLine="900"/>
        <w:jc w:val="both"/>
        <w:rPr/>
      </w:pPr>
      <w:r>
        <w:rPr>
          <w:rFonts w:cs="Arial" w:ascii="Arial" w:hAnsi="Arial"/>
          <w:b/>
        </w:rPr>
        <w:t xml:space="preserve">ΔΗΜΗΤΡΙΟΣ ΣΙΟΥΦΑΣ: </w:t>
      </w:r>
      <w:r>
        <w:rPr>
          <w:rFonts w:cs="Arial" w:ascii="Arial" w:hAnsi="Arial"/>
        </w:rPr>
        <w:t>Ναι, κύριε Πρόεδρε, για πολύ λίγο.</w:t>
      </w:r>
    </w:p>
    <w:p>
      <w:pPr>
        <w:pStyle w:val="Normal"/>
        <w:spacing w:lineRule="auto" w:line="600"/>
        <w:ind w:firstLine="900"/>
        <w:jc w:val="both"/>
        <w:rPr>
          <w:rFonts w:ascii="Arial" w:hAnsi="Arial" w:cs="Arial"/>
        </w:rPr>
      </w:pPr>
      <w:r>
        <w:rPr>
          <w:rFonts w:cs="Arial" w:ascii="Arial" w:hAnsi="Arial"/>
        </w:rPr>
        <w:t xml:space="preserve">Παρακολούθησα την ομιλία του Υφυπουργού κ. Κουτρουμάνη πριν από λίγο κλείνοντας αυτή τη συζήτηση και με τις αναφορές τις οποίες έκανε στην προηγούμενη ασφαλιστική νομοθεσία και κυρίως του πυλώνα της κοινωνικής ασφάλισης και θέλω και την προσοχή του κυρίου Υπουργού. </w:t>
      </w:r>
    </w:p>
    <w:p>
      <w:pPr>
        <w:pStyle w:val="Normal"/>
        <w:spacing w:lineRule="auto" w:line="600"/>
        <w:ind w:firstLine="900"/>
        <w:jc w:val="both"/>
        <w:rPr>
          <w:rFonts w:ascii="Arial" w:hAnsi="Arial" w:cs="Arial"/>
        </w:rPr>
      </w:pPr>
      <w:r>
        <w:rPr>
          <w:rFonts w:cs="Arial" w:ascii="Arial" w:hAnsi="Arial"/>
        </w:rPr>
        <w:t xml:space="preserve">Είπατε, κύριε Κουτρουμάνη, ότι με αυτόν τον νόμο που φέρνετε διαφοροποιείτε τη σύνταξη των δεκαπέντε χρόνων, δηλαδή τα τέσσερις χιλιάδες πεντακόσια ημερομίσθια σε σχέση με εκείνον που έχει δουλέψει τριάντα χρόνια. Φοβούμαι, ότι  δεν γνωρίζετε πως από το 1992 υπάρχει ρύθμιση, σύμφωνα με την οποία για κάθε επιπλέον τριακόσια ημερομίσθια δίνεται αύξηση περίπου 1%, που διαφοροποιεί ένα καθεστώς το οποίο ίσχυε για περισσότερο από πενήντα χρόνια. Άρα, δεν το καθιερώνετε για πρώτη φορά. </w:t>
      </w:r>
    </w:p>
    <w:p>
      <w:pPr>
        <w:pStyle w:val="Normal"/>
        <w:spacing w:lineRule="auto" w:line="600"/>
        <w:ind w:firstLine="900"/>
        <w:jc w:val="both"/>
        <w:rPr>
          <w:rFonts w:ascii="Arial" w:hAnsi="Arial" w:cs="Arial"/>
        </w:rPr>
      </w:pPr>
      <w:r>
        <w:rPr>
          <w:rFonts w:cs="Arial" w:ascii="Arial" w:hAnsi="Arial"/>
        </w:rPr>
        <w:t xml:space="preserve">Δεύτερον, αναφέρατε ότι ήταν πάρα πολύ χαμηλή η κατώτερη σύνταξη, κυρίως για τα δεκαπέντε χρόνια εργασίας ή για την περίπτωση ατυχήματος στα πέντε χρόνια ή στην περίπτωση κατά την οποία υπήρξε κάποιος άλλος λόγος. Αλλά η βασική φιλοσοφία του ν. 2084 ήταν ότι θα παίρνει ο ασφαλισμένος αυτό το οποίο προκύπτει από τις ασφαλιστικές εισφορές. Αν δημιουργήθηκαν τα ελλείμματα και τα ζητήματα μετά το 1993 οφείλεται στο γεγονός ότι οι ρυθμίσεις που ήρθαν, έμπλεξαν προνοιακή πολιτική που έπρεπε να την ασκεί η πολιτεία δια του κρατικού προϋπολογισμού, μέσω των ταμείων. </w:t>
      </w:r>
    </w:p>
    <w:p>
      <w:pPr>
        <w:pStyle w:val="Normal"/>
        <w:spacing w:lineRule="auto" w:line="600"/>
        <w:ind w:firstLine="900"/>
        <w:jc w:val="both"/>
        <w:rPr>
          <w:rFonts w:ascii="Arial" w:hAnsi="Arial" w:cs="Arial"/>
        </w:rPr>
      </w:pPr>
      <w:r>
        <w:rPr>
          <w:rFonts w:cs="Arial" w:ascii="Arial" w:hAnsi="Arial"/>
        </w:rPr>
        <w:t>Και το σημαντικότερο από αυτά είναι ότι ακόμη και το ΕΚΑΣ, που καθιερώθηκε –και σωστά- μετά το 1994 και για το οποίο είχατε δεσμευθεί προεκλογικά ότι θα το πάρουν άλλοι τριακόσιες χιλιάδες πολίτες, το πλήρωναν οι ασφαλισμένοι από τις σάρκες τους και όχι ο κρατικός προϋπολογισμός. Να γιατί φτάσαμε στα ελλείμματα, να γιατί φτάσαμε στο πρόβλημα που έχει η κοινωνική ασφάλιση. Δεν έφταιγε το σύστημα, έφταιγε η άσκηση κυβερνητικής πολιτικής που ασκούσαν οι κυβερνήσεις όλες διαχρονικά, μέσω των ασφαλισμένων των ταμείων.</w:t>
      </w:r>
    </w:p>
    <w:p>
      <w:pPr>
        <w:pStyle w:val="Normal"/>
        <w:spacing w:lineRule="auto" w:line="600"/>
        <w:ind w:firstLine="900"/>
        <w:jc w:val="both"/>
        <w:rPr/>
      </w:pPr>
      <w:r>
        <w:rPr>
          <w:rFonts w:cs="Arial" w:ascii="Arial" w:hAnsi="Arial"/>
        </w:rPr>
        <w:t xml:space="preserve">Και έρχομαι τώρα - δεν έπρεπε να το επαναλάβετε- για να συγκρίνετε το ποσό της αναπλήρωσης του εισοδήματος 60% που προέβλεπε ο ν. 2084, αλλά πώς; Η βάση υπολογισμού ήταν τα τελευταία πέντε χρόνια ή τα πέντε καλύτερα, από τα δέκα τελευταία χρόνια, όπως έγινε με τις τελευταίες τροποποιήσεις. Το 64% το οποίο λέτε τώρα με βάση την αναλογική σύνταξη και με βάση την βασική σύνταξη, έχει διαφορετική βάση υπολογισμού. Και είναι και πάρα πολύ μικρότερο. Γι’ αυτό κάλεσα χθες τον Υπουργό -εδώ να λέγονται μόνο αλήθειες- και χαίρομαι γιατί βρίσκεται και ο Υπουργός Οικονομικών εδώ για να παρακολουθεί αυτήν τη λογική. Γιατί, εάν ξαναμπούμε πάλι στη λογική να ασκούμε μέσω των ασφαλιστικών ταμείων κοινωνική πολιτική, που οφείλει να την καταβάλλει ο κρατικός προϋπολογισμός, μετά από λίγα χρόνια θα ξανασυζητούμε πάλι όπως τα τελευταία πέντε χρόνια, ότι υπάρχει κρίση και τα ταμεία δεν έχουν χρήματα να πληρώσουν. Όλοι θα ενθυμείστε ότι μέχρι το 1992 η πληρωμή των συντάξεων αποτελούσε είδηση. Και αποτελούσε είδηση διότι, τότε έπρεπε να βρεθούν δανεικά, για να πληρωθούν οι συντάξεις. </w:t>
      </w:r>
    </w:p>
    <w:p>
      <w:pPr>
        <w:pStyle w:val="Normal"/>
        <w:spacing w:lineRule="auto" w:line="600"/>
        <w:ind w:firstLine="900"/>
        <w:jc w:val="both"/>
        <w:rPr>
          <w:rFonts w:ascii="Arial" w:hAnsi="Arial" w:cs="Arial"/>
        </w:rPr>
      </w:pPr>
      <w:r>
        <w:rPr>
          <w:rFonts w:cs="Arial" w:ascii="Arial" w:hAnsi="Arial"/>
        </w:rPr>
        <w:t>Άκουσα, και συμπληρωματικά προς τον κύριο Υπουργό -εσείς το ξέρετε πάρα πολύ καλά- υπάρχει ένας τρόπος για τις επιχειρήσεις και απορώ γιατί δεν τον εφαρμόζετε. Αυτό που κάναμε στον τέως ΤΕΒΕ, τον σημερινό ΟΑΕΕ, ότι για να υπάρξει θεώρηση οικονομικών βιβλίων κάθε χρόνο από την εφορία, η επιχείρηση οφείλει να προσκομίσει μία ασφαλιστική ενημερότητα. Διότι, οι μηχανισμοί καταπολέμησης της εισφοροδιαφυγής δεν ήταν –μακάρι να τους κάνετε τώρα αποτελεσματικούς και μακάρι να είστε, και ο κ. Λοβέρδος και εσείς, αυτοί που θα εφαρμόσετε το νόμο- να αναζητήσετε τη λύση - κλειδί, μέσω της ασφαλιστικής ενημερότητας, για τη θεώρηση των βιβλίων. Αυτό πού οδήγησε την δεκαετία του 1990 το ΤΕΒΕ; Να πάρει ανάσα, γιατί έπνεε τα λοίσθια. Διότι, χωρίς την ασφαλιστική ενημερότητα, δεν μπορεί η επιχείρηση να θεωρήσει τα βιβλία της. Και ήταν ο καλύτερος τρόπος είσπραξης, των εισφορών από τις επιχειρήσεις.</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ίωσα κύριε Πρόεδρε. </w:t>
      </w:r>
    </w:p>
    <w:p>
      <w:pPr>
        <w:pStyle w:val="Normal"/>
        <w:spacing w:lineRule="auto" w:line="600"/>
        <w:ind w:firstLine="900"/>
        <w:jc w:val="both"/>
        <w:rPr/>
      </w:pPr>
      <w:r>
        <w:rPr>
          <w:rFonts w:cs="Arial" w:ascii="Arial" w:hAnsi="Arial"/>
        </w:rPr>
        <w:t xml:space="preserve">Αυτές τις σκέψεις ήθελα να καταθέσω και να επαναλάβω, κύριε Υπουργέ, κύριε Λοβέρδο και κύριε Κουτρουμάνη, ότι οι αναφορές στο χθες πρέπει να γίνονται ως σύμβουλοι σοφίας -και για το σήμερα και για το αύριο- και όχι μόνον η κριτική για την κριτική. Διότι, εάν επιχειρούσα -πέρα από την περίπτωση του ΕΚΑΣ που σας ανέφερα- να αναφέρω ορισμένες από τις διατάξεις, για να απαντήσω και σε αυτό που έλεγε χθες, ο εξαίρετος συνάδελφος και Κοινοβουλευτικός σας Εκπρόσωπος, κ. Παπουτσής, είναι διαχρονική η παρέμβαση των κυβερνήσεων, για να ευνοούνται ορισμένοι εις βάρος των ασφαλιστικών ταμείων. Αυτό δεν ήταν μόνο στις περιπτώσεις των προώρων συνταξιοδοτήσεων -που ξέρετε πάρα πολύ καλά και δεν υπήρξε καμμία αντίδραση από καμμία πλευρά, κυρίως στις ΔΕΚΟ- που έπρεπε για να μειωθούν τα ελλείμματά  τους, να εξέλθουν νωρίτερα ώστε να πληρώνει λιγότερα η πολιτεία, όπως έγινε με την περίπτωση της Ολυμπιακής Αεροπορίας. </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Το λόγο έχει ο κ. Παπουτσής. </w:t>
      </w:r>
    </w:p>
    <w:p>
      <w:pPr>
        <w:pStyle w:val="Normal"/>
        <w:spacing w:lineRule="auto" w:line="600"/>
        <w:ind w:firstLine="900"/>
        <w:jc w:val="both"/>
        <w:rPr>
          <w:rFonts w:ascii="Arial" w:hAnsi="Arial" w:cs="Arial"/>
          <w:b/>
          <w:b/>
        </w:rPr>
      </w:pPr>
      <w:r>
        <w:rPr>
          <w:rFonts w:cs="Arial" w:ascii="Arial" w:hAnsi="Arial"/>
          <w:b/>
        </w:rPr>
        <w:t xml:space="preserve">ΓΕΩΡΓΙΟΣ ΚΟΥΤΡΟΥΜΑΝΗΣ (Υφυπουργός Εργασίας και Κοινωνικής Ασφάλισης): </w:t>
      </w:r>
      <w:r>
        <w:rPr>
          <w:rFonts w:cs="Arial" w:ascii="Arial" w:hAnsi="Arial"/>
        </w:rPr>
        <w:t>Κύριε Πρόεδρε, θα μπορούσα να πάρω το λόγο;</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Μισό, λεπτό, κύριε Παπουτσή. </w:t>
      </w:r>
    </w:p>
    <w:p>
      <w:pPr>
        <w:pStyle w:val="Normal"/>
        <w:spacing w:lineRule="auto" w:line="600"/>
        <w:ind w:firstLine="900"/>
        <w:jc w:val="both"/>
        <w:rPr>
          <w:rFonts w:ascii="Arial" w:hAnsi="Arial" w:cs="Arial"/>
        </w:rPr>
      </w:pPr>
      <w:r>
        <w:rPr>
          <w:rFonts w:cs="Arial" w:ascii="Arial" w:hAnsi="Arial"/>
        </w:rPr>
        <w:t>Ορίστε, κύριε Κουτρουμάνη, έχετε το λόγο.</w:t>
      </w:r>
    </w:p>
    <w:p>
      <w:pPr>
        <w:pStyle w:val="Normal"/>
        <w:spacing w:lineRule="auto" w:line="600"/>
        <w:ind w:firstLine="90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Κύριε Πρόεδρε, θα μπορούσαμε, πέρα από την ασφαλιστική ενημερότητα που είπατε, να θυμηθούμε και άλλες σημαντικές ρυθμίσεις που είχε ο ν. 2084. </w:t>
      </w:r>
    </w:p>
    <w:p>
      <w:pPr>
        <w:pStyle w:val="Normal"/>
        <w:spacing w:lineRule="auto" w:line="600"/>
        <w:ind w:firstLine="900"/>
        <w:jc w:val="both"/>
        <w:rPr>
          <w:rFonts w:ascii="Arial" w:hAnsi="Arial" w:cs="Arial"/>
        </w:rPr>
      </w:pPr>
      <w:r>
        <w:rPr>
          <w:rFonts w:cs="Arial" w:ascii="Arial" w:hAnsi="Arial"/>
        </w:rPr>
        <w:t>Είπα και πριν μιλώντας ότι ποτέ δεν έκανα κριτική χωρίς ευθύνη και υπευθυνότητα. Ποτέ, δεν μηδένισα την προσπάθεια κανενός. Ωστόσο, συμφωνήσατε πριν από λίγο -και εσείς με την τοποθέτησή σας- ότι η κατώτερη σύνταξη που ουσιαστικά ήταν αυτή που είπα, γιατί δεν είχε μπει το «μαξιλάρι» των 360 ευρώ ή το προνοιακό που είπατε εσείς, που πρέπει να επιβαρύνει τον κρατικό προϋπολογισμό. Όμως δεν έγινε.</w:t>
      </w:r>
    </w:p>
    <w:p>
      <w:pPr>
        <w:pStyle w:val="Normal"/>
        <w:spacing w:lineRule="auto" w:line="600"/>
        <w:ind w:firstLine="900"/>
        <w:jc w:val="both"/>
        <w:rPr>
          <w:rFonts w:ascii="Arial" w:hAnsi="Arial" w:cs="Arial"/>
        </w:rPr>
      </w:pPr>
      <w:r>
        <w:rPr>
          <w:rFonts w:cs="Arial" w:ascii="Arial" w:hAnsi="Arial"/>
        </w:rPr>
        <w:t>Να πω επίσης, ότι το 1% που είπατε για την προσαύξηση  των κατωτάτων ορίων, για τους νέους ασφαλισμένους έγινε με τον ν. 3029 του 2002, γιατί μέχρι τότε δεν είχαν προσαύξηση, αφορούσε μόνο τους παλαιούς.</w:t>
      </w:r>
    </w:p>
    <w:p>
      <w:pPr>
        <w:pStyle w:val="Normal"/>
        <w:spacing w:lineRule="auto" w:line="600"/>
        <w:ind w:firstLine="90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900"/>
        <w:jc w:val="both"/>
        <w:rPr>
          <w:rFonts w:ascii="Arial" w:hAnsi="Arial" w:cs="Arial"/>
        </w:rPr>
      </w:pPr>
      <w:r>
        <w:rPr>
          <w:rFonts w:cs="Arial" w:ascii="Arial" w:hAnsi="Arial"/>
        </w:rPr>
        <w:t>Τρίτον, θα συμφωνήσω μαζί σας και εμείς το κάνουμε πράξη, τώρα, το επιχειρήσατε και εσείς, να διαχωρίσουμε τις προνοιακές παροχές, από τις ασφαλιστικές παροχές, έτσι ώστε τα ταμεία να μην επιβαρύνονται από πολιτικές που αποφασίζει το δημόσιο, το κράτος και που βαρύνει τα ταμεία.</w:t>
      </w:r>
    </w:p>
    <w:p>
      <w:pPr>
        <w:pStyle w:val="Normal"/>
        <w:spacing w:lineRule="auto" w:line="600"/>
        <w:ind w:firstLine="900"/>
        <w:jc w:val="both"/>
        <w:rPr>
          <w:rFonts w:ascii="Arial" w:hAnsi="Arial" w:cs="Arial"/>
        </w:rPr>
      </w:pPr>
      <w:r>
        <w:rPr>
          <w:rFonts w:cs="Arial" w:ascii="Arial" w:hAnsi="Arial"/>
        </w:rPr>
        <w:t>Σας ευχαριστώ.</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Ο κ. Παπουτσής, Κοινοβουλευτικός Εκπρόσωπος του ΠΑΣΟΚ, έχει το λόγο για δύο λεπτά, παρακαλώ.</w:t>
      </w:r>
    </w:p>
    <w:p>
      <w:pPr>
        <w:pStyle w:val="Normal"/>
        <w:spacing w:lineRule="auto" w:line="600"/>
        <w:ind w:firstLine="900"/>
        <w:jc w:val="both"/>
        <w:rPr/>
      </w:pPr>
      <w:r>
        <w:rPr>
          <w:rFonts w:cs="Arial" w:ascii="Arial" w:hAnsi="Arial"/>
          <w:b/>
        </w:rPr>
        <w:t>ΧΡΗΣΤΟΣ ΠΑΠΟΥΤΣΗΣ:</w:t>
      </w:r>
      <w:r>
        <w:rPr>
          <w:rFonts w:cs="Arial" w:ascii="Arial" w:hAnsi="Arial"/>
        </w:rPr>
        <w:t xml:space="preserve"> Κύριε Πρόεδρε, παίρνω το λόγο για να σας ενημερώσω, όπως και εσάς κυρίες και κύριοι συνάδελφοι, ότι με εντολή του Πρωθυπουργού και Προέδρου της Κοινοβουλευτικής μας Ομάδας, του κ. Γιώργου Παπανδρέου, οι Βουλευτές του ΠΑΣΟΚ την ερχόμενη εβδομάδα, κατά τη διαδικασία συζήτησης και αναθεώρησης του Κανονισμού της Βουλής, θα προτείνουμε τη δημιουργία μιας μόνιμης Κοινοβουλευτικής Επιτροπής, για το ασφαλιστικό σύστημα με αντικείμενο την παρακολούθηση της εξέλιξης, και της βιωσιμότητας του συστήματος, για την επισήμανση πιθανών ανισοτήτων και αδικιών που πρέπει να διορθωθούν. Προκειμένου η Επιτροπή αυτή να παρουσιάζει εισηγήσεις προς την Επιτροπή Οικονομικών κατά τη διάρκεια προετοιμασίας και συζήτησης του προϋπολογισμού, για πιθανές βελτιώσεις -καθώς βελτιώνεται και ελπίζουμε να βελτιώνεται συνεχώς- η δημοσιονομική κατάσταση της χώρας.</w:t>
      </w:r>
    </w:p>
    <w:p>
      <w:pPr>
        <w:pStyle w:val="Normal"/>
        <w:spacing w:lineRule="auto" w:line="600"/>
        <w:ind w:firstLine="900"/>
        <w:jc w:val="both"/>
        <w:rPr>
          <w:rFonts w:ascii="Arial" w:hAnsi="Arial" w:cs="Arial"/>
        </w:rPr>
      </w:pPr>
      <w:r>
        <w:rPr>
          <w:rFonts w:cs="Arial" w:ascii="Arial" w:hAnsi="Arial"/>
        </w:rPr>
        <w:t>Επιπλέον, στην πρώτη φάση της αυτή η Επιτροπή, θα αξιολογήσει και τις σημερινές προτάσεις, αυτές που ακούστηκαν από όλους τους συναδέλφους, όλων των πτερύγων της Βουλής, τις επισημάνσεις τους κατά τη συζήτηση του νομοσχεδίου για το ασφαλιστικό νομοσχέδιο.</w:t>
      </w:r>
    </w:p>
    <w:p>
      <w:pPr>
        <w:pStyle w:val="Normal"/>
        <w:spacing w:lineRule="auto" w:line="600"/>
        <w:ind w:firstLine="900"/>
        <w:jc w:val="both"/>
        <w:rPr>
          <w:rFonts w:ascii="Arial" w:hAnsi="Arial" w:cs="Arial"/>
        </w:rPr>
      </w:pPr>
      <w:r>
        <w:rPr>
          <w:rFonts w:cs="Arial" w:ascii="Arial" w:hAnsi="Arial"/>
        </w:rPr>
        <w:t>Κύριε Πρόεδρε, είμαι απόλυτα βέβαιος, επειδή γνωρίζω το πνεύμα σας, ότι θα συμπεριλάβετε αυτή την πρόταση και στις προτάσεις του Προέδρου την επόμενη εβδομάδα, κατά τη διαδικασία της τροποποίησης του Κανονισμού της Βουλής.</w:t>
      </w:r>
    </w:p>
    <w:p>
      <w:pPr>
        <w:pStyle w:val="Normal"/>
        <w:spacing w:lineRule="auto" w:line="600"/>
        <w:ind w:firstLine="900"/>
        <w:jc w:val="both"/>
        <w:rPr>
          <w:rFonts w:ascii="Arial" w:hAnsi="Arial" w:cs="Arial"/>
        </w:rPr>
      </w:pPr>
      <w:r>
        <w:rPr>
          <w:rFonts w:cs="Arial" w:ascii="Arial" w:hAnsi="Arial"/>
        </w:rPr>
        <w:t>Σας 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υχαριστώ κύριε Παπουτσή.</w:t>
      </w:r>
    </w:p>
    <w:p>
      <w:pPr>
        <w:pStyle w:val="Normal"/>
        <w:spacing w:lineRule="auto" w:line="600"/>
        <w:ind w:firstLine="900"/>
        <w:jc w:val="both"/>
        <w:rPr>
          <w:rFonts w:ascii="Arial" w:hAnsi="Arial" w:cs="Arial"/>
        </w:rPr>
      </w:pPr>
      <w:r>
        <w:rPr>
          <w:rFonts w:cs="Arial" w:ascii="Arial" w:hAnsi="Arial"/>
        </w:rPr>
        <w:t>Είμαι σίγουρος ότι δεν θα υπάρξει αντίρρηση, από μια εκ των πτερύγων, το να δημιουργηθεί αυτή η Κοινοβουλευτική Επιτροπή, ώστε να παρακολουθεί συνεχώς την εξέλιξη του ασφαλιστικού μας συστήματος.</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Κύριε Πρόεδρε, θα μπορούσα να έχω το λόγο, για ένα λεπτό;</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Θα μιλήσετε, επ’ αυτού;</w:t>
      </w:r>
    </w:p>
    <w:p>
      <w:pPr>
        <w:pStyle w:val="Normal"/>
        <w:spacing w:lineRule="auto" w:line="600"/>
        <w:ind w:firstLine="900"/>
        <w:jc w:val="both"/>
        <w:rPr>
          <w:rFonts w:ascii="Arial" w:hAnsi="Arial" w:cs="Arial"/>
        </w:rPr>
      </w:pPr>
      <w:r>
        <w:rPr>
          <w:rFonts w:cs="Arial" w:ascii="Arial" w:hAnsi="Arial"/>
        </w:rPr>
        <w:t>Θα σας παρακαλούσα, για ένα λεπτό, γιατί πιέζει ο χρόνος.</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Δεν έχω πάρει και τη δευτερολογία μου, κύριε Πρόεδρε.</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πειδή, έχουμε πει ότι στις 18:00΄, ολοκληρώνουμε, θα αρκέσουν τέσσερα λεπτά;</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Δεν θα πάρω πάνω από τρία λεπτά, κύριε Πρόεδρε.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Ωραία, κύριε Μαρκόπουλε, έχετε το λόγο για τρία λεπτά.</w:t>
      </w:r>
    </w:p>
    <w:p>
      <w:pPr>
        <w:pStyle w:val="Normal"/>
        <w:spacing w:lineRule="auto" w:line="600"/>
        <w:ind w:firstLine="900"/>
        <w:jc w:val="both"/>
        <w:rPr/>
      </w:pPr>
      <w:r>
        <w:rPr>
          <w:rFonts w:cs="Arial" w:ascii="Arial" w:hAnsi="Arial"/>
          <w:b/>
        </w:rPr>
        <w:t>ΚΩΝΣΤΑΝΤΙΝΟΣ ΜΑΡΚΟΠΟΥΛΟΣ:</w:t>
      </w:r>
      <w:r>
        <w:rPr>
          <w:rFonts w:cs="Arial" w:ascii="Arial" w:hAnsi="Arial"/>
        </w:rPr>
        <w:t xml:space="preserve"> Δεν θα κάνω κατάχρηση του χρόνου, κύριε Πρόεδρε.</w:t>
      </w:r>
    </w:p>
    <w:p>
      <w:pPr>
        <w:pStyle w:val="Normal"/>
        <w:spacing w:lineRule="auto" w:line="600"/>
        <w:ind w:firstLine="900"/>
        <w:jc w:val="both"/>
        <w:rPr>
          <w:rFonts w:ascii="Arial" w:hAnsi="Arial" w:cs="Arial"/>
        </w:rPr>
      </w:pPr>
      <w:r>
        <w:rPr>
          <w:rFonts w:cs="Arial" w:ascii="Arial" w:hAnsi="Arial"/>
        </w:rPr>
        <w:t xml:space="preserve">Με την ευκαιρία της πρότασης που άκουσα και χωρίς να έχουμε τις λεπτομέρειες που, βεβαίως θα τις συζητήσουμε, μοιάζει θετικό, κάθε επιτροπή στην οποία καλούμαστε να συζητήσουμε, αυτά που μας απασχολούν να εισηγείται -αυτή η επιτροπή- στον προϋπολογισμό, στην Κυβέρνηση, στη Βουλή. Είναι θετική. </w:t>
      </w:r>
    </w:p>
    <w:p>
      <w:pPr>
        <w:pStyle w:val="Normal"/>
        <w:spacing w:lineRule="auto" w:line="600"/>
        <w:ind w:firstLine="900"/>
        <w:jc w:val="both"/>
        <w:rPr>
          <w:rFonts w:ascii="Arial" w:hAnsi="Arial" w:cs="Arial"/>
        </w:rPr>
      </w:pPr>
      <w:r>
        <w:rPr>
          <w:rFonts w:cs="Arial" w:ascii="Arial" w:hAnsi="Arial"/>
        </w:rPr>
        <w:t>Πρέπει όμως, να αναλογιστούμε δύο πράγματα. Πρώτον, πόσο έχουν λειτουργήσει οι επιτροπές που εισηγούνται, όπως η Επιτροπή Περιβάλλοντος παραδείγματος χάριν ή άλλες επιτροπές, όπου παρά τις φιλότιμες και διαρκείς προσπάθειες όλων των συναδέλφων από όλες τις πτέρυγες, φαίνεται ότι οι κυβερνήσεις αποφασίζουν μόνες τους.</w:t>
      </w:r>
    </w:p>
    <w:p>
      <w:pPr>
        <w:pStyle w:val="Normal"/>
        <w:spacing w:lineRule="auto" w:line="600"/>
        <w:ind w:firstLine="900"/>
        <w:jc w:val="both"/>
        <w:rPr/>
      </w:pPr>
      <w:r>
        <w:rPr>
          <w:rFonts w:cs="Arial" w:ascii="Arial" w:hAnsi="Arial"/>
        </w:rPr>
        <w:t>Δεύτερον, κύριε συνάδελφε, Κοινοβουλευτικέ Εκπρόσωπε του ΠΑΣΟΚ,  η Κυβέρνηση, ενώ δείχνει μ’ αυτήν την πρόταση ότι έχει τη διάθεση να βάλει πάλι σε τάπητα διαλόγου μεγάλα ζητήματα, αρνήθηκε -και πρέπει να το υπενθυμίσω- τη συζήτηση για το μνημόνιο, το πιο βασικό, ενώπιον του Προέδρου της Δημοκρατίας.</w:t>
      </w:r>
    </w:p>
    <w:p>
      <w:pPr>
        <w:pStyle w:val="Normal"/>
        <w:spacing w:lineRule="auto" w:line="600"/>
        <w:ind w:firstLine="900"/>
        <w:jc w:val="both"/>
        <w:rPr>
          <w:rFonts w:ascii="Arial" w:hAnsi="Arial" w:cs="Arial"/>
        </w:rPr>
      </w:pPr>
      <w:r>
        <w:rPr>
          <w:rFonts w:cs="Arial" w:ascii="Arial" w:hAnsi="Arial"/>
        </w:rPr>
        <w:t xml:space="preserve">Θέλω να πω ότι  η πρόταση μοιάζει θετική,  αλλά προκαλεί καμμία φορά και τα χαμόγελα, όταν αυτή γίνεται μετά από μία ωρών συζήτηση, για το ασφαλιστικό σύστημα, στο οποίο η Κυβερνητική παράταξη βρέθηκε, απολύτως ή σχεδόν απολύτως, απομονωμένη, παρά το γεγονός ότι όλοι αποδεχόμαστε πως υπάρχει πρόβλημα, το οποίο πρέπει να λυθεί. </w:t>
      </w:r>
    </w:p>
    <w:p>
      <w:pPr>
        <w:pStyle w:val="Normal"/>
        <w:spacing w:lineRule="auto" w:line="600"/>
        <w:ind w:firstLine="900"/>
        <w:jc w:val="both"/>
        <w:rPr>
          <w:rFonts w:ascii="Arial" w:hAnsi="Arial" w:cs="Arial"/>
        </w:rPr>
      </w:pPr>
      <w:r>
        <w:rPr>
          <w:rFonts w:cs="Arial" w:ascii="Arial" w:hAnsi="Arial"/>
        </w:rPr>
        <w:t xml:space="preserve">Κλείνω, λέγοντας το εξής: Ακούσαμε τα πάντα! Το μόνο σταθερό και σίγουρο, είναι τι θα αφαιρέσουμε από τους Έλληνες συνταξιούχους. Το μόνο που δεν ακούσαμε, είναι πώς θα αντιμετωπίσουμε τα δύο χρονικά και μόνιμα προβλήματα, τα  οποία ταλαιπώρησαν το ασφαλιστικό εδώ και χρόνια, την εισφοροδιαφυγή για την οποία δεν ακούστηκε τίποτα, δεν συμπεριλαμβάνετε τίποτα σε αυτό το νομοσχέδιο, ούτε καν στα προφορικά. </w:t>
      </w:r>
    </w:p>
    <w:p>
      <w:pPr>
        <w:pStyle w:val="Normal"/>
        <w:spacing w:lineRule="auto" w:line="600"/>
        <w:ind w:firstLine="900"/>
        <w:jc w:val="both"/>
        <w:rPr>
          <w:rFonts w:ascii="Arial" w:hAnsi="Arial" w:cs="Arial"/>
        </w:rPr>
      </w:pPr>
      <w:r>
        <w:rPr>
          <w:rFonts w:cs="Arial" w:ascii="Arial" w:hAnsi="Arial"/>
        </w:rPr>
        <w:t>Και δεύτερον, πώς θα αντιμετωπίσουμε την ελληνική οικογένεια η οποία καλείται με το φορολογικό, με το ασφαλιστικό, με το συνταξιοδοτικό, με την έκτακτη εισφορά οι επιχειρήσεις, με το ΕΤΑΚ, με τους ημιυπαίθριους -ο κάθε Υπουργός αποφασίζει- να βγάλει, προφανώς με την κεντρική απόφαση της Κυβέρνησης, κάτι από τα ετήσια εισοδήματά της.  Αναρωτιέμαι: αυτή η Κυβέρνηση, παρατηρητήριο οικογενειακού προγραμματισμού, δεν έχει; Δεν αντιλαμβανόμαστε ότι βυθίζουμε σε βαθύτατη, ανηλεή ύφεση την ελληνική οικογένεια, χωρίς διέξοδο;</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Αυτά τα ζητήματα, κύριε Κοινοβουλευτικέ Εκπρόσωπε του ΠΑΣΟΚ, κυρίες και κύριοι συνάδελφοι, λύνονται συνολικά. Αποσπασματικά, μοιάζουν μικρά, αλλά στο σύνολο τους σάς διαβεβαιώ, ότι είναι τεράστια. Και αυτός ο λόγος είναι για τον οποίο εξαρχής η Νέα Δημοκρατία, αντιτάχθηκε στο μνημόνιο, βλέποντας αυτά που έχουν γίνει μέχρι τώρα, και γνωρίζοντας -όπως θα γνωρίζετε και εσείς, όσοι τουλάχιστον, έχουν διαβάσει το μνημόνιο- για το τι έρχεται. </w:t>
      </w:r>
    </w:p>
    <w:p>
      <w:pPr>
        <w:pStyle w:val="Normal"/>
        <w:spacing w:lineRule="auto" w:line="600"/>
        <w:ind w:firstLine="900"/>
        <w:jc w:val="both"/>
        <w:rPr/>
      </w:pPr>
      <w:r>
        <w:rPr>
          <w:rFonts w:cs="Arial" w:ascii="Arial" w:hAnsi="Arial"/>
        </w:rPr>
        <w:t xml:space="preserve">Αυτά, για να αντιλαμβάνεται κανείς γιατί είμαστε τόσο αντίθετοι προς αυτόν το σχεδιασμό, ένα σχεδιασμό βαθύτατα υποτακτικό, χωρίς διαπραγματευτική δύναμη από τη χώρα. </w:t>
      </w:r>
    </w:p>
    <w:p>
      <w:pPr>
        <w:pStyle w:val="Normal"/>
        <w:spacing w:lineRule="auto" w:line="600"/>
        <w:ind w:firstLine="900"/>
        <w:jc w:val="both"/>
        <w:rPr>
          <w:rFonts w:ascii="Arial" w:hAnsi="Arial" w:cs="Arial"/>
        </w:rPr>
      </w:pPr>
      <w:r>
        <w:rPr>
          <w:rFonts w:cs="Arial" w:ascii="Arial" w:hAnsi="Arial"/>
        </w:rPr>
        <w:t xml:space="preserve">Σας ευχαριστώ πολύ.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Κύριε Πρόεδρε, μπορώ να πάρω το λόγο;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Το λόγο έχει ο πρώην Πρόεδρος της Βουλής κ. Κακλαμάνης για μια μόνο παρατήρηση, ενός λεπτού.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Κύριε Πρόεδρε, έγινε μια πρόταση. Εάν θα αρχίσουμε εξ υπαρχής τη συζήτηση, που επί πέντε συνεδριάσεις γίνεται, νομίζω ότι κανείς δεν θα συμφωνεί ούτε ο κ. Μαρκόπουλος. Μια πρόταση έγινε. Συμφωνείτε, κύριε Μαρκόπουλε; </w:t>
      </w:r>
    </w:p>
    <w:p>
      <w:pPr>
        <w:pStyle w:val="Normal"/>
        <w:spacing w:lineRule="auto" w:line="600"/>
        <w:ind w:firstLine="900"/>
        <w:jc w:val="both"/>
        <w:rPr/>
      </w:pPr>
      <w:r>
        <w:rPr>
          <w:rFonts w:cs="Arial" w:ascii="Arial" w:hAnsi="Arial"/>
          <w:b/>
        </w:rPr>
        <w:t xml:space="preserve">ΚΩΝΣΤΑΝΤΙΝΟΣ ΜΑΡΚΟΠΟΥΛΟΣ: </w:t>
      </w:r>
      <w:r>
        <w:rPr>
          <w:rFonts w:cs="Arial" w:ascii="Arial" w:hAnsi="Arial"/>
        </w:rPr>
        <w:t xml:space="preserve">Να τη δούμε την πρόταση. Έκανα απλώς ένα σχολιασμό.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Ωραία. Κάνατε έναν σχολιασμό. </w:t>
      </w:r>
    </w:p>
    <w:p>
      <w:pPr>
        <w:pStyle w:val="Normal"/>
        <w:spacing w:lineRule="auto" w:line="600"/>
        <w:ind w:firstLine="900"/>
        <w:jc w:val="both"/>
        <w:rPr>
          <w:rFonts w:ascii="Arial" w:hAnsi="Arial" w:cs="Arial"/>
        </w:rPr>
      </w:pPr>
      <w:r>
        <w:rPr>
          <w:rFonts w:cs="Arial" w:ascii="Arial" w:hAnsi="Arial"/>
        </w:rPr>
        <w:t xml:space="preserve">Και εγώ θα πω το εξής, κύριε Πρόεδρε: Από εμάς εξαρτάται, από το Κοινοβούλιο, εάν οι επιτροπές που σύμφωνα με τον Κανονισμό λειτουργούν -και αυτή για το ασφαλιστικό- θα έχουν προτάσεις και υλοποιήσιμες, αλλά και αν το κύρος του Σώματος και των Επιτροπών μας, φροντίζουμε να είναι σε τέτοιο επίπεδο, ώστε καμμία Κυβέρνηση να μην είναι σε θέση να αγνοεί λογικές και υλοποιήσιμες προτάσεις. </w:t>
      </w:r>
    </w:p>
    <w:p>
      <w:pPr>
        <w:pStyle w:val="Normal"/>
        <w:spacing w:lineRule="auto" w:line="600"/>
        <w:ind w:firstLine="900"/>
        <w:jc w:val="both"/>
        <w:rPr>
          <w:rFonts w:ascii="Arial" w:hAnsi="Arial" w:cs="Arial"/>
        </w:rPr>
      </w:pPr>
      <w:r>
        <w:rPr>
          <w:rFonts w:cs="Arial" w:ascii="Arial" w:hAnsi="Arial"/>
        </w:rPr>
        <w:t xml:space="preserve">Ζήτησα το λόγο, κύριε Πρόεδρε, για το εξής θέμα.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Ολοκληρώστε όμως, γιατί  μας πιέζει ο χρόνος.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Κύριε Πρόεδρε, στο διαδίκτυο, όπου  πλήθη, ιδιαίτερα νέων ανθρώπων παρακολουθούν και υποτίθεται ότι ενημερώνονται, υπάρχει ένα κείμενο κατάπτυστο, κάποιων που  νομίζουν ότι εκπρόσωποι του ελληνικού λαού είναι κάποια ψοφοδεή άτομα. Εδώ, λοιπόν, με τις φωτογραφίες στελεχών της Κοινοβουλευτικής Ομάδας του ΠΑΣΟΚ, Βουλευτών του ΠΑΣΟΚ, εδώ είναι η δική μου φωτογραφία όπου καταγγέλλομαι ως λακές των μεγαλοτραπεζιτών, δοσίλογος του  Διεθνούς Νομισματικού Ταμείου και της κυβέρνησης Μέρκελ.  </w:t>
      </w:r>
    </w:p>
    <w:p>
      <w:pPr>
        <w:pStyle w:val="Normal"/>
        <w:spacing w:lineRule="auto" w:line="600"/>
        <w:ind w:firstLine="900"/>
        <w:jc w:val="both"/>
        <w:rPr>
          <w:rFonts w:ascii="Arial" w:hAnsi="Arial" w:cs="Arial"/>
        </w:rPr>
      </w:pPr>
      <w:r>
        <w:rPr>
          <w:rFonts w:cs="Arial" w:ascii="Arial" w:hAnsi="Arial"/>
        </w:rPr>
        <w:t xml:space="preserve">Αυτό το μίσος εναντίον του Κοινοβουλίου, είναι νομίζω καθαρό και από πού προέρχεται και τι εξυπηρετεί. Και είναι καιρός, για όλους μας να αντιμετωπίσουμε αυτά τα φαινόμενα διότι πολύ φοβούμαι, ότι η συμπεριφορά ελαχίστων εξ ημών, αυτών των περιφερομένων, μεταξύ των διαφόρων, σχολιαστών στα κανάλια, έχει δώσει την εντύπωση σε δυνάμεις που κινούνται στο περιθώριο του κοινοβουλευτικού μας πολιτεύματος ότι μπορούν να καθοδηγήσουν και να επιβάλλουν τις θελήσεις τους στην Εθνική Αντιπροσωπεία.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ανείς σ’ αυτήν την Αίθουσα δεν διαφωνεί με την άποψή σας. </w:t>
      </w:r>
    </w:p>
    <w:p>
      <w:pPr>
        <w:pStyle w:val="Normal"/>
        <w:spacing w:lineRule="auto" w:line="600"/>
        <w:ind w:firstLine="900"/>
        <w:jc w:val="both"/>
        <w:rPr>
          <w:rFonts w:ascii="Arial" w:hAnsi="Arial" w:cs="Arial"/>
        </w:rPr>
      </w:pPr>
      <w:r>
        <w:rPr>
          <w:rFonts w:cs="Arial" w:ascii="Arial" w:hAnsi="Arial"/>
        </w:rPr>
        <w:t xml:space="preserve">Ολοκληρώστε, σας παρακαλώ.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Κλείνοντας, αυτό θέλω να εκφράσω, την ικανοποίησή μου, διότι ο Υπουργός Απασχόλησης, αποσύρει τα δύο άρθρα για την μεσολάβηση και τη διαιτησία, που ουσιαστικά έπλητταν το θεσμό των συλλογικών διαπραγματεύσεων και η πρόταση η οποία φέρει -που υποθέτω ότι καλύπτεται από τη βούληση και των δυο μερών, των εργαζομένων και των εργοδοτών- δίνει ασφαλώς διέξοδο. Και πιστεύω ότι είναι και μια ουσιαστική απάντηση, για όσους  νομίζουν ότι το πρόβλημα της οικονομίας είναι πρόβλημα παραγωγικότητας, δηλαδή ποιότητας και ποσότητας της παραγωγής μας.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Κύριε Κακλαμάνη, ολοκληρώστε, σας παρακαλώ. </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 xml:space="preserve">Ο ανταγωνισμός μας εκεί θα στηριχθεί και όχι στη μείωση του κόστους της εργασίας, όταν η χώρα μας είναι σχεδόν στο τέλος του πίνακα του ΟΟΣΑ, σε ό,τι αφορά τη συμμετοχή κεφαλαίου και εργασίας στο συνολικό Ακαθάριστο Εγχώριο Προϊόν. </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υχαριστώ, κύριε Κακλαμάνη, ολοκληρώσατε. </w:t>
      </w:r>
    </w:p>
    <w:p>
      <w:pPr>
        <w:pStyle w:val="Normal"/>
        <w:spacing w:lineRule="auto" w:line="600"/>
        <w:ind w:firstLine="900"/>
        <w:jc w:val="both"/>
        <w:rPr>
          <w:rFonts w:ascii="Arial" w:hAnsi="Arial" w:cs="Arial"/>
        </w:rPr>
      </w:pPr>
      <w:r>
        <w:rPr>
          <w:rFonts w:cs="Arial" w:ascii="Arial" w:hAnsi="Arial"/>
        </w:rPr>
        <w:t xml:space="preserve">Ο Υπουργός Οικονομικών κ. Παπακωνσταντίνου έχει το λόγο. </w:t>
      </w:r>
    </w:p>
    <w:p>
      <w:pPr>
        <w:pStyle w:val="Normal"/>
        <w:spacing w:lineRule="auto" w:line="600"/>
        <w:ind w:firstLine="900"/>
        <w:jc w:val="both"/>
        <w:rPr>
          <w:rFonts w:ascii="Arial" w:hAnsi="Arial" w:cs="Arial"/>
        </w:rPr>
      </w:pPr>
      <w:r>
        <w:rPr>
          <w:rFonts w:cs="Arial" w:ascii="Arial" w:hAnsi="Arial"/>
        </w:rPr>
        <w:t xml:space="preserve">Σας παρακαλώ, κύριε Παπακωνσταντίνου, να είστε πάρα πολύ σύντομος και επιγραμματικός, γιατί έπρεπε ήδη στις 18.00΄ να έχουμε ξεκινήσει τη ψηφοφορία. </w:t>
      </w:r>
    </w:p>
    <w:p>
      <w:pPr>
        <w:pStyle w:val="Normal"/>
        <w:spacing w:lineRule="auto" w:line="600"/>
        <w:ind w:firstLine="900"/>
        <w:jc w:val="both"/>
        <w:rPr/>
      </w:pPr>
      <w:r>
        <w:rPr>
          <w:rFonts w:eastAsia="Arial" w:cs="Arial" w:ascii="Arial" w:hAnsi="Arial"/>
        </w:rPr>
        <w:t xml:space="preserve"> </w:t>
      </w:r>
      <w:r>
        <w:rPr>
          <w:rFonts w:cs="Arial" w:ascii="Arial" w:hAnsi="Arial"/>
          <w:b/>
        </w:rPr>
        <w:t>ΓΕΩΡΓΙΟΣ ΠΑΠΑΚΩΝΣΤΑΝΤΙΝΟΥ (Υπουργός Οικονομικών):</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νομίζω πως όλοι καταλαβαίνουμε ότι ζούμε μια ιστορική περίοδο. Δεν χρειάζεται να πείσουμε κανένα γι’ αυτό. Ζούμε μια περίοδο που και η Κυβέρνηση και η ελληνική κοινωνία έχει αποφασίσει να μετατρέψει τον κίνδυνο της χρεοκοπίας σε μια ευκαιρία μεγάλων αλλαγών, να μετατρέψουμε το φόβο και την ανασφάλεια σε αποφασιστικότητα και δράση, για να αλλάξουμε τη μοίρα μας, να διορθώσουμε στρεβλώσεις, να λύσουμε συσσωρευμένα προβλήματα. </w:t>
      </w:r>
    </w:p>
    <w:p>
      <w:pPr>
        <w:pStyle w:val="Normal"/>
        <w:spacing w:lineRule="auto" w:line="600"/>
        <w:ind w:firstLine="900"/>
        <w:jc w:val="both"/>
        <w:rPr/>
      </w:pPr>
      <w:r>
        <w:rPr>
          <w:rFonts w:cs="Arial" w:ascii="Arial" w:hAnsi="Arial"/>
        </w:rPr>
        <w:t>Τους τελευταίους μήνες και η Κυβέρνηση και το Κοινοβούλιο έχει χρειαστεί να απαντήσουμε σε ερωτήματα και σε διλήμματα που για δεκαετίες αποφεύγαμε να αντιμετωπίσουμε, που «κρύβαμε κάτω από το χαλί», που καλύπταμε μερεμέτια και συχνά μαζί με τα μερεμέτια «κλείναμε και το μάτι» σε ομάδες που μάς εξασφάλιζαν την καλύτερη εκλογική μεταχείριση, για εμάς και για το κόμμα μας.</w:t>
      </w:r>
    </w:p>
    <w:p>
      <w:pPr>
        <w:pStyle w:val="Normal"/>
        <w:spacing w:lineRule="auto" w:line="600"/>
        <w:ind w:firstLine="900"/>
        <w:jc w:val="both"/>
        <w:rPr>
          <w:rFonts w:ascii="Arial" w:hAnsi="Arial" w:cs="Arial"/>
        </w:rPr>
      </w:pPr>
      <w:r>
        <w:rPr>
          <w:rFonts w:cs="Arial" w:ascii="Arial" w:hAnsi="Arial"/>
        </w:rPr>
        <w:t xml:space="preserve">Με τέτοιες πρακτικές φτάσαμε να έχουμε αυτό το ασφαλιστικό σύστημα. Ένα ασφαλιστικό που το 2003 έδινε 4,4 δισ. ευρώ στα ασφαλιστικά ταμεία ως επιχορηγήσεις και το 2009 έδινε 12,5 δισ. ευρώ. Σχεδόν τρεις φορές επάνω. Ένα ασφαλιστικό που για συντάξεις στο δημόσιο το 2004 έδινε 4,1 δισ. ευρώ και το 2010 έδινε 7,1 δισ. ευρώ. </w:t>
      </w:r>
    </w:p>
    <w:p>
      <w:pPr>
        <w:pStyle w:val="Normal"/>
        <w:spacing w:lineRule="auto" w:line="600"/>
        <w:ind w:firstLine="900"/>
        <w:jc w:val="both"/>
        <w:rPr/>
      </w:pPr>
      <w:r>
        <w:rPr>
          <w:rFonts w:cs="Arial" w:ascii="Arial" w:hAnsi="Arial"/>
        </w:rPr>
        <w:t>Χθες, η Βουλή πήρε μια ιστορική απόφαση. Χθες, η Βουλή αποφάσισε να βάλει τέλος σε παρόμοιες πρακτικές. Και σήμερα, με την απόφαση -που πιστεύουμε ότι θα πάρει και στα άρθρα- θα κλείσει ακριβώς αυτό το κεφάλαιο και θ’ ανοίξει ένα νέο.</w:t>
      </w:r>
    </w:p>
    <w:p>
      <w:pPr>
        <w:pStyle w:val="Normal"/>
        <w:spacing w:lineRule="auto" w:line="600"/>
        <w:ind w:firstLine="900"/>
        <w:jc w:val="both"/>
        <w:rPr>
          <w:rFonts w:ascii="Arial" w:hAnsi="Arial" w:cs="Arial"/>
        </w:rPr>
      </w:pPr>
      <w:r>
        <w:rPr>
          <w:rFonts w:cs="Arial" w:ascii="Arial" w:hAnsi="Arial"/>
        </w:rPr>
        <w:t>Η μεταρρύθμιση του ασφαλιστικού, το συγκεκριμένο νομοσχέδιο, αλλά και το νομοσχέδιο για το συνταξιοδοτικό στο δημόσιο είναι μια ιστορική μεταρρύθμιση. Όχι γιατί λύνει το οικονομικό πρόβλημα της χώρας, όχι γιατί λύνει το οικονομικό πρόβλημα του ασφαλιστικού, όχι γιατί είναι κάπου γραμμένο σε κάποιο μνημόνιο. Αλλά γιατί είναι μια σωστή, δίκαιη μεταρρύθμιση. Είναι μια μεγάλη αλλαγή που κάνει το ασφαλιστικό σύστημα πιο δίκαιο απέναντι στον εργαζόμενο, πιο δίκαιο μεταξύ των εργαζόμενων, πιο αλληλέγγυο μεταξύ των γενεών, πιο ανταποδοτικό, πιο αναδιανεμητικό, πιο ορθολογικό.</w:t>
      </w:r>
    </w:p>
    <w:p>
      <w:pPr>
        <w:pStyle w:val="Normal"/>
        <w:spacing w:lineRule="auto" w:line="600"/>
        <w:ind w:firstLine="900"/>
        <w:jc w:val="both"/>
        <w:rPr>
          <w:rFonts w:ascii="Arial" w:hAnsi="Arial" w:cs="Arial"/>
        </w:rPr>
      </w:pPr>
      <w:r>
        <w:rPr>
          <w:rFonts w:cs="Arial" w:ascii="Arial" w:hAnsi="Arial"/>
        </w:rPr>
        <w:t xml:space="preserve">Με αυτό το ασφαλιστικό βάζουμε τέλος στη βιομηχανία των εξαιρέσεων και των ασφαλισμένων πολλαπλών ταχυτήτων. Διαμορφώνουμε ένα ενιαίο σύστημα ασφάλισης για όλους του εργαζόμενους στο δημόσιο και στον ιδιωτικό τομέα. Δημιουργούμε ουσιαστικά κίνητρα για όλους τους εργαζόμενους να ασφαλίζονται σε όλη την πορεία του εργασιακού τους βίου και όχι να τρέχουν τα τελευταία χρόνια, για να αγοράσουν λίγα ένσημα. Δημιουργούμε ουσιαστικά κίνητρα για να πληρώνονται εισφορές στα καλά χρόνια, γιατί αυτές οι εισφορές -όλες οι εισφορές- συνυπολογίζονται στον προσδιορισμό της τελικής σύνταξης και όχι μόνο της τελευταίας πενταετίας. </w:t>
      </w:r>
    </w:p>
    <w:p>
      <w:pPr>
        <w:pStyle w:val="Normal"/>
        <w:spacing w:lineRule="auto" w:line="600"/>
        <w:ind w:firstLine="900"/>
        <w:jc w:val="both"/>
        <w:rPr/>
      </w:pPr>
      <w:r>
        <w:rPr>
          <w:rFonts w:cs="Arial" w:ascii="Arial" w:hAnsi="Arial"/>
        </w:rPr>
        <w:t xml:space="preserve">Ακούστηκαν πολλά σ’ αυτήν τη συζήτηση. Ακούστηκαν πολλά από την Αντιπολίτευση. Δεν άκουσα –εγώ τουλάχιστον- τίποτα που να μας θυμίζει αυτό που ζητούν σήμερα νέοι άνθρωποι και εργαζόμενοι: αξιοπρέπεια, ασφάλεια, προοπτική για τη χώρα και για τη ζωή τους, διαβεβαίωση ότι το ασφαλιστικό θα υπάρχει και γι’ αυτούς και για τα παιδιά τους. </w:t>
      </w:r>
    </w:p>
    <w:p>
      <w:pPr>
        <w:pStyle w:val="Normal"/>
        <w:spacing w:lineRule="auto" w:line="600"/>
        <w:ind w:firstLine="900"/>
        <w:jc w:val="both"/>
        <w:rPr>
          <w:rFonts w:ascii="Arial" w:hAnsi="Arial" w:cs="Arial"/>
        </w:rPr>
      </w:pPr>
      <w:r>
        <w:rPr>
          <w:rFonts w:cs="Arial" w:ascii="Arial" w:hAnsi="Arial"/>
        </w:rPr>
        <w:t xml:space="preserve">Κάποιοι μιλούν για αποθεμελίωση του ασφαλιστικού συστήματος. Δεν είναι αποθεμελίωση να μη μπορείς πια να παίρνεις σύνταξη στα σαράντα οχτώ σου, για να συνεχίσεις να δουλεύεις σε μαύρη εργασία. </w:t>
      </w:r>
    </w:p>
    <w:p>
      <w:pPr>
        <w:pStyle w:val="Normal"/>
        <w:spacing w:lineRule="auto" w:line="600"/>
        <w:ind w:firstLine="900"/>
        <w:jc w:val="both"/>
        <w:rPr>
          <w:rFonts w:ascii="Arial" w:hAnsi="Arial" w:cs="Arial"/>
        </w:rPr>
      </w:pPr>
      <w:r>
        <w:rPr>
          <w:rFonts w:cs="Arial" w:ascii="Arial" w:hAnsi="Arial"/>
        </w:rPr>
        <w:t xml:space="preserve">Κάποιοι μιλούν για αποθεμελίωση, αναφερόμενοι στην υπαγωγή όλων των υπαλλήλων στο ΙΚΑ. Γιατί είναι ντροπή για κάποιους να ασφαλίζονται στο ίδιο ταμείο που ασφαλίζονται όλοι οι υπόλοιποι εργαζόμενοι; Η κοινωνία των προνομίων, των αδικαιολόγητων προνομίων, που χτίζαμε όλα αυτά τα χρόνια σε βάρος των πολλών δεν αντέχει πια, δεν αντέχει πια ο ανορθολογισμός. </w:t>
      </w:r>
    </w:p>
    <w:p>
      <w:pPr>
        <w:pStyle w:val="Normal"/>
        <w:spacing w:lineRule="auto" w:line="600"/>
        <w:ind w:firstLine="900"/>
        <w:jc w:val="both"/>
        <w:rPr>
          <w:rFonts w:ascii="Arial" w:hAnsi="Arial" w:cs="Arial"/>
        </w:rPr>
      </w:pPr>
      <w:r>
        <w:rPr>
          <w:rFonts w:cs="Arial" w:ascii="Arial" w:hAnsi="Arial"/>
        </w:rPr>
        <w:t xml:space="preserve">Βρισκόμαστε, δυστυχώς, σε μια στιγμή που πρέπει να γίνουν όλα και να γίνουν όλα μαζί. Και για το ασφαλιστικό και για την πρόνοια και για το ολοήμερο σχολείο και για την επέκταση των βρεφονηπιακών σταθμών και για τη φροντίδα των ευπαθών ομάδω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ε το νέο ασφαλιστικό σύστημα, αλλά και με τις μεγάλες διαρθρωτικές αλλαγές στο κράτος, στην εργασία, στην οικονομία επιχειρούμε να καταφέρουμε να γίνει η κοινωνία μας από μία χώρα προνομίων για τους λίγους σε μια χώρα προοπτικής για όλους. Από μια χώρα συνταξιούχων και ανεργίας σε μια χώρα εργαζόμενων και ανάπτυξης. </w:t>
      </w:r>
    </w:p>
    <w:p>
      <w:pPr>
        <w:pStyle w:val="Normal"/>
        <w:spacing w:lineRule="auto" w:line="600"/>
        <w:ind w:firstLine="90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600"/>
        <w:ind w:firstLine="900"/>
        <w:jc w:val="both"/>
        <w:rPr>
          <w:rFonts w:ascii="Arial" w:hAnsi="Arial" w:cs="Arial"/>
        </w:rPr>
      </w:pPr>
      <w:r>
        <w:rPr>
          <w:rFonts w:cs="Arial" w:ascii="Arial" w:hAnsi="Arial"/>
        </w:rPr>
        <w:t>Δεν θα ισχυριστούμε ποτέ στην Κυβέρνηση ότι δεν υπάρχει χώρος για διορθωτικές κινήσεις στο μέλλον. Έχουμε δεσμευτεί όλοι ότι θα υπάρξουν διορθωτικές κινήσεις, όταν η οικονομία σταθεί ξανά στα πόδια της, όσο η χώρα μας θα αναπτύσσεται.</w:t>
      </w:r>
    </w:p>
    <w:p>
      <w:pPr>
        <w:pStyle w:val="Normal"/>
        <w:spacing w:lineRule="auto" w:line="600"/>
        <w:ind w:firstLine="900"/>
        <w:jc w:val="both"/>
        <w:rPr>
          <w:rFonts w:ascii="Arial" w:hAnsi="Arial" w:cs="Arial"/>
        </w:rPr>
      </w:pPr>
      <w:r>
        <w:rPr>
          <w:rFonts w:cs="Arial" w:ascii="Arial" w:hAnsi="Arial"/>
        </w:rPr>
        <w:t xml:space="preserve">Είμαστε, όμως, όλοι πεπεισμένοι ότι ο δρόμος στον οποίο βρισκόμαστε, η κατεύθυνση που η χώρα πήρε επιτέλους μετά από έξι χρόνια στασιμότητας, αναβολής και μετάθεσης ευθυνών, είναι σωστή για τη χώρα, είναι σωστή για τους πολίτες. </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Ευχαριστούμε τον Υπουργό Οικονομικών. </w:t>
      </w:r>
    </w:p>
    <w:p>
      <w:pPr>
        <w:pStyle w:val="Normal"/>
        <w:spacing w:lineRule="auto" w:line="600"/>
        <w:ind w:firstLine="900"/>
        <w:jc w:val="both"/>
        <w:rPr>
          <w:rFonts w:ascii="Arial" w:hAnsi="Arial" w:cs="Arial"/>
        </w:rPr>
      </w:pPr>
      <w:r>
        <w:rPr>
          <w:rFonts w:cs="Arial" w:ascii="Arial" w:hAnsi="Arial"/>
        </w:rPr>
        <w:t xml:space="preserve">Το λόγο έχει ο κ. Ανδρέας Λοβέρδος. </w:t>
      </w:r>
    </w:p>
    <w:p>
      <w:pPr>
        <w:pStyle w:val="Normal"/>
        <w:spacing w:lineRule="auto" w:line="600"/>
        <w:ind w:firstLine="900"/>
        <w:jc w:val="both"/>
        <w:rPr>
          <w:rFonts w:ascii="Arial" w:hAnsi="Arial" w:cs="Arial"/>
        </w:rPr>
      </w:pPr>
      <w:r>
        <w:rPr>
          <w:rFonts w:cs="Arial" w:ascii="Arial" w:hAnsi="Arial"/>
        </w:rPr>
        <w:t>Κύριε Υπουργέ, έχετε το λόγο με ανώτατο όριο τα πέντε λεπτά, σας παρακαλώ.</w:t>
      </w:r>
    </w:p>
    <w:p>
      <w:pPr>
        <w:pStyle w:val="Normal"/>
        <w:spacing w:lineRule="auto" w:line="600"/>
        <w:ind w:firstLine="90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δεν σας κρύβω ότι σε αυτό το τελευταίο σημείο της παρουσίας μου στο Κοινοβούλιο αυτές τις μέρες στην Ολομέλεια του Σώματος παίρνω το λόγο με συγκίνηση. Παίρνω το λόγο με συγκίνηση, γιατί μια προσπάθεια που ξεκίνησε από το Νοέμβριο, εκτιμώντας εμείς, το Υπουργείο Εργασίας, ο Πρωθυπουργός και η Κυβέρνηση συνολικά, ότι η επίλυση του ασφαλιστικού είναι μια εμπροσθοβαρής υποχρέωση της Κυβέρνησης προγραμματίσαμε να έρθουμε στη Βουλή τον Ιούνιο και ήρθαμε τον Ιούνιο. </w:t>
      </w:r>
    </w:p>
    <w:p>
      <w:pPr>
        <w:pStyle w:val="Normal"/>
        <w:spacing w:lineRule="auto" w:line="600"/>
        <w:ind w:firstLine="900"/>
        <w:jc w:val="both"/>
        <w:rPr>
          <w:rFonts w:ascii="Arial" w:hAnsi="Arial" w:cs="Arial"/>
        </w:rPr>
      </w:pPr>
      <w:r>
        <w:rPr>
          <w:rFonts w:cs="Arial" w:ascii="Arial" w:hAnsi="Arial"/>
        </w:rPr>
        <w:t xml:space="preserve">Και ήρθαμε όχι για να περάσουμε ένα σχέδιο νόμου, χωρίς συζήτηση και χωρίς συνθέσεις. Αλλά, όπως αποδείξαμε, ήρθαμε εδώ για να καταθέσουμε το σχέδιο μας, να ακούσουμε και να ακουστούμε. Και μέσα από τη διαδικασία αυτών των πολλών ημερών στη Διαρκή Επιτροπή και στην Ολομέλεια έχουμε καταλήξει σε συνθέσεις. Όσα είχα να πω, τα είπα στις τοποθετήσεις μου και με την άνεση του Προεδρείο διευκρίνισα τα θέματα των προτάσεών μας. </w:t>
      </w:r>
    </w:p>
    <w:p>
      <w:pPr>
        <w:pStyle w:val="Normal"/>
        <w:spacing w:lineRule="auto" w:line="600"/>
        <w:ind w:firstLine="900"/>
        <w:jc w:val="both"/>
        <w:rPr>
          <w:rFonts w:ascii="Arial" w:hAnsi="Arial" w:cs="Arial"/>
        </w:rPr>
      </w:pPr>
      <w:r>
        <w:rPr>
          <w:rFonts w:cs="Arial" w:ascii="Arial" w:hAnsi="Arial"/>
        </w:rPr>
        <w:t>Ωστόσο, παίρνω το λόγο για λίγα λεπτά, για να σχολιάσω τρία θέματα τα οποία υποτιμήθηκαν. Και υποτιμήθηκαν κυρίως κατά τη σημερινή συζήτηση επί των άρθρων.</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ξέρω ότι ό,τι και να πω δεν πρόκειται να ακουστώ στο μέγεθος που έχει το πρόβλημα στο οποίο θα αναφερθώ. Έχουμε κάνει από το Μάρτιο, Απρίλιο μια σειρά από προγράμματα στον ΟΑΕΔ. Έχουμε κάνει εκατόν δεκαεννέα χιλιάδες επιδοτούμενες θέσεις, εισφορές εργαζομένων-εργοδοτών. Όταν τις εξαγγείλαμε –και ο Πρωθυπουργός μάς έκανε την τιμή να τις εξαγγείλει από το Περιστέρι- οι πιο πολλοί είπαν ότι ούτε τα χρήματα έχει ο ΟΑΕΔ ούτε η επιχειρηματικότητα θα δείξει γι’ αυτές τις θέσεις κάποιο ενδιαφέρον. Εκατόν δέκα εννέα θέσεις επιδοτούμενες ήταν αυτές. Πενήντα χιλιάδες έχουν καλυφθεί μέχρι αυτή τη στιγμή. Και αυτό είναι μια πολύ σημαντική επιτυχία σε αυτήν την περίοδο της ανασφάλειας. </w:t>
      </w:r>
    </w:p>
    <w:p>
      <w:pPr>
        <w:pStyle w:val="Normal"/>
        <w:spacing w:lineRule="auto" w:line="600"/>
        <w:ind w:firstLine="900"/>
        <w:jc w:val="both"/>
        <w:rPr>
          <w:rFonts w:ascii="Arial" w:hAnsi="Arial" w:cs="Arial"/>
        </w:rPr>
      </w:pPr>
      <w:r>
        <w:rPr>
          <w:rFonts w:cs="Arial" w:ascii="Arial" w:hAnsi="Arial"/>
        </w:rPr>
        <w:t xml:space="preserve">Όταν, λοιπόν, στο άρθρο 75 του σχεδίου νόμου μιλάμε για νέα δίκτυα, για νέες μορφές προστασίας του απολυομένου –ας πούμε- μετά το πεντηκοστό πέμπτο έτος της ηλικίας του σοβαρολογούμε, κυρίες και κύριοι Βουλευτές. Και την εμπιστοσύνη σας τις επόμενες εβδομάδες θα την αξιοποιήσουμε και θα της δώσουμε σάρκα και οστά. Εδώ είμαστε και θα τα πούμε. </w:t>
      </w:r>
    </w:p>
    <w:p>
      <w:pPr>
        <w:pStyle w:val="Normal"/>
        <w:spacing w:lineRule="auto" w:line="600"/>
        <w:ind w:firstLine="900"/>
        <w:jc w:val="both"/>
        <w:rPr>
          <w:rFonts w:ascii="Arial" w:hAnsi="Arial" w:cs="Arial"/>
        </w:rPr>
      </w:pPr>
      <w:r>
        <w:rPr>
          <w:rFonts w:cs="Arial" w:ascii="Arial" w:hAnsi="Arial"/>
        </w:rPr>
        <w:t xml:space="preserve">Το δεύτερο θέμα, που το περάσαμε πολύ βιαστικά και έμειναν και στον αέρα κάποιες κριτικές συναδέλφων αξιότιμων από τη μείζονα Αντιπολίτευση έχει να κάνει με την εγγύηση στο άρθρο 1 παράγραφος 1 του σχεδίου νόμου για μια αξιοπρεπή σύνταξη στους δικαιούχους. Το περιπαίξατε το άρθρο αυτό. </w:t>
      </w:r>
    </w:p>
    <w:p>
      <w:pPr>
        <w:pStyle w:val="Normal"/>
        <w:spacing w:lineRule="auto" w:line="600"/>
        <w:ind w:firstLine="900"/>
        <w:jc w:val="both"/>
        <w:rPr>
          <w:rFonts w:ascii="Arial" w:hAnsi="Arial" w:cs="Arial"/>
        </w:rPr>
      </w:pPr>
      <w:r>
        <w:rPr>
          <w:rFonts w:cs="Arial" w:ascii="Arial" w:hAnsi="Arial"/>
        </w:rPr>
        <w:t>Θέλω όμως, αγαπητές και αγαπητοί συνάδελφοι, να σας αναφέρω ότι αυτή η παρέμβασή μας μετά από το διάλογο που έγινε στην Κοινοβουλευτική μας Ομάδα και στη διαρκή επιτροπή είναι μια προσθήκη με την οποία ο νόμος αυτός συναντάται με τη νομολογία των Συνταγματικών Δικαστηρίων των περισσοτέρων χωρών της Ευρώπης και πρώτα απ’ όλα του Γερμανικού Δικαστηρίου που ελέγχει τη συνταγματικότητα των νόμων στη χώρα αυτή. Και συναντάται επίσης, και με τη νομολογία του Ευρωπαϊκού Δικαστηρίου. Εδώ ο νομοθέτης θα συναντηθεί με το δικαστή, ο οποίος δικαστής θα αξιολογήσει το προϊόν της δουλειάς μας. Είναι μια χρήσιμη διάταξη και θα με θυμηθείτε σε πάρα πολύ λίγο χρόνο.</w:t>
      </w:r>
    </w:p>
    <w:p>
      <w:pPr>
        <w:pStyle w:val="Normal"/>
        <w:spacing w:lineRule="auto" w:line="600"/>
        <w:ind w:firstLine="900"/>
        <w:jc w:val="both"/>
        <w:rPr>
          <w:rFonts w:ascii="Arial" w:hAnsi="Arial" w:cs="Arial"/>
        </w:rPr>
      </w:pPr>
      <w:r>
        <w:rPr>
          <w:rFonts w:cs="Arial" w:ascii="Arial" w:hAnsi="Arial"/>
        </w:rPr>
        <w:t xml:space="preserve">Τέλος, κυρίες και κύριοι Βουλευτές, θέλω να επαναλάβω κάτι που είπα το πρωί στην ομιλία μου. Εμείς χθες ζητήσαμε και πήραμε εμπιστοσύνη για αυτή τη νομοθετική πρωτοβουλία από εκατόν πενήντα εννιά Βουλευτές της Εθνικής Αντιπροσωπείας. Αισθανόμαστε μεγάλη ευθύνη απέναντι σε αυτούς και σε αυτές που ψήφισαν επί της αρχής το νόμο. </w:t>
      </w:r>
    </w:p>
    <w:p>
      <w:pPr>
        <w:pStyle w:val="Normal"/>
        <w:spacing w:lineRule="auto" w:line="600"/>
        <w:ind w:firstLine="900"/>
        <w:jc w:val="both"/>
        <w:rPr>
          <w:rFonts w:ascii="Arial" w:hAnsi="Arial" w:cs="Arial"/>
        </w:rPr>
      </w:pPr>
      <w:r>
        <w:rPr>
          <w:rFonts w:cs="Arial" w:ascii="Arial" w:hAnsi="Arial"/>
        </w:rPr>
        <w:t xml:space="preserve">Και υπογραμμίζουμε -θυμίζοντας την αναφορά του Πρωθυπουργού στη χθεσινοβραδινή του ομιλία- ότι υπάρχουν, κυρίες και κύριοι Βουλευτές, τέσσερα θέματα: το θέμα που σχετίζεται με την περικοπή της δέκατης τρίτης και δέκατης τέταρτης σύνταξης, το θέμα που σχετίζεται με τους προ 1983 ασφαλισμένους του ιδιωτικού τομέα εν συγκρίσει με τους αντίστοιχους του δημόσιου τομέα, το θέμα μιας βίαιης προσαρμογής σε ό,τι αφορά τα όρια ηλικίας των γυναικών με ανήλικα παιδιά, το θέμα της βίαιης προσαρμογής που σχετίζεται με τα βαρέα και ανθυγιεινά. Υπάρχει και ένα ακόμα θέμα που έχει να κάνει με το επίδομα στο άρθρο 67, που προβλέπουμε τον τρόπο που θα αναπροσαρμόζεται. </w:t>
      </w:r>
    </w:p>
    <w:p>
      <w:pPr>
        <w:pStyle w:val="Normal"/>
        <w:spacing w:lineRule="auto" w:line="600"/>
        <w:ind w:firstLine="900"/>
        <w:jc w:val="both"/>
        <w:rPr>
          <w:rFonts w:ascii="Arial" w:hAnsi="Arial" w:cs="Arial"/>
        </w:rPr>
      </w:pPr>
      <w:r>
        <w:rPr>
          <w:rFonts w:cs="Arial" w:ascii="Arial" w:hAnsi="Arial"/>
        </w:rPr>
        <w:t xml:space="preserve">Μιλώντας εντίμως σάς δηλώνουμε, ότι θα καταβάλουμε κάθε προσπάθεια στο μέτρο που η χώρα βαδίζει το δρόμο της αξιοπιστίας και της επιστροφής των πολιτών της στην ευημερία, το δρόμο που εκπληρώνουμε τις υποχρεώσεις μας και αυτό μας αναγνωρίζεται διεθνώς. </w:t>
      </w:r>
    </w:p>
    <w:p>
      <w:pPr>
        <w:pStyle w:val="Normal"/>
        <w:spacing w:lineRule="auto" w:line="600"/>
        <w:ind w:firstLine="900"/>
        <w:jc w:val="both"/>
        <w:rPr>
          <w:rFonts w:ascii="Arial" w:hAnsi="Arial" w:cs="Arial"/>
        </w:rPr>
      </w:pPr>
      <w:r>
        <w:rPr>
          <w:rFonts w:cs="Arial" w:ascii="Arial" w:hAnsi="Arial"/>
        </w:rPr>
        <w:t xml:space="preserve">Στο δρόμο αυτό, λοιπόν, κυρίες και κύριοι Βουλευτές, το εισόδημα που λόγω των σκληρών περιστάσεων πήραμε και με όλα αυτά τα σκληρά και απότομα μέτρα που συμπεριελήφθησαν σε αυτό το εθνικό σχέδιο σωτηρίας της χώρας που έχουμε εκπονήσει και εφαρμόζουμε στην πορεία της εφαρμογής του με επιτυχία, θα είμαστε σε θέση -το εισόδημα που πήραμε- να το επιστρέψουμε. </w:t>
      </w:r>
    </w:p>
    <w:p>
      <w:pPr>
        <w:pStyle w:val="Normal"/>
        <w:spacing w:lineRule="auto" w:line="600"/>
        <w:ind w:firstLine="900"/>
        <w:jc w:val="both"/>
        <w:rPr>
          <w:rFonts w:ascii="Arial" w:hAnsi="Arial" w:cs="Arial"/>
        </w:rPr>
      </w:pPr>
      <w:r>
        <w:rPr>
          <w:rFonts w:cs="Arial" w:ascii="Arial" w:hAnsi="Arial"/>
        </w:rPr>
        <w:t xml:space="preserve">Είναι ένας λόγος εγγύησης, είναι ένας λόγος που κτίζεται μέσα από αυτό που έγινε στη Βουλή αυτές τις τελευταίες μέρες. Κτίζεται και περιβάλλεται με εμπιστοσύνη. Είναι ένας κοινοβουλευτικός λόγος, που σε λίγο καιρό θα μετατραπεί σε πράξη.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κηρύσσεται περαιωμένη η συζήτηση επί των άρθρων και των τροπολογιών του σχεδίου νόμου του Υπουργείου Εργασίας και Κοινωνικής Ασφάλισης «Νέο Ασφαλιστικό Σύστημα και συναφείς διατάξεις, ρυθμίσεις στις εργασιακές σχέσεις». Η ψήφισή τους θα γίνει χωριστά. </w:t>
      </w:r>
    </w:p>
    <w:p>
      <w:pPr>
        <w:pStyle w:val="Normal"/>
        <w:spacing w:lineRule="auto" w:line="600"/>
        <w:ind w:firstLine="900"/>
        <w:jc w:val="both"/>
        <w:rPr>
          <w:rFonts w:ascii="Arial" w:hAnsi="Arial" w:cs="Arial"/>
        </w:rPr>
      </w:pPr>
      <w:r>
        <w:rPr>
          <w:rFonts w:cs="Arial" w:ascii="Arial" w:hAnsi="Arial"/>
        </w:rPr>
        <w:t xml:space="preserve">Για την ψήφιση του νομοσχεδίου επί των άρθρων έχουν υποβληθεί τρεις αιτήσεις διεξαγωγής ονομαστικής ψηφοφορίας. Μία αίτηση από Βουλευτές της Νέας Δημοκρατίας, μια αίτηση από Βουλευτές του Κομμουνιστικού Κόμματος Ελλάδας και μια, επίσης, αίτηση από Βουλευτές του Λαϊκού Ορθόδοξου Συναγερμού. </w:t>
      </w:r>
    </w:p>
    <w:p>
      <w:pPr>
        <w:pStyle w:val="Normal"/>
        <w:spacing w:lineRule="auto" w:line="600"/>
        <w:ind w:firstLine="900"/>
        <w:jc w:val="both"/>
        <w:rPr/>
      </w:pPr>
      <w:r>
        <w:rPr>
          <w:rFonts w:cs="Arial" w:ascii="Arial" w:hAnsi="Arial"/>
        </w:rPr>
        <w:t xml:space="preserve">Η αίτηση ονομαστικής ψηφοφορίας των Βουλευτών της Νέας Δημοκρατίας αφορά στα άρθρα 2, 3, 4, 10, 37, 38, 52 και 75 του νομοσχεδίου. Η αίτηση της ονομαστικής ψηφοφορίας των Βουλευτών του Κομμουνιστικού Κόμματος Ελλάδας αφορά στα άρθρα 2, 3, 10, 11, 15, 17, 38, 43, 67, 73, και 75 του νομοσχεδίου. Η αίτηση ονομαστικής ψηφοφορίας των Βουλευτών του Λαϊκού Ορθόδοξου Συναγερμού αφορά στα άρθρα 2, 3, 4, 10, 11, 27, 37, 38, και 75 του νομοσχεδίου. </w:t>
      </w:r>
    </w:p>
    <w:p>
      <w:pPr>
        <w:pStyle w:val="Normal"/>
        <w:spacing w:lineRule="auto" w:line="600"/>
        <w:ind w:firstLine="900"/>
        <w:jc w:val="both"/>
        <w:rPr>
          <w:rFonts w:ascii="Arial" w:hAnsi="Arial" w:cs="Arial"/>
        </w:rPr>
      </w:pPr>
      <w:r>
        <w:rPr>
          <w:rFonts w:cs="Arial" w:ascii="Arial" w:hAnsi="Arial"/>
        </w:rPr>
        <w:t>Τα κείμενα των ανωτέρω αιτήσεων ονομαστικών ψηφοφοριών έχουν ως εξής:</w:t>
      </w:r>
    </w:p>
    <w:p>
      <w:pPr>
        <w:pStyle w:val="Normal"/>
        <w:spacing w:lineRule="auto" w:line="600"/>
        <w:ind w:firstLine="900"/>
        <w:jc w:val="center"/>
        <w:rPr>
          <w:rFonts w:ascii="Arial" w:hAnsi="Arial" w:cs="Arial"/>
        </w:rPr>
      </w:pPr>
      <w:r>
        <w:rPr>
          <w:rFonts w:cs="Arial" w:ascii="Arial" w:hAnsi="Arial"/>
        </w:rPr>
        <w:t>«ΑΙΤΗΣΗ ΟΝΟΜΑΣΤΙΚΗΣ ΨΗΦΟΦΟΡΙΑΣ</w:t>
      </w:r>
    </w:p>
    <w:p>
      <w:pPr>
        <w:pStyle w:val="Normal"/>
        <w:spacing w:lineRule="auto" w:line="600"/>
        <w:ind w:firstLine="900"/>
        <w:jc w:val="both"/>
        <w:rPr>
          <w:rFonts w:ascii="Arial" w:hAnsi="Arial" w:cs="Arial"/>
        </w:rPr>
      </w:pPr>
      <w:r>
        <w:rPr>
          <w:rFonts w:cs="Arial" w:ascii="Arial" w:hAnsi="Arial"/>
        </w:rPr>
        <w:t xml:space="preserve">Οι υπογράφοντες βουλευτές της Ν.Δ. με την αίτηση αυτή ζητούμε την διεξαγωγή ονομαστικής ψηφοφορίας επί των άρθρων 2, 3, 4, 10, 37, 38, 52 και 75 του συζητούμενου σχεδίου νόμου «Νέο Ασφαλιστικό Σύστημα και συναφείς διατάξεις, ρυθμίσεις στις εργασιακές σχέσεις». </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Αθήνα, 8/7/2010</w:t>
      </w:r>
    </w:p>
    <w:p>
      <w:pPr>
        <w:pStyle w:val="Normal"/>
        <w:spacing w:lineRule="auto" w:line="600"/>
        <w:ind w:firstLine="900"/>
        <w:jc w:val="both"/>
        <w:rPr>
          <w:rFonts w:ascii="Arial" w:hAnsi="Arial" w:cs="Arial"/>
        </w:rPr>
      </w:pPr>
      <w:r>
        <w:rPr>
          <w:rFonts w:cs="Arial" w:ascii="Arial" w:hAnsi="Arial"/>
        </w:rPr>
        <w:t xml:space="preserve">1. Βρούτσης Ιωάννης </w:t>
      </w:r>
    </w:p>
    <w:p>
      <w:pPr>
        <w:pStyle w:val="Normal"/>
        <w:spacing w:lineRule="auto" w:line="600"/>
        <w:ind w:firstLine="900"/>
        <w:jc w:val="both"/>
        <w:rPr>
          <w:rFonts w:ascii="Arial" w:hAnsi="Arial" w:cs="Arial"/>
        </w:rPr>
      </w:pPr>
      <w:r>
        <w:rPr>
          <w:rFonts w:cs="Arial" w:ascii="Arial" w:hAnsi="Arial"/>
        </w:rPr>
        <w:t>2. Τσουμάνης Δημήτριος.</w:t>
      </w:r>
    </w:p>
    <w:p>
      <w:pPr>
        <w:pStyle w:val="Normal"/>
        <w:spacing w:lineRule="auto" w:line="600"/>
        <w:ind w:firstLine="900"/>
        <w:jc w:val="both"/>
        <w:rPr>
          <w:rFonts w:ascii="Arial" w:hAnsi="Arial" w:cs="Arial"/>
        </w:rPr>
      </w:pPr>
      <w:r>
        <w:rPr>
          <w:rFonts w:cs="Arial" w:ascii="Arial" w:hAnsi="Arial"/>
        </w:rPr>
        <w:t xml:space="preserve">3.Τασούλας Κώστας. </w:t>
      </w:r>
    </w:p>
    <w:p>
      <w:pPr>
        <w:pStyle w:val="Normal"/>
        <w:spacing w:lineRule="auto" w:line="600"/>
        <w:ind w:firstLine="900"/>
        <w:jc w:val="both"/>
        <w:rPr>
          <w:rFonts w:ascii="Arial" w:hAnsi="Arial" w:cs="Arial"/>
        </w:rPr>
      </w:pPr>
      <w:r>
        <w:rPr>
          <w:rFonts w:cs="Arial" w:ascii="Arial" w:hAnsi="Arial"/>
        </w:rPr>
        <w:t>4. Δαβάκης Αθανάσιος</w:t>
      </w:r>
    </w:p>
    <w:p>
      <w:pPr>
        <w:pStyle w:val="Normal"/>
        <w:spacing w:lineRule="auto" w:line="600"/>
        <w:ind w:firstLine="900"/>
        <w:jc w:val="both"/>
        <w:rPr>
          <w:rFonts w:ascii="Arial" w:hAnsi="Arial" w:cs="Arial"/>
        </w:rPr>
      </w:pPr>
      <w:r>
        <w:rPr>
          <w:rFonts w:cs="Arial" w:ascii="Arial" w:hAnsi="Arial"/>
        </w:rPr>
        <w:t xml:space="preserve">5. Μαρκόπουλος Κωνσταντίνος </w:t>
      </w:r>
    </w:p>
    <w:p>
      <w:pPr>
        <w:pStyle w:val="Normal"/>
        <w:spacing w:lineRule="auto" w:line="600"/>
        <w:ind w:firstLine="900"/>
        <w:jc w:val="both"/>
        <w:rPr>
          <w:rFonts w:ascii="Arial" w:hAnsi="Arial" w:cs="Arial"/>
        </w:rPr>
      </w:pPr>
      <w:r>
        <w:rPr>
          <w:rFonts w:cs="Arial" w:ascii="Arial" w:hAnsi="Arial"/>
        </w:rPr>
        <w:t>6. Παυλόπουλος Προκόπιος</w:t>
      </w:r>
    </w:p>
    <w:p>
      <w:pPr>
        <w:pStyle w:val="Normal"/>
        <w:spacing w:lineRule="auto" w:line="600"/>
        <w:ind w:firstLine="900"/>
        <w:jc w:val="both"/>
        <w:rPr>
          <w:rFonts w:ascii="Arial" w:hAnsi="Arial" w:cs="Arial"/>
        </w:rPr>
      </w:pPr>
      <w:r>
        <w:rPr>
          <w:rFonts w:cs="Arial" w:ascii="Arial" w:hAnsi="Arial"/>
        </w:rPr>
        <w:t>7. Λέγκας Νικόλαος</w:t>
      </w:r>
    </w:p>
    <w:p>
      <w:pPr>
        <w:pStyle w:val="Normal"/>
        <w:spacing w:lineRule="auto" w:line="600"/>
        <w:ind w:firstLine="900"/>
        <w:jc w:val="both"/>
        <w:rPr>
          <w:rFonts w:ascii="Arial" w:hAnsi="Arial" w:cs="Arial"/>
        </w:rPr>
      </w:pPr>
      <w:r>
        <w:rPr>
          <w:rFonts w:cs="Arial" w:ascii="Arial" w:hAnsi="Arial"/>
        </w:rPr>
        <w:t xml:space="preserve">8. Τσουμάνη Ευγενία </w:t>
      </w:r>
    </w:p>
    <w:p>
      <w:pPr>
        <w:pStyle w:val="Normal"/>
        <w:spacing w:lineRule="auto" w:line="600"/>
        <w:ind w:firstLine="900"/>
        <w:jc w:val="both"/>
        <w:rPr>
          <w:rFonts w:ascii="Arial" w:hAnsi="Arial" w:cs="Arial"/>
        </w:rPr>
      </w:pPr>
      <w:r>
        <w:rPr>
          <w:rFonts w:cs="Arial" w:ascii="Arial" w:hAnsi="Arial"/>
        </w:rPr>
        <w:t>9. Καντερές Νικόλαος</w:t>
      </w:r>
    </w:p>
    <w:p>
      <w:pPr>
        <w:pStyle w:val="Normal"/>
        <w:spacing w:lineRule="auto" w:line="600"/>
        <w:ind w:firstLine="900"/>
        <w:jc w:val="both"/>
        <w:rPr>
          <w:rFonts w:ascii="Arial" w:hAnsi="Arial" w:cs="Arial"/>
        </w:rPr>
      </w:pPr>
      <w:r>
        <w:rPr>
          <w:rFonts w:cs="Arial" w:ascii="Arial" w:hAnsi="Arial"/>
        </w:rPr>
        <w:t>10. Κόλλιας Κωνσταντίνος</w:t>
      </w:r>
    </w:p>
    <w:p>
      <w:pPr>
        <w:pStyle w:val="Normal"/>
        <w:spacing w:lineRule="auto" w:line="600"/>
        <w:ind w:firstLine="900"/>
        <w:jc w:val="both"/>
        <w:rPr>
          <w:rFonts w:ascii="Arial" w:hAnsi="Arial" w:cs="Arial"/>
        </w:rPr>
      </w:pPr>
      <w:r>
        <w:rPr>
          <w:rFonts w:cs="Arial" w:ascii="Arial" w:hAnsi="Arial"/>
        </w:rPr>
        <w:t>11. Λεονταρίδης Θεόφιλος</w:t>
      </w:r>
    </w:p>
    <w:p>
      <w:pPr>
        <w:pStyle w:val="Normal"/>
        <w:spacing w:lineRule="auto" w:line="600"/>
        <w:ind w:firstLine="900"/>
        <w:jc w:val="both"/>
        <w:rPr>
          <w:rFonts w:ascii="Arial" w:hAnsi="Arial" w:cs="Arial"/>
        </w:rPr>
      </w:pPr>
      <w:r>
        <w:rPr>
          <w:rFonts w:cs="Arial" w:ascii="Arial" w:hAnsi="Arial"/>
        </w:rPr>
        <w:t>12. Μπούρας Αθανάσιος</w:t>
      </w:r>
    </w:p>
    <w:p>
      <w:pPr>
        <w:pStyle w:val="Normal"/>
        <w:spacing w:lineRule="auto" w:line="600"/>
        <w:ind w:firstLine="900"/>
        <w:jc w:val="both"/>
        <w:rPr>
          <w:rFonts w:ascii="Arial" w:hAnsi="Arial" w:cs="Arial"/>
        </w:rPr>
      </w:pPr>
      <w:r>
        <w:rPr>
          <w:rFonts w:cs="Arial" w:ascii="Arial" w:hAnsi="Arial"/>
        </w:rPr>
        <w:t>13. Αναστασιάδης Σάββας</w:t>
      </w:r>
    </w:p>
    <w:p>
      <w:pPr>
        <w:pStyle w:val="Normal"/>
        <w:spacing w:lineRule="auto" w:line="600"/>
        <w:ind w:firstLine="900"/>
        <w:jc w:val="both"/>
        <w:rPr>
          <w:rFonts w:ascii="Arial" w:hAnsi="Arial" w:cs="Arial"/>
        </w:rPr>
      </w:pPr>
      <w:r>
        <w:rPr>
          <w:rFonts w:cs="Arial" w:ascii="Arial" w:hAnsi="Arial"/>
        </w:rPr>
        <w:t>14. Καριπίδης Αναστάσιος</w:t>
      </w:r>
    </w:p>
    <w:p>
      <w:pPr>
        <w:pStyle w:val="Normal"/>
        <w:spacing w:lineRule="auto" w:line="600"/>
        <w:ind w:firstLine="900"/>
        <w:jc w:val="both"/>
        <w:rPr>
          <w:rFonts w:ascii="Arial" w:hAnsi="Arial" w:cs="Arial"/>
        </w:rPr>
      </w:pPr>
      <w:r>
        <w:rPr>
          <w:rFonts w:cs="Arial" w:ascii="Arial" w:hAnsi="Arial"/>
        </w:rPr>
        <w:t>15. Κοντογιάννης Γεώργιος</w:t>
      </w:r>
    </w:p>
    <w:p>
      <w:pPr>
        <w:pStyle w:val="Normal"/>
        <w:spacing w:lineRule="auto" w:line="600"/>
        <w:ind w:firstLine="900"/>
        <w:jc w:val="both"/>
        <w:rPr>
          <w:rFonts w:ascii="Arial" w:hAnsi="Arial" w:cs="Arial"/>
        </w:rPr>
      </w:pPr>
      <w:r>
        <w:rPr>
          <w:rFonts w:cs="Arial" w:ascii="Arial" w:hAnsi="Arial"/>
        </w:rPr>
        <w:t>16. Κουκοδήμος Κωνσταντίνος</w:t>
      </w:r>
    </w:p>
    <w:p>
      <w:pPr>
        <w:pStyle w:val="Normal"/>
        <w:spacing w:lineRule="auto" w:line="600"/>
        <w:ind w:firstLine="900"/>
        <w:jc w:val="both"/>
        <w:rPr>
          <w:rFonts w:ascii="Arial" w:hAnsi="Arial" w:cs="Arial"/>
        </w:rPr>
      </w:pPr>
      <w:r>
        <w:rPr>
          <w:rFonts w:cs="Arial" w:ascii="Arial" w:hAnsi="Arial"/>
        </w:rPr>
        <w:t>17. Παπαδόπουλος Μιχάηλ</w:t>
      </w:r>
    </w:p>
    <w:p>
      <w:pPr>
        <w:pStyle w:val="Normal"/>
        <w:spacing w:lineRule="auto" w:line="600"/>
        <w:ind w:firstLine="900"/>
        <w:jc w:val="both"/>
        <w:rPr>
          <w:rFonts w:ascii="Arial" w:hAnsi="Arial" w:cs="Arial"/>
        </w:rPr>
      </w:pPr>
      <w:r>
        <w:rPr>
          <w:rFonts w:cs="Arial" w:ascii="Arial" w:hAnsi="Arial"/>
        </w:rPr>
        <w:t>18. Καλαφάτης Σταύρος</w:t>
      </w:r>
    </w:p>
    <w:p>
      <w:pPr>
        <w:pStyle w:val="Normal"/>
        <w:spacing w:lineRule="auto" w:line="600"/>
        <w:ind w:firstLine="900"/>
        <w:jc w:val="both"/>
        <w:rPr>
          <w:rFonts w:ascii="Arial" w:hAnsi="Arial" w:cs="Arial"/>
        </w:rPr>
      </w:pPr>
      <w:r>
        <w:rPr>
          <w:rFonts w:cs="Arial" w:ascii="Arial" w:hAnsi="Arial"/>
        </w:rPr>
        <w:t>19. Καράογλου Θεόδωρος</w:t>
      </w:r>
    </w:p>
    <w:p>
      <w:pPr>
        <w:pStyle w:val="Normal"/>
        <w:spacing w:lineRule="auto" w:line="600"/>
        <w:ind w:firstLine="900"/>
        <w:jc w:val="both"/>
        <w:rPr>
          <w:rFonts w:ascii="Arial" w:hAnsi="Arial" w:cs="Arial"/>
        </w:rPr>
      </w:pPr>
      <w:r>
        <w:rPr>
          <w:rFonts w:cs="Arial" w:ascii="Arial" w:hAnsi="Arial"/>
        </w:rPr>
        <w:t>20. Δερμεντζόπουλος Αλεξ.</w:t>
      </w:r>
    </w:p>
    <w:p>
      <w:pPr>
        <w:pStyle w:val="Normal"/>
        <w:spacing w:lineRule="auto" w:line="600"/>
        <w:ind w:firstLine="900"/>
        <w:jc w:val="both"/>
        <w:rPr>
          <w:rFonts w:ascii="Arial" w:hAnsi="Arial" w:cs="Arial"/>
        </w:rPr>
      </w:pPr>
      <w:r>
        <w:rPr>
          <w:rFonts w:cs="Arial" w:ascii="Arial" w:hAnsi="Arial"/>
        </w:rPr>
        <w:t>21. Ταλιαδούρος Σπύρος</w:t>
      </w:r>
    </w:p>
    <w:p>
      <w:pPr>
        <w:pStyle w:val="Normal"/>
        <w:spacing w:lineRule="auto" w:line="600"/>
        <w:ind w:firstLine="900"/>
        <w:jc w:val="both"/>
        <w:rPr>
          <w:rFonts w:ascii="Arial" w:hAnsi="Arial" w:cs="Arial"/>
        </w:rPr>
      </w:pPr>
      <w:r>
        <w:rPr>
          <w:rFonts w:cs="Arial" w:ascii="Arial" w:hAnsi="Arial"/>
        </w:rPr>
        <w:t>22. Σαλμάς Μάριος</w:t>
      </w:r>
    </w:p>
    <w:p>
      <w:pPr>
        <w:pStyle w:val="Normal"/>
        <w:spacing w:lineRule="auto" w:line="600"/>
        <w:ind w:firstLine="900"/>
        <w:jc w:val="both"/>
        <w:rPr>
          <w:rFonts w:ascii="Arial" w:hAnsi="Arial" w:cs="Arial"/>
        </w:rPr>
      </w:pPr>
      <w:r>
        <w:rPr>
          <w:rFonts w:cs="Arial" w:ascii="Arial" w:hAnsi="Arial"/>
        </w:rPr>
        <w:t>23. Πιπιλή Φωτεινή</w:t>
      </w:r>
    </w:p>
    <w:p>
      <w:pPr>
        <w:pStyle w:val="Normal"/>
        <w:spacing w:lineRule="auto" w:line="600"/>
        <w:ind w:firstLine="900"/>
        <w:jc w:val="both"/>
        <w:rPr>
          <w:rFonts w:ascii="Arial" w:hAnsi="Arial" w:cs="Arial"/>
        </w:rPr>
      </w:pPr>
      <w:r>
        <w:rPr>
          <w:rFonts w:cs="Arial" w:ascii="Arial" w:hAnsi="Arial"/>
        </w:rPr>
        <w:t xml:space="preserve">Οι υπογράφοντες βουλευτές ζητάμε την διενέργεια ονομαστικής ψηφοφορίας κατά την ψήφιση επί των άρθρων 2, 3, 10, 11, 15, 17, 38, 43, 67, 73 και 75 του σχεδίου νόμου του Υπουργείου Εργασίας και Κοινωνικής Ασφάλισης: «Νέο Ασφαλιστικό Σύστημα και συναφείς διατάξεις, ρυθμίσεις στις εργασιακές σχέσεις». </w:t>
      </w:r>
    </w:p>
    <w:p>
      <w:pPr>
        <w:pStyle w:val="Normal"/>
        <w:spacing w:lineRule="auto" w:line="600"/>
        <w:ind w:firstLine="900"/>
        <w:jc w:val="both"/>
        <w:rPr>
          <w:rFonts w:ascii="Arial" w:hAnsi="Arial" w:cs="Arial"/>
        </w:rPr>
      </w:pPr>
      <w:r>
        <w:rPr>
          <w:rFonts w:cs="Arial" w:ascii="Arial" w:hAnsi="Arial"/>
        </w:rPr>
        <w:t>Οι αιτούντες Βουλευτές</w:t>
      </w:r>
    </w:p>
    <w:p>
      <w:pPr>
        <w:pStyle w:val="Normal"/>
        <w:spacing w:lineRule="auto" w:line="600"/>
        <w:ind w:firstLine="900"/>
        <w:jc w:val="both"/>
        <w:rPr>
          <w:rFonts w:ascii="Arial" w:hAnsi="Arial" w:cs="Arial"/>
        </w:rPr>
      </w:pPr>
      <w:r>
        <w:rPr>
          <w:rFonts w:cs="Arial" w:ascii="Arial" w:hAnsi="Arial"/>
        </w:rPr>
        <w:t>1. Γκιόκας Ιωάννης</w:t>
      </w:r>
    </w:p>
    <w:p>
      <w:pPr>
        <w:pStyle w:val="Normal"/>
        <w:spacing w:lineRule="auto" w:line="600"/>
        <w:ind w:firstLine="900"/>
        <w:jc w:val="both"/>
        <w:rPr>
          <w:rFonts w:ascii="Arial" w:hAnsi="Arial" w:cs="Arial"/>
        </w:rPr>
      </w:pPr>
      <w:r>
        <w:rPr>
          <w:rFonts w:cs="Arial" w:ascii="Arial" w:hAnsi="Arial"/>
        </w:rPr>
        <w:t>2. Ζιώγας Ιωάννης</w:t>
      </w:r>
    </w:p>
    <w:p>
      <w:pPr>
        <w:pStyle w:val="Normal"/>
        <w:spacing w:lineRule="auto" w:line="600"/>
        <w:ind w:firstLine="900"/>
        <w:jc w:val="both"/>
        <w:rPr>
          <w:rFonts w:ascii="Arial" w:hAnsi="Arial" w:cs="Arial"/>
        </w:rPr>
      </w:pPr>
      <w:r>
        <w:rPr>
          <w:rFonts w:cs="Arial" w:ascii="Arial" w:hAnsi="Arial"/>
        </w:rPr>
        <w:t>3. Καζάκος Κωνσταντίνος</w:t>
      </w:r>
    </w:p>
    <w:p>
      <w:pPr>
        <w:pStyle w:val="Normal"/>
        <w:spacing w:lineRule="auto" w:line="600"/>
        <w:ind w:firstLine="900"/>
        <w:jc w:val="both"/>
        <w:rPr>
          <w:rFonts w:ascii="Arial" w:hAnsi="Arial" w:cs="Arial"/>
        </w:rPr>
      </w:pPr>
      <w:r>
        <w:rPr>
          <w:rFonts w:cs="Arial" w:ascii="Arial" w:hAnsi="Arial"/>
        </w:rPr>
        <w:t xml:space="preserve">4. Καλαντίδου Σοφία </w:t>
      </w:r>
    </w:p>
    <w:p>
      <w:pPr>
        <w:pStyle w:val="Normal"/>
        <w:spacing w:lineRule="auto" w:line="600"/>
        <w:ind w:firstLine="900"/>
        <w:jc w:val="both"/>
        <w:rPr>
          <w:rFonts w:ascii="Arial" w:hAnsi="Arial" w:cs="Arial"/>
        </w:rPr>
      </w:pPr>
      <w:r>
        <w:rPr>
          <w:rFonts w:cs="Arial" w:ascii="Arial" w:hAnsi="Arial"/>
        </w:rPr>
        <w:t xml:space="preserve">5. Κανέλλη Λιάνα </w:t>
      </w:r>
    </w:p>
    <w:p>
      <w:pPr>
        <w:pStyle w:val="Normal"/>
        <w:spacing w:lineRule="auto" w:line="600"/>
        <w:ind w:firstLine="900"/>
        <w:jc w:val="both"/>
        <w:rPr>
          <w:rFonts w:ascii="Arial" w:hAnsi="Arial" w:cs="Arial"/>
        </w:rPr>
      </w:pPr>
      <w:r>
        <w:rPr>
          <w:rFonts w:cs="Arial" w:ascii="Arial" w:hAnsi="Arial"/>
        </w:rPr>
        <w:t>6.Καραθανασόπουλος Νικόλαος</w:t>
      </w:r>
    </w:p>
    <w:p>
      <w:pPr>
        <w:pStyle w:val="Normal"/>
        <w:spacing w:lineRule="auto" w:line="600"/>
        <w:ind w:firstLine="900"/>
        <w:jc w:val="both"/>
        <w:rPr>
          <w:rFonts w:ascii="Arial" w:hAnsi="Arial" w:cs="Arial"/>
        </w:rPr>
      </w:pPr>
      <w:r>
        <w:rPr>
          <w:rFonts w:cs="Arial" w:ascii="Arial" w:hAnsi="Arial"/>
        </w:rPr>
        <w:t>7. Μανωλάκου Διαμάντω</w:t>
      </w:r>
    </w:p>
    <w:p>
      <w:pPr>
        <w:pStyle w:val="Normal"/>
        <w:spacing w:lineRule="auto" w:line="600"/>
        <w:ind w:firstLine="900"/>
        <w:jc w:val="both"/>
        <w:rPr>
          <w:rFonts w:ascii="Arial" w:hAnsi="Arial" w:cs="Arial"/>
        </w:rPr>
      </w:pPr>
      <w:r>
        <w:rPr>
          <w:rFonts w:cs="Arial" w:ascii="Arial" w:hAnsi="Arial"/>
        </w:rPr>
        <w:t>8. Μαρίνος Γεώργιος</w:t>
      </w:r>
    </w:p>
    <w:p>
      <w:pPr>
        <w:pStyle w:val="Normal"/>
        <w:spacing w:lineRule="auto" w:line="600"/>
        <w:ind w:firstLine="900"/>
        <w:jc w:val="both"/>
        <w:rPr>
          <w:rFonts w:ascii="Arial" w:hAnsi="Arial" w:cs="Arial"/>
        </w:rPr>
      </w:pPr>
      <w:r>
        <w:rPr>
          <w:rFonts w:cs="Arial" w:ascii="Arial" w:hAnsi="Arial"/>
        </w:rPr>
        <w:t>9. Μαυρίκος Γεώργιος</w:t>
      </w:r>
    </w:p>
    <w:p>
      <w:pPr>
        <w:pStyle w:val="Normal"/>
        <w:spacing w:lineRule="auto" w:line="600"/>
        <w:ind w:firstLine="900"/>
        <w:jc w:val="both"/>
        <w:rPr>
          <w:rFonts w:ascii="Arial" w:hAnsi="Arial" w:cs="Arial"/>
        </w:rPr>
      </w:pPr>
      <w:r>
        <w:rPr>
          <w:rFonts w:cs="Arial" w:ascii="Arial" w:hAnsi="Arial"/>
        </w:rPr>
        <w:t>10. Μωραΐτης Νικόλαος</w:t>
      </w:r>
    </w:p>
    <w:p>
      <w:pPr>
        <w:pStyle w:val="Normal"/>
        <w:spacing w:lineRule="auto" w:line="600"/>
        <w:ind w:firstLine="900"/>
        <w:jc w:val="both"/>
        <w:rPr>
          <w:rFonts w:ascii="Arial" w:hAnsi="Arial" w:cs="Arial"/>
        </w:rPr>
      </w:pPr>
      <w:r>
        <w:rPr>
          <w:rFonts w:cs="Arial" w:ascii="Arial" w:hAnsi="Arial"/>
        </w:rPr>
        <w:t>11. Νάνος Απόστολος</w:t>
      </w:r>
    </w:p>
    <w:p>
      <w:pPr>
        <w:pStyle w:val="Normal"/>
        <w:spacing w:lineRule="auto" w:line="600"/>
        <w:ind w:firstLine="900"/>
        <w:jc w:val="both"/>
        <w:rPr>
          <w:rFonts w:ascii="Arial" w:hAnsi="Arial" w:cs="Arial"/>
        </w:rPr>
      </w:pPr>
      <w:r>
        <w:rPr>
          <w:rFonts w:cs="Arial" w:ascii="Arial" w:hAnsi="Arial"/>
        </w:rPr>
        <w:t xml:space="preserve">12. Νικολαΐδου Βέρα </w:t>
      </w:r>
    </w:p>
    <w:p>
      <w:pPr>
        <w:pStyle w:val="Normal"/>
        <w:spacing w:lineRule="auto" w:line="600"/>
        <w:ind w:firstLine="900"/>
        <w:jc w:val="both"/>
        <w:rPr>
          <w:rFonts w:ascii="Arial" w:hAnsi="Arial" w:cs="Arial"/>
        </w:rPr>
      </w:pPr>
      <w:r>
        <w:rPr>
          <w:rFonts w:cs="Arial" w:ascii="Arial" w:hAnsi="Arial"/>
        </w:rPr>
        <w:t>13. Παπακωνσταντίνου Νικόλαος</w:t>
      </w:r>
    </w:p>
    <w:p>
      <w:pPr>
        <w:pStyle w:val="Normal"/>
        <w:spacing w:lineRule="auto" w:line="600"/>
        <w:ind w:firstLine="900"/>
        <w:jc w:val="both"/>
        <w:rPr>
          <w:rFonts w:ascii="Arial" w:hAnsi="Arial" w:cs="Arial"/>
        </w:rPr>
      </w:pPr>
      <w:r>
        <w:rPr>
          <w:rFonts w:cs="Arial" w:ascii="Arial" w:hAnsi="Arial"/>
        </w:rPr>
        <w:t>14. Παφίλης Αθανάσιος</w:t>
      </w:r>
    </w:p>
    <w:p>
      <w:pPr>
        <w:pStyle w:val="Normal"/>
        <w:spacing w:lineRule="auto" w:line="600"/>
        <w:ind w:firstLine="900"/>
        <w:jc w:val="both"/>
        <w:rPr>
          <w:rFonts w:ascii="Arial" w:hAnsi="Arial" w:cs="Arial"/>
        </w:rPr>
      </w:pPr>
      <w:r>
        <w:rPr>
          <w:rFonts w:cs="Arial" w:ascii="Arial" w:hAnsi="Arial"/>
        </w:rPr>
        <w:t>15. Πρωτούλης Ιωάννης</w:t>
      </w:r>
    </w:p>
    <w:p>
      <w:pPr>
        <w:pStyle w:val="Normal"/>
        <w:spacing w:lineRule="auto" w:line="600"/>
        <w:ind w:firstLine="900"/>
        <w:jc w:val="both"/>
        <w:rPr>
          <w:rFonts w:ascii="Arial" w:hAnsi="Arial" w:cs="Arial"/>
        </w:rPr>
      </w:pPr>
      <w:r>
        <w:rPr>
          <w:rFonts w:cs="Arial" w:ascii="Arial" w:hAnsi="Arial"/>
        </w:rPr>
        <w:t>16. Σκοπελίτης Σταύρος</w:t>
      </w:r>
    </w:p>
    <w:p>
      <w:pPr>
        <w:pStyle w:val="Normal"/>
        <w:spacing w:lineRule="auto" w:line="600"/>
        <w:ind w:firstLine="900"/>
        <w:jc w:val="both"/>
        <w:rPr>
          <w:rFonts w:ascii="Arial" w:hAnsi="Arial" w:cs="Arial"/>
        </w:rPr>
      </w:pPr>
      <w:r>
        <w:rPr>
          <w:rFonts w:cs="Arial" w:ascii="Arial" w:hAnsi="Arial"/>
        </w:rPr>
        <w:t>17. Τζέκης Άγγελος</w:t>
      </w:r>
    </w:p>
    <w:p>
      <w:pPr>
        <w:pStyle w:val="Normal"/>
        <w:spacing w:lineRule="auto" w:line="600"/>
        <w:ind w:firstLine="900"/>
        <w:jc w:val="both"/>
        <w:rPr>
          <w:rFonts w:ascii="Arial" w:hAnsi="Arial" w:cs="Arial"/>
        </w:rPr>
      </w:pPr>
      <w:r>
        <w:rPr>
          <w:rFonts w:cs="Arial" w:ascii="Arial" w:hAnsi="Arial"/>
        </w:rPr>
        <w:t>18. Χαραλάμπους Χαράλαμπος</w:t>
      </w:r>
    </w:p>
    <w:p>
      <w:pPr>
        <w:pStyle w:val="Normal"/>
        <w:spacing w:lineRule="auto" w:line="600"/>
        <w:ind w:firstLine="900"/>
        <w:jc w:val="center"/>
        <w:rPr>
          <w:rFonts w:ascii="Arial" w:hAnsi="Arial" w:cs="Arial"/>
        </w:rPr>
      </w:pPr>
      <w:r>
        <w:rPr>
          <w:rFonts w:cs="Arial" w:ascii="Arial" w:hAnsi="Arial"/>
        </w:rPr>
        <w:t>ΑΙΤΗΣΗ</w:t>
      </w:r>
    </w:p>
    <w:p>
      <w:pPr>
        <w:pStyle w:val="Normal"/>
        <w:spacing w:lineRule="auto" w:line="600"/>
        <w:ind w:firstLine="900"/>
        <w:jc w:val="center"/>
        <w:rPr>
          <w:rFonts w:ascii="Arial" w:hAnsi="Arial" w:cs="Arial"/>
        </w:rPr>
      </w:pPr>
      <w:r>
        <w:rPr>
          <w:rFonts w:cs="Arial" w:ascii="Arial" w:hAnsi="Arial"/>
        </w:rPr>
        <w:t>ΓΙΑ ΔΙΕΞΑΓΩΓΗ ΟΝΟΜΑΣΤΙΚΗΣ ΨΗΦΟΦΟΡΙΑΣ</w:t>
      </w:r>
    </w:p>
    <w:p>
      <w:pPr>
        <w:pStyle w:val="Normal"/>
        <w:spacing w:lineRule="auto" w:line="600"/>
        <w:ind w:firstLine="900"/>
        <w:jc w:val="both"/>
        <w:rPr>
          <w:rFonts w:ascii="Arial" w:hAnsi="Arial" w:eastAsia="Arial" w:cs="Arial"/>
        </w:rPr>
      </w:pPr>
      <w:r>
        <w:rPr>
          <w:rFonts w:eastAsia="Arial" w:cs="Arial" w:ascii="Arial" w:hAnsi="Arial"/>
        </w:rPr>
        <w:t xml:space="preserve">                                                                                 </w:t>
      </w:r>
    </w:p>
    <w:p>
      <w:pPr>
        <w:pStyle w:val="Normal"/>
        <w:spacing w:lineRule="auto" w:line="600"/>
        <w:ind w:left="5760" w:firstLine="900"/>
        <w:jc w:val="both"/>
        <w:rPr>
          <w:rFonts w:ascii="Arial" w:hAnsi="Arial" w:cs="Arial"/>
        </w:rPr>
      </w:pPr>
      <w:r>
        <w:rPr>
          <w:rFonts w:cs="Arial" w:ascii="Arial" w:hAnsi="Arial"/>
        </w:rPr>
        <w:t>Αθήνα, 8 Ιουλίου 2010</w:t>
      </w:r>
    </w:p>
    <w:p>
      <w:pPr>
        <w:pStyle w:val="Normal"/>
        <w:spacing w:lineRule="auto" w:line="600"/>
        <w:ind w:firstLine="900"/>
        <w:jc w:val="both"/>
        <w:rPr/>
      </w:pPr>
      <w:r>
        <w:rPr>
          <w:rFonts w:cs="Arial" w:ascii="Arial" w:hAnsi="Arial"/>
        </w:rPr>
        <w:t xml:space="preserve">Οι κάτωθι υπογράφοντες Βουλευτές του Λαϊκού Ορθόδοξου Συναγερμού αιτούμεθα τη διενέργεια ονομαστικής ψηφοφορίας επί των άρθρων 2, 3, 4, 10, 11, 27, 37, 38 και 75 του σχεδίου νόμου του Υπουργείου Εργασίας και Κοινωνικής Ασφάλισης: «Νέο Ασφαλιστικό Σύστημα και συναφείς διατάξεις, ρυθμίσεις στις εργασιακές σχέσεις». </w:t>
      </w:r>
    </w:p>
    <w:p>
      <w:pPr>
        <w:pStyle w:val="Normal"/>
        <w:spacing w:lineRule="auto" w:line="600"/>
        <w:ind w:firstLine="900"/>
        <w:jc w:val="both"/>
        <w:rPr>
          <w:rFonts w:ascii="Arial" w:hAnsi="Arial" w:cs="Arial"/>
        </w:rPr>
      </w:pPr>
      <w:r>
        <w:rPr>
          <w:rFonts w:cs="Arial" w:ascii="Arial" w:hAnsi="Arial"/>
        </w:rPr>
        <w:t>Οι Βουλευτές</w:t>
      </w:r>
    </w:p>
    <w:p>
      <w:pPr>
        <w:pStyle w:val="Normal"/>
        <w:spacing w:lineRule="auto" w:line="600"/>
        <w:ind w:firstLine="900"/>
        <w:jc w:val="both"/>
        <w:rPr>
          <w:rFonts w:ascii="Arial" w:hAnsi="Arial" w:cs="Arial"/>
        </w:rPr>
      </w:pPr>
      <w:r>
        <w:rPr>
          <w:rFonts w:cs="Arial" w:ascii="Arial" w:hAnsi="Arial"/>
        </w:rPr>
        <w:t>1. Καρατζαφέρης Γεώργιος</w:t>
      </w:r>
    </w:p>
    <w:p>
      <w:pPr>
        <w:pStyle w:val="Normal"/>
        <w:spacing w:lineRule="auto" w:line="600"/>
        <w:ind w:firstLine="900"/>
        <w:jc w:val="both"/>
        <w:rPr>
          <w:rFonts w:ascii="Arial" w:hAnsi="Arial" w:cs="Arial"/>
        </w:rPr>
      </w:pPr>
      <w:r>
        <w:rPr>
          <w:rFonts w:cs="Arial" w:ascii="Arial" w:hAnsi="Arial"/>
        </w:rPr>
        <w:t>2. Αϊβαλιώτης Κωνσταντίνος</w:t>
      </w:r>
    </w:p>
    <w:p>
      <w:pPr>
        <w:pStyle w:val="Normal"/>
        <w:spacing w:lineRule="auto" w:line="600"/>
        <w:ind w:firstLine="900"/>
        <w:jc w:val="both"/>
        <w:rPr>
          <w:rFonts w:ascii="Arial" w:hAnsi="Arial" w:cs="Arial"/>
        </w:rPr>
      </w:pPr>
      <w:r>
        <w:rPr>
          <w:rFonts w:cs="Arial" w:ascii="Arial" w:hAnsi="Arial"/>
        </w:rPr>
        <w:t>3. Ανατολάκης Γεώργιος</w:t>
      </w:r>
    </w:p>
    <w:p>
      <w:pPr>
        <w:pStyle w:val="Normal"/>
        <w:spacing w:lineRule="auto" w:line="600"/>
        <w:ind w:firstLine="900"/>
        <w:jc w:val="both"/>
        <w:rPr>
          <w:rFonts w:ascii="Arial" w:hAnsi="Arial" w:cs="Arial"/>
        </w:rPr>
      </w:pPr>
      <w:r>
        <w:rPr>
          <w:rFonts w:cs="Arial" w:ascii="Arial" w:hAnsi="Arial"/>
        </w:rPr>
        <w:t>4. Αποστολάτος Βαΐτσης</w:t>
      </w:r>
    </w:p>
    <w:p>
      <w:pPr>
        <w:pStyle w:val="Normal"/>
        <w:spacing w:lineRule="auto" w:line="600"/>
        <w:ind w:firstLine="900"/>
        <w:jc w:val="both"/>
        <w:rPr>
          <w:rFonts w:ascii="Arial" w:hAnsi="Arial" w:cs="Arial"/>
        </w:rPr>
      </w:pPr>
      <w:r>
        <w:rPr>
          <w:rFonts w:cs="Arial" w:ascii="Arial" w:hAnsi="Arial"/>
        </w:rPr>
        <w:t xml:space="preserve">5. Βελόπουλος Κυριάκος </w:t>
      </w:r>
    </w:p>
    <w:p>
      <w:pPr>
        <w:pStyle w:val="Normal"/>
        <w:spacing w:lineRule="auto" w:line="600"/>
        <w:ind w:firstLine="900"/>
        <w:jc w:val="both"/>
        <w:rPr>
          <w:rFonts w:ascii="Arial" w:hAnsi="Arial" w:cs="Arial"/>
        </w:rPr>
      </w:pPr>
      <w:r>
        <w:rPr>
          <w:rFonts w:cs="Arial" w:ascii="Arial" w:hAnsi="Arial"/>
        </w:rPr>
        <w:t xml:space="preserve">6. Βορίδης Μαυρουδής </w:t>
      </w:r>
    </w:p>
    <w:p>
      <w:pPr>
        <w:pStyle w:val="Normal"/>
        <w:spacing w:lineRule="auto" w:line="600"/>
        <w:ind w:firstLine="900"/>
        <w:jc w:val="both"/>
        <w:rPr>
          <w:rFonts w:ascii="Arial" w:hAnsi="Arial" w:cs="Arial"/>
        </w:rPr>
      </w:pPr>
      <w:r>
        <w:rPr>
          <w:rFonts w:cs="Arial" w:ascii="Arial" w:hAnsi="Arial"/>
        </w:rPr>
        <w:t>7. Γεωργιάδης Σπυρίδων-Άδωνις</w:t>
      </w:r>
    </w:p>
    <w:p>
      <w:pPr>
        <w:pStyle w:val="Normal"/>
        <w:spacing w:lineRule="auto" w:line="600"/>
        <w:ind w:firstLine="900"/>
        <w:jc w:val="both"/>
        <w:rPr>
          <w:rFonts w:ascii="Arial" w:hAnsi="Arial" w:cs="Arial"/>
        </w:rPr>
      </w:pPr>
      <w:r>
        <w:rPr>
          <w:rFonts w:cs="Arial" w:ascii="Arial" w:hAnsi="Arial"/>
        </w:rPr>
        <w:t>8. Κοραντής Ιωάννης</w:t>
      </w:r>
    </w:p>
    <w:p>
      <w:pPr>
        <w:pStyle w:val="Normal"/>
        <w:spacing w:lineRule="auto" w:line="600"/>
        <w:ind w:firstLine="900"/>
        <w:jc w:val="both"/>
        <w:rPr>
          <w:rFonts w:ascii="Arial" w:hAnsi="Arial" w:cs="Arial"/>
        </w:rPr>
      </w:pPr>
      <w:r>
        <w:rPr>
          <w:rFonts w:cs="Arial" w:ascii="Arial" w:hAnsi="Arial"/>
        </w:rPr>
        <w:t>9. Κολοκοτρώνης Άγγελος</w:t>
      </w:r>
    </w:p>
    <w:p>
      <w:pPr>
        <w:pStyle w:val="Normal"/>
        <w:spacing w:lineRule="auto" w:line="600"/>
        <w:ind w:firstLine="900"/>
        <w:jc w:val="both"/>
        <w:rPr>
          <w:rFonts w:ascii="Arial" w:hAnsi="Arial" w:cs="Arial"/>
        </w:rPr>
      </w:pPr>
      <w:r>
        <w:rPr>
          <w:rFonts w:cs="Arial" w:ascii="Arial" w:hAnsi="Arial"/>
        </w:rPr>
        <w:t>10. Μαρκάκης Παύλος</w:t>
      </w:r>
    </w:p>
    <w:p>
      <w:pPr>
        <w:pStyle w:val="Normal"/>
        <w:spacing w:lineRule="auto" w:line="600"/>
        <w:ind w:firstLine="900"/>
        <w:jc w:val="both"/>
        <w:rPr>
          <w:rFonts w:ascii="Arial" w:hAnsi="Arial" w:cs="Arial"/>
        </w:rPr>
      </w:pPr>
      <w:r>
        <w:rPr>
          <w:rFonts w:cs="Arial" w:ascii="Arial" w:hAnsi="Arial"/>
        </w:rPr>
        <w:t xml:space="preserve">11. Παπανδρέου-Παπαδάκη Ουρανία </w:t>
      </w:r>
    </w:p>
    <w:p>
      <w:pPr>
        <w:pStyle w:val="Normal"/>
        <w:spacing w:lineRule="auto" w:line="600"/>
        <w:ind w:firstLine="900"/>
        <w:jc w:val="both"/>
        <w:rPr>
          <w:rFonts w:ascii="Arial" w:hAnsi="Arial" w:cs="Arial"/>
        </w:rPr>
      </w:pPr>
      <w:r>
        <w:rPr>
          <w:rFonts w:cs="Arial" w:ascii="Arial" w:hAnsi="Arial"/>
        </w:rPr>
        <w:t>12. Πλεύρης Αθανάσιος</w:t>
      </w:r>
    </w:p>
    <w:p>
      <w:pPr>
        <w:pStyle w:val="Normal"/>
        <w:spacing w:lineRule="auto" w:line="600"/>
        <w:ind w:firstLine="900"/>
        <w:jc w:val="both"/>
        <w:rPr>
          <w:rFonts w:ascii="Arial" w:hAnsi="Arial" w:cs="Arial"/>
        </w:rPr>
      </w:pPr>
      <w:r>
        <w:rPr>
          <w:rFonts w:cs="Arial" w:ascii="Arial" w:hAnsi="Arial"/>
        </w:rPr>
        <w:t>13. Πολατίδης Ηλίας</w:t>
      </w:r>
    </w:p>
    <w:p>
      <w:pPr>
        <w:pStyle w:val="Normal"/>
        <w:spacing w:lineRule="auto" w:line="600"/>
        <w:ind w:firstLine="900"/>
        <w:jc w:val="both"/>
        <w:rPr>
          <w:rFonts w:ascii="Arial" w:hAnsi="Arial" w:cs="Arial"/>
        </w:rPr>
      </w:pPr>
      <w:r>
        <w:rPr>
          <w:rFonts w:cs="Arial" w:ascii="Arial" w:hAnsi="Arial"/>
        </w:rPr>
        <w:t>14. Ροντούλης Αστέριος</w:t>
      </w:r>
    </w:p>
    <w:p>
      <w:pPr>
        <w:pStyle w:val="Normal"/>
        <w:spacing w:lineRule="auto" w:line="600"/>
        <w:ind w:firstLine="900"/>
        <w:jc w:val="both"/>
        <w:rPr>
          <w:rFonts w:ascii="Arial" w:hAnsi="Arial" w:cs="Arial"/>
        </w:rPr>
      </w:pPr>
      <w:r>
        <w:rPr>
          <w:rFonts w:cs="Arial" w:ascii="Arial" w:hAnsi="Arial"/>
        </w:rPr>
        <w:t>15. Χρυσανθακόπουλος Αλέξανδρος»</w:t>
      </w:r>
    </w:p>
    <w:p>
      <w:pPr>
        <w:pStyle w:val="Normal"/>
        <w:spacing w:lineRule="auto" w:line="600"/>
        <w:ind w:firstLine="900"/>
        <w:jc w:val="both"/>
        <w:rPr/>
      </w:pPr>
      <w:r>
        <w:rPr>
          <w:rFonts w:cs="Arial" w:ascii="Arial" w:hAnsi="Arial"/>
          <w:b/>
        </w:rPr>
        <w:t>ΠΡΟΕΔΡΟΣ (Φίλιππος Πετσάλνικος):</w:t>
      </w:r>
      <w:r>
        <w:rPr>
          <w:rFonts w:cs="Arial" w:ascii="Arial" w:hAnsi="Arial"/>
        </w:rPr>
        <w:t xml:space="preserve"> Θα αναγνώσω τον κατάλογο των υπογραφόντων την αίτηση των  Βουλευτών της Νέας Δημοκρατίας για να διαπιστωθεί αν υπάρχει ο απαιτούμενος αριθμός από τον Κανονισμό για την υποβολή της. </w:t>
      </w:r>
    </w:p>
    <w:p>
      <w:pPr>
        <w:pStyle w:val="Normal"/>
        <w:spacing w:lineRule="auto" w:line="600"/>
        <w:ind w:firstLine="900"/>
        <w:jc w:val="both"/>
        <w:rPr/>
      </w:pPr>
      <w:r>
        <w:rPr>
          <w:rFonts w:cs="Arial" w:ascii="Arial" w:hAnsi="Arial"/>
        </w:rPr>
        <w:t xml:space="preserve">1. Βρούτσης Ιωάννης. Παρών. </w:t>
      </w:r>
    </w:p>
    <w:p>
      <w:pPr>
        <w:pStyle w:val="Normal"/>
        <w:spacing w:lineRule="auto" w:line="600"/>
        <w:ind w:firstLine="900"/>
        <w:jc w:val="both"/>
        <w:rPr/>
      </w:pPr>
      <w:r>
        <w:rPr>
          <w:rFonts w:cs="Arial" w:ascii="Arial" w:hAnsi="Arial"/>
        </w:rPr>
        <w:t>2. Τσουμάνης Δημήτριος. Παρών.</w:t>
      </w:r>
    </w:p>
    <w:p>
      <w:pPr>
        <w:pStyle w:val="Normal"/>
        <w:spacing w:lineRule="auto" w:line="600"/>
        <w:ind w:firstLine="900"/>
        <w:jc w:val="both"/>
        <w:rPr/>
      </w:pPr>
      <w:r>
        <w:rPr>
          <w:rFonts w:cs="Arial" w:ascii="Arial" w:hAnsi="Arial"/>
        </w:rPr>
        <w:t xml:space="preserve">3. Τασούλας Κωνσταντίνος. Παρών. </w:t>
      </w:r>
    </w:p>
    <w:p>
      <w:pPr>
        <w:pStyle w:val="Normal"/>
        <w:spacing w:lineRule="auto" w:line="600"/>
        <w:ind w:firstLine="900"/>
        <w:jc w:val="both"/>
        <w:rPr/>
      </w:pPr>
      <w:r>
        <w:rPr>
          <w:rFonts w:cs="Arial" w:ascii="Arial" w:hAnsi="Arial"/>
        </w:rPr>
        <w:t xml:space="preserve">4. Μαρκόπουλος Κωνσταντίνος. Παρών. </w:t>
      </w:r>
    </w:p>
    <w:p>
      <w:pPr>
        <w:pStyle w:val="Normal"/>
        <w:spacing w:lineRule="auto" w:line="600"/>
        <w:ind w:firstLine="900"/>
        <w:jc w:val="both"/>
        <w:rPr/>
      </w:pPr>
      <w:r>
        <w:rPr>
          <w:rFonts w:cs="Arial" w:ascii="Arial" w:hAnsi="Arial"/>
        </w:rPr>
        <w:t>5. Παυλόπουλος Προκόπης. Παρών.</w:t>
      </w:r>
    </w:p>
    <w:p>
      <w:pPr>
        <w:pStyle w:val="Normal"/>
        <w:spacing w:lineRule="auto" w:line="600"/>
        <w:ind w:firstLine="900"/>
        <w:jc w:val="both"/>
        <w:rPr/>
      </w:pPr>
      <w:r>
        <w:rPr>
          <w:rFonts w:cs="Arial" w:ascii="Arial" w:hAnsi="Arial"/>
        </w:rPr>
        <w:t>6. Λέγκας Νικόλαος. Παρών.</w:t>
      </w:r>
    </w:p>
    <w:p>
      <w:pPr>
        <w:pStyle w:val="Normal"/>
        <w:spacing w:lineRule="auto" w:line="600"/>
        <w:ind w:firstLine="900"/>
        <w:jc w:val="both"/>
        <w:rPr/>
      </w:pPr>
      <w:r>
        <w:rPr>
          <w:rFonts w:cs="Arial" w:ascii="Arial" w:hAnsi="Arial"/>
        </w:rPr>
        <w:t xml:space="preserve">7. Τσουμάνη Ευγενία. Παρούσα. </w:t>
      </w:r>
    </w:p>
    <w:p>
      <w:pPr>
        <w:pStyle w:val="Normal"/>
        <w:spacing w:lineRule="auto" w:line="600"/>
        <w:ind w:firstLine="900"/>
        <w:jc w:val="both"/>
        <w:rPr/>
      </w:pPr>
      <w:r>
        <w:rPr>
          <w:rFonts w:cs="Arial" w:ascii="Arial" w:hAnsi="Arial"/>
        </w:rPr>
        <w:t>8. Καντερές Νικόλαος. Παρών.</w:t>
      </w:r>
    </w:p>
    <w:p>
      <w:pPr>
        <w:pStyle w:val="Normal"/>
        <w:spacing w:lineRule="auto" w:line="600"/>
        <w:ind w:firstLine="900"/>
        <w:jc w:val="both"/>
        <w:rPr/>
      </w:pPr>
      <w:r>
        <w:rPr>
          <w:rFonts w:cs="Arial" w:ascii="Arial" w:hAnsi="Arial"/>
        </w:rPr>
        <w:t>9. Κόλλιας Κωνσταντίνος. Παρών.</w:t>
      </w:r>
    </w:p>
    <w:p>
      <w:pPr>
        <w:pStyle w:val="Normal"/>
        <w:spacing w:lineRule="auto" w:line="600"/>
        <w:ind w:firstLine="900"/>
        <w:jc w:val="both"/>
        <w:rPr/>
      </w:pPr>
      <w:r>
        <w:rPr>
          <w:rFonts w:cs="Arial" w:ascii="Arial" w:hAnsi="Arial"/>
        </w:rPr>
        <w:t>10. Λεονταρίδης Θεόφιλος. Παρών.</w:t>
      </w:r>
    </w:p>
    <w:p>
      <w:pPr>
        <w:pStyle w:val="Normal"/>
        <w:spacing w:lineRule="auto" w:line="600"/>
        <w:ind w:firstLine="900"/>
        <w:jc w:val="both"/>
        <w:rPr/>
      </w:pPr>
      <w:r>
        <w:rPr>
          <w:rFonts w:cs="Arial" w:ascii="Arial" w:hAnsi="Arial"/>
        </w:rPr>
        <w:t>11. Μπούρας Αθανάσιος. Παρών.</w:t>
      </w:r>
    </w:p>
    <w:p>
      <w:pPr>
        <w:pStyle w:val="Normal"/>
        <w:spacing w:lineRule="auto" w:line="600"/>
        <w:ind w:firstLine="900"/>
        <w:jc w:val="both"/>
        <w:rPr/>
      </w:pPr>
      <w:r>
        <w:rPr>
          <w:rFonts w:cs="Arial" w:ascii="Arial" w:hAnsi="Arial"/>
        </w:rPr>
        <w:t>12. Αναστασιάδης Σάββας. Παρών.</w:t>
      </w:r>
    </w:p>
    <w:p>
      <w:pPr>
        <w:pStyle w:val="Normal"/>
        <w:spacing w:lineRule="auto" w:line="600"/>
        <w:ind w:firstLine="900"/>
        <w:jc w:val="both"/>
        <w:rPr/>
      </w:pPr>
      <w:r>
        <w:rPr>
          <w:rFonts w:cs="Arial" w:ascii="Arial" w:hAnsi="Arial"/>
        </w:rPr>
        <w:t>13. Καριπίδης Αναστάσιος. Παρών.</w:t>
      </w:r>
    </w:p>
    <w:p>
      <w:pPr>
        <w:pStyle w:val="Normal"/>
        <w:spacing w:lineRule="auto" w:line="600"/>
        <w:ind w:firstLine="900"/>
        <w:jc w:val="both"/>
        <w:rPr/>
      </w:pPr>
      <w:r>
        <w:rPr>
          <w:rFonts w:cs="Arial" w:ascii="Arial" w:hAnsi="Arial"/>
        </w:rPr>
        <w:t>14. Κοντογιάννης Γεώργιος. Παρών.</w:t>
      </w:r>
    </w:p>
    <w:p>
      <w:pPr>
        <w:pStyle w:val="Normal"/>
        <w:spacing w:lineRule="auto" w:line="600"/>
        <w:ind w:firstLine="900"/>
        <w:jc w:val="both"/>
        <w:rPr/>
      </w:pPr>
      <w:r>
        <w:rPr>
          <w:rFonts w:cs="Arial" w:ascii="Arial" w:hAnsi="Arial"/>
        </w:rPr>
        <w:t>15. Κουκοδήμος Κωνσταντίνος. Παρών.</w:t>
      </w:r>
    </w:p>
    <w:p>
      <w:pPr>
        <w:pStyle w:val="Normal"/>
        <w:spacing w:lineRule="auto" w:line="600"/>
        <w:ind w:firstLine="900"/>
        <w:jc w:val="both"/>
        <w:rPr>
          <w:rFonts w:ascii="Arial" w:hAnsi="Arial" w:cs="Arial"/>
        </w:rPr>
      </w:pPr>
      <w:r>
        <w:rPr>
          <w:rFonts w:cs="Arial" w:ascii="Arial" w:hAnsi="Arial"/>
        </w:rPr>
        <w:t xml:space="preserve">Υπάρχει επομένως ο απαιτούμενος από τον Κανονισμό αριθμός υπογραφών την αίτηση ονομαστικής ψηφοφορίας Βουλευτών της Νέας Δημοκρατίας. </w:t>
      </w:r>
    </w:p>
    <w:p>
      <w:pPr>
        <w:pStyle w:val="Normal"/>
        <w:spacing w:lineRule="auto" w:line="600"/>
        <w:ind w:firstLine="900"/>
        <w:jc w:val="both"/>
        <w:rPr>
          <w:rFonts w:ascii="Arial" w:hAnsi="Arial" w:cs="Arial"/>
        </w:rPr>
      </w:pPr>
      <w:r>
        <w:rPr>
          <w:rFonts w:cs="Arial" w:ascii="Arial" w:hAnsi="Arial"/>
        </w:rPr>
        <w:t xml:space="preserve">Θα αναγνώσω στη συνέχεια τον κατάλογο των υπογραφόντων την αίτηση Βουλευτών του Κομμουνιστικού Κόμματος Ελλάδας για να διαπιστωθεί εάν υπάρχει ο απαιτούμενος από τον Κανονισμό αριθμός για την υποβολή της. </w:t>
      </w:r>
    </w:p>
    <w:p>
      <w:pPr>
        <w:pStyle w:val="Normal"/>
        <w:spacing w:lineRule="auto" w:line="600"/>
        <w:ind w:firstLine="900"/>
        <w:jc w:val="both"/>
        <w:rPr>
          <w:rFonts w:ascii="Arial" w:hAnsi="Arial" w:cs="Arial"/>
        </w:rPr>
      </w:pPr>
      <w:r>
        <w:rPr>
          <w:rFonts w:cs="Arial" w:ascii="Arial" w:hAnsi="Arial"/>
        </w:rPr>
        <w:t>Γκιόκας Ιωάννης. Παρών.</w:t>
      </w:r>
    </w:p>
    <w:p>
      <w:pPr>
        <w:pStyle w:val="Normal"/>
        <w:spacing w:lineRule="auto" w:line="600"/>
        <w:ind w:firstLine="900"/>
        <w:jc w:val="both"/>
        <w:rPr>
          <w:rFonts w:ascii="Arial" w:hAnsi="Arial" w:cs="Arial"/>
        </w:rPr>
      </w:pPr>
      <w:r>
        <w:rPr>
          <w:rFonts w:cs="Arial" w:ascii="Arial" w:hAnsi="Arial"/>
        </w:rPr>
        <w:t>Ζιώγας Ιωάννης. Παρών.</w:t>
      </w:r>
    </w:p>
    <w:p>
      <w:pPr>
        <w:pStyle w:val="Normal"/>
        <w:spacing w:lineRule="auto" w:line="600"/>
        <w:ind w:firstLine="900"/>
        <w:jc w:val="both"/>
        <w:rPr>
          <w:rFonts w:ascii="Arial" w:hAnsi="Arial" w:cs="Arial"/>
        </w:rPr>
      </w:pPr>
      <w:r>
        <w:rPr>
          <w:rFonts w:cs="Arial" w:ascii="Arial" w:hAnsi="Arial"/>
        </w:rPr>
        <w:t>Καζάκος Κωνσταντίνος. Παρών.</w:t>
      </w:r>
    </w:p>
    <w:p>
      <w:pPr>
        <w:pStyle w:val="Normal"/>
        <w:spacing w:lineRule="auto" w:line="600"/>
        <w:ind w:firstLine="900"/>
        <w:jc w:val="both"/>
        <w:rPr>
          <w:rFonts w:ascii="Arial" w:hAnsi="Arial" w:cs="Arial"/>
        </w:rPr>
      </w:pPr>
      <w:r>
        <w:rPr>
          <w:rFonts w:cs="Arial" w:ascii="Arial" w:hAnsi="Arial"/>
        </w:rPr>
        <w:t xml:space="preserve">Καλαντίδου Σοφία. Παρούσα. </w:t>
      </w:r>
    </w:p>
    <w:p>
      <w:pPr>
        <w:pStyle w:val="Normal"/>
        <w:spacing w:lineRule="auto" w:line="600"/>
        <w:ind w:firstLine="900"/>
        <w:jc w:val="both"/>
        <w:rPr>
          <w:rFonts w:ascii="Arial" w:hAnsi="Arial" w:cs="Arial"/>
        </w:rPr>
      </w:pPr>
      <w:r>
        <w:rPr>
          <w:rFonts w:cs="Arial" w:ascii="Arial" w:hAnsi="Arial"/>
        </w:rPr>
        <w:t xml:space="preserve">Κανέλλη Λιάνα. Παρούσα. </w:t>
      </w:r>
    </w:p>
    <w:p>
      <w:pPr>
        <w:pStyle w:val="Normal"/>
        <w:spacing w:lineRule="auto" w:line="600"/>
        <w:ind w:firstLine="900"/>
        <w:jc w:val="both"/>
        <w:rPr>
          <w:rFonts w:ascii="Arial" w:hAnsi="Arial" w:cs="Arial"/>
        </w:rPr>
      </w:pPr>
      <w:r>
        <w:rPr>
          <w:rFonts w:cs="Arial" w:ascii="Arial" w:hAnsi="Arial"/>
        </w:rPr>
        <w:t>Καραθανασόπουλος Νικόλαος. Παρών.</w:t>
      </w:r>
    </w:p>
    <w:p>
      <w:pPr>
        <w:pStyle w:val="Normal"/>
        <w:spacing w:lineRule="auto" w:line="600"/>
        <w:ind w:firstLine="900"/>
        <w:jc w:val="both"/>
        <w:rPr>
          <w:rFonts w:ascii="Arial" w:hAnsi="Arial" w:cs="Arial"/>
        </w:rPr>
      </w:pPr>
      <w:r>
        <w:rPr>
          <w:rFonts w:cs="Arial" w:ascii="Arial" w:hAnsi="Arial"/>
        </w:rPr>
        <w:t xml:space="preserve">Μανωλάκου Διαμάντω. Παρούσα. </w:t>
      </w:r>
    </w:p>
    <w:p>
      <w:pPr>
        <w:pStyle w:val="Normal"/>
        <w:spacing w:lineRule="auto" w:line="600"/>
        <w:ind w:firstLine="900"/>
        <w:jc w:val="both"/>
        <w:rPr>
          <w:rFonts w:ascii="Arial" w:hAnsi="Arial" w:cs="Arial"/>
        </w:rPr>
      </w:pPr>
      <w:r>
        <w:rPr>
          <w:rFonts w:cs="Arial" w:ascii="Arial" w:hAnsi="Arial"/>
        </w:rPr>
        <w:t xml:space="preserve">Εάν έχετε την καλοσύνη σηκώνετε το χέρι σας. Μη νομίζετε ότι σας εντοπίζω αμέσως. </w:t>
      </w:r>
    </w:p>
    <w:p>
      <w:pPr>
        <w:pStyle w:val="Normal"/>
        <w:spacing w:lineRule="auto" w:line="600"/>
        <w:ind w:firstLine="900"/>
        <w:jc w:val="both"/>
        <w:rPr>
          <w:rFonts w:ascii="Arial" w:hAnsi="Arial" w:cs="Arial"/>
        </w:rPr>
      </w:pPr>
      <w:r>
        <w:rPr>
          <w:rFonts w:cs="Arial" w:ascii="Arial" w:hAnsi="Arial"/>
        </w:rPr>
        <w:t>Μαρίνος Γεώργιος. Παρών.</w:t>
      </w:r>
    </w:p>
    <w:p>
      <w:pPr>
        <w:pStyle w:val="Normal"/>
        <w:spacing w:lineRule="auto" w:line="600"/>
        <w:ind w:firstLine="900"/>
        <w:jc w:val="both"/>
        <w:rPr>
          <w:rFonts w:ascii="Arial" w:hAnsi="Arial" w:cs="Arial"/>
        </w:rPr>
      </w:pPr>
      <w:r>
        <w:rPr>
          <w:rFonts w:cs="Arial" w:ascii="Arial" w:hAnsi="Arial"/>
        </w:rPr>
        <w:t>Μαυρίκος Γεώργιος. Παρών.</w:t>
      </w:r>
    </w:p>
    <w:p>
      <w:pPr>
        <w:pStyle w:val="Normal"/>
        <w:spacing w:lineRule="auto" w:line="600"/>
        <w:ind w:firstLine="900"/>
        <w:jc w:val="both"/>
        <w:rPr>
          <w:rFonts w:ascii="Arial" w:hAnsi="Arial" w:cs="Arial"/>
        </w:rPr>
      </w:pPr>
      <w:r>
        <w:rPr>
          <w:rFonts w:cs="Arial" w:ascii="Arial" w:hAnsi="Arial"/>
        </w:rPr>
        <w:t>Μωραΐτης Νικόλαος. Παρών.</w:t>
      </w:r>
    </w:p>
    <w:p>
      <w:pPr>
        <w:pStyle w:val="Normal"/>
        <w:spacing w:lineRule="auto" w:line="600"/>
        <w:ind w:firstLine="900"/>
        <w:jc w:val="both"/>
        <w:rPr>
          <w:rFonts w:ascii="Arial" w:hAnsi="Arial" w:cs="Arial"/>
        </w:rPr>
      </w:pPr>
      <w:r>
        <w:rPr>
          <w:rFonts w:cs="Arial" w:ascii="Arial" w:hAnsi="Arial"/>
        </w:rPr>
        <w:t>Νάνος Απόστολος. Παρών.</w:t>
      </w:r>
    </w:p>
    <w:p>
      <w:pPr>
        <w:pStyle w:val="Normal"/>
        <w:spacing w:lineRule="auto" w:line="600"/>
        <w:ind w:firstLine="900"/>
        <w:jc w:val="both"/>
        <w:rPr>
          <w:rFonts w:ascii="Arial" w:hAnsi="Arial" w:cs="Arial"/>
        </w:rPr>
      </w:pPr>
      <w:r>
        <w:rPr>
          <w:rFonts w:cs="Arial" w:ascii="Arial" w:hAnsi="Arial"/>
        </w:rPr>
        <w:t xml:space="preserve">Νικολαΐδου Βέρα. Παρούσα. </w:t>
      </w:r>
    </w:p>
    <w:p>
      <w:pPr>
        <w:pStyle w:val="Normal"/>
        <w:spacing w:lineRule="auto" w:line="600"/>
        <w:ind w:firstLine="900"/>
        <w:jc w:val="both"/>
        <w:rPr>
          <w:rFonts w:ascii="Arial" w:hAnsi="Arial" w:cs="Arial"/>
        </w:rPr>
      </w:pPr>
      <w:r>
        <w:rPr>
          <w:rFonts w:cs="Arial" w:ascii="Arial" w:hAnsi="Arial"/>
        </w:rPr>
        <w:t>Παπακωνσταντίνου Νικόλαος. Παρών.</w:t>
      </w:r>
    </w:p>
    <w:p>
      <w:pPr>
        <w:pStyle w:val="Normal"/>
        <w:spacing w:lineRule="auto" w:line="600"/>
        <w:ind w:firstLine="900"/>
        <w:jc w:val="both"/>
        <w:rPr>
          <w:rFonts w:ascii="Arial" w:hAnsi="Arial" w:cs="Arial"/>
        </w:rPr>
      </w:pPr>
      <w:r>
        <w:rPr>
          <w:rFonts w:cs="Arial" w:ascii="Arial" w:hAnsi="Arial"/>
        </w:rPr>
        <w:t>Παφίλης Αθανάσιος. Παρών.</w:t>
      </w:r>
    </w:p>
    <w:p>
      <w:pPr>
        <w:pStyle w:val="Normal"/>
        <w:spacing w:lineRule="auto" w:line="600"/>
        <w:ind w:firstLine="900"/>
        <w:jc w:val="both"/>
        <w:rPr>
          <w:rFonts w:ascii="Arial" w:hAnsi="Arial" w:cs="Arial"/>
        </w:rPr>
      </w:pPr>
      <w:r>
        <w:rPr>
          <w:rFonts w:cs="Arial" w:ascii="Arial" w:hAnsi="Arial"/>
        </w:rPr>
        <w:t>Πρωτούλης Ιωάννης. Παρών.</w:t>
      </w:r>
    </w:p>
    <w:p>
      <w:pPr>
        <w:pStyle w:val="Normal"/>
        <w:spacing w:lineRule="auto" w:line="600"/>
        <w:ind w:firstLine="900"/>
        <w:jc w:val="both"/>
        <w:rPr>
          <w:rFonts w:ascii="Arial" w:hAnsi="Arial" w:cs="Arial"/>
        </w:rPr>
      </w:pPr>
      <w:r>
        <w:rPr>
          <w:rFonts w:cs="Arial" w:ascii="Arial" w:hAnsi="Arial"/>
        </w:rPr>
        <w:t xml:space="preserve">Επομένως υπάρχει ο απαιτούμενος από τον Κανονισμό αριθμός υπογραφόντων την αίτηση ονομαστικής ψηφοφορίας Βουλευτών του Κομμουνιστικού Κόμματος Ελλάδας. </w:t>
      </w:r>
    </w:p>
    <w:p>
      <w:pPr>
        <w:pStyle w:val="Normal"/>
        <w:spacing w:lineRule="auto" w:line="600"/>
        <w:ind w:firstLine="900"/>
        <w:jc w:val="both"/>
        <w:rPr>
          <w:rFonts w:ascii="Arial" w:hAnsi="Arial" w:cs="Arial"/>
        </w:rPr>
      </w:pPr>
      <w:r>
        <w:rPr>
          <w:rFonts w:cs="Arial" w:ascii="Arial" w:hAnsi="Arial"/>
        </w:rPr>
        <w:t xml:space="preserve">Θα αναγνώσω, επίσης, τον κατάλογο των υπογραφόντων την αίτηση Βουλευτών του Λαϊκού Ορθόδοξου Συναγερμού, για  να διαπιστωθεί εάν υπάρχει ο απαιτούμενος από τον Κανονισμό αριθμός για την υποβολή της. </w:t>
      </w:r>
    </w:p>
    <w:p>
      <w:pPr>
        <w:pStyle w:val="Normal"/>
        <w:spacing w:lineRule="auto" w:line="600"/>
        <w:ind w:firstLine="900"/>
        <w:jc w:val="both"/>
        <w:rPr>
          <w:rFonts w:ascii="Arial" w:hAnsi="Arial" w:cs="Arial"/>
        </w:rPr>
      </w:pPr>
      <w:r>
        <w:rPr>
          <w:rFonts w:cs="Arial" w:ascii="Arial" w:hAnsi="Arial"/>
        </w:rPr>
        <w:t>Καρατζαφέρης Γεώργιος. Παρών.</w:t>
      </w:r>
    </w:p>
    <w:p>
      <w:pPr>
        <w:pStyle w:val="Normal"/>
        <w:spacing w:lineRule="auto" w:line="600"/>
        <w:ind w:firstLine="900"/>
        <w:jc w:val="both"/>
        <w:rPr>
          <w:rFonts w:ascii="Arial" w:hAnsi="Arial" w:cs="Arial"/>
        </w:rPr>
      </w:pPr>
      <w:r>
        <w:rPr>
          <w:rFonts w:cs="Arial" w:ascii="Arial" w:hAnsi="Arial"/>
        </w:rPr>
        <w:t>Αϊβαλιώτης Κωνσταντίνος. Παρών.</w:t>
      </w:r>
    </w:p>
    <w:p>
      <w:pPr>
        <w:pStyle w:val="Normal"/>
        <w:spacing w:lineRule="auto" w:line="600"/>
        <w:ind w:firstLine="900"/>
        <w:jc w:val="both"/>
        <w:rPr>
          <w:rFonts w:ascii="Arial" w:hAnsi="Arial" w:cs="Arial"/>
        </w:rPr>
      </w:pPr>
      <w:r>
        <w:rPr>
          <w:rFonts w:cs="Arial" w:ascii="Arial" w:hAnsi="Arial"/>
        </w:rPr>
        <w:t>Ανατολάκης Γεώργιος. Παρών.</w:t>
      </w:r>
    </w:p>
    <w:p>
      <w:pPr>
        <w:pStyle w:val="Normal"/>
        <w:spacing w:lineRule="auto" w:line="600"/>
        <w:ind w:firstLine="900"/>
        <w:jc w:val="both"/>
        <w:rPr>
          <w:rFonts w:ascii="Arial" w:hAnsi="Arial" w:cs="Arial"/>
        </w:rPr>
      </w:pPr>
      <w:r>
        <w:rPr>
          <w:rFonts w:cs="Arial" w:ascii="Arial" w:hAnsi="Arial"/>
        </w:rPr>
        <w:t>Αποστολάτος Βαΐτσης. Παρών.</w:t>
      </w:r>
    </w:p>
    <w:p>
      <w:pPr>
        <w:pStyle w:val="Normal"/>
        <w:spacing w:lineRule="auto" w:line="600"/>
        <w:ind w:firstLine="900"/>
        <w:jc w:val="both"/>
        <w:rPr>
          <w:rFonts w:ascii="Arial" w:hAnsi="Arial" w:cs="Arial"/>
        </w:rPr>
      </w:pPr>
      <w:r>
        <w:rPr>
          <w:rFonts w:cs="Arial" w:ascii="Arial" w:hAnsi="Arial"/>
        </w:rPr>
        <w:t xml:space="preserve">Βελόπουλος Κυριάκος. Παρών. </w:t>
      </w:r>
    </w:p>
    <w:p>
      <w:pPr>
        <w:pStyle w:val="Normal"/>
        <w:spacing w:lineRule="auto" w:line="600"/>
        <w:ind w:firstLine="900"/>
        <w:jc w:val="both"/>
        <w:rPr>
          <w:rFonts w:ascii="Arial" w:hAnsi="Arial" w:cs="Arial"/>
        </w:rPr>
      </w:pPr>
      <w:r>
        <w:rPr>
          <w:rFonts w:cs="Arial" w:ascii="Arial" w:hAnsi="Arial"/>
        </w:rPr>
        <w:t xml:space="preserve">Βορίδης Μαυρουδής. Απών. </w:t>
      </w:r>
    </w:p>
    <w:p>
      <w:pPr>
        <w:pStyle w:val="Normal"/>
        <w:spacing w:lineRule="auto" w:line="600"/>
        <w:ind w:firstLine="900"/>
        <w:jc w:val="both"/>
        <w:rPr>
          <w:rFonts w:ascii="Arial" w:hAnsi="Arial" w:cs="Arial"/>
        </w:rPr>
      </w:pPr>
      <w:r>
        <w:rPr>
          <w:rFonts w:cs="Arial" w:ascii="Arial" w:hAnsi="Arial"/>
        </w:rPr>
        <w:t>Γεωργιάδης Σπυρίδων-Άδωνις. Παρών.</w:t>
      </w:r>
    </w:p>
    <w:p>
      <w:pPr>
        <w:pStyle w:val="Normal"/>
        <w:spacing w:lineRule="auto" w:line="600"/>
        <w:ind w:firstLine="900"/>
        <w:jc w:val="both"/>
        <w:rPr>
          <w:rFonts w:ascii="Arial" w:hAnsi="Arial" w:cs="Arial"/>
        </w:rPr>
      </w:pPr>
      <w:r>
        <w:rPr>
          <w:rFonts w:cs="Arial" w:ascii="Arial" w:hAnsi="Arial"/>
        </w:rPr>
        <w:t>Κοραντής Ιωάννης. Παρών.</w:t>
      </w:r>
    </w:p>
    <w:p>
      <w:pPr>
        <w:pStyle w:val="Normal"/>
        <w:spacing w:lineRule="auto" w:line="600"/>
        <w:ind w:firstLine="900"/>
        <w:jc w:val="both"/>
        <w:rPr>
          <w:rFonts w:ascii="Arial" w:hAnsi="Arial" w:cs="Arial"/>
        </w:rPr>
      </w:pPr>
      <w:r>
        <w:rPr>
          <w:rFonts w:cs="Arial" w:ascii="Arial" w:hAnsi="Arial"/>
        </w:rPr>
        <w:t>Κολοκοτρώνης Άγγελος. Παρών.</w:t>
      </w:r>
    </w:p>
    <w:p>
      <w:pPr>
        <w:pStyle w:val="Normal"/>
        <w:spacing w:lineRule="auto" w:line="600"/>
        <w:ind w:firstLine="900"/>
        <w:jc w:val="both"/>
        <w:rPr>
          <w:rFonts w:ascii="Arial" w:hAnsi="Arial" w:cs="Arial"/>
        </w:rPr>
      </w:pPr>
      <w:r>
        <w:rPr>
          <w:rFonts w:cs="Arial" w:ascii="Arial" w:hAnsi="Arial"/>
        </w:rPr>
        <w:t>Μαρκάκης Παύλος. Παρών.</w:t>
      </w:r>
    </w:p>
    <w:p>
      <w:pPr>
        <w:pStyle w:val="Normal"/>
        <w:spacing w:lineRule="auto" w:line="600"/>
        <w:ind w:firstLine="900"/>
        <w:jc w:val="both"/>
        <w:rPr>
          <w:rFonts w:ascii="Arial" w:hAnsi="Arial" w:cs="Arial"/>
        </w:rPr>
      </w:pPr>
      <w:r>
        <w:rPr>
          <w:rFonts w:cs="Arial" w:ascii="Arial" w:hAnsi="Arial"/>
        </w:rPr>
        <w:t xml:space="preserve">Παπανδρέου-Παπαδάκη Ουρανία. Παρούσα. </w:t>
      </w:r>
    </w:p>
    <w:p>
      <w:pPr>
        <w:pStyle w:val="Normal"/>
        <w:spacing w:lineRule="auto" w:line="600"/>
        <w:ind w:firstLine="900"/>
        <w:jc w:val="both"/>
        <w:rPr>
          <w:rFonts w:ascii="Arial" w:hAnsi="Arial" w:cs="Arial"/>
        </w:rPr>
      </w:pPr>
      <w:r>
        <w:rPr>
          <w:rFonts w:cs="Arial" w:ascii="Arial" w:hAnsi="Arial"/>
        </w:rPr>
        <w:t>Πλεύρης Αθανάσιος. Παρών.</w:t>
      </w:r>
    </w:p>
    <w:p>
      <w:pPr>
        <w:pStyle w:val="Normal"/>
        <w:spacing w:lineRule="auto" w:line="600"/>
        <w:ind w:firstLine="900"/>
        <w:jc w:val="both"/>
        <w:rPr>
          <w:rFonts w:ascii="Arial" w:hAnsi="Arial" w:cs="Arial"/>
        </w:rPr>
      </w:pPr>
      <w:r>
        <w:rPr>
          <w:rFonts w:cs="Arial" w:ascii="Arial" w:hAnsi="Arial"/>
        </w:rPr>
        <w:t>Πολατίδης Ηλίας. Παρών.</w:t>
      </w:r>
    </w:p>
    <w:p>
      <w:pPr>
        <w:pStyle w:val="Normal"/>
        <w:spacing w:lineRule="auto" w:line="600"/>
        <w:ind w:firstLine="900"/>
        <w:jc w:val="both"/>
        <w:rPr>
          <w:rFonts w:ascii="Arial" w:hAnsi="Arial" w:cs="Arial"/>
        </w:rPr>
      </w:pPr>
      <w:r>
        <w:rPr>
          <w:rFonts w:cs="Arial" w:ascii="Arial" w:hAnsi="Arial"/>
        </w:rPr>
        <w:t>Ροντούλης Αστέριος. Παρών.</w:t>
      </w:r>
    </w:p>
    <w:p>
      <w:pPr>
        <w:pStyle w:val="Normal"/>
        <w:spacing w:lineRule="auto" w:line="600"/>
        <w:ind w:firstLine="900"/>
        <w:jc w:val="both"/>
        <w:rPr>
          <w:rFonts w:ascii="Arial" w:hAnsi="Arial" w:cs="Arial"/>
        </w:rPr>
      </w:pPr>
      <w:r>
        <w:rPr>
          <w:rFonts w:cs="Arial" w:ascii="Arial" w:hAnsi="Arial"/>
        </w:rPr>
        <w:t>Χρυσανθακόπουλος Αλέξανδρος. …</w:t>
      </w:r>
    </w:p>
    <w:p>
      <w:pPr>
        <w:pStyle w:val="Normal"/>
        <w:spacing w:lineRule="auto" w:line="600"/>
        <w:ind w:firstLine="900"/>
        <w:jc w:val="both"/>
        <w:rPr/>
      </w:pPr>
      <w:r>
        <w:rPr>
          <w:rFonts w:cs="Arial" w:ascii="Arial" w:hAnsi="Arial"/>
          <w:b/>
        </w:rPr>
        <w:t xml:space="preserve">ΙΩΑΝΝΗΣ ΚΟΡΑΝΤΗΣ: </w:t>
      </w:r>
      <w:r>
        <w:rPr>
          <w:rFonts w:cs="Arial" w:ascii="Arial" w:hAnsi="Arial"/>
        </w:rPr>
        <w:t xml:space="preserve">Είναι στην Επιτροπή, κύριε Πρόεδρε.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Πρέπει, όμως, να είναι στην Αίθουσα αυτή τη στιγμή. Η φυσική παρουσία είναι απαραίτητη. </w:t>
      </w:r>
    </w:p>
    <w:p>
      <w:pPr>
        <w:pStyle w:val="Normal"/>
        <w:spacing w:lineRule="auto" w:line="600"/>
        <w:ind w:firstLine="900"/>
        <w:jc w:val="both"/>
        <w:rPr>
          <w:rFonts w:ascii="Arial" w:hAnsi="Arial" w:cs="Arial"/>
        </w:rPr>
      </w:pPr>
      <w:r>
        <w:rPr>
          <w:rFonts w:cs="Arial" w:ascii="Arial" w:hAnsi="Arial"/>
        </w:rPr>
        <w:t>Ο κ. Βορίδης βρίσκεται σε αποστολή στο εξωτερικό. Ο κ. Χρυσανθακόπουλος λοιπόν, μόλις εισήλθε. Είναι δεκατέσσερις, λοιπόν, οι παρόντε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Ο κ. Βορίδης, όπως σας έλεγα είναι σε αποστολή στο εξωτερικό. Συνεπώς δεν υπάρχει, ο κατά τον Κανονισμό, απαιτούμενος αριθμός υπογραφόντων την αίτηση ονομαστικής ψηφοφορίας Βουλευτών του Λαϊκού Ορθόδοξου Συναγερμού. Η αίτηση απορρίπτεται, αλλά καταγράφεται η πρόθεση του ΛΑΟΣ για διεξαγωγή ονομαστικής ψηφοφορίας. </w:t>
      </w:r>
    </w:p>
    <w:p>
      <w:pPr>
        <w:pStyle w:val="Normal"/>
        <w:spacing w:lineRule="auto" w:line="600"/>
        <w:ind w:firstLine="90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900"/>
        <w:jc w:val="center"/>
        <w:rPr>
          <w:rFonts w:ascii="Arial" w:hAnsi="Arial" w:cs="Arial"/>
        </w:rPr>
      </w:pPr>
      <w:r>
        <w:rPr>
          <w:rFonts w:cs="Arial" w:ascii="Arial" w:hAnsi="Arial"/>
        </w:rPr>
        <w:t>(ΔΙΑΚΟΠΗ)</w:t>
      </w:r>
    </w:p>
    <w:p>
      <w:pPr>
        <w:pStyle w:val="Normal"/>
        <w:spacing w:lineRule="auto" w:line="600"/>
        <w:ind w:firstLine="900"/>
        <w:jc w:val="center"/>
        <w:rPr>
          <w:rFonts w:ascii="Arial" w:hAnsi="Arial" w:cs="Arial"/>
        </w:rPr>
      </w:pPr>
      <w:r>
        <w:rPr>
          <w:rFonts w:cs="Arial" w:ascii="Arial" w:hAnsi="Arial"/>
        </w:rPr>
        <w:t>(ΜΕΤΑ ΤΗ ΔΙΑΚΟΠΗ)</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900"/>
        <w:jc w:val="both"/>
        <w:rPr/>
      </w:pPr>
      <w:r>
        <w:rPr>
          <w:rFonts w:cs="Arial" w:ascii="Arial" w:hAnsi="Arial"/>
        </w:rPr>
        <w:t xml:space="preserve">Θα διεξαχθεί ονομαστική ψηφοφορία επί των άρθρων 2, 3, 4, 10, 11, 15, 17, 37, 38, 43, 52, 67, 73, και 75 του νομοσχεδίου του Υπουργείου Εργασίας και Κοινωνικής Ασφάλισης: «Νέο Ασφαλιστικό Σύστημα και συναφείς διατάξεις, ρυθμίσεις στις εργασιακές σχέσεις». </w:t>
      </w:r>
    </w:p>
    <w:p>
      <w:pPr>
        <w:pStyle w:val="Normal"/>
        <w:spacing w:lineRule="auto" w:line="600"/>
        <w:ind w:firstLine="900"/>
        <w:jc w:val="both"/>
        <w:rPr>
          <w:rFonts w:ascii="Arial" w:hAnsi="Arial" w:cs="Arial"/>
        </w:rPr>
      </w:pPr>
      <w:r>
        <w:rPr>
          <w:rFonts w:cs="Arial" w:ascii="Arial" w:hAnsi="Arial"/>
        </w:rPr>
        <w:t xml:space="preserve">Ερωτάται η Βουλή εάν δέχεται να συμπτύξουμε  τις δεκατέσσερις προβλεπόμενες ονομαστικές ψηφοφορίες σε μια. </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Η Βουλή απεδέχθη ομοφώνως.</w:t>
      </w:r>
    </w:p>
    <w:p>
      <w:pPr>
        <w:pStyle w:val="Normal"/>
        <w:spacing w:lineRule="auto" w:line="600"/>
        <w:ind w:firstLine="900"/>
        <w:jc w:val="both"/>
        <w:rPr>
          <w:rFonts w:ascii="Arial" w:hAnsi="Arial" w:cs="Arial"/>
        </w:rPr>
      </w:pPr>
      <w:r>
        <w:rPr>
          <w:rFonts w:cs="Arial" w:ascii="Arial" w:hAnsi="Arial"/>
        </w:rPr>
        <w:t xml:space="preserve">Θα υπάρξουν, για τη διεξαγωγή της ψηφοφορίας, τρία ζεύγη Βουλευτών κατά των εκφώνηση των ονομάτων.  Ένα ζεύγος, το οποίο θα εκφωνεί και τον κατάλογο, για τα κοινά άρθρα που έχουν τεθεί σε ονομαστική ψηφοφορία που συμπίπτουν δηλαδή, στις προτάσεις για ονομαστική ψηφοφορία. Είναι τα άρθρα 2, 3, 10, 38, και 75. Θα υπάρχουν άλλα δύο ζεύγη, ένα για τα άρθρα της Νέας Δημοκρατίας 4, 37, 52, που δεν συμπίπτουν με την άλλη πρόταση και ένα για τα άρθρα του Κομμουνιστικού Κόμματος Ελλάδας 11, 15, 17, 43, 67, 75 που, επίσης, δεν συμπίπτουν με την πρόταση της Νέας Δημοκρατίας. </w:t>
      </w:r>
    </w:p>
    <w:p>
      <w:pPr>
        <w:pStyle w:val="Normal"/>
        <w:spacing w:lineRule="auto" w:line="600"/>
        <w:ind w:firstLine="900"/>
        <w:jc w:val="both"/>
        <w:rPr>
          <w:rFonts w:ascii="Arial" w:hAnsi="Arial" w:cs="Arial"/>
        </w:rPr>
      </w:pPr>
      <w:r>
        <w:rPr>
          <w:rFonts w:cs="Arial" w:ascii="Arial" w:hAnsi="Arial"/>
        </w:rPr>
        <w:t>Συμφωνεί το Σώμα με αυτή τη διαδικασία;</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Το Σώμα παρεδέχθη ομοφώνως.</w:t>
      </w:r>
    </w:p>
    <w:p>
      <w:pPr>
        <w:pStyle w:val="Normal"/>
        <w:spacing w:lineRule="auto" w:line="600"/>
        <w:ind w:firstLine="900"/>
        <w:jc w:val="both"/>
        <w:rPr>
          <w:rFonts w:ascii="Arial" w:hAnsi="Arial" w:cs="Arial"/>
        </w:rPr>
      </w:pPr>
      <w:r>
        <w:rPr>
          <w:rFonts w:cs="Arial" w:ascii="Arial" w:hAnsi="Arial"/>
        </w:rPr>
        <w:t xml:space="preserve">Καλούνται επί του καταλόγου και για τα κοινά άρθρα των δύο κομμάτων οι Βουλευτές κ. Κωνσταντίνος Σπηλιόπουλος από το ΠΑΣΟΚ και κ. Ελευθέριος Αυγενάκης από τη Νέα Δημοκρατία. </w:t>
      </w:r>
    </w:p>
    <w:p>
      <w:pPr>
        <w:pStyle w:val="Normal"/>
        <w:spacing w:lineRule="auto" w:line="600"/>
        <w:ind w:firstLine="900"/>
        <w:jc w:val="both"/>
        <w:rPr>
          <w:rFonts w:ascii="Arial" w:hAnsi="Arial" w:cs="Arial"/>
        </w:rPr>
      </w:pPr>
      <w:r>
        <w:rPr>
          <w:rFonts w:cs="Arial" w:ascii="Arial" w:hAnsi="Arial"/>
        </w:rPr>
        <w:t xml:space="preserve">Καλούνται, επίσης, επί του καταλόγου για τα άρθρα, για τα οποία ζητούν ονομαστική ψηφοφορία οι Βουλευτές της Νέας Δημοκρατίας, οι Βουλευτές κ. Ανδρέας Μακρυπίδης από το ΠΑΣΟΚ και κ. Αθανάσιος Πλεύρης από το ΛΑΟΣ. </w:t>
      </w:r>
    </w:p>
    <w:p>
      <w:pPr>
        <w:pStyle w:val="Normal"/>
        <w:spacing w:lineRule="auto" w:line="600"/>
        <w:ind w:firstLine="900"/>
        <w:jc w:val="both"/>
        <w:rPr>
          <w:rFonts w:ascii="Arial" w:hAnsi="Arial" w:cs="Arial"/>
        </w:rPr>
      </w:pPr>
      <w:r>
        <w:rPr>
          <w:rFonts w:cs="Arial" w:ascii="Arial" w:hAnsi="Arial"/>
        </w:rPr>
        <w:t xml:space="preserve">Παρακαλώ, να εκκενωθούν τα έδρανα στη μπροστινή σειρά για  να λάβουν τη θέση τους οι συνάδελφοι. </w:t>
      </w:r>
    </w:p>
    <w:p>
      <w:pPr>
        <w:pStyle w:val="Normal"/>
        <w:spacing w:lineRule="auto" w:line="600"/>
        <w:ind w:firstLine="900"/>
        <w:jc w:val="both"/>
        <w:rPr>
          <w:rFonts w:ascii="Arial" w:hAnsi="Arial" w:cs="Arial"/>
        </w:rPr>
      </w:pPr>
      <w:r>
        <w:rPr>
          <w:rFonts w:cs="Arial" w:ascii="Arial" w:hAnsi="Arial"/>
        </w:rPr>
        <w:t>Καλούνται, επίσης, για τα άρθρα, για τα οποία ζητούν ονομαστική ψηφοφορία οι Βουλευτές του Κομμουνιστικού Κόμματος Ελλάδας κύριοι Χρήστος Πρωτόπαπας από το ΠΑΣΟΚ και Νικόλαος Καντερές από τη Νέα Δημοκρατία.</w:t>
      </w:r>
    </w:p>
    <w:p>
      <w:pPr>
        <w:pStyle w:val="Normal"/>
        <w:spacing w:lineRule="auto" w:line="600"/>
        <w:ind w:firstLine="900"/>
        <w:jc w:val="both"/>
        <w:rPr>
          <w:rFonts w:ascii="Arial" w:hAnsi="Arial" w:cs="Arial"/>
        </w:rPr>
      </w:pPr>
      <w:r>
        <w:rPr>
          <w:rFonts w:cs="Arial" w:ascii="Arial" w:hAnsi="Arial"/>
        </w:rPr>
        <w:t>Οι δεχόμενοι τα άρθρα του νομοσχεδίου λέγουν «ΝΑΙ».</w:t>
      </w:r>
    </w:p>
    <w:p>
      <w:pPr>
        <w:pStyle w:val="Normal"/>
        <w:spacing w:lineRule="auto" w:line="600"/>
        <w:ind w:firstLine="900"/>
        <w:jc w:val="both"/>
        <w:rPr>
          <w:rFonts w:ascii="Arial" w:hAnsi="Arial" w:cs="Arial"/>
        </w:rPr>
      </w:pPr>
      <w:r>
        <w:rPr>
          <w:rFonts w:cs="Arial" w:ascii="Arial" w:hAnsi="Arial"/>
        </w:rPr>
        <w:t>Οι μη δεχόμενοι τα άρθρα του νομοσχεδίου λέγουν «ΟΧΙ».</w:t>
      </w:r>
    </w:p>
    <w:p>
      <w:pPr>
        <w:pStyle w:val="Normal"/>
        <w:spacing w:lineRule="auto" w:line="600"/>
        <w:ind w:firstLine="900"/>
        <w:jc w:val="both"/>
        <w:rPr>
          <w:rFonts w:ascii="Arial" w:hAnsi="Arial" w:cs="Arial"/>
        </w:rPr>
      </w:pPr>
      <w:r>
        <w:rPr>
          <w:rFonts w:cs="Arial" w:ascii="Arial" w:hAnsi="Arial"/>
        </w:rPr>
        <w:t>Οι αρνούμενοι ψήφο λέγουν «ΠΑΡΩΝ».</w:t>
      </w:r>
    </w:p>
    <w:p>
      <w:pPr>
        <w:pStyle w:val="Normal"/>
        <w:spacing w:lineRule="auto" w:line="600"/>
        <w:ind w:firstLine="900"/>
        <w:jc w:val="both"/>
        <w:rPr/>
      </w:pPr>
      <w:r>
        <w:rPr>
          <w:rFonts w:cs="Arial" w:ascii="Arial" w:hAnsi="Arial"/>
        </w:rPr>
        <w:t xml:space="preserve">Σας ενημερώνω, επίσης, ότι έχουν έρθει στο Προεδρείο τηλεομοιοτυπίες, δηλαδή </w:t>
      </w:r>
      <w:r>
        <w:rPr>
          <w:rFonts w:cs="Arial" w:ascii="Arial" w:hAnsi="Arial"/>
          <w:lang w:val="en-US"/>
        </w:rPr>
        <w:t>fax</w:t>
      </w:r>
      <w:r>
        <w:rPr>
          <w:rFonts w:cs="Arial" w:ascii="Arial" w:hAnsi="Arial"/>
        </w:rPr>
        <w:t>, συναδέλφων, σύμφωνα με το άρθρο 70Α του Κανονισμού της Βουλής, με τις οποίες γνωστοποιούν την ψήφο τους επί των άρθρων του νομοσχεδίου.</w:t>
      </w:r>
    </w:p>
    <w:p>
      <w:pPr>
        <w:pStyle w:val="Normal"/>
        <w:spacing w:lineRule="auto" w:line="600"/>
        <w:ind w:firstLine="900"/>
        <w:jc w:val="both"/>
        <w:rPr>
          <w:rFonts w:ascii="Arial" w:hAnsi="Arial" w:cs="Arial"/>
        </w:rPr>
      </w:pPr>
      <w:r>
        <w:rPr>
          <w:rFonts w:cs="Arial" w:ascii="Arial" w:hAnsi="Arial"/>
        </w:rPr>
        <w:t>Οι ψήφοι αυτές θα ανακοινωθούν και θα συνυπολογιστούν στην καταμέτρηση, η οποία θα ακολουθήσει.</w:t>
      </w:r>
    </w:p>
    <w:p>
      <w:pPr>
        <w:pStyle w:val="Normal"/>
        <w:spacing w:lineRule="auto" w:line="600"/>
        <w:ind w:firstLine="900"/>
        <w:jc w:val="both"/>
        <w:rPr>
          <w:rFonts w:ascii="Arial" w:hAnsi="Arial" w:cs="Arial"/>
        </w:rPr>
      </w:pPr>
      <w:r>
        <w:rPr>
          <w:rFonts w:cs="Arial" w:ascii="Arial" w:hAnsi="Arial"/>
        </w:rPr>
        <w:t>Οι ψηφολέκτες έχετε αντιληφθεί πώς θα καταγράψετε ακριβώς την ψήφο ενός συναδέλφου.</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Κύριε Πρόεδρε, ζητώ το λόγο.</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Ορίστε, κύριε Παφίλη, έχετε το λόγο.</w:t>
      </w:r>
    </w:p>
    <w:p>
      <w:pPr>
        <w:pStyle w:val="Normal"/>
        <w:spacing w:lineRule="auto" w:line="600"/>
        <w:ind w:firstLine="900"/>
        <w:jc w:val="both"/>
        <w:rPr/>
      </w:pPr>
      <w:r>
        <w:rPr>
          <w:rFonts w:cs="Arial" w:ascii="Arial" w:hAnsi="Arial"/>
          <w:b/>
        </w:rPr>
        <w:t xml:space="preserve">ΑΘΑΝΑΣΙΟΣ ΠΑΦΙΛΗΣ: </w:t>
      </w:r>
      <w:r>
        <w:rPr>
          <w:rFonts w:cs="Arial" w:ascii="Arial" w:hAnsi="Arial"/>
        </w:rPr>
        <w:t>Κύριε Πρόεδρε, επιμένουμε και στο άρθρο 73, όπως τροποποιήθηκε από τον κύριο Υπουργό. Το καταψηφίζουμε, φυσικά, γιατί στην ουσία δεν αλλάζει τίποτ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Ωραία. Επαναλαμβάνω τα άρθρα του Κομμουνιστικού Κόμματος Ελλάδας, που συμπεριλαμβάνονται στην πρόταση και δεν συμπίπτουν με εκείνα που προτείνει η Νέα Δημοκρατία. Είναι τα άρθρα 11, 15, 17, 43, 67, 73 όπως τροποποιήθηκε, και το άρθρο 75.</w:t>
      </w:r>
    </w:p>
    <w:p>
      <w:pPr>
        <w:pStyle w:val="Normal"/>
        <w:spacing w:lineRule="auto" w:line="600"/>
        <w:ind w:firstLine="900"/>
        <w:jc w:val="both"/>
        <w:rPr>
          <w:rFonts w:ascii="Arial" w:hAnsi="Arial" w:cs="Arial"/>
        </w:rPr>
      </w:pPr>
      <w:r>
        <w:rPr>
          <w:rFonts w:cs="Arial" w:ascii="Arial" w:hAnsi="Arial"/>
        </w:rPr>
        <w:t>Επαναλαμβάνω μια φορά ακόμη και παρακαλώ την προσοχή σας -παρακαλώ ιδιαίτερα την προσοχή των ψηφολεκτών- το πρώτο ζεύγος των ψηφολεκτών για τα κοινά άρθρα, που έχουν τεθεί σε ονομαστική ψηφοφορία. Είναι δηλαδή, τα άρθρα 2, 3, 10, 38, και 75, το δεύτερο ζεύγος των ψηφολεκτών για τα άρθρα της Νέας Δημοκρατίας 4, 37, 52, που δεν συμπεριλαμβάνονται στην κοινή πρόταση και το τρίτο ζεύγος ψηφολεκτών για τα άρθρα του Κομμουνιστικού Κόμματος Ελλάδας που δεν συμπεριλαμβάνονται στην πρόταση της Νέας Δημοκρατίας και είναι τα άρθρα 11, 15, 17, 43, 67, 73.</w:t>
      </w:r>
    </w:p>
    <w:p>
      <w:pPr>
        <w:pStyle w:val="Normal"/>
        <w:spacing w:lineRule="auto" w:line="600"/>
        <w:ind w:firstLine="90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900"/>
        <w:jc w:val="center"/>
        <w:rPr>
          <w:rFonts w:ascii="Arial" w:hAnsi="Arial" w:cs="Arial"/>
        </w:rPr>
      </w:pPr>
      <w:r>
        <w:rPr>
          <w:rFonts w:cs="Arial" w:ascii="Arial" w:hAnsi="Arial"/>
        </w:rPr>
        <w:t>(ΨΗΦΟΦΟΡΙΑ)</w:t>
      </w:r>
    </w:p>
    <w:p>
      <w:pPr>
        <w:pStyle w:val="Normal"/>
        <w:spacing w:lineRule="auto" w:line="600"/>
        <w:ind w:firstLine="900"/>
        <w:jc w:val="center"/>
        <w:rPr>
          <w:rFonts w:ascii="Arial" w:hAnsi="Arial" w:cs="Arial"/>
        </w:rPr>
      </w:pPr>
      <w:r>
        <w:rPr>
          <w:rFonts w:cs="Arial" w:ascii="Arial" w:hAnsi="Arial"/>
        </w:rPr>
        <w:t>(ΔΙΑΡΚΟΥΣΗΣ ΤΗΣ ΨΗΦΟΦΟΡΙΑΣ)</w:t>
      </w:r>
    </w:p>
    <w:p>
      <w:pPr>
        <w:pStyle w:val="Normal"/>
        <w:spacing w:lineRule="auto" w:line="600"/>
        <w:ind w:firstLine="900"/>
        <w:jc w:val="both"/>
        <w:rPr/>
      </w:pPr>
      <w:r>
        <w:rPr>
          <w:rFonts w:cs="Arial" w:ascii="Arial" w:hAnsi="Arial"/>
          <w:b/>
        </w:rPr>
        <w:t>ΑΠΟΣΤΟΛΟΣ ΚΑΚΛΑΜΑΝΗΣ:</w:t>
      </w:r>
      <w:r>
        <w:rPr>
          <w:rFonts w:cs="Arial" w:ascii="Arial" w:hAnsi="Arial"/>
        </w:rPr>
        <w:t xml:space="preserve"> Παρακαλώ, ναι. Αν θέλει κάποιος να πει  γενικώς κάτι, το λέει.</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Έτσι, εξοικονομούμε και χρόνο. Έχει δίκιο ο κ. Κακλαμάνης. Το «ΝΑΙ» αρκεί.</w:t>
      </w:r>
    </w:p>
    <w:p>
      <w:pPr>
        <w:pStyle w:val="Normal"/>
        <w:spacing w:lineRule="auto" w:line="600"/>
        <w:ind w:firstLine="900"/>
        <w:jc w:val="center"/>
        <w:rPr>
          <w:rFonts w:ascii="Arial" w:hAnsi="Arial" w:cs="Arial"/>
        </w:rPr>
      </w:pPr>
      <w:r>
        <w:rPr>
          <w:rFonts w:cs="Arial" w:ascii="Arial" w:hAnsi="Arial"/>
        </w:rPr>
        <w:t>(ΜΕΤΑ ΤΗΝ ΕΚΦΩΝΗΣΗ ΤΟΥ ΟΝΟΜΑΤΟΣ ΤΟΥ κ. ΣΙΟΥΦ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Κύριε Σιούφα, έτσι θα υπάρξει σύγχυση στους ψηφολέκτες. Θα παρακαλούσα, επειδή το κόμμα σας, εξ όσων γνωρίζω, έχει διανείμει έναν κατάλογο σε όλους σας με τα άρθρα, με τα οποία διαφωνεί και θα πει «ΟΧΙ», να αναγιγνώσκετε μόνο σε ποια λέτε «ΟΧΙ»  και σε όλα τα άλλα θα είναι «ΝΑΙ».</w:t>
      </w:r>
    </w:p>
    <w:p>
      <w:pPr>
        <w:pStyle w:val="Normal"/>
        <w:spacing w:lineRule="auto" w:line="600"/>
        <w:ind w:firstLine="900"/>
        <w:jc w:val="both"/>
        <w:rPr/>
      </w:pPr>
      <w:r>
        <w:rPr>
          <w:rFonts w:cs="Arial" w:ascii="Arial" w:hAnsi="Arial"/>
          <w:b/>
        </w:rPr>
        <w:t xml:space="preserve">ΔΗΜΗΤΡΙΟΣ ΣΙΟΥΦΑΣ: </w:t>
      </w:r>
      <w:r>
        <w:rPr>
          <w:rFonts w:cs="Arial" w:ascii="Arial" w:hAnsi="Arial"/>
        </w:rPr>
        <w:t>Κύριε Πρόεδρε, ζητώ το λόγο.</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Ορίστε, κύριε Σιούφα, έχετε το λόγο.</w:t>
      </w:r>
    </w:p>
    <w:p>
      <w:pPr>
        <w:pStyle w:val="Normal"/>
        <w:spacing w:lineRule="auto" w:line="600"/>
        <w:ind w:firstLine="900"/>
        <w:jc w:val="both"/>
        <w:rPr/>
      </w:pPr>
      <w:r>
        <w:rPr>
          <w:rFonts w:cs="Arial" w:ascii="Arial" w:hAnsi="Arial"/>
          <w:b/>
        </w:rPr>
        <w:t xml:space="preserve">ΔΗΜΗΤΡΙΟΣ ΣΙΟΥΦΑΣ: </w:t>
      </w:r>
      <w:r>
        <w:rPr>
          <w:rFonts w:cs="Arial" w:ascii="Arial" w:hAnsi="Arial"/>
        </w:rPr>
        <w:t>Κύριε Πρόεδρε, επιλέξατε να γίνει η ψηφοφορία, μόνο με την τοποθέτηση του κάθε Βουλευτού επί όλων των άρθρων. Γιατί δεν είναι μόνο η ονομαστική ψηφοφορία που έκαναν οι Βουλευτές της Νέας Δημοκρατίας, είναι και η ονομαστική ψηφοφορία που έκαναν οι Βουλευτές του Κομμουνιστικού Κόμματος, όπου σε άλλα συμπίπτουμε, σε άλλα, επίσης, από αυτά που δεν προτείνουμε εμείς και προτείνει το Κομμουνιστικό Κόμμα λέμε «ΟΧΙ» και σε άλλα λέμε «ΝΑΙ».</w:t>
      </w:r>
    </w:p>
    <w:p>
      <w:pPr>
        <w:pStyle w:val="Normal"/>
        <w:spacing w:lineRule="auto" w:line="600"/>
        <w:ind w:firstLine="900"/>
        <w:jc w:val="both"/>
        <w:rPr>
          <w:rFonts w:ascii="Arial" w:hAnsi="Arial" w:cs="Arial"/>
        </w:rPr>
      </w:pPr>
      <w:r>
        <w:rPr>
          <w:rFonts w:cs="Arial" w:ascii="Arial" w:hAnsi="Arial"/>
        </w:rPr>
        <w:t>Να επαναλάβω από την αρχή, για να γίνει πιο κατανοητό.</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Όχι, κύριε Σιούφα. Διαμαρτύρονται οι ίδιοι οι ψηφολέκτες κι έχουν δίκιο.</w:t>
      </w:r>
    </w:p>
    <w:p>
      <w:pPr>
        <w:pStyle w:val="Normal"/>
        <w:spacing w:lineRule="auto" w:line="600"/>
        <w:ind w:firstLine="900"/>
        <w:jc w:val="both"/>
        <w:rPr>
          <w:rFonts w:ascii="Arial" w:hAnsi="Arial" w:cs="Arial"/>
        </w:rPr>
      </w:pPr>
      <w:r>
        <w:rPr>
          <w:rFonts w:cs="Arial" w:ascii="Arial" w:hAnsi="Arial"/>
        </w:rPr>
        <w:t>Όλοι οι Βουλευτές της Νέας Δημοκρατίας -όπως επίσης, γνωρίζουν οι Βουλευτές του Κομμουνιστικού Κόμματος Ελλάδας σε ποια άρθρα λένε «ΟΧΙ», καθώς και οι Βουλευτές του ΛΑΟΣ σε ποια άρθρα λένε «ΟΧΙ»- γνωρίζετε ακριβώς τα άρθρα.</w:t>
      </w:r>
    </w:p>
    <w:p>
      <w:pPr>
        <w:pStyle w:val="Normal"/>
        <w:spacing w:lineRule="auto" w:line="600"/>
        <w:ind w:firstLine="900"/>
        <w:jc w:val="both"/>
        <w:rPr>
          <w:rFonts w:ascii="Arial" w:hAnsi="Arial" w:cs="Arial"/>
        </w:rPr>
      </w:pPr>
      <w:r>
        <w:rPr>
          <w:rFonts w:cs="Arial" w:ascii="Arial" w:hAnsi="Arial"/>
        </w:rPr>
        <w:t>Θα σας παρακαλέσω, λοιπόν, να λέτε «ΟΧΙ» στα άρθρα που διαφωνείτε -έχετε και το υποβοηθητικό σημείωμα της Κοινοβουλευτικής σας Ομάδας- και στα άλλα να λέτε «ΝΑΙ». Δεν ψηφίζει το Προεδρείο της Βουλής για λογαριασμό κανενός συναδέλφου.</w:t>
      </w:r>
    </w:p>
    <w:p>
      <w:pPr>
        <w:pStyle w:val="Normal"/>
        <w:spacing w:lineRule="auto" w:line="600"/>
        <w:ind w:firstLine="900"/>
        <w:jc w:val="both"/>
        <w:rPr>
          <w:rFonts w:ascii="Arial" w:hAnsi="Arial" w:cs="Arial"/>
        </w:rPr>
      </w:pPr>
      <w:r>
        <w:rPr>
          <w:rFonts w:cs="Arial" w:ascii="Arial" w:hAnsi="Arial"/>
        </w:rPr>
        <w:t>Θα σας παρακαλούσα, κύριε Σιούφα, να μην επιμείνετε στην άποψή σας. Νωρίτερα έκανα την πρόταση. Ερώτησα εάν αποδεχόμαστε όλοι τη διαδικασία. Ομοφώνως μου απαντήσατε «ναι, βεβαίως». Τώρα μην την μπερδέψουμε.</w:t>
      </w:r>
    </w:p>
    <w:p>
      <w:pPr>
        <w:pStyle w:val="Normal"/>
        <w:spacing w:lineRule="auto" w:line="600"/>
        <w:ind w:firstLine="900"/>
        <w:jc w:val="both"/>
        <w:rPr/>
      </w:pPr>
      <w:r>
        <w:rPr>
          <w:rFonts w:cs="Arial" w:ascii="Arial" w:hAnsi="Arial"/>
          <w:b/>
        </w:rPr>
        <w:t xml:space="preserve">ΔΗΜΗΤΡΙΟΣ ΣΙΟΥΦΑΣ: </w:t>
      </w:r>
      <w:r>
        <w:rPr>
          <w:rFonts w:cs="Arial" w:ascii="Arial" w:hAnsi="Arial"/>
        </w:rPr>
        <w:t>Υπάρχουν άρθρα από το Κομμουνιστικό Κόμμα, το οποίο το ίδιο λέει «ΟΧΙ», ενώ εμείς λέμε «ΝΑΙ». Πώς θα γίνει η διαφοροποίηση των Βουλευτών που θέλουν να ψηφίσουν «ΝΑΙ» και είναι αντίθετοι με την πρόταση «ΟΧΙ» που κάνει το Κομμουνιστικό Κόμμα;</w:t>
      </w:r>
    </w:p>
    <w:p>
      <w:pPr>
        <w:pStyle w:val="Normal"/>
        <w:spacing w:lineRule="auto" w:line="600"/>
        <w:ind w:firstLine="900"/>
        <w:jc w:val="both"/>
        <w:rPr/>
      </w:pPr>
      <w:r>
        <w:rPr>
          <w:rFonts w:cs="Arial" w:ascii="Arial" w:hAnsi="Arial"/>
          <w:b/>
        </w:rPr>
        <w:t xml:space="preserve">ΠΡΟΕΔΡΟΣ (Φίλιππος Πετσάλνικος): </w:t>
      </w:r>
      <w:r>
        <w:rPr>
          <w:rFonts w:cs="Arial" w:ascii="Arial" w:hAnsi="Arial"/>
        </w:rPr>
        <w:t>Μα, είναι απλό, κύριε Σιούφα.</w:t>
      </w:r>
    </w:p>
    <w:p>
      <w:pPr>
        <w:pStyle w:val="Normal"/>
        <w:spacing w:lineRule="auto" w:line="600"/>
        <w:ind w:firstLine="900"/>
        <w:jc w:val="both"/>
        <w:rPr>
          <w:rFonts w:ascii="Arial" w:hAnsi="Arial" w:cs="Arial"/>
        </w:rPr>
      </w:pPr>
      <w:r>
        <w:rPr>
          <w:rFonts w:cs="Arial" w:ascii="Arial" w:hAnsi="Arial"/>
        </w:rPr>
        <w:t>Εσείς δεν γνωρίζετε σε ποια άρθρα διαφωνείτε; Γνωρίζετε. Σε αυτά τα άρθρα, θα πείτε «ΟΧΙ». Στα υπόλοιπα λέτε «ΝΑΙ». Είναι πολύ απλό. Επαναλαμβάνεται για τον κ. Σιούφα η ψηφοφορία από την αρχή.</w:t>
      </w:r>
    </w:p>
    <w:p>
      <w:pPr>
        <w:pStyle w:val="Normal"/>
        <w:spacing w:lineRule="auto" w:line="600"/>
        <w:ind w:firstLine="900"/>
        <w:jc w:val="both"/>
        <w:rPr>
          <w:rFonts w:ascii="Arial" w:hAnsi="Arial" w:cs="Arial"/>
        </w:rPr>
      </w:pPr>
      <w:r>
        <w:rPr>
          <w:rFonts w:cs="Arial" w:ascii="Arial" w:hAnsi="Arial"/>
        </w:rPr>
        <w:t>Μετά σας παρακαλώ να εκφωνηθεί το όνομα του Προέδρου της Κοινοβουλευτικής Ομάδας της Νέας Δημοκρατίας, του κ. Αντώνη Σαμαρά, που θέλει να ψηφίσει.</w:t>
      </w:r>
    </w:p>
    <w:p>
      <w:pPr>
        <w:pStyle w:val="Normal"/>
        <w:spacing w:lineRule="auto" w:line="600"/>
        <w:ind w:firstLine="900"/>
        <w:rPr/>
      </w:pPr>
      <w:r>
        <w:rPr>
          <w:rFonts w:cs="Arial" w:ascii="Arial" w:hAnsi="Arial"/>
        </w:rPr>
        <w:t xml:space="preserve">(Κατά τη διάρκεια της δεύτερης ανάγνωσης του καταλόγου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Υπάρχει συνάδελφος που δεν άκουσε το όνομά του; Κανείς.</w:t>
      </w:r>
    </w:p>
    <w:p>
      <w:pPr>
        <w:pStyle w:val="Normal"/>
        <w:spacing w:lineRule="auto" w:line="600"/>
        <w:ind w:firstLine="90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900"/>
        <w:jc w:val="center"/>
        <w:rPr/>
      </w:pPr>
      <w:r>
        <w:rPr>
          <w:rFonts w:cs="Arial" w:ascii="Arial" w:hAnsi="Arial"/>
        </w:rPr>
        <w:t>(Να μπουν οι σελ. 408-418)</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έχουν έλθει στο Προεδρείο επιστολές από τους συναδέλφους κ. Σπυρίδωνα Χαλβατζή και κ. Αθανάσιο Λεβέντη οι οποίοι δεν μπορούν να παρευρεθούν στην ψηφοφορία και δηλώνουν ότι εάν παρευρίσκονταν στη Βουλή θα καταψήφιζαν τα άρθρα του νομοσχεδίου.</w:t>
      </w:r>
    </w:p>
    <w:p>
      <w:pPr>
        <w:pStyle w:val="Normal"/>
        <w:spacing w:lineRule="auto" w:line="600"/>
        <w:ind w:firstLine="900"/>
        <w:jc w:val="both"/>
        <w:rPr>
          <w:rFonts w:ascii="Arial" w:hAnsi="Arial" w:cs="Arial"/>
        </w:rPr>
      </w:pPr>
      <w:r>
        <w:rPr>
          <w:rFonts w:cs="Arial" w:ascii="Arial" w:hAnsi="Arial"/>
        </w:rPr>
        <w:t xml:space="preserve">Οι ψήφοι αυτές δεν προσμετρούνται στο αποτέλεσμα της ονομαστικής ψηφοφορίας. </w:t>
      </w:r>
    </w:p>
    <w:p>
      <w:pPr>
        <w:pStyle w:val="Normal"/>
        <w:spacing w:lineRule="auto" w:line="600"/>
        <w:ind w:left="720" w:firstLine="90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left="720" w:firstLine="900"/>
        <w:jc w:val="center"/>
        <w:rPr/>
      </w:pPr>
      <w:r>
        <w:rPr>
          <w:rFonts w:cs="Arial" w:ascii="Arial" w:hAnsi="Arial"/>
        </w:rPr>
        <w:t>(να μπουν οι σελ. 420-421)</w:t>
      </w:r>
    </w:p>
    <w:p>
      <w:pPr>
        <w:pStyle w:val="Normal"/>
        <w:spacing w:lineRule="auto" w:line="600"/>
        <w:ind w:left="720" w:firstLine="900"/>
        <w:rPr/>
      </w:pPr>
      <w:r>
        <w:rPr>
          <w:rFonts w:cs="Arial" w:ascii="Arial" w:hAnsi="Arial"/>
          <w:b/>
        </w:rPr>
        <w:t xml:space="preserve">ΠΡΟΕΔΡΕΥΩΝ (Γρηγόριος Νιώτη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left="720" w:firstLine="900"/>
        <w:jc w:val="center"/>
        <w:rPr>
          <w:rFonts w:ascii="Arial" w:hAnsi="Arial" w:cs="Arial"/>
          <w:b/>
          <w:b/>
        </w:rPr>
      </w:pPr>
      <w:r>
        <w:rPr>
          <w:rFonts w:cs="Arial" w:ascii="Arial" w:hAnsi="Arial"/>
        </w:rPr>
        <w:t>(ΚΑΤΑΜΕΤΡΗΣΗ)</w:t>
      </w:r>
    </w:p>
    <w:p>
      <w:pPr>
        <w:pStyle w:val="Normal"/>
        <w:spacing w:lineRule="auto" w:line="600"/>
        <w:ind w:left="1440" w:firstLine="900"/>
        <w:jc w:val="center"/>
        <w:rPr>
          <w:rFonts w:ascii="Arial" w:hAnsi="Arial" w:cs="Arial"/>
        </w:rPr>
      </w:pPr>
      <w:r>
        <w:rPr>
          <w:rFonts w:cs="Arial" w:ascii="Arial" w:hAnsi="Arial"/>
        </w:rPr>
        <w:t>(ΜΕΤΑ ΤΗΝ ΚΑΤΑΜΕΤΡΗΣΗ)</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σας ανακοινώσω το αποτέλεσμα της διεξαχθείσης ονομαστικής ψηφοφορίας επί των συγκεκριμένων άρθρων.</w:t>
      </w:r>
    </w:p>
    <w:p>
      <w:pPr>
        <w:pStyle w:val="Normal"/>
        <w:spacing w:lineRule="auto" w:line="600"/>
        <w:ind w:firstLine="900"/>
        <w:rPr>
          <w:rFonts w:ascii="Arial" w:hAnsi="Arial" w:cs="Arial"/>
        </w:rPr>
      </w:pPr>
      <w:r>
        <w:rPr>
          <w:rFonts w:cs="Arial" w:ascii="Arial" w:hAnsi="Arial"/>
        </w:rPr>
        <w:t>Ειδικότερα για το άρθρο 2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2, δηλαδή «ΝΑΙ» ψήφισαν 157 Βουλευτές.</w:t>
      </w:r>
    </w:p>
    <w:p>
      <w:pPr>
        <w:pStyle w:val="Normal"/>
        <w:spacing w:lineRule="auto" w:line="600"/>
        <w:ind w:firstLine="900"/>
        <w:jc w:val="both"/>
        <w:rPr>
          <w:rFonts w:ascii="Arial" w:hAnsi="Arial" w:cs="Arial"/>
        </w:rPr>
      </w:pPr>
      <w:r>
        <w:rPr>
          <w:rFonts w:cs="Arial" w:ascii="Arial" w:hAnsi="Arial"/>
        </w:rPr>
        <w:t xml:space="preserve">Κατά του άρθρου 2, δηλαδή «ΟΧΙ» ψήφισαν 134 Βουλευτές. </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2 έγινε δεκτό κατά πλειοψηφία.</w:t>
      </w:r>
    </w:p>
    <w:p>
      <w:pPr>
        <w:pStyle w:val="Normal"/>
        <w:spacing w:lineRule="auto" w:line="600"/>
        <w:ind w:firstLine="900"/>
        <w:jc w:val="both"/>
        <w:rPr>
          <w:rFonts w:ascii="Arial" w:hAnsi="Arial" w:cs="Arial"/>
          <w:b/>
          <w:b/>
        </w:rPr>
      </w:pPr>
      <w:r>
        <w:rPr>
          <w:rFonts w:cs="Arial" w:ascii="Arial" w:hAnsi="Arial"/>
        </w:rPr>
        <w:t>Ειδικότερα για το άρθρο 3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3, δηλαδή «ΝΑΙ» ψήφισαν 157 Βουλευτές.</w:t>
      </w:r>
    </w:p>
    <w:p>
      <w:pPr>
        <w:pStyle w:val="Normal"/>
        <w:spacing w:lineRule="auto" w:line="600"/>
        <w:ind w:firstLine="900"/>
        <w:jc w:val="both"/>
        <w:rPr>
          <w:rFonts w:ascii="Arial" w:hAnsi="Arial" w:cs="Arial"/>
        </w:rPr>
      </w:pPr>
      <w:r>
        <w:rPr>
          <w:rFonts w:cs="Arial" w:ascii="Arial" w:hAnsi="Arial"/>
        </w:rPr>
        <w:t xml:space="preserve">Κατά του άρθρου 3, δηλαδή «ΟΧΙ» ψήφισαν 134 Βουλευτές. </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3 έγινε δεκτό κατά πλειοψηφία.</w:t>
      </w:r>
    </w:p>
    <w:p>
      <w:pPr>
        <w:pStyle w:val="Normal"/>
        <w:spacing w:lineRule="auto" w:line="600"/>
        <w:ind w:firstLine="900"/>
        <w:jc w:val="both"/>
        <w:rPr>
          <w:rFonts w:ascii="Arial" w:hAnsi="Arial" w:cs="Arial"/>
        </w:rPr>
      </w:pPr>
      <w:r>
        <w:rPr>
          <w:rFonts w:cs="Arial" w:ascii="Arial" w:hAnsi="Arial"/>
        </w:rPr>
        <w:t>Ειδικότερα για το άρθρο 4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4, δηλαδή «ΝΑΙ» ψήφισαν 157 Βουλευτές.</w:t>
      </w:r>
    </w:p>
    <w:p>
      <w:pPr>
        <w:pStyle w:val="Normal"/>
        <w:spacing w:lineRule="auto" w:line="600"/>
        <w:ind w:firstLine="900"/>
        <w:jc w:val="both"/>
        <w:rPr>
          <w:rFonts w:ascii="Arial" w:hAnsi="Arial" w:cs="Arial"/>
        </w:rPr>
      </w:pPr>
      <w:r>
        <w:rPr>
          <w:rFonts w:cs="Arial" w:ascii="Arial" w:hAnsi="Arial"/>
        </w:rPr>
        <w:t>Κατά του άρθρου 4, δηλαδή «ΟΧΙ» ψήφισαν 134 Βουλευτές.</w:t>
      </w:r>
    </w:p>
    <w:p>
      <w:pPr>
        <w:pStyle w:val="Normal"/>
        <w:spacing w:lineRule="auto" w:line="600"/>
        <w:ind w:firstLine="900"/>
        <w:jc w:val="both"/>
        <w:rPr>
          <w:rFonts w:ascii="Arial" w:hAnsi="Arial" w:cs="Arial"/>
        </w:rPr>
      </w:pPr>
      <w:r>
        <w:rPr>
          <w:rFonts w:cs="Arial" w:ascii="Arial" w:hAnsi="Arial"/>
        </w:rPr>
        <w:t xml:space="preserve">Ψήφισαν «ΠΑΡΩΝ» 3 Βουλευτές. </w:t>
      </w:r>
    </w:p>
    <w:p>
      <w:pPr>
        <w:pStyle w:val="Normal"/>
        <w:spacing w:lineRule="auto" w:line="600"/>
        <w:ind w:firstLine="900"/>
        <w:jc w:val="both"/>
        <w:rPr>
          <w:rFonts w:ascii="Arial" w:hAnsi="Arial" w:cs="Arial"/>
        </w:rPr>
      </w:pPr>
      <w:r>
        <w:rPr>
          <w:rFonts w:cs="Arial" w:ascii="Arial" w:hAnsi="Arial"/>
        </w:rPr>
        <w:t>Συνεπώς το άρθρο 4 έγινε δεκτό κατά πλειοψηφία.</w:t>
      </w:r>
    </w:p>
    <w:p>
      <w:pPr>
        <w:pStyle w:val="Normal"/>
        <w:spacing w:lineRule="auto" w:line="600"/>
        <w:ind w:firstLine="900"/>
        <w:jc w:val="both"/>
        <w:rPr>
          <w:rFonts w:ascii="Arial" w:hAnsi="Arial" w:cs="Arial"/>
          <w:b/>
          <w:b/>
        </w:rPr>
      </w:pPr>
      <w:r>
        <w:rPr>
          <w:rFonts w:cs="Arial" w:ascii="Arial" w:hAnsi="Arial"/>
        </w:rPr>
        <w:t>Ειδικότερα για το άρθρο 10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10, δηλαδή «ΝΑΙ» ψήφισαν 157 Βουλευτές.</w:t>
      </w:r>
    </w:p>
    <w:p>
      <w:pPr>
        <w:pStyle w:val="Normal"/>
        <w:spacing w:lineRule="auto" w:line="600"/>
        <w:ind w:firstLine="900"/>
        <w:jc w:val="both"/>
        <w:rPr>
          <w:rFonts w:ascii="Arial" w:hAnsi="Arial" w:cs="Arial"/>
        </w:rPr>
      </w:pPr>
      <w:r>
        <w:rPr>
          <w:rFonts w:cs="Arial" w:ascii="Arial" w:hAnsi="Arial"/>
        </w:rPr>
        <w:t>Κατά του άρθρου 10, δηλαδή «ΟΧΙ» ψήφισαν 134 Βουλευτές.</w:t>
      </w:r>
    </w:p>
    <w:p>
      <w:pPr>
        <w:pStyle w:val="Normal"/>
        <w:spacing w:lineRule="auto" w:line="600"/>
        <w:ind w:firstLine="900"/>
        <w:rPr>
          <w:rFonts w:ascii="Arial" w:hAnsi="Arial" w:cs="Arial"/>
        </w:rPr>
      </w:pPr>
      <w:r>
        <w:rPr>
          <w:rFonts w:cs="Arial" w:ascii="Arial" w:hAnsi="Arial"/>
        </w:rPr>
        <w:t>Ψήφισαν «ΠΑΡΩΝ» 3 Βουλευτές.</w:t>
      </w:r>
    </w:p>
    <w:p>
      <w:pPr>
        <w:pStyle w:val="Normal"/>
        <w:spacing w:lineRule="auto" w:line="600"/>
        <w:ind w:firstLine="900"/>
        <w:rPr>
          <w:rFonts w:ascii="Arial" w:hAnsi="Arial" w:cs="Arial"/>
        </w:rPr>
      </w:pPr>
      <w:r>
        <w:rPr>
          <w:rFonts w:cs="Arial" w:ascii="Arial" w:hAnsi="Arial"/>
        </w:rPr>
        <w:t>Συνεπώς το άρθρο 10 έγινε δεκτό κατά πλειοψηφία.</w:t>
      </w:r>
    </w:p>
    <w:p>
      <w:pPr>
        <w:pStyle w:val="Normal"/>
        <w:spacing w:lineRule="auto" w:line="600"/>
        <w:ind w:firstLine="900"/>
        <w:rPr>
          <w:rFonts w:ascii="Arial" w:hAnsi="Arial" w:cs="Arial"/>
        </w:rPr>
      </w:pPr>
      <w:r>
        <w:rPr>
          <w:rFonts w:cs="Arial" w:ascii="Arial" w:hAnsi="Arial"/>
        </w:rPr>
        <w:t>Ειδικότερα για το άρθρο 11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11, δηλαδή «ΝΑΙ» ψήφισαν 160 Βουλευτές.</w:t>
      </w:r>
    </w:p>
    <w:p>
      <w:pPr>
        <w:pStyle w:val="Normal"/>
        <w:spacing w:lineRule="auto" w:line="600"/>
        <w:ind w:firstLine="900"/>
        <w:jc w:val="both"/>
        <w:rPr>
          <w:rFonts w:ascii="Arial" w:hAnsi="Arial" w:cs="Arial"/>
        </w:rPr>
      </w:pPr>
      <w:r>
        <w:rPr>
          <w:rFonts w:cs="Arial" w:ascii="Arial" w:hAnsi="Arial"/>
        </w:rPr>
        <w:t xml:space="preserve">Κατά του άρθρου 11, δηλαδή «ΟΧΙ» ψήφισαν 131 Βουλευτές. </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11 έγινε δεκτό κατά πλειοψηφία.</w:t>
      </w:r>
    </w:p>
    <w:p>
      <w:pPr>
        <w:pStyle w:val="Normal"/>
        <w:spacing w:lineRule="auto" w:line="600"/>
        <w:ind w:firstLine="900"/>
        <w:jc w:val="both"/>
        <w:rPr>
          <w:rFonts w:ascii="Arial" w:hAnsi="Arial" w:cs="Arial"/>
        </w:rPr>
      </w:pPr>
      <w:r>
        <w:rPr>
          <w:rFonts w:cs="Arial" w:ascii="Arial" w:hAnsi="Arial"/>
        </w:rPr>
        <w:t>Ειδικότερα για το άρθρο 15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15, δηλαδή «ΝΑΙ» ψήφισαν 159 Βουλευτές.</w:t>
      </w:r>
    </w:p>
    <w:p>
      <w:pPr>
        <w:pStyle w:val="Normal"/>
        <w:spacing w:lineRule="auto" w:line="600"/>
        <w:ind w:firstLine="900"/>
        <w:jc w:val="both"/>
        <w:rPr>
          <w:rFonts w:ascii="Arial" w:hAnsi="Arial" w:cs="Arial"/>
        </w:rPr>
      </w:pPr>
      <w:r>
        <w:rPr>
          <w:rFonts w:cs="Arial" w:ascii="Arial" w:hAnsi="Arial"/>
        </w:rPr>
        <w:t xml:space="preserve">Κατά του άρθρου 15, δηλαδή «ΟΧΙ» ψήφισαν 132 Βουλευτές. </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15 έγινε δεκτό κατά πλειοψηφία.</w:t>
      </w:r>
    </w:p>
    <w:p>
      <w:pPr>
        <w:pStyle w:val="Normal"/>
        <w:spacing w:lineRule="auto" w:line="600"/>
        <w:ind w:firstLine="900"/>
        <w:jc w:val="both"/>
        <w:rPr>
          <w:rFonts w:ascii="Arial" w:hAnsi="Arial" w:cs="Arial"/>
        </w:rPr>
      </w:pPr>
      <w:r>
        <w:rPr>
          <w:rFonts w:cs="Arial" w:ascii="Arial" w:hAnsi="Arial"/>
        </w:rPr>
        <w:t>Ειδικότερα για το άρθρο 17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17, δηλαδή «ΝΑΙ» ψήφισαν 256 Βουλευτές.</w:t>
      </w:r>
    </w:p>
    <w:p>
      <w:pPr>
        <w:pStyle w:val="Normal"/>
        <w:spacing w:lineRule="auto" w:line="600"/>
        <w:ind w:firstLine="900"/>
        <w:jc w:val="both"/>
        <w:rPr>
          <w:rFonts w:ascii="Arial" w:hAnsi="Arial" w:cs="Arial"/>
        </w:rPr>
      </w:pPr>
      <w:r>
        <w:rPr>
          <w:rFonts w:cs="Arial" w:ascii="Arial" w:hAnsi="Arial"/>
        </w:rPr>
        <w:t>Κατά του άρθρου 17, δηλαδή «ΟΧΙ» ψήφισαν 35 Βουλευτές.</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17 έγινε δεκτό κατά πλειοψηφία.</w:t>
      </w:r>
    </w:p>
    <w:p>
      <w:pPr>
        <w:pStyle w:val="Normal"/>
        <w:spacing w:lineRule="auto" w:line="600"/>
        <w:ind w:firstLine="900"/>
        <w:jc w:val="both"/>
        <w:rPr>
          <w:rFonts w:ascii="Arial" w:hAnsi="Arial" w:cs="Arial"/>
        </w:rPr>
      </w:pPr>
      <w:r>
        <w:rPr>
          <w:rFonts w:cs="Arial" w:ascii="Arial" w:hAnsi="Arial"/>
        </w:rPr>
        <w:t>Ειδικότερα για το άρθρο 37 ψήφισαν συνολικά 294 Βουλευτέ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Υπέρ του άρθρου 37, δηλαδή «ΝΑΙ» ψήφισαν 158 Βουλευτές.</w:t>
      </w:r>
    </w:p>
    <w:p>
      <w:pPr>
        <w:pStyle w:val="Normal"/>
        <w:spacing w:lineRule="auto" w:line="600"/>
        <w:ind w:firstLine="900"/>
        <w:jc w:val="both"/>
        <w:rPr>
          <w:rFonts w:ascii="Arial" w:hAnsi="Arial" w:cs="Arial"/>
        </w:rPr>
      </w:pPr>
      <w:r>
        <w:rPr>
          <w:rFonts w:cs="Arial" w:ascii="Arial" w:hAnsi="Arial"/>
        </w:rPr>
        <w:t xml:space="preserve">Κατά του άρθρου 37, δηλαδή «ΟΧΙ» ψήφισαν 133 Βουλευτές. </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37 έγινε δεκτό κατά πλειοψηφία.</w:t>
      </w:r>
    </w:p>
    <w:p>
      <w:pPr>
        <w:pStyle w:val="Normal"/>
        <w:spacing w:lineRule="auto" w:line="600"/>
        <w:ind w:firstLine="900"/>
        <w:jc w:val="both"/>
        <w:rPr>
          <w:rFonts w:ascii="Arial" w:hAnsi="Arial" w:cs="Arial"/>
        </w:rPr>
      </w:pPr>
      <w:r>
        <w:rPr>
          <w:rFonts w:cs="Arial" w:ascii="Arial" w:hAnsi="Arial"/>
        </w:rPr>
        <w:t>Ειδικότερα για το άρθρο 38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38, δηλαδή «ΝΑΙ» ψήφισαν 157 Βουλευτές.</w:t>
      </w:r>
    </w:p>
    <w:p>
      <w:pPr>
        <w:pStyle w:val="Normal"/>
        <w:spacing w:lineRule="auto" w:line="600"/>
        <w:ind w:firstLine="900"/>
        <w:jc w:val="both"/>
        <w:rPr>
          <w:rFonts w:ascii="Arial" w:hAnsi="Arial" w:cs="Arial"/>
        </w:rPr>
      </w:pPr>
      <w:r>
        <w:rPr>
          <w:rFonts w:cs="Arial" w:ascii="Arial" w:hAnsi="Arial"/>
        </w:rPr>
        <w:t xml:space="preserve">Κατά του άρθρου 38, δηλαδή «ΟΧΙ» ψήφισαν 134 Βουλευτές. </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38 έγινε δεκτό κατά πλειοψηφία.</w:t>
      </w:r>
    </w:p>
    <w:p>
      <w:pPr>
        <w:pStyle w:val="Normal"/>
        <w:spacing w:lineRule="auto" w:line="600"/>
        <w:ind w:firstLine="900"/>
        <w:jc w:val="both"/>
        <w:rPr>
          <w:rFonts w:ascii="Arial" w:hAnsi="Arial" w:cs="Arial"/>
        </w:rPr>
      </w:pPr>
      <w:r>
        <w:rPr>
          <w:rFonts w:cs="Arial" w:ascii="Arial" w:hAnsi="Arial"/>
        </w:rPr>
        <w:t>Ειδικότερα για το άρθρο 43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43, δηλαδή «ΝΑΙ» ψήφισαν 243 Βουλευτές.</w:t>
      </w:r>
    </w:p>
    <w:p>
      <w:pPr>
        <w:pStyle w:val="Normal"/>
        <w:spacing w:lineRule="auto" w:line="600"/>
        <w:ind w:firstLine="900"/>
        <w:jc w:val="both"/>
        <w:rPr>
          <w:rFonts w:ascii="Arial" w:hAnsi="Arial" w:cs="Arial"/>
        </w:rPr>
      </w:pPr>
      <w:r>
        <w:rPr>
          <w:rFonts w:cs="Arial" w:ascii="Arial" w:hAnsi="Arial"/>
        </w:rPr>
        <w:t xml:space="preserve">Κατά του άρθρου 43, δηλαδή «ΟΧΙ» ψήφισαν 48 Βουλευτές. </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43 έγινε δεκτό κατά πλειοψηφία.</w:t>
      </w:r>
    </w:p>
    <w:p>
      <w:pPr>
        <w:pStyle w:val="Normal"/>
        <w:spacing w:lineRule="auto" w:line="600"/>
        <w:ind w:firstLine="900"/>
        <w:jc w:val="both"/>
        <w:rPr>
          <w:rFonts w:ascii="Arial" w:hAnsi="Arial" w:cs="Arial"/>
        </w:rPr>
      </w:pPr>
      <w:r>
        <w:rPr>
          <w:rFonts w:cs="Arial" w:ascii="Arial" w:hAnsi="Arial"/>
        </w:rPr>
        <w:t>Ειδικότερα για το άρθρο 52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52, δηλαδή «ΝΑΙ» ψήφισαν 158 Βουλευτές.</w:t>
      </w:r>
    </w:p>
    <w:p>
      <w:pPr>
        <w:pStyle w:val="Normal"/>
        <w:spacing w:lineRule="auto" w:line="600"/>
        <w:ind w:firstLine="900"/>
        <w:jc w:val="both"/>
        <w:rPr>
          <w:rFonts w:ascii="Arial" w:hAnsi="Arial" w:cs="Arial"/>
        </w:rPr>
      </w:pPr>
      <w:r>
        <w:rPr>
          <w:rFonts w:cs="Arial" w:ascii="Arial" w:hAnsi="Arial"/>
        </w:rPr>
        <w:t xml:space="preserve">Κατά του άρθρου 52, δηλαδή «ΟΧΙ» ψήφισαν 133 Βουλευτές. </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52 έγινε δεκτό κατά πλειοψηφία.</w:t>
      </w:r>
    </w:p>
    <w:p>
      <w:pPr>
        <w:pStyle w:val="Normal"/>
        <w:spacing w:lineRule="auto" w:line="600"/>
        <w:ind w:firstLine="900"/>
        <w:jc w:val="both"/>
        <w:rPr>
          <w:rFonts w:ascii="Arial" w:hAnsi="Arial" w:cs="Arial"/>
        </w:rPr>
      </w:pPr>
      <w:r>
        <w:rPr>
          <w:rFonts w:cs="Arial" w:ascii="Arial" w:hAnsi="Arial"/>
        </w:rPr>
        <w:t>Ειδικότερα για το άρθρο 67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67, δηλαδή «ΝΑΙ» ψήφισαν 159 Βουλευτές.</w:t>
      </w:r>
    </w:p>
    <w:p>
      <w:pPr>
        <w:pStyle w:val="Normal"/>
        <w:spacing w:lineRule="auto" w:line="600"/>
        <w:ind w:firstLine="900"/>
        <w:jc w:val="both"/>
        <w:rPr>
          <w:rFonts w:ascii="Arial" w:hAnsi="Arial" w:cs="Arial"/>
        </w:rPr>
      </w:pPr>
      <w:r>
        <w:rPr>
          <w:rFonts w:cs="Arial" w:ascii="Arial" w:hAnsi="Arial"/>
        </w:rPr>
        <w:t xml:space="preserve">Κατά του άρθρου 67, δηλαδή «ΟΧΙ» ψήφισαν 132 Βουλευτές. </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67 έγινε δεκτό κατά πλειοψηφία.</w:t>
      </w:r>
    </w:p>
    <w:p>
      <w:pPr>
        <w:pStyle w:val="Normal"/>
        <w:spacing w:lineRule="auto" w:line="600"/>
        <w:ind w:firstLine="900"/>
        <w:jc w:val="both"/>
        <w:rPr>
          <w:rFonts w:ascii="Arial" w:hAnsi="Arial" w:cs="Arial"/>
        </w:rPr>
      </w:pPr>
      <w:r>
        <w:rPr>
          <w:rFonts w:cs="Arial" w:ascii="Arial" w:hAnsi="Arial"/>
        </w:rPr>
        <w:t>Ειδικότερα για το άρθρο 73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73, δηλαδή «ΝΑΙ» ψήφισαν 175 Βουλευτές.</w:t>
      </w:r>
    </w:p>
    <w:p>
      <w:pPr>
        <w:pStyle w:val="Normal"/>
        <w:spacing w:lineRule="auto" w:line="600"/>
        <w:ind w:firstLine="900"/>
        <w:jc w:val="both"/>
        <w:rPr>
          <w:rFonts w:ascii="Arial" w:hAnsi="Arial" w:cs="Arial"/>
        </w:rPr>
      </w:pPr>
      <w:r>
        <w:rPr>
          <w:rFonts w:cs="Arial" w:ascii="Arial" w:hAnsi="Arial"/>
        </w:rPr>
        <w:t xml:space="preserve">Κατά του άρθρου 73, δηλαδή «ΟΧΙ» ψήφισαν 116 Βουλευτές. </w:t>
      </w:r>
    </w:p>
    <w:p>
      <w:pPr>
        <w:pStyle w:val="Normal"/>
        <w:spacing w:lineRule="auto" w:line="600"/>
        <w:ind w:firstLine="900"/>
        <w:jc w:val="both"/>
        <w:rPr>
          <w:rFonts w:ascii="Arial" w:hAnsi="Arial" w:cs="Arial"/>
        </w:rPr>
      </w:pPr>
      <w:r>
        <w:rPr>
          <w:rFonts w:cs="Arial" w:ascii="Arial" w:hAnsi="Arial"/>
        </w:rPr>
        <w:t>Ψήφισαν «ΠΑΡΩΝ» 3 Βουλευτές.</w:t>
      </w:r>
    </w:p>
    <w:p>
      <w:pPr>
        <w:pStyle w:val="Normal"/>
        <w:spacing w:lineRule="auto" w:line="600"/>
        <w:ind w:firstLine="900"/>
        <w:jc w:val="both"/>
        <w:rPr>
          <w:rFonts w:ascii="Arial" w:hAnsi="Arial" w:cs="Arial"/>
        </w:rPr>
      </w:pPr>
      <w:r>
        <w:rPr>
          <w:rFonts w:cs="Arial" w:ascii="Arial" w:hAnsi="Arial"/>
        </w:rPr>
        <w:t>Συνεπώς το άρθρο 73 έγινε δεκτό κατά πλειοψηφία.</w:t>
      </w:r>
    </w:p>
    <w:p>
      <w:pPr>
        <w:pStyle w:val="Normal"/>
        <w:spacing w:lineRule="auto" w:line="600"/>
        <w:ind w:firstLine="900"/>
        <w:jc w:val="both"/>
        <w:rPr/>
      </w:pPr>
      <w:r>
        <w:rPr>
          <w:rFonts w:cs="Arial" w:ascii="Arial" w:hAnsi="Arial"/>
        </w:rPr>
        <w:t>Ειδικότερα για το άρθρο 74 - το άρθρο 75 σημειώνω και για τα Πρακτικά ότι αναριθμείται σε άρθρο 74- ψήφισαν συνολικά 294 Βουλευτές</w:t>
      </w:r>
    </w:p>
    <w:p>
      <w:pPr>
        <w:pStyle w:val="Normal"/>
        <w:spacing w:lineRule="auto" w:line="600"/>
        <w:ind w:firstLine="900"/>
        <w:jc w:val="both"/>
        <w:rPr>
          <w:rFonts w:ascii="Arial" w:hAnsi="Arial" w:cs="Arial"/>
        </w:rPr>
      </w:pPr>
      <w:r>
        <w:rPr>
          <w:rFonts w:cs="Arial" w:ascii="Arial" w:hAnsi="Arial"/>
        </w:rPr>
        <w:t>Υπέρ του άρθρου 74, δηλαδή «ΝΑΙ» ψήφισαν 157 Βουλευτές.</w:t>
      </w:r>
    </w:p>
    <w:p>
      <w:pPr>
        <w:pStyle w:val="Normal"/>
        <w:spacing w:lineRule="auto" w:line="600"/>
        <w:ind w:firstLine="900"/>
        <w:jc w:val="both"/>
        <w:rPr>
          <w:rFonts w:ascii="Arial" w:hAnsi="Arial" w:cs="Arial"/>
        </w:rPr>
      </w:pPr>
      <w:r>
        <w:rPr>
          <w:rFonts w:cs="Arial" w:ascii="Arial" w:hAnsi="Arial"/>
        </w:rPr>
        <w:t xml:space="preserve">Κατά του άρθρου 74, δηλαδή «ΟΧΙ» ψήφισαν 133 Βουλευτές. </w:t>
      </w:r>
    </w:p>
    <w:p>
      <w:pPr>
        <w:pStyle w:val="Normal"/>
        <w:spacing w:lineRule="auto" w:line="600"/>
        <w:ind w:firstLine="900"/>
        <w:jc w:val="both"/>
        <w:rPr>
          <w:rFonts w:ascii="Arial" w:hAnsi="Arial" w:cs="Arial"/>
        </w:rPr>
      </w:pPr>
      <w:r>
        <w:rPr>
          <w:rFonts w:cs="Arial" w:ascii="Arial" w:hAnsi="Arial"/>
        </w:rPr>
        <w:t>Ψήφισαν «ΠΑΡΩΝ» 4 Βουλευτές.</w:t>
      </w:r>
    </w:p>
    <w:p>
      <w:pPr>
        <w:pStyle w:val="Normal"/>
        <w:spacing w:lineRule="auto" w:line="600"/>
        <w:ind w:firstLine="900"/>
        <w:jc w:val="both"/>
        <w:rPr>
          <w:rFonts w:ascii="Arial" w:hAnsi="Arial" w:cs="Arial"/>
        </w:rPr>
      </w:pPr>
      <w:r>
        <w:rPr>
          <w:rFonts w:cs="Arial" w:ascii="Arial" w:hAnsi="Arial"/>
        </w:rPr>
        <w:t>Συνεπώς το άρθρο 74 έγινε δεκτό κατά πλειοψηφία, σύμφωνα με τα παρακάτω πρωτόκολλα ονομαστικής ψηφοφορίας:</w:t>
      </w:r>
    </w:p>
    <w:tbl>
      <w:tblPr>
        <w:tblW w:w="9075" w:type="dxa"/>
        <w:jc w:val="left"/>
        <w:tblInd w:w="-180" w:type="dxa"/>
        <w:tblLayout w:type="fixed"/>
        <w:tblCellMar>
          <w:top w:w="0" w:type="dxa"/>
          <w:left w:w="108" w:type="dxa"/>
          <w:bottom w:w="0" w:type="dxa"/>
          <w:right w:w="108" w:type="dxa"/>
        </w:tblCellMar>
      </w:tblPr>
      <w:tblGrid>
        <w:gridCol w:w="5149"/>
        <w:gridCol w:w="1963"/>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4»</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Normal"/>
              <w:spacing w:lineRule="auto" w:line="600"/>
              <w:ind w:firstLine="900"/>
              <w:rPr>
                <w:rFonts w:ascii="Arial" w:hAnsi="Arial" w:cs="Arial"/>
              </w:rPr>
            </w:pPr>
            <w:r>
              <w:rPr>
                <w:rFonts w:cs="Arial" w:ascii="Arial" w:hAnsi="Arial"/>
              </w:rPr>
              <w:t>ΝΟΜΟΣ ΜΑΓΝΗΣ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57</w:t>
      </w:r>
    </w:p>
    <w:p>
      <w:pPr>
        <w:pStyle w:val="Normal"/>
        <w:spacing w:lineRule="auto" w:line="600"/>
        <w:ind w:firstLine="90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134</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ΠΑΡΩΝ»</w:t>
      </w:r>
      <w:r>
        <w:rPr>
          <w:rFonts w:cs="Arial" w:ascii="Arial" w:hAnsi="Arial"/>
          <w:lang w:val="en-US"/>
        </w:rPr>
        <w:t xml:space="preserve">     </w:t>
      </w:r>
      <w:r>
        <w:rPr>
          <w:rFonts w:cs="Arial" w:ascii="Arial" w:hAnsi="Arial"/>
        </w:rPr>
        <w:t>3</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t xml:space="preserve"> ΠΡΟΕΔΡΟΣ ΟΙ ΓΡΑΜΜΑΤΕΙΣ»</w:t>
      </w:r>
    </w:p>
    <w:tbl>
      <w:tblPr>
        <w:tblW w:w="9075" w:type="dxa"/>
        <w:jc w:val="left"/>
        <w:tblInd w:w="-180" w:type="dxa"/>
        <w:tblLayout w:type="fixed"/>
        <w:tblCellMar>
          <w:top w:w="0" w:type="dxa"/>
          <w:left w:w="108" w:type="dxa"/>
          <w:bottom w:w="0" w:type="dxa"/>
          <w:right w:w="108" w:type="dxa"/>
        </w:tblCellMar>
      </w:tblPr>
      <w:tblGrid>
        <w:gridCol w:w="5149"/>
        <w:gridCol w:w="1963"/>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37»</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Normal"/>
              <w:spacing w:lineRule="auto" w:line="600"/>
              <w:ind w:firstLine="900"/>
              <w:rPr>
                <w:rFonts w:ascii="Arial" w:hAnsi="Arial" w:cs="Arial"/>
              </w:rPr>
            </w:pPr>
            <w:r>
              <w:rPr>
                <w:rFonts w:cs="Arial" w:ascii="Arial" w:hAnsi="Arial"/>
              </w:rPr>
              <w:t>ΝΟΜΟΣ ΜΑΓΝΗΣ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5</w:t>
      </w:r>
      <w:r>
        <w:rPr>
          <w:rFonts w:cs="Arial" w:ascii="Arial" w:hAnsi="Arial"/>
          <w:lang w:val="en-US"/>
        </w:rPr>
        <w:t>8</w:t>
      </w:r>
    </w:p>
    <w:p>
      <w:pPr>
        <w:pStyle w:val="Normal"/>
        <w:spacing w:lineRule="auto" w:line="600"/>
        <w:ind w:firstLine="900"/>
        <w:rPr/>
      </w:pPr>
      <w:r>
        <w:rPr>
          <w:rFonts w:cs="Arial" w:ascii="Arial" w:hAnsi="Arial"/>
        </w:rPr>
        <w:t>……”……</w:t>
      </w:r>
      <w:r>
        <w:rPr>
          <w:rFonts w:cs="Arial" w:ascii="Arial" w:hAnsi="Arial"/>
        </w:rPr>
        <w:t>.”………: «ΟΧΙ»     13</w:t>
      </w:r>
      <w:r>
        <w:rPr>
          <w:rFonts w:cs="Arial" w:ascii="Arial" w:hAnsi="Arial"/>
          <w:lang w:val="en-US"/>
        </w:rPr>
        <w:t>3</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ΩΝ»     3</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90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5149"/>
        <w:gridCol w:w="1963"/>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52»</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Normal"/>
              <w:spacing w:lineRule="auto" w:line="600"/>
              <w:ind w:firstLine="900"/>
              <w:rPr>
                <w:rFonts w:ascii="Arial" w:hAnsi="Arial" w:cs="Arial"/>
              </w:rPr>
            </w:pPr>
            <w:r>
              <w:rPr>
                <w:rFonts w:cs="Arial" w:ascii="Arial" w:hAnsi="Arial"/>
              </w:rPr>
              <w:t>ΝΟΜΟΣ ΜΑΓΝΗΣ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5</w:t>
      </w:r>
      <w:r>
        <w:rPr>
          <w:rFonts w:cs="Arial" w:ascii="Arial" w:hAnsi="Arial"/>
          <w:lang w:val="en-US"/>
        </w:rPr>
        <w:t>8</w:t>
      </w:r>
    </w:p>
    <w:p>
      <w:pPr>
        <w:pStyle w:val="Normal"/>
        <w:spacing w:lineRule="auto" w:line="600"/>
        <w:ind w:firstLine="900"/>
        <w:rPr/>
      </w:pPr>
      <w:r>
        <w:rPr>
          <w:rFonts w:cs="Arial" w:ascii="Arial" w:hAnsi="Arial"/>
        </w:rPr>
        <w:t>……”……</w:t>
      </w:r>
      <w:r>
        <w:rPr>
          <w:rFonts w:cs="Arial" w:ascii="Arial" w:hAnsi="Arial"/>
        </w:rPr>
        <w:t>.”………: «ΟΧΙ»     13</w:t>
      </w:r>
      <w:r>
        <w:rPr>
          <w:rFonts w:cs="Arial" w:ascii="Arial" w:hAnsi="Arial"/>
          <w:lang w:val="en-US"/>
        </w:rPr>
        <w:t>3</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ΩΝ»     3</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t xml:space="preserve"> ΠΡΟΕΔΡΟΣ ΟΙ ΓΡΑΜΜΑΤΕΙΣ»</w:t>
      </w:r>
    </w:p>
    <w:tbl>
      <w:tblPr>
        <w:tblW w:w="9075" w:type="dxa"/>
        <w:jc w:val="left"/>
        <w:tblInd w:w="-180" w:type="dxa"/>
        <w:tblLayout w:type="fixed"/>
        <w:tblCellMar>
          <w:top w:w="0" w:type="dxa"/>
          <w:left w:w="108" w:type="dxa"/>
          <w:bottom w:w="0" w:type="dxa"/>
          <w:right w:w="108" w:type="dxa"/>
        </w:tblCellMar>
      </w:tblPr>
      <w:tblGrid>
        <w:gridCol w:w="4847"/>
        <w:gridCol w:w="2265"/>
        <w:gridCol w:w="1963"/>
      </w:tblGrid>
      <w:tr>
        <w:trPr>
          <w:trHeight w:val="430" w:hRule="atLeast"/>
        </w:trPr>
        <w:tc>
          <w:tcPr>
            <w:tcW w:w="9075" w:type="dxa"/>
            <w:gridSpan w:val="3"/>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p>
            <w:pPr>
              <w:pStyle w:val="Style15"/>
              <w:spacing w:lineRule="auto" w:line="600"/>
              <w:ind w:firstLine="9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ΝΟΜΑΣΤΙΚΗ ΨΗΦΟΦΟΡΙΑ ΕΠΙ ΤΟΥ ΑΡΘΡΟΥ 2»</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ΟΥ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2265"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Normal"/>
              <w:spacing w:lineRule="auto" w:line="600"/>
              <w:ind w:firstLine="900"/>
              <w:rPr>
                <w:rFonts w:ascii="Arial" w:hAnsi="Arial" w:cs="Arial"/>
              </w:rPr>
            </w:pPr>
            <w:r>
              <w:rPr>
                <w:rFonts w:cs="Arial" w:ascii="Arial" w:hAnsi="Arial"/>
              </w:rPr>
              <w:t>ΝΟΜΟΣ ΜΑΓΝΗΣ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57</w:t>
      </w:r>
    </w:p>
    <w:p>
      <w:pPr>
        <w:pStyle w:val="Normal"/>
        <w:spacing w:lineRule="auto" w:line="600"/>
        <w:ind w:firstLine="90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133</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cs="Arial" w:ascii="Arial" w:hAnsi="Arial"/>
        </w:rPr>
        <w:t>«ΠΑΡΩΝ»</w:t>
      </w:r>
      <w:r>
        <w:rPr>
          <w:rFonts w:cs="Arial" w:ascii="Arial" w:hAnsi="Arial"/>
          <w:lang w:val="en-US"/>
        </w:rPr>
        <w:t xml:space="preserve">     4</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rFonts w:ascii="Arial" w:hAnsi="Arial" w:cs="Arial"/>
          <w:lang w:val="en-US"/>
        </w:rPr>
      </w:pPr>
      <w:r>
        <w:rPr>
          <w:rFonts w:cs="Arial" w:ascii="Arial" w:hAnsi="Arial"/>
          <w:lang w:val="en-US"/>
        </w:rPr>
        <w:t>O ΠΡΟΕΔΡΟΣ ΟΙ ΓΡΑΜΜΑΤΕΙΣ»</w:t>
      </w:r>
    </w:p>
    <w:tbl>
      <w:tblPr>
        <w:tblW w:w="9075" w:type="dxa"/>
        <w:jc w:val="left"/>
        <w:tblInd w:w="-180" w:type="dxa"/>
        <w:tblLayout w:type="fixed"/>
        <w:tblCellMar>
          <w:top w:w="0" w:type="dxa"/>
          <w:left w:w="108" w:type="dxa"/>
          <w:bottom w:w="0" w:type="dxa"/>
          <w:right w:w="108" w:type="dxa"/>
        </w:tblCellMar>
      </w:tblPr>
      <w:tblGrid>
        <w:gridCol w:w="4847"/>
        <w:gridCol w:w="2265"/>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3»</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ΟΥ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2265"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Normal"/>
              <w:spacing w:lineRule="auto" w:line="600"/>
              <w:ind w:firstLine="900"/>
              <w:rPr>
                <w:rFonts w:ascii="Arial" w:hAnsi="Arial" w:cs="Arial"/>
              </w:rPr>
            </w:pPr>
            <w:r>
              <w:rPr>
                <w:rFonts w:cs="Arial" w:ascii="Arial" w:hAnsi="Arial"/>
              </w:rPr>
              <w:t>ΝΟΜΟΣ ΜΑΓΝΗΣ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57</w:t>
      </w:r>
    </w:p>
    <w:p>
      <w:pPr>
        <w:pStyle w:val="Normal"/>
        <w:spacing w:lineRule="auto" w:line="600"/>
        <w:ind w:firstLine="90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133</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rPr>
        <w:t xml:space="preserve">        </w:t>
      </w:r>
      <w:r>
        <w:rPr>
          <w:rFonts w:eastAsia="Arial" w:cs="Arial" w:ascii="Arial" w:hAnsi="Arial"/>
          <w:lang w:val="en-US"/>
        </w:rPr>
        <w:t xml:space="preserve"> </w:t>
      </w:r>
      <w:r>
        <w:rPr>
          <w:rFonts w:cs="Arial" w:ascii="Arial" w:hAnsi="Arial"/>
        </w:rPr>
        <w:t>«ΠΑΡΩΝ»</w:t>
      </w:r>
      <w:r>
        <w:rPr>
          <w:rFonts w:cs="Arial" w:ascii="Arial" w:hAnsi="Arial"/>
          <w:lang w:val="en-US"/>
        </w:rPr>
        <w:t xml:space="preserve">     4</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t xml:space="preserve"> ΠΡΟΕΔΡΟΣ ΟΙ ΓΡΑΜΜΑΤΕΙΣ»</w:t>
      </w:r>
    </w:p>
    <w:tbl>
      <w:tblPr>
        <w:tblW w:w="9075" w:type="dxa"/>
        <w:jc w:val="left"/>
        <w:tblInd w:w="-180" w:type="dxa"/>
        <w:tblLayout w:type="fixed"/>
        <w:tblCellMar>
          <w:top w:w="0" w:type="dxa"/>
          <w:left w:w="108" w:type="dxa"/>
          <w:bottom w:w="0" w:type="dxa"/>
          <w:right w:w="108" w:type="dxa"/>
        </w:tblCellMar>
      </w:tblPr>
      <w:tblGrid>
        <w:gridCol w:w="4847"/>
        <w:gridCol w:w="2265"/>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10»</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ΟΥ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2265"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Normal"/>
              <w:spacing w:lineRule="auto" w:line="600"/>
              <w:ind w:firstLine="900"/>
              <w:rPr>
                <w:rFonts w:ascii="Arial" w:hAnsi="Arial" w:cs="Arial"/>
              </w:rPr>
            </w:pPr>
            <w:r>
              <w:rPr>
                <w:rFonts w:cs="Arial" w:ascii="Arial" w:hAnsi="Arial"/>
              </w:rPr>
              <w:t>ΝΟΜΟΣ ΜΑΓΝΗΣ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57</w:t>
      </w:r>
    </w:p>
    <w:p>
      <w:pPr>
        <w:pStyle w:val="Normal"/>
        <w:spacing w:lineRule="auto" w:line="600"/>
        <w:ind w:firstLine="90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133</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ΠΑΡΩΝ»</w:t>
      </w:r>
      <w:r>
        <w:rPr>
          <w:rFonts w:cs="Arial" w:ascii="Arial" w:hAnsi="Arial"/>
          <w:lang w:val="en-US"/>
        </w:rPr>
        <w:t xml:space="preserve">     4</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t xml:space="preserve"> ΠΡΟΕΔΡΟΣ ΟΙ ΓΡΑΜΜΑΤΕΙΣ»</w:t>
      </w:r>
    </w:p>
    <w:tbl>
      <w:tblPr>
        <w:tblW w:w="9075" w:type="dxa"/>
        <w:jc w:val="left"/>
        <w:tblInd w:w="-180" w:type="dxa"/>
        <w:tblLayout w:type="fixed"/>
        <w:tblCellMar>
          <w:top w:w="0" w:type="dxa"/>
          <w:left w:w="108" w:type="dxa"/>
          <w:bottom w:w="0" w:type="dxa"/>
          <w:right w:w="108" w:type="dxa"/>
        </w:tblCellMar>
      </w:tblPr>
      <w:tblGrid>
        <w:gridCol w:w="4847"/>
        <w:gridCol w:w="2265"/>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38»</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ΟΥ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2265"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Normal"/>
              <w:spacing w:lineRule="auto" w:line="600"/>
              <w:ind w:firstLine="900"/>
              <w:rPr>
                <w:rFonts w:ascii="Arial" w:hAnsi="Arial" w:cs="Arial"/>
              </w:rPr>
            </w:pPr>
            <w:r>
              <w:rPr>
                <w:rFonts w:cs="Arial" w:ascii="Arial" w:hAnsi="Arial"/>
              </w:rPr>
              <w:t>ΝΟΜΟΣ ΜΑΓΝΗΣ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57</w:t>
      </w:r>
    </w:p>
    <w:p>
      <w:pPr>
        <w:pStyle w:val="Normal"/>
        <w:spacing w:lineRule="auto" w:line="600"/>
        <w:ind w:firstLine="90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133</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eastAsia="Arial" w:cs="Arial" w:ascii="Arial" w:hAnsi="Arial"/>
        </w:rPr>
        <w:t xml:space="preserve">     </w:t>
      </w:r>
      <w:r>
        <w:rPr>
          <w:rFonts w:cs="Arial" w:ascii="Arial" w:hAnsi="Arial"/>
        </w:rPr>
        <w:t>«ΠΑΡΩΝ»</w:t>
      </w:r>
      <w:r>
        <w:rPr>
          <w:rFonts w:cs="Arial" w:ascii="Arial" w:hAnsi="Arial"/>
          <w:lang w:val="en-US"/>
        </w:rPr>
        <w:t xml:space="preserve">     4</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t xml:space="preserve"> ΠΡΟΕΔΡΟΣ ΟΙ ΓΡΑΜΜΑΤΕΙΣ»</w:t>
      </w:r>
    </w:p>
    <w:tbl>
      <w:tblPr>
        <w:tblW w:w="9075" w:type="dxa"/>
        <w:jc w:val="left"/>
        <w:tblInd w:w="-180" w:type="dxa"/>
        <w:tblLayout w:type="fixed"/>
        <w:tblCellMar>
          <w:top w:w="0" w:type="dxa"/>
          <w:left w:w="108" w:type="dxa"/>
          <w:bottom w:w="0" w:type="dxa"/>
          <w:right w:w="108" w:type="dxa"/>
        </w:tblCellMar>
      </w:tblPr>
      <w:tblGrid>
        <w:gridCol w:w="4847"/>
        <w:gridCol w:w="2265"/>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75»</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ΟΥ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2265"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2265"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4847"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Normal"/>
              <w:spacing w:lineRule="auto" w:line="600"/>
              <w:ind w:firstLine="900"/>
              <w:rPr>
                <w:rFonts w:ascii="Arial" w:hAnsi="Arial" w:cs="Arial"/>
              </w:rPr>
            </w:pPr>
            <w:r>
              <w:rPr>
                <w:rFonts w:cs="Arial" w:ascii="Arial" w:hAnsi="Arial"/>
              </w:rPr>
              <w:t>ΝΟΜΟΣ ΜΑΓΝΗΣ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2265"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4847"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2265"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4847"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2265"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57</w:t>
      </w:r>
    </w:p>
    <w:p>
      <w:pPr>
        <w:pStyle w:val="Normal"/>
        <w:spacing w:lineRule="auto" w:line="600"/>
        <w:ind w:firstLine="90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133</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eastAsia="Arial" w:cs="Arial" w:ascii="Arial" w:hAnsi="Arial"/>
        </w:rPr>
        <w:t xml:space="preserve">       </w:t>
      </w:r>
      <w:r>
        <w:rPr>
          <w:rFonts w:cs="Arial" w:ascii="Arial" w:hAnsi="Arial"/>
        </w:rPr>
        <w:t>«ΠΑΡΩΝ»</w:t>
      </w:r>
      <w:r>
        <w:rPr>
          <w:rFonts w:cs="Arial" w:ascii="Arial" w:hAnsi="Arial"/>
          <w:lang w:val="en-US"/>
        </w:rPr>
        <w:t xml:space="preserve">     4</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900"/>
        <w:jc w:val="center"/>
        <w:rPr>
          <w:rFonts w:ascii="Arial" w:hAnsi="Arial" w:cs="Arial"/>
          <w:lang w:val="en-US"/>
        </w:rPr>
      </w:pPr>
      <w:r>
        <w:rPr>
          <w:rFonts w:cs="Arial" w:ascii="Arial" w:hAnsi="Arial"/>
          <w:lang w:val="en-US"/>
        </w:rPr>
      </w:r>
    </w:p>
    <w:tbl>
      <w:tblPr>
        <w:tblW w:w="9075" w:type="dxa"/>
        <w:jc w:val="left"/>
        <w:tblInd w:w="-180" w:type="dxa"/>
        <w:tblLayout w:type="fixed"/>
        <w:tblCellMar>
          <w:top w:w="0" w:type="dxa"/>
          <w:left w:w="108" w:type="dxa"/>
          <w:bottom w:w="0" w:type="dxa"/>
          <w:right w:w="108" w:type="dxa"/>
        </w:tblCellMar>
      </w:tblPr>
      <w:tblGrid>
        <w:gridCol w:w="5149"/>
        <w:gridCol w:w="1963"/>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11»</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Normal"/>
              <w:spacing w:lineRule="auto" w:line="600"/>
              <w:ind w:firstLine="900"/>
              <w:rPr>
                <w:rFonts w:ascii="Arial" w:hAnsi="Arial" w:cs="Arial"/>
              </w:rPr>
            </w:pPr>
            <w:r>
              <w:rPr>
                <w:rFonts w:cs="Arial" w:ascii="Arial" w:hAnsi="Arial"/>
              </w:rPr>
              <w:t>ΝΟΜΟΣ ΜΑΓΝΗΣ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60</w:t>
      </w:r>
    </w:p>
    <w:p>
      <w:pPr>
        <w:pStyle w:val="Normal"/>
        <w:spacing w:lineRule="auto" w:line="600"/>
        <w:ind w:firstLine="90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131</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ΩΝ»     3</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90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5149"/>
        <w:gridCol w:w="1963"/>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15»</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Normal"/>
              <w:spacing w:lineRule="auto" w:line="600"/>
              <w:ind w:firstLine="900"/>
              <w:rPr>
                <w:rFonts w:ascii="Arial" w:hAnsi="Arial" w:cs="Arial"/>
              </w:rPr>
            </w:pPr>
            <w:r>
              <w:rPr>
                <w:rFonts w:cs="Arial" w:ascii="Arial" w:hAnsi="Arial"/>
              </w:rPr>
              <w:t>ΝΟΜΟΣ ΜΑΓΝΗΣ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58</w:t>
      </w:r>
    </w:p>
    <w:p>
      <w:pPr>
        <w:pStyle w:val="Normal"/>
        <w:spacing w:lineRule="auto" w:line="600"/>
        <w:ind w:firstLine="900"/>
        <w:rPr>
          <w:rFonts w:ascii="Arial" w:hAnsi="Arial" w:cs="Arial"/>
        </w:rPr>
      </w:pPr>
      <w:r>
        <w:rPr>
          <w:rFonts w:cs="Arial" w:ascii="Arial" w:hAnsi="Arial"/>
        </w:rPr>
        <w:t>……”……</w:t>
      </w:r>
      <w:r>
        <w:rPr>
          <w:rFonts w:cs="Arial" w:ascii="Arial" w:hAnsi="Arial"/>
        </w:rPr>
        <w:t>.”………: «ΟΧΙ»     132</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ΩΝ»     3</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90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5149"/>
        <w:gridCol w:w="1963"/>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17»</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Normal"/>
              <w:spacing w:lineRule="auto" w:line="600"/>
              <w:ind w:firstLine="900"/>
              <w:rPr>
                <w:rFonts w:ascii="Arial" w:hAnsi="Arial" w:cs="Arial"/>
              </w:rPr>
            </w:pPr>
            <w:r>
              <w:rPr>
                <w:rFonts w:cs="Arial" w:ascii="Arial" w:hAnsi="Arial"/>
              </w:rPr>
              <w:t>ΝΟΜΟΣ ΜΑΓΝΗΣ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258</w:t>
      </w:r>
    </w:p>
    <w:p>
      <w:pPr>
        <w:pStyle w:val="Normal"/>
        <w:spacing w:lineRule="auto" w:line="600"/>
        <w:ind w:firstLine="900"/>
        <w:rPr>
          <w:rFonts w:ascii="Arial" w:hAnsi="Arial" w:cs="Arial"/>
        </w:rPr>
      </w:pPr>
      <w:r>
        <w:rPr>
          <w:rFonts w:cs="Arial" w:ascii="Arial" w:hAnsi="Arial"/>
        </w:rPr>
        <w:t>……”……</w:t>
      </w:r>
      <w:r>
        <w:rPr>
          <w:rFonts w:cs="Arial" w:ascii="Arial" w:hAnsi="Arial"/>
        </w:rPr>
        <w:t>.”………: «ΟΧΙ»     133</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ΠΑΡΩΝ»     3</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900"/>
        <w:rPr>
          <w:rFonts w:ascii="Arial" w:hAnsi="Arial" w:cs="Arial"/>
        </w:rPr>
      </w:pPr>
      <w:r>
        <w:rPr>
          <w:rFonts w:cs="Arial" w:ascii="Arial" w:hAnsi="Arial"/>
        </w:rPr>
      </w:r>
    </w:p>
    <w:p>
      <w:pPr>
        <w:pStyle w:val="Normal"/>
        <w:spacing w:lineRule="auto" w:line="600"/>
        <w:ind w:firstLine="900"/>
        <w:jc w:val="both"/>
        <w:rPr>
          <w:rFonts w:ascii="Arial" w:hAnsi="Arial" w:cs="Arial"/>
          <w:lang w:val="en-US"/>
        </w:rPr>
      </w:pPr>
      <w:r>
        <w:rPr>
          <w:rFonts w:cs="Arial" w:ascii="Arial" w:hAnsi="Arial"/>
          <w:lang w:val="en-US"/>
        </w:rPr>
      </w:r>
    </w:p>
    <w:tbl>
      <w:tblPr>
        <w:tblW w:w="9075" w:type="dxa"/>
        <w:jc w:val="left"/>
        <w:tblInd w:w="-180" w:type="dxa"/>
        <w:tblLayout w:type="fixed"/>
        <w:tblCellMar>
          <w:top w:w="0" w:type="dxa"/>
          <w:left w:w="108" w:type="dxa"/>
          <w:bottom w:w="0" w:type="dxa"/>
          <w:right w:w="108" w:type="dxa"/>
        </w:tblCellMar>
      </w:tblPr>
      <w:tblGrid>
        <w:gridCol w:w="5149"/>
        <w:gridCol w:w="1963"/>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43»</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Normal"/>
              <w:spacing w:lineRule="auto" w:line="600"/>
              <w:ind w:firstLine="900"/>
              <w:rPr>
                <w:rFonts w:ascii="Arial" w:hAnsi="Arial" w:cs="Arial"/>
              </w:rPr>
            </w:pPr>
            <w:r>
              <w:rPr>
                <w:rFonts w:cs="Arial" w:ascii="Arial" w:hAnsi="Arial"/>
              </w:rPr>
              <w:t>ΝΟΜΟΣ ΜΑΓΝΗΣ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1963" w:type="dxa"/>
            <w:tcBorders/>
          </w:tcPr>
          <w:p>
            <w:pPr>
              <w:pStyle w:val="Style15"/>
              <w:spacing w:lineRule="auto" w:line="600"/>
              <w:ind w:firstLine="900"/>
              <w:jc w:val="center"/>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243</w:t>
      </w:r>
    </w:p>
    <w:p>
      <w:pPr>
        <w:pStyle w:val="Normal"/>
        <w:spacing w:lineRule="auto" w:line="600"/>
        <w:ind w:firstLine="90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 xml:space="preserve">  48</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ΠΑΡΩΝ»</w:t>
      </w:r>
      <w:r>
        <w:rPr>
          <w:rFonts w:cs="Arial" w:ascii="Arial" w:hAnsi="Arial"/>
          <w:lang w:val="en-US"/>
        </w:rPr>
        <w:t xml:space="preserve">     </w:t>
      </w:r>
      <w:r>
        <w:rPr>
          <w:rFonts w:cs="Arial" w:ascii="Arial" w:hAnsi="Arial"/>
        </w:rPr>
        <w:t>3</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90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5149"/>
        <w:gridCol w:w="1963"/>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67»</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Normal"/>
              <w:spacing w:lineRule="auto" w:line="600"/>
              <w:ind w:firstLine="900"/>
              <w:rPr>
                <w:rFonts w:ascii="Arial" w:hAnsi="Arial" w:cs="Arial"/>
              </w:rPr>
            </w:pPr>
            <w:r>
              <w:rPr>
                <w:rFonts w:cs="Arial" w:ascii="Arial" w:hAnsi="Arial"/>
              </w:rPr>
              <w:t>ΝΟΜΟΣ ΜΑΓΝΗΣ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60</w:t>
      </w:r>
    </w:p>
    <w:p>
      <w:pPr>
        <w:pStyle w:val="Normal"/>
        <w:spacing w:lineRule="auto" w:line="600"/>
        <w:ind w:firstLine="90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131</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ΠΑΡΩΝ»</w:t>
      </w:r>
      <w:r>
        <w:rPr>
          <w:rFonts w:cs="Arial" w:ascii="Arial" w:hAnsi="Arial"/>
          <w:lang w:val="en-US"/>
        </w:rPr>
        <w:t xml:space="preserve">     </w:t>
      </w:r>
      <w:r>
        <w:rPr>
          <w:rFonts w:cs="Arial" w:ascii="Arial" w:hAnsi="Arial"/>
        </w:rPr>
        <w:t>3</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900"/>
        <w:rPr>
          <w:rFonts w:ascii="Arial" w:hAnsi="Arial" w:cs="Arial"/>
        </w:rPr>
      </w:pPr>
      <w:r>
        <w:rPr>
          <w:rFonts w:cs="Arial" w:ascii="Arial" w:hAnsi="Arial"/>
        </w:rPr>
      </w:r>
    </w:p>
    <w:tbl>
      <w:tblPr>
        <w:tblW w:w="9075" w:type="dxa"/>
        <w:jc w:val="left"/>
        <w:tblInd w:w="-180" w:type="dxa"/>
        <w:tblLayout w:type="fixed"/>
        <w:tblCellMar>
          <w:top w:w="0" w:type="dxa"/>
          <w:left w:w="108" w:type="dxa"/>
          <w:bottom w:w="0" w:type="dxa"/>
          <w:right w:w="108" w:type="dxa"/>
        </w:tblCellMar>
      </w:tblPr>
      <w:tblGrid>
        <w:gridCol w:w="5149"/>
        <w:gridCol w:w="1963"/>
        <w:gridCol w:w="1963"/>
      </w:tblGrid>
      <w:tr>
        <w:trPr>
          <w:trHeight w:val="430" w:hRule="atLeast"/>
        </w:trPr>
        <w:tc>
          <w:tcPr>
            <w:tcW w:w="9075" w:type="dxa"/>
            <w:gridSpan w:val="3"/>
            <w:tcBorders/>
          </w:tcPr>
          <w:p>
            <w:pPr>
              <w:pStyle w:val="Style15"/>
              <w:spacing w:lineRule="auto" w:line="600"/>
              <w:ind w:firstLine="900"/>
              <w:jc w:val="center"/>
              <w:rPr>
                <w:rFonts w:ascii="Arial" w:hAnsi="Arial" w:cs="Arial"/>
                <w:sz w:val="24"/>
                <w:szCs w:val="24"/>
              </w:rPr>
            </w:pPr>
            <w:r>
              <w:rPr>
                <w:rFonts w:cs="Arial" w:ascii="Arial" w:hAnsi="Arial"/>
                <w:sz w:val="24"/>
                <w:szCs w:val="24"/>
              </w:rPr>
              <w:t>«ΟΝΟΜΑΣΤΙΚΗ ΨΗΦΟΦΟΡΙΑ ΕΠΙ ΤΟΥ ΑΡΘΡΟΥ 73»</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EΠIKPATEIA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NAI</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OXI</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αγκούσ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ρίτη Ελένη (Έλε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όσιαλο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κλη Μαρία Γλυκερία (Μάγι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ουλάνο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ούφα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μάνη-Σπέντζα Ευγεν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ρινοπούλου Διονυσ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ώναρος Ευ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ζάκ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ραν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Μουλόπουλος Βασίλε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ανδαλίδη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οπούλου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λευράς Αθανάσιος (Νάσ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ρ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Σπυρίδω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ούνη Παναγιώτα (Πέμ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κογιάννη Θεοδώρα (Ντόρ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βραμόπουλο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υλόπουλος Προκόπ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όζεμπεργκ Ελισσάβετ (Ελίζ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ιπιλή Φωτεινή</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έλλη Γαρυφαλλιά (Λιάν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φίλ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λεύρης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ίπρας Αλέξ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ΑΘΗ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οβέρδ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υσοχοΐδ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έλη Λουκία-Ταρσίτσα (Λούκ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κλαμάνη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αρά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κη Ελένη-Μαρία (Μιλέ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ουλάκης Δημήτριος (Μίμ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υθυμίου Πέτ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Βασιλική (Βάσω)</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κοράφα Σοφία</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υτήρης Τηλέμαχ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ρουμάνη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αλάρα Άνν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ίτονα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ϊωάννου Μιλτιάδ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ρο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λαμπόπουλος Γεώργιος-Ερνέ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ρωτόπαπα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ς Λάμπ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ωτόπουλος Αριστόβουλος (Ά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ηδάκης Κωνσταντίνος (Κωστή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ϊμαράκης Ευάγγελος-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ητσοτάκης Κυριάκ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κουμάτος Γεράσ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μμένος Παναγιώτης (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Παναγιώτης (Πά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ασίου Γι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ύδωρας Βύ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ιτσιώτης Μιλτιάδ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ινόπουλος Αργύρ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ρήγα Αλεξάνδ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βατζή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υρίκ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κωνσταντίνου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Πρωτούλης Ιωάνν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τζαφέρ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ωργιάδης Σπυρίδων-Άδωνι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ϊβαλιώτη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βέλης Φώτιος-Φανού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ημούλ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Ψαριανό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ΙΤΩΛΙΑΣ ΚΑΙ ΑΚΑΡΝΑ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Αθανάσιος (Θά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κρυπίδη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ά Σοφ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ρουμπλής Παναγιώτ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μάς Μά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μάτης Δημήτ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γκούν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ωραΐτ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ΓΟΛ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ιάτης Ιω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δριανό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απαδημητρίου Ελισάβετ (Έλσ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ΚΑΔ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έππα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ωνσταντινόπουλος Οδυσσ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υκουρέντζος Ανδρέ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ΡΤ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ρώνη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σινός Παύ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σιώζ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ΑΤΤ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 Γιώργ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ριστοφιλοπούλου Παρασκευή (Εύ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Οικονόμου Βασίλει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άγκαλος Θεόδω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σπραδάκης Παντελεήμων (Παντελή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ρεττός Κωνσταντίνος (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άχ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ούρα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ντερέ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όκ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ρίδης Μαυρουδής (Μάκ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βέντ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ΑΧΑΪ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ιφάρας Απόστο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πηλιόπουλος Κωνσταντίν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ιανταφυλλόπουλος Ανδρέ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κίρ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θανασ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ύκαλη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ρυσανθακόπουλο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ΒΟΙΩΤ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γιας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όνογλου-Βυλλιώτη Βασιλική</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γάτσα  Αριάδ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ΓΡΕΒΕΝΩΝ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lang w:val="en-US"/>
              </w:rPr>
            </w:pPr>
            <w:r>
              <w:rPr>
                <w:rFonts w:cs="Arial" w:ascii="Arial" w:hAnsi="Arial"/>
                <w:sz w:val="24"/>
                <w:szCs w:val="24"/>
              </w:rPr>
              <w:t>Χαντάβας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ΡΑΜ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ηδόνης Χρήστ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ίδου Χαρούλα (Χαρά)</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ζίμας Μαργαρί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ΔΩΔΕΚΑΝΗΣ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εμαστινό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ικητιάδης Γεώργ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ωΐδης Νικόλα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ουσουρνάς Ευστάθιο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Ιατρίδη Τσαμπίκα (Μίκ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ΕΒΡ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τόλιος Γεώργ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ενταρή-Τέντε  Όλγ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αούση Ελέ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ερμεντζόπουλος Αλέξανδ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ΒΟ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ρλεπέ-Σηφουνάκη Αικατερίνη</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όπουλ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δίκογλου Συμεών (Σί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ίνο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νδρέου-Παπαδάκη Ουραν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ΕΥΡΥΤΑ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Καρανίκας Ηλία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ΖΑΚΥΝΘ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βαρίγος Δημήτρ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ΛΕ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ρίνης Μιχα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σούκος Γιάνν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Αντωνακόπουλος Παναγιώτης </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ημητρουλόπουλος Παναγιώτης (Τάκη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ογιάν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αβ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ΜΑΘ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ιδηρόπουλος Αναστ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κόνογλου Αθανάσ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όλκας Άγγελ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λκίδ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ΗΡΑΚΛΕΙΟΥ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γκέρογλου Βασίλει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ναουτάκης Σταύρ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ύρης Φραγκίσκος</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ρατάκης Εμμανουήλ</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ραφνάκη Μαρία</w:t>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c>
          <w:tcPr>
            <w:tcW w:w="1963" w:type="dxa"/>
            <w:tcBorders/>
          </w:tcPr>
          <w:p>
            <w:pPr>
              <w:pStyle w:val="Style15"/>
              <w:snapToGrid w:val="false"/>
              <w:spacing w:lineRule="auto" w:line="600"/>
              <w:ind w:firstLine="900"/>
              <w:jc w:val="center"/>
              <w:rPr>
                <w:rFonts w:ascii="Arial" w:hAnsi="Arial" w:cs="Arial"/>
                <w:sz w:val="24"/>
                <w:szCs w:val="24"/>
                <w:lang w:val="en-US"/>
              </w:rPr>
            </w:pPr>
            <w:r>
              <w:rPr>
                <w:rFonts w:cs="Arial" w:ascii="Arial" w:hAnsi="Arial"/>
                <w:sz w:val="24"/>
                <w:szCs w:val="24"/>
                <w:lang w:val="en-US"/>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υγενάκης Ελευθέρ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εφαλογιάννης Εμμανου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ριτσωτάκης Μιχαήλ</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lang w:val="en-US"/>
              </w:rPr>
            </w:pPr>
            <w:r>
              <w:rPr>
                <w:rFonts w:cs="Arial" w:ascii="Arial" w:hAnsi="Arial"/>
                <w:sz w:val="24"/>
                <w:szCs w:val="24"/>
                <w:lang w:val="en-US"/>
              </w:rPr>
              <w:t>+</w:t>
            </w:r>
          </w:p>
        </w:tc>
      </w:tr>
      <w:tr>
        <w:trPr/>
        <w:tc>
          <w:tcPr>
            <w:tcW w:w="5149" w:type="dxa"/>
            <w:tcBorders/>
          </w:tcPr>
          <w:p>
            <w:pPr>
              <w:pStyle w:val="Style15"/>
              <w:snapToGrid w:val="false"/>
              <w:spacing w:lineRule="auto" w:line="600"/>
              <w:ind w:firstLine="900"/>
              <w:rPr>
                <w:rFonts w:ascii="Arial" w:hAnsi="Arial" w:cs="Arial"/>
                <w:sz w:val="24"/>
                <w:szCs w:val="24"/>
                <w:lang w:val="en-US"/>
              </w:rPr>
            </w:pPr>
            <w:r>
              <w:rPr>
                <w:rFonts w:cs="Arial" w:ascii="Arial" w:hAnsi="Arial"/>
                <w:sz w:val="24"/>
                <w:szCs w:val="24"/>
                <w:lang w:val="en-US"/>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ΘΕΣΠΡΩΤ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τσούρα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Α΄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νιζέλ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Καστανίδης Χαράλαμπο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άπογλου Χρυσή</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ριώτ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ϊλή Ευδοξία-Εύ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ύγιας Σπυρίδω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μπόπουλος Θωμ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μανλή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ιουλέκ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φά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Ιωαννίδ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άπτη Ελένη</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ιώγα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αντίδου  Σοφ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λοκοτρών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ουράκης Αναστάσιος (Τάσ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ΘΕΣΣΑΛΟΝ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εραν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βανιτ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άογλου Θεόδω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στασιάδης Σάββ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έκης Άγγε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ελόπουλος Κυριά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ανατίδου-Πασχαλίδου  Ευαγγελία (Λίτσ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NOMOΣ ΙΩΑΝΝΙΝ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τούλα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ργύρη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Οικονόμ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σούλ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λογιάνν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ΚΑΒΑΛ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ιμοσίδ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ουτσή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Εμινίδης Σάββ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ναγιωτόπουλο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ΡΔΙΤ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όβλιας Κωνσταντί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λαγιάν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χάρη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ιάρ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αλιαδούρο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ΑΣΤΟ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σάλνικο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pPr>
            <w:r>
              <w:rPr>
                <w:rFonts w:cs="Arial" w:ascii="Arial" w:hAnsi="Arial"/>
                <w:sz w:val="24"/>
                <w:szCs w:val="24"/>
              </w:rPr>
              <w:t xml:space="preserve">Τζηκαλάγιας Ζήσ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ΡΚΥΡ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κερέκου Αγγελική (Άντζε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ένδιας Νικόλαος-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ραλάμπους Χαράλαμπ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ΕΦΑΛΛΗ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σχόπουλος Σπυρίδων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ΙΛΚΙ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λωρίδ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ραστατίδης Θεόδω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ιλτίδης Κωνσταντίν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ΠΑΡΩΝ</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ΖΑ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υλόπουλος Παρασκευά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θανασιάδης Αλέξανδρ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λατή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σαπίδ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δόπουλος Μιχά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ΟΡΙΝΘ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Μπεγλίτης Παναγιώτης </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Φαρμάκη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ης 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ΚΥΚΛΑ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ήγας Παναγιώ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μανώλ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Βρούτσ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ΚΩΝ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ρηγοράκος Λεωνίδ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βάκης Αθαν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Αποστολάκος Γρηγό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ΡΙΣ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Έξαρχο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χινίδης Φίλιππ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ασιώκας Έκτο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ρακόπουλος Μάξιμ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ώ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υλλάκο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Ροντούλης Αστέ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ιώτη Ηρώ</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ΑΣΙΘ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χιμάκ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Πλακιωτάκης Ιωάνν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ΣΒ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ηφουνάκ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αληνός Σπυρίδ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πελίτης Σταύ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ΛΕΥΚΑ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γέλης  Σπυροπά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Normal"/>
              <w:spacing w:lineRule="auto" w:line="600"/>
              <w:ind w:firstLine="900"/>
              <w:rPr>
                <w:rFonts w:ascii="Arial" w:hAnsi="Arial" w:cs="Arial"/>
              </w:rPr>
            </w:pPr>
            <w:r>
              <w:rPr>
                <w:rFonts w:cs="Arial" w:ascii="Arial" w:hAnsi="Arial"/>
              </w:rPr>
              <w:t>ΝΟΜΟΣ ΜΑΓΝΗΣ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τάλης  Κων/ν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Ζήση Ροδ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 xml:space="preserve">Νάκος Αθανάσιο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άνος Απόστο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άκης Παύ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ΜΕΣΣΗΝΙΑ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σελά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αννακοπούλου Κωνσταντίνα (Νάντ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ουδούρης Οδυσσέ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αμαράς Αντών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μπρόπουλο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ΝΟΜΟΣ ΞΑΝΘΗ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άντατζη Τσετίν</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Ξυνίδης Σωκράτ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ντός Αλέξανδρ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 xml:space="preserve">Α΄ ΠΕΙΡΑΙΩΣ </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ύδ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εντενιώτ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ιχαλολιάκος Βασίλε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νωλάκου Διαμάντω</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ποστολάτος Βαϊτσ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Δρίτσας Θεόδωρ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Β΄ ΠΕΙΡΑΙΩ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ώτης Γρηγό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ντζέρης Δημήτ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ιαμαντ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ραγάκης Ιωάν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εράντζ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Νικολαΐδου Βαρβάρα (Βέρ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ατολάκ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Λαφαζάνης Παναγιώτ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ΕΛΛ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άκρη Θεοδώρ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Θεοδωρίδης Ηλί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Γιουματζίδης Βασίλε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ασμάνη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ΙΕΡΙ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μοιρίδη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γεωργίου Αθανάσ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ίχου Μαρί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κοδήμο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ΠΡΕΒΕΖ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χρήστος Ευάγγελ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Τσουμάνης Δημήτ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ΕΘΥΜ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Όθωνα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εφαλογιάννη Όλγα</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ΡΟΔΟΠ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ατζή Οσμάν Αχμέτ</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εταλωτή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Στυλιανίδης Ευριπίδη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ΑΜ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ρδίκος Πυθαγόρα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ΣΕΡΡ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όλαρης Μάρκ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ουτμερίδης Ευστάθ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ζελέπης Μιχα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εονταρίδης Θεόφιλ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αριπίδης Αναστάσ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Κόλλια-Τσαρουχά Μαρία</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ολατίδης Ηλία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ΤΡΙΚΑΛ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Χάιδο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γκούφης Χρήστ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ερεντίτη Αθανασία (Σούλ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έγκας Νικόλα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Χατζηγάκης Σωτήρ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ΘΙΩΤ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ώνης Νικόλα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Αντωνίου Αντωνία (Τόνι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πατζελή Αικατερίν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ταϊκούρα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Γιαννόπουλος Αθανάσ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ΛΩΡΙΝ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ιάνης Γεώργ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Style w:val="K9"/>
                <w:rFonts w:ascii="Arial" w:hAnsi="Arial" w:cs="Arial"/>
                <w:szCs w:val="24"/>
              </w:rPr>
            </w:pPr>
            <w:r>
              <w:rPr>
                <w:rFonts w:cs="Arial" w:ascii="Arial" w:hAnsi="Arial"/>
                <w:sz w:val="24"/>
                <w:szCs w:val="24"/>
              </w:rPr>
              <w:t>Κωνσταντινίδης Ευστάθιος</w:t>
            </w:r>
          </w:p>
        </w:tc>
        <w:tc>
          <w:tcPr>
            <w:tcW w:w="1963" w:type="dxa"/>
            <w:tcBorders/>
          </w:tcPr>
          <w:p>
            <w:pPr>
              <w:pStyle w:val="Style15"/>
              <w:snapToGrid w:val="false"/>
              <w:spacing w:lineRule="auto" w:line="600"/>
              <w:ind w:firstLine="900"/>
              <w:jc w:val="center"/>
              <w:rPr>
                <w:rStyle w:val="K9"/>
                <w:rFonts w:ascii="Arial" w:hAnsi="Arial" w:cs="Arial"/>
                <w:sz w:val="24"/>
                <w:szCs w:val="24"/>
              </w:rPr>
            </w:pPr>
            <w:r>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ΦΩΚΙΔ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Παπαθανάση Αφροδίτη</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ΛΚΙΔΙΚΗ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ριβελέγκας  Ιωάννη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Λαφαζάνης Αργύρ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γιωνάς Γεώργι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ΑΝΙΩΝ</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Δαμιανάκης Ευτύχιος</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Σκουλάκης Εμμανουήλ</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Βαλυράκης Ιωσήφ</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αρκογιαννάκης Χρήστ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r>
        <w:trPr/>
        <w:tc>
          <w:tcPr>
            <w:tcW w:w="5149" w:type="dxa"/>
            <w:tcBorders/>
          </w:tcPr>
          <w:p>
            <w:pPr>
              <w:pStyle w:val="Style15"/>
              <w:snapToGrid w:val="false"/>
              <w:spacing w:lineRule="auto" w:line="600"/>
              <w:ind w:firstLine="900"/>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5"/>
              <w:spacing w:lineRule="auto" w:line="600"/>
              <w:ind w:firstLine="900"/>
              <w:rPr>
                <w:rFonts w:ascii="Arial" w:hAnsi="Arial" w:cs="Arial"/>
                <w:sz w:val="24"/>
                <w:szCs w:val="24"/>
              </w:rPr>
            </w:pPr>
            <w:r>
              <w:rPr>
                <w:rFonts w:cs="Arial" w:ascii="Arial" w:hAnsi="Arial"/>
                <w:sz w:val="24"/>
                <w:szCs w:val="24"/>
              </w:rPr>
              <w:t>ΝΟΜΟΣ ΧΙΟΥ</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Τσουρή Ελπίδα</w:t>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r>
      <w:tr>
        <w:trPr/>
        <w:tc>
          <w:tcPr>
            <w:tcW w:w="5149" w:type="dxa"/>
            <w:tcBorders/>
          </w:tcPr>
          <w:p>
            <w:pPr>
              <w:pStyle w:val="Style16"/>
              <w:spacing w:lineRule="auto" w:line="600"/>
              <w:ind w:firstLine="900"/>
              <w:jc w:val="left"/>
              <w:rPr>
                <w:rFonts w:ascii="Arial" w:hAnsi="Arial" w:cs="Arial"/>
                <w:sz w:val="24"/>
                <w:szCs w:val="24"/>
              </w:rPr>
            </w:pPr>
            <w:r>
              <w:rPr>
                <w:rFonts w:cs="Arial" w:ascii="Arial" w:hAnsi="Arial"/>
                <w:sz w:val="24"/>
                <w:szCs w:val="24"/>
              </w:rPr>
              <w:t>Μουσουρούλης Κωνσταντίνος</w:t>
            </w:r>
          </w:p>
        </w:tc>
        <w:tc>
          <w:tcPr>
            <w:tcW w:w="1963" w:type="dxa"/>
            <w:tcBorders/>
          </w:tcPr>
          <w:p>
            <w:pPr>
              <w:pStyle w:val="Style15"/>
              <w:snapToGrid w:val="false"/>
              <w:spacing w:lineRule="auto" w:line="600"/>
              <w:ind w:firstLine="900"/>
              <w:jc w:val="center"/>
              <w:rPr>
                <w:rFonts w:ascii="Arial" w:hAnsi="Arial" w:cs="Arial"/>
                <w:sz w:val="24"/>
                <w:szCs w:val="24"/>
              </w:rPr>
            </w:pPr>
            <w:r>
              <w:rPr>
                <w:rFonts w:cs="Arial" w:ascii="Arial" w:hAnsi="Arial"/>
                <w:sz w:val="24"/>
                <w:szCs w:val="24"/>
              </w:rPr>
            </w:r>
          </w:p>
        </w:tc>
        <w:tc>
          <w:tcPr>
            <w:tcW w:w="1963" w:type="dxa"/>
            <w:tcBorders/>
          </w:tcPr>
          <w:p>
            <w:pPr>
              <w:pStyle w:val="Style15"/>
              <w:spacing w:lineRule="auto" w:line="600"/>
              <w:ind w:firstLine="900"/>
              <w:jc w:val="center"/>
              <w:rPr>
                <w:rFonts w:ascii="Arial" w:hAnsi="Arial" w:cs="Arial"/>
                <w:sz w:val="24"/>
                <w:szCs w:val="24"/>
              </w:rPr>
            </w:pPr>
            <w:r>
              <w:rPr>
                <w:rFonts w:cs="Arial" w:ascii="Arial" w:hAnsi="Arial"/>
                <w:sz w:val="24"/>
                <w:szCs w:val="24"/>
              </w:rPr>
              <w:t>+</w:t>
            </w:r>
          </w:p>
        </w:tc>
      </w:tr>
    </w:tbl>
    <w:p>
      <w:pPr>
        <w:pStyle w:val="Normal"/>
        <w:spacing w:lineRule="auto" w:line="600"/>
        <w:ind w:firstLine="900"/>
        <w:rPr>
          <w:rFonts w:ascii="Arial" w:hAnsi="Arial" w:cs="Arial"/>
        </w:rPr>
      </w:pPr>
      <w:r>
        <w:rPr>
          <w:rFonts w:cs="Arial" w:ascii="Arial" w:hAnsi="Arial"/>
        </w:rPr>
      </w:r>
    </w:p>
    <w:p>
      <w:pPr>
        <w:pStyle w:val="Normal"/>
        <w:spacing w:lineRule="auto" w:line="600"/>
        <w:ind w:firstLine="900"/>
        <w:rPr/>
      </w:pPr>
      <w:r>
        <w:rPr>
          <w:rFonts w:cs="Arial" w:ascii="Arial" w:hAnsi="Arial"/>
        </w:rPr>
        <w:t xml:space="preserve">ΓΕΝΙΚΟ ΣΥΝΟΛΟ: «ΝΑΙ» </w:t>
      </w:r>
      <w:r>
        <w:rPr>
          <w:rFonts w:cs="Arial" w:ascii="Arial" w:hAnsi="Arial"/>
          <w:lang w:val="en-US"/>
        </w:rPr>
        <w:t xml:space="preserve">   </w:t>
      </w:r>
      <w:r>
        <w:rPr>
          <w:rFonts w:cs="Arial" w:ascii="Arial" w:hAnsi="Arial"/>
        </w:rPr>
        <w:t>172</w:t>
      </w:r>
    </w:p>
    <w:p>
      <w:pPr>
        <w:pStyle w:val="Normal"/>
        <w:spacing w:lineRule="auto" w:line="600"/>
        <w:ind w:firstLine="900"/>
        <w:rPr/>
      </w:pPr>
      <w:r>
        <w:rPr>
          <w:rFonts w:cs="Arial" w:ascii="Arial" w:hAnsi="Arial"/>
        </w:rPr>
        <w:t>……”……</w:t>
      </w:r>
      <w:r>
        <w:rPr>
          <w:rFonts w:cs="Arial" w:ascii="Arial" w:hAnsi="Arial"/>
        </w:rPr>
        <w:t xml:space="preserve">.”………: «ΟΧΙ» </w:t>
      </w:r>
      <w:r>
        <w:rPr>
          <w:rFonts w:cs="Arial" w:ascii="Arial" w:hAnsi="Arial"/>
          <w:lang w:val="en-US"/>
        </w:rPr>
        <w:t xml:space="preserve">    </w:t>
      </w:r>
      <w:r>
        <w:rPr>
          <w:rFonts w:cs="Arial" w:ascii="Arial" w:hAnsi="Arial"/>
        </w:rPr>
        <w:t>121</w:t>
      </w:r>
    </w:p>
    <w:p>
      <w:pPr>
        <w:pStyle w:val="Normal"/>
        <w:spacing w:lineRule="auto" w:line="600"/>
        <w:ind w:firstLine="900"/>
        <w:rPr/>
      </w:pPr>
      <w:r>
        <w:rPr>
          <w:rFonts w:cs="Arial" w:ascii="Arial" w:hAnsi="Arial"/>
        </w:rPr>
        <w:t>……</w:t>
      </w: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rPr>
        <w:t>«ΠΑΡΩΝ»</w:t>
      </w:r>
      <w:r>
        <w:rPr>
          <w:rFonts w:cs="Arial" w:ascii="Arial" w:hAnsi="Arial"/>
          <w:lang w:val="en-US"/>
        </w:rPr>
        <w:t xml:space="preserve">     </w:t>
      </w:r>
      <w:r>
        <w:rPr>
          <w:rFonts w:cs="Arial" w:ascii="Arial" w:hAnsi="Arial"/>
        </w:rPr>
        <w:t>3</w:t>
      </w:r>
    </w:p>
    <w:p>
      <w:pPr>
        <w:pStyle w:val="Normal"/>
        <w:spacing w:lineRule="auto" w:line="600"/>
        <w:ind w:firstLine="900"/>
        <w:rPr>
          <w:rFonts w:ascii="Arial" w:hAnsi="Arial" w:cs="Arial"/>
        </w:rPr>
      </w:pPr>
      <w:r>
        <w:rPr>
          <w:rFonts w:cs="Arial" w:ascii="Arial" w:hAnsi="Arial"/>
        </w:rPr>
        <w:t>ΣΥΝΟΛΟ ΨΗΦΙΣΑΝΤΩΝ: 294</w:t>
      </w:r>
    </w:p>
    <w:p>
      <w:pPr>
        <w:pStyle w:val="Normal"/>
        <w:spacing w:lineRule="auto" w:line="600"/>
        <w:ind w:firstLine="90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900"/>
        <w:jc w:val="both"/>
        <w:rPr/>
      </w:pPr>
      <w:r>
        <w:rPr>
          <w:rFonts w:cs="Arial" w:ascii="Arial" w:hAnsi="Arial"/>
          <w:b/>
          <w:lang w:val="en-US"/>
        </w:rPr>
        <w:t>MIXA</w:t>
      </w:r>
      <w:r>
        <w:rPr>
          <w:rFonts w:cs="Arial" w:ascii="Arial" w:hAnsi="Arial"/>
          <w:b/>
        </w:rPr>
        <w:t xml:space="preserve">ΗΛ ΚΡΙΤΣΩΤΑΚΗΣ: </w:t>
      </w:r>
      <w:r>
        <w:rPr>
          <w:rFonts w:cs="Arial" w:ascii="Arial" w:hAnsi="Arial"/>
        </w:rPr>
        <w:t>Κύριε Πρόεδρε, θα ήθελα το λόγο.</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Θέλετε να κάνετε, κύριε Κριτσωτάκη, μια δήλωση εκ μέρους του ΣΥΡΙΖΑ. Παρακαλώ.</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Κύριε Πρόεδρε, θέλω να πω, για να μη σας ταλαιπωρούμε και σ’ ένα-ένα άρθρο, ότι εμείς δεν ψηφίσαμε επί της αρχής, αλλά δεν θα ψηφίσουμε ούτε στα άρθρα του ένα νομοσχέδιο, το οποίο θεωρούμε ότι έχει πολύ σοβαρά προβλήματα και ως προς τη συνταγματικότητα, αλλά κυρίως, σε θεμελιώδη κατακτήσεις πολλών δεκαετιών της κοινωνίας μας και στα ασφαλιστικά και στα εργασιακά δικαιώματα.</w:t>
      </w:r>
    </w:p>
    <w:p>
      <w:pPr>
        <w:pStyle w:val="Normal"/>
        <w:spacing w:lineRule="auto" w:line="600"/>
        <w:ind w:firstLine="900"/>
        <w:jc w:val="both"/>
        <w:rPr>
          <w:rFonts w:ascii="Arial" w:hAnsi="Arial" w:cs="Arial"/>
        </w:rPr>
      </w:pPr>
      <w:r>
        <w:rPr>
          <w:rFonts w:cs="Arial" w:ascii="Arial" w:hAnsi="Arial"/>
        </w:rPr>
        <w:t>Θέλουμε να πούμε ότι δεν θέλουμε να έχουμε καμμία σχέση με αυτή τη λογική αυτού του νόμου ούτε με αυτό το νομοσχέδιο, που πιστεύουμε…</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Μπορείτε να κάνετε τη δήλωση μόνο για τι ψηφίζετε. Δεν έχετε δικαίωμα…</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Τελείωσα, κύριε Πρόεδρε.</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Ναι, αλλά έχουμε ήδη παραβιάσει πάρα πολύ τους χρόνους. Σας παρακαλώ. Τι ψηφίζετε;</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Ωραία. Σας λέω, λοιπόν, ότι σε όλα τα άρθρα θα ψηφίσουμε κατά, παρά το ότι μπορεί να βρει κανείς και κόκκους άμμου κ.λπ…</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Ωραία, κύριε Κριτσωτάκη.</w:t>
      </w:r>
    </w:p>
    <w:p>
      <w:pPr>
        <w:pStyle w:val="Normal"/>
        <w:spacing w:lineRule="auto" w:line="600"/>
        <w:ind w:firstLine="900"/>
        <w:jc w:val="both"/>
        <w:rPr/>
      </w:pPr>
      <w:r>
        <w:rPr>
          <w:rFonts w:cs="Arial" w:ascii="Arial" w:hAnsi="Arial"/>
          <w:b/>
        </w:rPr>
        <w:t xml:space="preserve">ΜΙΧΑΗΛ ΚΡΙΤΣΩΤΑΚΗΣ: </w:t>
      </w:r>
      <w:r>
        <w:rPr>
          <w:rFonts w:cs="Arial" w:ascii="Arial" w:hAnsi="Arial"/>
        </w:rPr>
        <w:t>Να σας πω ότι στη λογική, που μιλήσαμε και χθες, εμείς ζητάμε δημοψήφισμα γι’ αυτό…</w:t>
      </w:r>
    </w:p>
    <w:p>
      <w:pPr>
        <w:pStyle w:val="Normal"/>
        <w:spacing w:lineRule="auto" w:line="600"/>
        <w:ind w:firstLine="900"/>
        <w:jc w:val="both"/>
        <w:rPr>
          <w:rFonts w:ascii="Arial" w:hAnsi="Arial" w:cs="Arial"/>
          <w:b/>
          <w:b/>
        </w:rPr>
      </w:pPr>
      <w:r>
        <w:rPr>
          <w:rFonts w:cs="Arial" w:ascii="Arial" w:hAnsi="Arial"/>
          <w:b/>
        </w:rPr>
        <w:t xml:space="preserve">ΠΡΟΕΔΡΕΥΩΝ (Γρηγόριος Νιώτης): </w:t>
      </w:r>
      <w:r>
        <w:rPr>
          <w:rFonts w:cs="Arial" w:ascii="Arial" w:hAnsi="Arial"/>
        </w:rPr>
        <w:t>Παρακαλώ, κύριε Κριτσωτάκη, ψηφίζετε, λοιπόν, κατά σε όλα τα άρθρα.</w:t>
      </w:r>
    </w:p>
    <w:p>
      <w:pPr>
        <w:pStyle w:val="Normal"/>
        <w:spacing w:lineRule="auto" w:line="600"/>
        <w:ind w:firstLine="900"/>
        <w:jc w:val="both"/>
        <w:rPr>
          <w:rFonts w:ascii="Arial" w:hAnsi="Arial" w:cs="Arial"/>
        </w:rPr>
      </w:pPr>
      <w:r>
        <w:rPr>
          <w:rFonts w:cs="Arial" w:ascii="Arial" w:hAnsi="Arial"/>
        </w:rPr>
        <w:t>Κυρίες και κύριοι συνάδελφοι, θα προχωρήσουμε στην ψηφοφορία των υπολοίπων άρθρων, των οποίων η ψηφοφορία θα γίνει χωριστά, όχι όμως ονομαστικά.</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5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Συνεπώς το άρθρο 6 έγινε δεκτό ως έχει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 xml:space="preserve">Συνεπώς το άρθρο 8 έγινε δεκτό, όπως τροποποιήθηκε από τον κύριο Υπουργό, κατά πλειοψηφία. </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1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13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14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16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18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1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2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2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2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2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2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25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2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2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2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30 έγινε δεκτό ως έχει κατά πλειοψηφία.</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Ερωτάται το Σώμα: Γίνεται δεκτό το άρθρο 3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 xml:space="preserve">Όχι.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3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3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3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 xml:space="preserve">Παρών. </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3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3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3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3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4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4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4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4,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44 έγινε δεκτό, όπως τροποποιήθηκε από τον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4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6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46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7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47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4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4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4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5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5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3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53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4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54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55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5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7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57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8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58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5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5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6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1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61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Παρών.</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6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3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63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4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64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5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65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66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8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68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69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Να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70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1 όπως τροποποιήθηκε από τον κύριο Υπουργό;</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71 έγινε δεκτό  όπως τροποποιήθηκε από τον κύριο Υπουργό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Να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άρθρο 72 έγινε δεκτό ως έχει κατά πλειοψηφία.</w:t>
      </w:r>
    </w:p>
    <w:p>
      <w:pPr>
        <w:pStyle w:val="Normal"/>
        <w:spacing w:lineRule="auto" w:line="600"/>
        <w:ind w:firstLine="900"/>
        <w:jc w:val="both"/>
        <w:rPr>
          <w:rFonts w:ascii="Arial" w:hAnsi="Arial" w:cs="Arial"/>
        </w:rPr>
      </w:pPr>
      <w:r>
        <w:rPr>
          <w:rFonts w:cs="Arial" w:ascii="Arial" w:hAnsi="Arial"/>
        </w:rPr>
        <w:t>Ερωτάται το Σώμα: Γίνεται δεκτό το παλαιό άρθρο 76 το οποίο αναριθμείται σε 75 ως έχει;</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ΙΩΑΝΝΗΣ ΒΡΟΥΤΣΗΣ: </w:t>
      </w:r>
      <w:r>
        <w:rPr>
          <w:rFonts w:cs="Arial" w:ascii="Arial" w:hAnsi="Arial"/>
        </w:rPr>
        <w:t>Όχι.</w:t>
      </w:r>
    </w:p>
    <w:p>
      <w:pPr>
        <w:pStyle w:val="Normal"/>
        <w:spacing w:lineRule="auto" w:line="600"/>
        <w:ind w:firstLine="900"/>
        <w:jc w:val="both"/>
        <w:rPr/>
      </w:pPr>
      <w:r>
        <w:rPr>
          <w:rFonts w:cs="Arial" w:ascii="Arial" w:hAnsi="Arial"/>
          <w:b/>
        </w:rPr>
        <w:t xml:space="preserve">ΑΣΤΕΡΙΟΣ ΡΟΝΤΟΥΛΗΣ: </w:t>
      </w:r>
      <w:r>
        <w:rPr>
          <w:rFonts w:cs="Arial" w:ascii="Arial" w:hAnsi="Arial"/>
        </w:rPr>
        <w:t xml:space="preserve">Όχι. </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Συνεπώς το νέο άρθρο 75 έγινε δεκτό ως έχει  και όπως αναριθμήθηκε κατά πλειοψηφία.</w:t>
      </w:r>
    </w:p>
    <w:p>
      <w:pPr>
        <w:pStyle w:val="Normal"/>
        <w:spacing w:lineRule="auto" w:line="600"/>
        <w:ind w:firstLine="90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90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90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Το  ακροτελεύτιο άρθρο έγινε δεκτό κατά πλειοψηφία.</w:t>
      </w:r>
    </w:p>
    <w:p>
      <w:pPr>
        <w:pStyle w:val="Normal"/>
        <w:spacing w:lineRule="auto" w:line="600"/>
        <w:ind w:firstLine="900"/>
        <w:jc w:val="both"/>
        <w:rPr>
          <w:rFonts w:ascii="Arial" w:hAnsi="Arial" w:cs="Arial"/>
        </w:rPr>
      </w:pPr>
      <w:r>
        <w:rPr>
          <w:rFonts w:cs="Arial" w:ascii="Arial" w:hAnsi="Arial"/>
        </w:rPr>
        <w:t>Συνεπώς το νομοσχέδιο του Υπουργείου Εργασίας και Κοινωνικής Ασφάλισης: «Νέο Ασφαλιστικό Σύστημα και συναφείς διατάξεις, ρυθμίσεις στις εργασιακές σχέσεις» έγινε δεκτό κατά πλειοψηφία, επί της αρχής και επί των άρθρων.</w:t>
      </w:r>
    </w:p>
    <w:p>
      <w:pPr>
        <w:pStyle w:val="Normal"/>
        <w:spacing w:lineRule="auto" w:line="600"/>
        <w:ind w:firstLine="90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90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90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900"/>
        <w:jc w:val="both"/>
        <w:rPr>
          <w:rFonts w:ascii="Arial" w:hAnsi="Arial" w:cs="Arial"/>
        </w:rPr>
      </w:pPr>
      <w:r>
        <w:rPr>
          <w:rFonts w:cs="Arial" w:ascii="Arial" w:hAnsi="Arial"/>
        </w:rPr>
        <w:t xml:space="preserve">Με τη συναίνεση του Σώματος και ώρα 20.13΄ λύεται η συνεδρίαση για αύριο ημέρα Παρασκευή 9 Ιουλίου 2010 και ώρα 10.00΄ με αντικείμενο εργασιών του Σώματος: συζήτηση προ ημερησίας διατάξεως, σύμφωνα με το άρθρο 143 του Κανονισμού της Βουλής με πρωτοβουλία της Προέδρου της Κοινοβουλευτικής Ομάδας του Κομμουνιστικού Κόμματος Ελλάδας κ. Αλέκας Παπαρήγα, σε επίπεδο Αρχηγών κομμάτων, με θέμα τις αλλαγές που πλήττουν τα εργασιακά κοινωνικά δικαιώματα των νέων, το δικαίωμα στη μόρφωση, στον πολιτισμό, στον αθλητισμό και στον ελεύθερο χρόνο τους, σύμφωνα με την ημερήσια διάταξη που έχει διανεμηθεί. </w:t>
      </w:r>
    </w:p>
    <w:p>
      <w:pPr>
        <w:pStyle w:val="Normal"/>
        <w:spacing w:lineRule="auto" w:line="600"/>
        <w:ind w:firstLine="900"/>
        <w:jc w:val="both"/>
        <w:rPr>
          <w:rFonts w:ascii="Arial" w:hAnsi="Arial" w:cs="Arial"/>
          <w:b/>
          <w:b/>
        </w:rPr>
      </w:pPr>
      <w:r>
        <w:rPr>
          <w:rFonts w:cs="Arial" w:ascii="Arial" w:hAnsi="Arial"/>
          <w:b/>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7/2010 9:0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trachan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7-2010                                                       </w:t>
    </w:r>
    <w:r>
      <w:rPr>
        <w:rStyle w:val="PageNumber"/>
      </w:rPr>
      <w:fldChar w:fldCharType="begin"/>
    </w:r>
    <w:r>
      <w:rPr>
        <w:rStyle w:val="PageNumber"/>
      </w:rPr>
      <w:instrText xml:space="preserve"> PAGE </w:instrText>
    </w:r>
    <w:r>
      <w:rPr>
        <w:rStyle w:val="PageNumber"/>
      </w:rPr>
      <w:fldChar w:fldCharType="separate"/>
    </w:r>
    <w:r>
      <w:rPr>
        <w:rStyle w:val="PageNumber"/>
      </w:rPr>
      <w:t>74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5:00Z</dcterms:created>
  <dc:creator>Production</dc:creator>
  <dc:description/>
  <cp:keywords/>
  <dc:language>en-US</dc:language>
  <cp:lastModifiedBy>m.velioti</cp:lastModifiedBy>
  <dcterms:modified xsi:type="dcterms:W3CDTF">2010-07-28T09:02:00Z</dcterms:modified>
  <cp:revision>3</cp:revision>
  <dc:subject/>
  <dc:title>ΠΡΑΚΤΙΚΑ ΒΟΥΛΗΣ</dc:title>
</cp:coreProperties>
</file>