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ΣΥΝΕΔΡΙΑΣΗ ΡΝ</w:t>
      </w:r>
      <w:r>
        <w:rPr>
          <w:rFonts w:cs="Arial" w:ascii="Arial" w:hAnsi="Arial"/>
          <w:lang w:val="en-US"/>
        </w:rPr>
        <w:t>Z</w:t>
      </w:r>
      <w:r>
        <w:rPr>
          <w:rFonts w:cs="Arial" w:ascii="Arial" w:hAnsi="Arial"/>
        </w:rPr>
        <w:t xml:space="preserve">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Δευτέρα 5 Ιουλίου 2010</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ΘΕΜΑΤΑ</w:t>
      </w:r>
    </w:p>
    <w:p>
      <w:pPr>
        <w:pStyle w:val="Normal"/>
        <w:spacing w:lineRule="auto" w:line="360"/>
        <w:ind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cs="Arial" w:ascii="Arial" w:hAnsi="Arial"/>
        </w:rPr>
        <w:t xml:space="preserve">1. Επικύρωση Πρακτικών, σελ. </w:t>
      </w:r>
    </w:p>
    <w:p>
      <w:pPr>
        <w:pStyle w:val="Normal"/>
        <w:spacing w:lineRule="auto" w:line="360"/>
        <w:ind w:right="57" w:hanging="0"/>
        <w:jc w:val="both"/>
        <w:rPr>
          <w:rFonts w:ascii="Arial" w:hAnsi="Arial" w:cs="Arial"/>
        </w:rPr>
      </w:pPr>
      <w:r>
        <w:rPr>
          <w:rFonts w:cs="Arial" w:ascii="Arial" w:hAnsi="Arial"/>
        </w:rPr>
        <w:t>2. ΄Αδεια απουσίας των Βουλευτών κ.κ. Π. Καμμένου και Δ. Αβραμόπουλου, σελ.</w:t>
      </w:r>
    </w:p>
    <w:p>
      <w:pPr>
        <w:pStyle w:val="Normal"/>
        <w:spacing w:lineRule="auto" w:line="360"/>
        <w:ind w:right="57" w:hanging="0"/>
        <w:jc w:val="both"/>
        <w:rPr>
          <w:rFonts w:ascii="Arial" w:hAnsi="Arial" w:cs="Arial"/>
        </w:rPr>
      </w:pPr>
      <w:r>
        <w:rPr>
          <w:rFonts w:cs="Arial" w:ascii="Arial" w:hAnsi="Arial"/>
        </w:rPr>
        <w:t xml:space="preserve">3. Επί προσωπικού θέματος, σελ.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ΚΟΙΝΟΒΟΥΛΕΥΤΙΚΟΣ ΕΛΕΓΧΟΣ</w:t>
      </w:r>
    </w:p>
    <w:p>
      <w:pPr>
        <w:pStyle w:val="Normal"/>
        <w:spacing w:lineRule="auto" w:line="360"/>
        <w:ind w:right="57" w:hanging="0"/>
        <w:jc w:val="both"/>
        <w:rPr>
          <w:rFonts w:ascii="Arial" w:hAnsi="Arial" w:cs="Arial"/>
        </w:rPr>
      </w:pPr>
      <w:r>
        <w:rPr>
          <w:rFonts w:cs="Arial" w:ascii="Arial" w:hAnsi="Arial"/>
        </w:rPr>
        <w:t xml:space="preserve">1. Ανακοίνωση του δελτίου επικαίρων ερωτήσεων της Τρίτης 6 Ιουλίου 2010, σελ.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 xml:space="preserve">1. Ψήφιση στο σύνολο του σχεδίου νόμου του Υπ.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σελ. </w:t>
      </w:r>
    </w:p>
    <w:p>
      <w:pPr>
        <w:pStyle w:val="Normal"/>
        <w:spacing w:lineRule="auto" w:line="360"/>
        <w:ind w:right="57" w:hanging="0"/>
        <w:jc w:val="both"/>
        <w:rPr>
          <w:rFonts w:ascii="Arial" w:hAnsi="Arial" w:cs="Arial"/>
        </w:rPr>
      </w:pPr>
      <w:r>
        <w:rPr>
          <w:rFonts w:cs="Arial" w:ascii="Arial" w:hAnsi="Arial"/>
        </w:rPr>
        <w:t xml:space="preserve">2. Ψήφιση στο σύνολο του σχεδίου νόμου του Υπουργείου Δικαιοσύνης, Διαφάνειας και Ανθρωπίνων Δικαιωμάτων «Βελτιώσεις της ποινικής νομοθεσίας για τους ανήλικους δράστες, πρόληψη και αντιμετώπιση της θυματοποίησης και της εγκληματικότητας των ανηλίκων», σελ. </w:t>
      </w:r>
    </w:p>
    <w:p>
      <w:pPr>
        <w:pStyle w:val="Normal"/>
        <w:spacing w:lineRule="auto" w:line="360"/>
        <w:ind w:right="57" w:hanging="0"/>
        <w:jc w:val="both"/>
        <w:rPr>
          <w:rFonts w:ascii="Arial" w:hAnsi="Arial" w:cs="Arial"/>
        </w:rPr>
      </w:pPr>
      <w:r>
        <w:rPr>
          <w:rFonts w:cs="Arial" w:ascii="Arial" w:hAnsi="Arial"/>
        </w:rPr>
        <w:t xml:space="preserve">3. Συζήτηση και ψήφιση επί της αρχής, των άρθρων, και του συνόλου του σχεδίου νόμου του Υπ. Οικονομικών: «Προσαρμογή της Ελληνικής νομοθεσίας στις οδηγίες 2007/64/ΕΚ, 2007/44/ΕΚ και 2010/16/ΕΚ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 σελ.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προσωπικού θέματος:</w:t>
      </w:r>
    </w:p>
    <w:p>
      <w:pPr>
        <w:pStyle w:val="Normal"/>
        <w:spacing w:lineRule="auto" w:line="360"/>
        <w:ind w:right="57" w:hanging="0"/>
        <w:jc w:val="both"/>
        <w:rPr>
          <w:rFonts w:ascii="Arial" w:hAnsi="Arial" w:cs="Arial"/>
        </w:rPr>
      </w:pPr>
      <w:r>
        <w:rPr>
          <w:rFonts w:cs="Arial" w:ascii="Arial" w:hAnsi="Arial"/>
        </w:rPr>
        <w:t>ΚΕΦΑΛΟΓΙΑΝΝΗΣ Ε., σελ.</w:t>
      </w:r>
    </w:p>
    <w:p>
      <w:pPr>
        <w:pStyle w:val="Normal"/>
        <w:spacing w:lineRule="auto" w:line="360"/>
        <w:ind w:right="57" w:hanging="0"/>
        <w:jc w:val="both"/>
        <w:rPr>
          <w:rFonts w:ascii="Arial" w:hAnsi="Arial" w:cs="Arial"/>
        </w:rPr>
      </w:pPr>
      <w:r>
        <w:rPr>
          <w:rFonts w:cs="Arial" w:ascii="Arial" w:hAnsi="Arial"/>
        </w:rPr>
        <w:t>ΝΙΩΤΗΣ Γ., σελ.</w:t>
      </w:r>
    </w:p>
    <w:p>
      <w:pPr>
        <w:pStyle w:val="Normal"/>
        <w:spacing w:lineRule="auto" w:line="360"/>
        <w:ind w:right="57" w:hanging="0"/>
        <w:jc w:val="both"/>
        <w:rPr>
          <w:rFonts w:ascii="Arial" w:hAnsi="Arial" w:cs="Arial"/>
        </w:rPr>
      </w:pPr>
      <w:r>
        <w:rPr>
          <w:rFonts w:cs="Arial" w:ascii="Arial" w:hAnsi="Arial"/>
        </w:rPr>
        <w:t xml:space="preserve">ΠΑΠΟΥΤΣΗΣ Χ., σελ.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του σχεδίου νόμου του Υπ. Οικονομικών:</w:t>
      </w:r>
    </w:p>
    <w:p>
      <w:pPr>
        <w:pStyle w:val="Normal"/>
        <w:spacing w:lineRule="auto" w:line="360"/>
        <w:ind w:right="57" w:hanging="0"/>
        <w:jc w:val="both"/>
        <w:rPr>
          <w:rFonts w:ascii="Arial" w:hAnsi="Arial" w:cs="Arial"/>
        </w:rPr>
      </w:pPr>
      <w:r>
        <w:rPr>
          <w:rFonts w:cs="Arial" w:ascii="Arial" w:hAnsi="Arial"/>
        </w:rPr>
        <w:t>ΑΪΒΑΛΙΩΤΗΣ Κ., σελ.</w:t>
      </w:r>
    </w:p>
    <w:p>
      <w:pPr>
        <w:pStyle w:val="Normal"/>
        <w:spacing w:lineRule="auto" w:line="360"/>
        <w:ind w:right="57" w:hanging="0"/>
        <w:jc w:val="both"/>
        <w:rPr>
          <w:rFonts w:ascii="Arial" w:hAnsi="Arial" w:cs="Arial"/>
        </w:rPr>
      </w:pPr>
      <w:r>
        <w:rPr>
          <w:rFonts w:cs="Arial" w:ascii="Arial" w:hAnsi="Arial"/>
        </w:rPr>
        <w:t>ΓΕΙΤΟΝΑΣ Κ., σελ.</w:t>
      </w:r>
    </w:p>
    <w:p>
      <w:pPr>
        <w:pStyle w:val="Normal"/>
        <w:spacing w:lineRule="auto" w:line="360"/>
        <w:ind w:right="57" w:hanging="0"/>
        <w:jc w:val="both"/>
        <w:rPr>
          <w:rFonts w:ascii="Arial" w:hAnsi="Arial" w:cs="Arial"/>
        </w:rPr>
      </w:pPr>
      <w:r>
        <w:rPr>
          <w:rFonts w:cs="Arial" w:ascii="Arial" w:hAnsi="Arial"/>
        </w:rPr>
        <w:t>ΚΕΦΑΛΟΓΙΑΝΝΗΣ Ε., σελ.</w:t>
      </w:r>
    </w:p>
    <w:p>
      <w:pPr>
        <w:pStyle w:val="Normal"/>
        <w:spacing w:lineRule="auto" w:line="360"/>
        <w:ind w:right="57" w:hanging="0"/>
        <w:jc w:val="both"/>
        <w:rPr>
          <w:rFonts w:ascii="Arial" w:hAnsi="Arial" w:cs="Arial"/>
        </w:rPr>
      </w:pPr>
      <w:r>
        <w:rPr>
          <w:rFonts w:cs="Arial" w:ascii="Arial" w:hAnsi="Arial"/>
        </w:rPr>
        <w:t xml:space="preserve">ΝΙΚΟΛΟΠΟΥΛΟΣ Ν., σελ. </w:t>
      </w:r>
    </w:p>
    <w:p>
      <w:pPr>
        <w:pStyle w:val="Normal"/>
        <w:spacing w:lineRule="auto" w:line="360"/>
        <w:ind w:right="57" w:hanging="0"/>
        <w:jc w:val="both"/>
        <w:rPr>
          <w:rFonts w:ascii="Arial" w:hAnsi="Arial" w:cs="Arial"/>
        </w:rPr>
      </w:pPr>
      <w:r>
        <w:rPr>
          <w:rFonts w:cs="Arial" w:ascii="Arial" w:hAnsi="Arial"/>
        </w:rPr>
        <w:t>ΝΙΩΤΗΣ Γ., σελ.</w:t>
      </w:r>
    </w:p>
    <w:p>
      <w:pPr>
        <w:pStyle w:val="Normal"/>
        <w:spacing w:lineRule="auto" w:line="360"/>
        <w:ind w:right="57" w:hanging="0"/>
        <w:jc w:val="both"/>
        <w:rPr>
          <w:rFonts w:ascii="Arial" w:hAnsi="Arial" w:cs="Arial"/>
        </w:rPr>
      </w:pPr>
      <w:r>
        <w:rPr>
          <w:rFonts w:cs="Arial" w:ascii="Arial" w:hAnsi="Arial"/>
        </w:rPr>
        <w:t>ΠΑΠΑΔΗΜΟΥΛΗΣ Δ., σελ.</w:t>
      </w:r>
    </w:p>
    <w:p>
      <w:pPr>
        <w:pStyle w:val="Normal"/>
        <w:spacing w:lineRule="auto" w:line="360"/>
        <w:ind w:right="57" w:hanging="0"/>
        <w:jc w:val="both"/>
        <w:rPr>
          <w:rFonts w:ascii="Arial" w:hAnsi="Arial" w:cs="Arial"/>
        </w:rPr>
      </w:pPr>
      <w:r>
        <w:rPr>
          <w:rFonts w:cs="Arial" w:ascii="Arial" w:hAnsi="Arial"/>
        </w:rPr>
        <w:t>ΠΑΠΑΘΑΝΑΣΗ Α.,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ΣΤΑΪΚΟΥΡΑΣ Χ., σελ.</w:t>
      </w:r>
    </w:p>
    <w:p>
      <w:pPr>
        <w:pStyle w:val="Normal"/>
        <w:spacing w:lineRule="auto" w:line="360"/>
        <w:ind w:right="57" w:hanging="0"/>
        <w:jc w:val="both"/>
        <w:rPr>
          <w:rFonts w:ascii="Arial" w:hAnsi="Arial" w:cs="Arial"/>
        </w:rPr>
      </w:pPr>
      <w:r>
        <w:rPr>
          <w:rFonts w:cs="Arial" w:ascii="Arial" w:hAnsi="Arial"/>
        </w:rPr>
        <w:t>ΣΑΧΙΝΙΔΗΣ Φ., σελ.</w:t>
      </w:r>
    </w:p>
    <w:p>
      <w:pPr>
        <w:pStyle w:val="Normal"/>
        <w:spacing w:lineRule="auto" w:line="360"/>
        <w:ind w:right="57" w:hanging="0"/>
        <w:jc w:val="both"/>
        <w:rPr>
          <w:rFonts w:ascii="Arial" w:hAnsi="Arial" w:cs="Arial"/>
        </w:rPr>
      </w:pPr>
      <w:r>
        <w:rPr>
          <w:rFonts w:cs="Arial" w:ascii="Arial" w:hAnsi="Arial"/>
        </w:rPr>
        <w:t>ΤΖΕΚΗΣ Α.,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Ζ΄</w:t>
      </w:r>
    </w:p>
    <w:p>
      <w:pPr>
        <w:pStyle w:val="Normal"/>
        <w:spacing w:lineRule="auto" w:line="600"/>
        <w:ind w:firstLine="720"/>
        <w:jc w:val="center"/>
        <w:rPr>
          <w:rFonts w:ascii="Arial" w:hAnsi="Arial" w:cs="Arial"/>
        </w:rPr>
      </w:pPr>
      <w:r>
        <w:rPr>
          <w:rFonts w:cs="Arial" w:ascii="Arial" w:hAnsi="Arial"/>
        </w:rPr>
        <w:t>Δευτέρα 5 Ιουλ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5 Ιουλίου 2010, ημέρα Δευτέρα και ώρα 18.0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Ι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w:t>
      </w:r>
      <w:r>
        <w:rPr>
          <w:rFonts w:cs="Arial" w:ascii="Arial" w:hAnsi="Arial"/>
          <w:b/>
        </w:rPr>
        <w:t xml:space="preserve"> </w:t>
      </w:r>
      <w:r>
        <w:rPr>
          <w:rFonts w:cs="Arial" w:ascii="Arial" w:hAnsi="Arial"/>
          <w:bCs/>
        </w:rPr>
        <w:t>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Βελτιώσεις της Ποινικής Νομοθεσίας για τους ανήλικους δράστες, πρόληψη και αντιμετώπιση της θυματοποίησης και της εγκληματικότητας των ανηλίκων».</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Προσαρμογή της ελληνικής νομοθεσίας στις οδηγίες 2007/64/ΕΚ, 2007/44/ΕΚ και 2010/16/ΕΕ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νομοσχέδιο του 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έγινε δεκτό κατά πλειοψηφία, σε μόνη συζήτηση, επί της αρχής, των άρθρων και του συνόλου και έχει ως εξής:</w:t>
        <w:tab/>
      </w:r>
    </w:p>
    <w:p>
      <w:pPr>
        <w:pStyle w:val="Normal"/>
        <w:spacing w:lineRule="auto" w:line="600"/>
        <w:ind w:firstLine="720"/>
        <w:jc w:val="center"/>
        <w:rPr/>
      </w:pPr>
      <w:r>
        <w:rPr>
          <w:rFonts w:cs="Arial" w:ascii="Arial" w:hAnsi="Arial"/>
        </w:rPr>
        <w:t>(Να καταχωριστεί το κείμενο του νομοσχεδίου σελ. 4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επανερχόμαστε στο νομοσχέδιο του Υπουργείου Δικαιοσύνης, Διαφάνειας και Ανθρωπίνων Δικαιωμάτων.</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rPr>
        <w:t>Ψήφιση στο σύνολο το σχέδιο νόμου του Υπουργείου Δικαιοσύνης, Διαφάνειας και Ανθρωπίνων Δικαιωμάτων: «Βελτιώσεις της Ποινικής Νομοθεσίας για τους ανήλικους δράστες, πρόληψη και αντιμετώπιση της θυματοποίησης και της εγκληματικότητας των ανηλίκ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Παρών.</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Βελτιώσεις της Ποινικής Νομοθεσίας για τους ανήλικους δράστες, πρόληψη και αντιμετώπιση της θυματοποίησης και της εγκληματικότητας των ανηλίκω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5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ισερχόμαστε στη συζήτηση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Προσαρμογή της ελληνικής νομοθεσίας στις οδηγίες 2007/64/ΕΚ, 2007/44/ΕΚ και 2010/16/ΕΕ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στη συνεδρίασή της της 01/07/2010 αποφάσισε τη συζήτηση του νομοσχεδίου σε μία συνεδρίαση. Στη σημερινή συνεδρίαση θα συζητηθούν μαζί η αρχή και τα άρθρα.</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από το Κομμουνιστικό Κόμμα Ελλάδας ο Κοινοβουλευτικός Εκπρόσωπός του κ. Χαλβατζής ορίζει ως ειδικό αγορητή τον Βουλευτή κ. Άγγελο Τζέκη.</w:t>
      </w:r>
    </w:p>
    <w:p>
      <w:pPr>
        <w:pStyle w:val="Normal"/>
        <w:spacing w:lineRule="auto" w:line="600"/>
        <w:ind w:firstLine="720"/>
        <w:jc w:val="both"/>
        <w:rPr>
          <w:rFonts w:ascii="Arial" w:hAnsi="Arial" w:cs="Arial"/>
        </w:rPr>
      </w:pPr>
      <w:r>
        <w:rPr>
          <w:rFonts w:cs="Arial" w:ascii="Arial" w:hAnsi="Arial"/>
        </w:rPr>
        <w:t>Από το ΛΑΟΣ ο Γραμματέας της Κοινοβουλευτικής Ομάδας κ. Μαυρουδής Βορίδης ορίζει ως ειδικό αγορητή τον Βουλευτή κ. Κωνσταντίνο Αϊβαλιώτη και ως Κοινοβουλευτικό Εκπρόσωπο τον Βουλευτή κ. Αθανάσιο Πλεύρη.</w:t>
      </w:r>
    </w:p>
    <w:p>
      <w:pPr>
        <w:pStyle w:val="Normal"/>
        <w:spacing w:lineRule="auto" w:line="600"/>
        <w:ind w:firstLine="720"/>
        <w:jc w:val="both"/>
        <w:rPr>
          <w:rFonts w:ascii="Arial" w:hAnsi="Arial" w:cs="Arial"/>
        </w:rPr>
      </w:pPr>
      <w:r>
        <w:rPr>
          <w:rFonts w:cs="Arial" w:ascii="Arial" w:hAnsi="Arial"/>
        </w:rPr>
        <w:t>Από τον ΣΥΡΙΖΑ, ο Πρόεδρος της Κοινοβουλευτικής Ομάδας κ. Τσίπρας ορίζει ως ειδικό αγορητή τον Βουλευτή Β΄ Αθηνών κ. Δημήτριο Παπαδημούλη.</w:t>
      </w:r>
    </w:p>
    <w:p>
      <w:pPr>
        <w:pStyle w:val="Normal"/>
        <w:spacing w:lineRule="auto" w:line="600"/>
        <w:ind w:firstLine="720"/>
        <w:jc w:val="both"/>
        <w:rPr>
          <w:rFonts w:ascii="Arial" w:hAnsi="Arial" w:cs="Arial"/>
        </w:rPr>
      </w:pPr>
      <w:r>
        <w:rPr>
          <w:rFonts w:cs="Arial" w:ascii="Arial" w:hAnsi="Arial"/>
        </w:rPr>
        <w:t>Το λόγο τώρα έχει η εισηγήτρια της Πλειοψηφίας κ. Αφροδίτη Παπαθανάσ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υρία Πρόεδρε, μπορώ να έχω το λόγο για κάποιες νομοτεχνικές διορθώσει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γγνώμη, κυρία Παπαθανάση.</w:t>
      </w:r>
    </w:p>
    <w:p>
      <w:pPr>
        <w:pStyle w:val="Normal"/>
        <w:spacing w:lineRule="auto" w:line="600"/>
        <w:ind w:firstLine="720"/>
        <w:jc w:val="both"/>
        <w:rPr/>
      </w:pPr>
      <w:r>
        <w:rPr>
          <w:rFonts w:cs="Arial" w:ascii="Arial" w:hAnsi="Arial"/>
        </w:rPr>
        <w:t>Ορίστε, κύριε Υπουργέ, έχετε το λόγο.</w:t>
      </w:r>
      <w:r>
        <w:rPr>
          <w:rFonts w:cs="Arial" w:ascii="Arial" w:hAnsi="Arial"/>
          <w:b/>
        </w:rPr>
        <w:t xml:space="preserve">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υρία Πρόεδρε, θα ήθελα να καταθέσω κάποιες νομοτεχνικές βελτιώσεις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Οικονομικών κ. Φίλιππος Σαχινίδης καταθέτει για τα Πρακτικά τις προαναφερθείσες νομοτεχνικές διορθώσεις, οι οποίες έχουν ως εξής: </w:t>
      </w:r>
    </w:p>
    <w:p>
      <w:pPr>
        <w:pStyle w:val="Normal"/>
        <w:spacing w:lineRule="auto" w:line="600"/>
        <w:ind w:firstLine="720"/>
        <w:jc w:val="center"/>
        <w:rPr>
          <w:rFonts w:ascii="Arial" w:hAnsi="Arial" w:cs="Arial"/>
        </w:rPr>
      </w:pPr>
      <w:r>
        <w:rPr>
          <w:rFonts w:cs="Arial" w:ascii="Arial" w:hAnsi="Arial"/>
        </w:rPr>
        <w:t>(σελ. 8, 9)</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Να διανεμηθούν και στους συναδέλφους.</w:t>
      </w:r>
    </w:p>
    <w:p>
      <w:pPr>
        <w:pStyle w:val="Normal"/>
        <w:spacing w:lineRule="auto" w:line="600"/>
        <w:ind w:firstLine="720"/>
        <w:jc w:val="both"/>
        <w:rPr/>
      </w:pPr>
      <w:r>
        <w:rPr>
          <w:rFonts w:cs="Arial" w:ascii="Arial" w:hAnsi="Arial"/>
          <w:b/>
        </w:rPr>
        <w:t>ΑΓΓΕΛΟΣ ΤΖΕΚΗΣ:</w:t>
      </w:r>
      <w:r>
        <w:rPr>
          <w:rFonts w:cs="Arial" w:ascii="Arial" w:hAnsi="Arial"/>
        </w:rPr>
        <w:t xml:space="preserve"> Να τις δούμε, γιατί έχουμε καεί από νομοτεχνικές βελτιώσει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Βεβαίως, κύριε συνάδελφ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κάτι άλλο, κύριε Υπουργέ; Όχι.</w:t>
      </w:r>
    </w:p>
    <w:p>
      <w:pPr>
        <w:pStyle w:val="Normal"/>
        <w:spacing w:lineRule="auto" w:line="600"/>
        <w:ind w:firstLine="720"/>
        <w:jc w:val="both"/>
        <w:rPr>
          <w:rFonts w:ascii="Arial" w:hAnsi="Arial" w:cs="Arial"/>
        </w:rPr>
      </w:pPr>
      <w:r>
        <w:rPr>
          <w:rFonts w:cs="Arial" w:ascii="Arial" w:hAnsi="Arial"/>
        </w:rPr>
        <w:t>Ορίστε, κυρία Παπαθανάση, έχετε το λόγο.</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Κυρία Πρόεδρε, κύριε Υπουργέ, κύριοι συνάδελφοι, με το υπό συζήτηση νομοσχέδιο επιδιώκεται η ενσωμάτωση στην ελληνική νομοθεσία τριών ευρωπαϊκών Οδηγιών, προκειμένου να προσαρμοστούν οι διατάξεις της εθνικής μας νομοθεσίας στα νέα χρηματοπιστωτικά δεδομένα. </w:t>
      </w:r>
    </w:p>
    <w:p>
      <w:pPr>
        <w:pStyle w:val="Normal"/>
        <w:spacing w:lineRule="auto" w:line="600"/>
        <w:ind w:firstLine="720"/>
        <w:jc w:val="both"/>
        <w:rPr>
          <w:rFonts w:ascii="Arial" w:hAnsi="Arial" w:cs="Arial"/>
        </w:rPr>
      </w:pPr>
      <w:r>
        <w:rPr>
          <w:rFonts w:cs="Arial" w:ascii="Arial" w:hAnsi="Arial"/>
        </w:rPr>
        <w:t>Το παρόν σχέδιο νόμου περιλαμβάνει τρεις οδηγίες. Την οδηγία  64/2007, που αφορά στις υπηρεσίες πληρωμών στην εσωτερική αγορά και τις οδηγίες 44/2007 και 16/2010, που αφορούν την προληπτική αξιολόγηση προτάσεων και απόκτηση συμμετοχής σε επιχειρήσεις του χρηματοπιστωτικού τομέα.</w:t>
      </w:r>
    </w:p>
    <w:p>
      <w:pPr>
        <w:pStyle w:val="Normal"/>
        <w:spacing w:lineRule="auto" w:line="600"/>
        <w:ind w:firstLine="720"/>
        <w:jc w:val="both"/>
        <w:rPr>
          <w:rFonts w:ascii="Arial" w:hAnsi="Arial" w:cs="Arial"/>
        </w:rPr>
      </w:pPr>
      <w:r>
        <w:rPr>
          <w:rFonts w:cs="Arial" w:ascii="Arial" w:hAnsi="Arial"/>
        </w:rPr>
        <w:t>Η όλη ατμόσφαιρα και οι συνεχείς αλλαγές στο χρηματοπιστωτικό τομέα επιβάλλουν τη θεσμοθέτηση ενός σύγχρονου νομοθετικού πλαισίου, εναρμονισμένου με τις ευρωπαϊκές οδηγίες, το οποίο θα διασφαλίζει την ορθή και εύρυθμη λειτουργία της ενιαίας εσωτερικής αγοράς καθώς και τις απαραίτητες εκείνες προϋποθέσεις για την πλήρη αξιοποίηση των ωφελειών της Νομισματικής Ένωσης.</w:t>
      </w:r>
    </w:p>
    <w:p>
      <w:pPr>
        <w:pStyle w:val="Normal"/>
        <w:spacing w:lineRule="auto" w:line="600"/>
        <w:ind w:firstLine="720"/>
        <w:jc w:val="both"/>
        <w:rPr>
          <w:rFonts w:ascii="Arial" w:hAnsi="Arial" w:cs="Arial"/>
        </w:rPr>
      </w:pPr>
      <w:r>
        <w:rPr>
          <w:rFonts w:cs="Arial" w:ascii="Arial" w:hAnsi="Arial"/>
        </w:rPr>
        <w:t xml:space="preserve">Στόχος της πρώτης οδηγίας 2007/64 είναι η ουσιαστική εγκαθίδρυση της αγοράς χωρίς εσωτερικά σύνορα, όπου επιτυγχάνεται η ελεύθερη κυκλοφορία προσώπων, εμπορευμάτων, υπηρεσιών και κεφαλαίων. Σημαντική παράμετρος είναι η άρση των εμποδίων που ανακύπτουν, εξαιτίας της ύπαρξης διαφορετικών διατάξεων της νομοθεσίας των κρατών-μελών της Ευρωζώνης. </w:t>
      </w:r>
    </w:p>
    <w:p>
      <w:pPr>
        <w:pStyle w:val="Normal"/>
        <w:spacing w:lineRule="auto" w:line="600"/>
        <w:ind w:firstLine="720"/>
        <w:jc w:val="both"/>
        <w:rPr>
          <w:rFonts w:ascii="Arial" w:hAnsi="Arial" w:cs="Arial"/>
        </w:rPr>
      </w:pPr>
      <w:r>
        <w:rPr>
          <w:rFonts w:cs="Arial" w:ascii="Arial" w:hAnsi="Arial"/>
        </w:rPr>
        <w:t xml:space="preserve">Η εύρυθμη λειτουργία της αγοράς των υπηρεσιών πληρωμών θα προσφέρει γόνιμο έδαφος για τη σημαντική ενίσχυση του ανταγωνισμού και κατά συνέπεια την ενίσχυ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Στην κατεύθυνση αυτή η οδηγία ρυθμίζει μεταξύ άλλων τους όρους και τις προϋποθέσεις σύστασης και λειτουργίας των φορέων που παρέχουν υπηρεσίες πληρωμών εντός της Ευρωπαϊκής Επιτροπής και καθορίζει την πρόσβαση αυτών των φορέων στα συστήματα πληρωμών. </w:t>
      </w:r>
    </w:p>
    <w:p>
      <w:pPr>
        <w:pStyle w:val="Normal"/>
        <w:spacing w:lineRule="auto" w:line="600"/>
        <w:ind w:firstLine="720"/>
        <w:jc w:val="both"/>
        <w:rPr>
          <w:rFonts w:ascii="Arial" w:hAnsi="Arial" w:cs="Arial"/>
        </w:rPr>
      </w:pPr>
      <w:r>
        <w:rPr>
          <w:rFonts w:cs="Arial" w:ascii="Arial" w:hAnsi="Arial"/>
        </w:rPr>
        <w:t xml:space="preserve">Φορείς είναι τα πιστωτικά ιδρύματα, τα ιδρύματα έκδοσης ηλεκτρονικού χρήματος, τα ιδρύματα πληρωμών, τα ελληνικά ταχυδρομεία, η Ευρωπαϊκή Κεντρική Τράπεζα, οι εθνικές τράπεζες όταν δεν ενεργούν υπό την ιδιότητά τους ως νομισματικές αρχές. </w:t>
      </w:r>
    </w:p>
    <w:p>
      <w:pPr>
        <w:pStyle w:val="Normal"/>
        <w:spacing w:lineRule="auto" w:line="600"/>
        <w:ind w:firstLine="720"/>
        <w:jc w:val="both"/>
        <w:rPr>
          <w:rFonts w:ascii="Arial" w:hAnsi="Arial" w:cs="Arial"/>
        </w:rPr>
      </w:pPr>
      <w:r>
        <w:rPr>
          <w:rFonts w:cs="Arial" w:ascii="Arial" w:hAnsi="Arial"/>
        </w:rPr>
        <w:t xml:space="preserve">Θεσμοθετούνται με αυτόν τον τρόπο τα ιδρύματα πληρωμών, τα οποία μπορούν να παρέχουν υπηρεσίες πληρωμών, χωρίς ωστόσο να υποκαθιστούν το ρόλο των πιστωτικών ιδρυμάτων. </w:t>
      </w:r>
    </w:p>
    <w:p>
      <w:pPr>
        <w:pStyle w:val="Normal"/>
        <w:spacing w:lineRule="auto" w:line="600"/>
        <w:ind w:firstLine="720"/>
        <w:jc w:val="both"/>
        <w:rPr>
          <w:rFonts w:ascii="Arial" w:hAnsi="Arial" w:cs="Arial"/>
        </w:rPr>
      </w:pPr>
      <w:r>
        <w:rPr>
          <w:rFonts w:cs="Arial" w:ascii="Arial" w:hAnsi="Arial"/>
        </w:rPr>
        <w:t xml:space="preserve">Η αυξημένη υποχρέωση ενημέρωσης στην αγορά υπηρεσιών-πληρωμών προς όφελος των καταναλωτών και των άλλων κλειστών υπηρεσιών πληρωμών, η διασφάλιση της ισότιμης και απρόσκοπτης πρόσβασης στις αγορές πληρωμών και η βελτίωση της προστασίας των δικαιωμάτων των καταναλωτών συμβάλλουν στη διασφάλιση και την εξασφάλιση της διαφάνειας στις παραπάνω διαδικασίες. </w:t>
      </w:r>
    </w:p>
    <w:p>
      <w:pPr>
        <w:pStyle w:val="Normal"/>
        <w:spacing w:lineRule="auto" w:line="600"/>
        <w:ind w:firstLine="720"/>
        <w:jc w:val="both"/>
        <w:rPr>
          <w:rFonts w:ascii="Arial" w:hAnsi="Arial" w:cs="Arial"/>
        </w:rPr>
      </w:pPr>
      <w:r>
        <w:rPr>
          <w:rFonts w:cs="Arial" w:ascii="Arial" w:hAnsi="Arial"/>
        </w:rPr>
        <w:t xml:space="preserve">Παρά την ύπαρξη των ευρωπαϊκών ρυθμίσεων, όσον αφορά τις μεγάλες διατραπεζικές συναλλαγές, παρατηρείται διαφοροποίηση στα πρότυπα συστήματα πληρωμών, αξιώσεις μικρής αξίας των χωρών, καθώς και υστέρηση στην ανάπτυξη ηλεκτρονικών πληρωμών, γεγονός που επηρεάζει αρνητικά, τόσο τις διασυνοριακές, όσο και τις εγχώριες συναλλαγές και δημιουργεί εμπόδια στην ενίσχυση του ανταγωνισμού. </w:t>
      </w:r>
    </w:p>
    <w:p>
      <w:pPr>
        <w:pStyle w:val="Normal"/>
        <w:spacing w:lineRule="auto" w:line="600"/>
        <w:ind w:firstLine="720"/>
        <w:jc w:val="both"/>
        <w:rPr>
          <w:rFonts w:ascii="Arial" w:hAnsi="Arial" w:cs="Arial"/>
        </w:rPr>
      </w:pPr>
      <w:r>
        <w:rPr>
          <w:rFonts w:cs="Arial" w:ascii="Arial" w:hAnsi="Arial"/>
        </w:rPr>
        <w:t xml:space="preserve">Με βασικό γνώμονα και άξονα την καινοτομία, η παρούσα οδηγία εξαιρεί από την εφαρμογή της τις πληρωμές με αξιόγραφα και στοχεύει στη δημιουργία μιας ολοκληρωμένης, ανταγωνιστικής και καινοτόμου αγοράς μικρής αξίας για όλες τις πληρωμές σε ευρώ, χωρίς μετρητά, προωθώντας τη χρήση των υπηρεσιών ηλεκτρονικών πληρωμών. </w:t>
      </w:r>
    </w:p>
    <w:p>
      <w:pPr>
        <w:pStyle w:val="Normal"/>
        <w:spacing w:lineRule="auto" w:line="600"/>
        <w:ind w:firstLine="720"/>
        <w:jc w:val="both"/>
        <w:rPr>
          <w:rFonts w:ascii="Arial" w:hAnsi="Arial" w:cs="Arial"/>
        </w:rPr>
      </w:pPr>
      <w:r>
        <w:rPr>
          <w:rFonts w:cs="Arial" w:ascii="Arial" w:hAnsi="Arial"/>
        </w:rPr>
        <w:t>Αξίζει να σημειωθεί πως η οδηγία ρυθμίζει αποκλειστικά τις ενδιάμεσες υπηρεσίες πληρωμών, δηλαδή, τις περιπτώσεις εκείνες που μεταξύ πληρωτή και δικαιούχου παρεμβάλλεται φορέας παροχής υπηρεσιών-πληρωμών.</w:t>
      </w:r>
    </w:p>
    <w:p>
      <w:pPr>
        <w:pStyle w:val="Normal"/>
        <w:spacing w:lineRule="auto" w:line="600"/>
        <w:ind w:firstLine="720"/>
        <w:jc w:val="both"/>
        <w:rPr>
          <w:rFonts w:ascii="Arial" w:hAnsi="Arial" w:cs="Arial"/>
        </w:rPr>
      </w:pPr>
      <w:r>
        <w:rPr>
          <w:rFonts w:cs="Arial" w:ascii="Arial" w:hAnsi="Arial"/>
        </w:rPr>
        <w:t xml:space="preserve">Εφόσον επιτευχθούν οι παραπάνω στόχοι, γίνεται αντιληπτό πως θα υπάρξουν μεγάλα οφέλη, τόσο για τις επιχειρήσεις, όσο και για τους ίδιους τους καταναλωτές. </w:t>
      </w:r>
    </w:p>
    <w:p>
      <w:pPr>
        <w:pStyle w:val="Normal"/>
        <w:spacing w:lineRule="auto" w:line="600"/>
        <w:ind w:firstLine="720"/>
        <w:jc w:val="both"/>
        <w:rPr>
          <w:rFonts w:ascii="Arial" w:hAnsi="Arial" w:cs="Arial"/>
        </w:rPr>
      </w:pPr>
      <w:r>
        <w:rPr>
          <w:rFonts w:cs="Arial" w:ascii="Arial" w:hAnsi="Arial"/>
        </w:rPr>
        <w:t xml:space="preserve">Οι πιο σημαντικές διακριτικές ευχέρειες της οδηγίας προς την κατεύθυνση της μεγαλύτερης προστασίας του καταναλωτή έχουν να κάνουν με το ότι γίνεται χρήση της διακριτικής ευχέρειας του άρθρου 33 της οδηγίας σχετικά με την επιβολή στον πάροχο των υπηρεσιών πληρωμών του βάρους της απόδειξης ότι έχει συμμορφωθεί με τις απαιτήσεις της πληροφόρησης. Γίνεται χρήση της διακριτικής ευχέρειας του άρθρου 34 σχετικά με τον καθορισμό του ποσού για τα προπληρωμένα μέσα πληρωμών σε 200 ευρώ. Γίνεται χρήση των διακριτικών ευχερειών του άρθρων 47 περί επιβολής στον πάροχο υπηρεσιών-πληρωμών υποχρέωσης παροχής εγγράφων και δωρεάν πληροφοριών κάθε τρεις μήνες. </w:t>
      </w:r>
    </w:p>
    <w:p>
      <w:pPr>
        <w:pStyle w:val="Normal"/>
        <w:spacing w:lineRule="auto" w:line="600"/>
        <w:ind w:firstLine="720"/>
        <w:jc w:val="both"/>
        <w:rPr>
          <w:rFonts w:ascii="Arial" w:hAnsi="Arial" w:cs="Arial"/>
        </w:rPr>
      </w:pPr>
      <w:r>
        <w:rPr>
          <w:rFonts w:cs="Arial" w:ascii="Arial" w:hAnsi="Arial"/>
        </w:rPr>
        <w:t xml:space="preserve">Η δεύτερη οδηγία, η οδηγία 2007/44 του Ευρωπαϊκού Κοινοβουλίου αφορά το δεύτερο μέρος του νομοσχεδίου και τη δεύτερη διαδικασία ενσωμάτωσης. Περιλαμβάνει την εφαρμογή διαδικαστικών κανόνων και κριτηρίων αξιολόγησης για την προληπτική αξιολόγηση της απόκτησης και της αύξησης μετοχών στο μετοχικό κεφάλαιο εταιρειών του χρηματοπιστωτικού τομέα. </w:t>
      </w:r>
    </w:p>
    <w:p>
      <w:pPr>
        <w:pStyle w:val="Normal"/>
        <w:spacing w:lineRule="auto" w:line="600"/>
        <w:ind w:firstLine="720"/>
        <w:jc w:val="both"/>
        <w:rPr>
          <w:rFonts w:ascii="Arial" w:hAnsi="Arial" w:cs="Arial"/>
        </w:rPr>
      </w:pPr>
      <w:r>
        <w:rPr>
          <w:rFonts w:cs="Arial" w:ascii="Arial" w:hAnsi="Arial"/>
        </w:rPr>
        <w:t xml:space="preserve">Η οδηγία αυτή περιγράφει τη διαδικασία που ακολουθείται, όταν ένας υποψήφιος αγοραστής σκοπεύει να αποκτήσει ή να εκχωρήσει σημαντικά ποσοστά σε πιστωτικό ίδρυμα, ασφαλιστική επιχείρηση, αντασφαλιστική επιχείρηση, εταιρεία παροχής επενδυτικών υπηρεσιών, εταιρίες διαχείρισης αμοιβαίων κεφαλαίων. </w:t>
      </w:r>
    </w:p>
    <w:p>
      <w:pPr>
        <w:pStyle w:val="Normal"/>
        <w:spacing w:lineRule="auto" w:line="600"/>
        <w:ind w:firstLine="720"/>
        <w:jc w:val="both"/>
        <w:rPr>
          <w:rFonts w:ascii="Arial" w:hAnsi="Arial" w:cs="Arial"/>
        </w:rPr>
      </w:pPr>
      <w:r>
        <w:rPr>
          <w:rFonts w:cs="Arial" w:ascii="Arial" w:hAnsi="Arial"/>
        </w:rPr>
        <w:t xml:space="preserve">Επιπλέον, εξειδικεύει περαιτέρω παλαιότερες διατάξεις του ν.3601/2007 για τα πιστωτικά ιδρύματα και του νομοθετικού διατάγματος 400/1970 για την ασφαλιστική αγορά, επιδιώκοντας να θεσπίσει έννοιες και λεπτομερείς διαδικασίες για την αντιμετώπιση των σχετικών οδηγιών. </w:t>
      </w:r>
    </w:p>
    <w:p>
      <w:pPr>
        <w:pStyle w:val="Normal"/>
        <w:spacing w:lineRule="auto" w:line="600"/>
        <w:ind w:firstLine="720"/>
        <w:jc w:val="both"/>
        <w:rPr>
          <w:rFonts w:ascii="Arial" w:hAnsi="Arial" w:cs="Arial"/>
        </w:rPr>
      </w:pPr>
      <w:r>
        <w:rPr>
          <w:rFonts w:cs="Arial" w:ascii="Arial" w:hAnsi="Arial"/>
        </w:rPr>
        <w:t xml:space="preserve">Καθορίζει εν γένει τη διαδικασία που ακολουθείται, όταν ένας υποψήφιος αγοραστής σκοπεύει να αποκτήσει ή να εκχωρήσει σημαντικά ποσοστά σε πιστωτικό ίδρυμα, ασφαλιστική επιχείρηση, αντασφαλιστική επιχείρηση, εταιρία παροχής επενδυτικών υπηρεσιών και σε εταιρείες διαχείρισης αμοιβαίων κεφαλαίων. Εξειδικεύει δε περαιτέρω παλαιότερες διατάξεις, επιδιώκοντας να θεσπίσει ενιαίες και λεπτομερείς διαδικασίες για την αντιμετώπιση σχετικών θεμάτων. </w:t>
      </w:r>
    </w:p>
    <w:p>
      <w:pPr>
        <w:pStyle w:val="Normal"/>
        <w:spacing w:lineRule="auto" w:line="600"/>
        <w:ind w:firstLine="720"/>
        <w:jc w:val="both"/>
        <w:rPr>
          <w:rFonts w:ascii="Arial" w:hAnsi="Arial" w:cs="Arial"/>
        </w:rPr>
      </w:pPr>
      <w:r>
        <w:rPr>
          <w:rFonts w:cs="Arial" w:ascii="Arial" w:hAnsi="Arial"/>
        </w:rPr>
        <w:t xml:space="preserve">Οι διατάξεις αυτές αναμένεται να βοηθήσουν το άνοιγμα των χρηματοπιστωτικών αγορών, τόσο σε εσωτερικό, όσο και σε διασυνοριακό επίπεδο με τρόπο σαφή και διαφανή. </w:t>
      </w:r>
    </w:p>
    <w:p>
      <w:pPr>
        <w:pStyle w:val="Normal"/>
        <w:spacing w:lineRule="auto" w:line="600"/>
        <w:ind w:firstLine="720"/>
        <w:jc w:val="both"/>
        <w:rPr>
          <w:rFonts w:ascii="Arial" w:hAnsi="Arial" w:cs="Arial"/>
        </w:rPr>
      </w:pPr>
      <w:r>
        <w:rPr>
          <w:rFonts w:cs="Arial" w:ascii="Arial" w:hAnsi="Arial"/>
        </w:rPr>
        <w:t xml:space="preserve">Το επενδυτικό κοινό θα είναι καλύτερα ενημερωμένο χάρη στη δημοσιότητα των σχετικών αποφάσεων και της προληπτικής αξιολόγησης των προτάσεων απόκτησης συμμετοχής. Παράλληλα θα διασφαλίζεται και η αξιοπιστία των εταιρειών του χρηματοπιστωτικού τομέα, χάρη στην εκτίμηση της καταλληλότητας των σημαντικών μετόχων των εταιρειών αυτών. </w:t>
      </w:r>
    </w:p>
    <w:p>
      <w:pPr>
        <w:pStyle w:val="Normal"/>
        <w:spacing w:lineRule="auto" w:line="600"/>
        <w:ind w:firstLine="720"/>
        <w:jc w:val="both"/>
        <w:rPr>
          <w:rFonts w:ascii="Arial" w:hAnsi="Arial" w:cs="Arial"/>
        </w:rPr>
      </w:pPr>
      <w:r>
        <w:rPr>
          <w:rFonts w:cs="Arial" w:ascii="Arial" w:hAnsi="Arial"/>
        </w:rPr>
        <w:t>Το τρίτο  μέρος του σχεδίου νόμου περιέχει διατάξεις που τροποποιούν περαιτέρω υπάρχουσες διατάξεις του ν.3601/2007, του νομοθετικού διατάγματος 400/1970 και θέματα του Υπουργείου Οικονομικών και Οικονομίας, Ανταγωνιστικότητας και Ναυτιλίας. Μεταξύ των άλλων παρατείνεται η ισχύς της εξουσιοδότησης του ν.1338/1983 για την έκδοση προεδρικών διαταγμάτων για την ενσωμάτωση της ελληνικής νομοθεσίας στην ελληνική έννομη τάξη και η προθεσμία εφαρμογής των διατάξεων 66 και 84 του ν.3842/2010 για την καταβολή ληξιπρόθεσμων χρεών και η προθεσμία παραγραφής για τις φορολογίες κληρονομιάς, γονικών παροχών, δωρεών, μεταβίβασης ακινήτων κ.λπ..</w:t>
      </w:r>
    </w:p>
    <w:p>
      <w:pPr>
        <w:pStyle w:val="Normal"/>
        <w:spacing w:lineRule="auto" w:line="600"/>
        <w:ind w:firstLine="720"/>
        <w:jc w:val="both"/>
        <w:rPr>
          <w:rFonts w:ascii="Arial" w:hAnsi="Arial" w:cs="Arial"/>
        </w:rPr>
      </w:pPr>
      <w:r>
        <w:rPr>
          <w:rFonts w:cs="Arial" w:ascii="Arial" w:hAnsi="Arial"/>
        </w:rPr>
        <w:t xml:space="preserve">Σύμφωνα με το άρθρο 93 παρέχεται στον Υπουργό Οικονομικών η εξουσιοδότηση να εκπροσωπεί το ελληνικό δημόσιο στον ευρωπαϊκό μηχανισμό στήριξης και να υπογράφει κάθε μνημόνιο συνεργασίας. Η συμφωνία για την ίδρυση του νομικού προσώπου, το οποίο θα υλοποιήσει τον ευρωπαϊκό μηχανισμό στήριξης, υπογράφηκε από τα κράτη-μέλη στις 16 Ιουνίου. Κάποια κράτη-μέλη μεταξύ αυτών και η Ελλάδα έχουν υπογράψει υπό την αίρεση της έγκρισης από τα εθνικά τους Κοινοβούλια. Αυτή η εξουσιοδότηση ζητείται από το Κοινοβούλιο μέσω του άρθρου 93. Στο πλαίσιο αυτής της εξουσιοδότησης θα μπορεί να υπογράφει κάθε μνημόνιο συνεργασίας, συμφωνίας ή σύμβασης δανεισμού με την Ευρωπαϊκή Επιτροπή, τα κράτη-μέλη της Ευρωζώνης και την Ευρωπαϊκή Κεντρική Τράπεζα. Επιπλέον, θα έχει την εξουσιοδότηση να προβαίνει σε κάθε αναγκαία ενέργεια για τη συμμετοχή του ελληνικού δημοσίου σε νομικά πρόσωπα που συστήνονται με την εφαρμογή του ευρωπαϊκού μηχανισμού στήριξης. </w:t>
      </w:r>
    </w:p>
    <w:p>
      <w:pPr>
        <w:pStyle w:val="Normal"/>
        <w:spacing w:lineRule="auto" w:line="600"/>
        <w:ind w:firstLine="720"/>
        <w:jc w:val="both"/>
        <w:rPr>
          <w:rFonts w:ascii="Arial" w:hAnsi="Arial" w:cs="Arial"/>
        </w:rPr>
      </w:pPr>
      <w:r>
        <w:rPr>
          <w:rFonts w:cs="Arial" w:ascii="Arial" w:hAnsi="Arial"/>
        </w:rPr>
        <w:t>Η συμμετοχή της Ελλάδας στο μηχανισμό είναι αυτονόητη θεσμικά και πολιτικά. Η Ελλάδα είναι μέλος της Ευρωζώνης και -όπως όλα τα κράτη-μέλη της Ευρωζώνης- συμμετέχει και οφείλει να συμμετέχει ως ιδρυτικό μέλος στη δημιουργία ενός ταμείου, που έχει σκοπό του την παροχή οικονομικής βοήθειας υπό τη μορφή δανείων στις χώρες της Ευρωζώνης, που ενδέχεται -όπως και η χώρα μας- μελλοντικά να αντιμετωπίσουν προβλήματα ανάλογα με αυτά της Ελλάδας. Η συμμετοχή της χώρας στον ευρωπαϊκό μηχανισμό στήριξης δεν συνεπάγεται την ανάληψη άμεσα, τη στιγμή αυτή, οικονομικών υποχρεώσεων, με την εξαίρεση της συμμετοχής της στο ιδρυτικό κεφάλαιο του ταμείου, το οποίο είναι περίπου 588.000.000 ευρώ.</w:t>
      </w:r>
    </w:p>
    <w:p>
      <w:pPr>
        <w:pStyle w:val="Normal"/>
        <w:spacing w:lineRule="auto" w:line="600"/>
        <w:ind w:firstLine="720"/>
        <w:jc w:val="both"/>
        <w:rPr>
          <w:rFonts w:ascii="Arial" w:hAnsi="Arial" w:cs="Arial"/>
        </w:rPr>
      </w:pPr>
      <w:r>
        <w:rPr>
          <w:rFonts w:cs="Arial" w:ascii="Arial" w:hAnsi="Arial"/>
        </w:rPr>
        <w:t>Η Ελλάδα είναι ήδη ενταγμένη στον προ-υφιστάμενο μηχανισμό στήριξής της και χρηματοδοτείται ήδη από αυτόν με δανειακή σύμβαση. Αν, όμως, με τη δανειακή σύμβαση η Ελλάδα κληθεί να συμμετέχει στο δανεισμό κάποιας άλλης χώρας στο μέλλον, η διαδικασία αυτή θα έρθει με νόμο προς κύρωση στη Βουλή.</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Νικόλαος Νικολόπουλ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θα μου επιτρέψετε να ξεκινήσω την εισήγηση με το άρθρο 93. Εάν διαβάσετε τα Πρακτικά των συζητήσεων της 24ης Ιουνίου, στη Διαρκή Επιτροπή Οικονομικών θα αντιληφθείτε, γιατί ηγέρθη ως πολιτικό και μείζον αυτό το θέμα του περιεχομένου αυτού του άρθρου. Υπήρξαμε όλοι και όλες θεατές στο σήριαλ «κυβερνητικές παλινωδίες και αντιφάσεις επί μνημονίων, συμφωνιών και συμβάσεων» στο πλαίσιο του μηχανισμού στήριξης της ελληνικής οικονομίας και του ευρωπαϊκού μηχανισμού στήριξης.</w:t>
      </w:r>
    </w:p>
    <w:p>
      <w:pPr>
        <w:pStyle w:val="Normal"/>
        <w:spacing w:lineRule="auto" w:line="600"/>
        <w:ind w:firstLine="720"/>
        <w:jc w:val="both"/>
        <w:rPr>
          <w:rFonts w:ascii="Arial" w:hAnsi="Arial" w:cs="Arial"/>
        </w:rPr>
      </w:pPr>
      <w:r>
        <w:rPr>
          <w:rFonts w:cs="Arial" w:ascii="Arial" w:hAnsi="Arial"/>
        </w:rPr>
        <w:t>Κυρίες και κύριοι συνάδελφοι, τροφοδότησε εντάσεις και στην πράξη απέτρεψε τα μέλη της επιτροπής από το να ασχοληθούνε επί μακρόν και εις βάθος με τις κύριες και βασικές διατάξεις του νομοσχεδίου. Με λίγα λόγια τορπίλισε αυτό το άρθρο όλη τη διαδικασία. Ομολογώ ότι η Κυβέρνηση προσπάθησε να ξεπεράσει τις αντιδράσεις με το γνωστό, μοναδικό της τρόπο.</w:t>
      </w:r>
    </w:p>
    <w:p>
      <w:pPr>
        <w:pStyle w:val="Normal"/>
        <w:spacing w:lineRule="auto" w:line="600"/>
        <w:ind w:firstLine="720"/>
        <w:jc w:val="both"/>
        <w:rPr>
          <w:rFonts w:ascii="Arial" w:hAnsi="Arial" w:cs="Arial"/>
        </w:rPr>
      </w:pPr>
      <w:r>
        <w:rPr>
          <w:rFonts w:cs="Arial" w:ascii="Arial" w:hAnsi="Arial"/>
        </w:rPr>
        <w:t xml:space="preserve">Πρότεινε να συμπληρώσουμε στο άρθρο 93 τη φράση: «Η ισχύς των συμφωνιών και των συμβάσεων για τη συμμετοχή του ελληνικού δημοσίου στον ευρωπαϊκό μηχανισμό στήριξης αρχίζει από την ημερομηνία υπογραφής τους». Και συνέχιζε: «Οι σχετικές συμβάσεις, οι συμφωνίες ή τα μνημόνια εισάγονται στη Βουλή για ενημέρωση και συζήτηση». </w:t>
      </w:r>
    </w:p>
    <w:p>
      <w:pPr>
        <w:pStyle w:val="Normal"/>
        <w:spacing w:lineRule="auto" w:line="600"/>
        <w:ind w:firstLine="720"/>
        <w:jc w:val="both"/>
        <w:rPr>
          <w:rFonts w:ascii="Arial" w:hAnsi="Arial" w:cs="Arial"/>
        </w:rPr>
      </w:pPr>
      <w:r>
        <w:rPr>
          <w:rFonts w:cs="Arial" w:ascii="Arial" w:hAnsi="Arial"/>
        </w:rPr>
        <w:t>Η κατάληξη, όμως, έκρυβε την αντίφαση. Η ισχύς των δανειακών συμβάσεων, που υπογράφονται στα πλαίσια λειτουργίας του ευρωπαϊκού μηχανισμού στήριξης αρχίζει από τη δημοσίευση του νόμου που τις κυρώνει στην Εφημερίδα της Κυβέρνησης. Σολομώντεια λύση; Πείτε το όπως θέλετε και δεν ξέρω πόση σημασία θα έχει, γιατί πήρατε κι εσείς, όπως κι εγώ τώρα, μία διατύπωση διαφορετική από εκείνη που είχαμε στην επιτροπή.</w:t>
      </w:r>
    </w:p>
    <w:p>
      <w:pPr>
        <w:pStyle w:val="Normal"/>
        <w:spacing w:lineRule="auto" w:line="600"/>
        <w:ind w:firstLine="720"/>
        <w:jc w:val="both"/>
        <w:rPr>
          <w:rFonts w:ascii="Arial" w:hAnsi="Arial" w:cs="Arial"/>
        </w:rPr>
      </w:pPr>
      <w:r>
        <w:rPr>
          <w:rFonts w:cs="Arial" w:ascii="Arial" w:hAnsi="Arial"/>
        </w:rPr>
        <w:t xml:space="preserve">Ας διαλέξει, λοιπόν, ο καθένας το ρόλο που του ταιριάζει. Ο εκάστοτε πάντως Υπουργός Οικονομικών θα υπογράφει μόνος, ίσως και ανεξέλεγκτα, θα έλεγα, διεθνείς συμβάσεις, με τις οποίες θα αναλαμβάνει αμετάκλητα η χώρα επαχθέστατες υποχρεώσεις και πιθανότατα θα υπάρχουν και ισχυρότατες ρήτρες. Οι συμφωνίες και οι συνεπακόλουθες υποχρεώσεις θα ισχύουν αυτομάτως από τη στιγμή της υπογραφής τους. Όταν θα έρθει η στιγμή υλοποίησης των υποχρεώσεων, θα τη φέρνει στη Βουλή και θα μας λέει ότι είμαστε υποχρεωμένοι να κυρώσουμε την παρελκόμενη σύμβαση, αλλιώς θα υποστούμε τις συνέπειες που αυτός μόνος του έχει αποδεχθεί για λογαριασμό του ελληνικού λαού. </w:t>
      </w:r>
    </w:p>
    <w:p>
      <w:pPr>
        <w:pStyle w:val="Normal"/>
        <w:spacing w:lineRule="auto" w:line="600"/>
        <w:ind w:firstLine="720"/>
        <w:jc w:val="both"/>
        <w:rPr>
          <w:rFonts w:ascii="Arial" w:hAnsi="Arial" w:cs="Arial"/>
        </w:rPr>
      </w:pPr>
      <w:r>
        <w:rPr>
          <w:rFonts w:cs="Arial" w:ascii="Arial" w:hAnsi="Arial"/>
        </w:rPr>
        <w:t xml:space="preserve">Το άρθρο 93, κυρίες και κύριοι συνάδελφοι, καλό είναι να θυμηθούμε ότι αρχικά δημιουργήθηκε ως άρθρο 2 στο νομοσχέδιο με τίτλο «Κύρωση της από 8 Μαΐου 2010 σύμβασης δανειακής διευκόλυνσης, καθώς και του από 10 Μαΐου διακανονισμού χρηματοδότησης άμεσης ετοιμότητας από το Διεθνές Νομισματικό Ταμείο». Ο τίτλος ψευδεπίγραφος. Από τις 11 Μαΐου 2010 με το ν. 3487/2010, τρεις μέρες μετά, η κύρωση αντικαταστάθηκε από τη συζήτηση και ενημέρωση. Δηλαδή, αναλαμβάνει υποχρεώσεις ο Υπουργός Οικονομικών με μια εν λευκώ εξουσιοδότηση από εμάς. Στο άρθρο 93 δεν προβλέπεται ότι ο Υπουργός πρέπει πρώτα να έρθει στη Βουλή, να πάρει την έγκριση για το περιεχόμενο ή και τους όρους που έχει υπ’ όψιν του να υπογράψει μέσω κάποιας από αυτές τις περιλάλητες συμφωνίες. Για λόγους, λοιπόν, που μόνο η Κυβέρνηση γνωρίζει μετέφερε αυτούσιο το εν λόγω άρθρο 2 στο συζητούμενο σήμερα νομοσχέδιο ως εμβόλιμο άρθρο, γι’ αυτό και σας είπα ότι και να το ψηφίζαμε εμείς σήμερα, εσείς σε λίγο, κύριε Υπουργέ, μπορεί και να το αλλάξετε, όπως άλλωστε μέσα σε αυτό το σύντομο διάστημα τόσες φορές το κάνατε. </w:t>
      </w:r>
    </w:p>
    <w:p>
      <w:pPr>
        <w:pStyle w:val="Normal"/>
        <w:spacing w:lineRule="auto" w:line="600"/>
        <w:ind w:firstLine="720"/>
        <w:jc w:val="both"/>
        <w:rPr/>
      </w:pPr>
      <w:r>
        <w:rPr>
          <w:rFonts w:cs="Arial" w:ascii="Arial" w:hAnsi="Arial"/>
        </w:rPr>
        <w:t xml:space="preserve">Κυρίες και κύριοι συνάδελφοι, θα μου επιτρέψετε στο σημείο αυτό να σας διηγηθώ μια προσωπική εμπειρία. Όταν ήμουν νέος Βουλευτής το 1989, επέλεξα κάποιους συνεργάτες. Ένας εξ αυτών, ας πούμε Γιάννης, με είχε κερδίσει. Προϊούσης της συνεργασίας μας, όμως, άρχισαν να παρουσιάζονται και να δημιουργούνται δυσλειτουργίες. Ο Γιάννης δεν κρατούσε σημειώσεις και το  αποτέλεσμα ήταν ότι άλλα λέγαμε και άλλα γίνονταν. Επέβαλα την τήρηση των πρακτικών, πάλι όμως είχαμε προβλήματα. Εργατικός, αλλά τα μπέρδευε. Πίστεψα ότι δεν έκανα σαφείς τους στόχους και τη φιλοσοφία μας, γι' αυτό λοιπόν και κάναμε ένα μνημόνιο ενεργειών,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ας πούμε. Τα προβλήματα έμειναν ίδια. Απεδείχθη ότι το ενδιαφέρον του Γιάννη ήταν η θέση του στενού συνεργάτη. Ο Γιάννης δεν ήξερε ούτε πού πήγαινε ούτε πού ήταν ούτε τι έπρεπε να κάνει εκεί που ήταν. Προτιμούσε να είναι αρεστός. Θα ήθελε να είναι και χρήσιμος, αλλά δεν το μπορούσε. Νομίζω ότι αυτή η Κυβέρνηση είναι ο Γιάννης. Απεδέχθη το ρόλο αυτού που του λένε τι να κάνει, αλλά δεν βαστάει σημειώσεις, κάνει λάθη στη μετάφραση και πολλά τέτοια τραγελαφικά. </w:t>
      </w:r>
    </w:p>
    <w:p>
      <w:pPr>
        <w:pStyle w:val="Normal"/>
        <w:spacing w:lineRule="auto" w:line="600"/>
        <w:ind w:firstLine="720"/>
        <w:jc w:val="both"/>
        <w:rPr>
          <w:rFonts w:ascii="Arial" w:hAnsi="Arial" w:cs="Arial"/>
        </w:rPr>
      </w:pPr>
      <w:r>
        <w:rPr>
          <w:rFonts w:cs="Arial" w:ascii="Arial" w:hAnsi="Arial"/>
        </w:rPr>
        <w:t xml:space="preserve">Γι' αυτό, λοιπόν, ερχόμαστε να ψηφίσουμε ένα νόμο και σε λίγες μέρες αρχίζουμε μια σειρά από τροποποιήσεις επί των τροποποιήσεων. Πάνε και έρχονται και στο τέλος κανείς δεν ξέρει τι ισχύει, όπως και σήμερα. Πάντα κάνει κάτι λάθος, γιατί βλέπει μόνο αυτό που είναι φανερό. Δεν αντιλαμβάνεται ότι η κοινωνία δυσανασχετεί, όχι γιατί δεν είναι διατεθειμένη να κάνει θυσίες, αλλά γιατί βλέπει ότι με τις παλινωδίες της Κυβέρνησης και την άρνησή της να προχωρήσει σε πραγματικά διαρθρωτικά μέτρα έχουμε θυσίες χωρίς ελπί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ούμε σήμερα έχει δυο πτυχές, μια τεχνοκρατική και μια αμιγώς πολιτική. Η τεχνοκρατική πτυχή του, με την οποία δεν διαφωνούμε, αφορά στην προσαρμογή της ελληνικής νομοθεσίας σε κοινοτικές οδηγίες που αφορούν το χρηματοπιστωτικό τομέα και τις υπηρεσίες στην εσωτερική αγορά. Πρέπει να κάνω ξεκάθαρο ότι η Νέα Δημοκρατία θεωρεί πως η ενσωμάτωση των οδηγιών στο εσωτερικό μας δίκαιο ενισχύει και οδηγεί σε μια καλά οργανωμένη αγορά με κοινούς κανόνες, θεσμούς και διαδικασίες και την καθιστά πιο λειτουργική, για να παρέχει αξιόπιστες υπηρεσίες με χαμηλό κόστος, ενώ επίσης ευνοεί τον ανταγωνισμό. Πρέπει να συνεχίσουμε την πορεία ενοποίησης κατά τομείς δραστηριότητας μέσα στα πλαίσια της Ευρωπαϊκής Ένωσης. </w:t>
      </w:r>
    </w:p>
    <w:p>
      <w:pPr>
        <w:pStyle w:val="Normal"/>
        <w:spacing w:lineRule="auto" w:line="600"/>
        <w:ind w:firstLine="720"/>
        <w:jc w:val="both"/>
        <w:rPr>
          <w:rFonts w:ascii="Arial" w:hAnsi="Arial" w:cs="Arial"/>
        </w:rPr>
      </w:pPr>
      <w:r>
        <w:rPr>
          <w:rFonts w:cs="Arial" w:ascii="Arial" w:hAnsi="Arial"/>
        </w:rPr>
        <w:t>Στο πρώτο μέρος επιδίωξη είναι η ουσιαστική εγκαθίδρυση της εσωτερικής αγοράς, κατά τρόπο που να εξασφαλίζει την ελεύθερη κυκλοφορία εμπορευμάτων, προσώπων, υπηρεσιών και κεφαλαίων.</w:t>
      </w:r>
    </w:p>
    <w:p>
      <w:pPr>
        <w:pStyle w:val="Normal"/>
        <w:spacing w:lineRule="auto" w:line="600"/>
        <w:ind w:firstLine="720"/>
        <w:jc w:val="both"/>
        <w:rPr>
          <w:rFonts w:ascii="Arial" w:hAnsi="Arial" w:cs="Arial"/>
        </w:rPr>
      </w:pPr>
      <w:r>
        <w:rPr>
          <w:rFonts w:cs="Arial" w:ascii="Arial" w:hAnsi="Arial"/>
        </w:rPr>
        <w:t>Στο δεύτερο μέρος γίνεται καθορισμός κανόνων και κριτηρίων για την προληπτική αξιολόγηση προτάσεων απόκτησης συμμετοχής σε πιστωτικά ιδρύματα, σε ασφαλιστικές και αντιασφαλιστικές επιχειρήσεις, ενώ παράλληλα ενισχύεται και η συνεργασία μεταξύ των ελληνικών αρμοδίων αρχών με εποπτικές αρχές των άλλων κρατών -μελών.</w:t>
      </w:r>
    </w:p>
    <w:p>
      <w:pPr>
        <w:pStyle w:val="Normal"/>
        <w:spacing w:lineRule="auto" w:line="600"/>
        <w:ind w:firstLine="720"/>
        <w:jc w:val="both"/>
        <w:rPr>
          <w:rFonts w:ascii="Arial" w:hAnsi="Arial" w:cs="Arial"/>
        </w:rPr>
      </w:pPr>
      <w:r>
        <w:rPr>
          <w:rFonts w:cs="Arial" w:ascii="Arial" w:hAnsi="Arial"/>
        </w:rPr>
        <w:t xml:space="preserve">Στο τρίτο μέρος βρίσκονται οι διατάξεις που τροποποιούν το ν. 3601/2007 και εδώ, κατά τη γνώμη μας, βρίσκεται το μεγάλο πολιτικό ζήτημα που ούτε μπορούμε να προσπεράσουμε αβρόχοις ποσίν ούτε και μπορούμε να αποδεχτούμε. </w:t>
      </w:r>
    </w:p>
    <w:p>
      <w:pPr>
        <w:pStyle w:val="Normal"/>
        <w:spacing w:lineRule="auto" w:line="600"/>
        <w:ind w:firstLine="720"/>
        <w:jc w:val="both"/>
        <w:rPr>
          <w:rFonts w:ascii="Arial" w:hAnsi="Arial" w:cs="Arial"/>
        </w:rPr>
      </w:pPr>
      <w:r>
        <w:rPr>
          <w:rFonts w:cs="Arial" w:ascii="Arial" w:hAnsi="Arial"/>
        </w:rPr>
        <w:t>Σας είπα και στην αρχή ότι το άρθρο 93 αποτυπώνει μια βαθιά αντικοινοβουλευτική -επιτρέψτε μου το βαρύτατο χαρακτηρισμό– αντίληψη αυτής της νέας πολιτικής των σκοτεινών θαλάμων που εισήγαγε η Κυβέρνηση του ΠΑΣΟΚ με την υπογραφή της δανειακής σύμβασης και τη λογική υποτελείας που, όχι μόνο δεν μπορούμε να δεχτούμε, αλλά και πολεμούμε.</w:t>
      </w:r>
    </w:p>
    <w:p>
      <w:pPr>
        <w:pStyle w:val="Normal"/>
        <w:spacing w:lineRule="auto" w:line="600"/>
        <w:ind w:firstLine="720"/>
        <w:jc w:val="both"/>
        <w:rPr>
          <w:rFonts w:ascii="Arial" w:hAnsi="Arial" w:cs="Arial"/>
        </w:rPr>
      </w:pPr>
      <w:r>
        <w:rPr>
          <w:rFonts w:cs="Arial" w:ascii="Arial" w:hAnsi="Arial"/>
        </w:rPr>
        <w:t xml:space="preserve">Η Κυβέρνηση και ο κ. Παπανδρέου δείχνουν να «τρέχουν» νομοθετήματα που εξυπηρετούν τους δανειστές μας. Η συντριπτική πλειοψηφία των πολιτών αδυνατεί, όμως, να ακολουθήσει τις επιλογές της Κυβέρνησης, αυτές τις επιλογές του άκρατου ενδοτισμού στις εντολές της τρόικας, τα μέλη της οποίας αγνοούν, όπως δείχνουν οι εντολές τους, το δρόμο της ανάπτυξης. </w:t>
      </w:r>
    </w:p>
    <w:p>
      <w:pPr>
        <w:pStyle w:val="Normal"/>
        <w:spacing w:lineRule="auto" w:line="600"/>
        <w:ind w:firstLine="720"/>
        <w:jc w:val="both"/>
        <w:rPr>
          <w:rFonts w:ascii="Arial" w:hAnsi="Arial" w:cs="Arial"/>
        </w:rPr>
      </w:pPr>
      <w:r>
        <w:rPr>
          <w:rFonts w:cs="Arial" w:ascii="Arial" w:hAnsi="Arial"/>
        </w:rPr>
        <w:t>Χωρίς ελπίδα είναι αναπότρεπτη η κοινωνική έκρηξη στην οποία θα πρωτοστατήσουν όλοι όσοι αντιλαμβάνονται το πρόβλημα, αλλά συναινούν. Όμως, ορθώς αρχίζουν να απογοητεύονται. Γι’ αυτό, τώρα, πρέπει γρήγορα να ξεκολλήσουν από τη μελαγχολία και το σοκ με μια νέα πολιτική ελπίδας, αξιοποιώντας τις τεράστιες δυνατότητες της Ελλάδος.</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αποφάσισε, όχι μόνο να ακολουθήσει πιστά το δρόμο που της δείχνει η τρόικα, αλλά και να συμπεριφέρεται ως εντεταλμένος μάνατζερ μιας πολυεθνικής εταιρείας, ακολουθώντας μάλιστα τακτικισμούς που προσπαθούν να μετατρέψουν το Κοινοβούλιο σε κομπάρσο κακοφτιαγμένων κυβερνητικών παραστάσεων, με νομοσχέδια που πάνε και έρχονται, που συμπληρώνονται και ξανασυμπληρώνονται στο γόνατο. Έτσι, λοιπόν, ήρθε και η σημερινή τροποποίηση της τροποποίησης.</w:t>
      </w:r>
    </w:p>
    <w:p>
      <w:pPr>
        <w:pStyle w:val="Normal"/>
        <w:spacing w:lineRule="auto" w:line="600"/>
        <w:ind w:firstLine="720"/>
        <w:jc w:val="both"/>
        <w:rPr>
          <w:rFonts w:ascii="Arial" w:hAnsi="Arial" w:cs="Arial"/>
        </w:rPr>
      </w:pPr>
      <w:r>
        <w:rPr>
          <w:rFonts w:cs="Arial" w:ascii="Arial" w:hAnsi="Arial"/>
        </w:rPr>
        <w:t xml:space="preserve">Τα ερωτήματα που προκύπτουν -και τέθηκαν και κατά τη διάρκεια της συζήτησης του νομοσχεδίου στην Επιτροπή Οικονομικών- ήταν και παραμένουν επίκαιρα. Η επικύρωση από τη Βουλή των Ελλήνων θα είναι μια περιττή διαδικασία; Μήπως αποτελούν και περιττό βάρος και οι Βουλευτές; Φτάνει η υπογραφή του Υπουργού Οικονομικών σε τέτοιου είδους συμβάσεις; Αυτές μπορούν να ισχύουν από μόνες τους, χωρίς να περνούν μέσα από τη βάσανο και την αξιολόγηση της Βουλής;  </w:t>
      </w:r>
    </w:p>
    <w:p>
      <w:pPr>
        <w:pStyle w:val="Normal"/>
        <w:spacing w:lineRule="auto" w:line="600"/>
        <w:ind w:firstLine="720"/>
        <w:jc w:val="both"/>
        <w:rPr>
          <w:rFonts w:ascii="Arial" w:hAnsi="Arial" w:cs="Arial"/>
        </w:rPr>
      </w:pPr>
      <w:r>
        <w:rPr>
          <w:rFonts w:cs="Arial" w:ascii="Arial" w:hAnsi="Arial"/>
        </w:rPr>
        <w:t xml:space="preserve">Κατά τη δική μας άποψη, αυτές οι πολιτικές δεν έχουν μόνο το στοιχείο της παλινωδίας και της προχειρότητας. Είναι επικίνδυνες, αλλά ταυτόχρονα και ύποπτες. Τίθεται ζήτημα σκοπιμότητας και, ως εκ τούτου, ζήτημα ηθικής και πολιτικής τάξης. </w:t>
      </w:r>
    </w:p>
    <w:p>
      <w:pPr>
        <w:pStyle w:val="Normal"/>
        <w:spacing w:lineRule="auto" w:line="600"/>
        <w:ind w:firstLine="720"/>
        <w:jc w:val="both"/>
        <w:rPr>
          <w:rFonts w:ascii="Arial" w:hAnsi="Arial" w:cs="Arial"/>
        </w:rPr>
      </w:pPr>
      <w:r>
        <w:rPr>
          <w:rFonts w:cs="Arial" w:ascii="Arial" w:hAnsi="Arial"/>
        </w:rPr>
        <w:t>Για να είμαστε ακόμα πιο ξεκάθαροι εμείς, στη Νέα Δημοκρατία, λέμε «ναι», να κάνουμε αυτά που πρέπει, με τον τρόπο που πρέπει, χωρίς όμως να αλλοιώσουμε τη λειτουργία του δημοκρατικού πολιτεύματος, χωρίς να διαλύσουμε την κοινωνία.</w:t>
      </w:r>
    </w:p>
    <w:p>
      <w:pPr>
        <w:pStyle w:val="Normal"/>
        <w:spacing w:lineRule="auto" w:line="600"/>
        <w:ind w:firstLine="720"/>
        <w:jc w:val="both"/>
        <w:rPr>
          <w:rFonts w:ascii="Arial" w:hAnsi="Arial" w:cs="Arial"/>
        </w:rPr>
      </w:pPr>
      <w:r>
        <w:rPr>
          <w:rFonts w:cs="Arial" w:ascii="Arial" w:hAnsi="Arial"/>
        </w:rPr>
        <w:t xml:space="preserve">Η Κυβέρνηση του ΠΑΣΟΚ χύνει κροκοδείλια δάκρυα και κλαψουρίζει ότι δεν μπορούσε να κάνει αλλιώς και πως αυτή, τάχα, δεν είναι η δική της πολιτική.  Τέρμα, όμως! Μέχρι εδώ τα παιχνιδάκια! Να πάψει να κρύβεται πίσω από τους άλλους. Έχει ακέραιη την ευθύνη των καταστροφικών επιλογών που οδηγούν τη χώρα σ’ ένα βαθύ οικονομικό παγετώνα. </w:t>
      </w:r>
    </w:p>
    <w:p>
      <w:pPr>
        <w:pStyle w:val="Normal"/>
        <w:spacing w:lineRule="auto" w:line="600"/>
        <w:ind w:firstLine="720"/>
        <w:jc w:val="both"/>
        <w:rPr>
          <w:rFonts w:ascii="Arial" w:hAnsi="Arial" w:cs="Arial"/>
        </w:rPr>
      </w:pPr>
      <w:r>
        <w:rPr>
          <w:rFonts w:cs="Arial" w:ascii="Arial" w:hAnsi="Arial"/>
        </w:rPr>
        <w:t>Έχει την απόλυτη ευθύνη αυτή η σοσιαλιστική κυβέρνηση που, χωρίς καμμία διαπραγμάτευση, υπέγραψε το μνημόνιο. Άλλωστε, ο τρόπος που αποδέχτηκε το δανεισμό, τη συγκρότηση των φανερών μηχανισμών και την έλευση της τρόικας δείχνει ότι το οικονομικό επιτελείο ένιωθε πιο κοντά στα δίκαια των δανειστών της χώρας, παρά στην ίδια τη χώρα.</w:t>
      </w:r>
    </w:p>
    <w:p>
      <w:pPr>
        <w:pStyle w:val="Normal"/>
        <w:spacing w:lineRule="auto" w:line="600"/>
        <w:ind w:firstLine="720"/>
        <w:jc w:val="both"/>
        <w:rPr>
          <w:rFonts w:ascii="Arial" w:hAnsi="Arial" w:cs="Arial"/>
        </w:rPr>
      </w:pPr>
      <w:r>
        <w:rPr>
          <w:rFonts w:cs="Arial" w:ascii="Arial" w:hAnsi="Arial"/>
        </w:rPr>
        <w:t>Όλο και περισσότεροι Έλληνες διαπιστώνουν τώρα ότι υπήρχε σχέδιο. Η Κυβέρνηση, στο όνομα των αναγκών ενός ανύπαρκτου μονόδρομου, έλαβε μέτρα που ορισμένοι στο εσωτερικό της πιστεύουν ότι εξυπηρετούν την πατρίδα μας, αλλά, στην ουσία, φαίνεται και αποδεικνύεται ότι στρέφεται σε βάρος των εργαζομένων και γενικότερα των πιο αδύναμων και απροστάτευτων τμημάτων της κοινωνίας. Δεν υπάρχει κανένα τμήμα από αυτά που να εξαιρέθηκε.</w:t>
      </w:r>
    </w:p>
    <w:p>
      <w:pPr>
        <w:pStyle w:val="Normal"/>
        <w:spacing w:lineRule="auto" w:line="600"/>
        <w:jc w:val="both"/>
        <w:rPr>
          <w:rFonts w:ascii="Arial" w:hAnsi="Arial" w:cs="Arial"/>
        </w:rPr>
      </w:pPr>
      <w:r>
        <w:rPr>
          <w:rFonts w:cs="Arial" w:ascii="Arial" w:hAnsi="Arial"/>
        </w:rPr>
        <w:tab/>
        <w:t xml:space="preserve">Η διεθνής κρίση, κυρίες και κύριοι συνάδελφοι, έπρεπε να λειτουργήσει αυτομάτως ως εθνικός καταλύτης για την επιλογή ορθολογικών και μη σπάταλων προτάσεων και πολιτικών. Αντί αυτού το ΠΑΣΟΚ μας επέβαλε εθνικό αποτροπιασμό και μας οδήγησε σε αιματηρή κόλαση! Μπήκαμε ήδη στον αυτόματο πιλότο, που μας ορίζει το μνημόνιο του Διεθνούς Νομισματικού Ταμείου. Η Κυβέρνηση παρακολουθεί χωρίς δύναμη και χωρίς ανάσα. </w:t>
      </w:r>
    </w:p>
    <w:p>
      <w:pPr>
        <w:pStyle w:val="Normal"/>
        <w:spacing w:lineRule="auto" w:line="600"/>
        <w:ind w:firstLine="720"/>
        <w:jc w:val="both"/>
        <w:rPr>
          <w:rFonts w:ascii="Arial" w:hAnsi="Arial" w:cs="Arial"/>
        </w:rPr>
      </w:pPr>
      <w:r>
        <w:rPr>
          <w:rFonts w:cs="Arial" w:ascii="Arial" w:hAnsi="Arial"/>
        </w:rPr>
        <w:t>Δυστυχώς, όμως, το απολύτως ταπεινωτικό για τη χώρα μνημόνιο του Διεθνούς Νομισματικού Ταμείου δεν προσφέρει δίχτυ προστασίας στους μη έχοντες, δεν περικόπτει τις δαπάνες αναλογικά, αλλά οριζόντια. Μα προπαντός, δεν δημιουργεί ανάπτυξη.</w:t>
      </w:r>
    </w:p>
    <w:p>
      <w:pPr>
        <w:pStyle w:val="Normal"/>
        <w:spacing w:lineRule="auto" w:line="600"/>
        <w:ind w:firstLine="720"/>
        <w:jc w:val="both"/>
        <w:rPr>
          <w:rFonts w:ascii="Arial" w:hAnsi="Arial" w:cs="Arial"/>
        </w:rPr>
      </w:pPr>
      <w:r>
        <w:rPr>
          <w:rFonts w:cs="Arial" w:ascii="Arial" w:hAnsi="Arial"/>
        </w:rPr>
        <w:t xml:space="preserve">Γι’ αυτό ο Αντώνης Σαμαράς επιμένει ότι δεν ήταν η μόνη εναλλακτική λύση. Έχει και έχουμε όλοι σοβαρές επιφυλάξεις για την ορθότητα και την αποτελεσματικότητα πολλών κυβερνητικών μέτρων και προπαντός για την περιοριστική εισοδηματική πολιτική, που επιβαρύνει τα μικρομεσαία εισοδήματα, αλλά πιστεύουμε ότι υπάρχει λύση, με ένα άλλο μείγμα πολιτικής.  </w:t>
      </w:r>
    </w:p>
    <w:p>
      <w:pPr>
        <w:pStyle w:val="Normal"/>
        <w:spacing w:lineRule="auto" w:line="600"/>
        <w:ind w:firstLine="720"/>
        <w:jc w:val="both"/>
        <w:rPr>
          <w:rFonts w:ascii="Arial" w:hAnsi="Arial" w:cs="Arial"/>
        </w:rPr>
      </w:pPr>
      <w:r>
        <w:rPr>
          <w:rFonts w:cs="Arial" w:ascii="Arial" w:hAnsi="Arial"/>
        </w:rPr>
        <w:t xml:space="preserve">Η χώρα μας βρίσκεται όντως σε δεινή οικονομική κατάσταση. Είναι αλήθεια πως η χώρα είχε δομικές αδυναμίες, πως δεν έγιναν τα βήματα που έπρεπε να γίνουν τα προηγούμενα χρόνια. Όμως και το ΠΑΣΟΚ είναι διπλά και τριπλά ένοχο και είτε το θέλει, είτε όχι, δεν μπορεί να ρίξει όλο το φταίξιμο -και έτσι να έρθει ισοζύγιο- στα πεντέμισι χρόνια της δια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Αυτό που σήμερα χρειάζεται η χώρα είναι να λυθούν τα χέρια της από το μνημόνιο το συντομότερο δυνατό. Αυτό που πρέπει να κάνει η Κυβέρνηση είναι να μη μας βυθίσει στο γνωστό «σπιράλ του θανάτου», που λένε οι οικονομολόγοι. Προέχει το αναπτυξιακό δόγμα και οι πολιτικές, για να γίνει γρήγορα το μνημόνιο παρελθόν. </w:t>
      </w:r>
    </w:p>
    <w:p>
      <w:pPr>
        <w:pStyle w:val="Normal"/>
        <w:spacing w:lineRule="auto" w:line="600"/>
        <w:ind w:firstLine="720"/>
        <w:jc w:val="both"/>
        <w:rPr>
          <w:rFonts w:ascii="Arial" w:hAnsi="Arial" w:cs="Arial"/>
        </w:rPr>
      </w:pPr>
      <w:r>
        <w:rPr>
          <w:rFonts w:cs="Arial" w:ascii="Arial" w:hAnsi="Arial"/>
        </w:rPr>
        <w:t xml:space="preserve">Ίσως όμως όλα αυτά που ζούμε τους τελευταίους μήνες σ’ αυτήν τη χώρα να είναι ένα λάθος, ένας εφιάλτης. Ο κόσμος ήδη έχει κουραστεί και είναι ηθικά απαράδεκτο η Κυβέρνηση να ποντάρει σ’ αυτό και γι’ αυτό να μην εμπνέει αισιοδοξία. Επειδή σήμερα κάποιοι προτιμούν ακόμα και την παράκαμψη των δημοκρατικών διαδικασιών και των ασφαλιστικών δικλίδων του Συντάγματος και μας πιέζουν, εμείς δεν πρέπει να αποδεχθούμε αυτό το «αποφασίζομεν και διατάσσομεν». Η δική μας θεμελιώδης υποχρέωση είναι να διαφυλάξουμε και το πολίτευμα και να υπερασπιστούμε τα συμφέροντα της χώρας και των Ελλήνων πολιτών, να διαφυλάξουμε την κοινωνική συνοχή και να δουλέψουμε, με στόχο τη διαμόρφωση ενός πλαισίου ανάπτυξης σ’ όλους τους τομείς. </w:t>
      </w:r>
    </w:p>
    <w:p>
      <w:pPr>
        <w:pStyle w:val="Normal"/>
        <w:spacing w:lineRule="auto" w:line="600"/>
        <w:ind w:firstLine="720"/>
        <w:jc w:val="both"/>
        <w:rPr>
          <w:rFonts w:ascii="Arial" w:hAnsi="Arial" w:cs="Arial"/>
        </w:rPr>
      </w:pPr>
      <w:r>
        <w:rPr>
          <w:rFonts w:cs="Arial" w:ascii="Arial" w:hAnsi="Arial"/>
        </w:rPr>
        <w:t xml:space="preserve">Σ’ αυτά τα προτάγματα υπακούουν οι προτάσεις μας για έξοδο από το μνημόνιο, που θα ανακοινώσει την Τετάρτη ο Πρόεδρος της Νέας Δημοκρατίας Αντώνης Σαμαράς. Υπάρχει δρόμος, για να αποφευχθεί η περαιτέρω ύφεση της οικονομίας, η οποία οδηγεί σε φαύλο κύκλο εξαιτίας  της μείωσης του ΑΕ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Πρέπει να τονωθεί, λοιπόν, η οικονομική δραστηριότητα, με ιδιαίτερη έμφαση στην απασχόληση και στην υπεράσπιση των θέσεων εργασίας. Χρειαζόμαστε μια νέα οικονομική πολιτική, που θα μας βγάζει το γρηγορότερο δυνατό από τις επιπτώσεις της ύφεσης, που το εν λόγω μνημόνιο μας έχει επιβάλει.</w:t>
      </w:r>
    </w:p>
    <w:p>
      <w:pPr>
        <w:pStyle w:val="Normal"/>
        <w:spacing w:lineRule="auto" w:line="600"/>
        <w:ind w:firstLine="720"/>
        <w:jc w:val="both"/>
        <w:rPr>
          <w:rFonts w:ascii="Arial" w:hAnsi="Arial" w:cs="Arial"/>
        </w:rPr>
      </w:pPr>
      <w:r>
        <w:rPr>
          <w:rFonts w:cs="Arial" w:ascii="Arial" w:hAnsi="Arial"/>
        </w:rPr>
        <w:t xml:space="preserve">Επίσης, πρέπει να ενισχυθεί η βεβαιότητα παραμονής της χώρας στο ευρώ. Ενώ, τέλος, χρειάζονται και τα μηνύματα που θα ενθαρρύνουν τις προσδοκίες και θα αποκαταστήσουν την εμπιστοσύνη. Η υπομονή έχει όρους και όρια. Όσο μάλιστα οι πολλοί θα υποχρεούνται να προσαρμόζονται σ’ ένα νέο τρόπο ζωής, με λιγότερα και μικρότερα, τόσο θα μεγαλώνουν οι απαιτήσεις τους απ’ όσους επιβάλλουν τις θυσίες και θα απαιτούν όλο και περισσότερο συνέπεια λόγων και πράξεων. </w:t>
      </w:r>
    </w:p>
    <w:p>
      <w:pPr>
        <w:pStyle w:val="Normal"/>
        <w:spacing w:lineRule="auto" w:line="600"/>
        <w:ind w:firstLine="720"/>
        <w:jc w:val="both"/>
        <w:rPr>
          <w:rFonts w:ascii="Arial" w:hAnsi="Arial" w:cs="Arial"/>
        </w:rPr>
      </w:pPr>
      <w:r>
        <w:rPr>
          <w:rFonts w:cs="Arial" w:ascii="Arial" w:hAnsi="Arial"/>
        </w:rPr>
        <w:t>Ο δοκιμαζόμενος ελληνικός λαός θα αντιδράσει προσηκόντως και τότε θα πληροφορηθούμε αν και ποιοι ωφελήθηκαν από τις μετεκλογικές,  τοκογλυφικές αυξήσεις των επιτοκίων. Ίσως τότε δοθούν οι απαντήσεις, που δεν πήραμε, για τις περίεργες και αντικοινοβουλευτικές, εν λευκώ εξουσιοδοτήσεις, που ζητά να πάρει το οικονομικό επιτελείο και ίσως τότε μάθουμε το πού οφείλεται αυτός ο ξαφνικός, ο παράταιρος έρωτας μιας σοσιαλιστικής Κυβέρνησης με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κύριε Νικολόπουλ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6 Ιουλίου 2010.</w:t>
      </w:r>
    </w:p>
    <w:p>
      <w:pPr>
        <w:pStyle w:val="Normal"/>
        <w:spacing w:lineRule="auto" w:line="600"/>
        <w:jc w:val="both"/>
        <w:rPr>
          <w:rFonts w:ascii="Arial" w:hAnsi="Arial" w:cs="Arial"/>
        </w:rPr>
      </w:pPr>
      <w:r>
        <w:rPr>
          <w:rFonts w:cs="Arial" w:ascii="Arial" w:hAnsi="Arial"/>
        </w:rPr>
        <w:tab/>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10481/21-5-2010 ερώτηση του Βουλευτή του Πανελληνίου Σοσιαλιστικού Κινήματος κ. Βασιλείου Κεγκέρογλου προς την Υπουργό Παιδείας, Διά Βίου Μάθησης και Θρησκευμάτων, σχετικά με την ολοκλήρωση των διαδικασιών ένταξης των εργαζομένων στο Ελληνικό Κέντρο Θαλάσσιων Ερευνών (ΕΛΚΕΘΕ).</w:t>
      </w:r>
    </w:p>
    <w:p>
      <w:pPr>
        <w:pStyle w:val="Normal"/>
        <w:spacing w:lineRule="auto" w:line="600"/>
        <w:ind w:firstLine="720"/>
        <w:jc w:val="both"/>
        <w:rPr>
          <w:rFonts w:ascii="Arial" w:hAnsi="Arial" w:cs="Arial"/>
        </w:rPr>
      </w:pPr>
      <w:r>
        <w:rPr>
          <w:rFonts w:cs="Arial" w:ascii="Arial" w:hAnsi="Arial"/>
        </w:rPr>
        <w:t xml:space="preserve">2. Η με αριθμό 9192/23-4-2010 ερώτηση του Βουλευτή της Νέας Δημοκρατίας κ. Αθανασίου Νάκου προς την Υπουργό  Αγροτικής Ανάπτυξης και Τροφίμων, σχετικά με τη λήψη μέτρων για την αποκατάσταση και αποζημίωση των ακτημόνων και κτηνοτρόφων της πρώην λίμνης Κάρλας, που θίγονται από την επανασύσταση της λίμνης. </w:t>
      </w:r>
    </w:p>
    <w:p>
      <w:pPr>
        <w:pStyle w:val="Normal"/>
        <w:spacing w:lineRule="auto" w:line="600"/>
        <w:ind w:firstLine="720"/>
        <w:jc w:val="both"/>
        <w:rPr>
          <w:rFonts w:ascii="Arial" w:hAnsi="Arial" w:cs="Arial"/>
        </w:rPr>
      </w:pPr>
      <w:r>
        <w:rPr>
          <w:rFonts w:cs="Arial" w:ascii="Arial" w:hAnsi="Arial"/>
        </w:rPr>
        <w:t>3. Η με αριθμό 10807/28-5-2010 ερώτηση του Βουλευτή του Κομμουνιστικού Κόμματος Ελλάδας κ. Χαράλαμπου Χαραλάμπους προς την Υπουργό Υγείας και Κοινωνικής Αλληλεγγύης, σχετικά με τη λειτουργία των δομών ψυχικής υγείας «Αργώ» και «Νεφέλη» στην Κέρκυρα.</w:t>
      </w:r>
    </w:p>
    <w:p>
      <w:pPr>
        <w:pStyle w:val="Normal"/>
        <w:spacing w:lineRule="auto" w:line="600"/>
        <w:ind w:firstLine="720"/>
        <w:jc w:val="both"/>
        <w:rPr>
          <w:rFonts w:ascii="Arial" w:hAnsi="Arial" w:cs="Arial"/>
        </w:rPr>
      </w:pPr>
      <w:r>
        <w:rPr>
          <w:rFonts w:cs="Arial" w:ascii="Arial" w:hAnsi="Arial"/>
        </w:rPr>
        <w:t xml:space="preserve">4. Η με αριθμό 6588/24-2-2010 ερώτηση του Βουλευτή του Λαϊκού Ορθόδοξου Συναγερμού κ. Άγγελου Κολοκοτρώνη προς την Υπουργό Υγείας και Κοινωνικής Αλληλεγγύης, σχετικά με τον εξορθολογισμό της σπατάλης φαρμάκων και υλικών στα νοσοκομεία. </w:t>
      </w:r>
    </w:p>
    <w:p>
      <w:pPr>
        <w:pStyle w:val="Normal"/>
        <w:spacing w:lineRule="auto" w:line="600"/>
        <w:ind w:firstLine="720"/>
        <w:jc w:val="both"/>
        <w:rPr>
          <w:rFonts w:ascii="Arial" w:hAnsi="Arial" w:cs="Arial"/>
        </w:rPr>
      </w:pPr>
      <w:r>
        <w:rPr>
          <w:rFonts w:cs="Arial" w:ascii="Arial" w:hAnsi="Arial"/>
        </w:rPr>
        <w:t>Β. ΑΝΑΦΟΡΕΣ- 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0135/13-5-2010 ερώτηση του Βουλευτή της Νέας Δημοκρατίας κ. Ελευθερίου Αυγενάκη προς την Υπουργό Περιβάλλοντος, Ενέργειας και Κλιματικής Αλλαγής, σχετικά με την επέκταση ρυθμίσεων μειωμένων τιμολογίων της ΔΕΗ στις τρίτεκνες οικογένειες και μείωση των δημοτικών τελών σε όλες τις οικογένειες με τρία παιδιά και άνω. </w:t>
      </w:r>
    </w:p>
    <w:p>
      <w:pPr>
        <w:pStyle w:val="Normal"/>
        <w:spacing w:lineRule="auto" w:line="600"/>
        <w:jc w:val="both"/>
        <w:rPr>
          <w:rFonts w:ascii="Arial" w:hAnsi="Arial" w:cs="Arial"/>
        </w:rPr>
      </w:pPr>
      <w:r>
        <w:rPr>
          <w:rFonts w:cs="Arial" w:ascii="Arial" w:hAnsi="Arial"/>
        </w:rPr>
        <w:tab/>
        <w:t xml:space="preserve">Επίσης, έχουμε μια αλλαγή ως προς τον Κοινοβουλευτικό Εκπρόσωπο του ΣΥΡΙΖΑ. Ορίζεται ο Βουλευτής Β΄ Αθηνών κ. Δημήτριος Παπαδημούλης. </w:t>
      </w:r>
    </w:p>
    <w:p>
      <w:pPr>
        <w:pStyle w:val="Normal"/>
        <w:spacing w:lineRule="auto" w:line="600"/>
        <w:jc w:val="both"/>
        <w:rPr>
          <w:rFonts w:ascii="Arial" w:hAnsi="Arial" w:cs="Arial"/>
        </w:rPr>
      </w:pPr>
      <w:r>
        <w:rPr>
          <w:rFonts w:cs="Arial" w:ascii="Arial" w:hAnsi="Arial"/>
        </w:rPr>
        <w:tab/>
        <w:t>Κυρίες και κύριοι συνάδελφοι, οι  Βουλευτές κ.κ. Παναγιώτης Καμμένος και Δημήτριος Αβραμόπουλος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 xml:space="preserve">Το λόγο έχει τώρα ο ειδικός αγορητής του Κομμουνιστικού Κόμματος Ελλάδας κ. Άγγελος Τζέκη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υρίες και κύριοι Βουλευτές, με το παρόν σχέδιο νόμου που περιλαμβάνει την κύρωση δύο οδηγιών της Ευρωπαϊκής Ένωσης για την ενίσχυση του χρηματοπιστωτικού τομέα, αποδεικνύεται για μια ακόμα φορά ο αντιδραστικός, αντιλαϊκός, φιλομονοπωλιακός χαρακτήρας της Ευρωπαϊκής Ένωσης και των κυβερνήσεων, αλλά και των κομμάτων που φροντίζουν για την ενίσχυση αυτών των χαρακτηριστικών της Ευρωπαϊκής Ένωσης. Και οι δύο οδηγίες προωθούνται καθ’ υπόδειξη των τραπεζικών ομίλων για την κατοχύρωση των συμφερόντων τους. </w:t>
      </w:r>
    </w:p>
    <w:p>
      <w:pPr>
        <w:pStyle w:val="Normal"/>
        <w:spacing w:lineRule="auto" w:line="600"/>
        <w:ind w:firstLine="720"/>
        <w:jc w:val="both"/>
        <w:rPr>
          <w:rFonts w:ascii="Arial" w:hAnsi="Arial" w:cs="Arial"/>
        </w:rPr>
      </w:pPr>
      <w:r>
        <w:rPr>
          <w:rFonts w:cs="Arial" w:ascii="Arial" w:hAnsi="Arial"/>
        </w:rPr>
        <w:t xml:space="preserve">Επιδίωξη των οδηγιών είναι, πρώτον, η ενιοποίηση της ευρωπαϊκής αγοράς υπηρεσιών πληρωμών και, δεύτερον, η διευκόλυνση εξαγορών, συγχωνεύσεων πιστωτικών ιδρυμάτων, ασφαλιστικών εταιρειών, επιχειρήσεων, επενδύσεων, αμοιβαίων κεφαλαίων εντός της Ευρωπαϊκής Ένωσης, δηλαδή ισχυροποίηση του ευρωπαϊκού κεφαλαίου στο πλαίσιο του διεθνούς ανταγωνισμού. </w:t>
      </w:r>
    </w:p>
    <w:p>
      <w:pPr>
        <w:pStyle w:val="Normal"/>
        <w:spacing w:lineRule="auto" w:line="600"/>
        <w:ind w:firstLine="720"/>
        <w:jc w:val="both"/>
        <w:rPr>
          <w:rFonts w:ascii="Arial" w:hAnsi="Arial" w:cs="Arial"/>
        </w:rPr>
      </w:pPr>
      <w:r>
        <w:rPr>
          <w:rFonts w:cs="Arial" w:ascii="Arial" w:hAnsi="Arial"/>
        </w:rPr>
        <w:t xml:space="preserve">Η ενιοποίηση της αγοράς της παροχής υπηρεσιών του ευρύτερου τραπεζικού τομέα στους κόλπους της Ευρωπαϊκής Ένωσης εξακολουθεί, όπως υπογράφεται, να υπολείπεται εκείνων των εμπορευμάτων των κεφαλαίων, παρά το γεγονός ότι η αγορά συνδέεται απόλυτα με τα προηγούμενα. </w:t>
      </w:r>
    </w:p>
    <w:p>
      <w:pPr>
        <w:pStyle w:val="Normal"/>
        <w:spacing w:lineRule="auto" w:line="600"/>
        <w:ind w:firstLine="720"/>
        <w:jc w:val="both"/>
        <w:rPr>
          <w:rFonts w:ascii="Arial" w:hAnsi="Arial" w:cs="Arial"/>
        </w:rPr>
      </w:pPr>
      <w:r>
        <w:rPr>
          <w:rFonts w:cs="Arial" w:ascii="Arial" w:hAnsi="Arial"/>
        </w:rPr>
        <w:t>Η οδηγία 64/2007, όπως είπα, είναι αποτέλεσμα της πίεσης που άσκησαν και ασκούν οι τραπεζικοί όμιλοι, για να μπορέσει να ενιοποιηθεί μια διαδικασία με διασυνοριακές μεταφορές και κεφάλαια σε ευρώ και σε υπηρεσίες πληρωμών γενικότερα. Είναι ένας ακρογωνιαίος λίθος για την ενιαία ευρωπαϊκή αγορά χρηματοπιστωτικών υπηρεσιών.</w:t>
      </w:r>
    </w:p>
    <w:p>
      <w:pPr>
        <w:pStyle w:val="Normal"/>
        <w:spacing w:lineRule="auto" w:line="600"/>
        <w:ind w:firstLine="720"/>
        <w:jc w:val="both"/>
        <w:rPr>
          <w:rFonts w:ascii="Arial" w:hAnsi="Arial" w:cs="Arial"/>
        </w:rPr>
      </w:pPr>
      <w:r>
        <w:rPr>
          <w:rFonts w:cs="Arial" w:ascii="Arial" w:hAnsi="Arial"/>
        </w:rPr>
        <w:t>Στόχος, λοιπόν, της συγκεκριμένης οδηγίας, με την οποία εναρμονίζεται η ελληνική νομοθεσία, είναι ένα ενιαίο θεσμικό και κανονιστικό πλαίσιο για όλες αυτές τις υπηρεσίες και συμβάλλει με αυτόν τον τρόπο στην ενιοποίηση του χώρου, έχουμε δηλαδή την ενίσχυση του ανταγωνισμού στις εγχώριες αγορές.</w:t>
      </w:r>
    </w:p>
    <w:p>
      <w:pPr>
        <w:pStyle w:val="Normal"/>
        <w:spacing w:lineRule="auto" w:line="600"/>
        <w:ind w:firstLine="720"/>
        <w:jc w:val="both"/>
        <w:rPr>
          <w:rFonts w:ascii="Arial" w:hAnsi="Arial" w:cs="Arial"/>
        </w:rPr>
      </w:pPr>
      <w:r>
        <w:rPr>
          <w:rFonts w:cs="Arial" w:ascii="Arial" w:hAnsi="Arial"/>
        </w:rPr>
        <w:t xml:space="preserve">Εδώ ακριβώς επικαλείσθε ότι επέρχεται δήθεν η διαφάνεια για τους όρους διενέργειας των πληρωμών και ότι έτσι διασφαλίζονται τα δικαιώματα και οι υποχρεώσεις τόσο των χρηστών όσο και των παρόχων και μάλιστα λέτε ότι έτσι επιτυγχάνεται η προστασία των καταναλωτών. </w:t>
      </w:r>
    </w:p>
    <w:p>
      <w:pPr>
        <w:pStyle w:val="Normal"/>
        <w:spacing w:lineRule="auto" w:line="600"/>
        <w:ind w:firstLine="720"/>
        <w:jc w:val="both"/>
        <w:rPr>
          <w:rFonts w:ascii="Arial" w:hAnsi="Arial" w:cs="Arial"/>
        </w:rPr>
      </w:pPr>
      <w:r>
        <w:rPr>
          <w:rFonts w:cs="Arial" w:ascii="Arial" w:hAnsi="Arial"/>
        </w:rPr>
        <w:t xml:space="preserve">Σε αυτό το σημείο, βέβαια, υπάρχει η πολιτική υποκρισία γιατί λόγω της πολιτικής που έχει ακολουθηθεί διαχρονικά από τις κυβερνήσεις γίνεται ακριβώς το αντίθετο, γιατί γνωρίζουμε ότι η χρήση συστήματος τραπεζών κ.λπ. κάθε άλλο παρά προστατεύει τους καταναλωτές χρηματοπιστωτικών προϊόντων. </w:t>
      </w:r>
    </w:p>
    <w:p>
      <w:pPr>
        <w:pStyle w:val="Normal"/>
        <w:spacing w:lineRule="auto" w:line="600"/>
        <w:ind w:firstLine="720"/>
        <w:jc w:val="both"/>
        <w:rPr>
          <w:rFonts w:ascii="Arial" w:hAnsi="Arial" w:cs="Arial"/>
        </w:rPr>
      </w:pPr>
      <w:r>
        <w:rPr>
          <w:rFonts w:cs="Arial" w:ascii="Arial" w:hAnsi="Arial"/>
        </w:rPr>
        <w:t xml:space="preserve">Εξάλλου, δεν πρέπει να αναφέρεστε και πολύ στα προσωπικά δεδομένα, ότι έτσι διασφαλίζονται τα προσωπικά δεδομένα και ότι θα διαφυλαχθούν με αυτό το ηλεκτρονικό σύστημα πληρωμών, γιατί ακριβώς υπάρχει το προηγούμενο, ότι προσωπικά δεδομένα δίνονται σε ιδιωτικές επιχειρήσεις, οι οποίες ασκούν την ανάλογη πίεση με κάθε τρόπο, προκειμένου οι καταναλωτές να ανταποκριθούν στις απαιτήσεις και στους εκβιασμούς των τραπεζικών ομίλων. </w:t>
      </w:r>
    </w:p>
    <w:p>
      <w:pPr>
        <w:pStyle w:val="Normal"/>
        <w:spacing w:lineRule="auto" w:line="600"/>
        <w:ind w:firstLine="720"/>
        <w:jc w:val="both"/>
        <w:rPr>
          <w:rFonts w:ascii="Arial" w:hAnsi="Arial" w:cs="Arial"/>
        </w:rPr>
      </w:pPr>
      <w:r>
        <w:rPr>
          <w:rFonts w:cs="Arial" w:ascii="Arial" w:hAnsi="Arial"/>
        </w:rPr>
        <w:t xml:space="preserve">Έτσι, λοιπόν, το αποτέλεσμα είναι να γίνεται μια αυτοματοποίηση πληρωμών, να περιορίζεται ο χρόνος, να μειώνεται παράλληλα το κόστος διεκπεραίωσης τέτοιων πληρωμών, να αυξάνεται γενικότερα η κυκλοφορία του χρήματος. Όμως αυτό γίνεται προς όφελος της κερδοφορίας των συγκεκριμένων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Έτσι, λοιπόν, ενισχύεται η ελεύθερη κίνηση κεφαλαίων και η επίτευξη χαμηλότερου κόστους μέσα από αυτές τις διασυνοριακές μεταφορές κεφαλαίων και αυτό είναι μέσα στο πλαίσιο της στρατηγικής της Λισαβόνας. </w:t>
      </w:r>
    </w:p>
    <w:p>
      <w:pPr>
        <w:pStyle w:val="Normal"/>
        <w:spacing w:lineRule="auto" w:line="600"/>
        <w:ind w:firstLine="720"/>
        <w:jc w:val="both"/>
        <w:rPr>
          <w:rFonts w:ascii="Arial" w:hAnsi="Arial" w:cs="Arial"/>
        </w:rPr>
      </w:pPr>
      <w:r>
        <w:rPr>
          <w:rFonts w:cs="Arial" w:ascii="Arial" w:hAnsi="Arial"/>
        </w:rPr>
        <w:t xml:space="preserve">Παρ’ όλα αυτά, δεν αλλάζει ο χαρακτήρας του τραπεζικού τομέα, αλλά και των άλλων φορέων που θέλουν να μπουν σε αυτόν τον ηλεκτρονικό τρόπο πληρωμής και ξέρουμε πάρα πολύ καλά βέβαια ότι στο πλαίσιο του ανταγωνισμού δεν μπορεί να ισχύσουν και να διατηρήσουν την ισχύ τους μέσα σε αυτήν την αγορά, όπως λέει η οδηγία, εταιρείες που θα έχουν 20.000 ή 50.000 μετοχικό κεφάλαιο. </w:t>
      </w:r>
    </w:p>
    <w:p>
      <w:pPr>
        <w:pStyle w:val="Normal"/>
        <w:spacing w:lineRule="auto" w:line="600"/>
        <w:ind w:firstLine="720"/>
        <w:jc w:val="both"/>
        <w:rPr>
          <w:rFonts w:ascii="Arial" w:hAnsi="Arial" w:cs="Arial"/>
        </w:rPr>
      </w:pPr>
      <w:r>
        <w:rPr>
          <w:rFonts w:cs="Arial" w:ascii="Arial" w:hAnsi="Arial"/>
        </w:rPr>
        <w:t xml:space="preserve">Επίσης, με την οδηγία 44/2007 μπαίνουν διακανονιστικοί κανόνες και κριτήρια για την αξιολόγηση προτάσεων συμμετοχής σε πιστωτικά ιδρύματα, σε ασφαλιστικές εταιρείες και αντιασφαλιστικές επιχειρήσεις, σε επιχειρήσεις επενδύσεων, αλλά και σε αμοιβαία κεφάλαια. </w:t>
      </w:r>
    </w:p>
    <w:p>
      <w:pPr>
        <w:pStyle w:val="Normal"/>
        <w:spacing w:lineRule="auto" w:line="600"/>
        <w:ind w:firstLine="720"/>
        <w:jc w:val="both"/>
        <w:rPr>
          <w:rFonts w:ascii="Arial" w:hAnsi="Arial" w:cs="Arial"/>
        </w:rPr>
      </w:pPr>
      <w:r>
        <w:rPr>
          <w:rFonts w:cs="Arial" w:ascii="Arial" w:hAnsi="Arial"/>
        </w:rPr>
        <w:t xml:space="preserve">Με αυτήν την ενσωμάτωση προετοιμάζεται το περιβάλλον για συγχωνεύσεις και εξαγορές για όλες αυτές τις αγορές. Εξάλλου δεν είναι τυχαίο ότι προωθείται και η ίδρυση του Ταμείου Χρηματοπιστωτικής Σταθερότητας, λόγω του μνημονίου σταθερότητας, που και αυτό συμβάλλει στην κατεύθυνση συγχώνευσης και εξαγοράς μεταξύ των διαφόρων τραπεζικών ομίλων του κλάδου. </w:t>
      </w:r>
    </w:p>
    <w:p>
      <w:pPr>
        <w:pStyle w:val="Normal"/>
        <w:spacing w:lineRule="auto" w:line="600"/>
        <w:ind w:firstLine="720"/>
        <w:jc w:val="both"/>
        <w:rPr>
          <w:rFonts w:ascii="Arial" w:hAnsi="Arial" w:cs="Arial"/>
        </w:rPr>
      </w:pPr>
      <w:r>
        <w:rPr>
          <w:rFonts w:cs="Arial" w:ascii="Arial" w:hAnsi="Arial"/>
        </w:rPr>
        <w:t xml:space="preserve">Άλλωστε είναι γεγονός ότι μέσα στην καπιταλιστική κρίση που βρίσκεται σε εξέλιξη η Ευρωπαϊκή Ένωση προκειμένου να αντιμετωπίσει φαινόμενα χρεοκοπίας του χρηματοπιστωτικού συστήματος και άλλων μεγάλων επιχειρήσεων άλλων τομέων, με επιπτώσεις συνολικά στην οικονομία της Ευρώπης –και εδώ πρέπει να τονίσουμε καθαρά ότι οι τραπεζικοί όμιλοι διασυνδέονται με τα άλλα κεφάλαια, δηλαδή με το βιομηχανικό, το εφοπλιστικό, το εμπορικό- προωθεί η Ευρωπαϊκή Ένωση αυτές τις συγχωνεύσεις και τις εξαγορές έτσι ώστε να δημιουργηθούν μεγάλα ευρωπαϊκά βιώσιμα σχήματα προς όφελος του συστήματος και του ευρωπαϊκού κεφαλαίου. Έτσι προσδοκά να αποφύγει την είσοδο κεφαλαίων από διάφορες τρίτες χώρες σ’ αυτούς τους τομείς και ιδίως από τις Ηνωμένες Πολιτείες Αμερικής, που στο πλαίσιο του γενικότερου παγκόσμιου ανταγωνισμού όλα είναι ανοιχτά. </w:t>
      </w:r>
    </w:p>
    <w:p>
      <w:pPr>
        <w:pStyle w:val="Normal"/>
        <w:spacing w:lineRule="auto" w:line="600"/>
        <w:ind w:firstLine="720"/>
        <w:jc w:val="both"/>
        <w:rPr>
          <w:rFonts w:ascii="Arial" w:hAnsi="Arial" w:cs="Arial"/>
        </w:rPr>
      </w:pPr>
      <w:r>
        <w:rPr>
          <w:rFonts w:cs="Arial" w:ascii="Arial" w:hAnsi="Arial"/>
        </w:rPr>
        <w:t xml:space="preserve">Εξάλλου εδώ κεφάλαια από τα Εμιράτα, από τη Γερμανία, από τη Γαλλία, από άλλες τρίτες χώρες θέλουν και είναι σε συνεργασία με την Κυβέρνηση να μπουν και να αγοράσουν όλη την περιουσία της χώρας, μια περιουσία εξάλλου που είναι υποθηκευμένη, βάση του μνημονίου και μέσα από τα δάνεια που έχει εξασφαλίσει δήθεν η ελληνική Κυβέρνηση. Όλη η λαϊκή περιουσία, είναι υποθηκευμένη σ’ αυτούς τους μεγάλους τραπεζικούς ομίλους. Γι’ αυτό ακριβώς το λόγο υπάρχουν προστατευτικές διαδικασίες ελέγχου, όπως λέει μέσα η οδηγία, προκειμένου να ισχυροποιηθεί και να προστατεύσει ακόμη περισσότερο το ευρωπαϊκό κεφάλαιο. Δηλαδή πλήρη προστασία και ενίσχυση του τραπεζικού τομέα. </w:t>
      </w:r>
    </w:p>
    <w:p>
      <w:pPr>
        <w:pStyle w:val="Normal"/>
        <w:spacing w:lineRule="auto" w:line="600"/>
        <w:ind w:firstLine="720"/>
        <w:jc w:val="both"/>
        <w:rPr>
          <w:rFonts w:ascii="Arial" w:hAnsi="Arial" w:cs="Arial"/>
        </w:rPr>
      </w:pPr>
      <w:r>
        <w:rPr>
          <w:rFonts w:cs="Arial" w:ascii="Arial" w:hAnsi="Arial"/>
        </w:rPr>
        <w:t xml:space="preserve">Όταν όμως πρόκειται για άλλους τομείς, εκεί που, πραγματικά, υπάρχει μεγάλος κίνδυνος χρεοκοπίας των μικρομεσαίων, των φτωχών αγροτών, των μικροεπαγγελματιών εκεί διαχρονικά οι κυβερνήσεις ΠΑΣΟΚ και Νέας Δημοκρατίας σηκώνουν ψηλά τα χέρια όταν εμείς προτείνουμε ότι πρέπει να παρθούν συγκεκριμένα μέτρα προστασίας από τις αθρόες εισαγωγές προϊόντων, αφού έχουν συμφωνήσει εκ των προτέρων, μέσα στο πλαίσιο της Ευρωπαϊκής Ένωσης. Και λένε ότι δεν μπορούμε να πάρουμε τέτοια μέτρα προστασίας, γιατί αυτό αντίκειται στους κανονισμούς του ανταγωνισμού, στους ευρωπαϊκούς κανονισμούς και στους κανονισμούς του παγκόσμιου οργανισμού εμπορίου. </w:t>
      </w:r>
    </w:p>
    <w:p>
      <w:pPr>
        <w:pStyle w:val="Normal"/>
        <w:spacing w:lineRule="auto" w:line="600"/>
        <w:ind w:firstLine="720"/>
        <w:jc w:val="both"/>
        <w:rPr>
          <w:rFonts w:ascii="Arial" w:hAnsi="Arial" w:cs="Arial"/>
        </w:rPr>
      </w:pPr>
      <w:r>
        <w:rPr>
          <w:rFonts w:cs="Arial" w:ascii="Arial" w:hAnsi="Arial"/>
        </w:rPr>
        <w:t xml:space="preserve">Βέβαια εδώ πρέπει να κάνουμε και μια αναφορά όσον αφορά τους αγρότες, για να δείτε πώς λειτουργεί αυτή η Ευρωπαϊκή Ένωση με αυτά τα χαρακτηριστικά που είπα πριν από λίγο. </w:t>
      </w:r>
    </w:p>
    <w:p>
      <w:pPr>
        <w:pStyle w:val="Normal"/>
        <w:spacing w:lineRule="auto" w:line="600"/>
        <w:ind w:firstLine="720"/>
        <w:jc w:val="both"/>
        <w:rPr>
          <w:rFonts w:ascii="Arial" w:hAnsi="Arial" w:cs="Arial"/>
        </w:rPr>
      </w:pPr>
      <w:r>
        <w:rPr>
          <w:rFonts w:cs="Arial" w:ascii="Arial" w:hAnsi="Arial"/>
        </w:rPr>
        <w:t xml:space="preserve">Προκειμένου, λέει, η Ευρωπαϊκή Επιτροπή να τιμωρήσουμε εκείνες τις χώρες που έχουν δημοσιονομικά ελλείμματα και μεγάλο δημόσιο χρέος, πρέπει να παρθούν και μέτρα που θα τους βάλουν σε μια τάξη. Τι προτείνει η Ευρωπαϊκή Ένωση, κυρίες και κύριοι Βουλευτές; Απευθυνόμαστε βέβαια σε όλους τους μικρομεσαίους αγρότες. Ότι πρέπει να περικοπούν όλες οι επιδοτήσεις που δίνονται στον αγροτικό τομέα και αν έχει χρήματα η Κυβέρνηση να τα δώσει μέσα από εθνικούς πόρους. </w:t>
      </w:r>
    </w:p>
    <w:p>
      <w:pPr>
        <w:pStyle w:val="Normal"/>
        <w:spacing w:lineRule="auto" w:line="600"/>
        <w:ind w:firstLine="720"/>
        <w:jc w:val="both"/>
        <w:rPr>
          <w:rFonts w:ascii="Arial" w:hAnsi="Arial" w:cs="Arial"/>
        </w:rPr>
      </w:pPr>
      <w:r>
        <w:rPr>
          <w:rFonts w:cs="Arial" w:ascii="Arial" w:hAnsi="Arial"/>
        </w:rPr>
        <w:t xml:space="preserve">Εδώ, λοιπόν, είναι ο πολιτικός εμπαιγμός και η πολιτική υποκρισία διαχρονικά των κυβερνήσεων Νέας Δημοκρατίας και ΠΑΣΟΚ, αλλά και εκείνων των κομμάτων που στήριξαν και στηρίζουν, πραγματικά, τόσο το μνημόνιο, αλλά και γενικότερα τις κατευθύνσεις της Ευρωπαϊκής Ένωσης. </w:t>
      </w:r>
    </w:p>
    <w:p>
      <w:pPr>
        <w:pStyle w:val="Normal"/>
        <w:spacing w:lineRule="auto" w:line="600"/>
        <w:ind w:firstLine="720"/>
        <w:jc w:val="both"/>
        <w:rPr>
          <w:rFonts w:ascii="Arial" w:hAnsi="Arial" w:cs="Arial"/>
        </w:rPr>
      </w:pPr>
      <w:r>
        <w:rPr>
          <w:rFonts w:cs="Arial" w:ascii="Arial" w:hAnsi="Arial"/>
        </w:rPr>
        <w:t xml:space="preserve">Έτσι, λοιπόν, βλέπουμε ότι συγκεκριμένα υιοθετείται η οδηγία η οποία προστατεύει και ενισχύει με αυτές τις διαδικασίες ελέγχου από την είσοδο μεγάλων ξένων κεφαλαίων προκειμένου να υπερασπιστεί το τραπεζικό και όχι μόνο κεφάλαιο. Και, βέβαια, είναι γνωστό ότι τόσο η κυβέρνηση της Νέας Δημοκρατίας, όσο και οι κυβερνήσεις του ΠΑΣΟΚ έχουν δώσει 28 δισεκατομμύρια ευρώ στις τράπεζες, για ενίσχυση δηλαδή της ρευστότητάς τους. Με 1% εγγυήθηκε η ελληνική Κυβέρνηση, με 1% από την Ευρωπαϊκή Κεντρική Τράπεζα και βέβαια, για να δανείζουν εδώ οι ελληνικές τράπεζες τόσο τους καταναλωτές, αλλά και τις μικροεπιχειρήσεις με πέντε, έξι, οχτώ και δέκα φορές παραπάνω. Και βέβαια έρχεται και το Ταμείο Χρηματοπιστωτικής Σταθερότητας όπου από εκεί μέσα θα δοθούν άλλα 10 δισεκατομμύρια στους τραπεζικούς ομίλους. Να, λοιπόν, ποιον ευνοεί διαχρονικά αυτή η πολιτική των κυβερνήσεων, αλλά και της Ευρωπαϊκής Ένωσης. </w:t>
      </w:r>
    </w:p>
    <w:p>
      <w:pPr>
        <w:pStyle w:val="Normal"/>
        <w:spacing w:lineRule="auto" w:line="600"/>
        <w:ind w:firstLine="720"/>
        <w:jc w:val="both"/>
        <w:rPr>
          <w:rFonts w:ascii="Arial" w:hAnsi="Arial" w:cs="Arial"/>
        </w:rPr>
      </w:pPr>
      <w:r>
        <w:rPr>
          <w:rFonts w:cs="Arial" w:ascii="Arial" w:hAnsi="Arial"/>
        </w:rPr>
        <w:t xml:space="preserve">Έτσι, λοιπόν, η Κυβέρνηση αλλά και τα άλλα κόμματα υποκρίνονται όταν ανάμεσα στα κριτήρια περιέχονται ως αρνητικά η νομιμοποίηση κεφαλαίων που προήλθαν από εγκληματικές δραστηριότητες ή χρηματοδότησαν τρομοκρατικές ενέργειες. Θα μου πείτε: «Αυτό δεν είναι σωστό»; Ναι, αλλά όμως, προσέξτε την πολιτική υποκρισία της σημερινής Κυβέρνησης. Γιατί; Γιατί είναι υποκριτικό από την πλευρά της, όταν πριν από λίγο καιρό ψηφίσαμε μέσα σε αυτήν την Αίθουσα –δηλαδή, ψήφισε η Πλειοψηφία με τη Νέα Δημοκρατία και με τον Λαϊκό Ορθόδοξο Συναγερμό- ότι μπορούν να φέρουν μεγάλες επιχειρήσεις τα κεφάλαιά τους μέσα στη χώρα μας, να τα επενδύσουν χωρίς να γίνει κανένας έλεγχος πού τα βρήκαν. Δηλαδή, καμμία έρευνα ως προς το «πόθεν έσχες. Εκεί δεν νομιμοποιείς διά της Βουλής όλο αυτό το χρήμα, που προέρχεται μέσα από εγκληματικές δραστηριότητες και πράξεις; Εμείς λέμε «ναι» και γι’ αυτό λέμε ότι αυτό είναι πραγματικά υποκριτικό. </w:t>
      </w:r>
    </w:p>
    <w:p>
      <w:pPr>
        <w:pStyle w:val="Normal"/>
        <w:spacing w:lineRule="auto" w:line="600"/>
        <w:ind w:firstLine="720"/>
        <w:jc w:val="both"/>
        <w:rPr>
          <w:rFonts w:ascii="Arial" w:hAnsi="Arial" w:cs="Arial"/>
        </w:rPr>
      </w:pPr>
      <w:r>
        <w:rPr>
          <w:rFonts w:cs="Arial" w:ascii="Arial" w:hAnsi="Arial"/>
        </w:rPr>
        <w:t xml:space="preserve">Ως προς το άρθρο 93, πιστεύουμε ότι εδώ η Κυβέρνηση κάνει ένα βήμα, μετά από την αυστηρή κριτική που δέχθηκε από το Κομμουνιστικό Κόμμα Ελλάδος, από άλλα κόμματα, αλλά και από Βουλευτές του ΠΑΣΟΚ, ότι ειδικά οι δανειακές συμβάσεις, που υπογράφονται στα πλαίσια λειτουργίας του ευρωπαϊκού μηχανισμού, κυρώνονται από την Βουλή. Ναι, αλλά το Μνημόνιο Συνεργασίας και οι άλλες συμφωνίες, που θα υπογράφετε; Αυτές δεν θα πρέπει να έρχονται μέσα στην Βουλή για να γίνεται η συζήτηση, ούτως ώστε να κυρώνονται ή όχι από την Βουλή; </w:t>
      </w:r>
    </w:p>
    <w:p>
      <w:pPr>
        <w:pStyle w:val="Normal"/>
        <w:spacing w:lineRule="auto" w:line="600"/>
        <w:ind w:firstLine="720"/>
        <w:jc w:val="both"/>
        <w:rPr>
          <w:rFonts w:ascii="Arial" w:hAnsi="Arial" w:cs="Arial"/>
        </w:rPr>
      </w:pPr>
      <w:r>
        <w:rPr>
          <w:rFonts w:cs="Arial" w:ascii="Arial" w:hAnsi="Arial"/>
        </w:rPr>
        <w:t xml:space="preserve">Θα πρέπει να γίνει ολοκληρωμένο και μάλιστα θα πρέπει εδώ μέσα να βάλετε ότι τροποποιείτε την τροποποίηση του άρθρου 1 του μνημονίου, που εκεί έλεγε ότι κάθε συμφωνία, κάθε δανειοδότηση θα έρχεται για συζήτηση και κύρωση στη Βουλή. Αυτό το αλλάξατε βέβαια με μία τροπολογία την επόμενη ημέρα. Έτσι, λοιπόν, αποδεικνύουμε ότι η Κυβέρνηση αυτή, πραγματικά, έχει στόχο να χτυπήσει τα δικαιώματα του εργαζόμενου λαού και να ενισχύσει, όπως και η Ευρωπαϊκή Ένωση τα συμφέροντα των επιχειρηματικών ομίλων. </w:t>
      </w:r>
    </w:p>
    <w:p>
      <w:pPr>
        <w:pStyle w:val="Normal"/>
        <w:spacing w:lineRule="auto" w:line="600"/>
        <w:ind w:firstLine="720"/>
        <w:jc w:val="both"/>
        <w:rPr>
          <w:rFonts w:ascii="Arial" w:hAnsi="Arial" w:cs="Arial"/>
        </w:rPr>
      </w:pPr>
      <w:r>
        <w:rPr>
          <w:rFonts w:cs="Arial" w:ascii="Arial" w:hAnsi="Arial"/>
        </w:rPr>
        <w:t>Κυρίες και κύριοι Βουλευτές, αυτή η ενίσχυση που λέμε είναι συνεχής και γίνεται σε βάρος των συμφερόντων του εργαζόμενου λαού. Αύριο, όπως γνωρίζουμε αρχίζει η συζήτηση του νομοσχεδίου για το ασφαλιστικό και για τα εργασιακά ζητήματα, με το οποίο στην κυριολεξία ισοπεδώνονται κατακτήσεις δεκαετιών του ιδιωτικού και του δημόσιου τομέα, γιατί κανένα δικαίωμα του λαού –ασφαλιστικό, εργασιακό, μισθολογικό, δημοκρατικό- δεν χαρίστηκε από κανέναν. Κατακτήθηκε. Και κατακτήθηκε μάλιστα με αγώνες και θυσίες από το εργατικό λαϊκό κίνημα κόντρα σε νόμους, σε θεσμικά πλαίσια, σε δυνάμεις καταστολής, σε προβοκάτσιες, σε τρομοκρατία.</w:t>
      </w:r>
    </w:p>
    <w:p>
      <w:pPr>
        <w:pStyle w:val="Normal"/>
        <w:spacing w:lineRule="auto" w:line="600"/>
        <w:ind w:firstLine="720"/>
        <w:jc w:val="both"/>
        <w:rPr>
          <w:rFonts w:ascii="Arial" w:hAnsi="Arial" w:cs="Arial"/>
        </w:rPr>
      </w:pPr>
      <w:r>
        <w:rPr>
          <w:rFonts w:cs="Arial" w:ascii="Arial" w:hAnsi="Arial"/>
        </w:rPr>
        <w:t xml:space="preserve">Εδώ θέλω να αναφερθώ στην προσπάθεια που γίνεται από την Κυβέρνηση, από κυβερνητικούς παράγοντες, από το Λαϊκό Ορθόδοξο Συναγερμό, από την ηγεσία της Νέας Δημοκρατίας να χτυπηθεί το ναυτεργατικό κίνημα, να στοχοποιηθούν η ΠΕΜΕΝ και «Στέφενσον», να στοχοποιηθεί το ΠΑΜΕ, να στοχοποιηθεί το Κομμουνιστικό Κόμμα Ελλάδας ότι, ξέρεις, πλήττει τον τουρισμό. Και μέσα σε λίγες μέρες αποκαλύφθηκε ότι αυτός ο αγώνας των ναυτεργατών του ΠΑΜΕ και η ενίσχυση του Κομμουνιστικού Κόμματος Ελλάδος, ήταν διττός. Ήταν, πρώτον, για τα συμφέροντα των ναυτεργατών και δεύτερον, για τα συμφέροντα των επιβατών και των νησιωτών. Γιατί, πριν από δύο μέρες οι εφοπλιστές έκαναν διάβημα προς την Κυβέρνηση: «Πρέπει να τελειώνουμε με τις τιμές που διαμορφώνονται. Να απελευθερωθούν πλήρως οι τιμές». </w:t>
      </w:r>
    </w:p>
    <w:p>
      <w:pPr>
        <w:pStyle w:val="Normal"/>
        <w:spacing w:lineRule="auto" w:line="600"/>
        <w:ind w:firstLine="720"/>
        <w:jc w:val="both"/>
        <w:rPr/>
      </w:pPr>
      <w:r>
        <w:rPr>
          <w:rFonts w:cs="Arial" w:ascii="Arial" w:hAnsi="Arial"/>
        </w:rPr>
        <w:t xml:space="preserve">Σε αυτό το σημείο να σας αναφέρω ενδεικτικά τις αυξήσεις μέσα σε μία δεκαετία, κυβερνήσεις Νέας Δημοκρατίας και ΠΑΣΟΚ: Πειραιάς-Ικαρία αύξηση 435%, Πειραιάς-Σάμος αύξηση 411%, Πειραιάς-Νάξος αύξηση 441%. Και, βέβαια, μιλάμε για το εφοπλιστικό κεφάλαιο που είναι απαλλαγμένο τελείως από τον ειδικό φόρο κατανάλωσης στα καύσιμα –σε τιμές </w:t>
      </w:r>
      <w:r>
        <w:rPr>
          <w:rFonts w:cs="Arial" w:ascii="Arial" w:hAnsi="Arial"/>
          <w:lang w:val="en-US"/>
        </w:rPr>
        <w:t>transit</w:t>
      </w:r>
      <w:r>
        <w:rPr>
          <w:rFonts w:cs="Arial" w:ascii="Arial" w:hAnsi="Arial"/>
        </w:rPr>
        <w:t xml:space="preserve"> τα προμηθεύεται και κάνει και λαθρεμπόριο- και έχει τις μεγαλύτερες φοροαπαλλαγές. Έχετε χαρακτηρίσει –άκουσον-άκουσον!- περιοχές της χώρας ως άγονες, αλλά για εμάς, για το Κομμουνιστικό Κόμμα Ελλάδας δεν υπάρχει καμμία άγονη περιοχή στη χώρα μας, είναι όλες εύφορες. Τις έχει κάνει άγονες η δική σας πολιτική για να τους επιδοτείτε με εκατοντάδες εκατομμύρια, όλα αυτά τα χρόνια.</w:t>
      </w:r>
    </w:p>
    <w:p>
      <w:pPr>
        <w:pStyle w:val="Normal"/>
        <w:spacing w:lineRule="auto" w:line="600"/>
        <w:ind w:firstLine="720"/>
        <w:jc w:val="both"/>
        <w:rPr>
          <w:rFonts w:ascii="Arial" w:hAnsi="Arial" w:cs="Arial"/>
        </w:rPr>
      </w:pPr>
      <w:r>
        <w:rPr>
          <w:rFonts w:cs="Arial" w:ascii="Arial" w:hAnsi="Arial"/>
        </w:rPr>
        <w:t xml:space="preserve">Έτσι, λοιπόν, ματαιοπονούν όλοι όσοι στοχεύουν με δηλώσεις εμπρηστικές, να εκφοβίσουν και να τρομοκρατήσουν το ταξικό εργατικό λαϊκό κίνημα, ώστε να δεχθεί αδιαμαρτύρητα αυτά τα μέτρα, που έχουν παρθεί και αυτά που θα παρθούν, που από την μία οδηγούν εκατομμύρια εργαζόμενου λαού στη φτώχεια, στην ανέχεια, στην εξαθλίωση και από την άλλη εξασφαλίζουν εκατοντάδες δισεκατομμύρια κέρδη για τους επιχειρηματικούς ομί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Την τελευταία δεκαετία, το ακαθάριστο εγχώριο προϊόν, δηλαδή ο πλούτος που παρήχθη μέσα από τον κόπο και το μόχθο του εργαζόμενου λαού, ξεπέρασε τα 2,5 τρισεκατομμύρια ευρώ. Έτσι, λοιπόν, δηλώσεις που ακούγονται από υπηρεσιακούς παράγοντες και από δυνάμεις του κεφαλαίου, πραγματικά, δεν μας ακουμπούν. Άλλωστε, η ιστορία του εργατικού λαϊκού κινήματος είναι γεμάτη από τέτοιες ΚΥΠατζίδικες δηλώσεις, απόψεις, θέσεις και πρακτικές ανοικτής προβοκάτσιας σε βάρος του εργατικού λαϊκού κινήματος. </w:t>
      </w:r>
    </w:p>
    <w:p>
      <w:pPr>
        <w:pStyle w:val="Normal"/>
        <w:spacing w:lineRule="auto" w:line="600"/>
        <w:ind w:firstLine="720"/>
        <w:jc w:val="both"/>
        <w:rPr>
          <w:rFonts w:ascii="Arial" w:hAnsi="Arial" w:cs="Arial"/>
        </w:rPr>
      </w:pPr>
      <w:r>
        <w:rPr>
          <w:rFonts w:cs="Arial" w:ascii="Arial" w:hAnsi="Arial"/>
        </w:rPr>
        <w:t xml:space="preserve">Από αυτό το βήμα, καλούμε όλο τον εργαζόμενο λαό, ανεξάρτητα του τι ψήφισε πριν από μερικούς μήνες, να κατέβει στους δρόμους, να πάρει μέρος μέσα από τα μαζικά, καλά οργανωμένα, περιφρουρημένα συλλαλητήρια του ΠΑΜΕ στην απεργία που θα γίνει την Πέμπτη. </w:t>
      </w:r>
    </w:p>
    <w:p>
      <w:pPr>
        <w:pStyle w:val="Normal"/>
        <w:spacing w:lineRule="auto" w:line="600"/>
        <w:ind w:firstLine="720"/>
        <w:jc w:val="both"/>
        <w:rPr>
          <w:rFonts w:ascii="Arial" w:hAnsi="Arial" w:cs="Arial"/>
        </w:rPr>
      </w:pPr>
      <w:r>
        <w:rPr>
          <w:rFonts w:cs="Arial" w:ascii="Arial" w:hAnsi="Arial"/>
        </w:rPr>
        <w:t>Αύριο, στις 19:00 η ώρα, να πάρει μέρος στη συγκέντρωση-συναυλία που κάνει το Πανεργατικό Αγωνιστικό Μέτωπο στην πλατεία Συντάγματος. Εκεί, συμμετέχουν δεκάδες καλλιτέχνες, τραγουδιστές, ηθοποιοί, ποιητές, συγγραφείς, για να μπορέσουμε να δημιουργήσουμε, πραγματικά, εκείνο το λαϊκό μέτωπο απέναντι στο μέτωπο των δυνάμεων του κεφαλαίου, που διαχρονικά με το πολιτικό του προσωπικό έχει εξαπολύσει την τελική επίθεση στα δικαιώματα του εργαζόμενου λαού, γιατί απαιτούν ακόμα πιο φθηνή την εργατική δύναμη, γιατί απαιτούν να μειωθεί το εργατικό, το μισθολογικό και μη μισθολογικό κόστος, για να εξασφαλίσουν ακόμα περισσότερα κέρδη μέσα στην κρίση. Και πολύ περισσότερο θέλουν να δώσουν με καλύτερους όρους τη μάχη μετά την κρίση, για να αυξήσουν ακόμα περισσότερο τα κέρδη του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λοιπόν, με τα ενενήντα δύο χρόνια πολιτικής παρουσίας, με την πολιτική του σταθερότητα, ξεκαθαρίζει μια και καλή ότι δεν θα κάνει πίσω από τα συμφέροντα υπεράσπισης, προώθησης των συμφερόντων του εργαζόμενου λαού. </w:t>
      </w:r>
    </w:p>
    <w:p>
      <w:pPr>
        <w:pStyle w:val="Normal"/>
        <w:spacing w:lineRule="auto" w:line="600"/>
        <w:ind w:firstLine="720"/>
        <w:jc w:val="both"/>
        <w:rPr>
          <w:rFonts w:ascii="Arial" w:hAnsi="Arial" w:cs="Arial"/>
        </w:rPr>
      </w:pPr>
      <w:r>
        <w:rPr>
          <w:rFonts w:cs="Arial" w:ascii="Arial" w:hAnsi="Arial"/>
        </w:rPr>
        <w:t>Και, πολύ περισσότερο, καλεί τον εργαζόμενο λαό να γίνει αφεντικό στον τόπο του, γιατί, πραγματικά, έχει τη δύναμη, έχει τη γνώση να τα παράγει όλα προς όφελος του εργαζόμενου λαού. Έχει τη δύναμη να καλύψει όλες τις ανάγκες. Υπάρχουν οι παραγωγικές δυνατότητες της χώρας, υπάρχουν οι παραγωγικές δυνάμεις. Είναι στο χέρι του να γίνει πρωταγωνιστής φιλολαϊκών εξελίξε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ευχαριστούμε, κύριε Τζέκη. </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ΟΣ κ. Κωνσταντίνος Αϊβαλιώτη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άντεξε ο ειδικός αγορητής του ΚΚΕ στον πειρασμό και αναφέρθηκε και πάλι στον Λαϊκό Ορθόδοξο Συναγερμό και στη δίκαιη κριτική που κάνει για τις κινητοποιήσεις στα λιμάνια, οι οποίες πλήττουν τους δύο τελευταίους εναπομείναντες τομείς της ελληνικής οικονομίας που φέρνουν συνάλλαγμα, τον τουρισμό και τη ναυτιλία. Αυτό κάνει το ΠΑΜΕ και το ΚΚΕ στα λιμάνια. Με όλα αυτά που κάνει, πλήττει τον τουρισμό και τη ναυτιλία. Και κάθε φορά, η απολογία του ΚΚΕ δείχνει φυσικά και τα ενοχικά σύνδρομα, τα οποία το διακατέχουν.</w:t>
      </w:r>
    </w:p>
    <w:p>
      <w:pPr>
        <w:pStyle w:val="Normal"/>
        <w:spacing w:lineRule="auto" w:line="600"/>
        <w:ind w:firstLine="720"/>
        <w:jc w:val="both"/>
        <w:rPr>
          <w:rFonts w:ascii="Arial" w:hAnsi="Arial" w:cs="Arial"/>
        </w:rPr>
      </w:pPr>
      <w:r>
        <w:rPr>
          <w:rFonts w:cs="Arial" w:ascii="Arial" w:hAnsi="Arial"/>
        </w:rPr>
        <w:t xml:space="preserve">Κοιτάξτε, κύριε Υπουργέ, εγώ γκολφ ή μπάντμιντον δεν έχω παίξει. Έχω παίξει μπάλα. Οι ποδοσφαιρόφιλοι, λοιπόν, της Ελλάδας ξέρουν ότι η ομάδα του Φωστήρα ήταν ο «φονέας» των μεγάλων. </w:t>
      </w:r>
    </w:p>
    <w:p>
      <w:pPr>
        <w:pStyle w:val="Normal"/>
        <w:spacing w:lineRule="auto" w:line="600"/>
        <w:ind w:firstLine="720"/>
        <w:jc w:val="both"/>
        <w:rPr>
          <w:rFonts w:ascii="Arial" w:hAnsi="Arial" w:cs="Arial"/>
          <w:b/>
          <w:b/>
        </w:rPr>
      </w:pPr>
      <w:r>
        <w:rPr>
          <w:rFonts w:cs="Arial" w:ascii="Arial" w:hAnsi="Arial"/>
          <w:b/>
        </w:rPr>
        <w:t xml:space="preserve">ΑΝΔΡΕΑΣ ΜΑΚΡΥΠΙΔΗΣ: </w:t>
      </w:r>
      <w:r>
        <w:rPr>
          <w:rFonts w:cs="Arial" w:ascii="Arial" w:hAnsi="Arial"/>
        </w:rPr>
        <w:t>Των γιγάντων.</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Των γιγάντων, μπράβο.</w:t>
      </w:r>
    </w:p>
    <w:p>
      <w:pPr>
        <w:pStyle w:val="Normal"/>
        <w:spacing w:lineRule="auto" w:line="600"/>
        <w:ind w:firstLine="720"/>
        <w:jc w:val="both"/>
        <w:rPr>
          <w:rFonts w:ascii="Arial" w:hAnsi="Arial" w:cs="Arial"/>
        </w:rPr>
      </w:pPr>
      <w:r>
        <w:rPr>
          <w:rFonts w:cs="Arial" w:ascii="Arial" w:hAnsi="Arial"/>
        </w:rPr>
        <w:t>Θα πω, γιατί χρησιμοποιώ τη λέξη «μεγάλους». Εσείς κατάγεστε από τη Λάρισα. Έχετε την ΑΕΛ εκεί. Ο Φωστήρας, όμως, ήταν ο «φονέας» των γιγάντων, των μεγάλων. Ήταν ασφαλώς μια πολύ αξιόλογη ομάδα από τον Ταύρο. Δεν ήταν, όμως, αυτό που θεωρούμε μεγάλη ομάδα. Κατάφερνε, όμως, να κάνει το βίο αβίωτο στους μονοκράτορες του ελληνικού ποδοσφαίρου. Είναι γνωστό.</w:t>
      </w:r>
    </w:p>
    <w:p>
      <w:pPr>
        <w:pStyle w:val="Normal"/>
        <w:spacing w:lineRule="auto" w:line="600"/>
        <w:ind w:firstLine="720"/>
        <w:jc w:val="both"/>
        <w:rPr>
          <w:rFonts w:ascii="Arial" w:hAnsi="Arial" w:cs="Arial"/>
        </w:rPr>
      </w:pPr>
      <w:r>
        <w:rPr>
          <w:rFonts w:cs="Arial" w:ascii="Arial" w:hAnsi="Arial"/>
        </w:rPr>
        <w:t xml:space="preserve">Κάτι σαν το Φωστήρα είναι και η υπό συζήτηση τροπολογία. Είναι ο «φονέας» των μεγάλων. Είναι μία κοινοτική οδηγία, η οποία ενσωματώνεται στο ελληνικό δίκαιο. Αυτή η οδηγία κατάφερε να αποκαλύψει τα χάλια που υπάρχουν μέσα στο ΠΑΣΟΚ, τα χάλια που υπάρχουν στο οικονομικό επιτελείο της Κυβέρνησης. </w:t>
      </w:r>
    </w:p>
    <w:p>
      <w:pPr>
        <w:pStyle w:val="Normal"/>
        <w:spacing w:lineRule="auto" w:line="600"/>
        <w:ind w:firstLine="720"/>
        <w:jc w:val="both"/>
        <w:rPr>
          <w:rFonts w:ascii="Arial" w:hAnsi="Arial" w:cs="Arial"/>
        </w:rPr>
      </w:pPr>
      <w:r>
        <w:rPr>
          <w:rFonts w:cs="Arial" w:ascii="Arial" w:hAnsi="Arial"/>
        </w:rPr>
        <w:t>Αυτό συνέβη, γιατί ενώ όλη η διαδικασία προμηνυόταν σχετικά απλή και χωρίς να προοιωνίζονται περίεργες εξελίξεις, τελικά οδήγησε στην ανάδειξη των τεράστιων αντιθέσεων που υπάρχουν και μέσα στην Κοινοβουλευτική Ομάδα του κυβερνώντος κόμματος. Από το τίποτα, σχεδόν φάνηκε ο ερασιτεχνισμός της Κυβέρνησης, ο οποίος προκάλεσε τη δίκαια κριτική ακόμα και της κ. Βάσως Παπανδρέου στη συνεδρίαση της επιτροπής.</w:t>
      </w:r>
    </w:p>
    <w:p>
      <w:pPr>
        <w:pStyle w:val="Normal"/>
        <w:spacing w:lineRule="auto" w:line="600"/>
        <w:ind w:firstLine="720"/>
        <w:jc w:val="both"/>
        <w:rPr>
          <w:rFonts w:ascii="Arial" w:hAnsi="Arial" w:cs="Arial"/>
        </w:rPr>
      </w:pPr>
      <w:r>
        <w:rPr>
          <w:rFonts w:cs="Arial" w:ascii="Arial" w:hAnsi="Arial"/>
        </w:rPr>
        <w:t>Ξέρετε, κύριε Υπουργέ, ότι όλα τα μέσα ενημέρωσης ασχολήθηκαν με τον καυγά –για καυγά μίλησαν, για σύγκρουση μέσα στο ΠΑΣΟΚ - με αφορμή την καθεστωτικής νοοτροπίας, έμπνευση του Υπουργείου Οικονομικών να μην έχει κυρωτικό ρόλο η Βουλή αναφορικά με τις συμφωνίες που θα υπογράφει ο εκάστοτε Υπουργός Οικονομικών στο πλαίσιο της συμμετοχής της Ελλάδας στο μηχανισμό στήριξης.</w:t>
      </w:r>
    </w:p>
    <w:p>
      <w:pPr>
        <w:pStyle w:val="Normal"/>
        <w:spacing w:lineRule="auto" w:line="600"/>
        <w:ind w:firstLine="720"/>
        <w:jc w:val="both"/>
        <w:rPr/>
      </w:pPr>
      <w:r>
        <w:rPr>
          <w:rFonts w:cs="Arial" w:ascii="Arial" w:hAnsi="Arial"/>
        </w:rPr>
        <w:t xml:space="preserve">Όσο για τη δικαιολόγηση που κάνατε, κύριε Υπουργέ -και εγώ τη θεωρώ όπως-όπως δικαιολόγηση- δηλαδή ότι θα περνά από τη Βουλή –λέω αυτά που είπατε στην επιτροπή- κάθε σύμβαση παροχής δανείου εκ μέρους της Ελλάδας σε άλλες χώρες, δηλαδή ότι θα φτάσουμε στο σημείο εμείς να δανείζουμε άλλους, νομίζω ότι δείχνει το υψηλό επίπεδο χιούμορ, το οποίο έχετε. Γιατί με τα χάλια που έχουμε, φαντάζει αυτό που είπατε σαν κάποιος να υποστηρίζει ότι ο Φωστήρας θα κερδίσει ποτέ το </w:t>
      </w:r>
      <w:r>
        <w:rPr>
          <w:rFonts w:cs="Arial" w:ascii="Arial" w:hAnsi="Arial"/>
          <w:lang w:val="en-US"/>
        </w:rPr>
        <w:t>champions</w:t>
      </w:r>
      <w:r>
        <w:rPr>
          <w:rFonts w:cs="Arial" w:ascii="Arial" w:hAnsi="Arial"/>
        </w:rPr>
        <w:t xml:space="preserve"> </w:t>
      </w:r>
      <w:r>
        <w:rPr>
          <w:rFonts w:cs="Arial" w:ascii="Arial" w:hAnsi="Arial"/>
          <w:lang w:val="en-US"/>
        </w:rPr>
        <w:t>league</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ήθελα να πω εδώ πέρα -για να θυμίσουμε ορισμένα πράγματα και το αδιέξοδο που έχουμε- ότι εσείς ο ίδιος, απαντώντας σε επίκαιρη ερώτησή μου στη Βουλή, στις 3 Μαΐου, είχατε πει ότι στο 5% θα είναι τα επιτόκια δανεισμού τριετούς διάρκειας για τη χώρα μας –διαβάζω από τα Πρακτικά της Βουλής- ενώ για δάνεια μεγαλύτερης διάρκειας, το επιτόκιο θα κυμανθεί στο 6%. Και διευκρινίσατε ότι τα επιτόκια αυτά αφορούν δάνεια που θα συνάψει η Ελλάδα μέσα από διμερείς συμφωνίες με χώρες της Ευρωπαϊκής Ένωσης, δηλαδή 5% και 6%, δηλαδή χονδρικά ό,τι παίρναμε στην ελεύθερη αγορά. Αν θυμάμαι καλά, 6,2% ήταν το τελευταίο δάνειο.</w:t>
      </w:r>
    </w:p>
    <w:p>
      <w:pPr>
        <w:pStyle w:val="Normal"/>
        <w:spacing w:lineRule="auto" w:line="600"/>
        <w:ind w:firstLine="720"/>
        <w:jc w:val="both"/>
        <w:rPr>
          <w:rFonts w:ascii="Arial" w:hAnsi="Arial" w:cs="Arial"/>
        </w:rPr>
      </w:pPr>
      <w:r>
        <w:rPr>
          <w:rFonts w:cs="Arial" w:ascii="Arial" w:hAnsi="Arial"/>
        </w:rPr>
        <w:t xml:space="preserve">Άρα, λοιπόν, με τέτοια υψηλά επίπεδα δανεισμού, με όλες αυτές τις «αλυσίδες» και τα προβλήματα που υπάρχουν στα «πόδια» της Ελλάδος και δεν μπορεί να ξεφύγει από τα χάλια στα οποία βρίσκεται, νομίζω ότι είναι μάλλον χιουμοριστική η αποστροφή ότι κάποια στιγμή θα φθάσουμε και εμείς να δανείζουμε άλλους. </w:t>
      </w:r>
    </w:p>
    <w:p>
      <w:pPr>
        <w:pStyle w:val="Normal"/>
        <w:spacing w:lineRule="auto" w:line="600"/>
        <w:ind w:firstLine="720"/>
        <w:jc w:val="both"/>
        <w:rPr>
          <w:rFonts w:ascii="Arial" w:hAnsi="Arial" w:cs="Arial"/>
        </w:rPr>
      </w:pPr>
      <w:r>
        <w:rPr>
          <w:rFonts w:cs="Arial" w:ascii="Arial" w:hAnsi="Arial"/>
        </w:rPr>
        <w:t xml:space="preserve">Η ενσωμάτωση της υπό συζήτηση οδηγίας, προφανώς, δεν είναι θέμα ζωής και θανάτου για την ελληνική οικονομία. Δηλαδή, δεν έχουμε κάποια σημαντική τεχνολογική καινοτομία, η οποία –ξέρω εγώ- εισάγεται στην ελληνική οικονομία, ούτε περιμένουμε να αρχίσει ένας πακτωλός επενδύσεων με την ενσωμάτωση αυτής της οδηγίας στην ελληνική οικονομία, διότι λίγο ή πολύ ορισμένα πράγματα –τα περισσότερα από  τα πράγματα, τα οποία προβλέπει- γίνονται ήδη. </w:t>
      </w:r>
    </w:p>
    <w:p>
      <w:pPr>
        <w:pStyle w:val="Normal"/>
        <w:spacing w:lineRule="auto" w:line="600"/>
        <w:ind w:firstLine="720"/>
        <w:jc w:val="both"/>
        <w:rPr>
          <w:rFonts w:ascii="Arial" w:hAnsi="Arial" w:cs="Arial"/>
        </w:rPr>
      </w:pPr>
      <w:r>
        <w:rPr>
          <w:rFonts w:cs="Arial" w:ascii="Arial" w:hAnsi="Arial"/>
        </w:rPr>
        <w:t>Εμείς, όπως σας είχα πει και στην επιτροπή, περιμέναμε -γιατί ενάμιση μήνα η Επιτροπή Οικονομικών της Βουλής δεν είχε συνεδριάσει- να είχαμε μια ενημέρωση σχετικά με τις πληροφορίες ότι στο Νομισματοκοπείο κόβονταν δραχμές, όταν γινόταν χαμός, στην κυριολεξία, στον Τύπο, την τηλεόραση, το ραδιόφωνο. Και δεν είχαμε καμμία ενημέρωση ως Επιτροπή Οικονομικών της Βουλής. Καμμία! Δεν ενημερωθήκαμε ποτέ. Βλέπαμε εκπομπές στην τηλεόραση. Ακούγαμε, βέβαια, να γίνονται κάποιες διαψεύσεις. Αλλά, από το οικονομικό επιτελείο της Κυβέρνησης, υπεύθυνα, στην Επιτροπή Οικονομικών της Βουλής, για κάτι που απασχολούσε τους πάντες -τον Τύπο, τους πολίτες- την κοπή, δηλαδή, δραχμών στο Νομισματοκοπείο, δεν είχαμε κάποια επίσημη ενημέρωση.</w:t>
      </w:r>
    </w:p>
    <w:p>
      <w:pPr>
        <w:pStyle w:val="Normal"/>
        <w:spacing w:lineRule="auto" w:line="600"/>
        <w:ind w:firstLine="720"/>
        <w:jc w:val="both"/>
        <w:rPr>
          <w:rFonts w:ascii="Arial" w:hAnsi="Arial" w:cs="Arial"/>
        </w:rPr>
      </w:pPr>
      <w:r>
        <w:rPr>
          <w:rFonts w:cs="Arial" w:ascii="Arial" w:hAnsi="Arial"/>
        </w:rPr>
        <w:t xml:space="preserve">Μιλάμε για ένα νομοσχέδιο που ενσωματώνει μία οδηγία, η οποία προβλέπει άδεια λειτουργίας για ιδρύματα πληρωμών που θέλουν να αρχίσουν τη δραστηριότητά τους στην Ελλάδα. </w:t>
      </w:r>
    </w:p>
    <w:p>
      <w:pPr>
        <w:pStyle w:val="Normal"/>
        <w:spacing w:lineRule="auto" w:line="600"/>
        <w:ind w:firstLine="720"/>
        <w:jc w:val="both"/>
        <w:rPr>
          <w:rFonts w:ascii="Arial" w:hAnsi="Arial" w:cs="Arial"/>
        </w:rPr>
      </w:pPr>
      <w:r>
        <w:rPr>
          <w:rFonts w:cs="Arial" w:ascii="Arial" w:hAnsi="Arial"/>
        </w:rPr>
        <w:t>Κατ’ αρχάς, να πούμε ότι το ΠΑΣΟΚ κατόρθωσε το ακατόρθωτο, να υπάρχει εκροή καταθέσεων προς πάσα κατεύθυνση. Και ακόμα και οι αδελφοί μας, οι Έλληνες της Κύπρου, καταφέρνουν να εμπνέουν τέτοια τεράστια εμπιστοσύνη διεθνώς και να προσελκύουν καταθέσεις -και καταθέσεις από την Ελλάδα- παρ’ ότι υπάρχει το γνωστό πρόβλημα με τη φασιστική κατοχή του 40% της Κύπρου και παρ’ ότι υπάρχει όλη αυτή η τουρκική επιθετικότητα, η οποία εκδηλώνεται κυρίως έναντι της Κυπριακής Δημοκρατίας, αλλά και έναντι ημών.</w:t>
      </w:r>
    </w:p>
    <w:p>
      <w:pPr>
        <w:pStyle w:val="Normal"/>
        <w:spacing w:lineRule="auto" w:line="600"/>
        <w:ind w:firstLine="720"/>
        <w:jc w:val="both"/>
        <w:rPr>
          <w:rFonts w:ascii="Arial" w:hAnsi="Arial" w:cs="Arial"/>
        </w:rPr>
      </w:pPr>
      <w:r>
        <w:rPr>
          <w:rFonts w:cs="Arial" w:ascii="Arial" w:hAnsi="Arial"/>
        </w:rPr>
        <w:t xml:space="preserve">Παρ’ όλα αυτά, δισεκατομμύρια ευρώ κατευθύνονται στην Κύπρο. Και πάλι καλά που πρόκειται για την Κύπρο και δεν πρόκειται για κάποιο άλλο κράτος. Αυτό δείχνει ότι έχει καταρρεύσει και η διεθνής αξιοπιστία της Κυβέρνησης. Δηλαδή, φεύγουν οι καταθέσεις από την Ελλάδα, πηγαίνουν προς άλλες χώρες -πάλι λέω, πηγαίνουν και προς την Κύπρο και ευτυχώς, που είναι σε αυτήν τη φάση η Κύπρος- αλλά δεν σας πιστεύει κανείς και εντός και εκτός Ελλάδος. </w:t>
      </w:r>
    </w:p>
    <w:p>
      <w:pPr>
        <w:pStyle w:val="Normal"/>
        <w:spacing w:lineRule="auto" w:line="600"/>
        <w:ind w:firstLine="720"/>
        <w:jc w:val="both"/>
        <w:rPr>
          <w:rFonts w:ascii="Arial" w:hAnsi="Arial" w:cs="Arial"/>
        </w:rPr>
      </w:pPr>
      <w:r>
        <w:rPr>
          <w:rFonts w:cs="Arial" w:ascii="Arial" w:hAnsi="Arial"/>
        </w:rPr>
        <w:t xml:space="preserve">Επίσης, πρέπει να ξεκαθαριστεί το θέμα με αυτές τις περίεργες τράπεζες, οι οποίες  φυτρώνουν στην ελληνική Θράκη. Είναι κάποιες περίεργες τουρκικές τράπεζες. Δεν ξέρω τι είδους έλεγχος υπάρχει σε αυτές τις τράπεζες. Θα ήθελα πολύ να ακούσω τι έλεγχο κάνουν οι αρμόδιοι θεσμοί της Ελληνικής Δημοκρατίας, του κράτους, για το ρόλο που παίζουν αυτά τα ιδρύματα που πατρονάρουν τους εξτρεμιστές, τα εξτρεμιστικά στοιχεία, τους ακραίους και όλους αυτούς που προσπαθούν να χειραγωγήσουν τη μουσουλμανική μειονότητα στη Θράκη και θέλουν αναταραχή. </w:t>
      </w:r>
    </w:p>
    <w:p>
      <w:pPr>
        <w:pStyle w:val="Normal"/>
        <w:spacing w:lineRule="auto" w:line="600"/>
        <w:ind w:firstLine="720"/>
        <w:jc w:val="both"/>
        <w:rPr>
          <w:rFonts w:ascii="Arial" w:hAnsi="Arial" w:cs="Arial"/>
        </w:rPr>
      </w:pPr>
      <w:r>
        <w:rPr>
          <w:rFonts w:cs="Arial" w:ascii="Arial" w:hAnsi="Arial"/>
        </w:rPr>
        <w:t xml:space="preserve">Θα θέλαμε να δούμε εάν αυτά τα  νέα ιδρύματα, που πάνε να δημιουργηθούν με αυτήν την περίφημη οδηγία που ενσωματώνετε σήμερα, θα τύχουν, επίσης, εκμετάλλευσης από τους μηχανισμούς του τουρκικού Προξενείου. Εκεί,  στη Θράκη, παίζεται ένα πολύ ύποπτο παιχνίδι. Και βέβαια, οι Τούρκοι, με μοχλό το χρήμα, προσπαθούν να δημιουργήσουν την αστάθεια. Ορισμένοι εξτρεμιστές, οι γνωστοί, δηλαδή, κύκλοι του Προξενείου της Κομοτηνής -για  να τους πούμε όπως τους ξέρουμε όλοι- προσπαθούν να χρησιμοποιήσουν ως «φερετζέ»  όλα αυτά, τις επενδύσεις και την οικονομική –υποτίθεται- διείσδυση, ώστε  να πετύχουν τους στόχους τους, δηλαδή τη δημιουργία αστάθειας, κάτι που έτσι και αλλιώς οι στρατοκράτες της Άγκυρας απεργάζονται εδώ και πάρα πολύ καιρό. </w:t>
      </w:r>
    </w:p>
    <w:p>
      <w:pPr>
        <w:pStyle w:val="Normal"/>
        <w:spacing w:lineRule="auto" w:line="600"/>
        <w:ind w:firstLine="720"/>
        <w:jc w:val="both"/>
        <w:rPr>
          <w:rFonts w:ascii="Arial" w:hAnsi="Arial" w:cs="Arial"/>
        </w:rPr>
      </w:pPr>
      <w:r>
        <w:rPr>
          <w:rFonts w:cs="Arial" w:ascii="Arial" w:hAnsi="Arial"/>
        </w:rPr>
        <w:t xml:space="preserve">Η οδηγία αυτή που συζητάμε σήμερα στοχεύει -και νομίζω σωστά- στην εγκαθίδρυση μίας ενιαίας αγοράς στον τομέα των υπηρεσιών πληρωμών. </w:t>
      </w:r>
    </w:p>
    <w:p>
      <w:pPr>
        <w:pStyle w:val="Normal"/>
        <w:spacing w:lineRule="auto" w:line="600"/>
        <w:ind w:firstLine="720"/>
        <w:jc w:val="both"/>
        <w:rPr>
          <w:rFonts w:ascii="Arial" w:hAnsi="Arial" w:cs="Arial"/>
        </w:rPr>
      </w:pPr>
      <w:r>
        <w:rPr>
          <w:rFonts w:cs="Arial" w:ascii="Arial" w:hAnsi="Arial"/>
        </w:rPr>
        <w:t xml:space="preserve">Αυτό θα μπορούσε να έχει και οικονομίες κλίμακος -είναι αλήθεια αυτό-  και ίσως θα συνεπαγόταν και κάποια διευκόλυνση από τους καταναλωτές. Αλλά επαναλαμβάνω, τα περισσότερα απ’ αυτά έχουν ήδη γίνει. Όποιος έχει δοκιμάσει να στείλει, να λάβει χρήματα ή να κάνει πληρωμές στο εξωτερικό, νομίζω ότι σε γενικές γραμμές δεν αντιμετωπίζει ιδιαίτερες δυσκολίες. </w:t>
      </w:r>
    </w:p>
    <w:p>
      <w:pPr>
        <w:pStyle w:val="Normal"/>
        <w:spacing w:lineRule="auto" w:line="600"/>
        <w:ind w:firstLine="720"/>
        <w:jc w:val="both"/>
        <w:rPr>
          <w:rFonts w:ascii="Arial" w:hAnsi="Arial" w:cs="Arial"/>
        </w:rPr>
      </w:pPr>
      <w:r>
        <w:rPr>
          <w:rFonts w:cs="Arial" w:ascii="Arial" w:hAnsi="Arial"/>
        </w:rPr>
        <w:t xml:space="preserve">Δεν μπορεί, δηλαδή, να ισχυριστεί κανείς ότι οι προθέσεις στις οδηγίες δεν είναι αγαθές. Παρ’ ότι είναι –πρέπει να το πούμε αυτό- πρωτότυπο το γεγονός να δίνεται πλέον η δυνατότητα και σε εταιρείες που δεν είναι τράπεζες να χορηγούν πιστωτικές κάρτες και καταναλωτικά δάνεια. Είναι πρωτότυπο το γεγονός. </w:t>
      </w:r>
    </w:p>
    <w:p>
      <w:pPr>
        <w:pStyle w:val="Normal"/>
        <w:spacing w:lineRule="auto" w:line="600"/>
        <w:ind w:firstLine="720"/>
        <w:jc w:val="both"/>
        <w:rPr>
          <w:rFonts w:ascii="Arial" w:hAnsi="Arial" w:cs="Arial"/>
        </w:rPr>
      </w:pPr>
      <w:r>
        <w:rPr>
          <w:rFonts w:cs="Arial" w:ascii="Arial" w:hAnsi="Arial"/>
        </w:rPr>
        <w:t xml:space="preserve">Ίσως, λοιπόν, να υπάρξει μία ελάττωση των καταναλωτών και από την άλλη ίσως υπάρξουν κάποιες οικονομίες κλίμακος, ενώ δεν είναι σίγουρο αν μ’ αυτόν το δαιδαλώδη τρόπο με τον οποίο γίνεται η ενσωμάτωση, είναι ο ενδεδειγμένος. Νομίζω ότι είναι δαιδαλώδης και δύσχρηστος για οποιονδήποτε ο τρόπος που γίνεται η ενσωμάτωση της οδηγίας. </w:t>
      </w:r>
    </w:p>
    <w:p>
      <w:pPr>
        <w:pStyle w:val="Normal"/>
        <w:spacing w:lineRule="auto" w:line="600"/>
        <w:ind w:firstLine="720"/>
        <w:jc w:val="both"/>
        <w:rPr>
          <w:rFonts w:ascii="Arial" w:hAnsi="Arial" w:cs="Arial"/>
        </w:rPr>
      </w:pPr>
      <w:r>
        <w:rPr>
          <w:rFonts w:cs="Arial" w:ascii="Arial" w:hAnsi="Arial"/>
        </w:rPr>
        <w:t xml:space="preserve">Στη συνεδρίαση της Επιτροπής Οικονομικών –θα πω κάτι που το έχω πει ήδη δύο φορές αλλά νομίζω ότι πρέπει να το πούμε και στην Ολομέλεια- αναφέρθηκα στο άρθρο 1 της οδηγίας αυτής, η οποία μιλάει για την εγκαθίδρυση της εσωτερικής αγοράς και τις τέσσερις ελευθερίες και όλα αυτά τα γνωστά τα οποία αναφέρουν πάντα οι κοινοτικές οδηγίες, συνήθως τετριμμένα και βαρετά, τ’ αναφέρουν μονότονα στο προοίμιο τους. </w:t>
      </w:r>
    </w:p>
    <w:p>
      <w:pPr>
        <w:pStyle w:val="Normal"/>
        <w:spacing w:lineRule="auto" w:line="600"/>
        <w:ind w:firstLine="720"/>
        <w:jc w:val="both"/>
        <w:rPr>
          <w:rFonts w:ascii="Arial" w:hAnsi="Arial" w:cs="Arial"/>
        </w:rPr>
      </w:pPr>
      <w:r>
        <w:rPr>
          <w:rFonts w:cs="Arial" w:ascii="Arial" w:hAnsi="Arial"/>
        </w:rPr>
        <w:t xml:space="preserve">Σας είπα και μέσα στην επιτροπή ότι νομίζω ότι κάθε Έλληνας Υπουργός Οικονομικών, οποιασδήποτε ελληνικής κυβέρνησης, οιουδήποτε χρώματος πρέπει να επιμένει στο μόνο ουσιαστικό συμβούλιο που υπάρχει στην Ευρωπαϊκή Ένωση, στο οποίο μετέχουν οι Υπουργοί Οικονομικών για την εφαρμογή του κοινοτικού κεκτημένου και των τεσσάρων βασικών ελευθεριών της Ευρωπαϊκής Ένωσης στην Κύπρο. Είναι η μόνη χώρα για την οποία δεν γίνεται ποτέ κουβέντα. Θεωρείται σχεδόν δεδομένο ότι το κατεχόμενο, με φασιστικό τρόπο από την Τουρκία, τμήμα της Κυπριακής Δημοκρατίας μπορεί και να υπάρξει έτσι ως είναι και να εξαιρείται μονίμως από την εφαρμογή του κοινοτικού κεκτημένου. </w:t>
      </w:r>
    </w:p>
    <w:p>
      <w:pPr>
        <w:pStyle w:val="Normal"/>
        <w:spacing w:lineRule="auto" w:line="600"/>
        <w:ind w:firstLine="720"/>
        <w:jc w:val="both"/>
        <w:rPr>
          <w:rFonts w:ascii="Arial" w:hAnsi="Arial" w:cs="Arial"/>
        </w:rPr>
      </w:pPr>
      <w:r>
        <w:rPr>
          <w:rFonts w:cs="Arial" w:ascii="Arial" w:hAnsi="Arial"/>
        </w:rPr>
        <w:t xml:space="preserve">Νομίζω ότι επειδή η Ευρωπαϊκή Ένωση ήταν και παραμένει πάντα μία ΕΟΚ και ποτέ δεν έγινε Ευρωπαϊκή Ένωση, γιατί η ένωση εμπεριέχει και την έννοια της αλληλεγγύης και αλληλεγγύη δεν υπάρχει. Δείτε τα πρόσφατα, δείτε τα παλαιότερα, δεν μπορούν να μας εγγυηθούν τα σύνορα μας, πολύ περισσότερο δεν μπορούν να μας εγγυηθούν τα πορτοφόλια μας. Είναι οι άνθρωποι παντελώς στον κόσμο τους. Είναι, λοιπόν, μία ΕΟΚ και αφού είναι μία ΕΟΚ και αφού εμείς μετέχουμε στο Συμβούλιο των Υπουργών Οικονομικών θα πρέπει να επιμένουμε στην τήρηση των τεσσάρων βασικών ελευθεριών της Ευρωπαϊκής Ένωσης και στην Κυπριακή Δημοκρατία, η οποία είναι το μόνιμο θύμα της τουρκικής επιθετικότητας. </w:t>
      </w:r>
    </w:p>
    <w:p>
      <w:pPr>
        <w:pStyle w:val="Normal"/>
        <w:spacing w:lineRule="auto" w:line="600"/>
        <w:ind w:firstLine="720"/>
        <w:jc w:val="both"/>
        <w:rPr>
          <w:rFonts w:ascii="Arial" w:hAnsi="Arial" w:cs="Arial"/>
        </w:rPr>
      </w:pPr>
      <w:r>
        <w:rPr>
          <w:rFonts w:cs="Arial" w:ascii="Arial" w:hAnsi="Arial"/>
        </w:rPr>
        <w:t>Λέω, λοιπόν, όλα αυτά για την ενσωμάτωση των οδηγιών, η οποία είναι υποχρέωση μας, αλλά δεν είναι και θέσφατο, ούτε θα πρέπει να γίνεται και υπό τη μορφή γονατογραφήματος. Θα πρέπει να γίνεται με συνεκτικό τρόπο και με σοβαρότητα. Και, βέβαια, πάντα ο στόχος όλων νομίζω ότι πρέπει να είναι η ουσιαστική ώθηση στις επενδύσεις.</w:t>
      </w:r>
    </w:p>
    <w:p>
      <w:pPr>
        <w:pStyle w:val="Normal"/>
        <w:spacing w:lineRule="auto" w:line="600"/>
        <w:ind w:firstLine="720"/>
        <w:jc w:val="both"/>
        <w:rPr>
          <w:rFonts w:ascii="Arial" w:hAnsi="Arial" w:cs="Arial"/>
        </w:rPr>
      </w:pPr>
      <w:r>
        <w:rPr>
          <w:rFonts w:cs="Arial" w:ascii="Arial" w:hAnsi="Arial"/>
        </w:rPr>
        <w:t xml:space="preserve">Εδώ μιλάμε για ένα νομοσχέδιο λαβύρινθο με άρθρα, δεκάδες σελίδες κ.λπ., λες και θα μας έρθουν τα δισεκατομμύρια των επενδύσεων στην Ελλάδα ή λες και θα έχουμε τεράστιες οικονομίες κλίμακος. </w:t>
      </w:r>
    </w:p>
    <w:p>
      <w:pPr>
        <w:pStyle w:val="Normal"/>
        <w:spacing w:lineRule="auto" w:line="600"/>
        <w:ind w:firstLine="720"/>
        <w:jc w:val="both"/>
        <w:rPr>
          <w:rFonts w:ascii="Arial" w:hAnsi="Arial" w:cs="Arial"/>
        </w:rPr>
      </w:pPr>
      <w:r>
        <w:rPr>
          <w:rFonts w:cs="Arial" w:ascii="Arial" w:hAnsi="Arial"/>
        </w:rPr>
        <w:t xml:space="preserve">Καμμία πρωτοβουλία της προκοπής δεν αναλαμβάνεται από την Κυβέρνηση για το θέμα της ανάπτυξης και φεύγουν 10 δισεκατομμύρια ευρώ το χρόνο προς τρίτες χώρες, αφού όποιος μετανάστης θέλει, κάνει ένα έμβασμα στη χώρα του. </w:t>
      </w:r>
    </w:p>
    <w:p>
      <w:pPr>
        <w:pStyle w:val="Normal"/>
        <w:spacing w:lineRule="auto" w:line="600"/>
        <w:ind w:firstLine="720"/>
        <w:jc w:val="both"/>
        <w:rPr>
          <w:rFonts w:ascii="Arial" w:hAnsi="Arial" w:cs="Arial"/>
        </w:rPr>
      </w:pPr>
      <w:r>
        <w:rPr>
          <w:rFonts w:cs="Arial" w:ascii="Arial" w:hAnsi="Arial"/>
        </w:rPr>
        <w:t xml:space="preserve">Και εγώ έχω υπάρξει επί μακρόν κάτοικος στο εξωτερικό, ήμουν και εγώ οικονομικός μετανάστης υπό μία έννοια για δεκατέσσερα χρόνια, βρέθηκα στα όργανα της Ευρωπαϊκής Ένωσης, μπήκα στη διοικητική δομή του Ευρωπαϊκού Κοινοβουλίου και πήγα στις Βρυξέλλες, επειδή οι μισθοί ήταν πολύ μεγάλοι. Ήταν διπλάσιοι και τριπλάσιοι μισθοί απ’ αυτούς που παίρνει ένας Έλληνας Βουλευτής σήμερα. Και δεν μπορούσα να κάνω έμβασμα στην πατρίδα μου αν δεν είχα ασφαλιστική και φορολογική ενημερότητα. Δεν μπορούσα να στείλω λεφτά στην Ελλάδα αν δεν είχα ασφαλιστική και φορολογική ενημερότητα! Αυτό είναι το αυτονόητο. </w:t>
      </w:r>
    </w:p>
    <w:p>
      <w:pPr>
        <w:pStyle w:val="Normal"/>
        <w:spacing w:lineRule="auto" w:line="600"/>
        <w:ind w:firstLine="720"/>
        <w:jc w:val="both"/>
        <w:rPr>
          <w:rFonts w:ascii="Arial" w:hAnsi="Arial" w:cs="Arial"/>
        </w:rPr>
      </w:pPr>
      <w:r>
        <w:rPr>
          <w:rFonts w:cs="Arial" w:ascii="Arial" w:hAnsi="Arial"/>
        </w:rPr>
        <w:t xml:space="preserve">Σε οποιαδήποτε πολιτισμένη χώρα, για να στείλεις λεφτά χρειάζεται να αποδείξεις ότι τα κέρδισες με νόμιμο τρόπο, ότι δεν έχεις κάποια εκκρεμότητα έναντι των αρχών αυτής της χώρας στην οποία μπήκες. Και στην Ελλάδα ξέρουμε πώς μπήκαν όλοι. Διότι δείξτε μου έναν που μπήκε νόμιμα στην Ελλάδα παρουσιάστηκε στις αρχές, είπε «γεια σας, σέβομαι τους νόμους της Ελλάδας, θέλω να εργαστώ εδώ, είμαι νόμιμος μετανάστης». Ξέρετε κανέναν; Εγώ δεν ξέρω ούτε έναν. Όπως γούσταραν έμπαιναν στην Ελλάδα και συνεχίζουν να μπαίνουν, πηδώντας από τα σύνορα, ερχόμενοι με λάντζες, τους σπρώχνουν οι Τούρκοι δουλέμποροι προς την Ελλάδα και τώρα τους κάνετε και νόμιμους και τους δίνετε και δικαίωμα ψήφου και θα τους έχουμε και άρχοντες στην Τοπική Αυτοδιοίκηση. Εκεί μας φτάσατε! </w:t>
      </w:r>
    </w:p>
    <w:p>
      <w:pPr>
        <w:pStyle w:val="Normal"/>
        <w:spacing w:lineRule="auto" w:line="600"/>
        <w:ind w:firstLine="720"/>
        <w:jc w:val="both"/>
        <w:rPr>
          <w:rFonts w:ascii="Arial" w:hAnsi="Arial" w:cs="Arial"/>
        </w:rPr>
      </w:pPr>
      <w:r>
        <w:rPr>
          <w:rFonts w:cs="Arial" w:ascii="Arial" w:hAnsi="Arial"/>
        </w:rPr>
        <w:t xml:space="preserve">Αφού, λοιπόν, βλέπουμε δύο εκατομμύρια ανθρώπους τους οποίους έχουμε μαζέψει εδώ, τους αγκαλιάσαμε, τους ταΐσαμε, τους ποτίσαμε, τους προστατέψαμε, ανεχτήκαμε -εδώ που τα λέμε- και μία τρομερή εγκληματικότητα από πολλούς απ’ αυτούς, όχι από όλους αλλά από πολλούς απ’ αυτούς, φεύγουν λοιπόν και τα λεφτά, 10 δισεκατομμύρια το χρόνο με τρόπο ανεξέλεγκτο, αφού ο παραμικρός έλεγχος δεν υπάρχει. </w:t>
      </w:r>
    </w:p>
    <w:p>
      <w:pPr>
        <w:pStyle w:val="Normal"/>
        <w:spacing w:lineRule="auto" w:line="600"/>
        <w:ind w:firstLine="720"/>
        <w:jc w:val="both"/>
        <w:rPr/>
      </w:pPr>
      <w:r>
        <w:rPr>
          <w:rFonts w:cs="Arial" w:ascii="Arial" w:hAnsi="Arial"/>
        </w:rPr>
        <w:t xml:space="preserve">Αφήστε στην άκρη το παραεμπόριο με τα 4 δισεκατομμύρια το χρόνο. Τέσσερα δισεκατομμύρια ευρώ κοστίζει το παραεμπόριο, είναι μελέτ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Για να μην πω τίποτα για τα νοσοκομεία τα οποία δωρεάν περιθάλπουν ανθρώπους από κάθε είδους εθνικότητα. Αυτό δεν γίνεται κατά κανένα τρόπο στο Βέλγιο, να μπαίνεις σε δημόσιο νοσοκομείο και να έχεις δωρεάν περίθαλψη, ενώ ο Έλληνας όταν θα πάει στο Παίδων, στην «Αγία Σοφία» σε οποιοδήποτε άλλο δημόσιο νοσοκομείο θα του ζητήσουν μία ντάνα χαρτιά και θα περιμένει και με τις ώρες στο γραφείο κίνησης και ας είναι φορολογούμενος Έλληνας πολίτης. </w:t>
      </w:r>
    </w:p>
    <w:p>
      <w:pPr>
        <w:pStyle w:val="Normal"/>
        <w:spacing w:lineRule="auto" w:line="600"/>
        <w:ind w:firstLine="720"/>
        <w:jc w:val="both"/>
        <w:rPr>
          <w:rFonts w:ascii="Arial" w:hAnsi="Arial" w:cs="Arial"/>
        </w:rPr>
      </w:pPr>
      <w:r>
        <w:rPr>
          <w:rFonts w:cs="Arial" w:ascii="Arial" w:hAnsi="Arial"/>
        </w:rPr>
        <w:t>Ο Αλβανός δεν έχει τέτοια αντιμετώπιση. Ο Αλβανός έχει προνομιακή αντιμετώπιση έναντι του Έλληνα στην Ελλάδα, όπου υπάρχουν φορολογούμενοι –και μάλιστα, βαριά φορολογούμενοι- Έλληνες πολίτες. Αυτή είναι η αλήθεια. Και όποιος έχει πάει το παιδί του σε δημόσιο νοσοκομείο, ξέρει τι εννοώ.</w:t>
      </w:r>
    </w:p>
    <w:p>
      <w:pPr>
        <w:pStyle w:val="Normal"/>
        <w:spacing w:lineRule="auto" w:line="600"/>
        <w:ind w:firstLine="720"/>
        <w:jc w:val="both"/>
        <w:rPr>
          <w:rFonts w:ascii="Arial" w:hAnsi="Arial" w:cs="Arial"/>
        </w:rPr>
      </w:pPr>
      <w:r>
        <w:rPr>
          <w:rFonts w:cs="Arial" w:ascii="Arial" w:hAnsi="Arial"/>
        </w:rPr>
        <w:t xml:space="preserve">Εγώ διερωτώμαι γιατί τόσες δεκάδες άρθρα, γιατί τόσες λεπτομερείς διατάξεις, λες και ξαφνικά μ’ αυτήν την οδηγία θα ανθίσει η ελληνική οικονομία σαν μπουμπούκι από τις επενδύσεις που θα έρθουν! Είναι δαιδαλώδες, ένας λαβύρινθος! Δεκάδες σελίδες είναι αυτά! </w:t>
      </w:r>
    </w:p>
    <w:p>
      <w:pPr>
        <w:pStyle w:val="Normal"/>
        <w:spacing w:lineRule="auto" w:line="600"/>
        <w:ind w:firstLine="720"/>
        <w:jc w:val="both"/>
        <w:rPr>
          <w:rFonts w:ascii="Arial" w:hAnsi="Arial" w:cs="Arial"/>
        </w:rPr>
      </w:pPr>
      <w:r>
        <w:rPr>
          <w:rFonts w:cs="Arial" w:ascii="Arial" w:hAnsi="Arial"/>
        </w:rPr>
        <w:t>Και έχουμε και το περίεργο άρθρο 93, στο οποίο αρχικά παρεχόταν αυτή η περίφημη εξουσιοδότηση –εν λευκώ βέβαια- να υπογράφει ο Υπουργός Οικονομικών κάθε σύμβαση δανεισμού στο πλαίσιο του γνωστού μηχανισμού στήριξης, χωρίς να κυρώνεται από τη Βουλή. Αυτή ήταν η αρχική ρύθμιση.</w:t>
      </w:r>
    </w:p>
    <w:p>
      <w:pPr>
        <w:pStyle w:val="Normal"/>
        <w:spacing w:lineRule="auto" w:line="600"/>
        <w:ind w:firstLine="720"/>
        <w:jc w:val="both"/>
        <w:rPr>
          <w:rFonts w:ascii="Arial" w:hAnsi="Arial" w:cs="Arial"/>
        </w:rPr>
      </w:pPr>
      <w:r>
        <w:rPr>
          <w:rFonts w:cs="Arial" w:ascii="Arial" w:hAnsi="Arial"/>
        </w:rPr>
        <w:t xml:space="preserve">Εγώ σας είπα προχθές στην Επιτροπή ότι ούτε εσείς θα έπρεπε να ζητάτε τέτοια εξουσιοδότηση ούτε εμείς θα σας τη δώσουμε ποτέ! Δεν μπορεί να ζητάτε τέτοιο πράγμα! Αυτό είναι τερατώδες, να κυρώνει δηλαδή και να κάνει ό,τι θέλει ο Υπουργός Οικονομικών, χωρίς να περνάνε αυτά από τη Βουλή. Αυτό που κάνετε αυτές τις μέρες που περνάμε, είναι ένα ξεσάλωμα κοινοβουλευτικού ακροβατισμού. Τη μία μπλέκετε τον Πρόεδρο της Δημοκρατίας με τα προεδρικά διατάγματα, την άλλη φέρατε Παρασκευή μεσημέρι μία τροπολογία. Έχουμε τις τροπολογίες του μεσημεριού της Παρασκευής, έχουμε τώρα και τις λευκές επιταγές στους Υπουργούς! </w:t>
      </w:r>
    </w:p>
    <w:p>
      <w:pPr>
        <w:pStyle w:val="Normal"/>
        <w:spacing w:lineRule="auto" w:line="600"/>
        <w:ind w:firstLine="720"/>
        <w:jc w:val="both"/>
        <w:rPr>
          <w:rFonts w:ascii="Arial" w:hAnsi="Arial" w:cs="Arial"/>
        </w:rPr>
      </w:pPr>
      <w:r>
        <w:rPr>
          <w:rFonts w:cs="Arial" w:ascii="Arial" w:hAnsi="Arial"/>
        </w:rPr>
        <w:t>Λευκή επιταγή, λοιπόν, προς τους Υπουργούς της Κυβέρνησης του ΠΑΣΟΚ, όπως κάναμε και με την Κυβέρνηση της Νέας Δημοκρατίας, εμείς δεν θα δώσουμε, γιατί μιλάμε για βαριές αλυσίδες στα πόδια της Ελλάδας. Να φέρνετε με ευλάβεια τα πάντα στη Βουλή, στο φως της ημέρας, χωρίς μυστική και οικονομική διπλωματία, χωρίς κόλπα, τερτίπια και τεχνάσματα. Όλα τα υπόλοιπα είναι ύποπτα, σκοτεινά, προκλητικά και περιφρονούν τη Βουλή και τους θεσμούς, ενώ έχουν και άλλες παράπλευρες απώλειες για το κόμμα σ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όλα αυτά που κάνετε, αποδεικνύεται ότι στο ΠΑΣΟΚ έχετε μία Κοινοβουλευτική Ομάδα με περιορισμένη συνοχή και πήλινα πόδια, ενώ η Κυβέρνησή σας είναι στην πραγματικότητα μία κυβέρνηση θερινών διακοπ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τώρα ο κ. Κωνσταντίνος Γείτονας, Βουλευτής του ΠΑΣΟΚ.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ΓΕΙΤΟΝΑΣ: </w:t>
      </w:r>
      <w:r>
        <w:rPr>
          <w:rFonts w:cs="Arial" w:ascii="Arial" w:hAnsi="Arial"/>
        </w:rPr>
        <w:t>Κυρία Πρόεδρε,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όπως ειπώθηκε και από τους εισηγητές που προηγήθηκαν σ’ αυτό το Βήμα, με το νομοσχέδιο ενσωματώνονται στο εθνικό δίκαιο τρεις κοινοτικές οδηγίες που αφορούν το χρηματοπιστωτικό τομέα και ιδιαίτερα την αγορά των υπηρεσιών πληρωμών. Είναι αυτές οι οδηγίες στο πλαίσιο των αποφάσεων για την ολοκλήρωση της εσωτερικής αγοράς στην Ευρωπαϊκή Ένωση.</w:t>
      </w:r>
    </w:p>
    <w:p>
      <w:pPr>
        <w:pStyle w:val="Normal"/>
        <w:spacing w:lineRule="auto" w:line="600"/>
        <w:ind w:firstLine="720"/>
        <w:jc w:val="both"/>
        <w:rPr>
          <w:rFonts w:ascii="Arial" w:hAnsi="Arial" w:cs="Arial"/>
        </w:rPr>
      </w:pPr>
      <w:r>
        <w:rPr>
          <w:rFonts w:cs="Arial" w:ascii="Arial" w:hAnsi="Arial"/>
        </w:rPr>
        <w:t>Στο σημείο αυτό, κυρία Πρόεδρε, θέλω να επαναλάβω μία πάγια θέση μου. Την έχω πει, έχω γίνει μονότονος, αλλά θα την επαναλάβω και σήμερα απ’ αυτό το Βήμα. Έχει σχέση με την ουσιαστικοποίηση του ρόλου του Κοινοβουλίου στην ενσωμάτωση των οδηγιών.</w:t>
      </w:r>
    </w:p>
    <w:p>
      <w:pPr>
        <w:pStyle w:val="Normal"/>
        <w:spacing w:lineRule="auto" w:line="600"/>
        <w:ind w:firstLine="720"/>
        <w:jc w:val="both"/>
        <w:rPr>
          <w:rFonts w:ascii="Arial" w:hAnsi="Arial" w:cs="Arial"/>
        </w:rPr>
      </w:pPr>
      <w:r>
        <w:rPr>
          <w:rFonts w:cs="Arial" w:ascii="Arial" w:hAnsi="Arial"/>
        </w:rPr>
        <w:t>Οι κοινοτικές οδηγίες εν πολλοίς πλέον καθορίζουν το εσωτερικό δίκαιο. Πέραν της παντελούς απουσίας του Εθνικού Κοινοβουλίου και εθνικών κοινοβουλίων άλλων χωρών της Ευρωπαϊκής Ένωσης στη διαμόρφωση και την ψήφιση των οδηγιών, κατά την κύρωση, δυστυχώς, στα Κοινοβούλια και στο εθνικό μας Κοινοβούλιο περιοριζόμαστε σε μία τυπική επικύρωση.</w:t>
      </w:r>
    </w:p>
    <w:p>
      <w:pPr>
        <w:pStyle w:val="Normal"/>
        <w:spacing w:lineRule="auto" w:line="600"/>
        <w:ind w:firstLine="720"/>
        <w:jc w:val="both"/>
        <w:rPr>
          <w:rFonts w:ascii="Arial" w:hAnsi="Arial" w:cs="Arial"/>
        </w:rPr>
      </w:pPr>
      <w:r>
        <w:rPr>
          <w:rFonts w:cs="Arial" w:ascii="Arial" w:hAnsi="Arial"/>
        </w:rPr>
        <w:t xml:space="preserve">Αυτό είναι καιρός να αλλάξει. Θέλουμε να γίνει ουσιαστικά ενεργός ο ρόλος του Κοινοβουλίου, όσον αφορά τις οδηγίες σε όλα τα στάδια, γιατί πια το δίκαιο της Ευρωπαϊκής Ένωσης διαμορφώνει τα εσωτερικά δίκαια των κρατών-μελών. </w:t>
      </w:r>
    </w:p>
    <w:p>
      <w:pPr>
        <w:pStyle w:val="Normal"/>
        <w:spacing w:lineRule="auto" w:line="600"/>
        <w:ind w:firstLine="720"/>
        <w:jc w:val="both"/>
        <w:rPr>
          <w:rFonts w:ascii="Arial" w:hAnsi="Arial" w:cs="Arial"/>
        </w:rPr>
      </w:pPr>
      <w:r>
        <w:rPr>
          <w:rFonts w:cs="Arial" w:ascii="Arial" w:hAnsi="Arial"/>
        </w:rPr>
        <w:t>Και ιδιαίτερα, κύριε Υπουργέ, έχω πει και επανέλαβα και στην επιτροπή ότι η κάθε κύρωση οδηγίας θα πρέπει να συνοδεύεται από έκθεση εμπειρογνωμόνων και ειδικών για τις επιπτώσεις που έχει πάνω στην ελληνική πραγματικότητα. Είχατε δεσμευτεί ότι αυτό θα το φέρετε στην Ολομέλεια, αλλά δεν ήρθε. Δεν ξέρω αν και πού το καταθέσατε. Στην Ολομέλεια συζητούμε το νομοσχέδιο, τελειώνει η συζήτηση του νομοσχεδίου και εγώ και οι συνάδελφοι έκθεση των εμπειρογνωμόνων για τις επιπτώσεις τριών οδηγιών που μάλιστα είναι και κυρίως τεχνικές οδηγίες δεν έχουμε υπ' όψιν μας.</w:t>
      </w:r>
    </w:p>
    <w:p>
      <w:pPr>
        <w:pStyle w:val="Normal"/>
        <w:spacing w:lineRule="auto" w:line="600"/>
        <w:ind w:firstLine="720"/>
        <w:jc w:val="both"/>
        <w:rPr>
          <w:rFonts w:ascii="Arial" w:hAnsi="Arial" w:cs="Arial"/>
        </w:rPr>
      </w:pPr>
      <w:r>
        <w:rPr>
          <w:rFonts w:cs="Arial" w:ascii="Arial" w:hAnsi="Arial"/>
        </w:rPr>
        <w:t>Όμως, θα προχωρήσω. Εν προκειμένω, είναι ορατές και μπορούμε να δούμε ορισμένες θετικές πλευρές των οδηγιών, όπως της οδηγίας 44/2007 για την αξιολόγηση του υποψηφίου μετόχου σε επιχείρηση του χρηματοπιστωτικού τομέα –είναι σωστό να γίνεται αυτή η αξιολόγηση, είναι ορατή και θετική αυτή η πλευρά- και της οδηγίας 64/2007, όσον αφορά το αυξανόμενο επίπεδο προστασίας των καταναλωτών.</w:t>
      </w:r>
    </w:p>
    <w:p>
      <w:pPr>
        <w:pStyle w:val="Normal"/>
        <w:spacing w:lineRule="auto" w:line="600"/>
        <w:ind w:firstLine="720"/>
        <w:jc w:val="both"/>
        <w:rPr>
          <w:rFonts w:ascii="Arial" w:hAnsi="Arial" w:cs="Arial"/>
        </w:rPr>
      </w:pPr>
      <w:r>
        <w:rPr>
          <w:rFonts w:cs="Arial" w:ascii="Arial" w:hAnsi="Arial"/>
        </w:rPr>
        <w:t xml:space="preserve">Τέτοιες θετικές πλευρές μπορούμε εύκολα να δούμε. Δεν μπορούμε όμως να δούμε άλλες λεπτομέρειες, όπως δεν μπορούμε να τεκμηριώσουμε και ορισμένα ζητήματα για τα οποία υπάρχουν ενστάσεις και ερωτηματικά. </w:t>
      </w:r>
    </w:p>
    <w:p>
      <w:pPr>
        <w:pStyle w:val="Normal"/>
        <w:spacing w:lineRule="auto" w:line="600"/>
        <w:ind w:firstLine="720"/>
        <w:jc w:val="both"/>
        <w:rPr>
          <w:rFonts w:ascii="Arial" w:hAnsi="Arial" w:cs="Arial"/>
        </w:rPr>
      </w:pPr>
      <w:r>
        <w:rPr>
          <w:rFonts w:cs="Arial" w:ascii="Arial" w:hAnsi="Arial"/>
        </w:rPr>
        <w:t xml:space="preserve">Όπως είπα, είναι εμφανές ότι ενισχύεται -και μάλιστα εις τριπλούν- η προστασία του καταναλωτή, με την έννοια ότι υπάρχει υποχρέωση ενημέρωσης από τον πάροχο, προσδιορίζεται η προθεσμία εκτέλεσης μιας μέρας και επίσης, προσδιορίζεται η ευθύνη του καταναλωτή μέχρι 150 ευρώ για μη εγκεκριμένες πράξεις πληρωμής. </w:t>
      </w:r>
    </w:p>
    <w:p>
      <w:pPr>
        <w:pStyle w:val="Normal"/>
        <w:spacing w:lineRule="auto" w:line="600"/>
        <w:ind w:firstLine="720"/>
        <w:jc w:val="both"/>
        <w:rPr>
          <w:rFonts w:ascii="Arial" w:hAnsi="Arial" w:cs="Arial"/>
        </w:rPr>
      </w:pPr>
      <w:r>
        <w:rPr>
          <w:rFonts w:cs="Arial" w:ascii="Arial" w:hAnsi="Arial"/>
        </w:rPr>
        <w:t xml:space="preserve">Μέχρι τώρα –και για να γίνει κατανοητό τι εννοώ και πόση σημασία έχει- ο χρήστης ήταν εντελώς απροστάτευτος σε περίπτωση κλοπής ή απώλειας ή υπεξαίρεσης μέσων πληρωμής, όπως για παράδειγμα μιας πιστωτικής κάρτας. Μπορούσε, λοιπόν, να βαρύνεται για μη εγκεκριμένες πληρωμές στο μέγιστο. Τώρα αυτό περιορίζεται. Αυτές είναι θετικές πλευρές. </w:t>
      </w:r>
    </w:p>
    <w:p>
      <w:pPr>
        <w:pStyle w:val="Normal"/>
        <w:spacing w:lineRule="auto" w:line="600"/>
        <w:ind w:firstLine="720"/>
        <w:jc w:val="both"/>
        <w:rPr>
          <w:rFonts w:ascii="Arial" w:hAnsi="Arial" w:cs="Arial"/>
        </w:rPr>
      </w:pPr>
      <w:r>
        <w:rPr>
          <w:rFonts w:cs="Arial" w:ascii="Arial" w:hAnsi="Arial"/>
        </w:rPr>
        <w:t xml:space="preserve">Όμως, εκ πρώτης όψεως υπάρχουν και αρνητικές πλευρές. Και θα μπορούσαμε να δούμε τις επιπτώσεις που μπορεί να έχουν στην ελληνική πραγματικότητα οι οδηγίες. Για παράδειγμα, εγώ έχω ένσταση -την οποία διατύπωσα και στην Επιτροπή- όσον αφορά τους νέους παρόχους υπηρεσιών πληρωμών, που είναι ιδρύματα πληρωμών τα οποία θεσμοθετεί η οδηγία. </w:t>
      </w:r>
    </w:p>
    <w:p>
      <w:pPr>
        <w:pStyle w:val="Normal"/>
        <w:spacing w:lineRule="auto" w:line="600"/>
        <w:ind w:firstLine="720"/>
        <w:jc w:val="both"/>
        <w:rPr/>
      </w:pPr>
      <w:r>
        <w:rPr>
          <w:rFonts w:cs="Arial" w:ascii="Arial" w:hAnsi="Arial"/>
        </w:rPr>
        <w:t xml:space="preserve">Δεν αντιλαμβάνομαι, δηλαδή, τι θα προσφέρουν αυτά, τη στιγμή που ήδη υπάρχουν πολλές υπηρεσίες πληρωμών –για να γίνει κατανοητό τι εννοώ, λέω πως σήμερα είναι οι τράπεζες, τα άλλα πιστωτικά ιδρύματα, τα ταχυδρομικά γραφεία, τα ιδρύματα έκδοσης ηλεκτρονικού χρήματος, η Κεντρική Τράπεζα της Ευρώπης και οι εθνικές κεντρικές τράπεζες, καθώς επίσης και οι δημόσιες αρχές. </w:t>
      </w:r>
    </w:p>
    <w:p>
      <w:pPr>
        <w:pStyle w:val="Normal"/>
        <w:spacing w:lineRule="auto" w:line="600"/>
        <w:ind w:firstLine="720"/>
        <w:jc w:val="both"/>
        <w:rPr>
          <w:rFonts w:ascii="Arial" w:hAnsi="Arial" w:cs="Arial"/>
        </w:rPr>
      </w:pPr>
      <w:r>
        <w:rPr>
          <w:rFonts w:cs="Arial" w:ascii="Arial" w:hAnsi="Arial"/>
        </w:rPr>
        <w:t xml:space="preserve">Ο παριστάμενος κύριος Υπουργός, απαντώντας στην παρατήρησή μου, είπε στην Επιτροπή –και έχει βάση αυτό που είπε- ότι υπάρχουν ορισμένα νομικά πρόσωπα, όπως τα ανταλλακτήρια, αλλά και άλλα νομικά πρόσωπα που προσφέρουν ούτως ή άλλως υπηρεσίες πληρωμών και πρέπει να υπαχθούν σε ενιαίους κανόνες. Εντάξει, αυτό έχει βάση. Όμως, εγώ εξακολουθώ να λέω πως δεν ξέρω αν ο «συνωστισμός» παρόχων θα ενισχύσει τον ανταγωνισμό. Γι’ αυτό ήθελα και την έκθεση. Διότι υπάρχουν και άλλα σημεία, οι οδηγίες είναι μακροσκελείς. Επομένως, θα έπρεπε να έχουμε εκτίμηση των επιπτώσεων από ειδικούς εμπειρογνώμονες.  </w:t>
      </w:r>
    </w:p>
    <w:p>
      <w:pPr>
        <w:pStyle w:val="Normal"/>
        <w:spacing w:lineRule="auto" w:line="600"/>
        <w:ind w:firstLine="720"/>
        <w:jc w:val="both"/>
        <w:rPr>
          <w:rFonts w:ascii="Arial" w:hAnsi="Arial" w:cs="Arial"/>
        </w:rPr>
      </w:pPr>
      <w:r>
        <w:rPr>
          <w:rFonts w:cs="Arial" w:ascii="Arial" w:hAnsi="Arial"/>
        </w:rPr>
        <w:t xml:space="preserve">Και θα τελειώσω, κυρία Πρόεδρε, με το άρθρο 93. </w:t>
      </w:r>
    </w:p>
    <w:p>
      <w:pPr>
        <w:pStyle w:val="Normal"/>
        <w:spacing w:lineRule="auto" w:line="600"/>
        <w:ind w:firstLine="720"/>
        <w:jc w:val="both"/>
        <w:rPr>
          <w:rFonts w:ascii="Arial" w:hAnsi="Arial" w:cs="Arial"/>
        </w:rPr>
      </w:pPr>
      <w:r>
        <w:rPr>
          <w:rFonts w:cs="Arial" w:ascii="Arial" w:hAnsi="Arial"/>
        </w:rPr>
        <w:t>Πριν όμως, θα ήθελα να διευκρινίσω κάτι, εξαιτίας του οποίου πολλές φορές γινόμαστε αντικείμενο εκπομπών σάτιρας.</w:t>
      </w:r>
    </w:p>
    <w:p>
      <w:pPr>
        <w:pStyle w:val="Normal"/>
        <w:spacing w:lineRule="auto" w:line="600"/>
        <w:ind w:firstLine="720"/>
        <w:jc w:val="both"/>
        <w:rPr>
          <w:rFonts w:ascii="Arial" w:hAnsi="Arial" w:cs="Arial"/>
        </w:rPr>
      </w:pPr>
      <w:r>
        <w:rPr>
          <w:rFonts w:cs="Arial" w:ascii="Arial" w:hAnsi="Arial"/>
        </w:rPr>
        <w:t xml:space="preserve">Πολλές φορές λοιπόν, κυρία Πρόεδρε, μέχρι ο Βουλευτής να ανέβει στο Βήμα, ο ή η Προεδρεύων ή ο ή η Υπουργός αλλάζει, ενώ εμείς έχουμε μείνει με την εικόνα που είχαμε από τα έδρανα. Απευθυνόμαστε, λοιπόν, πολλές φορές σε λάθος πρόσωπο. Λέμε, δηλαδή, «κυρία Πρόεδρε», ενώ μπορεί στην έδρα να είναι άντρας Πρόεδρος. Έτσι, λοιπόν, γινόμαστε αντικείμενο σάτιρας. Δεν πειράζει, όμως. Το λέω, για να καταλάβουν οι Έλληνες πού έχει φτάσει και το αντικείμενο της σάτιρας. </w:t>
      </w:r>
    </w:p>
    <w:p>
      <w:pPr>
        <w:pStyle w:val="Normal"/>
        <w:spacing w:lineRule="auto" w:line="600"/>
        <w:ind w:firstLine="720"/>
        <w:jc w:val="both"/>
        <w:rPr>
          <w:rFonts w:ascii="Arial" w:hAnsi="Arial" w:cs="Arial"/>
        </w:rPr>
      </w:pPr>
      <w:r>
        <w:rPr>
          <w:rFonts w:cs="Arial" w:ascii="Arial" w:hAnsi="Arial"/>
        </w:rPr>
        <w:t xml:space="preserve">Τελειώνω λοιπόν, κυρία Πρόεδρε, με το άρθρο 93. Άκουσα ότι και σήμερα έγινε εκτενής συζήτηση γι’ αυτό στην Επιτροπή και επικρίθηκε έντονα από την Αντιπολίτευση. Μάλιστα, σήμερα επανήλθαν οι συνάδελφοι και στην Ολομέλεια. Πράγματι, η αρχική διατύπωση του άρθρου 93 ήταν ελλιπής. Αυτό το επισήμανα και εγώ, λοιπόν, στον κύριο Υπουργό και του ζήτησα να το συμπληρώσει και το έκανε. </w:t>
      </w:r>
    </w:p>
    <w:p>
      <w:pPr>
        <w:pStyle w:val="Normal"/>
        <w:spacing w:lineRule="auto" w:line="600"/>
        <w:ind w:firstLine="720"/>
        <w:jc w:val="both"/>
        <w:rPr>
          <w:rFonts w:ascii="Arial" w:hAnsi="Arial" w:cs="Arial"/>
        </w:rPr>
      </w:pPr>
      <w:r>
        <w:rPr>
          <w:rFonts w:cs="Arial" w:ascii="Arial" w:hAnsi="Arial"/>
        </w:rPr>
        <w:t xml:space="preserve">Ας δούμε, όμως, περί τίνος πρόκειται. Έχει συγκροτηθεί ένας ευρωπαϊκός μηχανισμός και η Ελλάδα μετέχει σ’ αυτόν. Συνεπώς, πρέπει να υπάρχει εξουσιοδότηση και δεν γίνεται αλλιώς. Λέτε ότι η Κυβέρνηση κάνει κοινοβουλευτικό πραξικόπημα. Το θέμα είναι ότι πρέπει να εξουσιοδοτήσουμε κυβερνητικό όργανο ή πρόσωπο για την υπογραφή συμφωνιών και συμβάσεων που έχουν σχέση με τον μηχανισμό. Σ’ αυτό δεν μπορεί να υπάρξει αμφισβήτηση. Άρα, ορθώς εξουσιοδοτείται ο Υπουργός Οικονομικών. Πρέπει να δώσουμε την εξουσιοδότηση. </w:t>
      </w:r>
    </w:p>
    <w:p>
      <w:pPr>
        <w:pStyle w:val="Normal"/>
        <w:spacing w:lineRule="auto" w:line="600"/>
        <w:ind w:firstLine="720"/>
        <w:jc w:val="both"/>
        <w:rPr>
          <w:rFonts w:ascii="Arial" w:hAnsi="Arial" w:cs="Arial"/>
        </w:rPr>
      </w:pPr>
      <w:r>
        <w:rPr>
          <w:rFonts w:cs="Arial" w:ascii="Arial" w:hAnsi="Arial"/>
        </w:rPr>
        <w:t xml:space="preserve">Τώρα, όσον αφορά το κενό που υπήρχε –το οποίο επισήμανα και το διόρθωσε ο κύριος Υπουργός- αφορούσε το ρόλο της Βουλής. Με την τροποποίηση που έκανε ο Υπουργός στο άρθρο 93 –σήμερα δεν έκανε πρόσθετη τροποποίηση, αλλά αναδιατύπωση, νομοτεχνική βελτίωση- καλύφθηκε αυτό το κενό και προβλέπεται να εισάγονται στη Βουλή προς ενημέρωση και συζήτηση οι σχετικές συμβάσεις, συμφωνίες και τα μνημόνια που υπογράφονται στο πλαίσιο του μηχανισμού στήριξης. </w:t>
      </w:r>
    </w:p>
    <w:p>
      <w:pPr>
        <w:pStyle w:val="Normal"/>
        <w:spacing w:lineRule="auto" w:line="600"/>
        <w:ind w:firstLine="720"/>
        <w:jc w:val="both"/>
        <w:rPr>
          <w:rFonts w:ascii="Arial" w:hAnsi="Arial" w:cs="Arial"/>
        </w:rPr>
      </w:pPr>
      <w:r>
        <w:rPr>
          <w:rFonts w:cs="Arial" w:ascii="Arial" w:hAnsi="Arial"/>
        </w:rPr>
        <w:t>Οι πρώτες λοιπόν, όπως είπα, θα πρέπει να ισχύουν από την υπογραφή τους και έτσι είναι το σωστό. Όμως, όταν πρόκειται για δανειακές συμβάσεις –γιατί αυτό έχει σημασία- αυτές να κυρώνονται με νόμο από τη Βουλή και ισχύουν από τη δημοσίευση του νόμου. Έτσι νομίζω ότι δεν υπάρχει περαιτέρω λόγος αντιπαράθεσης.</w:t>
      </w:r>
    </w:p>
    <w:p>
      <w:pPr>
        <w:pStyle w:val="Normal"/>
        <w:spacing w:lineRule="auto" w:line="600"/>
        <w:jc w:val="both"/>
        <w:rPr/>
      </w:pPr>
      <w:r>
        <w:rPr>
          <w:rFonts w:cs="Arial" w:ascii="Arial" w:hAnsi="Arial"/>
          <w:bCs/>
        </w:rPr>
        <w:tab/>
        <w:t xml:space="preserve">Δεν πρέπει δε να ξεχνάμε –δεν το λέω για την πλευρά του ΚΚΕ, έχει την σταθερή άποψή του για την Ευρωπαϊκή Ένωση, αλλά για όσους είναι υπέρ της Ευρωπαϊκής Ένωσης αλλά λένε άλλα, ανάλογα με την περίσταση, άλλοτε από δω και άλλοτε από κει- ότι οι υποχρεώσεις μας στην Ευρωπαϊκή Ένωση δεν μπορεί να είναι </w:t>
      </w:r>
      <w:r>
        <w:rPr>
          <w:rFonts w:cs="Arial" w:ascii="Arial" w:hAnsi="Arial"/>
          <w:bCs/>
          <w:lang w:val="en-US"/>
        </w:rPr>
        <w:t>a</w:t>
      </w:r>
      <w:r>
        <w:rPr>
          <w:rFonts w:cs="Arial" w:ascii="Arial" w:hAnsi="Arial"/>
          <w:bCs/>
        </w:rPr>
        <w:t xml:space="preserve"> </w:t>
      </w:r>
      <w:r>
        <w:rPr>
          <w:rFonts w:cs="Arial" w:ascii="Arial" w:hAnsi="Arial"/>
          <w:bCs/>
          <w:lang w:val="en-US"/>
        </w:rPr>
        <w:t>la</w:t>
      </w:r>
      <w:r>
        <w:rPr>
          <w:rFonts w:cs="Arial" w:ascii="Arial" w:hAnsi="Arial"/>
          <w:bCs/>
        </w:rPr>
        <w:t xml:space="preserve"> </w:t>
      </w:r>
      <w:r>
        <w:rPr>
          <w:rFonts w:cs="Arial" w:ascii="Arial" w:hAnsi="Arial"/>
          <w:bCs/>
          <w:lang w:val="en-US"/>
        </w:rPr>
        <w:t>carte</w:t>
      </w:r>
      <w:r>
        <w:rPr>
          <w:rFonts w:cs="Arial" w:ascii="Arial" w:hAnsi="Arial"/>
          <w:bCs/>
        </w:rPr>
        <w:t xml:space="preserve">, όπως θέλουν. Ή δεχόμαστε αυτό που είναι ή δεν το δεχόμαστε. </w:t>
      </w:r>
    </w:p>
    <w:p>
      <w:pPr>
        <w:pStyle w:val="Normal"/>
        <w:spacing w:lineRule="auto" w:line="600"/>
        <w:jc w:val="both"/>
        <w:rPr>
          <w:rFonts w:ascii="Arial" w:hAnsi="Arial" w:cs="Arial"/>
          <w:bCs/>
        </w:rPr>
      </w:pPr>
      <w:r>
        <w:rPr>
          <w:rFonts w:cs="Arial" w:ascii="Arial" w:hAnsi="Arial"/>
          <w:bCs/>
        </w:rPr>
        <w:tab/>
        <w:t xml:space="preserve">Θέλω να πω επίσης όσον αφορά και το άρθρο 93 και τον ευρωπαϊκό μηχανισμό στήριξης ότι η Ελλάδα δέχθηκε πρώτη αλλεπάλληλα τα πλήγματα της κερδοσκοπίας και έχει κάθε λόγο να στηρίζει τον ευρωπαϊκό μηχανισμό στήριξης. </w:t>
      </w:r>
    </w:p>
    <w:p>
      <w:pPr>
        <w:pStyle w:val="Normal"/>
        <w:spacing w:lineRule="auto" w:line="600"/>
        <w:jc w:val="both"/>
        <w:rPr>
          <w:rFonts w:ascii="Arial" w:hAnsi="Arial" w:cs="Arial"/>
          <w:bCs/>
        </w:rPr>
      </w:pPr>
      <w:r>
        <w:rPr>
          <w:rFonts w:cs="Arial" w:ascii="Arial" w:hAnsi="Arial"/>
          <w:bCs/>
        </w:rPr>
        <w:tab/>
        <w:t xml:space="preserve">Τελειώνοντας θέλω να πω στον αγαπητό συνάδελφο εισηγητή της Νέας Δημοκρατίας ότι δεν γίνεται η Νέα Δημοκρατία να καταγγέλλει το μνημόνιο και ταυτόχρονα να καλύπτει και να στηρίζει τις πολιτικές και τους πολιτικούς που μας έφεραν εκεί και μπήκαμε στο μηχανισμό και επομένως και στο «ζυγό» του μνημονίου, όπως τον ονομάσατε. Δεν γίνεται και τα δύο, «και με τον χωροφύλαξ και με τον αστυφύλαξ».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Πρέπει να ολοκληρώσετε, κύριε Γείτονα.</w:t>
      </w:r>
    </w:p>
    <w:p>
      <w:pPr>
        <w:pStyle w:val="Normal"/>
        <w:spacing w:lineRule="auto" w:line="600"/>
        <w:ind w:firstLine="720"/>
        <w:jc w:val="both"/>
        <w:rPr/>
      </w:pPr>
      <w:r>
        <w:rPr>
          <w:rFonts w:cs="Arial" w:ascii="Arial" w:hAnsi="Arial"/>
          <w:b/>
          <w:bCs/>
        </w:rPr>
        <w:t>ΚΩΝΣΤΑΝΤΙΝΟΣ ΓΕΙΤΟΝΑΣ:</w:t>
      </w:r>
      <w:r>
        <w:rPr>
          <w:rFonts w:cs="Arial" w:ascii="Arial" w:hAnsi="Arial"/>
          <w:bCs/>
        </w:rPr>
        <w:t xml:space="preserve"> Τελειώνω, κυρία Πρόεδρε.</w:t>
      </w:r>
    </w:p>
    <w:p>
      <w:pPr>
        <w:pStyle w:val="Normal"/>
        <w:spacing w:lineRule="auto" w:line="600"/>
        <w:ind w:firstLine="720"/>
        <w:jc w:val="both"/>
        <w:rPr>
          <w:rFonts w:ascii="Arial" w:hAnsi="Arial" w:cs="Arial"/>
          <w:bCs/>
        </w:rPr>
      </w:pPr>
      <w:r>
        <w:rPr>
          <w:rFonts w:cs="Arial" w:ascii="Arial" w:hAnsi="Arial"/>
          <w:bCs/>
        </w:rPr>
        <w:t>Αν πράγματι θέλετε –γιατί αυτό μας είπε ο εισηγητής της Νέας Δημοκρατίας- να φύγουμε το ταχύτερο από το μνημόνιο, κάτι το οποίο θέλουμε εμείς, τότε «βάλτε πλάτη», κύριοι συνάδελφοι της Νέας Δημοκρατίας, να διορθώσουμε και να απαλείψουμε τις επιπτώσεις από την πολιτική που ασκήσατε τα τελευταία πεντέμισι χρόνια.</w:t>
      </w:r>
    </w:p>
    <w:p>
      <w:pPr>
        <w:pStyle w:val="Normal"/>
        <w:spacing w:lineRule="auto" w:line="600"/>
        <w:ind w:firstLine="720"/>
        <w:jc w:val="both"/>
        <w:rPr>
          <w:rFonts w:ascii="Arial" w:hAnsi="Arial" w:cs="Arial"/>
          <w:bCs/>
        </w:rPr>
      </w:pPr>
      <w:r>
        <w:rPr>
          <w:rFonts w:cs="Arial" w:ascii="Arial" w:hAnsi="Arial"/>
          <w:bCs/>
        </w:rPr>
        <w:t>Ευχαριστώ, κυρία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Βουλευτής της Νέας Δημοκρατίας κ. Χρήστος Σταϊκούρας.</w:t>
      </w:r>
    </w:p>
    <w:p>
      <w:pPr>
        <w:pStyle w:val="Normal"/>
        <w:spacing w:lineRule="auto" w:line="600"/>
        <w:ind w:firstLine="720"/>
        <w:jc w:val="both"/>
        <w:rPr/>
      </w:pPr>
      <w:r>
        <w:rPr>
          <w:rFonts w:cs="Arial" w:ascii="Arial" w:hAnsi="Arial"/>
          <w:b/>
          <w:bCs/>
        </w:rPr>
        <w:t>ΧΡΗΣΤΟΣ ΣΤΑΪΚΟΥΡΑΣ:</w:t>
      </w:r>
      <w:r>
        <w:rPr>
          <w:rFonts w:cs="Arial" w:ascii="Arial" w:hAnsi="Arial"/>
          <w:bCs/>
        </w:rPr>
        <w:t xml:space="preserve"> Κυρίες και κύριοι συνάδελφοι, το υπό συζήτηση σχέδιο νόμου που προτείνεται για ψήφιση στην Εθνική Αντιπροσωπεία αφορά στην προσαρμογή της ελληνικής νομοθεσίας σε κοινοτικές οδηγίες που συνδέονται με τον χρηματοπιστωτικό τομέα, στόχος των οποίων είναι η θέσπιση και η οργάνωση ενός σύγχρονου, ενός συνεκτικού πλαισίου που θα διέπει τις υπηρεσίες πληρωμών.</w:t>
      </w:r>
    </w:p>
    <w:p>
      <w:pPr>
        <w:pStyle w:val="Normal"/>
        <w:spacing w:lineRule="auto" w:line="600"/>
        <w:ind w:firstLine="720"/>
        <w:jc w:val="both"/>
        <w:rPr>
          <w:rFonts w:ascii="Arial" w:hAnsi="Arial" w:cs="Arial"/>
          <w:bCs/>
        </w:rPr>
      </w:pPr>
      <w:r>
        <w:rPr>
          <w:rFonts w:cs="Arial" w:ascii="Arial" w:hAnsi="Arial"/>
          <w:bCs/>
        </w:rPr>
        <w:t xml:space="preserve">Με την ενσωμάτωση της οδηγίας 64/2007 επιχειρείται μία συνολική, μία συστηματική ρύθμιση της παροχής υπηρεσιών πληροφοριών. Με δεδομένο ότι τόσο στην Ελλάδα όσο και στα κράτη-μέλη λειτουργούν ήδη αξιόπιστα συστήματα πληρωμών αλλά ηλεκτρονικές πληρωμές δεν έχουν ακόμα αναπτυχθεί, εφόσον επιτευχθούν οι στόχοι της υπό ενσωμάτωση οδηγίας και του σχεδίου νόμου, δηλαδή η ενίσχυση του ανταγωνισμού, της διαφάνειας και των δικαιωμάτων των χρηστών, δημιουργείται η προσδοκία ότι θα υπάρξει σημαντική αύξηση της χρήσης των υπηρεσιών πληρωμών. </w:t>
      </w:r>
    </w:p>
    <w:p>
      <w:pPr>
        <w:pStyle w:val="Normal"/>
        <w:spacing w:lineRule="auto" w:line="600"/>
        <w:ind w:firstLine="720"/>
        <w:jc w:val="both"/>
        <w:rPr>
          <w:rFonts w:ascii="Arial" w:hAnsi="Arial" w:cs="Arial"/>
          <w:bCs/>
        </w:rPr>
      </w:pPr>
      <w:r>
        <w:rPr>
          <w:rFonts w:cs="Arial" w:ascii="Arial" w:hAnsi="Arial"/>
          <w:bCs/>
        </w:rPr>
        <w:t>Με την ενσωμάτωση της οδηγίας 44/2007 καθορίζονται τα κριτήρια αξιολόγησης για την προληπτική αξιολόγηση της απόκτησης και της αύξησης συμμετοχών στο μετοχικό κεφάλαιο εταιρειών του χρηματοπιστωτικού τομέα με στόχο την ενίσχυση της αξιοπιστίας και της διαφάνειας στον κλάδο.</w:t>
      </w:r>
    </w:p>
    <w:p>
      <w:pPr>
        <w:pStyle w:val="Normal"/>
        <w:spacing w:lineRule="auto" w:line="600"/>
        <w:ind w:firstLine="720"/>
        <w:jc w:val="both"/>
        <w:rPr>
          <w:rFonts w:ascii="Arial" w:hAnsi="Arial" w:cs="Arial"/>
          <w:bCs/>
        </w:rPr>
      </w:pPr>
      <w:r>
        <w:rPr>
          <w:rFonts w:cs="Arial" w:ascii="Arial" w:hAnsi="Arial"/>
          <w:bCs/>
        </w:rPr>
        <w:t xml:space="preserve">Εκτός όμως από την ενσωμάτωση οδηγιών, το σχέδιο νόμου -άσχετα με το βασικό του κορμό- αναφέρεται στον ευρωπαϊκό μηχανισμό στήριξης και στην εξουσιοδότηση του Υπουργού Οικονομικών να εκπροσωπεί σωστά το ελληνικό δημόσιο στην ευρωπαϊκή διευκόλυνση χρηματοπιστωτικής σταθερότητας και να υπογράφει κάθε μνημόνιο συνεργασίας, συμφωνία ή σύμβαση δανεισμού. Και σ’ αυτήν την περίπτωση όμως οι κυβερνητικές παλινωδίες και αντιφάσεις είναι παροιμιώδεις. Αξίζει κανείς να τις συνοψίσει και να τις αναπτύξει. </w:t>
      </w:r>
    </w:p>
    <w:p>
      <w:pPr>
        <w:pStyle w:val="Normal"/>
        <w:spacing w:lineRule="auto" w:line="600"/>
        <w:ind w:firstLine="720"/>
        <w:jc w:val="both"/>
        <w:rPr>
          <w:rFonts w:ascii="Arial" w:hAnsi="Arial" w:cs="Arial"/>
          <w:bCs/>
        </w:rPr>
      </w:pPr>
      <w:r>
        <w:rPr>
          <w:rFonts w:cs="Arial" w:ascii="Arial" w:hAnsi="Arial"/>
          <w:bCs/>
        </w:rPr>
        <w:t xml:space="preserve">Πιο συγκεκριμένα, ο ν. 3845/2010 και πιο συγκεκριμένα το άρθρο 1 αναφέρει: «Παρέχεται στον Υπουργό Οικονομικών η εξουσιοδότηση να εκπροσωπεί το ελληνικό δημόσιο και να υπογράφει κάθε μνημόνιο συνεργασίας, συμφωνία ή σύμβαση δανεισμού, διμερή ή πολυμερή, με την Ευρωπαϊκή Επιτροπή, τα κράτη-μέλη της ζώνης του ευρώ, το Διεθνές Νομισματικό Ταμείο και την Ευρωπαϊκή Κεντρική Τράπεζα». Τα μνημόνια, οι συμφωνίες και οι συμβάσεις του προηγούμενου εδαφίου εισάγονται στη Βουλή για κύρωση, άρα ξεκινάμε μ’ ένα νόμο για κύρωση. </w:t>
      </w:r>
    </w:p>
    <w:p>
      <w:pPr>
        <w:pStyle w:val="Normal"/>
        <w:spacing w:lineRule="auto" w:line="600"/>
        <w:ind w:firstLine="720"/>
        <w:jc w:val="both"/>
        <w:rPr>
          <w:rFonts w:ascii="Arial" w:hAnsi="Arial" w:cs="Arial"/>
          <w:bCs/>
        </w:rPr>
      </w:pPr>
      <w:r>
        <w:rPr>
          <w:rFonts w:cs="Arial" w:ascii="Arial" w:hAnsi="Arial"/>
          <w:bCs/>
        </w:rPr>
        <w:t xml:space="preserve">Την επομένη ημέρα, 7 Μαΐου του 2010, ο Υπουργός Οικονομικών κ. Παπακωνσταντίνου δεσμευόταν εδώ, στην Ολομέλεια της Βουλής, ότι προφανώς οι συμβάσεις αυτές θα έλθουν στη συνέχεια στη Βουλή για συζήτηση και κύρωση. Η κύρωση έγινε συζήτηση και κύρωση. Πέντε μέρες αργότερα, ο ν. 3847/2010 και πιο συγκεκριμένα η παράγραφος 9 τροποποιεί τον προηγούμενο νόμο. Αναφέρει: «Στο τέλος της παραγράφου 4 του πρώτου άρθρου του ν. 3845/2010» -στον οποίο αναφέρθηκα- «αντί της λέξης «κύρωση» τίθενται οι λέξεις «συζήτηση και ενημέρωση»». Άρα από την κύρωση και συζήτηση πήγαμε στη συζήτηση και ενημέρωση. </w:t>
      </w:r>
    </w:p>
    <w:p>
      <w:pPr>
        <w:pStyle w:val="Normal"/>
        <w:spacing w:lineRule="auto" w:line="600"/>
        <w:ind w:firstLine="720"/>
        <w:jc w:val="both"/>
        <w:rPr/>
      </w:pPr>
      <w:r>
        <w:rPr>
          <w:rFonts w:cs="Arial" w:ascii="Arial" w:hAnsi="Arial"/>
          <w:bCs/>
        </w:rPr>
        <w:t xml:space="preserve">Λίγο αργότερα, στις 3 Ιουνίου του 2010, ο Υπουργός Οικονομικών καταθέτει σχέδιο νόμου με αντικείμενο την κύρωση της σύμβασης στο πλαίσιο του μηχανισμού στήριξης της ελληνικής οικονομίας. </w:t>
      </w:r>
      <w:r>
        <w:rPr>
          <w:rFonts w:cs="Arial" w:ascii="Arial" w:hAnsi="Arial"/>
        </w:rPr>
        <w:t xml:space="preserve">Η εισηγητική έκθεση, μάλιστα, αναφέρει το εξής: Με το προτεινόμενο σχέδιο νόμου πραγματοποιείται η πολιτική δέσμευση –το επαναλαμβάνω, η πολιτική δέσμευση- της Κυβέρνησης να φέρει για συζήτηση και κύρωση στην Εθνική Αντιπροσωπεία όλα τα συμβατικά κείμενα. </w:t>
      </w:r>
    </w:p>
    <w:p>
      <w:pPr>
        <w:pStyle w:val="Normal"/>
        <w:spacing w:lineRule="auto" w:line="600"/>
        <w:ind w:firstLine="720"/>
        <w:jc w:val="both"/>
        <w:rPr>
          <w:rFonts w:ascii="Arial" w:hAnsi="Arial" w:cs="Arial"/>
        </w:rPr>
      </w:pPr>
      <w:r>
        <w:rPr>
          <w:rFonts w:cs="Arial" w:ascii="Arial" w:hAnsi="Arial"/>
        </w:rPr>
        <w:t xml:space="preserve">Βέβαια, ο τελευταίος νόμος της ίδιας Κυβέρνησης άλλα έλεγε. Έλεγε για συζήτηση και ενημέρωση. Άλλη η πολιτική δέσμευση, άλλος ο νόμος. Το άρθρο 2 μάλιστα, αναφέρεται στον ευρωπαϊκό μηχανισμό στήριξης και στην εξουσιοδότηση του Υπουργού Οικονομικών να εκπροσωπεί το ελληνικό δημόσιο στην ευρωπαϊκή διευκόλυνση χρηματοπιστωτικής σταθερότητας, χωρίς καμμία αναφορά σε συζήτηση, ενημέρωση ή κύρωση. </w:t>
      </w:r>
    </w:p>
    <w:p>
      <w:pPr>
        <w:pStyle w:val="Normal"/>
        <w:spacing w:lineRule="auto" w:line="600"/>
        <w:ind w:firstLine="720"/>
        <w:jc w:val="both"/>
        <w:rPr/>
      </w:pPr>
      <w:r>
        <w:rPr>
          <w:rFonts w:cs="Arial" w:ascii="Arial" w:hAnsi="Arial"/>
        </w:rPr>
        <w:t>Το σχέδιο νόμου που συζητάμε σήμερα και πιο συγκεκριμένα το άρθρο 93, περιλαμβάνει αυτούσιο το άρθρο 2 του προηγούμενου σχεδίου νόμου. Μετά τις αντιδράσεις όλων των κομμάτων της Αντιπολίτευσης, αλλά και Βουλευτών της Συμπολίτευσης, ο κύριος Υφυπουργός Οικονομικών προσέθεσε εδάφια, η Κυβέρνηση προσέθεσε εδάφια, στο σχετικό άρθρο για ενημέρωση και συζήτηση επί των σχετικών συμβάσεων, συμφωνιών και μνημονιών και κύρωση των δανειακών συμβάσεων. Εύλογα, συνεπώς, προκύπτουν οι ακόλουθες διαπιστώσεις.</w:t>
      </w:r>
    </w:p>
    <w:p>
      <w:pPr>
        <w:pStyle w:val="Normal"/>
        <w:spacing w:lineRule="auto" w:line="600"/>
        <w:ind w:firstLine="720"/>
        <w:jc w:val="both"/>
        <w:rPr>
          <w:rFonts w:ascii="Arial" w:hAnsi="Arial" w:cs="Arial"/>
        </w:rPr>
      </w:pPr>
      <w:r>
        <w:rPr>
          <w:rFonts w:cs="Arial" w:ascii="Arial" w:hAnsi="Arial"/>
        </w:rPr>
        <w:t xml:space="preserve">Πρώτη διαπίστωση. Η Κυβέρνηση σε διάστημα πέντε, μόλις, ημερών μεταβάλλει την κύρωση των μνημονίων, συμφωνιών και συμβάσεων αρχικά σε κύρωση και συζήτηση και στη συνέχεια σε συζήτηση και ενημέρωση. </w:t>
      </w:r>
    </w:p>
    <w:p>
      <w:pPr>
        <w:pStyle w:val="Normal"/>
        <w:spacing w:lineRule="auto" w:line="600"/>
        <w:ind w:firstLine="720"/>
        <w:jc w:val="both"/>
        <w:rPr>
          <w:rFonts w:ascii="Arial" w:hAnsi="Arial" w:cs="Arial"/>
        </w:rPr>
      </w:pPr>
      <w:r>
        <w:rPr>
          <w:rFonts w:cs="Arial" w:ascii="Arial" w:hAnsi="Arial"/>
        </w:rPr>
        <w:t>Δεύτερη διαπίστωση. Η Κυβέρνηση άλλα εισηγείται προς ψήφιση στη Βουλή και η κυβερνητική Πλειοψηφία ψηφίζει και άλλα πράττει.</w:t>
      </w:r>
    </w:p>
    <w:p>
      <w:pPr>
        <w:pStyle w:val="Normal"/>
        <w:spacing w:lineRule="auto" w:line="600"/>
        <w:ind w:firstLine="720"/>
        <w:jc w:val="both"/>
        <w:rPr>
          <w:rFonts w:ascii="Arial" w:hAnsi="Arial" w:cs="Arial"/>
        </w:rPr>
      </w:pPr>
      <w:r>
        <w:rPr>
          <w:rFonts w:cs="Arial" w:ascii="Arial" w:hAnsi="Arial"/>
        </w:rPr>
        <w:t>Συνεπώς, η αναφορά του κυρίου Υφυπουργού στην Επιτροπή Οικονομικών Υποθέσεων ότι η μετατόπιση του σχετικού άρθρου από τη δανειακή σύμβαση στο παρόν, άσχετο σχέδιο νόμου έγινε λόγω του προγραμματισμού του νομοθετικού έργου της Κυβέρνησης, δεν ευσταθεί. Η ίδια η Πρόεδρος της Επιτροπής κατέρριψε αυτόν τον ισχυρισμό, λέγοντας ότι υπήρχε πρόβλημα όταν η Κυβέρνηση κατέθεσε τη δανειακή σύμβαση προς κύρωση. Και αυτό γιατί, ενώ ο νόμος αναφέρονταν σε συζήτηση και ενημέρωση, η Κυβέρνηση το έφερε για κύρωση. Άλλα ψηφίζει, άλλα πράττει.</w:t>
      </w:r>
    </w:p>
    <w:p>
      <w:pPr>
        <w:pStyle w:val="Normal"/>
        <w:spacing w:lineRule="auto" w:line="600"/>
        <w:ind w:firstLine="720"/>
        <w:jc w:val="both"/>
        <w:rPr>
          <w:rFonts w:ascii="Arial" w:hAnsi="Arial" w:cs="Arial"/>
        </w:rPr>
      </w:pPr>
      <w:r>
        <w:rPr>
          <w:rFonts w:cs="Arial" w:ascii="Arial" w:hAnsi="Arial"/>
        </w:rPr>
        <w:t>Τρίτη διαπίστωση. Η Κυβέρνηση στην αρχική μορφή του άρθρου, ήθελε να υπάρξει εξουσιοδότηση προς τον Υπουργό Οικονομικών, χωρίς κύρωση, χωρίς συζήτηση, χωρίς ενημέρωση. Επιτέλους, όμως, είναι η ώρα να σταματήσουν οι κυβερνητικές παλινωδίες και αντιφάσεις, ο κοινοβουλευτικός ακροβατισμός, οι ενδοκυβερνητικές αψιμαχίες, οι θολές αναφορές περί ελέγχου των κυβερνητικών επιλογών.</w:t>
      </w:r>
    </w:p>
    <w:p>
      <w:pPr>
        <w:pStyle w:val="Normal"/>
        <w:spacing w:lineRule="auto" w:line="600"/>
        <w:ind w:firstLine="720"/>
        <w:jc w:val="both"/>
        <w:rPr>
          <w:rFonts w:ascii="Arial" w:hAnsi="Arial" w:cs="Arial"/>
        </w:rPr>
      </w:pPr>
      <w:r>
        <w:rPr>
          <w:rFonts w:cs="Arial" w:ascii="Arial" w:hAnsi="Arial"/>
        </w:rPr>
        <w:t>Οι πολίτες, μεταξύ άλλων, επιζητούν ισχυρή και αυτόνομη –το τονίζω αυτό- πολιτική καθοδήγηση και βούληση. Και η Κυβέρνηση φαίνεται ελλειμματική ως προς αυτές τις προϋποθέ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Στο σημείο αυτό έχει ζητήσει το λόγο ο Υφ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Έχετε το λόγο, κύριε Υφυπουργέ, για δεκαοκτώ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υρίες και κύριοι συνάδελφοι, ακούγοντας τον εισηγητή της Αξιωματικής Αντιπολίτευσης κατανόησα το δράμα που βιώνουν οι Βουλευτές και τα στελέχη της Νέας Δημοκρατίας βδομάδα με τη βδομάδα. Από τις 5 του Μάη που συμπεριφέρθηκαν ως λαθρεπιβάτες του πολιτικού συστήματος, προσδοκούν δικαίωση της πολιτικής τους επιλογής να καταψηφίσουν τη συμφωνία για τα 110.000.000.000 ευρώ και τα μέτρα.</w:t>
      </w:r>
    </w:p>
    <w:p>
      <w:pPr>
        <w:pStyle w:val="Normal"/>
        <w:spacing w:lineRule="auto" w:line="600"/>
        <w:ind w:firstLine="720"/>
        <w:jc w:val="both"/>
        <w:rPr>
          <w:rFonts w:ascii="Arial" w:hAnsi="Arial" w:cs="Arial"/>
        </w:rPr>
      </w:pPr>
      <w:r>
        <w:rPr>
          <w:rFonts w:cs="Arial" w:ascii="Arial" w:hAnsi="Arial"/>
        </w:rPr>
        <w:t>Πιστεύουν ότι μπορούν να κοροϊδέψουν τους πολίτες λέγοντας «Εμείς, ως Νέα Δημοκρατία, είμαστε υπέρ της είσπραξης των 110.000.000.000 ευρώ, αλλά κατά των μέτρων που τα συνοδεύουν». Λες και υπήρχε αυτή η επιλογή, λες και υπήρχε αυτή η δυνατότητα.</w:t>
      </w:r>
    </w:p>
    <w:p>
      <w:pPr>
        <w:pStyle w:val="Normal"/>
        <w:spacing w:lineRule="auto" w:line="600"/>
        <w:ind w:firstLine="720"/>
        <w:jc w:val="both"/>
        <w:rPr>
          <w:rFonts w:ascii="Arial" w:hAnsi="Arial" w:cs="Arial"/>
        </w:rPr>
      </w:pPr>
      <w:r>
        <w:rPr>
          <w:rFonts w:cs="Arial" w:ascii="Arial" w:hAnsi="Arial"/>
        </w:rPr>
        <w:t>Πιστεύουν ότι μπορούν να κοροϊδέψουν την κοινωνία, αποφεύγοντας να απολογηθούν για το πώς έφτασε η χώρα στο σημείο που βρισκόμαστε, πώς έφτασε η χώρα να χρωστά 300.000.000.000 ευρώ, όταν μόλις πριν από πεντέμισι χρόνια χρωστούσε 180.000.000.000 ευρώ, πώς έφτασε η χώρα να έχει έλλειμμα 13,6% του ΑΕΠ, όταν αυτοί μας έλεγαν, τέσσερις ημέρες πριν τις εκλογές, ότι το έλλειμμα είναι γύρω στο 6%.</w:t>
      </w:r>
    </w:p>
    <w:p>
      <w:pPr>
        <w:pStyle w:val="Normal"/>
        <w:spacing w:lineRule="auto" w:line="600"/>
        <w:ind w:firstLine="720"/>
        <w:jc w:val="both"/>
        <w:rPr>
          <w:rFonts w:ascii="Arial" w:hAnsi="Arial" w:cs="Arial"/>
        </w:rPr>
      </w:pPr>
      <w:r>
        <w:rPr>
          <w:rFonts w:cs="Arial" w:ascii="Arial" w:hAnsi="Arial"/>
        </w:rPr>
        <w:t>Και βέβαια, νομίζουν ότι θα γίνουν πιστευτοί όταν λένε ότι έχουν πρόταση για την ανάπτυξη της χώρας. Μα, κύριοι συνάδελφοι, αν είχατε πρόταση για την ανάπτυξη της χώρας, γιατί δεν την εφαρμόσατε όσο ήσασταν Κυβέρνηση και την αφήσατε να οδηγηθεί σε ύφεση το 2009, για πρώτη φορά μετά το 1993;</w:t>
      </w:r>
    </w:p>
    <w:p>
      <w:pPr>
        <w:pStyle w:val="Normal"/>
        <w:spacing w:lineRule="auto" w:line="600"/>
        <w:ind w:firstLine="720"/>
        <w:jc w:val="both"/>
        <w:rPr>
          <w:rFonts w:ascii="Arial" w:hAnsi="Arial" w:cs="Arial"/>
        </w:rPr>
      </w:pPr>
      <w:r>
        <w:rPr>
          <w:rFonts w:cs="Arial" w:ascii="Arial" w:hAnsi="Arial"/>
        </w:rPr>
        <w:t>Ποιος σας εμπόδισε να εφαρμόσετε αυτά τα αναπτυξιακά μέτρα; Διότι ακούμε να μιλάτε για ένα νέο μείγμα πολιτικής που θα οδηγήσει τη χώρα σε αναπτυξιακή πορεία. Σας εμπόδισε κανένας; Αν είχατε τη δυνατότητα να βάλετε σε τάξη τα δημοσιονομικά της χώρας, γιατί αποφύγατε πέρυσι τέτοιον καιρό να το κάνετε, όταν η Ευρωπαϊκή Επιτροπή σάς έστειλε επιστολή -και την έχουμε καταθέσει στο Κοινοβούλιο- με την οποία σας έλεγε ότι, όπως πάτε, η χώρα στο τέλος θα έχει διψήφιο δημοσιονομικό έλλειμμα; Σας εμπόδισε κανένας να αντιμετωπίσετε αυτά τα προβλήματα; Διότι, αντί να προστατέψετε τη χώρα, επιλέξατε να εγκαταλείψετε την κυβέρνηση, πηγαίνοντας σε εκλογές στο μέσον της τετραετίας, ενέργεια πρωτοφανής στα μεταπολιτευτικά χρονικά. Αλήθεια, τι φοβηθήκατε και φύγατε τρομοκρατημένοι; Εγκαταλείψατε άρον-άρον τη διακυβέρνηση της χώρας.</w:t>
      </w:r>
    </w:p>
    <w:p>
      <w:pPr>
        <w:pStyle w:val="Normal"/>
        <w:spacing w:lineRule="auto" w:line="600"/>
        <w:ind w:firstLine="720"/>
        <w:jc w:val="both"/>
        <w:rPr>
          <w:rFonts w:ascii="Arial" w:hAnsi="Arial" w:cs="Arial"/>
        </w:rPr>
      </w:pPr>
      <w:r>
        <w:rPr>
          <w:rFonts w:cs="Arial" w:ascii="Arial" w:hAnsi="Arial"/>
        </w:rPr>
        <w:t>Επειδή, λοιπόν, δεν μπορείτε πλέον να κοροϊδεύετε τους πολίτες, γι’ αυτό βρίσκεστε κάθε Δευτέρα αντιμέτωποι με την κοινωνική απόρριψη, όπως αυτή καταγράφεται από τις κυριακάτικες δημοσκοπήσεις, οι οποίες σας στέλνουν ένα ηχηρό μήνυμα για το πόσο απαράδεκτα και ανεπίδεκτα από την κοινωνία είναι τα επιχειρήματά σας για τους πολίτες. Κάθε Κυριακή νιώθετε το ράπισμα της κοινωνίας. Διότι, εάν είχατε ελάχιστο ψήγμα αξιοπιστίας, θα στρέφονταν να ακούσουν αυτά που λέτε, αλλά δεν το κάνουν.</w:t>
      </w:r>
    </w:p>
    <w:p>
      <w:pPr>
        <w:pStyle w:val="Normal"/>
        <w:spacing w:lineRule="auto" w:line="600"/>
        <w:ind w:firstLine="720"/>
        <w:jc w:val="both"/>
        <w:rPr>
          <w:rFonts w:ascii="Arial" w:hAnsi="Arial" w:cs="Arial"/>
        </w:rPr>
      </w:pPr>
      <w:r>
        <w:rPr>
          <w:rFonts w:cs="Arial" w:ascii="Arial" w:hAnsi="Arial"/>
        </w:rPr>
        <w:t>Και εσείς, καταγγέλλετε τα μέτρα, αλλά καθημερινά αναζητείτε στοιχεία από την πορεία υλοποίησης του προϋπολογισμού για να αποδείξετε ότι οι πολιτικές της Κυβέρνησης δεν παράγουν αποτελέσματα, ότι θα χρειαστούν και άλλα μέτρα, γεγονός που κατ’ εσάς, αλλά και όλων όσων καλλιεργούν την τρομοκρατία των νέων μέτρων, αποδεικνύουν αποτυχία.</w:t>
      </w:r>
    </w:p>
    <w:p>
      <w:pPr>
        <w:pStyle w:val="Normal"/>
        <w:spacing w:lineRule="auto" w:line="600"/>
        <w:ind w:firstLine="720"/>
        <w:jc w:val="both"/>
        <w:rPr>
          <w:rFonts w:ascii="Arial" w:hAnsi="Arial" w:cs="Arial"/>
        </w:rPr>
      </w:pPr>
      <w:r>
        <w:rPr>
          <w:rFonts w:cs="Arial" w:ascii="Arial" w:hAnsi="Arial"/>
        </w:rPr>
        <w:t>Όμως, τα σημερινά στοιχεία της Τράπεζας της Ελλάδος, που δεν είναι στοιχεία που τα παράγει η Κυβέρνηση, σας διαψεύδουν και ταυτόχρονα, σας απογοητεύουν, γιατί αποδεικνύεται ότι στο πρώτο εξάμηνο έχουμε συρρίκνωση του ελλείμματος κατά 41,6% σε σχέση με πέρυσι.</w:t>
      </w:r>
    </w:p>
    <w:p>
      <w:pPr>
        <w:pStyle w:val="Normal"/>
        <w:spacing w:lineRule="auto" w:line="600"/>
        <w:ind w:firstLine="720"/>
        <w:jc w:val="both"/>
        <w:rPr>
          <w:rFonts w:ascii="Arial" w:hAnsi="Arial" w:cs="Arial"/>
        </w:rPr>
      </w:pPr>
      <w:r>
        <w:rPr>
          <w:rFonts w:cs="Arial" w:ascii="Arial" w:hAnsi="Arial"/>
        </w:rPr>
        <w:t>Αλήθεια, πέρυσι τέτοιον καιρό, όταν η Τράπεζα της Ελλάδος έβγαζε τα εξαμηνιαία στοιχεία, από τα οποία προέκυπτε ότι το έλλειμμα είχε ξεφύγει από το 8%, τι ακριβώς κάνατε εσείς, ως υπεύθυνη κυβέρνηση;</w:t>
      </w:r>
    </w:p>
    <w:p>
      <w:pPr>
        <w:pStyle w:val="Normal"/>
        <w:spacing w:lineRule="auto" w:line="600"/>
        <w:ind w:firstLine="720"/>
        <w:jc w:val="both"/>
        <w:rPr>
          <w:rFonts w:ascii="Arial" w:hAnsi="Arial" w:cs="Arial"/>
        </w:rPr>
      </w:pPr>
      <w:r>
        <w:rPr>
          <w:rFonts w:cs="Arial" w:ascii="Arial" w:hAnsi="Arial"/>
        </w:rPr>
        <w:t>Όσο, λοιπόν, επιμένετε να αγνοείτε το μήνυμα που σας στέλνουν οι πολίτες και βγάζετε λόγους πύρινους, να είσαστε σίγουροι ότι κάθε Κυριακή οι δημοσκοπήσεις θα σας στέλνουν σε ολοένα και χαμηλότερα ποσοστά.</w:t>
      </w:r>
    </w:p>
    <w:p>
      <w:pPr>
        <w:pStyle w:val="Normal"/>
        <w:spacing w:lineRule="auto" w:line="600"/>
        <w:ind w:firstLine="720"/>
        <w:jc w:val="both"/>
        <w:rPr/>
      </w:pPr>
      <w:r>
        <w:rPr>
          <w:rFonts w:cs="Arial" w:ascii="Arial" w:hAnsi="Arial"/>
        </w:rPr>
        <w:t>Και επειδή κάποτε πρέπει να είμαστε ειλικρινείς, τουλάχιστον μέσα σε αυτήν εδώ την Αίθουσα, να υπενθυμίσω στον εισηγητή της Αξιωματικής Αντιπολίτευσης τι συνέβη στη συνεδρίαση της Επιτροπής Οικονομικών Υποθέσεων, κάτι που, ούτως ή άλλως, αναγνώρισε ο συνάδελφος από το ΚΚΕ, ο κ. Τζέκης. Ζήτησαν εκείνη την ημέρα όλοι οι συνάδελφοι, από όλες τις πτέρυγες, να γίνει μία πληρέστερη αναφορά στο άρθρο 93. Η Κυβέρνηση προχώρησε στην κατάθεση μίας προσθήκης, με την επισήμανση ότι, εάν κριθεί αναγκαίο στην Ολομέλεια, θα αναδιατυπωθεί η τελευταία παράγραφος, έτσι ώστε να μην υπάρχει καμμία αμφιβολία για το ποιο είναι το ακριβές νόημά της, πράγμα και το οποίο έκανε.</w:t>
      </w:r>
    </w:p>
    <w:p>
      <w:pPr>
        <w:pStyle w:val="Normal"/>
        <w:spacing w:lineRule="auto" w:line="600"/>
        <w:ind w:firstLine="720"/>
        <w:jc w:val="both"/>
        <w:rPr>
          <w:rFonts w:ascii="Arial" w:hAnsi="Arial" w:cs="Arial"/>
        </w:rPr>
      </w:pPr>
      <w:r>
        <w:rPr>
          <w:rFonts w:cs="Arial" w:ascii="Arial" w:hAnsi="Arial"/>
        </w:rPr>
        <w:t>Αυτή είναι η πραγματικότητα, κύριοι συνάδελφοι και όχι αυτά τα οποία θέλετε εσείς να περάσετε ως μήνυμα.</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σχέδιο νόμου επιδιώκεται η ενσωμάτωση στην ελληνική νομοθεσία τριών Ευρωπαϊκών Οδηγιών. Ουσιαστικά, το μεγαλύτερο μέρος από το σχέδιο νόμου αφορά τρεις οδηγίες, την οδηγία 2007/64, που αναφέρεται σε υπηρεσίες πληρωμών στην εσωτερική αγορά και τις 2007/44 και 2010/16, που αφορούν την προληπτική αξιολόγηση προτάσεων απόκτησης συμμετοχής σε επιχειρήσεις του χρηματοπιστωτικού τομέα. Επιπλέον, κατατίθεται μία σειρά από λοιπές διατάξεις-τροποποιήσεις στο ν. 3601/2007, ώστε να είναι συμβατός με την ενσωμάτωση της οδηγίας 2007/44.</w:t>
      </w:r>
    </w:p>
    <w:p>
      <w:pPr>
        <w:pStyle w:val="Normal"/>
        <w:spacing w:lineRule="auto" w:line="600"/>
        <w:ind w:firstLine="720"/>
        <w:jc w:val="both"/>
        <w:rPr>
          <w:rFonts w:ascii="Arial" w:hAnsi="Arial" w:cs="Arial"/>
        </w:rPr>
      </w:pPr>
      <w:r>
        <w:rPr>
          <w:rFonts w:cs="Arial" w:ascii="Arial" w:hAnsi="Arial"/>
        </w:rPr>
        <w:t>Τέλος, στις λοιπές διατάξεις του νομοσχεδίου περιέχεται και το σχετικό άρθρο στο οποίο αναφέρθηκα και με το οποίο παρέχεται εξουσιοδότηση στον Υπουργό Οικονομικών, προκειμένου να εκπροσωπεί το ελληνικό δημόσιο στον υπό δημιουργία Ευρωπαϊκό Μηχανισμό Στήριξης.</w:t>
      </w:r>
    </w:p>
    <w:p>
      <w:pPr>
        <w:pStyle w:val="Normal"/>
        <w:spacing w:lineRule="auto" w:line="600"/>
        <w:ind w:firstLine="720"/>
        <w:jc w:val="both"/>
        <w:rPr/>
      </w:pPr>
      <w:r>
        <w:rPr>
          <w:rFonts w:cs="Arial" w:ascii="Arial" w:hAnsi="Arial"/>
        </w:rPr>
        <w:t xml:space="preserve">Το πρώτο μέρος του σχεδίου αποσκοπεί στην εναρμόνιση του ελληνικού δικαίου με τις διατάξεις της οδηγίας 2007/64. Έτσι, θεσμοθετείται ένα σύγχρονο, νομοθετικό πλαίσιο για τη δημιουργία ενός ενιαίου πλαισίου στον τομέα των υπηρεσιών πληρωμών και την ορθή και ενιαία λειτουργία της αγοράς των υπηρεσιών πληρωμών. Η πλειονότητα των κρατών-μελών έχει ενσωματώσει πλήρως την οδηγία, αλλά έξι κράτη-μέλη, η Κύπρος, η Ελλάδα, η Ισπανία, η Πολωνία, η Ρουμανία και η Σουηδία, δεν έχουν ενσωματώσει όλες ή ορισμένες από τις διατάξεις της. Ειδικότερα, η Ελλάδα, η Σουηδία και η Πολωνία δεν έχουν ενσωματώσει καμμία από τις διατάξεις της οδηγίας για τις υπηρεσίες πληρωμών, ενώ η προθεσμία για την ενσωμάτωση έληξε τον Νοέμβριο του 2009. </w:t>
      </w:r>
    </w:p>
    <w:p>
      <w:pPr>
        <w:pStyle w:val="Normal"/>
        <w:spacing w:lineRule="auto" w:line="600"/>
        <w:ind w:firstLine="720"/>
        <w:jc w:val="both"/>
        <w:rPr>
          <w:rFonts w:ascii="Arial" w:hAnsi="Arial" w:cs="Arial"/>
        </w:rPr>
      </w:pPr>
      <w:r>
        <w:rPr>
          <w:rFonts w:cs="Arial" w:ascii="Arial" w:hAnsi="Arial"/>
        </w:rPr>
        <w:t xml:space="preserve">Στόχος της οδηγίας και του σχεδίου νόμου είναι η ενίσχυση του ανταγωνισμού, η μεγαλύτερη διαφάνεια και η αυξημένη υποχρέωση ενημέρωσης στην αγορά υπηρεσιών πληρωμών προς όφελος των καταναλωτών και άλλων χρηστών υπηρεσιών πληρωμών, διασφάλιση της ισότιμης και απρόσκοπτης πρόσβασής τους στις αγορές πληρωμών και η βελτίωση της προστασίας των δικαιωμάτων των καταναλωτών. Αυτό αποτελεί μέρος της θεμελιώδους πολιτικής και σκοπού της κοινότητας, δηλαδή της δημιουργίας ενός χώρου χωρίς εσωτερικά σύνορα, μέσα στον οποίο διασφαλίζεται η ελεύθερη και απρόσκοπτη διακίνηση και κυκλοφορία εμπορευμάτων, προσώπων υπηρεσιών και κεφαλαίων, καθώς και η λειτουργία εκείνων των προϋποθέσεων και συνθηκών προκειμένου η οικονομία της ζώνης του ευρώ να είναι σε θέση να αξιοποιήσει πλήρως τα οφέλη της Νομισματικής Ένωσης. </w:t>
      </w:r>
    </w:p>
    <w:p>
      <w:pPr>
        <w:pStyle w:val="Normal"/>
        <w:spacing w:lineRule="auto" w:line="600"/>
        <w:ind w:firstLine="720"/>
        <w:jc w:val="both"/>
        <w:rPr>
          <w:rFonts w:ascii="Arial" w:hAnsi="Arial" w:cs="Arial"/>
        </w:rPr>
      </w:pPr>
      <w:r>
        <w:rPr>
          <w:rFonts w:cs="Arial" w:ascii="Arial" w:hAnsi="Arial"/>
        </w:rPr>
        <w:t xml:space="preserve">Παρά τη δρομολόγηση μιας σειράς ρυθμίσεων και ευρωπαϊκών αποφάσεων για τον τομέα των πληρωμών, στο χώρο των συναλλαγών μικρής αξίας δεν υπήρξε κάποια πρόοδος. Παρά το γεγονός ότι στην πλειοψηφία των ευρωπαϊκών χωρών υπάρχουν αξιόπιστα συστήματα πληρωμών μικρής αξίας, παρατηρούμε ότι αυτά έχουν σημαντικές διαφοροποιήσεις στα πρότυπά τους, ενώ καταγράφεται σημαντική υστέρηση στην ανάπτυξη των ηλεκτρονικών πληρωμών. </w:t>
      </w:r>
    </w:p>
    <w:p>
      <w:pPr>
        <w:pStyle w:val="Normal"/>
        <w:spacing w:lineRule="auto" w:line="600"/>
        <w:ind w:firstLine="720"/>
        <w:jc w:val="both"/>
        <w:rPr/>
      </w:pPr>
      <w:r>
        <w:rPr>
          <w:rFonts w:cs="Arial" w:ascii="Arial" w:hAnsi="Arial"/>
        </w:rPr>
        <w:t xml:space="preserve">Αναγκαστικά, λοιπόν, σε ένα τέτοιο περιβάλλον οι εταιρείες, αλλά και οι καταναλωτές που διενεργούν μεγάλο αριθμό διασυνοριακών πληρωμών, έρχονται αντιμέτωποι με πολύπλοκες και συχνά υψηλού κόστους διαδικασίες. Για παράδειγμα, συχνά αναγκάζονται να τηρούν τραπεζικούς λογαριασμούς σε πολλές από τις χώρες που ασκούν επιχειρηματικές δραστηριότητες. Αυτό επηρεάζει αρνητικά τόσο τις διασυνοριακές πληρωμές, όσο και τις εγχώριες πληρωμές σε ευρώ. Επίσης, θέτει εμπόδια στην ανάπτυξη καινοτόμων πρακτικών και στον ανταγωνισμό. Ταυτόχρονα, τα αντισυμβαλλόμενα μέρη σε μια συναλλαγή μπορούν επίσης να υπόκεινται σε διαφορετικούς κανόνες και απαιτήσεις ανάλογα με τη χώρα προέλευσης. Η δημιουργία ενός κοινού πλαισίου θα επιτρέψει την παροχή καινοτόμων λύσεων στον τομέα των πληρωμών ανεξάρτητα από τα εθνικά σύνορα. </w:t>
      </w:r>
    </w:p>
    <w:p>
      <w:pPr>
        <w:pStyle w:val="Normal"/>
        <w:spacing w:lineRule="auto" w:line="600"/>
        <w:ind w:firstLine="720"/>
        <w:jc w:val="both"/>
        <w:rPr>
          <w:rFonts w:ascii="Arial" w:hAnsi="Arial" w:cs="Arial"/>
        </w:rPr>
      </w:pPr>
      <w:r>
        <w:rPr>
          <w:rFonts w:cs="Arial" w:ascii="Arial" w:hAnsi="Arial"/>
        </w:rPr>
        <w:t xml:space="preserve">Η εναρμόνιση στον τομέα των πληρωμών με τα εθνικά νομικά συστήματα επιτυγχάνεται με τρεις τρόπους: Πρώτον, με την υπό ενσωμάτωση οδηγία 2007/64, η οποία περιλαμβάνει ρήτρα πλήρους εναρμόνισης. Δεύτερον, με τον Κανονισμό 924/2009 για τις διασυνοριακές πληρωμές στην Κοινότητα. Και τρίτον, συμπληρωματικά με την αυτορρύθμιση του χρηματοπιστωτικού τομέα στον τομέα των πληρωμών, με την ενοποίηση υποδομών και προϊόντων πληρωμών εντός του ενιαίου οικονομικού χώρου με προτεραιότητα στα κράτη-μέλη της Ευρωζώνης, γνωστής ως πρωτοβουλία για έναν ενιαίο χώρο πληρωμών σε ευρώ. </w:t>
      </w:r>
    </w:p>
    <w:p>
      <w:pPr>
        <w:pStyle w:val="Normal"/>
        <w:spacing w:lineRule="auto" w:line="600"/>
        <w:ind w:firstLine="720"/>
        <w:jc w:val="both"/>
        <w:rPr>
          <w:rFonts w:ascii="Arial" w:hAnsi="Arial" w:cs="Arial"/>
        </w:rPr>
      </w:pPr>
      <w:r>
        <w:rPr>
          <w:rFonts w:cs="Arial" w:ascii="Arial" w:hAnsi="Arial"/>
        </w:rPr>
        <w:t xml:space="preserve">Ο στόχος του ενιαίου χώρου πληρωμών σε ευρώ είναι η δημιουργία μιας ολοκληρωμένης, ανταγωνιστικής και καινοτόμου αγοράς πληρωμών μικρής αξίας για όλες τις πληρωμές σε ευρώ χωρίς μετρητά, οι οποίες με την πάροδο του χρόνου θα διενεργούνται εξ ολοκλήρου ηλεκτρονικά. </w:t>
      </w:r>
    </w:p>
    <w:p>
      <w:pPr>
        <w:pStyle w:val="Normal"/>
        <w:spacing w:lineRule="auto" w:line="600"/>
        <w:ind w:firstLine="720"/>
        <w:jc w:val="both"/>
        <w:rPr>
          <w:rFonts w:ascii="Arial" w:hAnsi="Arial" w:cs="Arial"/>
        </w:rPr>
      </w:pPr>
      <w:r>
        <w:rPr>
          <w:rFonts w:cs="Arial" w:ascii="Arial" w:hAnsi="Arial"/>
        </w:rPr>
        <w:t xml:space="preserve">Σε κάθε περίπτωση πρέπει πάντως να διευκρινιστεί ότι οι διατάξεις της οδηγίας και του προτεινόμενου νομοσχεδίου, εφαρμόζονται είτε οι υπηρεσίες πληρωμών είναι συμβατές με το πλαίσιο του ενιαίου χώρου πληρωμών σε ευρώ είτε όχι. Εδώ πρέπει να διευκρινιστεί πως η οδηγία και κατ’ ακολουθία το παρόν σχέδιο νόμου, εξαιρεί από το πεδίο της εφαρμογής του τις συναλλαγές με αξιόγραφα, προωθώντας κυρίως τις πληρωμές διά μέσου ηλεκτρονικών μέσων, όπως αναφέρθηκε παραπάνω και ρυθμίζει αποκλειστικά τις ενδιάμεσες υπηρεσίες πληρωμών, δηλαδή τις περιπτώσεις εκείνες όπου μεταξύ αυτού που πληρώνει και αυτού που εισπράττει παρεμβάλλεται πάροχος υπηρεσιών πληρωμής. </w:t>
      </w:r>
    </w:p>
    <w:p>
      <w:pPr>
        <w:pStyle w:val="Normal"/>
        <w:spacing w:lineRule="auto" w:line="600"/>
        <w:ind w:firstLine="720"/>
        <w:jc w:val="both"/>
        <w:rPr>
          <w:rFonts w:ascii="Arial" w:hAnsi="Arial" w:cs="Arial"/>
        </w:rPr>
      </w:pPr>
      <w:r>
        <w:rPr>
          <w:rFonts w:cs="Arial" w:ascii="Arial" w:hAnsi="Arial"/>
        </w:rPr>
        <w:t>Γίνεται εύκολα, λοιπόν, αντιληπτό ότι η ύπαρξη μιας εύρυθμης, σωστής και ενιαίας λειτουργίας της αγοράς των υπηρεσιών πληρωμών, επιφέρει πολλαπλές ωφέλειες τόσο για τους καταναλωτές όσο και για τις επιχειρήσεις. Μπαίνει σε τάξη το ήδη υφιστάμενο πλαίσιο διεξαγωγής υπηρεσιών πληρωμών με την εφαρμογή κοινών ρυθμιστικών κανόνων για την εποπτεία και λειτουργία των παρόχων των υπηρεσιών αυτών, εξέλιξη που πρωτίστως είναι προς όφελος των καταναλωτών, γιατί καθιστά την χρήση αυτών των υπηρεσιών ασφαλέστερη και σαφέστερη. Γι’ αυτό και η οδηγία εναρμονίζει το νομικό πλαίσιο των υπηρεσιών πληρωμών στην Ευρωπαϊκή Ένωση, συμπεριλαμβανομένων των όρων, των πληροφοριών, των δικαιωμάτων και των υποχρεώσεων των μερών, στοχεύοντας να αναπτύξει τις υποδομές, τις διαδικασίες, τους κοινούς κανόνες και τα πρότυπα που απαιτούνται για ένα πανευρωπαϊκό σύστημα πληρωμών.</w:t>
      </w:r>
    </w:p>
    <w:p>
      <w:pPr>
        <w:pStyle w:val="Normal"/>
        <w:spacing w:lineRule="auto" w:line="600"/>
        <w:ind w:firstLine="539"/>
        <w:jc w:val="both"/>
        <w:rPr>
          <w:rFonts w:ascii="Arial" w:hAnsi="Arial" w:cs="Arial"/>
        </w:rPr>
      </w:pPr>
      <w:r>
        <w:rPr>
          <w:rFonts w:cs="Arial" w:ascii="Arial" w:hAnsi="Arial"/>
        </w:rPr>
        <w:t xml:space="preserve">Στις υπηρεσίες πληρωμών περιλαμβάνονται υπηρεσίες που επιτρέπουν την τοποθέτηση μετρητών σε λογαριασμό πληρωμών, την ανάληψη μετρητών από λογαριασμό πληρωμών, την εκτέλεση πράξεων πληρωμής, ακόμη κι αν τα ποσά καλύπτονται από πιστωτικό άνοιγμα, την εκτέλεση εντολών άμεσης χρέωσης, συμπεριλαμβανομένης της εφάπαξ άμεσης χρέωσης, την εκτέλεση πράξεων πληρωμής με κάρτα πληρωμής ή ανάλογο μέσο, την εκτέλεση μεταφορών πίστωσης, συμπεριλαμβανομένων των πάγιων εντολών, την έκδοση και την αποδοχή μέσων πληρωμών όπως, για παράδειγμα, κάρτας ή εμβασμάτων. </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Αυτονόητο είναι πως η επικράτηση κοινών ρυθμιστικών κανόνων είναι προς όφελος του ανταγωνισμού και της ανάπτυξης του συγκεκριμένου τομέα παροχής υπηρεσιών, ενώ καθορίζονται και οι φορείς που παρέχουν υπηρεσίες πληρωμών και ρυθμίζεται η πρόσβασή τους στα συστήματα πληρωμών. </w:t>
      </w:r>
    </w:p>
    <w:p>
      <w:pPr>
        <w:pStyle w:val="Normal"/>
        <w:spacing w:lineRule="auto" w:line="600"/>
        <w:ind w:firstLine="539"/>
        <w:jc w:val="both"/>
        <w:rPr>
          <w:rFonts w:ascii="Arial" w:hAnsi="Arial" w:cs="Arial"/>
        </w:rPr>
      </w:pPr>
      <w:r>
        <w:rPr>
          <w:rFonts w:cs="Arial" w:ascii="Arial" w:hAnsi="Arial"/>
        </w:rPr>
        <w:t>Τέτοιοι φορείς είναι τα πιστωτικά ιδρύματα, τα ιδρύματα έκδοσης ηλεκτρονικού χρήματος, τα ιδρύματα πληρωμών, τα Ελληνικά Ταχυδρομεία, η Ευρωπαϊκή Κεντρική Τράπεζα και οι Εθνικές Κεντρικές Τράπεζες, όταν δεν ενεργούν υπό την ιδιότητά τους ως νομισματικές Αρχές.</w:t>
      </w:r>
    </w:p>
    <w:p>
      <w:pPr>
        <w:pStyle w:val="Normal"/>
        <w:spacing w:lineRule="auto" w:line="600"/>
        <w:ind w:firstLine="539"/>
        <w:jc w:val="both"/>
        <w:rPr>
          <w:rFonts w:ascii="Arial" w:hAnsi="Arial" w:cs="Arial"/>
        </w:rPr>
      </w:pPr>
      <w:r>
        <w:rPr>
          <w:rFonts w:cs="Arial" w:ascii="Arial" w:hAnsi="Arial"/>
        </w:rPr>
        <w:t>Επιπλέον, θεσμοθετείται μία νέα μορφή χρηματοδοτικού ιδρύματος, τα Ιδρύματα Πληρωμών. Αυτά θα επιτρέπεται να παρέχουν υπηρεσίες πληρωμών, χωρίς, όμως, να καθίστανται πιστωτικά ιδρύματα, ενώ θα τελούν υπό την εποπτεία της Τράπεζας της Ελλάδος. Καθορίζεται ο τρόπος αδειοδότησής τους και οι μεταβατικές διατάξεις για όλα τα νομικά πρόσωπα που ήδη παρέχουν τέτοιες υπηρεσίες.</w:t>
      </w:r>
    </w:p>
    <w:p>
      <w:pPr>
        <w:pStyle w:val="Normal"/>
        <w:spacing w:lineRule="auto" w:line="600"/>
        <w:ind w:firstLine="539"/>
        <w:jc w:val="both"/>
        <w:rPr>
          <w:rFonts w:ascii="Arial" w:hAnsi="Arial" w:cs="Arial"/>
        </w:rPr>
      </w:pPr>
      <w:r>
        <w:rPr>
          <w:rFonts w:cs="Arial" w:ascii="Arial" w:hAnsi="Arial"/>
        </w:rPr>
        <w:t>Σε ό,τι αφορά τις υποχρεώσεις διαφάνειας συμβατικών όρων και πληροφόρησης κατά την παροχή υπηρεσιών πληρωμών, καθιερώνεται διαφάνεια των όρων και θεσπίζονται απαιτήσεις ενημέρωσης των χρηστών των υπηρεσιών πληρωμών.</w:t>
      </w:r>
    </w:p>
    <w:p>
      <w:pPr>
        <w:pStyle w:val="Normal"/>
        <w:spacing w:lineRule="auto" w:line="600"/>
        <w:ind w:firstLine="539"/>
        <w:jc w:val="both"/>
        <w:rPr>
          <w:rFonts w:ascii="Arial" w:hAnsi="Arial" w:cs="Arial"/>
        </w:rPr>
      </w:pPr>
      <w:r>
        <w:rPr>
          <w:rFonts w:cs="Arial" w:ascii="Arial" w:hAnsi="Arial"/>
        </w:rPr>
        <w:t>Ο φορέας παροχής υπηρεσιών πληρωμών δεν επιτρέπεται κατ’ αρχήν να χρεώνει το χρήστη υπηρεσιών πληρωμών για την παροχή των προβλεπόμενων πληροφοριών.</w:t>
      </w:r>
    </w:p>
    <w:p>
      <w:pPr>
        <w:pStyle w:val="Normal"/>
        <w:spacing w:lineRule="auto" w:line="600"/>
        <w:ind w:firstLine="539"/>
        <w:jc w:val="both"/>
        <w:rPr>
          <w:rFonts w:ascii="Arial" w:hAnsi="Arial" w:cs="Arial"/>
        </w:rPr>
      </w:pPr>
      <w:r>
        <w:rPr>
          <w:rFonts w:cs="Arial" w:ascii="Arial" w:hAnsi="Arial"/>
        </w:rPr>
        <w:t>Για τις μεμονωμένες πράξεις πληρωμών θεσπίζεται η υποχρέωση προηγούμενης γενικής ενημέρωσης των χρηστών πληρωμών από το φορέα παροχής υπηρεσιών πληρωμών, η υποχρέωση παροχής εκτεταμένης πληροφόρησης στον πληρωτή μετά τη λήψη εντολής πληρωμής και η υποχρέωση παροχής πληροφοριών στο δικαιούχο μετά την εκτέλεση της συναλλαγής πληρωμής.</w:t>
      </w:r>
    </w:p>
    <w:p>
      <w:pPr>
        <w:pStyle w:val="Normal"/>
        <w:spacing w:lineRule="auto" w:line="600"/>
        <w:ind w:firstLine="539"/>
        <w:jc w:val="both"/>
        <w:rPr>
          <w:rFonts w:ascii="Arial" w:hAnsi="Arial" w:cs="Arial"/>
        </w:rPr>
      </w:pPr>
      <w:r>
        <w:rPr>
          <w:rFonts w:cs="Arial" w:ascii="Arial" w:hAnsi="Arial"/>
        </w:rPr>
        <w:t xml:space="preserve">Σε ό,τι αφορά τα δικαιώματα και τις υποχρεώσεις, ο φορέας παροχής υπηρεσιών πληρωμής απαγορεύεται να αποστέλλει μέσα πληρωμής χωρίς προηγούμενο αίτημα του χρήστη, εκτός αν πρόκειται για την κατάσταση υφιστάμενου μέσου πληρωμών. Ο φορέας παροχής υπηρεσιών πληρωμών πρέπει να παρέχει τα μέσα για να είναι δυνατή η ειδοποίηση σε περίπτωση κλοπής του μέσου πληρωμών. Μία συναλλαγή πληρωμής θεωρείται ως συγκεκριμένη μόνο εφόσον ο πληρωτής έχει συναινέσει στην εκτέλεσή της. </w:t>
      </w:r>
    </w:p>
    <w:p>
      <w:pPr>
        <w:pStyle w:val="Normal"/>
        <w:spacing w:lineRule="auto" w:line="600"/>
        <w:ind w:firstLine="539"/>
        <w:jc w:val="both"/>
        <w:rPr>
          <w:rFonts w:ascii="Arial" w:hAnsi="Arial" w:cs="Arial"/>
        </w:rPr>
      </w:pPr>
      <w:r>
        <w:rPr>
          <w:rFonts w:cs="Arial" w:ascii="Arial" w:hAnsi="Arial"/>
        </w:rPr>
        <w:t>Το υπόλοιπο, σχεδόν, μέρος του νομοσχεδίου αφορά την ολοκλήρωση ενσωμάτωσης της οδηγίας του 2007/44 που αναφέρεται στον καθορισμό διαδικαστικών κανόνων και κριτηρίων για την προληπτική αξιολόγηση προτάσεων απόκτησης συμμετοχής σε πιστωτικά ιδρύματα και σε ασφαλιστικές και αντασφαλιστικές επιχειρήσεις.</w:t>
      </w:r>
    </w:p>
    <w:p>
      <w:pPr>
        <w:pStyle w:val="Normal"/>
        <w:spacing w:lineRule="auto" w:line="600"/>
        <w:ind w:firstLine="539"/>
        <w:jc w:val="both"/>
        <w:rPr>
          <w:rFonts w:ascii="Arial" w:hAnsi="Arial" w:cs="Arial"/>
        </w:rPr>
      </w:pPr>
      <w:r>
        <w:rPr>
          <w:rFonts w:cs="Arial" w:ascii="Arial" w:hAnsi="Arial"/>
        </w:rPr>
        <w:t>Με την οδηγία αυτή καθορίζεται εν γένει η διαδικασία που ακολουθείται όταν ένας υποψήφιος σκοπεύει να αποκτήσει ή να εκχωρήσει σημαντικά ποσοστά σε πιστωτικό ίδρυμα, ασφαλιστική επιχείρηση, αντασφαλιστική επιχείρηση, εταιρεία παροχής επενδυτικών υπηρεσιών και σε εταιρείες διαχείρισης αμοιβαίων κεφαλαίων.</w:t>
      </w:r>
    </w:p>
    <w:p>
      <w:pPr>
        <w:pStyle w:val="Normal"/>
        <w:spacing w:lineRule="auto" w:line="600"/>
        <w:ind w:firstLine="539"/>
        <w:jc w:val="both"/>
        <w:rPr>
          <w:rFonts w:ascii="Arial" w:hAnsi="Arial" w:cs="Arial"/>
        </w:rPr>
      </w:pPr>
      <w:r>
        <w:rPr>
          <w:rFonts w:cs="Arial" w:ascii="Arial" w:hAnsi="Arial"/>
        </w:rPr>
        <w:t>Οι διατάξεις της οδηγίας που αφορούν την απόκτηση συμμετοχής σε ΕΠΕΥ και ΑΕΔΑΚ έχουν ήδη ενσωματωθεί σε προγενέστερο στάδιο με τη νομοθεσία της Επιτροπής Κεφαλαιαγοράς.</w:t>
      </w:r>
    </w:p>
    <w:p>
      <w:pPr>
        <w:pStyle w:val="Normal"/>
        <w:spacing w:lineRule="auto" w:line="600"/>
        <w:ind w:firstLine="539"/>
        <w:jc w:val="both"/>
        <w:rPr>
          <w:rFonts w:ascii="Arial" w:hAnsi="Arial" w:cs="Arial"/>
        </w:rPr>
      </w:pPr>
      <w:r>
        <w:rPr>
          <w:rFonts w:cs="Arial" w:ascii="Arial" w:hAnsi="Arial"/>
        </w:rPr>
        <w:t>Με το παρόν σχέδιο νόμου γίνεται η πλήρης ενσωμάτωση της κοινοτικής νομοθεσίας στην ελληνική έννομη τάξη.</w:t>
      </w:r>
    </w:p>
    <w:p>
      <w:pPr>
        <w:pStyle w:val="Normal"/>
        <w:spacing w:lineRule="auto" w:line="600"/>
        <w:ind w:firstLine="539"/>
        <w:jc w:val="both"/>
        <w:rPr>
          <w:rFonts w:ascii="Arial" w:hAnsi="Arial" w:cs="Arial"/>
        </w:rPr>
      </w:pPr>
      <w:r>
        <w:rPr>
          <w:rFonts w:cs="Arial" w:ascii="Arial" w:hAnsi="Arial"/>
        </w:rPr>
        <w:t>Επιπλέον το σχέδιο νόμου εξειδικεύει περαιτέρω διατάξεις του ν.3601/2007 για τα πιστωτικά ιδρύματα και του νομοθετικού διατάγματος 400/70 για την ασφαλιστική αγορά, επιδιώκοντας να θεσπίσει ενιαίες και λεπτομερείς διαδικασίες για την αντιμετώπιση των σχετικών θεμάτων.</w:t>
      </w:r>
    </w:p>
    <w:p>
      <w:pPr>
        <w:pStyle w:val="Normal"/>
        <w:spacing w:lineRule="auto" w:line="600"/>
        <w:ind w:firstLine="539"/>
        <w:jc w:val="both"/>
        <w:rPr>
          <w:rFonts w:ascii="Arial" w:hAnsi="Arial" w:cs="Arial"/>
        </w:rPr>
      </w:pPr>
      <w:r>
        <w:rPr>
          <w:rFonts w:cs="Arial" w:ascii="Arial" w:hAnsi="Arial"/>
        </w:rPr>
        <w:t xml:space="preserve">Η δραστηριότητα των επιχειρήσεων του χρηματοπιστωτικού τομέα έχει ιδιάζουσα σπουδαιότητα για την ευστάθεια του χρηματοπιστωτικού συστήματος, όπως τόσο επώδυνα μας υπέδειξε η κρίση την οποία διερχόμαστε. </w:t>
      </w:r>
    </w:p>
    <w:p>
      <w:pPr>
        <w:pStyle w:val="Normal"/>
        <w:spacing w:lineRule="auto" w:line="600"/>
        <w:ind w:firstLine="539"/>
        <w:jc w:val="both"/>
        <w:rPr>
          <w:rFonts w:ascii="Arial" w:hAnsi="Arial" w:cs="Arial"/>
        </w:rPr>
      </w:pPr>
      <w:r>
        <w:rPr>
          <w:rFonts w:cs="Arial" w:ascii="Arial" w:hAnsi="Arial"/>
        </w:rPr>
        <w:t>Ταυτόχρονα, όμως, σε μικροοικονομικό επίπεδο το πλέγμα των σχέσεων και λειτουργιών κάθε εταιρείας με τους μετόχους, τους πελάτες, καταθέτες και δανειολήπτες, ασφαλισμένους και επενδυτές χαρακτηρίζεται από πολυπλοκότητα, αλλά ουσιαστικά έχει έναν κοινό παρονομαστή. Αυτός είναι η εμπιστοσύνη και  η φερεγγυότητα.</w:t>
      </w:r>
    </w:p>
    <w:p>
      <w:pPr>
        <w:pStyle w:val="Normal"/>
        <w:spacing w:lineRule="auto" w:line="600"/>
        <w:ind w:firstLine="539"/>
        <w:jc w:val="both"/>
        <w:rPr>
          <w:rFonts w:ascii="Arial" w:hAnsi="Arial" w:cs="Arial"/>
        </w:rPr>
      </w:pPr>
      <w:r>
        <w:rPr>
          <w:rFonts w:cs="Arial" w:ascii="Arial" w:hAnsi="Arial"/>
        </w:rPr>
        <w:t>Η οδηγία επιδιώκει την ενίσχυση της διαφάνειας και της εμπιστοσύνης τόσο αναφορικά προς την άσκηση της διοίκησης και της διαχείρισης, όσο και προς τη διαφάνεια των ιδιοκτησιακών σχέσεων σε αυτές τις επιχειρήσεις.</w:t>
      </w:r>
    </w:p>
    <w:p>
      <w:pPr>
        <w:pStyle w:val="Normal"/>
        <w:spacing w:lineRule="auto" w:line="600"/>
        <w:ind w:firstLine="720"/>
        <w:jc w:val="both"/>
        <w:rPr>
          <w:rFonts w:ascii="Arial" w:hAnsi="Arial" w:cs="Arial"/>
        </w:rPr>
      </w:pPr>
      <w:r>
        <w:rPr>
          <w:rFonts w:cs="Arial" w:ascii="Arial" w:hAnsi="Arial"/>
        </w:rPr>
        <w:t xml:space="preserve">Έτσι σ’ αυτό το πλαίσιο κινείται η άσκηση προληπτικής αξιολόγησης και η εκτίμηση της αξιοπιστίας ενός υποψήφιου αγοραστή ως προς την επαγγελματική εντιμότητα και οικονομική ευρωστία αυτού, αποδίδοντας ιδιαίτερη έμφαση στις επιπτώσεις της πιθανής συμμετοχής του σε διοικητικά ή εκτελεστικά όργανα του ιδρύματος ή της επιχείρησης. </w:t>
      </w:r>
    </w:p>
    <w:p>
      <w:pPr>
        <w:pStyle w:val="Normal"/>
        <w:spacing w:lineRule="auto" w:line="600"/>
        <w:ind w:firstLine="720"/>
        <w:jc w:val="both"/>
        <w:rPr>
          <w:rFonts w:ascii="Arial" w:hAnsi="Arial" w:cs="Arial"/>
        </w:rPr>
      </w:pPr>
      <w:r>
        <w:rPr>
          <w:rFonts w:cs="Arial" w:ascii="Arial" w:hAnsi="Arial"/>
        </w:rPr>
        <w:t xml:space="preserve">Με αυτόν τον τρόπο συμπληρώνονται οι διατάξεις της εθνικής και κοινοτικής νομοθεσίας για την απαίτηση τα μέλη των διοικητικών συμβουλίων και τα διευθυντικά στελέχη να είναι ικανά και κατάλληλα πρόσωπα. Ο κατάλογος των δικαιολογητικών που απαιτούνται για τη διενέργεια της προληπτικής αξιολόγησης καταρτίζεται από τα κράτη-μέλη βάσει των κριτηρίων αξιολόγησης της παρούσας οδηγίας. </w:t>
      </w:r>
    </w:p>
    <w:p>
      <w:pPr>
        <w:pStyle w:val="Normal"/>
        <w:spacing w:lineRule="auto" w:line="600"/>
        <w:ind w:firstLine="720"/>
        <w:jc w:val="both"/>
        <w:rPr>
          <w:rFonts w:ascii="Arial" w:hAnsi="Arial" w:cs="Arial"/>
        </w:rPr>
      </w:pPr>
      <w:r>
        <w:rPr>
          <w:rFonts w:cs="Arial" w:ascii="Arial" w:hAnsi="Arial"/>
        </w:rPr>
        <w:t xml:space="preserve">Με αυτόν τον τρόπο επιτυγχάνεται μια ενιαία εκ των προτέρων γνωστή διαδικασία. Ταυτόχρονα, προβλέπεται η ενίσχυση της συνεργασίας μεταξύ των αρμοδίων εποπτικών αρχών τόσο σε εθνικό, όσο και σε επίπεδο Ευρωπαϊκής Ένωσης. Η συνεργασία αποβλέπει στην ανταλλαγή πληροφοριών σχετικά με τους υποψηφίους αγοραστές αναφορικά με τη φερεγγυότητα και την εντιμότητά τους, το οικονομικό μέγεθος και την προηγούμενη επιχειρηματική τους συμπεριφορά. Ιδίως όταν με την προτεινόμενη συμμετοχή θα αποκτήσουν υψηλό ποσοστό και θα μπορούν να ασκήσουν επιρροή στη διοίκηση του υπό απόκτηση χρηματοπιστωτικού ιδρύματος. </w:t>
      </w:r>
    </w:p>
    <w:p>
      <w:pPr>
        <w:pStyle w:val="Normal"/>
        <w:spacing w:lineRule="auto" w:line="600"/>
        <w:ind w:firstLine="720"/>
        <w:jc w:val="both"/>
        <w:rPr>
          <w:rFonts w:ascii="Arial" w:hAnsi="Arial" w:cs="Arial"/>
        </w:rPr>
      </w:pPr>
      <w:r>
        <w:rPr>
          <w:rFonts w:cs="Arial" w:ascii="Arial" w:hAnsi="Arial"/>
        </w:rPr>
        <w:t xml:space="preserve">Τέλος στο παρόν σχέδιο νόμου ενσωματώνεται το άρθρο 93 με το οποίο παρέχεται η εξουσιοδότηση στον Υπουργό Οικονομικών να εκπροσωπήσει το ελληνικό δημόσιο στον Ευρωπαϊκό Μηχανισμό Στήριξης. Στο πλαίσιο αυτής της εξουσιοδότησης θα μπορεί να υπογράφει κάθε μνημόνιο συνεργασίας, συμφωνίας ή σύμβαση δανεισμού με την Ευρωπαϊκή Επιτροπή, τα κράτη-μέλη της Ευρωζώνης και την Ευρωπαϊκή Κεντρική Τράπεζα στο πλαίσιο πάντοτε του Ευρωπαϊκού Μηχανισμού Στήριξης. </w:t>
      </w:r>
    </w:p>
    <w:p>
      <w:pPr>
        <w:pStyle w:val="Normal"/>
        <w:spacing w:lineRule="auto" w:line="600"/>
        <w:ind w:firstLine="720"/>
        <w:jc w:val="both"/>
        <w:rPr>
          <w:rFonts w:ascii="Arial" w:hAnsi="Arial" w:cs="Arial"/>
        </w:rPr>
      </w:pPr>
      <w:r>
        <w:rPr>
          <w:rFonts w:cs="Arial" w:ascii="Arial" w:hAnsi="Arial"/>
        </w:rPr>
        <w:t xml:space="preserve">Η δημιουργία του μηχανισμού είναι ζωτικής σημασίας τόσο από οικονομικής, όσο και από πολιτικής πλευράς για το μέλλον της Ευρωπαϊκής Ένωσης. Δεν θα ήταν υπερβολή να πούμε ότι οι προσπάθειες της Κυβέρνησης έπαιξαν σημαντικό ρόλο για τη δημιουργία αυτού του μηχανισμού που σε μεγάλο βαθμό ενσωματώνει τις ελληνικές θέσεις. Είναι σημαντική η θεσμοθέτηση του μηχανισμού, έστω και εάν αφορμή γι’ αυτό ήταν τα προβλήματα της χώρας μας. ΄Ετσι ώστε αν παρουσιαστεί αντίστοιχη ανάγκη για στήριξη αυτό να μπορεί να γίνει άμεσα και χωρίς ολιγωρίες.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ο κ. Εμμανουήλ Κεφαλογιάννης, Βουλευτής Ηρακλείου Κρήτης. </w:t>
      </w:r>
    </w:p>
    <w:p>
      <w:pPr>
        <w:pStyle w:val="Normal"/>
        <w:spacing w:lineRule="auto" w:line="600"/>
        <w:ind w:firstLine="720"/>
        <w:jc w:val="both"/>
        <w:rPr>
          <w:rFonts w:ascii="Arial" w:hAnsi="Arial" w:cs="Arial"/>
        </w:rPr>
      </w:pPr>
      <w:r>
        <w:rPr>
          <w:rFonts w:cs="Arial" w:ascii="Arial" w:hAnsi="Arial"/>
        </w:rPr>
        <w:t>Έχετε το λόγο για δώδεκα λ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με την κύρωση αυτών των οδηγιών τηρείται μια ακόμα παράδοση που λέει ότι η Ελλάδα πρέπει να έχει -αν θέλετε- την παρατήρηση της Ευρωπαϊκή Επιτροπής για την καθυστέρηση κύρωσης οδηγιών και συμφωνιών.</w:t>
      </w:r>
    </w:p>
    <w:p>
      <w:pPr>
        <w:pStyle w:val="Normal"/>
        <w:spacing w:lineRule="auto" w:line="600"/>
        <w:ind w:firstLine="720"/>
        <w:jc w:val="both"/>
        <w:rPr>
          <w:rFonts w:ascii="Arial" w:hAnsi="Arial" w:cs="Arial"/>
        </w:rPr>
      </w:pPr>
      <w:r>
        <w:rPr>
          <w:rFonts w:cs="Arial" w:ascii="Arial" w:hAnsi="Arial"/>
        </w:rPr>
        <w:t xml:space="preserve">Νομίζω ότι αυτή η κακή παράδοση πρέπει να λήξει. Δεν αφορά την παρούσα Κυβέρνηση, αφορά και άλλες κυβερνήσεις, αλλά νομίζω ότι δεν πρέπει σε κάθε οδηγία να έχουμε μια προειδοποιητική επιστολή. Θα μπορούσατε να το είχατε φέρει και εσείς. Θα μπορούσε να είχε έρθει και πιο μπροστά για κύρωση και αυτή η οδηγία. </w:t>
      </w:r>
    </w:p>
    <w:p>
      <w:pPr>
        <w:pStyle w:val="Normal"/>
        <w:spacing w:lineRule="auto" w:line="600"/>
        <w:ind w:firstLine="720"/>
        <w:jc w:val="both"/>
        <w:rPr>
          <w:rFonts w:ascii="Arial" w:hAnsi="Arial" w:cs="Arial"/>
        </w:rPr>
      </w:pPr>
      <w:r>
        <w:rPr>
          <w:rFonts w:cs="Arial" w:ascii="Arial" w:hAnsi="Arial"/>
        </w:rPr>
        <w:t xml:space="preserve">Άκουσα με πολύ ενδιαφέρον την τοποθέτηση του Υφυπουργού του κ. Σαχινίδη και επειδή βλέπω και την κ. Παπανδρέου στην Αίθουσα, θα ήθελα να την ευχαριστήσω, γιατί με τη δική της την παρέμβαση η Κυβέρνηση τροποποίησε κάτι που είχε τροποποιήσει τέσσερις ή πέντε φορές τους τελευταίους δύο μήνες και εκθέτει και την ίδια και το Κοινοβούλιο και τον τρόπο που νομοθετεί και η Κυβέρνηση και αποδέχεται η κυβερνητική Πλειοψηφία να υιοθετεί. </w:t>
      </w:r>
    </w:p>
    <w:p>
      <w:pPr>
        <w:pStyle w:val="Normal"/>
        <w:spacing w:lineRule="auto" w:line="600"/>
        <w:ind w:firstLine="720"/>
        <w:jc w:val="both"/>
        <w:rPr>
          <w:rFonts w:ascii="Arial" w:hAnsi="Arial" w:cs="Arial"/>
        </w:rPr>
      </w:pPr>
      <w:r>
        <w:rPr>
          <w:rFonts w:cs="Arial" w:ascii="Arial" w:hAnsi="Arial"/>
        </w:rPr>
        <w:t xml:space="preserve">Πραγματικά, αυτή η τελευταία τροποποίηση που κατέθεσε ο Υπουργός για το άρθρο 93, που αφορά το μνημόνιο και το κατά πόσον όλες αυτές οι συμβάσεις θα έρχονται για κύρωση στη Βουλή, έστω και κατά το 1/3, είναι αποτέλεσμα της πολύ έντονης και οξείας -θα έλεγα- προς την Κυβέρνηση παρέμβαση της Προέδρου της επιτροπής της κ. Παπανδρέου. </w:t>
      </w:r>
    </w:p>
    <w:p>
      <w:pPr>
        <w:pStyle w:val="Normal"/>
        <w:spacing w:lineRule="auto" w:line="600"/>
        <w:ind w:firstLine="720"/>
        <w:jc w:val="both"/>
        <w:rPr>
          <w:rFonts w:ascii="Arial" w:hAnsi="Arial" w:cs="Arial"/>
        </w:rPr>
      </w:pPr>
      <w:r>
        <w:rPr>
          <w:rFonts w:cs="Arial" w:ascii="Arial" w:hAnsi="Arial"/>
        </w:rPr>
        <w:t>Φαίνεται πως η Κυβέρνηση δεν ακούει ούτε την κοινωνία ούτε τα μηνύματα που έρχονται από την Κοινοβουλευτική της Ομάδα, από τα στελέχη, από τους αξιωματούχους του κόμματος του ΠΑΣΟΚ. Πολλές φορές ούτε την κ. Παπανδρέου ακούτε -είδαμε  και το τελευταίο Σαββατοκύριακο τις παρεμβάσεις της σε ένα άλλο θέμα που συζητήσαμε στην επιτροπή σε δικό σας νομοσχέδιο του Υπουργείου Οικονομικών για τα φάρμακα προς τη συνάδελφό μας την κυρία Ξενογιαννακοπούλου- ούτε τον παριστάμενο Κοινοβουλευτικό Εκπρόσωπο του  ΠΑΣΟΚ τον κ. Παπουτσή.</w:t>
      </w:r>
    </w:p>
    <w:p>
      <w:pPr>
        <w:pStyle w:val="Normal"/>
        <w:spacing w:lineRule="auto" w:line="600"/>
        <w:ind w:firstLine="720"/>
        <w:jc w:val="both"/>
        <w:rPr>
          <w:rFonts w:ascii="Arial" w:hAnsi="Arial" w:cs="Arial"/>
        </w:rPr>
      </w:pPr>
      <w:r>
        <w:rPr>
          <w:rFonts w:cs="Arial" w:ascii="Arial" w:hAnsi="Arial"/>
        </w:rPr>
        <w:t xml:space="preserve">Και μετά έρχεστε, με έναν τρόπο που δεν σας βοηθά σε τίποτε, να εγκαλέσετε την Κυβέρνηση. Σας άκουσα επί επτά λεπτά να μιλάτε και να λέτε διάφορα. Σημείωσα, μάλιστα, διάφορες από τις εκφράσεις σας. Νομίζω ότι βρίσκεστε σε πολύ μεγάλη πίεση, ίσως και σε σύγχυση. Και αυτό μας ανησυχεί. Δεν βοηθά ούτε την ολοκλήρωση του έργου σας ούτε να αντιμετωπίσετε τις δύσκολες συνθήκες που πραγματικά αντιμετωπίζει η χώρα σήμερα, αλλά δείχνει ότι βρίσκεστε σε πολύ μεγάλη πίεση. Και εάν δεν την αντέχετε αυτή την πίεση, βρείτε άλλους τρόπους να συνεννοηθείτε. </w:t>
      </w:r>
    </w:p>
    <w:p>
      <w:pPr>
        <w:pStyle w:val="Normal"/>
        <w:spacing w:lineRule="auto" w:line="600"/>
        <w:ind w:firstLine="720"/>
        <w:jc w:val="both"/>
        <w:rPr>
          <w:rFonts w:ascii="Arial" w:hAnsi="Arial" w:cs="Arial"/>
        </w:rPr>
      </w:pPr>
      <w:r>
        <w:rPr>
          <w:rFonts w:cs="Arial" w:ascii="Arial" w:hAnsi="Arial"/>
        </w:rPr>
        <w:t>Μακάρι αυτό το άγχος, αυτή η επιθετικότητα να βγαίνει μόνο στη Βουλή και στα στελέχη της Αξιωματικής Αντιπολίτευσης και των άλλων κομμάτων. Μακάρι! Αυτό που μας ανησυχεί είναι εάν αυτός είναι ο άξονας της συμπεριφοράς και της πολιτικής σας στην αντιμετώπιση των μεγάλων προβλημάτων.</w:t>
      </w:r>
    </w:p>
    <w:p>
      <w:pPr>
        <w:pStyle w:val="Normal"/>
        <w:spacing w:lineRule="auto" w:line="600"/>
        <w:ind w:firstLine="720"/>
        <w:jc w:val="both"/>
        <w:rPr>
          <w:rFonts w:ascii="Arial" w:hAnsi="Arial" w:cs="Arial"/>
        </w:rPr>
      </w:pPr>
      <w:r>
        <w:rPr>
          <w:rFonts w:cs="Arial" w:ascii="Arial" w:hAnsi="Arial"/>
        </w:rPr>
        <w:t>Ο κύριος Υπουργός ακολούθησε μια πολιτική «η καλύτερη άμυνα είναι η επίθεση», αλλά επειδή είμαστε και σε εποχή Μουντιάλ, αυτό δεν φέρνει πάντα τα καλύτερα αποτελέσματα. Σας έκανε μία διάλεξη ο κ. Αϊβαλιώτης πολύ πετυχημένη για το Φωστήρα, τον τιμωρό των μεγάλων ομάδων. Είδατε και στο Μουντιάλ. Επίθεση έπαιζε και η Αργεντινή. Τέσσερα γκολ δέχθηκε από τη Γερμανία. Πολύ περισσότερο όταν εσάς θα σας παραλλήλιζα όχι με την Αργεντινή, αλλά με το Φωστήρα που είπε ο κ. Αϊβαλιώτης.</w:t>
      </w:r>
    </w:p>
    <w:p>
      <w:pPr>
        <w:pStyle w:val="Normal"/>
        <w:spacing w:lineRule="auto" w:line="600"/>
        <w:ind w:firstLine="720"/>
        <w:jc w:val="both"/>
        <w:rPr>
          <w:rFonts w:ascii="Arial" w:hAnsi="Arial" w:cs="Arial"/>
        </w:rPr>
      </w:pPr>
      <w:r>
        <w:rPr>
          <w:rFonts w:cs="Arial" w:ascii="Arial" w:hAnsi="Arial"/>
        </w:rPr>
        <w:t xml:space="preserve">Προσέξτε, διότι δεν ξέρω από πού είναι αυτό το χαρούμενο, εορταστικό σας ύφος και η διάθεση, αλλά όταν ένα κόμμα της Αντιπολίτευσης δεν πηγαίνει καλά και μάλιστα μετά από μία βαριά ήττα που ήταν αναμενόμενη, εσείς πώς είστε ευχαριστημένος και πώς είναι η Κυβέρνηση ευχαριστημένη, που υποτίθεται πως εκπροσωπεί την Πλειοψηφία του ελληνικού λαού και έχει πάρα πολλά δύσκολα προβλήματα να αντιμετωπίσει και θριαμβολογεί -εάν δεχτούμε, βεβαίως, τις έρευνες της κοινής γνώμης- με το 23%; Αυτό δεν μπορώ να το καταλάβω. </w:t>
      </w:r>
    </w:p>
    <w:p>
      <w:pPr>
        <w:pStyle w:val="Normal"/>
        <w:spacing w:lineRule="auto" w:line="600"/>
        <w:ind w:firstLine="720"/>
        <w:jc w:val="both"/>
        <w:rPr>
          <w:rFonts w:ascii="Arial" w:hAnsi="Arial" w:cs="Arial"/>
        </w:rPr>
      </w:pPr>
      <w:r>
        <w:rPr>
          <w:rFonts w:cs="Arial" w:ascii="Arial" w:hAnsi="Arial"/>
        </w:rPr>
        <w:t>Κύριε Υπουργέ, σας είπε ο κ. Νικολόπουλος: «Πάλι θα τα ξανακούσετε από τη Νέα Δημοκρατία και τον Κοινοβουλευτικό μας Εκπρόσωπο κ. Κεφαλογιάννη». Εσείς ακολουθείτε μία τακτική. Αυτού που έχει ένα πρόβλημα σε μία γειτονιά και πηγαίνει στα καφενεία και φωνάζει στους θαμώνες των καφενείων: «Πείτε μου τα, πείτε μου τα». Αυτό είναι το πρόβλημά σας.</w:t>
      </w:r>
    </w:p>
    <w:p>
      <w:pPr>
        <w:pStyle w:val="Normal"/>
        <w:spacing w:lineRule="auto" w:line="600"/>
        <w:ind w:firstLine="720"/>
        <w:jc w:val="both"/>
        <w:rPr>
          <w:rFonts w:ascii="Arial" w:hAnsi="Arial" w:cs="Arial"/>
        </w:rPr>
      </w:pPr>
      <w:r>
        <w:rPr>
          <w:rFonts w:cs="Arial" w:ascii="Arial" w:hAnsi="Arial"/>
        </w:rPr>
        <w:t>Εγώ σας είπα απλά, δεχθείτε το τώρα. Το είπα στον Υπουργό σας, στον κ. Παπακωνσταντίνου. Σας κατέθεσα έναν πίνακα για όλα αυτά τα στοιχεία τα οποία είπατε. Εάν από αυτά τα στοιχεία που σας έδωσα, που είναι των προϋπολογισμών όλων των Υπουργών του ΠΑΣΟΚ, από τον πρώτο, τον κ. Δρεττάκη, από τον κ. Τσοβόλα, στον οποίο έλεγε ο κ. Παπανδρέου: «Δώστα όλα», από τον κ. Σημίτη τον πρώην Πρωθυπουργό, που όλοι εσείς ήσασταν και εκσυγχρονιστές και μεγάλοι υποστηρικτές του, από τον κ. Αρσένη, από τον κ. Παπαντωνίου –δεν ξέρω εάν θέλετε να θυμάστε το όνομά του- και από όλα τα στελέχη του ΠΑΣΟΚ, κάνω 1 ευρώ λάθος, εγώ παραιτούμαι.</w:t>
      </w:r>
    </w:p>
    <w:p>
      <w:pPr>
        <w:pStyle w:val="Normal"/>
        <w:spacing w:lineRule="auto" w:line="600"/>
        <w:ind w:firstLine="720"/>
        <w:jc w:val="both"/>
        <w:rPr>
          <w:rFonts w:ascii="Arial" w:hAnsi="Arial" w:cs="Arial"/>
        </w:rPr>
      </w:pPr>
      <w:r>
        <w:rPr>
          <w:rFonts w:cs="Arial" w:ascii="Arial" w:hAnsi="Arial"/>
        </w:rPr>
        <w:t>Είπα στον κ. Παπακωνσταντίνου –θα το πω και σε εσάς, μία χαρά στέλεχος είστε του κυβερνώντος κόμματος- «δεχθείτε να τα βάλουμε κάτω και εάν εγώ κάνω λάθος 1 ευρώ, παραιτούμαι. Εάν δεν υπάρχει κανένα ευρώ λάθος, παραιτηθείτε εσείς». Δεν το δέχθηκε κανείς σας. Αλλά εάν δεν το δέχεστε, σημαίνει ότι αυτά τα οποία σας λέει η Αξιωματική Αντιπολίτευση, αυτά που σας είπα στον προϋπολογισμό και μυαλό δεν βάζετε, αυτά που είχα την ευκαιρία να σας πω και κατά τη διάρκεια της συζήτησης του μνημονίου για την οικονομία, είναι αλήθεια, δηλαδή ότι ακόμα και εάν φορτώσουμε όλα τα χρέη όλων των κυβερνήσεων από την Απελευθέρωση και τον Εμφύλιο μέχρι το ’81 και του Πλαστήρα και του Παπάγου και του Παπανδρέου των δύο κυβερνήσεων και όλων, ήταν 3 δισεκατομμύρια ευθύνη της Νέας Δημοκρατίας, 3 δισεκατομμύρια του Μητσοτάκη, 6 δισεκατομμύρια, 7 δισεκατομμύρια του Καραμανλή, 13. Τριακόσια είπατε πως είναι. Πείτε μας εσείς πώς δημιουργήθηκαν τα 287 δισεκατομμύρια. Αυτή είναι η ευθύνη σας και βγάζετε και γλώσσα;</w:t>
      </w:r>
    </w:p>
    <w:p>
      <w:pPr>
        <w:pStyle w:val="Normal"/>
        <w:spacing w:lineRule="auto" w:line="600"/>
        <w:ind w:firstLine="720"/>
        <w:jc w:val="both"/>
        <w:rPr>
          <w:rFonts w:ascii="Arial" w:hAnsi="Arial" w:cs="Arial"/>
        </w:rPr>
      </w:pPr>
      <w:r>
        <w:rPr>
          <w:rFonts w:cs="Arial" w:ascii="Arial" w:hAnsi="Arial"/>
        </w:rPr>
        <w:t>Λέτε και θριαμβολογείτε και μας το είπατε και στην εισήγησή σας για 46% μείωση του ελλείμματος. Αυτό που φουσκώσατε δηλαδή από το 8% να το πάτε στα 13% και τώρα το κατεβάζετε στα 6%.</w:t>
      </w:r>
    </w:p>
    <w:p>
      <w:pPr>
        <w:pStyle w:val="Normal"/>
        <w:spacing w:lineRule="auto" w:line="600"/>
        <w:ind w:firstLine="720"/>
        <w:jc w:val="both"/>
        <w:rPr>
          <w:rFonts w:ascii="Arial" w:hAnsi="Arial" w:cs="Arial"/>
        </w:rPr>
      </w:pPr>
      <w:r>
        <w:rPr>
          <w:rFonts w:cs="Arial" w:ascii="Arial" w:hAnsi="Arial"/>
        </w:rPr>
        <w:t>Μα, στον Προκρούστη που βάζετε την οικονομία, κύριε Υπουργέ, όταν μειώνετε τους μισθούς και τις συντάξεις όλων των Ελλήνων των μη προνομιούχων, των συνταξιούχων, των υπερήφανων γηρατειών, όλων αυτών των ανθρώπων, τους οποίους οδηγείτε στην εξαθλίωση και στη φτώχεια, είστε υπερήφανοι που κατεβάσατε το έλλειμμα στο 46%;</w:t>
      </w:r>
    </w:p>
    <w:p>
      <w:pPr>
        <w:pStyle w:val="Normal"/>
        <w:spacing w:lineRule="auto" w:line="600"/>
        <w:ind w:firstLine="720"/>
        <w:jc w:val="both"/>
        <w:rPr>
          <w:rFonts w:ascii="Arial" w:hAnsi="Arial" w:cs="Arial"/>
        </w:rPr>
      </w:pPr>
      <w:r>
        <w:rPr>
          <w:rFonts w:cs="Arial" w:ascii="Arial" w:hAnsi="Arial"/>
        </w:rPr>
        <w:t>Εγώ αν ήμουν στη θέση σας, θα ήμουν υπερήφανος, ακολουθώντας τη ρητορική του κόμματός μου – δηλαδή του δικού σας – για είκοσι χρόνια, ότι τα πήρατε από το κεφάλαιο και τους πλουσίους, τους ραντιέρηδες, που μας έλεγε ο αείμνηστος Ανδρέας Παπανδρέου. Πού είναι οι ραντιέρηδες; Πού είναι το κεφάλαιο; Ο συνταξιούχος ή η συνταξιούχος μητέρα του κ. Παπακωνσταντίνου – όπως μας λέει η σύμβουλός του σε μεγάλη δισέλιδη συνέντευξη σε κυριακάτικη εφημερίδα – είναι οι ραντιέρηδες;</w:t>
      </w:r>
    </w:p>
    <w:p>
      <w:pPr>
        <w:pStyle w:val="Normal"/>
        <w:spacing w:lineRule="auto" w:line="600"/>
        <w:ind w:firstLine="720"/>
        <w:jc w:val="both"/>
        <w:rPr>
          <w:rFonts w:ascii="Arial" w:hAnsi="Arial" w:cs="Arial"/>
        </w:rPr>
      </w:pPr>
      <w:r>
        <w:rPr>
          <w:rFonts w:cs="Arial" w:ascii="Arial" w:hAnsi="Arial"/>
        </w:rPr>
        <w:t>Εσείς ξέρετε τι πολιτική ακολουθείτε; Την πολιτική του Χότζα. Ο Χότζας έκανε οικονομίες στο σανό για το γαϊδούρι του, το έμαθε να μην τρώει στο τέλος, αλλά το γαϊδούρι ψόφησε, πέθανε! Εσείς ακολουθείτε αυτή την πολιτική.</w:t>
      </w:r>
    </w:p>
    <w:p>
      <w:pPr>
        <w:pStyle w:val="Normal"/>
        <w:spacing w:lineRule="auto" w:line="600"/>
        <w:ind w:firstLine="720"/>
        <w:jc w:val="both"/>
        <w:rPr>
          <w:rFonts w:ascii="Arial" w:hAnsi="Arial" w:cs="Arial"/>
        </w:rPr>
      </w:pPr>
      <w:r>
        <w:rPr>
          <w:rFonts w:cs="Arial" w:ascii="Arial" w:hAnsi="Arial"/>
        </w:rPr>
        <w:t>Στερείτε από την οικονομία τα χρήματα, οι επιχειρήσεις δεν προχωρούν, ελαστικοποιείτε τις εργασιακές σχέσεις, που καμμιά σοβαρή κυβέρνηση δεν ελαστικοποιεί εργασιακές σχέσεις έτσι. Και έχει δίκιο και το Κομμουνιστικό Κόμμα και ο Συνασπισμός και άλλα κόμματα, τα οποία αναφέρονται σε αυτές τις σχέσεις. Το είπε, νομίζω, και κάποιος του Λαϊκού Ορθόδοξου Συναγερμού. Το κάνεις, όταν η οικονομία ανεβαίνει. Και δίνεις ώθηση στην οικονομία.</w:t>
      </w:r>
    </w:p>
    <w:p>
      <w:pPr>
        <w:pStyle w:val="Normal"/>
        <w:spacing w:lineRule="auto" w:line="600"/>
        <w:ind w:firstLine="720"/>
        <w:jc w:val="both"/>
        <w:rPr>
          <w:rFonts w:ascii="Arial" w:hAnsi="Arial" w:cs="Arial"/>
        </w:rPr>
      </w:pPr>
      <w:r>
        <w:rPr>
          <w:rFonts w:cs="Arial" w:ascii="Arial" w:hAnsi="Arial"/>
        </w:rPr>
        <w:t>Ξέρουμε ότι κάθε επιχείρηση προσπαθεί να διώξει υπαλλήλους, για να κάνει αυτό που μας έλεγε εδώ και πολλά χρόνια ο κ. Παπανδρέου και δεν τον πιστεύαμε. Νομίζαμε ότι δεν μιλούσε καλά τα ελληνικά, ότι δεν του είχαν γράψει καλά το λόγο. Και όταν πήγε στην περιοχή της Αττικής, στο Λαύριο, που είχε τη μεγαλύτερη ανεργία, και μας μίλησε για ελαστικές σχέσεις εργασίας για νέους ανθρώπους, δηλαδή ότι δεν πειράζει να μην πληρώνουν εισφορές, άρα διώξτε τους μεγάλους, πάρτε τους μικρούς, διώξτε τους πατεράδες, πάρτε τα παιδιά, νομίζαμε ότι έκανε λάθος, ότι ήταν λεκτικό το θέμα, ότι ήταν θέμα μετάφρασης, ότι ήταν κάτι άλλο. Αλλά αυτή είναι η πολιτική σας. Γι’ αυτό είστε υπερήφανοι;</w:t>
      </w:r>
    </w:p>
    <w:p>
      <w:pPr>
        <w:pStyle w:val="Normal"/>
        <w:spacing w:lineRule="auto" w:line="600"/>
        <w:ind w:firstLine="720"/>
        <w:jc w:val="both"/>
        <w:rPr>
          <w:rFonts w:ascii="Arial" w:hAnsi="Arial" w:cs="Arial"/>
        </w:rPr>
      </w:pPr>
      <w:r>
        <w:rPr>
          <w:rFonts w:cs="Arial" w:ascii="Arial" w:hAnsi="Arial"/>
        </w:rPr>
        <w:t>Να ήσασταν υπερήφανοι, αν το έλλειμμα το μειώνατε όχι γιατί πήγατε από 0,76 τη βενζίνη στα πρατήρια των Αθηνών και 0,85 στα πρατήρια της δικής μου εκλογικής περιφέρειας και του κ. Νικολόπουλου, στο 1.70 που την είδα χθες στο Ηράκλειο και στο 1.60 που τη βλέπω στην Αθήνα.</w:t>
      </w:r>
    </w:p>
    <w:p>
      <w:pPr>
        <w:pStyle w:val="Normal"/>
        <w:spacing w:lineRule="auto" w:line="600"/>
        <w:ind w:firstLine="720"/>
        <w:jc w:val="both"/>
        <w:rPr>
          <w:rFonts w:ascii="Arial" w:hAnsi="Arial" w:cs="Arial"/>
        </w:rPr>
      </w:pPr>
      <w:r>
        <w:rPr>
          <w:rFonts w:cs="Arial" w:ascii="Arial" w:hAnsi="Arial"/>
        </w:rPr>
        <w:t>Να ήσασταν υπερήφανοι, αν ήσασταν άξιοι να υιοθετήσετε πολιτικές ανάπτυξης. Να φέρνατε τις μεγάλες ξένες επενδύσεις, αυτές που πετροβολούσατε, όταν η κυβέρνηση της Νέας Δημοκρατίας τις οργάνωνε. Εκεί που φτύνατε – συγγνώμη, κύριε Πρόεδρε, για την έκφραση – γλύφετε!</w:t>
      </w:r>
    </w:p>
    <w:p>
      <w:pPr>
        <w:pStyle w:val="Normal"/>
        <w:spacing w:lineRule="auto" w:line="600"/>
        <w:ind w:firstLine="720"/>
        <w:jc w:val="both"/>
        <w:rPr/>
      </w:pPr>
      <w:r>
        <w:rPr>
          <w:rFonts w:cs="Arial" w:ascii="Arial" w:hAnsi="Arial"/>
        </w:rPr>
        <w:t>Ο κύριος Πρόεδρος είναι από τη Β΄ Πειραιώς και ίσως ήταν και ο πιο σεμνός απ’ όλους τους Πειραιώτες στην πολιτική της Νέας Δημοκρατίας για την παραχώρηση της σύμβασης των σταθμών εμπορευματοκιβωτίων στην «</w:t>
      </w:r>
      <w:r>
        <w:rPr>
          <w:rFonts w:cs="Arial" w:ascii="Arial" w:hAnsi="Arial"/>
          <w:lang w:val="en-US"/>
        </w:rPr>
        <w:t>COSCO</w:t>
      </w:r>
      <w:r>
        <w:rPr>
          <w:rFonts w:cs="Arial" w:ascii="Arial" w:hAnsi="Arial"/>
        </w:rPr>
        <w:t>». Εγώ τους έφερα από την Κίνα. Δεν τους ανακάλυψε το ΠΑΣΟΚ ούτε ο κ. Σημίτης. Τον Κάπτεν Γουέι τον δεχόταν ο Γενικός Γραμματέας του Υπουργείου Εμπορικής Ναυτιλίας.</w:t>
      </w:r>
    </w:p>
    <w:p>
      <w:pPr>
        <w:pStyle w:val="Normal"/>
        <w:spacing w:lineRule="auto" w:line="600"/>
        <w:ind w:firstLine="720"/>
        <w:jc w:val="both"/>
        <w:rPr/>
      </w:pPr>
      <w:r>
        <w:rPr>
          <w:rFonts w:cs="Arial" w:ascii="Arial" w:hAnsi="Arial"/>
        </w:rPr>
        <w:t xml:space="preserve">Εσείς, μέσα στον καημό σας που δεν έχετε μια ξένη επένδυση, του στήσατε αψίδα του ανθρώπου – και το αξίζει – τον είδε ο Πρόεδρος της Δημοκρατίας, τον είδαν όλοι οι Αρχηγοί, τον είδε μιάμιση ώρα ο Πρωθυπουργός. Αυτόν τον άνθρωπο και μαζί και άλλους -και η Κατάρ Ιντεάλ, που τρέχετε και παρακαλάτε και η </w:t>
      </w:r>
      <w:r>
        <w:rPr>
          <w:rFonts w:cs="Arial" w:ascii="Arial" w:hAnsi="Arial"/>
          <w:lang w:val="en-US"/>
        </w:rPr>
        <w:t>Dubai</w:t>
      </w:r>
      <w:r>
        <w:rPr>
          <w:rFonts w:cs="Arial" w:ascii="Arial" w:hAnsi="Arial"/>
        </w:rPr>
        <w:t xml:space="preserve"> </w:t>
      </w:r>
      <w:r>
        <w:rPr>
          <w:rStyle w:val="PageNumber"/>
          <w:rFonts w:cs="Arial" w:ascii="Arial" w:hAnsi="Arial"/>
          <w:lang w:val="en-US"/>
        </w:rPr>
        <w:t>Port</w:t>
      </w:r>
      <w:r>
        <w:rPr>
          <w:rStyle w:val="PageNumber"/>
          <w:rFonts w:cs="Arial" w:ascii="Arial" w:hAnsi="Arial"/>
        </w:rPr>
        <w:t xml:space="preserve"> </w:t>
      </w:r>
      <w:r>
        <w:rPr>
          <w:rStyle w:val="PageNumber"/>
          <w:rFonts w:cs="Arial" w:ascii="Arial" w:hAnsi="Arial"/>
          <w:lang w:val="en-US"/>
        </w:rPr>
        <w:t>Authority</w:t>
      </w:r>
      <w:r>
        <w:rPr>
          <w:rFonts w:cs="Arial" w:ascii="Arial" w:hAnsi="Arial"/>
        </w:rPr>
        <w:t xml:space="preserve"> , που τρέχετε και παρακαλάτε- εμείς τους φέραμε εδώ.</w:t>
      </w:r>
    </w:p>
    <w:p>
      <w:pPr>
        <w:pStyle w:val="Normal"/>
        <w:spacing w:lineRule="auto" w:line="600"/>
        <w:ind w:firstLine="720"/>
        <w:jc w:val="both"/>
        <w:rPr>
          <w:rFonts w:ascii="Arial" w:hAnsi="Arial" w:cs="Arial"/>
        </w:rPr>
      </w:pPr>
      <w:r>
        <w:rPr>
          <w:rFonts w:cs="Arial" w:ascii="Arial" w:hAnsi="Arial"/>
        </w:rPr>
        <w:t>Εσείς πετροβολούσατε τις επενδύσεις! Εσείς βάζατε τον άμοιρο τον Πρωθυπουργό το Γιώργο Παπανδρέου στον Πειραιά, δίπλα στο Υπουργείο Εμπορικής Ναυτιλίας, στα εκατό στρέμματα της Εθνικής και του Οργανισμού Λιμένα Πειραιώς, μέσα στους σαράντα βαθμούς κελσίου, το καλοκαίρι πριν από τις εκλογές, να λέει ότι θα το κάνει πάρκο, που θέλαμε να το κάνουμε ναυτιλιακό κέντρο.</w:t>
      </w:r>
    </w:p>
    <w:p>
      <w:pPr>
        <w:pStyle w:val="Normal"/>
        <w:spacing w:lineRule="auto" w:line="600"/>
        <w:ind w:firstLine="720"/>
        <w:jc w:val="both"/>
        <w:rPr>
          <w:rFonts w:ascii="Arial" w:hAnsi="Arial" w:cs="Arial"/>
        </w:rPr>
      </w:pPr>
      <w:r>
        <w:rPr>
          <w:rFonts w:cs="Arial" w:ascii="Arial" w:hAnsi="Arial"/>
        </w:rPr>
        <w:t>Και τώρα παρακαλάτε, εκλιπαρείτε γι’ αυτές τις επενδύσεις. Τότε θα σας έλεγα «μπράβο», αν φέρνατε αυτές τις επενδύσεις, εάν τα στελέχη του ΠΑΣΟΚ δεν πετροβολούσαν τη μεγάλη επένδυση για σταθμό εμπορευματοκιβωτίων στο Τυμπάκι του Ηρακλείου, εάν τα υπόλοιπα στελέχη του ΠΑΣΟΚ και του Υπουργείου σας ήταν άξια να κάνουν την ανάπλαση στο Ηράκλειο, που ήθελε μόνο την υπογραφή.</w:t>
      </w:r>
    </w:p>
    <w:p>
      <w:pPr>
        <w:pStyle w:val="Normal"/>
        <w:spacing w:lineRule="auto" w:line="600"/>
        <w:ind w:firstLine="720"/>
        <w:jc w:val="both"/>
        <w:rPr>
          <w:rFonts w:ascii="Arial" w:hAnsi="Arial" w:cs="Arial"/>
        </w:rPr>
      </w:pPr>
      <w:r>
        <w:rPr>
          <w:rFonts w:cs="Arial" w:ascii="Arial" w:hAnsi="Arial"/>
        </w:rPr>
        <w:t>Συνάδελφός μας Βουλευτής πήγε και κατέλαβε τα γραφεία του Οργανισμού Λιμένα Ηρακλείου δέκα μέρες πριν από τις εκλογές, γιατί τον βοηθούσε βεβαίως και εκλογικά να μην υπογράψει ο οργανισμός.</w:t>
      </w:r>
    </w:p>
    <w:p>
      <w:pPr>
        <w:pStyle w:val="Normal"/>
        <w:spacing w:lineRule="auto" w:line="600"/>
        <w:ind w:firstLine="720"/>
        <w:jc w:val="both"/>
        <w:rPr/>
      </w:pPr>
      <w:r>
        <w:rPr>
          <w:rFonts w:cs="Arial" w:ascii="Arial" w:hAnsi="Arial"/>
        </w:rPr>
        <w:t xml:space="preserve">Χάθηκε εγγυητική επιστολή 5 εκατομμυρίων. Η εταιρεία είπε ότι λόγω της κρίσης, δεν μπορώ να το κάνω και χάθηκε αυτή η επένδυση από το Ηράκλειο. Γιατί; Δεν ήσασταν άξιοι επτά μήνες να ορίσετε Κυβέρνηση. Εγώ δεν πιστεύω ότι το κάνετε σκόπιμα. Εμείς δεν μπορούμε να μπούμε στη λογική του ΠΑΣΟΚ «εξεταστικές επιτροπές-όλοι απατεώνες». Στην αφέλειά σας, στη σύγχυσή σας, στις δυσκολίες σας, στη διαβούλευση σας ούτε το Διοικητή του ΙΚΑ δεν έχετε αλλάξει ακόμα και πάτε να φέρετε το ασφαλιστικό αύριο. Αυτοί είστε. Εκεί θα σας έλεγα ένα «μπράβο».  </w:t>
      </w:r>
    </w:p>
    <w:p>
      <w:pPr>
        <w:pStyle w:val="Normal"/>
        <w:spacing w:lineRule="auto" w:line="600"/>
        <w:ind w:firstLine="720"/>
        <w:jc w:val="both"/>
        <w:rPr>
          <w:rFonts w:ascii="Arial" w:hAnsi="Arial" w:cs="Arial"/>
        </w:rPr>
      </w:pPr>
      <w:r>
        <w:rPr>
          <w:rFonts w:cs="Arial" w:ascii="Arial" w:hAnsi="Arial"/>
        </w:rPr>
        <w:t>Έρχεται και ο εισηγητής μας, και ο κ. Σταϊκούρας που μίλησε και σας είπε τα πράγματα με το όνομά τους. Εσείς είστε υπερήφανοι; Δεν ντρέπεστε, όταν έρχεστε την Πέμπτη –ήμουνα Κοινοβουλευτικός Εκπρόσωπος- για το μνημόνιο και το ψηφίζετε; Άσε που δεν ήξεραν οι συνάδελφοι του ΠΑΣΟΚ, τι ψήφιζαν και αποδείχθηκε αυτό από αυτά που τους φέρνετε για να ψηφίσουν αύριο και μέχρι την Πέμπτη και γίνεται όλη αυτή η διαβούλευση. Άσε που δεν ήξεραν γιατί τα κρύβα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σείς είστε υπερήφανος; Εγώ θα κοκκίνιζα. Θα έσκυβα το κεφάλι. Δεν θα έβγαζα και γλώσσα από το Βήμα της Βουλή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Κεφαλογιάννη, ολοκληρώσ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Ολοκληρώνω, κύριε Πρόεδρε, και δεν ξαναπαίρνω και το λόγο, διότι σε αυτό το νομοσχέδιο ήταν να πούμε ότι συμφωνούμε σε όλα και να τελειώσει η συζήτηση.</w:t>
      </w:r>
    </w:p>
    <w:p>
      <w:pPr>
        <w:pStyle w:val="Normal"/>
        <w:spacing w:lineRule="auto" w:line="600"/>
        <w:ind w:firstLine="720"/>
        <w:jc w:val="both"/>
        <w:rPr>
          <w:rFonts w:ascii="Arial" w:hAnsi="Arial" w:cs="Arial"/>
        </w:rPr>
      </w:pPr>
      <w:r>
        <w:rPr>
          <w:rFonts w:cs="Arial" w:ascii="Arial" w:hAnsi="Arial"/>
        </w:rPr>
        <w:t xml:space="preserve">Έρχεστε την Πέμπτη 6 Μαΐου και ψηφίζετε και δεκατέσσερις ώρες μετά -είστε για το Βραβείο Γκίνες, εκεί πρέπει να μπείτε- στις 7 Μαΐου φέρνετε τροποποίηση. Λέτε «κύρωση» στις 6 Μαΐου. Στις 7 Μαΐου λέτε «συζήτηση και κύρωση». Στις 11 Μαΐου λέτε «συζήτηση και ενημέρωση». Στις 3 Ιουνίου λέτε «συζήτηση και κύρωση». Και σήμερα, λόγω της πίεσης της κ. Παπανδρέου, το αλλάζετε και πάλι. Είστε υπερήφανοι; Αυτοί είστε. Αυτή την πολιτική ακολουθείτε. Σε αυτή τη σύγχυση βρίσκεστε. Γι’ αυτό είστε επικίνδυνοι. Αυτό μας ανησυχεί. </w:t>
      </w:r>
    </w:p>
    <w:p>
      <w:pPr>
        <w:pStyle w:val="Normal"/>
        <w:spacing w:lineRule="auto" w:line="600"/>
        <w:ind w:firstLine="720"/>
        <w:jc w:val="both"/>
        <w:rPr>
          <w:rFonts w:ascii="Arial" w:hAnsi="Arial" w:cs="Arial"/>
        </w:rPr>
      </w:pPr>
      <w:r>
        <w:rPr>
          <w:rFonts w:cs="Arial" w:ascii="Arial" w:hAnsi="Arial"/>
        </w:rPr>
        <w:t xml:space="preserve">Και να πεις: «Βρε αδελφέ, το μόνο είναι αυτό; Άντε, έκαναν ένα λάθος. Προσπαθούν να διορθώσουν το ένα λάθος με το άλλο λάθος. Θα βελτιωθούν». </w:t>
      </w:r>
    </w:p>
    <w:p>
      <w:pPr>
        <w:pStyle w:val="Normal"/>
        <w:spacing w:lineRule="auto" w:line="600"/>
        <w:ind w:firstLine="720"/>
        <w:jc w:val="both"/>
        <w:rPr>
          <w:rFonts w:ascii="Arial" w:hAnsi="Arial" w:cs="Arial"/>
        </w:rPr>
      </w:pPr>
      <w:r>
        <w:rPr>
          <w:rFonts w:cs="Arial" w:ascii="Arial" w:hAnsi="Arial"/>
        </w:rPr>
        <w:t xml:space="preserve">Πριν μισή ώρα ψηφίσαμε το νομοσχέδιο επί του συνόλου –και κλείνω με αυτό, κύριε Πρόεδρε- που έχει το βαρύγδουπο τίτλο –μου αρέσει το ΠΑΣΟΚ γιατί ξέρει να βάζει τίτλους χωρίς περιεχόμενο- «Ενίσχυση διαφάνειας με την υποχρέωση ανάρτησης νόμων στο διαδίκτυο- Πρόγραμμα ΔΙΑΥΓΕΙΑ». Ακούστε τώρα τι συμβαίνει σε αυτό το νομοσχέδιο που ψηφίσαμε επί του συνόλου: </w:t>
      </w:r>
    </w:p>
    <w:p>
      <w:pPr>
        <w:pStyle w:val="Normal"/>
        <w:spacing w:lineRule="auto" w:line="600"/>
        <w:ind w:firstLine="720"/>
        <w:jc w:val="both"/>
        <w:rPr>
          <w:rFonts w:ascii="Arial" w:hAnsi="Arial" w:cs="Arial"/>
        </w:rPr>
      </w:pPr>
      <w:r>
        <w:rPr>
          <w:rFonts w:cs="Arial" w:ascii="Arial" w:hAnsi="Arial"/>
        </w:rPr>
        <w:t xml:space="preserve">Υπάρχει φωτογραφική διάταξη. Το άρθρο 9 παράγραφος 7 δίνει τη δυνατότητα στο ΚΥΣΕΑ και στο Υπουργείο Εθνικής Άμυνας να επιλέγουν Πρόεδρο και Εισαγγελέα Αναθεωρητικού Δικαστηρίου, ακόμα και αν είναι τελευταίος στην επετηρίδα. Δηλαδή, στρατιωτικός λειτουργός με βαθμό δικαστή Α΄ Συνταγματάρχης, μέσα σε δύο μέρες μπορεί να αναδειχθεί με απόφαση του ΚΥΣΕΑ και από πρόταση του Υπουργού Εθνικής Αμύνης σε αναθεωρητή Α’, δηλαδή σε Αρχιστράτηγο. Άσε, που θα πέσει στα δικαστήρια και στο Συμβούλιο της Επικρατείας. Αλλά για να καταλάβετε θα πω ότι τα πραξικοπήματα τα κοινοβουλευτικά, το αλαλούμ με το οποίο νομοθετείτε δεν είναι μόνο για το μνημόνιο, δεν είναι μόνο για αυτά που συζητάμε για το άρθρο 93 του σημερινού νομοσχεδίου, είναι μια πάγια πολιτική. Βρίσκεστε σε σύγχυση. Ακούστε περισσότερο τις νηφάλιες φωνές από το κόμμα σας. Εάν υιοθετείτε κάτι, υιοθετήστε το όπως πρέπει. Γιατί και αυτό που κάνατε, να υιοθετήσετε ένα μέρος των παρεμβάσεων της κυρίας Παπανδρέου δεν σώζει την κατάσταση. </w:t>
      </w:r>
    </w:p>
    <w:p>
      <w:pPr>
        <w:pStyle w:val="Normal"/>
        <w:spacing w:lineRule="auto" w:line="600"/>
        <w:ind w:firstLine="720"/>
        <w:jc w:val="both"/>
        <w:rPr>
          <w:rFonts w:ascii="Arial" w:hAnsi="Arial" w:cs="Arial"/>
        </w:rPr>
      </w:pPr>
      <w:r>
        <w:rPr>
          <w:rFonts w:cs="Arial" w:ascii="Arial" w:hAnsi="Arial"/>
        </w:rPr>
        <w:t>Εμείς, λοιπόν, καταψηφίζουμε το νομοσχέδιο επί της αρχής. Ψηφίζουμε τα 93 πρώτα άρθρα που είναι οι οδηγίες. Και καταψηφίζουμε , βεβαίως, το υπόλοιπο νομοσχέδιο.</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εφαλογιάννη, κατ’ αρχάς, κάνατε λίγο κατάχρηση της αγάπης μου στα λόγια και μιλήσατε πέντε λεπτά περισσότερο. </w:t>
      </w:r>
    </w:p>
    <w:p>
      <w:pPr>
        <w:pStyle w:val="Normal"/>
        <w:spacing w:lineRule="auto" w:line="600"/>
        <w:ind w:firstLine="720"/>
        <w:jc w:val="both"/>
        <w:rPr/>
      </w:pPr>
      <w:r>
        <w:rPr>
          <w:rFonts w:cs="Arial" w:ascii="Arial" w:hAnsi="Arial"/>
        </w:rPr>
        <w:t>Δεύτερον, επειδή αναφερθήκατε στο όνομά μου για την επένδυση της «</w:t>
      </w:r>
      <w:r>
        <w:rPr>
          <w:rFonts w:cs="Arial" w:ascii="Arial" w:hAnsi="Arial"/>
          <w:lang w:val="en-US"/>
        </w:rPr>
        <w:t>COSCO</w:t>
      </w:r>
      <w:r>
        <w:rPr>
          <w:rFonts w:cs="Arial" w:ascii="Arial" w:hAnsi="Arial"/>
        </w:rPr>
        <w:t>» στον Πειραιά, δεν ήταν κανείς Βουλευτής, ούτε φυσικά το ΠΑΣΟΚ ούτε ο Πρωθυπουργός, εναντίον της επένδυσης, αλλά ζητούσαμε ορισμένες αλλαγές, οι οποίες και έγιναν και η επένδυση πάει μια χαρ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Ήτα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όλις υπέγραψα την πρόταση νόμου που καταθέσατε για τον νέο συγκοινωνιακό φορέα. Αυτό να το συζητήσουμ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ΠΑΣΟΚ, Βουλευτής Α΄ Αθηνών, κ. Χρήστος Παπουτσής.</w:t>
      </w:r>
    </w:p>
    <w:p>
      <w:pPr>
        <w:pStyle w:val="Normal"/>
        <w:spacing w:lineRule="auto" w:line="600"/>
        <w:ind w:firstLine="720"/>
        <w:jc w:val="both"/>
        <w:rPr>
          <w:rFonts w:ascii="Arial" w:hAnsi="Arial" w:cs="Arial"/>
        </w:rPr>
      </w:pPr>
      <w:r>
        <w:rPr>
          <w:rFonts w:cs="Arial" w:ascii="Arial" w:hAnsi="Arial"/>
          <w:b/>
        </w:rPr>
        <w:t>ΧΡΗΣΤΟΣ ΠΑΠΟΥΤΣΗΣ:</w:t>
      </w:r>
      <w:r>
        <w:rPr>
          <w:rFonts w:cs="Arial" w:ascii="Arial" w:hAnsi="Arial"/>
        </w:rPr>
        <w:t xml:space="preserve"> Κύριε  Πρόεδρε, ξέρετε τι σκεφτόμουν τόση ώρα; Σκεφθείτε να πιάσουν και οι ζέστες! </w:t>
      </w:r>
    </w:p>
    <w:p>
      <w:pPr>
        <w:pStyle w:val="Normal"/>
        <w:spacing w:lineRule="auto" w:line="600"/>
        <w:ind w:firstLine="720"/>
        <w:jc w:val="both"/>
        <w:rPr/>
      </w:pPr>
      <w:r>
        <w:rPr>
          <w:rFonts w:cs="Arial" w:ascii="Arial" w:hAnsi="Arial"/>
        </w:rPr>
        <w:t>Έχω εντυπωσιαστεί. Λυπάμαι γιατί τόση ώρα μιλάμε για ένα θέμα το οποίο αφορά έναν κοινό τόπο όλων των πολιτικών κομμάτων, δηλαδή τρεις οδηγίες, για τις οποίες απ’ ό,τι αντιλήφθηκα από τον Εισηγητή της Νέας Δημοκρατίας, κ. Νικολόπουλο, έχει πει ότι συμφωνεί και ακούω τον αγαπητό και προσωπικό μου φίλο και εξαιρετικό Κοινοβουλευτικό Εκπρόσωπο της Νέας Δημοκρατίας, ο οποίος λέει ότι συμφωνεί επί των οδηγιών, αλλά καταψηφίζει το άρθρο 93, το οποίο όμως στο μεταξύ τροποποιήθηκε. Αυτά επί της ουσίας του νομοσχεδίου. Και καθ’ όλο το χρόνο τον οποίο αγόρευσε ο Κοινοβουλευτικός Εκπρόσωπος της Νέας Δημοκρατίας, η Κυβέρνηση δέχθηκε μία επίθεση εφ’ όλης της ύλης για όλα τα θέματα, τα οποία έχουν απασχολήσει τη δημόσια ζωή τον τελευταίο χρόνο. Όχι εννέα μήνες, ένα χρόνο. Ίσως και περισσότερο από ένα χρόνο, γιατί η υπόθεση με την «</w:t>
      </w:r>
      <w:r>
        <w:rPr>
          <w:rFonts w:cs="Arial" w:ascii="Arial" w:hAnsi="Arial"/>
          <w:lang w:val="en-US"/>
        </w:rPr>
        <w:t>COSCO</w:t>
      </w:r>
      <w:r>
        <w:rPr>
          <w:rFonts w:cs="Arial" w:ascii="Arial" w:hAnsi="Arial"/>
        </w:rPr>
        <w:t>», στην οποία είχε την πρωτοβουλία ο κ. Κεφαλογιάννης είναι τουλάχιστο δύο χρόνια πριν.</w:t>
      </w:r>
    </w:p>
    <w:p>
      <w:pPr>
        <w:pStyle w:val="Normal"/>
        <w:spacing w:lineRule="auto" w:line="600"/>
        <w:ind w:firstLine="720"/>
        <w:jc w:val="both"/>
        <w:rPr>
          <w:rFonts w:ascii="Arial" w:hAnsi="Arial" w:cs="Arial"/>
        </w:rPr>
      </w:pPr>
      <w:r>
        <w:rPr>
          <w:rFonts w:cs="Arial" w:ascii="Arial" w:hAnsi="Arial"/>
        </w:rPr>
        <w:t xml:space="preserve">Ακούγαμε, λοιπόν, τόση ώρα μια επίθεση εναντίον της Κυβέρνησης με έναν τρόπο επιθετικό, λες και δεν ήταν η Νέα Δημοκρατία κυβέρνηση πριν από εννέα μήνες, λες και δεν έχει απόλυτη ευθύνη για την κατάσταση στην οποία παρέδωσε τη χώρα, λες και δεν είναι απολύτως λογικό το γεγονός ότι υπάρχουν στη νέα Κυβέρνηση του ΠΑΣΟΚ με νέους ανθρώπους, νέους Υπουργούς, δυσλειτουργίες, μεγάλη αγωνία, κούραση, επιμονή και ενδεχομένως και λάθη. Αλλά πού όμως; Σε μία μάχη η οποία είναι καθημερινή, είναι εκ του συστάδην μάχη, είναι σε όλα τα επίπεδα, σε όλους τους τομείς, όχι μόνο εντός της χώρας για την ανόρθωση της οικονομίας, αλλά και σ’ ένα ευρωπαϊκό πλαίσιο το οποίο είναι εντελώς διαφορετικό από αυτό το οποίο γνωρίσαμε στα προηγούμενα χρόνια. Ασταθές, ασαφές, απροσδιόριστο όσον αφορά τα συγκεκριμένα ζητήματα που αφορούν την οικονομία. </w:t>
      </w:r>
    </w:p>
    <w:p>
      <w:pPr>
        <w:pStyle w:val="Normal"/>
        <w:spacing w:lineRule="auto" w:line="600"/>
        <w:ind w:firstLine="720"/>
        <w:jc w:val="both"/>
        <w:rPr>
          <w:rFonts w:ascii="Arial" w:hAnsi="Arial" w:cs="Arial"/>
        </w:rPr>
      </w:pPr>
      <w:r>
        <w:rPr>
          <w:rFonts w:cs="Arial" w:ascii="Arial" w:hAnsi="Arial"/>
        </w:rPr>
        <w:t>Γιατί μην ξεχνάμε ότι ο περίφημος ευρωπαϊκός  μηχανισμός στήριξης, στον οποίο αναφέρεστε τόσο συχνά, δεν υπήρχε πριν από μερικούς μήνες, γιατί δεν προεβλέπετο από τη Συνθήκη της Οικονομικής και Νομισματικής Ένωσης. Γιατί χρειάστηκαν αλλεπάλληλες παρεμβάσεις με πρώτα απ' όλα το δικό μας Πρωθυπουργό κ. Παπανδρέου, προκειμένου να πειστούν οι εταίροι μας κατά τους πρώτους μήνες της διακυβέρνησης του ΠΑΣΟΚ, δηλαδή από τον Οκτώβριο μέχρι το Φεβρουάριο-Μάρτιο, προκειμένου να αποδεχθούν τη λειτουργία ενός τέτοιου μηχανισμού.</w:t>
      </w:r>
    </w:p>
    <w:p>
      <w:pPr>
        <w:pStyle w:val="Normal"/>
        <w:spacing w:lineRule="auto" w:line="600"/>
        <w:ind w:firstLine="720"/>
        <w:jc w:val="both"/>
        <w:rPr>
          <w:rFonts w:ascii="Arial" w:hAnsi="Arial" w:cs="Arial"/>
        </w:rPr>
      </w:pPr>
      <w:r>
        <w:rPr>
          <w:rFonts w:cs="Arial" w:ascii="Arial" w:hAnsi="Arial"/>
        </w:rPr>
        <w:t>Επιπλέον, αυτή η ιστορία με το μνημόνιο στην οποία έρχεται και ξαναέρχεται η συζήτηση μέσα στην Αίθουσα, αλλά και στην Επιτροπή, κάποτε πρέπει να σταματήσει. Το μνημόνιο είναι ένα πλαίσιο. Ασφυκτικό μεν, πλαίσιο δε. Είναι μία δέσμη πολιτικών δεσμεύσεων. Περί αυτού πρόκειται. Δεν είναι ούτε το κόκκινο βιβλιαράκι του Μάο, ούτε είναι το απόλυτο πλαίσιο μέσα στο οποίο δεν μπορεί να κινηθεί διαφορετικά η χώρα.</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ινείται μέσα στην 3η Σεπτέμβρη.</w:t>
      </w:r>
    </w:p>
    <w:p>
      <w:pPr>
        <w:pStyle w:val="Normal"/>
        <w:spacing w:lineRule="auto" w:line="600"/>
        <w:ind w:firstLine="720"/>
        <w:jc w:val="both"/>
        <w:rPr>
          <w:rFonts w:ascii="Arial" w:hAnsi="Arial" w:cs="Arial"/>
        </w:rPr>
      </w:pPr>
      <w:r>
        <w:rPr>
          <w:rFonts w:cs="Arial" w:ascii="Arial" w:hAnsi="Arial"/>
          <w:b/>
        </w:rPr>
        <w:t>ΧΡΗΣΤΟΣ ΠΑΠΟΥΤΣΗΣ:</w:t>
      </w:r>
      <w:r>
        <w:rPr>
          <w:rFonts w:cs="Arial" w:ascii="Arial" w:hAnsi="Arial"/>
        </w:rPr>
        <w:t xml:space="preserve"> Είναι μέσα στο πλαίσιο των υποχρεώσεων που δημιουργήσατε, κύριε  συνάδελφε. Δεν είναι μέσα στην 3η Σεπτέμβρη. Είναι μέσα στο πλαίσιο των υποχρεώσεων που δημιούργησε η Νέα Δημοκρατία και έχετε την απόλυτη ευθύνη γι’ αυτό.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Μιας και είπατε για τις ζέστε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Ούτε μπορούμε  να ακούμε συνεχώς τις αναφορές για το χρέος, για τα ελλείμματα, ποιος τα δημιούργησε την προηγούμενη εικοσαετία. Εύκολο το παιχνίδι στο παρελθόν. Το στοίχημα του μέλλοντος είναι πώς θα κερδίσουμε. Το στοίχημα του παρόντος είναι πώς θα διασφαλίσουμε τις ζωές των πολιτών, τις οποίες εσείς θέσατε σε αμφισβήτηση. Το μέλλον των ανθρώπων που εσείς θέσατε σε αμφισβήτηση. Την αγωνία με την οποία γεμίσατε κάθε ελληνική οικογένεια, γιατί δεν υπάρχει οικογένεια είτε ανήκει στα υψηλότερα είτε στα χαμηλότερα εισοδήματα που να έχει απόλυτη βεβαιότητα για το μέλλον. Κανένας. Και αυτό δεν είναι ευθύνη της Κυβέρνησης του ΠΑΣΟΚ. </w:t>
      </w:r>
    </w:p>
    <w:p>
      <w:pPr>
        <w:pStyle w:val="Normal"/>
        <w:spacing w:lineRule="auto" w:line="600"/>
        <w:ind w:firstLine="720"/>
        <w:jc w:val="both"/>
        <w:rPr/>
      </w:pPr>
      <w:r>
        <w:rPr>
          <w:rFonts w:cs="Arial" w:ascii="Arial" w:hAnsi="Arial"/>
        </w:rPr>
        <w:t>Ακριβώς αυτήν την αγωνία, όμως, διαχειριζόμαστε. Και τη διαχειριζόμαστε με περισσή ευθύνη και υπευθυνότητα σε όλους τους τομείς και σε όλα τα επίπεδα. Σε μια Δημόσια Διοίκηση η οποία ήταν πλήρως διαλυμένη σε ελεγκτικούς μηχανισμούς ακινητοποιημένους, κομματικοποιημένους, σε μια κοινωνία η οποία προσπαθούσε να λειτουργήσει μέσα από τις ευκαιρίες τις οποίες παρείχε ακριβώς αυτή η ακινητοποίηση της δημόσιας μηχανής και αυτό δημιουργούσε βεβαίως νέες κουλτούρες, κουλτούρες του ευκαιριακού κέρδους, του ωχαδερφισμού, του ατομικισμού. Για όλα αυτά υπάρχουν ευθύνες.</w:t>
      </w:r>
    </w:p>
    <w:p>
      <w:pPr>
        <w:pStyle w:val="Normal"/>
        <w:spacing w:lineRule="auto" w:line="600"/>
        <w:ind w:firstLine="720"/>
        <w:jc w:val="both"/>
        <w:rPr>
          <w:rFonts w:ascii="Arial" w:hAnsi="Arial" w:cs="Arial"/>
        </w:rPr>
      </w:pPr>
      <w:r>
        <w:rPr>
          <w:rFonts w:cs="Arial" w:ascii="Arial" w:hAnsi="Arial"/>
        </w:rPr>
        <w:t xml:space="preserve">Αυτές τις ευθύνες, αν τις έχει ολόκληρο το πολιτικό σύστημα, να το συζητήσουμε και να συμφωνήσουμε, όλοι όμως, ο καθένας από την πλευρά του. Και η Αριστερά μαζί, όχι η Αριστερά απ’ έξω. Όλοι μαζί. Αλλά όχι ξαφνικά η Νέα Δημοκρατία να εμφανίζεται σήμερα, εννέα μήνες μετά τη διαπίστωση αυτής της κατάστασης πάνω από όλα και ως ο κατήγορος για την οικονομία της χώρας. </w:t>
      </w:r>
    </w:p>
    <w:p>
      <w:pPr>
        <w:pStyle w:val="Normal"/>
        <w:spacing w:lineRule="auto" w:line="600"/>
        <w:ind w:firstLine="720"/>
        <w:jc w:val="both"/>
        <w:rPr>
          <w:rFonts w:ascii="Arial" w:hAnsi="Arial" w:cs="Arial"/>
        </w:rPr>
      </w:pPr>
      <w:r>
        <w:rPr>
          <w:rFonts w:cs="Arial" w:ascii="Arial" w:hAnsi="Arial"/>
        </w:rPr>
        <w:t>Ας σταθούμε επιτέλους και στα θετικά. Τι κάνει το σημερινό νομοσχέδιο; Ενσωματώνει στην ελληνική νομοθεσία τρεις κοινοτικές οδηγίες, αυτές οι οποίες αφορούν την εσωτερική αγορά. Δηλαδή, είμαστε σε μία φάση όπου εδώ και πάρα πολλά χρόνια καθυστερούμε να ενσωματώσουμε στην ελληνική νομοθεσία πρακτικές της Ευρωπαϊκής Ένωσης.</w:t>
      </w:r>
    </w:p>
    <w:p>
      <w:pPr>
        <w:pStyle w:val="Normal"/>
        <w:spacing w:lineRule="auto" w:line="600"/>
        <w:ind w:firstLine="720"/>
        <w:jc w:val="both"/>
        <w:rPr>
          <w:rFonts w:ascii="Arial" w:hAnsi="Arial" w:cs="Arial"/>
        </w:rPr>
      </w:pPr>
      <w:r>
        <w:rPr>
          <w:rFonts w:cs="Arial" w:ascii="Arial" w:hAnsi="Arial"/>
        </w:rPr>
        <w:t xml:space="preserve">Όταν πήγα για πρώτη φορά, νεαρός Ευρωβουλευτής, στο Ευρωπαϊκό Κοινοβούλιο στις Βρυξέλλες, το 1984, οι ηλεκτρονικές συναλλαγές ήταν κάτι το διαδεδομένο. Εδώ ακόμη δεν υπάρχει. Και δεν υπάρχει εδώ, γιατί το τραπεζικό σύστημα, για να πω την αλήθεια, είναι αυτό το οποίο δεν ενδιαφέρεται. Όμως, η οδηγία αυτό ακριβώς δημιουργεί. Δημιουργεί νέους κανόνες, δημιουργεί εποπτικούς μηχανισμούς, δημιουργεί νέες λειτουργίες. Οι διασυνοριακές συναλλαγές είναι τακτοποίηση της οικονομικής λειτουργίας. Η αγορά των υπηρεσιών -μία αγορά η οποία είναι συνεχώς αναπτυσσόμενη- ακριβώς αυτό πράττει. </w:t>
      </w:r>
    </w:p>
    <w:p>
      <w:pPr>
        <w:pStyle w:val="Normal"/>
        <w:spacing w:lineRule="auto" w:line="600"/>
        <w:ind w:firstLine="720"/>
        <w:jc w:val="both"/>
        <w:rPr>
          <w:rFonts w:ascii="Arial" w:hAnsi="Arial" w:cs="Arial"/>
        </w:rPr>
      </w:pPr>
      <w:r>
        <w:rPr>
          <w:rFonts w:cs="Arial" w:ascii="Arial" w:hAnsi="Arial"/>
        </w:rPr>
        <w:t>Και αντί σ’ αυτές τις κατευθύνσεις όλοι, από κοινού, να επισημάνουμε τα θετικά, να κάνουμε ένα βήμα μπροστά ως κοινωνία, ως αγορά, ως οικονομία, χρησιμοποιούμε τον κοινοβουλευτικό χρόνο, προκειμένου να κάνουμε αντιπαράθεση εφ’ όλης της ύλης.</w:t>
      </w:r>
    </w:p>
    <w:p>
      <w:pPr>
        <w:pStyle w:val="Normal"/>
        <w:spacing w:lineRule="auto" w:line="600"/>
        <w:ind w:firstLine="720"/>
        <w:jc w:val="both"/>
        <w:rPr>
          <w:rFonts w:ascii="Arial" w:hAnsi="Arial" w:cs="Arial"/>
        </w:rPr>
      </w:pPr>
      <w:r>
        <w:rPr>
          <w:rFonts w:cs="Arial" w:ascii="Arial" w:hAnsi="Arial"/>
        </w:rPr>
        <w:t>Γι’ αυτό σας λέω, κύριε Πρόεδρε, σκεφτείτε να πιάσουν και οι ζέσ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Κύριε Πρόεδρε, θα ήθελα να έχω το λόγ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Γρηγόριος Νιώτης):  </w:t>
      </w:r>
      <w:r>
        <w:rPr>
          <w:rFonts w:cs="Arial" w:ascii="Arial" w:hAnsi="Arial"/>
        </w:rPr>
        <w:t>Επί ποίου θέματος, κύριε Κεφαλογιάννη; Δεν υπήρξε προσωπικ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ΜΜΑΝΟΥΗΛ ΚΕΦΑΛΟΓΙΑΝΝΗΣ: </w:t>
      </w:r>
      <w:r>
        <w:rPr>
          <w:rFonts w:cs="Arial" w:ascii="Arial" w:hAnsi="Arial"/>
        </w:rPr>
        <w:t xml:space="preserve">Επί προσωπικού. Το καταλαβαίνετε και μόνος σα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Γρηγόριος Νιώτης): </w:t>
      </w:r>
      <w:r>
        <w:rPr>
          <w:rFonts w:cs="Arial" w:ascii="Arial" w:hAnsi="Arial"/>
        </w:rPr>
        <w:t>Αλλά δεν υπήρξε προσωπικ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θα έπαιρνα το λόγο, γιατί πραγματικά καταλαβαίνω έναν Κοινοβουλευτικό Εκπρόσωπο όταν δεν θέλει να απαντήσει επί της ουσίας γιατί δεν θέλει να μπει σε αντιπαράθεση, κλείνοντας την ομιλία να λέει: «Και πού να πιάσουν και οι ζέστες». Και μάλιστα, το λέει με έναν απρεπή λόγο, με γέλωτες, με ένα ύφος όχι αστείο, αλλά γελαδερό! </w:t>
      </w:r>
    </w:p>
    <w:p>
      <w:pPr>
        <w:pStyle w:val="Normal"/>
        <w:spacing w:lineRule="auto" w:line="600"/>
        <w:ind w:firstLine="720"/>
        <w:jc w:val="both"/>
        <w:rPr>
          <w:rFonts w:ascii="Arial" w:hAnsi="Arial" w:cs="Arial"/>
        </w:rPr>
      </w:pPr>
      <w:r>
        <w:rPr>
          <w:rFonts w:cs="Arial" w:ascii="Arial" w:hAnsi="Arial"/>
        </w:rPr>
        <w:t>Δεν μπορεί αυτό το πράγμα να μείνει αναπάντητο. Και εγώ θα περίμενα από τον κύριο Κοινοβουλευτικό Εκπρόσωπο, αν είχε στοιχεία να μιλήσει επί της ουσίας. Διότι η δικιά μου τοποθέτηση μπορεί να ήταν με παραδείγματα, αλλά ήταν επί της ουσίας του νομοσχεδίου. Και επειδή ήρθε καθυστερημένος μπορεί να είχε μια δικαιολογία, γιατί δεν άκουσε όλη την ομιλία του Υπουργού, του κ. Σαχινίδη. Διότι, αν άκουγε θα έβλεπε ότι όλη μου η τοποθέτηση ήταν στηριγμένη και ήταν η ανάλυση πάνω στα δικά του τα λεγόμενα, συν αυτά που εμείς έπρεπε να πούμε για το νομοσχέδιο και που είπαν οι αγαπητοί συνάδελφοι.</w:t>
      </w:r>
    </w:p>
    <w:p>
      <w:pPr>
        <w:pStyle w:val="Normal"/>
        <w:spacing w:lineRule="auto" w:line="600"/>
        <w:ind w:firstLine="720"/>
        <w:jc w:val="both"/>
        <w:rPr>
          <w:rFonts w:ascii="Arial" w:hAnsi="Arial" w:cs="Arial"/>
        </w:rPr>
      </w:pPr>
      <w:r>
        <w:rPr>
          <w:rFonts w:cs="Arial" w:ascii="Arial" w:hAnsi="Arial"/>
        </w:rPr>
        <w:t>Εγώ θα παρακαλέσω τον κύριο Κοινοβουλευτικό Εκπρόσωπο να το αποσύρει από τα Πρακτικά, τουλάχιστον όσον αφορά τη Νέα Δημοκρατία και το πρόσωπό μου, γιατί δεν τον τιμά. Δεν είναι δυνατόν ένα άξιο κοινοβουλευτικό στέλεχος να εκφράζεται έτσι στην αδυναμία να στηριχτεί το κόμμα του από πολιτικές, οι οποίες δεν μπορούν να έχουν τη σύμφωνη γνώμη της κοινωνίας, ενώ ο ίδιος πολλές φορές προσπάθησε να τη βοηθήσει με τέτοιες εκφράσει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Το λόγο έχει ο κ. Παπουτσής δι’ ολίγον.</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 Δεν είναι καμμία προσωπική αιχμή κατά του κ. Κεφαλογιάννη, σε καμμία περίπτωση. Το γνωρίζει και ο ίδιος προσωπικά -γι’ αυτό αναφέρθηκα και προηγουμένως- πόσο πολύ μεγάλη εκτίμηση προσωπική του έχω. Όμως, καταλαβαίνω από την άλλη πλευρά την ανάγκη και του ιδίου, αλλά και της Νέας Δημοκρατίας, να σταθεί σε θέματα γενικότερου πολιτικού ενδιαφέροντος τη στιγμή που σημειώνεται μία σύμπτωση απόψεων, όσον αφορά επί της ουσίας του θέματος. </w:t>
      </w:r>
    </w:p>
    <w:p>
      <w:pPr>
        <w:pStyle w:val="Normal"/>
        <w:spacing w:lineRule="auto" w:line="600"/>
        <w:ind w:firstLine="720"/>
        <w:jc w:val="both"/>
        <w:rPr>
          <w:rFonts w:ascii="Arial" w:hAnsi="Arial" w:cs="Arial"/>
        </w:rPr>
      </w:pPr>
      <w:r>
        <w:rPr>
          <w:rFonts w:cs="Arial" w:ascii="Arial" w:hAnsi="Arial"/>
        </w:rPr>
        <w:t xml:space="preserve">Δεν ήταν μόνο για εσάς, κύριε Κεφαλογιάννη. Άκουσα και τον κ. Νικολόπουλο, και όπως γνωρίζετε παρακολουθώ τις συνεδριάσεις με πάρα πολύ μεγάλη προσοχή, είτε από την Αίθουσα είτε από το γραφείο μου και το εσωτερικό κύκλωμα. </w:t>
      </w:r>
    </w:p>
    <w:p>
      <w:pPr>
        <w:pStyle w:val="Normal"/>
        <w:spacing w:lineRule="auto" w:line="600"/>
        <w:ind w:firstLine="720"/>
        <w:jc w:val="both"/>
        <w:rPr>
          <w:rFonts w:ascii="Arial" w:hAnsi="Arial" w:cs="Arial"/>
        </w:rPr>
      </w:pPr>
      <w:r>
        <w:rPr>
          <w:rFonts w:cs="Arial" w:ascii="Arial" w:hAnsi="Arial"/>
        </w:rPr>
        <w:t>Όλη η ομιλία του κ. Νικολόπουλου ήταν στη γενικότερη αντιπαράθεση προς την Κυβέρνη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χι δα!</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Συλλαμβάνεστ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Δεν συλλαμβάνομαι καθόλου. Ξέρω πολύ καλά περί τίνος πρόκειται. </w:t>
      </w:r>
    </w:p>
    <w:p>
      <w:pPr>
        <w:pStyle w:val="Normal"/>
        <w:spacing w:lineRule="auto" w:line="600"/>
        <w:ind w:firstLine="720"/>
        <w:jc w:val="both"/>
        <w:rPr>
          <w:rFonts w:ascii="Arial" w:hAnsi="Arial" w:cs="Arial"/>
        </w:rPr>
      </w:pPr>
      <w:r>
        <w:rPr>
          <w:rFonts w:cs="Arial" w:ascii="Arial" w:hAnsi="Arial"/>
        </w:rPr>
        <w:t>Και επιπλέον, επιτρέψτε μου να αξιολογώ όλες τις τοποθετήσεις των άλλων συναδέλφων. Η παρατήρησή μου ήταν γενικού πάντως χαρακτήρα. Αφορούσε όλους και άλλους συναδέλφους, δεν αφορούσε μόνο τη Νέα Δημοκρατία. Και ο κ. Αϊβαλιώτης που μπήκε μόλις στην Αίθουσα, για παράδειγμα, αναφέρθηκε στα ζητήματα της Θράκης. Έχει σχέση η Θράκη;</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Δεν έχει;</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Όχι, δεν έχει σχέση.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Το χρηματοπιστωτικό ίδρυμ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Όχι, κύριε Αϊβαλιώτη μου, δεν έχει. Έχετε τόσο πολύ σοβαρά θέματ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Δεν ακούστηκ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ν διακόπτετε, κύριε συνάδελφ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Άρα, δεν έχει σχέση. Τι να κάνουμε; Με το ζόρι;</w:t>
      </w:r>
    </w:p>
    <w:p>
      <w:pPr>
        <w:pStyle w:val="Normal"/>
        <w:spacing w:lineRule="auto" w:line="600"/>
        <w:ind w:firstLine="720"/>
        <w:jc w:val="both"/>
        <w:rPr>
          <w:rFonts w:ascii="Arial" w:hAnsi="Arial" w:cs="Arial"/>
        </w:rPr>
      </w:pPr>
      <w:r>
        <w:rPr>
          <w:rFonts w:cs="Arial" w:ascii="Arial" w:hAnsi="Arial"/>
        </w:rPr>
        <w:t xml:space="preserve">Λοιπόν, κύριε Πρόεδρε, αυτή ήταν η έννοια της παρέμβασής μου, ότι, όταν εδώ βρισκόμαστε εν μέσω μεγάλης κρίσης, όταν πάμε να κάνουμε ένα θετικό βήμα, γιατί είναι θετικό βήμα οι τρεις οδηγίες τις οποίες κάνουμε για την οργάνωση της οικονομίας μας, καλό είναι να το πούμε καθαρά: Είναι θετικό το βήμα, προχωράμε μπροστά να αλλάξει η χώρα. Αυτό είναι το θέ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Ωραία. Δόθηκαν αμοιβαίως εξηγήσεις.</w:t>
      </w:r>
    </w:p>
    <w:p>
      <w:pPr>
        <w:pStyle w:val="Normal"/>
        <w:spacing w:lineRule="auto" w:line="600"/>
        <w:ind w:firstLine="720"/>
        <w:jc w:val="both"/>
        <w:rPr>
          <w:rFonts w:ascii="Arial" w:hAnsi="Arial" w:cs="Arial"/>
        </w:rPr>
      </w:pPr>
      <w:r>
        <w:rPr>
          <w:rFonts w:cs="Arial" w:ascii="Arial" w:hAnsi="Arial"/>
        </w:rPr>
        <w:t xml:space="preserve">Το λόγο έχει ο κ. Δημήτριος Παπαδημούλης, Κοινοβουλευτικός Εκπρόσωπος του ΣΥΡΙΖΑ και Βουλευτής Β΄ Αθηνών, για δώδεκα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Ξεκινώ από την αλλαγή της τελευταίας στιγμής της κατάπτυστης διατύπωσης του άρθρου 93. Εδώ δεν μπορεί να ταιριάξει η παροιμία «κάλλιο αργά, παρά ποτέ» και ξέρετε γιατί; Γιατί η Κοινοβουλευτική Πλειοψηφία αυτήν την άθλια διατύπωση του άρθρου 93 που τώρα έντρομοι την αλλάζετε την υπερψήφισε στην Κοινοβουλευτική Επιτροπή των Οικονομικών, παρά την κάθετη διαφωνία της Προέδρου της Επιτροπής, της Βάσως Παπανδρέου, παρά το γεγονός ότι η Κοινοβουλευτική Ομάδα του ΣΥΡΙΖΑ, αλλά και όλες οι άλλες Κοινοβουλευτικές Ομάδες της Αντιπολίτευσης και στη φάση της διαβούλευσης και στη φάση της κατ’ άρθρον συζήτησης έβαλαν τις φωνές και είπαν ότι δεν μπορείτε να φέρνετε μια διάταξη με την οποία να καταργείτε το ρόλο της Βουλής όσον αφορά κρίσιμες δανειακές συμβάσεις που το ψηφισμένο μνημόνιο αποδεικνύει ότι έχουν κρίσιμες δεσμεύσεις πολιτικής ουσίας για χρόνια, για να μην πω για δεκαετίες. Και όμως δεν ίδρωσε το αυτάκι σας! Την εγκρίνατε «Πετάει ο γάιδαρος; Πετάει» και μόνο υπό την κατακραυγή και του Τύπου ότι εδώ νομοθετείτε βγάζοντας ψεύτη τον Υπουργό Οικονομικών και καταργώντας το δικαίωμα της Βουλής να κυρώνει κρίσιμες δανειακές συμβάσεις, την τελευταία στιγμή το στρίψατε. Θα το περάσουμε έτσι απλώς λέγοντας μια κουβέντα; Όχι. </w:t>
      </w:r>
    </w:p>
    <w:p>
      <w:pPr>
        <w:pStyle w:val="Normal"/>
        <w:spacing w:lineRule="auto" w:line="600"/>
        <w:ind w:firstLine="720"/>
        <w:jc w:val="both"/>
        <w:rPr>
          <w:rFonts w:ascii="Arial" w:hAnsi="Arial" w:cs="Arial"/>
        </w:rPr>
      </w:pPr>
      <w:r>
        <w:rPr>
          <w:rFonts w:cs="Arial" w:ascii="Arial" w:hAnsi="Arial"/>
        </w:rPr>
        <w:t xml:space="preserve">Να θυμίσω, λοιπόν. Στις 7 Μαΐου, όταν έφερε την άλλη κατάπτυστη τροπολογία ο κ. Παπακωνσταντίνου και είπε: «Παιδιά, αυτό που κάναμε χθες και για το οποίο ο κ. Σαμαράς διέγραψε την κ. Μπακογιάννη, για το οποίο ο κ. Παπανδρέου διέγραψε την κ. Σακοράφα, τον κ. Δημαρά και τον κ. Οικονόμου ήταν ενημέρωση και συζήτηση. Δεν κυρώσαμε καμμία σύμβαση, τζάμπα καταλάβατε και λάθος καταλάβατε», τότε λοιπόν που ξεσηκώθηκε πάλι μια κατακραυγή μέσα στην Ολομέλεια, σηκώθηκε δυο φορές ο κ. Παπακωνσταντίνου και είπε: «Δεσμεύομαι, ανεξάρτητα από αυτήν τη διατύπωση την οποία μας επέβαλαν μεταμεσονύκτιες ώρες δικηγορικά γραφεία» -άλλη αθλιότητα αυτή για την Κοινοβουλευτική Δημοκρατία- «ότι η δανειακή σύμβαση και αυτή που ψηφίσαμε και όλες οι επόμενες θα έρθουν προς κύρωση». Υπάρχουν επί λέξει οι δεσμεύσεις στα Πρακτικά της Βουλής. Και ήρθατε με τη διάταξη του άρθρου 93 να βγάλετε ψεύτη τον Υπουργό των Οικονομικών και να καταργήσετε το Κοινοβούλιο. Το αποτρέψαμε. Γιατί το αποτρέψαμε; Γιατί όρθωσε ανάστημα ένα στέλεχος του ΠΑΣΟΚ με την ιστορική διαδρομή και με το πολιτικό βάρος της Βάσως Παπανδρέου. Μπορεί να έχω διαφωνήσει πολλές φορές και να διαφωνήσω και στο μέλλον με τη Βάσω Παπανδρέου, αλλά αυτά νομίζω ότι και ο πιο φανατικός της αντίπαλος οφείλει να τα αναγνωρίσει. </w:t>
      </w:r>
    </w:p>
    <w:p>
      <w:pPr>
        <w:pStyle w:val="Normal"/>
        <w:spacing w:lineRule="auto" w:line="600"/>
        <w:ind w:firstLine="720"/>
        <w:jc w:val="both"/>
        <w:rPr>
          <w:rFonts w:ascii="Arial" w:hAnsi="Arial" w:cs="Arial"/>
        </w:rPr>
      </w:pPr>
      <w:r>
        <w:rPr>
          <w:rFonts w:cs="Arial" w:ascii="Arial" w:hAnsi="Arial"/>
        </w:rPr>
        <w:t xml:space="preserve">Γιατί το λέω αυτό; Όχι για να πούμε «κάλλιο αργά, παρά ποτέ», αλλά για να κρατήσουμε, συνάδελφοι της κοινοβουλευτικής πλειοψηφίας, συνάδελφοι του ΠΑΣΟΚ, αυτήν την εμπειρία για τη συζήτηση που θα αρχίσει αύριο στο ασφαλιστικό. Εάν «τα στυλώσετε», κάποιοι από εσάς, σε κάποιες διατάξεις με τις οποίες διαφωνείτε και τις οποίες έχει το νομοσχέδιο, χωρίς να τις έχει καν το μνημόνιο, όπως την πλήρη κατάργηση της δέκατης τρίτης και της δέκατης τέταρτης σύνταξης στο διηνεκές -δεν το έχει αυτό το μνημόνιο- τότε μπορεί κάποια πράγματα αντιλαϊκά, άγρια νεοφιλελεύθερα να αποτραπούν. </w:t>
      </w:r>
    </w:p>
    <w:p>
      <w:pPr>
        <w:pStyle w:val="Normal"/>
        <w:spacing w:lineRule="auto" w:line="600"/>
        <w:ind w:firstLine="539"/>
        <w:jc w:val="both"/>
        <w:rPr>
          <w:rFonts w:ascii="Arial" w:hAnsi="Arial" w:cs="Arial"/>
        </w:rPr>
      </w:pPr>
      <w:r>
        <w:rPr>
          <w:rFonts w:cs="Arial" w:ascii="Arial" w:hAnsi="Arial"/>
        </w:rPr>
        <w:t xml:space="preserve">Εδώ σας θέλω, λοιπόν. Υπάρχει και ένα θέμα πολιτικής ηθικής και ειλικρίνειας, δηλαδή για το κομμάτι των εργασιακών μισή αποζημίωση, ευκολότερες και περισσότερες απολύσεις, κατάργηση του κατώτατου μισθού, υπονόμευση των συλλογικών συμβάσεων. </w:t>
      </w:r>
    </w:p>
    <w:p>
      <w:pPr>
        <w:pStyle w:val="Normal"/>
        <w:spacing w:lineRule="auto" w:line="600"/>
        <w:ind w:firstLine="539"/>
        <w:jc w:val="both"/>
        <w:rPr>
          <w:rFonts w:ascii="Arial" w:hAnsi="Arial" w:cs="Arial"/>
        </w:rPr>
      </w:pPr>
      <w:r>
        <w:rPr>
          <w:rFonts w:cs="Arial" w:ascii="Arial" w:hAnsi="Arial"/>
        </w:rPr>
        <w:t xml:space="preserve">Όταν αυτά η Κυβέρνηση είχε αποφασίσει να τα περάσει, όπως προέβλεπε το μνημόνιο –για να είμαστε δίκαιοι- με προεδρικό διάταγμα, μέτρησα τουλάχιστον δέκα Βουλευτές του ΠΑΣΟΚ που είπαν «είναι αντισυνταγματικό, είναι αντεργατικό, είναι κόντρα στο πρόγραμμά μας, διαφωνώ πλήρως, ζητώ να έρθει στη Βουλή και αν έρθει στη Βουλή, δεν θα το ψηφίσω». </w:t>
      </w:r>
    </w:p>
    <w:p>
      <w:pPr>
        <w:pStyle w:val="Normal"/>
        <w:spacing w:lineRule="auto" w:line="600"/>
        <w:ind w:firstLine="539"/>
        <w:jc w:val="both"/>
        <w:rPr/>
      </w:pPr>
      <w:r>
        <w:rPr>
          <w:rFonts w:cs="Arial" w:ascii="Arial" w:hAnsi="Arial"/>
        </w:rPr>
        <w:t xml:space="preserve">Τι θα κάνουν αυτοί οι δέκα τώρα που έρχεται στη Βουλή; Θα ακούσουν αυτά που έλεγαν οι ίδιοι; Με τη σύγχρονη τεχνολογία μπορεί κανείς να ακούσει τι έλεγε στο ραδιόφωνο πριν δυο εβδομάδες. Το βρίσκει στο </w:t>
      </w:r>
      <w:r>
        <w:rPr>
          <w:rFonts w:cs="Arial" w:ascii="Arial" w:hAnsi="Arial"/>
          <w:lang w:val="en-US"/>
        </w:rPr>
        <w:t>internet</w:t>
      </w:r>
      <w:r>
        <w:rPr>
          <w:rFonts w:cs="Arial" w:ascii="Arial" w:hAnsi="Arial"/>
        </w:rPr>
        <w:t>. Θα ακούσουν αυτά που τους λένε οι ψηφοφόροι τους; Θα ακούσουν και θα θυμηθούν αυτά που έλεγαν όλοι, με πρώτο και καλύτερο τον Πρωθυπουργό της χώρας, προεκλογικά; «Σοσιαλισμός ή βαρβαρότητα» ήταν το βασικό σύνθημα με το οποίο κερδίσατε τις εκλογές. Το «αλλάζουμε ή βουλιάζουμε» ήταν το δεύτερο. Στο όνομα, λοιπόν, του σοσιαλισμού εκλεγήκατε και επιβάλλετε μια άγρια νεοφιλελεύθερη βαρβαρότητα.</w:t>
      </w:r>
    </w:p>
    <w:p>
      <w:pPr>
        <w:pStyle w:val="Normal"/>
        <w:spacing w:lineRule="auto" w:line="600"/>
        <w:ind w:firstLine="539"/>
        <w:jc w:val="both"/>
        <w:rPr>
          <w:rFonts w:ascii="Arial" w:hAnsi="Arial" w:cs="Arial"/>
        </w:rPr>
      </w:pPr>
      <w:r>
        <w:rPr>
          <w:rFonts w:cs="Arial" w:ascii="Arial" w:hAnsi="Arial"/>
        </w:rPr>
        <w:t xml:space="preserve">Έρχομαι τώρα στα υπόλοιπα άρθρα του νομοσχεδίου. Έχει ένα δίκιο ο κ. Παπουτσής. Δεν είναι πολύ λογικό να λες «ψηφίζω 93 άρθρα», όπως λέει η Νέα Δημοκρατία, αλλά «καταψηφίζω το νομοσχέδιο». Εμείς, όμως, όπως και το σύνολο της Ευρω-ομάδας της Αριστεράς στο Ευρωκοινοβούλιο, κύριε Υπουργέ, το 2007 καταψηφίσαμε αυτές τις οδηγίες, γιατί είναι οδηγίες που δεν ενισχύουν την εποπτεία, τους ελέγχους και τη ρύθμιση στη χρηματοπιστωτική αγορά, αλλά ενισχύουν την ασυδοσία, τον καπιταλισμό-καζίνο, τη συγκέντρωση σε εμπορικές αλυσίδες και χρηματοπιστωτικών δυνατοτήτων. </w:t>
      </w:r>
    </w:p>
    <w:p>
      <w:pPr>
        <w:pStyle w:val="Normal"/>
        <w:spacing w:lineRule="auto" w:line="600"/>
        <w:ind w:firstLine="539"/>
        <w:jc w:val="both"/>
        <w:rPr/>
      </w:pPr>
      <w:r>
        <w:rPr>
          <w:rFonts w:cs="Arial" w:ascii="Arial" w:hAnsi="Arial"/>
        </w:rPr>
        <w:t xml:space="preserve">Προσέξτε! Αυτές οι οδηγίες, που οι Αριστεροί τις καταψηφίσαμε στο Ευρωκοινοβούλιο το 2007, ψηφίστηκαν εκεί πριν από την κρίση, πριν ξεσπάσει η παγκόσμια οικονομική κρίση, μέσα στην οποία «βολοδέρνουμε». Από τη στιγμή που ξέσπασε η κρίση όλοι και οι πιο νεοφιλελεύθεροι λένε «εγώ δεν είμαι νεοφιλελεύθερος» και «φάνηκαν τα όρια της ασυδοσίας της αγοράς, πρέπει να μπουν κανόνες, πρέπει να υπάρχει διαφάνεια, πρέπει να υπάρχουν αυστηρότερες ρυθμίσεις». Αυτή την ώρα, με καθυστέρηση, εσείς φέρνετε ρυθμίσεις που εντείνουν την ασυδοσία αντί να ενισχύσουν την εποπτεία και τους ελέγχους. </w:t>
      </w:r>
    </w:p>
    <w:p>
      <w:pPr>
        <w:pStyle w:val="Normal"/>
        <w:spacing w:lineRule="auto" w:line="600"/>
        <w:ind w:firstLine="539"/>
        <w:jc w:val="both"/>
        <w:rPr/>
      </w:pPr>
      <w:r>
        <w:rPr>
          <w:rFonts w:cs="Arial" w:ascii="Arial" w:hAnsi="Arial"/>
        </w:rPr>
        <w:t xml:space="preserve">Όλοι οι ειδικοί λένε ότι στα </w:t>
      </w:r>
      <w:r>
        <w:rPr>
          <w:rFonts w:cs="Arial" w:ascii="Arial" w:hAnsi="Arial"/>
          <w:lang w:val="en-US"/>
        </w:rPr>
        <w:t>CDS</w:t>
      </w:r>
      <w:r>
        <w:rPr>
          <w:rFonts w:cs="Arial" w:ascii="Arial" w:hAnsi="Arial"/>
        </w:rPr>
        <w:t xml:space="preserve"> –ας πούμε- με τα οποία τζογάρει κανείς την πιθανότητα να χρεοκοπήσει μια χώρα, μια εταιρεία κ.λπ., δεν υπάρχουν κανόνες. Και εσείς τώρα μ’ αυτά τα άρθρα δίνετε τη δυνατότητα να φτιαχτούν και παρατράπεζες, δηλαδή, μια εταιρεία κινητής τηλεφωνίας, μια μεγάλη εμπορική αλυσίδα που πουλάει ηλεκτρικά είδη ή κάτι άλλο, να μπορεί να παίζει και ένα ρόλο οιονεί χρηματοπιστωτικού ιδρύματος, εκδίδοντας κάρτες κ.λπ..</w:t>
      </w:r>
    </w:p>
    <w:p>
      <w:pPr>
        <w:pStyle w:val="Normal"/>
        <w:spacing w:lineRule="auto" w:line="600"/>
        <w:ind w:firstLine="539"/>
        <w:jc w:val="both"/>
        <w:rPr>
          <w:rFonts w:ascii="Arial" w:hAnsi="Arial" w:cs="Arial"/>
        </w:rPr>
      </w:pPr>
      <w:r>
        <w:rPr>
          <w:rFonts w:cs="Arial" w:ascii="Arial" w:hAnsi="Arial"/>
        </w:rPr>
        <w:t xml:space="preserve">Εδώ υπάρχει ο κίνδυνος καταχρηστικών πρακτικών, υπερχρέωσης, κρυφών καπέλων σε βάρος των καταναλωτών. Γιατί; Για δυο λόγους. Δεν έχουμε ισχυρό εθνικό ρυθμιστικό πλαίσιο, δεν έχουμε κίνημα καταναλωτών και έχουμε και ένα κακό προηγούμενο, όλες οι τράπεζες έχουν καταδικαστεί επανειλημμένα από τα δικαστήρια για τα περίφημα «ψιλά γράμματα» και «γράφουν» κανονικά τις αποφάσεις των δικαστηρίων. Και εσείς λέτε αυτό να το κάνουν τώρα και άλλες εταιρείες χωρίς κανόνες. Αυτό είναι λάθος και θα το πληρώσουμε. </w:t>
      </w:r>
    </w:p>
    <w:p>
      <w:pPr>
        <w:pStyle w:val="Normal"/>
        <w:spacing w:lineRule="auto" w:line="600"/>
        <w:ind w:firstLine="539"/>
        <w:jc w:val="both"/>
        <w:rPr>
          <w:rFonts w:ascii="Arial" w:hAnsi="Arial" w:cs="Arial"/>
        </w:rPr>
      </w:pPr>
      <w:r>
        <w:rPr>
          <w:rFonts w:cs="Arial" w:ascii="Arial" w:hAnsi="Arial"/>
        </w:rPr>
        <w:t>Όλοι, από τη μια άκρη ως την άλλη του πολιτικού φάσματος, συνομολογούν ότι στην Ελλάδα οι ρυθμιστικοί μηχανισμοί, οι ελεγκτικοί θεσμοί πάσχουν. Θα καταψηφίσουμε, λοιπόν, επί της ουσίας -και επί της αρχής και κατ’ άρθρον- το συγκεκριμένο νομοσχέδιο.</w:t>
      </w:r>
    </w:p>
    <w:p>
      <w:pPr>
        <w:pStyle w:val="Normal"/>
        <w:spacing w:lineRule="auto" w:line="600"/>
        <w:ind w:firstLine="720"/>
        <w:jc w:val="both"/>
        <w:rPr>
          <w:rFonts w:ascii="Arial" w:hAnsi="Arial" w:cs="Arial"/>
        </w:rPr>
      </w:pPr>
      <w:r>
        <w:rPr>
          <w:rFonts w:cs="Arial" w:ascii="Arial" w:hAnsi="Arial"/>
        </w:rPr>
        <w:t>Σημειώνουμε ότι η αλλαγή της τελευταίας στιγμής στο άρθρο 93 μας ικανοποιεί, διότι πρώτοι σηκώσαμε μέσα στην Επιτροπή Οικονομικών την αντίδραση σ’ αυτό το θέμα, αλλά σας προειδοποιούμε: Υπάρχει ανάγκη να συζητήσουμε και επί της ουσίας.</w:t>
      </w:r>
    </w:p>
    <w:p>
      <w:pPr>
        <w:pStyle w:val="Normal"/>
        <w:spacing w:lineRule="auto" w:line="600"/>
        <w:ind w:firstLine="720"/>
        <w:jc w:val="both"/>
        <w:rPr>
          <w:rFonts w:ascii="Arial" w:hAnsi="Arial" w:cs="Arial"/>
        </w:rPr>
      </w:pPr>
      <w:r>
        <w:rPr>
          <w:rFonts w:cs="Arial" w:ascii="Arial" w:hAnsi="Arial"/>
        </w:rPr>
        <w:t xml:space="preserve">Είπε ο Κοινοβουλευτικός Εκπρόσωπος του ΠΑΣΟΚ, με αφορμή τον ευρωπαϊκό μηχανισμό προστασίας, ότι είναι κάτι καλό, το οποίο έλειπε και το οποίο περίπου το έφτιαξε και το ΠΑΣΟΚ, ας πούμε, με πρωταγωνιστικό ρόλο. Δεν είναι έτσι τα πράγματα. Σοβαροί οικονομολόγοι που δεν ανήκουν στην Αριστερά, συντηρητικοί, απολίτικοι, κεντρώοι, σοσιαλδημοκράτες –μπας και η τελευταία κατηγορία σας συγκινήσει περισσότερο- λένε ότι αυτός ο ευρωπαϊκός μηχανισμός πάσχει. </w:t>
      </w:r>
    </w:p>
    <w:p>
      <w:pPr>
        <w:pStyle w:val="Normal"/>
        <w:spacing w:lineRule="auto" w:line="600"/>
        <w:ind w:firstLine="720"/>
        <w:jc w:val="both"/>
        <w:rPr>
          <w:rFonts w:ascii="Arial" w:hAnsi="Arial" w:cs="Arial"/>
        </w:rPr>
      </w:pPr>
      <w:r>
        <w:rPr>
          <w:rFonts w:cs="Arial" w:ascii="Arial" w:hAnsi="Arial"/>
        </w:rPr>
        <w:t>Θέλετε να σας πω ένα στοιχείο; Τα ευρωπαϊκά κράτη δανείζουν την Ελλάδα με επιτόκιο 2% παραπάνω από το «κακό» Διεθνές Νομισματικό Ταμείο, δηλαδή με τοκογλυφικό επιτόκιο. Το, δε, μνημόνιο, που συνοδεύει τον ευρωπαϊκό μηχανισμό, είναι ένα μνημόνιο γραμμένο από την πρώτη γραμμή μέχρι την τελευταία, με σκοπό να διασφαλίσει ένα μόνο πράγμα: τα συμφέροντα των δανειστών μας. Διέπεται από τη λογική του τοκογλύφου. Στα παλιά τους παπούτσια η ανάπτυξη της ελληνικής οικονομίας! Στα παλιά τους παπούτσια η κοινωνική συνοχή της ελληνικής οικονομίας! Στα παλιά τους παπούτσια η δίκαιη κατανομή των βαρών! Στα παλιά τους παπούτσια η στήριξη του κοινωνικού κράτους! Τα λεφτάκια τους θέλουν να εξασφαλίσουν.</w:t>
      </w:r>
    </w:p>
    <w:p>
      <w:pPr>
        <w:pStyle w:val="Normal"/>
        <w:spacing w:lineRule="auto" w:line="600"/>
        <w:ind w:firstLine="720"/>
        <w:jc w:val="both"/>
        <w:rPr>
          <w:rFonts w:ascii="Arial" w:hAnsi="Arial" w:cs="Arial"/>
        </w:rPr>
      </w:pPr>
      <w:r>
        <w:rPr>
          <w:rFonts w:cs="Arial" w:ascii="Arial" w:hAnsi="Arial"/>
        </w:rPr>
        <w:t xml:space="preserve">Και τώρα διαβάζω, είκοσι μέρες αφότου με διαβεβαιώσατε, κύριε Υφυπουργέ, ότι πάνε καλά τα δημόσια έσοδα και η πορεία του ελλείμματος, ότι αυτό για το οποίο σας ήλεγξε η Κοινοβουλευτική μας Ομάδα, για την υστέρηση εσόδων που μας ανησυχεί, το επισημαίνει ο κ. Όλι Ρεν, ο οποίος σκοπεύει να έρθει και υπάρχει και η απειλή των νέων μέτρων. Και όλα αυτά εσείς θέλετε να μας πείτε ότι είναι αυτόματος πιλότος; </w:t>
      </w:r>
    </w:p>
    <w:p>
      <w:pPr>
        <w:pStyle w:val="Normal"/>
        <w:spacing w:lineRule="auto" w:line="600"/>
        <w:ind w:firstLine="720"/>
        <w:jc w:val="both"/>
        <w:rPr>
          <w:rFonts w:ascii="Arial" w:hAnsi="Arial" w:cs="Arial"/>
        </w:rPr>
      </w:pPr>
      <w:r>
        <w:rPr>
          <w:rFonts w:cs="Arial" w:ascii="Arial" w:hAnsi="Arial"/>
        </w:rPr>
        <w:t>Ακούω και τον Υπουργό κ. Λοβέρδο να επικαλείται με έναν πάρα πολύ κυνικό τρόπο το μνημόνιο. Λέει: «ας προσέχατε τι ψηφίζατε». Τρίβει στα μούτρα των εκατόν πενήντα επτά Βουλευτών του ΠΑΣΟΚ, των δεκαπέντε του Λαϊκού Ορθόδοξου Συναγερμού –κύριε Αϊβαλιώτη, να μην ξεχνιόμαστε, κι εσείς το ψηφίσατε-…</w:t>
      </w:r>
    </w:p>
    <w:p>
      <w:pPr>
        <w:pStyle w:val="Normal"/>
        <w:spacing w:lineRule="auto" w:line="600"/>
        <w:jc w:val="both"/>
        <w:rPr/>
      </w:pPr>
      <w:r>
        <w:rPr>
          <w:rFonts w:cs="Arial" w:ascii="Arial" w:hAnsi="Arial"/>
        </w:rPr>
        <w:tab/>
      </w:r>
      <w:r>
        <w:rPr>
          <w:rFonts w:cs="Arial" w:ascii="Arial" w:hAnsi="Arial"/>
          <w:b/>
        </w:rPr>
        <w:t xml:space="preserve">ΚΩΝΣΤΑΝΤΙΝΟΣ ΑΪΒΑΛΙΩΤΗΣ: </w:t>
      </w:r>
      <w:r>
        <w:rPr>
          <w:rFonts w:cs="Arial" w:ascii="Arial" w:hAnsi="Arial"/>
        </w:rPr>
        <w:t xml:space="preserve"> Το άρθρο 1 μόνο. </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ΔΗΜΗΤΡΙΟΣ ΠΑΠΑΔΗΜΟΥΛΗΣ:</w:t>
      </w:r>
      <w:r>
        <w:rPr>
          <w:rFonts w:cs="Arial" w:ascii="Arial" w:hAnsi="Arial"/>
        </w:rPr>
        <w:t>….και της κ. Μπακογιάννη και όσων ενδεχομένως από τους Νεοδημοκράτες θα ψήφιζαν, εάν δεχόταν η Κυβέρνηση να πάμε με τους εκατόν ογδόντα,…</w:t>
      </w:r>
    </w:p>
    <w:p>
      <w:pPr>
        <w:pStyle w:val="Normal"/>
        <w:spacing w:lineRule="auto" w:line="600"/>
        <w:jc w:val="both"/>
        <w:rPr/>
      </w:pPr>
      <w:r>
        <w:rPr>
          <w:rFonts w:cs="Arial" w:ascii="Arial" w:hAnsi="Arial"/>
        </w:rPr>
        <w:tab/>
      </w:r>
      <w:r>
        <w:rPr>
          <w:rFonts w:cs="Arial" w:ascii="Arial" w:hAnsi="Arial"/>
          <w:b/>
        </w:rPr>
        <w:t>ΕΜΜΑΝΟΥΗΛ ΚΕΦΑΛΟΓΙΑΝΝΗΣ:</w:t>
      </w:r>
      <w:r>
        <w:rPr>
          <w:rFonts w:cs="Arial" w:ascii="Arial" w:hAnsi="Arial"/>
        </w:rPr>
        <w:t xml:space="preserve"> Δεν κάνουμε δίκη προθέσεων τώρα…</w:t>
      </w:r>
    </w:p>
    <w:p>
      <w:pPr>
        <w:pStyle w:val="Normal"/>
        <w:spacing w:lineRule="auto" w:line="600"/>
        <w:jc w:val="both"/>
        <w:rPr/>
      </w:pPr>
      <w:r>
        <w:rPr>
          <w:rFonts w:cs="Arial" w:ascii="Arial" w:hAnsi="Arial"/>
        </w:rPr>
        <w:tab/>
      </w:r>
      <w:r>
        <w:rPr>
          <w:rFonts w:cs="Arial" w:ascii="Arial" w:hAnsi="Arial"/>
          <w:b/>
        </w:rPr>
        <w:t xml:space="preserve">ΔΗΜΗΤΡΙΟΣ ΠΑΠΑΔΗΜΟΥΛΗΣ: </w:t>
      </w:r>
      <w:r>
        <w:rPr>
          <w:rFonts w:cs="Arial" w:ascii="Arial" w:hAnsi="Arial"/>
        </w:rPr>
        <w:t>Θυμάμαι τον πανικό που έπεσε όταν απειλήθηκε κάποια στιγμή στην Αίθουσα να μην πάμε με απλή πλειοψηφία, αλλά με εκατόν ογδόντα. Τότε να βλέπατε συμμαχία των προθύμων! Και ακούω τώρα κυνικά επιχειρήματα «ας προσέχατε», «όλα αυτά υπάρχουν μέσα στο μνημόνιο».</w:t>
      </w:r>
    </w:p>
    <w:p>
      <w:pPr>
        <w:pStyle w:val="Normal"/>
        <w:spacing w:lineRule="auto" w:line="600"/>
        <w:ind w:firstLine="720"/>
        <w:jc w:val="both"/>
        <w:rPr>
          <w:rFonts w:ascii="Arial" w:hAnsi="Arial" w:cs="Arial"/>
        </w:rPr>
      </w:pPr>
      <w:r>
        <w:rPr>
          <w:rFonts w:cs="Arial" w:ascii="Arial" w:hAnsi="Arial"/>
        </w:rPr>
        <w:t xml:space="preserve">Αυτό είναι σ’ ένα μέρος αλήθεια. Και φαίνεται ότι αυτοί που το ψήφισαν ενδεχομένως να μην το είχαν διαβάσει κιόλας και το ψήφισαν με κομματική πειθαρχία, με την απειλή ότι θα γίνουν εκλογές και δεν ξέρω τι άλλο. Κύριοι συνάδελφοι της Πλειοψηφίας, μην το ξανακάνετε αύριο αυτό το πράγμα με το ασφαλιστικό. Διότι το επιχείρημα «το ψήφισα χωρίς να προλάβω να το διαβάσω» προκαλεί την αυθόρμητη απάντηση του Έλληνα πολίτη: «Καλά, δεν ήξερες. Δεν ρώταγες; Δεν ήξερες. Δεν διάβαζες;» Πολύ περισσότερο που υπάρχει και κάτι ακόμη. Υπάρχουν διατάξεις οι οποίες δεν εμπεριέχονται στο μνημόνιο και οι οποίες περνάνε μέσα από τις κυβερνητικές προτάσεις στα νομοσχέδια. Το μνημόνιο λέει –κακώς, κάκιστα- να μειωθούν οι αποζημιώσεις για τις απολύσεις. Δεν λέει ότι πρέπει να κοπούν στο 50%. Προβλέπει κάποιες περικοπές στην δέκατη τρίτη και δέκατη τέταρτη σύνταξη. Δεν λέει ότι αυτό το πράγμα πρέπει να «κλειδώσει» με νόμο για τις επόμενες δεκαετίες και τις επόμενες γενεές. </w:t>
      </w:r>
    </w:p>
    <w:p>
      <w:pPr>
        <w:pStyle w:val="Normal"/>
        <w:spacing w:lineRule="auto" w:line="600"/>
        <w:jc w:val="both"/>
        <w:rPr>
          <w:rFonts w:ascii="Arial" w:hAnsi="Arial" w:cs="Arial"/>
        </w:rPr>
      </w:pPr>
      <w:r>
        <w:rPr>
          <w:rFonts w:cs="Arial" w:ascii="Arial" w:hAnsi="Arial"/>
        </w:rPr>
        <w:tab/>
        <w:t xml:space="preserve">Καταλήγοντας, για να μην μακρηγορήσω, η Κοινοβουλευτική μας Ομάδα θα καταψηφίσει και κατ’ αρχήν και κατ’ άρθρον το νομοσχέδιο, γιατί διαφωνούμε με τη φιλοσοφία του, με τις ρυθμίσεις που περιέχει, που ενισχύουν την ασυδοσία και όχι τις ρυθμίσεις και τους ελέγχους. Θεωρούμε ότι η αλλαγή της τελευταίας στιγμής στο άρθρο 93 είναι μια αναγκαστική αναδίπλωση της Κυβέρνησης, η οποία μας ικανοποιεί γιατί δώσαμε μάχη για να την επιτύχουμε, μαζί και με συναδέλφους απ’ όλα τα άλλα κόμματα και νομίζω ότι δίνει και ένα σήμα, ότι όταν αυτή η Βουλή είναι ζωντανή, όταν οι Βουλευτές όλων των κομμάτων «δεν μασάνε» με θεωρίες κομματικής πειθαρχίας, όταν ειδικά οι Βουλευτές της κοινοβουλευτικής πλειοψηφίας ορθώνουν ανάστημα και φέρνουν τη φωνή των ψηφοφόρων τους εδώ, κάτι καλύτερο μπορεί να γίνει. </w:t>
      </w:r>
    </w:p>
    <w:p>
      <w:pPr>
        <w:pStyle w:val="Normal"/>
        <w:spacing w:lineRule="auto" w:line="600"/>
        <w:ind w:firstLine="720"/>
        <w:jc w:val="both"/>
        <w:rPr>
          <w:rFonts w:ascii="Arial" w:hAnsi="Arial" w:cs="Arial"/>
        </w:rPr>
      </w:pPr>
      <w:r>
        <w:rPr>
          <w:rFonts w:cs="Arial" w:ascii="Arial" w:hAnsi="Arial"/>
        </w:rPr>
        <w:t xml:space="preserve">Όλες οι δημοσκοπήσεις λένε ότι το ασφαλιστικό νομοσχέδιο βρίσκει αντίθετη την πλειοψηφία των ψηφοφόρων του ΠΑΣΟΚ. Θα βρεθούν αύριο Βουλευτές του ΠΑΣΟΚ, που να εκπροσωπήσουν αυτό το κομμάτι των ψηφοφόρ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Κοινοβουλευτικέ Εκπρόσωπ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στο σημείο αυτό η διαδικασία αγορεύσεων των Κοινοβουλευτικών Εκπροσώπων.</w:t>
      </w:r>
    </w:p>
    <w:p>
      <w:pPr>
        <w:pStyle w:val="Normal"/>
        <w:spacing w:lineRule="auto" w:line="600"/>
        <w:ind w:firstLine="720"/>
        <w:jc w:val="both"/>
        <w:rPr>
          <w:rFonts w:ascii="Arial" w:hAnsi="Arial" w:cs="Arial"/>
        </w:rPr>
      </w:pPr>
      <w:r>
        <w:rPr>
          <w:rFonts w:cs="Arial" w:ascii="Arial" w:hAnsi="Arial"/>
        </w:rPr>
        <w:t xml:space="preserve">Ερωτάται η εισηγήτρια του ΠΑΣΟΚ, κ. Αφροδίτη Παπαθανάση, εάν επιθυμεί να δευτερολογήσει.  </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Όχι,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επιθυμείτε να δευτερολογήσετε.  </w:t>
      </w:r>
    </w:p>
    <w:p>
      <w:pPr>
        <w:pStyle w:val="Normal"/>
        <w:spacing w:lineRule="auto" w:line="600"/>
        <w:ind w:firstLine="720"/>
        <w:jc w:val="both"/>
        <w:rPr>
          <w:rFonts w:ascii="Arial" w:hAnsi="Arial" w:cs="Arial"/>
        </w:rPr>
      </w:pPr>
      <w:r>
        <w:rPr>
          <w:rFonts w:cs="Arial" w:ascii="Arial" w:hAnsi="Arial"/>
        </w:rPr>
        <w:t>Ο εισηγητής της Νέας Δημοκρατίας, κ. Νικολόπουλος, επιθυμεί να δευτερολογήσει;</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tab/>
        <w:t xml:space="preserve">Ορίστε, κύριε Νικολόπουλε, έχετε το λόγο για πέντε λεπτά.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θα επαναλάβω, για τον Κοινοβουλευτικό Εκπρόσωπο του ΠΑΣΟΚ, τον κ. Παπουτσή, που έφυγε, αλλά ελπίζω, όπως λέει, να μας παρακολουθεί από το κλειστό κύκλωμα, ότι η Νέα Δημοκρατία και στην επιτροπή, αλλά και σήμερα και δι’ εμού, αλλά και διά των άλλων ομιλητών, των συναδέλφων Βουλευτών, μίλησε με θετικό τρόπο και βεβαίως και την ψήφο της έδωσε και θα δώσει, για την προσαρμογή της ελληνικής νομοθεσίας σε αυτές τις τρεις οδηγίες, που αφορούν το χρηματοπιστωτικό τομέα και τις υπηρεσίες στην εσωτερική αγορά, στην προληπτική αξιολόγηση, απόκτηση συμμετοχής σε επιχειρήσεις του χρηματοπιστωτικού τομέα, αλλά και στις άλλες διατάξεις, πλην εκείνης του άρθρου 93.</w:t>
      </w:r>
    </w:p>
    <w:p>
      <w:pPr>
        <w:pStyle w:val="Normal"/>
        <w:spacing w:lineRule="auto" w:line="600"/>
        <w:ind w:firstLine="720"/>
        <w:jc w:val="both"/>
        <w:rPr>
          <w:rFonts w:ascii="Arial" w:hAnsi="Arial" w:cs="Arial"/>
        </w:rPr>
      </w:pPr>
      <w:r>
        <w:rPr>
          <w:rFonts w:cs="Arial" w:ascii="Arial" w:hAnsi="Arial"/>
        </w:rPr>
        <w:t xml:space="preserve">Πραγματικά, θα περίμενε κάποιος να ακούσει και πάλι αυτή τη φωνή που χρειάζεται εδώ στο Κοινοβούλιο από όσους μπορούν να προσδιορίζονται από την κοινοβουλευτική και την πολιτική τους διαδρομή.  Και, πράγματι, να μιλήσουν με γέλια, αλλά για τα κλάματα. Γιατί εδώ τα πρώτα λεπτά, το ένα τρίτο του χρόνου, η Κυβέρνηση, διά του εκπροσώπου της, το αφιέρωσε σε ζητήματα που ήταν έξω από το νομοσχέδιο.  Και, βεβαίως, τα ρητορικά ερωτήματα που έθετε ήσαν εκείνου του επιπέδου των, ενδεχομένως, τοπικών οργανώσεων της εκλογικής περιφέρειας του κυρίου Υφυπουργού, που δεν είχα εγώ την τύχη να τον ακούσω τι μπορεί να λέει, ενδεχομένως, περιδιαβαίνοντας τις κώμες και τα χωρία του νομού του.  </w:t>
      </w:r>
    </w:p>
    <w:p>
      <w:pPr>
        <w:pStyle w:val="Normal"/>
        <w:spacing w:lineRule="auto" w:line="600"/>
        <w:ind w:firstLine="720"/>
        <w:jc w:val="both"/>
        <w:rPr>
          <w:rFonts w:ascii="Arial" w:hAnsi="Arial" w:cs="Arial"/>
        </w:rPr>
      </w:pPr>
      <w:r>
        <w:rPr>
          <w:rFonts w:cs="Arial" w:ascii="Arial" w:hAnsi="Arial"/>
        </w:rPr>
        <w:t xml:space="preserve">Αλλά, επίσης, μπορώ να αντιληφθώ, τώρα που δεν υπάρχει τέτοιος χώρος ελεύθερος και ανοιχτός -για να ακούγονται αυτά τα άρρητα ρήματα- μέσα στην ασφάλεια, λοιπόν, των άδειων εδράνων του Κοινοβουλίου, ήρθε να αναρωτηθεί, ο κύριος Υπουργός: «Γιατί δεν προχωρήσατε εσείς στις τομές και στις ρήξεις, που μας λέτε;»  </w:t>
      </w:r>
    </w:p>
    <w:p>
      <w:pPr>
        <w:pStyle w:val="Normal"/>
        <w:spacing w:lineRule="auto" w:line="600"/>
        <w:ind w:firstLine="720"/>
        <w:jc w:val="both"/>
        <w:rPr/>
      </w:pPr>
      <w:r>
        <w:rPr>
          <w:rFonts w:cs="Arial" w:ascii="Arial" w:hAnsi="Arial"/>
        </w:rPr>
        <w:t>Αλήθεια;  Αλήθεια ρωτάτε γιατί;  Σε τι ήρθατε εσείς, να πείτε ναι;  Σε ποια από τις βαθιές μεταρρυθμίσεις που προχώρησε η κυβέρνηση Καραμανλή; Πείτε μας μία που είπατε ναι. Σε καμμία!  Και έρχεστε να μας πείτε: «Τι μας εμπόδισε, τι οδήγησε τον τόπο σε εκλογές;»  Η δική σας η επιμονή να κάνετε χρήση, βεβαίως του δικαιώματός σας και να απειλείτε ότι δεν θα βγάλουμε Πρόεδρο της Δημοκρατίας, που, όμως, συμφωνούσατε στο πρόσωπό του, αλλά κάνατε κολπάκια με τους θεσμούς.  Και λέγατε «δεν ξέραμε», αλλά εδώ μας είπατε ότι η Τράπεζα της Ελλάδος έβγαζε ανακοινώσεις. Και μας ρωτήσατε εμάς, που είμαστε σήμερα εδώ, από το Βήμα, κύριε Υφυπουργέ των Οικονομικών;</w:t>
      </w:r>
    </w:p>
    <w:p>
      <w:pPr>
        <w:pStyle w:val="Normal"/>
        <w:spacing w:lineRule="auto" w:line="600"/>
        <w:ind w:firstLine="720"/>
        <w:jc w:val="both"/>
        <w:rPr>
          <w:rFonts w:ascii="Arial" w:hAnsi="Arial" w:cs="Arial"/>
        </w:rPr>
      </w:pPr>
      <w:r>
        <w:rPr>
          <w:rFonts w:cs="Arial" w:ascii="Arial" w:hAnsi="Arial"/>
        </w:rPr>
        <w:t>Και κρατάτε τον κ. Προβόπουλο και κρατάτε και τον κ. Παπανδρέου; Ο κ. Παπανδρέου να λέει «δεν ήξερα, δεν τα διάβασα στις ανακοινώσεις της Τράπεζας της Ελλάδος, που καλείτε εμάς σήμερα» και ο κ. Προβόπουλος επίσης να λέει «όχι, τα ξέρατε». Κάποιος από τους δύο δεν λέει αλήθεια, αλλά και οι δύο μένουν στις θέσεις τους!</w:t>
      </w:r>
    </w:p>
    <w:p>
      <w:pPr>
        <w:pStyle w:val="Normal"/>
        <w:spacing w:lineRule="auto" w:line="600"/>
        <w:ind w:firstLine="720"/>
        <w:jc w:val="both"/>
        <w:rPr>
          <w:rFonts w:ascii="Arial" w:hAnsi="Arial" w:cs="Arial"/>
        </w:rPr>
      </w:pPr>
      <w:r>
        <w:rPr>
          <w:rFonts w:cs="Arial" w:ascii="Arial" w:hAnsi="Arial"/>
        </w:rPr>
        <w:t xml:space="preserve">Και έρχεστε εδώ; Σας παρακαλώ πολύ! Και πραγματικά δεν ενδιαφέρει πια τον ελληνικό λαό. Σε αυτό έχουν δίκιο όσοι λένε ότι αυτές τις ώρες έχετε και έχουμε και εμείς μια χρυσή ευκαιρία να έλθουμε και να παραβγούμε σε προτάσεις που θα δώσουν λύση στα προβλήματα του κόσμου. Αυτό μπορούμε να το κάνουμε; Σε αυτό το διαγώνισμα μπορούμε να προσέλθουμε; </w:t>
      </w:r>
    </w:p>
    <w:p>
      <w:pPr>
        <w:pStyle w:val="Normal"/>
        <w:spacing w:lineRule="auto" w:line="600"/>
        <w:ind w:firstLine="720"/>
        <w:jc w:val="both"/>
        <w:rPr>
          <w:rFonts w:ascii="Arial" w:hAnsi="Arial" w:cs="Arial"/>
        </w:rPr>
      </w:pPr>
      <w:r>
        <w:rPr>
          <w:rFonts w:cs="Arial" w:ascii="Arial" w:hAnsi="Arial"/>
        </w:rPr>
        <w:t xml:space="preserve">Έρχεται, λοιπόν, ο Πρόεδρος της Νέας Δημοκρατίας, ο Αρχηγός της Αντιπολίτευσης μεθαύριο την Τετάρτη, για ακόμα μια φορά, με ένα πακέτο που λέει: Κύριοι, ποιο είναι τώρα το μείζον θέμα που απασχολεί τον κόσμο; Να του απαντήσουμε πότε θα βγούμε από αυτή την περιοχή που μας οδηγήσατε αλυσοδεμένους. </w:t>
      </w:r>
    </w:p>
    <w:p>
      <w:pPr>
        <w:pStyle w:val="Normal"/>
        <w:spacing w:lineRule="auto" w:line="600"/>
        <w:ind w:firstLine="720"/>
        <w:jc w:val="both"/>
        <w:rPr/>
      </w:pPr>
      <w:r>
        <w:rPr>
          <w:rFonts w:cs="Arial" w:ascii="Arial" w:hAnsi="Arial"/>
        </w:rPr>
        <w:t xml:space="preserve">Μα, το έκανε μετά από δύο μέρες ο κ. Παπανδρέου, γιατί το αντελήφθη, γιατί το κατάλαβε ότι αυτή είναι τώρα η μεγάλη αγωνία του κόσμου. Πείτε μας πού βρίσκεται η προοπτική. Πείτε μας πότε θα ξαναβγεί η χώρα έξω στις αγορές. Πείτε μας πότε θα σταματήσουμε πια να ακούμε από τον Πρωθυπουργό μας και από τους Υπουργούς μας ότι δεν μπορούμε να κάνουμε τίποτα, ότι αυτό μπορούμε να κάνουμε; </w:t>
      </w:r>
    </w:p>
    <w:p>
      <w:pPr>
        <w:pStyle w:val="Normal"/>
        <w:spacing w:lineRule="auto" w:line="600"/>
        <w:ind w:firstLine="720"/>
        <w:jc w:val="both"/>
        <w:rPr>
          <w:rFonts w:ascii="Arial" w:hAnsi="Arial" w:cs="Arial"/>
        </w:rPr>
      </w:pPr>
      <w:r>
        <w:rPr>
          <w:rFonts w:cs="Arial" w:ascii="Arial" w:hAnsi="Arial"/>
        </w:rPr>
        <w:t xml:space="preserve">Και, ειλικρινά, εμφανίζεστε και μου λέτε ότι δεν είναι το Κόκκινο Βιβλίο του Μάο το μνημόνιο και ότι αυτό δεν έχει σχέση με εμάς; Ποιος από το Δεκέμβριο έλεγε να πάμε στο Διεθνές Νομισματικό Ταμείο; Από το Δεκέμβριο, κύριοι συνάδελφοι! Από το Δεκέμβριο! </w:t>
      </w:r>
    </w:p>
    <w:p>
      <w:pPr>
        <w:pStyle w:val="Normal"/>
        <w:spacing w:lineRule="auto" w:line="600"/>
        <w:ind w:firstLine="720"/>
        <w:jc w:val="both"/>
        <w:rPr>
          <w:rFonts w:ascii="Arial" w:hAnsi="Arial" w:cs="Arial"/>
        </w:rPr>
      </w:pPr>
      <w:r>
        <w:rPr>
          <w:rFonts w:cs="Arial" w:ascii="Arial" w:hAnsi="Arial"/>
        </w:rPr>
        <w:t>Και μας λέτε ότι αυτό πραγματικά δεν πρέπει να μας δημιουργεί την απορία, που θέλουμε δηλαδή κάποια στιγμή να μάθουμε αν αυτός ήταν ο ρόλος της επανόδου σας στην εξουσία και αν γι’ αυτό ήρθατε; Και έρχεστε να μας πείτε πως ενώ μπορούσατε να δανειστείτε και την πρώτη και τη δεύτερη φορά πολλαπλάσια απ’ όσα χρειαζόμαστε, εσείς λέγατε «δεν θέλουμε»; Σας παρακαλώ πολύ!</w:t>
      </w:r>
    </w:p>
    <w:p>
      <w:pPr>
        <w:pStyle w:val="Normal"/>
        <w:spacing w:lineRule="auto" w:line="600"/>
        <w:ind w:firstLine="720"/>
        <w:jc w:val="both"/>
        <w:rPr/>
      </w:pPr>
      <w:r>
        <w:rPr>
          <w:rFonts w:cs="Arial" w:ascii="Arial" w:hAnsi="Arial"/>
        </w:rPr>
        <w:t xml:space="preserve">Τέλος –και κλείνω, κύριε Πρόεδρε- κύριε Κεφαλογιάννη, σας παρακαλώ κυκλοφορείστε το σε ένα </w:t>
      </w:r>
      <w:r>
        <w:rPr>
          <w:rFonts w:cs="Arial" w:ascii="Arial" w:hAnsi="Arial"/>
          <w:lang w:val="en-US"/>
        </w:rPr>
        <w:t>cd</w:t>
      </w:r>
      <w:r>
        <w:rPr>
          <w:rFonts w:cs="Arial" w:ascii="Arial" w:hAnsi="Arial"/>
        </w:rPr>
        <w:t xml:space="preserve">, σε ένα </w:t>
      </w:r>
      <w:r>
        <w:rPr>
          <w:rFonts w:cs="Arial" w:ascii="Arial" w:hAnsi="Arial"/>
          <w:lang w:val="en-US"/>
        </w:rPr>
        <w:t>dvd</w:t>
      </w:r>
      <w:r>
        <w:rPr>
          <w:rFonts w:cs="Arial" w:ascii="Arial" w:hAnsi="Arial"/>
        </w:rPr>
        <w:t xml:space="preserve"> και να το μοιράζετε στους κυρίους Υπουργούς αυτό που πολλές φορές ακούσατε, μια, δυο, τρεις, δεκατρείς φορές –πόσες άλλες φορές θέλετε να το ακούσετε- με ανάλυση λεπτομερειακή, με ντοκουμέντα και έγγραφα που έχουν κατατεθεί στα Πρακτικά. </w:t>
      </w:r>
    </w:p>
    <w:p>
      <w:pPr>
        <w:pStyle w:val="Normal"/>
        <w:spacing w:lineRule="auto" w:line="600"/>
        <w:ind w:firstLine="720"/>
        <w:jc w:val="both"/>
        <w:rPr>
          <w:rFonts w:ascii="Arial" w:hAnsi="Arial" w:cs="Arial"/>
        </w:rPr>
      </w:pPr>
      <w:r>
        <w:rPr>
          <w:rFonts w:cs="Arial" w:ascii="Arial" w:hAnsi="Arial"/>
        </w:rPr>
        <w:t xml:space="preserve">Κύριε Υπουργέ, δεν έχουμε καμμία διάθεση –πιστέψτε μας- να βρισκόμεθα σε μια αντιπαλότητα στα χαρακώματα του παρελθόντος. Θέλουμε πάρα πολύ –και θα το καταφέρουμε, το πιστεύουμε- να σας οδηγήσουμε σε μια συζήτηση για το αύριο του τόπου, με προτάσεις. Χαιρόμαστε πάρα πολύ όταν, έστω και με μεγάλη καθυστέρηση, έρχεστε στις πολιτικές μας, έρχεστε στα λόγιά μας. Μάλιστα, ξέρετε πόσο μετά γίνεται αυτό; Για πράγματα που πρωτοεπιχειρήθηκαν το 1990 έρχεστε σήμερα εσείς, με τέτοια καθυστέρηση ανακαλύπτοντες την αλήθεια και τη μοναδικότητα του φωτός, να πείτε ότι μάλλον τότε είχατε άδικο. Γιατί δεν μπορεί να είχατε και τότε δίκιο και τώρα δίκ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Ο ειδικός αγορητής του Κομμουνιστικού Κόμματος Ελλάδας και Βουλευτής Β’ Θεσσαλονίκης κ. Άγγελος Τζέκης έχει το λόγο. </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ην πρωτομιλία μου είχα αναφερθεί αναλυτικά και με επιχειρήματα στο βασικό πυρήνα των δύο οδηγιών, που φυσικά αυτό επιβεβαιώνεται και από την εξέλιξη των πραγμάτων, ότι δηλαδή με αυτές τις δύο οδηγίες η Ευρωπαϊκή Ένωση δεν έκανε και δεν κάνει τίποτα άλλο παρά να ενισχύει τον τραπεζικό τομέα, τον χρηματοπιστωτικό τομέα γενικότερα, στο πλαίσιο της Ευρωπαϊκής Ένωσης.</w:t>
      </w:r>
    </w:p>
    <w:p>
      <w:pPr>
        <w:pStyle w:val="Normal"/>
        <w:spacing w:lineRule="auto" w:line="600"/>
        <w:ind w:firstLine="720"/>
        <w:jc w:val="both"/>
        <w:rPr>
          <w:rFonts w:ascii="Arial" w:hAnsi="Arial" w:cs="Arial"/>
        </w:rPr>
      </w:pPr>
      <w:r>
        <w:rPr>
          <w:rFonts w:cs="Arial" w:ascii="Arial" w:hAnsi="Arial"/>
        </w:rPr>
        <w:t xml:space="preserve">Αυτό γίνεται μέσα από την αγορά υπηρεσιών πληρωμών και με τον τρόπο που θα γίνονται αυτές, διασφαλίζοντας –έτσι όπως θέλει να νομίζει- τις διασυνοριακές πλέον μετακινήσεις κεφαλαίων μεταξύ προσώπων, αλλά και επιχειρηματικών ομίλων. </w:t>
      </w:r>
    </w:p>
    <w:p>
      <w:pPr>
        <w:pStyle w:val="Normal"/>
        <w:spacing w:lineRule="auto" w:line="600"/>
        <w:ind w:firstLine="720"/>
        <w:jc w:val="both"/>
        <w:rPr>
          <w:rFonts w:ascii="Arial" w:hAnsi="Arial" w:cs="Arial"/>
        </w:rPr>
      </w:pPr>
      <w:r>
        <w:rPr>
          <w:rFonts w:cs="Arial" w:ascii="Arial" w:hAnsi="Arial"/>
        </w:rPr>
        <w:t>Η δεύτερη οδηγία είναι ότι καθορίζει πλέον τις επιθετικές εξαγορές, τις συγχωνεύσεις μεταξύ αυτών των επιχειρηματικών ομίλων. Θέλει να ισχυροποιήσει ακριβώς αυτό τον τομέα, με τον οποίο διασυνδέονται και οι άλλοι τομείς της οικονομίας της Ευρωπαϊκής Ένωσης. Ναι, θέλει βιώσιμα, ισχυρά τραπεζικά-χρηματοπιστωτικά ιδρύματα, μεγάλους επιχειρηματικούς ομίλους, για να μπορέσει να σταθεί στο διεθνή ανελέητο ανταγωνισμό μεταξύ καπιταλιστικών οικονομιών.</w:t>
      </w:r>
    </w:p>
    <w:p>
      <w:pPr>
        <w:pStyle w:val="Normal"/>
        <w:spacing w:lineRule="auto" w:line="600"/>
        <w:ind w:firstLine="720"/>
        <w:jc w:val="both"/>
        <w:rPr>
          <w:rFonts w:ascii="Arial" w:hAnsi="Arial" w:cs="Arial"/>
        </w:rPr>
      </w:pPr>
      <w:r>
        <w:rPr>
          <w:rFonts w:cs="Arial" w:ascii="Arial" w:hAnsi="Arial"/>
        </w:rPr>
        <w:t>Από αυτό, όμως, δεν μπορεί να προκύψει κάτι θετικό για τον εργαζόμενο λαό, ούτε διαφάνεια ούτε πολύ περισσότερο, προστασία των καταναλωτών. Και αυτό το αποδεικνύει η ίδια η ζωή. Και βέβαια, είναι και η παρέμβαση της Ευρωπαϊκής Ένωσης, είναι η παρέμβαση διαχρονικά των κυβερνήσεων ΠΑΣΟΚ-Νέας Δημοκρατίας, που εξασφάλισαν τα 28 δισεκατομμύρια με -τι χαμηλό!- επιτόκιο, 1%, με εγγύηση του ελληνικού δημοσίου από την Ευρωπαϊκή Κεντρική Τράπεζα και να δανείζουν εδώ με τοκογλυφικά επιτόκια.</w:t>
      </w:r>
    </w:p>
    <w:p>
      <w:pPr>
        <w:pStyle w:val="Normal"/>
        <w:spacing w:lineRule="auto" w:line="600"/>
        <w:ind w:firstLine="720"/>
        <w:jc w:val="both"/>
        <w:rPr>
          <w:rFonts w:ascii="Arial" w:hAnsi="Arial" w:cs="Arial"/>
        </w:rPr>
      </w:pPr>
      <w:r>
        <w:rPr>
          <w:rFonts w:cs="Arial" w:ascii="Arial" w:hAnsi="Arial"/>
        </w:rPr>
        <w:t>Ωφελήθηκε ο καταναλωτής ή τα προσωπικά του δεδομένα διασφαλίζονται; Όχι, αφού υπάρχουν οι συγκεκριμένες επιχειρήσεις, με νόμους που ψηφίστηκαν από εδώ, που βάζουν το μαχαίρι στο λαιμό μιας μέσης λαϊκής οικογένειας, γιατί; Για να προστατευθούν τα συμφέροντα της κάθε τράπεζας. Άρα, δηλαδή, αποδεικνύουμε με επιχειρήματα πού στοχεύουν οι συγκεκριμένες οδηγίες.</w:t>
      </w:r>
    </w:p>
    <w:p>
      <w:pPr>
        <w:pStyle w:val="Normal"/>
        <w:spacing w:lineRule="auto" w:line="600"/>
        <w:ind w:firstLine="720"/>
        <w:jc w:val="both"/>
        <w:rPr>
          <w:rFonts w:ascii="Arial" w:hAnsi="Arial" w:cs="Arial"/>
        </w:rPr>
      </w:pPr>
      <w:r>
        <w:rPr>
          <w:rFonts w:cs="Arial" w:ascii="Arial" w:hAnsi="Arial"/>
        </w:rPr>
        <w:t>Όσο για το άρθρο 93 πρέπει να πούμε το εξής. Είπαμε ότι είναι το πρώτο θετικό βήμα.</w:t>
      </w:r>
    </w:p>
    <w:p>
      <w:pPr>
        <w:pStyle w:val="Normal"/>
        <w:spacing w:lineRule="auto" w:line="600"/>
        <w:ind w:firstLine="720"/>
        <w:jc w:val="both"/>
        <w:rPr>
          <w:rFonts w:ascii="Arial" w:hAnsi="Arial" w:cs="Arial"/>
        </w:rPr>
      </w:pPr>
      <w:r>
        <w:rPr>
          <w:rFonts w:cs="Arial" w:ascii="Arial" w:hAnsi="Arial"/>
        </w:rPr>
        <w:t>Όμως, κοιτάξτε τι γίνεται, κύριε Πρόεδρε. Αφήνει απ’ έξω το μνημόνιο συνεργασίας. Κάθε μνημόνιο συνεργασίας ή και κάθε συμφωνία δεν θα χρειάζεται να έρχεται εδώ για κύρωση. Μα, για να υπάρξει δανειακή σύμβαση, πρέπει να προϋπάρξουν αυτά που είπα προηγούμενα, το μνημόνιο συνεργασίας και να υπογραφούν ο συμβάσεις. Αυτές δεν θα τις λάβει υπ’ όψιν η Βουλή, δεν θα τις συζητήσει και δεν θα τις επικυρώσει; Δηλαδή, μας λέτε «εξουσιοδοτήστε με να πηγαίνω να κλείνω εκεί τα μνημόνια και τις συμφωνίες και αφού θα υπογράφω εκεί, θα έρχομαι εδώ για να πάρω την επικύρωση».</w:t>
      </w:r>
    </w:p>
    <w:p>
      <w:pPr>
        <w:pStyle w:val="Normal"/>
        <w:spacing w:lineRule="auto" w:line="600"/>
        <w:ind w:firstLine="720"/>
        <w:jc w:val="both"/>
        <w:rPr>
          <w:rFonts w:ascii="Arial" w:hAnsi="Arial" w:cs="Arial"/>
        </w:rPr>
      </w:pPr>
      <w:r>
        <w:rPr>
          <w:rFonts w:cs="Arial" w:ascii="Arial" w:hAnsi="Arial"/>
        </w:rPr>
        <w:t>Λέμε, δηλαδή, ότι, για εμάς, όλα πρέπει να έρχονται μέσα στη Βουλή για την επικύρωση και ότι είναι αρμόδια η Βουλή να απορρίψει καθετί που θεωρεί ότι είναι αρνητικό για τα συμφέροντα της χώρας.</w:t>
      </w:r>
    </w:p>
    <w:p>
      <w:pPr>
        <w:pStyle w:val="Normal"/>
        <w:spacing w:lineRule="auto" w:line="600"/>
        <w:ind w:firstLine="720"/>
        <w:jc w:val="both"/>
        <w:rPr>
          <w:rFonts w:ascii="Arial" w:hAnsi="Arial" w:cs="Arial"/>
        </w:rPr>
      </w:pPr>
      <w:r>
        <w:rPr>
          <w:rFonts w:cs="Arial" w:ascii="Arial" w:hAnsi="Arial"/>
        </w:rPr>
        <w:t>Παρατηρήσαμε, κύριε Πρόεδρε, μία αντιπαράθεση μεταξύ Κυβέρνησης και Αξιωματικής Αντιπολίτευσης, μία νέα αντιπαράθεση, το ποιός ευθύνεται για την κατάσταση της οικονομίας της χώρας. «Εσύ ή εγώ», λένε, «ο άλλος, περισσότερο εσύ, λιγότερο εγώ» και αντιστρόφως.</w:t>
      </w:r>
    </w:p>
    <w:p>
      <w:pPr>
        <w:pStyle w:val="Normal"/>
        <w:spacing w:lineRule="auto" w:line="600"/>
        <w:ind w:firstLine="720"/>
        <w:jc w:val="both"/>
        <w:rPr>
          <w:rFonts w:ascii="Arial" w:hAnsi="Arial" w:cs="Arial"/>
        </w:rPr>
      </w:pPr>
      <w:r>
        <w:rPr>
          <w:rFonts w:cs="Arial" w:ascii="Arial" w:hAnsi="Arial"/>
        </w:rPr>
        <w:t>Για εμάς, όμως, είναι συγκεκριμένα τα πράγματα και πιστεύουμε και για την πλειοψηφία του εργαζόμενου λαού, ότι είναι υπεύθυνοι και οι δύο, γιατί η διαχρονική πολιτική που ακολουθήθηκε πραγματικά εκπορευόταν μέσα από τα όργανα της Ευρωπαϊκής Ένωσης, όπου εκεί μέσα συμφωνούσαν και οι δύο. Δεν μπορεί, δηλαδή, εκ των υστέρων, να έρχεται και να λέει και να φορτώνει ο ένας τα βάρη στον άλλον. Αυτό είναι ένα σικέ πολιτικό παιχνίδι που το έχει πάρει χαμπάρι και ο εργαζόμενος λαός. Και δεν μπορούμε να δεχθούμε αυτό το οποίο λένε ότι «ξέρεις, η δική μας χώρα δεν παράγει τίποτα». Όχι.</w:t>
      </w:r>
    </w:p>
    <w:p>
      <w:pPr>
        <w:pStyle w:val="Normal"/>
        <w:spacing w:lineRule="auto" w:line="600"/>
        <w:ind w:firstLine="720"/>
        <w:jc w:val="both"/>
        <w:rPr>
          <w:rFonts w:ascii="Arial" w:hAnsi="Arial" w:cs="Arial"/>
        </w:rPr>
      </w:pPr>
      <w:r>
        <w:rPr>
          <w:rFonts w:cs="Arial" w:ascii="Arial" w:hAnsi="Arial"/>
        </w:rPr>
        <w:t>Αποδείξαμε με τα στοιχεία των κρατικών προϋπολογισμών την τελευταία δεκαετία ότι 2,5 τρισεκατομμύρια ευρώ είναι το παραγόμενο Ακαθάριστο Εγχώριο Προϊόν, ο εθνικός πλούτος και γι’ αυτόν κάποιοι δούλεψαν και δούλεψαν τα εκατομμύρια του εργαζόμενου λαού. Δεν εξαϋλώθηκαν. Κάποιοι τα πήραν αυτά τα τρισεκατομμύρια ευρώ.</w:t>
      </w:r>
    </w:p>
    <w:p>
      <w:pPr>
        <w:pStyle w:val="Normal"/>
        <w:spacing w:lineRule="auto" w:line="600"/>
        <w:ind w:firstLine="720"/>
        <w:jc w:val="both"/>
        <w:rPr>
          <w:rFonts w:ascii="Arial" w:hAnsi="Arial" w:cs="Arial"/>
        </w:rPr>
      </w:pPr>
      <w:r>
        <w:rPr>
          <w:rFonts w:cs="Arial" w:ascii="Arial" w:hAnsi="Arial"/>
        </w:rPr>
        <w:t>Και βέβαια, εδώ, διαχρονικά οι κυβερνήσεις μέσα από τις επιχορηγήσεις, από τις επιδοτήσεις έδωσαν πραγματικά πακτωλό δισεκατομμυρίων ευρώ για δήθεν επενδύσεις. Και δεν είναι τυχαίο ότι σε αυτά τα δέκα χρόνια, πάνω από 150 δισεκατομμύρια είναι τα καθαρά κέρδη διακοσίων εβδομήντα τεσσάρων εταιρειών. Είναι λίγα τα λεφτά αυτά; Μα, είναι πάρα πολλά.</w:t>
      </w:r>
    </w:p>
    <w:p>
      <w:pPr>
        <w:pStyle w:val="Normal"/>
        <w:spacing w:lineRule="auto" w:line="600"/>
        <w:ind w:firstLine="720"/>
        <w:jc w:val="both"/>
        <w:rPr>
          <w:rFonts w:ascii="Arial" w:hAnsi="Arial" w:cs="Arial"/>
        </w:rPr>
      </w:pPr>
      <w:r>
        <w:rPr>
          <w:rFonts w:cs="Arial" w:ascii="Arial" w:hAnsi="Arial"/>
        </w:rPr>
        <w:t>Συμπληρώστε σ’ αυτό ότι δόθηκαν δεκάδες δισεκατομμύρια για εξοπλιστικά προγράμματα. Να, πού πήγαν τα λεφ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Και δεν μπορεί μέσα από τους κρατικούς προϋπολογισμούς τη δεκαετία να πλήρωσε ο ελληνικός λαός 307 δισεκατομμύρια ευρώ και τώρα τον ξανακαλείτε να πληρώσει άλλα 315 δισεκατομμύρια. Επιτέλους, επικαλεστείτε τον πατριωτισμό αυτών που καρπώθηκαν τον τεράστιο πλούτο, να πληρώσουν από την τσέπη τους.</w:t>
      </w:r>
    </w:p>
    <w:p>
      <w:pPr>
        <w:pStyle w:val="Normal"/>
        <w:spacing w:lineRule="auto" w:line="600"/>
        <w:ind w:firstLine="720"/>
        <w:jc w:val="both"/>
        <w:rPr>
          <w:rFonts w:ascii="Arial" w:hAnsi="Arial" w:cs="Arial"/>
        </w:rPr>
      </w:pPr>
      <w:r>
        <w:rPr>
          <w:rFonts w:cs="Arial" w:ascii="Arial" w:hAnsi="Arial"/>
        </w:rPr>
        <w:t>Δεν μπορείτε να επικαλείστε συνεχώς τον πατριωτισμό του εργαζόμενου λαού, να κάνει, δηλαδή, υπομονή για να του αφαιρέσετε όσα δικαιώματα του έχουν απομείνει.</w:t>
      </w:r>
    </w:p>
    <w:p>
      <w:pPr>
        <w:pStyle w:val="Normal"/>
        <w:spacing w:lineRule="auto" w:line="600"/>
        <w:ind w:firstLine="720"/>
        <w:jc w:val="both"/>
        <w:rPr>
          <w:rFonts w:ascii="Arial" w:hAnsi="Arial" w:cs="Arial"/>
        </w:rPr>
      </w:pPr>
      <w:r>
        <w:rPr>
          <w:rFonts w:cs="Arial" w:ascii="Arial" w:hAnsi="Arial"/>
        </w:rPr>
        <w:t xml:space="preserve">Και θέλω να κλείσω με το εξής. Η Νέα Δημοκρατία λέει  ότι δεν ψήφισε το μνημόνιο και ότι πρέπει να απαλλαγούμε γρήγορα από το μνημόνιο. Να υπενθυμίσω, βέβαια, στη Νέα Δημοκρατία ότι απ’ αυτό το Βήμα ο νέος Πρόεδρός της εγκαλούσε εδώ και μήνες την Κυβέρνηση να πάρει σκληρά μέτρα, «να πάρετε σκληρά μέτρα και εμείς θα σας στηρίξουμε». </w:t>
      </w:r>
    </w:p>
    <w:p>
      <w:pPr>
        <w:pStyle w:val="Normal"/>
        <w:spacing w:lineRule="auto" w:line="600"/>
        <w:ind w:firstLine="720"/>
        <w:jc w:val="both"/>
        <w:rPr/>
      </w:pPr>
      <w:r>
        <w:rPr>
          <w:rFonts w:cs="Arial" w:ascii="Arial" w:hAnsi="Arial"/>
        </w:rPr>
        <w:t>Για πείτε μας, ποια είναι τα σκληρά μέτρα; Μήπως είναι να μειώσετε τη φορολογία αυτών που τα κέρδισαν όλα; Όχι, γιατί όλα τα προηγούμενα χρόνια τη μειώσατε! Μήπως είναι για να αυξηθούν οι μισθοί, τα μεροκάματα; Όχι, κύριε Πρόεδρε, γιατί τα είχε παγώσει. Μήπως, να κοινωνικοποιήσει εργοστάσια τα οποία κλείνουν; Όχι, γιατί έκανε ιδιωτικοποιήσεις δημόσιων επιχειρήσεων προς όφελος συγκεκριμένων μονοπωλιακών και πολυεθνικών εταιρειών. Μήπως να ενισχύσει το δημόσιο τομέα υγείας, παιδείας, πρόνοιας; Όχι, γιατί όλα αυτά τα χρόνια βάσει του κρατικού προϋπολογισμού, τα μείωνε.</w:t>
      </w:r>
    </w:p>
    <w:p>
      <w:pPr>
        <w:pStyle w:val="Normal"/>
        <w:spacing w:lineRule="auto" w:line="600"/>
        <w:ind w:firstLine="720"/>
        <w:jc w:val="both"/>
        <w:rPr>
          <w:rFonts w:ascii="Arial" w:hAnsi="Arial" w:cs="Arial"/>
        </w:rPr>
      </w:pPr>
      <w:r>
        <w:rPr>
          <w:rFonts w:cs="Arial" w:ascii="Arial" w:hAnsi="Arial"/>
        </w:rPr>
        <w:t>Άρα, τα σκληρά μέτρα που πρότεινε η Νέα Δημοκρατία, πραγματικά ταυτίζονται με αυτά τα οποία κάνει -και προβλέπονται μέσα από το μνημόνιο- σήμερα η Κυβέρνηση του ΠΑΣΟΚ.</w:t>
      </w:r>
    </w:p>
    <w:p>
      <w:pPr>
        <w:pStyle w:val="Normal"/>
        <w:spacing w:lineRule="auto" w:line="600"/>
        <w:ind w:firstLine="720"/>
        <w:jc w:val="both"/>
        <w:rPr/>
      </w:pPr>
      <w:r>
        <w:rPr>
          <w:rFonts w:cs="Arial" w:ascii="Arial" w:hAnsi="Arial"/>
        </w:rPr>
        <w:t xml:space="preserve">Όσον αφορά –και κλείνω και ευχαριστώ για την κατανόησή σας, κύριε Πρόεδρε- για τον τουρισμό, επειδή ακούστηκε και πάλι, δεν πλήττουν τον τουρισμό οι αγώνες των εργαζομένων, του λαού γενικότερα. Πρέπει να ξέρουμε και να μιλάμε με στοιχεία. Ο περιορισμός που έγινε στο πλαίσιο της Ευρωπαϊκής Ένωσης και μέσα στη δική μας τη χώρα, όσον αφορά τα εισοδήματα των λαϊκών στρωμάτων, απαγορεύουν πραγματικά τον τουρισμό. </w:t>
      </w:r>
    </w:p>
    <w:p>
      <w:pPr>
        <w:pStyle w:val="Normal"/>
        <w:spacing w:lineRule="auto" w:line="600"/>
        <w:ind w:firstLine="720"/>
        <w:jc w:val="both"/>
        <w:rPr>
          <w:rFonts w:ascii="Arial" w:hAnsi="Arial" w:cs="Arial"/>
        </w:rPr>
      </w:pPr>
      <w:r>
        <w:rPr>
          <w:rFonts w:cs="Arial" w:ascii="Arial" w:hAnsi="Arial"/>
        </w:rPr>
        <w:t>Και εγώ ρωτώ. Ξέρετε ότι στη Χαλκιδική, αλλά και σε άλλα μέρη εκεί όπου δεν υπήρχε το «κακό» ΠΑΜΕ, δεν υπήρχε το «κακό» Κομμουνιστικό Κόμμα Ελλάδας –που για εμάς αυτά τα δύο είναι οι βασικοί παράγοντες όλων των δικαιωμάτων, που κατέκτησε η εργατική τάξη και τα λαϊκά στρώματα στη χώρα μας- βλέπουμε πως πλήττεται ο τουρισμός.</w:t>
      </w:r>
    </w:p>
    <w:p>
      <w:pPr>
        <w:pStyle w:val="Normal"/>
        <w:spacing w:lineRule="auto" w:line="600"/>
        <w:ind w:firstLine="720"/>
        <w:jc w:val="both"/>
        <w:rPr>
          <w:rFonts w:ascii="Arial" w:hAnsi="Arial" w:cs="Arial"/>
        </w:rPr>
      </w:pPr>
      <w:r>
        <w:rPr>
          <w:rFonts w:cs="Arial" w:ascii="Arial" w:hAnsi="Arial"/>
        </w:rPr>
        <w:t>Όσον αφορά, παραδείγματος χάριν, τη Χαλκιδική ανακοινώσανε προχθές τα στοιχεία. Αυτή την ώρα ο τουρισμός είναι μειωμένος κατά 35% με 40%. Και αυτό εξηγείται από το γεγονός ότι πλήττεται το εισόδημα και στους λαούς της Ευρώπης, που δοκιμάζονται από σοσιαλδημοκρατικές, φιλελεύθερες, συντηρητικές, κεντροαριστερές κυβερνήσεις. Και όταν πλήττεται, βέβαια, το εισόδημα δεν έχεις τα περιθώρια του τουρισμού για να δεις και να ευχαριστηθείς όλα τα αξιοθέατα που διαθέτει το περιβάλλον και η κάθε χώρα.</w:t>
      </w:r>
    </w:p>
    <w:p>
      <w:pPr>
        <w:pStyle w:val="Normal"/>
        <w:spacing w:lineRule="auto" w:line="600"/>
        <w:ind w:firstLine="720"/>
        <w:jc w:val="both"/>
        <w:rPr>
          <w:rFonts w:ascii="Arial" w:hAnsi="Arial" w:cs="Arial"/>
        </w:rPr>
      </w:pPr>
      <w:r>
        <w:rPr>
          <w:rFonts w:cs="Arial" w:ascii="Arial" w:hAnsi="Arial"/>
        </w:rPr>
        <w:t>Έτσι, λοιπόν, η ταξική διάρθρωση στην κοινωνία είναι, που περιορίζει ακριβώς και αυτά τα ενδιαφέροντα που έχει ο εργαζόμενος λα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κ. Φίλιππος Σαχινίδης, για λί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ω μόνο δύο λόγια. Θέλω να δώσω μια απάντηση σε ένα θέμα που έθεσε ο αγαπητός συνάδελφος κ. Παπαδημούλης, ο οποίος μίλησε ξανά για μέτρα και για επικείμενη επίσκεψη του Όλι Ρεν.</w:t>
      </w:r>
    </w:p>
    <w:p>
      <w:pPr>
        <w:pStyle w:val="Normal"/>
        <w:spacing w:lineRule="auto" w:line="600"/>
        <w:ind w:firstLine="720"/>
        <w:jc w:val="both"/>
        <w:rPr>
          <w:rFonts w:ascii="Arial" w:hAnsi="Arial" w:cs="Arial"/>
        </w:rPr>
      </w:pPr>
      <w:r>
        <w:rPr>
          <w:rFonts w:cs="Arial" w:ascii="Arial" w:hAnsi="Arial"/>
        </w:rPr>
        <w:t>Προφανώς, ο αγαπητός συνάδελφος, δεν άκουσε ούτε τις σημερινές δηλώσεις του ιδίου του κ. Όλι Ρεν, ο οποίος είπε ότι δεν τίθεται τέτοιο ζήτημα, να επισκεφθεί την Ελλάδα, αλλά και ούτε άκουσε, βέβαια, ότι δεν τίθεται ούτε καν ζήτημα για καινούργια μέτρα, αφού με στοιχεία που σήμερα δημοσιοποιούνται από την Τράπεζα της Ελλάδος φαίνεται ξεκάθαρα ότι η χώρα βρίσκεται στη σωστή πορεία.</w:t>
      </w:r>
    </w:p>
    <w:p>
      <w:pPr>
        <w:pStyle w:val="Normal"/>
        <w:spacing w:lineRule="auto" w:line="600"/>
        <w:ind w:firstLine="720"/>
        <w:jc w:val="both"/>
        <w:rPr>
          <w:rFonts w:ascii="Arial" w:hAnsi="Arial" w:cs="Arial"/>
        </w:rPr>
      </w:pPr>
      <w:r>
        <w:rPr>
          <w:rFonts w:cs="Arial" w:ascii="Arial" w:hAnsi="Arial"/>
        </w:rPr>
        <w:t>Τέλος, σε ό,τι αφορά τον αξιαγάπητο συνάδελφο κ. Νικολόπουλο δεν θα τον ακολουθήσω στον ολισθηρό δρόμο που επέλεξε. Μίλησε υποτιμητικά και για μένα προσωπικά και για την εκλογική μου περιφέρει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άθε άλλο, δεν καταλάβα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ΦΙΛΙΠΠΟΣ ΣΑΧΙΝΙΔΗΣ (Υφυπουργός Οικονομικών): </w:t>
      </w:r>
      <w:r>
        <w:rPr>
          <w:rFonts w:cs="Arial" w:ascii="Arial" w:hAnsi="Arial"/>
        </w:rPr>
        <w:t xml:space="preserve">Ο καθένας κρίνεται από τη στάση του, τη συμπεριφορά και τις επιλογές του.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Νικολόπουλε, έχετε το λόγ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Θα ήθελα να διευκρινίσω -και το κάνω με ιδιαίτερη ευχαρίστηση- ότι κάθε άλλο, δεν αναφερόμουνα στο πρόσωπο του κυρίου Υφυπουργού, αλλά στην ποιότητα του πολιτικού σας λόγου. Και βεβαίως, δεν αναφέρθηκα στην τιμημένη εκλογική σας περιφέρεια, στην ελληνική επαρχία, γιατί έχω εδώ, κύριε Υπουργέ, είκοσι χρόνια. Και είμαι υπερήφανος να εκπροσωπώ την ελληνική περιφέρεια. Αλλά δεν νιώθω καθόλου υπερήφανος με τη χαμηλή ποιότητα των πολιτικών σας επιχειρημάτ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ου ΛΑΟΣ και Βουλευτής Β’ Αθηνών, κ. Αϊβαλιώτης Κωνσταντίνο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αγαπητός Κοινοβουλευτικός Εκπρόσωπος του ΠΑΣΟΚ κ. Παπουτσής απεχώρησε, αλλά είπε ορισμένα πράγματα τα οποία νομίζω ότι χρήζουν απαντήσεως. </w:t>
      </w:r>
    </w:p>
    <w:p>
      <w:pPr>
        <w:pStyle w:val="Normal"/>
        <w:spacing w:lineRule="auto" w:line="600"/>
        <w:ind w:firstLine="720"/>
        <w:jc w:val="both"/>
        <w:rPr>
          <w:rFonts w:ascii="Arial" w:hAnsi="Arial" w:cs="Arial"/>
        </w:rPr>
      </w:pPr>
      <w:r>
        <w:rPr>
          <w:rFonts w:cs="Arial" w:ascii="Arial" w:hAnsi="Arial"/>
        </w:rPr>
        <w:t xml:space="preserve">Πρώτον, αναφέρθηκε σε αυτά που είπα για τη Θράκη. </w:t>
      </w:r>
    </w:p>
    <w:p>
      <w:pPr>
        <w:pStyle w:val="Normal"/>
        <w:spacing w:lineRule="auto" w:line="600"/>
        <w:ind w:firstLine="720"/>
        <w:jc w:val="both"/>
        <w:rPr>
          <w:rFonts w:ascii="Arial" w:hAnsi="Arial" w:cs="Arial"/>
        </w:rPr>
      </w:pPr>
      <w:r>
        <w:rPr>
          <w:rFonts w:cs="Arial" w:ascii="Arial" w:hAnsi="Arial"/>
        </w:rPr>
        <w:t>Εξηγώ για άλλη μια φορά για να γίνει σαφές. Μιλάμε για πιστωτικά ιδρύματα στην ελληνική Θράκη, τα οποία, εν χορδαίς και οργάνοις, έχουν αρχίσει τη δραστηριότητά τους εκεί. Δεν ξέρει κανείς αν είναι παραμάγαζα του τουρκικού προξενείου και όργανα του τουρκικού εθνικισμού.</w:t>
      </w:r>
    </w:p>
    <w:p>
      <w:pPr>
        <w:pStyle w:val="Normal"/>
        <w:spacing w:lineRule="auto" w:line="600"/>
        <w:ind w:firstLine="720"/>
        <w:jc w:val="both"/>
        <w:rPr/>
      </w:pPr>
      <w:r>
        <w:rPr>
          <w:rFonts w:cs="Arial" w:ascii="Arial" w:hAnsi="Arial"/>
        </w:rPr>
        <w:t>Σας θυμίζω ότι βγαίνοντας από τη Βουλή και κοιτώντας κανείς προς την οδό Ερμού, πάνω από τα «</w:t>
      </w:r>
      <w:r>
        <w:rPr>
          <w:rFonts w:cs="Arial" w:ascii="Arial" w:hAnsi="Arial"/>
          <w:lang w:val="en-US"/>
        </w:rPr>
        <w:t>McDONALDS</w:t>
      </w:r>
      <w:r>
        <w:rPr>
          <w:rFonts w:cs="Arial" w:ascii="Arial" w:hAnsi="Arial"/>
        </w:rPr>
        <w:t>», υπάρχει ακόμη το ενδιαφέρον από συγκεκριμένη τράπεζα να ανοίξει υποκατάστημα. Και διερωτώμαι ποιος έλεγχος υπάρχει σ’ αυτήν την τράπεζα, η οποία –επαναλαμβάνω- είναι όργανο του τουρκικού εθνικισμού.</w:t>
      </w:r>
    </w:p>
    <w:p>
      <w:pPr>
        <w:pStyle w:val="Normal"/>
        <w:spacing w:lineRule="auto" w:line="600"/>
        <w:ind w:firstLine="720"/>
        <w:jc w:val="both"/>
        <w:rPr>
          <w:rFonts w:ascii="Arial" w:hAnsi="Arial" w:cs="Arial"/>
        </w:rPr>
      </w:pPr>
      <w:r>
        <w:rPr>
          <w:rFonts w:cs="Arial" w:ascii="Arial" w:hAnsi="Arial"/>
        </w:rPr>
        <w:t xml:space="preserve">Θα βγαίνουμε από τη Βουλή, θα κοιτούμε απέναντι, την Ερμού και θα κυματίζει η τουρκική σημαία, όπως έγινε και στην Κομοτηνή, όπου άνοιξε το παράρτημα. Και σας θυμίζω ότι είχε μοιράσει και προσκλήσεις, διότι έγιναν με πανηγυρικό χαρακτήρα τα εγκαίνια αυτής της τράπεζας, όπου η Κομοτηνή αναφερόταν με το τουρκικό της όνομα. Και βέβαια, όταν έγινε ερώτηση στη Βουλή, από μένα, τον κ. Βελόπουλο και τον κ. Βαΐτση Αποστολάτο, τον Αντιπρόεδρο της Βουλής, διορθώθηκαν, ως εκ θαύματος, οι προσκλήσεις και μπήκε το όνομα «Κομοτηνή», οι οποίες εστάλησαν και στις Ελληνικές Αρχές. Αυτά για να μην ξεχνιόμαστε. </w:t>
      </w:r>
    </w:p>
    <w:p>
      <w:pPr>
        <w:pStyle w:val="Normal"/>
        <w:spacing w:lineRule="auto" w:line="600"/>
        <w:ind w:firstLine="720"/>
        <w:jc w:val="both"/>
        <w:rPr>
          <w:rFonts w:ascii="Arial" w:hAnsi="Arial" w:cs="Arial"/>
        </w:rPr>
      </w:pPr>
      <w:r>
        <w:rPr>
          <w:rFonts w:cs="Arial" w:ascii="Arial" w:hAnsi="Arial"/>
        </w:rPr>
        <w:t>Επαναλαμβάνω ότι χρειάζεται έλεγχος και στις τράπεζες, οι οποίες δημιουργούνται στην Ελλάδα, κυρίως από τους Τούρκους και στα πιστωτικά ιδρύματα και σ’ αυτές τις οντότητες, οι οποίες με αυτήν την οδηγία δημιουργούνται.</w:t>
      </w:r>
    </w:p>
    <w:p>
      <w:pPr>
        <w:pStyle w:val="Normal"/>
        <w:spacing w:lineRule="auto" w:line="600"/>
        <w:ind w:firstLine="720"/>
        <w:jc w:val="both"/>
        <w:rPr>
          <w:rFonts w:ascii="Arial" w:hAnsi="Arial" w:cs="Arial"/>
        </w:rPr>
      </w:pPr>
      <w:r>
        <w:rPr>
          <w:rFonts w:cs="Arial" w:ascii="Arial" w:hAnsi="Arial"/>
        </w:rPr>
        <w:t>Δεύτερον. Ο κ. Παπαδημούλης εγκάλεσε το Λαϊκό Ορθόδοξο Συναγερμό σχετικά με το μνημόνιο. Να θυμίσω ότι άλλο μνημόνιο, άλλο μνημόσυνο. Εμείς, πάντως, μνημόσυνο δεν ψηφίσαμε. Ψηφίσαμε μόνο το άρθρο 1 -για να βάζουμε τα πράγματα στη θέση τους- που έδινε λεφτά στην Ελλάδα. Ψηφίσαμε να έρθουν λεφτά στην Ελλάδα, ώστε να υπάρξει Ελλάδα την επόμενη μέρα και να πληρωθούν οι μισθοί και οι συντάξεις, ενώ καταψηφίσαμε όλα τα υπόλοιπα άρθρα. Εσείς στο ΣΥΡΙΖΑ προφανώς είπατε «ναι» στους κερδοσκόπους, εμείς είπαμε «ναι» στην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Αϊβαλιώτ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και των άρθρων του σχεδίου νόμου του Υπουργείου Οικονομικών: «Προσαρμογή της ελληνικής νομοθεσίας στις οδηγίες 2007/64/ΕΚ, 2007/44/ΕΚ και 2010/16/EE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Προσαρμογή της ελληνικής νομοθεσίας στις οδηγίες 2007/64/ΕΚ, 2007/44/ΕΚ και 2010/16/EE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 έγινε δεκτό επί της αρχής κατά πλειοψηφία.</w:t>
      </w:r>
    </w:p>
    <w:p>
      <w:pPr>
        <w:pStyle w:val="Normal"/>
        <w:spacing w:lineRule="auto" w:line="600"/>
        <w:ind w:firstLine="539"/>
        <w:jc w:val="both"/>
        <w:rPr>
          <w:rFonts w:ascii="Arial" w:hAnsi="Arial" w:cs="Arial"/>
        </w:rPr>
      </w:pPr>
      <w:r>
        <w:rPr>
          <w:rFonts w:cs="Arial" w:ascii="Arial" w:hAnsi="Arial"/>
        </w:rPr>
        <w:t>Εισερχόμαστε στη ψήφιση των άρθρων, η οποία θα γίνει χωριστά.</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1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9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1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1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1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1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2 έγινε δεκτό ως έχει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ρωτάται το Σώμα: Γίνεται δεκτό το άρθρο 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5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8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8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7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8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8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8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9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8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0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9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1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9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2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9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3,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ΝΙΚΟΛΑΟΣ ΝΙΚΟΛΟΠΟΥΛΟΣ: </w:t>
      </w:r>
      <w:r>
        <w:rPr>
          <w:rFonts w:cs="Arial" w:ascii="Arial" w:hAnsi="Arial"/>
        </w:rPr>
        <w:t>Κατά πλειοψηφία</w:t>
      </w:r>
    </w:p>
    <w:p>
      <w:pPr>
        <w:pStyle w:val="Normal"/>
        <w:spacing w:lineRule="auto" w:line="600"/>
        <w:ind w:firstLine="539"/>
        <w:jc w:val="both"/>
        <w:rPr/>
      </w:pPr>
      <w:r>
        <w:rPr>
          <w:rFonts w:cs="Arial" w:ascii="Arial" w:hAnsi="Arial"/>
          <w:b/>
          <w:bCs/>
        </w:rPr>
        <w:t xml:space="preserve">ΑΓΓΕΛΟΣ ΤΖΕΚΗΣ: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93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ισερχόμαστε στην ψήφιση του ακροτελεύτιου άρθρου. </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Heading1"/>
        <w:ind w:firstLine="539"/>
        <w:jc w:val="both"/>
        <w:rPr/>
      </w:pPr>
      <w:r>
        <w:rPr>
          <w:rFonts w:cs="Arial"/>
        </w:rPr>
        <w:t xml:space="preserve">ΠΡΟΕΔΡΕΥΩΝ (Γρηγόριος Νιώτης): </w:t>
      </w:r>
      <w:r>
        <w:rPr>
          <w:rFonts w:cs="Arial"/>
          <w:b w:val="false"/>
          <w:bCs w:val="false"/>
        </w:rPr>
        <w:t>Συνεπώς το ακροτελεύτιο άρθρο έγινε δεκτό κατά πλειοψηφία.</w:t>
      </w:r>
    </w:p>
    <w:p>
      <w:pPr>
        <w:pStyle w:val="Normal"/>
        <w:spacing w:lineRule="auto" w:line="600"/>
        <w:ind w:firstLine="539"/>
        <w:jc w:val="both"/>
        <w:rPr>
          <w:rFonts w:ascii="Arial" w:hAnsi="Arial" w:cs="Arial"/>
        </w:rPr>
      </w:pPr>
      <w:r>
        <w:rPr>
          <w:rFonts w:cs="Arial" w:ascii="Arial" w:hAnsi="Arial"/>
        </w:rPr>
        <w:t xml:space="preserve">Συνεπώς το νομοσχέδιο του Υπουργείου Οικονομικών «Προσαρμογή της ελληνικής νομοθεσίας στις οδηγίες 2007/64/ΕΚ, 2007/44/ΕΚ και 2010/16/ΕΕ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 έγινε δεκτό κατά πλειοψηφία επί της αρχής και επί των άρθρων.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Το νομοσχέδιο έγινε δεκτό και στο σύνολο κατά πλειοψηφία. </w:t>
      </w:r>
    </w:p>
    <w:p>
      <w:pPr>
        <w:pStyle w:val="Normal"/>
        <w:spacing w:lineRule="auto" w:line="600"/>
        <w:ind w:firstLine="539"/>
        <w:jc w:val="both"/>
        <w:rPr>
          <w:rFonts w:ascii="Arial" w:hAnsi="Arial" w:cs="Arial"/>
        </w:rPr>
      </w:pPr>
      <w:r>
        <w:rPr>
          <w:rFonts w:cs="Arial" w:ascii="Arial" w:hAnsi="Arial"/>
        </w:rPr>
        <w:t xml:space="preserve">Συνεπώς, το νομοσχέδιο του Υπουργείου Οικονομικών «Προσαρμογή της ελληνικής νομοθεσίας στις οδηγίες 2007/64/ΕΚ, 2007/44/ΕΚ και 2010/16/ΕΚ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539"/>
        <w:jc w:val="center"/>
        <w:rPr>
          <w:rFonts w:ascii="Arial" w:hAnsi="Arial" w:cs="Arial"/>
        </w:rPr>
      </w:pPr>
      <w:r>
        <w:rPr>
          <w:rFonts w:cs="Arial" w:ascii="Arial" w:hAnsi="Arial"/>
        </w:rPr>
        <w:t>(να μπει το νομοσχέδιο)</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539"/>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Το Σώμα παρέσχε τη ζητηθείσα εξουσιοδότηση. </w:t>
      </w:r>
    </w:p>
    <w:p>
      <w:pPr>
        <w:pStyle w:val="Normal"/>
        <w:spacing w:lineRule="auto" w:line="600"/>
        <w:ind w:firstLine="539"/>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39"/>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39"/>
        <w:jc w:val="both"/>
        <w:rPr>
          <w:rFonts w:ascii="Arial" w:hAnsi="Arial" w:cs="Arial"/>
        </w:rPr>
      </w:pPr>
      <w:r>
        <w:rPr>
          <w:rFonts w:cs="Arial" w:ascii="Arial" w:hAnsi="Arial"/>
        </w:rPr>
        <w:t xml:space="preserve">Με τη συναίνεση του Σώματος και ώρα 21.00΄ λύεται η συνεδρίαση για αύριο ημέρα Τρίτη 6 Ιουλίου 2010 και ώρα 18.00΄ με αντικείμενο εργασιών του Σώματος α) κοινοβουλευτικό έλεγχο, συζήτηση αναφορών και ερωτήσεων και β) νομοθετική εργασία, μόνη συζήτηση επί της αρχής, των άρθρων και του συνόλου του σχεδίου νόμου του Υπουργείου Εργασίας και Κοινωνικής Ασφάλισης «Νέο Ασφαλιστικό Σύστημα και συναφείς διατάξεις, ρυθμίσεις στις εργασιακές σχέσεις». </w:t>
      </w:r>
    </w:p>
    <w:p>
      <w:pPr>
        <w:pStyle w:val="Normal"/>
        <w:spacing w:lineRule="auto" w:line="600"/>
        <w:ind w:firstLine="539"/>
        <w:jc w:val="both"/>
        <w:rPr>
          <w:rFonts w:ascii="Arial" w:hAnsi="Arial" w:cs="Arial"/>
          <w:b/>
          <w:b/>
        </w:rPr>
      </w:pPr>
      <w:r>
        <w:rPr>
          <w:rFonts w:cs="Arial" w:ascii="Arial" w:hAnsi="Arial"/>
          <w:b/>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7/2010 8:20: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7/2010 12:49: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0:00Z</dcterms:created>
  <dc:creator>Production</dc:creator>
  <dc:description/>
  <cp:keywords/>
  <dc:language>en-US</dc:language>
  <cp:lastModifiedBy>a.marini</cp:lastModifiedBy>
  <cp:lastPrinted>2010-07-09T12:49:00Z</cp:lastPrinted>
  <dcterms:modified xsi:type="dcterms:W3CDTF">2010-07-12T08:20:00Z</dcterms:modified>
  <cp:revision>2</cp:revision>
  <dc:subject/>
  <dc:title>ΠΡΑΚΤΙΚΑ ΒΟΥΛΗΣ</dc:title>
</cp:coreProperties>
</file>