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ΡΝΣΤ ΄</w:t>
      </w:r>
    </w:p>
    <w:p>
      <w:pPr>
        <w:pStyle w:val="Normal"/>
        <w:spacing w:lineRule="auto" w:line="360"/>
        <w:ind w:left="57" w:right="57" w:hanging="0"/>
        <w:jc w:val="both"/>
        <w:rPr>
          <w:rFonts w:ascii="Arial" w:hAnsi="Arial" w:cs="Arial"/>
          <w:lang w:val="en-US"/>
        </w:rPr>
      </w:pPr>
      <w:r>
        <w:rPr>
          <w:rFonts w:cs="Arial" w:ascii="Arial" w:hAnsi="Arial"/>
          <w:lang w:val="en-US"/>
        </w:rPr>
      </w:r>
    </w:p>
    <w:p>
      <w:pPr>
        <w:pStyle w:val="Normal"/>
        <w:spacing w:lineRule="auto" w:line="360"/>
        <w:ind w:left="57" w:right="57" w:hanging="0"/>
        <w:jc w:val="both"/>
        <w:rPr>
          <w:rFonts w:ascii="Arial" w:hAnsi="Arial" w:cs="Arial"/>
        </w:rPr>
      </w:pPr>
      <w:r>
        <w:rPr>
          <w:rFonts w:cs="Arial" w:ascii="Arial" w:hAnsi="Arial"/>
        </w:rPr>
        <w:t>Παρασκευή 2 Ιουλ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Ευχές για καλή επιτυχία στην υποψηφιότητα του κ. Π. Ευθυμίου για τη θέση του Προέδρου της ΚΣ του ΟΑΣΕ, σελ.</w:t>
      </w:r>
    </w:p>
    <w:p>
      <w:pPr>
        <w:pStyle w:val="Normal"/>
        <w:spacing w:lineRule="auto" w:line="360"/>
        <w:ind w:left="57" w:right="57" w:hanging="0"/>
        <w:jc w:val="both"/>
        <w:rPr>
          <w:rFonts w:ascii="Arial" w:hAnsi="Arial" w:cs="Arial"/>
        </w:rPr>
      </w:pPr>
      <w:r>
        <w:rPr>
          <w:rFonts w:cs="Arial" w:ascii="Arial" w:hAnsi="Arial"/>
        </w:rPr>
        <w:t xml:space="preserve">3. Η Ειδική Μόνιμη Επιτροπή Κοινοβουλευτικής Δεοντολογίας καταθέτει τις Εκθέσεις της στις αιτήσεις της Εισαγγελικής Αρχής για τη χορήγηση αδείας άσκησης ποινικής δίωξης κατά Βουλευτών, σελ. </w:t>
      </w:r>
    </w:p>
    <w:p>
      <w:pPr>
        <w:pStyle w:val="Normal"/>
        <w:spacing w:lineRule="auto" w:line="360"/>
        <w:ind w:left="57" w:right="57" w:hanging="0"/>
        <w:jc w:val="both"/>
        <w:rPr>
          <w:rFonts w:ascii="Arial" w:hAnsi="Arial" w:cs="Arial"/>
        </w:rPr>
      </w:pPr>
      <w:r>
        <w:rPr>
          <w:rFonts w:cs="Arial" w:ascii="Arial" w:hAnsi="Arial"/>
        </w:rPr>
        <w:t xml:space="preserve">4. Επί προσωπικού θέματος,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ΝΟΥΛΕΥΤΙΚΟΣ ΕΛΕΓΧΟΣ</w:t>
      </w:r>
    </w:p>
    <w:p>
      <w:pPr>
        <w:pStyle w:val="Normal"/>
        <w:spacing w:lineRule="auto" w:line="360"/>
        <w:ind w:left="57" w:right="57" w:hanging="0"/>
        <w:jc w:val="both"/>
        <w:rPr>
          <w:rFonts w:ascii="Arial" w:hAnsi="Arial" w:cs="Arial"/>
        </w:rPr>
      </w:pPr>
      <w:r>
        <w:rPr>
          <w:rFonts w:cs="Arial" w:ascii="Arial" w:hAnsi="Arial"/>
        </w:rPr>
        <w:t xml:space="preserve">1. Κατάθεση αναφορών, σελ. </w:t>
      </w:r>
    </w:p>
    <w:p>
      <w:pPr>
        <w:pStyle w:val="Normal"/>
        <w:spacing w:lineRule="auto" w:line="360"/>
        <w:ind w:left="57" w:right="57" w:hanging="0"/>
        <w:jc w:val="both"/>
        <w:rPr>
          <w:rFonts w:ascii="Arial" w:hAnsi="Arial" w:cs="Arial"/>
        </w:rPr>
      </w:pPr>
      <w:r>
        <w:rPr>
          <w:rFonts w:cs="Arial" w:ascii="Arial" w:hAnsi="Arial"/>
        </w:rPr>
        <w:t xml:space="preserve">2. Απαντήσεις Υπουργών σε ερωτήσεις Βουλευτών, σελ. </w:t>
      </w:r>
    </w:p>
    <w:p>
      <w:pPr>
        <w:pStyle w:val="Normal"/>
        <w:spacing w:lineRule="auto" w:line="360"/>
        <w:ind w:left="57" w:right="57" w:hanging="0"/>
        <w:jc w:val="both"/>
        <w:rPr>
          <w:rFonts w:ascii="Arial" w:hAnsi="Arial" w:cs="Arial"/>
        </w:rPr>
      </w:pPr>
      <w:r>
        <w:rPr>
          <w:rFonts w:cs="Arial" w:ascii="Arial" w:hAnsi="Arial"/>
        </w:rPr>
        <w:t>3. Συζήτηση επικαίρων ερωτήσεων:</w:t>
      </w:r>
    </w:p>
    <w:p>
      <w:pPr>
        <w:pStyle w:val="Normal"/>
        <w:spacing w:lineRule="auto" w:line="360"/>
        <w:ind w:left="57" w:right="57" w:hanging="0"/>
        <w:jc w:val="both"/>
        <w:rPr>
          <w:rFonts w:ascii="Arial" w:hAnsi="Arial" w:cs="Arial"/>
        </w:rPr>
      </w:pPr>
      <w:r>
        <w:rPr>
          <w:rFonts w:cs="Arial" w:ascii="Arial" w:hAnsi="Arial"/>
        </w:rPr>
        <w:t xml:space="preserve">α) Προς τον Πρωθυπουργό, σχετικά με τις συμβάσεις εξοπλιστικών προγραμμάτων του Πολεμικού Ναυτικού κ.λπ., σελ. </w:t>
      </w:r>
    </w:p>
    <w:p>
      <w:pPr>
        <w:pStyle w:val="Normal"/>
        <w:spacing w:lineRule="auto" w:line="360"/>
        <w:ind w:left="57" w:right="57" w:hanging="0"/>
        <w:jc w:val="both"/>
        <w:rPr>
          <w:rFonts w:ascii="Arial" w:hAnsi="Arial" w:cs="Arial"/>
        </w:rPr>
      </w:pPr>
      <w:r>
        <w:rPr>
          <w:rFonts w:cs="Arial" w:ascii="Arial" w:hAnsi="Arial"/>
        </w:rPr>
        <w:t xml:space="preserve">β) Προς τον Υπουργό Υποδομών, Μεταφορών και Δικτύων, σχετικά με τη λήψη μέτρων για την ανάκληση των απολύσεων στην «ΑΤΤΙΚΟ ΜΕΤΡΟ» Επιχείρηση Λειτουργίας (ΑΜΕΛ) κ.λπ., σελ. </w:t>
      </w:r>
    </w:p>
    <w:p>
      <w:pPr>
        <w:pStyle w:val="Normal"/>
        <w:spacing w:lineRule="auto" w:line="360"/>
        <w:ind w:left="57" w:right="57" w:hanging="0"/>
        <w:jc w:val="both"/>
        <w:rPr>
          <w:rFonts w:ascii="Arial" w:hAnsi="Arial" w:cs="Arial"/>
        </w:rPr>
      </w:pPr>
      <w:r>
        <w:rPr>
          <w:rFonts w:cs="Arial" w:ascii="Arial" w:hAnsi="Arial"/>
        </w:rPr>
        <w:t xml:space="preserve">γ) Συζήτηση επίκαιρης επερώτησης Βουλευτών του Λαϊκού Ορθόδοξου Συναγερμού προς την Υπουργό Υγείας και Κοινωνικής Αλληλεγγύης, σχετικά με το δημογραφικό πρόβλημα της χώρας,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1. Κατάθεση Εκθέσεων Διαρκών Επιτροπών:</w:t>
      </w:r>
    </w:p>
    <w:p>
      <w:pPr>
        <w:pStyle w:val="Normal"/>
        <w:spacing w:lineRule="auto" w:line="360"/>
        <w:ind w:left="57" w:right="57" w:hanging="0"/>
        <w:jc w:val="both"/>
        <w:rPr>
          <w:rFonts w:ascii="Arial" w:hAnsi="Arial" w:cs="Arial"/>
        </w:rPr>
      </w:pPr>
      <w:r>
        <w:rPr>
          <w:rFonts w:cs="Arial" w:ascii="Arial" w:hAnsi="Arial"/>
        </w:rPr>
        <w:t xml:space="preserve">α) Η Διαρκής Επιτροπή Οικονομικών Υποθέσεων καταθέτει την Έκθεση της στο σχέδιο νόμου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σελ. </w:t>
      </w:r>
    </w:p>
    <w:p>
      <w:pPr>
        <w:pStyle w:val="Normal"/>
        <w:spacing w:lineRule="auto" w:line="360"/>
        <w:ind w:left="57" w:right="57" w:hanging="0"/>
        <w:jc w:val="both"/>
        <w:rPr>
          <w:rFonts w:ascii="Arial" w:hAnsi="Arial" w:cs="Arial"/>
        </w:rPr>
      </w:pPr>
      <w:r>
        <w:rPr>
          <w:rFonts w:cs="Arial" w:ascii="Arial" w:hAnsi="Arial"/>
        </w:rPr>
        <w:t>β) Η Διαρκής Επιτροπή Κοινωνικών Υποθέσεων καταθέτει την Έκθεση της στο σχέδιο νόμου του Υπουργείου Εργασίας και Κοινωνικής Ασφάλισης ¨Νέο Ασφαλιστικό Σύστημα και συναφείς διατάξεις. Ρυθμίσεις στις Εργασιακές Σχέσεις», σελ.</w:t>
      </w:r>
    </w:p>
    <w:p>
      <w:pPr>
        <w:pStyle w:val="Normal"/>
        <w:spacing w:lineRule="auto" w:line="360"/>
        <w:ind w:left="57" w:right="57" w:hanging="0"/>
        <w:jc w:val="both"/>
        <w:rPr>
          <w:rFonts w:ascii="Arial" w:hAnsi="Arial" w:cs="Arial"/>
        </w:rPr>
      </w:pPr>
      <w:r>
        <w:rPr>
          <w:rFonts w:cs="Arial" w:ascii="Arial" w:hAnsi="Arial"/>
        </w:rPr>
        <w:t>2. Κατάθεση πρότασης νόμου:</w:t>
      </w:r>
    </w:p>
    <w:p>
      <w:pPr>
        <w:pStyle w:val="Normal"/>
        <w:spacing w:lineRule="auto" w:line="360"/>
        <w:ind w:left="57" w:right="57" w:hanging="0"/>
        <w:jc w:val="both"/>
        <w:rPr>
          <w:rFonts w:ascii="Arial" w:hAnsi="Arial" w:cs="Arial"/>
        </w:rPr>
      </w:pPr>
      <w:r>
        <w:rPr>
          <w:rFonts w:cs="Arial" w:ascii="Arial" w:hAnsi="Arial"/>
        </w:rPr>
        <w:t xml:space="preserve">Ο Βουλευτής της Νέας Δημοκρατίας κ. Μανώλης Κεφαλογιάννης κατέθεσε πρόταση νόμου «Ενιαίος Φορέας των Δημοσίων Μαζικών Συγκοινωνιών Μητροπολιτικής Περιφέρειας Αθηνών», σελ. </w:t>
      </w:r>
    </w:p>
    <w:p>
      <w:pPr>
        <w:pStyle w:val="Normal"/>
        <w:spacing w:lineRule="auto" w:line="360"/>
        <w:ind w:left="57" w:right="57" w:hanging="0"/>
        <w:jc w:val="both"/>
        <w:rPr>
          <w:rFonts w:ascii="Arial" w:hAnsi="Arial" w:cs="Arial"/>
        </w:rPr>
      </w:pPr>
      <w:r>
        <w:rPr>
          <w:rFonts w:cs="Arial" w:ascii="Arial" w:hAnsi="Arial"/>
        </w:rPr>
        <w:t>3. Κατάθεση σχεδίου νόμου:</w:t>
      </w:r>
    </w:p>
    <w:p>
      <w:pPr>
        <w:pStyle w:val="Normal"/>
        <w:spacing w:lineRule="auto" w:line="360"/>
        <w:ind w:left="57" w:right="57" w:hanging="0"/>
        <w:jc w:val="both"/>
        <w:rPr>
          <w:rFonts w:ascii="Arial" w:hAnsi="Arial" w:cs="Arial"/>
        </w:rPr>
      </w:pPr>
      <w:r>
        <w:rPr>
          <w:rFonts w:cs="Arial" w:ascii="Arial" w:hAnsi="Arial"/>
        </w:rPr>
        <w:t>Οι Υπουργοί Οικονομίας, Εθνικής Άμυνας, Προστασίας του Πολίτη και Εργασίας και Κοινωνικής Ασφάλισης κατέθεσαν σχέδιο νόμου: «Μεταρρύθμιση Ασφαλιστικού Συστήματος του Δημοσίου και συναφείς διατάξει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προσωπικού θέματος:</w:t>
      </w:r>
    </w:p>
    <w:p>
      <w:pPr>
        <w:pStyle w:val="Normal"/>
        <w:spacing w:lineRule="auto" w:line="360"/>
        <w:ind w:left="57" w:right="57" w:hanging="0"/>
        <w:jc w:val="both"/>
        <w:rPr>
          <w:rFonts w:ascii="Arial" w:hAnsi="Arial" w:cs="Arial"/>
        </w:rPr>
      </w:pPr>
      <w:r>
        <w:rPr>
          <w:rFonts w:cs="Arial" w:ascii="Arial" w:hAnsi="Arial"/>
        </w:rPr>
        <w:t xml:space="preserve">ΚΑΛΑΝΤΙΔΟΥ Σ., σελ. </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ων επικαίρων ερωτήσεων:</w:t>
      </w:r>
    </w:p>
    <w:p>
      <w:pPr>
        <w:pStyle w:val="Normal"/>
        <w:spacing w:lineRule="auto" w:line="360"/>
        <w:ind w:left="57" w:right="57" w:hanging="0"/>
        <w:jc w:val="both"/>
        <w:rPr>
          <w:rFonts w:ascii="Arial" w:hAnsi="Arial" w:cs="Arial"/>
        </w:rPr>
      </w:pPr>
      <w:r>
        <w:rPr>
          <w:rFonts w:cs="Arial" w:ascii="Arial" w:hAnsi="Arial"/>
        </w:rPr>
        <w:t>ΒΕΝΙΖΕΛΟΣ Ε., σελ.</w:t>
      </w:r>
    </w:p>
    <w:p>
      <w:pPr>
        <w:pStyle w:val="Normal"/>
        <w:spacing w:lineRule="auto" w:line="360"/>
        <w:ind w:left="57" w:right="57" w:hanging="0"/>
        <w:jc w:val="both"/>
        <w:rPr>
          <w:rFonts w:ascii="Arial" w:hAnsi="Arial" w:cs="Arial"/>
        </w:rPr>
      </w:pPr>
      <w:r>
        <w:rPr>
          <w:rFonts w:cs="Arial" w:ascii="Arial" w:hAnsi="Arial"/>
        </w:rPr>
        <w:t>ΒΟΥΓΙΑΣ Σ.,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ΚΑΛΑΝΤΙΔΟΥ Σ.,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ΝΙΩΤΗΣ Γ., σελ.</w:t>
      </w:r>
    </w:p>
    <w:p>
      <w:pPr>
        <w:pStyle w:val="Normal"/>
        <w:spacing w:lineRule="auto" w:line="360"/>
        <w:ind w:left="57" w:right="57" w:hanging="0"/>
        <w:jc w:val="both"/>
        <w:rPr>
          <w:rFonts w:ascii="Arial" w:hAnsi="Arial" w:cs="Arial"/>
        </w:rPr>
      </w:pPr>
      <w:r>
        <w:rPr>
          <w:rFonts w:cs="Arial" w:ascii="Arial" w:hAnsi="Arial"/>
        </w:rPr>
        <w:t xml:space="preserve">ΠΑΠΑΚΩΝΣΤΑΝΤΙΝΟΥ Ν., σελ. </w:t>
      </w:r>
    </w:p>
    <w:p>
      <w:pPr>
        <w:pStyle w:val="Normal"/>
        <w:spacing w:lineRule="auto" w:line="360"/>
        <w:ind w:left="57" w:right="57" w:hanging="0"/>
        <w:jc w:val="both"/>
        <w:rPr>
          <w:rFonts w:ascii="Arial" w:hAnsi="Arial" w:cs="Arial"/>
        </w:rPr>
      </w:pPr>
      <w:r>
        <w:rPr>
          <w:rFonts w:cs="Arial" w:ascii="Arial" w:hAnsi="Arial"/>
        </w:rPr>
        <w:t>ΡΕΠΠΑΣ Δ.,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ης επερώτησης:</w:t>
      </w:r>
    </w:p>
    <w:p>
      <w:pPr>
        <w:pStyle w:val="Normal"/>
        <w:spacing w:lineRule="auto" w:line="360"/>
        <w:ind w:left="57" w:right="57" w:hanging="0"/>
        <w:jc w:val="both"/>
        <w:rPr>
          <w:rFonts w:ascii="Arial" w:hAnsi="Arial" w:cs="Arial"/>
        </w:rPr>
      </w:pPr>
      <w:r>
        <w:rPr>
          <w:rFonts w:cs="Arial" w:ascii="Arial" w:hAnsi="Arial"/>
        </w:rPr>
        <w:t>ΑΪΒΑΛΙΩΤΗΣ Κ., σελ.</w:t>
      </w:r>
    </w:p>
    <w:p>
      <w:pPr>
        <w:pStyle w:val="Normal"/>
        <w:spacing w:lineRule="auto" w:line="360"/>
        <w:ind w:left="57" w:right="57" w:hanging="0"/>
        <w:jc w:val="both"/>
        <w:rPr>
          <w:rFonts w:ascii="Arial" w:hAnsi="Arial" w:cs="Arial"/>
        </w:rPr>
      </w:pPr>
      <w:r>
        <w:rPr>
          <w:rFonts w:cs="Arial" w:ascii="Arial" w:hAnsi="Arial"/>
        </w:rPr>
        <w:t>ΑΠΟΣΤΟΛΑΤΟΣ Β., σελ.</w:t>
      </w:r>
    </w:p>
    <w:p>
      <w:pPr>
        <w:pStyle w:val="Normal"/>
        <w:spacing w:lineRule="auto" w:line="360"/>
        <w:ind w:left="57" w:right="57" w:hanging="0"/>
        <w:jc w:val="both"/>
        <w:rPr>
          <w:rFonts w:ascii="Arial" w:hAnsi="Arial" w:cs="Arial"/>
        </w:rPr>
      </w:pPr>
      <w:r>
        <w:rPr>
          <w:rFonts w:cs="Arial" w:ascii="Arial" w:hAnsi="Arial"/>
        </w:rPr>
        <w:t>ΑΥΓΕΡΙΝΟΠΟΥΛΟΥ Δ., σελ.</w:t>
      </w:r>
    </w:p>
    <w:p>
      <w:pPr>
        <w:pStyle w:val="Normal"/>
        <w:spacing w:lineRule="auto" w:line="360"/>
        <w:ind w:left="57" w:right="57" w:hanging="0"/>
        <w:jc w:val="both"/>
        <w:rPr>
          <w:rFonts w:ascii="Arial" w:hAnsi="Arial" w:cs="Arial"/>
        </w:rPr>
      </w:pPr>
      <w:r>
        <w:rPr>
          <w:rFonts w:cs="Arial" w:ascii="Arial" w:hAnsi="Arial"/>
        </w:rPr>
        <w:t>ΓΕΝΝΗΜΑΤΑ Φ.,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ΔΡΙΤΣΑΣ Θ., σελ.</w:t>
      </w:r>
    </w:p>
    <w:p>
      <w:pPr>
        <w:pStyle w:val="Normal"/>
        <w:spacing w:lineRule="auto" w:line="360"/>
        <w:ind w:left="57" w:right="57" w:hanging="0"/>
        <w:jc w:val="both"/>
        <w:rPr>
          <w:rFonts w:ascii="Arial" w:hAnsi="Arial" w:cs="Arial"/>
        </w:rPr>
      </w:pPr>
      <w:r>
        <w:rPr>
          <w:rFonts w:cs="Arial" w:ascii="Arial" w:hAnsi="Arial"/>
        </w:rPr>
        <w:t>ΕΥΘΥΜΙΟΥ Π., σελ.</w:t>
      </w:r>
    </w:p>
    <w:p>
      <w:pPr>
        <w:pStyle w:val="Normal"/>
        <w:spacing w:lineRule="auto" w:line="360"/>
        <w:ind w:left="57" w:right="57" w:hanging="0"/>
        <w:jc w:val="both"/>
        <w:rPr>
          <w:rFonts w:ascii="Arial" w:hAnsi="Arial" w:cs="Arial"/>
        </w:rPr>
      </w:pPr>
      <w:r>
        <w:rPr>
          <w:rFonts w:cs="Arial" w:ascii="Arial" w:hAnsi="Arial"/>
        </w:rPr>
        <w:t>ΚΑΛΑΝΤΙΔΟΥ Σ.,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ΟΛΟΚΟΤΡΩΝΗΣ Α., σελ.</w:t>
      </w:r>
    </w:p>
    <w:p>
      <w:pPr>
        <w:pStyle w:val="Normal"/>
        <w:spacing w:lineRule="auto" w:line="360"/>
        <w:ind w:left="57" w:right="57" w:hanging="0"/>
        <w:jc w:val="both"/>
        <w:rPr>
          <w:rFonts w:ascii="Arial" w:hAnsi="Arial" w:cs="Arial"/>
        </w:rPr>
      </w:pPr>
      <w:r>
        <w:rPr>
          <w:rFonts w:cs="Arial" w:ascii="Arial" w:hAnsi="Arial"/>
        </w:rPr>
        <w:t>ΠΑΠΑΝΔΡΕΟΥ-ΠΑΠΑΔΑΚΗ Ο., σελ.</w:t>
      </w:r>
    </w:p>
    <w:p>
      <w:pPr>
        <w:pStyle w:val="Normal"/>
        <w:spacing w:lineRule="auto" w:line="360"/>
        <w:ind w:left="57" w:right="57" w:hanging="0"/>
        <w:jc w:val="both"/>
        <w:rPr>
          <w:rFonts w:ascii="Arial" w:hAnsi="Arial" w:cs="Arial"/>
        </w:rPr>
      </w:pPr>
      <w:r>
        <w:rPr>
          <w:rFonts w:cs="Arial" w:ascii="Arial" w:hAnsi="Arial"/>
        </w:rPr>
        <w:t>ΠΛΕΥΡΗΣ Α., σελ.</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ΧΡΥΣΑΝΘΑΚΟΠΟΥΛΟ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ΣΤ΄</w:t>
      </w:r>
    </w:p>
    <w:p>
      <w:pPr>
        <w:pStyle w:val="Normal"/>
        <w:spacing w:lineRule="auto" w:line="600"/>
        <w:ind w:firstLine="720"/>
        <w:jc w:val="center"/>
        <w:rPr>
          <w:rFonts w:ascii="Arial" w:hAnsi="Arial" w:cs="Arial"/>
        </w:rPr>
      </w:pPr>
      <w:r>
        <w:rPr>
          <w:rFonts w:cs="Arial" w:ascii="Arial" w:hAnsi="Arial"/>
        </w:rPr>
        <w:t>Παρασκευή 2 Ιουλίου 2010</w:t>
      </w:r>
    </w:p>
    <w:p>
      <w:pPr>
        <w:pStyle w:val="Normal"/>
        <w:spacing w:lineRule="auto" w:line="600"/>
        <w:ind w:firstLine="720"/>
        <w:jc w:val="both"/>
        <w:rPr/>
      </w:pPr>
      <w:r>
        <w:rPr>
          <w:rFonts w:cs="Arial" w:ascii="Arial" w:hAnsi="Arial"/>
        </w:rPr>
        <w:t xml:space="preserve">Αθήνα, σήμερα στις 2 Ιουλίου 2010, ημέρα Παρασκευή και ώρα 10.1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 xml:space="preserve">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Ουρανία Παπανδρέου Παπαδάκη, Βουλευτή Ευβο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Πέλλης κ. ΓΕΩΡΓΙΟΣ ΚΑΡΑΣΜΑΝΗΣ κατέθεσε αναφορά με την οποία οι Αγρότες-Επαγγελματίες Δημοτικού Διαμερίσματος Άγρας Δήμου Έδεσσας Νομού Πέλλης αιτούνται την κατάργηση της ρύθμισης για την υποχρεωτική υπαγωγή τους στον ΟΑΕΕ.</w:t>
      </w:r>
    </w:p>
    <w:p>
      <w:pPr>
        <w:pStyle w:val="Normal"/>
        <w:overflowPunct w:val="false"/>
        <w:autoSpaceDE w:val="false"/>
        <w:spacing w:lineRule="auto" w:line="600"/>
        <w:ind w:firstLine="720"/>
        <w:jc w:val="both"/>
        <w:rPr/>
      </w:pPr>
      <w:r>
        <w:rPr>
          <w:rFonts w:cs="Arial" w:ascii="Arial" w:hAnsi="Arial"/>
        </w:rPr>
        <w:t>2) Ο Βουλευτής Πέλλης κ. ΓΕΩΡΓΙΟΣ ΚΑΡΑΣΜΑΝΗΣ κατέθεσε αναφορά με την οποία  ο Δήμαρχος Γιαννιτσών Νομού Πέλλης αιτείται τη παραμονή της 34ης Μ/Κ Ταξιαρχίας Πεζικού στην πόλη τ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ΜΙΧΑΗΛ ΜΠΕΚΙΡΗΣ κατέθεσε δημοσίευμα εφημερίδας το οποίο αναφέρεται στο στεγαστικό πρόβλημα του Δημοτικού Σχολείου στο Δήμο Ρί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ΜΙΧΑΗΛ ΜΠΕΚΙΡΗΣ κατέθεσε δημοσίευμα εφημερίδας στο οποίο εκφράζεται η διαμαρτυρία του Δήμου Πατρέων, γιατί δεν έχει λάβει χρηματοδότηση από το Κράτος για το Πανπελοποννησιακό Στάδιο.</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ΜΙΧΑΗΛ ΜΠΕΚΙΡΗΣ κατέθεσε δημοσίευμα εφημερίδας στο οποίο εκφράζεται διαμαρτυρία για τη μη δυνατότητα καλοκαιρινής αδειοδότησης του προσωπικού του Νοσοκομείου ΠΓΝΠ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Μαγνησίας κ. ΡΟΔΟΥΛΑ ΖΗΣΗ κατέθεσε αναφορά με την οποία  ο Σύλλογος Νεφροπαθών «Οι Άγιοι Ανάργυροι» Νομού Μαγνησίας  αιτούνται να βρεθεί σύντομα μία λύση για την έλλειψη ιατρικών μηχανημάτων στο Νοσοκομείο Βόλ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ρίσης κ. ΧΡΗΣΤΟΣ ΖΩΗΣ κατέθεσε αναφορά με την οποία  ο Νομάρχης Λάρισας  αιτείται την επίλυση των εκκρεμοτήτων σχετικά με τη συνέχιση της κατασκευής του φράγματος Αγιονερίου της περιοχής Ελασσόνας.</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Καρδίτσης κ. ΜΑΡΙΑ ΘΕΟΧΑΡΗ κατέθεσε αναφορά με την οποία  ο Σύλλογος Καθαριστριών Δημοσίου και Ιδιωτικού Τομέα Θεσσαλίας αιτείται την τακτοποίηση ωρομίσθιων υπαλλήλων αορίστου χρόνου μισής και μιάμισης ώρας σε τετράωρο.</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εσσηνίας κ. ΚΩΝΣΤΑΝΤΙΝΑ ΓΙΑΝΝΑΚΟΠΟΥΛΟΥ κατέθεσε αναφορά με την οποία το Επιμελητήριο Ηλείας αιτείται να συμπεριληφθεί στην Κοινοτική Πρωτοβουλία Jeremie το Περιφερειακό Επιχειρησιακό Πρόγραμμα «ΔΥΤΙΚΗ ΕΛΛΑΔΑ -ΠΕΛΟΠΟΝΗΣΟΣ -ΙΟΝΙΟΙ ΝΗΣΟΙ 2007-2013».</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Μεσσηνίας κ. ΚΩΝΣΤΑΝΤΙΝΑ ΓΙΑΝΝΑΚΟΠΟΥΛΟΥ κατέθεσε δημοσίευμα εφημερίδας, στο οποίο εκφράζεται η αμφισβήτηση ότι πρόκειται για πράσινη ανάπτυξη η επένδυση στη περιοχή Αστακού Νομού Αιτολωακαρνανί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υκλάδων κ. ΙΩΑΝΝΗΣ ΒΡΟΥΤΣΗΣ κατέθεσε αναφορά με την οποία  ο Δήμος Ιητών Νομού Κυκλάδων αιτείται λύση στο μεγάλο ακτοπλοϊκό πρόβλημα που αντιμετωπίζει το νησί τ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Πέλλης κ. ΒΑΣΙΛΕΙΟΣ ΓΙΟΥΜΑΤΖΙΔΗΣ κατέθεσε αναφορά με την οποία  ο Δήμαρχος Γιαννιτσών Νομού Πέλλης αιτείται να παραμείνει η 34η Μ/Κ Ταξιαρχία Πεζικού στα Γιαννιτσά.</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Ροδόπης κ. ΑΧΜΕΤ ΧΑΤΖΗ ΟΣΜΑΝ κατέθεσε αναφορά με την οποία  η Κοινοπραξία  Καπνοπαραγωγών  ΕΑΣ Ροδόπης-Έβρου αιτείται χρηματοδότηση κατ’εξαίρεση από τον ΕΛΓΑ, για τη ζημιά που υπέστησαν οι καλλιέργειες καπνού.</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Νομού Αττικής κ. ΓΕΩΡΓΙΟΣ ΒΛΑΧΟΣ κατέθεσε αναφορά με την οποία ο Νομάρχης Δυτικής Αττικής αιτείται την παράκαμψη της Υπηρεσίας Εντελλομένων της Δυτικής Αττικής, προκειμένου να αντεπεξέλθει η Νομαρχία σε βασικές υποχρεώσεις τη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ΕΩΡΓΙΟΣ ΚΟΝΤΟΓΙΑΝΝΗΣ κατέθεσε δημοσίευμα εφημερίδας στο οποίο γίνεται διαμαρτυρία για το κλείσιμο της υγειονομικής επιτροπής του ΙΚΑ Πύργου Νομού Ηλείας για δύο μήνε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Πειραιώς κ. ΠΑΝΑΓΙΩΤΗΣ ΛΑΦΑΖΑΝΗΣ κατέθεσε αναφορά με την οποία  η Ομοσπονδία Δικαστικών Υπαλλήλων Ελλάδος ΟΔΥΕ αιτείται την επίλυση των οικονομικών και εργασιακών της προβλημάτων και δηλώνει ότι η έλλειψη προσωπικού στα δικαστήρια της χώρας θέτει σε δοκιμασία τη στοιχειώδη λειτουργία του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Νομού Αττικής κ. ΑΘΑΝΑΣΙΟΣ ΜΠΟΥΡΑΣ κατέθεσε αναφορά με την οποία ο Δήμαρχος Αρτέμιδος Νομού Αττικής διαμαρτύρεται για την κατάσχεση των χρημάτων του Δήμου στην Τράπεζα Πειραιώς από τον Διευθύνοντα Σύμβουλο της ΕΥΔΑ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Νομού Αττικής κ. ΑΘΑΝΑΣΙΟΣ ΜΠΟΥΡΑΣ κατέθεσε αναφορά με την οποία ο Νομάρχης Δυτικής Αττικής αιτείται την παράκαμψη της Υπηρεσίας Εντελλομένων Δυτικής Αττικής, προκειμένου να πληρωθούν οι συμβασιούχοι της νομαρχί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Αθηνών κ. ΚΩΝΣΤΑΝΤΙΝΟΣ ΑΪΒΑΛΙΩΤΗΣ κατέθεσε αναφορά με την οποία η κ. Στέλλα Πετροπούλου διαμαρτύρεται επειδή ο Δήμος και η ΔΕΗ Πετρούπολης έκοψαν το ρεύμα στον οικισμό σεισμοπλήκτων στην Πάρνηθ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Θεσσαλονίκης κ. ΣΑΒΒΑΣ ΑΝΑΣΤΑΣΙΑΔΗΣ κατέθεσε αναφορά με την οποία η Ένωση Πληροφορικών Ελλάδος ζητεί απαντήσεις στα θέματα της αξιοποίησης της επιστήμης της Πληροφορικής στην εκπαίδευση, καθώς και στα μέτρα που λαμβάνονται για τον ψηφιακό αλφαβητισμό της ελληνικής νεολαί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Θεσσαλονίκης κ. ΣΑΒΒΑΣ ΑΝΑΣΤΑΣΙΑΔΗΣ κατέθεσε αναφορά με την οποία  η Πανελλήνια Ομοσπονδία Προσωπικού ΕΚΑΒ αιτείται την άμεση ανάγκη πρόσληψης προσωπικού-διασωστών και πληρωμάτων ασθενοφόρων στην ευρύτερη περιοχή Θεσσαλονίκης-Χαλκιδικής.</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Δράμας κ. ΧΑΡΟΥΛΑ ΚΕΦΑΛΙΔΟΥ κατέθεσε αναφορά με την οποία  η Οφθαλμολογική Κλινική του Πανεπιστημιακού Γενικού Νοσοκομείου Αλεξανδρούπολης και ο Πανελλήνιος Σύνδεσμος Τυφλών  αιτούνται την αύξηση του αριθμού των ειδικευομένων ιατρών στην παραπάνω κλινική.</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ΒΑΣΙΛΕΙΟΣ ΚΕΓΚΕΡΟΓΛΟΥ κατέθεσε αναφορά με την οποία αιτείται να παρθούν μέτρα, έτσι ώστε να ενισχυθεί ο κλάδος της αμπελουργίας και της αγοράς κρασιού.</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Χανίων κ. ΙΩΣΗΦ ΒΑΛΥΡΑΚΗΣ κατέθεσε αναφορά με την οποία  ο Δήμαρχος Κολυμβαρίου Νομού Χανίων Κρήτης αιτείται την άμεση εκπόνηση σχετικής μελέτης ελέγχου της στατιστικής επάρκειας του σχολικού συγκροτήματος Γυμνασίου-Λυκείου του Δήμου τ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Θεσσαλονίκης κ. ΣΑΒΒΑΣ ΑΝΑΣΤΑΣΙΑΔΗΣ κατέθεσε αναφορά με την οποία  ο Οικοδομικός Συνεταιρισμός Ποντίων Επιστημόνων Βορείου Ελλάδος «ΟΙ ΥΨΗΛΑΝΤΗΔΕΣ» αιτείται την επίλυση του προβλήματος που προέκυψε από την κήρυξη  των αγροτεμαχίων, που του ανήκουν, ως αρχαιολογικοί χώροι.</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Σύνδεσμος Πτυχιούχων Μηχανικών Ιδιοκτητών Συνεργείων Αυτοκινήτων Νομού Αχαΐας αιτείται νομοθετικής ρύθμισης σε μείζονα ζητήματα που ταλανίζουν τον κλάδο τ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κ.Τσαπικούνης Παύλος ζητεί την επανεξέταση του θέματος  συνταξιοδότησής του ως τέως Προέδρου της Κοινότητας Χρυσανθί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Ομοσπονδία Δικαστικών Υπαλλήλων Ελλάδος ΟΔΥΕ ζητεί την επίλυση σοβαρών εργασιακών  και οικονομικών  προβλημάτων του κλάδου της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το Πανεπιστήμιο Πατρών, Τμήμα Γεωλογίας, Τομέας Γενικής-Θαλάσσιας Γεωλογίας και Γεωδυναμικής  αιτείται τη συνέχιση των γεωαρχαιολογικών και ανασκαφικών ερευνών στην περιοχή της Αρχαίας Ελίκης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Τρικάλων κ. ΑΘΑΝΑΣΙΑ ΜΕΡΕΝΤΙΤΗ κατέθεσε αναφορά με την οποία  η Ομοσπονδία Δικαστικών Υπαλλήλων Ελλάδος ΟΔΥΕ αιτείται την επίλυση εργασιακών και οικονομικών προβλημάτων του κλάδου τη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Δράμας κ. ΧΡΗΣΤΟΣ ΑΗΔΟΝΗΣ κατέθεσε αναφορά με την οποία  η κ. Δρακονάκη Χρυσούλα αιτείται την αντικατάσταση της παραγράφου 2β΄ του άρθρου 8 του ν.2986/2002, που αφορά στο επίδομα πρόσθετης απασχόλησης στους εκπαιδευτικούς ΚΠΕ.</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Δράμας κ. ΧΡΗΣΤΟΣ ΑΗΔΟΝΗΣ κατέθεσε αναφορά με την οποία  η Πανελλήνια Ένωση Εκπαιδευτικών για την Περιβαλλοντική Εκπαίδευση (ΠΕΕΚΠΕ) αιτείται την επαναφορά του επιδόματος  πρόσθετης απασχόλησης στους εκπαιδευτικούς των ΚΠΕ και την άμεση διακοπή της αναδρομικής παρακράτησης τ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Σύνδεσμος Εταιριών Φωτοβολταϊκών αιτείται την εξέταση των προτάσεων του για την αναπτυξιακή πολιτική των φωτοβολταικών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η Πανελλήνια Συνδικαλιστική Ομοσπονδία Νοσηλευτικού Προσωπικού  αιτείται την ένταξη του Νοσηλευτικού Προσωπικού στα ΒΑΕ.</w:t>
      </w:r>
    </w:p>
    <w:p>
      <w:pPr>
        <w:pStyle w:val="Normal"/>
        <w:overflowPunct w:val="false"/>
        <w:autoSpaceDE w:val="false"/>
        <w:spacing w:lineRule="auto" w:line="600"/>
        <w:ind w:firstLine="720"/>
        <w:jc w:val="both"/>
        <w:rPr>
          <w:rFonts w:ascii="Arial" w:hAnsi="Arial" w:cs="Arial"/>
        </w:rPr>
      </w:pPr>
      <w:r>
        <w:rPr>
          <w:rFonts w:cs="Arial" w:ascii="Arial" w:hAnsi="Arial"/>
        </w:rPr>
        <w:t>35) Οι Βουλευτές Α΄ Αθηνών κ. ΑΘΑΝΑΣΙΟΣ ΠΛΕΥΡΗΣ και Β΄ Αθηνών κ. ΣΠΥΡΙΔΩΝ-ΑΔΩΝΙΣ ΓΕΩΡΓΙΑΔΗΣ κατέθεσαν αναφορά με την οποία η Ανώτατη Συνομοσπονδία Πολυτέκνων Ελλάδος αιτείται την επανεξέταση των διατάξεων του ασφαλιστικού νομοσχεδίου που αφορούν σε πολυτέκνους και θίγουν κεκτημένα δικαιώματα των μελών της .</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452/29-04-2010 ερώτηση των Βουλευτών κυρίων Γεωργιάδη Σπυρίδωνος - Άδωνιδος, Πλεύρη Αθανάσιου δόθηκε με το υπ’ αριθμ. 1660Β/14-06-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9631/04-05-2010 ερώτηση του Βουλευτή κ. Γείτονα Κωνσταντίνου δόθηκε με το υπ’ αριθμ. 19583/ΔΕ/2354/14-06-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0211/17-05-2010 ερώτηση του Βουλευτή κ. Αϊβαλιώτη Κωνσταντίνου δόθηκε με το υπ αριθμ. Β-1232/14-0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0406/19-5-010 ερώτηση του Βουλευτή κ. Μπεκίρη Μιχαήλ δόθηκε με το υπ’ αριθμ. 1073/14-06-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449/20-05-2010 ερώτηση του Βουλευτή κ. Μαρκογιαννάκη Χρήστου δόθηκε με το υπ’ αριθμ. ΥΠ.ΠΟ.Τ./ΓΡ.ΥΠ./980/14-06-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6. Στην με αριθμό 10759/27-05-2010 ερώτηση της Βουλευτού κ. Παπανδρέου-Παπαδάκη Ουρανία δόθηκε με το υπ’ αριθμ. Β-1253/14-0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α θα συζητηθεί η τέταρτη με αριθμό 998/68/29-6-2010 επίκαιρη ερώτηση του Προέδρου της Κοινοβουλευτικής Ομάδας του Λαϊκού Ορθόδοξου Συναγερμού κ. Γεωργίου Καρατζαφέρη προς τον Πρωθυπουργό, σχετικά με τις συμβάσεις εξοπλιστικών προγραμμάτων του Πολεμικού Ναυτικού κ.λπ.</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Εθνικής Άμυνας.</w:t>
      </w:r>
    </w:p>
    <w:p>
      <w:pPr>
        <w:pStyle w:val="Normal"/>
        <w:spacing w:lineRule="auto" w:line="600"/>
        <w:ind w:firstLine="720"/>
        <w:jc w:val="both"/>
        <w:rPr>
          <w:rFonts w:ascii="Arial" w:hAnsi="Arial" w:cs="Arial"/>
        </w:rPr>
      </w:pPr>
      <w:r>
        <w:rPr>
          <w:rFonts w:cs="Arial" w:ascii="Arial" w:hAnsi="Arial"/>
        </w:rPr>
        <w:t>Αναλυτικά η επίκαιρη ερώτηση του Προέδρου του ΛΑΟΣ κ. Γεωργίου Καρατζαφέρη έχει ως εξής:</w:t>
      </w:r>
    </w:p>
    <w:p>
      <w:pPr>
        <w:pStyle w:val="Normal"/>
        <w:spacing w:lineRule="auto" w:line="600"/>
        <w:ind w:firstLine="720"/>
        <w:jc w:val="both"/>
        <w:rPr>
          <w:rFonts w:ascii="Arial" w:hAnsi="Arial" w:cs="Arial"/>
        </w:rPr>
      </w:pPr>
      <w:r>
        <w:rPr>
          <w:rFonts w:cs="Arial" w:ascii="Arial" w:hAnsi="Arial"/>
        </w:rPr>
        <w:t>«Κύριε Πρωθυπουργέ,</w:t>
      </w:r>
    </w:p>
    <w:p>
      <w:pPr>
        <w:pStyle w:val="Normal"/>
        <w:spacing w:lineRule="auto" w:line="600"/>
        <w:ind w:firstLine="720"/>
        <w:jc w:val="both"/>
        <w:rPr/>
      </w:pPr>
      <w:r>
        <w:rPr>
          <w:rFonts w:cs="Arial" w:ascii="Arial" w:hAnsi="Arial"/>
        </w:rPr>
        <w:t>Έρευνα που διεξάγει το ΣΔΟΕ έφερε στην επιφάνεια πλήθος στοιχείων που εγείρουν σοβαρά ερωτήματα γύρω από τον τρόπο εκτέλεσης των συμβάσεων του Πολεμικού Ναυτικού για την προμήθεια των γερμανικών υποβρυχίων τύπου «214» και τον εκσυγχρονισμό των φρεγατών κλάσεως «</w:t>
      </w:r>
      <w:r>
        <w:rPr>
          <w:rFonts w:cs="Arial" w:ascii="Arial" w:hAnsi="Arial"/>
          <w:lang w:val="en-US"/>
        </w:rPr>
        <w:t>S</w:t>
      </w:r>
      <w:r>
        <w:rPr>
          <w:rFonts w:cs="Arial" w:ascii="Arial" w:hAnsi="Arial"/>
        </w:rPr>
        <w:t>». Οι ελεγκτές διαπίστωσαν σωρεία παρατυπιών σε μια διαδικασία κατά την οποία κεντρικό ρόλο φαίνεται να διαδραμάτισαν υπεράκτιες εταιρείες.</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1) Θα προχωρήσετε στις δέουσες ενέργειες προς εντοπισμό τυχόν εμπλοκής πολιτικών προσώπων;</w:t>
      </w:r>
    </w:p>
    <w:p>
      <w:pPr>
        <w:pStyle w:val="Normal"/>
        <w:spacing w:lineRule="auto" w:line="600"/>
        <w:ind w:firstLine="720"/>
        <w:jc w:val="both"/>
        <w:rPr>
          <w:rFonts w:ascii="Arial" w:hAnsi="Arial" w:cs="Arial"/>
        </w:rPr>
      </w:pPr>
      <w:r>
        <w:rPr>
          <w:rFonts w:cs="Arial" w:ascii="Arial" w:hAnsi="Arial"/>
        </w:rPr>
        <w:t>2) Θα αξιώσετε, τουλάχιστον, αποζημιώσεις από πρόσωπα και φορείς που εμπλέκονται σε πράξεις δωροληψίας και δωροδοκίας;»</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κ. Ευάγγελος Βενιζέλος.</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ευχαριστώ τον Πρόεδρο του Λαϊκού Ορθόδοξου Συναγερμού κ. Καρατζαφέρη, γιατί δίνει στην Κυβέρνηση την ευκαιρία να ενημερώσει τη Βουλή για πολύ σοβαρά θέματα, που αφορούν τα εξοπλιστικά προγράμματα των Ενόπλων Δυνάμεων και κυρίως την προσπάθειά μας να εγκαθιδρύσουμε ένα θεσμικό πλαίσιο διαφάνειας στον ευαίσθητο αυτό χώρο σε συνεργασία με όλες τις πολιτικές δυνάμεις και με βασικό μοχλό την αρμόδια κοινοβουλευτική υποεπιτροπή.</w:t>
      </w:r>
    </w:p>
    <w:p>
      <w:pPr>
        <w:pStyle w:val="Normal"/>
        <w:spacing w:lineRule="auto" w:line="600"/>
        <w:ind w:firstLine="720"/>
        <w:jc w:val="both"/>
        <w:rPr/>
      </w:pPr>
      <w:r>
        <w:rPr>
          <w:rFonts w:cs="Arial" w:ascii="Arial" w:hAnsi="Arial"/>
        </w:rPr>
        <w:t>Πράγματι, τα όσα αναφέρει στο προοίμιο της ερώτησής του ο κύριος Πρόεδρος του ΛΑΟΣ αληθεύουν. Η Υπηρεσία Ειδικών Ελέγχων με εισαγγελική παραγγελία και στο πλαίσιο προκαταρκτικής εξέτασης που διενεργείται, προβαίνει σε μια σειρά από ελέγχους που συνδέονται άμεσα ή έμμεσα με τα εξοπλιστικά προγράμματα των υποβρυχίων και τον εκσυγχρονισμό των παλιών φρεγατών τύπου «</w:t>
      </w:r>
      <w:r>
        <w:rPr>
          <w:rFonts w:cs="Arial" w:ascii="Arial" w:hAnsi="Arial"/>
          <w:lang w:val="en-US"/>
        </w:rPr>
        <w:t>S</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τα δύο συνδέονται με τα Ελληνικά Ναυπηγεία, με τα ναυπηγεία Σκαραμαγκά. Και τα δύο συνδέονται με το Υπουργείο Εθνικής Άμυνας και γι’ αυτό έχω δώσει ρητή και κατηγορηματική εντολή να παρασχεθεί κάθε αναγκαία διευκόλυνση, να διαβιβαστούν οι φάκελοι, να καταθέσουν ως μάρτυρες όλοι όσοι έχουν οποιαδήποτε προσωπική γνώση ή συμμετοχή στις διαδικασίες αυτές.</w:t>
      </w:r>
    </w:p>
    <w:p>
      <w:pPr>
        <w:pStyle w:val="Normal"/>
        <w:spacing w:lineRule="auto" w:line="600"/>
        <w:ind w:firstLine="720"/>
        <w:jc w:val="both"/>
        <w:rPr/>
      </w:pPr>
      <w:r>
        <w:rPr>
          <w:rFonts w:cs="Arial" w:ascii="Arial" w:hAnsi="Arial"/>
        </w:rPr>
        <w:t>Θέλω να τονίσω εδώ ή να θυμίσω σε όσους το έχουν ξανακούσει, ότι όλα τα σχετικά δημοσιεύματα τα έχω διαβιβάσει κι εγώ στον εισαγγελέα του Αρείου Πάγου με δύο επιστολές μου, μία στις 6 Απριλίου και μία στις 3 Μαΐου. Έχω απευθύνει και σχετική επιστολή στη μητρική γερμανική εταιρεία, που κατέχει αυτή τη στιγμή το σύνολο των μετοχών των Ελληνικών Ναυπηγείων, την «THYSSEN</w:t>
      </w:r>
      <w:r>
        <w:rPr>
          <w:rFonts w:cs="Arial" w:ascii="Arial" w:hAnsi="Arial"/>
          <w:lang w:val="en-US"/>
        </w:rPr>
        <w:t>KRUPP</w:t>
      </w:r>
      <w:r>
        <w:rPr>
          <w:rFonts w:cs="Arial" w:ascii="Arial" w:hAnsi="Arial"/>
        </w:rPr>
        <w:t>», διαμαρτυρόμενος εκ μέρους της ελληνικής πολιτείας, γιατί σε όλες τις συμβάσεις στις οποίες κατά τον ένα ή τον άλλο τρόπο εμπλέκονται μεγάλοι γερμανικοί όμιλοι, η «</w:t>
      </w:r>
      <w:r>
        <w:rPr>
          <w:rFonts w:cs="Arial" w:ascii="Arial" w:hAnsi="Arial"/>
          <w:lang w:val="en-US"/>
        </w:rPr>
        <w:t>SIEMENS</w:t>
      </w:r>
      <w:r>
        <w:rPr>
          <w:rFonts w:cs="Arial" w:ascii="Arial" w:hAnsi="Arial"/>
        </w:rPr>
        <w:t>», η «</w:t>
      </w:r>
      <w:r>
        <w:rPr>
          <w:rFonts w:cs="Arial" w:ascii="Arial" w:hAnsi="Arial"/>
          <w:lang w:val="en-US"/>
        </w:rPr>
        <w:t>FERROSTAAL</w:t>
      </w:r>
      <w:r>
        <w:rPr>
          <w:rFonts w:cs="Arial" w:ascii="Arial" w:hAnsi="Arial"/>
        </w:rPr>
        <w:t>», η «</w:t>
      </w:r>
      <w:r>
        <w:rPr>
          <w:rFonts w:cs="Arial" w:ascii="Arial" w:hAnsi="Arial"/>
          <w:lang w:val="en-US"/>
        </w:rPr>
        <w:t>DAIMLER</w:t>
      </w:r>
      <w:r>
        <w:rPr>
          <w:rFonts w:cs="Arial" w:ascii="Arial" w:hAnsi="Arial"/>
        </w:rPr>
        <w:t>», η «</w:t>
      </w:r>
      <w:r>
        <w:rPr>
          <w:rFonts w:cs="Arial" w:ascii="Arial" w:hAnsi="Arial"/>
          <w:lang w:val="en-US"/>
        </w:rPr>
        <w:t>MAN</w:t>
      </w:r>
      <w:r>
        <w:rPr>
          <w:rFonts w:cs="Arial" w:ascii="Arial" w:hAnsi="Arial"/>
        </w:rPr>
        <w:t xml:space="preserve">», δημιουργείται ένα πολύ μεγάλο πρόβλημα, άρα τίθεται ζήτημα διαφάνειας και στη λειτουργία αυτών των μεγάλων γερμανικών επιχειρηματικών ομίλων. </w:t>
      </w:r>
    </w:p>
    <w:p>
      <w:pPr>
        <w:pStyle w:val="Normal"/>
        <w:spacing w:lineRule="auto" w:line="600"/>
        <w:ind w:firstLine="720"/>
        <w:jc w:val="both"/>
        <w:rPr>
          <w:rFonts w:ascii="Arial" w:hAnsi="Arial" w:cs="Arial"/>
        </w:rPr>
      </w:pPr>
      <w:r>
        <w:rPr>
          <w:rFonts w:cs="Arial" w:ascii="Arial" w:hAnsi="Arial"/>
        </w:rPr>
        <w:t>Έλαβα τη διαβεβαίωση ότι όλα τα στοιχεία που διαθέτουν θα τα θέσουν υπ’ όψιν μας και εμείς με τη σειρά μας υπ’ όψιν της ελληνικής δικαιοσύνης, η οποία έχει ζητήσει –όπως πληροφορούμαι, αλλά δεν είμαι αρμόδιος να το εκφέρω αυτό επισήμως- και την κίνηση της διαδικασίας της δικαστικής συνδρομής. Άλλωστε, είναι προφανές ότι χωρίς δικαστική συνδρομή, δεν μπορούμε να έχουμε το σύνολο των στοιχείων υπόψη μας.</w:t>
      </w:r>
    </w:p>
    <w:p>
      <w:pPr>
        <w:pStyle w:val="Normal"/>
        <w:spacing w:lineRule="auto" w:line="600"/>
        <w:ind w:firstLine="720"/>
        <w:jc w:val="both"/>
        <w:rPr/>
      </w:pPr>
      <w:r>
        <w:rPr>
          <w:rFonts w:cs="Arial" w:ascii="Arial" w:hAnsi="Arial"/>
        </w:rPr>
        <w:t>Όλα αυτά τα έχουμε θέσει στο τραπέζι των διαπραγματεύσεων για τη νέα σύμβαση, που αφορά το μέλλον των ναυπηγείων με την είσοδο ως βασικού μετόχου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αι τη νέα σύμβαση για τα υποβρύχια, ώστε να υπάρχει ένα ειδικό κεφάλαιο για τις εγγυήσεις διαφάνειας και να υπάρχουν όλες οι αναγκαίες ρήτρες για την επιβολή ποινικών ρητρών ή για την αναζήτηση αποζημιώσεων, αν προκύψει οποιοδήποτε πρόβλημα.</w:t>
      </w:r>
    </w:p>
    <w:p>
      <w:pPr>
        <w:pStyle w:val="Normal"/>
        <w:spacing w:lineRule="auto" w:line="600"/>
        <w:ind w:firstLine="720"/>
        <w:jc w:val="both"/>
        <w:rPr>
          <w:rFonts w:ascii="Arial" w:hAnsi="Arial" w:cs="Arial"/>
        </w:rPr>
      </w:pPr>
      <w:r>
        <w:rPr>
          <w:rFonts w:cs="Arial" w:ascii="Arial" w:hAnsi="Arial"/>
        </w:rPr>
        <w:t xml:space="preserve">Τονίζω αυτό που είπα στην αρχή ότι η Υπηρεσία Ειδικών Ελέγχων του Υπουργείου Οικονομικών κινείται όχι επί τη βάσει πολιτικών εντολών, εντολών της ηγεσίας του Υπουργείου Οικονομικών, αλλά επί τη βάσει εισαγγελικής παραγγελίας. Άρα, κανείς δεν μπορεί να διαφύγει από τον έλεγχο αυτό. Βεβαίως και η Κυβέρνηση έχει ισχυρή και αταλάντευτη θέση υπέρ του ελέγχου πάντων χωρίς καμμία διάκριση και του καταλογισμού των ευθυνών σε όλους, είτε είναι πολιτικά πρόσωπα είτε υπηρεσιακά είτε επιχειρηματικά. Πολύ περισσότερο, αυτό πρέπει να είναι –και είμαι βέβαιος ότι είναι- η σταθερή γραμμή της δικαιοσύνης. </w:t>
      </w:r>
    </w:p>
    <w:p>
      <w:pPr>
        <w:pStyle w:val="Normal"/>
        <w:spacing w:lineRule="auto" w:line="600"/>
        <w:ind w:firstLine="720"/>
        <w:jc w:val="both"/>
        <w:rPr>
          <w:rFonts w:ascii="Arial" w:hAnsi="Arial" w:cs="Arial"/>
        </w:rPr>
      </w:pPr>
      <w:r>
        <w:rPr>
          <w:rFonts w:cs="Arial" w:ascii="Arial" w:hAnsi="Arial"/>
        </w:rPr>
        <w:t>Άρα, η ανεξάρτητη δικαιοσύνη είναι βέβαιον ότι δεν θα σταματήσει πουθενά. Εάν υπάρχουν πολιτικά πρόσωπα που εμπλέκονται, θα εντοπιστούν. Ήδη, έχω δηλώσει εγγράφως προς την εισαγγελία του Α.Π. ότι το ελληνικό δημόσιο, εφόσον ασκηθούν ποινικές διώξεις, θα δηλώσει παράσταση πολιτικής αγωγής, άρα έχει και αστικές αξιώσεις, τις οποίες θα προβάλει με κάθε τρόπ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ης Κοινοβουλευτικής Ομάδα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πουργέ, θέλω να χαιρετήσω την ευαισθησία σας σε θέματα διαφάνειας. Εάν την ίδια ευαισθησία είχαν δείξει τα τελευταία χρόνια και άλλοι Υπουργοί Εθνικής Άμυνας και του ενός κόμματος και του άλλου κόμματος, η Ελλάδα θα είχε γλιτώσει πολλά δισεκατομμύρια, θα ήταν πολύ χαμηλότερα το δημόσιο χρέος.</w:t>
      </w:r>
    </w:p>
    <w:p>
      <w:pPr>
        <w:pStyle w:val="Normal"/>
        <w:spacing w:lineRule="auto" w:line="600"/>
        <w:ind w:firstLine="720"/>
        <w:jc w:val="both"/>
        <w:rPr>
          <w:rFonts w:ascii="Arial" w:hAnsi="Arial" w:cs="Arial"/>
        </w:rPr>
      </w:pPr>
      <w:r>
        <w:rPr>
          <w:rFonts w:cs="Arial" w:ascii="Arial" w:hAnsi="Arial"/>
        </w:rPr>
        <w:t>Επίσης, πρέπει να πω ότι η υπο-επιτροπή για τους εξοπλισμούς –που νομίζω ότι μετεξελίχθη σε επιτροπή- θα μπορούσε με μία δική σας συμβολή, να έχει πιο ουσιαστικό ρόλο.</w:t>
      </w:r>
    </w:p>
    <w:p>
      <w:pPr>
        <w:pStyle w:val="Normal"/>
        <w:spacing w:lineRule="auto" w:line="600"/>
        <w:ind w:firstLine="720"/>
        <w:jc w:val="both"/>
        <w:rPr/>
      </w:pPr>
      <w:r>
        <w:rPr>
          <w:rFonts w:cs="Arial" w:ascii="Arial" w:hAnsi="Arial"/>
        </w:rPr>
        <w:t xml:space="preserve">Οι αποφάσεις, δηλαδή, να λαμβάνονται με τα 4/5, όπως γίνεται σε άλλες επιτροπές ή, αν θέλετε, τουλάχιστον με τη σύμφωνη γνώμη τριών κομμάτων για να «δέσετε» ακόμα καλύτερα το κεφάλαιο διαφάνειας, για το οποίο πράγματι ενδιαφέρεστε. </w:t>
      </w:r>
    </w:p>
    <w:p>
      <w:pPr>
        <w:pStyle w:val="Normal"/>
        <w:spacing w:lineRule="auto" w:line="600"/>
        <w:ind w:firstLine="720"/>
        <w:jc w:val="both"/>
        <w:rPr/>
      </w:pPr>
      <w:r>
        <w:rPr>
          <w:rFonts w:cs="Arial" w:ascii="Arial" w:hAnsi="Arial"/>
        </w:rPr>
        <w:t xml:space="preserve">Πρέπει, λοιπόν, να σας θυμίσω ότι όσοι διετέλεσαν Υπουργοί Εθνικής Άμυνας εξαφανίστηκαν από την πολιτική. Να θυμίσω τον Γιάννη Βαρβιτσιώτη, τον Αρσένη, τον Τσοχατζόπουλο, τον Γιάννο Παπαντωνίου, τον Σπηλιωτόπουλο ακόμα και ο Βαγγέλης Μεϊμαράκης δεν ανακατεύεται πλέον με τα κοινά της Νέας Δημοκρατίας. Θέλω να ελπίζω ότι εσείς θα σπάσετε αυτή την κακή παράδοση και θα τη σπάσετε, αν συνεχίσετε να υπηρετείτε αυτά ακριβώς τα οποία μας είπατε εδώ. </w:t>
      </w:r>
    </w:p>
    <w:p>
      <w:pPr>
        <w:pStyle w:val="Normal"/>
        <w:spacing w:lineRule="auto" w:line="600"/>
        <w:ind w:firstLine="720"/>
        <w:jc w:val="both"/>
        <w:rPr>
          <w:rFonts w:ascii="Arial" w:hAnsi="Arial" w:cs="Arial"/>
        </w:rPr>
      </w:pPr>
      <w:r>
        <w:rPr>
          <w:rFonts w:cs="Arial" w:ascii="Arial" w:hAnsi="Arial"/>
        </w:rPr>
        <w:t>Ψάχνοντας βρήκα ορισμένα συγκεκριμένα πράγματα. Εκτός από τα γνωστά εμβάσματα, τις μίζες προς τη ΜΙΕ, τα οποία διακινηθήκαν το 2002 -2003, φτάνουμε στα 83.000.000 ευρώ –για να καταλάβει ο κόσμος που μας ακούει- για «παροχές υπηρεσιών συμβούλων». Έλληνας ο ένας μέτοχος, Άγγλος ο άλλος μέτοχος. Η διαφθορά, όμως, η μίζα συνεχίζεται.</w:t>
      </w:r>
    </w:p>
    <w:p>
      <w:pPr>
        <w:pStyle w:val="Normal"/>
        <w:spacing w:lineRule="auto" w:line="600"/>
        <w:ind w:firstLine="720"/>
        <w:jc w:val="both"/>
        <w:rPr>
          <w:rFonts w:ascii="Arial" w:hAnsi="Arial" w:cs="Arial"/>
        </w:rPr>
      </w:pPr>
      <w:r>
        <w:rPr>
          <w:rFonts w:cs="Arial" w:ascii="Arial" w:hAnsi="Arial"/>
        </w:rPr>
        <w:t xml:space="preserve">Ακούστε τι βρήκα. Τα Ελληνικά Ναυπηγεία, δηλαδή ο Σκαραμαγκάς, έστειλαν σε μία εταιρεία συμβούλων στο Νέο Δελχί της σειράς </w:t>
      </w:r>
      <w:r>
        <w:rPr>
          <w:rFonts w:cs="Arial" w:ascii="Arial" w:hAnsi="Arial"/>
          <w:lang w:val="en-US"/>
        </w:rPr>
        <w:t>MARIN</w:t>
      </w:r>
      <w:r>
        <w:rPr>
          <w:rFonts w:cs="Arial" w:ascii="Arial" w:hAnsi="Arial"/>
        </w:rPr>
        <w:t xml:space="preserve"> για καλές υπηρεσίες, για τη φροντίδα, λέει, πελατειακών σχέσεων στην Ασία στις 14/1/2005 1.900.000. Μία άλλη απόδειξη, ένα μήνα αργότερα, ήταν άλλο 1.900.000, γιατί η ίδια εταιρεία φρόντισε για πελατειακές σχέσεις στην Αργεντινή, στη Χιλή, στη Βενεζουέλα και στη Βολιβία. Σαν να προσπαθείς, δηλαδή, να πλασάρεις υποβρύχια στην Ουγγαρία που δεν έχει θάλασσα!</w:t>
      </w:r>
    </w:p>
    <w:p>
      <w:pPr>
        <w:pStyle w:val="Normal"/>
        <w:spacing w:lineRule="auto" w:line="600"/>
        <w:ind w:firstLine="720"/>
        <w:jc w:val="both"/>
        <w:rPr/>
      </w:pPr>
      <w:r>
        <w:rPr>
          <w:rFonts w:cs="Arial" w:ascii="Arial" w:hAnsi="Arial"/>
        </w:rPr>
        <w:t xml:space="preserve">Τον Οκτώβριο του 2004 εμβάζουν τα Ελληνικά Ναυπηγεία αμοιβή συμβούλου ύψους 1.300.000 στη </w:t>
      </w:r>
      <w:r>
        <w:rPr>
          <w:rFonts w:cs="Arial" w:ascii="Arial" w:hAnsi="Arial"/>
          <w:lang w:val="en-US"/>
        </w:rPr>
        <w:t>SIDEWIND</w:t>
      </w:r>
      <w:r>
        <w:rPr>
          <w:rFonts w:cs="Arial" w:ascii="Arial" w:hAnsi="Arial"/>
        </w:rPr>
        <w:t>, η οποία εδρεύει στις Ολλανδικές Αντίλλες. Όλα αυτά μαζεύονται στην τράπεζα «</w:t>
      </w:r>
      <w:r>
        <w:rPr>
          <w:rFonts w:cs="Arial" w:ascii="Arial" w:hAnsi="Arial"/>
          <w:lang w:val="en-US"/>
        </w:rPr>
        <w:t>PNP</w:t>
      </w:r>
      <w:r>
        <w:rPr>
          <w:rFonts w:cs="Arial" w:ascii="Arial" w:hAnsi="Arial"/>
        </w:rPr>
        <w:t xml:space="preserve">» της Γενεύης, όπου ο τελικός αποδέκτης είναι Έλληνας. </w:t>
      </w:r>
    </w:p>
    <w:p>
      <w:pPr>
        <w:pStyle w:val="Normal"/>
        <w:spacing w:lineRule="auto" w:line="600"/>
        <w:ind w:firstLine="720"/>
        <w:jc w:val="both"/>
        <w:rPr>
          <w:rFonts w:ascii="Arial" w:hAnsi="Arial" w:cs="Arial"/>
        </w:rPr>
      </w:pPr>
      <w:r>
        <w:rPr>
          <w:rFonts w:cs="Arial" w:ascii="Arial" w:hAnsi="Arial"/>
        </w:rPr>
        <w:t xml:space="preserve">Η δική μου έρευνα έδειξε ότι πρόκειται για άνθρωπο, ο οποίος έχει τοποθετηθεί στα Ελληνικά Ναυπηγεία. Δεν θα δώσω το όνομα στη Βουλή. Νομίζω ότι είναι καλύτερα να το βρει ο ΣΔΟΕ ή ο εισαγγελέας. Έχω όμως όλα τα στοιχεία στη διάθεσή σας, κύριε Υπουργέ. </w:t>
      </w:r>
    </w:p>
    <w:p>
      <w:pPr>
        <w:pStyle w:val="Normal"/>
        <w:spacing w:lineRule="auto" w:line="600"/>
        <w:ind w:firstLine="720"/>
        <w:jc w:val="both"/>
        <w:rPr/>
      </w:pPr>
      <w:r>
        <w:rPr>
          <w:rFonts w:cs="Arial" w:ascii="Arial" w:hAnsi="Arial"/>
        </w:rPr>
        <w:t xml:space="preserve">Πιστεύω, λοιπόν, ότι τουλάχιστον όσα ελέχθησαν εδώ, τόσο από εσάς όσο και τα στοιχεία που σήμερα θα σας παραδώσω, πρέπει να φτάσουν στον εισαγγελέα. Να σταλούν για να μπορέσουμε να βρούμε άκρη. Είμαι δε σίγουρος πως όταν μιλάμε για διακίνηση 96.000.000 ευρώ –κι αυτά από έρευνες των αρχών της Γερμανίας- δεν είναι προς υπηρεσιακούς παράγοντες. Σαφώς κάποια πολιτικά πρόσωπα κρύβονται πίσω από αυτά τα ονόματα. Πρέπει να φτάσουμε εκεί. </w:t>
      </w:r>
    </w:p>
    <w:p>
      <w:pPr>
        <w:pStyle w:val="Normal"/>
        <w:spacing w:lineRule="auto" w:line="600"/>
        <w:ind w:firstLine="720"/>
        <w:jc w:val="both"/>
        <w:rPr>
          <w:rFonts w:ascii="Arial" w:hAnsi="Arial" w:cs="Arial"/>
        </w:rPr>
      </w:pPr>
      <w:r>
        <w:rPr>
          <w:rFonts w:cs="Arial" w:ascii="Arial" w:hAnsi="Arial"/>
        </w:rPr>
        <w:t>Είναι οδυνηρό να στήνουμε κάθε βδομάδα και μια εξεταστική των πραγμάτων επιτροπή. Δεν μπορούμε όμως να σταματήσουμε όταν βγαίνουν κάθε μέρα, κύριε Υπουργέ, τέτοια τεράστια ποσά. Μιλάμε για πολύ μεγαλύτερα ποσά από το Βατοπέδι, το οποίο μας απασχόλησε σε δύο διαφορετικές κοινοβουλευτικές περιόδους. Πρέπει να το δούμε. Πάνω από όλα πρόκειται για οπλικά συστήματα, δηλαδή πρόκειται για την ασφάλεια του ελληνικού λαού και την ασφάλεια των παιδιών μας που είναι μέσα σε αυτά το υποβρύχια.</w:t>
      </w:r>
    </w:p>
    <w:p>
      <w:pPr>
        <w:pStyle w:val="Normal"/>
        <w:spacing w:lineRule="auto" w:line="600"/>
        <w:ind w:firstLine="720"/>
        <w:jc w:val="both"/>
        <w:rPr>
          <w:rFonts w:ascii="Arial" w:hAnsi="Arial" w:cs="Arial"/>
        </w:rPr>
      </w:pPr>
      <w:r>
        <w:rPr>
          <w:rFonts w:cs="Arial" w:ascii="Arial" w:hAnsi="Arial"/>
        </w:rPr>
        <w:t>Τώρα, όσον αφορά αυτά τα υποβρύχια, εμείς παρακολουθούμε την προσπάθεια που γίνεται με εξαιρετική προσοχή και το ξέρετε. Έχω την αίσθηση ότι δημιουργείται μια ευκαιρία από την όλη υπόθεση -μία υπόθεση, θα έλεγα, όχι τόσο καθαρή και διαφανή όταν την παραλάβατε- η Ελλάδα να βγει κερδισμένη. Και από χώρα της Μεσογείου υπάρχει κάποιο ενδιαφέρον. Βέβαια πήγε να γίνει μία εμπλοκή κατά τις μεγάλες συναντήσεις -που δεν θα ήθελα να προσδιορίσω εδώ στην Αίθουσα και δεν πρέπει- και με χώρα που βρίσκεται στον Ινδικό.</w:t>
      </w:r>
    </w:p>
    <w:p>
      <w:pPr>
        <w:pStyle w:val="Normal"/>
        <w:spacing w:lineRule="auto" w:line="600"/>
        <w:ind w:firstLine="720"/>
        <w:jc w:val="both"/>
        <w:rPr>
          <w:rFonts w:ascii="Arial" w:hAnsi="Arial" w:cs="Arial"/>
        </w:rPr>
      </w:pPr>
      <w:r>
        <w:rPr>
          <w:rFonts w:cs="Arial" w:ascii="Arial" w:hAnsi="Arial"/>
        </w:rPr>
        <w:t xml:space="preserve">Νομίζω ότι η δική σας προσοχή και η δική σας διείσδυση μπορεί να βγάλει τη χώρα πολλαπλώς ωφελημένη από κάτι που ξεκίνησε στραβά, οδηγήθηκε στραβά όλη τη δεκαετία και σήμερα είναι μία χειροβομβίδα χωρίς περόνη στα χέρια της ελληνικής πολιτείας. </w:t>
      </w:r>
    </w:p>
    <w:p>
      <w:pPr>
        <w:pStyle w:val="Normal"/>
        <w:spacing w:lineRule="auto" w:line="600"/>
        <w:ind w:firstLine="720"/>
        <w:jc w:val="both"/>
        <w:rPr/>
      </w:pPr>
      <w:r>
        <w:rPr>
          <w:rFonts w:cs="Arial" w:ascii="Arial" w:hAnsi="Arial"/>
        </w:rPr>
        <w:t>Κύριε Υπουργέ, πιστεύω ότι θα κάνετε το καθήκον σας. Θα ήθελα όμως να σημειώσω, με βάση αυτά που είπατε εσείς, ότι οι γερμανικές εταιρείες δεν κάνουν τίποτε άλλο παρά να διδάσκουν την ελληνική πολιτεία, Υπουργούς και υπηρεσιακούς παράγοντες, πώς να τα «πιάνουν». Να</w:t>
      </w:r>
      <w:r>
        <w:rPr>
          <w:rFonts w:cs="Arial" w:ascii="Arial" w:hAnsi="Arial"/>
          <w:lang w:val="nl-NL"/>
        </w:rPr>
        <w:t xml:space="preserve"> </w:t>
      </w:r>
      <w:r>
        <w:rPr>
          <w:rFonts w:cs="Arial" w:ascii="Arial" w:hAnsi="Arial"/>
        </w:rPr>
        <w:t>σας</w:t>
      </w:r>
      <w:r>
        <w:rPr>
          <w:rFonts w:cs="Arial" w:ascii="Arial" w:hAnsi="Arial"/>
          <w:lang w:val="nl-NL"/>
        </w:rPr>
        <w:t xml:space="preserve"> </w:t>
      </w:r>
      <w:r>
        <w:rPr>
          <w:rFonts w:cs="Arial" w:ascii="Arial" w:hAnsi="Arial"/>
        </w:rPr>
        <w:t>θυμίσω</w:t>
      </w:r>
      <w:r>
        <w:rPr>
          <w:rFonts w:cs="Arial" w:ascii="Arial" w:hAnsi="Arial"/>
          <w:lang w:val="nl-NL"/>
        </w:rPr>
        <w:t xml:space="preserve"> </w:t>
      </w:r>
      <w:r>
        <w:rPr>
          <w:rFonts w:cs="Arial" w:ascii="Arial" w:hAnsi="Arial"/>
          <w:lang w:val="de-DE"/>
        </w:rPr>
        <w:t>«</w:t>
      </w:r>
      <w:r>
        <w:rPr>
          <w:rFonts w:cs="Arial" w:ascii="Arial" w:hAnsi="Arial"/>
          <w:lang w:val="nl-NL"/>
        </w:rPr>
        <w:t>THYSSEN</w:t>
      </w:r>
      <w:r>
        <w:rPr>
          <w:rFonts w:cs="Arial" w:ascii="Arial" w:hAnsi="Arial"/>
          <w:lang w:val="de-DE"/>
        </w:rPr>
        <w:t>»</w:t>
      </w:r>
      <w:r>
        <w:rPr>
          <w:rFonts w:cs="Arial" w:ascii="Arial" w:hAnsi="Arial"/>
          <w:lang w:val="nl-NL"/>
        </w:rPr>
        <w:t xml:space="preserve">, </w:t>
      </w:r>
      <w:r>
        <w:rPr>
          <w:rFonts w:cs="Arial" w:ascii="Arial" w:hAnsi="Arial"/>
          <w:lang w:val="de-DE"/>
        </w:rPr>
        <w:t>«</w:t>
      </w:r>
      <w:r>
        <w:rPr>
          <w:rFonts w:cs="Arial" w:ascii="Arial" w:hAnsi="Arial"/>
          <w:lang w:val="nl-NL"/>
        </w:rPr>
        <w:t>FERROSTAAL</w:t>
      </w:r>
      <w:r>
        <w:rPr>
          <w:rFonts w:cs="Arial" w:ascii="Arial" w:hAnsi="Arial"/>
          <w:lang w:val="de-DE"/>
        </w:rPr>
        <w:t>»</w:t>
      </w:r>
      <w:r>
        <w:rPr>
          <w:rFonts w:cs="Arial" w:ascii="Arial" w:hAnsi="Arial"/>
          <w:lang w:val="nl-NL"/>
        </w:rPr>
        <w:t xml:space="preserve">, </w:t>
      </w:r>
      <w:r>
        <w:rPr>
          <w:rFonts w:cs="Arial" w:ascii="Arial" w:hAnsi="Arial"/>
          <w:lang w:val="de-DE"/>
        </w:rPr>
        <w:t>«</w:t>
      </w:r>
      <w:r>
        <w:rPr>
          <w:rFonts w:cs="Arial" w:ascii="Arial" w:hAnsi="Arial"/>
          <w:lang w:val="nl-NL"/>
        </w:rPr>
        <w:t>KRAUS</w:t>
      </w:r>
      <w:r>
        <w:rPr>
          <w:rFonts w:cs="Arial" w:ascii="Arial" w:hAnsi="Arial"/>
          <w:lang w:val="de-DE"/>
        </w:rPr>
        <w:t>»</w:t>
      </w:r>
      <w:r>
        <w:rPr>
          <w:rFonts w:cs="Arial" w:ascii="Arial" w:hAnsi="Arial"/>
          <w:lang w:val="nl-NL"/>
        </w:rPr>
        <w:t xml:space="preserve">, </w:t>
      </w:r>
      <w:r>
        <w:rPr>
          <w:rFonts w:cs="Arial" w:ascii="Arial" w:hAnsi="Arial"/>
          <w:lang w:val="de-DE"/>
        </w:rPr>
        <w:t>«</w:t>
      </w:r>
      <w:r>
        <w:rPr>
          <w:rFonts w:cs="Arial" w:ascii="Arial" w:hAnsi="Arial"/>
          <w:lang w:val="nl-NL"/>
        </w:rPr>
        <w:t>DAIMLER</w:t>
      </w:r>
      <w:r>
        <w:rPr>
          <w:rFonts w:cs="Arial" w:ascii="Arial" w:hAnsi="Arial"/>
          <w:lang w:val="de-DE"/>
        </w:rPr>
        <w:t>»</w:t>
      </w:r>
      <w:r>
        <w:rPr>
          <w:rFonts w:cs="Arial" w:ascii="Arial" w:hAnsi="Arial"/>
          <w:lang w:val="nl-NL"/>
        </w:rPr>
        <w:t xml:space="preserve">, </w:t>
      </w:r>
      <w:r>
        <w:rPr>
          <w:rFonts w:cs="Arial" w:ascii="Arial" w:hAnsi="Arial"/>
          <w:lang w:val="de-DE"/>
        </w:rPr>
        <w:t>«</w:t>
      </w:r>
      <w:r>
        <w:rPr>
          <w:rFonts w:cs="Arial" w:ascii="Arial" w:hAnsi="Arial"/>
          <w:lang w:val="nl-NL"/>
        </w:rPr>
        <w:t>MAN</w:t>
      </w:r>
      <w:r>
        <w:rPr>
          <w:rFonts w:cs="Arial" w:ascii="Arial" w:hAnsi="Arial"/>
          <w:lang w:val="en-GB"/>
        </w:rPr>
        <w:t>»</w:t>
      </w:r>
      <w:r>
        <w:rPr>
          <w:rFonts w:cs="Arial" w:ascii="Arial" w:hAnsi="Arial"/>
          <w:lang w:val="nl-NL"/>
        </w:rPr>
        <w:t xml:space="preserve"> </w:t>
      </w:r>
      <w:r>
        <w:rPr>
          <w:rFonts w:cs="Arial" w:ascii="Arial" w:hAnsi="Arial"/>
          <w:lang w:val="en-GB"/>
        </w:rPr>
        <w:t>«</w:t>
      </w:r>
      <w:r>
        <w:rPr>
          <w:rFonts w:cs="Arial" w:ascii="Arial" w:hAnsi="Arial"/>
          <w:lang w:val="nl-NL"/>
        </w:rPr>
        <w:t>DEUTSCHE BANK</w:t>
      </w:r>
      <w:r>
        <w:rPr>
          <w:rFonts w:cs="Arial" w:ascii="Arial" w:hAnsi="Arial"/>
          <w:lang w:val="de-DE"/>
        </w:rPr>
        <w:t>»</w:t>
      </w:r>
      <w:r>
        <w:rPr>
          <w:rFonts w:cs="Arial" w:ascii="Arial" w:hAnsi="Arial"/>
          <w:lang w:val="nl-NL"/>
        </w:rPr>
        <w:t xml:space="preserve">, </w:t>
      </w:r>
      <w:r>
        <w:rPr>
          <w:rFonts w:cs="Arial" w:ascii="Arial" w:hAnsi="Arial"/>
          <w:lang w:val="de-DE"/>
        </w:rPr>
        <w:t>«</w:t>
      </w:r>
      <w:r>
        <w:rPr>
          <w:rFonts w:cs="Arial" w:ascii="Arial" w:hAnsi="Arial"/>
          <w:lang w:val="nl-NL"/>
        </w:rPr>
        <w:t>SIEMENS</w:t>
      </w:r>
      <w:r>
        <w:rPr>
          <w:rFonts w:cs="Arial" w:ascii="Arial" w:hAnsi="Arial"/>
          <w:lang w:val="de-DE"/>
        </w:rPr>
        <w:t>»</w:t>
      </w:r>
      <w:r>
        <w:rPr>
          <w:rFonts w:cs="Arial" w:ascii="Arial" w:hAnsi="Arial"/>
          <w:lang w:val="nl-NL"/>
        </w:rPr>
        <w:t xml:space="preserve">. </w:t>
      </w:r>
      <w:r>
        <w:rPr>
          <w:rFonts w:cs="Arial" w:ascii="Arial" w:hAnsi="Arial"/>
        </w:rPr>
        <w:t xml:space="preserve">Κάποια στιγμή, λοιπόν, πρέπει να είμαστε και εμείς επιφυλακτικοί. Όταν σε διαγωνισμό λαμβάνει μέρος γερμανική εταιρεία, να είμαστε «κουμπωμένοι» και όταν χαιρετάτε διά χειραψίας Γερμανό επιχειρηματία, να φοράτε γάντια να μην λερωθεί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Υπουργός Εθνικής Άμυνας κ. Βενιζέλος έχει το λόγο, για να δευτερολογήσει.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ευχαριστώ τον Πρόεδρο του ΛΑΟΣ κ. Καρατζαφέρη για τα τόσο καλά του λόγια και τον ευχαριστώ επίσης για τη στήριξη που παρέχει στην προσπάθειά μας αυτή. </w:t>
      </w:r>
    </w:p>
    <w:p>
      <w:pPr>
        <w:pStyle w:val="Normal"/>
        <w:spacing w:lineRule="auto" w:line="600"/>
        <w:ind w:firstLine="720"/>
        <w:jc w:val="both"/>
        <w:rPr>
          <w:rFonts w:ascii="Arial" w:hAnsi="Arial" w:cs="Arial"/>
        </w:rPr>
      </w:pPr>
      <w:r>
        <w:rPr>
          <w:rFonts w:cs="Arial" w:ascii="Arial" w:hAnsi="Arial"/>
        </w:rPr>
        <w:t xml:space="preserve">Έχω δηλώσει ρητά και κατηγορηματικά κατά την προτελευταία ειδική συνεδρίαση της αρμόδιας κοινοβουλευτικής υποεπιτροπής, που με την τροποποίηση του Κανονισμού θα μετατραπεί σε διαρκή επιτροπή, ότι αν δεν υπάρχει ευρυτάτη και καθαρή συναίνεση και πάντως εάν δεν υπάρχει στήριξη από την Αξιωματική Αντιπολίτευση –γιατί ο Λαϊκός Ορθόδοξος Συναγερμός πολύ υπεύθυνα αντιμετωπίζει ούτως ή άλλως τα θέματα- δεν πρόκειται να προχωρούμε στην ολοκλήρωση συμβάσεων. Πρέπει να σπάσει αυτός ο φαύλος κύκλος. Πρέπει οι αμυντικές δαπάνες να είναι ο υποδειγματικός χώρος της διαφάνειας και όχι ένα περίκλειστο μαύρο κουτί, όπου ο καθένας μπορεί να υποψιάζεται, δυστυχώς επειδή έχει ενδείξεις, ότι συμβαίνει κάτι το ύποπτο. Αυτό δεν μπορεί να συνεχιστεί. Είναι προσβλητικό  για τη Βουλή, προσβλητικό για το κράτος δικαίου, προσβλητικό για τις Ένοπλες Δυνάμεις. Αυτό έχει σπάσει, θα σπάσει. Τα πράγματα αλλάζουν ριζικά. </w:t>
      </w:r>
    </w:p>
    <w:p>
      <w:pPr>
        <w:pStyle w:val="Normal"/>
        <w:spacing w:lineRule="auto" w:line="600"/>
        <w:ind w:firstLine="720"/>
        <w:jc w:val="both"/>
        <w:rPr/>
      </w:pPr>
      <w:r>
        <w:rPr>
          <w:rFonts w:cs="Arial" w:ascii="Arial" w:hAnsi="Arial"/>
        </w:rPr>
        <w:t>Επίσης, θέλω να συμφωνήσω με τον κ. Καρατζαφέρη στα όσα είπε για τις μεγάλες γερμανικές εταιρείες. Αυτά τα έχω περιλάβει στην επιστολή που έστειλα στον εκπρόσωπο της «</w:t>
      </w:r>
      <w:r>
        <w:rPr>
          <w:rFonts w:cs="Arial" w:ascii="Arial" w:hAnsi="Arial"/>
          <w:lang w:val="en-US"/>
        </w:rPr>
        <w:t>THYSSENKRUPP</w:t>
      </w:r>
      <w:r>
        <w:rPr>
          <w:rFonts w:cs="Arial" w:ascii="Arial" w:hAnsi="Arial"/>
        </w:rPr>
        <w:t>», ζητώντας ακριβώς εξηγήσεις για τη συμπεριφορά αυτή και χαίρομαι, πρώτον, διότι στη νέα σύμβαση δεν μετέχει η «</w:t>
      </w:r>
      <w:r>
        <w:rPr>
          <w:rFonts w:cs="Arial" w:ascii="Arial" w:hAnsi="Arial"/>
          <w:lang w:val="en-US"/>
        </w:rPr>
        <w:t>FERROSTAAL</w:t>
      </w:r>
      <w:r>
        <w:rPr>
          <w:rFonts w:cs="Arial" w:ascii="Arial" w:hAnsi="Arial"/>
        </w:rPr>
        <w:t xml:space="preserve">», η οποία είχε μία ανάμιξη στη διακίνηση των αντισταθμιστικών ωφελημάτων των αρχικών συμβάσεων. Χαίρομαι επίσης  γιατί  βασικό στοιχείο της νέας συμφωνίας είναι οι σταθερές τιμές και γιατί δεν υπάρχουν αντισταθμιστικά ωφελήματα, τα οποία, ακριβώς επειδή επιτρέπουν την αντίστροφη κίνηση χρήματος, είναι ένας μηχανισμός που πρέπει οπωσδήποτε να σταματήσει να λειτουργεί και να αντικατασταθεί από ολοκληρωμένα προγράμματα βιομηχανικής συνεργασίας και τεχνολογικής ανάπτυξης. </w:t>
      </w:r>
    </w:p>
    <w:p>
      <w:pPr>
        <w:pStyle w:val="Normal"/>
        <w:spacing w:lineRule="auto" w:line="600"/>
        <w:ind w:firstLine="720"/>
        <w:jc w:val="both"/>
        <w:rPr/>
      </w:pPr>
      <w:r>
        <w:rPr>
          <w:rFonts w:cs="Arial" w:ascii="Arial" w:hAnsi="Arial"/>
        </w:rPr>
        <w:t xml:space="preserve">Όλα αυτά τα περιλαμβάνουμε στη νέα σύμβαση, με βάση και τις συμβουλές που λαμβάνουμε από διεθνείς εταιρείες </w:t>
      </w:r>
      <w:r>
        <w:rPr>
          <w:rFonts w:cs="Arial" w:ascii="Arial" w:hAnsi="Arial"/>
          <w:lang w:val="en-US"/>
        </w:rPr>
        <w:t>auditing</w:t>
      </w:r>
      <w:r>
        <w:rPr>
          <w:rFonts w:cs="Arial" w:ascii="Arial" w:hAnsi="Arial"/>
        </w:rPr>
        <w:t xml:space="preserve">, δηλαδή άσκησης διαρκούς λογιστικού και λειτουργικού ελέγχου. </w:t>
      </w:r>
    </w:p>
    <w:p>
      <w:pPr>
        <w:pStyle w:val="Normal"/>
        <w:spacing w:lineRule="auto" w:line="600"/>
        <w:ind w:firstLine="720"/>
        <w:jc w:val="both"/>
        <w:rPr>
          <w:rFonts w:ascii="Arial" w:hAnsi="Arial" w:cs="Arial"/>
        </w:rPr>
      </w:pPr>
      <w:r>
        <w:rPr>
          <w:rFonts w:cs="Arial" w:ascii="Arial" w:hAnsi="Arial"/>
        </w:rPr>
        <w:t xml:space="preserve">Επίσης, όρος είναι όλες οι συμβάσεις των αντισυμβαλλομένων μας με υποκατασκευαστές ή με προμηθευτές αγαθών ή υπηρεσιών -και υπηρεσίες είναι και οι περιβόητοι σύμβουλοι όλων των κατηγοριών- να κατατίθενται στο ελληνικό δημόσιο, ώστε με τις υπηρεσίες του το ελληνικό κράτος να μπορεί να ελέγξει τον τρόπο εκτέλεσης και πληρωμής αυτών των συμβάσεων, οι οποίες πρέπει να δικαιολογούνται με βάση την αρχική σύμβαση, δηλαδή με βάση το χρήμα που πληρώνει ο Έλληνας φορολογούμενος, ο Έλληνας πολίτης. </w:t>
      </w:r>
    </w:p>
    <w:p>
      <w:pPr>
        <w:pStyle w:val="Normal"/>
        <w:spacing w:lineRule="auto" w:line="600"/>
        <w:ind w:firstLine="720"/>
        <w:jc w:val="both"/>
        <w:rPr>
          <w:rFonts w:ascii="Arial" w:hAnsi="Arial" w:cs="Arial"/>
        </w:rPr>
      </w:pPr>
      <w:r>
        <w:rPr>
          <w:rFonts w:cs="Arial" w:ascii="Arial" w:hAnsi="Arial"/>
        </w:rPr>
        <w:t xml:space="preserve">Όλα αυτά τα οποία βλέπουν το φως της δημοσιότητας  -κι ευχαριστώ, κύριε Πρόεδρε, για τα πρόσθετα στοιχεία, τα οποία θα τα παραλάβω από τα χέρια σας και θα τα διαβιβάσω στον εισαγγελέα, αλλά και στις υπηρεσίες μας, ώστε να κάνουν κι αυτές το καθήκον  τους- όλα αυτά βεβαίως δημιουργούν μια εξαιρετικά δυσάρεστη εικόνα. Όμως είναι ταυτόχρονα και η «μήτρα» από την οποία γεννιέται μια νέα αντίληψη για τα πράγματα αυτά, τα οποία πρέπει με συνέπεια και αποφασιστικότητα να υπηρετήσουμε, αλλά και με συναίνεση. Γιατί αν τα θέματα αυτά είναι ένα πεδίο φθηνής και συμβατικής κομματικής αντιδικίας, δεν θα κάνουμε ποτέ τίπο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υρίες και κύριοι συνάδελφοι, η πρώτη με αριθμό 1005/29-6-2010 επίκαιρη ερώτηση του Βουλευτή του Πανελλήνιου Σοσιαλιστικού Κινήματος κ. Έκτορα Νασιώκα προς την Υπουργό Περιβάλλοντος, Ενέργειας και Κλιματικής Αλλαγής, σχετικά με την αξιοποίηση του Κτήματος (Δάσους) Πολυδενδρίου Αγιάς στο Νομό Λάρισας κ.λπ.,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Επίσης, η δεύτερη με αριθμό 1000/29-6-2010 επίκαιρη ερώτηση του Βουλευτή της Νέας Δημοκρατίας κ. Ελευθερίου Αυγενάκη προς τον Υπουργό Πολιτισμού και Τουρισμού, σχετικά με τα φαινόμενα διαφθοράς στο ελληνικό ποδόσφαιρο κ.λπ.,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008/29-6-2010 επίκαιρη ερώτηση της Βουλευτού του Κομμουνιστικού Κόμματος Ελλάδας κ. </w:t>
      </w:r>
      <w:r>
        <w:rPr>
          <w:rFonts w:cs="Arial" w:ascii="Arial" w:hAnsi="Arial"/>
          <w:bCs/>
        </w:rPr>
        <w:t xml:space="preserve">Σοφίας Καλαντίδου </w:t>
      </w:r>
      <w:r>
        <w:rPr>
          <w:rFonts w:cs="Arial" w:ascii="Arial" w:hAnsi="Arial"/>
        </w:rPr>
        <w:t xml:space="preserve">προς τον Υπουργό </w:t>
      </w:r>
      <w:r>
        <w:rPr>
          <w:rFonts w:cs="Arial" w:ascii="Arial" w:hAnsi="Arial"/>
          <w:bCs/>
        </w:rPr>
        <w:t>Εργασίας και Κοινωνικής Ασφάλισης,</w:t>
      </w:r>
      <w:r>
        <w:rPr>
          <w:rFonts w:cs="Arial" w:ascii="Arial" w:hAnsi="Arial"/>
        </w:rPr>
        <w:t xml:space="preserve"> σχετικά με την αντιμετώπιση των προβλημάτων των εργαζομένων στην εταιρεία «Συστήματα Sunlight ΑΒΕΕ στην Ξάνθη κ.λπ.,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κ. Καλαντίδου θα ήθελε να προσθέσει κάτι επ’ αυτού;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χρειαστώ μόνο ένα λεπτό, διότι τη συγκεκριμένη ερώτηση είναι η τρίτη φορά, που την καταθέτουμε και ο κύριος Υπουργός, δεν έρχεται να απαντήσει. Πρέπει να πω εδώ στο εθνικό Κοινοβούλιο ότι μιλάμε για μια περιοχή που έχει την ανεργία στο 20%. Μιλάμε, για μια επιχείρηση που έχει περίπου τετρακόσια άτομα, παράγει βιομηχανικές μπαταρίες για ελικόπτερα, υποβρύχια κ.λπ. και ανήκει στον Όμιλο «ΓΕΡΜΑΝΟΣ». Έχει σχέση με τις σοβαρές, σημαντικές παραγωγικές δυνάμεις του τόπου μας που καταστρέφονται με αυτόν τον τρόπο και αυτή η επιχείρηση τον τελευταίο καιρό πηγαίνει σε συνεχείς απολύσεις. Έχουν απολυθεί γύρω στα εβδομήντα άτομα και είναι τεράστιο το πρόβλημα των εργαζομένων. </w:t>
      </w:r>
    </w:p>
    <w:p>
      <w:pPr>
        <w:pStyle w:val="Normal"/>
        <w:spacing w:lineRule="auto" w:line="600"/>
        <w:ind w:firstLine="720"/>
        <w:jc w:val="both"/>
        <w:rPr>
          <w:rFonts w:ascii="Arial" w:hAnsi="Arial" w:cs="Arial"/>
        </w:rPr>
      </w:pPr>
      <w:r>
        <w:rPr>
          <w:rFonts w:cs="Arial" w:ascii="Arial" w:hAnsi="Arial"/>
        </w:rPr>
        <w:t>Ένα ακόμα, που πρέπει να σημειώσω είναι ότι πάρα πολλοί εργαζόμενοι σε αυτήν την επιχείρηση, ενώ δουλεύουν πάνω από οκτώ με δέκα χρόνια, είναι εργαζόμενοι με επαναλαμβανόμενες συμβάσεις ορισμένου χρόνου.</w:t>
      </w:r>
    </w:p>
    <w:p>
      <w:pPr>
        <w:pStyle w:val="Normal"/>
        <w:spacing w:lineRule="auto" w:line="600"/>
        <w:ind w:firstLine="720"/>
        <w:jc w:val="both"/>
        <w:rPr>
          <w:rFonts w:ascii="Arial" w:hAnsi="Arial" w:cs="Arial"/>
        </w:rPr>
      </w:pPr>
      <w:r>
        <w:rPr>
          <w:rFonts w:cs="Arial" w:ascii="Arial" w:hAnsi="Arial"/>
        </w:rPr>
        <w:t>Κύριε Πρόεδρε, με όλο το σεβασμό, νομίζω ότι το Κομμουνιστικό Κόμμα Ελλάδας, πρέπει από εδώ και μπρός να καταθέτει ερωτήσεις, που έχουν να κάνουν με την υπεράσπιση δικαιωμάτων των εργαζομένων στις τηλεοράσεις. Εκεί βρίσκονται οι Υπουργοί του Υπουργείου Εργασίας και Κοινωνικής Ασφάλισης. Στο Κοινοβούλιο δεν ήρθαν για να απαντήσ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α Καλαντίδου, άκουσα πολύ προσεκτικά αυτά που είπατε.</w:t>
      </w:r>
    </w:p>
    <w:p>
      <w:pPr>
        <w:pStyle w:val="Normal"/>
        <w:spacing w:lineRule="auto" w:line="600"/>
        <w:ind w:firstLine="720"/>
        <w:jc w:val="both"/>
        <w:rPr>
          <w:rFonts w:ascii="Arial" w:hAnsi="Arial" w:cs="Arial"/>
        </w:rPr>
      </w:pPr>
      <w:r>
        <w:rPr>
          <w:rFonts w:cs="Arial" w:ascii="Arial" w:hAnsi="Arial"/>
        </w:rPr>
        <w:t>Πραγματικά είναι ατυχές ότι για τρίτη φορά αναβάλλεται η συζήτηση της ερωτήσεως σας. Οπωσδήποτε αυτό δεν είναι καλοδεχούμενο. Θα παρέμβουμε και διά του Προέδρου του ελληνικού Κοινοβουλίου, προς τους συναρμοδίους Υπουργούς. Είναι η τρίτη φορά που αναβάλλεται και αυτό κάτι το οποίο πρέπει να σημειωθεί.</w:t>
      </w:r>
    </w:p>
    <w:p>
      <w:pPr>
        <w:pStyle w:val="Normal"/>
        <w:spacing w:lineRule="auto" w:line="600"/>
        <w:ind w:firstLine="720"/>
        <w:jc w:val="both"/>
        <w:rPr/>
      </w:pPr>
      <w:r>
        <w:rPr>
          <w:rFonts w:cs="Arial" w:ascii="Arial" w:hAnsi="Arial"/>
        </w:rPr>
        <w:t>Παρακαλώ, να επανακατατεθεί η ερώτηση, κυρία Καλαντίδου, ώστε να φροντίσουμε για τη συζήτησή</w:t>
      </w:r>
      <w:r>
        <w:rPr>
          <w:rFonts w:cs="Arial" w:ascii="Arial" w:hAnsi="Arial"/>
          <w:b/>
        </w:rPr>
        <w:t xml:space="preserve"> </w:t>
      </w:r>
      <w:r>
        <w:rPr>
          <w:rFonts w:cs="Arial" w:ascii="Arial" w:hAnsi="Arial"/>
        </w:rPr>
        <w:t>της.</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η πέμπτη με αριθμό 1006/29-6-2010 επίκαιρη ερώτηση του Βουλευτή του Συνασπισμού Ριζοσπαστικής Αριστεράς κ. </w:t>
      </w:r>
      <w:r>
        <w:rPr>
          <w:rFonts w:cs="Arial" w:ascii="Arial" w:hAnsi="Arial"/>
          <w:bCs/>
        </w:rPr>
        <w:t xml:space="preserve">Δημητρίου Παπαδημούλη </w:t>
      </w:r>
      <w:r>
        <w:rPr>
          <w:rFonts w:cs="Arial" w:ascii="Arial" w:hAnsi="Arial"/>
        </w:rPr>
        <w:t xml:space="preserve">προς τους Υπουργούς </w:t>
      </w:r>
      <w:r>
        <w:rPr>
          <w:rFonts w:cs="Arial" w:ascii="Arial" w:hAnsi="Arial"/>
          <w:bCs/>
        </w:rPr>
        <w:t xml:space="preserve">Πολιτισμού και Τουρισμού και Εσωτερικών, Αποκέντρωσης και Ηλεκτρονικής Διακυβέρνησης, </w:t>
      </w:r>
      <w:r>
        <w:rPr>
          <w:rFonts w:cs="Arial" w:ascii="Arial" w:hAnsi="Arial"/>
        </w:rPr>
        <w:t>σχετικά με τους συμβασιούχους στη Γενική Γραμματεία Αθλητισμού και στην ΕΡΤ κ.λπ.,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 xml:space="preserve">Η πρώτη με αριθμό 1004/29-6-2010 επίκαιρη ερώτηση του Βουλευτή του Πανελλήνιου Σοσιαλιστικού Κινήματος κ. </w:t>
      </w:r>
      <w:r>
        <w:rPr>
          <w:rFonts w:cs="Arial" w:ascii="Arial" w:hAnsi="Arial"/>
          <w:bCs/>
        </w:rPr>
        <w:t>Παναγιώτη Κουρουμπλή</w:t>
      </w:r>
      <w:r>
        <w:rPr>
          <w:rFonts w:cs="Arial" w:ascii="Arial" w:hAnsi="Arial"/>
        </w:rPr>
        <w:t xml:space="preserve"> 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η λήψη μέτρων για εξυγίανση της αγοράς καυσίμων κ.λπ., δεν θα συζητηθεί λόγω κωλύματος της κυρίας Υπουργού και διαγράφεται. </w:t>
      </w:r>
    </w:p>
    <w:p>
      <w:pPr>
        <w:pStyle w:val="Normal"/>
        <w:spacing w:lineRule="auto" w:line="600"/>
        <w:ind w:firstLine="720"/>
        <w:jc w:val="both"/>
        <w:rPr/>
      </w:pPr>
      <w:r>
        <w:rPr>
          <w:rFonts w:cs="Arial" w:ascii="Arial" w:hAnsi="Arial"/>
        </w:rPr>
        <w:t xml:space="preserve">Η δεύτερη με αριθμό 999/29-6-2010 επίκαιρη ερώτηση του Βουλευτή της Νέας Δημοκρατίας κ. </w:t>
      </w:r>
      <w:r>
        <w:rPr>
          <w:rFonts w:cs="Arial" w:ascii="Arial" w:hAnsi="Arial"/>
          <w:bCs/>
        </w:rPr>
        <w:t xml:space="preserve">Ζήση Τζηκαλάγια </w:t>
      </w:r>
      <w:r>
        <w:rPr>
          <w:rFonts w:cs="Arial" w:ascii="Arial" w:hAnsi="Arial"/>
        </w:rPr>
        <w:t xml:space="preserve">προς την Υπουργό </w:t>
      </w:r>
      <w:r>
        <w:rPr>
          <w:rFonts w:cs="Arial" w:ascii="Arial" w:hAnsi="Arial"/>
          <w:bCs/>
        </w:rPr>
        <w:t xml:space="preserve">Αγροτικής Ανάπτυξης και Τροφίμων, </w:t>
      </w:r>
      <w:r>
        <w:rPr>
          <w:rFonts w:cs="Arial" w:ascii="Arial" w:hAnsi="Arial"/>
        </w:rPr>
        <w:t xml:space="preserve">σχετικά με την καταβολή των αποζημιώσεων των μηλοπαραγωγών Καστοριάς κ.λπ.,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ν συνεχεία θα συζητηθεί η τρίτη με αριθμό 1009/29-6-2010 επίκαιρη ερώτηση του Βουλευτή του Κομμουνιστικού Κόμματος Ελλάδας κ. </w:t>
      </w:r>
      <w:r>
        <w:rPr>
          <w:rFonts w:cs="Arial" w:ascii="Arial" w:hAnsi="Arial"/>
          <w:bCs/>
        </w:rPr>
        <w:t xml:space="preserve">Νικολάου Παπακωνσταντίνου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η λήψη μέτρων για την ανάκληση των απολύσεων στην «ΑΤΤΙΚΟ ΜΕΤΡΟ ΕΠΙΧΕΙΡΗΣΗ ΛΕΙΤΟΥΡΓΙΑΣ (ΑΜΕΛ)» κ.λπ..</w:t>
      </w:r>
    </w:p>
    <w:p>
      <w:pPr>
        <w:pStyle w:val="Normal"/>
        <w:spacing w:lineRule="auto" w:line="600"/>
        <w:ind w:firstLine="720"/>
        <w:jc w:val="both"/>
        <w:rPr>
          <w:rFonts w:ascii="Arial" w:hAnsi="Arial" w:cs="Arial"/>
        </w:rPr>
      </w:pPr>
      <w:r>
        <w:rPr>
          <w:rFonts w:cs="Arial" w:ascii="Arial" w:hAnsi="Arial"/>
        </w:rPr>
        <w:t>Η επίκαιρη ερώτηση του κ. Παπακωνσταντίνου, έχει ως εξής:</w:t>
      </w:r>
    </w:p>
    <w:p>
      <w:pPr>
        <w:pStyle w:val="Normal"/>
        <w:spacing w:lineRule="auto" w:line="600"/>
        <w:ind w:firstLine="720"/>
        <w:jc w:val="both"/>
        <w:rPr>
          <w:rFonts w:ascii="Arial" w:hAnsi="Arial" w:cs="Arial"/>
        </w:rPr>
      </w:pPr>
      <w:r>
        <w:rPr>
          <w:rFonts w:cs="Arial" w:ascii="Arial" w:hAnsi="Arial"/>
        </w:rPr>
        <w:t>«Από τη Διοίκηση της «ΑΤΤΙΚΟ ΜΕΤΡΟ ΕΠΙΧΕΙΡΗΣΗ ΛΕΙΤΟΥΡΓΙΑΣ (ΑΜΕΛ)», ανακοινώθηκαν διακόσιες ογδόντα πέντε απολύσεις εργαζομένων, με το αιτιολογικό ότι οι προσλήψεις έγιναν παράνομα, με βάση το πόρισμα Ρακιντζή, το οποίο εξυπηρετεί την προώθηση των ιδιωτικοποιήσεων στο χώρο των μεταφορών, όπως έχει αποφασιστεί από την Ευρωπαϊκή Ένωση, από κοινού με τις κυβερνήσεις για την απελευθέρωση των μεταφορών μέχρι το 2011.</w:t>
      </w:r>
    </w:p>
    <w:p>
      <w:pPr>
        <w:pStyle w:val="Normal"/>
        <w:spacing w:lineRule="auto" w:line="600"/>
        <w:ind w:firstLine="720"/>
        <w:jc w:val="both"/>
        <w:rPr>
          <w:rFonts w:ascii="Arial" w:hAnsi="Arial" w:cs="Arial"/>
        </w:rPr>
      </w:pPr>
      <w:r>
        <w:rPr>
          <w:rFonts w:cs="Arial" w:ascii="Arial" w:hAnsi="Arial"/>
        </w:rPr>
        <w:t>Οι απολύσεις στην «ΑΜΕΛ» και αυτές που θα ακολουθήσουν και σε άλλες εταιρείες στο χώρο των μεταφορών, «ΤΡΑΜ», μαζί με τα υπόλοιπα μέτρα που παίρνει η Κυβέρνηση με πρόσχημα την κρίση, έχουν κάνει τη ζωή των εργαζομένων αφόρητη.</w:t>
      </w:r>
    </w:p>
    <w:p>
      <w:pPr>
        <w:pStyle w:val="Normal"/>
        <w:spacing w:lineRule="auto" w:line="600"/>
        <w:ind w:firstLine="720"/>
        <w:jc w:val="both"/>
        <w:rPr>
          <w:rFonts w:ascii="Arial" w:hAnsi="Arial" w:cs="Arial"/>
        </w:rPr>
      </w:pPr>
      <w:r>
        <w:rPr>
          <w:rFonts w:cs="Arial" w:ascii="Arial" w:hAnsi="Arial"/>
        </w:rPr>
        <w:t xml:space="preserve">Οι διακόσιες ογδόντα πέντε απολύσεις εντάσονται στην υλοποίηση της πολιτικής της Κυβέρνησης για φθηνούς, πολλαπλά εκμεταλλευόμενους εργαζόμενους, αφού με τη σχεδιαζόμενη επέκταση του Μετρό, θα υπάρξει ανάγκη για περισσότερων εργαζόμενων. </w:t>
      </w:r>
    </w:p>
    <w:p>
      <w:pPr>
        <w:pStyle w:val="Normal"/>
        <w:spacing w:lineRule="auto" w:line="600"/>
        <w:ind w:firstLine="720"/>
        <w:jc w:val="both"/>
        <w:rPr>
          <w:rFonts w:ascii="Arial" w:hAnsi="Arial" w:cs="Arial"/>
        </w:rPr>
      </w:pPr>
      <w:r>
        <w:rPr>
          <w:rFonts w:cs="Arial" w:ascii="Arial" w:hAnsi="Arial"/>
        </w:rPr>
        <w:t>Ερωτάται ο κύριος Υπουργός τι μέτρα θα πάρει για να ανακληθούν άμεσα οι διακόσιες ογδόντα πέντε απολύσεις στην «ΑΜΕΛ» και να εξασφαλιστεί μόνιμη και σταθερή δουλειά για όλους τους εργαζόμενους στο χώρο των μεταφορών».</w:t>
      </w:r>
    </w:p>
    <w:p>
      <w:pPr>
        <w:pStyle w:val="Normal"/>
        <w:spacing w:lineRule="auto" w:line="600"/>
        <w:ind w:firstLine="720"/>
        <w:jc w:val="both"/>
        <w:rPr>
          <w:rFonts w:ascii="Arial" w:hAnsi="Arial" w:cs="Arial"/>
        </w:rPr>
      </w:pPr>
      <w:r>
        <w:rPr>
          <w:rFonts w:cs="Arial" w:ascii="Arial" w:hAnsi="Arial"/>
        </w:rPr>
        <w:t>Στην επίκαιρη ερώτηση του κ. Παπακωνσταντίνου, θα απαντήσει ο Υπουργός Υποδομών, Μεταφορών και Δικτύων κ. Δημήτριος Ρέππ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συνάδελφε, θα ήταν ιδιαιτέρως ευχάριστο να εξασφαλίζαμε για το σύνολο των πολιτών συνθήκες μόνιμης και σταθερής εργασίας, όπως αναφέρετε και εσείς στην ερώτησή σας, στο δημόσιο και ιδιαιτέρως στον τομέα των μεταφορών. Όμως, αυτό δεν είναι εφικτό όπως αντιλαμβάνεστε.</w:t>
      </w:r>
    </w:p>
    <w:p>
      <w:pPr>
        <w:pStyle w:val="Normal"/>
        <w:spacing w:lineRule="auto" w:line="600"/>
        <w:ind w:firstLine="720"/>
        <w:jc w:val="both"/>
        <w:rPr/>
      </w:pPr>
      <w:r>
        <w:rPr>
          <w:rFonts w:cs="Arial" w:ascii="Arial" w:hAnsi="Arial"/>
        </w:rPr>
        <w:t xml:space="preserve">Γνωρίζουμε ότι οι οργανισμοί οι οποίοι προσφέρουν υπηρεσίες στους πολίτες υπάρχουν και λειτουργούν ακριβώς γι’ αυτόν το σκοπό και όχι για τις διοικήσεις τους ή τα στελέχη τους ή τους εργαζόμενούς τους. Όλοι αυτοί είναι το μέσο για να επιτευχθεί ο σκοπός δηλαδή να προσφέρουμε φθηνές ποιοτικές υπηρεσίες στο κοινωνικό σύνολο. Από τη δική μας πλευρά, αφού κάνετε λόγο για κρίση γνωρίζετε ότι αναλάβαμε να διαχειριστούμε μια μεγάλη κρίση. Εμείς ουσιαστικά δεν διαχειριζόμαστε τη νίκη μας στις εκλογές, αλλά διαχειριζόμαστε τις δυσμενέστατες συνέπειες της ήττας της Νέας Δημοκρατίας, που οδήγησε τη χώρα σ’ αυτή την κρίση με τη διακυβέρνησή της τα τελευταία πέντε χρόνια. Γνωρίζετε πολύ καλά ότι η πολιτική μας συχνά ετεροπροσδιορίζεται, γιατί μας παραδόθηκε ένας νεκρός τον οποίο πρέπει όχι απλώς να αναστήσουμε αλλά και να τον καταστήσουμε πρωταθλητή ταχύτητας και μάλιστα σε σύντομο χρονικό διάστημα. </w:t>
      </w:r>
    </w:p>
    <w:p>
      <w:pPr>
        <w:pStyle w:val="Normal"/>
        <w:spacing w:lineRule="auto" w:line="600"/>
        <w:ind w:firstLine="720"/>
        <w:jc w:val="both"/>
        <w:rPr>
          <w:rFonts w:ascii="Arial" w:hAnsi="Arial" w:cs="Arial"/>
        </w:rPr>
      </w:pPr>
      <w:r>
        <w:rPr>
          <w:rFonts w:cs="Arial" w:ascii="Arial" w:hAnsi="Arial"/>
        </w:rPr>
        <w:t>Είχαμε την Ολυμπιακή. Οδηγήθηκε σε τραγωδία, σε ναυάγιο ο «ΟΣΕ» τον οποίο προσπαθούμε να εξυγιάνουμε. Ήδη οι αστικές συγκοινωνίες παρουσιάζουν συσσωρευμένα ελλείμματα που ξεπερνούν το 1 δισεκατομμύριο ευρώ με ετήσιες ζημιές που ξεπερνούν τα 500 εκατομμύρια. Θα πρέπει να κάνουμε τις ανάλογες παρεμβάσεις.</w:t>
      </w:r>
    </w:p>
    <w:p>
      <w:pPr>
        <w:pStyle w:val="Normal"/>
        <w:spacing w:lineRule="auto" w:line="600"/>
        <w:ind w:firstLine="720"/>
        <w:jc w:val="both"/>
        <w:rPr>
          <w:rFonts w:ascii="Arial" w:hAnsi="Arial" w:cs="Arial"/>
        </w:rPr>
      </w:pPr>
      <w:r>
        <w:rPr>
          <w:rFonts w:cs="Arial" w:ascii="Arial" w:hAnsi="Arial"/>
        </w:rPr>
        <w:t xml:space="preserve">Όσον αφορά την «ΑΜΕΛ» είναι μια εταιρεία η οποία λειτουργεί υποδειγματικά. Είναι ένας φορέας κόσμημα, ο οποίος έχει κατορθώσει να προσελκύσει την προτίμηση των Ελλήνων πολιτών που μετακινούνται στην Αθήνα. Αυτή τη δεκαετία ο οργανισμός μπορεί να πει κανείς ότι συνέβαλε, ώστε η Αθήνα να αποκτήσει ένα άλλο διεθνές επίπεδο αναφοράς. Ήταν κερδοφόρος και δεν επιβάρυνε το κοινωνικό σύνολο. Εξασφάλιζε και για τους εργαζόμενους ένα αξιοπρεπέστατο εισόδημα, που κατά μέσο όρο το κόστος αποδοχών των εργαζομένων έφτανε τις 46.000 ευρώ το χρόνο. Να, όμως, που το 2009 ο οργανισμός αυτός για πρώτη φορά παρουσιάζει λειτουργικές ζημιές, που ξεπερνούν τα 20 εκατομμύρια ευρώ. </w:t>
      </w:r>
    </w:p>
    <w:p>
      <w:pPr>
        <w:pStyle w:val="Normal"/>
        <w:spacing w:lineRule="auto" w:line="600"/>
        <w:ind w:firstLine="720"/>
        <w:jc w:val="both"/>
        <w:rPr/>
      </w:pPr>
      <w:r>
        <w:rPr>
          <w:rFonts w:cs="Arial" w:ascii="Arial" w:hAnsi="Arial"/>
        </w:rPr>
        <w:t>Βεβαίως αυτή η πολιτική μπορεί να οφείλεται σε κακό σχεδιασμό ή σε πολλούς άλλους λόγους, τους οποίους ο καθένας μπορεί να εκτιμήσει, αλλά φαίνεται ότι επιβαρύνεται μεταξύ των άλλων και από τις αθρόες προσλήψεις, οι οποίες έγιναν χωρίς σχεδιασμό, χωρίς να υπάρχει μελέτη ώστε να ανταποκρίνονται σε πραγματικές ανάγκες σε ένα συγκεκριμένο υπηρεσιακό σχέδιο που δεν έχει καν εκπονηθεί. Ήταν πελατειακού χαρακτήρα. Μπορώ να αναφέρω αριθμητικά στοιχεία, τα οποία επιβεβαιώνουν του λόγου μου το αληθές. Ενώ μέχρι το 2004 υπηρετούσαν χίλιοι εκατόν τριάντα εννέα εργαζόμενοι στην «ΑΜΕΛ», μέσα σε λίγα χρόνια, μέχρι το 2009, ο αριθμός αυτός αυξήθηκε κατά πεντακόσια πενήντα άτομα και έφτασε τα χίλια εξακόσια ογδόντα οκτώ με ό,τι αυτό συνεπάγεται για τις δαπάνες που πρέπει να κάνει αυτός ο οργανισμός, χωρίς να έχει αυξήσει τα έσοδά του.</w:t>
      </w:r>
    </w:p>
    <w:p>
      <w:pPr>
        <w:pStyle w:val="Normal"/>
        <w:spacing w:lineRule="auto" w:line="600"/>
        <w:ind w:firstLine="720"/>
        <w:jc w:val="both"/>
        <w:rPr/>
      </w:pPr>
      <w:r>
        <w:rPr>
          <w:rFonts w:cs="Arial" w:ascii="Arial" w:hAnsi="Arial"/>
        </w:rPr>
        <w:t xml:space="preserve">Επίσης πρέπει να σας πω ότι το 2009 αυξήθηκε ο αριθμός των εργαζομένων κατά 50% σε σύγκριση με τον αριθμό  πρόσληψης των εργαζομένων, που έγιναν την περίοδο 2004-2009. Ιδίως δε το τελευταίο προεκλογικό δίμηνο Αυγούστου-Σεπτεμβρίου έχουμε προσλήψεις περισσότερες των διακοσίων πενήντα, οι οποίες έγιναν με έναν πελατειακό τρόπο. Πέρα από τους αριθμούς που οδηγούν σε συγκεκριμένες οικονομικές συνέπειες υπάρχουν και οι άνθρωποι, πράγμα που σέβομαι απολύτως, αλλά όχι οι άνθρωποι οι εντός των τειχών μόνο, αλλά και οι εκτός των τειχών. Υπάρχουν άνθρωποι που έχουν ανάγκη εργασίας που βρίσκονται εκτός των τειχών και οργίζονται όταν αντιλαμβάνονται ότι κάποιοι με κάποιες διαδικασίες, οι οποίες δεν υπακούουν σε συγκεκριμένους αμερόληπτους κανόνες εξασφαλίζουν αυτό που και εκείνοι επιδιώκουν αλλά δεν μπορούν να εξασφαλίσουν. </w:t>
      </w:r>
    </w:p>
    <w:p>
      <w:pPr>
        <w:pStyle w:val="Normal"/>
        <w:spacing w:lineRule="auto" w:line="600"/>
        <w:ind w:firstLine="720"/>
        <w:jc w:val="both"/>
        <w:rPr>
          <w:rFonts w:ascii="Arial" w:hAnsi="Arial" w:cs="Arial"/>
        </w:rPr>
      </w:pPr>
      <w:r>
        <w:rPr>
          <w:rFonts w:cs="Arial" w:ascii="Arial" w:hAnsi="Arial"/>
        </w:rPr>
        <w:t>Επειδή γνωρίζετε ότι η επιλογή της Κυβέρνησης είναι να μην ανανεώσει τις συμβάσεις ορισμένου χρόνου, να μην τις μετατρέψει σε συμβάσεις αορίστου χρόνου, είμαστε μπροστά σε μια δύσκολη όχι ευχάριστη κατάσταση.</w:t>
      </w:r>
    </w:p>
    <w:p>
      <w:pPr>
        <w:pStyle w:val="Normal"/>
        <w:spacing w:lineRule="auto" w:line="600"/>
        <w:ind w:firstLine="720"/>
        <w:jc w:val="both"/>
        <w:rPr>
          <w:rFonts w:ascii="Arial" w:hAnsi="Arial" w:cs="Arial"/>
        </w:rPr>
      </w:pPr>
      <w:r>
        <w:rPr>
          <w:rFonts w:cs="Arial" w:ascii="Arial" w:hAnsi="Arial"/>
        </w:rPr>
        <w:t xml:space="preserve">Έχει κληθεί η διοίκηση του οργανισμού να μελετήσει τις πραγματικές ανάγκες και να δούμε βάσει αυτών των αναγκών πώς μπορούν οι εργαζόμενοι, λόγω της εμπειρίας τους, να έχουν ένα πλεονέκτημα, ώστε να ενταχθούν στους οργανισμούς μεταφοράς, αν αυτό είναι απαραίτητο, στο βαθμό που είναι απαραίτητο. </w:t>
      </w:r>
    </w:p>
    <w:p>
      <w:pPr>
        <w:pStyle w:val="Normal"/>
        <w:spacing w:lineRule="auto" w:line="600"/>
        <w:ind w:firstLine="720"/>
        <w:jc w:val="both"/>
        <w:rPr>
          <w:rFonts w:ascii="Arial" w:hAnsi="Arial" w:cs="Arial"/>
        </w:rPr>
      </w:pPr>
      <w:r>
        <w:rPr>
          <w:rFonts w:cs="Arial" w:ascii="Arial" w:hAnsi="Arial"/>
        </w:rPr>
        <w:t xml:space="preserve">Γιατί σε τελευταία ανάλυση –συμφωνείτε και εσείς, κύριοι συνάδελφοι- δεν είναι προοδευτική πολιτική μια πολιτική μικροπολιτική, μια πολιτική πελατειακή, η οποία αδιαφορεί για τα κοινωνικά αποτελέσματα, η οποία παραθέτει ή προτάσσει πάντοτε αιτήματα σαν αυτό –το οποίο και εσείς θα αναπτύξετε, είμαι βέβαιος, εντός ολίγου, καθώς θα πάρετε το λόγο- αδιαφορώντας για τις επιπτώσεις που έχει στο κοινωνικό σύνολο. </w:t>
      </w:r>
    </w:p>
    <w:p>
      <w:pPr>
        <w:pStyle w:val="Normal"/>
        <w:spacing w:lineRule="auto" w:line="600"/>
        <w:ind w:firstLine="720"/>
        <w:jc w:val="both"/>
        <w:rPr>
          <w:rFonts w:ascii="Arial" w:hAnsi="Arial" w:cs="Arial"/>
        </w:rPr>
      </w:pPr>
      <w:r>
        <w:rPr>
          <w:rFonts w:cs="Arial" w:ascii="Arial" w:hAnsi="Arial"/>
        </w:rPr>
        <w:t xml:space="preserve">Ενώ μιλάτε για το συγκεκριμένο θέμα, σας καλώ να σκεφτείτε όλους τους πολίτες, οι οποίοι ψηφίζουν εσάς και το κόμμα σας, τα προβλήματά τους και πόσο οι πολίτες αυτοί ως φορολογούμενοι Έλληνες πολίτες επιβαρύνονται, όταν τέτοιοι οργανισμοί έχουν ζημιές, οι οποίες σε τελική ανάλυση από μηχανισμούς προσφοράς μιας κοινωνικής υπηρεσίας τους μετατρέπουν σε αντικοινωνική μηχανή.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του Κομμουνιστικού Κόμματος Ελλάδας στη Β΄ Αθήνας κ. Νικόλαος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Η αποτελεσματική λειτουργία του μετρό σε αποφασιστικό βαθμό οφείλεται στους εντός εργαζόμενους. Δύσκολα θα υπάρξει αντίλογος σε αυτό. </w:t>
      </w:r>
    </w:p>
    <w:p>
      <w:pPr>
        <w:pStyle w:val="Normal"/>
        <w:spacing w:lineRule="auto" w:line="600"/>
        <w:ind w:firstLine="720"/>
        <w:jc w:val="both"/>
        <w:rPr>
          <w:rFonts w:ascii="Arial" w:hAnsi="Arial" w:cs="Arial"/>
        </w:rPr>
      </w:pPr>
      <w:r>
        <w:rPr>
          <w:rFonts w:cs="Arial" w:ascii="Arial" w:hAnsi="Arial"/>
        </w:rPr>
        <w:t xml:space="preserve">Οι απολύσεις αφορούν βασικές ειδικότητες, οι οποίες διασφαλίζουν την ασφάλεια των δρομολογίων, τη συντήρηση και τη λειτουργία των υποδομών. Δεν απαντιέται ούτε από την απάντησή σας η μαρτυρία-καταγγελία των εργαζομένων και του κινήματός τους, ότι οι απολύσεις αυτές οδηγούν στην υποβάθμιση των υπηρεσιών. </w:t>
      </w:r>
    </w:p>
    <w:p>
      <w:pPr>
        <w:pStyle w:val="Normal"/>
        <w:spacing w:lineRule="auto" w:line="600"/>
        <w:ind w:firstLine="720"/>
        <w:jc w:val="both"/>
        <w:rPr>
          <w:rFonts w:ascii="Arial" w:hAnsi="Arial" w:cs="Arial"/>
        </w:rPr>
      </w:pPr>
      <w:r>
        <w:rPr>
          <w:rFonts w:cs="Arial" w:ascii="Arial" w:hAnsi="Arial"/>
        </w:rPr>
        <w:t xml:space="preserve">Όλα αυτά βρίσκονται σε συνάρτηση με το γεγονός ότι υπάρχουν ήδη καταγεγραμμένες ανάγκες –όχι από τους εργαζομένους- για πρόσληψη προσωπικού. Επίσης, σε στενή συνάρτηση βρίσκεται και το ζήτημα της επέκτασης του δικτύου του μετρό, όπως και το γεγονός ότι θα έχουμε το επόμενο διάστημα μια σειρά μετακυλίσεις προς το μετρό από τα έργα που γίνονται στον ηλεκτρικό σιδηρόδρομο ανάμεσα στην πλατεία Αττικής και το Μοναστηράκι. Άρα η πρακτική συνέπεια των απολύσεων είναι η χειροτέρευση των υπηρεσιών προς τον εργαζόμενο λαό της Αθήνας. </w:t>
      </w:r>
    </w:p>
    <w:p>
      <w:pPr>
        <w:pStyle w:val="Normal"/>
        <w:spacing w:lineRule="auto" w:line="600"/>
        <w:ind w:firstLine="720"/>
        <w:jc w:val="both"/>
        <w:rPr>
          <w:rFonts w:ascii="Arial" w:hAnsi="Arial" w:cs="Arial"/>
        </w:rPr>
      </w:pPr>
      <w:r>
        <w:rPr>
          <w:rFonts w:cs="Arial" w:ascii="Arial" w:hAnsi="Arial"/>
        </w:rPr>
        <w:t xml:space="preserve">Δεύτερο ζήτημα. Εμείς διαφωνούμε με την αντίληψή σας και με την πολιτική σας πρακτική, ότι η εργασία είναι περίπου μια ευκαιρία ή ένα λαχείο. Η εργασία είναι θεμελιώδες δικαίωμα της κοινωνικής ύπαρξης των ανθρώπων που επιβεβαιώνεται. </w:t>
      </w:r>
    </w:p>
    <w:p>
      <w:pPr>
        <w:pStyle w:val="Normal"/>
        <w:spacing w:lineRule="auto" w:line="600"/>
        <w:ind w:firstLine="720"/>
        <w:jc w:val="both"/>
        <w:rPr>
          <w:rFonts w:ascii="Arial" w:hAnsi="Arial" w:cs="Arial"/>
        </w:rPr>
      </w:pPr>
      <w:r>
        <w:rPr>
          <w:rFonts w:cs="Arial" w:ascii="Arial" w:hAnsi="Arial"/>
        </w:rPr>
        <w:t xml:space="preserve">Θέλω να επισημάνω ότι αν σήμερα υπάρχει τέτοια εκτίμηση για το μετρό σε αποφασιστικό βαθμό –για να μην υπερβάλλω ακόμα περισσότερο, που πάλι θα ήμουν μέσα στην πραγματικότητα-, αυτό οφείλεται στην υπεύθυνη εργασία και τη διασφάλιση της ποιότητας στις παρεχόμενες υπηρεσίες από πλευράς των εργαζομένων. </w:t>
      </w:r>
    </w:p>
    <w:p>
      <w:pPr>
        <w:pStyle w:val="Normal"/>
        <w:spacing w:lineRule="auto" w:line="600"/>
        <w:ind w:firstLine="720"/>
        <w:jc w:val="both"/>
        <w:rPr>
          <w:rFonts w:ascii="Arial" w:hAnsi="Arial" w:cs="Arial"/>
        </w:rPr>
      </w:pPr>
      <w:r>
        <w:rPr>
          <w:rFonts w:cs="Arial" w:ascii="Arial" w:hAnsi="Arial"/>
        </w:rPr>
        <w:t xml:space="preserve">Ο σχεδιασμός σας, αγαπητέ κύριε Υπουργέ, περιλαμβάνει την είσοδο των επενδυτικών παιχτών στην αγορά των μέσων μαζικής μεταφοράς, με παραχώρηση λειτουργικών πακέτων, τμημάτων και δραστηριοτήτων. Με βάση μελέτες των τραπεζών ορέγονται ιδιαιτέρως την «ΑΜΕΛ» γιατί έχει κερδοφόρο «μεζέ» και αν οι μισθολογικές δαπάνες δεν μειωθούν δραστικά ως ποσοστό των συνολικών δαπανών, ο «μεζές» θα γίνει και «φιλέτο». </w:t>
      </w:r>
    </w:p>
    <w:p>
      <w:pPr>
        <w:pStyle w:val="Normal"/>
        <w:spacing w:lineRule="auto" w:line="600"/>
        <w:ind w:firstLine="720"/>
        <w:jc w:val="both"/>
        <w:rPr>
          <w:rFonts w:ascii="Arial" w:hAnsi="Arial" w:cs="Arial"/>
        </w:rPr>
      </w:pPr>
      <w:r>
        <w:rPr>
          <w:rFonts w:cs="Arial" w:ascii="Arial" w:hAnsi="Arial"/>
        </w:rPr>
        <w:t xml:space="preserve">Από αυτή την άποψη, στο όνομα των αναγκών του εργαζόμενου λαού της Αθήνας, στο όνομα των συμφερόντων, των εργασιακών και υπηρεσιακών αναγκών των εργαζομένων στο μετρό, σας ζητάμε να ανακαλέσετε άμεσα τις απολύσεις και να προσληφθεί προσωπικό με βάση τις ανάγκες, όπως καταγράφονται όλο αυτό το διάστημα για ασφάλεια, συντήρηση με επάρκεια των υποδομών, για να μην χειροτερεύσουν δραστικά και οι υπηρεσί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πουργός Υποδομών, Μεταφορών και Δικτύων κ. Δημήτρης Ρέππας έχει το λόγο.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Πρόεδρε, κύριοι συνάδελφοι, είναι γνωστό σε όλους ότι την καλή φήμη του το μετρό την οικοδόμησε χρόνο με το χρόνο όλα αυτά τα χρόνια, κατά τα οποία δεν υπηρετούσαν στο μετρό αυτοί οι οποίοι προσλήφθηκαν την προεκλογική περίοδο, ιδίως τους δύο προεκλογικούς μήνες Αύγουστο και Σεπτέμβριο του 2009. Δεν περίμενε το μετρό να προσλάβει αυτούς τους περίπου τριακόσιους εργαζόμενους πολίτες, προκειμένου να δημιουργήσει μια θετική φήμη. Την είχε τη θετική φήμη.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Οι απολύσεις αφορούν βασικές ειδικότητες εργαζομέν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μη διακόπτετε τον κύριο Υπουργό.</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Ίσα-ίσα που μετά από αυτές τις προσλήψεις πρέπει να σας πω ότι για πρώτη φορά έχει έναν αρνητικό ισολογισμό.</w:t>
      </w:r>
    </w:p>
    <w:p>
      <w:pPr>
        <w:pStyle w:val="Normal"/>
        <w:spacing w:lineRule="auto" w:line="600"/>
        <w:ind w:firstLine="720"/>
        <w:jc w:val="both"/>
        <w:rPr>
          <w:rFonts w:ascii="Arial" w:hAnsi="Arial" w:cs="Arial"/>
        </w:rPr>
      </w:pPr>
      <w:r>
        <w:rPr>
          <w:rFonts w:cs="Arial" w:ascii="Arial" w:hAnsi="Arial"/>
        </w:rPr>
        <w:t>Έχει ζημιές που ξεπερνούν τα 20 εκατομμύρια ευρώ. Κάποιοι, οι Έλληνες πολίτες ή οι εργαζόμενοι στο σύνολό τους μέσα στην «ΑΜΕΛ», θα κληθούν να τις πληρώσουν αυτές τις ζημιές. Αν πράγματι υπάρξει ένα σχέδιο το οποίο προβλέπει τις πραγματικές ανάγκες -και θα πρέπει να καλυφθούν αυτές οι πραγματικές ανάγκες με την ανανέωση των συμβάσεων ή βεβαίως μέσω διαδικασιών ΑΣΕΠ, άλλος τρόπος δεν υπάρχει για εμάς – θα πρέπει να αξιολογηθούν τότε όλοι οι εργαζόμενοι της «ΑΜΕΛ» από μηδενική βάση.</w:t>
      </w:r>
    </w:p>
    <w:p>
      <w:pPr>
        <w:pStyle w:val="Normal"/>
        <w:spacing w:lineRule="auto" w:line="600"/>
        <w:ind w:firstLine="720"/>
        <w:jc w:val="both"/>
        <w:rPr>
          <w:rFonts w:ascii="Arial" w:hAnsi="Arial" w:cs="Arial"/>
        </w:rPr>
      </w:pPr>
      <w:r>
        <w:rPr>
          <w:rFonts w:cs="Arial" w:ascii="Arial" w:hAnsi="Arial"/>
        </w:rPr>
        <w:t>Αυτή είναι μια μέθοδος, την οποία μπορούμε να αντιμετωπίσουμε. Και να επιλεγούν οι καλύτεροι, ώστε ο οργανισμός αυτός να παραμείνει στο υψηλό επίπεδο που και εσείς και εμείς και όλοι οι πολίτες θέλουν.</w:t>
      </w:r>
    </w:p>
    <w:p>
      <w:pPr>
        <w:pStyle w:val="Normal"/>
        <w:spacing w:lineRule="auto" w:line="600"/>
        <w:ind w:firstLine="720"/>
        <w:jc w:val="both"/>
        <w:rPr>
          <w:rFonts w:ascii="Arial" w:hAnsi="Arial" w:cs="Arial"/>
        </w:rPr>
      </w:pPr>
      <w:r>
        <w:rPr>
          <w:rFonts w:cs="Arial" w:ascii="Arial" w:hAnsi="Arial"/>
        </w:rPr>
        <w:t>Κατά τα άλλα, σας παρακαλώ πολύ, δείτε λίγο τα στοιχεία, για να μιλάτε πιο τεκμηριωμένα. Η κοινωνία προχωράει και προοδεύει, όταν οι κυβερνήσεις παίρνουν πρωτοβουλίες και αποφάσεις. Η κοινωνία δεν προχωράει με την εύκολη κριτική που από την θαλπωρή της αντιπολίτευσης, εσείς συστηματικά έχετε ασκήσει.</w:t>
      </w:r>
    </w:p>
    <w:p>
      <w:pPr>
        <w:pStyle w:val="Normal"/>
        <w:spacing w:lineRule="auto" w:line="600"/>
        <w:ind w:firstLine="720"/>
        <w:jc w:val="both"/>
        <w:rPr>
          <w:rFonts w:ascii="Arial" w:hAnsi="Arial" w:cs="Arial"/>
        </w:rPr>
      </w:pPr>
      <w:r>
        <w:rPr>
          <w:rFonts w:cs="Arial" w:ascii="Arial" w:hAnsi="Arial"/>
        </w:rPr>
        <w:t>Θα πρέπει να πάρουμε κρίσιμες αποφάσεις για την κοινωνία και τους πολίτες. Σεβόμαστε και την αγωνία και το ενδιαφέρον όσων απασχολούνται σε έναν τομέα. Δεν είναι οι μόνοι σε αυτόν τον κόσμο, όπως και εσείς δεν είστε μόνος σας, όπως και εγώ δεν είμαι μόνος μου. Είμαστε σε μια κοινωνία. Είμαστε οργανικό κομμάτι ενός συνόλου. Έτσι πρέπει να αντιληφθούμε πλέον τα πράγματα.</w:t>
      </w:r>
    </w:p>
    <w:p>
      <w:pPr>
        <w:pStyle w:val="Normal"/>
        <w:spacing w:lineRule="auto" w:line="600"/>
        <w:ind w:firstLine="720"/>
        <w:jc w:val="both"/>
        <w:rPr/>
      </w:pPr>
      <w:r>
        <w:rPr>
          <w:rFonts w:cs="Arial" w:ascii="Arial" w:hAnsi="Arial"/>
        </w:rPr>
        <w:t>Θα σας πω, λοιπόν, ότι το 2008 και το 2009, το μετρό είχε μόλις έναν νέο σταθμό στο Νομισματοκοπείο. Αυτό είναι κάτι, που δεν δικαιολογεί αυτό το μεγάλο αριθμό των νέων προσλήψεων. Οι τότε κρατούντες γνώριζαν ότι δεν πρόκειται να δοθούν μέσα στο 2010 νέοι σταθμοί - πέραν του Χολαργού και του Χαλανδρίου, κάτι το οποίο θα γίνει μέσα στο 2010-  γιατί οι επεκτάσεις του μετρό, για τις οποίες υποτίθεται ότι προσλήφθηκαν όλοι αυτοί, προκειμένου να εκπαιδευτούν, είναι βέβαιο ότι θα καθυστερήσουν να ολοκληρωθούν, λόγω της εμπλοκής της «</w:t>
      </w:r>
      <w:r>
        <w:rPr>
          <w:rFonts w:cs="Arial" w:ascii="Arial" w:hAnsi="Arial"/>
          <w:lang w:val="en-US"/>
        </w:rPr>
        <w:t>SIEMENS</w:t>
      </w:r>
      <w:r>
        <w:rPr>
          <w:rFonts w:cs="Arial" w:ascii="Arial" w:hAnsi="Arial"/>
        </w:rPr>
        <w:t>», αφού δεν έχουν υπογραφεί οι συμβάσεις ούτε από την προηγούμενη κυβέρνηση.</w:t>
      </w:r>
    </w:p>
    <w:p>
      <w:pPr>
        <w:pStyle w:val="Normal"/>
        <w:spacing w:lineRule="auto" w:line="600"/>
        <w:ind w:firstLine="720"/>
        <w:jc w:val="both"/>
        <w:rPr>
          <w:rFonts w:ascii="Arial" w:hAnsi="Arial" w:cs="Arial"/>
        </w:rPr>
      </w:pPr>
      <w:r>
        <w:rPr>
          <w:rFonts w:cs="Arial" w:ascii="Arial" w:hAnsi="Arial"/>
        </w:rPr>
        <w:t xml:space="preserve">Άρα, λοιπόν, καταλήγω στο ότι υπάρχει ένα πρόβλημα το οποίο έχει την κοινωνική διάστασή του και εγώ δεν θέλω καθόλου να την υποβαθμίσω. Υπάρχει ένα πρόβλημα, που έχει τη δημοσιονομική πτυχή του και θέλω και εσείς να μην την υποβαθμίσετε, γιατί αυτή η πτυχή τελικώς είναι που οδηγεί στη λήψη μέτρων που επιβαρύνουν όλους τους πολίτες. </w:t>
      </w:r>
    </w:p>
    <w:p>
      <w:pPr>
        <w:pStyle w:val="Normal"/>
        <w:spacing w:lineRule="auto" w:line="600"/>
        <w:ind w:firstLine="720"/>
        <w:jc w:val="both"/>
        <w:rPr>
          <w:rFonts w:ascii="Arial" w:hAnsi="Arial" w:cs="Arial"/>
        </w:rPr>
      </w:pPr>
      <w:r>
        <w:rPr>
          <w:rFonts w:cs="Arial" w:ascii="Arial" w:hAnsi="Arial"/>
        </w:rPr>
        <w:t>Εμείς από τη δική μας πλευρά, σας διαβεβαιώ ότι έχουμε ενδιαφέρον να βρούμε την καλύτερη λύση, που θα είναι η άριστη λύση για τους εργαζόμενους και τον Οργανισμό μαζί, η οποία θα είναι ενταγμένη στην καλύτερη λύση που πάμε να δώσουμε στην κρίση η οποία μαστίζει σήμερα την χώρα και την ελληνική κοινων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Ευχαριστώ,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λουθεί η τέταρτη με αριθμό 1013/29-06-10 επίκαιρη ερώτηση του Βουλευτή του Λαϊκού Ορθόδοξου Συναγερμού κ. Σπυρίδωνος – Άδωνη Γεωργιάδη προς τον Υπουργό Προστασίας του Πολίτη σχετικά με τη δράση του ΠΑΜΕ κ.λπ.. </w:t>
      </w:r>
    </w:p>
    <w:p>
      <w:pPr>
        <w:pStyle w:val="Normal"/>
        <w:spacing w:lineRule="auto" w:line="600"/>
        <w:ind w:firstLine="720"/>
        <w:jc w:val="both"/>
        <w:rPr/>
      </w:pPr>
      <w:r>
        <w:rPr>
          <w:rFonts w:cs="Arial" w:ascii="Arial" w:hAnsi="Arial"/>
        </w:rPr>
        <w:t>Η επίκαιρη ερώτηση του κ. Σπυρίδωνος – Άδωνιδος Γεωργιάδη έχει ως εξής:</w:t>
      </w:r>
    </w:p>
    <w:p>
      <w:pPr>
        <w:pStyle w:val="Normal"/>
        <w:spacing w:lineRule="auto" w:line="600"/>
        <w:ind w:firstLine="720"/>
        <w:jc w:val="both"/>
        <w:rPr>
          <w:rFonts w:ascii="Arial" w:hAnsi="Arial" w:cs="Arial"/>
        </w:rPr>
      </w:pPr>
      <w:r>
        <w:rPr>
          <w:rFonts w:cs="Arial" w:ascii="Arial" w:hAnsi="Arial"/>
        </w:rPr>
        <w:t>«Ο Αξιότιμος κύριος Πρωθυπουργός στην απάντησή του στην επίκαιρη ερώτηση της κ. Παπαρήγα κατά τη συζήτηση της 25ης Ιουνίου του 2010 ανέφερε με αναλυτικά στοιχεία την τεράστια ζημιά που υφίσταται η ελληνική οικονομία από τις διάφορες παράνομες πράξεις του ΠΑΜΕ και κυρίως την παράνομη κατάληψη του λιμένος Πειραιώς.</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rFonts w:ascii="Arial" w:hAnsi="Arial" w:cs="Arial"/>
        </w:rPr>
      </w:pPr>
      <w:r>
        <w:rPr>
          <w:rFonts w:cs="Arial" w:ascii="Arial" w:hAnsi="Arial"/>
        </w:rPr>
        <w:t>1. Γιατί δεν λάβατε τα αναγκαία μέτρα για να εμποδίσετε τις παράνομες πράξεις του ΠΑΜΕ;</w:t>
      </w:r>
    </w:p>
    <w:p>
      <w:pPr>
        <w:pStyle w:val="Normal"/>
        <w:spacing w:lineRule="auto" w:line="600"/>
        <w:ind w:firstLine="720"/>
        <w:jc w:val="both"/>
        <w:rPr>
          <w:rFonts w:ascii="Arial" w:hAnsi="Arial" w:cs="Arial"/>
        </w:rPr>
      </w:pPr>
      <w:r>
        <w:rPr>
          <w:rFonts w:cs="Arial" w:ascii="Arial" w:hAnsi="Arial"/>
        </w:rPr>
        <w:t>2. Τι σκοπεύετε να πράξετε από εδώ και μπρος για να εμποδίσετε τις μελλοντικές παράνομες πράξεις του ΠΑΜΕ;».</w:t>
      </w:r>
    </w:p>
    <w:p>
      <w:pPr>
        <w:pStyle w:val="Normal"/>
        <w:spacing w:lineRule="auto" w:line="600"/>
        <w:ind w:firstLine="720"/>
        <w:jc w:val="both"/>
        <w:rPr>
          <w:rFonts w:ascii="Arial" w:hAnsi="Arial" w:cs="Arial"/>
        </w:rPr>
      </w:pPr>
      <w:r>
        <w:rPr>
          <w:rFonts w:cs="Arial" w:ascii="Arial" w:hAnsi="Arial"/>
        </w:rPr>
        <w:t>Στην επίκαιρη ερώτηση του κ. Γεωργιάδη θα απαντήσει ο  Υφυπουργός Προστασίας του Πολίτη κ. Σπύρος Βούγιας.</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νομίζω ότι η αναβολή κατάθεσης της ερώτησης έδωσε εν πολλοίς και τις απαντήσεις στα ερωτήματα που θέτετε. Η ίδια η ζωή, δηλαδή και η πολιτική εμπειρία των τελευταίων εβδομάδων έδωσε νομίζω έμμεσα τις απαντήσεις με έναν πολιτικό και εντελώς διαφανή και δημοκρατικό τρ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πάντηση, δηλαδή, στις ενέργειες αυτές οι οποίες ασκούν ένα είδος πολιτικής βίας σε εργαζόμενους και πολίτες, εμποδίζοντας και παρεμποδίζοντας την ελεύθερη διακίνηση επιβατών και εμπορευμάτων στα λιμάνια της χώρας, έπρεπε να δοθεί πολιτικά. Η απάντηση όμως της βίαιης καταστολής από πλευράς της πολιτείας και του κράτους απέναντι στην πολιτική βία που ασκείται με αφορμή μια κοινωνική κινητοποίηση, δεν ήταν κατά τη γνώμη μας η ενδεδειγμένη λύση.</w:t>
      </w:r>
    </w:p>
    <w:p>
      <w:pPr>
        <w:pStyle w:val="Normal"/>
        <w:spacing w:lineRule="auto" w:line="600"/>
        <w:ind w:firstLine="720"/>
        <w:jc w:val="both"/>
        <w:rPr>
          <w:rFonts w:ascii="Arial" w:hAnsi="Arial" w:cs="Arial"/>
        </w:rPr>
      </w:pPr>
      <w:r>
        <w:rPr>
          <w:rFonts w:cs="Arial" w:ascii="Arial" w:hAnsi="Arial"/>
        </w:rPr>
        <w:t>Η ενδεδειγμένη λύση ήταν η πολιτική αντιπαράθεση ενώπιον της ελληνικής κοινωνίας με επιχειρήματα εκατέρωθεν, ενώπιον του ελληνικού λαού που έκριναν και κατά τη γνώμη μου, αποδοκίμασαν την πολιτική δράση του Κομμουνιστικού Κόμματος της Ελλάδας και πιο συγκεκριμένα, του ΠΑΜΕ, που από το σύνθημα «νόμος είναι το δίκιο του εργάτη», συρρικνώθηκε στο «νόμος είναι το δίκιο του συνδικάτου» και όχι όλου του συνδικάτου, αλλά ενός ή δύο σωματείων από ένα συνδικάτο, που ούτε το ίδιο είχε αποφασίσει να κάνει αυτή την κινητοποίηση.</w:t>
      </w:r>
    </w:p>
    <w:p>
      <w:pPr>
        <w:pStyle w:val="Normal"/>
        <w:spacing w:lineRule="auto" w:line="600"/>
        <w:ind w:firstLine="720"/>
        <w:jc w:val="both"/>
        <w:rPr>
          <w:rFonts w:ascii="Arial" w:hAnsi="Arial" w:cs="Arial"/>
        </w:rPr>
      </w:pPr>
      <w:r>
        <w:rPr>
          <w:rFonts w:cs="Arial" w:ascii="Arial" w:hAnsi="Arial"/>
        </w:rPr>
        <w:t>Νομίζω πως αυτό κρίθηκε καθοριστικά στη συζήτηση που έγινε εδώ στη Βουλή και στο διάλογο ανάμεσα στην κ. Παπαρήγα, που ρώτησε, από την πλευρά του ΚΚΕ, και στην απάντηση του Πρωθυπουργού, μια παράγραφο από την ομιλία του οποίου αξίζει τον κόπο να επαναλάβω από τα Πρακτικά της Βουλής: «Ποιος υποθάλπει το κλείσιμο των λιμανιών εν μέσω τουριστικής περιόδου; Ποιος αποτρέπει τον τουρισμό και τους τουρίστες να έρθουν στην πατρίδα μας σε μια δύσκολη, κρίσιμη για την οικονομία στιγμή; Ποιος δεν θέλει να αναπτυχθεί ένας ολόκληρος κλάδος της οικονομίας μας, αυτός της κρουαζιέρας, που θα φέρει τεράστια έσοδα, δουλειές στα νησιά και τα λιμάνια μας, προβολή στη χώρα μας, συνάλλαγμα και εισφορές στα ασφαλιστικά ταμεία και τη δημιουργία πολλών και νέων, μικρών και μεσαίων επιχειρήσεων και θέσεων εργασίας;».</w:t>
      </w:r>
    </w:p>
    <w:p>
      <w:pPr>
        <w:pStyle w:val="Normal"/>
        <w:spacing w:lineRule="auto" w:line="600"/>
        <w:ind w:firstLine="720"/>
        <w:jc w:val="both"/>
        <w:rPr>
          <w:rFonts w:ascii="Arial" w:hAnsi="Arial" w:cs="Arial"/>
        </w:rPr>
      </w:pPr>
      <w:r>
        <w:rPr>
          <w:rFonts w:cs="Arial" w:ascii="Arial" w:hAnsi="Arial"/>
        </w:rPr>
        <w:t>Αυτή ήταν η πολιτική απάντηση που δεν πολλαπλασίασε, που δεν αναπαρήγαγε, που δεν εκτόξευσε τη βία επικοινωνιακά και πολιτικά, εκεί που δεν θα ήθελε κανείς να πάει.</w:t>
      </w:r>
    </w:p>
    <w:p>
      <w:pPr>
        <w:pStyle w:val="Normal"/>
        <w:spacing w:lineRule="auto" w:line="600"/>
        <w:ind w:firstLine="720"/>
        <w:jc w:val="both"/>
        <w:rPr>
          <w:rFonts w:ascii="Arial" w:hAnsi="Arial" w:cs="Arial"/>
        </w:rPr>
      </w:pPr>
      <w:r>
        <w:rPr>
          <w:rFonts w:cs="Arial" w:ascii="Arial" w:hAnsi="Arial"/>
        </w:rPr>
        <w:t>Διότι, να είστε βέβαιος, κύριε συνάδελφε, πως αν τα λίγα σπρωξίματα της 23ης Ιουνίου αναπαράγονταν και μετατρέπονταν σε έντονα και βίαια επεισόδια θα μπορούσαν να ανοίξουν κεφάλια στο λιμάνι του Πειραιά με τις δεκαπέντε διαφορετικές εισόδους του, που δεν είναι δυνατόν να φυλαχθεί σαν στρατόπεδο συγκέντρωσης και ούτε θέλουμε να είναι. Τότε, οι εικόνες αυτές θα μεταδίδονταν από τα κανάλια που την ίδια ώρα εγκαλούσαν την ελληνική Κυβέρνηση, γιατί δεν παρεμβαίνει και ακριβώς το ίδιο βράδυ τα δελτία ειδήσεων θα έδειχναν τα επεισόδια αυτά με τέτοιο τρόπο, που θα διέσυρε και θα δυσκόλευε ακόμη περισσότερο την κρίσιμη οικονομική κατάσταση της χώρας.</w:t>
      </w:r>
    </w:p>
    <w:p>
      <w:pPr>
        <w:pStyle w:val="Normal"/>
        <w:spacing w:lineRule="auto" w:line="600"/>
        <w:ind w:firstLine="720"/>
        <w:jc w:val="both"/>
        <w:rPr>
          <w:rFonts w:ascii="Arial" w:hAnsi="Arial" w:cs="Arial"/>
        </w:rPr>
      </w:pPr>
      <w:r>
        <w:rPr>
          <w:rFonts w:cs="Arial" w:ascii="Arial" w:hAnsi="Arial"/>
        </w:rPr>
        <w:t>Και θα κλείσω με ένα στατιστικό στοιχείο την πρωτομιλία μου. Αποδείχθηκε η ορθότητα της πολιτικής μας επιλογής για πολιτική αντιπαράθεση με το Κομμουνιστικό Κόμμα Ελλάδας, που οδήγησε κατά τη γνώμη μου, στην αποδοκιμασία από την πλευρά του ελληνικού λαού, με τις αναχωρήσεις πλοίων που έγιναν στη γενική απεργία της προηγούμενης Τρίτης, μια γενική απεργία που θα μπορούσε να προϋποθέτει πολύ μεγαλύτερες κινητοποιήσεις στο λιμάνι. Από τα είκοσι δύο δρομολόγια για τις Κυκλάδες, τη Μυτιλήνη, τη Χίο, την Ικαρία και τα μεγάλα νησιά, δεν έγιναν μόνο έξι, πράγμα που σημαίνει πως αυτή η πολιτική αντιπαράθεση είχε τα θετικά της αποτελέ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Β΄ Αθηνών του Λαϊκού Ορθόδοξου Συναγερμού κ. Σπυρίδων-Άδωνις Γεωργιάδης έχει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κύριε Υπουργέ, οφείλω να σας πω ότι αισθάνομαι την ανάγκη και ως πολιτικός και ως ιστορικός, να δώσω συγχαρητήρια στον αξιότιμο κύριο Πρωθυπουργό, ο οποίος την περασμένη Παρασκευή στη Βουλή των Ελλήνων είπε, επιτέλους, ορισμένα πράγματα που Πρωθυπουργοί εδώ και τέσσερις δεκαετίες αρνούνται να πουν προς το Κομμουνιστικό Κόμμα Ελλάδος.</w:t>
      </w:r>
    </w:p>
    <w:p>
      <w:pPr>
        <w:pStyle w:val="Normal"/>
        <w:spacing w:lineRule="auto" w:line="600"/>
        <w:ind w:firstLine="720"/>
        <w:jc w:val="both"/>
        <w:rPr>
          <w:rFonts w:ascii="Arial" w:hAnsi="Arial" w:cs="Arial"/>
        </w:rPr>
      </w:pPr>
      <w:r>
        <w:rPr>
          <w:rFonts w:cs="Arial" w:ascii="Arial" w:hAnsi="Arial"/>
        </w:rPr>
        <w:t>Έχουμε παραχαϊδέψει αυτό το κόμμα εδώ και τέσσερις δεκαετίες και του έχουμε παραχωρήσει μια πολιτική ασυλία άνευ προηγουμένου, για να κάνει πράγματα τα οποία κάνουν εγκληματίες.</w:t>
      </w:r>
    </w:p>
    <w:p>
      <w:pPr>
        <w:pStyle w:val="Normal"/>
        <w:spacing w:lineRule="auto" w:line="600"/>
        <w:ind w:firstLine="720"/>
        <w:jc w:val="both"/>
        <w:rPr>
          <w:rFonts w:ascii="Arial" w:hAnsi="Arial" w:cs="Arial"/>
        </w:rPr>
      </w:pPr>
      <w:r>
        <w:rPr>
          <w:rFonts w:cs="Arial" w:ascii="Arial" w:hAnsi="Arial"/>
        </w:rPr>
        <w:t>Και έρχομαι λίγο στην ερώτησή μου, όπου πρέπει να σας πω ευθύς εξαρχής ότι εκτιμώ το χιούμορ σας, κύριε Υπουργέ. Μόνο ως χιούμορ εκλαμβάνω την απάντησή σας. Εάν εδώ έρχεται Υπουργός Προστασίας του Πολίτου και μας λέει ότι, ενώ ο Πρωθυπουργός της χώρας αναλυτικά εξήγησε τη ζημιά που υφίσταται η ελληνική πολιτεία στην κρισιμότερη οικονομική συγκυρία της ιστορίας της -ο ίδιος ο Πρωθυπουργός τοποθέτησε τη ζημιά στο ύψος δεκάδων έως εκατοντάδων εκατομμυρίων ευρώ- η απάντηση του κράτους είναι ότι εμείς θα δώσουμε πολιτική απάντηση -δηλαδή, θα τους αφήσουμε να κάνουν τα ίδια πράγματα και να υφιστάμεθα όλοι εμείς οι υπόλοιποι την ίδια ζημιά των εκατοντάδων εκατομμύριων ευρώ, αλλά εμείς θα τους κοιτάμε, γιατί είμαστε καλά παιδιά και δίνουμε πολιτική απάντηση- το εκλαμβάνω ως αστεϊσμό.</w:t>
      </w:r>
    </w:p>
    <w:p>
      <w:pPr>
        <w:pStyle w:val="Normal"/>
        <w:spacing w:lineRule="auto" w:line="600"/>
        <w:ind w:firstLine="720"/>
        <w:jc w:val="both"/>
        <w:rPr>
          <w:rFonts w:ascii="Arial" w:hAnsi="Arial" w:cs="Arial"/>
        </w:rPr>
      </w:pPr>
      <w:r>
        <w:rPr>
          <w:rFonts w:cs="Arial" w:ascii="Arial" w:hAnsi="Arial"/>
        </w:rPr>
        <w:t>Επειδή, όμως, είμαστε εν όψει χρεοκοπίας, δεν μπορώ να γελάσω και θα επιμείνω. Εάν το ΠΑΜΕ συνεχίσει να κάνει αυτές τις εγκληματικές δραστηριότητες, το κράτος θα επιβάλει το νόμο;</w:t>
      </w:r>
    </w:p>
    <w:p>
      <w:pPr>
        <w:pStyle w:val="Normal"/>
        <w:spacing w:lineRule="auto" w:line="600"/>
        <w:ind w:firstLine="720"/>
        <w:jc w:val="both"/>
        <w:rPr>
          <w:rFonts w:ascii="Arial" w:hAnsi="Arial" w:cs="Arial"/>
        </w:rPr>
      </w:pPr>
      <w:r>
        <w:rPr>
          <w:rFonts w:cs="Arial" w:ascii="Arial" w:hAnsi="Arial"/>
        </w:rPr>
        <w:t>Και επειδή είπατε για δημοκρατική απάντηση, κύριε Υπουργέ, νομίζω ότι αξίζει τον κόπο να πούμε, επιτέλους, στον ελληνικό λαό ορισμένες αλήθειες. Δημοκρατία δεν είναι να κάνει ο καθένας ό,τι θέλει. Η δημοκρατία είναι κατά νόμο συντεταγμένη πολιτεία. Δεν είναι ότι γουστάρει το ΚΚΕ να κλείνει τους δρόμους και κλείνει τους δρόμους.</w:t>
      </w:r>
    </w:p>
    <w:p>
      <w:pPr>
        <w:pStyle w:val="Normal"/>
        <w:spacing w:lineRule="auto" w:line="600"/>
        <w:ind w:firstLine="720"/>
        <w:jc w:val="both"/>
        <w:rPr>
          <w:rFonts w:ascii="Arial" w:hAnsi="Arial" w:cs="Arial"/>
        </w:rPr>
      </w:pPr>
      <w:r>
        <w:rPr>
          <w:rFonts w:cs="Arial" w:ascii="Arial" w:hAnsi="Arial"/>
        </w:rPr>
        <w:t>Άρα, εγώ οφείλω να επιμείνω. Εάν το ΠΑΜΕ συνεχίσει να εγκληματεί, εάν αυτοί οι κακοποιοί πηγαίνουν στο λιμάνι και κλείνουν τα πλοία, εάν εμποδίζουν…</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Δεν είναι κακοποιοί.</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ναι κακοποιοί για μένα, κυρία μου. Αφού εγκληματούν, είναι κακοποιοί.</w:t>
      </w:r>
    </w:p>
    <w:p>
      <w:pPr>
        <w:pStyle w:val="Normal"/>
        <w:spacing w:lineRule="auto" w:line="600"/>
        <w:ind w:firstLine="720"/>
        <w:jc w:val="both"/>
        <w:rPr>
          <w:rFonts w:ascii="Arial" w:hAnsi="Arial" w:cs="Arial"/>
        </w:rPr>
      </w:pPr>
      <w:r>
        <w:rPr>
          <w:rFonts w:cs="Arial" w:ascii="Arial" w:hAnsi="Arial"/>
        </w:rPr>
        <w:t>Να το ξεκαθαρίσουμε: Το δικαίωμα στην απεργία είναι σεβαστό κατά νόμο, όχι όποτε θέλει ο καθένας, αλλά όπως το προβλέπει το Σύνταγμα της χώρας. Κατά νόμο.</w:t>
      </w:r>
    </w:p>
    <w:p>
      <w:pPr>
        <w:pStyle w:val="Normal"/>
        <w:spacing w:lineRule="auto" w:line="600"/>
        <w:ind w:firstLine="720"/>
        <w:jc w:val="both"/>
        <w:rPr>
          <w:rFonts w:ascii="Arial" w:hAnsi="Arial" w:cs="Arial"/>
        </w:rPr>
      </w:pPr>
      <w:r>
        <w:rPr>
          <w:rFonts w:cs="Arial" w:ascii="Arial" w:hAnsi="Arial"/>
        </w:rPr>
        <w:t xml:space="preserve">Και επειδή αντιδρούν οι συνάδελφοι του ΚΚΕ, θα τους παραπέμψω σε ένα ωραίο ντοκιμαντέρ που έπαιξε το κανάλι της Βουλής των Ελλήνων -και το έχουμε ανεβάσει στο διαδίκτυο στον «ΕΥΩΝΥΜΟ»- όπου επί Μπρέζνιεφ έγινε η μία και μοναδική απεργία στη Σοβιετική Ένωση, σε ένα εργοστάσιο στην Ουκρανία. </w:t>
      </w:r>
    </w:p>
    <w:p>
      <w:pPr>
        <w:pStyle w:val="Normal"/>
        <w:spacing w:lineRule="auto" w:line="600"/>
        <w:ind w:firstLine="720"/>
        <w:jc w:val="both"/>
        <w:rPr>
          <w:rFonts w:ascii="Arial" w:hAnsi="Arial" w:cs="Arial"/>
        </w:rPr>
      </w:pPr>
      <w:r>
        <w:rPr>
          <w:rFonts w:cs="Arial" w:ascii="Arial" w:hAnsi="Arial"/>
        </w:rPr>
        <w:t>Και επειδή τόλμησαν κάποιοι σοβιετικοί εργάτες να αμφισβητήσουν τον δήθεν σοσιαλιστικό παράδεισο, εντός τριάντα λεπτών –τα έχει δείξει το κανάλι της Βουλής των Ελλήνων, κύριε Πρόεδρε- πήγαν τα στρατεύματα του Ερυθρού Στρατού και τους εκτέλεσαν!</w:t>
      </w:r>
    </w:p>
    <w:p>
      <w:pPr>
        <w:pStyle w:val="Normal"/>
        <w:spacing w:lineRule="auto" w:line="600"/>
        <w:ind w:firstLine="720"/>
        <w:jc w:val="both"/>
        <w:rPr>
          <w:rFonts w:ascii="Arial" w:hAnsi="Arial" w:cs="Arial"/>
        </w:rPr>
      </w:pPr>
      <w:r>
        <w:rPr>
          <w:rFonts w:cs="Arial" w:ascii="Arial" w:hAnsi="Arial"/>
        </w:rPr>
        <w:t xml:space="preserve">Εμείς δεν λέμε αυτό. Εμείς είμαστε πράγματι δημοκράτες, όχι σαν κι αυτούς τους τυράννους.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Πάλι καλ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δείτε στο ντοκιμαντέρ, κυρία μου, πώς τα στρατεύματα τα δικά σας εκτέλεσαν τους εργάτες της Σοβιετικής Ένωσης που έκαναν απεργ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Τα δικά μ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φήστε τα τώρα. Εμείς ιστορία, ευτυχώς, ξέρουμε. Δεν περιμένουμε από εσάς να μάθουμε.</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Ποια δικά μ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πανέρχομαι. </w:t>
      </w:r>
    </w:p>
    <w:p>
      <w:pPr>
        <w:pStyle w:val="Normal"/>
        <w:spacing w:lineRule="auto" w:line="600"/>
        <w:ind w:firstLine="720"/>
        <w:jc w:val="both"/>
        <w:rPr>
          <w:rFonts w:ascii="Arial" w:hAnsi="Arial" w:cs="Arial"/>
        </w:rPr>
      </w:pPr>
      <w:r>
        <w:rPr>
          <w:rFonts w:cs="Arial" w:ascii="Arial" w:hAnsi="Arial"/>
        </w:rPr>
        <w:t xml:space="preserve">Εάν το ΠΑΜΕ –η ερώτηση είναι συγκεκριμένη- συνεχίζει να κάνει αυτά τα πράγματα στο Λιμάνι, ποιά θα είναι η αντίδραση της πολιτείας; Θα κάθεται και θα τους βλέπει από τα κανάλια της τηλεοράσεως; </w:t>
      </w:r>
    </w:p>
    <w:p>
      <w:pPr>
        <w:pStyle w:val="Normal"/>
        <w:spacing w:lineRule="auto" w:line="600"/>
        <w:ind w:firstLine="720"/>
        <w:jc w:val="both"/>
        <w:rPr>
          <w:rFonts w:ascii="Arial" w:hAnsi="Arial" w:cs="Arial"/>
        </w:rPr>
      </w:pPr>
      <w:r>
        <w:rPr>
          <w:rFonts w:cs="Arial" w:ascii="Arial" w:hAnsi="Arial"/>
        </w:rPr>
        <w:t>Και θέλω να κλείσω, κύριε Υπουργέ, με αυτό. Νομίζω ότι τη λύση την έχει δώσει η κ. Παπαρήγα. Ακούστε τι διαβάζω σήμερα στο άρθρο του κ. Πάσχου Μανδραβέλη στην «ΚΑΘΗΜΕΡΙΝΗ» ότι το ΚΚΕ προχώρησε σε περιστολή μισθών και εργασιακών δικαιωμάτων και στον «902» και στο «ΡΙΖΟΣΠΑΣΤΗ», σε περιστολή μισθών και εργασιακών δικαιωμάτων μεγαλυτέρων από αυτά που κάνει η Κυβέρνηση στους υπόλοιπους Έλληνες!</w:t>
      </w:r>
    </w:p>
    <w:p>
      <w:pPr>
        <w:pStyle w:val="Normal"/>
        <w:spacing w:lineRule="auto" w:line="600"/>
        <w:ind w:firstLine="720"/>
        <w:jc w:val="both"/>
        <w:rPr>
          <w:rFonts w:ascii="Arial" w:hAnsi="Arial" w:cs="Arial"/>
        </w:rPr>
      </w:pPr>
      <w:r>
        <w:rPr>
          <w:rFonts w:cs="Arial" w:ascii="Arial" w:hAnsi="Arial"/>
        </w:rPr>
        <w:t>Και είναι οξύμωρο, κύριε Πρόεδρε, ότι το ΚΚΕ που ζητάει για όλους τους Έλληνες κατώτερο μισθό 1.500 ευρώ, είναι η πρώτη επιχείρηση στην Ελλάδα, στον «902» και στο «ΡΙΖΟΣΠΑΣΤΗ», που κατέβασε το μισθό περισσότερο από όλους τους άλλους!</w:t>
      </w:r>
    </w:p>
    <w:p>
      <w:pPr>
        <w:pStyle w:val="Normal"/>
        <w:spacing w:lineRule="auto" w:line="600"/>
        <w:ind w:firstLine="720"/>
        <w:jc w:val="both"/>
        <w:rPr>
          <w:rFonts w:ascii="Arial" w:hAnsi="Arial" w:cs="Arial"/>
        </w:rPr>
      </w:pPr>
      <w:r>
        <w:rPr>
          <w:rFonts w:cs="Arial" w:ascii="Arial" w:hAnsi="Arial"/>
        </w:rPr>
        <w:t xml:space="preserve">Ακούστε ποια ήταν απάντηση της κ. Παπαρήγας. Είναι διθυραμβική. Την προτείνω δε, σε όλους τους Έλληνες επιχειρηματίες. Όπως σας είπα, αναφέρεται στο άρθρο του κ. Μανδραβέλη στην «ΚΑΘΗΜΕΡΙΝΗ». Λέει, λοιπόν: «Εμείς δικαιούμαστε να κατεβάσουμε το μισθό και δικαιούμαστε και να περιστείλουμε τα εργασιακά δικαιώματα, διότι αυτά δεν είναι…» -λέει- «…επιχειρήσεις. Είναι μέσα προπαγάνδας του ΚΚΕ και αυτοί είναι μέλη του κόμματος». </w:t>
      </w:r>
    </w:p>
    <w:p>
      <w:pPr>
        <w:pStyle w:val="Normal"/>
        <w:spacing w:lineRule="auto" w:line="600"/>
        <w:ind w:firstLine="720"/>
        <w:jc w:val="both"/>
        <w:rPr>
          <w:rFonts w:ascii="Arial" w:hAnsi="Arial" w:cs="Arial"/>
        </w:rPr>
      </w:pPr>
      <w:r>
        <w:rPr>
          <w:rFonts w:cs="Arial" w:ascii="Arial" w:hAnsi="Arial"/>
        </w:rPr>
        <w:t>Όλοι, λοιπόν, οι Έλληνες επιχειρηματίες μπορούμε να φτιάξουμε από ένα κόμμα, να δίνουμε ό,τι μισθό «γουστάρουμε» στους εργαζομένους μας και να λέμε ότι αυτοί είναι μέλη του κόμματος, δεν είναι εργαζόμενοι! Άρα, πάμε το μισθό τους όπου θέλουμε!</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Οι επιχειρήσεις και οι εφοπλιστές έχουν εσάς για  κόμ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υτό μας λέει η κ. Παπαρήγα του ΚΚΕ. Για να μάθει ο ελληνικός λαός σε αυτήν την Αίθουσα ποιοί είναι οι υποκριτές, που δήθεν μάχονται για τα εργασιακά δικαιώματα και που πρώτοι από όλους, ως οι πιο σκληροί και αδίστακτοι εργοδότες, πηγαίνουν και μειώνουν το μισθό στους δικούς τους εργαζομένους, τους απαγορεύουν το δικαίωμα στην απεργία στην «ΤΥΠΟΕΚΔΟΤΙΚΗ» και αφού τους απαγορεύουν το δικαίωμα στην απεργία, καλούν όλους τους άλλους να απεργήσουν, για να καταστραφούν όλες οι άλλες ελληνικές επιχειρήσεις και να μείνουν κερδοφόρες μόνο οι επιχειρήσεις του ΚΚΕ.</w:t>
      </w:r>
    </w:p>
    <w:p>
      <w:pPr>
        <w:pStyle w:val="Normal"/>
        <w:spacing w:lineRule="auto" w:line="600"/>
        <w:ind w:firstLine="720"/>
        <w:jc w:val="both"/>
        <w:rPr>
          <w:rFonts w:ascii="Arial" w:hAnsi="Arial" w:cs="Arial"/>
        </w:rPr>
      </w:pPr>
      <w:r>
        <w:rPr>
          <w:rFonts w:cs="Arial" w:ascii="Arial" w:hAnsi="Arial"/>
        </w:rPr>
        <w:t xml:space="preserve">Λοιπόν, κύριε Υπουργέ, για να κλείσουμε. Αυτά δεν είναι σοβαρά πράγματα. Θέλω την ξεκάθαρη απάντησή σας. Εάν το ΠΑΜΕ συνεχίσει να εγκληματεί, ποια θα είναι η αντίδραση της ελληνικής πολιτείας; Θα τους βλέπετε από τον Αυτιά και από τον Παπαδάκη ή θα αναλάβετε τις ευθύνες σας; </w:t>
      </w:r>
    </w:p>
    <w:p>
      <w:pPr>
        <w:pStyle w:val="Normal"/>
        <w:spacing w:lineRule="auto" w:line="600"/>
        <w:ind w:firstLine="720"/>
        <w:jc w:val="both"/>
        <w:rPr>
          <w:rFonts w:ascii="Arial" w:hAnsi="Arial" w:cs="Arial"/>
        </w:rPr>
      </w:pPr>
      <w:r>
        <w:rPr>
          <w:rFonts w:cs="Arial" w:ascii="Arial" w:hAnsi="Arial"/>
        </w:rPr>
        <w:t>Αυτή είναι η ερώτησή μου.</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άντως, κύριε Γεωργιάδη, για την αποκατάσταση της ιστορικής αλήθειας, τα στρατεύματα κατά των απεργούντων εργατών της Ουκρανίας δεν ήταν του ΚΚ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του ΚΚΕ. Είπα της Σοβιετικής Ένωσ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έω επειδή είπατε «δικά σας».</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Ακριβώς αυτό είπε, κύριε Πρόεδρ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παράρτημα της Σοβιετικής Ένωσης είναι το ΚΚΕ, κύριε Πρόεδρε!</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ι εσείς παράρτημα των εφοπλιστών και του Αλαφούζου εί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κεί τους εκτελούσαν, κυρία Καλαντίδου!</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Δεν θα απολογηθώ εγώ, κύριε Γεωργιάδη, για τα εγκλήματ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απολογηθείτε για τα εγκλήματα που έχετε κάνει στην ιστορία και στην Ελλάδα, κυρία Καλαντίδ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Γεωργιάδη!</w:t>
      </w:r>
      <w:r>
        <w:rPr>
          <w:rFonts w:cs="Arial" w:ascii="Arial" w:hAnsi="Arial"/>
          <w:b/>
        </w:rPr>
        <w:t xml:space="preserve"> ΝΙΚΟΛΑΟΣ ΠΑΠΑΚΩΝΣΤΑΝΤΙΝΟΥ:</w:t>
      </w:r>
      <w:r>
        <w:rPr>
          <w:rFonts w:cs="Arial" w:ascii="Arial" w:hAnsi="Arial"/>
        </w:rPr>
        <w:t xml:space="preserve"> Άξιος ο μισθός σ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γώ θα πάω στο «ΓΕΡΜΑΝΟ» με τις μετοχές σας…</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Θα σε καλέσει σε δεξίωση ο Αλαφούζος! Άξιος ο μισθός σου!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δώστε και σε μας μερικές μετοχές από τις πολλές που έχετε στις επιχειρήσεις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π’ ό,τι βλέπω, άναψε για τα καλά ο καβγάς, αλλά σας παρακαλώ να ηρεμήσετε!</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λοδεχούμενος στις δεξιώσεις του Αλαφούζ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αι εσάς, κύριε Παπακωνσταντίνου! </w:t>
      </w:r>
    </w:p>
    <w:p>
      <w:pPr>
        <w:pStyle w:val="Normal"/>
        <w:spacing w:lineRule="auto" w:line="600"/>
        <w:ind w:firstLine="720"/>
        <w:jc w:val="both"/>
        <w:rPr>
          <w:rFonts w:ascii="Arial" w:hAnsi="Arial" w:cs="Arial"/>
        </w:rPr>
      </w:pPr>
      <w:r>
        <w:rPr>
          <w:rFonts w:cs="Arial" w:ascii="Arial" w:hAnsi="Arial"/>
        </w:rPr>
        <w:t>Κύριοι συνάδελφοι, σας παρακαλώ να επανέλθουμε στην ηρεμία εντός της Αιθούσης!</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Μαζί με τον Πάσχ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ι τα άλλα παιδιά της πρεσβείας! Ελληναράδες και γερμανόψυχοι!</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Γερμανόψυχοι είστε εσεί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οι συνάδελφοι!</w:t>
      </w:r>
    </w:p>
    <w:p>
      <w:pPr>
        <w:pStyle w:val="Normal"/>
        <w:spacing w:lineRule="auto" w:line="600"/>
        <w:ind w:firstLine="720"/>
        <w:jc w:val="both"/>
        <w:rPr>
          <w:rFonts w:ascii="Arial" w:hAnsi="Arial" w:cs="Arial"/>
        </w:rPr>
      </w:pPr>
      <w:r>
        <w:rPr>
          <w:rFonts w:cs="Arial" w:ascii="Arial" w:hAnsi="Arial"/>
        </w:rPr>
        <w:t>Ο κύριος Υφυπουργός Προστασίας του Πολίτη έχει το λόγο.</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Θα περιοριστώ, όπως αντιλαμβάνεστε, κυρίως στο κομμάτι της τοποθέτησής σας που αφορά την Κυβέρνησή μας, για να επαναλάβω πως για μας η απάντηση είναι πάντοτε πολιτική. Θέλουμε πολιτικές τοποθετήσεις, στις οποίες βέβαια δεν αποκλείονται ενέργειες πρόληψης, αποτροπής ή και καταστολής, αλλά στην έσχατη περίπτωση. Διότι θα ήθελα να εξηγήσω εδώ πως η καταστολή των κινητοποιήσεων δεν είναι αυτοσκοπός της Ελληνικής Αστυνομίας…</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σύ λες για δολοφονίες κομμουνιστώ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για να σε καλέσει εσένα ο Αλαφούζος στη δεξίωσή του! Ουρακοτάγκο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ολοφονίες κάνετε εσείς με το Σταλινισμό σας! Κι έρχεστε και μιλάτε τώρα! Εκατομμύρια άνθρωποι δολοφονήθηκα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Γερμανόψυχοι και αμερικανοθρεμμένο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ύριε Παπακωνσταντίνου!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 να μπορείτε να μιλάτε τώρα! Αλλά δεν φταίει κανένας άλλ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Γεωργιάδη!</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Αμερικανοθρεμμένε και γερμανόψυχε!</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Α, ρε, κόμμα προδοσίας!</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Μαυραγορίτ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Ακούω απαράδεκτες φράσεις. Σας παρακαλώ!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Γερμανόψυχο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βοηθάμε μ’ αυτόν τον τρόπο και παρακαλώ να μην επαναλαμβάνονται τέτοιες εκφράσεις εντός του Κοινοβουλίου! Ούτε εκτός! Σας παρακαλώ!</w:t>
      </w:r>
    </w:p>
    <w:p>
      <w:pPr>
        <w:pStyle w:val="Normal"/>
        <w:spacing w:lineRule="auto" w:line="600"/>
        <w:ind w:firstLine="720"/>
        <w:jc w:val="both"/>
        <w:rPr>
          <w:rFonts w:ascii="Arial" w:hAnsi="Arial" w:cs="Arial"/>
        </w:rPr>
      </w:pPr>
      <w:r>
        <w:rPr>
          <w:rFonts w:cs="Arial" w:ascii="Arial" w:hAnsi="Arial"/>
        </w:rPr>
        <w:t>Σας παρακαλώ, κύριε Υφυπουργέ, συνεχίστε.</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Υπάρχουν, λοιπόν, τρία στάδια στην πολιτική αντιμετώπιση ενός κοινωνικού ζητήματος το οποίο βέβαια δεν σχετίζεται με το έγκλημα, όπως αναφέρατε, διότι στόχος της Αστυνομίας είναι να καταπολεμά το κοινό έγκλημα και να εμπεδώνει το αίσθημα της ασφάλειας των πολιτών. Εδώ έχουμε πολιτικές κινητοποιήσεις που όμως εμπεριέχουν πολιτική βία, με την έννοια ότι παρεμποδίζουν την ελευθερία της επιλογής και της κίνησης προσώπων και εμπορευμάτων. </w:t>
      </w:r>
    </w:p>
    <w:p>
      <w:pPr>
        <w:pStyle w:val="Normal"/>
        <w:spacing w:lineRule="auto" w:line="600"/>
        <w:ind w:firstLine="720"/>
        <w:jc w:val="both"/>
        <w:rPr>
          <w:rFonts w:ascii="Arial" w:hAnsi="Arial" w:cs="Arial"/>
        </w:rPr>
      </w:pPr>
      <w:r>
        <w:rPr>
          <w:rFonts w:cs="Arial" w:ascii="Arial" w:hAnsi="Arial"/>
        </w:rPr>
        <w:t>Επαναλαμβάνω πως δεν υπάρχει καλύτερος τρόπος απ’ αυτόν που ο Πρωθυπουργός σ’ αυτήν εδώ την Αίθουσα κατέθεσε και διατύπωσε σε σχέση και με τη μεγάλη ζημιά που γίνεται στον τουρισμό και στις εργασιακές σχέσεις και στις θέσεις εργασίας, μέσα στις δύσκολες οικονομικές συνθήκες που ζούμε.</w:t>
      </w:r>
    </w:p>
    <w:p>
      <w:pPr>
        <w:pStyle w:val="Normal"/>
        <w:spacing w:lineRule="auto" w:line="600"/>
        <w:ind w:firstLine="720"/>
        <w:jc w:val="both"/>
        <w:rPr>
          <w:rFonts w:ascii="Arial" w:hAnsi="Arial" w:cs="Arial"/>
        </w:rPr>
      </w:pPr>
      <w:r>
        <w:rPr>
          <w:rFonts w:cs="Arial" w:ascii="Arial" w:hAnsi="Arial"/>
        </w:rPr>
        <w:t>Ανέφερα χαρακτηριστικά πως μία μόνο από τις εταιρείες με κρουαζιερόπλοια είχε σκοπό να φέρει δύο ακόμα πλοία και να διακινήσει περισσότερους από σαράντα επτά χιλιάδες επιβάτες που θα άφηναν χρήματα σε ελληνικά εστιατόρια, θα διέμεναν πολλές νύχτες σε ελληνικά ξενοδοχεία και θα ψώνιζαν από ελληνικές επιχειρήσεις.</w:t>
      </w:r>
    </w:p>
    <w:p>
      <w:pPr>
        <w:pStyle w:val="Normal"/>
        <w:spacing w:lineRule="auto" w:line="600"/>
        <w:ind w:firstLine="720"/>
        <w:jc w:val="both"/>
        <w:rPr>
          <w:rFonts w:ascii="Arial" w:hAnsi="Arial" w:cs="Arial"/>
        </w:rPr>
      </w:pPr>
      <w:r>
        <w:rPr>
          <w:rFonts w:cs="Arial" w:ascii="Arial" w:hAnsi="Arial"/>
        </w:rPr>
        <w:t>Οι περισσότερες εταιρείες σκέφτονται τον αποκλεισμό της Ελλάδας από τα ελληνικά λιμάνια και μόνο το 2010 χάνουμε 4 εκατομμύρια ευρώ και κινδυνεύουμε να χάσουμε 14 εκατομμύρια το 2011 από τα ασφαλιστικά ταμεία!</w:t>
      </w:r>
    </w:p>
    <w:p>
      <w:pPr>
        <w:pStyle w:val="Normal"/>
        <w:spacing w:lineRule="auto" w:line="600"/>
        <w:ind w:firstLine="720"/>
        <w:jc w:val="both"/>
        <w:rPr>
          <w:rFonts w:ascii="Arial" w:hAnsi="Arial" w:cs="Arial"/>
        </w:rPr>
      </w:pPr>
      <w:r>
        <w:rPr>
          <w:rFonts w:cs="Arial" w:ascii="Arial" w:hAnsi="Arial"/>
        </w:rPr>
        <w:t>Τέλος, σε μία δειγματοληπτική έρευνα –είναι λόγια του Πρωθυπουργού στα Πρακτικά της Βουλής- μόνο σε εβδομήντα επτά από τα τετρακόσια πενήντα ξενοδοχεία της Αττικής, οι ακυρωμένες νύχτες ανέρχονται σε σαράντα χιλιάδες περίπου, μετά από τα επεισόδια τον Απρίλιο και τις σκηνές από τα λιμάνια που κάνουν καθημερινά το γύρο του κόσμου.</w:t>
      </w:r>
    </w:p>
    <w:p>
      <w:pPr>
        <w:pStyle w:val="Normal"/>
        <w:spacing w:lineRule="auto" w:line="600"/>
        <w:ind w:firstLine="720"/>
        <w:jc w:val="both"/>
        <w:rPr>
          <w:rFonts w:ascii="Arial" w:hAnsi="Arial" w:cs="Arial"/>
        </w:rPr>
      </w:pPr>
      <w:r>
        <w:rPr>
          <w:rFonts w:cs="Arial" w:ascii="Arial" w:hAnsi="Arial"/>
        </w:rPr>
        <w:t>Έρχομαι, λοιπόν, εδώ να πω ξανά πως οι σκηνές από τα λιμάνια, τις οποίες ίσως θα βλέπαμε ξανά, αν χρησιμοποιούσαμε τις μεθόδους τις οποίες εσείς υπονοείτε στην ερώτησή σας, θα δημιουργούσαν πολύ μεγαλύτερη ζημιά, ενώ αντίθετα η πολιτική απάντηση κρίνεται ενώπιον του ελληνικού λαού και γίνεται αντιληπτή από τα κόμματα και τους πολίτες.</w:t>
      </w:r>
    </w:p>
    <w:p>
      <w:pPr>
        <w:pStyle w:val="Normal"/>
        <w:spacing w:lineRule="auto" w:line="600"/>
        <w:ind w:firstLine="720"/>
        <w:jc w:val="both"/>
        <w:rPr>
          <w:rFonts w:ascii="Arial" w:hAnsi="Arial" w:cs="Arial"/>
        </w:rPr>
      </w:pPr>
      <w:r>
        <w:rPr>
          <w:rFonts w:cs="Arial" w:ascii="Arial" w:hAnsi="Arial"/>
        </w:rPr>
        <w:t>Έχω την πεποίθηση πως το Κομμουνιστικό Κόμμα αν έχει ανοιχτούς τους δέκτες που στην ελληνική κοινωνία θα αντιληφθεί τη γενική αποδοκιμασία του ελληνικού λαού στις πράξεις αυτές και εκτιμώ –χωρίς βέβαια να μπορώ να προεξοφλήσω κάτι- πως τέτοιου είδους κινητοποιήσεις δεν θα επαναληφθούν στο μέλλον, όπως δεν θα επαναληφθούν και άλλου τύπου παρόμοιες ακτιβιστικές πράξεις, όπως η κατάληψη της Ακρόπολης, ενός παγκόσμιου συμβόλου που έστειλε μία αρνητική εικόνα σ’ ολόκληρο τον κόσμο ή οι καταλήψεις ξενοδοχείων ή η παρεμπόδιση της αποβίβασης και επιβίβασης επιβατών μεγάλων κρουαζιερόπλοιων.</w:t>
      </w:r>
    </w:p>
    <w:p>
      <w:pPr>
        <w:pStyle w:val="Normal"/>
        <w:spacing w:lineRule="auto" w:line="600"/>
        <w:ind w:firstLine="720"/>
        <w:jc w:val="both"/>
        <w:rPr>
          <w:rFonts w:ascii="Arial" w:hAnsi="Arial" w:cs="Arial"/>
        </w:rPr>
      </w:pPr>
      <w:r>
        <w:rPr>
          <w:rFonts w:cs="Arial" w:ascii="Arial" w:hAnsi="Arial"/>
        </w:rPr>
        <w:t xml:space="preserve">Αυτή είναι η πολιτική μας εκτίμηση. Θα εξαντλήσουμε κάθε πολιτικό μέσο και κάθε πολιτικό τρόπο. Το επόμενο βήμα είναι, βεβαίως, η πρόληψη και η αποτροπή. Προχθές, στο λιμάνι του Πειραιά υπήρξε μία οργανωμένη κινητοποίηση από το Λιμενικό Σώμα ώστε να προστατευτούν –όσο γίνεται- οι πύλες του λιμανιού, να παρεμποδιστεί η είσοδος από το πρωί και να γίνει ο απόπλους των πρωινών δρομολογίων, ο οποίος έγινε στο μεγαλύτερο ποσοστό τους. Στη συνέχεια, μέσα στο πλαίσιο μίας μεγάλης γενικής απεργίας, οι κινητοποιήσεις των σωματείων παρεμπόδισαν ορισμένα δρομολόγια του Αργοσαρωνικού. </w:t>
      </w:r>
    </w:p>
    <w:p>
      <w:pPr>
        <w:pStyle w:val="Normal"/>
        <w:spacing w:lineRule="auto" w:line="600"/>
        <w:ind w:firstLine="720"/>
        <w:jc w:val="both"/>
        <w:rPr>
          <w:rFonts w:ascii="Arial" w:hAnsi="Arial" w:cs="Arial"/>
        </w:rPr>
      </w:pPr>
      <w:r>
        <w:rPr>
          <w:rFonts w:cs="Arial" w:ascii="Arial" w:hAnsi="Arial"/>
        </w:rPr>
        <w:t>Εκτιμώ, όμως, πως τέτοιου είδους κινητοποιήσεις που αποδοκιμάστηκαν από τον ελληνικό λαό, αφού εξαντλήσαμε κάθε δυνατό περιθώριο πολιτικής αντιπαράθεσης, έχουν δικαιώσει την κυβερνητική επιλογή, δεν έχουν αναπαράγει τις εικόνες βίας που θα δημιουργούσαν ακόμα μεγαλύτερο αρνητικό αποτέλεσμα και τελικά εμπέδωσαν το αίσθημα της ασφάλειας, της εμπιστοσύνης και της δημοκρατικής λειτουργίας του πολιτεύ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46/15-6-2010 επερώτηση Βουλευτών του ΛΑΟΣ, των κ.κ. Κωνσταντίνου Αϊβαλιώτη, Γεωργίου Ανατολάκη, Βαΐτση Αποστολάτου, Κυριάκου Βελόπουλου, Μαυρουδή Βορίδη, Σπυρίδωνος-Αδώνιδος Γεωργιάδη, Άγγελου Κολοκοτρώνη, Ιωάννη Κοραντή, Παύλου Μαρκάκη, Ουρανίας Παπανδρέου-Παπαδάκη, Αθανάσιου Πλεύρη, Ηλία Πολατίδη, Αστέριου Ροντούλη και Αλέξανδρου Χρυσανθακόπουλου προς τους Υπουργούς Εσωτερικών, Αποκέντρωσης και Ηλεκτρονικής Διακυβέρνησης και Υγείας και Κοινωνικής Αλληλεγγύης, σχετικά με το δημογραφικό πρόβλημα της χώρας. </w:t>
      </w:r>
    </w:p>
    <w:p>
      <w:pPr>
        <w:pStyle w:val="Normal"/>
        <w:spacing w:lineRule="auto" w:line="600"/>
        <w:ind w:firstLine="720"/>
        <w:jc w:val="both"/>
        <w:rPr>
          <w:rFonts w:ascii="Arial" w:hAnsi="Arial" w:cs="Arial"/>
        </w:rPr>
      </w:pPr>
      <w:r>
        <w:rPr>
          <w:rFonts w:cs="Arial" w:ascii="Arial" w:hAnsi="Arial"/>
        </w:rPr>
        <w:t xml:space="preserve">Την Κυβέρνηση θα εκπροσωπήσει η Υφυπουργός Υγείας και Κοινωνικής Αλληλεγγύης κ. Φώφη Γεννηματά. </w:t>
      </w:r>
    </w:p>
    <w:p>
      <w:pPr>
        <w:pStyle w:val="Normal"/>
        <w:spacing w:lineRule="auto" w:line="600"/>
        <w:ind w:firstLine="720"/>
        <w:jc w:val="both"/>
        <w:rPr>
          <w:rFonts w:ascii="Arial" w:hAnsi="Arial" w:cs="Arial"/>
        </w:rPr>
      </w:pPr>
      <w:r>
        <w:rPr>
          <w:rFonts w:cs="Arial" w:ascii="Arial" w:hAnsi="Arial"/>
        </w:rPr>
        <w:t>Το λόγο έχει ο πρώτος επερωτών κ. Κωνσταντίνος Αϊβαλιώτης. Παρακαλώ, κύριε συνάδελφε, έχετε το λόγο για δέκα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Χαίρομαι που εκπροσωπεί την Κυβέρνηση η κ. Γεννηματά, η οποία είναι και γυναίκα και μάνα. </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Και πολύτεκνη.</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ι πολύτεκνη κιόλας και ωραία γυναίκα. Χαίρομαι που εκπροσωπείτε την Κυβέρνηση. </w:t>
      </w:r>
    </w:p>
    <w:p>
      <w:pPr>
        <w:pStyle w:val="Normal"/>
        <w:spacing w:lineRule="auto" w:line="600"/>
        <w:ind w:firstLine="720"/>
        <w:jc w:val="both"/>
        <w:rPr>
          <w:rFonts w:ascii="Arial" w:hAnsi="Arial" w:cs="Arial"/>
        </w:rPr>
      </w:pPr>
      <w:r>
        <w:rPr>
          <w:rFonts w:cs="Arial" w:ascii="Arial" w:hAnsi="Arial"/>
        </w:rPr>
        <w:t xml:space="preserve">Να πούμε για τις ασφαλιστικές μεταρρυθμίσεις που έγιναν ως τώρα, ήταν και πριν λίγο εδώ ο κ. Ρέππας. </w:t>
      </w:r>
    </w:p>
    <w:p>
      <w:pPr>
        <w:pStyle w:val="Normal"/>
        <w:spacing w:lineRule="auto" w:line="600"/>
        <w:ind w:firstLine="720"/>
        <w:jc w:val="both"/>
        <w:rPr>
          <w:rFonts w:ascii="Arial" w:hAnsi="Arial" w:cs="Arial"/>
        </w:rPr>
      </w:pPr>
      <w:r>
        <w:rPr>
          <w:rFonts w:cs="Arial" w:ascii="Arial" w:hAnsi="Arial"/>
        </w:rPr>
        <w:t xml:space="preserve">Επί της εποχής του κ. Ρέππα, του κ. Σιούφα και της κ. Πετραλιά όλες αυτές οι ασφαλιστικές μεταρρυθμίσεις που είχαν γίνει, είχαν ως προκάλυμμα και δικαιολογητική βάση την αντιμετώπιση του δημογραφικού. Είναι η πρώτη φορά που γίνεται μία ασφαλιστική μεταρρύθμιση που στοχοθετεί έντονα τη μητρότητα και ιδίως την τρίτεκνη και την πολύτεκνη μάνα. </w:t>
      </w:r>
    </w:p>
    <w:p>
      <w:pPr>
        <w:pStyle w:val="Normal"/>
        <w:spacing w:lineRule="auto" w:line="600"/>
        <w:ind w:firstLine="720"/>
        <w:jc w:val="both"/>
        <w:rPr>
          <w:rFonts w:ascii="Arial" w:hAnsi="Arial" w:cs="Arial"/>
        </w:rPr>
      </w:pPr>
      <w:r>
        <w:rPr>
          <w:rFonts w:cs="Arial" w:ascii="Arial" w:hAnsi="Arial"/>
        </w:rPr>
        <w:t xml:space="preserve">Πριν ενενήντα χρόνια είχαμε φθάσει στα προάστια της Άγκυρας. Είχαμε καταλάβει το μεγαλύτερο μέρος της Μικράς Ασίας. Εκείνη λοιπόν, την εποχή, οι Έλληνες της Μικράς Ασίας και του Πόντου διωγμένοι από την κτηνώδη βία του Κεμάλ Ατατούρκ και των ξεσαλωμένων εθνικιστών του -και όχι επειδή φυσικά συνωθούντο  στην προκυμαία της Σμύρνης, όπως γράφει το αλήστου μνήμης βιβλίου της κ. Ρεπούση- έφυγαν και εκδιώχθηκαν και ήταν τότε επτά εκατομμύρια. Οι Τούρκοι ήταν δεκατέσσερα εκατομμύρια. Η αναλογία δηλαδή τότε πριν ενενήντα χρόνια, ήταν ένα προς δύο. </w:t>
      </w:r>
    </w:p>
    <w:p>
      <w:pPr>
        <w:pStyle w:val="Normal"/>
        <w:spacing w:lineRule="auto" w:line="600"/>
        <w:ind w:firstLine="720"/>
        <w:jc w:val="both"/>
        <w:rPr>
          <w:rFonts w:ascii="Arial" w:hAnsi="Arial" w:cs="Arial"/>
        </w:rPr>
      </w:pPr>
      <w:r>
        <w:rPr>
          <w:rFonts w:cs="Arial" w:ascii="Arial" w:hAnsi="Arial"/>
        </w:rPr>
        <w:t xml:space="preserve">Σήμερα η αναλογία του ελληνικού και του τουρκικού πληθυσμού είναι ένα προς έξι. Το 2030 θα είναι ένα προς δώδεκα και εμείς θα έχουμε φθάσει σε μέγεθος πληθυσμού που είχαμε το 1940, την παραμονή του ελληνοϊταλικού πολέμου. </w:t>
      </w:r>
    </w:p>
    <w:p>
      <w:pPr>
        <w:pStyle w:val="Normal"/>
        <w:spacing w:lineRule="auto" w:line="600"/>
        <w:ind w:firstLine="720"/>
        <w:jc w:val="both"/>
        <w:rPr>
          <w:rFonts w:ascii="Arial" w:hAnsi="Arial" w:cs="Arial"/>
        </w:rPr>
      </w:pPr>
      <w:r>
        <w:rPr>
          <w:rFonts w:cs="Arial" w:ascii="Arial" w:hAnsi="Arial"/>
        </w:rPr>
        <w:t xml:space="preserve">Άρα, λοιπόν, όταν θα έχουμε οκτώ εκατομμύρια πληθυσμού –με το ρυθμό που πηγαίνουμε τώρα- θα έχουμε γυρίσει πίσω στο 1940. Στις ανεπτυγμένες δυτικές κοινωνίες υπάρχει η άποψη ότι όσο αυξάνεται το βιοτικό επίπεδο πέφτει ο ρυθμός της γεννητικότητας, πέφτει η γεννητικότητα του πληθυσμού, κάτι που εν πολλοίς ισχύει. Ευτυχώς όμως, που οι αδελφοί μας, οι Έλληνες της Κύπρου διαψεύδουν αυτήν τη θεωρία. Έχουν καταφέρει οι Έλληνες της Κύπρου να έχουν ένα πολύ υψηλό βιοτικό επίπεδο και παράλληλα ένα υψηλό ρυθμό γεννητικότητας. </w:t>
      </w:r>
    </w:p>
    <w:p>
      <w:pPr>
        <w:pStyle w:val="Normal"/>
        <w:spacing w:lineRule="auto" w:line="600"/>
        <w:ind w:firstLine="720"/>
        <w:jc w:val="both"/>
        <w:rPr>
          <w:rFonts w:ascii="Arial" w:hAnsi="Arial" w:cs="Arial"/>
        </w:rPr>
      </w:pPr>
      <w:r>
        <w:rPr>
          <w:rFonts w:cs="Arial" w:ascii="Arial" w:hAnsi="Arial"/>
        </w:rPr>
        <w:t>Στην Ελλάδα, όμως –το λέω αυτό γιατί και εκεί κατοικούν Έλληνες και εδώ κατοικούν Έλληνες- κανένα σοβαρό κίνητρο δεν λαμβάνεται για να αναστραφεί επιτέλους το τριτοκοσμικό φαινόμενο των διακοσίων χιλιάδων αμβλώσεων ετησίως.</w:t>
      </w:r>
    </w:p>
    <w:p>
      <w:pPr>
        <w:pStyle w:val="Normal"/>
        <w:spacing w:lineRule="auto" w:line="600"/>
        <w:ind w:firstLine="720"/>
        <w:jc w:val="both"/>
        <w:rPr>
          <w:rFonts w:ascii="Arial" w:hAnsi="Arial" w:cs="Arial"/>
        </w:rPr>
      </w:pPr>
      <w:r>
        <w:rPr>
          <w:rFonts w:cs="Arial" w:ascii="Arial" w:hAnsi="Arial"/>
        </w:rPr>
        <w:t xml:space="preserve">Δηλαδή, στη δεκαετία 2000-2010 δύο εκατομμύρια Έλληνες δεν γεννήθηκαν λόγω αμβλώσεων, την ίδια ώρα που γεννήθηκαν δέκα εκατομμύρια Τούρκοι. Δύο εκατομμύρια Έλληνες δεν γεννήθηκαν, δέκα εκατομμύρια Τούρκοι γεννήθηκαν. Κάθε μέρα που περνάει δηλαδή, αν κάνουμε τη διαίρεση προκύπτει ότι εξακόσιες αμβλώσεις γίνονται σ’ αυτήν τη χώρα. </w:t>
      </w:r>
    </w:p>
    <w:p>
      <w:pPr>
        <w:pStyle w:val="Normal"/>
        <w:spacing w:lineRule="auto" w:line="600"/>
        <w:ind w:firstLine="720"/>
        <w:jc w:val="both"/>
        <w:rPr>
          <w:rFonts w:ascii="Arial" w:hAnsi="Arial" w:cs="Arial"/>
        </w:rPr>
      </w:pPr>
      <w:r>
        <w:rPr>
          <w:rFonts w:cs="Arial" w:ascii="Arial" w:hAnsi="Arial"/>
        </w:rPr>
        <w:t xml:space="preserve">Όταν συνεργαζόμουν με έναν τηλεοπτικό σταθμό μου είχε κάνει την τιμή και μου είχε δώσει συνέντευξη ο μεγάλος οδηγός αγώνων αυτοκινήτων, ο Ιαβέρης, ένας από τους μεγαλύτερους ευρωπαίους οδηγούς αγώνων. Μου είχε πει, λοιπόν, τότε ο Ιαβέρης, επειδή ασχολείται συστηματικά με το θέμα των τροχαίων, ότι τρία εκατομμύρια Έλληνες δεν γεννήθηκαν ή σκοτώθηκαν τα τελευταία πενήντα χρόνια λόγω των τροχαίων και μου είπε ότι αν προσθέσεις και των αριθμό των αμβλώσεων ο συνολικός αριθμός των χαμένων παιδιών είναι περίπου όσος είναι σήμερα ο ελληνικός πληθυσμός. </w:t>
      </w:r>
    </w:p>
    <w:p>
      <w:pPr>
        <w:pStyle w:val="Normal"/>
        <w:spacing w:lineRule="auto" w:line="600"/>
        <w:ind w:firstLine="720"/>
        <w:jc w:val="both"/>
        <w:rPr>
          <w:rFonts w:ascii="Arial" w:hAnsi="Arial" w:cs="Arial"/>
        </w:rPr>
      </w:pPr>
      <w:r>
        <w:rPr>
          <w:rFonts w:cs="Arial" w:ascii="Arial" w:hAnsi="Arial"/>
        </w:rPr>
        <w:t xml:space="preserve">Επί χρόνια το ελληνικό κράτος έβρισκε χρήματα για τα πάντα, αλλά όχι για τους πολύτεκνους και τους τρίτεκνους. Έβρισκε χρήματα και εν μέσω κρίσεως ακόμα και για νέα ακριβά αυτοκίνητα. </w:t>
      </w:r>
    </w:p>
    <w:p>
      <w:pPr>
        <w:pStyle w:val="Normal"/>
        <w:spacing w:lineRule="auto" w:line="600"/>
        <w:ind w:firstLine="720"/>
        <w:jc w:val="both"/>
        <w:rPr/>
      </w:pPr>
      <w:r>
        <w:rPr>
          <w:rFonts w:cs="Arial" w:ascii="Arial" w:hAnsi="Arial"/>
        </w:rPr>
        <w:t xml:space="preserve">Καταθέτω έγγραφο των Ολυμπιακών Ακινήτων. Είναι απάντηση σε ερώτηση που έκανα στη Βουλή και την υπογράφει ο κ. Διονύσης Σταμενίτης -σύμβουλος αν δεν κάνω λάθος του κ. Σαμαρά σήμερα, ήταν τότε Πρόεδρος του ΔΣ των Ολυμπιακών Ακινήτων- ο οποίος μου δείχνει εδώ μία λίστα αυτοκινήτων -ακριβά τζιπ 2.000 κυβικά εκατοστά, </w:t>
      </w:r>
      <w:r>
        <w:rPr>
          <w:rFonts w:cs="Arial" w:ascii="Arial" w:hAnsi="Arial"/>
          <w:lang w:val="en-US"/>
        </w:rPr>
        <w:t>Volvo</w:t>
      </w:r>
      <w:r>
        <w:rPr>
          <w:rFonts w:cs="Arial" w:ascii="Arial" w:hAnsi="Arial"/>
        </w:rPr>
        <w:t xml:space="preserve"> κ.λπ.- αυτοκίνητα ακριβά τα οποία μισθώθηκαν, ενώ ο ΟΔΔΥ είναι γεμάτος αυτοκίνητα και μπορεί να πάρει όποια δημόσια υπηρεσία θέλει, όποιο αυτοκίνητο γουστάρει, παρόλα αυτά νοικιάζονται καινούργια αυτοκίνητα.  Καταθέτω το έγγραφο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πολλά αυτοκίνητα, φυσικά καινούργια, πάντα αγοράζονται και αυτό είναι κάτι που σημαίνει απίστευτη σπατάλη.</w:t>
      </w:r>
    </w:p>
    <w:p>
      <w:pPr>
        <w:pStyle w:val="Normal"/>
        <w:spacing w:lineRule="auto" w:line="600"/>
        <w:ind w:firstLine="720"/>
        <w:jc w:val="both"/>
        <w:rPr>
          <w:rFonts w:ascii="Arial" w:hAnsi="Arial" w:cs="Arial"/>
        </w:rPr>
      </w:pPr>
      <w:r>
        <w:rPr>
          <w:rFonts w:cs="Arial" w:ascii="Arial" w:hAnsi="Arial"/>
        </w:rPr>
        <w:t xml:space="preserve">Αυτό το περίεργο ελληνικό κράτος έβρισκε χρήματα και για τα κινητά τηλέφωνα των συμβούλων των Υπουργών. </w:t>
      </w:r>
    </w:p>
    <w:p>
      <w:pPr>
        <w:pStyle w:val="Normal"/>
        <w:spacing w:lineRule="auto" w:line="600"/>
        <w:ind w:firstLine="720"/>
        <w:jc w:val="both"/>
        <w:rPr>
          <w:rFonts w:ascii="Arial" w:hAnsi="Arial" w:cs="Arial"/>
        </w:rPr>
      </w:pPr>
      <w:r>
        <w:rPr>
          <w:rFonts w:cs="Arial" w:ascii="Arial" w:hAnsi="Arial"/>
        </w:rPr>
        <w:t xml:space="preserve">Καταθέτω και ένα άλλο «ωραίο έγγραφο» του Υπουργείου Εργασίας, το οποίο υπογράφει ο κ. Λοβέρδος και αφορά την εποχή της Νέας Δημοκρατίας. Και αυτό το λέω, για να μην έχει παράπονο ο κ. Λοβέρδος ότι τον «χτυπώ» προσωπικά, γιατί δεν έχω κανένα προσωπικό πρόβλημα με κανέναν πολιτικό. Έχω μόνο πολιτικές διαφορές. </w:t>
      </w:r>
    </w:p>
    <w:p>
      <w:pPr>
        <w:pStyle w:val="Normal"/>
        <w:spacing w:lineRule="auto" w:line="600"/>
        <w:ind w:firstLine="720"/>
        <w:jc w:val="both"/>
        <w:rPr>
          <w:rFonts w:ascii="Arial" w:hAnsi="Arial" w:cs="Arial"/>
        </w:rPr>
      </w:pPr>
      <w:r>
        <w:rPr>
          <w:rFonts w:cs="Arial" w:ascii="Arial" w:hAnsi="Arial"/>
        </w:rPr>
        <w:t xml:space="preserve">Στο έγγραφο αυτό, λοιπόν, φαίνεται το κόστος των συνδιαλέξεων για κινητά τηλέφωνα σε συμβούλους και συνεργάτες των εκάστοτε Υπουργών. Το έγγραφο υπογράφει ο κ. Ανδρέας Λοβέρδος και αφορά την εποχή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ένα άλλο έγγραφο αφορά τα έξοδα του ΟΑΕΔ για κινητά τηλέφωνα. Με τι έπρεπε να ασχολείται ο ΟΑΕΔ; Με τα επιδόματα στους ανέργους. Και, όμως, ο ΟΑΕΔ, πάλι επί κυβερνήσεως Νέας Δημοκρατίας βρήκε χρήματα για το διοικητή, τον αντιπρόεδρο, τους διευθυντές και τους συμβούλους. Είχε κόστος για κινητά τηλέφωνα 130.229 ευρώ! Και επαναλαμβάνω ότι αυτά είναι έξοδα για κινητά μόνο της ιεραρχίας! Δεν μιλάμε για εξυπηρέτηση του κόσμου, δηλαδή, για δαπάνες επικοινωνίας που αφορούν την εξυπηρέτηση του κόσμ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το περίφημο, λοιπόν, ελληνικό κράτος βρίσκει χρήματα για τα πάντα, εκτός από τους τρίτεκνους και τους πολύτεκνους. </w:t>
      </w:r>
    </w:p>
    <w:p>
      <w:pPr>
        <w:pStyle w:val="Normal"/>
        <w:spacing w:lineRule="auto" w:line="600"/>
        <w:ind w:firstLine="720"/>
        <w:jc w:val="both"/>
        <w:rPr>
          <w:rFonts w:ascii="Arial" w:hAnsi="Arial" w:cs="Arial"/>
        </w:rPr>
      </w:pPr>
      <w:r>
        <w:rPr>
          <w:rFonts w:cs="Arial" w:ascii="Arial" w:hAnsi="Arial"/>
        </w:rPr>
        <w:t xml:space="preserve">Για παράδειγμα, το ΙΚΑ βρίσκει χρήματα και δίνει 35 εκατομμύρια ευρώ για ενοίκια, την ίδια ώρα που έχει 200 εκατομμύρια ευρώ ανεκμετάλλευτη περιουσία! Αυτό το περίεργο ελληνικό κράτος έχει μια μυθώδη ακίνητη περιουσία ύψους 300 δισεκατομμυρίων ευρώ! </w:t>
      </w:r>
    </w:p>
    <w:p>
      <w:pPr>
        <w:pStyle w:val="Normal"/>
        <w:spacing w:lineRule="auto" w:line="600"/>
        <w:ind w:firstLine="720"/>
        <w:jc w:val="both"/>
        <w:rPr>
          <w:rFonts w:ascii="Arial" w:hAnsi="Arial" w:cs="Arial"/>
        </w:rPr>
      </w:pPr>
      <w:r>
        <w:rPr>
          <w:rFonts w:cs="Arial" w:ascii="Arial" w:hAnsi="Arial"/>
        </w:rPr>
        <w:t xml:space="preserve">Έχω εδώ, λοιπόν, το δημοσίευμα της εφημερίδας «ΕΘΝΟΣ» -το οποίο και καταθέτω- στο οποίο φαίνεται ότι το ΙΚΑ πληρώνει «τρελά λεφτά» σε ακίνητα, την ίδια ώρα που τα ακίνητά του παραμένουν ανεκμετάλλευτα, ενώ η εκμετάλλευσή τους θα μπορούσε να είχε γίνει πηγή πλούτου για το κράτος και να υπάρξει και αντίστοιχη βοήθεια στους ανθρώπους, οι οποίοι έχουν τρία και τέσσερα παιδι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μύθητη, λοιπόν, η δημόσια περιουσία! Έχουμε ένα κράτος περίεργο, το οποίο εν μέσω κρίσεως διπλασιάζει τις δαπάνες! Στο σημείο αυτό, θα ήθελα να προσέξετε, γιατί μιλάμε για «Ελληνοφρένεια», για «Αλ Τσαντίρι Νιους» και για «Ράδιο Αρβύλα» συγχρόνως. Όποια χιουμοριστική εκπομπή υπάρχει στην ελληνική τηλεόραση κι αν προσθέσεις, δεν θα βγάλεις τόσο γέλιο! </w:t>
      </w:r>
    </w:p>
    <w:p>
      <w:pPr>
        <w:pStyle w:val="Normal"/>
        <w:spacing w:lineRule="auto" w:line="600"/>
        <w:ind w:firstLine="720"/>
        <w:jc w:val="both"/>
        <w:rPr>
          <w:rFonts w:ascii="Arial" w:hAnsi="Arial" w:cs="Arial"/>
        </w:rPr>
      </w:pPr>
      <w:r>
        <w:rPr>
          <w:rFonts w:cs="Arial" w:ascii="Arial" w:hAnsi="Arial"/>
        </w:rPr>
        <w:t xml:space="preserve">Εδώ υπάρχει το Μουσείο Λαϊκών Οργάνων. Το Μουσείο Λαϊκών Οργάνων είχε επί Νέας Δημοκρατίας λειτουργικά έξοδα 284.000 ευρώ. Ποιος είναι, λοιπόν, ο περίεργος λόγος για τον οποίο εσείς το πηγαίνετε επί των ημερών σας στις 400.000 ευρώ; Γιατί το κάνετε αυτό; Δεν έχετε ακούσει ότι δανειζόμαστε με 6,2%; Κυβέρνηση είστε! Εσείς δεν το κάνετε; Εσείς δεν δανείζεστε; Δεν έχετε μάθει τίποτα για το ότι ο κόσμος γογγύζει με τις περαιώσεις, τα χαράτσια, τις έκτακτες και τακτικές εισφορές και όλα αυτά που του έρχονται από πενήντα μεριές, για την περικοπή των επιδομάτων, των συντάξεων, των μισθών; Γιατί το κάνετε αυτό στους «φουκαράδες»; Γιατί το Μουσείο Λαϊκών Οργάνων; Το έγγραφο είναι του Υπουργείου Πολιτισμού. Δεν είναι δικό μου. Είναι απάντηση στη Βουλή. Είχα κάνει ερώτηση και πήρα αυτήν την απάντηση, την οποία και καταθέτω!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Μουσείο Λαϊκών Οργάνων διπλασιάζει σχεδόν τα λειτουργικά του έξοδα εν μέσω κρίσεως, ενώ δεν βρίσκουμε ποτέ λεφτά για τους τρίτεκνους και τους πολύτεκνους! Ποτέ! Εκεί είμαστε φειδωλοί. </w:t>
      </w:r>
    </w:p>
    <w:p>
      <w:pPr>
        <w:pStyle w:val="Normal"/>
        <w:spacing w:lineRule="auto" w:line="600"/>
        <w:ind w:firstLine="720"/>
        <w:jc w:val="both"/>
        <w:rPr>
          <w:rFonts w:ascii="Arial" w:hAnsi="Arial" w:cs="Arial"/>
        </w:rPr>
      </w:pPr>
      <w:r>
        <w:rPr>
          <w:rFonts w:cs="Arial" w:ascii="Arial" w:hAnsi="Arial"/>
        </w:rPr>
        <w:t xml:space="preserve">Επί χρόνια μόνο ο αείμνηστος Αρχιεπίσκοπος Χριστόδουλος ήταν αυτός ο οποίος έδινε επίδομα με λεφτά της Εκκλησίας, κάτι που δεν λέει η Αριστερά και η Πρόοδος! Δεν τολμάει να το πει. Επί χρόνια ακούγαμε τα «εξ αμάξης» για τον αείμνηστο Χριστόδουλο, αλλά δεν έλεγαν ότι ο Χριστόδουλος έδινε 7 εκατομμύρια ευρώ από τα λεφτά της Εκκλησίας για τους τρίτεκνους της Θράκης, ώστε να μπορέσουν οι άνθρωποι να πάρουν μια ανάσα. Ο Χριστόδουλος το καθιέρωσε και το συνεχίζει και ο σημερινός Αρχιεπίσκοπος. Έδινε 7 εκατομμύρια ευρώ από τα λεφτά της Εκκλησίας μόνο για τους τρίτεκνους της Θράκης, όταν κάποιοι άλλοι «θολοκουλτουριάρηδες» καταριόντουσαν το Χριστόδουλο, καθισμένοι με τις ώρες στην πλατεία Κολωνακίου! </w:t>
      </w:r>
    </w:p>
    <w:p>
      <w:pPr>
        <w:pStyle w:val="Normal"/>
        <w:spacing w:lineRule="auto" w:line="600"/>
        <w:ind w:firstLine="720"/>
        <w:jc w:val="both"/>
        <w:rPr>
          <w:rFonts w:ascii="Arial" w:hAnsi="Arial" w:cs="Arial"/>
        </w:rPr>
      </w:pPr>
      <w:r>
        <w:rPr>
          <w:rFonts w:cs="Arial" w:ascii="Arial" w:hAnsi="Arial"/>
        </w:rPr>
        <w:t xml:space="preserve">Τώρα, λοιπόν, με το νέο ασφαλιστικό μπαίνει καθαρά στο στόχαστρο η πολύτεκνη και τρίτεκνη μάνα και λέμε στα σοβαρά ότι περιμένουμε αύξηση των γεννήσεων! Ε, δεν θα υπάρξει αύξηση των γεννήσεων, κάτι που ξέρετε πολύ καλά! Αντίθετα, θα επιταθεί η δυσμενής κατάσταση και η ανισορροπία που υπάρχει, γιατί έχουμε να κάνουμε με σκληρούς εθνικιστές, έχουμε να κάνουμε με τους Τούρκους. Δεν έχουμε να κάνουμε με την Ελβετία. Τους έχουμε απέναντι, είναι επιθετικοί, είναι επεκτατικοί, είναι ξεσαλωμένοι και η ηγεσία τους έχει φασιστικά χαρακτηριστικά, κάτι που ξέρετε πολύ καλά. Είναι επεκτατιστές και μονίμως κοιτάνε εμάς. Δεν κοιτάνε τη Συρία. Εμάς κοιτάνε! Δεν κοιτάνε άλλες χώρες. Σ’ εμάς είναι στραμμένοι. Είναι μονίμως στραμμένοι σε μας και στην Κύπρο και μάλιστα με τρόπο επίμονο. </w:t>
      </w:r>
    </w:p>
    <w:p>
      <w:pPr>
        <w:pStyle w:val="Normal"/>
        <w:spacing w:lineRule="auto" w:line="600"/>
        <w:ind w:firstLine="720"/>
        <w:jc w:val="both"/>
        <w:rPr>
          <w:rFonts w:ascii="Arial" w:hAnsi="Arial" w:cs="Arial"/>
        </w:rPr>
      </w:pPr>
      <w:r>
        <w:rPr>
          <w:rFonts w:cs="Arial" w:ascii="Arial" w:hAnsi="Arial"/>
        </w:rPr>
        <w:t xml:space="preserve">Αυτός είναι ο τουρκικός εθνικισμός τον οποίο έχουμε απέναντί μας, ενώ ταυτόχρονα αυξάνεται και η δημογραφική ανισορροπία. Είπαμε ότι το 2030 η σχέση θα είναι ένας προς δώδεκα, δηλαδή δώδεκα Τούρκοι προς έναν Έλληνα. Και εμείς θα μιλάμε για ισορροπία στην περιοχή! </w:t>
      </w:r>
    </w:p>
    <w:p>
      <w:pPr>
        <w:pStyle w:val="Normal"/>
        <w:spacing w:lineRule="auto" w:line="600"/>
        <w:ind w:firstLine="720"/>
        <w:jc w:val="both"/>
        <w:rPr>
          <w:rFonts w:ascii="Arial" w:hAnsi="Arial" w:cs="Arial"/>
        </w:rPr>
      </w:pPr>
      <w:r>
        <w:rPr>
          <w:rFonts w:cs="Arial" w:ascii="Arial" w:hAnsi="Arial"/>
        </w:rPr>
        <w:t xml:space="preserve">Επίσης, είμαστε ένα κράτος –τα οποίο έχουν δημιουργήσει τα δύο παλιά κόμματα εξουσίας- «χαμένων» μέσα στο συντηρητισμό, τη «μούχλα» και τις ηθικοπλαστικές υποδείξεις για την ανύπαντρη μάνα. </w:t>
      </w:r>
    </w:p>
    <w:p>
      <w:pPr>
        <w:pStyle w:val="Normal"/>
        <w:spacing w:lineRule="auto" w:line="600"/>
        <w:ind w:firstLine="720"/>
        <w:jc w:val="both"/>
        <w:rPr>
          <w:rFonts w:ascii="Arial" w:hAnsi="Arial" w:cs="Arial"/>
        </w:rPr>
      </w:pPr>
      <w:r>
        <w:rPr>
          <w:rFonts w:cs="Arial" w:ascii="Arial" w:hAnsi="Arial"/>
        </w:rPr>
        <w:t>Γιατί δεν λαμβάνετε μέριμνα για την ανύπαντρη μάνα; Τι σοσιαλιστικό κόμμα είστε; Τι λέτε για τη Νέα Δημοκρατία τα δεκαπέντε χρόνια; Μετά τη Μεταπολίτευση, είκοσι ένα χρόνια κυβερνάτε εσείς και δεκαπέντε η Νέα Δημοκρατία. Ποια είναι τα μέτρα που πήρε και η Νέα Δημοκρατία για την ανύπαντρη μάνα, η οποία φέρνει ένα παιδί στον κόσμο και έχει και την κοινωνική και την κρατική κατακραυγή και την ταλαιπωρία;</w:t>
      </w:r>
    </w:p>
    <w:p>
      <w:pPr>
        <w:pStyle w:val="Normal"/>
        <w:spacing w:lineRule="auto" w:line="600"/>
        <w:ind w:firstLine="720"/>
        <w:jc w:val="both"/>
        <w:rPr/>
      </w:pPr>
      <w:r>
        <w:rPr>
          <w:rFonts w:cs="Arial" w:ascii="Arial" w:hAnsi="Arial"/>
        </w:rPr>
        <w:t xml:space="preserve">Για ποιο λόγο γίνεται αυτό; Ποιο είναι, δηλαδή, το κίνητρο που της δίνετε, για να κρατήσει το παιδί της; Λες και είμαστε υποανάπτυκτη μπανανία, σπρώχνουμε διακόσιες χιλιάδες γυναίκες στα χειρουργεία για αμβλώσεις και έτσι χάνουμε διακόσια Ελληνόπουλα το χρόνο. Μία άμβλωση κάθε δύο λεπτά σε αυτήν τη χώρα! Μετρήστε. Είναι εμφάνιση ανεπτυγμένης και σοβαρής χώρας; </w:t>
      </w:r>
    </w:p>
    <w:p>
      <w:pPr>
        <w:pStyle w:val="Normal"/>
        <w:spacing w:lineRule="auto" w:line="600"/>
        <w:ind w:firstLine="720"/>
        <w:jc w:val="both"/>
        <w:rPr>
          <w:rFonts w:ascii="Arial" w:hAnsi="Arial" w:cs="Arial"/>
        </w:rPr>
      </w:pPr>
      <w:r>
        <w:rPr>
          <w:rFonts w:cs="Arial" w:ascii="Arial" w:hAnsi="Arial"/>
        </w:rPr>
        <w:t xml:space="preserve">Αυτή η μάνα που έκανε τρία παιδιά, γιατί δεν παίρνει μια διά βίου σημαντική σύμβαση; Διά βίου! Γιατί της την κόβετε; Αυτή η γυναίκα έδωσε τρία παιδιά στην Ελλάδα. Πρέπει πλέον να υπάρχουν κίνητρα και για τους δίτεκνους. Εκεί έχουμε φθάσει. Και για τα δύο παιδιά πρέπει να υπάρχουν κίνητρα, διότι δεν υπάρχει φυσική αναπλήρωση του πληθυσμού. </w:t>
      </w:r>
    </w:p>
    <w:p>
      <w:pPr>
        <w:pStyle w:val="Normal"/>
        <w:spacing w:lineRule="auto" w:line="600"/>
        <w:ind w:firstLine="720"/>
        <w:jc w:val="both"/>
        <w:rPr>
          <w:rFonts w:ascii="Arial" w:hAnsi="Arial" w:cs="Arial"/>
        </w:rPr>
      </w:pPr>
      <w:r>
        <w:rPr>
          <w:rFonts w:cs="Arial" w:ascii="Arial" w:hAnsi="Arial"/>
        </w:rPr>
        <w:t>Πραγματικά εξοργίζεται κανείς, βλέποντας ένα κράτος που είναι ακριβό στα πίτουρα και φθηνό στο αλεύρι. Εξοργίζεται να βλέπει να δίνονται 60.000 ευρώ κοινοτικά κονδύλια, για να κάνουν «πανηγυράκια» οι λαθρομετανάστες στο κέντρο της Αθήνας. Έχω καταθέσει δέκα φορές την απάντηση της κ. Τζάκρη σε ερώτηση που έκανα στη Βουλή. Εξήντα χιλιάδες ευρώ για κλαπατσίμπαλα, για κάτι καζάνια στα οποία μαγείρευαν οι λαθρομετανάστες στο κέντρο της Αθήνας, όταν δεν έχει λεφτά η τρίτεκνη και η πολύτεκνη μά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ξοργίζεται ο κόσμος, όταν βλέπει –τελειώνω, κύριε Πρόεδρε- το Υπουργείο Εξωτερικών να βρίσκει φέτος εν μέσω κρίσεως 55 εκατομμύρια ευρώ, για να γίνουν έργα από τη φτωχή Ελλάδα, η οποία βρίσκεται σε κρίση, στις εξής πλούσιες χώρες: Αυστραλία, Ρωσία, Τουρκία, που είναι επιθετική χώρα, Πρώην Γιουγκοσλαβική Δημοκρατία της Μακεδονίας, δηλαδή Σκόπια. Γιατί δίνετε αυτά τα λεφτά; Για ποιο λόγο ο κ. Παπανδρέου μου απαντάει σε ερώτηση στη Βουλή ότι δίνει 55,7 εκατομμύρια ευρώ για αναπτυξιακά έργα σε αυτές τις περίεργες χώρες; Τι δουλειά έχει η Αυστραλία ή η Ρωσία να επιδοτηθεί από εμάς; </w:t>
      </w:r>
    </w:p>
    <w:p>
      <w:pPr>
        <w:pStyle w:val="Normal"/>
        <w:spacing w:lineRule="auto" w:line="600"/>
        <w:ind w:firstLine="720"/>
        <w:jc w:val="both"/>
        <w:rPr>
          <w:rFonts w:ascii="Arial" w:hAnsi="Arial" w:cs="Arial"/>
        </w:rPr>
      </w:pPr>
      <w:r>
        <w:rPr>
          <w:rFonts w:cs="Arial" w:ascii="Arial" w:hAnsi="Arial"/>
        </w:rPr>
        <w:t xml:space="preserve">Για ποιο λόγο βρίσκετε χρήματα για εκεί; Η Νέα Δημοκρατία πέρυσι έδινε 48 εκατομμύρια. Εσείς 55,7 εκατομμύρια. Δηλαδή, αυξάνετε τις επιδοτήσεις στις πλούσιες χώρες, στους Τούρκους και στους Σκοπιανούς, ενώ δεν υπάρχουν λεφτά για την τρίτεκνη και την πολύτεκνη οικογένεια; </w:t>
      </w:r>
    </w:p>
    <w:p>
      <w:pPr>
        <w:pStyle w:val="Normal"/>
        <w:spacing w:lineRule="auto" w:line="600"/>
        <w:ind w:firstLine="720"/>
        <w:jc w:val="both"/>
        <w:rPr>
          <w:rFonts w:ascii="Arial" w:hAnsi="Arial" w:cs="Arial"/>
        </w:rPr>
      </w:pPr>
      <w:r>
        <w:rPr>
          <w:rFonts w:cs="Arial" w:ascii="Arial" w:hAnsi="Arial"/>
        </w:rPr>
        <w:t xml:space="preserve">Καταθέτω και αυτό το έγγραφ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Πραγματικά αυτό το αδιάφορο, ξεχαρβαλωμένο και ξεχειλωμένο κράτος κανακεύει τη «</w:t>
      </w:r>
      <w:r>
        <w:rPr>
          <w:rFonts w:cs="Arial" w:ascii="Arial" w:hAnsi="Arial"/>
          <w:lang w:val="en-US"/>
        </w:rPr>
        <w:t>SIEMENS</w:t>
      </w:r>
      <w:r>
        <w:rPr>
          <w:rFonts w:cs="Arial" w:ascii="Arial" w:hAnsi="Arial"/>
        </w:rPr>
        <w:t xml:space="preserve">», αλλά μαστιγώνει την ελληνική οικογένεια. Αυτό το κράτος που έχετε δημιουργήσει –η Νέα Δημοκρατία και το ΠΑΣΟΚ- το πολεμάμε και το απορρίπτουμε. Έτσι και αλλιώς τα δύο παλιά κόμματα εξουσίας το μόνο που επιφύλαξαν στην Ελλάδα είναι οικονομική και δημογραφική εξόντωση. Το μόνο ερώτημα είναι ποια θα έρθει πρώτ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με επιστολή του προς τον Πρόεδρο της Βουλής κ. Φίλιππο Πετσάλνικο ο Γενικός Γραμματέας της Κοινοβουλευτικής Ομάδας της Νέας Δημοκρατίας γνωστοποιεί ότι κατά τη συζήτηση  της παρούσας επερώτησης ορίζει ως Κοινοβουλευτικό Εκπρόσωπο τη Βουλευτή Επικρατείας κ. Διονυσία Αυγερινοπούλου. </w:t>
      </w:r>
    </w:p>
    <w:p>
      <w:pPr>
        <w:pStyle w:val="Normal"/>
        <w:spacing w:lineRule="auto" w:line="600"/>
        <w:ind w:firstLine="720"/>
        <w:jc w:val="both"/>
        <w:rPr>
          <w:rFonts w:ascii="Arial" w:hAnsi="Arial" w:cs="Arial"/>
        </w:rPr>
      </w:pPr>
      <w:r>
        <w:rPr>
          <w:rFonts w:cs="Arial" w:ascii="Arial" w:hAnsi="Arial"/>
        </w:rPr>
        <w:t xml:space="preserve">Επίσης, 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ης παρούσας επερώτησης ορίζει ως Κοινοβουλευτικό Εκπρόσωπο τη Βουλευτή κ. Σοφία Καλαντίδου. </w:t>
      </w:r>
    </w:p>
    <w:p>
      <w:pPr>
        <w:pStyle w:val="Normal"/>
        <w:spacing w:lineRule="auto" w:line="600"/>
        <w:ind w:firstLine="720"/>
        <w:jc w:val="both"/>
        <w:rPr>
          <w:rFonts w:ascii="Arial" w:hAnsi="Arial" w:cs="Arial"/>
        </w:rPr>
      </w:pPr>
      <w:r>
        <w:rPr>
          <w:rFonts w:cs="Arial" w:ascii="Arial" w:hAnsi="Arial"/>
        </w:rPr>
        <w:t xml:space="preserve">Παρακαλώ την κ. Ουρανία Παπανδρέου-Παπαδάκη, Βουλευτή Ευβοίας του Λαϊκού Ορθόδοξου Συναγερμού, να ανέλθει στο Βήμα για πέντε λεπτά.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ύριε Πρόεδρε, κυρία Υπουργέ, κυρίες και κύριοι συνάδελφοι, το δημογραφικό πρόβλημα άρχισε να απασχολεί τη χώρα μας από τα  μέσα της δεκαετίας του ’80, δηλαδή πολλά χρόνια πριν. Από την περίοδο, λοιπόν, εκείνη το φαινόμενο της δημογραφικής κατάρρευσης του ελληνικού πληθυσμού είχε αρχίσει να λαμβάνει χαρακτηριστικά όχι μόνο στατιστικής πραγματικότητας, αλλά και εμφανή σημεία μόνιμης εγκατάστασης. </w:t>
      </w:r>
    </w:p>
    <w:p>
      <w:pPr>
        <w:pStyle w:val="Normal"/>
        <w:spacing w:lineRule="auto" w:line="600"/>
        <w:ind w:firstLine="720"/>
        <w:jc w:val="both"/>
        <w:rPr>
          <w:rFonts w:ascii="Arial" w:hAnsi="Arial" w:cs="Arial"/>
        </w:rPr>
      </w:pPr>
      <w:r>
        <w:rPr>
          <w:rFonts w:cs="Arial" w:ascii="Arial" w:hAnsi="Arial"/>
        </w:rPr>
        <w:t xml:space="preserve">Από τότε, κυρίες και κύριοι συνάδελφοι, όλες οι κυβερνήσεις –δηλαδή οι εναλλάξ κυβερνήσεις ΠΑΣΟΚ και Νέας Δημοκρατίας- εκπόνησαν –είναι αλήθεια, γιατί τις ξέρω- πάρα πολλές από τις μελέτες που είχαν γίνει και είχαν δει και το φως της δημοσιότητας. Θέλω να πω μάλιστα πως ήταν και αξιόλογες. </w:t>
      </w:r>
    </w:p>
    <w:p>
      <w:pPr>
        <w:pStyle w:val="Normal"/>
        <w:spacing w:lineRule="auto" w:line="600"/>
        <w:ind w:firstLine="720"/>
        <w:jc w:val="both"/>
        <w:rPr>
          <w:rFonts w:ascii="Arial" w:hAnsi="Arial" w:cs="Arial"/>
        </w:rPr>
      </w:pPr>
      <w:r>
        <w:rPr>
          <w:rFonts w:cs="Arial" w:ascii="Arial" w:hAnsi="Arial"/>
        </w:rPr>
        <w:t>Απλώς κατέγραφαν και τη σοβαρότητα και την έκταση του προβλήματος, δυστυχώς, όμως, δεν ήταν επαρκείς και δεν περιέγραφαν επαρκώς τα αίτια. Κυρίως, όμως, όλες αυτές οι μελέτες που έχουν γίνει δεν πρότειναν αποτελεσματικούς και ρεαλιστικούς τρόπους αντιμετώπισης του προβλήματος.</w:t>
      </w:r>
    </w:p>
    <w:p>
      <w:pPr>
        <w:pStyle w:val="Normal"/>
        <w:spacing w:lineRule="auto" w:line="600"/>
        <w:ind w:firstLine="720"/>
        <w:jc w:val="both"/>
        <w:rPr>
          <w:rFonts w:ascii="Arial" w:hAnsi="Arial" w:cs="Arial"/>
        </w:rPr>
      </w:pPr>
      <w:r>
        <w:rPr>
          <w:rFonts w:cs="Arial" w:ascii="Arial" w:hAnsi="Arial"/>
        </w:rPr>
        <w:t>Δυστυχώς, κυρία Υπουργέ, δεν υπήρξε όλα αυτά τα χρόνια μία πολιτική βούληση, για να υπάρξει επιτέλους ένα εθνικό σχέδιο, να υπάρξει ένας εθνικός στρατηγικός σχεδιασμός, για να δούμε πώς θα αντιμετωπισθεί στη ρίζα του και όχι επιπόλαια και επιφανειακά και μόνο για να λέμε μεγάλα λόγια αυτό το πολύ βασικό εθνικό για εμάς θέ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σε αυτή την Αίθουσα πιστεύουμε πως το δημογραφικό πρόβλημα της χώρας μας, από την αντιμετώπιση του οποίου θα εξαρτηθεί κατά κύριο λόγο ο ρυθμός της περαιτέρω εισόδου των οικονομικών μεταναστών σε αυτήν εδώ την πατρίδα, αλλά και ο βαθμός αλλοίωσης, η οποία θα επέλθει στον εθνικό χαρακτήρα του ελληνικού πληθυσμού, συνιστά ένα ζήτημα πολύπλοκο, ένα ζήτημα δύσκολο, ένα ζήτημα εθνικό. Και δυστυχώς, κυρία Υπουργέ, όλα τα νομοσχέδια της Κυβέρνησής σας, τα οποία έχουμε δει μέχρι τώρα –και θα μιλήσω για τα νομοσχέδια κυρίως της παιδείας- με αποκορύφωμα βέβαια το ασφαλιστικό, που συζητάμε αυτές τις ημέρες, όχι μόνο δεν λύνουν το θέμα, αλλά επιτείνουν και δυσκολεύουν ακόμα περισσότερο τη λύση του. </w:t>
      </w:r>
    </w:p>
    <w:p>
      <w:pPr>
        <w:pStyle w:val="Normal"/>
        <w:spacing w:lineRule="auto" w:line="600"/>
        <w:ind w:firstLine="720"/>
        <w:jc w:val="both"/>
        <w:rPr>
          <w:rFonts w:ascii="Arial" w:hAnsi="Arial" w:cs="Arial"/>
        </w:rPr>
      </w:pPr>
      <w:r>
        <w:rPr>
          <w:rFonts w:cs="Arial" w:ascii="Arial" w:hAnsi="Arial"/>
        </w:rPr>
        <w:t xml:space="preserve">Αγαπητοί συνάδελφοι, η επιθυμία για τεκνοποίηση και δημιουργία οικογένειας με πρότυπο την οικογένεια με πολλά παιδιά σαν ευλογία Θεού –ναι, ας το πούμε και έτσι- θα πρέπει να αποτελεί πρώτη προτεραιότητα ή προτεραιότητα έστω των νέων της πατρίδας μας. Δυστυχώς, όμως, κάτι τέτοιο δεν συμβαίνει, γιατί στο σύγχρονο κοινωνικοοικονομικό περιβάλλον που ζουν οι νέοι μας, τα νέα ζευγάρια, μόνο αίσθημα ανασφάλειας και έλλειψης προοπτικής για το μέλλον έχουν. </w:t>
      </w:r>
    </w:p>
    <w:p>
      <w:pPr>
        <w:pStyle w:val="Normal"/>
        <w:spacing w:lineRule="auto" w:line="600"/>
        <w:ind w:firstLine="720"/>
        <w:jc w:val="both"/>
        <w:rPr>
          <w:rFonts w:ascii="Arial" w:hAnsi="Arial" w:cs="Arial"/>
        </w:rPr>
      </w:pPr>
      <w:r>
        <w:rPr>
          <w:rFonts w:cs="Arial" w:ascii="Arial" w:hAnsi="Arial"/>
        </w:rPr>
        <w:t xml:space="preserve">Η υιοθέτηση των παραπάνω σκέψεων οδηγεί στο συμπέρασμα ότι το δημογραφικό πρόβλημα στη χώρα μας θα διογκωθεί, εάν δεν δοθούν άμεσες και αποτελεσματικές λύσεις που θα βοηθήσουν τα νέα ζευγάρια να ξεπεράσουν το δίλημμα, στο οποίο βρίσκονται καθημερινά. Υπάρχει οξύτατο δημογραφικό πρόβλημα στη χώρα μας. Αυτό το πιστεύουμε όλοι και το ζούμε καθημερινά. Και υπάρχουν και στατιστικές που λένε ότι το 2050 η Ελλάδα θα είναι μία χώρα γερόντων. Σύμφωνα λοιπόν με τα πολύ πρόσφατα στοιχεία από την Εθνική Στατιστική Υπηρεσία –κάπως τη μετονομάσατε εσείς πάλι- το 2050 ο συνολικός πληθυσμός της Ελλάδας θα είναι 11,5 εκατομμύρια, δηλαδή, περίπου 250.000 παραπάνω από ό, τι ήταν το 2007. </w:t>
      </w:r>
    </w:p>
    <w:p>
      <w:pPr>
        <w:pStyle w:val="Normal"/>
        <w:spacing w:lineRule="auto" w:line="600"/>
        <w:ind w:firstLine="720"/>
        <w:jc w:val="both"/>
        <w:rPr>
          <w:rFonts w:ascii="Arial" w:hAnsi="Arial" w:cs="Arial"/>
        </w:rPr>
      </w:pPr>
      <w:r>
        <w:rPr>
          <w:rFonts w:cs="Arial" w:ascii="Arial" w:hAnsi="Arial"/>
        </w:rPr>
        <w:t>Τα στοιχεία, όμως, που πρέπει να προσέξουμε εδώ, κυρίες και κύριοι συνάδελφοι, είναι ότι εντοπίζονται πλέον οι ηλικιακές ομάδες στη χώρα μας. Αλλάζουν. Σε απόλυτους αριθμούς θα σας πω ότι η ηλικία των παιδιών από μηδέν έως δεκατεσσάρων χρονών στη δεκαπενταετία που μας πέρασε εμφανίζει μία μείωση το 2010, κυρία Υπουργέ, 13,5% σε σχέση με το 1995. Μειώνονται τα νέα παιδιά μας, μειώνονται οι μαθητές στα σχολειά μας. Ο οικονομικά ενεργός πληθυσμός της χώρας μας από δεκαπέντε έως εξήντα πέντε χρόνων εμφανίζει μικρή αύξηση, θα έλεγα 4,5% περίπου, ενώ ο γεροντικός πληθυσμός ηλικίας πάνω από εξήντα έξι χρόνων είναι το 30%. Μια χώρα γερόντων η Ελλάδα. Ναι, αυτή είναι μία πικρή διαπίστωση.</w:t>
      </w:r>
    </w:p>
    <w:p>
      <w:pPr>
        <w:pStyle w:val="Normal"/>
        <w:spacing w:lineRule="auto" w:line="600"/>
        <w:ind w:firstLine="720"/>
        <w:jc w:val="both"/>
        <w:rPr>
          <w:rFonts w:ascii="Arial" w:hAnsi="Arial" w:cs="Arial"/>
        </w:rPr>
      </w:pPr>
      <w:r>
        <w:rPr>
          <w:rFonts w:cs="Arial" w:ascii="Arial" w:hAnsi="Arial"/>
        </w:rPr>
        <w:t xml:space="preserve">Να αναφερθώ και σε άλλους απόλυτους αριθμούς, γιατί νομίζω ότι οι αριθμοί μένουν περισσότερο στο μυαλό μ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προλαβαίνουμε, όμως, κυρία Παπανδρέου. Έχετε τη δευτερολογία σας. Ολοκληρώστε, σας παρακαλώ.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Εβδομήντα έξι χιλιάδες είναι οι γάμοι που έγιναν το ’60 και τα τελευταία χρόνια οι γάμοι αυτοί είναι μόνο 55.000.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με τις συγκεκριμένες προτά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ΣΤ΄ Αντιπρόεδρος της Βουλής και Βουλευτής Α΄ Πειραιά του ΛΑΟΣ, κ. Βαΐτσης Αποστολάτος έχει το λόγο για πέντε λεπτά. </w:t>
      </w:r>
    </w:p>
    <w:p>
      <w:pPr>
        <w:pStyle w:val="Normal"/>
        <w:spacing w:lineRule="auto" w:line="600"/>
        <w:ind w:firstLine="720"/>
        <w:jc w:val="both"/>
        <w:rPr>
          <w:rFonts w:ascii="Arial" w:hAnsi="Arial" w:cs="Arial"/>
        </w:rPr>
      </w:pPr>
      <w:r>
        <w:rPr>
          <w:rFonts w:cs="Arial" w:ascii="Arial" w:hAnsi="Arial"/>
        </w:rPr>
        <w:t>Επειδή, όμως, κύριε Αποστολάτο, είστε απόφοιτος του Λυκείου Κορυδαλλού, θα έχετε σχετική ανοχή!</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ύριε Κοινοβουλευτικέ, κύριοι συνάδελφοι, ο Κλεμανσό είχε πει το 1919 στη Συνθήκη των Βερσαλλιών ότι αν η Γαλλία απομακρυνθεί από τις πολυμελείς οικογένειες, τότε όσους όρους και αν βάλουν στη συνθήκη, ακόμα και αν αφαιρέσουν όλα τα όπλα από τη Γερμανία, η Γαλλία θα χαθεί τελικά γιατί δεν θα υπάρχουν πλέον Γάλλοι. Μιλούσε τότε στον απόηχο του Α’ Παγκοσμίου Πολέμου και ήταν κερδοφόρος για τους Γάλλους αυτός ο πόλεμος. </w:t>
      </w:r>
    </w:p>
    <w:p>
      <w:pPr>
        <w:pStyle w:val="Normal"/>
        <w:spacing w:lineRule="auto" w:line="600"/>
        <w:ind w:firstLine="720"/>
        <w:jc w:val="both"/>
        <w:rPr>
          <w:rFonts w:ascii="Arial" w:hAnsi="Arial" w:cs="Arial"/>
        </w:rPr>
      </w:pPr>
      <w:r>
        <w:rPr>
          <w:rFonts w:cs="Arial" w:ascii="Arial" w:hAnsi="Arial"/>
        </w:rPr>
        <w:t xml:space="preserve">Το ίδιο κυριολεκτικά πρέπει να συνειδητοποιήσουμε κι εμείς σήμερα σ’ αυτόν το σημερινό οικονομικό πόλεμο. </w:t>
      </w:r>
    </w:p>
    <w:p>
      <w:pPr>
        <w:pStyle w:val="Normal"/>
        <w:spacing w:lineRule="auto" w:line="600"/>
        <w:ind w:firstLine="720"/>
        <w:jc w:val="both"/>
        <w:rPr>
          <w:rFonts w:ascii="Arial" w:hAnsi="Arial" w:cs="Arial"/>
        </w:rPr>
      </w:pPr>
      <w:r>
        <w:rPr>
          <w:rFonts w:cs="Arial" w:ascii="Arial" w:hAnsi="Arial"/>
        </w:rPr>
        <w:t xml:space="preserve">Το λέω αυτό, γιατί θεωρώ -αν και το θέμα αυτό για το οποίο μιλάμε σήμερα είναι ένα θέμα που απασχολεί την Ελλάδα εδώ και τριάντα χρόνια κυριολεκτικά με τις μετρήσεις που κάνουμε, γιατί γίνονται ίδιες γεννήσεις, ίδιες διακοπές κυήσεων, απλώς δεν υπάρχουν πλέον κίνητρα βοήθειας αφού στην εποχή που ζούμε εφόσον πρέπει να δουλεύουν και οι δύο γονείς, μπορεί να κάνει κανείς όχι δύο παιδιά αλλά ούτε ένα- ότι πρέπει να συνειδητοποιήσουμε κυριολεκτικά, αν θέλουμε να βγούμε κερδισμένοι από αυτήν τη κρίση, το γεγονός ότι θα πρέπει να γεννήσουμε Έλληνες. Διότι δεν θα αντιμετωπίσουμε ποτέ αποτελεσματικά αυτήν την οικονομική, κοινωνική και πολιτική κρίση, περισσότερο θα έλεγα τη σημερινή κρίση αξιών στην πραγματικότητα χωρίς Έλληνες. </w:t>
      </w:r>
    </w:p>
    <w:p>
      <w:pPr>
        <w:pStyle w:val="Normal"/>
        <w:spacing w:lineRule="auto" w:line="600"/>
        <w:ind w:firstLine="720"/>
        <w:jc w:val="both"/>
        <w:rPr>
          <w:rFonts w:ascii="Arial" w:hAnsi="Arial" w:cs="Arial"/>
        </w:rPr>
      </w:pPr>
      <w:r>
        <w:rPr>
          <w:rFonts w:cs="Arial" w:ascii="Arial" w:hAnsi="Arial"/>
        </w:rPr>
        <w:t xml:space="preserve">Το δημογραφικό είναι για κάθε χώρα, πόσο μάλλον για μία χώρα τόσο μικρή όσο η δική μας αριθμητικά και γεωγραφικά, ζήτημα εθνικό στην κυριολεξία. Είναι πρόβλημα που λειτουργεί σαν καταλύτης για την επιβίωση του έθνους, γιατί κάθε έθνος αρχίζει και τελειώνει στους ανθρώπους του. Το ελληνικό έθνος αρχίζει και τελειώνει στους Έλληνες, μόνο που αρχίζουν οι Έλληνες και λιγοστεύουν αριθμητικά και ζούμε σε μία Ελλάδα που τελικά περισσότερο ρόλο έχουν οι αριθμοί –κι εδώ δεν μιλάω για τους Έλληνες, αλλά μιλάω για τα χρήματα- απ’ ό,τι οι άνθρωποι. Έχουμε, κυριολεκτικά, ξεφύγει από την ανθρωπιστική ματιά που η πολιτική πρέπει να έχει, όσο και αν δήθεν ευαγγελίζεται και επαγγέλλεται κάτι τέτοιο. Στην ουσία ακόμα και με όλα αυτά που ζούμε τις τελευταίες μέρες, συμβαίνει ακριβώς αυτό. </w:t>
      </w:r>
    </w:p>
    <w:p>
      <w:pPr>
        <w:pStyle w:val="Normal"/>
        <w:spacing w:lineRule="auto" w:line="600"/>
        <w:ind w:firstLine="720"/>
        <w:jc w:val="both"/>
        <w:rPr>
          <w:rFonts w:ascii="Arial" w:hAnsi="Arial" w:cs="Arial"/>
        </w:rPr>
      </w:pPr>
      <w:r>
        <w:rPr>
          <w:rFonts w:cs="Arial" w:ascii="Arial" w:hAnsi="Arial"/>
        </w:rPr>
        <w:t xml:space="preserve">Είναι τόσο σημαντικό το θέμα της δημογραφικής συρρίκνωσης της Ελλάδας που κουβεντιάζουμε σήμερα δύο μέρες πριν ξεκινήσει η συζήτηση για τη μεταρρύθμιση του ασφαλιστικού, γιατί κυριολεκτικά αυτά τα δύο θέματα αλληλοσυμπληρώνονται. Το οξυμένο δημογραφικό πρόβλημα της χώρας μπορεί να αποτελέσει βόμβα κυριολεκτικά στα θεμέλια του ασφαλιστικού. </w:t>
      </w:r>
    </w:p>
    <w:p>
      <w:pPr>
        <w:pStyle w:val="Normal"/>
        <w:spacing w:lineRule="auto" w:line="600"/>
        <w:ind w:firstLine="720"/>
        <w:jc w:val="both"/>
        <w:rPr>
          <w:rFonts w:ascii="Arial" w:hAnsi="Arial" w:cs="Arial"/>
        </w:rPr>
      </w:pPr>
      <w:r>
        <w:rPr>
          <w:rFonts w:cs="Arial" w:ascii="Arial" w:hAnsi="Arial"/>
        </w:rPr>
        <w:t xml:space="preserve">Θα σας αναφέρω μία έρευνα του Κέντρου Προγραμματισμού και Οικονομικών Ερευνών, βάσει της οποίας σε πέντε χρόνια μόνο από σήμερα το εργατικό δυναμικό της χώρας θα παρουσιάζει αναπόφευκτα συνεχή συρρίκνωση σε τέτοιο βαθμό που σταδιακά θα οδηγήσει μέχρι το 2050 στην εξίσωση του αριθμού ασφαλισμένων, εργαζομένων, με τον αριθμό των συνταξιούχων. </w:t>
      </w:r>
    </w:p>
    <w:p>
      <w:pPr>
        <w:pStyle w:val="Normal"/>
        <w:spacing w:lineRule="auto" w:line="600"/>
        <w:ind w:firstLine="720"/>
        <w:jc w:val="both"/>
        <w:rPr>
          <w:rFonts w:ascii="Arial" w:hAnsi="Arial" w:cs="Arial"/>
        </w:rPr>
      </w:pPr>
      <w:r>
        <w:rPr>
          <w:rFonts w:cs="Arial" w:ascii="Arial" w:hAnsi="Arial"/>
        </w:rPr>
        <w:t>Σημειώστε εδώ καλά, ότι το 2050 είναι η χρονιά που θα πληρώσουμε την τελευταία δόση των χρημάτων που δανειζόμαστε σήμερα.</w:t>
      </w:r>
    </w:p>
    <w:p>
      <w:pPr>
        <w:pStyle w:val="Normal"/>
        <w:spacing w:lineRule="auto" w:line="600"/>
        <w:ind w:firstLine="720"/>
        <w:jc w:val="both"/>
        <w:rPr>
          <w:rFonts w:ascii="Arial" w:hAnsi="Arial" w:cs="Arial"/>
        </w:rPr>
      </w:pPr>
      <w:r>
        <w:rPr>
          <w:rFonts w:cs="Arial" w:ascii="Arial" w:hAnsi="Arial"/>
        </w:rPr>
        <w:t>Ένας, δηλαδή, προς έναν, τη στιγμή που η υγιής οικονομικά και εργασιακά σχέση γνωρίζουμε ότι είναι τέσσερις εργαζόμενοι προς έναν συνταξιούχο.</w:t>
      </w:r>
    </w:p>
    <w:p>
      <w:pPr>
        <w:pStyle w:val="Normal"/>
        <w:spacing w:lineRule="auto" w:line="600"/>
        <w:ind w:firstLine="720"/>
        <w:jc w:val="both"/>
        <w:rPr>
          <w:rFonts w:ascii="Arial" w:hAnsi="Arial" w:cs="Arial"/>
        </w:rPr>
      </w:pPr>
      <w:r>
        <w:rPr>
          <w:rFonts w:cs="Arial" w:ascii="Arial" w:hAnsi="Arial"/>
        </w:rPr>
        <w:t>Αυτό σημαίνει την κατάρρευση των ασφαλιστικών ταμείων και ολοκλήρου του ασφαλιστικού συστήματος με τη σημερινή, τουλάχιστον, μορφή του.</w:t>
      </w:r>
    </w:p>
    <w:p>
      <w:pPr>
        <w:pStyle w:val="Normal"/>
        <w:spacing w:lineRule="auto" w:line="600"/>
        <w:ind w:firstLine="720"/>
        <w:jc w:val="both"/>
        <w:rPr>
          <w:rFonts w:ascii="Arial" w:hAnsi="Arial" w:cs="Arial"/>
        </w:rPr>
      </w:pPr>
      <w:r>
        <w:rPr>
          <w:rFonts w:cs="Arial" w:ascii="Arial" w:hAnsi="Arial"/>
        </w:rPr>
        <w:t>Οι σημερινοί νέοι, εργαζόμενοι με άλλα λόγια, δεν θα μπορούν να συνταξιοδοτηθούν, γιατί δεν θα υπάρχει συνταξιοδοτικό σύστημα.</w:t>
      </w:r>
    </w:p>
    <w:p>
      <w:pPr>
        <w:pStyle w:val="Normal"/>
        <w:spacing w:lineRule="auto" w:line="600"/>
        <w:ind w:firstLine="720"/>
        <w:jc w:val="both"/>
        <w:rPr>
          <w:rFonts w:ascii="Arial" w:hAnsi="Arial" w:cs="Arial"/>
        </w:rPr>
      </w:pPr>
      <w:r>
        <w:rPr>
          <w:rFonts w:cs="Arial" w:ascii="Arial" w:hAnsi="Arial"/>
        </w:rPr>
        <w:t>Κεντρική αιτία του δημογραφικού είναι η μείωση των γεννήσεων. Μιλώντας με αριθμούς, το 1980 η χώρα μας ήταν δεύτερη σε γεννήσεις στην Ευρωπαϊκή Ένωση, ενώ το 1999, είκοσι χρόνια μετά, ήταν η τελευταία, με τους θανάτους να ξεπερνούν, για πρώτη φορά, τις γεννήσεις. Εγκαινιάστηκε τότε, στην ουσία, ένα παρατεινόμενο επί δεκαετίες πρόβλημα μείωσης του ελληνικού πληθυσμού, που συνεχίζουμε να βιώνουμε και σήμερα στην πιο οξυμένη μορφή του, με διακόσιες χιλιάδες αμβλώσεις ετησίως επισήμως. Ανεπισήμως, μισό εκατομμύριο, τη στιγμή που οι γεννήσεις είναι οι μισές, με το 25% του πληθυσμού να είναι άνω των εξήντα πέντε, με τη χώρα μας να θεωρείται η τρίτη πιο γηρασμένη χώρα στον κόσμο.</w:t>
      </w:r>
    </w:p>
    <w:p>
      <w:pPr>
        <w:pStyle w:val="Normal"/>
        <w:spacing w:lineRule="auto" w:line="600"/>
        <w:ind w:firstLine="720"/>
        <w:jc w:val="both"/>
        <w:rPr>
          <w:rFonts w:ascii="Arial" w:hAnsi="Arial" w:cs="Arial"/>
        </w:rPr>
      </w:pPr>
      <w:r>
        <w:rPr>
          <w:rFonts w:cs="Arial" w:ascii="Arial" w:hAnsi="Arial"/>
        </w:rPr>
        <w:t>Τα στατιστικά στοιχεία που έχουμε σήμερα δείχνουν ότι ο πληθυσμός των Ελλήνων αναμένεται να μειωθεί κατά μισό εκατομμύριο μέχρι το 2015, ενώ μέχρι το 2030 θα είναι θαύμα αν θα φτάσει τα οκτώ εκατομμύρια. Δεν θα πω ότι δίπλα, στην Τουρκία, θα είναι εκατό εκατομμύρια και στην Αλβανία δεκαέξι. Αντιλαμβάνεστε τον κίνδυνο και την πρόκληση μαζί.</w:t>
      </w:r>
    </w:p>
    <w:p>
      <w:pPr>
        <w:pStyle w:val="Normal"/>
        <w:spacing w:lineRule="auto" w:line="600"/>
        <w:ind w:firstLine="720"/>
        <w:jc w:val="both"/>
        <w:rPr>
          <w:rFonts w:ascii="Arial" w:hAnsi="Arial" w:cs="Arial"/>
        </w:rPr>
      </w:pPr>
      <w:r>
        <w:rPr>
          <w:rFonts w:cs="Arial" w:ascii="Arial" w:hAnsi="Arial"/>
        </w:rPr>
        <w:t>Αυτό ακριβώς το πρόβλημα υπογεννητικότητας, που οδηγεί στο δημογραφικό, έχει τις ρίζες σε πάρα πολλούς παράγοντες, ξεκινώντας από το αυξημένο κόστος ζωής, την επαγγελματική και εισοδηματική ανασφάλεια, την αύξηση ωρών εργασίας, την ανεργία που πλήττει, κυρίως, τις γυναίκες με τον ιδιωτικό, κυρίως, τομέα να αντιμετωπίζει τη μητρότητα ως ανασταλτικό παράγοντα πρόσληψης και φτάνοντας στην αποδυνάμωση και τον περιορισμό του κοινωνικού κράτους – πρόνοιας, που μεταφράζεται στην πλήρη εμπορευματοποίηση της φύλαξης της υγείας και της εκπαίδευσης των παιδιών.</w:t>
      </w:r>
    </w:p>
    <w:p>
      <w:pPr>
        <w:pStyle w:val="Normal"/>
        <w:spacing w:lineRule="auto" w:line="600"/>
        <w:ind w:firstLine="720"/>
        <w:jc w:val="both"/>
        <w:rPr>
          <w:rFonts w:ascii="Arial" w:hAnsi="Arial" w:cs="Arial"/>
        </w:rPr>
      </w:pPr>
      <w:r>
        <w:rPr>
          <w:rFonts w:cs="Arial" w:ascii="Arial" w:hAnsi="Arial"/>
        </w:rPr>
        <w:t>Σήμερα όλοι οι Έλληνες είμαστε μάρτυρες αυτών των αιτιών της υπογεννητικότητας που αποτελούν μέρος της καθημερινής μας ζωής. Παράλληλα, γινόμαστε αποδέκτες των συνεπειών της, οι οποίες καλύπτουν ένα ευρύτατο φάσμα που εκτείνεται από τη συνεχή γήρανση του πληθυσμού, τη δημιουργία πληθυσμιακών κενών σε πολλές περιοχές της χώρας, την ερημοποίηση της επαρχίας από ανθρώπους και άρα, την παράλληλη μείωση της αγροτικής παραγωγής από γη, τη μείωση του ανθρώπινου δυναμικού των Ενόπλων Δυνάμεων, μέχρι και την ανεπάρκεια του εργατικού δυναμικού, τον περιορισμό της εσωτερικής καταναλωτικής αγοράς και τελικά την ανάπτυξη μιας οικονομίας αναιμικής.</w:t>
      </w:r>
    </w:p>
    <w:p>
      <w:pPr>
        <w:pStyle w:val="Normal"/>
        <w:spacing w:lineRule="auto" w:line="600"/>
        <w:ind w:firstLine="720"/>
        <w:jc w:val="both"/>
        <w:rPr>
          <w:rFonts w:ascii="Arial" w:hAnsi="Arial" w:cs="Arial"/>
        </w:rPr>
      </w:pPr>
      <w:r>
        <w:rPr>
          <w:rFonts w:cs="Arial" w:ascii="Arial" w:hAnsi="Arial"/>
        </w:rPr>
        <w:t xml:space="preserve">Η λύση στο δημογραφικό δεν βρίσκεται σε λόγια και σε ημίμετρα. Θέλει γενναίες λύσεις. </w:t>
      </w:r>
    </w:p>
    <w:p>
      <w:pPr>
        <w:pStyle w:val="Normal"/>
        <w:spacing w:lineRule="auto" w:line="600"/>
        <w:ind w:firstLine="720"/>
        <w:jc w:val="both"/>
        <w:rPr/>
      </w:pPr>
      <w:r>
        <w:rPr>
          <w:rFonts w:cs="Arial" w:ascii="Arial" w:hAnsi="Arial"/>
        </w:rPr>
        <w:t xml:space="preserve">Εγώ, στη δευτερολογία μου, θα προσπαθήσω να τονίσω το μείζον θέμα που είναι η μητρότητα. Η μητρότητα, στην κυριολεξία,  πρέπει να αντιμετωπιστεί με το </w:t>
      </w:r>
      <w:r>
        <w:rPr>
          <w:rFonts w:cs="Arial" w:ascii="Arial" w:hAnsi="Arial"/>
          <w:lang w:val="en-US"/>
        </w:rPr>
        <w:t>concept</w:t>
      </w:r>
      <w:r>
        <w:rPr>
          <w:rFonts w:cs="Arial" w:ascii="Arial" w:hAnsi="Arial"/>
        </w:rPr>
        <w:t xml:space="preserve"> του επαγγέλματος, διότι διαφορετικά από αυτό τον εφιάλτη της υπογεννητικότητας σε αυτόν το νέο κόσμο, με τα νέα ήθη, τη νέα τάξη, την παγκοσμιοποίηση και όλα αυτά τα άλλα σενάρια, δεν θα ξεφύγουμε ποτέ και είμαστε καταδικασμέν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ΣΤ΄ Αντιπροέδρου της Βουλής)</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Το δημογραφικό είναι ένα πρόβλημα που απαιτεί τον επαναπροσδιορισμό κεντρικών κοινωνικών εννοιών, τη γέννηση νέας νοοτροπίας, που θα βασίζεται στις σταθερές αξίες των Ελλήνων. Η πρόνοια, η συνοχή, η αλληλεγγύη, η καταπολέμηση των διακρίσεων και η δίκαιη κατανομή του εισοδήματος αποτελούν τις ελάχιστες προϋποθέσεις για την ουσιαστική αλληλεγγύη των γενεών. </w:t>
      </w:r>
    </w:p>
    <w:p>
      <w:pPr>
        <w:pStyle w:val="Normal"/>
        <w:spacing w:lineRule="auto" w:line="600"/>
        <w:ind w:firstLine="720"/>
        <w:jc w:val="both"/>
        <w:rPr>
          <w:rFonts w:ascii="Arial" w:hAnsi="Arial" w:cs="Arial"/>
        </w:rPr>
      </w:pPr>
      <w:r>
        <w:rPr>
          <w:rFonts w:cs="Arial" w:ascii="Arial" w:hAnsi="Arial"/>
        </w:rPr>
        <w:t>Πιστεύω πως μόνο έτσι μπορούμε να μιλάμε, τουλάχιστον, για ένα καθαρά ανθρωποκεντρικό πολιτικό σύστημα, με σεβασμό στον πρώτο και κύριο προορισμό του κάθε ανθρώπου, που είναι και από τις Γραφές ο πολλαπλασιασμός του. Μόνο έτσι θα ξεφύγουμε από αυτήν την ασφυκτική πίεση ύπαρξης του ενός ή των δύο παιδιών και θα επιστρέψουμε στο ευλογημένο σχήμα της πολυμελούς οικογένειας, με ιδανικά και σεβασμό στην Ελλάδα, στην πατρίδα δηλαδή, γιατί της το χρωστά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Αχαΐας του Λαϊκού Ορθόδοξου Συναγερμού κ. Αλέξανδρος Χρυσανθακόπουλος έχει το λόγο για πέντε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οι συνάδελφοι, όταν μιλάμε για το δημογραφικό ζήτημα, αναφερόμαστε στο έθνος μας. Υπάρχει παγκόσμια έκρηξη υπερπληθυσμού. Στην Κίνα αν έχεις ένα παιδί, φορολογείσαι 25%. Αν έχεις δύο παιδιά, 50%. Αν δεν κάνεις παιδιά, απαλλάσσεσαι φόρων.</w:t>
      </w:r>
    </w:p>
    <w:p>
      <w:pPr>
        <w:pStyle w:val="Normal"/>
        <w:spacing w:lineRule="auto" w:line="600"/>
        <w:ind w:firstLine="720"/>
        <w:jc w:val="both"/>
        <w:rPr>
          <w:rFonts w:ascii="Arial" w:hAnsi="Arial" w:cs="Arial"/>
        </w:rPr>
      </w:pPr>
      <w:r>
        <w:rPr>
          <w:rFonts w:cs="Arial" w:ascii="Arial" w:hAnsi="Arial"/>
        </w:rPr>
        <w:t>Γι’ αυτό και θέλουν να μεταφέρουν πεντακόσιες χιλιάδες Κινέζους της ανώτερης τάξης στο εξωτερικό – αναζητούν χώρα να τους στείλουν – για να γεννήσουν ελεύθερα όσα παιδιά θέλουν. Ελπίζω να μην είναι η χώρα μας αυτή που αντισυμβάλλεται σε αυτήν την εξέλιξη. Και το λέω υπεύθυνα αυτό.</w:t>
      </w:r>
    </w:p>
    <w:p>
      <w:pPr>
        <w:pStyle w:val="Normal"/>
        <w:spacing w:lineRule="auto" w:line="600"/>
        <w:ind w:firstLine="720"/>
        <w:jc w:val="both"/>
        <w:rPr>
          <w:rFonts w:ascii="Arial" w:hAnsi="Arial" w:cs="Arial"/>
        </w:rPr>
      </w:pPr>
      <w:r>
        <w:rPr>
          <w:rFonts w:cs="Arial" w:ascii="Arial" w:hAnsi="Arial"/>
        </w:rPr>
        <w:t>Διότι, όπως καταλαβαίνετε, για να μιλήσουμε για το ελληνικό έθνος, πρέπει να δούμε ακριβώς πώς θα επιβιώσει. Οι μελέτες της Στατιστικής Υπηρεσίας, οι μελέτες των Υπουργείων όλων λένε: το 2050 τετέλεσται.</w:t>
      </w:r>
    </w:p>
    <w:p>
      <w:pPr>
        <w:pStyle w:val="Normal"/>
        <w:spacing w:lineRule="auto" w:line="600"/>
        <w:ind w:firstLine="720"/>
        <w:jc w:val="both"/>
        <w:rPr>
          <w:rFonts w:ascii="Arial" w:hAnsi="Arial" w:cs="Arial"/>
        </w:rPr>
      </w:pPr>
      <w:r>
        <w:rPr>
          <w:rFonts w:cs="Arial" w:ascii="Arial" w:hAnsi="Arial"/>
        </w:rPr>
        <w:t>Η Τουρκία δίπλα λέει καθαρά: «Κύριοι, θα σας καταλάβουμε πληθυσμιακά. Θα μας βάλετε στην Ευρωπαϊκή Ένωση, εμείς ανοίγουμε τις πόρτες, περάστε, θα μεταφέρουμε πεντακόσιες χιλιάδες πληθυσμό στα νησιά, σε μια δεκαετία δικά μας. Την υπόλοιπη Ελλάδα σιγά-σιγά. Θα ξεκινήσουμε από τη Θράκη. Μετά το Νοέμβρη, που θα κερδίσουμε και δύο δήμους, θα πάμε στον ΟΗΕ, θα κάνουμε και αδελφοποιήσεις πόλεων. Όλα καλά θα πάνε, μη φοβόσαστε, εδώ ήρθαμε με οθωμανική εγγύηση της ειρήνης». Της ειρήνης με υποταγή, βεβαίως.</w:t>
      </w:r>
    </w:p>
    <w:p>
      <w:pPr>
        <w:pStyle w:val="Normal"/>
        <w:spacing w:lineRule="auto" w:line="600"/>
        <w:ind w:firstLine="720"/>
        <w:jc w:val="both"/>
        <w:rPr>
          <w:rFonts w:ascii="Arial" w:hAnsi="Arial" w:cs="Arial"/>
        </w:rPr>
      </w:pPr>
      <w:r>
        <w:rPr>
          <w:rFonts w:cs="Arial" w:ascii="Arial" w:hAnsi="Arial"/>
        </w:rPr>
        <w:t>Απέναντι, λοιπόν, στο δημογραφικό ζήτημα υπάρχει ένα ερώτημα: ποια είναι η φιλοσοφική μας προσέγγιση. Θα το δούμε εθνικιστικά, ρατσιστικά; Δηλαδή, μας νοιάζει εμάς αν θα είναι Έλληνας αυτός που θα γυρίσει στην Ελλάδα; Ή θα φέρουμε για λόγους πολυπολιτισμού, να δώσουμε και λίγο χρώμα, κάνα πεντάρι εκατομμύρια μέσα; Άντε στην αρχή τρία, θα γεννήσουν, θα γίνουν πέντε. Αλλά μια και δεν κάνουμε και επαναπροώθηση αυτών που μπαίνουν, όσοι θέλουν ας μπουν, ας γεννήσουν και με το νέο νόμο, να πάρουν και δικαίωμα ψήφου, να φτιάξουν και κόμματα.</w:t>
      </w:r>
    </w:p>
    <w:p>
      <w:pPr>
        <w:pStyle w:val="Normal"/>
        <w:spacing w:lineRule="auto" w:line="600"/>
        <w:ind w:firstLine="720"/>
        <w:jc w:val="both"/>
        <w:rPr>
          <w:rFonts w:ascii="Arial" w:hAnsi="Arial" w:cs="Arial"/>
        </w:rPr>
      </w:pPr>
      <w:r>
        <w:rPr>
          <w:rFonts w:cs="Arial" w:ascii="Arial" w:hAnsi="Arial"/>
        </w:rPr>
        <w:t>Ποια είναι, λοιπόν, η εξέλιξη; Ο πολυπολιτισμός είναι το όραμά μας; Δηλαδή η Βαβυλωνία είναι το πρότυπό μας; Δηλαδή το εφαρμόσανε αυτό με επιτυχία, ας πούμε, στο κράτος του Ισραήλ; Κάθε μέρα ενάμιση εκατομμύριο κόσμος έξω. Έξω! Είναι αυτοί που κάνουν τους αγώνες παγκόσμια για τα ανθρώπινα δικαιώματα, ξέρετε. Και εδώ στην Ελλάδα. Δισεκατομμύρια απ’ αυτά που μας κλέβουν οι τοκογλύφοι των τραπεζών πηγαίνουν γι’ αυτούς, οι οποίοι θα μας κάνουν και την προπαγάνδα, ότι είμαστε και ρατσιστές που λέμε «φτάνει, μη φέρετε άλλους».</w:t>
      </w:r>
    </w:p>
    <w:p>
      <w:pPr>
        <w:pStyle w:val="Normal"/>
        <w:spacing w:lineRule="auto" w:line="600"/>
        <w:ind w:firstLine="720"/>
        <w:jc w:val="both"/>
        <w:rPr>
          <w:rFonts w:ascii="Arial" w:hAnsi="Arial" w:cs="Arial"/>
        </w:rPr>
      </w:pPr>
      <w:r>
        <w:rPr>
          <w:rFonts w:cs="Arial" w:ascii="Arial" w:hAnsi="Arial"/>
        </w:rPr>
        <w:t>Και βεβαίως στο δημογραφικό ποια είναι η απάντηση; Ότι ο άνθρωπος είναι μέρος της παραγωγικής μηχανής, άρα θέλουμε εργατικά χέρια φτηνά, ανασφάλιστα, από αλλού, για να τα βάλουμε στην αγορά; Αυτή είναι η προσέγγιση του ανθρώπου, ως παραγωγική μονάδα, παραγωγική δύναμη; Και το ζήτημα το δημογραφικό είναι αν δουλεύουν οι βιομηχανίες ή υπάρχουν κάποιοι να εξυπηρετήσουν στα ξενοδοχεία ή στα καφενεία;</w:t>
      </w:r>
    </w:p>
    <w:p>
      <w:pPr>
        <w:pStyle w:val="Normal"/>
        <w:spacing w:lineRule="auto" w:line="600"/>
        <w:ind w:firstLine="720"/>
        <w:jc w:val="both"/>
        <w:rPr>
          <w:rFonts w:ascii="Arial" w:hAnsi="Arial" w:cs="Arial"/>
        </w:rPr>
      </w:pPr>
      <w:r>
        <w:rPr>
          <w:rFonts w:cs="Arial" w:ascii="Arial" w:hAnsi="Arial"/>
        </w:rPr>
        <w:t>Ποια είναι η αντίληψή μας για την ανάπτυξη αυτού του έθνους; Υπάρχει εθνική στρατηγική επιβίωσης; Υπάρχει σχεδιασμός ο οποίος να λέει ότι «εγώ θα κάνω τα πάντα να κρατήσω αυτό το ελληνικό γένος»; Γιατί όταν μιλάμε για το έθνος, αναφερόμαστε και στη βιολογική μας συνέχεια. Και ενέχει αυτό όλο και τον πολιτισμό μας και τις παραδόσεις μας και τα πάντα.</w:t>
      </w:r>
    </w:p>
    <w:p>
      <w:pPr>
        <w:pStyle w:val="Normal"/>
        <w:spacing w:lineRule="auto" w:line="600"/>
        <w:ind w:firstLine="720"/>
        <w:jc w:val="both"/>
        <w:rPr>
          <w:rFonts w:ascii="Arial" w:hAnsi="Arial" w:cs="Arial"/>
        </w:rPr>
      </w:pPr>
      <w:r>
        <w:rPr>
          <w:rFonts w:cs="Arial" w:ascii="Arial" w:hAnsi="Arial"/>
        </w:rPr>
        <w:t>Βλέπουμε ότι δεν υπάρχει αυτή η προσέγγιση. Η πολιτική που εφαρμόζεται είναι πολιτική αναπλήρωσης χαμένων ελληνικών ζωών, αυτών που αποθνήσκουν, με εισαγόμενους, οι οποίοι θα είναι από άλλα κράτη, από άλλα έθνη και με άλλη λογική.</w:t>
      </w:r>
    </w:p>
    <w:p>
      <w:pPr>
        <w:pStyle w:val="Normal"/>
        <w:spacing w:lineRule="auto" w:line="600"/>
        <w:ind w:firstLine="720"/>
        <w:jc w:val="both"/>
        <w:rPr>
          <w:rFonts w:ascii="Arial" w:hAnsi="Arial" w:cs="Arial"/>
        </w:rPr>
      </w:pPr>
      <w:r>
        <w:rPr>
          <w:rFonts w:cs="Arial" w:ascii="Arial" w:hAnsi="Arial"/>
        </w:rPr>
        <w:t>Ας τα βάλουμε λογικά. Η Τουρκία είναι ο πρώτος που μας επιτίθεται δημογραφικά. Ο δεύτερος θα είναι σε λίγο καιρό η Βουλγαρία. Ο τρίτος που θα μας επιτίθεται θα είναι και οι Σκοπιανοί. Ο τέταρτος, σύμφωνα με τη μελέτη την οποία έχουμε μπροστά μας, θα είναι οι Αλβανοί, οι οποίοι θα είναι το 2050 δεκαέξι εκατομμύρια και εμείς θα είμαστε οκτώ εκατομμύρια.</w:t>
      </w:r>
    </w:p>
    <w:p>
      <w:pPr>
        <w:pStyle w:val="Normal"/>
        <w:spacing w:lineRule="auto" w:line="600"/>
        <w:ind w:firstLine="720"/>
        <w:jc w:val="both"/>
        <w:rPr>
          <w:rFonts w:ascii="Arial" w:hAnsi="Arial" w:cs="Arial"/>
        </w:rPr>
      </w:pPr>
      <w:r>
        <w:rPr>
          <w:rFonts w:cs="Arial" w:ascii="Arial" w:hAnsi="Arial"/>
        </w:rPr>
        <w:t>Άρα, όλα αυτά τα σχέδια και τα σενάρια τα οποία περιγράφουν και τις αυτονομημένες περιφέρειες της χώρας μας, που θα προσαρτούνται με ομοσπονδιακό τρόπο προς διάφορες κατευθύνσεις, έχουν βάση.</w:t>
      </w:r>
    </w:p>
    <w:p>
      <w:pPr>
        <w:pStyle w:val="Normal"/>
        <w:spacing w:lineRule="auto" w:line="600"/>
        <w:ind w:firstLine="720"/>
        <w:jc w:val="both"/>
        <w:rPr>
          <w:rFonts w:ascii="Arial" w:hAnsi="Arial" w:cs="Arial"/>
        </w:rPr>
      </w:pPr>
      <w:r>
        <w:rPr>
          <w:rFonts w:cs="Arial" w:ascii="Arial" w:hAnsi="Arial"/>
        </w:rPr>
        <w:t>Πρέπει να υπάρξει μια γενναία απόφαση, να πάρουμε πρωτοβουλίες, να στηρίξουμε την πολύτεκνη οικογένεια, την ελληνική πολύτεκνη οικογένεια. Και το τονίζω, δεν είναι ρατσιστικό αυτό, είναι δικαίωμά μας να υπερασπιστούμε το λαό μας και όχι οποιονδήποτε πλακώνει κατά δω με όλο το ασκέρι και το αμολάει στις γειτονιές τις λαϊκές, στα φανάρια για ζητιανιά. Βεβαίως, έχουμε δικαίωμα να υπερασπιστούμε την ελληνικότητά μας, τη διαδρομή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για να παρθούν μέτρα, πρέπει να είναι συγκεκριμένα. Είδαμε ότι ακόμη και τα τριακόσιες χιλιάδες υπογόνιμα ζευγάρια της χώρας – και ολοκληρώνω, κύριε Πρόεδρε – δεν έχουν στήριξη και μειώνονται κατά 20%, πέρυσι και φέτος, οι προσπάθειες εξωσωματικής.</w:t>
      </w:r>
    </w:p>
    <w:p>
      <w:pPr>
        <w:pStyle w:val="Normal"/>
        <w:spacing w:lineRule="auto" w:line="600"/>
        <w:ind w:firstLine="720"/>
        <w:jc w:val="both"/>
        <w:rPr/>
      </w:pPr>
      <w:r>
        <w:rPr>
          <w:rFonts w:cs="Arial" w:ascii="Arial" w:hAnsi="Arial"/>
        </w:rPr>
        <w:t xml:space="preserve">Αυτό σημαίνει ότι δεν έχουν τα χρήματα, γιατί θέλουν 3.000 και 5.000 ευρώ για να προχωρήσουν σε αυτές τις εφαρμογές. </w:t>
      </w:r>
    </w:p>
    <w:p>
      <w:pPr>
        <w:pStyle w:val="Normal"/>
        <w:spacing w:lineRule="auto" w:line="600"/>
        <w:ind w:firstLine="720"/>
        <w:jc w:val="both"/>
        <w:rPr>
          <w:rFonts w:ascii="Arial" w:hAnsi="Arial" w:cs="Arial"/>
        </w:rPr>
      </w:pPr>
      <w:r>
        <w:rPr>
          <w:rFonts w:cs="Arial" w:ascii="Arial" w:hAnsi="Arial"/>
        </w:rPr>
        <w:t xml:space="preserve">Θα πρέπει να υπάρχει, λοιπόν, πρόνοια εκ μέρους του κράτους. Θα πρέπει το ελληνικό δημόσιο, το ελληνικό κράτος –το τονίζω- να είναι υπέρ των Ελλήνων και να τους δώσει τα συγκεκριμένα κίνητρα, τη συγκεκριμένη στήριξη, διαχωρίζοντάς τους από όλους τους άλλους. Είναι το προνόμιο της ιστορικής μας κληρονομιάς, το οποίο το εμείς τονίζουμε ότι είναι απαραίτητο να υπάρξει. </w:t>
      </w:r>
    </w:p>
    <w:p>
      <w:pPr>
        <w:pStyle w:val="Normal"/>
        <w:spacing w:lineRule="auto" w:line="600"/>
        <w:ind w:firstLine="720"/>
        <w:jc w:val="both"/>
        <w:rPr>
          <w:rFonts w:ascii="Arial" w:hAnsi="Arial" w:cs="Arial"/>
        </w:rPr>
      </w:pPr>
      <w:r>
        <w:rPr>
          <w:rFonts w:cs="Arial" w:ascii="Arial" w:hAnsi="Arial"/>
        </w:rPr>
        <w:t xml:space="preserve">Πρέπει να καλυφθούν τα έξοδα από ταμεία, πρέπει να ενισχυθεί ο ρόλος της γυναίκας που τώρα με όλα αυτά τα μέτρα διαρκώς υποβαθμίζεται, πρέπει να ενθαρρυνθεί και με φοροαπαλλαγές ο πολύτεκνος, πρέπει να ενισχυθεί, να υπάρχει κίνητρο. Μόνο η Εκκλησία δίνει κάτι και κυρίως προς τις ευαίσθητες περιοχές του Έβρου και η ελληνική πολιτεία δεν κάνει απολύτως τίποτα. </w:t>
      </w:r>
    </w:p>
    <w:p>
      <w:pPr>
        <w:pStyle w:val="Normal"/>
        <w:spacing w:lineRule="auto" w:line="600"/>
        <w:ind w:firstLine="720"/>
        <w:jc w:val="both"/>
        <w:rPr>
          <w:rFonts w:ascii="Arial" w:hAnsi="Arial" w:cs="Arial"/>
        </w:rPr>
      </w:pPr>
      <w:r>
        <w:rPr>
          <w:rFonts w:cs="Arial" w:ascii="Arial" w:hAnsi="Arial"/>
        </w:rPr>
        <w:t xml:space="preserve">Εγώ θα ήθελα να σας πω ότι αν εισηγηθείτε, κυρία Υπουργέ, το συγκεκριμένο θέμα στο Υπουργικό Συμβούλιο, θα σας πουν μεν ρατσίστρια, θα έχετε κάνει όμως, το καθήκον σ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ο λόγο τώρα έχει ο κ. Σπυρίδων – Άδωνις Γεωργιάδης, Βουλευτής Β΄ Αθηνών του ΛΑΟΣ για πέντε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και μας ψέξατε προηγουμένως και μας απαγορεύσατε να κάνουμε χρήση μίας φράσεως -την οποία δεν επαναλαμβάνω για να μη βάλω φωτιά στην Αίθουσα- την οποία ανέφερε ο συνάδελφός μου ο άξιος κ. Κοραντής, για την οποία πρέπει να ενημερώσω το Σώμα για να δείτε πώς λειτουργεί η ιστορική αμνησία, είναι φράση, αγαπητέ και αξιότιμε κύριε Πρόεδρε, την οποία είπε σε αυτό το Κοινοβούλιο ο Γεώργιος Παπανδρέου, ο Γέρος της Δημοκρατίας, επευφημούμενος από σύσσωμη την Κοινοβουλευτική του Ομάδα.</w:t>
      </w:r>
    </w:p>
    <w:p>
      <w:pPr>
        <w:pStyle w:val="Normal"/>
        <w:spacing w:lineRule="auto" w:line="600"/>
        <w:ind w:firstLine="720"/>
        <w:jc w:val="both"/>
        <w:rPr/>
      </w:pPr>
      <w:r>
        <w:rPr>
          <w:rFonts w:cs="Arial" w:ascii="Arial" w:hAnsi="Arial"/>
        </w:rPr>
        <w:t xml:space="preserve">Είναι πολύ ενδιαφέρον για την ιστορία μας, μιας και μιλάμε για το δημογραφικό, πώς γίνεται μία φράση που είπε ο Γέρος της Δημοκρατίας σε αυτήν την Αίθουσα, να είναι σήμερα περίπου απαγορευμένη από το Σώμα και μάλιστα όπως χαριτολογώντας είπε ο άξιος κ. Νιώτης και «εκτός της Αιθούσης». Φαντάζομαι ο κύριος Πρόεδρος της Βουλής δεν θα ήθελε να αποκηρύξει το Γέρο της Δημοκρατίας και παπού του σημερινού Πρωθυπουργού. </w:t>
      </w:r>
    </w:p>
    <w:p>
      <w:pPr>
        <w:pStyle w:val="Normal"/>
        <w:spacing w:lineRule="auto" w:line="600"/>
        <w:ind w:firstLine="720"/>
        <w:jc w:val="both"/>
        <w:rPr>
          <w:rFonts w:ascii="Arial" w:hAnsi="Arial" w:cs="Arial"/>
        </w:rPr>
      </w:pPr>
      <w:r>
        <w:rPr>
          <w:rFonts w:cs="Arial" w:ascii="Arial" w:hAnsi="Arial"/>
        </w:rPr>
        <w:t xml:space="preserve">Αυτά, τα λέω απλώς για να θυμόμαστε, διότι δεν θυμόμαστε στην Ελλάδα. Είμαστε η χώρα των ανθρώπων που γέννησαν την ιστορία, αγαπητέ κύριε Ευθυμίου, απλώς και μόνο για να μην τη θυμόμαστε. </w:t>
      </w:r>
    </w:p>
    <w:p>
      <w:pPr>
        <w:pStyle w:val="Normal"/>
        <w:spacing w:lineRule="auto" w:line="600"/>
        <w:ind w:firstLine="720"/>
        <w:jc w:val="both"/>
        <w:rPr>
          <w:rFonts w:ascii="Arial" w:hAnsi="Arial" w:cs="Arial"/>
        </w:rPr>
      </w:pPr>
      <w:r>
        <w:rPr>
          <w:rFonts w:cs="Arial" w:ascii="Arial" w:hAnsi="Arial"/>
        </w:rPr>
        <w:t>Πριν μπω στην ομιλία μου, να ευχηθούμε καλή επιτυχία στην υποψηφιότητά σα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ας ευχαριστ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για την οποία σας μιλώ ειλικρινά και το ξέρετε τουλάχιστον σε ό,τι αφορά το Λαϊκό Ορθόδοξο Συναγερμό ότι εφόσον ευοδωθεί, θα την πανηγυρίσουμε ως μία εθνική επιτυχία.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Μα, έχετε συμβάλει άλλωσ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Ξεκινάω συνεχίζοντας την ανάλυση που έκανε ο συνάδελφός μου, ο κ. Χρυσανθακόπουλος, για την αξία του δημογραφικού ζητήματος με ένα ανέκδοτο, κυρία Υπουργέ. </w:t>
      </w:r>
    </w:p>
    <w:p>
      <w:pPr>
        <w:pStyle w:val="Normal"/>
        <w:spacing w:lineRule="auto" w:line="600"/>
        <w:ind w:firstLine="720"/>
        <w:jc w:val="both"/>
        <w:rPr>
          <w:rFonts w:ascii="Arial" w:hAnsi="Arial" w:cs="Arial"/>
        </w:rPr>
      </w:pPr>
      <w:r>
        <w:rPr>
          <w:rFonts w:cs="Arial" w:ascii="Arial" w:hAnsi="Arial"/>
        </w:rPr>
        <w:t xml:space="preserve">Είναι ένα ανέκδοτο που έχει ιστορική βάση. Υποτίθεται εκτυλισσόταν την εποχή των τεταμένων Σινοσοβιετικών σχέσεων. Εισβάλλει ο ένδοξος Ερυθρός Στρατός στη Λαϊκή Δημοκρατία του Μάο. Πρώτη ημέρα του πολέμου προελαύνει ο ένδοξος Ερυθρός Στρατός νικηφόρος και συλλαμβάνει ένα εκατομμύριο Κινέζους αιχμαλώτους. Δεύτερη ημέρα του πολέμου συνεχίζει την προέλασή του ο νικηφόρος και πάλαι ποτέ ένδοξος Ερυθρός Στρατός και συλλαμβάνει πενήντα εκατομμύρια αιχμαλώτους. Τρίτη ημέρα, συνεχίζει την προέλασή του ο ένδοξος Ερυθρός Στρατός και συλλαμβάνει εκατό εκατομμύρια αιχμαλώτους. Την τέταρτη ημέρα πηγαίνει τελεσίγραφο από το Πεκίνο στη Μόσχα. Αντέχετε ή να συνεχίσουμε; </w:t>
      </w:r>
    </w:p>
    <w:p>
      <w:pPr>
        <w:pStyle w:val="Normal"/>
        <w:spacing w:lineRule="auto" w:line="600"/>
        <w:ind w:firstLine="720"/>
        <w:jc w:val="both"/>
        <w:rPr>
          <w:rFonts w:ascii="Arial" w:hAnsi="Arial" w:cs="Arial"/>
        </w:rPr>
      </w:pPr>
      <w:r>
        <w:rPr>
          <w:rFonts w:cs="Arial" w:ascii="Arial" w:hAnsi="Arial"/>
        </w:rPr>
        <w:t xml:space="preserve">Αυτή είναι η σχέση Ελλάδας – Τουρκίας, την οποία την είχε προβλέψει, δυστυχώς για εμάς ο Οζάλ, λέγοντας ότι τα ζητήματα Ελλάδος – Τουρκίας θα τα λύσει το δημογραφικό. Δηλαδή, ο Οζάλ είχε καταλάβει πόσο ανόητοι είμαστε και ότι δεν θα κάνουμε αυτό που πρέπει να κάνουμε για να μη λύσει τα ζητήματα της Ελλάδος και της Τουρκίας το δημογραφικό, εις βάρος μας φυσικά, εννοούσε ο Οζάλ. </w:t>
      </w:r>
    </w:p>
    <w:p>
      <w:pPr>
        <w:pStyle w:val="Normal"/>
        <w:spacing w:lineRule="auto" w:line="600"/>
        <w:ind w:firstLine="720"/>
        <w:jc w:val="both"/>
        <w:rPr>
          <w:rFonts w:ascii="Arial" w:hAnsi="Arial" w:cs="Arial"/>
        </w:rPr>
      </w:pPr>
      <w:r>
        <w:rPr>
          <w:rFonts w:cs="Arial" w:ascii="Arial" w:hAnsi="Arial"/>
        </w:rPr>
        <w:t xml:space="preserve">Προσέξτε, γιατί ξεκίνησα με την αμνησία μας. Δεν ξεκίνησα τυχαία με την αμνησία μας, παρά μου έκανε μεγάλη εντύπωση -και δεν ψέγω τον Πρόεδρο, το αντίθετο- το ότι φτάνουμε σήμερα πενήντα χρόνια μετά να μην ξέρουμε ότι κάτι το οποίο είπε ο Γεώργιος Παπανδρέου, έχει την εξής σημασία: Ότι ξεχνάμε. </w:t>
      </w:r>
    </w:p>
    <w:p>
      <w:pPr>
        <w:pStyle w:val="Normal"/>
        <w:spacing w:lineRule="auto" w:line="600"/>
        <w:ind w:firstLine="720"/>
        <w:jc w:val="both"/>
        <w:rPr>
          <w:rFonts w:ascii="Arial" w:hAnsi="Arial" w:cs="Arial"/>
        </w:rPr>
      </w:pPr>
      <w:r>
        <w:rPr>
          <w:rFonts w:cs="Arial" w:ascii="Arial" w:hAnsi="Arial"/>
        </w:rPr>
        <w:t xml:space="preserve">Ακούστε, λοιπόν, κύριε Ευθυμίου. Εδώ, αυτό το Σώμα το 1993 -δεν είναι και εκατό χρόνια- έκανε μία επιτροπή για την επίλυση του δημογραφικού προβλήματος και κατέληξε σε ένα ομόφωνο πόρισμ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Μάλιστα αυτή η επιτροπή του δημογραφικού, κύριε Κώστα Κιλτίδη -και το λέω γιατί ξέρω ότι έχεις ασχοληθεί εσύ ιδιαίτερα, γι’ αυτό κάνω την ονομαστική αναφορά- είπε ότι η επίλυση του δημογραφικού προβλήματος είναι ζήτημα επείγουσας εθνικής σημασίας και ότι οφείλει η ελληνική πολιτεία, όλοι εμείς -εγώ δεν ήμουν Βουλευτής εδώ τότε, αλλά κάποιοι από τους σημερινούς ήταν- να λάβει επειγόντως μέτρα, γιατί αλλιώς θα έχουμε πρόβλημα εθνικό. Μάλιστα, το 1993. Πάρτε το πόρισμα και αν δείτε εσείς ότι από αυτά που εμείς, το Σώμα αυτό, είπε ομοφώνως, έχουμε κάνει έστω και ένα μετά από είκοσι χρόνια, θα σας πω «Μπράβο, έχουμε κάνει ένα». Δεν έχουμε κάνει κανένα.</w:t>
      </w:r>
    </w:p>
    <w:p>
      <w:pPr>
        <w:pStyle w:val="Normal"/>
        <w:spacing w:lineRule="auto" w:line="600"/>
        <w:ind w:firstLine="720"/>
        <w:jc w:val="both"/>
        <w:rPr>
          <w:rFonts w:ascii="Arial" w:hAnsi="Arial" w:cs="Arial"/>
        </w:rPr>
      </w:pPr>
      <w:r>
        <w:rPr>
          <w:rFonts w:cs="Arial" w:ascii="Arial" w:hAnsi="Arial"/>
        </w:rPr>
        <w:t>Και εγώ ερωτώ, για να συνεννοηθούμε κάποτε: Εάν εδώ το Σώμα λέει ότι έχω ένα θέμα ομοφώνως που το χαρακτηρίζω «επείγουσας εθνικής σημασίας» και που προτείνω συγκεκριμένα μέτρα, που πρέπει επειγόντως να λάβουμε και μετά από είκοσι χρόνια δεν έχουμε λάβει κανένα, μας φταίει ο Οζάλ; Μας φταίει το ΔΝΤ; Μας φταίνε οι εξωγήινοι; Ποιος μας φταίει; Ο ιμπεριαλισμός; Το ΚΚΕ; Το Μάαστριχτ; Ο Ευρωμονονόδρομος; Το κεφάλι μας το κλούβιο μας φταίει, που δεν παίρνουμε τα μέτρα που πρέπει να πάρουμε. Τόσο απλά είναι τα πράγματα.</w:t>
      </w:r>
    </w:p>
    <w:p>
      <w:pPr>
        <w:pStyle w:val="Normal"/>
        <w:spacing w:lineRule="auto" w:line="600"/>
        <w:ind w:firstLine="720"/>
        <w:jc w:val="both"/>
        <w:rPr>
          <w:rFonts w:ascii="Arial" w:hAnsi="Arial" w:cs="Arial"/>
        </w:rPr>
      </w:pPr>
      <w:r>
        <w:rPr>
          <w:rFonts w:cs="Arial" w:ascii="Arial" w:hAnsi="Arial"/>
        </w:rPr>
        <w:t>Το ζήτημα είναι πάρα πολύ απλό: Αντιλαμβανόμαστε ότι το έθνος των Ελλήνων χάνεται; Και θέλω να εξηγήσω, όχι για σας που θα ξέρετε, αλλά για όσους τυχόν μας βλέπουν τώρα από το κανάλι της Βουλής, έναν απλό αριθμό. Για να μείνει σταθερός ο πληθυσμός πρέπει να έχουμε δείκτη γεννήσεων 2,2. Δηλαδή, οι χίλιες γυναίκες αναπαραγωγικής ηλικίας να κάνουν δύο χιλιάδες διακόσια παιδιά, γιατί ορισμένα παιδιά θα πεθάνουν από διαφόρους λόγους και απ’αυτά τα παιδιά τα μισά θα είναι γυναίκες, και τα μισά άντρες. Άρα οι χίλιες γυναίκες αναπαραγωγικής ηλικίας να γεννούν χίλιες γυναίκες αναπαραγωγικής ηλικίας, που με τη σειρά τους θα γεννήσουν χίλιες γυναίκες αναπαραγωγικής ηλικίας και θα έχουμε σταθερό πληθυσμό, όχι αυξανόμενο.Εμείς είμαστε κάτω από τη μονάδα. Δηλαδή, αυτό τι σημαίνει; Ότι χίλιες γυναίκες αναπαραγωγικής ηλικίας κάνουν χίλια παιδιά –εννιακόσια ογδόντα κάνουν σήμερα, αλλά ας κάνουμε στρογγυλό τον αριθμό και ας πούμε χίλια- κάποια θα φύγουν δυστυχώς, ας πούμε εννιακόσια πενήντα παιδιά, άρα, θα μείνουν λιγότερες από πεντακόσιες γυναίκες. Συνεπώς σύμφωνα με τον αριθμό των γεννήσεων οι χίλιες γυναίκες γεννούν λιγότερες από πεντακόσιες. Με τον ίδιο ακριβώς ρυθμό -όχι με το να πέσουμε κι άλλο- μόνο να μείνουμε με το ρυθμό αυτό, σε πενήντα χρόνια δεν θα υπάρχουν Έλληνες. Τελειώσαμε.</w:t>
      </w:r>
    </w:p>
    <w:p>
      <w:pPr>
        <w:pStyle w:val="Normal"/>
        <w:spacing w:lineRule="auto" w:line="600"/>
        <w:ind w:firstLine="720"/>
        <w:jc w:val="both"/>
        <w:rPr>
          <w:rFonts w:ascii="Arial" w:hAnsi="Arial" w:cs="Arial"/>
        </w:rPr>
      </w:pPr>
      <w:r>
        <w:rPr>
          <w:rFonts w:cs="Arial" w:ascii="Arial" w:hAnsi="Arial"/>
        </w:rPr>
        <w:t>Κοιτάω τον κ. Ευθυμίου, γιατί είμαστε συνάδελφοι στην επιστήμη και λέω ότι  υπάρχουν έθνη, -μπορώ να σας πω για τους Ρωμαίους, για τους Αιγυπτίους- που εξαφανίστηκαν δημογραφικά. Δεν είναι φαντασία στην ιστορία. Πράγματι, μπορεί το δημογραφικό -και έχει συμβεί στην ιστορία- να εξαφανίσει μεγάλα και σπουδαία έθνη. Δεν είναι φαντασίωση. Σήμερα είμαστε εμείς οι Έλληνες υποψήφιοι προς εξαφάνιση.</w:t>
      </w:r>
    </w:p>
    <w:p>
      <w:pPr>
        <w:pStyle w:val="Normal"/>
        <w:spacing w:lineRule="auto" w:line="600"/>
        <w:ind w:firstLine="720"/>
        <w:jc w:val="both"/>
        <w:rPr>
          <w:rFonts w:ascii="Arial" w:hAnsi="Arial" w:cs="Arial"/>
        </w:rPr>
      </w:pPr>
      <w:r>
        <w:rPr>
          <w:rFonts w:cs="Arial" w:ascii="Arial" w:hAnsi="Arial"/>
        </w:rPr>
        <w:t>Εμείς ως Λαϊκός Ορθόδοξος Συναγερμός ερωτούμε: Αυτό δεν το βλέπουμε καθόλου; Καθόλου δεν μας απασχολεί; Ωραία τα επιτόκια, ο πληθωρισμός, η δόση του ΔΝΤ, όλα αυτά είναι σημαντικά, αλλά το να υπάρχουν Έλληνες δεν είναι σημαντικό; Εμείς ως κόμμα αυτό μπορούμε να κάνουμε: Να προκαλούμε τέτοιες συζητήσεις και να θέτουμε τέτοια ερωτ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υρία Πρόεδρε, και ευχαριστώ για την ανοχή.</w:t>
      </w:r>
    </w:p>
    <w:p>
      <w:pPr>
        <w:pStyle w:val="Normal"/>
        <w:spacing w:lineRule="auto" w:line="600"/>
        <w:ind w:firstLine="720"/>
        <w:jc w:val="both"/>
        <w:rPr>
          <w:rFonts w:ascii="Arial" w:hAnsi="Arial" w:cs="Arial"/>
        </w:rPr>
      </w:pPr>
      <w:r>
        <w:rPr>
          <w:rFonts w:cs="Arial" w:ascii="Arial" w:hAnsi="Arial"/>
        </w:rPr>
        <w:t xml:space="preserve">Η Κυβέρνησή σας ας ακολουθήσει το παράδειγμα του Φρανσουά Μιτεράν, που είναι και της ιδίας ιδεολογίας, ο οποίος όταν το 1993 διαπίστωσε ότι έπεσε ο δημογραφικός δείκτης της Γαλλίας κάτω από το 2, κήρυξε τη Γαλλία σε κατάσταση εθνικής ανάγκης και πήρε σειρά μέτρων και σήμερα η Γαλλία είναι η πρώτη χώρα στην Ευρώπη σε δημογραφική αύξηση, λόγω του Φρανσουά Μιτεράν. Ακολουθήστε και εσείς το παράδειγμα του Φρανσουά Μιτεράν. Κηρύξτε τη χώρα σε κατάσταση εθνικής ανάγκης και πάρτε συγκεκριμένα μέτ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Ολοκληρώστε, κύριε συνάδελφε.</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w:t>
      </w:r>
      <w:r>
        <w:rPr>
          <w:rFonts w:cs="Arial" w:ascii="Arial" w:hAnsi="Arial"/>
        </w:rPr>
        <w:t>Κλείνω αμέσως με αυτό: Ο μακαριστός Χριστόδουλος, που τόσο μας λείπει, πήρε το μέτρο της επιδοτήσεως του τρίτου παιδιού στη Θράκη. Θα δείτε ότι η Θράκη είναι η μόνη περιοχή της Ελλάδος που είχαμε αύξηση του δημογραφικού δείκτη απλώς και μόνο με την επιδότηση του τρίτου παιδιού. Αν, λοιπόν, η ελληνική πολιτεία έπαιρνε τέτοια συγκεκριμένα μέτρα, θα γλιτώναμε τον κίνδυνο και αυτή η συζήτηση είναι ένας τέτοιος συναγερμός κινδύνου.</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Το λόγο έχει ο κ. Άγγελος Κολοκοτρώνης.</w:t>
      </w:r>
    </w:p>
    <w:p>
      <w:pPr>
        <w:pStyle w:val="Normal"/>
        <w:spacing w:lineRule="auto" w:line="600"/>
        <w:ind w:firstLine="720"/>
        <w:jc w:val="both"/>
        <w:rPr>
          <w:rFonts w:ascii="Arial" w:hAnsi="Arial" w:cs="Arial"/>
        </w:rPr>
      </w:pPr>
      <w:r>
        <w:rPr>
          <w:rFonts w:cs="Arial" w:ascii="Arial" w:hAnsi="Arial"/>
        </w:rPr>
        <w:t>Ορίστε, κύριε Κολοκοτρώνη, έχετε το λόγο, για τρία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υρίες και κύριοι συνάδελφοι, είναι απίστευτη η ελαφρότητα με την οποία η ελληνική πολιτεία αντιμετωπίζει ένα τεράστιο θέμα. Τα καταλυτικά στοιχεία που κατατέθηκαν από τους συναδέλφους μου δείχνουν ένα δρόμο, το δρόμο της κήρυξης της χώρας σε κατάσταση έκτακτης ανάγκης ακριβώς γιατί το 2050 σύμφωνα με τα επίσημα στοιχεία, ο πληθυσμός της χώρας μας θα έχει κατέβει στα οκτώ εκατομμύρια εκατό χιλιάδες κατοίκους. </w:t>
      </w:r>
    </w:p>
    <w:p>
      <w:pPr>
        <w:pStyle w:val="Normal"/>
        <w:spacing w:lineRule="auto" w:line="600"/>
        <w:ind w:firstLine="720"/>
        <w:jc w:val="both"/>
        <w:rPr>
          <w:rFonts w:ascii="Arial" w:hAnsi="Arial" w:cs="Arial"/>
        </w:rPr>
      </w:pPr>
      <w:r>
        <w:rPr>
          <w:rFonts w:cs="Arial" w:ascii="Arial" w:hAnsi="Arial"/>
        </w:rPr>
        <w:t xml:space="preserve">Σήμερα η ελληνική οικογένεια έχει αποδεκατισθεί και υπάρχει υπογεννητικότητα που μπορεί κανείς να τη χαρακτηρίσει, λόγω της έλλειψης μέτρων, ως συστηματική γενοκτονία. Η οικογένεια ως θεμέλιο συντήρησης και προαγωγής του έθνους καθώς και ο γάμος, η μητρότητα και η παιδική ηλικία τελούν υπό την προστασία του κράτους. Αυτό αναφέρεται στο άρθρο 21 παράγραφος 1 του Συντάγματος της Ελλάδος, το οποίο προστατεύει την οικογένεια και τη μητρότητα. Όμως, πολλοί κρατικοί λειτουργοί και θεσμοί το αγνοούν σκοπίμως και τα αποτελέσματα είναι τραγικά. </w:t>
      </w:r>
    </w:p>
    <w:p>
      <w:pPr>
        <w:pStyle w:val="Normal"/>
        <w:spacing w:lineRule="auto" w:line="600"/>
        <w:ind w:firstLine="720"/>
        <w:jc w:val="both"/>
        <w:rPr>
          <w:rFonts w:ascii="Arial" w:hAnsi="Arial" w:cs="Arial"/>
        </w:rPr>
      </w:pPr>
      <w:r>
        <w:rPr>
          <w:rFonts w:cs="Arial" w:ascii="Arial" w:hAnsi="Arial"/>
        </w:rPr>
        <w:t xml:space="preserve">Η ελληνική οικογένεια πλήττεται θανάσιμα. Ο αριθμός διαζυγίων όπως ήδη έχει κατατεθεί, σύμφωνα με την Εθνική Στατιστική Υπηρεσία, αυξάνεται και στην Ελλάδα. Σύμβουλοι γάμου, κοινωνικές υπηρεσίες προστασίας νέων ζευγαριών, κοινωνικοί λειτουργοί έχουν αφεθεί στην τύχη τους, παρά την ύπαρξη όσων προαναφέρθηκαν, σε νομικούς που τα βλέπουν μόνο από νομική σκοπιά. Υπάρχει έλλειψη σύγχρονης νομοθεσίας που θα αγκαλιάσει και θα στηρίξει τη νέα οικογένεια. Ο μηδενισμός σχεδόν της φυσικής αύξησης του πληθυσμού οφείλεται στη μείωση κατά 33,7% των γεννήσεων. Το δημογραφικό είναι το σημαντικότερο εθνικό, κοινωνικό και οικονομικό πρόβλημα που αντιμετώπισε το νεώτερο ελληνικό κράτος, τονίζει ο συνάδελφός μας στο Λαϊκό Ορθόδοξο Συναγερμό Μπάμπης Καραθάνος σε μια μελέτη του. Η υπογεννητικότητα στην Ελλάδα είναι τρίτη στον κόσμο με 0,9 παιδιά ανά οικογένεια, μαζί με τη δικαιολογημένη από το δεκαετή πόλεμο και από την πρωτοφανή μόλυνση στη Σερβία και τη Βουλγαρία. </w:t>
      </w:r>
    </w:p>
    <w:p>
      <w:pPr>
        <w:pStyle w:val="Normal"/>
        <w:spacing w:lineRule="auto" w:line="600"/>
        <w:ind w:firstLine="720"/>
        <w:jc w:val="center"/>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Πλεύρης έχει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υρία Υπουργέ, το θέμα είναι πώς αντιμετωπίζουμε και πώς βλέπουμε το δημογραφικό, πώς βλέπουμε γενικότερα τον πληθυσμό. Υπάρχει μία τάση που προέρχεται κυρίως από την Αριστερά, που τον πληθυσμό, το λαό που λέει, το βλέπει απλώς ως ανθρώπους που συμμετέχουν σε μια παραγωγική διαδικασία. Και έτσι έχουμε μια κουβέντα, πόσοι εργαζόμενοι υπήρχαν το 2000,  πόσοι υπήρχαν το 1900. Σε αυτήν την προσέγγιση αυτή η τάση έρχεται και μας λέει, πώς θα λύσουμε το δημογραφικό; Θα το λύσουμε με εισαγωγή πληθυσμού. Δηλαδή, αυτό που κάνει η Κυβέρνησή σας. Μεταναστευτική ροή, δυναμικός ενεργός πληθυσμός, του δίνω την ιθαγένεια, του δίνω την υπηκοότητα, αισθάνεται Έλληνας και ποιο το πρόβλημα; Έτσι ο δείκτης επανέρχεται στο 2 ή στο 2,5.</w:t>
      </w:r>
    </w:p>
    <w:p>
      <w:pPr>
        <w:pStyle w:val="Normal"/>
        <w:spacing w:lineRule="auto" w:line="600"/>
        <w:ind w:firstLine="720"/>
        <w:jc w:val="both"/>
        <w:rPr>
          <w:rFonts w:ascii="Arial" w:hAnsi="Arial" w:cs="Arial"/>
        </w:rPr>
      </w:pPr>
      <w:r>
        <w:rPr>
          <w:rFonts w:cs="Arial" w:ascii="Arial" w:hAnsi="Arial"/>
        </w:rPr>
        <w:t>Εμείς έχουμε μια άλλη προσέγγιση σε αυτό, κυρία Υπουργέ. Εμάς μας ενδιαφέρει το δημογραφικό γιατί θέλουμε να υπάρχουν Έλληνες. Απ’ αυτό αυτομάτως οδηγούμαστε σε αυτό που υπερασπιστήκαμε στο νομοσχέδιο το οποίο φέρατε, ότι ο Έλληνας δεν είναι απλώς μια νομική πραγματικότητα, αλλά είναι και μία βιολογική πραγματικότητα. Ο δικός μας αγώνας είναι να πάμε, όχι στα μέτρα της εισαγωγής πληθυσμού, αλλά στα μέτρα των κινήτρων και ευεργετημάτων, προκειμένου οι ελληνικές οικογένειες να συνεχίσουν να γεννούν παιδιά.</w:t>
      </w:r>
    </w:p>
    <w:p>
      <w:pPr>
        <w:pStyle w:val="Normal"/>
        <w:spacing w:lineRule="auto" w:line="600"/>
        <w:ind w:firstLine="720"/>
        <w:jc w:val="both"/>
        <w:rPr>
          <w:rFonts w:ascii="Arial" w:hAnsi="Arial" w:cs="Arial"/>
        </w:rPr>
      </w:pPr>
      <w:r>
        <w:rPr>
          <w:rFonts w:cs="Arial" w:ascii="Arial" w:hAnsi="Arial"/>
        </w:rPr>
        <w:t xml:space="preserve">Και επειδή φαντάζομαι και όταν θα τοποθετηθείτε, θα αναφερθείτε και στις δύσκολες καταστάσεις που έχουμε τώρα και στο κατά πόσο μπορούμε μέσα σε μια τέτοια οικονομική λαίλαπα να δώσουμε κάτι παραπάνω στους πολύτεκνους, μπορώ να σας πω το εξής, ότι υπάρχουν και μέτρα που δεν στοιχίζουν οικονομικά ή δεν στοιχίζουν τόσο οικονομικά. </w:t>
      </w:r>
    </w:p>
    <w:p>
      <w:pPr>
        <w:pStyle w:val="Normal"/>
        <w:spacing w:lineRule="auto" w:line="600"/>
        <w:ind w:firstLine="720"/>
        <w:jc w:val="both"/>
        <w:rPr>
          <w:rFonts w:ascii="Arial" w:hAnsi="Arial" w:cs="Arial"/>
        </w:rPr>
      </w:pPr>
      <w:r>
        <w:rPr>
          <w:rFonts w:cs="Arial" w:ascii="Arial" w:hAnsi="Arial"/>
        </w:rPr>
        <w:t xml:space="preserve">Για ποιο λόγο, παραδείγματος χάριν, δεν μπορούν τα προϊόντα που απευθύνονται σε βρέφη να απαλλάσσονται του Φόρου Προστιθέμενης Αξίας; Γιατί για το γάλα σε σκόνη του παιδιού των τριών και τεσσάρων μηνών, που κάνει 15 ευρώ το κουτάκι -και χρειάζεται τουλάχιστον δυόμισι με τρία κουτιά την εβδομάδα ένα τέτοιο παιδί, αν η μητέρα δεν μπορεί να θηλάσει- πρέπει μια ελληνική οικογένεια να δίνει 200 ευρώ; </w:t>
      </w:r>
    </w:p>
    <w:p>
      <w:pPr>
        <w:pStyle w:val="Normal"/>
        <w:spacing w:lineRule="auto" w:line="600"/>
        <w:ind w:firstLine="720"/>
        <w:jc w:val="both"/>
        <w:rPr>
          <w:rFonts w:ascii="Arial" w:hAnsi="Arial" w:cs="Arial"/>
        </w:rPr>
      </w:pPr>
      <w:r>
        <w:rPr>
          <w:rFonts w:cs="Arial" w:ascii="Arial" w:hAnsi="Arial"/>
        </w:rPr>
        <w:t xml:space="preserve">Εκεί, λοιπόν, κυρία Υπουργέ, στα προϊόντα που υπάρχουν, μόνο για αυτά τα προϊόντα αυτομάτως μπορείτε να δώσετε μια ώθηση στη μείωση του ΦΠΑ ή στην εξάλειψή του. Παράλληλα υπάρχει η δυνατότητα περαιτέρω μείωσης, εξάλειψης ακόμα του οποιοδήποτε ποσού που πρέπει να πληρωθεί σ’ ένα άλλο ολόκληρο πλαίσιο και πλέγμα κοινωνικών παροχών που μπορούν να ενισχυθούν. Δεν αναφέρομαι πάλι αναγκαστικά σε χρήμα που θα βγει από την τσέπη -αν πείτε ότι δεν υπάρχει- αλλά σε θέματα που αφορούν τα εισιτήρια κ.λπ. Υπάρχουν οι δυνατότητες. </w:t>
      </w:r>
    </w:p>
    <w:p>
      <w:pPr>
        <w:pStyle w:val="Normal"/>
        <w:spacing w:lineRule="auto" w:line="600"/>
        <w:ind w:firstLine="720"/>
        <w:jc w:val="both"/>
        <w:rPr>
          <w:rFonts w:ascii="Arial" w:hAnsi="Arial" w:cs="Arial"/>
        </w:rPr>
      </w:pPr>
      <w:r>
        <w:rPr>
          <w:rFonts w:cs="Arial" w:ascii="Arial" w:hAnsi="Arial"/>
        </w:rPr>
        <w:t xml:space="preserve">Κατά την άποψή μας, κυρία Υπουργέ, αν κάπου πρέπει να δώσουμε χρήματα σ’ αυτή την περίοδο, είναι μόνο στην πολύτεκνη οικογένεια, γιατί όλα τα μέτρα που παίρνουμε είναι για να είναι βιώσιμη η ελληνική οικονομία, αλλά η ελληνική οικονομία και βιώσιμη να είναι, θα πρέπει να έχει Έλληνες να την υπηρετού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λεύρη. </w:t>
      </w:r>
    </w:p>
    <w:p>
      <w:pPr>
        <w:pStyle w:val="Normal"/>
        <w:spacing w:lineRule="auto" w:line="600"/>
        <w:ind w:firstLine="720"/>
        <w:jc w:val="both"/>
        <w:rPr>
          <w:rFonts w:ascii="Arial" w:hAnsi="Arial" w:cs="Arial"/>
        </w:rPr>
      </w:pPr>
      <w:r>
        <w:rPr>
          <w:rFonts w:cs="Arial" w:ascii="Arial" w:hAnsi="Arial"/>
        </w:rPr>
        <w:t xml:space="preserve">Καλείται να λάβει το λόγο η Υφυπουργός Υγείας και Κοινωνικής Αλληλεγγύης κ. Γεννηματά. </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υπάρχει καμμία αμφιβολία ότι το δημογραφικό ζήτημα, το θέμα το οποίο συζητάμε σήμερα, είναι ένα πάρα πολύ σοβαρό ζήτημα, πολύπλευρο, σύνθετο και θεωρώ ότι, πράγματι, αξίζει κανείς –ιδιαίτερα μέσα σ’ αυτήν την τόσο δύσκολη δημοσιονομική συγκυρία- να το προσεγγίσει και με ευαισθησία, αλλά και με ρεαλισμό. </w:t>
      </w:r>
    </w:p>
    <w:p>
      <w:pPr>
        <w:pStyle w:val="Normal"/>
        <w:spacing w:lineRule="auto" w:line="600"/>
        <w:ind w:firstLine="720"/>
        <w:jc w:val="both"/>
        <w:rPr>
          <w:rFonts w:ascii="Arial" w:hAnsi="Arial" w:cs="Arial"/>
        </w:rPr>
      </w:pPr>
      <w:r>
        <w:rPr>
          <w:rFonts w:cs="Arial" w:ascii="Arial" w:hAnsi="Arial"/>
        </w:rPr>
        <w:t xml:space="preserve">Θα ήθελα να σταθώ κατ’ αρχάς σε τρία σημεία από τις τοποθετήσεις που άκουσα από όλους σας όλη αυτήν την ώρα. Ισχυρίζεστε ότι το δημογραφικό ζήτημα είναι ένα ελληνικό ζήτη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ισχυριστήκαμε κάτι τέτοιο, κυρία Υπουργέ. </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Θα μου απαντήσετε μετά, κύριε Ροντούλη. </w:t>
      </w:r>
    </w:p>
    <w:p>
      <w:pPr>
        <w:pStyle w:val="Normal"/>
        <w:spacing w:lineRule="auto" w:line="600"/>
        <w:ind w:firstLine="720"/>
        <w:jc w:val="both"/>
        <w:rPr>
          <w:rFonts w:ascii="Arial" w:hAnsi="Arial" w:cs="Arial"/>
        </w:rPr>
      </w:pPr>
      <w:r>
        <w:rPr>
          <w:rFonts w:cs="Arial" w:ascii="Arial" w:hAnsi="Arial"/>
        </w:rPr>
        <w:t xml:space="preserve">Το δεύτερο που ακούστηκε είναι ότι το δημογραφικό ζήτημα οδηγεί την Ελλάδα σε αφανισμό. Και το τρίτο θέμα που ακούστηκε και ακούγεται πολύ συχνά είναι ότι το δημογραφικό ζήτημα είναι άρρηκτα συνδεδεμένο με τη στήριξη των τρίτεκνων και πολύτεκνων οικογενειών. </w:t>
      </w:r>
    </w:p>
    <w:p>
      <w:pPr>
        <w:pStyle w:val="Normal"/>
        <w:spacing w:lineRule="auto" w:line="600"/>
        <w:ind w:firstLine="720"/>
        <w:jc w:val="both"/>
        <w:rPr>
          <w:rFonts w:ascii="Arial" w:hAnsi="Arial" w:cs="Arial"/>
        </w:rPr>
      </w:pPr>
      <w:r>
        <w:rPr>
          <w:rFonts w:cs="Arial" w:ascii="Arial" w:hAnsi="Arial"/>
        </w:rPr>
        <w:t xml:space="preserve">Θα ήθελα λοιπόν να σταθώ σ’ αυτά τα τρία σημεία. Κατ’ αρχήν θεωρώ ότι το δημογραφικό ζήτημα είναι ένα ζήτημα ευρωπαϊκό, αλλά και όλων των ανεπτυγμένων χωρών, πολύ σοβαρό και θα πρέπει να το αντιμετωπίσουμε με εθνικό σχέδιο δράσης. </w:t>
      </w:r>
    </w:p>
    <w:p>
      <w:pPr>
        <w:pStyle w:val="Normal"/>
        <w:spacing w:lineRule="auto" w:line="600"/>
        <w:ind w:firstLine="720"/>
        <w:jc w:val="both"/>
        <w:rPr>
          <w:rFonts w:ascii="Arial" w:hAnsi="Arial" w:cs="Arial"/>
        </w:rPr>
      </w:pPr>
      <w:r>
        <w:rPr>
          <w:rFonts w:cs="Arial" w:ascii="Arial" w:hAnsi="Arial"/>
        </w:rPr>
        <w:t xml:space="preserve">Ταυτόχρονα θέλω να πω ότι δεν είναι σωστό, δεν συμφωνώ με την άποψη να περιορίσουμε τις πολιτικές και το σχεδιασμό μας για την αντιμετώπιση του δημογραφικού προβλήματος μόνο στη στήριξη των τρίτεκνων και πολύτεκνων οικογενειών. Θέλω, βέβαια, να είμαι πολύ σαφής ότι θεωρώ πως πρέπει οπωσδήποτε να στηρίζονται από την πολιτεία. </w:t>
      </w:r>
    </w:p>
    <w:p>
      <w:pPr>
        <w:pStyle w:val="Normal"/>
        <w:spacing w:lineRule="auto" w:line="600"/>
        <w:ind w:firstLine="720"/>
        <w:jc w:val="both"/>
        <w:rPr>
          <w:rFonts w:ascii="Arial" w:hAnsi="Arial" w:cs="Arial"/>
        </w:rPr>
      </w:pPr>
      <w:r>
        <w:rPr>
          <w:rFonts w:cs="Arial" w:ascii="Arial" w:hAnsi="Arial"/>
        </w:rPr>
        <w:t>Πιστεύω ότι θα πρέπει να ρίξουμε μια πιο ψύχραιμη ματιά στα δεδομένα και αν το κάνουμε αυτό, θα διαπιστώσουμε ότι η ωρίμανση του πληθυσμού –και νομίζω πως είναι καλύτερη λέξη από τη λέξη «γήρανση» του πληθυσμού- στην Ελλάδα οφείλεται σε μεγάλο βαθμό και στο γεγονός ότι έχουμε κατακτήσει έναν από τους υψηλότερους μέσους όρους ζωής στην Ευρώπη -αγγίζει τα εβδομήντα επτά χρόνια στους άντρες και τα ογδόντα δύο στις γυναίκες- ως αποτέλεσμα βέβαια και της προόδου της ιατρικής επιστήμης, αλλά και της πρόσβασης όλων των πολιτών στο Εθνικό Σύστημα Υγείας, της αποτελεσματικότερης αντιμετώπισης των χρόνιων νοσημάτων, αλλά και της καλύτερης φροντίδας που προσφέρεται στα ηλικιωμένα άτομα σε σχέση με το παρελθόν. Δεν είναι, λοιπόν, μόνο η πτώση της γεννητικότητας, αλλά και της θνησιμότητας που οδηγούν σε γήρανση ή ωρίμανση τον ελληνικό πληθυσμό.</w:t>
      </w:r>
    </w:p>
    <w:p>
      <w:pPr>
        <w:pStyle w:val="Normal"/>
        <w:spacing w:lineRule="auto" w:line="600"/>
        <w:ind w:firstLine="720"/>
        <w:jc w:val="both"/>
        <w:rPr>
          <w:rFonts w:ascii="Arial" w:hAnsi="Arial" w:cs="Arial"/>
        </w:rPr>
      </w:pPr>
      <w:r>
        <w:rPr>
          <w:rFonts w:cs="Arial" w:ascii="Arial" w:hAnsi="Arial"/>
        </w:rPr>
        <w:t xml:space="preserve">Το 18,5% του πληθυσμού το 2007 ήταν πάνω από εξήντα πέντε ετών έναντι 7% του 1950. </w:t>
      </w:r>
    </w:p>
    <w:p>
      <w:pPr>
        <w:pStyle w:val="Normal"/>
        <w:spacing w:lineRule="auto" w:line="600"/>
        <w:ind w:firstLine="720"/>
        <w:jc w:val="both"/>
        <w:rPr>
          <w:rFonts w:ascii="Arial" w:hAnsi="Arial" w:cs="Arial"/>
        </w:rPr>
      </w:pPr>
      <w:r>
        <w:rPr>
          <w:rFonts w:cs="Arial" w:ascii="Arial" w:hAnsi="Arial"/>
        </w:rPr>
        <w:tab/>
        <w:t xml:space="preserve">Η βρεφική θνησιμότητα το 1955 ήταν 55 ‰, ενώ σήμερα έχει περιοριστεί σε ποσοστά μικρότερα από 4 ‰, μια εξέλιξη δηλαδή που είναι σίγουρα επιθυμητή και δείγμα ότι η χώρα μας συμβαδίζει με τις προηγμένες χώρες του πλανήτη. </w:t>
      </w:r>
    </w:p>
    <w:p>
      <w:pPr>
        <w:pStyle w:val="Normal"/>
        <w:spacing w:lineRule="auto" w:line="600"/>
        <w:ind w:firstLine="720"/>
        <w:jc w:val="both"/>
        <w:rPr>
          <w:rFonts w:ascii="Arial" w:hAnsi="Arial" w:cs="Arial"/>
        </w:rPr>
      </w:pPr>
      <w:r>
        <w:rPr>
          <w:rFonts w:cs="Arial" w:ascii="Arial" w:hAnsi="Arial"/>
        </w:rPr>
        <w:tab/>
        <w:t xml:space="preserve">Ο συνολικός πληθυσμός της χώρας δεν μειώνεται, αλλά αυξάνεται σε όλη τη μεταπολεμική περίοδο. Η Ελλάδα το 1951 είχε επτά εκατομμύρια εκατό χιλιάδες πληθυσμό και το 2007 έντεκα εκατομμύρια εκατό χιλιάδες.  Σύμφωνα με τους ειδικούς, η ποσοστιαία αύξηση του πληθυσμού είναι από τις υψηλότερες στις χώρες-μέλη της Ευρωπαϊκής Ένωσης  των «15». Μετά το 1980 βέβαια η αύξηση του πληθυσμού μας δεν οφείλεται αποκλειστικά και μόνο –και δεν θα μπορούσε να το ισχυριστεί κανείς αυτό- στο ισοζύγιο γεννήσεις-θάνατοι. Η αύξηση προκύπτει κυρίως από τις μεταναστευτικές κινήσεις, αλλά και τη μείωση της θνησιμότητας που προανέφερα. </w:t>
      </w:r>
    </w:p>
    <w:p>
      <w:pPr>
        <w:pStyle w:val="Normal"/>
        <w:spacing w:lineRule="auto" w:line="600"/>
        <w:ind w:firstLine="720"/>
        <w:jc w:val="both"/>
        <w:rPr>
          <w:rFonts w:ascii="Arial" w:hAnsi="Arial" w:cs="Arial"/>
        </w:rPr>
      </w:pPr>
      <w:r>
        <w:rPr>
          <w:rFonts w:cs="Arial" w:ascii="Arial" w:hAnsi="Arial"/>
        </w:rPr>
        <w:tab/>
        <w:t xml:space="preserve">Τα προβλήματα που παρατηρούνται στη χώρα μας έχουν να κάνουν και με τη μείωση της γεννητικότητας, όπως ήδη αναφέρατε όλοι, όπως συμβαίνει δυστυχώς σε όλες τις ευρωπαϊκές χώρες. Ο δείκτης γονιμότητας πράγματι συρρικνώνεται μετά το 1980 και σταθεροποιείται σε χαμηλά επίπεδα την τελευταία δεκαπενταετία. Σύμφωνα με μελέτη του ΕΚΚΕ, από το 1980 έχουμε μια μεγάλη μείωση της γονιμότητας, της τάξης του 60% στις μικρές ηλικίες, κυρίως, δηλαδή από δεκαπέντε ως είκοσι εννέα ετών και μία μικρή αύξηση, της τάξης του 6%, στις μεγαλύτερες ηλικίες. Παρατηρείται μία αύξηση της μέσης ηλικίας στις μητέρες, η οποία αυξάνει με σχετικά μικρή ταχύτητα τη δεκαετία του ’80 και πολύ μεγαλύτερη τη δεκαετία του ’90. Δηλαδή όλο και πιο αργά οι γυναίκες αποφασίζουν να τεκνοποιήσουν. </w:t>
      </w:r>
    </w:p>
    <w:p>
      <w:pPr>
        <w:pStyle w:val="Normal"/>
        <w:spacing w:lineRule="auto" w:line="600"/>
        <w:ind w:firstLine="720"/>
        <w:jc w:val="both"/>
        <w:rPr>
          <w:rFonts w:ascii="Arial" w:hAnsi="Arial" w:cs="Arial"/>
        </w:rPr>
      </w:pPr>
      <w:r>
        <w:rPr>
          <w:rFonts w:cs="Arial" w:ascii="Arial" w:hAnsi="Arial"/>
        </w:rPr>
        <w:tab/>
        <w:t xml:space="preserve">Επίσης, όπως και στην Ευρωπαϊκή Ένωση των «δεκαπέντε», έτσι και στην Ελλάδα τα νέα ζευγάρια παντρεύονται πια σε μεγαλύτερη ηλικία. Παρ’ όλα αυτά, τα διαθέσιμα στοιχεία δεν δικαιολογούν ιδιαίτερη ανησυχία για το θεσμό του γάμου στη χώρα μας, όπως σε άλλες χώρες. </w:t>
      </w:r>
    </w:p>
    <w:p>
      <w:pPr>
        <w:pStyle w:val="Normal"/>
        <w:spacing w:lineRule="auto" w:line="600"/>
        <w:ind w:firstLine="720"/>
        <w:jc w:val="both"/>
        <w:rPr>
          <w:rFonts w:ascii="Arial" w:hAnsi="Arial" w:cs="Arial"/>
        </w:rPr>
      </w:pPr>
      <w:r>
        <w:rPr>
          <w:rFonts w:cs="Arial" w:ascii="Arial" w:hAnsi="Arial"/>
        </w:rPr>
        <w:tab/>
        <w:t>Για να κατανοήσουμε τα προβλήματα αυτά όμως και να βρούμε τις λύσεις, να απαντήσουμε στο σχεδιασμό που χρειάζεται να έχουμε από εδώ και πέρα, εγώ θεωρώ πως δεν χρειάζεται ούτε πανικός ούτε και υπερβολές. Χρειάζεται πάνω απ’ όλα να κατανοήσουμε ότι από το 1980 και ύστερα η Ελλάδα μπαίνει οριστικά στο κοινωνικό πλαίσιο αναφοράς του υπόλοιπου δυτικού κόσμου. Ειδικότερα μάλιστα από τη δεκαετία του 1990 η χώρα μας γίνεται αναγκαστικά μία πολυπολιτισμική κοινωνία, η οποία πρέπει να ανταποκριθεί στις σχετικές προκλήσεις.</w:t>
      </w:r>
    </w:p>
    <w:p>
      <w:pPr>
        <w:pStyle w:val="Normal"/>
        <w:spacing w:lineRule="auto" w:line="600"/>
        <w:ind w:firstLine="720"/>
        <w:jc w:val="both"/>
        <w:rPr>
          <w:rFonts w:ascii="Arial" w:hAnsi="Arial" w:cs="Arial"/>
        </w:rPr>
      </w:pPr>
      <w:r>
        <w:rPr>
          <w:rFonts w:cs="Arial" w:ascii="Arial" w:hAnsi="Arial"/>
        </w:rPr>
        <w:t xml:space="preserve">Πρέπει να γίνει κατανοητό ότι η χώρα μας δεν χαρακτηρίζεται από κάποια ιδιαιτερότητα και δεν αποτελεί μία εξαίρεση στα δημογραφικά δεδομένα των ανεπτυγμένων χωρών του κόσμου. Την ίδια ώρα πρέπει να συνειδητοποιήσουμε ότι διαμορφώνεται μία νέα πραγματικότητα, μια διαφορετική ισορροπία, η οποία απαιτεί προσοχή και αντίστοιχες πολιτικές παρεμβάσεις. </w:t>
      </w:r>
    </w:p>
    <w:p>
      <w:pPr>
        <w:pStyle w:val="Normal"/>
        <w:spacing w:lineRule="auto" w:line="600"/>
        <w:ind w:firstLine="720"/>
        <w:jc w:val="both"/>
        <w:rPr>
          <w:rFonts w:ascii="Arial" w:hAnsi="Arial" w:cs="Arial"/>
        </w:rPr>
      </w:pPr>
      <w:r>
        <w:rPr>
          <w:rFonts w:cs="Arial" w:ascii="Arial" w:hAnsi="Arial"/>
        </w:rPr>
        <w:t xml:space="preserve">Αναφέρομαι και στο γεγονός ότι έχουμε πλέον έναν πληθυσμό που χαρακτηρίζεται, κυρίως, από μεγάλες ηλικίες, υψηλό μέσο όρο ζωής, χαμηλότερη τάση για πρώιμους γάμους και τεκνοποίηση. Αυτό σημαίνει, λοιπόν, ότι ο σχεδιασμός μας θα πρέπει να λάβει υπ’ όψιν του αυτά τα νέα δεδομένα, αυτήν τη νέα πραγματικότητα. </w:t>
      </w:r>
    </w:p>
    <w:p>
      <w:pPr>
        <w:pStyle w:val="Normal"/>
        <w:spacing w:lineRule="auto" w:line="600"/>
        <w:ind w:firstLine="720"/>
        <w:jc w:val="both"/>
        <w:rPr>
          <w:rFonts w:ascii="Arial" w:hAnsi="Arial" w:cs="Arial"/>
        </w:rPr>
      </w:pPr>
      <w:r>
        <w:rPr>
          <w:rFonts w:cs="Arial" w:ascii="Arial" w:hAnsi="Arial"/>
        </w:rPr>
        <w:t xml:space="preserve">Η μείωση του ενεργού πληθυσμού, πράγματι, θέτει μεγάλα ζητήματα, τόσο όσον αφορά το ασφαλιστικό σύστημα της χώρας –και το ζούμε ιδιαίτερα έντονα όλο αυτό το τελευταίο διάστημα- όσο και την ίδια την παραγωγικότητά της. </w:t>
      </w:r>
    </w:p>
    <w:p>
      <w:pPr>
        <w:pStyle w:val="Normal"/>
        <w:spacing w:lineRule="auto" w:line="600"/>
        <w:ind w:firstLine="720"/>
        <w:jc w:val="both"/>
        <w:rPr>
          <w:rFonts w:ascii="Arial" w:hAnsi="Arial" w:cs="Arial"/>
        </w:rPr>
      </w:pPr>
      <w:r>
        <w:rPr>
          <w:rFonts w:cs="Arial" w:ascii="Arial" w:hAnsi="Arial"/>
        </w:rPr>
        <w:t>Σ’ αυτήν την εικόνα υπάρχει, βέβαια, και ένας ακόμα παράγοντας. Η μετανάστευση και η με όρους ενσωμάτωσή της αποτελεί μία πραγματικότητα που μπορεί να ανατρέψει ανά πάσα στιγμή τη δημογραφική κατάσταση τόσο της χώρας μας, όσο και της Ευρώπης. Πρέπει να σημειωθεί ότι η Ευρωπαϊκή Ένωση ήδη από το 2006, διαπιστώνοντας το πρόβλημα της γήρανσης του πληθυσμού της και το αντίκτυπο που μπορεί να έχει αυτό, αναζητά λύσεις και μέτρα πολιτικής και για την κοινωνική προστασία, αλλά και ως προς τα δημόσια οικονομικά.</w:t>
      </w:r>
    </w:p>
    <w:p>
      <w:pPr>
        <w:pStyle w:val="Normal"/>
        <w:spacing w:lineRule="auto" w:line="600"/>
        <w:ind w:firstLine="720"/>
        <w:jc w:val="both"/>
        <w:rPr/>
      </w:pPr>
      <w:r>
        <w:rPr>
          <w:rFonts w:cs="Arial" w:ascii="Arial" w:hAnsi="Arial"/>
        </w:rPr>
        <w:t xml:space="preserve">Έτσι, λοιπόν, δουλεύει σε δυο κατευθύνσεις, την ενθάρρυνση της δημογραφικής ανανέωσης μέσα από τη βελτίωση της ισορροπίας μεταξύ επαγγελματικής και οικογενειακής ζωής, γονική άδεια, ευελιξία στο χρόνο εργασίας, φύλαξη παιδιών, διάχυση της πολιτικής αυτής σε όλες τις πολιτικές και ενσωμάτωση και νομιμοποίηση των μεταναστών μέσα από μια αυστηρή μεταναστευτική πολιτική, που θα κλείνει τα σύνορα και θα ανοίγει τις καρδιές των </w:t>
      </w:r>
      <w:r>
        <w:rPr>
          <w:rFonts w:cs="Arial" w:ascii="Arial" w:hAnsi="Arial"/>
          <w:lang w:val="en-US"/>
        </w:rPr>
        <w:t>E</w:t>
      </w:r>
      <w:r>
        <w:rPr>
          <w:rFonts w:cs="Arial" w:ascii="Arial" w:hAnsi="Arial"/>
        </w:rPr>
        <w:t>υρωπαίων πολιτών.</w:t>
      </w:r>
    </w:p>
    <w:p>
      <w:pPr>
        <w:pStyle w:val="Normal"/>
        <w:spacing w:lineRule="auto" w:line="600"/>
        <w:ind w:firstLine="720"/>
        <w:jc w:val="both"/>
        <w:rPr>
          <w:rFonts w:ascii="Arial" w:hAnsi="Arial" w:cs="Arial"/>
        </w:rPr>
      </w:pPr>
      <w:r>
        <w:rPr>
          <w:rFonts w:cs="Arial" w:ascii="Arial" w:hAnsi="Arial"/>
        </w:rPr>
        <w:t xml:space="preserve">Αντίθετα, στην Ελλάδα τείνουμε να αναπαράγουμε ένα μύθο ο οποίος έχει αποδειχθεί ότι δεν επαληθεύεται με κανένα επιστημονικό δεδομένο. Η οικονομική ενίσχυση μέσω επιδομάτων δεν οδηγεί -με βεβαιότητα- σε γέννηση περισσότερων παιδιών. Ίσως να ήταν πολύ απλό, αν ήταν έτσι και ίσως να μπορούσαμε να πούμε ακόμα πιο εύκολα ότι όταν ξεπεράσουμε την οικονομική κρίση θα μπορέσουμε να στοχεύσουμε σε αυτά τα επιδόματα και να έχουμε άμεσα αποτελέσματα. Φοβάμαι όμως, ότι το πρόβλημα είναι πιο σύνθετο και πολύ πιο βαθύ. </w:t>
      </w:r>
    </w:p>
    <w:p>
      <w:pPr>
        <w:pStyle w:val="Normal"/>
        <w:spacing w:lineRule="auto" w:line="600"/>
        <w:ind w:firstLine="720"/>
        <w:jc w:val="both"/>
        <w:rPr>
          <w:rFonts w:ascii="Arial" w:hAnsi="Arial" w:cs="Arial"/>
        </w:rPr>
      </w:pPr>
      <w:r>
        <w:rPr>
          <w:rFonts w:cs="Arial" w:ascii="Arial" w:hAnsi="Arial"/>
        </w:rPr>
        <w:t>Θα σας πω ένα απλό παράδειγμα σε σχέση με τους Αλβανούς. Στην Αλβανία ο μέσος όρος γέννησης παιδιών είναι τρία παιδιά ανά οικογένεια. Όταν οι Αλβανοί έρχονται στην Ελλάδα και έρχονται με καλύτερες οικονομικές συνθήκες -γι’ αυτό έρχονται- από ότι όταν ζουν εκεί, περιορίζονται στα δυο παιδιά κατά μέσο όρο. Άρα είναι συνολικότερο το πρόβλημα και έτσι θα πρέπει να το προσεγγίζουμε. Η άποψη που θεωρεί ότι τα σημερινά ζευγάρια θέλουν να κάνουν πολλά παιδιά, αλλά δεν μπορούν να τα κάνουν για οικονομικούς και μόνο λόγους, αγνοεί τη σύγχρονη πραγματικότητα.</w:t>
      </w:r>
    </w:p>
    <w:p>
      <w:pPr>
        <w:pStyle w:val="Normal"/>
        <w:spacing w:lineRule="auto" w:line="600"/>
        <w:ind w:firstLine="720"/>
        <w:jc w:val="both"/>
        <w:rPr>
          <w:rFonts w:ascii="Arial" w:hAnsi="Arial" w:cs="Arial"/>
        </w:rPr>
      </w:pPr>
      <w:r>
        <w:rPr>
          <w:rFonts w:cs="Arial" w:ascii="Arial" w:hAnsi="Arial"/>
        </w:rPr>
        <w:t xml:space="preserve">Ναι, πράγματι, το οικονομικό θέμα είναι πάρα πολύ σημαντικό για την καθημερινότητα των νέων ανθρώπων, για τα μελλοντικά τους σχέδια, για το σχεδιασμό της ζωής τους. Αλλά υπάρχει ένα πολύ διαφορετικό περιβάλλον, ένα νέο πρότυπο ζωής, μια κρίση αξιών, μια κοινωνική κρίση. Όλα αυτά, θα πρέπει να τα λάβουμε υπ' όψιν μας και θα πρέπει να φτιάξουμε ένα νέο πλαίσιο, να σχεδιάσουμε ένα νέο τοπίο, μέσα στο οποίο τα νέα ζευγάρια θα μπορούν να νιώσουν πραγματικά ασφάλεια, για να μπορέσουν να αναπτύξουν το δικό τους προσωπικό μέλλον και τα δικά τους όνειρα. </w:t>
      </w:r>
    </w:p>
    <w:p>
      <w:pPr>
        <w:pStyle w:val="Normal"/>
        <w:spacing w:lineRule="auto" w:line="600"/>
        <w:ind w:firstLine="720"/>
        <w:jc w:val="both"/>
        <w:rPr/>
      </w:pPr>
      <w:r>
        <w:rPr>
          <w:rFonts w:cs="Arial" w:ascii="Arial" w:hAnsi="Arial"/>
        </w:rPr>
        <w:t xml:space="preserve">Την ίδια στιγμή, οι σύγχρονες κοινωνικές συνθήκες οδηγούν στην εγκατάλειψη της παραδοσιακής δομής της οικογένειας και στην επιλογή όλο και περισσότερο της πυρηνικής της μορφής. Οι δημογραφικές συμπεριφορές, όπως η μειωμένη γονιμότητα, εκφράζουν το συγκεκριμένο πρότυπο οικογένειας που έχει πια διαμορφωθεί και αναπτυχθεί τις τελευταίες δεκαετίες στις ανεπτυγμένες  κοινωνίες. Επίσης, επηρεάζονται σε μεγάλο βαθμό και από τη σύγχρονη θέση της γυναίκας στον κοινωνικό και επαγγελματικό στίβο και την επιθυμία της, να συνδυάσει το ρόλο της  μητέρας και της εργαζόμενης. </w:t>
      </w:r>
    </w:p>
    <w:p>
      <w:pPr>
        <w:pStyle w:val="Normal"/>
        <w:spacing w:lineRule="auto" w:line="600"/>
        <w:ind w:firstLine="720"/>
        <w:jc w:val="both"/>
        <w:rPr>
          <w:rFonts w:ascii="Arial" w:hAnsi="Arial" w:cs="Arial"/>
        </w:rPr>
      </w:pPr>
      <w:r>
        <w:rPr>
          <w:rFonts w:cs="Arial" w:ascii="Arial" w:hAnsi="Arial"/>
        </w:rPr>
        <w:t xml:space="preserve">Θέλω να σταθώ εδώ σε αυτό το σημείο, γιατί υπάρχουν και κάποιες απόψεις ακραίες που προσπαθούν και αυτό το δημογραφικό ζήτημα να το επιρρίψουν και αυτό στις πλάτες της γυναίκας. Δεν αναφέρομαι σε εσάς προσωπικά και αλίμονο δεν θέλω να παρεξηγηθώ. Κανείς από εσάς, που μιλήσατε νωρίτερα, δεν είχατε μια τέτοια προσέγγιση. Ωστόσο, υπάρχουν τέτοιες προσεγγίσεις και θα ήθελα να σταθώ σε αυτό. </w:t>
      </w:r>
    </w:p>
    <w:p>
      <w:pPr>
        <w:pStyle w:val="Normal"/>
        <w:spacing w:lineRule="auto" w:line="600"/>
        <w:ind w:firstLine="720"/>
        <w:jc w:val="both"/>
        <w:rPr>
          <w:rFonts w:ascii="Arial" w:hAnsi="Arial" w:cs="Arial"/>
        </w:rPr>
      </w:pPr>
      <w:r>
        <w:rPr>
          <w:rFonts w:cs="Arial" w:ascii="Arial" w:hAnsi="Arial"/>
        </w:rPr>
        <w:t xml:space="preserve">Οι νέες γυναίκες, πλέον, οδηγούνται στην αγορά εργασίας και για λόγους οικονομικούς και για λόγους προσωπικής τους ολοκλήρωσης -και έτσι θα πρέπει να γίνει- αλλά και για λόγους όχι μόνο οικονομικούς δικούς τους, αλλά για λόγους παραγωγικότητας. Θέλουμε τη νέα γυναίκα στην παραγωγή. Τη θέλουμε στον αριθμητή του κλάσματος της παραγωγής. Δεν θέλουμε απλώς να είναι στο σπίτι και να καταναλώνει. </w:t>
      </w:r>
    </w:p>
    <w:p>
      <w:pPr>
        <w:pStyle w:val="Normal"/>
        <w:spacing w:lineRule="auto" w:line="600"/>
        <w:ind w:firstLine="720"/>
        <w:jc w:val="both"/>
        <w:rPr/>
      </w:pPr>
      <w:r>
        <w:rPr>
          <w:rFonts w:cs="Arial" w:ascii="Arial" w:hAnsi="Arial"/>
        </w:rPr>
        <w:t xml:space="preserve">Η χώρα μας έχει κάνει εδώ και καιρό μια βασική επιλογή, να είναι μια σύγχρονη δυτική κοινωνία, να είναι μια κοινωνία που δεν θα ζει με βάση το φόβο για το χειρότερο, αλλά με την ελπίδα για το καλύτερο, μια κοινωνία που έχει στόχο όχι μόνο την επιβίωση, αλλά τη συλλογική ευημερία και την ατομική ευτυχία, μια κοινωνία που δεν θα κλείνεται στον εαυτό της, αλλά θα είναι ανοικτή σε κάθε θετική επιρροή. </w:t>
      </w:r>
    </w:p>
    <w:p>
      <w:pPr>
        <w:pStyle w:val="Normal"/>
        <w:spacing w:lineRule="auto" w:line="600"/>
        <w:ind w:firstLine="720"/>
        <w:jc w:val="both"/>
        <w:rPr>
          <w:rFonts w:ascii="Arial" w:hAnsi="Arial" w:cs="Arial"/>
        </w:rPr>
      </w:pPr>
      <w:r>
        <w:rPr>
          <w:rFonts w:cs="Arial" w:ascii="Arial" w:hAnsi="Arial"/>
        </w:rPr>
        <w:t>Αν συμφωνήσουμε ότι αυτή είναι η κοινωνία μας, αυτή είναι η κοινωνία που θέλουμε, τότε θα πρέπει να σταματήσουμε να κοιτάμε μόνο στο παρελθόν και να κοιτάμε μπροστά.</w:t>
      </w:r>
    </w:p>
    <w:p>
      <w:pPr>
        <w:pStyle w:val="Normal"/>
        <w:spacing w:lineRule="auto" w:line="600"/>
        <w:ind w:firstLine="720"/>
        <w:jc w:val="both"/>
        <w:rPr>
          <w:rFonts w:ascii="Arial" w:hAnsi="Arial" w:cs="Arial"/>
        </w:rPr>
      </w:pPr>
      <w:r>
        <w:rPr>
          <w:rFonts w:cs="Arial" w:ascii="Arial" w:hAnsi="Arial"/>
        </w:rPr>
        <w:t xml:space="preserve">Αν συμφωνήσουμε ότι αυτή είναι η σύγχρονη πραγματικότητα, τότε θα πρέπει να βοηθήσουμε με ρεαλισμό αυτήν την κοινωνία να αναπαράγεται και να δυναμώνει, να διασφαλίσουμε ότι η οικογένεια θα έχει ένα κράτος που θα της δίνει τη δυνατότητα να γεννά και να ανατρέφει τα παιδιά της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Για να επιτευχθεί μια βελτίωση των δεικτών γονιμότητας, απαιτείται μια μεγάλη βελτίωση της ποιότητας κατ’ αρχάς των υπηρεσιών στον τομέα της υγείας, στον τομέα της παιδείας, στον τομέα της πρόνοιας. Απαιτούνται αυστηροί έλεγχοι στους εργασιακούς χώρους που θα διασφαλίζουν στις μητέρες ότι θα μπορούν να εργάζονται χωρίς καταχρήσεις από την πλευρά των εργοδοτών, απαιτείται η καλύτερη δυνατή εφαρμογή της γονικής άδειας, απαιτείται η λειτουργία περισσότερων παιδικών σταθμών. </w:t>
      </w:r>
    </w:p>
    <w:p>
      <w:pPr>
        <w:pStyle w:val="Normal"/>
        <w:spacing w:lineRule="auto" w:line="600"/>
        <w:ind w:firstLine="720"/>
        <w:jc w:val="both"/>
        <w:rPr>
          <w:rFonts w:ascii="Arial" w:hAnsi="Arial" w:cs="Arial"/>
        </w:rPr>
      </w:pPr>
      <w:r>
        <w:rPr>
          <w:rFonts w:cs="Arial" w:ascii="Arial" w:hAnsi="Arial"/>
        </w:rPr>
        <w:t>Το δημογραφικό πρόβλημα είναι ένα πρόβλημα που συνδέεται άμεσα με την αλλαγή του συστήματος αξιών μας, των όρων εργασίας, αλλά και την πλήρη αποσύνθεση του κοινωνικού κράτους που κατάφερε η κυβέρνηση της Νέας Δημοκρατίας να πετύχει μέσα σε χρόνο ρεκόρ.</w:t>
      </w:r>
    </w:p>
    <w:p>
      <w:pPr>
        <w:pStyle w:val="Normal"/>
        <w:spacing w:lineRule="auto" w:line="600"/>
        <w:ind w:firstLine="720"/>
        <w:jc w:val="both"/>
        <w:rPr>
          <w:rFonts w:ascii="Arial" w:hAnsi="Arial" w:cs="Arial"/>
        </w:rPr>
      </w:pPr>
      <w:r>
        <w:rPr>
          <w:rFonts w:cs="Arial" w:ascii="Arial" w:hAnsi="Arial"/>
        </w:rPr>
        <w:t xml:space="preserve">Δυστυχώς, η οικονομική συγκυρία δεν επιτρέπει πολύ μεγάλες παρεμβάσεις στον τομέα αυτό, μεγαλόσχημους προγραμματισμούς ούτε βέβαια αποσπασματικά επιδόματα. Η δύσκολη οικονομική κατάσταση που βιώνουν οι πολίτες επιβάλλει την προσπάθεια να ενισχυθούν οι δομές εκείνες που θα μπορέσουν να ελαφρύνουν τα βάρη από την ελληνική οικογένεια στο μεγάλωμα των παιδιών τους. </w:t>
      </w:r>
    </w:p>
    <w:p>
      <w:pPr>
        <w:pStyle w:val="Normal"/>
        <w:spacing w:lineRule="auto" w:line="600"/>
        <w:ind w:firstLine="720"/>
        <w:jc w:val="both"/>
        <w:rPr>
          <w:rFonts w:ascii="Arial" w:hAnsi="Arial" w:cs="Arial"/>
        </w:rPr>
      </w:pPr>
      <w:r>
        <w:rPr>
          <w:rFonts w:cs="Arial" w:ascii="Arial" w:hAnsi="Arial"/>
        </w:rPr>
        <w:t xml:space="preserve">Αναφερθήκατε σε πολλά από αυτά. Σε πολλά από αυτά συμφωνώ μαζί σας, αν και εγώ πιστεύω ότι πρέπει να στηρίξουμε περισσότερο το μητρικό θηλασμό από το να στρέψουμε τις γυναίκες στα έτοιμα γάλατα σκόνης. </w:t>
      </w:r>
    </w:p>
    <w:p>
      <w:pPr>
        <w:pStyle w:val="Normal"/>
        <w:spacing w:lineRule="auto" w:line="600"/>
        <w:ind w:firstLine="720"/>
        <w:jc w:val="both"/>
        <w:rPr>
          <w:rFonts w:ascii="Arial" w:hAnsi="Arial" w:cs="Arial"/>
        </w:rPr>
      </w:pPr>
      <w:r>
        <w:rPr>
          <w:rFonts w:cs="Arial" w:ascii="Arial" w:hAnsi="Arial"/>
        </w:rPr>
        <w:t xml:space="preserve">Η επερώτηση, λοιπόν, την οποία συζητάμε, όπως και πολλές από τις γραπτές ερωτήσεις σας προς το Υπουργείο μας, όπως είπα και στην αρχή της τοποθέτησής μου, επικεντρώνονται στο θέμα των τρίτεκνων και των πολύτεκνων. </w:t>
      </w:r>
    </w:p>
    <w:p>
      <w:pPr>
        <w:pStyle w:val="Normal"/>
        <w:spacing w:lineRule="auto" w:line="600"/>
        <w:ind w:firstLine="720"/>
        <w:jc w:val="both"/>
        <w:rPr>
          <w:rFonts w:ascii="Arial" w:hAnsi="Arial" w:cs="Arial"/>
        </w:rPr>
      </w:pPr>
      <w:r>
        <w:rPr>
          <w:rFonts w:cs="Arial" w:ascii="Arial" w:hAnsi="Arial"/>
        </w:rPr>
        <w:t xml:space="preserve">Σας έχω κατ’ επανάληψη δώσει γραπτές απαντήσεις και για την οικονομία και του χρόνου δεν θα ήθελα να τις επαναλάβω. Αν χρειαστεί, μπορώ στη συνέχεια να καταθέσω στα Πρακτικά όλο το πλέγμα των υφιστάμενων πολιτικών –όχι μόνο στο δικό μας χώρο, όχι μόνο στο Υπουργείο Υγείας, αλλά στο σύνολο των Υπουργείων- που αφορούν τους τρίτεκνους και τους πολύτεκνους. </w:t>
      </w:r>
    </w:p>
    <w:p>
      <w:pPr>
        <w:pStyle w:val="Normal"/>
        <w:spacing w:lineRule="auto" w:line="600"/>
        <w:ind w:firstLine="720"/>
        <w:jc w:val="both"/>
        <w:rPr>
          <w:rFonts w:ascii="Arial" w:hAnsi="Arial" w:cs="Arial"/>
        </w:rPr>
      </w:pPr>
      <w:r>
        <w:rPr>
          <w:rFonts w:cs="Arial" w:ascii="Arial" w:hAnsi="Arial"/>
        </w:rPr>
        <w:t xml:space="preserve">Όμως, οφείλουμε να είμαστε ιδιαίτερα υπεύθυνοι, ειδικά αυτές τις δύσκολες μέρες που ζει ο Έλληνας πολίτης. Ξέρω πολύ καλά η ίδια –αναφερθήκατε πριν- τις δυσκολίες που αντιμετωπίζει μια οικογένεια που μεγαλώνει τρία ή τέσσερα παιδιά. Το γεγονός όμως ότι οι πολύτεκνοι πρέπει να λαμβάνουν την υποστήριξη του κράτους, που είναι αδιαμφισβήτητο, δεν μπορεί να μονοπωλήσει αυτήν τη συζήτηση που έχει να κάνει συνολικότερα με το δημογραφικό. Πρέπει να το ξεκαθαρίσουμε αυτό. </w:t>
      </w:r>
    </w:p>
    <w:p>
      <w:pPr>
        <w:pStyle w:val="Normal"/>
        <w:spacing w:lineRule="auto" w:line="600"/>
        <w:ind w:firstLine="720"/>
        <w:jc w:val="both"/>
        <w:rPr>
          <w:rFonts w:ascii="Arial" w:hAnsi="Arial" w:cs="Arial"/>
        </w:rPr>
      </w:pPr>
      <w:r>
        <w:rPr>
          <w:rFonts w:cs="Arial" w:ascii="Arial" w:hAnsi="Arial"/>
        </w:rPr>
        <w:t xml:space="preserve">Σε μεγάλο βαθμό η κυβέρνηση της Νέας Δημοκρατίας τα προηγούμενα χρόνια περιόρισε τη συζήτηση για το δημογραφικό και εξάντλησε την πολιτική της σε επιδόματα που οδήγησαν τελικά σε πελατειακές εξυπηρετήσεις και αυτού του είδους η πολιτική νομίζω ότι δεν οδηγεί πουθενά και δεν απαντά σε κανένα από τα πολύ σοβαρά προβλήματα που και οι ίδιοι θέσατε και περιγράφετε. </w:t>
      </w:r>
    </w:p>
    <w:p>
      <w:pPr>
        <w:pStyle w:val="Normal"/>
        <w:spacing w:lineRule="auto" w:line="600"/>
        <w:ind w:firstLine="720"/>
        <w:jc w:val="both"/>
        <w:rPr>
          <w:rFonts w:ascii="Arial" w:hAnsi="Arial" w:cs="Arial"/>
        </w:rPr>
      </w:pPr>
      <w:r>
        <w:rPr>
          <w:rFonts w:cs="Arial" w:ascii="Arial" w:hAnsi="Arial"/>
        </w:rPr>
        <w:t>Είναι καιρός –και το πιστεύω αυτό- να κοιτάξουμε όχι μόνο τα δικαιώματα των συμπολιτών μας που έχουν τρία ή περισσότερα παιδιά, αλλά όλων εκείνων που έχουν ένα παιδί, δύο παιδιά, ή ακόμα και αυτούς που θέλουν να αποκτήσουν το πρώτο τους παιδί και διστάζουν. Γιατί, δυστυχώς, εκεί έχουμε φθάσει σήμερα. Σήμερα ο στόχος είναι να αποκτηθεί το πρώτο παιδί.</w:t>
      </w:r>
    </w:p>
    <w:p>
      <w:pPr>
        <w:pStyle w:val="Normal"/>
        <w:spacing w:lineRule="auto" w:line="600"/>
        <w:ind w:firstLine="720"/>
        <w:jc w:val="both"/>
        <w:rPr>
          <w:rFonts w:ascii="Arial" w:hAnsi="Arial" w:cs="Arial"/>
        </w:rPr>
      </w:pPr>
      <w:r>
        <w:rPr>
          <w:rFonts w:cs="Arial" w:ascii="Arial" w:hAnsi="Arial"/>
        </w:rPr>
        <w:t xml:space="preserve">Γι’ αυτό, λοιπόν, πιστεύουμε ότι πρέπει να έχουμε μια δημογραφική πολιτική, ένα σχέδιο δράσης και νομίζω ότι πρέπει να ξαναδούμε το διακομματικό πόρισμα της Βουλής του 1993 που νομίζω ότι σε πολύ μικρό βαθμό προχώρησε και υλοποιήθηκε. </w:t>
      </w:r>
    </w:p>
    <w:p>
      <w:pPr>
        <w:pStyle w:val="Normal"/>
        <w:spacing w:lineRule="auto" w:line="600"/>
        <w:ind w:firstLine="720"/>
        <w:jc w:val="both"/>
        <w:rPr>
          <w:rFonts w:ascii="Arial" w:hAnsi="Arial" w:cs="Arial"/>
        </w:rPr>
      </w:pPr>
      <w:r>
        <w:rPr>
          <w:rFonts w:cs="Arial" w:ascii="Arial" w:hAnsi="Arial"/>
        </w:rPr>
        <w:t xml:space="preserve">Τι έχουμε κάνει; Μέσα σε αυτές τις δύσκολες συνθήκες, η Κυβέρνηση του ΠΑΣΟΚ εξαίρεσε τα επιδόματα οικογενειακής παροχής από τη μείωση των επιδομάτων των υπαλλήλων του δημοσίου τομέα και αλίμονο αν δεν γινόταν αυτό. </w:t>
      </w:r>
    </w:p>
    <w:p>
      <w:pPr>
        <w:pStyle w:val="Normal"/>
        <w:spacing w:lineRule="auto" w:line="600"/>
        <w:ind w:firstLine="720"/>
        <w:jc w:val="both"/>
        <w:rPr>
          <w:rFonts w:ascii="Arial" w:hAnsi="Arial" w:cs="Arial"/>
        </w:rPr>
      </w:pPr>
      <w:r>
        <w:rPr>
          <w:rFonts w:cs="Arial" w:ascii="Arial" w:hAnsi="Arial"/>
        </w:rPr>
        <w:t>Επίσης, στη νέα φορολογική κλίμακα που θεσπίστηκε με το ν. 3842, το αφορολόγητο ποσό του κάθε κλιμακίου αυξάνεται ανάλογα με το πόσα παιδιά έχει ο κάθε φορολογούμενος: 1.500 για ένα παιδί, 3.000 για δύο παιδιά, 11.500 αν έχει τρία παιδιά και 2.000 για κάθε παιδί πάνω από το τρίτο.</w:t>
      </w:r>
    </w:p>
    <w:p>
      <w:pPr>
        <w:pStyle w:val="Normal"/>
        <w:spacing w:lineRule="auto" w:line="600"/>
        <w:ind w:firstLine="720"/>
        <w:jc w:val="both"/>
        <w:rPr>
          <w:rFonts w:ascii="Arial" w:hAnsi="Arial" w:cs="Arial"/>
        </w:rPr>
      </w:pPr>
      <w:r>
        <w:rPr>
          <w:rFonts w:cs="Arial" w:ascii="Arial" w:hAnsi="Arial"/>
        </w:rPr>
        <w:t>Απαλλάσσεται του φόρου το επίδομα και η σύνταξη της πολύτεκνης μητέρας, καθώς και το επίδομα του τρίτου παιδιού χωρίς εισοδηματικό κριτήριο.</w:t>
      </w:r>
    </w:p>
    <w:p>
      <w:pPr>
        <w:pStyle w:val="Normal"/>
        <w:spacing w:lineRule="auto" w:line="600"/>
        <w:ind w:firstLine="720"/>
        <w:jc w:val="both"/>
        <w:rPr>
          <w:rFonts w:ascii="Arial" w:hAnsi="Arial" w:cs="Arial"/>
        </w:rPr>
      </w:pPr>
      <w:r>
        <w:rPr>
          <w:rFonts w:cs="Arial" w:ascii="Arial" w:hAnsi="Arial"/>
        </w:rPr>
        <w:t xml:space="preserve">Ξέρω –το κατανοώ και το λέω η ίδια- ότι μπροστά στο μεγάλο πρόβλημα του δημογραφικού είναι πολύ λίγα αυτά που μπορούν να γίνουν κάτω από τις παρούσες συνθήκες. Αυτό, όμως, δεν μας εμποδίζει να σχεδιάζουμε γιατί πρέπει κανείς να βάζει στόχους και έτσι όταν θα βελτιωθεί η οικονομική κατάσταση στην Ελλάδα, να ξέρουμε πού θέλουμε να πάμε. </w:t>
      </w:r>
    </w:p>
    <w:p>
      <w:pPr>
        <w:pStyle w:val="Normal"/>
        <w:spacing w:lineRule="auto" w:line="600"/>
        <w:ind w:firstLine="720"/>
        <w:jc w:val="both"/>
        <w:rPr>
          <w:rFonts w:ascii="Arial" w:hAnsi="Arial" w:cs="Arial"/>
        </w:rPr>
      </w:pPr>
      <w:r>
        <w:rPr>
          <w:rFonts w:cs="Arial" w:ascii="Arial" w:hAnsi="Arial"/>
        </w:rPr>
        <w:t xml:space="preserve">Θα επιμείνω, λοιπόν, ότι το ζητούμενο είναι να αντιμετωπίσουμε το δημογραφικό πρόβλημα με πολιτική ευθύνη και ευαισθησία απέναντι και στις ελεύθερες επιλογές των πολιτών. Οι κυβερνήσεις του ΠΑΣΟΚ -και δεν μπορώ να μην αναφερθώ σ’ αυτό- έχουν στηρίξει έμπρακτα όλα τα προηγούμενα χρόνια το ζήτημα της οικογένειας με κάθε τρόπο. </w:t>
      </w:r>
    </w:p>
    <w:p>
      <w:pPr>
        <w:pStyle w:val="Normal"/>
        <w:spacing w:lineRule="auto" w:line="600"/>
        <w:ind w:firstLine="720"/>
        <w:jc w:val="both"/>
        <w:rPr>
          <w:rFonts w:ascii="Arial" w:hAnsi="Arial" w:cs="Arial"/>
        </w:rPr>
      </w:pPr>
      <w:r>
        <w:rPr>
          <w:rFonts w:cs="Arial" w:ascii="Arial" w:hAnsi="Arial"/>
        </w:rPr>
        <w:t>Οι κυβερνήσεις του ΠΑΣΟΚ ήταν αυτές που έχτισαν το κοινωνικό κράτος από τους παιδικούς σταθμούς μέχρι τα ΚΑΠΗ, τα Κέντρα Δημιουργικής Απασχόλησης Παιδιών, τα Κέντρα Δημιουργικής Απασχόλησης Παιδιών με Αναπηρίες που απλώθηκαν στους περισσότερους δήμους της χώρας, καθώς και με μια σειρά από μέτρα και πολιτικές στήριξης της μητρότητας, αλλά ταυτόχρονα και ένα πολύ σύγχρονο –ίσως το πιο σύγχρονο στην Ευρώπη- οικογενειακό δίκαιο.</w:t>
      </w:r>
    </w:p>
    <w:p>
      <w:pPr>
        <w:pStyle w:val="Normal"/>
        <w:spacing w:lineRule="auto" w:line="600"/>
        <w:ind w:firstLine="720"/>
        <w:jc w:val="both"/>
        <w:rPr>
          <w:rFonts w:ascii="Arial" w:hAnsi="Arial" w:cs="Arial"/>
        </w:rPr>
      </w:pPr>
      <w:r>
        <w:rPr>
          <w:rFonts w:cs="Arial" w:ascii="Arial" w:hAnsi="Arial"/>
        </w:rPr>
        <w:t>Σήμερα, λοιπόν, που αλλάζουν η μορφή, το μέγεθος, οι απαιτήσεις της οικογένειας και ταυτόχρονα προκύπτουν νέες ομάδες ευάλωτων οικογενειών, η Κυβέρνησή μας θέλει να σταθεί αρωγός σε κάθε στάδιο ζωής της ελληνικής οικογένειας με στοχευμένες πολιτικές από το ξεκίνημα του νέου ζευγαριού ή της μονογονεϊκής οικογένειας -γιατί υπάρχει αυτή η μορφή πια και είναι πάρα πολύ διαδεδομένη στην ελληνική κοινωνία- στην ανατροφή και εκπαίδευση των παιδιών, ως τα μοναχικά και ηλικιωμένα άτο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ένα λεπτό, κυρία Πρόεδρε.</w:t>
      </w:r>
    </w:p>
    <w:p>
      <w:pPr>
        <w:pStyle w:val="Normal"/>
        <w:spacing w:lineRule="auto" w:line="600"/>
        <w:ind w:firstLine="720"/>
        <w:jc w:val="both"/>
        <w:rPr>
          <w:rFonts w:ascii="Arial" w:hAnsi="Arial" w:cs="Arial"/>
        </w:rPr>
      </w:pPr>
      <w:r>
        <w:rPr>
          <w:rFonts w:cs="Arial" w:ascii="Arial" w:hAnsi="Arial"/>
        </w:rPr>
        <w:t xml:space="preserve">Είχαμε ένα πολύ φιλόδοξο προεκλογικό πρόγραμμα για την ενίσχυση της ελληνικής οικογένειας. Είναι προφανές ότι οι συνθήκες που παραλάβαμε και η ανάγκη σωτηρίας της χώρας από τη χρεοκοπία, έχουν αναγκαστικά καθυστερήσει την υλοποίησή του. </w:t>
      </w:r>
    </w:p>
    <w:p>
      <w:pPr>
        <w:pStyle w:val="Normal"/>
        <w:spacing w:lineRule="auto" w:line="600"/>
        <w:ind w:firstLine="720"/>
        <w:jc w:val="both"/>
        <w:rPr>
          <w:rFonts w:ascii="Arial" w:hAnsi="Arial" w:cs="Arial"/>
        </w:rPr>
      </w:pPr>
      <w:r>
        <w:rPr>
          <w:rFonts w:cs="Arial" w:ascii="Arial" w:hAnsi="Arial"/>
        </w:rPr>
        <w:t xml:space="preserve">Θέλω όμως, να πω ότι ακόμα και κάτω απ’ αυτές τις συνθήκες δίνουμε απόλυτη προτεραιότητα στα θέματα στήριξης της ελληνικής οικογένειας. Αυτήν τη στιγμή με πόρους του ΕΣΠΑ δίνουμε προτεραιότητα στην ενίσχυση συγκεκριμένων προγραμμάτων και ειδικότερα αυτών της «Βοήθειας στο Σπίτι», των Μονάδων Φροντίδας Ηλικιωμένων, των Κέντρων Ημερήσιας Φροντίδας Ηλικιωμένων, των ΚΑΠΗ, των Κέντρων Δημιουργικής Απασχόλησης Παιδιών και Παιδιών με Αναπηρία. Ήδη με το νόμο που καταθέτουμε τις επόμενες ημέρες στη Βουλή -παρουσιάσαμε χθες το σχέδιο νόμου στο Υπουργικό Συμβούλιο και στη δημοσιότητα- επεκτείνουμε τη δυνατότητα ώστε και παιδιά τρίτεκνων οικογενειών, εκτός από τα παιδιά των πολύτεκνων οικογενειών όπως προβλεπόταν μέχρι σήμερα, να μπορούν να φιλοξενηθούν σε κατασκηνώσεις. </w:t>
      </w:r>
    </w:p>
    <w:p>
      <w:pPr>
        <w:pStyle w:val="Normal"/>
        <w:spacing w:lineRule="auto" w:line="600"/>
        <w:ind w:firstLine="720"/>
        <w:jc w:val="both"/>
        <w:rPr>
          <w:rFonts w:ascii="Arial" w:hAnsi="Arial" w:cs="Arial"/>
        </w:rPr>
      </w:pPr>
      <w:r>
        <w:rPr>
          <w:rFonts w:cs="Arial" w:ascii="Arial" w:hAnsi="Arial"/>
        </w:rPr>
        <w:t>Με τους πόρους του ΕΣΠΑ μετατρέπεται το «ΕΛΕΝΑ» σε ένα σύγχρονο Κέντρο στήριξης για τη γυναίκα και ενίσχυσης του οικογενειακού προγραμματισμού καθώς και στήριξης των υπογόνιμων ζευγαριών με μια πρότυπη μονάδα  εξωσωματικής γονιμοποίησης, η οποία θα είναι δημόσια. Αναβαθμίζονται σημαντικά τα παιδιατρικά νοσοκομεία και αναβαθμίζονται και οι μονάδες εντατικής θεραπείας παίδων και νεογνών. Εξασφαλίσαμε μια πολύ σημαντική χορηγία για το σκοπό αυτό.</w:t>
      </w:r>
    </w:p>
    <w:p>
      <w:pPr>
        <w:pStyle w:val="Normal"/>
        <w:spacing w:lineRule="auto" w:line="600"/>
        <w:ind w:firstLine="720"/>
        <w:jc w:val="both"/>
        <w:rPr>
          <w:rFonts w:ascii="Arial" w:hAnsi="Arial" w:cs="Arial"/>
        </w:rPr>
      </w:pPr>
      <w:r>
        <w:rPr>
          <w:rFonts w:cs="Arial" w:ascii="Arial" w:hAnsi="Arial"/>
        </w:rPr>
        <w:t>Και τα δύο ζητήματα που έχετε θέσει, κυρία Παπανδρέου, για το Παίδων είναι στο δρόμο της επίλυσης, και του ΦΠΑ για το μηχάνημα. Παρ’ότι δεν υπήρχε νομικός τρόπος, βρήκαμε όμως τρόπο γιατί, όταν υπάρχει πολιτική βούληση, όλα μπορούν να αντιμετωπιστούν. Πιστεύω ότι τις επόμενες μέρες θα έχει λυθεί και το θέμα των αναισθησιολόγων στη μονάδα.</w:t>
      </w:r>
    </w:p>
    <w:p>
      <w:pPr>
        <w:pStyle w:val="Normal"/>
        <w:spacing w:lineRule="auto" w:line="600"/>
        <w:ind w:firstLine="720"/>
        <w:jc w:val="both"/>
        <w:rPr>
          <w:rFonts w:ascii="Arial" w:hAnsi="Arial" w:cs="Arial"/>
        </w:rPr>
      </w:pPr>
      <w:r>
        <w:rPr>
          <w:rFonts w:cs="Arial" w:ascii="Arial" w:hAnsi="Arial"/>
        </w:rPr>
        <w:t xml:space="preserve">Προχωρά και εγκαινιάζεται η πρώτη Ογκολογική Μονάδα Παίδων και αναβαθμίζεται το σύνολο του τεχνολογικού τους εξοπλισμού. Ταυτόχρονα προχωράει άμεσα από το φθινόπωρο το Υπουργείο Παιδείας σε οκτακόσια ολοήμερα σχολεία. Εκεί θα προσπαθήσουμε, όπως είπα πριν, να απαλλάξουμε από ένα σημαντικό βάρος την ελληνική οικογένεια, γιατί θα προστεθούν μαθήματα όχι μόνο για αθλητικές δραστηριότητες ή πολιτιστικές δραστηριότητες, που είναι εξίσου σημαντικές, αλλά η εκμάθηση και η πιστοποίηση μέσα από το σχολείο της ξένης γλώσσας, όπως και η πιστοποίηση στους ηλεκτρονικούς υπολογιστές. </w:t>
      </w:r>
    </w:p>
    <w:p>
      <w:pPr>
        <w:pStyle w:val="Normal"/>
        <w:spacing w:lineRule="auto" w:line="600"/>
        <w:ind w:firstLine="720"/>
        <w:jc w:val="both"/>
        <w:rPr>
          <w:rFonts w:ascii="Arial" w:hAnsi="Arial" w:cs="Arial"/>
        </w:rPr>
      </w:pPr>
      <w:r>
        <w:rPr>
          <w:rFonts w:cs="Arial" w:ascii="Arial" w:hAnsi="Arial"/>
        </w:rPr>
        <w:t>Και βέβαια, στοχεύουμε πάντα στην ενδυνάμωση των μηχανισμών ελέγχου εφαρμογής της εργατικής νομοθεσίας, αλλά και στο σχεδιασμό μιας νέας στεγαστικής πολιτικής, η οποία θα μπορέσει να στηρίξει τους νέους που θέλουν να κάνουν οικογένεια, καθώς επίσης άμεσος στόχος μας είναι να δούμε μέσα και από το αναπτυξιακό νομοσχέδιο κίνητρα για τους νέους αγρότες, για τους ανθρώπους που θέλουν να ζήσουν και να αναπτύξουν την οικογένειά τους στην ελληνική περιφέρεια.</w:t>
      </w:r>
    </w:p>
    <w:p>
      <w:pPr>
        <w:pStyle w:val="Normal"/>
        <w:spacing w:lineRule="auto" w:line="600"/>
        <w:ind w:firstLine="720"/>
        <w:jc w:val="both"/>
        <w:rPr>
          <w:rFonts w:ascii="Arial" w:hAnsi="Arial" w:cs="Arial"/>
        </w:rPr>
      </w:pPr>
      <w:r>
        <w:rPr>
          <w:rFonts w:cs="Arial" w:ascii="Arial" w:hAnsi="Arial"/>
        </w:rPr>
        <w:t>Ήδη ταυτόχρονα με το νέο σχέδιο νόμου που παρουσιάσαμε χθες, δίνουμε πολύ μεγάλη έμφαση στις πολιτικές του Υπουργείου Υγείας και Κοινωνικής Αλληλεγγύης όσον αφορά την οικογένεια, το παιδί και τους ηλικιωμένους. Δημιουργούμε οργανισμούς σε κάθε νέα διοικητική περιφέρεια για το σκοπό αυτό. Ενισχύουμε το Εθνικό Κέντρο Κοινωνικής Αλληλεγγύης, έτσι ώστε να μπορεί να συντονίσει όλες αυτές τις δράσεις και να στηρίξουμε την ελληνική οικογένεια όπου αυτό χρειάζεται και όπου παιδιά έχουν ανάγκη από φιλοξενία. Πιστεύω ότι ο «ΚΑΛΛΙΚΡΑΤΗΣ» θα είναι ένα πολύ σημαντικό εργαλείο.</w:t>
      </w:r>
    </w:p>
    <w:p>
      <w:pPr>
        <w:pStyle w:val="Normal"/>
        <w:spacing w:lineRule="auto" w:line="600"/>
        <w:ind w:firstLine="720"/>
        <w:jc w:val="both"/>
        <w:rPr>
          <w:rFonts w:ascii="Arial" w:hAnsi="Arial" w:cs="Arial"/>
        </w:rPr>
      </w:pPr>
      <w:r>
        <w:rPr>
          <w:rFonts w:cs="Arial" w:ascii="Arial" w:hAnsi="Arial"/>
        </w:rPr>
        <w:t>Έχω ήδη καταχραστεί το χρόνο σας, οπότε θα έχω τη δυνατότητα και στη δευτερολογία να αναφερθώ. Πιστεύω ότι πράγματι, όπως και εσείς το θέσατε στην επερώτησή σας, υπάρχει ένα σοβαρό ζήτημα, το ζήτημα του δημογραφικού, που θα πρέπει, όμως, υπεύθυνα να το προσεγγίσουμε σε βάθος, για να μπορέσουμε με ασφάλεια να σχεδιάσουμε μία εθνική στρατηγική για να αντιμετωπίσουμε το θέμα αυτ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αι εμείς την Υπουργό, την κ. Γεννηματ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Επίσης, η Διαρκής Επιτροπή Οικονομικών Υποθέσεων καταθέτει την έκθεσή της στο σχέδιο νόμου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Normal"/>
        <w:spacing w:lineRule="auto" w:line="600"/>
        <w:ind w:firstLine="720"/>
        <w:jc w:val="both"/>
        <w:rPr>
          <w:rFonts w:ascii="Arial" w:hAnsi="Arial" w:cs="Arial"/>
        </w:rPr>
      </w:pPr>
      <w:r>
        <w:rPr>
          <w:rFonts w:cs="Arial" w:ascii="Arial" w:hAnsi="Arial"/>
        </w:rPr>
        <w:t>Η Διαρκής Επιτροπή Κοινωνικών Υποθέσεων καταθέτει την Έκθεσή της στο σχέδιο νόμου του Υπουργείου Εργασίας και Κοινωνικής Ασφάλισης: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Παρακαλώ το λόγο έχει τώρα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ν πρώτοις, κύριε Ευθυμίου, θα ήθελα να σας ευχηθώ κάθε επιτυχία στη νέα προσπάθεια που κάνετε και να σας διαβεβαιώσω ότι έχετε την αμέριστη στήριξη του Λαϊκού Ορθοδόξου Συναγερμού και του Προέδρου του κ. Καρατζαφέρ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υχαριστ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Υπουργέ, μας αδικήσατε. Μου είστε ιδιαιτέρως συμπαθής, αλλά με την τοποθέτησή σας νομίζω ότι έχετε αδικήσει το Λαϊκό Ορθόδοξο Συναγερμό.</w:t>
      </w:r>
    </w:p>
    <w:p>
      <w:pPr>
        <w:pStyle w:val="Normal"/>
        <w:spacing w:lineRule="auto" w:line="600"/>
        <w:ind w:firstLine="720"/>
        <w:jc w:val="both"/>
        <w:rPr>
          <w:rFonts w:ascii="Arial" w:hAnsi="Arial" w:cs="Arial"/>
        </w:rPr>
      </w:pPr>
      <w:r>
        <w:rPr>
          <w:rFonts w:cs="Arial" w:ascii="Arial" w:hAnsi="Arial"/>
        </w:rPr>
        <w:t>Πρώτον, θα ανέμενα από εσάς να συνομολογήσετε ότι είμαστε το μοναδικό κόμμα στη Βουλή των Ελλήνων που για δεύτερη φορά φέρνουμε προς συζήτηση το υπ’ αριθμόν ένα εθνικό ζήτημα που αντιμετωπίζει η χώρα. Διότι για μας το μέγιστο ζήτημα δεν είναι η οικονομία, δεν είναι τα ανοικτά μέτωπα της εξωτερικής πολιτικής, όπως ευλόγως θα μπορούσε κάποιος να υποθέσει.</w:t>
      </w:r>
    </w:p>
    <w:p>
      <w:pPr>
        <w:pStyle w:val="Normal"/>
        <w:spacing w:lineRule="auto" w:line="600"/>
        <w:ind w:firstLine="720"/>
        <w:jc w:val="both"/>
        <w:rPr>
          <w:rFonts w:ascii="Arial" w:hAnsi="Arial" w:cs="Arial"/>
        </w:rPr>
      </w:pPr>
      <w:r>
        <w:rPr>
          <w:rFonts w:cs="Arial" w:ascii="Arial" w:hAnsi="Arial"/>
        </w:rPr>
        <w:t>Για μας το υπ’ αριθμόν ένα ζήτημα -γιατί είναι θέμα επιβίωσης του Ελληνισμού- είναι το οξύτατο δημογραφικό πρόβλημα που αντιμετωπίζουμε και για το οποίο κάνουμε πορίσματα επί πορισμάτων, επιτροπές επί επιτροπών που βγάζουν τα πορίσματα αυτά και όταν φθάνουμε στο σκέλος της υλοποίησης, υπολειπόμεθα πάρα πολύ των προσδοκιών που εμείς οι ίδιοι έχουμε πυροδοτήσει.</w:t>
      </w:r>
    </w:p>
    <w:p>
      <w:pPr>
        <w:pStyle w:val="Normal"/>
        <w:spacing w:lineRule="auto" w:line="600"/>
        <w:ind w:firstLine="720"/>
        <w:jc w:val="both"/>
        <w:rPr>
          <w:rFonts w:ascii="Arial" w:hAnsi="Arial" w:cs="Arial"/>
        </w:rPr>
      </w:pPr>
      <w:r>
        <w:rPr>
          <w:rFonts w:cs="Arial" w:ascii="Arial" w:hAnsi="Arial"/>
        </w:rPr>
        <w:t>Είπατε στην ομιλία σας ότι το ΠΑΣΟΚ ήταν το κόμμα που έστησε –προσπάθησε, τέλος πάντων, να στήσει- ένα κοινωνικό κράτος. Εγώ να το κάνω δεκτό αυτό που λέ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πρέπει να παραδεχθείτε ότι αυτό το κοινωνικό κράτος που προσπαθήσατε να στήσετε, πρώτον, στήθηκε με δανεικά, άρα στηρίζεται σε πήλινα πόδια και δεύτερον και το κυριότερον –και λυπάμαι που το λέω- μπορεί εσείς να πήγατε να το στήσετε -εννοώ ως ΠΑΣΟΚ- και τώρα είστε εσείς εκείνοι που θα το κατεδαφίσετε.</w:t>
      </w:r>
    </w:p>
    <w:p>
      <w:pPr>
        <w:pStyle w:val="Normal"/>
        <w:spacing w:lineRule="auto" w:line="600"/>
        <w:ind w:firstLine="720"/>
        <w:jc w:val="both"/>
        <w:rPr>
          <w:rFonts w:ascii="Arial" w:hAnsi="Arial" w:cs="Arial"/>
        </w:rPr>
      </w:pPr>
      <w:r>
        <w:rPr>
          <w:rFonts w:cs="Arial" w:ascii="Arial" w:hAnsi="Arial"/>
        </w:rPr>
        <w:t xml:space="preserve">Εγώ θα πω ενώπιον της Βουλής τι έλεγε ο κ. Παπανδρέου, ο αξιότιμος Πρωθυπουργός της χώρας την 1η Νοεμβρίου του 2009, ένα μήνα, δηλαδή, μετά τη νίκη του ΠΑΣΟΚ στις εκλογές του περασμένου Οκτωβρίου, σε ένα χαιρετιστήριο μήνυμά του που απηύθυνε ενώπιον της Ανώτατης Συνομοσπονδίας Πολυτέκνων Ελλάδας, της ΑΣΠΕ. Δεν θα σας το διαβάσω όλο. Το έχω εδώ μπροστά μου. Όποιος το θέλει, μπορώ να του το εγχειρήσω. Θα σας πω μόνο το τελευταίο μέρος του μηνύματος που είναι και το ουσιώδες συμπέρασμα. Λέει, λοιπόν, ο κύριος Πρωθυπουργός: «Σας διαβεβαιώνω ότι οι προσπάθειές σας για συνεχή βελτίωση των συνθηκών διαβίωσης και ποιότητας ζωής της πολύτεκνης οικογένειας με βρίσκουν στο πλευρό σας, αρωγό και συμπαραστάτη». </w:t>
      </w:r>
    </w:p>
    <w:p>
      <w:pPr>
        <w:pStyle w:val="Normal"/>
        <w:spacing w:lineRule="auto" w:line="600"/>
        <w:ind w:firstLine="720"/>
        <w:jc w:val="both"/>
        <w:rPr>
          <w:rFonts w:ascii="Arial" w:hAnsi="Arial" w:cs="Arial"/>
        </w:rPr>
      </w:pPr>
      <w:r>
        <w:rPr>
          <w:rFonts w:cs="Arial" w:ascii="Arial" w:hAnsi="Arial"/>
        </w:rPr>
        <w:t xml:space="preserve">Και ενώ τα έλεγε αυτά ο κ. Παπανδρέου, πρώτον, οι πολύτεκνοι διαπιστώνουν ότι έχουν υποστεί μία δραματική συρρίκνωση του εισοδήματός τους, του βιοτικού τους επιπέδου, με μία σειρά νομοσχεδίων που έχει κατεβάσει μέχρι σήμερα το ΠΑΣΟΚ. </w:t>
      </w:r>
    </w:p>
    <w:p>
      <w:pPr>
        <w:pStyle w:val="Normal"/>
        <w:spacing w:lineRule="auto" w:line="600"/>
        <w:ind w:firstLine="720"/>
        <w:jc w:val="both"/>
        <w:rPr>
          <w:rFonts w:ascii="Arial" w:hAnsi="Arial" w:cs="Arial"/>
        </w:rPr>
      </w:pPr>
      <w:r>
        <w:rPr>
          <w:rFonts w:cs="Arial" w:ascii="Arial" w:hAnsi="Arial"/>
        </w:rPr>
        <w:t>Και η επίθεση αυτή γίνεται -κυρία Υπουργέ, συγκρατήστε αυτό που θα πω- μολονότι υπάρχει συνταγματική πρόνοια στο άρθρο 21 παράγραφος 2 του Συντάγματος, όπου με ενάργεια δηλώνεται ότι θα πρέπει το κράτος να προστατεύει και να δείχνει μία ιδιάζουσα μέριμνα και φροντίδα για την πολύτεκνη οικογένεια και μολονότι, επίσης, το Σύνταγμα, στο άρθρο 21 παράγραφος 5, προβλέπει ότι θα πρέπει να δομήσει η ελληνική πολιτεία ένα ευρύ δίκτυο προστασίας εν γένει για την ελληνική οικογένεια και να λάβει ουσιώδη μέτρα δημογραφικής στόχευσης.</w:t>
      </w:r>
    </w:p>
    <w:p>
      <w:pPr>
        <w:pStyle w:val="Normal"/>
        <w:spacing w:lineRule="auto" w:line="600"/>
        <w:ind w:firstLine="720"/>
        <w:jc w:val="both"/>
        <w:rPr>
          <w:rFonts w:ascii="Arial" w:hAnsi="Arial" w:cs="Arial"/>
        </w:rPr>
      </w:pPr>
      <w:r>
        <w:rPr>
          <w:rFonts w:cs="Arial" w:ascii="Arial" w:hAnsi="Arial"/>
        </w:rPr>
        <w:t>Άρα, λοιπόν, κατ’ αυτόν τον τρόπο βλέπουμε να ενεργείτε και αντισυνταγματικά. Βεβαίως, γιατί γίνεται αυτό; Καταλάβαμε από την ομιλία σας πάρα πολλά πράγματα. Αυτό γίνεται γιατί το ΠΑΣΟΚ έχει κάνει μία στρατηγική επιλογή. Η στρατηγική του επιλογή είναι η εξής: «Το δημογραφικό πρόβλημα  της χώρας το κατανοώ, το βλέπω, αλλά δεν προσπαθώ να το αντιμετωπίσω, ενισχύοντας τις γεννήσεις του γηγενούς ελληνικού πληθυσμού. Τουναντίον, προσπαθώ να το αντιμετωπίσω με μία αθρόα εισαγωγή λαθρομεταναστών, τους οποίους και στη συνέχεια ελληνοποιώ.».</w:t>
      </w:r>
    </w:p>
    <w:p>
      <w:pPr>
        <w:pStyle w:val="Normal"/>
        <w:spacing w:lineRule="auto" w:line="600"/>
        <w:ind w:firstLine="720"/>
        <w:jc w:val="both"/>
        <w:rPr>
          <w:rFonts w:ascii="Arial" w:hAnsi="Arial" w:cs="Arial"/>
        </w:rPr>
      </w:pPr>
      <w:r>
        <w:rPr>
          <w:rFonts w:cs="Arial" w:ascii="Arial" w:hAnsi="Arial"/>
        </w:rPr>
        <w:t>Αυτή είναι μία στρατηγική επιλογή που έχετε κάνει και θα πρέπει να την κρίνει ο ελληνικός λαός στις επόμενες εκλογές -είτε πρόκειται για εκλογές της Τοπικής Αυτοδιοίκησης, είτε οψέποτε γίνουν οι εθνικές εκλογές- γιατί πλέον δεν θα έχει λάβει υπ’ όψιν μόνο έπεα πτερόεντα, που λέγονται από τα προεκλογικά μπαλκόνια, αλλά θα έχει υποστεί στο «πετσί» του την πολιτική ΠΑΣΟΚ.</w:t>
      </w:r>
    </w:p>
    <w:p>
      <w:pPr>
        <w:pStyle w:val="Normal"/>
        <w:spacing w:lineRule="auto" w:line="600"/>
        <w:ind w:firstLine="720"/>
        <w:jc w:val="both"/>
        <w:rPr>
          <w:rFonts w:ascii="Arial" w:hAnsi="Arial" w:cs="Arial"/>
        </w:rPr>
      </w:pPr>
      <w:r>
        <w:rPr>
          <w:rFonts w:cs="Arial" w:ascii="Arial" w:hAnsi="Arial"/>
        </w:rPr>
        <w:t>Και πότε, σε ποια χρονική στιγμή και συγκυρία, δείχνετε αυτήν την αναλγησία, κυρία Υπουργέ, έναντι των προβλημάτων της ελληνικής οικογένειας; Εγώ δεν λέω τρίτεκνη, πολύτεκνη κ.λπ.. Μιλάω για την ελληνική οικογένεια. Τώρα, εάν οι ουσιαστικοί αιμοδότες του ελληνικού έθνους είναι οι τρίτεκνοι, οι πολύτεκνοι, οι πολυμελείς οικογένειες, αυτό νομίζω είναι αυτονόητο και δεν μπορούμε να το λέμε συνέχεια.</w:t>
      </w:r>
    </w:p>
    <w:p>
      <w:pPr>
        <w:pStyle w:val="Normal"/>
        <w:spacing w:lineRule="auto" w:line="600"/>
        <w:ind w:firstLine="720"/>
        <w:jc w:val="both"/>
        <w:rPr>
          <w:rFonts w:ascii="Arial" w:hAnsi="Arial" w:cs="Arial"/>
        </w:rPr>
      </w:pPr>
      <w:r>
        <w:rPr>
          <w:rFonts w:cs="Arial" w:ascii="Arial" w:hAnsi="Arial"/>
        </w:rPr>
        <w:t>Πότε λοιπόν εκδιπλώνεται αυτή η επίθεση του ΠΑΣΟΚ στην ποιότητα ζωής της ελληνικής οικογένειας; Όταν έχουμε μία συγκυρία οικονομική, κύριε Υπουργέ, μία ύφεση προϊούσα, που θα πλήξει έτι περαιτέρω τον ήδη χαμηλό δείκτη γεννητικότητας που εμφανίζει η Ελλάδα.</w:t>
      </w:r>
    </w:p>
    <w:p>
      <w:pPr>
        <w:pStyle w:val="Normal"/>
        <w:spacing w:lineRule="auto" w:line="600"/>
        <w:ind w:firstLine="720"/>
        <w:jc w:val="both"/>
        <w:rPr>
          <w:rFonts w:ascii="Arial" w:hAnsi="Arial" w:cs="Arial"/>
        </w:rPr>
      </w:pPr>
      <w:r>
        <w:rPr>
          <w:rFonts w:cs="Arial" w:ascii="Arial" w:hAnsi="Arial"/>
        </w:rPr>
        <w:t xml:space="preserve">Ξέρετε, ότι έγιναν κάποιες έρευνες και ρωτήθηκαν νέοι άνθρωποι αν είναι πρόθυμοι να τεκνοποιήσουν. Το 53,9% των νέων ζευγαριών δήλωσε ότι λόγω της υφεσιακής έντονης διαδικασίας, στην οποία έχουμε εισέλθει, δεν έχουν τη βούληση, δεν έχουν την πρόθεση να τεκνοποιήσουν. </w:t>
      </w:r>
    </w:p>
    <w:p>
      <w:pPr>
        <w:pStyle w:val="Normal"/>
        <w:spacing w:lineRule="auto" w:line="600"/>
        <w:ind w:firstLine="720"/>
        <w:jc w:val="both"/>
        <w:rPr>
          <w:rFonts w:ascii="Arial" w:hAnsi="Arial" w:cs="Arial"/>
        </w:rPr>
      </w:pPr>
      <w:r>
        <w:rPr>
          <w:rFonts w:cs="Arial" w:ascii="Arial" w:hAnsi="Arial"/>
        </w:rPr>
        <w:t xml:space="preserve">Άρα λοιπόν, τη στιγμή αυτή, την κρίσιμη στιγμή που εσείς θα πρέπει να βάλετε προτεραιότητες -γιατί όπως είπατε αν υπάρχει πολιτική βούληση όλα τα ζητήματα επιλύονται αρκεί να επιδειχθεί η αρμόζουσα πολιτική βούληση- σε μία τέτοια δύσκολη στιγμή, που θα  έπρεπε να μπει μπροστά η Κυβέρνηση και να πει, «τρία πράγματα θέτω σε προτεραιότητα, την παιδεία, το είπε ο Πρωθυπουργός, την υγεία, το είπε ο Πρωθυπουργός και την άμβλυνση –εγώ δεν λέω επίλυση- του δημογραφικού προβλήματος της χώρας» γιατί, έλεος, καλά είναι όλα αλλά πρέπει να υπάρξουν και Έλληνες για να υπάρξει Ελλάδα. </w:t>
      </w:r>
    </w:p>
    <w:p>
      <w:pPr>
        <w:pStyle w:val="Normal"/>
        <w:spacing w:lineRule="auto" w:line="600"/>
        <w:ind w:firstLine="720"/>
        <w:jc w:val="both"/>
        <w:rPr>
          <w:rFonts w:ascii="Arial" w:hAnsi="Arial" w:cs="Arial"/>
        </w:rPr>
      </w:pPr>
      <w:r>
        <w:rPr>
          <w:rFonts w:cs="Arial" w:ascii="Arial" w:hAnsi="Arial"/>
        </w:rPr>
        <w:t xml:space="preserve">Λέτε, να φτιάξουμε την οικονομία. Να τη φτιάξουμε, αλλά δεν θα τη φτιάξουμε μόνο για τον Αχμέτ και τον Μαχμούτ. Πρέπει να τη φτιάξουμε και για τον Έλληνα. Ο Έλληνας όμως, αρχίζει ως έθνος να συρρικνώνεται, σε σημείο που το 2030, το 2040, σε μία γενιά δηλαδή από τώρα, θα υποστούμε έναν ισχυρό πληθυσμιακό κλυδωνισμό που θα μας οδηγήσει στα όρια του αφανισμού. </w:t>
      </w:r>
    </w:p>
    <w:p>
      <w:pPr>
        <w:pStyle w:val="Normal"/>
        <w:spacing w:lineRule="auto" w:line="600"/>
        <w:ind w:firstLine="720"/>
        <w:jc w:val="both"/>
        <w:rPr>
          <w:rFonts w:ascii="Arial" w:hAnsi="Arial" w:cs="Arial"/>
        </w:rPr>
      </w:pPr>
      <w:r>
        <w:rPr>
          <w:rFonts w:cs="Arial" w:ascii="Arial" w:hAnsi="Arial"/>
        </w:rPr>
        <w:t xml:space="preserve">Και πότε άλλοτε εσείς ακολουθείτε, αυτήν την πολιτική που ακολουθείτε; Όταν γύρω μας σκάνε πληθυσμιακές βόμβες. Σας είπε ο αξιότιμος Αντιπρόεδρος της Βουλής του Λαϊκού Ορθόδοξου Συναγερμού, κ. Βαΐτσης Αποστολάτος, ότι η Τουρκία το 2030 θα φτάσει εκατό εκατομμύρια. Η γειτονική Αλβανία δεκαέξι εκατομμύρια. Σκάνε γύρω μας, λοιπόν, πληθυσμιακές βόμβες. Εμείς είμαστε στο κέντρο αυτών των εκρήξεων και απαθείς παρακολουθούμε τα τεκταινόμενα. </w:t>
      </w:r>
    </w:p>
    <w:p>
      <w:pPr>
        <w:pStyle w:val="Normal"/>
        <w:spacing w:lineRule="auto" w:line="600"/>
        <w:ind w:firstLine="720"/>
        <w:jc w:val="both"/>
        <w:rPr>
          <w:rFonts w:ascii="Arial" w:hAnsi="Arial" w:cs="Arial"/>
        </w:rPr>
      </w:pPr>
      <w:r>
        <w:rPr>
          <w:rFonts w:cs="Arial" w:ascii="Arial" w:hAnsi="Arial"/>
        </w:rPr>
        <w:t xml:space="preserve">Αυτό, κυρία Υπουργέ, θα μου επιτρέψετε να πω, ότι δεν είναι πολιτική εθνικών προτεραιοτήτων. Γιατί, κοιτάξτε να δείτε, ο κ. Παπανδρέου έλεγε και προεκλογικά: «Χρήματα υπάρχουν». Βέβαια στη συνέχεια είδαμε διάφορα άλλα πράγματα, αναιρέθηκαν πάρα πολλά, αλλά τουλάχιστον θα έπρεπε να τηρεί το εξής, «χρήματα υπάρχουν και πρέπει να τα χρησιμοποιήσουμε κατά προτεραιότητα σε συγκεκριμένους τομείς». Ένας εκ των τομέων αυτών, ο κυριότερος, ο ύψιστος, ο μείζων, ο μέγιστος είναι η άμβλυνση του δημογραφικού προβλήματος της χώρας. Δεν το πράξατε αυτό. </w:t>
      </w:r>
    </w:p>
    <w:p>
      <w:pPr>
        <w:pStyle w:val="Normal"/>
        <w:spacing w:lineRule="auto" w:line="600"/>
        <w:ind w:firstLine="720"/>
        <w:jc w:val="both"/>
        <w:rPr>
          <w:rFonts w:ascii="Arial" w:hAnsi="Arial" w:cs="Arial"/>
        </w:rPr>
      </w:pPr>
      <w:r>
        <w:rPr>
          <w:rFonts w:cs="Arial" w:ascii="Arial" w:hAnsi="Arial"/>
        </w:rPr>
        <w:t xml:space="preserve">Άρα, λοιπόν, το βασικό επιχείρημα που ακούω από εσάς, «ναι θέλουμε να αλλάξουμε τα πράγματα, θέλουμε να δομήσουμε μία ρωμαλέα δημογραφική πολιτική, αλλά υπάρχει οικονομικό πρόβλημα» είναι πολύ εύκολο να το λέτε. Αλλά σας λέω, παρ’όλο το οικονομικό πρόβλημα που υφίσταται, εάν ο εχέφρων κυβερνήτης οριοθετήσει τα πράγματα και βάλει προτεραιότητες θα το ξεπεράσουμε αυτό. </w:t>
      </w:r>
    </w:p>
    <w:p>
      <w:pPr>
        <w:pStyle w:val="Normal"/>
        <w:spacing w:lineRule="auto" w:line="600"/>
        <w:ind w:firstLine="720"/>
        <w:jc w:val="both"/>
        <w:rPr>
          <w:rFonts w:ascii="Arial" w:hAnsi="Arial" w:cs="Arial"/>
        </w:rPr>
      </w:pPr>
      <w:r>
        <w:rPr>
          <w:rFonts w:cs="Arial" w:ascii="Arial" w:hAnsi="Arial"/>
        </w:rPr>
        <w:t xml:space="preserve">Τώρα, το μεγάλο ζητούμενο κύριε Υπουργέ, όπως πολύ σωστά είπατε, είναι να οργανώσουμε ένα εθνικό σχέδιο δράσης. Το λέτε, αλλά δεν το κάνετε. Το λέτε αλλά δεν βλέπουμε να το υλοποιείτε. Το λέτε, χωρίς να έχετε τους μηχανισμούς για να το πράξετε. </w:t>
      </w:r>
    </w:p>
    <w:p>
      <w:pPr>
        <w:pStyle w:val="Normal"/>
        <w:spacing w:lineRule="auto" w:line="600"/>
        <w:ind w:firstLine="720"/>
        <w:jc w:val="both"/>
        <w:rPr>
          <w:rFonts w:ascii="Arial" w:hAnsi="Arial" w:cs="Arial"/>
        </w:rPr>
      </w:pPr>
      <w:r>
        <w:rPr>
          <w:rFonts w:cs="Arial" w:ascii="Arial" w:hAnsi="Arial"/>
        </w:rPr>
        <w:t xml:space="preserve">Επιτρέψτε μου λοιπόν εν συντομία, κυρία Πρόεδρε –και σας παρακαλώ να μου δώσετε και ένα-δύο λεπτά παραπάνω, γιατί το ζήτημα που εξετάζουμε είναι ιδιαιτέρως κρίσιμο και ξέρω και την προσωπική σας ευαισθησία, κυρία Ζήση, για το θέμα- και για να σας βοηθήσουμε, να σας πω το εθνικό σχέδιο δράσης του Λαϊκού Ορθόδοξου Συναγερμού, δεδομένου ότι εμείς δεν μένουμε σε μία στείρα κριτική. </w:t>
      </w:r>
    </w:p>
    <w:p>
      <w:pPr>
        <w:pStyle w:val="Normal"/>
        <w:spacing w:lineRule="auto" w:line="600"/>
        <w:ind w:firstLine="720"/>
        <w:jc w:val="both"/>
        <w:rPr>
          <w:rFonts w:ascii="Arial" w:hAnsi="Arial" w:cs="Arial"/>
        </w:rPr>
      </w:pPr>
      <w:r>
        <w:rPr>
          <w:rFonts w:cs="Arial" w:ascii="Arial" w:hAnsi="Arial"/>
        </w:rPr>
        <w:t xml:space="preserve">Το πρώτο, λοιπόν, που πρέπει να κάνετε -και αυτό το λέω προσωπικά προς τον κ. Ευθυμίου- είναι να αρχίσετε έναν αγώνα σε επίπεδο Ευρωπαϊκής Ένωσης, προκειμένου να δημιουργηθεί ένα ευρωπαϊκό ταμείο δημογραφικής ανάκαμψ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Υπάρχει Ευρωπαϊκό Ταμείο Περιφερειακής Ανάπτυξης, υπάρχει Ευρωπαϊκό Ταμείο –το </w:t>
      </w:r>
      <w:r>
        <w:rPr>
          <w:rFonts w:cs="Arial" w:ascii="Arial" w:hAnsi="Arial"/>
          <w:lang w:val="en-US"/>
        </w:rPr>
        <w:t>FEOGA</w:t>
      </w:r>
      <w:r>
        <w:rPr>
          <w:rFonts w:cs="Arial" w:ascii="Arial" w:hAnsi="Arial"/>
        </w:rPr>
        <w:t xml:space="preserve">- για τη γεωργία, υπάρχουν διαρθρωτικά ευρωπαϊκά ταμεία. Μα, γιατί να μην υπάρξει και ένα ευρωπαϊκό Ταμείο Δημογραφικής Ανάκαμψης; Διότι, όπως πολύ σωστά ειπώθηκε από εσάς, το πρόβλημα είναι πανευρωπαϊκό. Η Ευρώπη κινδυνεύει να γίνει η νέα «Μουσουλμανία»! </w:t>
      </w:r>
    </w:p>
    <w:p>
      <w:pPr>
        <w:pStyle w:val="Normal"/>
        <w:spacing w:lineRule="auto" w:line="600"/>
        <w:ind w:firstLine="720"/>
        <w:jc w:val="both"/>
        <w:rPr>
          <w:rFonts w:ascii="Arial" w:hAnsi="Arial" w:cs="Arial"/>
        </w:rPr>
      </w:pPr>
      <w:r>
        <w:rPr>
          <w:rFonts w:cs="Arial" w:ascii="Arial" w:hAnsi="Arial"/>
        </w:rPr>
        <w:t xml:space="preserve">Άρα, λοιπόν, όταν υπάρχουν μελέτες που λένε ότι για να διατηρήσει η Ευρώπη τον πληθυσμό της όπως είναι σήμερα μέχρι το 2050, θα πρέπει αναγκαστικά να δεχθεί εκατό εκατομμύρια μεταναστών ή ότι για να διατηρήσει την αναλογία μεταξύ ενεργού και μη ενεργού πληθυσμού, θα πρέπει να δεχθεί εκατόν εξήντα ένα εκατομμύρια μετανάστες, καταλαβαίνετε ότι εδώ μιλάμε για μία δημογραφική αλλοίωση του ευρωπαϊκού πληθυσμού. Συνεπώς θα πρέπει να ξεκινήσει ένας τέτοιος αγώνας σε επίπεδο Ευρωπαϊκής Ένωσης. Να, από πού μπορούν να έρθουν κονδύλια, να εξευρεθούν πόροι, για να αρχίσετε να στήνετε ένα ρωμαλέο πρόγραμμα αντιμετώπισης του δημογραφικού προβλήματος της χώρας. </w:t>
      </w:r>
    </w:p>
    <w:p>
      <w:pPr>
        <w:pStyle w:val="Normal"/>
        <w:spacing w:lineRule="auto" w:line="600"/>
        <w:ind w:firstLine="720"/>
        <w:jc w:val="both"/>
        <w:rPr>
          <w:rFonts w:ascii="Arial" w:hAnsi="Arial" w:cs="Arial"/>
        </w:rPr>
      </w:pPr>
      <w:r>
        <w:rPr>
          <w:rFonts w:cs="Arial" w:ascii="Arial" w:hAnsi="Arial"/>
        </w:rPr>
        <w:t xml:space="preserve">Γιατί ο Έλληνας Πρωθυπουργός δεν δίνει αυτόν τον αγώνα στα ευρωπαϊκά όργανα, τη στιγμή που αντιμετωπίζουμε ζήτημα επιβίωσης και αφανισμού για το ελληνικό έθνος; </w:t>
      </w:r>
    </w:p>
    <w:p>
      <w:pPr>
        <w:pStyle w:val="Normal"/>
        <w:spacing w:lineRule="auto" w:line="600"/>
        <w:ind w:firstLine="720"/>
        <w:jc w:val="both"/>
        <w:rPr>
          <w:rFonts w:ascii="Arial" w:hAnsi="Arial" w:cs="Arial"/>
        </w:rPr>
      </w:pPr>
      <w:r>
        <w:rPr>
          <w:rFonts w:cs="Arial" w:ascii="Arial" w:hAnsi="Arial"/>
        </w:rPr>
        <w:t xml:space="preserve">Δεύτερον, κυρία Υπουργέ, η Βουλή έχει ειδικές μόνιμες επιτροπές και απορώ και εξανίσταμαι εκ μέρους του κόμματός μου με το εξής: Είναι δυνατόν να έχουμε –και καλά κάνουμε, βέβαια- μία Ειδική Μόνιμη Επιτροπή Αποδήμου Ελληνισμού –σωστότατα- να έχουμε μία Ειδική Μόνιμη Επιτροπή Προστασίας του Περιβάλλοντος -πιο σωστά- να έχουμε μία Ειδική Μόνιμη Επιτροπή Κοινοβουλευτικής Δεοντολογίας και να μην έχουμε μία ειδική μόνιμη επιτροπή αντιμετώπισης του δημογραφικού προβλήματος; </w:t>
      </w:r>
    </w:p>
    <w:p>
      <w:pPr>
        <w:pStyle w:val="Normal"/>
        <w:spacing w:lineRule="auto" w:line="600"/>
        <w:ind w:firstLine="720"/>
        <w:jc w:val="both"/>
        <w:rPr>
          <w:rFonts w:ascii="Arial" w:hAnsi="Arial" w:cs="Arial"/>
        </w:rPr>
      </w:pPr>
      <w:r>
        <w:rPr>
          <w:rFonts w:cs="Arial" w:ascii="Arial" w:hAnsi="Arial"/>
        </w:rPr>
        <w:t xml:space="preserve">Μα, δεν μπορούμε, κύριε Ευθυμίου, να κάνουμε μία ειδική μόνιμη επιτροπή αντιμετώπισης του δημογραφικού προβλήματος της χώρας; Δεν θα πρέπει αυτό το υπ’ αριθμόν ένα πρόβλημα, το μείζον πρόβλημα, να συζητιέται στην ελληνική Βουλή; Γιατί δεν το κάνετε; </w:t>
      </w:r>
    </w:p>
    <w:p>
      <w:pPr>
        <w:pStyle w:val="Normal"/>
        <w:spacing w:lineRule="auto" w:line="600"/>
        <w:ind w:firstLine="720"/>
        <w:jc w:val="both"/>
        <w:rPr>
          <w:rFonts w:ascii="Arial" w:hAnsi="Arial" w:cs="Arial"/>
        </w:rPr>
      </w:pPr>
      <w:r>
        <w:rPr>
          <w:rFonts w:cs="Arial" w:ascii="Arial" w:hAnsi="Arial"/>
        </w:rPr>
        <w:t xml:space="preserve">Δεν θέλει χρήματα, κυρία Υπουργέ! Δεν σας είπα για κάτι που θέλει χρήματα! Για μία επιτροπή σας λέω, για μία ειδική μόνιμη επιτροπή αντιμετώπισης του δημογραφικού προβλήματος σε επίπεδο ελληνικής Βουλής! </w:t>
      </w:r>
    </w:p>
    <w:p>
      <w:pPr>
        <w:pStyle w:val="Normal"/>
        <w:spacing w:lineRule="auto" w:line="600"/>
        <w:ind w:firstLine="720"/>
        <w:jc w:val="both"/>
        <w:rPr>
          <w:rFonts w:ascii="Arial" w:hAnsi="Arial" w:cs="Arial"/>
        </w:rPr>
      </w:pPr>
      <w:r>
        <w:rPr>
          <w:rFonts w:cs="Arial" w:ascii="Arial" w:hAnsi="Arial"/>
        </w:rPr>
        <w:t xml:space="preserve">Τρίτον. Ξέρετε, αγαπητοί συνάδελφοι, ότι κάποτε υπήρχε ένα Ινστιτούτο Μεταναστευτικής Πολιτικής, το οποίο το κατήργησαν. Σωστά το καταργήσατε, κύριε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ίναι απόλυτα σωσ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μως, δεν θα πρέπει στη θέση αυτού να βάλουμε ένα Ινστιτούτο Δημογραφικής Πολιτικής που να είναι ο επίσημος επιστημονικός σύμβουλος της πολιτείας σε τέτοιου είδους ευαίσθητα ζητήματα του δημογραφικού προβλήματος; </w:t>
      </w:r>
    </w:p>
    <w:p>
      <w:pPr>
        <w:pStyle w:val="Normal"/>
        <w:spacing w:lineRule="auto" w:line="600"/>
        <w:ind w:firstLine="720"/>
        <w:jc w:val="both"/>
        <w:rPr>
          <w:rFonts w:ascii="Arial" w:hAnsi="Arial" w:cs="Arial"/>
        </w:rPr>
      </w:pPr>
      <w:r>
        <w:rPr>
          <w:rFonts w:cs="Arial" w:ascii="Arial" w:hAnsi="Arial"/>
        </w:rPr>
        <w:t xml:space="preserve">Τέταρτο και πιο σοβαρό απ’ όλα είναι η πρόταση την οποία θέλουμε να σας κάνουμε, γιατί η πολιτική δεν είναι μόνο μέτρα. Η πολιτική κινείται κυρίως και στο επίπεδο των πολιτικών συμβολισμών. Είναι συμβολισμός η πολιτική. </w:t>
      </w:r>
    </w:p>
    <w:p>
      <w:pPr>
        <w:pStyle w:val="Normal"/>
        <w:spacing w:lineRule="auto" w:line="600"/>
        <w:ind w:firstLine="720"/>
        <w:jc w:val="both"/>
        <w:rPr>
          <w:rFonts w:ascii="Arial" w:hAnsi="Arial" w:cs="Arial"/>
        </w:rPr>
      </w:pPr>
      <w:r>
        <w:rPr>
          <w:rFonts w:cs="Arial" w:ascii="Arial" w:hAnsi="Arial"/>
        </w:rPr>
        <w:t xml:space="preserve">Θέλουμε λοιπόν –και σας κάνουμε την πρόταση- να δημιουργηθεί μία γενική γραμματεία δημογραφικής πολιτικής υπό τον άμεσο έλεγχο του ιδίου του Πρωθυπουργού της χώρας. Τότε θα σηματοδοτήσουμε ότι ο κυβερνήτης αυτής της χώρας, ότι η κάθε κυβέρνηση αυτής της χώρας είναι αποφασισμένη να λάβει πραγματικά μέτρα αντιμετώπισης του δημογραφικού προβλήματος. </w:t>
      </w:r>
    </w:p>
    <w:p>
      <w:pPr>
        <w:pStyle w:val="Normal"/>
        <w:spacing w:lineRule="auto" w:line="600"/>
        <w:ind w:firstLine="720"/>
        <w:jc w:val="both"/>
        <w:rPr>
          <w:rFonts w:ascii="Arial" w:hAnsi="Arial" w:cs="Arial"/>
        </w:rPr>
      </w:pPr>
      <w:r>
        <w:rPr>
          <w:rFonts w:cs="Arial" w:ascii="Arial" w:hAnsi="Arial"/>
        </w:rPr>
        <w:t xml:space="preserve">Για να μην καταχραστώ την εμπιστοσύνη και την ανοχή του Προεδρείου, θα σταματήσω εδώ και θα συνεχίσω στη δευτερολογία μου, προκειμένου να σας πω ποια μέτρα θα μπορούσε να επεξεργαστεί οργανωμένα αυτή η γενική γραμματεία δημογραφικής πολιτικής. </w:t>
      </w:r>
    </w:p>
    <w:p>
      <w:pPr>
        <w:pStyle w:val="Normal"/>
        <w:spacing w:lineRule="auto" w:line="600"/>
        <w:ind w:firstLine="720"/>
        <w:jc w:val="both"/>
        <w:rPr>
          <w:rFonts w:ascii="Arial" w:hAnsi="Arial" w:cs="Arial"/>
        </w:rPr>
      </w:pPr>
      <w:r>
        <w:rPr>
          <w:rFonts w:cs="Arial" w:ascii="Arial" w:hAnsi="Arial"/>
        </w:rPr>
        <w:t xml:space="preserve">Τώρα, σας είπα μόνο το θεσμικό περίγραμμα κάποιων μέτρων που μπορείτε να πάρετε, χωρίς κανένα οικονομικό κόστος, προκειμένου να σηματοδοτήσετε στην ελληνική κοινωνία ότι επιτέλους πρέπει να δώσουμε προοπτική, να δώσουμε μέλλον στον Ελληνισμό. </w:t>
      </w:r>
    </w:p>
    <w:p>
      <w:pPr>
        <w:pStyle w:val="Normal"/>
        <w:spacing w:lineRule="auto" w:line="600"/>
        <w:ind w:firstLine="720"/>
        <w:jc w:val="both"/>
        <w:rPr>
          <w:rFonts w:ascii="Arial" w:hAnsi="Arial" w:cs="Arial"/>
        </w:rPr>
      </w:pPr>
      <w:r>
        <w:rPr>
          <w:rFonts w:cs="Arial" w:ascii="Arial" w:hAnsi="Arial"/>
        </w:rPr>
        <w:t xml:space="preserve">Γιατί, κυρία Υπουργέ, είπατε ότι η Ελλάδα γνωρίζει μία αύξηση του πληθυσμού της. Είμαστε στα έντεκα εκατομμύρια και το 2030 σας λέω εγώ ότι θα είμαστε στα δεκατρία εκατομμύρια. </w:t>
      </w:r>
    </w:p>
    <w:p>
      <w:pPr>
        <w:pStyle w:val="Normal"/>
        <w:spacing w:lineRule="auto" w:line="600"/>
        <w:ind w:firstLine="720"/>
        <w:jc w:val="both"/>
        <w:rPr>
          <w:rFonts w:ascii="Arial" w:hAnsi="Arial" w:cs="Arial"/>
        </w:rPr>
      </w:pPr>
      <w:r>
        <w:rPr>
          <w:rFonts w:cs="Arial" w:ascii="Arial" w:hAnsi="Arial"/>
        </w:rPr>
        <w:t xml:space="preserve">Προσέξτε, όμως, την εσωτερική αναλογία: Ο γηγενής ελληνικός πληθυσμός θα είναι γύρω στα οκτώ εκατομμύρια, όπως σας είπε ο κ. Αποστολάτος, και το αλλογενές στοιχείο θα είναι γύρω στα πέντε-έξι εκατομμύρια. </w:t>
      </w:r>
    </w:p>
    <w:p>
      <w:pPr>
        <w:pStyle w:val="Normal"/>
        <w:spacing w:lineRule="auto" w:line="600"/>
        <w:ind w:firstLine="720"/>
        <w:jc w:val="both"/>
        <w:rPr>
          <w:rFonts w:ascii="Arial" w:hAnsi="Arial" w:cs="Arial"/>
        </w:rPr>
      </w:pPr>
      <w:r>
        <w:rPr>
          <w:rFonts w:cs="Arial" w:ascii="Arial" w:hAnsi="Arial"/>
        </w:rPr>
        <w:t xml:space="preserve">Αυτή η εξέλιξη, αν δούμε την πληθυσμιακή προβολή του 2050 και 2060, θα ανατρέψει άρδην τα πληθυσμιακά δεδομένα στον ελληνικό χώρο. Τότε θα τεθεί το ερώτημα: Θα μπορούμε πλέον να μιλάμε για Ελληνική Δημοκρατία; Για δημοκρατία μπορεί να μιλάμε. Δεν ξέρω, όμως, αν θα είναι και ελληνική η δημοκρατία αυτή.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και για την ανοχή σα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οινοβουλευτικό Εκπρόσωπο του Λαϊκού Ορθόδοξου Συναγερμού κ. Ροντού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ν Παρασκευή 9 Ιουλίου και ώρα 10 π.μ. θα διεξαχθεί προ ημερησίας διατάξεως συζήτηση με πρωτοβουλία της Προέδρου της Κοινοβουλευτικής Ομάδας του Κομμουνιστικού Κόμματος Ελλάδας Αλέκας Παπαρήγα σε επίπεδο Αρχηγών κομμάτων, με θέμα τις αλλαγές που πλήττουν τα εργασιακά και κοινωνικά δικαιώματα των νέων, το δικαίωμα στη μόρφωση, στον πολιτισμό και στον ελεύθερο χρόνο τους. </w:t>
      </w:r>
    </w:p>
    <w:p>
      <w:pPr>
        <w:pStyle w:val="Normal"/>
        <w:spacing w:lineRule="auto" w:line="600"/>
        <w:ind w:firstLine="720"/>
        <w:jc w:val="both"/>
        <w:rPr>
          <w:rFonts w:ascii="Arial" w:hAnsi="Arial" w:cs="Arial"/>
        </w:rPr>
      </w:pPr>
      <w:r>
        <w:rPr>
          <w:rFonts w:cs="Arial" w:ascii="Arial" w:hAnsi="Arial"/>
        </w:rPr>
        <w:t xml:space="preserve">Παρακαλώ τώρα τον Κοινοβουλευτικό Εκπρόσωπο του Πανελλήνιου Σοσιαλιστικού Κινήματος κ. Πέτρο Ευθυμίου να λάβει το λόγο. </w:t>
      </w:r>
    </w:p>
    <w:p>
      <w:pPr>
        <w:pStyle w:val="Normal"/>
        <w:spacing w:lineRule="auto" w:line="600"/>
        <w:ind w:firstLine="720"/>
        <w:jc w:val="both"/>
        <w:rPr>
          <w:rFonts w:ascii="Arial" w:hAnsi="Arial" w:cs="Arial"/>
        </w:rPr>
      </w:pPr>
      <w:r>
        <w:rPr>
          <w:rFonts w:cs="Arial" w:ascii="Arial" w:hAnsi="Arial"/>
        </w:rPr>
        <w:t xml:space="preserve">Επίσης, το Προεδρείο σάς εύχεται κάθε επιτυχία, κύριε Ευθυμίου, σε αυτή την πολύ μεγάλη και όμορφη προσπάθεια που κάνετ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ας ευχαριστώ, κυρία Πρόεδρε, όπως θα ευχαριστήσω για άλλη μια φορά τους συναδέλφους του ΛΑΟΣ και τους συναδέλφους απ’ όλες τις πτέρυγες που συμβάλλουν σε αυτήν την προσπάθεια, που δεν είναι κομματική, αλλά εθνική. Ας ευχηθούμε το άλλο Σάββατο στο Όσλο να ευοδωθούν οι κοινές μας προσπάθειες για την κατάληψη ενός αξιώματος σε έναν οργανισμό που έχει νόημα, όπως είναι ο Οργανισμός για την Ασφάλεια  και Συνεργασία στην Ευρώπ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έλεγα ότι ο ΛΑΟΣ διακρίνεται από συνέπεια στην επιμονή του στο θέμα. Πράγματι στις 8 Δεκεμβρίου 2008 έλεγξε την τότε κυβέρνηση της Νέας Δημοκρατίας για το ίδιο θέμα με τον ίδιο τρόπο που ελέγχει τώρα την Κυβέρνηση του ΠΑΣΟΚ. Αυτό είναι δείγμα κοινοβουλευτικής συνέπειας, αλλά δεν σημαίνει ότι είναι και δείγμα πως όλες οι επισημάνσεις είναι ακριβείς. Άλλο η συνέπεια και άλλο η εσωτερική αλήθεια των επισημάνσεων. </w:t>
      </w:r>
    </w:p>
    <w:p>
      <w:pPr>
        <w:pStyle w:val="Normal"/>
        <w:spacing w:lineRule="auto" w:line="600"/>
        <w:ind w:firstLine="720"/>
        <w:jc w:val="both"/>
        <w:rPr>
          <w:rFonts w:ascii="Arial" w:hAnsi="Arial" w:cs="Arial"/>
        </w:rPr>
      </w:pPr>
      <w:r>
        <w:rPr>
          <w:rFonts w:cs="Arial" w:ascii="Arial" w:hAnsi="Arial"/>
        </w:rPr>
        <w:t xml:space="preserve">Η παρατήρησή μου αυτή, φυσικά, δεν αναιρεί την αξία και τη σοβαρότητα του θέματος. Δεν υπάρχει αμφιβολία ότι και τα πρακτικά της επιτροπής που συνεστήθη από τη Βουλή των Ελλήνων το 1993, αλλά και η κοινή αίσθηση όλων μας καταλήγουν στη διαπίστωση ότι το δημογραφικό είναι ένα από τα πιο οξυμμένα προβλήματα της ελληνικής κοινωνίας, όπως, δυστυχώς, είναι ακριβώς και το πρόβλημα της Ευρώπης. </w:t>
      </w:r>
    </w:p>
    <w:p>
      <w:pPr>
        <w:pStyle w:val="Normal"/>
        <w:spacing w:lineRule="auto" w:line="600"/>
        <w:ind w:firstLine="720"/>
        <w:jc w:val="both"/>
        <w:rPr>
          <w:rFonts w:ascii="Arial" w:hAnsi="Arial" w:cs="Arial"/>
        </w:rPr>
      </w:pPr>
      <w:r>
        <w:rPr>
          <w:rFonts w:cs="Arial" w:ascii="Arial" w:hAnsi="Arial"/>
        </w:rPr>
        <w:t xml:space="preserve">Αν μελετήσει κάποιος την έκθεση της Ευρωπαϊκής Επιτροπής του 2005 για το δημογραφικό πρόβλημα στην Ευρώπη, όσα αναφέρθηκαν ως στοιχεία του προβλήματος για την Ελλάδα είναι ακριβώς τα στοιχεία για τη μοίρα της γηραιάς ηπείρου. </w:t>
      </w:r>
    </w:p>
    <w:p>
      <w:pPr>
        <w:pStyle w:val="Normal"/>
        <w:spacing w:lineRule="auto" w:line="600"/>
        <w:ind w:firstLine="720"/>
        <w:jc w:val="both"/>
        <w:rPr>
          <w:rFonts w:ascii="Arial" w:hAnsi="Arial" w:cs="Arial"/>
        </w:rPr>
      </w:pPr>
      <w:r>
        <w:rPr>
          <w:rFonts w:cs="Arial" w:ascii="Arial" w:hAnsi="Arial"/>
        </w:rPr>
        <w:t xml:space="preserve">Υπάρχει παντού πτώση των γεννήσεων. Όπου υπάρχει άνοδος, όπως στη Γαλλία και στην Ιρλανδία, είναι εντελώς οριακή όσον αφορά τις επιδόσεις των ίδιων χωρών στην προηγούμενη γενιά. Μάλιστα, στη Γαλλία έχει τα ίδια χαρακτηριστικά που επισημάνθηκαν και εδώ. Προέρχεται κυρίως από τα πέντε εκατομμύρια Γάλλους πολίτες μουσουλμανικής καταγωγής, που έχουν ιδιαίτερη επίδοση  στη γεννητικότητα εν αντιθέσει με τις παραδοσιακές γαλλικές οικογένειες. </w:t>
      </w:r>
    </w:p>
    <w:p>
      <w:pPr>
        <w:pStyle w:val="Normal"/>
        <w:spacing w:lineRule="auto" w:line="600"/>
        <w:ind w:firstLine="720"/>
        <w:jc w:val="both"/>
        <w:rPr>
          <w:rFonts w:ascii="Arial" w:hAnsi="Arial" w:cs="Arial"/>
        </w:rPr>
      </w:pPr>
      <w:r>
        <w:rPr>
          <w:rFonts w:cs="Arial" w:ascii="Arial" w:hAnsi="Arial"/>
        </w:rPr>
        <w:t xml:space="preserve">Άρα, μιλάμε για ένα πρόβλημα κοινό στην Ευρώπη, πράγμα που σημαίνει ότι πρέπει να αποδεχθούμε πως είναι η ροπή των ανεπτυγμένων κοινωνιών. Δεν είναι τυχαίο ότι η πολυτεκνία είναι το γνώρισμα των κοινωνιών που βρίσκονται στην πορεία κοινωνικής ανόδου και κοινωνικής ολοκλήρωσης, ενώ αντιθέτως υπάρχει ο παράδοξος νόμος ότι όσο πιο κατοχυρωμένη κοινωνικά είναι μια χώρα τόσο πέφτει ο δείκτης γεννήσεων. </w:t>
      </w:r>
    </w:p>
    <w:p>
      <w:pPr>
        <w:pStyle w:val="Normal"/>
        <w:spacing w:lineRule="auto" w:line="600"/>
        <w:ind w:firstLine="720"/>
        <w:jc w:val="both"/>
        <w:rPr>
          <w:rFonts w:ascii="Arial" w:hAnsi="Arial" w:cs="Arial"/>
        </w:rPr>
      </w:pPr>
      <w:r>
        <w:rPr>
          <w:rFonts w:cs="Arial" w:ascii="Arial" w:hAnsi="Arial"/>
        </w:rPr>
        <w:t>Στη Σουηδία, όπου έχουμε το πιο τέλειο κοινωνικό κράτος στην Ευρώπη κατά τη γνώμη μου, συγκριτικά σε όλο τον κόσμο, δεν άλλαξε κάτι στους δείκτες γεννητικότητας το γεγονός ότι το παιδί από την πρώτη στιγμή της γέννησής του έως το τέλος των σπουδών του αναλαμβάνεται πλήρως από το σουηδικό κράτος.</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πρέπει πράγματι να στοχαστούμε ότι η πάλη για τη δημιουργία διαφορετικών όρων πρέπει να είναι μια πάλη που θα δημιουργήσει ξανά την ομορφιά και την αίσθηση της πολυμελούς οικογένειας. Κατ΄ ουσίαν, πριν από όλα είναι μια αξιακή μεταβολή που πρέπει να επισυμβεί. Και να θεωρήσουμε αυτή την ευλογία που ίσχυε για τους παππούδες μας. Εγώ προέρχομαι από μια οικογένεια που από τη μεριά της μητέρας μου γεννήθηκαν δεκατέσσερα παιδιά και έζησαν τα δώδεκα και από τη μεριά του πατέρα μου γεννήθηκαν τέσσερα. Τα πολυάριθμα ξαδέλφια που είμαστε στη Λάρισα, κύριε Ροντούλη, έχουμε όλοι από δύο παιδιά.  Δεν είναι τυχαί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Ψηφίζουν ΠΑΣΟΚ;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Δεν είναι τυχαίο το πώς πάει από γενιά σε γενιά η μείωση της δημογραφικής τάσης. Άρα πριν από όλα ας μιλήσουμε αξιακά και ας μιλήσουμε αμέσως μετά, όπως έκανε η Υπουργός, η κ. Γενημματά, για τα πρακτικά και συγκεκριμένα μέτρα, τα οποία στην αντίληψη του ΠΑΣΟΚ είναι πριν από όλα το δίκτυο κοινωνικής προστασίας, η δημιουργία ενός σύγχρονου, λειτουργικού κοινωνικού κράτους, το οποίο θα παρέχει την ασφάλεια και τη σταθερότητα στο ζευγάρι ότι ένα μεγάλο φορτίο της ανάπτυξης του παιδιού θα το αναλάβει, όπως οφείλει, η πολιτεία. Αυτός παραμένει στόχος -μέσα στις δυσκολίες- θεμελιώδης. Δεν αλλάζει για εμάς η επέκταση των προνοιακών δομών των παιδικών σταθμών. Δεν αλλάζει η επέκταση των ολοήμερων σχολείων. Δεν αλλάζουν τα μέτρα, που ήδη και στο φορολογικό νόμο αποτυπώνονται, των φοροαπαλλαγών για την οικογένεια από το πρώτο, δεύτερο και τρίτο παιδί και παραπάνω με αυξητική τάση. Δεν θα υποχωρήσουμε σε αυτό. Δεν πρόκειται το ΠΑΣΟΚ ποτέ να υψώσει την αντικειμενική, πρωτοφανή δημοσιονομική δυσκολία της χώρας σαν εμπόδιο για την ενθάρρυνση της οικογένειας. </w:t>
      </w:r>
    </w:p>
    <w:p>
      <w:pPr>
        <w:pStyle w:val="Normal"/>
        <w:spacing w:lineRule="auto" w:line="600"/>
        <w:ind w:firstLine="720"/>
        <w:jc w:val="both"/>
        <w:rPr>
          <w:rFonts w:ascii="Arial" w:hAnsi="Arial" w:cs="Arial"/>
        </w:rPr>
      </w:pPr>
      <w:r>
        <w:rPr>
          <w:rFonts w:cs="Arial" w:ascii="Arial" w:hAnsi="Arial"/>
        </w:rPr>
        <w:t>Και θα ήθελα να ξεκαθαρίσω κάτι, που δεν πρέπει να λέγεται επίμονα σε αυτήν την Αίθουσα, γιατί έχει ξεκαθαριστεί στην ψήφιση των αντίστοιχων νόμων: Το ΠΑΣΟΚ πιστεύει σε μια κοινωνία, την ελληνική κοινωνία, την πολιτική κοινωνία των Ελλήνων πολιτών. Δεν πιστεύει σε μια πολυεθνική κοινωνία, όπως την υπονοήσατε, κύριε Ροντούλη. Ξεκαθαρίσαμε ότι για μας θα είναι σεβαστή κάθε ιδιαιτερότητα εθνική, κάθε προέλευση, κάθε θρησκευτικό δόγμα ή οτιδήποτε, αλλά όμως με την ενσωμάτωση στην ελληνική πολιτική κοινωνία με προϋποθέσεις αυτονόητες: όχι μόνο τη γνώση της γλώσσας, όχι μόνο την πολιτική ενσωμάτωση με τη γνώση, το σεβασμό του Συντάγματος, αλλά με τη γνώση του ελληνικού πολιτισμού. Αυτό που ζητάμε, δηλαδή, είναι μια πολιτική κοινωνία Ελλήνων πολιτών, όπου ο καθένας μπορεί να διαφυλάσσει όποιες ιδιαιτερότητες προέλευσης διαθέτει. Και αυτό είναι ξεκάθαρο και στη νομοθεσία μας και στην πολιτική μας συμπεριφορά. Δεν χρειάζονται άλλοι υπαινιγμοί και άλλες κατευθύνσεις, όταν όλα είναι διαυ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καταχραστώ μόνο για μισό λεπτό επιπλέον του χρόνου 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Παρακαλώ, κύριε συνάδελφ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Δεν υπάρχει αμφιβολία ότι στην εποχή της παγκοσμιοποίησης η στάση μας είναι σαφής. Αστόχησαν οι ιδεολογίες. Πολλοί σοσιαλιστές, κομμουνιστές, πίστευαν κάποτε ότι η ανθρωπότητα θα ενωθεί κάτω από τις κόκκινες σημαίες των ιδεών τους. Κανείς δεν μπορεί να δεχθεί ότι η παγκοσμιοποίηση θα είναι το ότι θα ενωθεί η ανθρωπότητα κάτω από τα «</w:t>
      </w:r>
      <w:r>
        <w:rPr>
          <w:rFonts w:cs="Arial" w:ascii="Arial" w:hAnsi="Arial"/>
          <w:lang w:val="es-ES"/>
        </w:rPr>
        <w:t>UNITED</w:t>
      </w:r>
      <w:r>
        <w:rPr>
          <w:rFonts w:cs="Arial" w:ascii="Arial" w:hAnsi="Arial"/>
        </w:rPr>
        <w:t xml:space="preserve"> </w:t>
      </w:r>
      <w:r>
        <w:rPr>
          <w:rFonts w:cs="Arial" w:ascii="Arial" w:hAnsi="Arial"/>
          <w:lang w:val="es-ES"/>
        </w:rPr>
        <w:t>COLORS</w:t>
      </w:r>
      <w:r>
        <w:rPr>
          <w:rFonts w:cs="Arial" w:ascii="Arial" w:hAnsi="Arial"/>
        </w:rPr>
        <w:t xml:space="preserve"> </w:t>
      </w:r>
      <w:r>
        <w:rPr>
          <w:rFonts w:cs="Arial" w:ascii="Arial" w:hAnsi="Arial"/>
          <w:lang w:val="es-ES"/>
        </w:rPr>
        <w:t>OF</w:t>
      </w:r>
      <w:r>
        <w:rPr>
          <w:rFonts w:cs="Arial" w:ascii="Arial" w:hAnsi="Arial"/>
        </w:rPr>
        <w:t xml:space="preserve"> </w:t>
      </w:r>
      <w:r>
        <w:rPr>
          <w:rFonts w:cs="Arial" w:ascii="Arial" w:hAnsi="Arial"/>
          <w:lang w:val="es-ES"/>
        </w:rPr>
        <w:t>BENETTON</w:t>
      </w:r>
      <w:r>
        <w:rPr>
          <w:rFonts w:cs="Arial" w:ascii="Arial" w:hAnsi="Arial"/>
        </w:rPr>
        <w:t>». Κανείς δεν μπορεί να φανταστεί ότι στον πλανήτη η απόκτηση της ιδιότητας του πολίτη του κόσμου θα είναι ο πολίτης-καταναλωτής, ο πολίτης που συμμορφώνεται στα πρότυπα της αγοράς. Αυτό που πρέπει να ισχύσει είναι ότι πρέπει να κατακτήσουμε την έννοια «πολίτης του κόσμου» μέσα από τη διαφύλαξη της συμβολής, που αποτελεί η εθνική ιδιαιτερότητα, ο απέραντος πλούτος που κάθε λαός κουβαλά σαν παράδοση, σαν ιστορία, σαν γλώσσα, ως συμβολή σε αυτή την ομορφιά του πλανήτη, όπου όλοι είμαστε ίσοι, όλοι είμαστε ίδιοι, δεν υπάρχουν διαφορές. Υπάρχει όμως η διαφορά της πολυμορφίας στο ό,τι κομίζει ο καθένας σε αυτό τον πλούτο της παγκοσμιότητας.</w:t>
      </w:r>
    </w:p>
    <w:p>
      <w:pPr>
        <w:pStyle w:val="Normal"/>
        <w:spacing w:lineRule="auto" w:line="600"/>
        <w:ind w:firstLine="720"/>
        <w:jc w:val="both"/>
        <w:rPr/>
      </w:pPr>
      <w:r>
        <w:rPr>
          <w:rFonts w:cs="Arial" w:ascii="Arial" w:hAnsi="Arial"/>
        </w:rPr>
        <w:t xml:space="preserve">Για μας τους Έλληνες, ευθύνη μας είναι να είμαστε πραγματικά Έλληνες, δηλαδή αντάξιοι του παρελθόντος μας, αντάξιοι της ιστορίας μας, αντάξιοι όσων αξιών διαμορφώθηκαν στην πορεία, να αναδείξουμε αυτήν την πλευρά, πράγμα που σημαίνει ότι αξίζει να νιώθει κάποιος Έλληνας, να είναι υπερήφανος που είναι Έλληνας, να είναι υπερήφανος κοινωνικά, πολιτικά, ιστορικά. Και μόνο εάν ξαναδώσουμε αξία σε αυτήν την αντίληψη θα μπορέσουμε να σπάσουμε το φράγμα και για το δημογραφικό πρόβλημα, που είναι ότι ανάμεσά μας πριν από όλα στις επιλογές της οικογένειας έχει υποχωρήσει η αίσθηση ότι η ομορφιά ζωής είναι να έχεις και να κάνεις πολλά παιδιά, που η πολιτεία οφείλει να διασφαλίζει το κόστος ανατροφής και να διασφαλίζει την έννοια της προοπτικής τους. </w:t>
      </w:r>
    </w:p>
    <w:p>
      <w:pPr>
        <w:pStyle w:val="Normal"/>
        <w:spacing w:lineRule="auto" w:line="600"/>
        <w:ind w:firstLine="720"/>
        <w:jc w:val="both"/>
        <w:rPr>
          <w:rFonts w:ascii="Arial" w:hAnsi="Arial" w:cs="Arial"/>
        </w:rPr>
      </w:pPr>
      <w:r>
        <w:rPr>
          <w:rFonts w:cs="Arial" w:ascii="Arial" w:hAnsi="Arial"/>
        </w:rPr>
        <w:t xml:space="preserve">Για το ΠΑΣΟΚ αυτό είναι στόχος, είναι δέσμευση και μέσα στις δυσκολίες, όπως είπε η κ. Γεννηματά, δεν υποστέλλουμε την άσκηση αυτών των πολιτικών και θα επιμείνουμε να τις κάνουμε πράξ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υθυμίου. </w:t>
      </w:r>
    </w:p>
    <w:p>
      <w:pPr>
        <w:pStyle w:val="Normal"/>
        <w:spacing w:lineRule="auto" w:line="600"/>
        <w:ind w:firstLine="720"/>
        <w:jc w:val="both"/>
        <w:rPr>
          <w:rFonts w:ascii="Arial" w:hAnsi="Arial" w:cs="Arial"/>
        </w:rPr>
      </w:pPr>
      <w:r>
        <w:rPr>
          <w:rFonts w:cs="Arial" w:ascii="Arial" w:hAnsi="Arial"/>
        </w:rPr>
        <w:t xml:space="preserve">Η Κοινοβουλευτική Εκπρόσωπος της Νέας Δημοκρατίας, Βουλευτής Επικρατείας κ. Διονυσία Αυγερινοπούλου, έχει το λόγο. </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 xml:space="preserve">Κυρίες και κύριοι συνάδελφοι, το δημογραφικό ζήτημα είναι κατά κυριολεξία ένα ζωτικό θέμα για τη χώρα μας. Ενώ ο συνολικός πληθυσμός της χώρας αυξάνεται, ο ρυθμός των γεννήσεων μειώνεται. </w:t>
      </w:r>
    </w:p>
    <w:p>
      <w:pPr>
        <w:pStyle w:val="Normal"/>
        <w:spacing w:lineRule="auto" w:line="600"/>
        <w:ind w:firstLine="720"/>
        <w:jc w:val="both"/>
        <w:rPr>
          <w:rFonts w:ascii="Arial" w:hAnsi="Arial" w:cs="Arial"/>
        </w:rPr>
      </w:pPr>
      <w:r>
        <w:rPr>
          <w:rFonts w:cs="Arial" w:ascii="Arial" w:hAnsi="Arial"/>
        </w:rPr>
        <w:t xml:space="preserve">Ετέθη το ερώτημα για το αν η Κυβέρνηση προτίθεται να προχωρήσει σε συνολικό εθνικό στρατηγικό σχεδιασμό για την αντιμετώπιση του δημογραφικού προβλήματος. Ναι, μπορεί να το κάνει, αρκεί να ακολουθήσει και το σχεδιασμό και τις νομοθετικές επιλογές της Νέας Δημοκρατ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έχει ήδη εφαρμόσει στρατηγική δημογραφικής πολιτικής ως τμήμα της βιώσιμης ανάπτυξης της χώρας μας. Βεβαίως, στο στρατηγικό σχεδιασμό για τη βιώσιμη ανάπτυξη δεν ξεχνούμε να λάβουμε υπ’όψιν και άλλους παράγοντες, όπως η διαφορική εξέλιξη της δημογραφίας στις γείτονες χώρες και στις κύριες μεταναστατευτικές, πληθυσμιακές ομάδες εντός της χώρας μας. Δεν μπορούμε να σχεδιάσουμε πολιτικές σαν να βρισκόταν η χώρα μας σε κενό χώρου και χρόνου. </w:t>
      </w:r>
    </w:p>
    <w:p>
      <w:pPr>
        <w:pStyle w:val="Normal"/>
        <w:spacing w:lineRule="auto" w:line="600"/>
        <w:ind w:firstLine="720"/>
        <w:jc w:val="both"/>
        <w:rPr>
          <w:rFonts w:ascii="Arial" w:hAnsi="Arial" w:cs="Arial"/>
        </w:rPr>
      </w:pPr>
      <w:r>
        <w:rPr>
          <w:rFonts w:cs="Arial" w:ascii="Arial" w:hAnsi="Arial"/>
        </w:rPr>
        <w:t xml:space="preserve">Η στρατηγική μας για τη βιώσιμη δημογραφική εξέλιξη της χώρας έχει διπλό στόχο, τόσο τη σταθεροποίηση και μεταγενέστερα και την αύξηση του πληθυσμού της χώρας, όσο και τη βελτίωση της ποιότητας ζωής του πληθυσμού. </w:t>
      </w:r>
    </w:p>
    <w:p>
      <w:pPr>
        <w:pStyle w:val="Normal"/>
        <w:spacing w:lineRule="auto" w:line="600"/>
        <w:ind w:firstLine="720"/>
        <w:jc w:val="both"/>
        <w:rPr>
          <w:rFonts w:ascii="Arial" w:hAnsi="Arial" w:cs="Arial"/>
        </w:rPr>
      </w:pPr>
      <w:r>
        <w:rPr>
          <w:rFonts w:cs="Arial" w:ascii="Arial" w:hAnsi="Arial"/>
        </w:rPr>
        <w:t xml:space="preserve">Για το διπλό αυτό σκοπό κατά τη διακυβέρνησή της η Νέα Δημοκρατία έλαβε συγκεκριμένα οικονομικά και θεσμικά μέτρα. Αναφέρω κάποιες μόνο από τις οικονομικές και εργασιακές ελαφρύνσεις που αφορούσαν στη στήριξη των πολυτέκνων και τριτέκνων οικογενειών τις οποίες λάβαμε: </w:t>
      </w:r>
    </w:p>
    <w:p>
      <w:pPr>
        <w:pStyle w:val="Normal"/>
        <w:spacing w:lineRule="auto" w:line="600"/>
        <w:ind w:firstLine="720"/>
        <w:jc w:val="both"/>
        <w:rPr/>
      </w:pPr>
      <w:r>
        <w:rPr>
          <w:rFonts w:cs="Arial" w:ascii="Arial" w:hAnsi="Arial"/>
        </w:rPr>
        <w:t xml:space="preserve">Την εφάπαξ παροχή ποσού 2000 ευρώ για τη μητέρα που αποκτά τρίτο παιδί και άνω χωρίς προϋποθέσεις. Την απαλλαγή των οικογενειών με τα τρία παιδιά από τα τέλη ταξινόμησης για την αγορά νέου αυτοκινήτου, όπως ίσχυε και για τις πολύτεκνες οικογένειες. Την ένταξη των τριτέκνων οικογενειών σε ποσοστό 20% στο ν. 3260/2004 που αφορά τους πολυτέκνους και έχει σχέση με τις προκηρυσσόμενες θέσεις τακτικού προσωπικού με σύμβαση εργασίας ιδιωτικού δικαίου αορίστου χρόνου, καθώς και στο ν. 3250/2004 περί μερικής απασχόλησης στο δημόσιο κατά 10%. Ακόμα, τη δυνατότητα στους δημοσίους, πολιτικούς, διοικητικούς υπαλλήλους που είναι γονείς τριών και άνω τέκνων ή του τέκνου που είναι μέλος σε οικογένεια με τρία και άνω παιδιά να τοποθετούνται στον τόπο των συμφερόντων τους. </w:t>
      </w:r>
    </w:p>
    <w:p>
      <w:pPr>
        <w:pStyle w:val="Normal"/>
        <w:spacing w:lineRule="auto" w:line="600"/>
        <w:ind w:firstLine="720"/>
        <w:jc w:val="both"/>
        <w:rPr>
          <w:rFonts w:ascii="Arial" w:hAnsi="Arial" w:cs="Arial"/>
        </w:rPr>
      </w:pPr>
      <w:r>
        <w:rPr>
          <w:rFonts w:cs="Arial" w:ascii="Arial" w:hAnsi="Arial"/>
        </w:rPr>
        <w:t xml:space="preserve">Επίσης, δώσαμε προτεραιότητα στην επιλογή προγραμμάτων λαϊκών κατοικιών, υιοθετήσαμε μέτρα τα οποία πρόσφεραν ίσες δυνατότητες συμμετοχής στον πολιτισμό και στην εκπαίδευση, όπως η χορήγηση κάρτας πολιτισμού στους γονείς και σε όλα τα παιδιά των τρίτεκνων οικογενειών, όπως ίσχυε και για τους πολυτέκνους. </w:t>
      </w:r>
    </w:p>
    <w:p>
      <w:pPr>
        <w:pStyle w:val="Normal"/>
        <w:spacing w:lineRule="auto" w:line="600"/>
        <w:ind w:firstLine="720"/>
        <w:jc w:val="both"/>
        <w:rPr>
          <w:rFonts w:ascii="Arial" w:hAnsi="Arial" w:cs="Arial"/>
        </w:rPr>
      </w:pPr>
      <w:r>
        <w:rPr>
          <w:rFonts w:cs="Arial" w:ascii="Arial" w:hAnsi="Arial"/>
        </w:rPr>
        <w:t xml:space="preserve">Η πολιτική στήριξης των τριτέκνων και πολυτέκνων οικογενειών ενσωματώθηκε σε όλους τους τομείς της πολιτικής μας και σε όλα τα επίπεδα. Θεσμοθετήσαμε μέτρα για μειωμένη στρατιωτική θητεία, για μετεγγραφές φοιτητών μελών τριτέκνων οικογενειών με τους ίδιους όρους που ίσχυαν για τις πολύτεκνες οικογένειες, καθώς και ευεργετικές διατάξεις ως προς την πρόσβασή τους σε εκπαιδευτικά προγράμματα και προγράμματα επαγγελματικής αποκατάστασης. </w:t>
      </w:r>
    </w:p>
    <w:p>
      <w:pPr>
        <w:pStyle w:val="Normal"/>
        <w:spacing w:lineRule="auto" w:line="600"/>
        <w:ind w:firstLine="720"/>
        <w:jc w:val="both"/>
        <w:rPr>
          <w:rFonts w:ascii="Arial" w:hAnsi="Arial" w:cs="Arial"/>
        </w:rPr>
      </w:pPr>
      <w:r>
        <w:rPr>
          <w:rFonts w:cs="Arial" w:ascii="Arial" w:hAnsi="Arial"/>
        </w:rPr>
        <w:t xml:space="preserve">Αντιθέτως, η σημερινή Κυβέρνηση δεν επιδεικνύει σχετική πρόνοια ούτε και διαφοροποίηση ως προς τα επίπονα οικονομικά και φορολογικά μέτρα στα οποία έχει υποβάλει τον ελληνικό λαό. </w:t>
      </w:r>
    </w:p>
    <w:p>
      <w:pPr>
        <w:pStyle w:val="Normal"/>
        <w:spacing w:lineRule="auto" w:line="600"/>
        <w:ind w:firstLine="720"/>
        <w:jc w:val="both"/>
        <w:rPr>
          <w:rFonts w:ascii="Arial" w:hAnsi="Arial" w:cs="Arial"/>
        </w:rPr>
      </w:pPr>
      <w:r>
        <w:rPr>
          <w:rFonts w:cs="Arial" w:ascii="Arial" w:hAnsi="Arial"/>
        </w:rPr>
        <w:t xml:space="preserve">Αγνοώντας την καθημερινότητα του Έλληνα και τις πιέσεις που δέχεται η τρίτεκνη μητέρα η Κυβέρνηση αυξάνει το όριο συνταξιοδότησής της στα εξήντα πέντε χρόνια. </w:t>
      </w:r>
    </w:p>
    <w:p>
      <w:pPr>
        <w:pStyle w:val="Normal"/>
        <w:spacing w:lineRule="auto" w:line="600"/>
        <w:ind w:firstLine="720"/>
        <w:jc w:val="both"/>
        <w:rPr>
          <w:rFonts w:ascii="Arial" w:hAnsi="Arial" w:cs="Arial"/>
        </w:rPr>
      </w:pPr>
      <w:r>
        <w:rPr>
          <w:rFonts w:cs="Arial" w:ascii="Arial" w:hAnsi="Arial"/>
        </w:rPr>
        <w:t xml:space="preserve">Η οικονομική κρίση, όμως, δεν μπορεί να γίνει η αιτία για την ανάσχεση των προστατευτικών πολιτικών υπέρ των ευαίσθητων κοινωνικών στρωμάτων. Αντιθέτως πρέπει η Κυβέρνηση να γνωρίζει ότι οι μετρήσεις σε χώρες, οι οποίες ήδη διήλθαν της οικονομικής κρίσης, έδειξαν ότι εκεί οι γεννήσεις τείνουν να μειωθούν, ενώ τα διαζύγια αυξάνονται. </w:t>
      </w:r>
    </w:p>
    <w:p>
      <w:pPr>
        <w:pStyle w:val="Normal"/>
        <w:spacing w:lineRule="auto" w:line="600"/>
        <w:ind w:firstLine="720"/>
        <w:jc w:val="both"/>
        <w:rPr>
          <w:rFonts w:ascii="Arial" w:hAnsi="Arial" w:cs="Arial"/>
        </w:rPr>
      </w:pPr>
      <w:r>
        <w:rPr>
          <w:rFonts w:cs="Arial" w:ascii="Arial" w:hAnsi="Arial"/>
        </w:rPr>
        <w:t>Η οικονομική κρίση θέτει έναν ακόμα παράγοντα έντασης του δημογραφικού προβλήματος το οποίο για να μην επιδεινωθεί, πρέπει να αντιμετωπιστεί με ειδικά μέτρα που θα συμβάλουν στην υποστήριξη των τρίτεκνων και πολύτεκνων οικογενειών και των αδύνατων οικονομικά τμημάτων που πληθυσμού μας.</w:t>
      </w:r>
    </w:p>
    <w:p>
      <w:pPr>
        <w:pStyle w:val="Normal"/>
        <w:spacing w:lineRule="auto" w:line="600"/>
        <w:ind w:firstLine="720"/>
        <w:jc w:val="both"/>
        <w:rPr>
          <w:rFonts w:ascii="Arial" w:hAnsi="Arial" w:cs="Arial"/>
        </w:rPr>
      </w:pPr>
      <w:r>
        <w:rPr>
          <w:rFonts w:cs="Arial" w:ascii="Arial" w:hAnsi="Arial"/>
        </w:rPr>
        <w:t xml:space="preserve">Εμείς συνεχίζουμε την προσπάθεια στήριξής τους. Ήδη έχουμε καταθέσει σχετικές ερωτήσεις και προτάσεις. Δεδομένης της δύσκολης οικονομικής συγκυρίας είναι ουσιώδες να μπορέσουμε να προβλέψουμε φορολογικές απαλλαγές για τις ευαίσθητες ομάδες του πληθυσμού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κατανοήσουμε ότι καίρια πολιτικά ζητήματα, όπως το ασφαλιστικό και το συνταξιοδοτικό δεν λύνονται μόνο με αντικοινωνικές διατάξεις, αλλά και μέσω της πρόνοιας για την επίλυση του δημογραφικού προβλήματος. </w:t>
      </w:r>
    </w:p>
    <w:p>
      <w:pPr>
        <w:pStyle w:val="Normal"/>
        <w:spacing w:lineRule="auto" w:line="600"/>
        <w:ind w:firstLine="720"/>
        <w:jc w:val="both"/>
        <w:rPr>
          <w:rFonts w:ascii="Arial" w:hAnsi="Arial" w:cs="Arial"/>
        </w:rPr>
      </w:pPr>
      <w:r>
        <w:rPr>
          <w:rFonts w:cs="Arial" w:ascii="Arial" w:hAnsi="Arial"/>
        </w:rPr>
        <w:t>Περαιτέρω, μέρος της στρατηγικής μας είναι να αντιμετωπίσουμε όλους τους παράγοντες συνολικά που ευθύνονται για την υπογεννητικότητα. Για παράδειγμα η περιβαλλοντική υποβάθμιση επηρεάζει το ορμονικό σύστημα και συμβάλλει στην υπογεννητικότητα, σύμφωνα με τεκμηριωμένα επιστημονικά στοιχεία. Στοχεύουμε σε ένα υγιές φυσικό περιβάλλον, το οποίο είναι μία από τις απαραίτητες προϋποθέσεις ζωής που πρέπει να εξασφαλίσουμε για όλους.</w:t>
      </w:r>
    </w:p>
    <w:p>
      <w:pPr>
        <w:pStyle w:val="Normal"/>
        <w:spacing w:lineRule="auto" w:line="600"/>
        <w:ind w:firstLine="720"/>
        <w:jc w:val="both"/>
        <w:rPr/>
      </w:pPr>
      <w:r>
        <w:rPr>
          <w:rFonts w:cs="Arial" w:ascii="Arial" w:hAnsi="Arial"/>
        </w:rPr>
        <w:t xml:space="preserve">Το άγχος για επαγγελματική αποκατάσταση, καθώς και οι ανταγωνιστικές εργασιακές συνθήκες και οι οικονομικές συνθήκες πρόσφατα οδηγούν τους νέους να παντρεύονται σε μεγαλύτερη ηλικία και τις νέες γυναίκες να αποκτούν τέκνα για πρώτη φορά επίσης σε μεγαλύτερη ηλικία, ενώ αρχίζει σιγά-σιγά να διαφαίνεται συχνότερη και η επιλογή της </w:t>
      </w:r>
      <w:r>
        <w:rPr>
          <w:rStyle w:val="Emphasis"/>
          <w:rFonts w:cs="Arial" w:ascii="Arial" w:hAnsi="Arial"/>
          <w:b w:val="false"/>
        </w:rPr>
        <w:t>μονογονεϊκής οικογένειας,</w:t>
      </w:r>
      <w:r>
        <w:rPr>
          <w:rStyle w:val="Emphasis"/>
          <w:rFonts w:cs="Arial" w:ascii="Arial" w:hAnsi="Arial"/>
        </w:rPr>
        <w:t xml:space="preserve"> </w:t>
      </w:r>
      <w:r>
        <w:rPr>
          <w:rFonts w:cs="Arial" w:ascii="Arial" w:hAnsi="Arial"/>
        </w:rPr>
        <w:t xml:space="preserve">η οποία συνήθως δεν αυξάνει τον αριθμό των τέκνων της. </w:t>
      </w:r>
    </w:p>
    <w:p>
      <w:pPr>
        <w:pStyle w:val="Normal"/>
        <w:spacing w:lineRule="auto" w:line="600"/>
        <w:ind w:firstLine="720"/>
        <w:jc w:val="both"/>
        <w:rPr/>
      </w:pPr>
      <w:r>
        <w:rPr>
          <w:rFonts w:cs="Arial" w:ascii="Arial" w:hAnsi="Arial"/>
        </w:rPr>
        <w:t xml:space="preserve">Αυτά τα αναδυόμενα φαινόμενα πρέπει να δούμε από κοντά και να στηρίξουμε τους νέους, τη νέα μητέρα και το γονέα της </w:t>
      </w:r>
      <w:r>
        <w:rPr>
          <w:rStyle w:val="Emphasis"/>
          <w:rFonts w:cs="Arial" w:ascii="Arial" w:hAnsi="Arial"/>
          <w:b w:val="false"/>
        </w:rPr>
        <w:t xml:space="preserve">μονογονεϊκής </w:t>
      </w:r>
      <w:r>
        <w:rPr>
          <w:rFonts w:cs="Arial" w:ascii="Arial" w:hAnsi="Arial"/>
        </w:rPr>
        <w:t>οικογένειας. Πρέπει να στηρίξουμε τις οικογένειες να  αντιμετωπίσουν τις ελλείψεις που παρουσιάζει η ζωή στην περιφέρεια. Να ενισχύσουμε το σύστημα υγείας, να μειωθεί η απώλεια της ανθρώπινης ζωής και κυρίως να εστιαστούμε στη μείωση της βρεφικής και παιδικής θνησιμότητας που ναι μεν μειώθηκε στη χώρα μας, αλλά σε σύγκριση με άλλες χώρες της Ευρώπης παραμένει υψηλή. Να μπορέσουμε να μειώσουμε τα τροχαία ατυχήματα.</w:t>
      </w:r>
    </w:p>
    <w:p>
      <w:pPr>
        <w:pStyle w:val="Normal"/>
        <w:spacing w:lineRule="auto" w:line="600"/>
        <w:ind w:firstLine="720"/>
        <w:jc w:val="both"/>
        <w:rPr>
          <w:rFonts w:ascii="Arial" w:hAnsi="Arial" w:cs="Arial"/>
        </w:rPr>
      </w:pPr>
      <w:r>
        <w:rPr>
          <w:rFonts w:cs="Arial" w:ascii="Arial" w:hAnsi="Arial"/>
        </w:rPr>
        <w:t>Θέλω να προσθέσω μία διάσταση, στην οποία δεν αναφερόμαστε συνήθως. Να ενδιαφερθούμε για τους Έλληνες, όχι μόνο στην Ελλάδα, αλλά και τους Έλληνες του Εξωτερικού. Είναι σημαντικό στα κράτη στα οποία βρίσκονται οι συμπατριώτες μας, να απογραφούν.</w:t>
      </w:r>
    </w:p>
    <w:p>
      <w:pPr>
        <w:pStyle w:val="Normal"/>
        <w:spacing w:lineRule="auto" w:line="600"/>
        <w:ind w:firstLine="720"/>
        <w:jc w:val="both"/>
        <w:rPr>
          <w:rFonts w:ascii="Arial" w:hAnsi="Arial" w:cs="Arial"/>
        </w:rPr>
      </w:pPr>
      <w:r>
        <w:rPr>
          <w:rFonts w:cs="Arial" w:ascii="Arial" w:hAnsi="Arial"/>
        </w:rPr>
        <w:t xml:space="preserve">Για την υποστήριξη αυτών των πολιτικών «ναι» είμαστε υπέρ της ίδρυσης νέων θεσμών. Μας ενδιαφέρει κατά υψηλή προτεραιότητα το δημογραφικό πρόβλημα της χώρας μας ως ζήτημα εθνικής πολιτικής και άμυνας. Ακόμα όλοι οι προαναφερόμενοι παράγοντες για τη δημιουργία του δημογραφικού είναι και κοινωνικά προβλήματα, τα οποία πρέπει να αντιμετωπίσουμε, όχι μόνο για να λύσουμε το δημογραφικό ζήτημα, αλλά και για να επιτύχουμε και το στόχο κάθε καλής διακυβέρνησης. Δηλαδή, την ευημερία και την ευτυχία του λαού μας, τόσο ατομικά, όσο και κοινωνικά. Αυτός είναι ο στόχο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ι εμείς ευχαριστούμε την κ. Αυγερινοπούλου.</w:t>
      </w:r>
    </w:p>
    <w:p>
      <w:pPr>
        <w:pStyle w:val="Normal"/>
        <w:spacing w:lineRule="auto" w:line="600"/>
        <w:ind w:firstLine="720"/>
        <w:jc w:val="both"/>
        <w:rPr>
          <w:rFonts w:ascii="Arial" w:hAnsi="Arial" w:cs="Arial"/>
        </w:rPr>
      </w:pPr>
      <w:r>
        <w:rPr>
          <w:rFonts w:cs="Arial" w:ascii="Arial" w:hAnsi="Arial"/>
        </w:rPr>
        <w:t>Παρακαλείται τώρα η Κοινοβουλευτική Εκπρόσωπος του Κομμουνιστικού Κόμματος Ελλάδος, κ. Σοφία Καλαντίδου, Βουλευτής Α’ Θεσσαλονίκης να λάβει το λόγο.</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δημογραφικό και η μητρότητα είναι άρρηκτα συνδεδεμένα μεταξύ τους και εξαρτώνται άμεσα από την κοινωνική πολιτική. </w:t>
      </w:r>
    </w:p>
    <w:p>
      <w:pPr>
        <w:pStyle w:val="Normal"/>
        <w:spacing w:lineRule="auto" w:line="600"/>
        <w:ind w:firstLine="720"/>
        <w:jc w:val="both"/>
        <w:rPr>
          <w:rFonts w:ascii="Arial" w:hAnsi="Arial" w:cs="Arial"/>
        </w:rPr>
      </w:pPr>
      <w:r>
        <w:rPr>
          <w:rFonts w:cs="Arial" w:ascii="Arial" w:hAnsi="Arial"/>
        </w:rPr>
        <w:t>Ο Λαϊκός Ορθόδοξος Συναγερμός κατέθεσε κατά την άποψή μου την συγκεκριμένη επερώτηση σήμερα για να αποσπάσει την εξιλέωση του λαού για την πολιτική του στάση να στηρίζει με κάθε τρόπο και με την ψήφο του…</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Τι είναι αυτά που λέτε;</w:t>
      </w:r>
    </w:p>
    <w:p>
      <w:pPr>
        <w:pStyle w:val="Normal"/>
        <w:spacing w:lineRule="auto" w:line="600"/>
        <w:ind w:firstLine="720"/>
        <w:jc w:val="both"/>
        <w:rPr/>
      </w:pPr>
      <w:r>
        <w:rPr>
          <w:rFonts w:cs="Arial" w:ascii="Arial" w:hAnsi="Arial"/>
          <w:b/>
        </w:rPr>
        <w:t>ΣΟΦΙΑ ΚΑΛΑΝΤΙΔΟΥ: …</w:t>
      </w:r>
      <w:r>
        <w:rPr>
          <w:rFonts w:cs="Arial" w:ascii="Arial" w:hAnsi="Arial"/>
        </w:rPr>
        <w:t>μέσα στο Κοινοβούλιο την αντιλαϊκή πολιτική που προωθείτ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ήν τη στιγμή γίνεται μια κατάφορη προσβολή έναντι του Λαϊκού Ορθόδοξου Συναγερμ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καθίστε σας παρακαλώ. Μη διακόπτ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δώ δεν ήρθαμε να συζητήσουμε για το μνημόνιο…</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απαντήσ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δώ</w:t>
      </w:r>
      <w:r>
        <w:rPr>
          <w:rFonts w:cs="Arial" w:ascii="Arial" w:hAnsi="Arial"/>
          <w:b/>
        </w:rPr>
        <w:t xml:space="preserve"> </w:t>
      </w:r>
      <w:r>
        <w:rPr>
          <w:rFonts w:cs="Arial" w:ascii="Arial" w:hAnsi="Arial"/>
        </w:rPr>
        <w:t xml:space="preserve">ήρθαμε να συζητήσουμε για το δημογραφικό  πρόβλημ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κύριε Ροντούλη!</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ύριε Ροντούλη, ξέρετε πολύ καλά ότι από τη μια αν υπογράφεις το μνημόνιο και αν από την άλλη λες για υπογεννητικότητ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ντροπή!</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 Είναι ντροπή σε εσάς! Δεν γίνεται να υπογράφετε, να ψηφίζετε αντιλαϊκά μέτ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κυρία Καλαντίδου, συνεχίστε στο θέμ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 Δεν γίνεται να ψηφίζετε αντιλαϊκά μέτ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ψηφίσαμε κανένα αντιλαϊκό μέτρ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Ροντούλη.</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Αφήστε το να το κρίνουν αυτοί που παρακολουθού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άνει «μαύρη» προπαγάνδ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Προσβάλλει έναν ολόκληρο πολιτικό χώρ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σας παρακαλώ, μη διακόπτετε.</w:t>
      </w:r>
    </w:p>
    <w:p>
      <w:pPr>
        <w:pStyle w:val="Normal"/>
        <w:spacing w:lineRule="auto" w:line="600"/>
        <w:ind w:firstLine="720"/>
        <w:jc w:val="both"/>
        <w:rPr/>
      </w:pPr>
      <w:r>
        <w:rPr>
          <w:rFonts w:eastAsia="Arial" w:cs="Arial" w:ascii="Arial" w:hAnsi="Arial"/>
        </w:rPr>
        <w:t xml:space="preserve"> </w:t>
      </w:r>
      <w:r>
        <w:rPr>
          <w:rFonts w:cs="Arial" w:ascii="Arial" w:hAnsi="Arial"/>
          <w:b/>
        </w:rPr>
        <w:t>ΣΟΦΙΑ ΚΑΛΑΝΤΙΔΟΥ:</w:t>
      </w:r>
      <w:r>
        <w:rPr>
          <w:rFonts w:cs="Arial" w:ascii="Arial" w:hAnsi="Arial"/>
        </w:rPr>
        <w:t xml:space="preserve"> Ο Λαϊκός Ορθόδοξος Συναγερμός προσπάθησε με αυτή την επερώτηση και σε αυτή τη χρονική στιγμ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ντε πάλι! Πείτε τα πάλι!</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να θολώσει τα νερ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ακούσαμε!</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για την πολιτική του στάση να στηρίζ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ράβο! Συγχαρητήρια!</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με κάθε τρόπο –και με την ψήφο του- την αντιλαϊκή πολιτική που προωθεί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ο δημογραφικό θα μας πείτε;</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Όλα θα σας τα πω, κύριε Ροντούλη, αν μου αφήσετε το χρόνο, αν δεν με διακόπτετε, όπως δεν σας διέκοψ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απαντήσει όπως θέλει, κύριε Ροντούλη. Μη διακόπτετε.</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αι εφαρμόζεται από την Κυβέρνηση, αλλά είναι και επιθυμία του μεγάλου κεφαλαίου και όχι μόνο στη χώρα μας.</w:t>
      </w:r>
    </w:p>
    <w:p>
      <w:pPr>
        <w:pStyle w:val="Normal"/>
        <w:spacing w:lineRule="auto" w:line="600"/>
        <w:ind w:firstLine="720"/>
        <w:jc w:val="both"/>
        <w:rPr>
          <w:rFonts w:ascii="Arial" w:hAnsi="Arial" w:cs="Arial"/>
        </w:rPr>
      </w:pPr>
      <w:r>
        <w:rPr>
          <w:rFonts w:cs="Arial" w:ascii="Arial" w:hAnsi="Arial"/>
        </w:rPr>
        <w:t>Το ενδιαφέρον του Λαϊκού Ορθόδοξου Συναγερμού για το δημογραφικό είναι υποκριτικ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Διότι σήμερα αυτό το κόμμα που κόπτεται, δήθεν, ότι ενδιαφέρεται για τις λαϊκές οικογένειες, τις πολύτεκνες οικογένειες, είναι αυτό το κόμμα που στήριξε τα πιο βαριά αντιλαϊκά μέτρα που χτύπησαν την καρδιά των δικαιωμάτων του λαο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ώτη φορά γίνεται αυτό!</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ργασιακά, ασφαλιστικ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ρώτη φορά γίνεται αυτό στην Αίθουσα!</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δημοκρατικά δικαιώμα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έπει να ντρέπεστε! Είναι ντροπή!</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ίναι το κόμμα που δεν βγάζει άχνα για τους βασικού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τροπή! Βγάλτε την κασέτα τώρα.</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ύριε Ροντούλη, έχω υπομον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μας πείτε για την υπογεννητικότη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Έχω υπομονή. Όπως, όμως, ακούω εγώ την κασέτα σας για τη Σοβιετ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α Καλαντίδ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υπάρχουν άνθρωποι που έκαναν αγώνα για την υπογεννητικότητα.</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θα ακούσετε κι εσείς την κασέτα για τις εργασιακές σχέσει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Υπάρχουν άνθρωποι που έδωσαν αγώνες γι’ αυτό το πράγμα.</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αι τους σέβομ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τους σέβεστε καθόλου.</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άρα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θόλου δεν τους σέβεσ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Ροντούλη.</w:t>
      </w:r>
    </w:p>
    <w:p>
      <w:pPr>
        <w:pStyle w:val="Normal"/>
        <w:spacing w:lineRule="auto" w:line="600"/>
        <w:ind w:firstLine="720"/>
        <w:jc w:val="both"/>
        <w:rPr>
          <w:rFonts w:ascii="Arial" w:hAnsi="Arial" w:cs="Arial"/>
        </w:rPr>
      </w:pPr>
      <w:r>
        <w:rPr>
          <w:rFonts w:cs="Arial" w:ascii="Arial" w:hAnsi="Arial"/>
        </w:rPr>
        <w:t>Κυρία Καλαντίδου, μία παρατήρη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οσβάλλει έναν ολόκληρο χώρο. </w:t>
      </w:r>
    </w:p>
    <w:p>
      <w:pPr>
        <w:pStyle w:val="Normal"/>
        <w:spacing w:lineRule="auto" w:line="600"/>
        <w:ind w:firstLine="720"/>
        <w:jc w:val="both"/>
        <w:rPr>
          <w:rFonts w:ascii="Arial" w:hAnsi="Arial" w:cs="Arial"/>
        </w:rPr>
      </w:pPr>
      <w:r>
        <w:rPr>
          <w:rFonts w:cs="Arial" w:ascii="Arial" w:hAnsi="Arial"/>
        </w:rPr>
        <w:t xml:space="preserve">Κύριε Πρόεδρε, ποια είναι η θεματολογία της σημερινής συζήτηση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σας παρακαλώ. Ακούστε με κι εμένα. </w:t>
      </w:r>
    </w:p>
    <w:p>
      <w:pPr>
        <w:pStyle w:val="Normal"/>
        <w:spacing w:lineRule="auto" w:line="600"/>
        <w:ind w:firstLine="720"/>
        <w:jc w:val="both"/>
        <w:rPr>
          <w:rFonts w:ascii="Arial" w:hAnsi="Arial" w:cs="Arial"/>
        </w:rPr>
      </w:pPr>
      <w:r>
        <w:rPr>
          <w:rFonts w:cs="Arial" w:ascii="Arial" w:hAnsi="Arial"/>
        </w:rPr>
        <w:t>Να διεξαχθεί η συζήτηση ομαλά. Είσαστε επερωτών κόμμα και είναι φυσικό, είναι λογικό να διατυπωθεί και αντίλογος συνολικότερος στο επερωτών κόμμα. Κατά τα λοιπά, θα έρθει και στο κύριο θέμα. Μη διακόπτετε όμως. Δεν είναι σωστό. Κάντε υπομονή. Θα δευτερολογήσετε. Θα απαντήσετε. Σας παρακαλώ ιδιαιτέρως. Όλως ιδιαιτέρως.</w:t>
      </w:r>
    </w:p>
    <w:p>
      <w:pPr>
        <w:pStyle w:val="Normal"/>
        <w:spacing w:lineRule="auto" w:line="600"/>
        <w:ind w:firstLine="720"/>
        <w:jc w:val="both"/>
        <w:rPr>
          <w:rFonts w:ascii="Arial" w:hAnsi="Arial" w:cs="Arial"/>
        </w:rPr>
      </w:pPr>
      <w:r>
        <w:rPr>
          <w:rFonts w:cs="Arial" w:ascii="Arial" w:hAnsi="Arial"/>
        </w:rPr>
        <w:t>Ορίστε, κυρία Καλαντίδου.</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ύριε Πρόεδρε, με όλο το σεβασμό, πάντως ήταν ο πρόλογός μου ακριβώς για το θέμα. Και κοιτάξτε γιατί:</w:t>
      </w:r>
    </w:p>
    <w:p>
      <w:pPr>
        <w:pStyle w:val="Normal"/>
        <w:spacing w:lineRule="auto" w:line="600"/>
        <w:ind w:firstLine="720"/>
        <w:jc w:val="both"/>
        <w:rPr>
          <w:rFonts w:ascii="Arial" w:hAnsi="Arial" w:cs="Arial"/>
        </w:rPr>
      </w:pPr>
      <w:r>
        <w:rPr>
          <w:rFonts w:cs="Arial" w:ascii="Arial" w:hAnsi="Arial"/>
        </w:rPr>
        <w:t>Το Κομμουνιστικό Κόμμα Ελλάδας –το λέω και για τους κυρίους Βουλευτές- θεωρεί ότι υπάρχουν αίτια για την υπογεννητικότη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είτε τα αυτά. Να σας ακούσουμε.</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βασικοί παράγοντες που εμποδίζουν τους νέους ανθρώπους, τα νέα ζευγάρια να αποκτήσουν παιδιά, βασικοί παράγοντες που όχι απλώς πολλά παιδιά δεν μπορούμε να κάνουμε, κανένα παιδί δεν μπορούμε να κάνουμε. Σπιτικό δεν μπορούμε να στήσουμε.</w:t>
      </w:r>
    </w:p>
    <w:p>
      <w:pPr>
        <w:pStyle w:val="Normal"/>
        <w:spacing w:lineRule="auto" w:line="600"/>
        <w:ind w:firstLine="720"/>
        <w:jc w:val="both"/>
        <w:rPr>
          <w:rFonts w:ascii="Arial" w:hAnsi="Arial" w:cs="Arial"/>
        </w:rPr>
      </w:pPr>
      <w:r>
        <w:rPr>
          <w:rFonts w:cs="Arial" w:ascii="Arial" w:hAnsi="Arial"/>
        </w:rPr>
        <w:t>Σε αυτή τη συζήτηση που έγινε εδώ, πολύ απαλά –αν θέλετε, και καθόλου- δεν πιάστηκαν τα ζητήματα ως προς τις ευθύνες που έχουν οι Βουλευτές για το τι ψηφίζουν εδώ μέσα, τα κόμματα για το τι προωθούν εδώ μέσα.</w:t>
      </w:r>
    </w:p>
    <w:p>
      <w:pPr>
        <w:pStyle w:val="Normal"/>
        <w:spacing w:lineRule="auto" w:line="600"/>
        <w:ind w:firstLine="720"/>
        <w:jc w:val="both"/>
        <w:rPr>
          <w:rFonts w:ascii="Arial" w:hAnsi="Arial" w:cs="Arial"/>
        </w:rPr>
      </w:pPr>
      <w:r>
        <w:rPr>
          <w:rFonts w:cs="Arial" w:ascii="Arial" w:hAnsi="Arial"/>
        </w:rPr>
        <w:t>Κατά την άποψή μας, λοιπόν, η ανεργία, η υποαπασχόληση, η ανασφάλεια, η συρρίκνωση των κοινωνικών παροχών, η εμπορευματοποίηση της παιδείας, των υπηρεσιών υγείας και της πρόνοιας, το στεγαστικό πρόβλημα, που είναι τεράστιο, τα μεγάλα οικονομικά προβλήματα στους νέους ανθρώπους, που επιτείνονται, οξύνονται τώρα με αυτή την πολιτική -κάτω από την κρίση, αλλά με αυτή την κατάσταση- είναι ζητήματα, πραγματικά, που οδηγούν τα νέα ζευγάρια να μην αποκτούν παιδιά, να μη φτιάχνουν οικογένεια.</w:t>
      </w:r>
    </w:p>
    <w:p>
      <w:pPr>
        <w:pStyle w:val="Normal"/>
        <w:spacing w:lineRule="auto" w:line="600"/>
        <w:ind w:firstLine="720"/>
        <w:jc w:val="both"/>
        <w:rPr>
          <w:rFonts w:ascii="Arial" w:hAnsi="Arial" w:cs="Arial"/>
        </w:rPr>
      </w:pPr>
      <w:r>
        <w:rPr>
          <w:rFonts w:cs="Arial" w:ascii="Arial" w:hAnsi="Arial"/>
        </w:rPr>
        <w:t>Κοιτάξτε να δείτε, επειδή μπορεί να έχω μικρή κοινοβουλευτική πείρα, αλλά πολλά μαθαίνω –υπάρχουν και πολλοί δάσκαλοι εδώ πέρα- από αυτό το Βήμα δεν μιλούμε μόνο για το θέμα, μιλούμε για όλα τα θέματα. Και όλα τα θέματα άπτονται της συγκεκριμένης πολιτικής των κομμάτων μας.</w:t>
      </w:r>
    </w:p>
    <w:p>
      <w:pPr>
        <w:pStyle w:val="Normal"/>
        <w:spacing w:lineRule="auto" w:line="600"/>
        <w:ind w:firstLine="720"/>
        <w:jc w:val="both"/>
        <w:rPr>
          <w:rFonts w:ascii="Arial" w:hAnsi="Arial" w:cs="Arial"/>
        </w:rPr>
      </w:pPr>
      <w:r>
        <w:rPr>
          <w:rFonts w:cs="Arial" w:ascii="Arial" w:hAnsi="Arial"/>
        </w:rPr>
        <w:t>Λόγω χρόνου και όχι γιατί δεν είναι σημαντικό, δεν σχολιάζουμε τις ρήσεις περί του: «Ο Έλληνας είναι μία βιολογική πραγματικότητα» ή ότι «το Έθνος…» κ.λπ.. Θεωρούμε ότι είναι και ρήσεις στα όρια μεσαιωνικής μαγγανείας. Τέλος πάντων, όμως, το έθνος των Ελλήνων δεν χάνεται έτσι.</w:t>
      </w:r>
    </w:p>
    <w:p>
      <w:pPr>
        <w:pStyle w:val="Normal"/>
        <w:spacing w:lineRule="auto" w:line="600"/>
        <w:ind w:firstLine="720"/>
        <w:jc w:val="both"/>
        <w:rPr>
          <w:rFonts w:ascii="Arial" w:hAnsi="Arial" w:cs="Arial"/>
        </w:rPr>
      </w:pPr>
      <w:r>
        <w:rPr>
          <w:rFonts w:cs="Arial" w:ascii="Arial" w:hAnsi="Arial"/>
        </w:rPr>
        <w:t>Εμείς πρέπει να πούμε ότι σήμερα θα συνεχίσουμε αυτό που κάναμε στην ιστορία των ενενήντα δύο χρόνων του κόμματος μας, να αντιπαλεύουμε τα συμφέροντα των λίγων, αυτών που παρασιτικά ζουν σε αυτό το κοινωνικό σύστημα, αυτών που πραγματικά εκμεταλλεύονται τη δουλειά, το μόχθο των πολλών. Εμείς θα συνεχίσουμε να υπερασπιζόμαστε αυτό το δίκαιο. Και αυτό θα το κάνουμε και μέσα από τη διεκδίκηση ενός ολοκληρωμένου δικτύου υπηρεσιών, εγκαταστάσεων, κοινωνικής πρόνοιας, νομοθετημάτων, ώστε να στηρίξουμε την οικογένεια, το παιδί, τα άτομα με ειδικές ανάγκες, τις οικογένειες με άτομα με ειδικές ανάγκες.</w:t>
      </w:r>
    </w:p>
    <w:p>
      <w:pPr>
        <w:pStyle w:val="Normal"/>
        <w:spacing w:lineRule="auto" w:line="600"/>
        <w:ind w:firstLine="720"/>
        <w:jc w:val="both"/>
        <w:rPr>
          <w:rFonts w:ascii="Arial" w:hAnsi="Arial" w:cs="Arial"/>
        </w:rPr>
      </w:pPr>
      <w:r>
        <w:rPr>
          <w:rFonts w:cs="Arial" w:ascii="Arial" w:hAnsi="Arial"/>
        </w:rPr>
        <w:t>Όμως κοιτάξτε να δείτε, δεν είναι η πρώτη φορά που ο Λαϊκός Ορθόδοξος Συναγερμός με λαϊκίστικες κορώνες προσπαθεί να υπερασπιστεί τα συμφέροντα των λίγων. Με τη σημερινή του τοποθέτηση κατά τη διάρκεια του κοινοβουλευτικού ελέγχου, κύριε Πρόεδρε, επιβεβαίωσε για άλλη μια φορά ότι βρίσκεται σε διατεταγμένη υπηρεσία. Εμείς το πιστεύουμε ξεκάθαρα ότι χρησιμοποιείται και από τους εφοπλιστές, τους βιομήχανους, βολεύει και στην Κυβέρνηση για το χτύπημα των αγώνων των εργαζομένων.</w:t>
      </w:r>
    </w:p>
    <w:p>
      <w:pPr>
        <w:pStyle w:val="Normal"/>
        <w:spacing w:lineRule="auto" w:line="600"/>
        <w:ind w:firstLine="720"/>
        <w:jc w:val="both"/>
        <w:rPr>
          <w:rFonts w:ascii="Arial" w:hAnsi="Arial" w:cs="Arial"/>
        </w:rPr>
      </w:pPr>
      <w:r>
        <w:rPr>
          <w:rFonts w:cs="Arial" w:ascii="Arial" w:hAnsi="Arial"/>
        </w:rPr>
        <w:t>Ψηφίζει από τη μια αντιλαϊκά μέτρα, τα στηρίζει. Στηρίζει τον περιορισμό δημοκρατικών και συνδικαλιστικών δικαιωμάτων, όταν μιλά με αυτό τον τρόπο για απεργιακές κινητοποιήσεις του λαού. Και από την άλλη έρχεται να μας πει ότι κόπτεται για τα παιδιά και για τη λαϊκή οικογένεια.</w:t>
      </w:r>
    </w:p>
    <w:p>
      <w:pPr>
        <w:pStyle w:val="Normal"/>
        <w:spacing w:lineRule="auto" w:line="600"/>
        <w:ind w:firstLine="720"/>
        <w:jc w:val="both"/>
        <w:rPr>
          <w:rFonts w:ascii="Arial" w:hAnsi="Arial" w:cs="Arial"/>
        </w:rPr>
      </w:pPr>
      <w:r>
        <w:rPr>
          <w:rFonts w:cs="Arial" w:ascii="Arial" w:hAnsi="Arial"/>
        </w:rPr>
        <w:t>Πραγματικά, όταν παίρνονται τέτοια αντιλαϊκά μέτρα, κυρίες και κύριοι Βουλευτές, είναι φυσικό – και η ίδια η Κυβέρνηση το προβλέπει και οι εργοδότες και το κεφάλαιο το προβλέπουν – ότι ο λαός θα ξεσηκωθεί. Πώς αντιμετωπίζουμε όμως αυτόν τον ξεσηκωμένο λαό; Τον αντιμετωπίζουμε με ψέμα, με προβοκάτσια, με την εργοδοτική τρομοκρατία μέσα στους χώρους δουλειάς και την καταστολή που τόσο πολύ απαιτήσατε σήμερα το κόμμα του Λαϊκού Ορθόδοξου Συναγερμού. Αυτό κάνετε και με τους αγρότες, με τους ναυτεργάτες, με τους εργαζόμενους, μέχρι και με τους μαθητέ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ράβο, μπράβ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Σήμερα όμως η επίθεση ήταν ακόμη μεγαλύτερη προς το ΚΚΕ, ακριβώς γιατί πρωτοστατεί μέσα σε αυτό το μεγάλο λαϊκό κίνημα. Δεν γίνεται να χτυπούμε το λαϊκό κίνημα και να αφήνουμε ανέπαφο το ΚΚΕ.</w:t>
      </w:r>
    </w:p>
    <w:p>
      <w:pPr>
        <w:pStyle w:val="Normal"/>
        <w:spacing w:lineRule="auto" w:line="600"/>
        <w:ind w:firstLine="720"/>
        <w:jc w:val="both"/>
        <w:rPr>
          <w:rFonts w:ascii="Arial" w:hAnsi="Arial" w:cs="Arial"/>
        </w:rPr>
      </w:pPr>
      <w:r>
        <w:rPr>
          <w:rFonts w:cs="Arial" w:ascii="Arial" w:hAnsi="Arial"/>
        </w:rPr>
        <w:t>Λοιπόν, κοιτάξτε να δείτε. Ένα πράγμα ξέρετε πολύ καλά. Ξέρετε πολύ καλά πώς πληρώνονται τα στελέχη μας. Ξέρετε πολύ καλά πώς σέβεται το ΚΚΕ τις συμβάσεις, τα εργασιακά δικαιώματα. Αυτά τα ξέρετε πολύ καλ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ο δημογραφικό μιλάμε.</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κείνο που δεν μπορείτε να χωνέψετε ως Λαϊκός Ορθόδοξος Συναγερμός και δεν μπορούν να το χωνέψουν και πολλοί άλλοι είναι πώς γίνεται εσείς, που υπηρετείτε μια πολιτική που κάνει τα πάντα εμπόρευμα – τα πάντα εμπόρευμα, ακόμη και τη γέννα ενός παιδιού, το πιο κερδοφόρο εμπόρευμα- δεν μπορεί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μας προστατεύσετε ως πολιτικό χώρο;</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αρακαλώ πολύ, μη με διακόπτετε! Θα τελειώσω και θα κατέβ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μας προστατεύσ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ελειώνει. Θα απαντήσ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ακούτε; Ακούτε τι λέγετ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μπορώ να λογοκρίνω τη ρήτορα. Λήξ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ορείτε όμως να προστατεύσετε την αξιοπρέπεια των πολιτικών χώρων, πόσω μάλλον όταν είναι κοινοβουλευτικά κόμ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απαντήσετε, κύριε Ροντούλη. Μη διακόπτετε! Σας παρακαλώ.</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κείνο που δεν μπορείτε να κατανοήσετε, λοιπόν, εσείς που υπηρετείτε αυτή την πολιτική, είναι πώς γίνεται πραγματικά με τόση ανιδιοτέλεια, με τόσο πόνο και θυσία, μετά τη δουλειά στη σκαλωσιά ο οικοδόμος κομμουνιστής να προσφέρει στο κίνημα και στο κόμμα, μετά τη δουλειά του ο ναυτεργάτης, αφού δέσει τον κάβο, να κάνει πολιτική δουλειά στο λιμάνι, πώς γίνεται η καθαρίστρια η «εργολαβικιά», με το πενιχρό εισόδημα που παίρνει, να δίνει συνδρομή στο ΚΚΕ. Αυτό δεν μπορείτε να το κατανοήσετε.</w:t>
      </w:r>
    </w:p>
    <w:p>
      <w:pPr>
        <w:pStyle w:val="Normal"/>
        <w:spacing w:lineRule="auto" w:line="600"/>
        <w:ind w:firstLine="720"/>
        <w:jc w:val="both"/>
        <w:rPr>
          <w:rFonts w:ascii="Arial" w:hAnsi="Arial" w:cs="Arial"/>
        </w:rPr>
      </w:pPr>
      <w:r>
        <w:rPr>
          <w:rFonts w:cs="Arial" w:ascii="Arial" w:hAnsi="Arial"/>
        </w:rPr>
        <w:t>Αλλά δεν σημαίνει ότι επειδή δεν το κατανοήσατε, πρέπει να απολογηθούμε εμείς στους εφοπλιστές ή στα μεγάλα μας αφεντικά. Δεν θα απολογηθούμε! Να απολογηθούν αυτοί, που πλούτισαν από την πολιτική, αυτοί που στηρίχθηκαν και στηρίζονται πλουσιοπάροχα από το κεφάλαιο, για να το υπηρετούν. Φοβέρες στο ΚΚΕ δεν πιάνουν!</w:t>
      </w:r>
    </w:p>
    <w:p>
      <w:pPr>
        <w:pStyle w:val="Normal"/>
        <w:spacing w:lineRule="auto" w:line="600"/>
        <w:ind w:firstLine="720"/>
        <w:jc w:val="both"/>
        <w:rPr>
          <w:rFonts w:ascii="Arial" w:hAnsi="Arial" w:cs="Arial"/>
        </w:rPr>
      </w:pPr>
      <w:r>
        <w:rPr>
          <w:rFonts w:cs="Arial" w:ascii="Arial" w:hAnsi="Arial"/>
        </w:rPr>
        <w:t>Και με όλο το σεβασμό θα χρησιμοποιήσω έναν ποιητή, πραγματικά με σεβασμό: «Σε τούτα εδώ τα μάρμαρα κακιά σκουριά δεν πιάν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 Καλαντίδου.</w:t>
      </w:r>
    </w:p>
    <w:p>
      <w:pPr>
        <w:pStyle w:val="Normal"/>
        <w:spacing w:lineRule="auto" w:line="600"/>
        <w:ind w:firstLine="720"/>
        <w:jc w:val="both"/>
        <w:rPr>
          <w:rFonts w:ascii="Arial" w:hAnsi="Arial" w:cs="Arial"/>
        </w:rPr>
      </w:pPr>
      <w:r>
        <w:rPr>
          <w:rFonts w:cs="Arial" w:ascii="Arial" w:hAnsi="Arial"/>
        </w:rPr>
        <w:t>Το λόγο τώρα έχει ο Κοινοβουλευτικός Εκπρόσωπος του ΣΥΡΙΖΑ κ. Θεόδωρος Δρίτσας.</w:t>
      </w:r>
    </w:p>
    <w:p>
      <w:pPr>
        <w:pStyle w:val="Normal"/>
        <w:spacing w:lineRule="auto" w:line="600"/>
        <w:ind w:firstLine="720"/>
        <w:jc w:val="both"/>
        <w:rPr>
          <w:rFonts w:ascii="Arial" w:hAnsi="Arial" w:cs="Arial"/>
        </w:rPr>
      </w:pPr>
      <w:r>
        <w:rPr>
          <w:rFonts w:cs="Arial" w:ascii="Arial" w:hAnsi="Arial"/>
        </w:rPr>
        <w:t>Ορίστε, κύριε Δρίτσα, και ελπίζω να είναι σε ηρεμότερους τόνους η αγόρευσή 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θα προσπαθήσω.</w:t>
      </w:r>
    </w:p>
    <w:p>
      <w:pPr>
        <w:pStyle w:val="Normal"/>
        <w:spacing w:lineRule="auto" w:line="600"/>
        <w:ind w:firstLine="720"/>
        <w:jc w:val="both"/>
        <w:rPr>
          <w:rFonts w:ascii="Arial" w:hAnsi="Arial" w:cs="Arial"/>
        </w:rPr>
      </w:pPr>
      <w:r>
        <w:rPr>
          <w:rFonts w:cs="Arial" w:ascii="Arial" w:hAnsi="Arial"/>
        </w:rPr>
        <w:t>Να ευχηθώ κι εγώ από την πλευρά μου καλή δύναμη και καλή επιτυχία στον κ. Ευθυμίου, στη νέα του αποστολή και στα νέα του καθήκον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λοι μας, κύριε Ευθυμίου, σας ευχόμαστε καλή επιτυχία και καλή δύναμ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υχαριστώ, κύριε Πρόεδρε. Μακάρ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επιλογή σας μας δίνει ιδιαίτερη χαρά και ελπίδα για καλά έργα.</w:t>
      </w:r>
    </w:p>
    <w:p>
      <w:pPr>
        <w:pStyle w:val="Normal"/>
        <w:spacing w:lineRule="auto" w:line="600"/>
        <w:ind w:firstLine="720"/>
        <w:jc w:val="both"/>
        <w:rPr>
          <w:rFonts w:ascii="Arial" w:hAnsi="Arial" w:cs="Arial"/>
        </w:rPr>
      </w:pPr>
      <w:r>
        <w:rPr>
          <w:rFonts w:cs="Arial" w:ascii="Arial" w:hAnsi="Arial"/>
        </w:rPr>
        <w:t>Ορί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κυρίες και κύριοι συνάδελφοι, πράγματι αυτή η επερώτηση του Λαϊκού Ορθόδοξου Συναγερμού και ο τρόπος με τον οποίον οι συνάδελφοι – όχι όλοι, υπήρχαν και λαμπρές εξαιρέσεις – την υπερασπίστηκαν, μου έφερε στο μυαλό ένα ευφυολόγημα – νομίζω του Τσόρτσιλ είναι – ότι: «ο πόλεμος είναι μια πολύ σοβαρή υπόθεση, για να τον εμπιστευτούμε στους στρατιωτικούς».</w:t>
      </w:r>
    </w:p>
    <w:p>
      <w:pPr>
        <w:pStyle w:val="Normal"/>
        <w:spacing w:lineRule="auto" w:line="600"/>
        <w:ind w:firstLine="720"/>
        <w:jc w:val="both"/>
        <w:rPr>
          <w:rFonts w:ascii="Arial" w:hAnsi="Arial" w:cs="Arial"/>
        </w:rPr>
      </w:pPr>
      <w:r>
        <w:rPr>
          <w:rFonts w:cs="Arial" w:ascii="Arial" w:hAnsi="Arial"/>
        </w:rPr>
        <w:t xml:space="preserve">Όντως, το δημογραφικό πρόβλημα είναι ένα σοβαρό πρόβλημα, αλλά δεν μπορεί να αναδειχθεί σ’ ένα πρόβλημα φοβικό, σ’ ένα πρόβλημα καταστροφολογίας, σ’ ένα πρόβλημα επίκλησης των πιο ανορθολογικών καταστροφικών προβλέψεων του Αρμαγεδώνα της κατάλυσης της φυλής και της προοπτικής του έθνους. Προς Θεού! </w:t>
      </w:r>
    </w:p>
    <w:p>
      <w:pPr>
        <w:pStyle w:val="Normal"/>
        <w:spacing w:lineRule="auto" w:line="600"/>
        <w:ind w:firstLine="720"/>
        <w:jc w:val="both"/>
        <w:rPr>
          <w:rFonts w:ascii="Arial" w:hAnsi="Arial" w:cs="Arial"/>
        </w:rPr>
      </w:pPr>
      <w:r>
        <w:rPr>
          <w:rFonts w:cs="Arial" w:ascii="Arial" w:hAnsi="Arial"/>
        </w:rPr>
        <w:t xml:space="preserve">Το δημογραφικό πρόβλημα είναι κατά βάση, κατά τη γνώμη μας, ένα προϊόν πολλών αιτιών, αλλά που κυρίως καταργεί και σχεδόν απαγορεύει την άσκηση ενός φυσικού ανθρώπινου δικαιώματος, της χαράς της τεκνοποίησης και καταργεί, ένα ζωντανό, φυσικό δικαίωμα των ανθρώπων να αναπαραχθούν σε όλο τον κόσμο και μέσα από την αναπαραγωγή τους να δικαιώσουν τις εγγενείς και ενστικτώδεις επιθυμίες τους για τη διαιώνιση του είδους, αλλά και να μπορέσουν να γευτούν όλες εκείνες τις αμφίδρομες εμπειρίες που συνδέονται με την ύπαρξη της διαδοχής των γενεών. Όπου μέσα από αυτό ολοκληρώνονται άνθρωποι, λαοί, κοινωνίες και πολιτισμοί. </w:t>
      </w:r>
    </w:p>
    <w:p>
      <w:pPr>
        <w:pStyle w:val="Normal"/>
        <w:spacing w:lineRule="auto" w:line="600"/>
        <w:ind w:firstLine="720"/>
        <w:jc w:val="both"/>
        <w:rPr>
          <w:rFonts w:ascii="Arial" w:hAnsi="Arial" w:cs="Arial"/>
        </w:rPr>
      </w:pPr>
      <w:r>
        <w:rPr>
          <w:rFonts w:cs="Arial" w:ascii="Arial" w:hAnsi="Arial"/>
        </w:rPr>
        <w:t>Αυτό το φυσικό δικαίωμα περιορίζεται και υπονομεύεται εξαιτίας πολιτικών που διαμορφώνουν συνθήκες ζωής. Δεν είναι ένα φυσικό επακόλουθο της πορείας των κοινωνιών. Δεν είναι αυτό που λένε πολλοί «το κόστος του πολιτισμού». Δεν πρόκειται περί αυτού.</w:t>
      </w:r>
    </w:p>
    <w:p>
      <w:pPr>
        <w:pStyle w:val="Normal"/>
        <w:spacing w:lineRule="auto" w:line="600"/>
        <w:ind w:firstLine="720"/>
        <w:jc w:val="both"/>
        <w:rPr>
          <w:rFonts w:ascii="Arial" w:hAnsi="Arial" w:cs="Arial"/>
        </w:rPr>
      </w:pPr>
      <w:r>
        <w:rPr>
          <w:rFonts w:cs="Arial" w:ascii="Arial" w:hAnsi="Arial"/>
        </w:rPr>
        <w:t xml:space="preserve">Οι αιτίες της υπογεννητικότητας, κατά βάση, είναι η ανασφάλεια και η ανασφάλεια εμπερικλείει πάρα πολλές πτυχές του δημόσιου βίου. Η ανασφάλεια δεν συνδέεται κατ’ ανάγκη μόνο με τη φτώχεια, που είναι βασικός παράγοντας. Η ανασφάλεια συνδέεται με τον κοινωνικό αποκλεισμό, συνδέεται με την έλλειψη ελευθεριών, συνδέεται με ολόκληρη σειρά ζητημάτων. </w:t>
      </w:r>
    </w:p>
    <w:p>
      <w:pPr>
        <w:pStyle w:val="Normal"/>
        <w:spacing w:lineRule="auto" w:line="600"/>
        <w:ind w:firstLine="720"/>
        <w:jc w:val="both"/>
        <w:rPr>
          <w:rFonts w:ascii="Arial" w:hAnsi="Arial" w:cs="Arial"/>
        </w:rPr>
      </w:pPr>
      <w:r>
        <w:rPr>
          <w:rFonts w:cs="Arial" w:ascii="Arial" w:hAnsi="Arial"/>
        </w:rPr>
        <w:t xml:space="preserve">Η ανασφάλεια είναι γνήσιο τέκνο ενός μοντέλου που θέλει να λέγεται αναπτυξιακό και που στο επίπεδο της παραγωγής του πλούτου, όντως επιτυγχάνει πολύ μεγάλα αποτελέσματα στην παραγωγή του πλούτου. Κι όμως, αυτή η παραγωγή του πλούτου συνοδεύεται από ανασφάλεια διαρκώς αυξανόμενη για μεγάλα τμήματα του πληθυσμού. </w:t>
      </w:r>
    </w:p>
    <w:p>
      <w:pPr>
        <w:pStyle w:val="Normal"/>
        <w:spacing w:lineRule="auto" w:line="600"/>
        <w:ind w:firstLine="720"/>
        <w:jc w:val="both"/>
        <w:rPr>
          <w:rFonts w:ascii="Arial" w:hAnsi="Arial" w:cs="Arial"/>
        </w:rPr>
      </w:pPr>
      <w:r>
        <w:rPr>
          <w:rFonts w:cs="Arial" w:ascii="Arial" w:hAnsi="Arial"/>
        </w:rPr>
        <w:t>Συναφές προς αυτή τη διαδικασία έρχεται –και όχι τυχαία- ακριβώς ως στοιχείο που ενώνει τον τρόπο παραγωγής και τον τρόπο διανομής του παραγόμενου προϊόντος με το υποβαθμισμένο δίκτυο κοινωνικής υποστήριξης, που είναι δεύτερη σοβαρότατη αιτία, δηλαδή, η υποβάθμιση του κοινωνικού κράτους.</w:t>
      </w:r>
    </w:p>
    <w:p>
      <w:pPr>
        <w:pStyle w:val="Normal"/>
        <w:spacing w:lineRule="auto" w:line="600"/>
        <w:ind w:firstLine="720"/>
        <w:jc w:val="both"/>
        <w:rPr>
          <w:rFonts w:ascii="Arial" w:hAnsi="Arial" w:cs="Arial"/>
        </w:rPr>
      </w:pPr>
      <w:r>
        <w:rPr>
          <w:rFonts w:cs="Arial" w:ascii="Arial" w:hAnsi="Arial"/>
        </w:rPr>
        <w:t xml:space="preserve">Τέλος, όλα αυτά συντίθενται στο επίπεδο του εποικοδομήματος κυρίως στην επιβολή –αν θέλετε- της ιδεολογίας της ατομικότητας και μάλιστα της ανταγωνιστικής ατομικότητας. Μέσα στο πλαίσιο αυτό τα παιδιά γίνονται βάρος. </w:t>
      </w:r>
    </w:p>
    <w:p>
      <w:pPr>
        <w:pStyle w:val="Normal"/>
        <w:spacing w:lineRule="auto" w:line="600"/>
        <w:ind w:firstLine="720"/>
        <w:jc w:val="both"/>
        <w:rPr>
          <w:rFonts w:ascii="Arial" w:hAnsi="Arial" w:cs="Arial"/>
        </w:rPr>
      </w:pPr>
      <w:r>
        <w:rPr>
          <w:rFonts w:cs="Arial" w:ascii="Arial" w:hAnsi="Arial"/>
        </w:rPr>
        <w:t xml:space="preserve">Έχουμε διανύσει –και η ελληνική κοινωνία και άλλες κοινωνίες- περιόδους όχι ιδιαίτερα ανεπτυγμένης παραγωγικότητας, όπου τα παιδιά μέσα από μια οικονομία της οικογενειακής επιχείρησης, είτε στον αγροτικό είτε σε άλλους τομείς, συνεισέφεραν. </w:t>
      </w:r>
    </w:p>
    <w:p>
      <w:pPr>
        <w:pStyle w:val="Normal"/>
        <w:spacing w:lineRule="auto" w:line="600"/>
        <w:ind w:firstLine="720"/>
        <w:jc w:val="both"/>
        <w:rPr>
          <w:rFonts w:ascii="Arial" w:hAnsi="Arial" w:cs="Arial"/>
        </w:rPr>
      </w:pPr>
      <w:r>
        <w:rPr>
          <w:rFonts w:cs="Arial" w:ascii="Arial" w:hAnsi="Arial"/>
        </w:rPr>
        <w:t>Αυτό βέβαια είχε άλλα αποτελέσματα αρνητικά, την εκμετάλλευση της παιδικής εργασίας και όλα αυτά τα ζητήματα. Όμως, τότε δεν ήταν ακριβώς βάρος. Γεννούσαν οι άνθρωποι παιδιά, γιατί αυτά θα συμμετείχαν στην οικογενειακή οικονομία. Τώρα δεν υπάρχουν τέτοια πράγματα, αλλά δεν υπάρχει ούτε κοινωνική οικονομία, ώστε τα παιδιά να είναι πλούτος για τη διαδικασία αυτή.</w:t>
      </w:r>
    </w:p>
    <w:p>
      <w:pPr>
        <w:pStyle w:val="Normal"/>
        <w:spacing w:lineRule="auto" w:line="600"/>
        <w:ind w:firstLine="720"/>
        <w:jc w:val="both"/>
        <w:rPr>
          <w:rFonts w:ascii="Arial" w:hAnsi="Arial" w:cs="Arial"/>
        </w:rPr>
      </w:pPr>
      <w:r>
        <w:rPr>
          <w:rFonts w:cs="Arial" w:ascii="Arial" w:hAnsi="Arial"/>
        </w:rPr>
        <w:t>Με λίγα λόγια, αν δεν θίξουμε τον πυρήνα της εκμεταλλευτικής πολιτικής, που αυτήν αναπαραγάγουν οι πολιτικές που ασκούνται, δεν μπορούμε να μιλήσουμε για τον πυρήνα του δημογραφικού, που είναι ένα τεράστιο ζήτημα και που ακριβώς γι' αυτόν το λόγο θίγει τις προηγμένες κοινωνίες. Είναι αντιφατικό αυτό, η Ευρώπη και η Ιαπωνία να έχουν τα ρεκόρ της υπογεννητικότητας. Παρά το γεγονός αυτό, η Ελλάδα ακόμα βρίσκεται πανευρωπαϊκά στις πρώτες θέσεις μέσης ετήσιας αύξησης του πληθυσμού, αν και το ποσοστό αυτό είναι πολύ μικρ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αν θέλετε, κύριε Πρόεδρε, ένα λεπτό ακό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Δεν θα μπορέσω να εξαντλήσω το θέμα. Δεν θα μπορέσω να προχωρήσω σε προτάσεις αναλυτικότερες που έχουμε. Θα μπορούσα να συμφωνήσω στην πρόταση για την Γενική Γραμματεία Δημογραφικής Πολιτικής και σε πολλά άλλα τέτοια, αλλά και σε μία επιτροπή της Βουλής που πρέπει ξανά και σε συνδυασμό με την απογραφή του 2011, να προχωρήσει σε μία σειρά από παρεμβάσεις προς αυτή την κατεύθυνση. Όμως, αυτά σημαίνουν, τι πολιτική χρειαζόμαστε. Η πολιτική δεν είναι εν ονόματι της απώλειας του έθνους, είναι εν ονόματι της απώλειας του φυσικού δικαιώματος και της χαράς των ανθρώπων.</w:t>
      </w:r>
    </w:p>
    <w:p>
      <w:pPr>
        <w:pStyle w:val="Normal"/>
        <w:spacing w:lineRule="auto" w:line="600"/>
        <w:ind w:firstLine="720"/>
        <w:jc w:val="both"/>
        <w:rPr>
          <w:rFonts w:ascii="Arial" w:hAnsi="Arial" w:cs="Arial"/>
        </w:rPr>
      </w:pPr>
      <w:r>
        <w:rPr>
          <w:rFonts w:cs="Arial" w:ascii="Arial" w:hAnsi="Arial"/>
        </w:rPr>
        <w:t xml:space="preserve">Προς αυτή την κατεύθυνση, λοιπόν, η ελληνική κοινωνία έχει να διεκδικήσει, όπως έχουν να διεκδικήσουν οι γυναίκες το δικαίωμα στην αποτροπή της ανεπιθύμητης κύησης και αυτό είναι βασικό δικαίωμα των γυναικών. Επειδή δεν αναγνωρίζεται και δεν υπάρχουν οι πολιτικές για να κατοχυρωθεί αυτό το δικαίωμα, έχουμε την υποκρισία των εκτρώσεων που την καταγγέλλουν κάποιοι, που δεν αναγνωρίζουν την ελευθερία των γυναικών στο σώμα τους και στην σεξουαλικότητά τους. Αντίθετα θεωρείται αμαρτία η σεξουαλικότητα από τους ίδιους κύκλους που καταγγέλλουν τις εκτρώσεις. </w:t>
      </w:r>
    </w:p>
    <w:p>
      <w:pPr>
        <w:pStyle w:val="Normal"/>
        <w:spacing w:lineRule="auto" w:line="600"/>
        <w:ind w:firstLine="720"/>
        <w:jc w:val="both"/>
        <w:rPr/>
      </w:pPr>
      <w:r>
        <w:rPr>
          <w:rFonts w:cs="Arial" w:ascii="Arial" w:hAnsi="Arial"/>
        </w:rPr>
        <w:t>Προς αυτή την κατεύθυνση δεν μπορούμε να μη θίξουμε και άλλα πολλά λεπτά ζητήματα, όπως το εμπόριο της εξωσωματικής γονιμοποίησης, όπως την υποκρισία ως προς την ελληνοποίηση των μεταναστών, που αποτελούν πραγματικά διαδικασία ένταξης χιλιάδων ανθρώπων και όχι δύο εκατομμυρίων, όπως ψευδώς αναφέρει, στα όχι ακριβή στοιχεία του ο Λαϊκός Ορθόδοξος Συναγερμός, όταν από τις ίδιες πλευρές μυθοποιήθηκε η ελληνοποίηση της «</w:t>
      </w:r>
      <w:r>
        <w:rPr>
          <w:rFonts w:cs="Arial" w:ascii="Arial" w:hAnsi="Arial"/>
          <w:lang w:val="en-US"/>
        </w:rPr>
        <w:t>DREAM</w:t>
      </w:r>
      <w:r>
        <w:rPr>
          <w:rFonts w:cs="Arial" w:ascii="Arial" w:hAnsi="Arial"/>
        </w:rPr>
        <w:t xml:space="preserve"> </w:t>
      </w:r>
      <w:r>
        <w:rPr>
          <w:rFonts w:cs="Arial" w:ascii="Arial" w:hAnsi="Arial"/>
          <w:lang w:val="en-US"/>
        </w:rPr>
        <w:t>TEAM</w:t>
      </w:r>
      <w:r>
        <w:rPr>
          <w:rFonts w:cs="Arial" w:ascii="Arial" w:hAnsi="Arial"/>
        </w:rPr>
        <w:t>» της Άρσης Βαρών και αυτά τα περίφημα «Ελληνόπουλα που δόξασαν την Ελλάδα στις πέντε ηπείρους».</w:t>
      </w:r>
    </w:p>
    <w:p>
      <w:pPr>
        <w:pStyle w:val="Normal"/>
        <w:spacing w:lineRule="auto" w:line="600"/>
        <w:ind w:firstLine="720"/>
        <w:jc w:val="both"/>
        <w:rPr>
          <w:rFonts w:ascii="Arial" w:hAnsi="Arial" w:cs="Arial"/>
        </w:rPr>
      </w:pPr>
      <w:r>
        <w:rPr>
          <w:rFonts w:cs="Arial" w:ascii="Arial" w:hAnsi="Arial"/>
        </w:rPr>
        <w:t>Αυτές τις αντιφατικές υποκρισίες πρέπει να τις τελειώνουμε και αυτές ενυπάρχουν μέσα σε αυτή την εθνικιστική προσέγγιση και είναι δηλητήριο και φυσικά εμπόδιο για την αντιμετώπιση με δημοκρατικούς όρους του δημογραφικού προβλήματος, με όρους κοινωνικής δικαιοσύνης και κοινωνικής χειραφέτ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 xml:space="preserve">Εισερχόμαστε στον κύκλο των δευτερολογιών. </w:t>
      </w:r>
    </w:p>
    <w:p>
      <w:pPr>
        <w:pStyle w:val="Normal"/>
        <w:spacing w:lineRule="auto" w:line="600"/>
        <w:ind w:firstLine="720"/>
        <w:jc w:val="both"/>
        <w:rPr>
          <w:rFonts w:ascii="Arial" w:hAnsi="Arial" w:cs="Arial"/>
        </w:rPr>
      </w:pPr>
      <w:r>
        <w:rPr>
          <w:rFonts w:cs="Arial" w:ascii="Arial" w:hAnsi="Arial"/>
        </w:rPr>
        <w:t>Το λόγο έχει η κ. Ουρανία Παπανδρέου-Παπαδάκη, Βουλευτής Ευβοίας του Λαϊκού Ορθόδοξου Συναγερμού.</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ατ’αρχάς, θα μου επιτρέψετε να μην αναφερθώ στον παραλογικό λόγο της συναδέλφου της συναδέλφου του </w:t>
      </w:r>
      <w:r>
        <w:rPr>
          <w:rFonts w:cs="Arial" w:ascii="Arial" w:hAnsi="Arial"/>
          <w:b/>
        </w:rPr>
        <w:t xml:space="preserve"> </w:t>
      </w:r>
      <w:r>
        <w:rPr>
          <w:rFonts w:cs="Arial" w:ascii="Arial" w:hAnsi="Arial"/>
        </w:rPr>
        <w:t xml:space="preserve">Κομμουνιστικού Κόμματος Ελλάδ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μόνο θα σας επιτρέψω, αλλά θα σας παρακαλέσω.</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Αφήστε με, όμως, να ολοκληρώσω κι εγώ.</w:t>
      </w:r>
    </w:p>
    <w:p>
      <w:pPr>
        <w:pStyle w:val="Normal"/>
        <w:spacing w:lineRule="auto" w:line="600"/>
        <w:ind w:firstLine="720"/>
        <w:jc w:val="both"/>
        <w:rPr>
          <w:rFonts w:ascii="Arial" w:hAnsi="Arial" w:cs="Arial"/>
        </w:rPr>
      </w:pPr>
      <w:r>
        <w:rPr>
          <w:rFonts w:cs="Arial" w:ascii="Arial" w:hAnsi="Arial"/>
        </w:rPr>
        <w:t>Ως γιατρός πιστεύω, κύριε Πρόεδρε, ότι στον παραλογισμό πρέπει να απαντάς με σωφροσύνη και λογική.</w:t>
      </w:r>
    </w:p>
    <w:p>
      <w:pPr>
        <w:pStyle w:val="Normal"/>
        <w:spacing w:lineRule="auto" w:line="600"/>
        <w:ind w:firstLine="720"/>
        <w:jc w:val="both"/>
        <w:rPr>
          <w:rFonts w:ascii="Arial" w:hAnsi="Arial" w:cs="Arial"/>
        </w:rPr>
      </w:pPr>
      <w:r>
        <w:rPr>
          <w:rFonts w:cs="Arial" w:ascii="Arial" w:hAnsi="Arial"/>
        </w:rPr>
        <w:t xml:space="preserve">Εμείς μ’ αυτήν τη λογική απαντήσαμε, αυτές τις προτάσεις θελήσαμε να κάνουμε σήμερα και βαθιά πιστεύουμε -εξάλλου ως προς αυτό ήταν η τοποθέτηση και όλων των συναδέλφων- ότι το δημογραφικό πρόβλημα είναι ένα εθνικό πρόβλημα και έχει άμεση σχέση με την επιβίωση του ελληνικού έθνους, το οποίο εμείς είμαστε υποχρεωμένοι να το δώσουμε στην επόμενη γενιά. </w:t>
      </w:r>
    </w:p>
    <w:p>
      <w:pPr>
        <w:pStyle w:val="Normal"/>
        <w:spacing w:lineRule="auto" w:line="600"/>
        <w:ind w:firstLine="720"/>
        <w:jc w:val="both"/>
        <w:rPr>
          <w:rFonts w:ascii="Arial" w:hAnsi="Arial" w:cs="Arial"/>
        </w:rPr>
      </w:pPr>
      <w:r>
        <w:rPr>
          <w:rFonts w:cs="Arial" w:ascii="Arial" w:hAnsi="Arial"/>
        </w:rPr>
        <w:t xml:space="preserve">Κυρία Υπουργέ, σας άκουσα με πολλή προσοχή και βεβαίως συμφωνώ  ότι θα πρέπει να υποστηρίξουμε το μητρικό θηλασμό. Πώς να τον υποστηρίξουμε, κυρία Υπουργέ; Είχαμε δημιουργήσει ένα εθνικό συμβούλιο μητρικού θηλασμού και καταργήθηκε κι αυτό. Και πώς να υποστηριχθεί ο μητρικός θηλασμός -για να δικαιολογήσω το εύλογο ερώτημα του συναδέλφου μου κ. Πλεύρη, που έχει μικρό παιδί και ξέρει όντως πόσο στοιχίζει το γάλα για το βρέφος- όταν από τα μαιευτήρια, ακόμη και τα δημόσια, φεύγοντας η μάνα έχει δίπλα και το έτοιμο γάλα να το πάρει, χωρίς να έχει γίνει η αγωγή του θηλασμού, κυρία Υπουργέ; Είναι ευθύνες όλων μας αυτές. </w:t>
      </w:r>
    </w:p>
    <w:p>
      <w:pPr>
        <w:pStyle w:val="Normal"/>
        <w:spacing w:lineRule="auto" w:line="600"/>
        <w:ind w:firstLine="720"/>
        <w:jc w:val="both"/>
        <w:rPr>
          <w:rFonts w:ascii="Arial" w:hAnsi="Arial" w:cs="Arial"/>
        </w:rPr>
      </w:pPr>
      <w:r>
        <w:rPr>
          <w:rFonts w:cs="Arial" w:ascii="Arial" w:hAnsi="Arial"/>
        </w:rPr>
        <w:t xml:space="preserve">Νομίζω ότι στο πλαίσιο αυτό κινούνται και οι προτάσεις του Λαϊκού Ορθόδοξου Συναγερμού. Στο πλαίσιο πλέον μιας εθνικής στρατηγικής από τη Βουλή, από το Υπουργείο σας, το να δούμε το θέμα σφαιρικά είναι μία υποχρέωση. Υποχρέωση για μας, υποχρέωση για τη νέα γενιά, υποχρέωση για το μέλλον της Ελλάδος. Γιατί νομίζω ότι όλοι συμφωνούμε εδώ ότι ένα έθνος χωρίς νέα γενιά, χωρίς νέους ανθρώπους, καταδικάζεται σε αφανισμό. </w:t>
      </w:r>
    </w:p>
    <w:p>
      <w:pPr>
        <w:pStyle w:val="Normal"/>
        <w:spacing w:lineRule="auto" w:line="600"/>
        <w:ind w:firstLine="720"/>
        <w:jc w:val="both"/>
        <w:rPr>
          <w:rFonts w:ascii="Arial" w:hAnsi="Arial" w:cs="Arial"/>
        </w:rPr>
      </w:pPr>
      <w:r>
        <w:rPr>
          <w:rFonts w:cs="Arial" w:ascii="Arial" w:hAnsi="Arial"/>
        </w:rPr>
        <w:t xml:space="preserve">Θα μου επιτρέψετε βέβαια να διαφωνήσω λίγο με τα στοιχεία σας, κυρία Υπουργέ. Όσον αφορά τις  γεννήσεις το 2000, ξέρετε ότι οι γεννήσεις το 2000 ήταν λιγότερες από τους θανάτους. Και εκεί ξέρετε τι θα προσθέσω; Αυτά είναι στοιχεία δικών μας μελετών και ειλικρινά θα σας παρακαλέσω να μην υπάρξει ουδεμία αμφισβήτηση. Από τις γέννες που είχαμε το 2000 στην Ελλάδα μία στις τρεις –και συμφωνώ με όσα ελέχθησαν από τους συναδέλφους μου προηγουμένως- ήταν γεννήσεις από αλλοδαπές γυναίκες. Θα συμπληρώσω ότι έχουμε γύρω στις εκατό με εκατόν δέκα χιλιάδες γεννήσεις το χρόνο. </w:t>
      </w:r>
    </w:p>
    <w:p>
      <w:pPr>
        <w:pStyle w:val="Normal"/>
        <w:spacing w:lineRule="auto" w:line="600"/>
        <w:ind w:firstLine="720"/>
        <w:jc w:val="both"/>
        <w:rPr>
          <w:rFonts w:ascii="Arial" w:hAnsi="Arial" w:cs="Arial"/>
        </w:rPr>
      </w:pPr>
      <w:r>
        <w:rPr>
          <w:rFonts w:cs="Arial" w:ascii="Arial" w:hAnsi="Arial"/>
        </w:rPr>
        <w:t xml:space="preserve">Για τις εκτρώσεις, κυρία Υπουργέ, το επίσημο νούμερο είναι γύρω στις διακόσιες πενήντα χιλιάδες. Το ανεπίσημο όμως είναι σίγουρα μισό εκατομμύριο. Εκείνο που θέλω να πω -και έχει μεγάλη σημασία- είναι ότι από τις γυναίκες αυτές, οι οποίες έκαναν την έκτρωση, το 20% ήθελαν να διατηρήσουν το παιδί, κυρία Υπουργέ, και δεν ήθελαν να υποβάλουν τον εαυτό τους σ’ αυτή την εγκληματική πράξη. Διότι η έκτρωση, κυρίες και κύριοι συνάδελφοι, είναι έγκλημα, γιατί σκοτώνεται μία ζωή. Δεν ξέρω τα ιδεολογήματα των συναδέλφων του Συνασπισμού ή του ΚΚΕ, γιατί δεν με ενδιαφέρουν, σε τελική ανάλυση, αλλά η έκτρωση είναι έγκλημα. Θανατώνεται μία ζωή. Το 20% των γυναικών αυτών, λοιπόν, ήθελαν να διατηρήσουν την εγκυμοσύνη τους, αλλά δεν είχαν οικονομικά μέσα. Να που πρέπει να είναι εδώ το κράτος! </w:t>
      </w:r>
    </w:p>
    <w:p>
      <w:pPr>
        <w:pStyle w:val="Normal"/>
        <w:spacing w:lineRule="auto" w:line="600"/>
        <w:ind w:firstLine="720"/>
        <w:jc w:val="both"/>
        <w:rPr>
          <w:rFonts w:ascii="Arial" w:hAnsi="Arial" w:cs="Arial"/>
        </w:rPr>
      </w:pPr>
      <w:r>
        <w:rPr>
          <w:rFonts w:cs="Arial" w:ascii="Arial" w:hAnsi="Arial"/>
        </w:rPr>
        <w:t xml:space="preserve">Το πολύ σημαντικό στοιχείο, που νομίζω ότι πρέπει να το συμπληρώσετε και να το κρατήσετε, είναι ότι από το μεγάλο ποσοστό αυτών που έκαναν  έκτρωση ένα 10% με 20% ήταν έφηβοι. Τις εκτρώσεις σήμερα τις έχουμε σε πολύ μικρές ηλικίες. Έχουμε εκτρώσεις σε εφήβους, κυρία Υπουργέ! Και εδώ να ρωτήσω το εξής. Πού είναι η αγωγή υγείας; Πού είναι το κράτος; Πού είναι η νέα γενιά; Πού είμαστε όλοι εμείς; </w:t>
      </w:r>
    </w:p>
    <w:p>
      <w:pPr>
        <w:pStyle w:val="Normal"/>
        <w:spacing w:lineRule="auto" w:line="600"/>
        <w:ind w:firstLine="720"/>
        <w:jc w:val="both"/>
        <w:rPr/>
      </w:pPr>
      <w:r>
        <w:rPr>
          <w:rFonts w:cs="Arial" w:ascii="Arial" w:hAnsi="Arial"/>
        </w:rPr>
        <w:t xml:space="preserve">Το μεγαλύτερο ποσοστό των εκτρώσεων γίνεται σε έφηβες. Ξέρω την ευαισθησία σας, κυρία Υπουργέ, γιατί είστε μάνα πολύτεκνη. Εγώ και τον τρίτεκνο, τον θεωρώ πολύτεκνο με τα σημερινά δεδομένα. Ξέρω την ευαισθησία σας και ξέρω και πόσο καλή μάνα είστε. Αναλογιστείτε την έφηβο τη δική σας, να οδηγείται στην εγκληματική έκτρωση και τι σημασία έχει αυτό, όχι μόνο για τη σωματική υγεία της εφήβου αλλά και την ψυχική. </w:t>
      </w:r>
    </w:p>
    <w:p>
      <w:pPr>
        <w:pStyle w:val="Normal"/>
        <w:spacing w:lineRule="auto" w:line="600"/>
        <w:ind w:firstLine="720"/>
        <w:jc w:val="both"/>
        <w:rPr>
          <w:rFonts w:ascii="Arial" w:hAnsi="Arial" w:cs="Arial"/>
        </w:rPr>
      </w:pPr>
      <w:r>
        <w:rPr>
          <w:rFonts w:cs="Arial" w:ascii="Arial" w:hAnsi="Arial"/>
        </w:rPr>
        <w:t xml:space="preserve">Από το ποσοστό των εφήβων, ξέρετε πόσες αποκτούν μόνιμη πλέον αδυναμία κύησης; Γίνονται στείρες αυτά τα κορίτσια από τις επεμβάσεις που γίνονται συνήθως εν κρυπτώ, κανένας δεν τις ξέρει, κανένας δεν τις παίρνει είδηση. Τα κορίτσια από πολύ μικρή ηλικία γίνονται στείρες! Είναι πολύ μεγάλο και κοινωνικό το πρόβλημα αυτό και νομίζω ότι αυτά πρέπει να είναι στις άμεσες προτεραιότητές μας, κυρία Υπουργέ, γιατί διασφαλίζουμε τα παιδιά μας, διασφαλίζουμε τη νέα γενιά. </w:t>
      </w:r>
    </w:p>
    <w:p>
      <w:pPr>
        <w:pStyle w:val="Normal"/>
        <w:spacing w:lineRule="auto" w:line="600"/>
        <w:ind w:firstLine="720"/>
        <w:jc w:val="both"/>
        <w:rPr>
          <w:rFonts w:ascii="Arial" w:hAnsi="Arial" w:cs="Arial"/>
        </w:rPr>
      </w:pPr>
      <w:r>
        <w:rPr>
          <w:rFonts w:cs="Arial" w:ascii="Arial" w:hAnsi="Arial"/>
        </w:rPr>
        <w:t xml:space="preserve">Εδώ θα μου επιτρέψετε να πω ότι η παρέμβαση του κράτους είναι εντελώς απαραίτητ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α Παπαδάκη, παρακαλώ συντομεύε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Ένα λεπτ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Ήδη έχετε υπερβεί το χρόνο. Συμπεραίν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είμαστε δύο και δεν θα δευτερολογήσουμ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τε υπερβεί, κυρία Παπαδάκη, κατά διπλάσιο το χρόνο.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Δεν θα μιλήσουν οι υπόλοιποι συνάδελφοί μου, οπότε θα συμπληρώσω εγώ. </w:t>
      </w:r>
    </w:p>
    <w:p>
      <w:pPr>
        <w:pStyle w:val="Normal"/>
        <w:spacing w:lineRule="auto" w:line="600"/>
        <w:ind w:firstLine="720"/>
        <w:jc w:val="both"/>
        <w:rPr/>
      </w:pPr>
      <w:r>
        <w:rPr>
          <w:rFonts w:cs="Arial" w:ascii="Arial" w:hAnsi="Arial"/>
        </w:rPr>
        <w:t xml:space="preserve">Είπατε και συμφωνώ μαζί σας, ότι το θέμα δεν είναι μόνο οικονομικό. Είναι και θέμα παιδείας. Είναι θέμα να αλλάξουμε τη νοοτροπία μας. Γιατί σήμερα δυστυχώς, όταν λέει μία οικογένεια ότι έχει πέντε, έξι παιδιά το θεωρούμε παλιομοδίτικο. Τα ακούσαμε και αυτά! Να αλλάξει η νοοτροπία, να αγαπήσουν οι νέοι άνθρωποι τη χαρά της ζωής, που είναι η τεκνοποίηση, που είναι η δημιουργία της μεγάλης οικογένειας. </w:t>
      </w:r>
    </w:p>
    <w:p>
      <w:pPr>
        <w:pStyle w:val="Normal"/>
        <w:spacing w:lineRule="auto" w:line="600"/>
        <w:ind w:firstLine="720"/>
        <w:jc w:val="both"/>
        <w:rPr>
          <w:rFonts w:ascii="Arial" w:hAnsi="Arial" w:cs="Arial"/>
        </w:rPr>
      </w:pPr>
      <w:r>
        <w:rPr>
          <w:rFonts w:cs="Arial" w:ascii="Arial" w:hAnsi="Arial"/>
        </w:rPr>
        <w:t xml:space="preserve">Προέρχομαι και είμαι ευτυχής γι’ αυτό, από μια κρητική οικογένεια με δέκα παιδιά. Ευχαριστώ το Θεό που μου έδωσε τη δυνατότητα να είμαι μάνα και πιστεύω σύντομα, να γίνω και γιαγιά. Αυτές είναι οι χαρές της ζωής που τις έχουμε ξεχάσει. Και αυτό είναι και θέμα παιδείας, κυρία Υπουργέ. </w:t>
      </w:r>
    </w:p>
    <w:p>
      <w:pPr>
        <w:pStyle w:val="Normal"/>
        <w:spacing w:lineRule="auto" w:line="600"/>
        <w:ind w:firstLine="720"/>
        <w:jc w:val="both"/>
        <w:rPr>
          <w:rFonts w:ascii="Arial" w:hAnsi="Arial" w:cs="Arial"/>
        </w:rPr>
      </w:pPr>
      <w:r>
        <w:rPr>
          <w:rFonts w:cs="Arial" w:ascii="Arial" w:hAnsi="Arial"/>
        </w:rPr>
        <w:t xml:space="preserve">Όμως, δεν θα παραβλέψω και το οικονομικό ζήτημα. Έκανα ένα καθημερινό ερώτημα στη μακρά μου πορεία στην Παιδιατρική. Σας ευχαριστώ για τις λύσεις που δώσατε στο Νοσοκομείο Παίδων, γιατί είναι ζωτικές λύσεις και νομίζω ότι θα το εισπράξουν άμεσα οι μικροί ασθενείς που νοσηλεύονται εκεί. Ρωτούσα τα ζευγάρια: «Γιατί βρε παιδιά; Είστε νέοι, είστε ωραίοι, χαίρεστε τη ζωή. Γιατί μόνο ένα παιδί»; Η απάντηση ξέρετε ποια είναι; «Δεν τα βγάζουμε πέρα, δουλεύουμε και οι δυο, γιατρέ. Ο ένας τη βάρδια τη μια, ο άλλος την άλλη. Δεν έχουμε βρεφονηπιακούς σταθμούς, δεν έχουμε ολοήμερα σχολεία, δεν έχω τη σωστή ιατρική παιδιατρική κάλυψη παρά το γεγονός ότι υπάρχουν και παιδίατροι,  αλλά δεν έχω αυτό το δίκτυο της σιγουριάς». Αυτά έλεγαν, κυρία Υπουργέ. </w:t>
      </w:r>
    </w:p>
    <w:p>
      <w:pPr>
        <w:pStyle w:val="Normal"/>
        <w:spacing w:lineRule="auto" w:line="600"/>
        <w:ind w:firstLine="720"/>
        <w:jc w:val="both"/>
        <w:rPr>
          <w:rFonts w:ascii="Arial" w:hAnsi="Arial" w:cs="Arial"/>
        </w:rPr>
      </w:pPr>
      <w:r>
        <w:rPr>
          <w:rFonts w:cs="Arial" w:ascii="Arial" w:hAnsi="Arial"/>
        </w:rPr>
        <w:t>Είναι πολλές οι προτάσεις που θα μπορούσαμε να κάνουμε. Και εμείς, σ’ αυτό το θέμα που το θεωρούμε εθνικό, θα ξαναεπανέλθουμε. Δεν μας απασχολούν οι φωνές που βοούν εις στην έρημο. Γιατί αυτές είναι φωνές «εν τη ερήμω» και τις αφήνουμε σε αυτούς που ζουν στην έρημο, που ζουν στη μοναξιά τους, να τους χαίρο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Παπανδρέου και ευχόμαστε, γρήγορα, να γίνει και γιαγιά!</w:t>
      </w:r>
    </w:p>
    <w:p>
      <w:pPr>
        <w:pStyle w:val="Normal"/>
        <w:spacing w:lineRule="auto" w:line="600"/>
        <w:ind w:firstLine="720"/>
        <w:jc w:val="both"/>
        <w:rPr>
          <w:rFonts w:ascii="Arial" w:hAnsi="Arial" w:cs="Arial"/>
        </w:rPr>
      </w:pPr>
      <w:r>
        <w:rPr>
          <w:rFonts w:cs="Arial" w:ascii="Arial" w:hAnsi="Arial"/>
        </w:rPr>
        <w:t xml:space="preserve">Το λόγο έχει ο Αντιπρόεδρος της Βουλής κ. Βαΐτσης Αποστολάτος Βουλευτής του Λαϊκού Ορθόδοξου Συναγερμού στην Α΄ Πειραιώς και Νήσων.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Και Νήσων, κύριε Πρόεδρε. Ευχαριστώ.</w:t>
      </w:r>
    </w:p>
    <w:p>
      <w:pPr>
        <w:pStyle w:val="Normal"/>
        <w:spacing w:lineRule="auto" w:line="600"/>
        <w:ind w:firstLine="720"/>
        <w:jc w:val="both"/>
        <w:rPr>
          <w:rFonts w:ascii="Arial" w:hAnsi="Arial" w:cs="Arial"/>
        </w:rPr>
      </w:pPr>
      <w:r>
        <w:rPr>
          <w:rFonts w:cs="Arial" w:ascii="Arial" w:hAnsi="Arial"/>
        </w:rPr>
        <w:t xml:space="preserve">Μετά από αυτό που άκουσα για το  Μωυσή -και έχει απόλυτο δίκιο η αγαπητή συνάδελφος- εκείνη είναι παιδίατρος, εγώ γυναικολόγος, ειδικός στην επιβοηθούμενη αναπαραγωγή και στην αναπαραγωγή. Εξαιρετικά, ειδικός θα πω και από τους πρώτους της δεκαετίας του ’80. Αυτά τα λέω για το θέμα που συζητούμε. </w:t>
      </w:r>
    </w:p>
    <w:p>
      <w:pPr>
        <w:pStyle w:val="Normal"/>
        <w:spacing w:lineRule="auto" w:line="600"/>
        <w:ind w:firstLine="720"/>
        <w:jc w:val="both"/>
        <w:rPr>
          <w:rFonts w:ascii="Arial" w:hAnsi="Arial" w:cs="Arial"/>
        </w:rPr>
      </w:pPr>
      <w:r>
        <w:rPr>
          <w:rFonts w:cs="Arial" w:ascii="Arial" w:hAnsi="Arial"/>
        </w:rPr>
        <w:t>Είναι μείζον το θέμα. Είναι, πράγματι, πιο σημαντικό από την οικονομία, τα οικονομικά προβλήματα τα κολάσιμα και τραγικά που έχουμε. Είναι σαφώς μείζον, σε σχέση με τα τραγικά εθνικά προβλήματα που έχουμε, σ’ αυτή τη μέγγενη εθνικών προβλημάτων εξωτερικής πολιτικής που αντιμετωπίζουμε, αλλά και τελικά και εσωτερικών, από ό,τι καταλαβαίνουμε όλοι.</w:t>
      </w:r>
    </w:p>
    <w:p>
      <w:pPr>
        <w:pStyle w:val="Normal"/>
        <w:spacing w:lineRule="auto" w:line="600"/>
        <w:ind w:firstLine="720"/>
        <w:jc w:val="both"/>
        <w:rPr>
          <w:rFonts w:ascii="Arial" w:hAnsi="Arial" w:cs="Arial"/>
        </w:rPr>
      </w:pPr>
      <w:r>
        <w:rPr>
          <w:rFonts w:cs="Arial" w:ascii="Arial" w:hAnsi="Arial"/>
        </w:rPr>
        <w:t xml:space="preserve">Κυρία Υπουργέ, εσείς δεν είστε ώριμη –όσον αφορά το ρήμα «ωριμάζω» που είπατε. Είστε και ωραιοτάτη και συμπαθεστάτη και γλυκυτάτη. Το λέω και το εννοώ.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Όχι άλλα κομπλιμάν.</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Όχι, δεν φείδομαι. Δεν είναι κομπλιμάν ούτε φείδομαι αυτών, γιατί, κυρία Υπουργέ, έχετε αποδείξει ότι είστε πραγματικά ένας υπέροχος άνθρωπος. </w:t>
      </w:r>
    </w:p>
    <w:p>
      <w:pPr>
        <w:pStyle w:val="Normal"/>
        <w:spacing w:lineRule="auto" w:line="600"/>
        <w:ind w:firstLine="720"/>
        <w:jc w:val="both"/>
        <w:rPr>
          <w:rFonts w:ascii="Arial" w:hAnsi="Arial" w:cs="Arial"/>
        </w:rPr>
      </w:pPr>
      <w:r>
        <w:rPr>
          <w:rFonts w:cs="Arial" w:ascii="Arial" w:hAnsi="Arial"/>
        </w:rPr>
        <w:t xml:space="preserve">Απλώς, κανείς από την Κοινοβουλευτική μας Ομάδα σ’ αυτήν την επερώτηση δεν ισχυρίστηκε –όπως είπατε- ότι το πρόβλημα της υπογεννητικότητας είναι πρόβλημα ελληνικό. Εγώ ξεκίνησα με τον Κλεμανσό, ο άλλος τέλειωσε με τον Φρανσουά Μιτεράν και τούτος πήγε στην Κίνα του Μάο. </w:t>
      </w:r>
    </w:p>
    <w:p>
      <w:pPr>
        <w:pStyle w:val="Normal"/>
        <w:spacing w:lineRule="auto" w:line="600"/>
        <w:ind w:firstLine="720"/>
        <w:jc w:val="both"/>
        <w:rPr>
          <w:rFonts w:ascii="Arial" w:hAnsi="Arial" w:cs="Arial"/>
        </w:rPr>
      </w:pPr>
      <w:r>
        <w:rPr>
          <w:rFonts w:cs="Arial" w:ascii="Arial" w:hAnsi="Arial"/>
        </w:rPr>
        <w:t xml:space="preserve">Σίγουρα υπάρχουν χώρες, οι οποίες αντιμετωπίζουν το πρόβλημα –δεν θα πω ότι δεν μας αφορά τι κάνουν οι άλλες χώρες, μας αφορά και πάρα πολύ- αλλά το θέμα στην Ελλάδα είναι πράγματι θέμα επιβίωσης της χώρας αυτής. </w:t>
      </w:r>
    </w:p>
    <w:p>
      <w:pPr>
        <w:pStyle w:val="Normal"/>
        <w:spacing w:lineRule="auto" w:line="600"/>
        <w:ind w:firstLine="720"/>
        <w:jc w:val="both"/>
        <w:rPr>
          <w:rFonts w:ascii="Arial" w:hAnsi="Arial" w:cs="Arial"/>
        </w:rPr>
      </w:pPr>
      <w:r>
        <w:rPr>
          <w:rFonts w:cs="Arial" w:ascii="Arial" w:hAnsi="Arial"/>
        </w:rPr>
        <w:t xml:space="preserve">Είναι τεράστιο θέμα και στις προτάσεις που φθάσατε να κάνετε στο τέλος, σημείωσα με πάρα πολύ χαρά ότι περίπου λέγαμε τα ίδια πράγματα. Μόνο που εγώ είμαι από τη θέση της «μικράς» Αντιπολίτευσης, εσείς συγκυβέρνηση, δηλαδή κυβερνάτε αυτή την ώρα και καλείστε –κατά την ταπεινή μου άποψη- να καταλάβετε την προτεραιότητα, στην οποία πρέπει να θέσετε αυτό το μείζον εθνικό ζήτημα-πρόβλημα, το οποίο είναι και πρόβλημα –επαναλαμβάνω- επιβίωσης της φυλής. </w:t>
      </w:r>
    </w:p>
    <w:p>
      <w:pPr>
        <w:pStyle w:val="Normal"/>
        <w:spacing w:lineRule="auto" w:line="600"/>
        <w:ind w:firstLine="720"/>
        <w:jc w:val="both"/>
        <w:rPr>
          <w:rFonts w:ascii="Arial" w:hAnsi="Arial" w:cs="Arial"/>
        </w:rPr>
      </w:pPr>
      <w:r>
        <w:rPr>
          <w:rFonts w:cs="Arial" w:ascii="Arial" w:hAnsi="Arial"/>
        </w:rPr>
        <w:t xml:space="preserve">Δεν πιστεύω ότι μπορούμε να υπάρξουμε και να λυθεί το πρόβλημα με τα μέτρα, τα οποία λαμβάνονται σήμερα –επαναλαμβάνω- με το ασφαλιστικό  και το εργασιακό. </w:t>
      </w:r>
    </w:p>
    <w:p>
      <w:pPr>
        <w:pStyle w:val="Normal"/>
        <w:spacing w:lineRule="auto" w:line="600"/>
        <w:ind w:firstLine="720"/>
        <w:jc w:val="both"/>
        <w:rPr/>
      </w:pPr>
      <w:r>
        <w:rPr>
          <w:rFonts w:cs="Arial" w:ascii="Arial" w:hAnsi="Arial"/>
        </w:rPr>
        <w:t>Ήθελα να ξεκινήσω, καθόλου χαριτολογώντας για την ευπρέπεια του χώρου, λέγοντας γαλλικά «</w:t>
      </w:r>
      <w:r>
        <w:rPr>
          <w:rFonts w:cs="Arial" w:ascii="Arial" w:hAnsi="Arial"/>
          <w:lang w:val="en-US"/>
        </w:rPr>
        <w:t>faire</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amour</w:t>
      </w:r>
      <w:r>
        <w:rPr>
          <w:rFonts w:cs="Arial" w:ascii="Arial" w:hAnsi="Arial"/>
        </w:rPr>
        <w:t>» γιατί χανόμαστε! «</w:t>
      </w:r>
      <w:r>
        <w:rPr>
          <w:rFonts w:cs="Arial" w:ascii="Arial" w:hAnsi="Arial"/>
          <w:lang w:val="es-ES"/>
        </w:rPr>
        <w:t>M</w:t>
      </w:r>
      <w:r>
        <w:rPr>
          <w:rFonts w:cs="Arial" w:ascii="Arial" w:hAnsi="Arial"/>
          <w:lang w:val="en-US"/>
        </w:rPr>
        <w:t>ake</w:t>
      </w:r>
      <w:r>
        <w:rPr>
          <w:rFonts w:cs="Arial" w:ascii="Arial" w:hAnsi="Arial"/>
        </w:rPr>
        <w:t xml:space="preserve"> </w:t>
      </w:r>
      <w:r>
        <w:rPr>
          <w:rFonts w:cs="Arial" w:ascii="Arial" w:hAnsi="Arial"/>
          <w:lang w:val="en-US"/>
        </w:rPr>
        <w:t>love</w:t>
      </w:r>
      <w:r>
        <w:rPr>
          <w:rFonts w:cs="Arial" w:ascii="Arial" w:hAnsi="Arial"/>
        </w:rPr>
        <w:t>» γιατί δεν γίνεται αλλιώς, κάντε έρωτα –να το πω ελληνικά- για να κάνουμε παιδιά, γιατί θα χαθούμε!</w:t>
      </w:r>
    </w:p>
    <w:p>
      <w:pPr>
        <w:pStyle w:val="Normal"/>
        <w:spacing w:lineRule="auto" w:line="600"/>
        <w:ind w:firstLine="720"/>
        <w:jc w:val="both"/>
        <w:rPr>
          <w:rFonts w:ascii="Arial" w:hAnsi="Arial" w:cs="Arial"/>
        </w:rPr>
      </w:pPr>
      <w:r>
        <w:rPr>
          <w:rFonts w:cs="Arial" w:ascii="Arial" w:hAnsi="Arial"/>
        </w:rPr>
        <w:t xml:space="preserve">Θα σας πω ότι και τη στιγμή που βγήκα έξω για δυο λεπτά εκείνο που άκουσα είναι ότι άνθρωποι, οι οποίοι έχουν ήδη δυο και τρία παιδιά –σαν και εσάς- δεν τολμούν να κάνουν παραπάνω, γιατί δεν μπορούν να τα βγάλουν πέ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Κύριε Πρόεδρε, θα σας παρακαλούσα για ένα λεπτό.</w:t>
      </w:r>
    </w:p>
    <w:p>
      <w:pPr>
        <w:pStyle w:val="Normal"/>
        <w:spacing w:lineRule="auto" w:line="600"/>
        <w:ind w:firstLine="720"/>
        <w:jc w:val="both"/>
        <w:rPr>
          <w:rFonts w:ascii="Arial" w:hAnsi="Arial" w:cs="Arial"/>
        </w:rPr>
      </w:pPr>
      <w:r>
        <w:rPr>
          <w:rFonts w:cs="Arial" w:ascii="Arial" w:hAnsi="Arial"/>
        </w:rPr>
        <w:t xml:space="preserve">Θέλω να πω δηλαδή, «επειδή νηστικό αρκούδι δεν χορεύει», αν δεν μπορέσουν οι άνθρωποι να χαμογελάσουν, δηλαδή να βρουν την αισιοδοξία του σήμερα και του αύριο στα καθημερινά τους προβλήματα, τα οποία ξεκινούν από την κάλυψη που έχουν από το κράτος, την εγγύηση της ασφάλειάς τους και τη σιγουριά της μισθοδοσίας τους –και που αυτά δεν μπορεί να είναι άρρηκτα δεμένα, έτσι όπως παρουσιάζεται, με την τήρηση του μνημονίου- δεν θα δοθεί καμμία λύση. </w:t>
      </w:r>
    </w:p>
    <w:p>
      <w:pPr>
        <w:pStyle w:val="Normal"/>
        <w:spacing w:lineRule="auto" w:line="600"/>
        <w:ind w:firstLine="720"/>
        <w:jc w:val="both"/>
        <w:rPr>
          <w:rFonts w:ascii="Arial" w:hAnsi="Arial" w:cs="Arial"/>
        </w:rPr>
      </w:pPr>
      <w:r>
        <w:rPr>
          <w:rFonts w:cs="Arial" w:ascii="Arial" w:hAnsi="Arial"/>
        </w:rPr>
        <w:t xml:space="preserve">Για να υπάρξει λύση στο δημογραφικό, ειλικρινά νομίζω ότι πρέπει να γίνει –αυτό που είπατε εσείς- αντικείμενο ενός συνολικού εθνικού στρατηγικού σχεδιασμού και θα έγκειται βεβαίως στο να δοθούν κίνητρα. Τα κίνητρα, πιστέψτε με, σήμερα είναι οικονομικά. </w:t>
      </w:r>
    </w:p>
    <w:p>
      <w:pPr>
        <w:pStyle w:val="Normal"/>
        <w:spacing w:lineRule="auto" w:line="600"/>
        <w:ind w:firstLine="720"/>
        <w:jc w:val="both"/>
        <w:rPr>
          <w:rFonts w:ascii="Arial" w:hAnsi="Arial" w:cs="Arial"/>
        </w:rPr>
      </w:pPr>
      <w:r>
        <w:rPr>
          <w:rFonts w:cs="Arial" w:ascii="Arial" w:hAnsi="Arial"/>
        </w:rPr>
        <w:t>Είχα πει ότι στη δευτερολογία μου θα μιλήσω για τη μητέρα. Απαιτείται πρώτα και κύρια, λοιπόν, να ασχοληθούμε σοβαρά με την Ελληνίδα μάνα από άποψη προνοιακή και οικονομική, να της δώσουμε εκείνα τα κίνητρα, ώστε να εξισορροπήσει την επαγγελματική με την οικογενειακή της ζωή, να καταλάβουμε όλοι ότι το να είναι μητέρα σήμερα κάποια –με την έννοια που δίνουμε στη μητέρα- είναι δουλειά και μάλιστα η πιο σοβαρή δουλειά. Να πάψει να βάζει σε δεύτερη μοίρα τη δημιουργία οικογένειας, μόνο και μόνο επειδή δεν μπορεί να κάνει αλλιώς. Γιατί είναι λογικό, όταν μια γυναίκα είναι άνεργη ή δεν ξέρει πού θα είναι και τι θα κάνει σε πέντε ή σε δέκα χρόνια, να διστάζει να κάνει παιδιά.</w:t>
      </w:r>
    </w:p>
    <w:p>
      <w:pPr>
        <w:pStyle w:val="Normal"/>
        <w:spacing w:lineRule="auto" w:line="600"/>
        <w:ind w:firstLine="720"/>
        <w:jc w:val="both"/>
        <w:rPr>
          <w:rFonts w:ascii="Arial" w:hAnsi="Arial" w:cs="Arial"/>
        </w:rPr>
      </w:pPr>
      <w:r>
        <w:rPr>
          <w:rFonts w:cs="Arial" w:ascii="Arial" w:hAnsi="Arial"/>
        </w:rPr>
        <w:t xml:space="preserve">Πρέπει, λοιπόν, να στηρίξουμε οικονομικά τη μητρότητα, να θεσπίσουμε –εσείς σήμερα- ευνοϊκές διατάξεις για την απασχόλησή της τα πρώτα χρόνια της μητρότητας, να παρατείνουμε τις άδειες κύησης, τις γονικές άδειες –τα είπατε εσείς μια χαρά- να ασχοληθούμε με τα νέα ζευγάρια, να τους δώσουμε κίνητρα να τεκνοποιούν –και αυτά τα κίνητρα σήμερα είναι οικονομικά και μόνο- και όχι να λειτουργούν υπό το φόβο της ανεργίας και του περιορισμένου εισοδήματος. </w:t>
      </w:r>
    </w:p>
    <w:p>
      <w:pPr>
        <w:pStyle w:val="Normal"/>
        <w:spacing w:lineRule="auto" w:line="600"/>
        <w:ind w:firstLine="720"/>
        <w:jc w:val="both"/>
        <w:rPr>
          <w:rFonts w:ascii="Arial" w:hAnsi="Arial" w:cs="Arial"/>
        </w:rPr>
      </w:pPr>
      <w:r>
        <w:rPr>
          <w:rFonts w:cs="Arial" w:ascii="Arial" w:hAnsi="Arial"/>
        </w:rPr>
        <w:t xml:space="preserve">Εδώ χρειάζεται η οργανωμένη προνοιακή πολιτική στους τομείς παιδείας και υγείας που είπατε και είπαμε. Να δημιουργηθούν δημόσιοι βρεφονηπιακοί σταθμοί. Να λειτουργήσουν ολοήμερα δημοτικά σχολειά, για να είναι σίγουροι οι γονείς ότι τα παιδιά τους είναι σε χέρια καλά, έμπιστα και εξειδικευμένα. </w:t>
      </w:r>
    </w:p>
    <w:p>
      <w:pPr>
        <w:pStyle w:val="Normal"/>
        <w:spacing w:lineRule="auto" w:line="600"/>
        <w:ind w:firstLine="720"/>
        <w:jc w:val="both"/>
        <w:rPr>
          <w:rFonts w:ascii="Arial" w:hAnsi="Arial" w:cs="Arial"/>
        </w:rPr>
      </w:pPr>
      <w:r>
        <w:rPr>
          <w:rFonts w:cs="Arial" w:ascii="Arial" w:hAnsi="Arial"/>
        </w:rPr>
        <w:t>Πρέπει να διασφαλίσουμε τις καλύτερες δυνατές συνθήκες, ώστε οι έγκυες να μπορούν να γεννούν σε δημόσιες κλινικές με το ελάχιστο δυνατό κόστος και να μην επωμίζεται το ζευγάρι όλο το κόστος του μαιευτηρίου. Πρέπει επιτέλους, να ενεργοποιηθεί ο νόμος υποβοήθησης που έχει ψηφιστεί και επιτέλους να φθάσουμε να ρίξουμε τις αμβλώσεις κάτω και από αυτό το τυπικό των διακοσίων χιλιάδων, διότι όλοι αυτοί οι κίνδυνοι στειρότητας, που είπε η συνάδελφος κ. Παπανδρέου, είναι το μεγαλύτερο έγκλημα που γίνεται, το οποίο εκτός από αυτή τη συνέπεια της στειρότητας, έχει φοβερές επιπτώσεις στην ψυχική και στη σωματική υγεία της κάθε γυναίκας που πέφτει σε τέτοιο -αν θέλετε- ευνουχισμό.</w:t>
      </w:r>
    </w:p>
    <w:p>
      <w:pPr>
        <w:pStyle w:val="Normal"/>
        <w:spacing w:lineRule="auto" w:line="600"/>
        <w:ind w:firstLine="720"/>
        <w:jc w:val="both"/>
        <w:rPr>
          <w:rFonts w:ascii="Arial" w:hAnsi="Arial" w:cs="Arial"/>
        </w:rPr>
      </w:pPr>
      <w:r>
        <w:rPr>
          <w:rFonts w:cs="Arial" w:ascii="Arial" w:hAnsi="Arial"/>
        </w:rPr>
        <w:t>Αν κάνετε ό,τι καλύτερο μπορείτε από αυτά που εξαγγείλατε και εσείς, όχι ως ευχολόγιο, αλλά ως νόμους του κράτους, να είστε σίγουροι ότι μπορεί να έχετε επίσης μια θέση στην ιστορία, όπως έχετε και στην καρδιά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ποστολάτο.</w:t>
      </w:r>
    </w:p>
    <w:p>
      <w:pPr>
        <w:pStyle w:val="Normal"/>
        <w:spacing w:lineRule="auto" w:line="600"/>
        <w:ind w:firstLine="720"/>
        <w:jc w:val="both"/>
        <w:rPr>
          <w:rFonts w:ascii="Arial" w:hAnsi="Arial" w:cs="Arial"/>
        </w:rPr>
      </w:pPr>
      <w:r>
        <w:rPr>
          <w:rFonts w:cs="Arial" w:ascii="Arial" w:hAnsi="Arial"/>
        </w:rPr>
        <w:t>Το λόγο έχει ο κ. Αλέξανδρος Χρυσανθακόπουλος, Βουλευτής Αχαΐας του Λαϊκού Ορθόδοξου Συναγερμού για δευτερολογία και να είναι πιο πειθαρχημένος στο χρόνο.</w:t>
      </w:r>
    </w:p>
    <w:p>
      <w:pPr>
        <w:pStyle w:val="Normal"/>
        <w:spacing w:lineRule="auto" w:line="600"/>
        <w:ind w:firstLine="720"/>
        <w:jc w:val="both"/>
        <w:rPr>
          <w:rFonts w:ascii="Arial" w:hAnsi="Arial" w:cs="Arial"/>
        </w:rPr>
      </w:pPr>
      <w:r>
        <w:rPr>
          <w:rFonts w:cs="Arial" w:ascii="Arial" w:hAnsi="Arial"/>
        </w:rPr>
        <w:t>Ορίστε, κύριε  Χρυσανθακόπουλε, έχετε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σαμε ένα καίριο ζήτημα για την ελληνική κοινωνία όχι για να την αποπροσανατολίσουμε από τα προβλήματα του λαού, αλλά γιατί και αυτό είναι ένα μεγάλο λαϊκό πρόβλημα.</w:t>
      </w:r>
    </w:p>
    <w:p>
      <w:pPr>
        <w:pStyle w:val="Normal"/>
        <w:spacing w:lineRule="auto" w:line="600"/>
        <w:ind w:firstLine="720"/>
        <w:jc w:val="both"/>
        <w:rPr>
          <w:rFonts w:ascii="Arial" w:hAnsi="Arial" w:cs="Arial"/>
        </w:rPr>
      </w:pPr>
      <w:r>
        <w:rPr>
          <w:rFonts w:cs="Arial" w:ascii="Arial" w:hAnsi="Arial"/>
        </w:rPr>
        <w:t>Για την παραδοσιακή Αριστερά, την επαμφοτερίζουσα διαρκώς, δεν υπάρχει έθνος. Γι’ αυτούς δεν υπάρχει η προσέγγιση του ζητήματος με εθνικά κριτήρια. Άρα, δεν υφίσταται δημογραφικό πρόβλημα, καθ’ ότι παγκοσμίως έχουμε υπερπληθυσμό και οι μετακινήσεις των πληθυσμών από εκεί που περισσεύουν, μπορεί να έλθουν στην Ελλάδα.</w:t>
      </w:r>
    </w:p>
    <w:p>
      <w:pPr>
        <w:pStyle w:val="Normal"/>
        <w:spacing w:lineRule="auto" w:line="600"/>
        <w:ind w:firstLine="720"/>
        <w:jc w:val="both"/>
        <w:rPr>
          <w:rFonts w:ascii="Arial" w:hAnsi="Arial" w:cs="Arial"/>
        </w:rPr>
      </w:pPr>
      <w:r>
        <w:rPr>
          <w:rFonts w:cs="Arial" w:ascii="Arial" w:hAnsi="Arial"/>
        </w:rPr>
        <w:t>Είναι μια προσέγγιση, την οποία χαιρετίζει και το Κομμουνιστικό Κόμμα Ελλάδας. Σήμερα κάνει διήμερο άνοιγμα εκδηλώσεων για Τανζανία, Φιλιππίνες, Γεωργία, Κογκό, Μαγαδασκάρη, Σουδάν, Μπαγκλαντές, Σομαλία, Κένυα, Μπουργκίνα Φάσο, Νιγηρία, Αλβανία, Βουλγαρία, Τουρκία και τα υπόλοιπα. Κάνουν εκδήλωση στην Αθήνα. Είναι εκδήλωση στην οποία μιλάει ο υποψήφιος περιφερειάρχης του ΚΚΕ κ. Αθανάσιος Παφίλης. Ψηφοθηρούν στους μετανάστες.</w:t>
      </w:r>
    </w:p>
    <w:p>
      <w:pPr>
        <w:pStyle w:val="Normal"/>
        <w:spacing w:lineRule="auto" w:line="600"/>
        <w:ind w:firstLine="720"/>
        <w:jc w:val="both"/>
        <w:rPr>
          <w:rFonts w:ascii="Arial" w:hAnsi="Arial" w:cs="Arial"/>
        </w:rPr>
      </w:pPr>
      <w:r>
        <w:rPr>
          <w:rFonts w:cs="Arial" w:ascii="Arial" w:hAnsi="Arial"/>
        </w:rPr>
        <w:t>Είναι μία λογική, την οποία εμείς την αντιλαμβανόμεθα, αφού τα πάντα γι’ αυτούς είναι μόνο ταξικά και αφού αυτοί είναι οι προστάτες της εργατικής τάξης. Από την Τρίτη περιμένουμε την απάντηση, όταν ξαναέλθουν στην Αίθουσα, να μας πουν ποιες ναυτιλιακές εταιρείες έχει το ΚΚΕ στον Πειραιά για να κλείσουμε και τις βεντέτες!</w:t>
      </w:r>
    </w:p>
    <w:p>
      <w:pPr>
        <w:pStyle w:val="Normal"/>
        <w:spacing w:lineRule="auto" w:line="600"/>
        <w:ind w:firstLine="720"/>
        <w:jc w:val="both"/>
        <w:rPr/>
      </w:pPr>
      <w:r>
        <w:rPr>
          <w:rFonts w:cs="Arial" w:ascii="Arial" w:hAnsi="Arial"/>
        </w:rPr>
        <w:t xml:space="preserve">Επανέρχομαι, όμως, στο θέμα. Δημογραφικό πρόβλημα γι’ αυτούς δεν υπάρχει, διότι γι’ αυτούς δεν υπάρχει έθνος. Κατά συνέπεια, πώς θα απαντήσουν σ’ ένα πρόβλημα που δεν υφίσταται; Και αφού το πρόβλημα είναι ταξικό, φταίει ο κακός καπιταλισμός, τον οποίο νομιμοποιούν οι ίδιοι -αμφισβητούν μεν το Σύνταγμα και το έθνος- αφού νομιμοποιούν εντός του καπιταλισμού τα πάντα, όπως την κατανάλωση και όλες τις απολαβές που τους παρέχει το σύστημα. </w:t>
      </w:r>
    </w:p>
    <w:p>
      <w:pPr>
        <w:pStyle w:val="Normal"/>
        <w:spacing w:lineRule="auto" w:line="600"/>
        <w:ind w:firstLine="720"/>
        <w:jc w:val="both"/>
        <w:rPr>
          <w:rFonts w:ascii="Arial" w:hAnsi="Arial" w:cs="Arial"/>
        </w:rPr>
      </w:pPr>
      <w:r>
        <w:rPr>
          <w:rFonts w:cs="Arial" w:ascii="Arial" w:hAnsi="Arial"/>
        </w:rPr>
        <w:t>Δεν κάνουν αναφορά για τη θεσμική ανατροπή του καπιταλισμού, παρά μόνο για μια δικτατορία του υποτιθέμενου κόμματος του προλεταριάτου. Και να τα αφήσουν αυτά, έχουν τελειώσει!</w:t>
      </w:r>
    </w:p>
    <w:p>
      <w:pPr>
        <w:pStyle w:val="Normal"/>
        <w:spacing w:lineRule="auto" w:line="600"/>
        <w:ind w:firstLine="720"/>
        <w:jc w:val="both"/>
        <w:rPr>
          <w:rFonts w:ascii="Arial" w:hAnsi="Arial" w:cs="Arial"/>
        </w:rPr>
      </w:pPr>
      <w:r>
        <w:rPr>
          <w:rFonts w:cs="Arial" w:ascii="Arial" w:hAnsi="Arial"/>
        </w:rPr>
        <w:t>Βέβαια, υπάρχει και η άλλη εκδοχή της βραδείας κατάρρευσης του συστήματος διά μέσου της πολυπολιτισμικής του διάλυσης, όπως την εκφράζει και ο ΣΥΡΙΖΑ. Είναι φανερές και γνωστές αυτές οι προσεγγίσεις.</w:t>
      </w:r>
    </w:p>
    <w:p>
      <w:pPr>
        <w:pStyle w:val="Normal"/>
        <w:spacing w:lineRule="auto" w:line="600"/>
        <w:ind w:firstLine="720"/>
        <w:jc w:val="both"/>
        <w:rPr>
          <w:rFonts w:ascii="Arial" w:hAnsi="Arial" w:cs="Arial"/>
        </w:rPr>
      </w:pPr>
      <w:r>
        <w:rPr>
          <w:rFonts w:cs="Arial" w:ascii="Arial" w:hAnsi="Arial"/>
        </w:rPr>
        <w:t xml:space="preserve">Για μένα, όμως, το κυρίαρχο θέμα είναι ότι η Ελλάδα, ο ελληνικός πληθυσμός αυτή τη στιγμή μειώνεται. Έχουμε δημογραφικό πρόβλημα. Διαφωνώ και με την προσέγγιση του ΠΑΣΟΚ ότι αφού το πρόβλημα έχει πανευρωπαϊκές διαστάσεις, θα το δούμε με μια ηπιότητα. Ναι, έχει και πανευρωπαϊκές διαστάσεις. </w:t>
      </w:r>
    </w:p>
    <w:p>
      <w:pPr>
        <w:pStyle w:val="Normal"/>
        <w:spacing w:lineRule="auto" w:line="600"/>
        <w:ind w:firstLine="720"/>
        <w:jc w:val="both"/>
        <w:rPr>
          <w:rFonts w:ascii="Arial" w:hAnsi="Arial" w:cs="Arial"/>
        </w:rPr>
      </w:pPr>
      <w:r>
        <w:rPr>
          <w:rFonts w:cs="Arial" w:ascii="Arial" w:hAnsi="Arial"/>
        </w:rPr>
        <w:t xml:space="preserve">Εμείς, όμως, πρέπει να πάρουμε τα δικά μας μέτρα. Εδώ δεν έχουμε υπογράψει καμμία σύμβαση με την Ευρωπαϊκή Ένωση, παρ’ ότι πιεζόμεθα, για εφαρμογή ελαστικότερων αντιλήψεων εισόδου και άλλων πληθυσμών. </w:t>
      </w:r>
    </w:p>
    <w:p>
      <w:pPr>
        <w:pStyle w:val="Normal"/>
        <w:spacing w:lineRule="auto" w:line="600"/>
        <w:ind w:firstLine="720"/>
        <w:jc w:val="both"/>
        <w:rPr>
          <w:rFonts w:ascii="Arial" w:hAnsi="Arial" w:cs="Arial"/>
        </w:rPr>
      </w:pPr>
      <w:r>
        <w:rPr>
          <w:rFonts w:cs="Arial" w:ascii="Arial" w:hAnsi="Arial"/>
        </w:rPr>
        <w:t>Είναι μία αντίληψη την οποία πρώτοι, για την Ευρώπη και για την Ελλάδα, έχουν, από το 1948, εκπονήσει αμερικανικοί παράγοντες. Είναι περίεργο πράγμα αυτό. Έχω διαβάσει δεκάδες βιβλία γραμμένα εδώ και τριάντα χρόνια για το πώς θα εμπλουτιστεί η Ευρώπη από Αφρική και Ασία. Είναι πολύ έξυπνες οι προσεγγίσεις όλων αυτών των γεωπολιτικών αρχόντων.</w:t>
      </w:r>
    </w:p>
    <w:p>
      <w:pPr>
        <w:pStyle w:val="Normal"/>
        <w:spacing w:lineRule="auto" w:line="600"/>
        <w:ind w:firstLine="720"/>
        <w:jc w:val="both"/>
        <w:rPr>
          <w:rFonts w:ascii="Arial" w:hAnsi="Arial" w:cs="Arial"/>
        </w:rPr>
      </w:pPr>
      <w:r>
        <w:rPr>
          <w:rFonts w:cs="Arial" w:ascii="Arial" w:hAnsi="Arial"/>
        </w:rPr>
        <w:t>Έρχομαι, όμως, σε μας, στο διά ταύτα. Τι μέτρα θα πάρουμε, κυρία Υπουργέ, για να υπάρξει απάντηση, για να υπάρξει συνέχεια, για να επιβιώσει ο Ελληνισμός, για να επιβιώσει το ελληνικό έθνος και γένος; Κάποιοι δεν δέχονται καν την έννοια του γένους.</w:t>
      </w:r>
    </w:p>
    <w:p>
      <w:pPr>
        <w:pStyle w:val="Normal"/>
        <w:spacing w:lineRule="auto" w:line="600"/>
        <w:ind w:firstLine="720"/>
        <w:jc w:val="both"/>
        <w:rPr>
          <w:rFonts w:ascii="Arial" w:hAnsi="Arial" w:cs="Arial"/>
        </w:rPr>
      </w:pPr>
      <w:r>
        <w:rPr>
          <w:rFonts w:cs="Arial" w:ascii="Arial" w:hAnsi="Arial"/>
        </w:rPr>
        <w:t>Για αυτούς ο μόνος ρατσισμός, τον οποίο επικαλούνται κάθε μέρα, είναι ο ανθελληνικός ρατσισμός στο όνομα ενός διεθνισμού δίχως έθνος. Να καταλάβετε που κατάντησαν: Διεθνισμός, αλλά όχι έθνος! Τόση ιδεολογική σύγχυση έχουν πάθει εδώ μέσα. Πιστεύουν ότι είναι δυνατόν να υπάρχει διεθνισμός χωρίς έθνος. Μα, τι θα είναι διεθνικό τότε, αφού δεν υπάρχουν έθνη;</w:t>
      </w:r>
    </w:p>
    <w:p>
      <w:pPr>
        <w:pStyle w:val="Normal"/>
        <w:spacing w:lineRule="auto" w:line="600"/>
        <w:ind w:firstLine="720"/>
        <w:jc w:val="both"/>
        <w:rPr>
          <w:rFonts w:ascii="Arial" w:hAnsi="Arial" w:cs="Arial"/>
        </w:rPr>
      </w:pPr>
      <w:r>
        <w:rPr>
          <w:rFonts w:cs="Arial" w:ascii="Arial" w:hAnsi="Arial"/>
        </w:rPr>
        <w:t>Όμως, αυτή η αντίφαση, της δήθεν ταξικότητας που απλώνεται παντού, τους έχει οδηγήσει σε τρομερά αδιέξοδα. Και αυτή τη στιγμή, αν δεν καταρρεύσουν τα πάντα, δεν μπορούν να δικαιωθούν για να επιβιώσουν.</w:t>
      </w:r>
    </w:p>
    <w:p>
      <w:pPr>
        <w:pStyle w:val="Normal"/>
        <w:spacing w:lineRule="auto" w:line="600"/>
        <w:ind w:firstLine="720"/>
        <w:jc w:val="both"/>
        <w:rPr/>
      </w:pPr>
      <w:r>
        <w:rPr>
          <w:rFonts w:cs="Arial" w:ascii="Arial" w:hAnsi="Arial"/>
        </w:rPr>
        <w:t>Αυτούς που δεν τους καίει ας καθίσουν στην άκρη που είναι, στο περιθώριο. Εμείς έχουμε αγωνία και γι’ αυτό βάλαμε το θέμα και έχουμε αγωνία για την τύχη του έθνους, του Έλληνα, του ελληνισμού. Και θέλουμε πρακτικά μέτρα, θέλουμε ενέργειες. Δεν θέλουμε ευχολόγια, δεν θέλουμε μια προσέγγιση του ζητήματος με όρους ακαδημαϊκούς. Θέλουμε έμπρακτη εφαρμογή προγράμματος, θέλουμε πραγματική στήριξη. Και θέλουμε οπωσδήποτε εκ μέρους σας και στο Υπουργικό Συμβούλιο τη συγκεκριμένη εισήγηση ολοκληρωμένης δέσμης και να λάβετε υπ’ όψιν την πρότασή μας.</w:t>
      </w:r>
    </w:p>
    <w:p>
      <w:pPr>
        <w:pStyle w:val="Normal"/>
        <w:spacing w:lineRule="auto" w:line="600"/>
        <w:ind w:firstLine="720"/>
        <w:jc w:val="both"/>
        <w:rPr>
          <w:rFonts w:ascii="Arial" w:hAnsi="Arial" w:cs="Arial"/>
        </w:rPr>
      </w:pPr>
      <w:r>
        <w:rPr>
          <w:rFonts w:cs="Arial" w:ascii="Arial" w:hAnsi="Arial"/>
        </w:rPr>
        <w:t>Από τη στιγμή που έχουμε διαρκές πρόβλημα και απομειούμεθα ως πληθυσμός ελληνικός, ναι, πρέπει να υπάρξει μόνιμη επιτροπή της Βουλής η οποία θα ασχολείται με το δημογραφικό ζήτημα του γένους των Ελλήνων, για να ξεκαθαρίσουμε τι εννοούμε εμείς ως δημογραφικό ζήτημα. Οι άλλοι το βλέπουν ή σαν εργατικά χέρια ή σαν μια αντίληψη εισαγόμενων πληθυσμών. Και βέβαια, η δική μας μεριά δεν είναι: «εξοντώστε τους εισαγόμενους πληθυσμούς». Ποσόστωση ζητήσαμε, για να διατηρήσουμε την κυριαρχία μας ως έθνος εντός αυτής της χώρας. Και να αφήσουν αυτά που ξέρουν, γιατί το πάνε αλλού.</w:t>
      </w:r>
    </w:p>
    <w:p>
      <w:pPr>
        <w:pStyle w:val="Normal"/>
        <w:spacing w:lineRule="auto" w:line="600"/>
        <w:ind w:firstLine="720"/>
        <w:jc w:val="both"/>
        <w:rPr>
          <w:rFonts w:ascii="Arial" w:hAnsi="Arial" w:cs="Arial"/>
        </w:rPr>
      </w:pPr>
      <w:r>
        <w:rPr>
          <w:rFonts w:cs="Arial" w:ascii="Arial" w:hAnsi="Arial"/>
        </w:rPr>
        <w:t>Προκάλεσα, κύριε Πρόεδρε, προηγουμένως το ΚΚΕ, την επόμενη εβδομάδα να μας πει ποιες ναυτιλιακές εταιρείες έχει στον Πειραιά, για να μην το παίζει εργοδότης, από τη μία και από την άλλη, να το παίζει και εργαζόμενος. Διότι εκεί φτάσαμε.</w:t>
      </w:r>
    </w:p>
    <w:p>
      <w:pPr>
        <w:pStyle w:val="Normal"/>
        <w:spacing w:lineRule="auto" w:line="600"/>
        <w:ind w:firstLine="720"/>
        <w:jc w:val="both"/>
        <w:rPr>
          <w:rFonts w:ascii="Arial" w:hAnsi="Arial" w:cs="Arial"/>
        </w:rPr>
      </w:pPr>
      <w:r>
        <w:rPr>
          <w:rFonts w:cs="Arial" w:ascii="Arial" w:hAnsi="Arial"/>
        </w:rPr>
        <w:t>Κυρία Υπουργέ, στα χέρια σας είναι να εισηγηθείτε εμπράκτως ζητήματα, να δεχθείτε τις προτάσεις μας που αναλυτικά είπαν οι εισηγητές μας. Να μπορέσουμε επιτέλους ως χώρα να αποδράσουμε του αδιεξόδου, ότι σε λίγο καιρό θα ήμαστε μειοψηφία εντός των ορίων μας, θα ήμαστε μια γερασμένη μειοψηφία, αδύναμη να επιβιώσει σε αυτές τις συνθήκες.</w:t>
      </w:r>
    </w:p>
    <w:p>
      <w:pPr>
        <w:pStyle w:val="Normal"/>
        <w:spacing w:lineRule="auto" w:line="600"/>
        <w:ind w:firstLine="720"/>
        <w:jc w:val="both"/>
        <w:rPr>
          <w:rFonts w:ascii="Arial" w:hAnsi="Arial" w:cs="Arial"/>
        </w:rPr>
      </w:pPr>
      <w:r>
        <w:rPr>
          <w:rFonts w:cs="Arial" w:ascii="Arial" w:hAnsi="Arial"/>
        </w:rPr>
        <w:t>Σας ευχαριστ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cs="Arial" w:ascii="Arial" w:hAnsi="Arial"/>
        </w:rPr>
        <w:t>Θα παρέμβετε τώρα, κύριε Καρατζαφέ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Προηγείται κάποιος άλλο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ήπως θέλατε να ακούσουμε την κυρία Υπουργ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ς πω δύο κουβέντες, κύριε Πρόεδρε, αν μου επιτρέπ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Έχετε το λόγο για πέντε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νομίζω ότι είναι ευθέως και ευρέως αντιληπτό ότι το θέμα το οποίο σήμερα επέλεξε ο Λαϊκός Ορθόδοξος Συναγερμός είναι εξαιρετικά ευαίσθητο.</w:t>
      </w:r>
    </w:p>
    <w:p>
      <w:pPr>
        <w:pStyle w:val="Normal"/>
        <w:spacing w:lineRule="auto" w:line="600"/>
        <w:ind w:firstLine="720"/>
        <w:jc w:val="both"/>
        <w:rPr>
          <w:rFonts w:ascii="Arial" w:hAnsi="Arial" w:cs="Arial"/>
        </w:rPr>
      </w:pPr>
      <w:r>
        <w:rPr>
          <w:rFonts w:cs="Arial" w:ascii="Arial" w:hAnsi="Arial"/>
        </w:rPr>
        <w:t>Έχουμε πρόβλημα. Έχουμε τις λιγότερες γεννήσεις από όλες σχεδόν τις χώρες της περιοχής μας και αυτό δεν περιποιεί τιμή και δεν είναι κάτι που έρχεται ως απότοκος της οικονομικής κρίσης. Είναι θέμα το οποίο παρατηρείται από τη Μεταπολίτευση και μετά. Και πώς φαίνεται; Από τις ΕΣΣΟ, που όλο και λιγότερο στρατιώτες πάνε και όλο και αραιότερα. Δεν έχουμε νέα παιδιά. Είμαστε μια γερασμένη χώρα. Και δεν λαμβάνονται μέτρα.</w:t>
      </w:r>
    </w:p>
    <w:p>
      <w:pPr>
        <w:pStyle w:val="Normal"/>
        <w:spacing w:lineRule="auto" w:line="600"/>
        <w:ind w:firstLine="720"/>
        <w:jc w:val="both"/>
        <w:rPr>
          <w:rFonts w:ascii="Arial" w:hAnsi="Arial" w:cs="Arial"/>
        </w:rPr>
      </w:pPr>
      <w:r>
        <w:rPr>
          <w:rFonts w:cs="Arial" w:ascii="Arial" w:hAnsi="Arial"/>
        </w:rPr>
        <w:t>Η πολιτεία έπρεπε να έχει λύσει το θέμα και όχι τώρα, κυρία Υπουργέ. Και βεβαίως, δεν είστε υπεύθυνη ούτε ως πρόσωπο ούτε ως Κυβέρνηση. Θα είσαστε, όμως, υπεύθυνοι, αν δεν βρείτε όλες εκείνες τις παρεμβάσεις που θα βοηθήσουν το νέο Έλληνα να αποκτήσει μεγάλη οικογένεια.</w:t>
      </w:r>
    </w:p>
    <w:p>
      <w:pPr>
        <w:pStyle w:val="Normal"/>
        <w:spacing w:lineRule="auto" w:line="600"/>
        <w:ind w:firstLine="720"/>
        <w:jc w:val="both"/>
        <w:rPr>
          <w:rFonts w:ascii="Arial" w:hAnsi="Arial" w:cs="Arial"/>
        </w:rPr>
      </w:pPr>
      <w:r>
        <w:rPr>
          <w:rFonts w:cs="Arial" w:ascii="Arial" w:hAnsi="Arial"/>
        </w:rPr>
        <w:t>Προχθές το Υπουργείο Οικονομικών, κύριε Πρόεδρε, δημοσίευσε έναν κατάλογο πολύ πλουσίων γιατρών. Η ειδικότητα η οποία εξείχε ήταν αυτή των γυναικολόγων. Όχι όλοι, αλλά πάρα πολλοί. Τα περισσότερα έσοδα τα έχουν κάνει, σκοτώνοντας αθώα παιδιά, δολοφονώντ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ύριε Πρόεδρε, γνωρίζω τη δική σας ευαισθησία και με πόση αγωνία μεγαλώσατε τα δίδυμα. Πρέπει να δείτε ένα βίντεο, πώς αντιδρά το έμβρυο τριών μηνών μέσα στην κοιλιά της μάνας, όταν μπαίνουν τα χειρουργικά εργαλεία.</w:t>
      </w:r>
    </w:p>
    <w:p>
      <w:pPr>
        <w:pStyle w:val="Normal"/>
        <w:spacing w:lineRule="auto" w:line="600"/>
        <w:ind w:firstLine="720"/>
        <w:jc w:val="both"/>
        <w:rPr/>
      </w:pPr>
      <w:r>
        <w:rPr>
          <w:rFonts w:cs="Arial" w:ascii="Arial" w:hAnsi="Arial"/>
        </w:rPr>
        <w:t xml:space="preserve">Να δείτε, λοιπόν, πώς αντιδρά, πώς μπορεί και αντιδρά το έμβρυο. Αντιλαμβάνεται ότι έρχεται ο θάνατος. Και σκοτώνουμε αυτά τα παιδιά. Τα σκοτώνουμε! Περί δολοφονίας πρόκειται. Γιατί πρόκειται περί δολοφονίας; Γιατί όλοι μας, όλος ο κόσμος μίλησε για τέσσερις νεκρούς στη </w:t>
      </w:r>
      <w:r>
        <w:rPr>
          <w:rFonts w:cs="Arial" w:ascii="Arial" w:hAnsi="Arial"/>
          <w:lang w:val="en-US"/>
        </w:rPr>
        <w:t>MARFIN</w:t>
      </w:r>
      <w:r>
        <w:rPr>
          <w:rFonts w:cs="Arial" w:ascii="Arial" w:hAnsi="Arial"/>
        </w:rPr>
        <w:t xml:space="preserve">, τρεις κι έναν μέσα στην κοιλιά της εγκύου. Άρα αυτό που έκαναν οι τρομοκράτες, το ίδιο κάνουν οι αμειβόμενοι γιατροί. </w:t>
      </w:r>
    </w:p>
    <w:p>
      <w:pPr>
        <w:pStyle w:val="Normal"/>
        <w:spacing w:lineRule="auto" w:line="600"/>
        <w:ind w:firstLine="720"/>
        <w:jc w:val="both"/>
        <w:rPr>
          <w:rFonts w:ascii="Arial" w:hAnsi="Arial" w:cs="Arial"/>
        </w:rPr>
      </w:pPr>
      <w:r>
        <w:rPr>
          <w:rFonts w:cs="Arial" w:ascii="Arial" w:hAnsi="Arial"/>
        </w:rPr>
        <w:t xml:space="preserve">Πρέπει, λοιπόν, να βρούμε ένα αυστηρότερο πλαίσιο. Για πολύ ελαφρύ λόγο πηγαίνει ο άλλος και το κάνει. Και υπάρχουν κλινικές, κυρία Υπουργέ -και το γνωρίζετε πολύ καλά- που έχουν ειδικό τμήμα. Επιτρέψτε μου να σας πω γιατί έχω αυτή την πρόσθετη ευαισθησία. Γιατί έχασα τέσσερα παιδιά με αποβολή στον πέμπτο μήνα και αυτό το οποίο έχω, γεννήθηκε πέντε μηνών και δεκαπέντε ημερών και από θαύμα σώθηκε. Και ενώ εγώ αγωνιούσα κι έβλεπα να χάνει η γυναίκα μου τα παιδιά, έβλεπα σχεδόν στους ίδιους μήνες, κάποιους άλλους ασυνείδητους να σκοτώνουν τα δικά τους παιδιά. </w:t>
      </w:r>
    </w:p>
    <w:p>
      <w:pPr>
        <w:pStyle w:val="Normal"/>
        <w:spacing w:lineRule="auto" w:line="600"/>
        <w:ind w:firstLine="720"/>
        <w:jc w:val="both"/>
        <w:rPr>
          <w:rFonts w:ascii="Arial" w:hAnsi="Arial" w:cs="Arial"/>
        </w:rPr>
      </w:pPr>
      <w:r>
        <w:rPr>
          <w:rFonts w:cs="Arial" w:ascii="Arial" w:hAnsi="Arial"/>
        </w:rPr>
        <w:t xml:space="preserve">Επομένως, λοιπόν, μεριμνήστε. Μη φοβηθείτε. Πρόοδος είναι να σώζουμε ζωές που δεν μπορούν να αντισταθούν. Δεν είναι πρόοδος «άντε, να πάει να χαλάσει το παιδί». Το παιδί πρέπει να ζει. Και για να ζει το παιδί, πρέπει να ενισχύσετε την ανύπαντρη μητέρα, που θέλει να κάνει παιδί. </w:t>
      </w:r>
    </w:p>
    <w:p>
      <w:pPr>
        <w:pStyle w:val="Normal"/>
        <w:spacing w:lineRule="auto" w:line="600"/>
        <w:ind w:firstLine="720"/>
        <w:jc w:val="both"/>
        <w:rPr>
          <w:rFonts w:ascii="Arial" w:hAnsi="Arial" w:cs="Arial"/>
        </w:rPr>
      </w:pPr>
      <w:r>
        <w:rPr>
          <w:rFonts w:cs="Arial" w:ascii="Arial" w:hAnsi="Arial"/>
        </w:rPr>
        <w:t>Ως προς το τι θα κάνει και πού θα πάει, κάθε παιδί πρέπει να πριμοδοτείται από το ελληνικό κράτος. Και αν, μάλιστα, δεν είναι από μια φυσιολογική οικογένεια, γιατί κάποιος φοβήθηκε και έφυγε, αυτή η γυναίκα δεν πρέπει να είναι στο στόχαστρο της κοινωνίας αλλά πρέπει να επιδοτείται για να μπορέσει να αναθρέψει ένα Ελληνόπουλο. Και ένα παιδί το έχουμε ανάγ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για να φτάσω και στην άλλη πτυχή- πρέπει σ’ αυτά τα Ελληνόπουλα που σώζονται, κυρία Υπουργέ -επειδή είναι στο δικό σας τομέα- να εξασφαλίσουμε μια ανέφελη ζωή, γιατί κάποια απ’ αυτά στην ευαίσθητη ηλικία των δεκαεπτά, των δεκαοκτώ, των δεκαεννέα, των είκοσι χρόνων πέφτουν στα ναρκωτικά. Πάρτι έχουν στήσει οι έμποροι ναρκωτικών στην Αθήνα. Κάθε πλατεία και έμπορος ναρκωτικών. </w:t>
      </w:r>
    </w:p>
    <w:p>
      <w:pPr>
        <w:pStyle w:val="Normal"/>
        <w:spacing w:lineRule="auto" w:line="600"/>
        <w:ind w:firstLine="720"/>
        <w:jc w:val="both"/>
        <w:rPr>
          <w:rFonts w:ascii="Arial" w:hAnsi="Arial" w:cs="Arial"/>
        </w:rPr>
      </w:pPr>
      <w:r>
        <w:rPr>
          <w:rFonts w:cs="Arial" w:ascii="Arial" w:hAnsi="Arial"/>
        </w:rPr>
        <w:t xml:space="preserve">Επιτέλους, κάτι πρέπει να κάνουμε. Να βρούμε το θάρρος, το μυαλό, τη σύνεση, την αποφασιστικότητα για να σώσουμε αυτά τα παιδιά -τα ελάχιστα, τουλάχιστον, που γεννιούνται- από τα χέρια των εμπόρων ναρκωτικών και προς αυτήν την κατεύθυνση δεν είναι αποτελεσματική η Κυβέρνηση. Γιατί αν ήταν αποτελεσματική η Κυβέρνηση, ο δείκτης θα μειωνόταν. Δυστυχώς, ο δείκτης αυξάν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Πρόεδρο κ. Καρατζαφέρη για την παρέμβασή του.</w:t>
      </w:r>
    </w:p>
    <w:p>
      <w:pPr>
        <w:pStyle w:val="Normal"/>
        <w:spacing w:lineRule="auto" w:line="600"/>
        <w:ind w:firstLine="720"/>
        <w:jc w:val="both"/>
        <w:rPr>
          <w:rFonts w:ascii="Arial" w:hAnsi="Arial" w:cs="Arial"/>
        </w:rPr>
      </w:pPr>
      <w:r>
        <w:rPr>
          <w:rFonts w:cs="Arial" w:ascii="Arial" w:hAnsi="Arial"/>
        </w:rPr>
        <w:t>Η κυρία Υπουργός έχει το λόγο για δευτερολογία.</w:t>
      </w:r>
    </w:p>
    <w:p>
      <w:pPr>
        <w:pStyle w:val="Normal"/>
        <w:spacing w:lineRule="auto" w:line="600"/>
        <w:ind w:firstLine="720"/>
        <w:jc w:val="both"/>
        <w:rPr>
          <w:rFonts w:ascii="Arial" w:hAnsi="Arial" w:cs="Arial"/>
        </w:rPr>
      </w:pPr>
      <w:r>
        <w:rPr>
          <w:rFonts w:cs="Arial" w:ascii="Arial" w:hAnsi="Arial"/>
        </w:rPr>
        <w:t>Ορίστε, κυρία Γεννηματά.</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α και κύριοι Βουλευτές, ήταν σίγουρα μία πολύ εποικοδομητική κι ενδιαφέρουσα συζήτηση. Ακούστηκαν πολλές και διαφορετικές προσεγγίσεις. Δεν μπορώ να πω ότι συμφωνώ με όλα όσα ακούστηκαν. Έχει, όμως, μεγάλη σημασία να καταθέτονται οι διαφορετικές απόψεις, όταν πρέπει να γίνει ένας τέτοιος εθνικός σχεδιασμός.</w:t>
      </w:r>
    </w:p>
    <w:p>
      <w:pPr>
        <w:pStyle w:val="Normal"/>
        <w:spacing w:lineRule="auto" w:line="600"/>
        <w:ind w:firstLine="720"/>
        <w:jc w:val="both"/>
        <w:rPr>
          <w:rFonts w:ascii="Arial" w:hAnsi="Arial" w:cs="Arial"/>
        </w:rPr>
      </w:pPr>
      <w:r>
        <w:rPr>
          <w:rFonts w:cs="Arial" w:ascii="Arial" w:hAnsi="Arial"/>
        </w:rPr>
        <w:t xml:space="preserve">Συμφωνώ ότι πρέπει να υπάρξει ένας εθνικός σχεδιασμός για την αντιμετώπιση του δημογραφικού ζητήματος. Συμφωνώ ότι μπορεί να γίνει η επιτροπή, την οποία προτείνατε. Συμφωνώ, όμως, και με τον κ. Δρίτσα ότι έχει μεγάλη αξία σε ποια κατεύθυνση θα τοποθετηθούν και τα κόμματα της Βουλής μέσα σ’ αυτήν την επιτροπή και πού θα καταλήξουν και ποια θα είναι τα συμπεράσματα. Δεν έχει σημασία μόνο να κάνουμε την επιτροπή, αλλά και πού θα φτάσει. Αυτό είναι το πολύ σημαντικό. </w:t>
      </w:r>
    </w:p>
    <w:p>
      <w:pPr>
        <w:pStyle w:val="Normal"/>
        <w:spacing w:lineRule="auto" w:line="600"/>
        <w:ind w:firstLine="720"/>
        <w:jc w:val="both"/>
        <w:rPr>
          <w:rFonts w:ascii="Arial" w:hAnsi="Arial" w:cs="Arial"/>
        </w:rPr>
      </w:pPr>
      <w:r>
        <w:rPr>
          <w:rFonts w:cs="Arial" w:ascii="Arial" w:hAnsi="Arial"/>
        </w:rPr>
        <w:t>Θέλω να ξεκινήσω λέγοντας πως, ακριβώς, επειδή πιστεύω στην ευρωπαϊκή προοπτική της χώρας, εγώ θεωρώ ότι δεν αρκεί, κύριε Ροντούλη, να απευθυνθούμε στους Ευρωπαίους εταίρους, απλά και μόνο για να φτιάξουμε ένα ταμείο για να αντιμετωπίσουμε το δημογραφικό πρόβλημα της Ευρώπης. Πρέπει να δώσουμε έναν αγώνα για την ισχυρή ενωμένη Ευρώπη, γι’ αυτήν την Ευρώπη που εμπνεύστηκαν τα προηγούμενα χρόνια κορυφαίοι ηγέτες τη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Ναι, αλλά και για την Ελλάδα.</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Μιλάμε γι’ αυτήν την Ευρώπη που πάλεψαν δεκάδες, εκατοντάδες, χιλιάδες άνθρωποι, εργαζόμενοι, πολιτικοί. Γι’ αυτήν την Ευρώπη που έφθασε στη νομισματική ενοποίηση. Δεν έχει καν ενιαία οικονομική πολιτική. Και το μεγάλο μας έλλειμμα είναι ακριβώς αυτό το ζητούμενο, είναι η Ευρώπη που ανήκει στους λαούς της, είναι η κοινωνική Ευρώπη, είναι η κοινωνική πολιτική που πρέπει να είναι ενιαία στην Ευρώπη, γιατί μέσα από εκεί θα αντιμετωπίσουμε και αυτά τα ζητήματα, αλλά θα δοθεί και η προοπτική για την Ελλάδα.</w:t>
      </w:r>
    </w:p>
    <w:p>
      <w:pPr>
        <w:pStyle w:val="Normal"/>
        <w:spacing w:lineRule="auto" w:line="600"/>
        <w:ind w:firstLine="720"/>
        <w:jc w:val="both"/>
        <w:rPr>
          <w:rFonts w:ascii="Arial" w:hAnsi="Arial" w:cs="Arial"/>
        </w:rPr>
      </w:pPr>
      <w:r>
        <w:rPr>
          <w:rFonts w:cs="Arial" w:ascii="Arial" w:hAnsi="Arial"/>
        </w:rPr>
        <w:t xml:space="preserve">Είναι λάθος να αντιμετωπίζουμε το δημογραφικό ζήτημα φοβικά. Αναφέρθηκε σ’ αυτό ο κ. Δρίτσας και θα σας πω το εξής πολύ απλό ζήτημα. Μόνο η Κωνσταντινούπολη έχει περισσότερους κατοίκους από το σύνολο της χώρας μας. Όσο και αν αντιμετωπίσουμε το δημογραφικό πρόβλημα, όσα παιδιά και αν γεννήσουν οι ελληνικές οικογένειες, δεν θα γίνουμε ποτέ περισσότεροι από τους Τούρκους. Αλλού είναι το θέμα, αλλού είναι ο προσανατολισμός μας. </w:t>
      </w:r>
    </w:p>
    <w:p>
      <w:pPr>
        <w:pStyle w:val="Normal"/>
        <w:spacing w:lineRule="auto" w:line="600"/>
        <w:ind w:firstLine="720"/>
        <w:jc w:val="both"/>
        <w:rPr/>
      </w:pPr>
      <w:r>
        <w:rPr>
          <w:rFonts w:cs="Arial" w:ascii="Arial" w:hAnsi="Arial"/>
        </w:rPr>
        <w:t>Εδώ, το θέμα μας είναι η ισχυρή Ευρώπη ο σεβασμός, το Διεθνές Δίκαιο και η τήρησή του, όπως και η διαφύλαξη της ειρήνης, η ειρηνική συνύπαρξη, η φιλία μεταξύ των λαών. Άρα, λοιπόν, είναι ένα άλλο διαφορετικό θέμα για το οποίο το ΠΑΣΟΚ έχει παλέψει και συνεχίζει να δίνει τις μάχες γιατί θεωρούμε ότι αυτό είναι το πιο σημαντικό απ’ όλα τα ζητήματα.</w:t>
      </w:r>
    </w:p>
    <w:p>
      <w:pPr>
        <w:pStyle w:val="Normal"/>
        <w:spacing w:lineRule="auto" w:line="600"/>
        <w:ind w:firstLine="720"/>
        <w:jc w:val="both"/>
        <w:rPr>
          <w:rFonts w:ascii="Arial" w:hAnsi="Arial" w:cs="Arial"/>
        </w:rPr>
      </w:pPr>
      <w:r>
        <w:rPr>
          <w:rFonts w:cs="Arial" w:ascii="Arial" w:hAnsi="Arial"/>
        </w:rPr>
        <w:t>Όσον αφορά το εσωτερικό της χώρας, αναφέρθηκα ήδη στο θέμα των μεταναστών και με αδικήσατε, κύριε Ροντούλη, στην πρωτολογία σας. Αναφέρθηκα ήδη στο ότι είναι πάρα πολύ σημαντικό το κοινωνικό κράτος, ένα κοινωνικό κράτος που χτίσαμε, ένα κοινωνικό κράτος που πρέπει να προλαβαίνει, που πρέπει να θεραπεύει αδικίες, που πρέπει να θεραπεύει και περιφερειακές ανισότητες, ένα κοινωνικό κράτος που έχει τη σφραγίδα των κυβερνήσεων του ΠΑΣΟΚ.</w:t>
      </w:r>
    </w:p>
    <w:p>
      <w:pPr>
        <w:pStyle w:val="Normal"/>
        <w:spacing w:lineRule="auto" w:line="600"/>
        <w:ind w:firstLine="720"/>
        <w:jc w:val="both"/>
        <w:rPr>
          <w:rFonts w:ascii="Arial" w:hAnsi="Arial" w:cs="Arial"/>
        </w:rPr>
      </w:pPr>
      <w:r>
        <w:rPr>
          <w:rFonts w:cs="Arial" w:ascii="Arial" w:hAnsi="Arial"/>
        </w:rPr>
        <w:t>Αναφέρθηκα και στις πρωτοβουλίες μας μέσα σ’ αυτή τη συγκεκριμένη και τόσο δύσκολη συγκυρία. Δεν είναι εξαγγελίες. Έχουν δρομολογηθεί αυτά τα οποία ανέφερα. Έχουν δρομολογηθεί όλα. Αυτό που είπα ότι δεν μπορούμε να ξεκινήσουμε είναι το συνολικότερο προεκλογικό πρόγραμμα του ΠΑΣΟΚ που, εκ των πραγμάτων, λόγω της οικονομικής δυσκολίας, θα πρέπει να καθυστερήσει και να ξεκινήσει η υλοποίησή του αργότερα στο επόμενο στάδιο. Όμως, όλα όσα ανέφερα και για τα νοσοκομεία και για τα ολοήμερα σχολεία, έχουν ήδη δρομολογηθεί.</w:t>
      </w:r>
    </w:p>
    <w:p>
      <w:pPr>
        <w:pStyle w:val="Normal"/>
        <w:spacing w:lineRule="auto" w:line="600"/>
        <w:ind w:firstLine="720"/>
        <w:jc w:val="both"/>
        <w:rPr>
          <w:rFonts w:ascii="Arial" w:hAnsi="Arial" w:cs="Arial"/>
        </w:rPr>
      </w:pPr>
      <w:r>
        <w:rPr>
          <w:rFonts w:cs="Arial" w:ascii="Arial" w:hAnsi="Arial"/>
        </w:rPr>
        <w:t xml:space="preserve">Είναι φανερό ότι αν θέλουμε να αντιμετωπίσουμε το δημογραφικό πρόβλημα, θα πρέπει σίγουρα να βελτιώσουμε τις υπηρεσίες υγείας, τις υπηρεσίες πρόνοιας, τις υπηρεσίες του δημόσιου συστήματος παιδείας. Και για να γίνει αυτό κατανοητό, μιλώ για δημόσιο σύστημα υγείας, για το δημόσιο σύστημα παιδείας και για τις παροχές που πρέπει το κράτος να εγγυάται στην ελληνική οικογένεια, στην Ελληνίδα μητέρα, μαζί με το πλέγμα των επιδοματικών πολιτικών, αλλά και όλων των άλλων πολιτικών που έχουν να κάνουν με την προστασία των πολυτέκνων, της μητρότητας και της λοχείας –ακόμα και στα ζητήματα μεταθέσεων των τριτέκνων και πολυτέκνων- αλλά και τις ευνοϊκές ρυθμίσεις σε σχέση με τις προσλήψεις. </w:t>
      </w:r>
    </w:p>
    <w:p>
      <w:pPr>
        <w:pStyle w:val="Normal"/>
        <w:spacing w:lineRule="auto" w:line="600"/>
        <w:ind w:firstLine="720"/>
        <w:jc w:val="both"/>
        <w:rPr>
          <w:rFonts w:ascii="Arial" w:hAnsi="Arial" w:cs="Arial"/>
        </w:rPr>
      </w:pPr>
      <w:r>
        <w:rPr>
          <w:rFonts w:cs="Arial" w:ascii="Arial" w:hAnsi="Arial"/>
        </w:rPr>
        <w:t xml:space="preserve">Είναι ένα πλέγμα, λοιπόν, πολιτικών και δεν είναι μόνο ένα ή δύο ζητήματα που θα πρέπει να αντιμετωπίσουμε, τα οποία τα παλεύουμε για χρόνια και κάτω απ’ αυτές τις πολύ δύσκολες συνθήκες. </w:t>
      </w:r>
    </w:p>
    <w:p>
      <w:pPr>
        <w:pStyle w:val="Normal"/>
        <w:spacing w:lineRule="auto" w:line="600"/>
        <w:ind w:firstLine="720"/>
        <w:jc w:val="both"/>
        <w:rPr>
          <w:rFonts w:ascii="Arial" w:hAnsi="Arial" w:cs="Arial"/>
        </w:rPr>
      </w:pPr>
      <w:r>
        <w:rPr>
          <w:rFonts w:cs="Arial" w:ascii="Arial" w:hAnsi="Arial"/>
        </w:rPr>
        <w:t>Πρέπει να αναφερθώ στο θέμα της αγωγής υγείας, γιατί έχουμε καταφέρει σε συνεργασία με το Υπουργείο Παιδείας, να βάλουμε στο ωρολόγιο πρόγραμμα των δημόσιων σχολείων μας την αγωγή υγείας από την επόμενη σχολική χρονιά. Ξεκινήσαμε αυτήν την προσπάθεια ακριβώς για τα θέματα πρόληψης κατά των ναρκωτικών, αλλά και κατά όλων των εξαρτήσεων, όπως και συνολικότερα για την αντιμετώπιση των κοινωνικών προβλημάτων που αντιμετωπίζει σήμερα η ελληνική οικογένεια. Και είμαστε έτοιμοι να το ξεκινήσουμε αυτό. Θα ανακοινωθεί σε πάρα πολύ σύντομο χρονικό διάστημα και από το Υπουργείο Παιδείας.</w:t>
      </w:r>
    </w:p>
    <w:p>
      <w:pPr>
        <w:pStyle w:val="Normal"/>
        <w:spacing w:lineRule="auto" w:line="600"/>
        <w:ind w:firstLine="720"/>
        <w:jc w:val="both"/>
        <w:rPr>
          <w:rFonts w:ascii="Arial" w:hAnsi="Arial" w:cs="Arial"/>
        </w:rPr>
      </w:pPr>
      <w:r>
        <w:rPr>
          <w:rFonts w:cs="Arial" w:ascii="Arial" w:hAnsi="Arial"/>
        </w:rPr>
        <w:t>Δεν ξέρω αν είναι αληθινό το νούμερο και από πού προέρχονται αυτά τα στοιχεία για τις διακόσιες χιλιάδες αμβλώσ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όσες είναι, κυρία Υπουργέ!</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Θα μου επιτρέψετε να το αμφισβητήσω αυτό το νούμερ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ην το αμφισβητείτε καθόλου!</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Στην Ελλάδα έχουμε ένα πρόβλημα στοιχείων, πολύ περισσότερο στο συγκεκριμένο θέμα. Γνωρίζω πάρα πολύ καλά ότι παρ’ όλο που δεν είναι πια η έκτρωση ποινικά κολάσιμη, εξακολουθούν οι γυναίκες που δεν επιθυμούν να δηλώνεται η πράξη. Άρα, πιστεύω πως δεν έχουμε πραγματικά στοιχεία.</w:t>
      </w:r>
    </w:p>
    <w:p>
      <w:pPr>
        <w:pStyle w:val="Normal"/>
        <w:spacing w:lineRule="auto" w:line="600"/>
        <w:ind w:firstLine="720"/>
        <w:jc w:val="both"/>
        <w:rPr>
          <w:rFonts w:ascii="Arial" w:hAnsi="Arial" w:cs="Arial"/>
        </w:rPr>
      </w:pPr>
      <w:r>
        <w:rPr>
          <w:rFonts w:cs="Arial" w:ascii="Arial" w:hAnsi="Arial"/>
        </w:rPr>
        <w:t xml:space="preserve">Σ’ αυτό, όμως, που θέλω να σταθώ -και θέλω να το συνδέσω και με την αγωγή υγείας- είναι ότι εκεί που πρέπει να δώσουμε το βάρος, προκειμένου να προστατεύσουμε και ψυχικά και σωματικά τα νέα κορίτσια, είναι ζητήματα που έχουν να κάνουν με την αντισύλληψη, με τα δικαιώματα των γυναικών και με το πώς πρέπει οι ίδιες να προστατεύσουν τον εαυτό τους και τη σχέση τους. </w:t>
      </w:r>
    </w:p>
    <w:p>
      <w:pPr>
        <w:pStyle w:val="Normal"/>
        <w:spacing w:lineRule="auto" w:line="600"/>
        <w:ind w:firstLine="720"/>
        <w:jc w:val="both"/>
        <w:rPr>
          <w:rFonts w:ascii="Arial" w:hAnsi="Arial" w:cs="Arial"/>
        </w:rPr>
      </w:pPr>
      <w:r>
        <w:rPr>
          <w:rFonts w:cs="Arial" w:ascii="Arial" w:hAnsi="Arial"/>
        </w:rPr>
        <w:t xml:space="preserve">Βεβαίως, πρέπει να δείξουμε υπευθυνότητα και στα αγόρια. Μεγαλώνω και κορίτσι και αγόρι και κατανοώ την υπευθυνότητα που πρέπει να έχουμε εμείς και απέναντί τους, γιατί και οι άντρες πρέπει να έχουν υπεύθυνη στάση σ’ αυτό το ζήτημα. </w:t>
      </w:r>
    </w:p>
    <w:p>
      <w:pPr>
        <w:pStyle w:val="Normal"/>
        <w:spacing w:lineRule="auto" w:line="600"/>
        <w:ind w:firstLine="720"/>
        <w:jc w:val="both"/>
        <w:rPr>
          <w:rFonts w:ascii="Arial" w:hAnsi="Arial" w:cs="Arial"/>
        </w:rPr>
      </w:pPr>
      <w:r>
        <w:rPr>
          <w:rFonts w:cs="Arial" w:ascii="Arial" w:hAnsi="Arial"/>
        </w:rPr>
        <w:t xml:space="preserve">Θεωρώ ότι πρέπει να χτίσουμε μια κοινωνία αλληλεγγύης, κάτι που είναι πάρα πολύ σημαντικό για να νιώσουν τα νέα ζευγάρια σιγουριά και ασφάλεια. </w:t>
      </w:r>
    </w:p>
    <w:p>
      <w:pPr>
        <w:pStyle w:val="Normal"/>
        <w:spacing w:lineRule="auto" w:line="600"/>
        <w:ind w:firstLine="720"/>
        <w:jc w:val="both"/>
        <w:rPr>
          <w:rFonts w:ascii="Arial" w:hAnsi="Arial" w:cs="Arial"/>
        </w:rPr>
      </w:pPr>
      <w:r>
        <w:rPr>
          <w:rFonts w:cs="Arial" w:ascii="Arial" w:hAnsi="Arial"/>
        </w:rPr>
        <w:t xml:space="preserve">Και έχουμε συζητήσει πολλές φορές στην Αίθουσα της Βουλής ότι ένα από τα πρώτα πράγματα που προσπαθήσαμε να κάνουμε –δυστυχώς, όμως, δεν είχαμε την οικονομική δυνατότητα να το συνεχίσουμε- ήταν το επίδομα κοινωνικής αλληλεγγύης. </w:t>
      </w:r>
    </w:p>
    <w:p>
      <w:pPr>
        <w:pStyle w:val="Normal"/>
        <w:spacing w:lineRule="auto" w:line="600"/>
        <w:ind w:firstLine="720"/>
        <w:jc w:val="both"/>
        <w:rPr>
          <w:rFonts w:ascii="Arial" w:hAnsi="Arial" w:cs="Arial"/>
        </w:rPr>
      </w:pPr>
      <w:r>
        <w:rPr>
          <w:rFonts w:cs="Arial" w:ascii="Arial" w:hAnsi="Arial"/>
        </w:rPr>
        <w:t>Και για πρώτη φορά σ’ αυτό το επίδομα κοινωνικής αλληλεγγύης ελήφθησαν υπ’ όψιν οι ανάγκες των μονογονεϊκών οικογενειών, των οικογενειών με δύο, τρία, τέσσερα και περισσότερα παιδιά και με παιδιά με αναπηρίες. Αυτό, λοιπόν, ήταν μια συμβολή του δικού μας Υπουργείου,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 xml:space="preserve">Ξεφύγαμε, λοιπόν, από την πεπατημένη, από τη συγκεκριμένη και γνωστή ομάδα-στόχο –επιτρέψτε μου την έκφραση- σε σχέση με τις επιδοματικές πολιτικές και επιλέξαμε ένα δύσκολο δρόμο, γιατί ήταν πολύ δύσκολο να βρεθούν αυτοί οι άνθρωποι, ώστε να υλοποιηθεί και να παραδοθεί αυτό το επίδομα χωρίς ταλαιπωρία και χωρίς γραφειοκρατία. Μακάρι να είχαμε τη δυνατότητα να το συνεχίσουμε. </w:t>
      </w:r>
    </w:p>
    <w:p>
      <w:pPr>
        <w:pStyle w:val="Normal"/>
        <w:spacing w:lineRule="auto" w:line="600"/>
        <w:ind w:firstLine="720"/>
        <w:jc w:val="both"/>
        <w:rPr>
          <w:rFonts w:ascii="Arial" w:hAnsi="Arial" w:cs="Arial"/>
        </w:rPr>
      </w:pPr>
      <w:r>
        <w:rPr>
          <w:rFonts w:cs="Arial" w:ascii="Arial" w:hAnsi="Arial"/>
        </w:rPr>
        <w:t xml:space="preserve">Όμως, προσπαθήσαμε από την πρώτη στιγμή να δώσουμε το στίγμα μας που έγκειται στο ότι εμείς έχουμε στο επίκεντρο της πολιτικής μας την οικογένεια και το παιδί και είμαστε αποφασισμένοι να τους στηρίξουμε, έστω και κάτω από αυτές τις πολύ δύσκολες συνθήκες. </w:t>
      </w:r>
    </w:p>
    <w:p>
      <w:pPr>
        <w:pStyle w:val="Normal"/>
        <w:spacing w:lineRule="auto" w:line="600"/>
        <w:ind w:firstLine="720"/>
        <w:jc w:val="both"/>
        <w:rPr>
          <w:rFonts w:ascii="Arial" w:hAnsi="Arial" w:cs="Arial"/>
        </w:rPr>
      </w:pPr>
      <w:r>
        <w:rPr>
          <w:rFonts w:cs="Arial" w:ascii="Arial" w:hAnsi="Arial"/>
        </w:rPr>
        <w:t xml:space="preserve">Επειδή, όμως, μιλάω για την κοινωνία της αλληλεγγύης, επιτρέψτε μου να αναφέρω ότι η διαμόρφωση μιας κοινωνίας αλληλεγγύης και σεβασμού απέναντι σε διαφορετικές εθνότητες και πολιτισμούς ενισχύει την Ελλάδα. Μια τέτοια πολιτική στηρίζει την πατρίδα. </w:t>
      </w:r>
    </w:p>
    <w:p>
      <w:pPr>
        <w:pStyle w:val="Normal"/>
        <w:spacing w:lineRule="auto" w:line="600"/>
        <w:ind w:firstLine="720"/>
        <w:jc w:val="both"/>
        <w:rPr>
          <w:rFonts w:ascii="Arial" w:hAnsi="Arial" w:cs="Arial"/>
        </w:rPr>
      </w:pPr>
      <w:r>
        <w:rPr>
          <w:rFonts w:cs="Arial" w:ascii="Arial" w:hAnsi="Arial"/>
        </w:rPr>
        <w:t xml:space="preserve">Σεβασμός, βέβαια, δεν σημαίνει παρανομία. Γι’ αυτό λαμβάνουμε μέτρα για την ενσωμάτωση των μεταναστών στην ελληνική κοινωνία και την παροχή ασύλου. Αλλάζουμε όλο το σύστημα, ενώ ταυτόχρονα φυλάσσουμε και τα σύνορά μας. Η Ελλάδα δεν είναι ξέφραγο αμπέλι. Μπαίνουν κανόνες και φυλάμε τα σύνορά μας. </w:t>
      </w:r>
    </w:p>
    <w:p>
      <w:pPr>
        <w:pStyle w:val="Normal"/>
        <w:spacing w:lineRule="auto" w:line="600"/>
        <w:ind w:firstLine="720"/>
        <w:jc w:val="both"/>
        <w:rPr>
          <w:rFonts w:ascii="Arial" w:hAnsi="Arial" w:cs="Arial"/>
        </w:rPr>
      </w:pPr>
      <w:r>
        <w:rPr>
          <w:rFonts w:cs="Arial" w:ascii="Arial" w:hAnsi="Arial"/>
        </w:rPr>
        <w:t xml:space="preserve">Από εκεί και πέρα, όμως, όσοι έχουν τη δυνατότητα και δικαιούνται να έχουν άσυλο -κυρίως οι οικογένειες και τα ασυνόδευτα ανήλικα- πρέπει να έχουν από την ελληνική πολιτεία τη φροντίδα που τους αρμόζει. </w:t>
      </w:r>
    </w:p>
    <w:p>
      <w:pPr>
        <w:pStyle w:val="Normal"/>
        <w:spacing w:lineRule="auto" w:line="600"/>
        <w:ind w:firstLine="720"/>
        <w:jc w:val="both"/>
        <w:rPr>
          <w:rFonts w:ascii="Arial" w:hAnsi="Arial" w:cs="Arial"/>
        </w:rPr>
      </w:pPr>
      <w:r>
        <w:rPr>
          <w:rFonts w:cs="Arial" w:ascii="Arial" w:hAnsi="Arial"/>
        </w:rPr>
        <w:t xml:space="preserve">Κλείνοντας και για να μην καταχραστώ το χρόνο σας –δεν ξέρω αν θα χρειαστεί να τριτολογήσω- θα ήθελα να πω ότι γίνεται πολύ μεγάλη προσπάθεια από την πλευρά μας για να ανασυγκροτηθεί το κράτος. Διότι για να μπορέσουν να πετύχουν όλες αυτές οι πολιτικές, χρειάζεται ένας διοικητικός μηχανισμός που να δουλεύει. Και εμείς, εκτός από τις οικονομικές δυσκολίες, βρήκαμε ένα μηχανισμό σε πλήρη κατάρρευση. Γι’ αυτό ψηφίσαμε και τον «ΚΑΛΛΙΚΡΑΤΗ» που είναι μια μεγάλη μεταρρύθμιση και θα βοηθήσει ακριβώς στο να έχουμε κοινωνικές υπηρεσίες, κοινωνική πολιτική δίπλα στον πολίτη, εκεί ακριβώς που είναι το πρόβλημα, με ισχυρούς δήμους που θα μπορούν να δίνουν απαντή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αι εμείς την κ. Φώφη Γεννηματά.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α συνάδελφε, το λόγο τώρα έχει ο κ. Ροντούλ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έχετε το λόγο εσείς, κυρία συνάδελφ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α ασχοληθώ καθόλου με την επίθεση παραληρηματικού χαρακτήρα που εξαπέλυσε το Κομμουνιστικό Κόμμα Ελλάδας εναντίον του Λαϊκού Ορθόδοξου Συναγερμού σε μια στιγμή που η Βουλή των Ελλήνων με πρωτοβουλία του κόμματός μας συζητάει το υπ’ αριθμόν ένα εθνικό πρόβλημα της χώρας. </w:t>
      </w:r>
    </w:p>
    <w:p>
      <w:pPr>
        <w:pStyle w:val="Normal"/>
        <w:spacing w:lineRule="auto" w:line="600"/>
        <w:ind w:firstLine="720"/>
        <w:jc w:val="both"/>
        <w:rPr>
          <w:rFonts w:ascii="Arial" w:hAnsi="Arial" w:cs="Arial"/>
        </w:rPr>
      </w:pPr>
      <w:r>
        <w:rPr>
          <w:rFonts w:cs="Arial" w:ascii="Arial" w:hAnsi="Arial"/>
        </w:rPr>
        <w:t xml:space="preserve">Θα πω μόνο δύο πράγματα, κύριε Πρόεδρε. </w:t>
      </w:r>
    </w:p>
    <w:p>
      <w:pPr>
        <w:pStyle w:val="Normal"/>
        <w:spacing w:lineRule="auto" w:line="600"/>
        <w:ind w:firstLine="720"/>
        <w:jc w:val="both"/>
        <w:rPr>
          <w:rFonts w:ascii="Arial" w:hAnsi="Arial" w:cs="Arial"/>
        </w:rPr>
      </w:pPr>
      <w:r>
        <w:rPr>
          <w:rFonts w:cs="Arial" w:ascii="Arial" w:hAnsi="Arial"/>
        </w:rPr>
        <w:t xml:space="preserve">Πρώτον, θεωρούμε ότι κανένα κοινοβουλευτικό κόμμα -μηδενός εξαιρουμένου- δεν κάνει εμπόριο, δεν εμπορεύεται το οτιδήποτε. Οφείλει, όμως, ευθαρσώς να διατυπώνει τις θέσεις και τις απόψεις του. </w:t>
      </w:r>
    </w:p>
    <w:p>
      <w:pPr>
        <w:pStyle w:val="Normal"/>
        <w:spacing w:lineRule="auto" w:line="600"/>
        <w:ind w:firstLine="720"/>
        <w:jc w:val="both"/>
        <w:rPr>
          <w:rFonts w:ascii="Arial" w:hAnsi="Arial" w:cs="Arial"/>
        </w:rPr>
      </w:pPr>
      <w:r>
        <w:rPr>
          <w:rFonts w:cs="Arial" w:ascii="Arial" w:hAnsi="Arial"/>
        </w:rPr>
        <w:t xml:space="preserve">Άρα, θα παρακαλέσω πάρα πολύ ο λόγος περί εμπορίου να μην ακουστεί ξανά στην Αίθουσα αυτή, γιατί προσβάλει πρωτίστως αυτούς που τον διατυπώνουν. </w:t>
      </w:r>
    </w:p>
    <w:p>
      <w:pPr>
        <w:pStyle w:val="Normal"/>
        <w:spacing w:lineRule="auto" w:line="600"/>
        <w:ind w:firstLine="720"/>
        <w:jc w:val="both"/>
        <w:rPr/>
      </w:pPr>
      <w:r>
        <w:rPr>
          <w:rFonts w:cs="Arial" w:ascii="Arial" w:hAnsi="Arial"/>
        </w:rPr>
        <w:t xml:space="preserve">Και το δεύτερο που πρέπει να πω, αγαπητέ κύριε Πρόεδρε, είναι ότι όπως δεν διεκδικούμε εμείς το μονοπώλιο της εθνικής ευαισθησίας, έτσι και κάποιοι άλλοι θα πρέπει να πάψουν να διεκδικούν το μονοπώλιο της κοινωνικής ευαισθησίας και ο νοών </w:t>
      </w:r>
      <w:r>
        <w:rPr>
          <w:rStyle w:val="Emphasis"/>
          <w:rFonts w:cs="Arial" w:ascii="Arial" w:hAnsi="Arial"/>
          <w:b w:val="false"/>
          <w:color w:val="000000"/>
        </w:rPr>
        <w:t>νοείτω</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α Υπουργέ, άκουσα με μεγάλη προσοχή τη δευτερολογία σας και είδα ότι τις θεσμικές πρωτοβουλίες που σας προτείνουμε να λάβετε, ουσιαστικά τις αποδέχεστε. Τώρα, δεν κατάλαβα όμως γιατί αναφερθήκατε σ’ αυτό το επίδομα κοινωνικής αλληλεγγύης τη στιγμή που εσείς οι ίδιοι το έχετε αναστείλει. Τι θέλατε και το αναφέρατε αυτό τώρα; Για να με αναγκάσετε να σας πω, ότι ένα μέτρο το αφήσατε στην πορεία κολοβωμένο; Περί αυτού πρόκειται. </w:t>
      </w:r>
    </w:p>
    <w:p>
      <w:pPr>
        <w:pStyle w:val="Normal"/>
        <w:spacing w:lineRule="auto" w:line="600"/>
        <w:ind w:firstLine="720"/>
        <w:jc w:val="both"/>
        <w:rPr>
          <w:rFonts w:ascii="Arial" w:hAnsi="Arial" w:cs="Arial"/>
        </w:rPr>
      </w:pPr>
      <w:r>
        <w:rPr>
          <w:rFonts w:cs="Arial" w:ascii="Arial" w:hAnsi="Arial"/>
        </w:rPr>
        <w:t xml:space="preserve">Τώρα, μετά και την παρέμβαση του Πρόεδρου του Λαϊκού Ορθόδοξου Συναγερμού, νομίζω ότι από τη συζήτηση αναδείχθηκαν δύο ζητήματα, στα οποία θέλω να επικεντρωθώ, ανθρώπινου χαρακτήρα, πολύ ανθρώπινου χαρακτήρα. </w:t>
      </w:r>
    </w:p>
    <w:p>
      <w:pPr>
        <w:pStyle w:val="Normal"/>
        <w:spacing w:lineRule="auto" w:line="600"/>
        <w:ind w:firstLine="720"/>
        <w:jc w:val="both"/>
        <w:rPr>
          <w:rFonts w:ascii="Arial" w:hAnsi="Arial" w:cs="Arial"/>
        </w:rPr>
      </w:pPr>
      <w:r>
        <w:rPr>
          <w:rFonts w:cs="Arial" w:ascii="Arial" w:hAnsi="Arial"/>
        </w:rPr>
        <w:t xml:space="preserve">Το πρώτο ζήτημα είναι το ζήτημα των αμβλώσεων. Μην αμφισβητείτε τα στοιχεία, είναι παραπάνω από διακόσιες χιλιάδες οι αμβλώσεις, τη στιγμή που έχουμε εκατό χιλιάδες γεννήσει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Η πηγή ποια είνα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ισό λεπτό, θα σας πω και την πηγή.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ύτε δύο εκατομμύρια μετανάστες έχουμε, ούτε τίποτ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σας πω, μισό λεπτό. Είναι παραπάνω, κύριε Δρίτσα. </w:t>
      </w:r>
    </w:p>
    <w:p>
      <w:pPr>
        <w:pStyle w:val="Normal"/>
        <w:spacing w:lineRule="auto" w:line="600"/>
        <w:ind w:firstLine="720"/>
        <w:jc w:val="both"/>
        <w:rPr>
          <w:rFonts w:ascii="Arial" w:hAnsi="Arial" w:cs="Arial"/>
        </w:rPr>
      </w:pPr>
      <w:r>
        <w:rPr>
          <w:rFonts w:cs="Arial" w:ascii="Arial" w:hAnsi="Arial"/>
        </w:rPr>
        <w:t xml:space="preserve">Τι θέλω να πω; Ότι κατανοώ και την άλλη άποψη, η οποία διετυπώθη από τον κ. Δρίτσα. Εδώ, κύριε Δρίτσα, δεν τίθεται ζήτημα σεβασμού της γυναίκας. Εδώ έχουμε μία εν ψυχρώ δολοφονία, αλλά σε κάθε περίπτωση αυτές τις αντιτιθέμενες απόψεις μπορούμε να τις συνθέσουμε μέσα από μία ειδική μόνιμη επιτροπή της Βουλής, που νομίζω ότι και εσείς αποδεχθήκατε. </w:t>
      </w:r>
    </w:p>
    <w:p>
      <w:pPr>
        <w:pStyle w:val="Normal"/>
        <w:spacing w:lineRule="auto" w:line="600"/>
        <w:ind w:firstLine="720"/>
        <w:jc w:val="both"/>
        <w:rPr>
          <w:rFonts w:ascii="Arial" w:hAnsi="Arial" w:cs="Arial"/>
        </w:rPr>
      </w:pPr>
      <w:r>
        <w:rPr>
          <w:rFonts w:cs="Arial" w:ascii="Arial" w:hAnsi="Arial"/>
        </w:rPr>
        <w:t xml:space="preserve">Όσον αφορά, δε, την πηγή, θα σας παραπέμψω στην Εθνική Στατιστική Υπηρεσία της Ελλάδος και θα σας παραπέμψω επίσης, στα στοιχεία που έχει η Ανώτατη Συνομοσπονδία Πολυτέκνων Ελλάδος, η οποία έχει επεξεργαστεί πληρέστερα το θέμα. Εάν ανατρέξετε, θα δείτε γιατί μιλάμε για παραπάνω από διακόσιες χιλιάδες αμβλώσεις. </w:t>
      </w:r>
    </w:p>
    <w:p>
      <w:pPr>
        <w:pStyle w:val="Normal"/>
        <w:spacing w:lineRule="auto" w:line="600"/>
        <w:ind w:firstLine="720"/>
        <w:jc w:val="both"/>
        <w:rPr>
          <w:rFonts w:ascii="Arial" w:hAnsi="Arial" w:cs="Arial"/>
        </w:rPr>
      </w:pPr>
      <w:r>
        <w:rPr>
          <w:rFonts w:cs="Arial" w:ascii="Arial" w:hAnsi="Arial"/>
        </w:rPr>
        <w:t xml:space="preserve">Το άλλο ζήτημα, κυρία Υπουργέ, που θέλω να θίξω, είναι το ζήτημα της υπογονιμότητας που μαστίζει, αγαπητοί συνάδελφοι, πάρα πολλά νέα ζευγάρια της Ελλάδας. Ένα στα πέντε ζευγάρια έχει αυτό το πρόβλημα της υπογονιμότητας, χρειάζεται δηλαδή για να τεκνοποιήσει τεχνητή γονιμοποίηση, υποβοηθούμενη εγκυμοσύνη. </w:t>
      </w:r>
    </w:p>
    <w:p>
      <w:pPr>
        <w:pStyle w:val="Normal"/>
        <w:spacing w:lineRule="auto" w:line="600"/>
        <w:ind w:firstLine="720"/>
        <w:jc w:val="both"/>
        <w:rPr>
          <w:rFonts w:ascii="Arial" w:hAnsi="Arial" w:cs="Arial"/>
        </w:rPr>
      </w:pPr>
      <w:r>
        <w:rPr>
          <w:rFonts w:cs="Arial" w:ascii="Arial" w:hAnsi="Arial"/>
        </w:rPr>
        <w:t>Εδώ, τίθεται το εξής ζήτημα. Υπάρχει ένας νόμος περί υποβοηθούμενης εγκυμοσύνης. Από το 2005, κυρία Υπουργέ, υπάρχει ο νόμος αυτός. Και τι περιμένουμε να τον ενεργοποιήσουμε τον νόμο αυτό; Περιμένουμε τα προεδρικά διατάγματα, τα οποία θα καθορίζουν και το ποσό που θα δώσουν τα ασφαλιστικά ταμεία στο ζευγάρι που θα προχωρήσει σε μία τέτοια ενέργεια προκειμένου να αποκτήσει ένα παιδάκι. Ξέρετε πόσο κοστίζει μία προσπάθεια τεχνητής γονιμοποίησης, κυρία Υπουργέ; Τουλάχιστον 4000 ευρώ και αυτό είναι το μίνιμουμ.</w:t>
      </w:r>
    </w:p>
    <w:p>
      <w:pPr>
        <w:pStyle w:val="Normal"/>
        <w:spacing w:lineRule="auto" w:line="600"/>
        <w:ind w:firstLine="720"/>
        <w:jc w:val="both"/>
        <w:rPr/>
      </w:pPr>
      <w:r>
        <w:rPr>
          <w:rFonts w:cs="Arial" w:ascii="Arial" w:hAnsi="Arial"/>
        </w:rPr>
        <w:t xml:space="preserve">Άρα, λοιπόν, καταλαβαίνετε ότι αυτήν τη στιγμή δεν μπορούμε να ερχόμαστε στην Αίθουσα και να λέμε «ναι, θέλουμε να κάνουμε εκείνο, το άλλο, το παράλλο» και να μην παίρνουμε πραγματικά μέτρα. Πάρτε μέτρα, ενεργοποιήστε τους υφισταμένους νόμους. Αν δεν σας αρέσουν να τους αλλάξουμε μετά από συζήτηση στη Βουλή. </w:t>
      </w:r>
    </w:p>
    <w:p>
      <w:pPr>
        <w:pStyle w:val="Normal"/>
        <w:spacing w:lineRule="auto" w:line="600"/>
        <w:ind w:firstLine="720"/>
        <w:jc w:val="both"/>
        <w:rPr/>
      </w:pPr>
      <w:r>
        <w:rPr>
          <w:rFonts w:cs="Arial" w:ascii="Arial" w:hAnsi="Arial"/>
        </w:rPr>
        <w:t xml:space="preserve">Θα μου επιτρέψετε όμως, κύριε Πρόεδρε -άλλωστε τελειώνει και η συζήτηση- να αναφερθώ σ’ ένα ζήτημα που ταλανίζει πολλούς ανθρώπους στην ελληνική κοινωνία και δη πολυτέκνους. Αναφέρομαι στην κατάργηση της πρόνοιας του ν.3255/2004 περί διορισμού στην εκπαίδευση πολυτέκνων εκπαιδευτικών. </w:t>
      </w:r>
    </w:p>
    <w:p>
      <w:pPr>
        <w:pStyle w:val="Normal"/>
        <w:spacing w:lineRule="auto" w:line="600"/>
        <w:ind w:firstLine="720"/>
        <w:jc w:val="both"/>
        <w:rPr>
          <w:rFonts w:ascii="Arial" w:hAnsi="Arial" w:cs="Arial"/>
        </w:rPr>
      </w:pPr>
      <w:r>
        <w:rPr>
          <w:rFonts w:cs="Arial" w:ascii="Arial" w:hAnsi="Arial"/>
        </w:rPr>
        <w:t xml:space="preserve">Ήταν ένα γενναίο μέτρο δημογραφικής στόχευσης της κυβέρνησης Καραμανλή. Πρέπει να αναγνωρίσουμε σε αυτήν την Αίθουσα κάποια πράγματα. </w:t>
      </w:r>
    </w:p>
    <w:p>
      <w:pPr>
        <w:pStyle w:val="Normal"/>
        <w:spacing w:lineRule="auto" w:line="600"/>
        <w:ind w:firstLine="720"/>
        <w:jc w:val="both"/>
        <w:rPr>
          <w:rFonts w:ascii="Arial" w:hAnsi="Arial" w:cs="Arial"/>
        </w:rPr>
      </w:pPr>
      <w:r>
        <w:rPr>
          <w:rFonts w:cs="Arial" w:ascii="Arial" w:hAnsi="Arial"/>
        </w:rPr>
        <w:t xml:space="preserve">Θέλω, λοιπόν, να σας πω ότι αυτό το καταργήσαμε στη βάση δύο επιχειρημάτων. Τι ειπώθηκε, λοιπόν, από την πολιτική ηγεσία, από την κ. Διαμαντοπούλου, όταν συζητήσαμε αυτό το θέμα; </w:t>
      </w:r>
    </w:p>
    <w:p>
      <w:pPr>
        <w:pStyle w:val="Normal"/>
        <w:spacing w:lineRule="auto" w:line="600"/>
        <w:ind w:firstLine="720"/>
        <w:jc w:val="both"/>
        <w:rPr>
          <w:rFonts w:ascii="Arial" w:hAnsi="Arial" w:cs="Arial"/>
        </w:rPr>
      </w:pPr>
      <w:r>
        <w:rPr>
          <w:rFonts w:cs="Arial" w:ascii="Arial" w:hAnsi="Arial"/>
        </w:rPr>
        <w:t xml:space="preserve">Επιχείρημα πρώτον. Μα, αξιοκρατικά μιλώντας, θα πρέπει να περνάμε συνέχεια από διαδικασία ΑΣΕΠ. </w:t>
      </w:r>
    </w:p>
    <w:p>
      <w:pPr>
        <w:pStyle w:val="Normal"/>
        <w:spacing w:lineRule="auto" w:line="600"/>
        <w:ind w:firstLine="720"/>
        <w:jc w:val="both"/>
        <w:rPr>
          <w:rFonts w:ascii="Arial" w:hAnsi="Arial" w:cs="Arial"/>
        </w:rPr>
      </w:pPr>
      <w:r>
        <w:rPr>
          <w:rFonts w:cs="Arial" w:ascii="Arial" w:hAnsi="Arial"/>
        </w:rPr>
        <w:t xml:space="preserve">Και εγώ ανταπαντώ τώρα, κύριε Πρόεδρε: Πόσο αξιοκρατικό είναι να περνά από διαδικασία ΑΣΕΠ ένας άνθρωπος που έχει στενότητα χώρου, χρήματος και, βεβαίως, χρόνου; Έχει καθίσει ποτέ η κ. Διαμαντοπούλου να διαβάσει μέσα σε ένα σπίτι στο οποίο υπάρχουν τέσσερα, πέντε και έξι παιδάκια, για να δούμε αν θα τα καταφέρει; </w:t>
      </w:r>
    </w:p>
    <w:p>
      <w:pPr>
        <w:pStyle w:val="Normal"/>
        <w:spacing w:lineRule="auto" w:line="600"/>
        <w:ind w:firstLine="720"/>
        <w:jc w:val="both"/>
        <w:rPr>
          <w:rFonts w:ascii="Arial" w:hAnsi="Arial" w:cs="Arial"/>
        </w:rPr>
      </w:pPr>
      <w:r>
        <w:rPr>
          <w:rFonts w:cs="Arial" w:ascii="Arial" w:hAnsi="Arial"/>
        </w:rPr>
        <w:t xml:space="preserve">Άρα, οδηγώντας τους πολυτέκνους σε αυτήν την «κρησάρα» του ΑΣΕΠ, ουσιαστικά τους απαγορεύουμε να διοριστούν στην εκπαίδευση. </w:t>
      </w:r>
    </w:p>
    <w:p>
      <w:pPr>
        <w:pStyle w:val="Normal"/>
        <w:spacing w:lineRule="auto" w:line="600"/>
        <w:ind w:firstLine="720"/>
        <w:jc w:val="both"/>
        <w:rPr>
          <w:rFonts w:ascii="Arial" w:hAnsi="Arial" w:cs="Arial"/>
        </w:rPr>
      </w:pPr>
      <w:r>
        <w:rPr>
          <w:rFonts w:cs="Arial" w:ascii="Arial" w:hAnsi="Arial"/>
        </w:rPr>
        <w:t xml:space="preserve">Δεύτερο επιχείρημα. Μα, θα πει κάποιος: Στερούν θέσεις εργασίας από άλλους εκπαιδευτικούς. Δημιουργείται πρόβλημα στην οργανικότητα του κλάδου των εκπαιδευτικών. </w:t>
      </w:r>
    </w:p>
    <w:p>
      <w:pPr>
        <w:pStyle w:val="Normal"/>
        <w:spacing w:lineRule="auto" w:line="600"/>
        <w:ind w:firstLine="720"/>
        <w:jc w:val="both"/>
        <w:rPr>
          <w:rFonts w:ascii="Arial" w:hAnsi="Arial" w:cs="Arial"/>
        </w:rPr>
      </w:pPr>
      <w:r>
        <w:rPr>
          <w:rFonts w:cs="Arial" w:ascii="Arial" w:hAnsi="Arial"/>
        </w:rPr>
        <w:t xml:space="preserve">Πρέπει να βάλουμε τα πράγματα στη λογική τους βάση. Το πρόβλημα της οργανικότητας του κλάδου των εκπαιδευτικών δεν εκπηγάζει από το διορισμό των πολυτέκνων εκπαιδευτικών. Τουναντίον. Εκπηγάζει από το οξύ πρόβλημα της υπογεννητικότητας που έχουμε. Όταν με απλά λόγια μειώνεται ο αριθμός των παιδιών, μειώνεται ο αριθμός των μαθητών, των τάξεων και των τμημάτων. Συγχωνεύονται σχολεία, κλείνουν σχολεία. Τουτέστιν θα εμφανιστούν προβλήματα στην οργανικότητα του κλάδου. </w:t>
      </w:r>
    </w:p>
    <w:p>
      <w:pPr>
        <w:pStyle w:val="Normal"/>
        <w:spacing w:lineRule="auto" w:line="600"/>
        <w:ind w:firstLine="720"/>
        <w:jc w:val="both"/>
        <w:rPr>
          <w:rFonts w:ascii="Arial" w:hAnsi="Arial" w:cs="Arial"/>
        </w:rPr>
      </w:pPr>
      <w:r>
        <w:rPr>
          <w:rFonts w:cs="Arial" w:ascii="Arial" w:hAnsi="Arial"/>
        </w:rPr>
        <w:t xml:space="preserve">Βεβαίως, επιτρέψτε μου να δώσω και ένα στοιχείο, κύριε Δρίτσα. Από το 2004, που εφαρμόστηκε ο νόμος Καραμανλή για το διορισμό των πολυτέκνων, μέχρι το 2009 στο σύνολο των εκπαιδευτικών που διορίστηκαν –είναι κάποιες χιλιάδες- μόνο τρεις χιλιάδες διακόσιοι είναι οι πολύτεκνοι εκπαιδευτικοί. Τουτέστιν 8,6% του συνόλου. Δηλαδή στους εκατό εκπαιδευτικούς που διορίστηκαν περίπου οι 8,5-9 ήταν πολύτεκνοι εκπαιδευτικοί. </w:t>
      </w:r>
    </w:p>
    <w:p>
      <w:pPr>
        <w:pStyle w:val="Normal"/>
        <w:spacing w:lineRule="auto" w:line="600"/>
        <w:ind w:firstLine="720"/>
        <w:jc w:val="both"/>
        <w:rPr>
          <w:rFonts w:ascii="Arial" w:hAnsi="Arial" w:cs="Arial"/>
        </w:rPr>
      </w:pPr>
      <w:r>
        <w:rPr>
          <w:rFonts w:cs="Arial" w:ascii="Arial" w:hAnsi="Arial"/>
        </w:rPr>
        <w:t xml:space="preserve">Θέλω να θέσω και ένα ερώτημα στην Αίθουσα, κύριε Πρόεδρε: Ένας άνθρωπος που πονάει, για να μεγαλώσει τέσσερα, πέντε ή έξι παιδιά, ε, αυτός ο άνθρωπος δεν είναι κατά τεκμήριον άξιος παιδαγωγός; Διότι, για να είναι κάποιος παιδαγωγός, πρέπει να είναι αφοσιωμένος στα παιδιά και να αγαπάει τα παιδιά. Ποιος μπορεί να το κάνει καλύτερα από έναν πολύτεκνο εκπαιδευτικό; </w:t>
      </w:r>
    </w:p>
    <w:p>
      <w:pPr>
        <w:pStyle w:val="Normal"/>
        <w:spacing w:lineRule="auto" w:line="600"/>
        <w:ind w:firstLine="720"/>
        <w:jc w:val="both"/>
        <w:rPr>
          <w:rFonts w:ascii="Arial" w:hAnsi="Arial" w:cs="Arial"/>
        </w:rPr>
      </w:pPr>
      <w:r>
        <w:rPr>
          <w:rFonts w:cs="Arial" w:ascii="Arial" w:hAnsi="Arial"/>
        </w:rPr>
        <w:t xml:space="preserve">Κατανοούμε το σύνθημα που ρίχνει η Κυβέρνηση του ΠΑΣΟΚ: «Πρώτα ο μαθητής». Ναι, κυρία Υπουργέ, εμείς λέμε «πρώτα ο μαθητής», αλλά πρέπει να υπάρξει και ο μαθητής, για να το λέμε. </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ια πρόταση θεσμικού περιεχομένου και χαρακτήρα. Βλέπετε ότι εμείς σας δώσαμε και ένα πρόπλασμα θεσμικών πρωτοβουλιών, που, αν τις ακολουθήσετε, τουλάχιστον επικοινωνιακά, θα αλλάξετε την εικόνα. Για το καλό σας το λέω. </w:t>
      </w:r>
    </w:p>
    <w:p>
      <w:pPr>
        <w:pStyle w:val="Normal"/>
        <w:spacing w:lineRule="auto" w:line="600"/>
        <w:ind w:firstLine="720"/>
        <w:jc w:val="both"/>
        <w:rPr>
          <w:rFonts w:ascii="Arial" w:hAnsi="Arial" w:cs="Arial"/>
        </w:rPr>
      </w:pPr>
      <w:r>
        <w:rPr>
          <w:rFonts w:cs="Arial" w:ascii="Arial" w:hAnsi="Arial"/>
        </w:rPr>
        <w:t xml:space="preserve">Αναφέρομαι στο εξής ζήτημα: Είναι αδιανόητο, κύριε Πρόεδρε, να υπάρχει η Οικονομική και Κοινωνική Επιτροπή Ελλάδος, η περίφημη ΟΚΕ, η οποία έχει συσταθεί από το 1994 κατά τα πρότυπα της Ευρωπαϊκής Οικονομικής και Κοινωνικής Επιτροπής  που δημιουργήθηκε με τη Συνθήκη της Ρώμης το 1957 και να μην υπάρχει εκπρόσωπος οικογενειακών οργανώσεων, να μην υπάρχει εκπρόσωπος της Ανώτατης Συνομοσπονδίας Πολυτέκνων Ελλάδος στην τρίτη ομάδα της ΟΚΕ. </w:t>
      </w:r>
    </w:p>
    <w:p>
      <w:pPr>
        <w:pStyle w:val="Normal"/>
        <w:spacing w:lineRule="auto" w:line="600"/>
        <w:ind w:firstLine="720"/>
        <w:jc w:val="both"/>
        <w:rPr>
          <w:rFonts w:ascii="Arial" w:hAnsi="Arial" w:cs="Arial"/>
        </w:rPr>
      </w:pPr>
      <w:r>
        <w:rPr>
          <w:rFonts w:cs="Arial" w:ascii="Arial" w:hAnsi="Arial"/>
        </w:rPr>
        <w:t xml:space="preserve">Άρα, τι σας λέμε; Φέρτε μια απλούστατη νομοθετική ρύθμιση -μηδέν κόστος για τον κρατικό προϋπολογισμό- που θα λέει ότι αλλάζουμε την παράγραφο 5 του ν. 2232/1994 που δημιουργεί την ΟΚΕ, ούτως ώστε να προστεθεί στην τρίτη ομάδα της ΟΚΕ ένα μέλος – εκπρόσωπος οικογενειακών οργανώσεων. Σας λέμε πράγματα που μπορούν να γίνουν. </w:t>
      </w:r>
    </w:p>
    <w:p>
      <w:pPr>
        <w:pStyle w:val="Normal"/>
        <w:spacing w:lineRule="auto" w:line="600"/>
        <w:ind w:firstLine="720"/>
        <w:jc w:val="both"/>
        <w:rPr>
          <w:rFonts w:ascii="Arial" w:hAnsi="Arial" w:cs="Arial"/>
        </w:rPr>
      </w:pPr>
      <w:r>
        <w:rPr>
          <w:rFonts w:cs="Arial" w:ascii="Arial" w:hAnsi="Arial"/>
        </w:rPr>
        <w:tab/>
        <w:t xml:space="preserve">Τελειώνω, κύριε Πρόεδρε, με μία σύνοψη της σημερινής συζήτηση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σύνοψη τώ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για δέκα δευτερόλεπτα. </w:t>
      </w:r>
    </w:p>
    <w:p>
      <w:pPr>
        <w:pStyle w:val="Normal"/>
        <w:spacing w:lineRule="auto" w:line="600"/>
        <w:ind w:firstLine="720"/>
        <w:jc w:val="both"/>
        <w:rPr>
          <w:rFonts w:ascii="Arial" w:hAnsi="Arial" w:cs="Arial"/>
        </w:rPr>
      </w:pPr>
      <w:r>
        <w:rPr>
          <w:rFonts w:cs="Arial" w:ascii="Arial" w:hAnsi="Arial"/>
        </w:rPr>
        <w:t xml:space="preserve">Κυρία Υπουργέ, τελειώνοντας θέλω να πω τούτο: Θέλω ξεκάθαρη απάντηση στην τριτολογία σας σε σχέση με τις προτάσεις θεσμικού περιεχομένου –τονίζω- που σας κάναμε, για να ξέρουμε κι εμείς πως θα διατυπώσουμε σε ένα μεταγενέστερο επίπεδο την κριτική μας. Γιατί εμείς δεν θέλουμε να αδικούμε, θέλουμε να τοποθετούμαστε αφού πρώτα ακούμε ξεκάθαρα και τις θέσεις. </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ία παραίνεση προς όλο το Σώμα. </w:t>
      </w:r>
    </w:p>
    <w:p>
      <w:pPr>
        <w:pStyle w:val="Normal"/>
        <w:spacing w:lineRule="auto" w:line="600"/>
        <w:ind w:firstLine="720"/>
        <w:jc w:val="both"/>
        <w:rPr>
          <w:rFonts w:ascii="Arial" w:hAnsi="Arial" w:cs="Arial"/>
        </w:rPr>
      </w:pPr>
      <w:r>
        <w:rPr>
          <w:rFonts w:cs="Arial" w:ascii="Arial" w:hAnsi="Arial"/>
        </w:rPr>
        <w:t xml:space="preserve">Οι στιγμές που ζούμε είναι κρίσιμες και σε σχέση με το δημογραφικό. Νομίζω ότι θα μας δικάσουν και οι Έλληνες που πέθαναν και οι ζωντανοί Έλληνες, οι συγκαιρινοί μας, αλλά θα μας δικάσουν και οι αγέννητοι Έλληνες, εκτός και αν τους δώσουμε τη δυνατότητα να γεννηθούν και να υπάρξουν. Φέρουμε όλοι, ως Κοινοβούλιο, τεράστιες ευθύνες έναντι της ιστορίας του λαού αυτού, ενός λαού, ενός έθνους που έρχεται από μακριά και θέλει να πάει μακρι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Ροντούλη.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ύριε Πρόεδρε, σας παρακαλώ το λόγο για τριάντα δευτερόλεπ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έχετε το λόγο, κυρία Καλαντίδ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είναι εκτός διαδικασί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Να το χειριστούμε το θέμα. Με συγχωρείτε, τι θέμα έχετε, κυρία Καλαντίδου;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Θα ήθελα να δώσω απλώς μία απάντηση μέσα στην Αίθουσ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δεν έχετε το λόγο.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Μπορώ, όμως, να χειριστώ και τυπικά το ζήτημα λέγοντας ότι έχω θέμα επί προσωπικο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ιος την ανέφερε,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ύτε επί προσωπικού.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Μπορώ να ξεκινήσω; Μου επιτρέπετε να πω σε τι συνίσταται το προσωπικ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ι, για ένα λεπτό.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Ο κ. Ροντούλης ξεκινώντας τη δευτερολογία του μίλησε για παραλήρημα από το Βήμα της ομιλήτριας του ΚΚΕ. Επ’ αυτού θέλω να μιλήσω για τριάντα δευτερόλεπ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έχετε το λόγο, κυρία Καλαντιδου. Δεν αποτελεί προσωπικό.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Αποτελεί προσωπικό και μεγάλη προσβολ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σας εξηγήσω για τον Κανονισμό. </w:t>
      </w:r>
    </w:p>
    <w:p>
      <w:pPr>
        <w:pStyle w:val="Normal"/>
        <w:spacing w:lineRule="auto" w:line="600"/>
        <w:ind w:firstLine="720"/>
        <w:jc w:val="both"/>
        <w:rPr>
          <w:rFonts w:ascii="Arial" w:hAnsi="Arial" w:cs="Arial"/>
        </w:rPr>
      </w:pPr>
      <w:r>
        <w:rPr>
          <w:rFonts w:cs="Arial" w:ascii="Arial" w:hAnsi="Arial"/>
        </w:rPr>
        <w:t>Είναι μία πολιτική κρίση, ίσως υπερβάλλουσα, αλλά δεν είναι προσωπικό. Συνεπώς δεν έχετε το λόγο. Εάν θέλετε, σεβαστείτε τη διαδικασία. Δεν θέλετε, καταργείστε με!</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Όχι, κύριε Πρόεδρε, δεν θέλω καθόλου να σας καταργήσ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λέω, λοιπόν, ότι δεν έχετε το λόγο.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Δεν μπορώ να πω κάτι για τριάντα δευτερόλεπ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για τριάντα δευτερόλεπτα έχετε το λόγο.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 φροντίσετε να μη δώσετε λαβή για να παρέμβει για άλλα τριάντα δευτερόλεπτα ο κ. Ροντούλης, γιατί καταστρέφεται η συζήτηση. </w:t>
      </w:r>
    </w:p>
    <w:p>
      <w:pPr>
        <w:pStyle w:val="Normal"/>
        <w:spacing w:lineRule="auto" w:line="600"/>
        <w:ind w:firstLine="720"/>
        <w:jc w:val="both"/>
        <w:rPr>
          <w:rFonts w:ascii="Arial" w:hAnsi="Arial" w:cs="Arial"/>
        </w:rPr>
      </w:pPr>
      <w:r>
        <w:rPr>
          <w:rFonts w:cs="Arial" w:ascii="Arial" w:hAnsi="Arial"/>
        </w:rPr>
        <w:t xml:space="preserve">Ορίστε, έχετε το λόγο για τριάντα δευτερόλεπτ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ι οι δευτερολογίες των επερωτώντων Βουλευτών επιβεβαίωσαν ότι ο ΛΑΟΣ έχει διατεταγμένη υπηρεσία. Είναι κόμμα επικίνδυνο για το λαό.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ίδατε που δεν έχετε εκτίμηση στην παράκλησή μου;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Έχει εκτίμηση ο ΛΑ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απαντήσω,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Λήξη της συζήτησ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όμμα του ελληνικού Κοινοβουλίου σε διατεταγμένη υπηρεσί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Παρακαλώ! Όχι άλλο. Τέρμα, εντάξει; Από την αρχή της συνεδρίασης είχαμε αυτό το θέμα. Σας παρακαλώ, για να λήξουμε τη συνεδρίαση! </w:t>
      </w:r>
    </w:p>
    <w:p>
      <w:pPr>
        <w:pStyle w:val="Normal"/>
        <w:spacing w:lineRule="auto" w:line="600"/>
        <w:ind w:firstLine="720"/>
        <w:jc w:val="both"/>
        <w:rPr>
          <w:rFonts w:ascii="Arial" w:hAnsi="Arial" w:cs="Arial"/>
        </w:rPr>
      </w:pPr>
      <w:r>
        <w:rPr>
          <w:rFonts w:cs="Arial" w:ascii="Arial" w:hAnsi="Arial"/>
        </w:rPr>
        <w:t>Κύριοι συνάδελφοι, έχω να κάνω δύο ανακοινώσεις προς το Σώμα:</w:t>
      </w:r>
    </w:p>
    <w:p>
      <w:pPr>
        <w:pStyle w:val="Normal"/>
        <w:spacing w:lineRule="auto" w:line="600"/>
        <w:ind w:firstLine="720"/>
        <w:jc w:val="both"/>
        <w:rPr>
          <w:rFonts w:ascii="Arial" w:hAnsi="Arial" w:cs="Arial"/>
        </w:rPr>
      </w:pPr>
      <w:r>
        <w:rPr>
          <w:rFonts w:cs="Arial" w:ascii="Arial" w:hAnsi="Arial"/>
        </w:rPr>
        <w:t>Ο Βουλευτής της Νέας Δημοκρατίας κ. Μανώλης Κεφαλογιάννης κατέθεσε πρόταση νόμου: «Ενιαίος Φορέας των Δημοσίων Μαζικών Συγκοινωνιών Μητροπολιτικής Περιφέρειας Αθηνώ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Οι Υπουργοί Οικονομίας, Εθνικής Άμυνας, Προστασίας του Πολίτη και Εργασίας και Κοινωνικής Ασφάλισης κατέθεσαν σχέδιο νόμου: «Μεταρρύθμιση Ασφαλιστικού Συστήματος του Δημοσίου και συναφεί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Η Υπουργός Υγείας και Κοινωνικής Αλληλεγγύης, κ. Φωτεινή Γεννηματά, έχει το λόγο.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Κύριε Ροντούλη, θέλω να σταθώ στο θέμα που θίξατε σε σχέση με τους εκπαιδευτικούς, γιατί γνωρίζετε πολύ καλά ότι στον ν. 3848, τον νέο νόμο που ψηφίστηκε περί ΑΣΕΠ στους εκπαιδευτικούς, υποστηρίζεται η τρίτεκνη και η πολύτεκνη οικογένεια με επιπλέον και ισχυρή μοριοδότηση για την επιτυχία στους διαγωνισμούς του ΑΣΕΠ.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ού περάσει από ΑΣΕΠ.</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σας παρακαλώ.</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γώ σας άκουσα όλους χωρίς καμμία διακοπή, παρόλο που ξεπεράσατε και το χρόνο σας κατά πολύ. Σας παρακαλώ σεβαστείτε το ότι έχει κατά πολύ περάσ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ι εγώ σας παρακαλώ, κύριοι συνάδελφοι.</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Πρέπει να φύγω -ταξιδεύω εκτός Αθηνών- και σας παρακαλώ πολύ να είμαστε σύντομοι, χωρίς διακοπ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 θέμα των προεδρικών διαταγμάτων για την εφαρμογή της ιατρικώς υποβοηθούμενης αναπαραγωγής, θέλω να σας πω ότι έχουν προχωρήσει τα προεδρικά διατάγματα, έχουν ξεκολλήσει από το συρτάρι που ήταν κλεισμένα για αρκετά χρόνια. </w:t>
      </w:r>
    </w:p>
    <w:p>
      <w:pPr>
        <w:pStyle w:val="Normal"/>
        <w:spacing w:lineRule="auto" w:line="600"/>
        <w:ind w:firstLine="720"/>
        <w:jc w:val="both"/>
        <w:rPr>
          <w:rFonts w:ascii="Arial" w:hAnsi="Arial" w:cs="Arial"/>
        </w:rPr>
      </w:pPr>
      <w:r>
        <w:rPr>
          <w:rFonts w:cs="Arial" w:ascii="Arial" w:hAnsi="Arial"/>
        </w:rPr>
        <w:t>Κλείνοντας, γιατί νομίζω ότι έχω εξαντλήσει τις θέσεις και τα επιχειρήματα, τόσο στην πρωτολογία μου όσο και στη δευτερολογία μου, προφανώς θα μεταφέρω τις προτάσεις σας και στην Υπουργό Υγείας αλλά και στην Κυβέρνηση. Κατανοείτε ότι δεν είναι δυνατόν αυτή τη στιγμή να δεσμευτώ σε όλα όσα έχετε αναφέρει.</w:t>
      </w:r>
    </w:p>
    <w:p>
      <w:pPr>
        <w:pStyle w:val="Normal"/>
        <w:spacing w:lineRule="auto" w:line="600"/>
        <w:ind w:firstLine="720"/>
        <w:jc w:val="both"/>
        <w:rPr>
          <w:rFonts w:ascii="Arial" w:hAnsi="Arial" w:cs="Arial"/>
        </w:rPr>
      </w:pPr>
      <w:r>
        <w:rPr>
          <w:rFonts w:cs="Arial" w:ascii="Arial" w:hAnsi="Arial"/>
        </w:rPr>
        <w:t>Θέλω να επαναλάβω ότι ακούστηκαν πολλά. Και κρίσεις και επικρίσεις και θέσεις και τοποθετήσεις και προτάσεις. Αυτό που είναι σίγουρο είναι ότι στην παρούσα φάση ένα τέτοιο ζήτημα τόσο σοβαρό όσο είναι το δημογραφικό, δεν προσφέρεται για αντιπαραθέσεις. Έτσι πιστεύω και νομίζω ότι αυτή τη γραμμή ακολούθησα σε όλη τη διάρκεια της σημερινής συζήτησης.</w:t>
      </w:r>
    </w:p>
    <w:p>
      <w:pPr>
        <w:pStyle w:val="Normal"/>
        <w:spacing w:lineRule="auto" w:line="600"/>
        <w:ind w:firstLine="720"/>
        <w:jc w:val="both"/>
        <w:rPr/>
      </w:pPr>
      <w:r>
        <w:rPr>
          <w:rFonts w:cs="Arial" w:ascii="Arial" w:hAnsi="Arial"/>
        </w:rPr>
        <w:t>Νομίζω ότι είναι πολύ μεγάλη ανάγκη οι Έλληνες πολίτες, οι νέοι  άνθρωποι, τα νέα ζευγάρια να νιώσουν ότι μπορούν και πάλι να εμπιστευθούν την πολιτική, τους πολιτικούς, το κράτος, το ελληνικό κράτος, για να δώσουμε ένα τέλος στην αγωνία, στην αβεβαιότητα για το αύριο, στο φόβο, που είναι ο χειρότερος σύμβουλος αυτήν τη στιγμή γι’ αυτό που συμβαίνει στη χώρα μας. Και σ’ αυτήν την προσπάθεια πιστεύω βαθιά πως δεν περισσεύει κανεί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όλως ιδιαιτέρως, κυρία Υπουργέ. </w:t>
      </w:r>
    </w:p>
    <w:p>
      <w:pPr>
        <w:pStyle w:val="Normal"/>
        <w:spacing w:lineRule="auto" w:line="600"/>
        <w:ind w:firstLine="720"/>
        <w:jc w:val="both"/>
        <w:rPr/>
      </w:pPr>
      <w:r>
        <w:rPr>
          <w:rFonts w:cs="Arial" w:ascii="Arial" w:hAnsi="Arial"/>
        </w:rPr>
        <w:t>Κυρίες και κύριοι συνάδελφοι, έχουν διανεμηθεί τα Πρακτικά της Τρίτης 15 Ιουνίου 2010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α Πρακτικά της Τρίτης 15 Ιουνίου 2010 επικυρώθηκαν.</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46/15-6-2010 επίκαιρης επερωτήσεως των Βουλευτών του ΛΑΟΣ προς τους Υπουργούς Εσωτερικών, Αποκέντρωσης και Ηλεκτρονικής Διακυβέρνησης και Υγείας και Κοινωνικής Αλληλεγγύης, σχετικά με το δημογραφικό πρόβλημα της χώρ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21΄ λύεται η συνεδρίαση για τη Δευτέρα 5 Ιουλίου 2010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7/2010 10:07: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7/2010 1:4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10                                                                   σελ.</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07:00Z</dcterms:created>
  <dc:creator>Production</dc:creator>
  <dc:description/>
  <cp:keywords/>
  <dc:language>en-US</dc:language>
  <cp:lastModifiedBy>s.boulia</cp:lastModifiedBy>
  <cp:lastPrinted>2010-07-07T13:45:00Z</cp:lastPrinted>
  <dcterms:modified xsi:type="dcterms:W3CDTF">2010-07-09T10:07:00Z</dcterms:modified>
  <cp:revision>2</cp:revision>
  <dc:subject/>
  <dc:title>ΠΡΑΚΤΙΚΑ ΒΟΥΛΗΣ</dc:title>
</cp:coreProperties>
</file>