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ΝΓ΄</w:t>
      </w:r>
    </w:p>
    <w:p>
      <w:pPr>
        <w:pStyle w:val="Normal"/>
        <w:spacing w:lineRule="auto" w:line="600"/>
        <w:ind w:left="57" w:right="57" w:hanging="0"/>
        <w:jc w:val="center"/>
        <w:rPr>
          <w:rFonts w:ascii="Arial" w:hAnsi="Arial" w:cs="Arial"/>
        </w:rPr>
      </w:pPr>
      <w:r>
        <w:rPr>
          <w:rFonts w:cs="Arial" w:ascii="Arial" w:hAnsi="Arial"/>
        </w:rPr>
        <w:t>Τρίτη 29 Ιουν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ης Βουλευτή κ. Φ. Πιπιλή, σελ.</w:t>
      </w:r>
    </w:p>
    <w:p>
      <w:pPr>
        <w:pStyle w:val="Normal"/>
        <w:spacing w:lineRule="auto" w:line="600"/>
        <w:ind w:left="57" w:right="57" w:hanging="0"/>
        <w:jc w:val="both"/>
        <w:rPr>
          <w:rFonts w:ascii="Arial" w:hAnsi="Arial" w:cs="Arial"/>
        </w:rPr>
      </w:pPr>
      <w:r>
        <w:rPr>
          <w:rFonts w:cs="Arial" w:ascii="Arial" w:hAnsi="Arial"/>
        </w:rPr>
        <w:t>3. Ανακοινώνεται ότι τη συνεδρίαση παρακολουθούν επισκέπτες από το ΚΑΠΗ Διαβατών Θεσσαλονίκης, σελ.</w:t>
      </w:r>
    </w:p>
    <w:p>
      <w:pPr>
        <w:pStyle w:val="Normal"/>
        <w:spacing w:lineRule="auto" w:line="600"/>
        <w:ind w:left="57" w:right="57" w:hanging="0"/>
        <w:jc w:val="both"/>
        <w:rPr/>
      </w:pPr>
      <w:r>
        <w:rPr>
          <w:rFonts w:cs="Arial" w:ascii="Arial" w:hAnsi="Arial"/>
        </w:rPr>
        <w:t>4. Ανακοινώνεται ότι η Γενική Συνομοσπονδία Εργατών Ελλάδας (ΓΣΕΕ) και η Ανώτατη Διοίκηση Ενώσεων Δημοσίων Υπαλλήλων (ΑΔΕΔΥ) κατέθεσαν ψήφισμα με το οποίο εκφράζουν την αντίθεσή τους στο ασφαλιστικό σύστημα, τις αλλαγές στις εργασιακές σχέσεις και το ρόλο του Οργανισμού Μεσολάβησης Διαιτησίας, σελ.</w:t>
      </w:r>
    </w:p>
    <w:p>
      <w:pPr>
        <w:pStyle w:val="Normal"/>
        <w:spacing w:lineRule="auto" w:line="600"/>
        <w:ind w:left="57" w:right="57" w:hanging="0"/>
        <w:jc w:val="both"/>
        <w:rPr>
          <w:rFonts w:ascii="Arial" w:hAnsi="Arial" w:cs="Arial"/>
        </w:rPr>
      </w:pPr>
      <w:r>
        <w:rPr>
          <w:rFonts w:cs="Arial" w:ascii="Arial" w:hAnsi="Arial"/>
        </w:rPr>
        <w:t>5. Ευχές για καλή επιτυχία στα νέα καθήκοντα του Αντιπροέδρου κ. Α. Κουράκη,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Συζήτηση αναφορών και ερωτήσεων:</w:t>
      </w:r>
    </w:p>
    <w:p>
      <w:pPr>
        <w:pStyle w:val="Normal"/>
        <w:spacing w:lineRule="auto" w:line="600"/>
        <w:ind w:left="57" w:right="57" w:hanging="0"/>
        <w:jc w:val="both"/>
        <w:rPr>
          <w:rFonts w:ascii="Arial" w:hAnsi="Arial" w:cs="Arial"/>
        </w:rPr>
      </w:pPr>
      <w:r>
        <w:rPr>
          <w:rFonts w:cs="Arial" w:ascii="Arial" w:hAnsi="Arial"/>
        </w:rPr>
        <w:t>α) Προς την Υπουργό Αγροτικής Ανάπτυξης και Τροφίμων, σχετικά με την αύξηση των εισφορών στον Οργανισμό Ελληνικών Γεωργικών Ασφαλίσεων (ΕΛΓΑ), σελ.</w:t>
      </w:r>
    </w:p>
    <w:p>
      <w:pPr>
        <w:pStyle w:val="Normal"/>
        <w:spacing w:lineRule="auto" w:line="600"/>
        <w:ind w:left="57" w:right="57" w:hanging="0"/>
        <w:jc w:val="both"/>
        <w:rPr>
          <w:rFonts w:ascii="Arial" w:hAnsi="Arial" w:cs="Arial"/>
        </w:rPr>
      </w:pPr>
      <w:r>
        <w:rPr>
          <w:rFonts w:cs="Arial" w:ascii="Arial" w:hAnsi="Arial"/>
        </w:rPr>
        <w:t>β) Προς τον Υπουργό Πολιτισμού και Τουρισμού, σχετικά με τους επιτυχόντες του ΑΣΕΠ για θέσεις φυλάκων αρχαιοτήτ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Προς την Υπουργό Υγείας και Κοινωνικής Αλληλεγγύης, σχετικά με την πρόσληψη ελεγκτών του Οργανισμού Περίθαλψης Ασφαλισμένων του Δημοσίου (ΟΠΑΔ) στα Κέντρα Υγείας Ανατολικής Αττικής, σελ.</w:t>
      </w:r>
    </w:p>
    <w:p>
      <w:pPr>
        <w:pStyle w:val="Normal"/>
        <w:spacing w:lineRule="auto" w:line="600"/>
        <w:ind w:left="57" w:right="57" w:hanging="0"/>
        <w:jc w:val="both"/>
        <w:rPr/>
      </w:pPr>
      <w:r>
        <w:rPr>
          <w:rFonts w:cs="Arial" w:ascii="Arial" w:hAnsi="Arial"/>
        </w:rPr>
        <w:t>δ) Προς την Υπουργό Παιδείας, Διά Βίου Μάθησης και Θρησκευμάτων, σχετικά με την ανέγερση νέου κτιρίου για το 1</w:t>
      </w:r>
      <w:r>
        <w:rPr>
          <w:rFonts w:cs="Arial" w:ascii="Arial" w:hAnsi="Arial"/>
          <w:vertAlign w:val="superscript"/>
        </w:rPr>
        <w:t>ο</w:t>
      </w:r>
      <w:r>
        <w:rPr>
          <w:rFonts w:cs="Arial" w:ascii="Arial" w:hAnsi="Arial"/>
        </w:rPr>
        <w:t xml:space="preserve"> Ειδικό Δημοτικό και το 1</w:t>
      </w:r>
      <w:r>
        <w:rPr>
          <w:rFonts w:cs="Arial" w:ascii="Arial" w:hAnsi="Arial"/>
          <w:vertAlign w:val="superscript"/>
        </w:rPr>
        <w:t>ο</w:t>
      </w:r>
      <w:r>
        <w:rPr>
          <w:rFonts w:cs="Arial" w:ascii="Arial" w:hAnsi="Arial"/>
        </w:rPr>
        <w:t xml:space="preserve"> Ειδικό Νηπιαγωγείο Περιστερίου, σελ.</w:t>
      </w:r>
    </w:p>
    <w:p>
      <w:pPr>
        <w:pStyle w:val="Normal"/>
        <w:spacing w:lineRule="auto" w:line="600"/>
        <w:ind w:left="57" w:right="57" w:hanging="0"/>
        <w:jc w:val="both"/>
        <w:rPr>
          <w:rFonts w:ascii="Arial" w:hAnsi="Arial" w:cs="Arial"/>
        </w:rPr>
      </w:pPr>
      <w:r>
        <w:rPr>
          <w:rFonts w:cs="Arial" w:ascii="Arial" w:hAnsi="Arial"/>
        </w:rPr>
        <w:t>ε) Προς την Υπουργό Οικονομίας, Ανταγωνιστικότητας και Ναυτιλίας, σχετικά με εκκρεμότητες στην έγκριση επενδυτικών σχεδίων του Ν. 3299/2004,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α) Συζήτηση επί της αρχής, των άρθρων και του συνόλου του σχεδίου νόμου του Υπουργείου Εξωτερικών: «Κύρωση της Συμφωνίας οικονομικής συνεργασίας μεταξύ της Κυβέρνησης της Ελληνικής Δημοκρατίας και της Κυβέρνησης της Δημοκρατίας της Κορέας», σελ.</w:t>
      </w:r>
    </w:p>
    <w:p>
      <w:pPr>
        <w:pStyle w:val="Normal"/>
        <w:spacing w:lineRule="auto" w:line="600"/>
        <w:ind w:left="57" w:right="57" w:hanging="0"/>
        <w:jc w:val="both"/>
        <w:rPr/>
      </w:pPr>
      <w:r>
        <w:rPr>
          <w:rFonts w:cs="Arial" w:ascii="Arial" w:hAnsi="Arial"/>
        </w:rPr>
        <w:t>β) Συζήτηση επί της αρχής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αναφορών και ερωτήσεων:</w:t>
      </w:r>
    </w:p>
    <w:p>
      <w:pPr>
        <w:pStyle w:val="Normal"/>
        <w:spacing w:lineRule="auto" w:line="600"/>
        <w:ind w:left="57" w:right="57" w:hanging="0"/>
        <w:jc w:val="both"/>
        <w:rPr>
          <w:rFonts w:ascii="Arial" w:hAnsi="Arial" w:cs="Arial"/>
        </w:rPr>
      </w:pPr>
      <w:r>
        <w:rPr>
          <w:rFonts w:cs="Arial" w:ascii="Arial" w:hAnsi="Arial"/>
        </w:rPr>
        <w:t>ΑΡΝΑΟΥΤΑΚΗΣ Σ.,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ΕΝΝΗΜΑΤΑ Φ., σελ.</w:t>
      </w:r>
    </w:p>
    <w:p>
      <w:pPr>
        <w:pStyle w:val="Normal"/>
        <w:spacing w:lineRule="auto" w:line="600"/>
        <w:ind w:left="57" w:right="57" w:hanging="0"/>
        <w:jc w:val="both"/>
        <w:rPr>
          <w:rFonts w:ascii="Arial" w:hAnsi="Arial" w:cs="Arial"/>
        </w:rPr>
      </w:pPr>
      <w:r>
        <w:rPr>
          <w:rFonts w:cs="Arial" w:ascii="Arial" w:hAnsi="Arial"/>
        </w:rPr>
        <w:t>ΔΑΒΑΚΗΣ Α., σελ.</w:t>
      </w:r>
    </w:p>
    <w:p>
      <w:pPr>
        <w:pStyle w:val="Normal"/>
        <w:spacing w:lineRule="auto" w:line="600"/>
        <w:ind w:left="57" w:right="57" w:hanging="0"/>
        <w:jc w:val="both"/>
        <w:rPr>
          <w:rFonts w:ascii="Arial" w:hAnsi="Arial" w:cs="Arial"/>
        </w:rPr>
      </w:pPr>
      <w:r>
        <w:rPr>
          <w:rFonts w:cs="Arial" w:ascii="Arial" w:hAnsi="Arial"/>
        </w:rPr>
        <w:t>ΚΑΛΟΓΙΑΝΝΗΣ Σ., σελ.</w:t>
      </w:r>
    </w:p>
    <w:p>
      <w:pPr>
        <w:pStyle w:val="Normal"/>
        <w:spacing w:lineRule="auto" w:line="600"/>
        <w:ind w:left="57" w:right="57" w:hanging="0"/>
        <w:jc w:val="both"/>
        <w:rPr>
          <w:rFonts w:ascii="Arial" w:hAnsi="Arial" w:cs="Arial"/>
        </w:rPr>
      </w:pPr>
      <w:r>
        <w:rPr>
          <w:rFonts w:cs="Arial" w:ascii="Arial" w:hAnsi="Arial"/>
        </w:rPr>
        <w:t>ΚΑΡΧΙΜΑΚΗΣ Μ.,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ΧΡΙΣΤΟΦΙΛΟΠΟΥΛΟΥ 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Εξωτερικών:</w:t>
      </w:r>
    </w:p>
    <w:p>
      <w:pPr>
        <w:pStyle w:val="Normal"/>
        <w:spacing w:lineRule="auto" w:line="600"/>
        <w:ind w:left="57" w:right="57" w:hanging="0"/>
        <w:jc w:val="both"/>
        <w:rPr>
          <w:rFonts w:ascii="Arial" w:hAnsi="Arial" w:cs="Arial"/>
        </w:rPr>
      </w:pPr>
      <w:r>
        <w:rPr>
          <w:rFonts w:cs="Arial" w:ascii="Arial" w:hAnsi="Arial"/>
        </w:rPr>
        <w:t>ΚΟΥΒΕΛΗΣ Σ.,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Εσωτερικών, Αποκέντρωσης και Ηλεκτρονικής Διακυβέρνηση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ΑΣΠΑΡΑΔΑΚΗΣ Π., σελ.</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ΡΥΔΗΣ Δ., σελ.</w:t>
      </w:r>
    </w:p>
    <w:p>
      <w:pPr>
        <w:pStyle w:val="Normal"/>
        <w:spacing w:lineRule="auto" w:line="600"/>
        <w:ind w:left="57" w:right="57" w:hanging="0"/>
        <w:jc w:val="both"/>
        <w:rPr>
          <w:rFonts w:ascii="Arial" w:hAnsi="Arial" w:cs="Arial"/>
        </w:rPr>
      </w:pPr>
      <w:r>
        <w:rPr>
          <w:rFonts w:cs="Arial" w:ascii="Arial" w:hAnsi="Arial"/>
        </w:rPr>
        <w:t>ΚΑΤΡΙΝΗΣ Μ.,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ΥΣΟΥΡΝΑΣ Ε., σελ.</w:t>
      </w:r>
    </w:p>
    <w:p>
      <w:pPr>
        <w:pStyle w:val="Normal"/>
        <w:spacing w:lineRule="auto" w:line="600"/>
        <w:ind w:left="57" w:right="57" w:hanging="0"/>
        <w:jc w:val="both"/>
        <w:rPr>
          <w:rFonts w:ascii="Arial" w:hAnsi="Arial" w:cs="Arial"/>
        </w:rPr>
      </w:pPr>
      <w:r>
        <w:rPr>
          <w:rFonts w:cs="Arial" w:ascii="Arial" w:hAnsi="Arial"/>
        </w:rPr>
        <w:t>ΜΟΣΧΟΠΟΥΛΟΣ Σ., σελ.</w:t>
      </w:r>
    </w:p>
    <w:p>
      <w:pPr>
        <w:pStyle w:val="Normal"/>
        <w:spacing w:lineRule="auto" w:line="600"/>
        <w:ind w:left="57" w:right="57" w:hanging="0"/>
        <w:jc w:val="both"/>
        <w:rPr>
          <w:rFonts w:ascii="Arial" w:hAnsi="Arial" w:cs="Arial"/>
        </w:rPr>
      </w:pPr>
      <w:r>
        <w:rPr>
          <w:rFonts w:cs="Arial" w:ascii="Arial" w:hAnsi="Arial"/>
        </w:rPr>
        <w:t>ΜΟΥΛΟΠΟΥΛΟΣ Β., σελ.</w:t>
      </w:r>
    </w:p>
    <w:p>
      <w:pPr>
        <w:pStyle w:val="Normal"/>
        <w:spacing w:lineRule="auto" w:line="600"/>
        <w:ind w:left="57" w:right="57" w:hanging="0"/>
        <w:jc w:val="both"/>
        <w:rPr>
          <w:rFonts w:ascii="Arial" w:hAnsi="Arial" w:cs="Arial"/>
        </w:rPr>
      </w:pPr>
      <w:r>
        <w:rPr>
          <w:rFonts w:cs="Arial" w:ascii="Arial" w:hAnsi="Arial"/>
        </w:rPr>
        <w:t>ΜΠΕΚΙΡΗΣ Μ., σελ.</w:t>
      </w:r>
    </w:p>
    <w:p>
      <w:pPr>
        <w:pStyle w:val="Normal"/>
        <w:spacing w:lineRule="auto" w:line="600"/>
        <w:ind w:left="57" w:right="57" w:hanging="0"/>
        <w:jc w:val="both"/>
        <w:rPr>
          <w:rFonts w:ascii="Arial" w:hAnsi="Arial" w:cs="Arial"/>
        </w:rPr>
      </w:pPr>
      <w:r>
        <w:rPr>
          <w:rFonts w:cs="Arial" w:ascii="Arial" w:hAnsi="Arial"/>
        </w:rPr>
        <w:t>ΝΤΑΛΑΡΑ Α., σελ.</w:t>
      </w:r>
    </w:p>
    <w:p>
      <w:pPr>
        <w:pStyle w:val="Normal"/>
        <w:spacing w:lineRule="auto" w:line="600"/>
        <w:ind w:left="57" w:right="57" w:hanging="0"/>
        <w:jc w:val="both"/>
        <w:rPr>
          <w:rFonts w:ascii="Arial" w:hAnsi="Arial" w:cs="Arial"/>
        </w:rPr>
      </w:pPr>
      <w:r>
        <w:rPr>
          <w:rFonts w:cs="Arial" w:ascii="Arial" w:hAnsi="Arial"/>
        </w:rPr>
        <w:t>ΠΑΠΑΚΩΝΣΤΑΝΤΙΝΟΥ Ν.,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ΑΚΡΗ Θ., σελ.</w:t>
      </w:r>
    </w:p>
    <w:p>
      <w:pPr>
        <w:pStyle w:val="Normal"/>
        <w:spacing w:lineRule="auto" w:line="600"/>
        <w:ind w:left="57" w:right="57" w:hanging="0"/>
        <w:jc w:val="both"/>
        <w:rPr>
          <w:rFonts w:ascii="Arial" w:hAnsi="Arial" w:cs="Arial"/>
        </w:rPr>
      </w:pPr>
      <w:r>
        <w:rPr>
          <w:rFonts w:cs="Arial" w:ascii="Arial" w:hAnsi="Arial"/>
        </w:rPr>
        <w:t>ΤΡΙΑΝΤΑΦΥΛΛΟΠΟΥΛΟΣ Α.,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Γ’</w:t>
      </w:r>
    </w:p>
    <w:p>
      <w:pPr>
        <w:pStyle w:val="Normal"/>
        <w:spacing w:lineRule="auto" w:line="600"/>
        <w:ind w:firstLine="720"/>
        <w:jc w:val="center"/>
        <w:rPr>
          <w:rFonts w:ascii="Arial" w:hAnsi="Arial" w:cs="Arial"/>
        </w:rPr>
      </w:pPr>
      <w:r>
        <w:rPr>
          <w:rFonts w:cs="Arial" w:ascii="Arial" w:hAnsi="Arial"/>
        </w:rPr>
        <w:t>Τρίτη 29 Ιουνίου 2010</w:t>
      </w:r>
    </w:p>
    <w:p>
      <w:pPr>
        <w:pStyle w:val="Normal"/>
        <w:spacing w:lineRule="auto" w:line="600"/>
        <w:ind w:firstLine="720"/>
        <w:jc w:val="both"/>
        <w:rPr/>
      </w:pPr>
      <w:r>
        <w:rPr>
          <w:rFonts w:cs="Arial" w:ascii="Arial" w:hAnsi="Arial"/>
        </w:rPr>
        <w:t>Αθήνα, σήμερα στις 29 Ιουνίου 2010, ημέρα Τρίτη και ώρα 18.05΄ συνήλθε στην Αίθουσα των συνεδριάσεων του Βουλευτηρίου η Βουλή σε ολομέλεια για να συνεδριάσει υπό την προεδρία της Β΄ Αντιπροέδρου αυτής κ.</w:t>
      </w:r>
      <w:r>
        <w:rPr>
          <w:rFonts w:cs="Arial" w:ascii="Arial" w:hAnsi="Arial"/>
          <w:b/>
        </w:rPr>
        <w:t xml:space="preserve"> ΡΟΔΟΥΛΑΣ ΖΗΣΗ</w:t>
      </w:r>
      <w:r>
        <w:rPr>
          <w:rFonts w:cs="Arial" w:ascii="Arial" w:hAnsi="Arial"/>
        </w:rPr>
        <w:t>.</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8.6.2010 εξουσιοδότηση του Σώματος επικυρώθηκαν με ευθύνη του Προεδρείου τα Πρακτικά της ΡΝΒ’ συνεδριάσεώς του της Δευτέρας 28 Ιουνίου 2010)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μμανουήλ Στρατάκη, Βουλευτή Ηρακλείου,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η Ένωση Ποδοσφαιρικών Σωματείων N.  Ηρακλείου αιτείται την  οικονομική της  ενίσχυση .</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Ενδιάμεση Διαχειριστική Αρχή Μεταφορών  αιτείται την άμεση υποβολή της πρότασης από τη Γενική Διεύθυνση Μεταφορών για το έργο : «Πρότυπο Πάρκο Κυκλοφοριακής Αγωγής στο ΚΧ649 της ΠΕ Αγ. Ιωάννης Δήμου Άνω Λιοσίων» προκειμένου να προχωρήσει στην αξιολόγηση της πρόταση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Μαγνησίας κ. ΠΑΥΛΟΣ ΜΑΡΚΑΚΗΣ κατέθεσε αναφορά με την οποία  ο Σύνδεσμος Θεσσαλικών Επιχειρήσεων και Βιομηχανιών  αιτείται να γίνουν δεκτές οι προτάσεις του,  σχετικά με την αναμόρφωση του νέου αναπτυξιακού νόμου.</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ΜΙΧΑΗΛ ΚΡΙΤΣΩΤΑΚΗΣ κατέθεσε αναφορά με την οποία  η Ένωση Διοικητικού και Τεχνικού Προσωπικού ΙΚΑ-ΕΤΑΜ ανατολικής Κρήτης  εκφράζει την ανησυχία των εργαζομένων για την κατάσταση στην οποία έχει περιέλθει το ΙΚΑ και καταθέτει προτάσεις για τον εκσυγχρονισμό του Ιδρύματος και την καλύτερη εξυπηρέτηση των ασφαλισμένων.</w:t>
      </w:r>
    </w:p>
    <w:p>
      <w:pPr>
        <w:pStyle w:val="Normal"/>
        <w:overflowPunct w:val="false"/>
        <w:autoSpaceDE w:val="false"/>
        <w:spacing w:lineRule="auto" w:line="480"/>
        <w:ind w:firstLine="720"/>
        <w:jc w:val="both"/>
        <w:rPr>
          <w:rFonts w:ascii="Arial" w:hAnsi="Arial" w:cs="Arial"/>
        </w:rPr>
      </w:pPr>
      <w:r>
        <w:rPr>
          <w:rFonts w:cs="Arial" w:ascii="Arial" w:hAnsi="Arial"/>
        </w:rPr>
        <w:t>5) Οι Βουλευτές Λαρίσης κ. ΑΝΤΩΝΙΟΣ ΣΚΥΛΛΑΚΟΣ και Μαγνησίας κ. ΑΠΟΣΤΟΛΟΣ ΝΑΝΟΣ κατέθεσαν αναφορά με την οποία  οι Δικαιούχοι Οικογενειών Επαναπατριζομένων Πολιτικών Προσφύγων Ν. Καρδίτσας  καταγγέλλουν  κακοτεχνίες στην κατασκευή των κατοικιών που τους παραδόθηκαν και ζητούν να γίνει δεκτό το αίτημά τους για απαλλαγή από την καταβολή οποιουδήποτε τιμήματος για τις οικίες αυτές .</w:t>
      </w:r>
    </w:p>
    <w:p>
      <w:pPr>
        <w:pStyle w:val="Normal"/>
        <w:overflowPunct w:val="false"/>
        <w:autoSpaceDE w:val="false"/>
        <w:spacing w:lineRule="auto" w:line="480"/>
        <w:ind w:firstLine="720"/>
        <w:jc w:val="both"/>
        <w:rPr/>
      </w:pPr>
      <w:r>
        <w:rPr>
          <w:rFonts w:cs="Arial" w:ascii="Arial" w:hAnsi="Arial"/>
        </w:rPr>
        <w:t>6) Ο Βουλευτής Β΄ Πειραιώς κ. ΓΡΗΓΟΡΗΣ ΝΙΩΤΗΣ κατέθεσε αναφορά με την οποία  το Σωματείο Φορτοεκφορτωτών και Κομιστών Νωπών Ειδών Κεντρικής Λαχαναγοράς Αθηνών και των εντός Αυτής Σιδηροδρομικών Σταθμών Ο.Σ.Ε. ΕΝΩΣΙΣ  «ο Άγιος Γεράσιμος» αιτείται την  ανάθεση της επιλογής εκπροσώπησης των φορτοεκφορτωτών,  στο Δ.Σ. του  Ο.Κ.Α.Α. ΑΕ,  σε θεσμική βάση.</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Πανελλήνιος Σύλλογος Καθηγητών Ιταλικής Γλώσσας και Φιλολογίας  αιτείται την ισότιμη μεταχείριση όλων των ξενόγλωσσων  καθηγητικών ειδικοτήτων, την ενίσχυση τους  και την εισαγωγή της διδασκαλίας της ιταλικής  ως β΄ ξένης γλώσσας επιλογής στην Πρωτοβάθμ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η «Αναπτυξιακή Ηρακλείου» Αναπτυξιακή  Ανώνυμη Εταιρεία ΟΤΑ αιτείται την επανεξέταση του θέματος περί υποχρεωτικής υπαγωγής των μελών των Γυναικείων Αγροτικών Συνεταιρισμών στον ΟΑΕΕ.</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υκλάδων κ. ΠΑΝΑΓΙΩΤΗΣ  ΡΗΓΑΣ  κατέθεσε αναφορά με την οποία  η Φιλόπτωχος Εταιρεία Ερμουπόλεως, Γηροκομείο -Πτωχοκομείο  αιτείται την επανεξέταση της απόφασης της Γενικής Συνέλευσης των μετόχων της Εθνικής Τράπεζας ,που λήφθηκε την 21η Μαΐου  2010, περί μη χορήγησης μερίσματος στους κοινούς μετόχου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ΜΙΧΑΗΛ  ΜΠΕΚΙΡΗΣ  κατέθεσε δημοσίευμα εφημερίδας το οποίο αναφέρεται στην ανησυχία του Εθνικού Συμβουλίου κατά των Ναρκωτικών για το ότι ο σύγχρονος τρόπος διακίνησης παράνομων ουσιών μέσω του διαδικτύου θα αυξήσει τον αριθμό των χρηστών.</w:t>
      </w:r>
    </w:p>
    <w:p>
      <w:pPr>
        <w:pStyle w:val="Normal"/>
        <w:overflowPunct w:val="false"/>
        <w:autoSpaceDE w:val="false"/>
        <w:spacing w:lineRule="auto" w:line="480"/>
        <w:ind w:firstLine="720"/>
        <w:jc w:val="both"/>
        <w:rPr>
          <w:rFonts w:ascii="Arial" w:hAnsi="Arial" w:cs="Arial"/>
        </w:rPr>
      </w:pPr>
      <w:r>
        <w:rPr>
          <w:rFonts w:cs="Arial" w:ascii="Arial" w:hAnsi="Arial"/>
        </w:rPr>
        <w:t>11) Η Βουλευτής Καρδίτσης κ. ΜΑΡΙΑ ΘΕΟΧΑΡΗ κατέθεσε αναφορά με την οποία  ο Δήμος Μενελαϊδας του Νομού Καρδίτσας  διαμαρτύρεται για την απόφαση του ΙΚΑ Καρδίτσας να διακόψει την παροχή του ειδικού επιδόματος λουτροθεραπείας σε ασφαλισμένους δικαιούχους αλλά και σε συνταξιούχου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Ο Βουλευτής Αχαΐας κ. ΜΙΧΑΗΛ  ΜΠΕΚΙΡΗΣ  κατέθεσε δημοσίευμα εφημερίδας το οποίο αναφέρεται στο ενδεχόμενο επανένταξης του αυτοκινητοδρόμου από Πύργο μέχρι Καλό Νερό, προκειμένου να ξεπεραστεί το πρόβλημα του Καϊάφα. </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Ιωαννίνων κ. ΜΙΧΑΗΛ  ΠΑΝΤΟΥΛΑΣ  κατέθεσε αναφορά με την οποία  οι υπάλληλοι του Περιφερειακού Επιμορφωτικού Κέντρου Ν. Ιωαννίνων  διαμαρτύρονται για τη  μη καταβολή των δεδουλευμένων τους, του μηνός Απριλίου .</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το Σωματείο Εργαζομένων στο Καζίνο του Ρίου διαμαρτύρεται για τις απολύσεις  συνδικαλιστικών στελεχών του, κατά παράβαση του νόμου για την προστασία των συνδικαλιστικών ελευθεριών (ν.1264/1982).</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ην αποδυνάμωση του ΙΚΑ Πάτρας από γιατρούς, γεγονός το οποίο έχει σαν αποτέλεσμα την επαναφορά της λίστας αναμονή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Πανελλήνια Ένωση Νέων Αγροτών -Π.Ε.Ν.Α. καταγγέλλει την καθυστέρηση καταβολής του «πριμ πρώτης εγκατάστασης» των Νέων Αγροτ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Λακωνίας κ. ΑΘΑΝΑΣΙΟΣ  ΔΑΒΑΚΗΣ  κατέθεσε αναφορά με την οποία  ο Σύλλογος Υπαλλήλων Ο.Π.Α.Π. αποσπασμένων στη Γενική Γραμματεία Αθλητισμού αιτείται την παράταση της απόσπασης των εργαζομένων στη Γενική Γραμματεία Αθλητισμού ή την επαναφορά τους στον αρχικό φορέα πρόσληψης (ΟΠΑΠ) ΑΕ.</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Κυκλάδων κ. ΠΑΝΑΓΙΩΤΗΣ  ΡΗΓΑΣ  κατέθεσε αναφορά με την οποία  ο Δήμαρχος Κορθίου  Άνδρου Ν. Κυκλάδων αιτείται την επίλυση των προβλημάτων λειτουργίας του Περιφερειακού Ιατρείου Κορθί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Δήμαρχος Αιγίου αιτείται την επίλυση του προβλήματος της απομάκρυνσης πακεταρισμένων απορριμμάτων της περιοχής του Δήμου Αιγίου.</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Συντακτών Ημερησίων Εφημερίδων Πελοποννήσου-Ηπείρου -Νήσων  καταγγέλλει την μη πληρωμή των μέχρι πρόσφατα δεδουλευμένων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Ένωση Πληροφορικών Ελλάδος  αιτείται την πρόσληψη ωρομίσθιων εκπαιδευτικών στη ΣΤΕΑ ΤΧ.</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Ηρακλείου κ. ΜΑΡΙΑ ΣΚΡΑΦΝΑΚΗ κατέθεσε αναφορά με την οποία  η «Αναπτυξιακή Ηρακλείου»  Α.Α.Ε. ΟΤΑ  αιτείται την επανεξέταση του θέματος που αφορά στην υποχρεωτική υπαγωγή  των μελών των Γυναικείων Αγροτικών Συνεταιρισμών στον ΟΑΕΕ.</w:t>
      </w:r>
    </w:p>
    <w:p>
      <w:pPr>
        <w:pStyle w:val="Normal"/>
        <w:overflowPunct w:val="false"/>
        <w:autoSpaceDE w:val="false"/>
        <w:spacing w:lineRule="auto" w:line="480"/>
        <w:ind w:firstLine="720"/>
        <w:jc w:val="both"/>
        <w:rPr/>
      </w:pPr>
      <w:r>
        <w:rPr>
          <w:rFonts w:cs="Arial" w:ascii="Arial" w:hAnsi="Arial"/>
        </w:rPr>
        <w:t xml:space="preserve">23) Ο Βουλευτής Αχαΐας κ. ΜΙΧΑΗΛ  ΜΠΕΚΙΡΗΣ  κατέθεσε δημοσίευμα εφημερίδας το οποίο αναφέρεται στην επιστολή που εστάλη από τον κ. Χρυσοχοΐδη στο μέλος Κίνησης Υπεράσπισης Δικαιωμάτων για την αναμόρφωση της χώρας για το μεταναστευτικό. </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ο Σύνδεσμος Ξενοδοχοϋπαλλήλων Ν. Ηρακλείου αιτείται να αποσυρθεί η διάταξη περί κατάργησης της δυνατότητας προσφυγής των εργαζομένων στη διαιτησία.</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αιτείται τη συνέχιση των προσλήψεων προσωπικού ιδιωτικής ασφάλειας στο Νομό Ηρακλείου με την ισχύουσα διαδικασία, μέχρι τη λειτουργία εξειδικευμένου ΙΕΚ.</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η Ομοσπονδία Επαγγελματιών-Βιοτεχνών και Εμπόρων Ν. Ηρακλείου. αιτείται την παράταση του χρόνου αποπληρωμής των επιχειρηματιών που προχώρησαν στη λήψη δανείων από το Ταμείο Εγγυοδοσίας Μικρών Επιχειρήσεω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να μην καταργηθεί το 2ο ΙΕΚ Ηρακλείου καθώς  τα λειτουργικά τού έξοδα είναι ελάχιστα και η μεταφορά των εργαστηρίων τού στο 1ο  ΙΕΚ Ηρακλείου είναι αδύνατη λόγω έλλειψης χώρων.</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η δήλωση του Νέου Διοικητή του Καραμανδάνειου Νοσοκομείου σχετικά με τη νέα  πτέρυγα του Νοσοκομεί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η Ομοσπονδία Περιπτερούχων Καπνοπωλών Ελλάδος  αιτείται την τροποποίηση του άρθρου 100 του Τελωνειακού Κώδικ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ην υποβάθμιση του Τμήματος Τροχαίας Κυπαρισσία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ΕΜΜΑΝΟΥΗΛ  ΣΤΡΑΤΑΚΗΣ  κατέθεσε δημοσίευμα εφημερίδας  το οποίο αναφέρεται στις δυσκολίες που αντιμετωπίζουν για το δανεισμό τους, μέσω ΤΕΜΠΜΕ, οι μικρομεσαίοι επαγγελματοβιοτέχνε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την επιστολή του Γιάννη Δημαρά προς τον Πρωθυπουργό με την οποία ζητεί τη μείωση των τιμολογίων των ΔΕΚΟ  προς τους οικονομικά αδύνατου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ο αίτημα των φαρμακοποιών για την εφαρμογή ενιαίου μηχανογραφικού συστήματος για όλα τα νοσοκομεία.</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ΜΙΧΑΗΛ  ΜΠΕΚΙΡΗΣ  κατέθεσε δημοσίευμα εφημερίδας το οποίο αναφέρεται στην επιστολή της  ΠΟΕ-ΟΤΑ στον Υφυπουργό Εσωτερικών, σχετικά με τα προβλήματα των εκπαιδευόμενων Δημοτικών αστυνομικών.</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Λαρίσης κ. ΜΑΞΙΜΟΣ  ΧΑΡΑΚΟΠΟΥΛΟΣ  κατέθεσε αναφορά με την οποία  ο Δήμαρχος Πλατυκάμπου του Ν. Λάρισας  αιτείται την χρηματοδότηση της Νομαρχιακής Αυτοδιοίκησης Λάρισας για την κατασκευή φραγμάτων που θα εξασφαλίσουν την ομαλή άρδευση των καλλιεργειών.</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926/23-03-2010 ερώτηση του Βουλευτή κ. Νικολόπουλου Νικόλαου  δόθηκε με το υπ αριθμ. 1227  10-06-2010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8088/24-03-2010 ερώτηση του Βουλευτή κ. Βορίδη Μαυρουδή (Μάκη) δόθηκε με το υπ αριθμ. ΤΚΕ/Φ.2/13356/10-06-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8624/13-04-2010 ερώτηση του Βουλευτή κ. Ταλιαδούρου Σπυρίδωνα δόθηκε με το υπ αριθμ. 1201/10-06-2010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0206/17-05-2010 ερώτηση της Βουλευτού κ. Τσουμάνη - Σπέντζα Ευγενίας δόθηκε με το υπ αριθμ. Φ90022/13582/1040-10-06-20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ις με αριθμό 10333/18-05-2010 και 10331/18-05-2010 ερωτήσεις των Βουλευτών κυρίων Γεωργιάδη Σπυρίδωνα - Άδωνη, Πλεύρη Αθανάσιου δόθηκε με το υπ αριθμ. 1597Β-10-06-2010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469/20-05-2010 ερώτηση των Βουλευτών κυρίων Γεωργιάδη Σπυρίδωνα - Άδωνη, Πλεύρη Αθανάσιου δόθηκε με το υπ αριθμ. ΤΚΕ/Φ2/13358/10-06-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Κυρίες και κύριοι συνάδελφοι, έχω την τιμή να ανακοινώσω στο Σώμα το εξής: Η Γενική Συνομοσπονδία Εργατών Ελλάδας (ΓΣΕΕ) και η Ανώτατη Διοίκηση Ενώσεων Δημοσίων Υπαλλήλων (ΑΔΕΔΥ) κατέθεσαν ψήφισμα με το οποίο εκφράζουν την αντίθεσή τους στο ασφαλιστικό σύστημα, τις αλλαγές στις εργασιακές σχέσεις και το ρόλο του Οργανισμού Μεσολάβησης Διαιτησίας.</w:t>
      </w:r>
    </w:p>
    <w:p>
      <w:pPr>
        <w:pStyle w:val="Normal"/>
        <w:spacing w:lineRule="auto" w:line="600"/>
        <w:ind w:firstLine="720"/>
        <w:jc w:val="both"/>
        <w:rPr>
          <w:rFonts w:ascii="Arial" w:hAnsi="Arial" w:cs="Arial"/>
          <w:bCs/>
        </w:rPr>
      </w:pPr>
      <w:r>
        <w:rPr>
          <w:rFonts w:cs="Arial" w:ascii="Arial" w:hAnsi="Arial"/>
          <w:bCs/>
        </w:rPr>
        <w:t xml:space="preserve">Το ψήφισμα κατατίθεται στα Πρακτικά της σημερινής συνεδρίασης και έχει ως εξής: </w:t>
      </w:r>
    </w:p>
    <w:p>
      <w:pPr>
        <w:pStyle w:val="Normal"/>
        <w:spacing w:lineRule="auto" w:line="600"/>
        <w:ind w:firstLine="720"/>
        <w:jc w:val="center"/>
        <w:rPr/>
      </w:pPr>
      <w:r>
        <w:rPr>
          <w:rFonts w:cs="Arial" w:ascii="Arial" w:hAnsi="Arial"/>
        </w:rPr>
        <w:t>(να μπουν οι σελίδες 5-7)</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πίσης, η Βουλευτής της Νέας Δημοκρατίας κ. Φωτεινή Πιπιλή με επιστολή της προς τον Πρόεδρο της Βουλής ζητά από το Σώμα να εγκριθεί ολιγοήμερη άδεια απουσίας της για προσωπικούς λόγους στο εξωτερικό, στα παράλια της Μικράς Ασίας, από 9-7-2010 μέχρι και 14-7-2010.</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 ερωτήσεις πρώτου κύκλου:</w:t>
      </w:r>
    </w:p>
    <w:p>
      <w:pPr>
        <w:pStyle w:val="Normal"/>
        <w:spacing w:lineRule="auto" w:line="600"/>
        <w:ind w:firstLine="720"/>
        <w:jc w:val="both"/>
        <w:rPr>
          <w:rFonts w:ascii="Arial" w:hAnsi="Arial" w:cs="Arial"/>
        </w:rPr>
      </w:pPr>
      <w:r>
        <w:rPr>
          <w:rFonts w:cs="Arial" w:ascii="Arial" w:hAnsi="Arial"/>
        </w:rPr>
        <w:t>Συζητείται η πρώτη με αριθμό 10423/19-5-2010 ερώτηση του Βουλευτή του Πανελλήνιου Σοσιαλιστικού Κινήματος κ. Εμμανουήλ Στρατάκη προς την Υπουργό Αγροτικής Ανάπτυξης και Τροφίμων, σχετικά με την αύξηση των εισφορών στον Οργανισμό Ελληνικών Γεωργικών Ασφαλίσεων (ΕΛΓΑ).</w:t>
      </w:r>
    </w:p>
    <w:p>
      <w:pPr>
        <w:pStyle w:val="Normal"/>
        <w:spacing w:lineRule="auto" w:line="600"/>
        <w:ind w:firstLine="720"/>
        <w:jc w:val="both"/>
        <w:rPr>
          <w:rFonts w:ascii="Arial" w:hAnsi="Arial" w:cs="Arial"/>
        </w:rPr>
      </w:pPr>
      <w:r>
        <w:rPr>
          <w:rFonts w:cs="Arial" w:ascii="Arial" w:hAnsi="Arial"/>
        </w:rPr>
        <w:t xml:space="preserve">Το περιεχόμενο της ερώτησης του κυρίου συναδέλφου έχει ως εξής : </w:t>
      </w:r>
    </w:p>
    <w:p>
      <w:pPr>
        <w:pStyle w:val="Normal"/>
        <w:spacing w:lineRule="auto" w:line="600"/>
        <w:ind w:firstLine="720"/>
        <w:jc w:val="both"/>
        <w:rPr>
          <w:rFonts w:ascii="Arial" w:hAnsi="Arial" w:cs="Arial"/>
        </w:rPr>
      </w:pPr>
      <w:r>
        <w:rPr>
          <w:rFonts w:cs="Arial" w:ascii="Arial" w:hAnsi="Arial"/>
        </w:rPr>
        <w:t xml:space="preserve">«Έντονη αγανάκτηση έχει προκαλέσει στον αγροτικό κόσμο του Ηρακλείου η πρόσφατη ανακοίνωση του Υπουργείου Αγροτικής Ανάπτυξης και Τροφίμων, σχετικά με την αύξηση της εισφοράς στον ΕΛΓΑ από 3% μέχρι και στο 6% υπό προϋποθέσεις. Μάλιστα, η εισφορά αυξάνεται από 0,5% σε 1% για τους ιδιοκτήτες θερμοκηπιακών καλλιεργειών. </w:t>
      </w:r>
    </w:p>
    <w:p>
      <w:pPr>
        <w:pStyle w:val="Normal"/>
        <w:spacing w:lineRule="auto" w:line="600"/>
        <w:ind w:firstLine="720"/>
        <w:jc w:val="both"/>
        <w:rPr>
          <w:rFonts w:ascii="Arial" w:hAnsi="Arial" w:cs="Arial"/>
        </w:rPr>
      </w:pPr>
      <w:r>
        <w:rPr>
          <w:rFonts w:cs="Arial" w:ascii="Arial" w:hAnsi="Arial"/>
        </w:rPr>
        <w:t>Η εξέλιξη αυτή έρχεται σε μία χρονική στιγμή που οι αγρότες ζητούν όχι την αύξηση, αλλά αντιθέτως τη μείωση του ποσοστού των εισφορών τους στον ΕΛΓΑ στο 0,5%, την ίδια ώρα που ο Οργανισμός εμφανίζει ελλείμματα της τάξης των 5 δισεκατομμυρίων ευρώ εξαιτίας της κακοδιαχείρισης, αλλά και της ρουσφετολογικής κατανομής των αποζημιώσεων τα προηγούμενα χρόνια.</w:t>
      </w:r>
    </w:p>
    <w:p>
      <w:pPr>
        <w:pStyle w:val="Normal"/>
        <w:spacing w:lineRule="auto" w:line="600"/>
        <w:ind w:firstLine="720"/>
        <w:jc w:val="both"/>
        <w:rPr>
          <w:rFonts w:ascii="Arial" w:hAnsi="Arial" w:cs="Arial"/>
        </w:rPr>
      </w:pPr>
      <w:r>
        <w:rPr>
          <w:rFonts w:cs="Arial" w:ascii="Arial" w:hAnsi="Arial"/>
        </w:rPr>
        <w:t>Επειδή είναι άδικο να ζητείται από τους αγρότες να πληρώσουν εισφορές κάθε χρόνο ανεξαρτήτως παραγωγής σε μία περίοδο που η οικονομική τους κατάσταση δεν είναι η καλύτερη</w:t>
      </w:r>
    </w:p>
    <w:p>
      <w:pPr>
        <w:pStyle w:val="Normal"/>
        <w:spacing w:lineRule="auto" w:line="600"/>
        <w:ind w:firstLine="720"/>
        <w:jc w:val="both"/>
        <w:rPr>
          <w:rFonts w:ascii="Arial" w:hAnsi="Arial" w:cs="Arial"/>
        </w:rPr>
      </w:pPr>
      <w:r>
        <w:rPr>
          <w:rFonts w:cs="Arial" w:ascii="Arial" w:hAnsi="Arial"/>
        </w:rPr>
        <w:t>Επειδή η φιλοσοφία του ΕΛΓΑ σαφώς δεν θα πρέπει να είναι εισπρακτική αλλά ανταποδοτική και να διασφαλίζει το εισόδημα των αγροτών</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Με ποιες ενέργειες όχι μόνο θα αποτρέψει την επιβολή αυξήσεων στις εισφορές των αγροτών στον ΕΛΓΑ, αλλά και θα τις μειώσει περαιτέρω, καθώς οι αγρότες είναι οι τελευταίοι που ευθύνονται για το έλλειμμα του Οργανισμού και σε καμμία περίπτωση δεν θα πρέπει να επιβαρυνθούν κι άλλο οικονομικά, ιδιαίτερα σε αυτήν τη δύσκολη οικονομική συγκυρία».</w:t>
      </w:r>
    </w:p>
    <w:p>
      <w:pPr>
        <w:pStyle w:val="Normal"/>
        <w:spacing w:lineRule="auto" w:line="600"/>
        <w:ind w:firstLine="720"/>
        <w:jc w:val="both"/>
        <w:rPr>
          <w:rFonts w:ascii="Arial" w:hAnsi="Arial" w:cs="Arial"/>
        </w:rPr>
      </w:pPr>
      <w:r>
        <w:rPr>
          <w:rFonts w:cs="Arial" w:ascii="Arial" w:hAnsi="Arial"/>
        </w:rPr>
        <w:t>Στον ερωτώντα Βουλευτή του Νομού Ηρακλείου κ. Εμμανουήλ Στρατάκη  θα απαντήσ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υρία Πρόεδρε, η ξεκάθαρη πολιτική μας βούληση είναι να καθιερώσουμε ένα σύστημα ασφάλισης της αγροτικής παραγωγής που να εγγυάται την προστασία των παραγωγών σε περίπτωση καταστροφής της σοδειάς τους και να διασφαλίζει το εισόδημά τους αναγνωρίζοντας το σημαντικό αλλά και δύσκολο έργο τους. </w:t>
      </w:r>
    </w:p>
    <w:p>
      <w:pPr>
        <w:pStyle w:val="Normal"/>
        <w:spacing w:lineRule="auto" w:line="600"/>
        <w:ind w:firstLine="720"/>
        <w:jc w:val="both"/>
        <w:rPr>
          <w:rFonts w:ascii="Arial" w:hAnsi="Arial" w:cs="Arial"/>
        </w:rPr>
      </w:pPr>
      <w:r>
        <w:rPr>
          <w:rFonts w:cs="Arial" w:ascii="Arial" w:hAnsi="Arial"/>
        </w:rPr>
        <w:t xml:space="preserve">Ήδη έχουμε δώσει σε δημόσια διαβούλευση τους βασικούς άξονες του νέου συστήματος, βασικό χαρακτηριστικό του οποίου είναι η διαφάνεια σε όλες του τις λειτουργίες. Στο επίκεντρο είναι ο αγρότης και η διασφάλιση της παραγωγής του, μακριά από πελατειακές λογικές και μεροληπτικές αποφάσεις, γιατί ο παραγωγός, αγαπητέ συνάδελφε, πρέπει να γνωρίζει πλέον ανά πάσα στιγμή, τόσο το ύψος των εισφορών του, όσο και το ύψος της αποζημίωσής του ανάλογα με τη ζημιά, χωρίς να εξαρτάται από μικροπολιτικές σχέσεις και διευθετήσεις, σε αντίθεση με το σημερινό καθεστώς, όπου μεγάλο μέρος των εσόδων του ΕΛΓΑ από τις πωλήσεις το λυμαινόταν το κύκλωμα εμπορίας των αγροτικών προϊόντων. </w:t>
      </w:r>
    </w:p>
    <w:p>
      <w:pPr>
        <w:pStyle w:val="Normal"/>
        <w:spacing w:lineRule="auto" w:line="600"/>
        <w:ind w:firstLine="720"/>
        <w:jc w:val="both"/>
        <w:rPr>
          <w:rFonts w:ascii="Arial" w:hAnsi="Arial" w:cs="Arial"/>
        </w:rPr>
      </w:pPr>
      <w:r>
        <w:rPr>
          <w:rFonts w:cs="Arial" w:ascii="Arial" w:hAnsi="Arial"/>
        </w:rPr>
        <w:t xml:space="preserve">Τώρα, με το νέο σύστημα που διαμορφώνουμε όλες οι εισφορές των αγροτών προς τον ΕΛΓΑ επιστρέφουν ως αποζημίωση στους ίδιους τους αγρότες. Έτσι, ο Οργανισμός λειτουργεί ως ασφαλιστική δικλίδα βοηθώντας την κρίσιμη στιγμή μιας φυσικής καταστροφής το γεωργό να αποκαταστήσει το χαμένο του εισόδημα και να συνεχίζει να παράγει. Ακόμα, αποκαθιστούμε την αξιοπιστία του ΕΛΓΑ και στους αγρότες και στην κοινωνία, καθιερώνοντάς τον ως αμιγή φορέα ασφάλισης της παραγωγής, ώστε οι αποζημιώσεις που χορηγεί να μην ταυτίζονται με πολιτικές σκοπιμότητες. Βάζουμε τέλος στη μεροληψία ανάλογα με την εκλογική περιφέρεια της εκάστοτε πολιτικής ηγεσίας του Υπουργείου Αγροτικής Ανάπτυξης. Για εμάς όλοι οι αγρότες αντιμετωπίζονται με ίσους όρους από άκρη σε άκρη της Ελλάδας. </w:t>
      </w:r>
    </w:p>
    <w:p>
      <w:pPr>
        <w:pStyle w:val="Normal"/>
        <w:spacing w:lineRule="auto" w:line="600"/>
        <w:ind w:firstLine="720"/>
        <w:jc w:val="both"/>
        <w:rPr>
          <w:rFonts w:ascii="Arial" w:hAnsi="Arial" w:cs="Arial"/>
        </w:rPr>
      </w:pPr>
      <w:r>
        <w:rPr>
          <w:rFonts w:cs="Arial" w:ascii="Arial" w:hAnsi="Arial"/>
        </w:rPr>
        <w:t xml:space="preserve">Έχουμε πολιτικές αρχές και είναι αδιαπραγμάτευτες. Δεν ανεχόμαστε αλόγιστες πολιτικές, όπως αυτές που ακολουθήθηκαν από τη Νέα Δημοκρατία και που οδήγησαν, όπως σωστά παρατηρήσατε, τον ΕΛΓΑ σε υπερχρέωση, γιατί τα οικονομικά δεδομένα του ΕΛΓΑ επιβεβαιώνουν ότι μετά το 2004 ο Οργανισμός χρησιμοποιήθηκε ως όχημα πελατειακής εξυπηρέτησης και ως μηχανισμός απόκρυψης των ελλειμμάτων και του δημοσίου χρέους. Υποχρεώθηκε μάλιστα να καταβάλλει τεράστια ποσά κατ’ εξαίρεση των αποζημιώσεων στους αγρότες που δεν καλύπτονταν από τους Κανονισμούς, με αποκορύφωμα το γνωστό σε όλους μας «πακέτο Χατζηγάκη». Αρκεί να αναφερθεί ότι το χρέος του ΕΛΓΑ από αυτήν την άφρονα πολιτική ανέρχεται περίπου στα 4 δισεκατομμύρια ευρώ.  </w:t>
      </w:r>
    </w:p>
    <w:p>
      <w:pPr>
        <w:pStyle w:val="Normal"/>
        <w:spacing w:lineRule="auto" w:line="600"/>
        <w:ind w:firstLine="720"/>
        <w:jc w:val="both"/>
        <w:rPr/>
      </w:pPr>
      <w:r>
        <w:rPr>
          <w:rFonts w:cs="Arial" w:ascii="Arial" w:hAnsi="Arial"/>
        </w:rPr>
        <w:t xml:space="preserve">Δυστυχώς, μέχρι σήμερα το σύνολο των δαπανών που αφορούσαν είτε τις κρατικές ενισχύσεις είτε τις κατ’ εξαίρεσιν αποζημιώσεις καταβάλλονταν από τον ΕΛΓΑ κυρίως από έσοδα που προέρχονταν από τη σύναψη δανείων. Η κατάσταση αυτή έχει δημιουργήσει συνθήκες αδιαφάνειας στις σχέσεις του Οργανισμού με τους ασφαλισμένους παραγωγούς και σε αυτήν τη σύγχυση θα πρέπει να ξεκαθαρίσουμε ότι ο ΕΛΓΑ δεν είναι υποχρεωμένος να αποζημιώνει για κάθε αίτιο που μπορεί να προκαλέσει τη μείωση της παραγωγής ή του εισοδήματος των παραγωγών. Για το λόγο αυτό αποφασίσαμε να διαχωρίσουμε τις κρατικές ενισχύσεις ΠΣΕΑ από τον ΕΛΓΑ. Τις αναλαμβάνει πλέον το Υπουργείο. Αναφορικά με τις εισφορές προς τον ΕΛΓΑ είναι αλήθεια πως έχει αναπτυχθεί μία παραπληροφόρηση και πολλές φορές αυτή η παραπληροφόρηση είναι και εσκεμμένη για τις νέες αυτές ρυθμίσεις  με στόχο να καλλιεργηθεί και πάλι μία σύγχυση στον αγροτικό κόσμο. Από πού προκύπτει, κύριε συνάδελφε, ότι αυξάνεται η εισφορά των θερμοκηπιακών καλλιεργειών; Από πουθενά. Αντιθέτως, παραμένει στο 0,5% της ασφαλιζόμενης αξίας. </w:t>
      </w:r>
    </w:p>
    <w:p>
      <w:pPr>
        <w:pStyle w:val="Normal"/>
        <w:spacing w:lineRule="auto" w:line="600"/>
        <w:ind w:firstLine="720"/>
        <w:jc w:val="both"/>
        <w:rPr>
          <w:rFonts w:ascii="Arial" w:hAnsi="Arial" w:cs="Arial"/>
        </w:rPr>
      </w:pPr>
      <w:r>
        <w:rPr>
          <w:rFonts w:cs="Arial" w:ascii="Arial" w:hAnsi="Arial"/>
        </w:rPr>
        <w:t>Επίσης, για να αναφερθώ και σε μια άλλη καλλιέργεια, με ιδιαίτερο κρητικό και όχι μόνο ενδιαφέρον, όπως είναι η ελιά. Η εισφορά ορίζεται σε 3% της ασφαλιζόμενης αξίας. Αυτό πρακτικά σημαίνει ότι ο παραγωγός θα πληρώνει ως εισφορά για την ασφάλισή του στο ΕΛΓΑ, περίπου 4 ευρώ το στρέμμα. Είναι, λοιπόν, προφανές ότι ορισμένοι εκμεταλλευόμενοι την αλλαγή του συστήματος υπολογισμού της ασφαλιστικής εισφοράς επενδύουν στη σύγχυση και στην αγωνία του αγρότη, προσβλέποντας σε συγκεκριμένα οφέλη είτε προσωπικά είτε πολιτικά. Εμείς αυτό δεν το επιτρέπουμε. Και βεβαίως με έργα και όχι με επικοινωνιακά τεχνάσματα, δημιουργούμε ένα βιώσιμο μέλλον και για την περιφέρεια και για την αγροτική κοινων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κ. Καρχιμάκη. </w:t>
      </w:r>
    </w:p>
    <w:p>
      <w:pPr>
        <w:pStyle w:val="Normal"/>
        <w:spacing w:lineRule="auto" w:line="600"/>
        <w:ind w:firstLine="720"/>
        <w:jc w:val="both"/>
        <w:rPr>
          <w:rFonts w:ascii="Arial" w:hAnsi="Arial" w:cs="Arial"/>
        </w:rPr>
      </w:pPr>
      <w:r>
        <w:rPr>
          <w:rFonts w:cs="Arial" w:ascii="Arial" w:hAnsi="Arial"/>
        </w:rPr>
        <w:t>Ο ερωτών Βουλευτής κ. Στρατάκης έχει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Ευχαριστώ, κυρία Πρόεδρε, και εσάς και τον αγαπητό συνάδελφο και Υφυπουργό Αγροτικής Ανάπτυξης και Τροφίμων κ. Καρχιμάκη, γιατί πράγματι το κείμενο της διαβούλευσης που έχει δοθεί στη δημοσιότητα από την πλευρά του Υπουργείου καταγράφει τις δέκα τέσσερις σημαντικές αλλαγές, που επιδιώκει το Υπουργείο να φέρει στο ασφαλιστικό σύστημα και στο σύστημα προστασίας της αγροτικής παραγωγής και της αγροτικής δραστηριότητας, γενικότερα.</w:t>
      </w:r>
    </w:p>
    <w:p>
      <w:pPr>
        <w:pStyle w:val="Normal"/>
        <w:spacing w:lineRule="auto" w:line="600"/>
        <w:ind w:firstLine="720"/>
        <w:jc w:val="both"/>
        <w:rPr>
          <w:rFonts w:ascii="Arial" w:hAnsi="Arial" w:cs="Arial"/>
        </w:rPr>
      </w:pPr>
      <w:r>
        <w:rPr>
          <w:rFonts w:cs="Arial" w:ascii="Arial" w:hAnsi="Arial"/>
        </w:rPr>
        <w:t xml:space="preserve">Όμως, θα πρέπει να παρατηρήσω ότι ακριβώς αυτό το κείμενο και  ορισμένες διατυπώσεις που αναφέρονται σε αυτό, ιδιαίτερα στην όγδοη και ένατη, έδωσε την αφορμή σε δημοσιεύματα, τα οποία  μιλούν για αυξήσεις ακόμα  και για 100%. </w:t>
      </w:r>
    </w:p>
    <w:p>
      <w:pPr>
        <w:pStyle w:val="Normal"/>
        <w:spacing w:lineRule="auto" w:line="600"/>
        <w:ind w:firstLine="720"/>
        <w:jc w:val="both"/>
        <w:rPr>
          <w:rFonts w:ascii="Arial" w:hAnsi="Arial" w:cs="Arial"/>
        </w:rPr>
      </w:pPr>
      <w:r>
        <w:rPr>
          <w:rFonts w:cs="Arial" w:ascii="Arial" w:hAnsi="Arial"/>
        </w:rPr>
        <w:t>Με την ευκαιρία αυτή θέλω να καταθέσω ένα τέτοιο σχετικό δημοσίευμα του τοπικού Τύπου του Ηρακλείου, το οποίο υπολογίζω ότι είναι και σε γνώση του Υπουργείου. Βεβαίως, γνωρίζω ταυτόχρονα ότι είμαστε σε διαδικασία διαβούλευσης, που σημαίνει, δηλαδή, στην πράξη ότι ακόμα έχουμε περιθώρια αλλαγών, ακόμα μπορούμε να δούμε με πιο τρόπο θα δημιουργήσουμε το καλύτερο δυνατό σύστημα, όπως το έχει ανάγκη και ο αγρότης, αλλά και η ελληνική αγροτική παραγωγή.</w:t>
      </w:r>
    </w:p>
    <w:p>
      <w:pPr>
        <w:pStyle w:val="Normal"/>
        <w:spacing w:lineRule="auto" w:line="600"/>
        <w:ind w:firstLine="720"/>
        <w:jc w:val="both"/>
        <w:rPr/>
      </w:pPr>
      <w:r>
        <w:rPr>
          <w:rFonts w:cs="Arial" w:ascii="Arial" w:hAnsi="Arial"/>
        </w:rPr>
        <w:t xml:space="preserve">Με αυτήν την έννοια, λοιπόν, συγχαίρω πραγματικά την πολιτική ηγεσία του Υπουργείου και χαίρομαι που ο Υπουργός επιδιώκει να καταλήξουμε τελικά, σε ένα σχέδιο νόμου, που θα καλύπτει όλες τις ζημιές, ενδεχομένως και την επέκταση σε περισσότερους κινδύνους από αυτούς που καλύπτονται σήμερα. Αλλά, κυρίως, να δούμε πώς θα μπορούσε αυτή η εισφορά των παραγωγών να είναι κατά το δυνατόν αναλογική. Το λέω αυτό γιατί, για παράδειγμα, η κρητική παραγωγή –που είμαστε στα νοτιότερα της χώρας και η συχνότητα των ζημιών είναι πολύ μικρότερη σε σχέση με άλλες περιοχές που η συχνότητα των ζημιών από παγετούς κλπ είναι πολύ έντονη- πληρώνει πάρα πολλά χρήματα χωρίς να έχει την ανταποδοτικότητα που θα ανέμενε κανείς και όπως οφείλει να λειτουργεί περίπου, ένας τέτοιος Οργανισμός. </w:t>
      </w:r>
    </w:p>
    <w:p>
      <w:pPr>
        <w:pStyle w:val="Normal"/>
        <w:spacing w:lineRule="auto" w:line="600"/>
        <w:ind w:firstLine="720"/>
        <w:jc w:val="both"/>
        <w:rPr>
          <w:rFonts w:ascii="Arial" w:hAnsi="Arial" w:cs="Arial"/>
        </w:rPr>
      </w:pPr>
      <w:r>
        <w:rPr>
          <w:rFonts w:cs="Arial" w:ascii="Arial" w:hAnsi="Arial"/>
        </w:rPr>
        <w:t xml:space="preserve">Να πω ένα παράδειγμα. Από τα τέσσερα δισεκατομμύρια που φαίνεται ότι είναι χρεωμένος ο ΕΛΓΑ τα τελευταία χρόνια –θέλω να προσέξετε το νούμερο- για την Κρήτη έχουν δοθεί μόνο ενενήντα ένα εκατομμύρια, που σημαίνει, δηλαδή, στην πράξη ότι η συμμετοχή της Κρήτης σε αυτό το τεράστιο ποσό είναι μηδαμινή. </w:t>
      </w:r>
    </w:p>
    <w:p>
      <w:pPr>
        <w:pStyle w:val="Normal"/>
        <w:spacing w:lineRule="auto" w:line="600"/>
        <w:ind w:firstLine="720"/>
        <w:jc w:val="both"/>
        <w:rPr>
          <w:rFonts w:ascii="Arial" w:hAnsi="Arial" w:cs="Arial"/>
        </w:rPr>
      </w:pPr>
      <w:r>
        <w:rPr>
          <w:rFonts w:cs="Arial" w:ascii="Arial" w:hAnsi="Arial"/>
        </w:rPr>
        <w:t xml:space="preserve">Βέβαια, πρέπει να τονίσω ότι υπάρχουν ζημιές. Ήδη στον χιονιά το 2004 στην περιοχή Θραψανού, Μοχού και σε άλλες περιοχές η προηγούμενη κυβέρνηση δεν έδωσε σημασία, παρά το ότι η ίδια είχε μιλήσει για κρανίου τόπο, στις συγκεκριμένες περιοχές. </w:t>
      </w:r>
    </w:p>
    <w:p>
      <w:pPr>
        <w:pStyle w:val="Normal"/>
        <w:spacing w:lineRule="auto" w:line="600"/>
        <w:ind w:firstLine="720"/>
        <w:jc w:val="both"/>
        <w:rPr>
          <w:rFonts w:ascii="Arial" w:hAnsi="Arial" w:cs="Arial"/>
        </w:rPr>
      </w:pPr>
      <w:r>
        <w:rPr>
          <w:rFonts w:cs="Arial" w:ascii="Arial" w:hAnsi="Arial"/>
        </w:rPr>
        <w:t xml:space="preserve">Τα λέω όλα αυτά, κυρία Πρόεδρε, διότι γνωρίζω ότι πάρα πολλά από αυτά τα ξέρει και ο κύριος Υφυπουργός. Επιτέλους κάποια στιγμή θα πρέπει να αποδοθεί δικαιοσύνη. Εμείς εκτιμούμε ότι και αυτές οι περιπτώσεις θα πρέπει να αντιμετωπιστούν από το Υπουργείο, αλλά κυρίως στη διαδικασία διαβούλευσης που βρισκόμαστε τώρα να ακουστούν εκείνες οι φωνές και οι απόψεις που επιδιώκουν να διαμορφωθεί ένα καινούργιο νομικό και θεσμικό πλαίσιο που θα δημιουργεί πραγματικά τις δικαιότερες προϋποθέσεις για τους αγρότες γιατί οι αγρότες αντιλαμβάνονται ότι τιμωρούνται και κάποιοι πληρώνουν για κάποιους άλλους. </w:t>
      </w:r>
    </w:p>
    <w:p>
      <w:pPr>
        <w:pStyle w:val="Normal"/>
        <w:spacing w:lineRule="auto" w:line="600"/>
        <w:ind w:firstLine="720"/>
        <w:jc w:val="both"/>
        <w:rPr>
          <w:rFonts w:ascii="Arial" w:hAnsi="Arial" w:cs="Arial"/>
        </w:rPr>
      </w:pPr>
      <w:r>
        <w:rPr>
          <w:rFonts w:cs="Arial" w:ascii="Arial" w:hAnsi="Arial"/>
        </w:rPr>
        <w:t>Στο πλαίσιο αλληλεγγύης, δεν έχει κανείς αντίρρηση, αλλά αυτό να μην είναι στα ακρότατα δυνατά σημεία. Να είναι μέσα σε συγκεκριμένα πλαίσια που θεωρούνται ότι είναι δίκαια και, αν θέλετε, όσο γίνεται, πιο σωστά.</w:t>
      </w:r>
    </w:p>
    <w:p>
      <w:pPr>
        <w:pStyle w:val="Normal"/>
        <w:spacing w:lineRule="auto" w:line="600"/>
        <w:ind w:firstLine="720"/>
        <w:jc w:val="both"/>
        <w:rPr>
          <w:rFonts w:ascii="Arial" w:hAnsi="Arial" w:cs="Arial"/>
        </w:rPr>
      </w:pPr>
      <w:r>
        <w:rPr>
          <w:rFonts w:cs="Arial" w:ascii="Arial" w:hAnsi="Arial"/>
        </w:rPr>
        <w:t>Με αυτή, λοιπόν, την έννοια κατέθεσα και εγώ την ερώτηση και χαίρομαι που ο κύριος Υφυπουργός αναγνωρίζει την αναγκαιότητα να μιλήσουμε ακόμη περισσότερο, να δούμε και άλλες πτυχές, που θα πρέπει να έχει το νέο ασφαλιστικό σύστημα της χώρας. Γιατί είναι ανάγκη σε μία περίοδο που φθίνει η αγροτική παραγωγή να βρούμε τρόπους να την προστατέψουμε ακόμη περισσότερο, αλλά βέβαια και αφού καλύψουμε αδικίες που έχουν διαμορφωθεί και έχουν δημιουργηθεί στο παρελθό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Στρατάκη.</w:t>
      </w:r>
    </w:p>
    <w:p>
      <w:pPr>
        <w:pStyle w:val="Normal"/>
        <w:spacing w:lineRule="auto" w:line="600"/>
        <w:ind w:firstLine="720"/>
        <w:jc w:val="both"/>
        <w:rPr>
          <w:rFonts w:ascii="Arial" w:hAnsi="Arial" w:cs="Arial"/>
        </w:rPr>
      </w:pPr>
      <w:r>
        <w:rPr>
          <w:rFonts w:cs="Arial" w:ascii="Arial" w:hAnsi="Arial"/>
        </w:rPr>
        <w:t xml:space="preserve">Η ερώτησή σας εκφράζει και όλους τους Βουλευτές της περιφέρειας, όπου υπάρχει ο αγροτικός κόσμος και υπάρχουν τα ίδια προβλήματα.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να απαντήσετε με το αίσθημα ευθύνης που πάντα έχετε και την ευαισθησία στα θέματα αγροτικής ανάπτυξης και αγροτικής οικονομίας.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Ο κύριος συνάδελφος -όπως ορθά είπατε και εσείς, κυρία Πρόεδρε- ανέπτυξε μία ερώτηση που ενδιαφέρει το σύνολο σχεδόν του ελληνικού Κοινοβουλίου και το μεγαλύτερο μέρος της χώρας μας. </w:t>
      </w:r>
    </w:p>
    <w:p>
      <w:pPr>
        <w:pStyle w:val="Normal"/>
        <w:spacing w:lineRule="auto" w:line="600"/>
        <w:ind w:firstLine="720"/>
        <w:jc w:val="both"/>
        <w:rPr>
          <w:rFonts w:ascii="Arial" w:hAnsi="Arial" w:cs="Arial"/>
        </w:rPr>
      </w:pPr>
      <w:r>
        <w:rPr>
          <w:rFonts w:cs="Arial" w:ascii="Arial" w:hAnsi="Arial"/>
        </w:rPr>
        <w:t>Θέλω να πω στον κύριο συνάδελφο ότι είναι πραγματικά μία ευκαιρία μέσα από αυτήν την ερώτηση να ανταλλάξουμε απόψεις και να πούμε ή να διευκρινίσουμε κάποια πράγματα, που κάποιοι, κατά κάποιον τρόπο, προσπάθησαν είτε να τα περάσουν με διαφορετικό τρόπο, είτε να τα διαστρεβλώσουν. Αυτό είχε σαν αποτέλεσμα να δημιουργήσει μία σχετική ανησυχία στον αγροτικό κόσμο.</w:t>
      </w:r>
    </w:p>
    <w:p>
      <w:pPr>
        <w:pStyle w:val="Normal"/>
        <w:spacing w:lineRule="auto" w:line="600"/>
        <w:ind w:firstLine="720"/>
        <w:jc w:val="both"/>
        <w:rPr>
          <w:rFonts w:ascii="Arial" w:hAnsi="Arial" w:cs="Arial"/>
        </w:rPr>
      </w:pPr>
      <w:r>
        <w:rPr>
          <w:rFonts w:cs="Arial" w:ascii="Arial" w:hAnsi="Arial"/>
        </w:rPr>
        <w:t xml:space="preserve">Επίσης, θέλω να πω ότι σίγουρα λαμβάνουμε υπ’ όψιν μας όλες τις απόψεις που συμβάλλουν στο καλύτερο. Και μίλησα πριν για ένα δίκαιο σύστημα που δεν θα αδικεί κανέναν και θα αποδίδει στον αγρότη πραγματικά αυτό που του ανήκει. Διότι όλα αυτά, που καταλήγουμε να συζητάμε σήμερα εδώ, είναι αποτέλεσμα μίας στρεβλής αντιμετώπισης, μίας άδικης αντιμετώπισης, έτσι ώστε να υπάρχουν περιοχές, οι οποίες πραγματικά να πληρώνουν και να μην εισπράττουν και σε άλλες περιοχές, με τα κατ’ εξαίρεσιν, τα γνωστά, να δημιουργούνται όλες αυτές -θα έλεγα- οι αδικίες, που δημιουργούν και ένα αίσθημα στεναχώριας σε πάρα πολλούς αγρότες. </w:t>
      </w:r>
    </w:p>
    <w:p>
      <w:pPr>
        <w:pStyle w:val="Normal"/>
        <w:spacing w:lineRule="auto" w:line="600"/>
        <w:ind w:firstLine="720"/>
        <w:jc w:val="both"/>
        <w:rPr>
          <w:rFonts w:ascii="Arial" w:hAnsi="Arial" w:cs="Arial"/>
        </w:rPr>
      </w:pPr>
      <w:r>
        <w:rPr>
          <w:rFonts w:cs="Arial" w:ascii="Arial" w:hAnsi="Arial"/>
        </w:rPr>
        <w:t>Εμείς θέλουμε πραγματικά να επιβάλλουμε κανόνες, να επιβάλλουμε αρχές, έτσι ώστε ο καθένας να γνωρίζει πραγματικά τι πρέπει να εισπράξει, τι δικαιούται. Ο ΕΛΓΑ είναι γνωστό ότι παραδόθηκε από την προηγούμενη κυβέρνηση και καταχρεωμένος και ανήμπορος να προσφέρει ακόμη στο ελάχιστο στην ασφάλιση της αγροτικής παραγω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όπως είπατε και όπως είπαμε εδώ- το Υπουργείο έχει παρουσιάσει το νομοσχέδιο στην αρμόδια Επιτροπή της Βουλής και προχωρεί στην ουσιαστική μεταρρύθμιση του συνολικού συστήματος της προστασίας του μόχθου του αγρότη. </w:t>
      </w:r>
    </w:p>
    <w:p>
      <w:pPr>
        <w:pStyle w:val="Normal"/>
        <w:spacing w:lineRule="auto" w:line="600"/>
        <w:ind w:firstLine="720"/>
        <w:jc w:val="both"/>
        <w:rPr>
          <w:rFonts w:ascii="Arial" w:hAnsi="Arial" w:cs="Arial"/>
        </w:rPr>
      </w:pPr>
      <w:r>
        <w:rPr>
          <w:rFonts w:cs="Arial" w:ascii="Arial" w:hAnsi="Arial"/>
        </w:rPr>
        <w:t>Αλλάζουμε το καθεστώς, εξασφαλίζοντας την πλήρη διαφάνεια στον τομέα των κρατικών ενισχύσεων και στην ασφάλιση της γεωργικής παραγωγής. Και το αλλάζουμε, όταν μέχρι χθες, εταιρείες περιορισμένης ευθύνης κρίνονταν δικαιούχοι αποζημίωσης από τον ΕΛΓΑ με κατευθείαν παραβίαση του κανονισμού των κρατικών και οικονομικών ενισχύσεων.</w:t>
      </w:r>
    </w:p>
    <w:p>
      <w:pPr>
        <w:pStyle w:val="Normal"/>
        <w:spacing w:lineRule="auto" w:line="600"/>
        <w:ind w:firstLine="720"/>
        <w:jc w:val="both"/>
        <w:rPr>
          <w:rFonts w:ascii="Arial" w:hAnsi="Arial" w:cs="Arial"/>
        </w:rPr>
      </w:pPr>
      <w:r>
        <w:rPr>
          <w:rFonts w:cs="Arial" w:ascii="Arial" w:hAnsi="Arial"/>
        </w:rPr>
        <w:t>Πορευόμαστε, αγαπητέ συνάδελφε, με συνέπεια, κατοχυρώνοντας τον κοινωνικό χαρακτήρα του ΕΛΓΑ, όταν μέχρι χθες, μηχανισμοί, με περίτεχνο τρόπο, παραβίαζαν νόμους και παραχάρασσαν διαδικασίες, ζημιώνοντας τον οργανισμό και ευνοώντας τους ημέτερους.</w:t>
      </w:r>
    </w:p>
    <w:p>
      <w:pPr>
        <w:pStyle w:val="Normal"/>
        <w:spacing w:lineRule="auto" w:line="600"/>
        <w:ind w:firstLine="720"/>
        <w:jc w:val="both"/>
        <w:rPr>
          <w:rFonts w:ascii="Arial" w:hAnsi="Arial" w:cs="Arial"/>
        </w:rPr>
      </w:pPr>
      <w:r>
        <w:rPr>
          <w:rFonts w:cs="Arial" w:ascii="Arial" w:hAnsi="Arial"/>
        </w:rPr>
        <w:t xml:space="preserve">Θεμελιώνουμε πραγματικά, γερά, με κανόνες, το μέλλον, διασφαλίζοντας τη βιωσιμότητα και την ικανότητα του οργανισμού να παρέχει ικανοποιητικές αποζημιώσεις σε παραγωγούς που πλήττονται από καιρικά φαινόμενα, όταν μέχρι χθες, αποζημιώνονταν καταχρηστικά ενδιαφερόμενοι, χωρίς να έχουν υποβάλλει κανένα δικαιολογητικό ανωτέρας βίας. </w:t>
      </w:r>
    </w:p>
    <w:p>
      <w:pPr>
        <w:pStyle w:val="Normal"/>
        <w:spacing w:lineRule="auto" w:line="600"/>
        <w:ind w:firstLine="720"/>
        <w:jc w:val="both"/>
        <w:rPr>
          <w:rFonts w:ascii="Arial" w:hAnsi="Arial" w:cs="Arial"/>
        </w:rPr>
      </w:pPr>
      <w:r>
        <w:rPr>
          <w:rFonts w:cs="Arial" w:ascii="Arial" w:hAnsi="Arial"/>
        </w:rPr>
        <w:t>Με το νέο θεσμικό πλαίσιο, ο οργανισμός θα μπορέσει να ασχοληθεί με τα πραγματικά προβλήματα που απειλούν τη γεωργία, μεταξύ των οποίων -όπως ορθά έχουμε διαπιστώσει όλοι μας εδώ μέσα- είναι οι κλιματικές αλλαγές.</w:t>
      </w:r>
    </w:p>
    <w:p>
      <w:pPr>
        <w:pStyle w:val="Normal"/>
        <w:spacing w:lineRule="auto" w:line="600"/>
        <w:ind w:firstLine="720"/>
        <w:jc w:val="both"/>
        <w:rPr>
          <w:rFonts w:ascii="Arial" w:hAnsi="Arial" w:cs="Arial"/>
        </w:rPr>
      </w:pPr>
      <w:r>
        <w:rPr>
          <w:rFonts w:cs="Arial" w:ascii="Arial" w:hAnsi="Arial"/>
        </w:rPr>
        <w:t>Συγκεκριμένα, αξιοποιούμε νέες τεχνολογίες για δικαιότερη κατανομή των αποζημιώσεων, νέα μέτρα για την ταχύτερη αποζημίωση των πληγέντων και τη διεύρυνση του κανονισμού ασφάλισης, ώστε να εξετάσουμε και νέα ζημιογόνα αίτια.</w:t>
      </w:r>
    </w:p>
    <w:p>
      <w:pPr>
        <w:pStyle w:val="Normal"/>
        <w:spacing w:lineRule="auto" w:line="600"/>
        <w:ind w:firstLine="720"/>
        <w:jc w:val="both"/>
        <w:rPr>
          <w:rFonts w:ascii="Arial" w:hAnsi="Arial" w:cs="Arial"/>
        </w:rPr>
      </w:pPr>
      <w:r>
        <w:rPr>
          <w:rFonts w:cs="Arial" w:ascii="Arial" w:hAnsi="Arial"/>
        </w:rPr>
        <w:t xml:space="preserve">Ήδη, με τις παρεμβάσεις του Υπουργείου, την υπευθυνότητα της διοίκησης του οργανισμού και τη συμβολή των εργαζομένων του ΕΛΓΑ,  ο προϋπολογισμός του 2010 για πρώτη φορά μετά από πολλά χρόνια αναμένεται να μην παρουσιάσει πρωτογενές έλλειμμα. </w:t>
      </w:r>
    </w:p>
    <w:p>
      <w:pPr>
        <w:pStyle w:val="Normal"/>
        <w:spacing w:lineRule="auto" w:line="600"/>
        <w:ind w:firstLine="720"/>
        <w:jc w:val="both"/>
        <w:rPr>
          <w:rFonts w:ascii="Arial" w:hAnsi="Arial" w:cs="Arial"/>
        </w:rPr>
      </w:pPr>
      <w:r>
        <w:rPr>
          <w:rFonts w:cs="Arial" w:ascii="Arial" w:hAnsi="Arial"/>
        </w:rPr>
        <w:t>Στην προσπάθεια αυτή να εξυγιάνουμε οικονομικά το γεωργοασφαλιστικό μας σύστημα, προωθώντας τη μεταρρύθμιση, που κανείς πραγματικά δεν τόλμησε μέχρι σήμερα, ζητάμε τη συστράτευση όλων των υγιών, παραγωγικών ομάδων της κοινωνίας και ειδικότερα, του αγροτικού πληθυσμού</w:t>
      </w:r>
    </w:p>
    <w:p>
      <w:pPr>
        <w:pStyle w:val="Normal"/>
        <w:spacing w:lineRule="auto" w:line="600"/>
        <w:ind w:firstLine="720"/>
        <w:jc w:val="both"/>
        <w:rPr>
          <w:rFonts w:ascii="Arial" w:hAnsi="Arial" w:cs="Arial"/>
        </w:rPr>
      </w:pPr>
      <w:r>
        <w:rPr>
          <w:rFonts w:cs="Arial" w:ascii="Arial" w:hAnsi="Arial"/>
        </w:rPr>
        <w:t>Ο αγροτικός πληθυσμός γνωρίζει από πρώτο χέρι πόσο απαραίτητο είναι να αποτινάξουμε, αγαπητοί συνάδελφοι, τα βαρίδια του αναξιόπιστου πελατειακού και σπάταλου παρελθόντος. Γιατί έτσι, εάν τα αποτινάξουμε αυτά, συστήσουμε πραγματικούς κανόνες για να ξέρει ο καθένας ότι έχει μία δίκαιη αφετηρία στη διεκδίκησή του, θεωρώ ότι δικαιώνονται και οι έντιμοι υπάλληλοι του ΕΛΓΑ και οι αγρότες που μοχθούν, αλλά και οι πολίτες στο σύνολο τους που πραγματικά «διψούν» και απαιτούν δικαιοσύνη. Διότι όλα αυτά τα φαινόμενα ουσιαστικά ζημίωσαν και τους αγρότες και την ελληνική κοινωνία, αλλά και την ελληνική οικονομία.</w:t>
      </w:r>
    </w:p>
    <w:p>
      <w:pPr>
        <w:pStyle w:val="Normal"/>
        <w:spacing w:lineRule="auto" w:line="600"/>
        <w:ind w:firstLine="720"/>
        <w:jc w:val="both"/>
        <w:rPr>
          <w:rFonts w:ascii="Arial" w:hAnsi="Arial" w:cs="Arial"/>
        </w:rPr>
      </w:pPr>
      <w:r>
        <w:rPr>
          <w:rFonts w:cs="Arial" w:ascii="Arial" w:hAnsi="Arial"/>
        </w:rPr>
        <w:t>Θα βάλουμε, αγαπητέ συνάδελφε, κανόνες για να ξέρει ο καθένας τι ακριβώς γίνεται.</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μείς σας ευχαριστούμε, κύριε Υφυπουργέ.</w:t>
      </w:r>
    </w:p>
    <w:p>
      <w:pPr>
        <w:pStyle w:val="Normal"/>
        <w:spacing w:lineRule="auto" w:line="600"/>
        <w:ind w:firstLine="720"/>
        <w:jc w:val="both"/>
        <w:rPr>
          <w:rFonts w:ascii="Arial" w:hAnsi="Arial" w:cs="Arial"/>
        </w:rPr>
      </w:pPr>
      <w:r>
        <w:rPr>
          <w:rFonts w:cs="Arial" w:ascii="Arial" w:hAnsi="Arial"/>
        </w:rPr>
        <w:t>Συζητείται τώρα η δεύτερη με αριθμό 10114/13-5-2010 ερώτηση του Βουλευτή της Νέας Δημοκρατίας κ. Αθανασίου Δαβάκη προς τον Υπουργό Πολιτισμού και Τουρισμού, σχετικά με τους επιτυχόντες του ΑΣΕΠ για θέσεις φυλάκων αρχαιοτήτων.</w:t>
      </w:r>
    </w:p>
    <w:p>
      <w:pPr>
        <w:pStyle w:val="Normal"/>
        <w:spacing w:lineRule="auto" w:line="600"/>
        <w:ind w:firstLine="720"/>
        <w:jc w:val="both"/>
        <w:rPr>
          <w:rFonts w:ascii="Arial" w:hAnsi="Arial" w:cs="Arial"/>
        </w:rPr>
      </w:pPr>
      <w:r>
        <w:rPr>
          <w:rFonts w:cs="Arial" w:ascii="Arial" w:hAnsi="Arial"/>
        </w:rPr>
        <w:t>Το περιεχόμενο της ερώτησης του  Βουλευτή της Νέας Δημοκρατίας κ. Αθανασίου Δαβάκη αναλυτικά έχει ως εξής:</w:t>
      </w:r>
    </w:p>
    <w:p>
      <w:pPr>
        <w:pStyle w:val="Normal"/>
        <w:spacing w:lineRule="auto" w:line="600"/>
        <w:ind w:firstLine="720"/>
        <w:jc w:val="both"/>
        <w:rPr>
          <w:rFonts w:ascii="Arial" w:hAnsi="Arial" w:cs="Arial"/>
        </w:rPr>
      </w:pPr>
      <w:r>
        <w:rPr>
          <w:rFonts w:cs="Arial" w:ascii="Arial" w:hAnsi="Arial"/>
        </w:rPr>
        <w:t xml:space="preserve">«Ενώ εκκρεμεί η διαδικασία τοποθέτησης των εκατόν ενενήντα τεσσάρων επιτυχόντων φυλάκων αρχαιοτήτων της προκήρυξης 2Κ/2009 ΑΣΕΠ για το ΥΠΠΟΤ που «πάγωσε» εξαιτίας της ψήφισης του ν. 3833/10, την ίδια στιγμή προσλαμβάνονται με συμβάσεις οκτάμηνης διάρκειας πάνω από χίλιοι πεντακόσιοι έκτακτοι φύλακες σε όλην την Ελλάδα. </w:t>
      </w:r>
    </w:p>
    <w:p>
      <w:pPr>
        <w:pStyle w:val="Normal"/>
        <w:spacing w:lineRule="auto" w:line="600"/>
        <w:ind w:firstLine="720"/>
        <w:jc w:val="both"/>
        <w:rPr>
          <w:rFonts w:ascii="Arial" w:hAnsi="Arial" w:cs="Arial"/>
        </w:rPr>
      </w:pPr>
      <w:r>
        <w:rPr>
          <w:rFonts w:cs="Arial" w:ascii="Arial" w:hAnsi="Arial"/>
        </w:rPr>
        <w:t xml:space="preserve">Σύμφωνα με το ν. 3833/2010 οι επιτυχόντες σε διαγωνισμούς του ΑΣΕΠ θα διορίζονται από τον Ιούλιο του 2010 μέχρι και τις 31-12-2012, εφόσον τα οριστικά αποτελέσματα του διαγωνισμού εκδόθηκαν μέχρι τις 31/12/2009.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w:t>
      </w:r>
    </w:p>
    <w:p>
      <w:pPr>
        <w:pStyle w:val="Normal"/>
        <w:spacing w:lineRule="auto" w:line="600"/>
        <w:ind w:firstLine="720"/>
        <w:jc w:val="both"/>
        <w:rPr>
          <w:rFonts w:ascii="Arial" w:hAnsi="Arial" w:cs="Arial"/>
        </w:rPr>
      </w:pPr>
      <w:r>
        <w:rPr>
          <w:rFonts w:cs="Arial" w:ascii="Arial" w:hAnsi="Arial"/>
        </w:rPr>
        <w:t>1. Τι προτίθεται να κάνει με τους επιτυχόντες του ΑΣΕΠ που εύλογα περιμένουν το διορισμό τους;</w:t>
      </w:r>
    </w:p>
    <w:p>
      <w:pPr>
        <w:pStyle w:val="Normal"/>
        <w:spacing w:lineRule="auto" w:line="600"/>
        <w:ind w:firstLine="720"/>
        <w:jc w:val="both"/>
        <w:rPr>
          <w:rFonts w:ascii="Arial" w:hAnsi="Arial" w:cs="Arial"/>
        </w:rPr>
      </w:pPr>
      <w:r>
        <w:rPr>
          <w:rFonts w:cs="Arial" w:ascii="Arial" w:hAnsi="Arial"/>
        </w:rPr>
        <w:t>2. Εάν είναι απαραίτητοι εν μέσω κρίσης χίλιοι πεντακόσιοι φύλακες ορισμένου χρόνου (συμβασιούχοι), γιατί δεν ισχύει το ίδιο και για τους πολύ λιγότερους επιτυχόντες προς διορισμό ως μονίμων; Και συνεπώς γιατί δεν μειώθηκε ο αριθμός των προκηρυσσόμενων θέσεων ορισμένου χρόνου ισόποσα με τους εκατόν ενενήντα τέσσερις άμεσα διατιθέμενους για πρόσληψη μονίμους;</w:t>
      </w:r>
    </w:p>
    <w:p>
      <w:pPr>
        <w:pStyle w:val="Normal"/>
        <w:spacing w:lineRule="auto" w:line="600"/>
        <w:ind w:firstLine="720"/>
        <w:jc w:val="both"/>
        <w:rPr>
          <w:rFonts w:ascii="Arial" w:hAnsi="Arial" w:cs="Arial"/>
        </w:rPr>
      </w:pPr>
      <w:r>
        <w:rPr>
          <w:rFonts w:cs="Arial" w:ascii="Arial" w:hAnsi="Arial"/>
        </w:rPr>
        <w:t>3. Αν το πρόβλημα είναι η εποχικότητα και η άμεση ανάγκη, γιατί ο ν.3833/2010 έθεσε αστόχαστα και με προχειρότητα το χρονικό όριο του Ιουλίου του 2010, εν μέσω, δηλαδή, της περιόδου αιχμής της τουριστικής προσέλευσης;</w:t>
      </w:r>
    </w:p>
    <w:p>
      <w:pPr>
        <w:pStyle w:val="Normal"/>
        <w:spacing w:lineRule="auto" w:line="600"/>
        <w:ind w:firstLine="720"/>
        <w:jc w:val="both"/>
        <w:rPr>
          <w:rFonts w:ascii="Arial" w:hAnsi="Arial" w:cs="Arial"/>
        </w:rPr>
      </w:pPr>
      <w:r>
        <w:rPr>
          <w:rFonts w:cs="Arial" w:ascii="Arial" w:hAnsi="Arial"/>
        </w:rPr>
        <w:t>4. Έχετε εξετάσει πώς θα εφαρμοστεί η εξαγγελθείσα πολιτική του Υπουργείου Εσωτερικών, σύμφωνα με την οποία για την κάλυψη των οργανικών θέσεων θα προσλαμβάνεται μόνιμο προσωπικό και σταδιακά θα μειωθεί το αντίστοιχο εποχικό, με στόχο τον καλύτερο προγραμματισμό των δημοσίων υπηρεσιών, όπως έχει δηλώσει στις αρχές του έτους ο Υπουργός Εσωτερικών;»</w:t>
      </w:r>
    </w:p>
    <w:p>
      <w:pPr>
        <w:pStyle w:val="Normal"/>
        <w:spacing w:lineRule="auto" w:line="600"/>
        <w:ind w:firstLine="720"/>
        <w:jc w:val="both"/>
        <w:rPr>
          <w:rFonts w:ascii="Arial" w:hAnsi="Arial" w:cs="Arial"/>
        </w:rPr>
      </w:pPr>
      <w:r>
        <w:rPr>
          <w:rFonts w:cs="Arial" w:ascii="Arial" w:hAnsi="Arial"/>
        </w:rPr>
        <w:t xml:space="preserve">Στον ερωτώντα Βουλευτή κ. Αθανάσιο Δαβάκη θα απαντήσει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Και μαζί με τον ερωτώντα Βουλευτή και με το Προεδρείο, κύριε Υφυπουργέ, θέλουμε να δώσουμε και τις ευχές μας για την εορτή του Υπουργού Πολιτισμού και Τουρισμού, του κ. Παύλου Γερουλάνου.</w:t>
      </w:r>
    </w:p>
    <w:p>
      <w:pPr>
        <w:pStyle w:val="Normal"/>
        <w:spacing w:lineRule="auto" w:line="600"/>
        <w:ind w:firstLine="539"/>
        <w:jc w:val="both"/>
        <w:rPr>
          <w:rFonts w:ascii="Arial" w:hAnsi="Arial" w:cs="Arial"/>
        </w:rPr>
      </w:pPr>
      <w:r>
        <w:rPr>
          <w:rFonts w:cs="Arial" w:ascii="Arial" w:hAnsi="Arial"/>
        </w:rPr>
        <w:t>Έχετε το λόγο, κύριε Υπουργέ.</w:t>
      </w:r>
    </w:p>
    <w:p>
      <w:pPr>
        <w:pStyle w:val="Normal"/>
        <w:spacing w:lineRule="auto" w:line="600"/>
        <w:ind w:firstLine="539"/>
        <w:jc w:val="both"/>
        <w:rPr/>
      </w:pPr>
      <w:r>
        <w:rPr>
          <w:rFonts w:cs="Arial" w:ascii="Arial" w:hAnsi="Arial"/>
          <w:b/>
        </w:rPr>
        <w:t>ΓΕΩΡΓΙΟΣ ΝΙΚΗΤΙΑΔΗΣ (Υφυπουργός Πολιτισμού και Τουρισμού):</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Ευχαριστούμε για τις ευχές, κυρία Πρόεδρε. Ευχαριστώ που μου δίνετε και το λόγο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Ο αγαπητός συνάδελφος κατάφερε έξι σε ένα, γιατί μία είναι η ερώτηση, αλλά έξι είναι στην ουσία τα ερωτήματα που θέτετε. Θα προσπαθήσω ένα προς ένα να απαντήσω σε αυτά.</w:t>
      </w:r>
    </w:p>
    <w:p>
      <w:pPr>
        <w:pStyle w:val="Normal"/>
        <w:spacing w:lineRule="auto" w:line="600"/>
        <w:ind w:firstLine="539"/>
        <w:jc w:val="both"/>
        <w:rPr/>
      </w:pPr>
      <w:r>
        <w:rPr>
          <w:rFonts w:cs="Arial" w:ascii="Arial" w:hAnsi="Arial"/>
          <w:b/>
        </w:rPr>
        <w:t>ΑΘΑΝΑΣΙΟΣ ΔΑΒΑΚΗΣ:</w:t>
      </w:r>
      <w:r>
        <w:rPr>
          <w:rFonts w:cs="Arial" w:ascii="Arial" w:hAnsi="Arial"/>
        </w:rPr>
        <w:t xml:space="preserve"> Ήταν απλή η ερώτηση.</w:t>
      </w:r>
    </w:p>
    <w:p>
      <w:pPr>
        <w:pStyle w:val="Normal"/>
        <w:spacing w:lineRule="auto" w:line="600"/>
        <w:ind w:firstLine="539"/>
        <w:jc w:val="both"/>
        <w:rPr/>
      </w:pPr>
      <w:r>
        <w:rPr>
          <w:rFonts w:cs="Arial" w:ascii="Arial" w:hAnsi="Arial"/>
          <w:b/>
        </w:rPr>
        <w:t>ΓΕΩΡΓΙΟΣ ΝΙΚΗΤΙΑΔΗΣ (Υφυπουργός Πολιτισμού και Τουρισμού):</w:t>
      </w:r>
      <w:r>
        <w:rPr>
          <w:rFonts w:cs="Arial" w:ascii="Arial" w:hAnsi="Arial"/>
        </w:rPr>
        <w:t xml:space="preserve"> Ναι, είναι μία αλληλουχία. Υποθέτετε την απάντηση και προχωράτε στην επόμενη ερώτηση. Καλά κάνετε.</w:t>
      </w:r>
    </w:p>
    <w:p>
      <w:pPr>
        <w:pStyle w:val="Normal"/>
        <w:spacing w:lineRule="auto" w:line="600"/>
        <w:ind w:firstLine="539"/>
        <w:jc w:val="both"/>
        <w:rPr>
          <w:rFonts w:ascii="Arial" w:hAnsi="Arial" w:cs="Arial"/>
        </w:rPr>
      </w:pPr>
      <w:r>
        <w:rPr>
          <w:rFonts w:cs="Arial" w:ascii="Arial" w:hAnsi="Arial"/>
        </w:rPr>
        <w:t>Σε ό,τι αφορά το ερώτημα: «Τι προτίθεται να κάνει το Υπουργείο για τους επιτυχόντες»,  εμείς ήδη ζητήσαμε και από το Υπουργείο Οικονομικών και από το Υπουργείο Εσωτερικών, από 1 Ιουλίου να γίνουν οι προσλήψεις. Τους χρειαζόμαστε. Είναι προσωπικό που είναι απαραίτητο, ανεξαρτήτως των άλλων χιλίων πεντακοσίων και προσπαθούμε να επισπευσθούν οι διαδικασίες μέσα στο πλαίσιο της δημοσιονομικής πολιτικής της χώρας και των διαδικασιών που ακολουθεί το ΑΣΕΠ.</w:t>
      </w:r>
    </w:p>
    <w:p>
      <w:pPr>
        <w:pStyle w:val="Normal"/>
        <w:spacing w:lineRule="auto" w:line="600"/>
        <w:ind w:firstLine="539"/>
        <w:jc w:val="both"/>
        <w:rPr/>
      </w:pPr>
      <w:r>
        <w:rPr>
          <w:rFonts w:cs="Arial" w:ascii="Arial" w:hAnsi="Arial"/>
        </w:rPr>
        <w:t>Στο δεύτερο ερώτημα σας: «αν είναι απαραίτητοι, εν μέσω κρίσης, χίλιοι πεντακόσιοι φύλακες», σας απαντούμε ότι είναι απολύτως απαραίτητοι. Ο κόσμος, οι επισκέπτες της χώρας βρίσκονται στους αρχαιολογικούς χώρους. Χρειαζόμαστε το προσωπικό αυτό. Χρειαζόμαστε τους χίλιους πεντακόσιους. Έπρεπε να προχωρήσει αυτή η διαδικασία, όπως χρειαζόμαστε και τους υπόλοιπους εκατόν ενενήντα τέσσερις, για τους οποίους ευελπιστούμε ότι πολύ γρήγορα θα έχει ολοκληρωθεί η διαδικασία.</w:t>
      </w:r>
    </w:p>
    <w:p>
      <w:pPr>
        <w:pStyle w:val="Normal"/>
        <w:spacing w:lineRule="auto" w:line="600"/>
        <w:ind w:firstLine="539"/>
        <w:jc w:val="both"/>
        <w:rPr/>
      </w:pPr>
      <w:r>
        <w:rPr>
          <w:rFonts w:cs="Arial" w:ascii="Arial" w:hAnsi="Arial"/>
        </w:rPr>
        <w:t xml:space="preserve">Στο ερώτημα -που ενδεχομένως έχει μία λογική και αλίμονο-: «γιατί αφού υπήρχε ο αριθμός των επιτυχόντων του ΑΣΕΠ, εμείς προχωρήσαμε..», θα σας πω. Πρώτον, διότι χρειαζόμαστε και τους μεν και τους δε. Δεύτερον, διότι αυτοί οι εκατόν ενενήντα τέσσερις είχαν κάθε δικαίωμα, δεδομένου ότι οι χίλιοι πεντακόσιοι δεν προσλήφθηκαν με διαδικασίες «περάστε από το γραφείο μας να πάτε στη δουλειά σας». Προσλήφθηκαν με επίσημες διαδικασίες ΑΣΕΠ. Άρα, αν και οι εκατόν ενενήντα τέσσερις κατέθεταν τα δικαιολογητικά τους, θα μπορούσαν να έχουν προσληφθεί και να διακόψουν την εργασιακή τους σύμβαση, μόλις ανακοινωθεί η μονιμότητα τους με βάση την κανονική διαδικασία του ΑΣΕΠ. Αυτός, λοιπόν, είναι και ο λόγος. Και βέβαια δεν θα επιρρίψουμε ευθύνες. Οι άνθρωποι δεν ήθελαν προφανώς για ένα δύο μήνες να εμπλέξουν τη μία διαδικασία με την άλλη και γι’ αυτό και ανέμεναν. </w:t>
      </w:r>
    </w:p>
    <w:p>
      <w:pPr>
        <w:pStyle w:val="Normal"/>
        <w:spacing w:lineRule="auto" w:line="600"/>
        <w:ind w:firstLine="720"/>
        <w:jc w:val="both"/>
        <w:rPr>
          <w:rFonts w:ascii="Arial" w:hAnsi="Arial" w:cs="Arial"/>
        </w:rPr>
      </w:pPr>
      <w:r>
        <w:rPr>
          <w:rFonts w:cs="Arial" w:ascii="Arial" w:hAnsi="Arial"/>
        </w:rPr>
        <w:t xml:space="preserve">Στο ζήτημα που βάζετε για την εποχικότητα, πρέπει να σας πω ότι δεν είναι θέμα εποχικότητας. Αυτοί καλύπτουν πάγιες και διαρκείς ανάγκες, ανεξαρτήτως του γεγονότος ότι είναι για την τουριστική περίοδο. Γι ‘αυτό άλλωστε γίνονται και οκτάμηνες οι συμβάσεις αυτές, διότι είναι πάγια και διαρκής η ανάγκη να φυλάττονται οι χώροι αυτοί. </w:t>
      </w:r>
    </w:p>
    <w:p>
      <w:pPr>
        <w:pStyle w:val="Normal"/>
        <w:spacing w:lineRule="auto" w:line="600"/>
        <w:ind w:firstLine="720"/>
        <w:jc w:val="both"/>
        <w:rPr>
          <w:rFonts w:ascii="Arial" w:hAnsi="Arial" w:cs="Arial"/>
        </w:rPr>
      </w:pPr>
      <w:r>
        <w:rPr>
          <w:rFonts w:cs="Arial" w:ascii="Arial" w:hAnsi="Arial"/>
        </w:rPr>
        <w:t xml:space="preserve">Τέλος, σε ό,τι αφορά τον προγραμματισμό θέλουμε να πιστεύουμε, κύριε συνάδελφε, ότι δεν θα προκύψει πρόβλημα. Θα λειτουργήσει κανονικά και η  έξοδος και η είσοδος και η πρόσληψη των υπολοίπων υπαλλήλων, καθ’ ότι –επαναλαμβάνω- χρειάζονται. </w:t>
      </w:r>
    </w:p>
    <w:p>
      <w:pPr>
        <w:pStyle w:val="Normal"/>
        <w:spacing w:lineRule="auto" w:line="600"/>
        <w:ind w:firstLine="720"/>
        <w:jc w:val="both"/>
        <w:rPr>
          <w:rFonts w:ascii="Arial" w:hAnsi="Arial" w:cs="Arial"/>
        </w:rPr>
      </w:pPr>
      <w:r>
        <w:rPr>
          <w:rFonts w:cs="Arial" w:ascii="Arial" w:hAnsi="Arial"/>
        </w:rPr>
        <w:t xml:space="preserve">Και σε ό,τι αφορά το τελευταίο ερώτημά σας για το κατοχυρωμένο ή κεκτημένο εξάωρο, δεν υπάρχει τέτοιο κεκτημένο. Εμείς έχουμε στείλει εγκύκλιο. Σαράντα ώρες απασχολούνται αυτοί οι άνθρωποι την εβδομάδα. Υπάρχει η ιδιομορφία του ότι εργάζονται το Σαββατοκύριακο και εξ’ αυτού, ενδεχομένως, υπάρχει ερμηνεία για το πόσες ώρες απασχολούνται, αν απασχολούνται έξι ή εξήμισι ώρες. Σαράντα ώρες την εβδομάδα, όπως απασχολούνται όλοι οι υπόλοιποι δημόσιοι υπάλληλο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ης Νέας Δημοκρατίας κ. Αθανάσιος Δαβάκης, για να υποστηρίξει την ερώτησή του.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κατ’ αρχάς μία τυπική απάντηση στον κύριο Υπουργό. Αυτή ήταν μια απλή ερώτηση, η οποία έχει κατατεθεί πριν από δύο περίπου μήνες, αλλά ο Υπουργός ο κ. Γερουλάνος, δεν καταδέχθηκε να την απαντήσει με τη συνήθη διαδικασία και έτσι εξαιτίας του Κανονισμού της Βουλής έρχεται για συζήτηση στη Βουλή. </w:t>
      </w:r>
    </w:p>
    <w:p>
      <w:pPr>
        <w:pStyle w:val="Normal"/>
        <w:spacing w:lineRule="auto" w:line="600"/>
        <w:ind w:firstLine="720"/>
        <w:jc w:val="both"/>
        <w:rPr>
          <w:rFonts w:ascii="Arial" w:hAnsi="Arial" w:cs="Arial"/>
        </w:rPr>
      </w:pPr>
      <w:r>
        <w:rPr>
          <w:rFonts w:cs="Arial" w:ascii="Arial" w:hAnsi="Arial"/>
        </w:rPr>
        <w:t xml:space="preserve">Το ερώτημα,  το οποίο προκύπτει από το κείμενο της ερωτήσεώς μου, είναι ότι και εσείς,  όπως δυστυχώς και η απελθούσα κυβέρνηση της Νέας Δημοκρατίας, μπαίνετε στην ίδια βάσανο και στην ίδια «λογική» που έχει ο κάθε συμβασιούχος. Πράγματι οι συμβασιούχοι αγωνίζονται να επιτύχουν μια εκ νέου καινούργια σύμβαση μέχρις ότου θεμελιώσουν δικαίωμα, προκειμένου να μονιμοποιηθούν. Αυτό είναι κάτι το οποίο –αντιλαμβάνεστε- δημιουργεί στρεβλές καταστάσεις τέτοιες που φθάνουμε στο σημείο, τουλάχιστον στο τομέα του πολιτισμού –όπως συνέβη πριν από λίγο καιρό- να έχουμε κλειστά μουσεία.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και η προηγούμενη ηγεσία του Υπουργείο Πολιτισμού κατόρθωσε και προκήρυξε αυτές τις εκατόν ενενήντα τέσσερις θέσεις, οι οποίες ακόμα δεν έχουν καλυφθεί, προκειμένου μόνιμα, σταθερά, με βάθος χρόνου και με σημαντική διοικητική -αν θέλετε- συνένωση με την διοίκηση του Υπουργείου Πολιτισμού, να προσφέρουν τις υπηρεσίες τους. </w:t>
      </w:r>
    </w:p>
    <w:p>
      <w:pPr>
        <w:pStyle w:val="Normal"/>
        <w:spacing w:lineRule="auto" w:line="600"/>
        <w:ind w:firstLine="720"/>
        <w:jc w:val="both"/>
        <w:rPr>
          <w:rFonts w:ascii="Arial" w:hAnsi="Arial" w:cs="Arial"/>
        </w:rPr>
      </w:pPr>
      <w:r>
        <w:rPr>
          <w:rFonts w:cs="Arial" w:ascii="Arial" w:hAnsi="Arial"/>
        </w:rPr>
        <w:t xml:space="preserve">Όλες οι άλλες περιπτώσεις για το εποχικό προσωπικό, κύριε Υφυπουργέ –και συγχαρητήρια και για την ανάληψη των καθηκόντων σας- είναι περιπτώσεις οι οποίες έχουν την ίδια πονεμένη και συνεχή ιστορία και στο χώρο του πολιτισμού και στους άλλους χώρους. Σε μία περίοδο δεινής οικονομικής κρίσης όλες αυτές, θα έλεγα, οι διαφυγές και λόγω πολιτικού κόστους και λόγω, αν θέλετε, γενικότερης πολιτικής επιλογής είναι προς το κακό της πολιτικής ηγεσίας του εκάστοτε Υπουργείου. </w:t>
      </w:r>
    </w:p>
    <w:p>
      <w:pPr>
        <w:pStyle w:val="Normal"/>
        <w:spacing w:lineRule="auto" w:line="600"/>
        <w:ind w:firstLine="720"/>
        <w:jc w:val="both"/>
        <w:rPr>
          <w:rFonts w:ascii="Arial" w:hAnsi="Arial" w:cs="Arial"/>
        </w:rPr>
      </w:pPr>
      <w:r>
        <w:rPr>
          <w:rFonts w:cs="Arial" w:ascii="Arial" w:hAnsi="Arial"/>
        </w:rPr>
        <w:t xml:space="preserve">Πιστεύω ότι πρέπει να δοθεί ένα τέλος σε αυτήν την κατάσταση. Πρέπει να υπάρχουν συγκεκριμένες απαριθμήσεις των αναγκών της διοίκησης και στο Υπουργείο Πολιτισμού, ούτως ώστε να μην φθάσουμε στο σημείο, όπως είπα και προηγουμένως, να έχουμε κλειστά μουσεία. Γνωρίζετε πολύ καλά ή θα έχετε ενημερωθεί τον λίγο καιρό που έχετε αναλάβει τα καθήκοντά σας, τι συνέβη και είχαμε το προηγούμενο χρονικό διάστημα κλειστά μουσεία. </w:t>
      </w:r>
    </w:p>
    <w:p>
      <w:pPr>
        <w:pStyle w:val="Normal"/>
        <w:spacing w:lineRule="auto" w:line="600"/>
        <w:ind w:firstLine="720"/>
        <w:jc w:val="both"/>
        <w:rPr>
          <w:rFonts w:ascii="Arial" w:hAnsi="Arial" w:cs="Arial"/>
        </w:rPr>
      </w:pPr>
      <w:r>
        <w:rPr>
          <w:rFonts w:cs="Arial" w:ascii="Arial" w:hAnsi="Arial"/>
        </w:rPr>
        <w:t xml:space="preserve">Πρέπει επιτέλους να ξεφύγουμε από αυτήν τη λογική και από αυτόν τον βραχυχρόνιο ορίζοντα, των αμέσων αναγκών. Οι ανάγκες είναι πάντοτε άμεσες, είναι πάντοτε διαρκείς, είναι πάντοτε απαραίτητες και εξ αυτού του λόγου πρέπει να  υπάρχει πάντοτε το μόνιμο εξειδικευμένο προσωπικό και στον τομέα των αρχαιοφυλάκων, προκειμένου να έχει εκείνες τις υπηρεσίες που χρειάζεται ο χώρος και ο τομέας στον οποίο έχουν αναλάβει υπηρεσία. </w:t>
      </w:r>
    </w:p>
    <w:p>
      <w:pPr>
        <w:pStyle w:val="Normal"/>
        <w:spacing w:lineRule="auto" w:line="600"/>
        <w:ind w:firstLine="720"/>
        <w:jc w:val="both"/>
        <w:rPr>
          <w:rFonts w:ascii="Arial" w:hAnsi="Arial" w:cs="Arial"/>
        </w:rPr>
      </w:pPr>
      <w:r>
        <w:rPr>
          <w:rFonts w:cs="Arial" w:ascii="Arial" w:hAnsi="Arial"/>
        </w:rPr>
        <w:t xml:space="preserve">Πρέπει να ξεφύγουμε, επιτέλους, και από το πελατειακό κόστος και από όλο αυτό το φάσμα της εποχικής ανάληψης. Είδατε τι έγινε πριν από λίγο καιρό με την Υφυπουργό κ. Τζάκρη, η οποία συμπτωματικά μόλις μπήκε στην Αίθουσα. Όλα αυτά τα γεγονότα δημιουργούν αλγεινές εντυπώσεις στον ελληνικό λαό. Πρέπει να υπάρξει ένα ξεκάθαρο πλαίσιο, ένα πλαίσιο που να ξέρουμε ποιος είναι ο συμβασιούχος και ποιος είναι ο μόνιμος υπάλληλος ο οποίος θα εγκαλείται, αν θέλετε, και για τις ευθύνες τις οποίες έχει. </w:t>
      </w:r>
    </w:p>
    <w:p>
      <w:pPr>
        <w:pStyle w:val="Normal"/>
        <w:spacing w:lineRule="auto" w:line="600"/>
        <w:ind w:firstLine="720"/>
        <w:jc w:val="both"/>
        <w:rPr>
          <w:rFonts w:ascii="Arial" w:hAnsi="Arial" w:cs="Arial"/>
        </w:rPr>
      </w:pPr>
      <w:r>
        <w:rPr>
          <w:rFonts w:cs="Arial" w:ascii="Arial" w:hAnsi="Arial"/>
        </w:rPr>
        <w:t xml:space="preserve">Οι στρατιές των συμβασιούχων οδηγούν τον κόσμο αυτόν, τα παιδιά αυτά στο γραφείο των εργατολόγων. Αποκομίζουν κέρδη τα γραφεία των εργατολόγων και από εκεί και εμπρός εμείς -όταν λέω εμείς, εννοώ το υπάρχον πολιτικό προσωπικό- μόνο κέρδη δεν αποκομίζουμε. Αποκομίζουμε τη χλεύη και την ειρωνεία και αυτών που ενδεχομένως περιστασιακά έχουμε ευεργετή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Αφού ευχαριστήσω τον αγαπητό συνάδελφο για τις ευχές του, θα πρέπει να τονίσω ότι ο απουσιάζων σήμερα και έχων την εορτή του Υπουργός, είναι καταδεκτικός πολιτικός, δεν είναι ακατάδεκτος. Μια σειρά από συγκυρίες δεν επέτρεψαν να απαντήσει αμέσως στην ερώτηση. </w:t>
      </w:r>
    </w:p>
    <w:p>
      <w:pPr>
        <w:pStyle w:val="Normal"/>
        <w:spacing w:lineRule="auto" w:line="600"/>
        <w:ind w:firstLine="720"/>
        <w:jc w:val="both"/>
        <w:rPr>
          <w:rFonts w:ascii="Arial" w:hAnsi="Arial" w:cs="Arial"/>
        </w:rPr>
      </w:pPr>
      <w:r>
        <w:rPr>
          <w:rFonts w:cs="Arial" w:ascii="Arial" w:hAnsi="Arial"/>
        </w:rPr>
        <w:t xml:space="preserve">Θέλω να πω ότι η Κυβέρνηση συμμερίζεται απολύτως την αγωνία σας σε ό,τι αφορά τα προβλήματα και την ταλαιπωρία, που υφίστανται για πάρα πολλά χρόνια οι συμβασιούχοι στον τόπο μας. Είναι μια σειρά από συγκυρίες, που οδήγησαν στην ταλαιπωρία αυτών των ανθρώπων. Άλλωστε και η αναφορά σας στο πρόβλημα που πέρασε η συνάδελφος κ. Τζάκρη –που μόλις ήρθε στην Αίθουσα- νομίζω ότι επιβεβαιώνει αυτό ακριβώς ότι και εμείς οι πολιτικοί τελικά εμπλεκόμαστε μέσα σε μία διαδικασία, που θα θέλαμε στο τέλος-τέλος να την έχουμε αποφύγει. </w:t>
      </w:r>
    </w:p>
    <w:p>
      <w:pPr>
        <w:pStyle w:val="Normal"/>
        <w:spacing w:lineRule="auto" w:line="600"/>
        <w:ind w:firstLine="720"/>
        <w:jc w:val="both"/>
        <w:rPr>
          <w:rFonts w:ascii="Arial" w:hAnsi="Arial" w:cs="Arial"/>
        </w:rPr>
      </w:pPr>
      <w:r>
        <w:rPr>
          <w:rFonts w:cs="Arial" w:ascii="Arial" w:hAnsi="Arial"/>
        </w:rPr>
        <w:t xml:space="preserve">Νομίζω ότι ορθώς εντοπίζετε το πρόβλημα και για τις άμεσες ανάγκες και για την πονεμένη ιστορία. Πρέπει, όμως, να σας βεβαιώσω –και θέλω να γίνει κατανοητό αυτό και αν υπάρχουν διαφορετικές προτάσεις η Κυβέρνηση θα ήταν έτοιμη να τις ακούσει- ότι με τον τελευταίο νόμο, που έφερε ο κ. Ραγκούσης και με την ισχυροποίηση του ΑΣΕΠ, εμείς πιστεύουμε ότι θα περάσουμε κάποιες δυσκολίες μέχρι να τελειώσει η προσαρμογή: το στάδιο αυτό, όπου θα ολοκληρωθούν οι διαδικασίες των διαγωνισμών. Θα ξεπεράσουμε όσο πιο γρήγορα γίνεται το στάδιο της κάλυψης των άμεσων αναγκών, που έπρεπε να καλυφθούν. Δεν είχαμε δυνατότητα να μην πάρουμε χίλιους πεντακόσιους ανθρώπους. Έπρεπε να φυλαχθούν –το γνωρίζετε και εσείς και συμφωνείτε σ' αυτό- τα αρχαία μας μνημεία αυτή τη δύσκολη περίοδο. </w:t>
      </w:r>
    </w:p>
    <w:p>
      <w:pPr>
        <w:pStyle w:val="Normal"/>
        <w:spacing w:lineRule="auto" w:line="600"/>
        <w:ind w:firstLine="720"/>
        <w:jc w:val="both"/>
        <w:rPr>
          <w:rFonts w:ascii="Arial" w:hAnsi="Arial" w:cs="Arial"/>
        </w:rPr>
      </w:pPr>
      <w:r>
        <w:rPr>
          <w:rFonts w:cs="Arial" w:ascii="Arial" w:hAnsi="Arial"/>
        </w:rPr>
        <w:t xml:space="preserve">Θέλω να πιστεύω ότι μπαίνουμε σε μια καινούργια περίοδο. Θέλω να πιστεύω ότι με συναινετικές διαδικασίες, όπως εσείς τις διατυπώνετε, θα ξεπεράσουμε αυτά τα προβλήματα. Ας ελπίσουμε ότι όλα θα πάνε καλύ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Ακολουθεί η τρίτη με αριθμό 10063/12-5-2010 ερώτηση του Βουλευτή του Λαϊκού Ορθόδοξου Συναγερμού κ. Μαυρουδή Βορίδη προς την Υπουργό Υγείας και Κοινωνικής Αλληλεγγύης, σχετικά με την πρόσληψη ελεγκτών του Οργανισμού Περίθαλψης Ασφαλισμένων του Δημοσίου (ΟΠΑΔ) στα Κέντρα Υγείας Ανατολικής Αττικής. </w:t>
      </w:r>
    </w:p>
    <w:p>
      <w:pPr>
        <w:pStyle w:val="Normal"/>
        <w:spacing w:lineRule="auto" w:line="600"/>
        <w:ind w:firstLine="720"/>
        <w:jc w:val="both"/>
        <w:rPr>
          <w:rFonts w:ascii="Arial" w:hAnsi="Arial" w:cs="Arial"/>
        </w:rPr>
      </w:pPr>
      <w:r>
        <w:rPr>
          <w:rFonts w:cs="Arial" w:ascii="Arial" w:hAnsi="Arial"/>
        </w:rPr>
        <w:t>Το περιεχόμενο της ερώτησης του κ. Βορίδη έχει ως εξής:</w:t>
      </w:r>
    </w:p>
    <w:p>
      <w:pPr>
        <w:pStyle w:val="Normal"/>
        <w:spacing w:lineRule="auto" w:line="600"/>
        <w:ind w:firstLine="720"/>
        <w:jc w:val="both"/>
        <w:rPr>
          <w:rFonts w:ascii="Arial" w:hAnsi="Arial" w:cs="Arial"/>
        </w:rPr>
      </w:pPr>
      <w:r>
        <w:rPr>
          <w:rFonts w:cs="Arial" w:ascii="Arial" w:hAnsi="Arial"/>
        </w:rPr>
        <w:t>«Αποστολή  του Οργανισμού Περίθαλψης Ασφαλισμένων του Δημοσίου (ΟΠΑΔ) είναι, σύμφωνα με το Καταστατικό του, μεταξύ άλλων, «…η βελτίωση της ποιότητας και της αποτελεσματικότητας της περίθαλψης στους ασφαλισμένους του Δημοσίου…».</w:t>
      </w:r>
    </w:p>
    <w:p>
      <w:pPr>
        <w:pStyle w:val="Normal"/>
        <w:spacing w:lineRule="auto" w:line="600"/>
        <w:ind w:firstLine="720"/>
        <w:jc w:val="both"/>
        <w:rPr>
          <w:rFonts w:ascii="Arial" w:hAnsi="Arial" w:cs="Arial"/>
        </w:rPr>
      </w:pPr>
      <w:r>
        <w:rPr>
          <w:rFonts w:cs="Arial" w:ascii="Arial" w:hAnsi="Arial"/>
        </w:rPr>
        <w:t xml:space="preserve">Σύμφωνα με σχετικό δημοσίευμα της τοπικής εφημερίδας  «Ο Παλμός της Νομαρχιακής Αυτοδιοίκησης» της 24-4-2010 που φιλοξενεί κατ’ επείγουσα επιστολή του Νομάρχη ανατολικής Αττικής προς τη διοίκηση του ΟΠΑΔ και την πολιτική ηγεσία του Υπουργείου Υγείας, «.. η αδυναμία θεώρησης των βιβλιαρίων υγείας των ασφαλισμένων από τον ΟΠΑΔ, εξαιτίας της λήξης των συμβάσεων του ιατρικού προσωπικού, δημιουργεί μεγάλες ταλαιπωρίες, ιδίως στους ασφαλισμένους πολλών περιοχών της ανατολικής Αττικής που δεν έχουν συγκοινωνιακή σύνδεση με την έδρα του παραρτήματος του ΟΠΑΔ στην Παλλήνη..». Αυτό  στην πράξη σημαίνει ότι οι ασφαλισμένοι του δημοσίου στα Κ.Υ. στην ανατολική Αττική δεν εξυπηρετούνται στην θεώρηση των βιβλιαρίων υγείας τους λόγω ανυπαρξίας ελεγκτών, οι περισσότεροι δε από τους ασφαλισμένους δεν έχουν τη δυνατότητα να μεταβούν στα κεντρικά της Παλλήνης για το σκοπό αυτό.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xml:space="preserve">1. Με δεδομένο ότι η υπογραφή νέων συμβάσεων για ιατρικό προσωπικό δεν προβλέπεται να ολοκληρωθεί σύντομα και ότι τα ΚΥ Ανατολικής Αττικής δεν εξυπηρετούν τους ασφαλισμένους του δημοσίου μέχρις ότου ολοκληρωθούν οι διαδικασίες, πότε θα προσληφθεί το απαραίτητο προσωπικό και πότε θα επαναληφθούν οι θεωρήσεις των βιβλιαρίων; </w:t>
      </w:r>
    </w:p>
    <w:p>
      <w:pPr>
        <w:pStyle w:val="Normal"/>
        <w:spacing w:lineRule="auto" w:line="600"/>
        <w:ind w:firstLine="720"/>
        <w:jc w:val="both"/>
        <w:rPr>
          <w:rFonts w:ascii="Arial" w:hAnsi="Arial" w:cs="Arial"/>
        </w:rPr>
      </w:pPr>
      <w:r>
        <w:rPr>
          <w:rFonts w:cs="Arial" w:ascii="Arial" w:hAnsi="Arial"/>
        </w:rPr>
        <w:t xml:space="preserve">2. Σε ποια κέντρα υγείας θα προσληφθεί το απαραίτητο προσωπικό, ποιό θα είναι αυτό στο σύνολό του και πώς θα εξυπηρετούνται μέχρι τότε οι ασφαλισμένοι; </w:t>
      </w:r>
    </w:p>
    <w:p>
      <w:pPr>
        <w:pStyle w:val="Normal"/>
        <w:spacing w:lineRule="auto" w:line="600"/>
        <w:ind w:firstLine="720"/>
        <w:jc w:val="both"/>
        <w:rPr>
          <w:rFonts w:ascii="Arial" w:hAnsi="Arial" w:cs="Arial"/>
        </w:rPr>
      </w:pPr>
      <w:r>
        <w:rPr>
          <w:rFonts w:cs="Arial" w:ascii="Arial" w:hAnsi="Arial"/>
        </w:rPr>
        <w:t>3. Γιατί δεν δίνετε επείγουσα εντολή σε όλα τα ΚΥ της Ανατολικής Αττικής, ώστε να οριστούν ιατροί με το καθήκον του ελέγχου των βιβλιαρίων, μέχρι ότου προσληφθούν οι ελεγκτές;».</w:t>
      </w:r>
    </w:p>
    <w:p>
      <w:pPr>
        <w:pStyle w:val="Normal"/>
        <w:spacing w:lineRule="auto" w:line="600"/>
        <w:ind w:firstLine="720"/>
        <w:jc w:val="both"/>
        <w:rPr>
          <w:rFonts w:ascii="Arial" w:hAnsi="Arial" w:cs="Arial"/>
        </w:rPr>
      </w:pPr>
      <w:r>
        <w:rPr>
          <w:rFonts w:cs="Arial" w:ascii="Arial" w:hAnsi="Arial"/>
        </w:rPr>
        <w:t xml:space="preserve">Στον ερωτώντα Βουλευτή του Λαϊκού Ορθόδοξου Συναγερμού κ. Βορίδη θα απαντήσει η Υφυπουργός Υγείας και Κοινωνικής Αλληλεγγύης κ. Φωτεινή Γεννηματά. </w:t>
      </w:r>
    </w:p>
    <w:p>
      <w:pPr>
        <w:pStyle w:val="Normal"/>
        <w:spacing w:lineRule="auto" w:line="600"/>
        <w:ind w:firstLine="720"/>
        <w:jc w:val="both"/>
        <w:rPr>
          <w:rFonts w:ascii="Arial" w:hAnsi="Arial" w:cs="Arial"/>
        </w:rPr>
      </w:pPr>
      <w:r>
        <w:rPr>
          <w:rFonts w:cs="Arial" w:ascii="Arial" w:hAnsi="Arial"/>
        </w:rPr>
        <w:t xml:space="preserve">Ορίστε, κυρία Υφυπουργέ, έχετε το λόγο.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Βορίδη, θίγετε με την ερώτησή σας ένα από τα πολύ σημαντικά προβλήματα, που κληθήκαμε να αντιμετωπίσουμε σχετικά με τη λειτουργία του Οργανισμού Περίθαλψης Ασφαλισμένων του Δημοσίου. Λέω ένα από τα σημαντικά, γιατί πραγματικά παραλάβαμε τον Οργανισμό αυτό σε κατάσταση κρίσης από πάρα πολλές απόψεις. </w:t>
      </w:r>
    </w:p>
    <w:p>
      <w:pPr>
        <w:pStyle w:val="Normal"/>
        <w:spacing w:lineRule="auto" w:line="600"/>
        <w:ind w:firstLine="720"/>
        <w:jc w:val="both"/>
        <w:rPr>
          <w:rFonts w:ascii="Arial" w:hAnsi="Arial" w:cs="Arial"/>
        </w:rPr>
      </w:pPr>
      <w:r>
        <w:rPr>
          <w:rFonts w:cs="Arial" w:ascii="Arial" w:hAnsi="Arial"/>
        </w:rPr>
        <w:t xml:space="preserve">Η λήξη των συμβάσεων των ελεγκτών γιατρών σε όλη τη χώρα και προφανώς και στην ανατολική Αττική, όπως πολύ εύστοχα θίγετε στην ερώτησή σας, δημιούργησε σοβαρές δυσλειτουργίες. </w:t>
      </w:r>
    </w:p>
    <w:p>
      <w:pPr>
        <w:pStyle w:val="Normal"/>
        <w:spacing w:lineRule="auto" w:line="600"/>
        <w:ind w:firstLine="720"/>
        <w:jc w:val="both"/>
        <w:rPr>
          <w:rFonts w:ascii="Arial" w:hAnsi="Arial" w:cs="Arial"/>
        </w:rPr>
      </w:pPr>
      <w:r>
        <w:rPr>
          <w:rFonts w:cs="Arial" w:ascii="Arial" w:hAnsi="Arial"/>
        </w:rPr>
        <w:t>Θέλω να σας ενημερώσω ότι υποβάλαμε πάρα πολύ έγκαιρα, αίτημα για τη σύναψη μίσθωσης έργου με ελεγκτές γιατρούς και οδοντίατρους προκειμένου να καλύψουμε πανελλαδικά τις ανάγκες του οργανισμού.</w:t>
      </w:r>
    </w:p>
    <w:p>
      <w:pPr>
        <w:pStyle w:val="Normal"/>
        <w:spacing w:lineRule="auto" w:line="600"/>
        <w:ind w:firstLine="720"/>
        <w:jc w:val="both"/>
        <w:rPr>
          <w:rFonts w:ascii="Arial" w:hAnsi="Arial" w:cs="Arial"/>
        </w:rPr>
      </w:pPr>
      <w:r>
        <w:rPr>
          <w:rFonts w:cs="Arial" w:ascii="Arial" w:hAnsi="Arial"/>
        </w:rPr>
        <w:t>Σε συνεργασία και με το Υπουργείο Οικονομικών -που όπως πολύ καλά γνωρίζετε ασκεί εποπτεία στα θέματα που αφορούν το κόστος των υπηρεσιών υγείας, την οικονομική διαχείριση, τον έλεγχο αλλά και τη χρηματοδότηση του οργανισμού- προχωρήσαμε στην επίλυση του θέματος. Δηλαδή, πιο συγκεκριμένα, δρομολογήσαμε την άμεση πρόσληψη διακοσίων είκοσι τεσσάρων ελεγκτών γιατρών και οδοντιάτρων σε όλη την επικράτεια. Και θέλω να σημειώσω εδώ, ότι το έργο αυτό για πρώτη φορά από τη λειτουργία του οργανισμού, υποβοηθείται από ειδική επιτροπή αξιολόγησης των υποψηφιοτήτων. Αυτό έγινε γιατί προσπαθήσαμε να βάλουμε κριτήρια στην αξιολόγηση, έτσι ώστε να έχουμε περισσότερους ειδικευμένους γιατρούς ελεγκτές, γιατί αυτό ήταν επίσης ένα πρόβλημα που αντιμετωπίσαμε το προηγούμενο διάστημα.</w:t>
      </w:r>
    </w:p>
    <w:p>
      <w:pPr>
        <w:pStyle w:val="Normal"/>
        <w:spacing w:lineRule="auto" w:line="600"/>
        <w:ind w:firstLine="720"/>
        <w:jc w:val="both"/>
        <w:rPr>
          <w:rFonts w:ascii="Arial" w:hAnsi="Arial" w:cs="Arial"/>
        </w:rPr>
      </w:pPr>
      <w:r>
        <w:rPr>
          <w:rFonts w:cs="Arial" w:ascii="Arial" w:hAnsi="Arial"/>
        </w:rPr>
        <w:t xml:space="preserve">Μέχρι τις αρχές της επόμενης εβδομάδας θα έχει ολοκληρωθεί η τοποθέτηση σχεδόν του συνόλου του αριθμού των ελεγκτών που θα προσληφθούν, έχουν ήδη ξεκινήσει και καλούνται. Και θέλω να σημειώσω εδώ, ότι η υποβολή αιτήσεων των υποψηφίων έληξε μόλις στις 11 Ιουνίου και αυτήν τη στιγμή έχουν ήδη κληθεί οι πρώτοι. Προσπαθήσαμε να κάνουμε μία επιλογή, να κατευθύνουμε αυτές τις πρώτες τοποθετήσεις ελεγκτών στις περιοχές που υπήρχε πολύ μεγάλος φόρτος εργασίας και άρα, ακόμα μεγαλύτερο πρόβλημα.  </w:t>
      </w:r>
    </w:p>
    <w:p>
      <w:pPr>
        <w:pStyle w:val="Normal"/>
        <w:spacing w:lineRule="auto" w:line="600"/>
        <w:ind w:firstLine="720"/>
        <w:jc w:val="both"/>
        <w:rPr>
          <w:rFonts w:ascii="Arial" w:hAnsi="Arial" w:cs="Arial"/>
        </w:rPr>
      </w:pPr>
      <w:r>
        <w:rPr>
          <w:rFonts w:cs="Arial" w:ascii="Arial" w:hAnsi="Arial"/>
        </w:rPr>
        <w:t>Ειδικά για την ανατολική Αττική, αν θέλετε, θα αναφερθώ αναλυτικότερα σ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ευχαριστώ για την απάντηση σας, αλλά όπως αντιλαμβάνεστε δημιουργούνται συνθήκες ασφυκτικές, καθώς δεν μπορούν να εξυπηρετηθούν άνθρωποι οι οποίοι έχουν πολύ μεγάλη ανάγκη. Αυτό δημιουργεί έναν απίθανο εκνευρισμό στους ανθρώπους, πάρα πολύ δίκαιο. Αντιλαμβάνεστε δε ότι ευθύνη της Κυβερνήσεως σας είναι να μπορέσει να απαντήσει επαρκώς σ’ αυτό το ζήτημα. </w:t>
      </w:r>
    </w:p>
    <w:p>
      <w:pPr>
        <w:pStyle w:val="Normal"/>
        <w:spacing w:lineRule="auto" w:line="600"/>
        <w:ind w:firstLine="720"/>
        <w:jc w:val="both"/>
        <w:rPr>
          <w:rFonts w:ascii="Arial" w:hAnsi="Arial" w:cs="Arial"/>
        </w:rPr>
      </w:pPr>
      <w:r>
        <w:rPr>
          <w:rFonts w:cs="Arial" w:ascii="Arial" w:hAnsi="Arial"/>
        </w:rPr>
        <w:t xml:space="preserve">Εγώ δεν αμφισβητώ τις προθέσεις σας. Σε τελευταία ανάλυση προφανώς, καμμία κυβέρνηση δεν θέλει να μη λύνει τα θέματα, αλλά οι κυβερνήσεις κρίνονται όχι από τη γενική τους πρόθεση, αλλά ως προς την επάρκειά τους να μπορέσουν να αντιμετωπίσουν γενικώς τα θέματα. </w:t>
      </w:r>
    </w:p>
    <w:p>
      <w:pPr>
        <w:pStyle w:val="Normal"/>
        <w:spacing w:lineRule="auto" w:line="600"/>
        <w:ind w:firstLine="720"/>
        <w:jc w:val="both"/>
        <w:rPr>
          <w:rFonts w:ascii="Arial" w:hAnsi="Arial" w:cs="Arial"/>
        </w:rPr>
      </w:pPr>
      <w:r>
        <w:rPr>
          <w:rFonts w:cs="Arial" w:ascii="Arial" w:hAnsi="Arial"/>
        </w:rPr>
        <w:t xml:space="preserve">Επομένως στο επίπεδο της προθέσεως δεν σας αμφισβητώ τίποτε αλλά στο επίπεδο της πράξεως θεωρώ ότι υπάρχει μία πάρα πολύ άμεση ανάγκη την οποία πρέπει οπωσδήποτε να καλύψετε. </w:t>
      </w:r>
    </w:p>
    <w:p>
      <w:pPr>
        <w:pStyle w:val="Normal"/>
        <w:spacing w:lineRule="auto" w:line="600"/>
        <w:ind w:firstLine="720"/>
        <w:jc w:val="both"/>
        <w:rPr>
          <w:rFonts w:ascii="Arial" w:hAnsi="Arial" w:cs="Arial"/>
        </w:rPr>
      </w:pPr>
      <w:r>
        <w:rPr>
          <w:rFonts w:cs="Arial" w:ascii="Arial" w:hAnsi="Arial"/>
        </w:rPr>
        <w:t xml:space="preserve">Τονίζω το θέμα της ανατολικής Αττικής, όχι μόνο γιατί αυτή είναι η ευθύνη μου εφόσον εκλέγομαι στη συγκεκριμένη περιφέρεια, αλλά και γιατί οφείλω να τονίσω ότι η πρωτοβάθμια υγεία, τα κέντρα υγείας, η λειτουργία των κέντρων υγείας στην ανατολική Αττική επιτελούν ένα σωτήριο ρόλο. Η ανατολική Αττική δεν έχει νοσοκομείο, είναι υποχρεωμένη να εξυπηρετείται από άλλα νοσοκομεία, τα οποία πολλές φορές βρίσκονται αρκετά μακριά και τα κέντρα υγείας είναι πολύ βασικό να λειτουργούν. Δηλαδή, αν καταλήξουμε στη συγκεκριμένη περιφέρεια, στην οποία οφείλω να τονίσω, δεν είναι μόνο οι ψηφοφόροι της -οι οποίοι είναι γύρω στους διακόσιους πενήντα ή διακόσιους ογδόντα χιλιάδες- αλλά το καλοκαίρι ειδικά, ουσιαστικά μετακινείται ένα πολύ μεγάλο κομμάτι του πληθυσμού της Αττικής. </w:t>
      </w:r>
    </w:p>
    <w:p>
      <w:pPr>
        <w:pStyle w:val="Normal"/>
        <w:spacing w:lineRule="auto" w:line="600"/>
        <w:ind w:firstLine="720"/>
        <w:jc w:val="both"/>
        <w:rPr>
          <w:rFonts w:ascii="Arial" w:hAnsi="Arial" w:cs="Arial"/>
        </w:rPr>
      </w:pPr>
      <w:r>
        <w:rPr>
          <w:rFonts w:cs="Arial" w:ascii="Arial" w:hAnsi="Arial"/>
        </w:rPr>
        <w:t xml:space="preserve">Εάν δεν έχουμε εκεί κέντρα υγείας τα οποία μπορούν να λειτουργήσουν, τα οποία να μπορούν να εξυπηρετήσουν τους ασφαλισμένους, τα οποία να μπορούν να καλύψουν ανάγκες, αντιλαμβάνεστε την πίεση η οποία δημιουργείται, τον εκνευρισμό που δημιουργείται και τη δυσαρέσκεια που δημιουργείται. Και θα πω και το εξής, κυρία Πρόεδρε, ότι δημιουργούνται όλα αυτά σε μία στιγμή στην οποία είναι σημαντικό τουλάχιστον μερικά πράγματα, να μπορεί να τα παρέχει το κράτος. Διότι την ίδια ώρα που απαιτείται μία πολύ σημαντική προσαρμογή στο οικονομικό επίπεδο από τους πολίτες, την ίδια ώρα  που ζητείται κατανόηση από τους πολίτες, τουλάχιστον αυτά τα οποία είναι σχεδόν αυτονόητα, ας μπορεί το κράτος να τα παρέχει, αν δεν θέλουμε να βρεθούμε προ μίας απολύτως δικαίας αγανακτήσεως, η οποία ίσως και να έχει ήδη επέλθ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 xml:space="preserve">Κυρία Υφυπουργέ, έχετε το λόγο. </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Βορίδη, θέλω να σας πω στο σημείο αυτό, ότι από το Μάρτιο του 2010 δόθηκε εντολή από την Υπουργό στις υγειονομικές περιφέρειες και στις διοικήσεις των νοσοκομείων, να διαθέσουν ελεγκτές γιατρούς και οδοντιάτρους μέχρι την ισχύ των νέων συμβάσεων μίσθωσης έργου των συγκεκριμένων ελεγκτών που σας ανέφερα. </w:t>
      </w:r>
    </w:p>
    <w:p>
      <w:pPr>
        <w:pStyle w:val="Normal"/>
        <w:spacing w:lineRule="auto" w:line="600"/>
        <w:ind w:firstLine="720"/>
        <w:jc w:val="both"/>
        <w:rPr>
          <w:rFonts w:ascii="Arial" w:hAnsi="Arial" w:cs="Arial"/>
        </w:rPr>
      </w:pPr>
      <w:r>
        <w:rPr>
          <w:rFonts w:cs="Arial" w:ascii="Arial" w:hAnsi="Arial"/>
        </w:rPr>
        <w:t xml:space="preserve">Ειδικά για την ανατολική Αττική ήδη διατέθηκαν, ένας γιατρός στο Κέντρο Υγείας Βάρης, άλλος ένας στο Κέντρο Υγείας της Νέας Μάκρης και ένας ακόμα στο Κέντρο Υγείας Μαρκόπουλου. Ελεγκτικό έργο από εννέα γιατρούς και οδοντιάτρους παρέχεται επίσης στα Κέντρα Υγείας Βάρης -επιπλέον απ’ αυτούς που σας ανέφερα- Νέας Μάκρης, Κορωπίου, Σπάτων, Λαυρίου και Μαρκόπουλου. Είναι προφανές, ότι δεν επαρκούν αλλά καταλαβαίνετε ότι εξαντλήσαμε κάθε δυνατότητα που είχαμε όλο αυτό το διάστημα μέχρι την έγκριση της σύναψης αυτών των μισθώσεων έργου, έτσι ώστε να εξυπηρετήσουμε όλους αυτούς του ανθρώπους, γιατί και εμείς γίναμε αποδέκτες του προβλήματος που αντιμετώπιζαν. Έχετε πάρα πολύ δίκιο σε όλα όσα περιγράψατε. </w:t>
      </w:r>
    </w:p>
    <w:p>
      <w:pPr>
        <w:pStyle w:val="Normal"/>
        <w:spacing w:lineRule="auto" w:line="600"/>
        <w:ind w:firstLine="720"/>
        <w:jc w:val="both"/>
        <w:rPr/>
      </w:pPr>
      <w:r>
        <w:rPr>
          <w:rFonts w:cs="Arial" w:ascii="Arial" w:hAnsi="Arial"/>
        </w:rPr>
        <w:t xml:space="preserve">Όμως, δεν μείναμε με σταυρωμένα τα χέρια. Δόθηκε η εντολή πολύ έγκαιρα από το Υπουργείο ώστε να εξυπηρετηθεί ο κόσμος. Αυτή τη στιγμή από τους νέους ελεγκτές προγραμματίζεται να αξιοποιηθούν για την ανατολική Αττική, πέντε κατ’ αρχήν. Αλλά θέλω να τονίσω στο σημείο αυτό, ότι στη συνέχεια οι πέντε θα διατεθούν άμεσα στην ανατολική Αττική -θα γίνει μία ορθολογική ανακατανομή, ανάλογα με τον αριθμό των ασφαλισμένων που εξυπηρετεί η κάθε υγειονομική περιφέρεια. </w:t>
      </w:r>
    </w:p>
    <w:p>
      <w:pPr>
        <w:pStyle w:val="Normal"/>
        <w:spacing w:lineRule="auto" w:line="600"/>
        <w:ind w:firstLine="720"/>
        <w:jc w:val="both"/>
        <w:rPr>
          <w:rFonts w:ascii="Arial" w:hAnsi="Arial" w:cs="Arial"/>
        </w:rPr>
      </w:pPr>
      <w:r>
        <w:rPr>
          <w:rFonts w:cs="Arial" w:ascii="Arial" w:hAnsi="Arial"/>
        </w:rPr>
        <w:t xml:space="preserve">Άρα, στη συνέχεια είναι βέβαιο ότι η συγκεκριμένη περιοχή θα ενισχυθεί ακόμα περισσότερ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φυπουργό.</w:t>
      </w:r>
    </w:p>
    <w:p>
      <w:pPr>
        <w:pStyle w:val="Normal"/>
        <w:spacing w:lineRule="auto" w:line="600"/>
        <w:ind w:firstLine="720"/>
        <w:jc w:val="both"/>
        <w:rPr>
          <w:rFonts w:ascii="Arial" w:hAnsi="Arial" w:cs="Arial"/>
        </w:rPr>
      </w:pPr>
      <w:r>
        <w:rPr>
          <w:rFonts w:cs="Arial" w:ascii="Arial" w:hAnsi="Arial"/>
        </w:rPr>
        <w:t>Εισερχόμεθα στη συζήτηση του δευτέρου κύκλου αναφορών και ερωτήσεων:</w:t>
      </w:r>
    </w:p>
    <w:p>
      <w:pPr>
        <w:pStyle w:val="Normal"/>
        <w:spacing w:lineRule="auto" w:line="600"/>
        <w:ind w:firstLine="720"/>
        <w:jc w:val="both"/>
        <w:rPr>
          <w:rFonts w:ascii="Arial" w:hAnsi="Arial" w:cs="Arial"/>
        </w:rPr>
      </w:pPr>
      <w:r>
        <w:rPr>
          <w:rFonts w:cs="Arial" w:ascii="Arial" w:hAnsi="Arial"/>
        </w:rPr>
        <w:t xml:space="preserve">Θα συζητηθεί πρώτη η με αριθμό 9180/23-4-2010 ερώτηση του Βουλευτή του Πανελλήνιου Σοσιαλιστικού Κινήματος κ. Κωνσταντίνου Γείτονα προς την Υπουργό Παιδείας, Διά Βίου Μάθησης και Θρησκευμάτων, σχετικά με την ανέγερση νέου κτηρίου για το 1ο Ειδικό Δημοτικό και το 1ο Ειδικό Νηπιαγωγείο Περιστερίου. </w:t>
      </w:r>
    </w:p>
    <w:p>
      <w:pPr>
        <w:pStyle w:val="Normal"/>
        <w:spacing w:lineRule="auto" w:line="600"/>
        <w:ind w:firstLine="720"/>
        <w:jc w:val="both"/>
        <w:rPr>
          <w:rFonts w:ascii="Arial" w:hAnsi="Arial" w:cs="Arial"/>
        </w:rPr>
      </w:pPr>
      <w:r>
        <w:rPr>
          <w:rFonts w:cs="Arial" w:ascii="Arial" w:hAnsi="Arial"/>
        </w:rPr>
        <w:t>Το περιεχόμενο της ερώτησης του κ. Κωνσταντίνου Γείτονα έχει ως εξής:</w:t>
      </w:r>
    </w:p>
    <w:p>
      <w:pPr>
        <w:pStyle w:val="Normal"/>
        <w:spacing w:lineRule="auto" w:line="600"/>
        <w:ind w:firstLine="720"/>
        <w:jc w:val="both"/>
        <w:rPr>
          <w:rFonts w:ascii="Arial" w:hAnsi="Arial" w:cs="Arial"/>
        </w:rPr>
      </w:pPr>
      <w:r>
        <w:rPr>
          <w:rFonts w:cs="Arial" w:ascii="Arial" w:hAnsi="Arial"/>
        </w:rPr>
        <w:t xml:space="preserve">«Στο 1ο Ειδικό Δημοτικό και 1ο Ειδικό Νηπιαγωγείο Περιστερίου φοιτούν σήμερα τριάντα πέντε μαθητές άτομα με ειδικές ανάγκες, που στην πλειοψηφία τους πάσχουν από βαριά νοητική υστέρηση και αυτισμό. Τα δύο σχολεία στεγάζονται σε αίθουσες προκάτ, που βρίσκονται στον αύλειο χώρο του 26ου Δημοτικού Σχολείου Περιστερίου. </w:t>
      </w:r>
    </w:p>
    <w:p>
      <w:pPr>
        <w:pStyle w:val="Normal"/>
        <w:spacing w:lineRule="auto" w:line="600"/>
        <w:ind w:firstLine="720"/>
        <w:jc w:val="both"/>
        <w:rPr>
          <w:rFonts w:ascii="Arial" w:hAnsi="Arial" w:cs="Arial"/>
        </w:rPr>
      </w:pPr>
      <w:r>
        <w:rPr>
          <w:rFonts w:cs="Arial" w:ascii="Arial" w:hAnsi="Arial"/>
        </w:rPr>
        <w:t>Οι υπάρχουσες αίθουσες δεν επαρκούν, ενώ δεν υπάρχει πρόβλεψη για ειδικά εργαστήρια, τα οποία είναι απαραίτητα.</w:t>
      </w:r>
    </w:p>
    <w:p>
      <w:pPr>
        <w:pStyle w:val="Normal"/>
        <w:spacing w:lineRule="auto" w:line="600"/>
        <w:ind w:firstLine="720"/>
        <w:jc w:val="both"/>
        <w:rPr>
          <w:rFonts w:ascii="Arial" w:hAnsi="Arial" w:cs="Arial"/>
        </w:rPr>
      </w:pPr>
      <w:r>
        <w:rPr>
          <w:rFonts w:cs="Arial" w:ascii="Arial" w:hAnsi="Arial"/>
        </w:rPr>
        <w:t xml:space="preserve">Ακόμη, οι μαθητές του νηπιαγωγείου, κυρίως παιδιά με αυτισμό, εκπαιδεύονται σε μία μόνο αίθουσα και δεν υπάρχουν άλλοι βοηθητικοί ή αποθηκευτικοί χώροι. </w:t>
      </w:r>
    </w:p>
    <w:p>
      <w:pPr>
        <w:pStyle w:val="Normal"/>
        <w:spacing w:lineRule="auto" w:line="600"/>
        <w:ind w:firstLine="720"/>
        <w:jc w:val="both"/>
        <w:rPr>
          <w:rFonts w:ascii="Arial" w:hAnsi="Arial" w:cs="Arial"/>
        </w:rPr>
      </w:pPr>
      <w:r>
        <w:rPr>
          <w:rFonts w:cs="Arial" w:ascii="Arial" w:hAnsi="Arial"/>
        </w:rPr>
        <w:t xml:space="preserve">Εκτός από το κτηριακό πρόβλημα, υπάρχει σοβαρό έλλειμμα στελέχωσης σε εκπαιδευτικούς και άλλες ειδικότητες. </w:t>
      </w:r>
    </w:p>
    <w:p>
      <w:pPr>
        <w:pStyle w:val="Normal"/>
        <w:spacing w:lineRule="auto" w:line="600"/>
        <w:ind w:firstLine="720"/>
        <w:jc w:val="both"/>
        <w:rPr>
          <w:rFonts w:ascii="Arial" w:hAnsi="Arial" w:cs="Arial"/>
        </w:rPr>
      </w:pPr>
      <w:r>
        <w:rPr>
          <w:rFonts w:cs="Arial" w:ascii="Arial" w:hAnsi="Arial"/>
        </w:rPr>
        <w:t xml:space="preserve">Επειδή πρέπει η πολιτεία να στέκεται με ιδιαίτερη ευαισθησία στις ανάγκες των ατόμων με αναπηρία και να τους εξασφαλίζει ισότιμες ευκαιρίες στην εκπαίδευση,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xml:space="preserve">1) Πότε θα καλυφθούν τα κενά σε εκπαιδευτικούς αλλά και σε άλλες ειδικότητες, για τις οποίες μέχρι τώρα δεν υπάρχει οργανική θέση; </w:t>
      </w:r>
    </w:p>
    <w:p>
      <w:pPr>
        <w:pStyle w:val="Normal"/>
        <w:spacing w:lineRule="auto" w:line="600"/>
        <w:ind w:firstLine="720"/>
        <w:jc w:val="both"/>
        <w:rPr>
          <w:rFonts w:ascii="Arial" w:hAnsi="Arial" w:cs="Arial"/>
        </w:rPr>
      </w:pPr>
      <w:r>
        <w:rPr>
          <w:rFonts w:cs="Arial" w:ascii="Arial" w:hAnsi="Arial"/>
        </w:rPr>
        <w:t>2) Υπάρχει σχεδιασμός από πλευράς του Υπουργείου για ανέγερση ενός νέου κτηρίου που θα στεγάσει το 1ο Ειδικό Δημοτικό και το 1ο Ειδικό Νηπιαγωγείο Περιστερίου και αν ναι ποιο είναι το ακριβές χρονοδιάγραμμα υλοποίησης του;»</w:t>
      </w:r>
    </w:p>
    <w:p>
      <w:pPr>
        <w:pStyle w:val="Normal"/>
        <w:spacing w:lineRule="auto" w:line="600"/>
        <w:ind w:firstLine="720"/>
        <w:jc w:val="both"/>
        <w:rPr>
          <w:rFonts w:ascii="Arial" w:hAnsi="Arial" w:cs="Arial"/>
        </w:rPr>
      </w:pPr>
      <w:r>
        <w:rPr>
          <w:rFonts w:cs="Arial" w:ascii="Arial" w:hAnsi="Arial"/>
        </w:rPr>
        <w:t xml:space="preserve">Στον ερωτώντα Βουλευτή του ΠΑΣΟΚ της Β΄ Αθηνών, κ. Κωνσταντίνο Γείτονα θα απαντήσει η Υφυπουργός Παιδείας Διά Βίου Μάθησης και Θρησκευμάτων, κ. Παρασκευή Χριστοφιλοπούλου. </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Αγαπητέ κύριε συνάδελφε, η ερώτηση σας θίγει ίσως το πιο σημαντικό και το πιο ευαίσθητο ζήτημα στο χώρο της εκπαίδευσης.</w:t>
      </w:r>
    </w:p>
    <w:p>
      <w:pPr>
        <w:pStyle w:val="Normal"/>
        <w:spacing w:lineRule="auto" w:line="600"/>
        <w:ind w:firstLine="720"/>
        <w:jc w:val="both"/>
        <w:rPr>
          <w:rFonts w:ascii="Arial" w:hAnsi="Arial" w:cs="Arial"/>
        </w:rPr>
      </w:pPr>
      <w:r>
        <w:rPr>
          <w:rFonts w:cs="Arial" w:ascii="Arial" w:hAnsi="Arial"/>
        </w:rPr>
        <w:t xml:space="preserve">Αρχίζω την απάντηση μου από τα κενά και τις ανάγκες σε εκπαιδευτικό προσωπικό, αλλά και στο λεγόμενο ειδικό προσωπικό το οποίο είναι εξίσου σημαντικό. </w:t>
      </w:r>
    </w:p>
    <w:p>
      <w:pPr>
        <w:pStyle w:val="Normal"/>
        <w:spacing w:lineRule="auto" w:line="600"/>
        <w:ind w:firstLine="720"/>
        <w:jc w:val="both"/>
        <w:rPr>
          <w:rFonts w:ascii="Arial" w:hAnsi="Arial" w:cs="Arial"/>
        </w:rPr>
      </w:pPr>
      <w:r>
        <w:rPr>
          <w:rFonts w:cs="Arial" w:ascii="Arial" w:hAnsi="Arial"/>
        </w:rPr>
        <w:t xml:space="preserve">Ήδη έχει κατατεθεί για την επόμενη σχολική χρονιά από τη δική μας υπηρεσία, ένα αίτημα προς το Υπουργείο Οικονομικών για δύο χιλιάδες πεντακόσιους πενήντα αναπληρωτές εκπαιδευτικούς και τετρακόσιους ογδόντα ειδικούς εργοθεραπευτές, βοηθούς, λογοθεραπευτές, φυσικοθεραπευτές, ψυχολόγους που βοηθούν και στηρίζουν τα ειδικά αυτά σχολεία. </w:t>
      </w:r>
    </w:p>
    <w:p>
      <w:pPr>
        <w:pStyle w:val="Normal"/>
        <w:spacing w:lineRule="auto" w:line="600"/>
        <w:ind w:firstLine="720"/>
        <w:jc w:val="both"/>
        <w:rPr>
          <w:rFonts w:ascii="Arial" w:hAnsi="Arial" w:cs="Arial"/>
        </w:rPr>
      </w:pPr>
      <w:r>
        <w:rPr>
          <w:rFonts w:cs="Arial" w:ascii="Arial" w:hAnsi="Arial"/>
        </w:rPr>
        <w:t xml:space="preserve">Βεβαίως έχουμε πει, ότι μ’ αυτά τα χρήματα θα καλύψουμε το επόμενο σχολικό έτος, έτσι ώστε να μην υπάρχουν οργανικά και ουσιαστικά κενά. Ωστόσο, ειδικά στα νηπιαγωγεία και στα δημοτικά υπήρχε μέχρι χθες μία κατηγορία ειδικών δασκάλων, η ΠΕ 61.71 η οποία ήταν αγνοημένη από το κράτος, κύριε συνάδελφε. </w:t>
      </w:r>
    </w:p>
    <w:p>
      <w:pPr>
        <w:pStyle w:val="Normal"/>
        <w:spacing w:lineRule="auto" w:line="600"/>
        <w:ind w:firstLine="720"/>
        <w:jc w:val="both"/>
        <w:rPr>
          <w:rFonts w:ascii="Arial" w:hAnsi="Arial" w:cs="Arial"/>
        </w:rPr>
      </w:pPr>
      <w:r>
        <w:rPr>
          <w:rFonts w:cs="Arial" w:ascii="Arial" w:hAnsi="Arial"/>
        </w:rPr>
        <w:t>Οι άνθρωποι αυτοί καλούνταν κάθε χρόνο να κάνουν αναπλήρωση σε ειδικά σχολεία, νηπιαγωγεία και δημοτικά, αλλά το κράτος δεν τους αναγνώριζε διότι δεν είχαν το δικαίωμα, μέχρι τον προηγούμενο νόμο που ψηφίσαμε το Μάιο, να δώσουν ΑΣΕΠ. Μέσα σε μια περίοδο πολύ δύσκολη οικονομικά εμείς προχωράμε πολύ γρήγορα έτσι ώστε εντός του έτους να γίνει ο πρώτος διαγωνισμός ΑΣΕΠ για τους πρώτους πεντακόσιους ειδικούς δασκάλους και νηπιαγωγούς.</w:t>
      </w:r>
    </w:p>
    <w:p>
      <w:pPr>
        <w:pStyle w:val="Normal"/>
        <w:spacing w:lineRule="auto" w:line="600"/>
        <w:ind w:firstLine="720"/>
        <w:jc w:val="both"/>
        <w:rPr>
          <w:rFonts w:ascii="Arial" w:hAnsi="Arial" w:cs="Arial"/>
        </w:rPr>
      </w:pPr>
      <w:r>
        <w:rPr>
          <w:rFonts w:cs="Arial" w:ascii="Arial" w:hAnsi="Arial"/>
        </w:rPr>
        <w:t>Άρα, η απάντηση είναι διπλή. Ναι, καλύπτουμε άμεσα τα κενά ζητώντας τους επιπλέον πόρους, τους οποίους θα δώσει το Υπουργείο Οικονομικών, αλλά ταυτόχρονα έχουμε σχεδιάσει έτσι ώστε να έχουμε το συντομότερο δυνατόν -και θα έχουμε- και μόνιμους διορισμούς στα ειδικά σχολεία.</w:t>
      </w:r>
    </w:p>
    <w:p>
      <w:pPr>
        <w:pStyle w:val="Normal"/>
        <w:spacing w:lineRule="auto" w:line="600"/>
        <w:ind w:firstLine="720"/>
        <w:jc w:val="both"/>
        <w:rPr>
          <w:rFonts w:ascii="Arial" w:hAnsi="Arial" w:cs="Arial"/>
        </w:rPr>
      </w:pPr>
      <w:r>
        <w:rPr>
          <w:rFonts w:cs="Arial" w:ascii="Arial" w:hAnsi="Arial"/>
        </w:rPr>
        <w:t>Σε ό,τι αφορά το ειδικό σχολείο και το νηπιαγωγείο και το δημοτικό του Περιστερίου που  μας ρωτάτε όμως πρέπει να σας πω ότι με βάση την καταγραφή της υπηρεσίας δεν διαπιστώνονται τουλάχιστον οργανικά κενά. Παρ’ όλα αυτά αναγνωρίζω ότι σε μια μικρή τάξη, που έχουμε τόσα πολλά παιδιά με βαριά νοητική στέρηση και αυτισμό, σίγουρα δεν επαρκεί ο ένας βοηθός και σίγουρα επιπλέον εκπαιδευτικό προσωπικό θα είναι καλύτερο να έχουμε. Θέλω να πιστεύω ότι θα κάνουμε κάθε τι το δυνατό ώστε να βελτιώσουμε τις συνθήκες στα κενά.</w:t>
      </w:r>
    </w:p>
    <w:p>
      <w:pPr>
        <w:pStyle w:val="Normal"/>
        <w:spacing w:lineRule="auto" w:line="600"/>
        <w:ind w:firstLine="720"/>
        <w:jc w:val="both"/>
        <w:rPr>
          <w:rFonts w:ascii="Arial" w:hAnsi="Arial" w:cs="Arial"/>
        </w:rPr>
      </w:pPr>
      <w:r>
        <w:rPr>
          <w:rFonts w:cs="Arial" w:ascii="Arial" w:hAnsi="Arial"/>
        </w:rPr>
        <w:t xml:space="preserve">Έρχομαι τώρα στο άλλο μείζον ζήτημα που είναι το κτηριακό. Εδώ πρέπει να πω το εξής. Διερευνήσαμε το θέμα με τον ΟΣΚ. Όπως γνωρίζετε, κυρίες και κύριοι συνάδελφοι, ο ΟΣΚ είναι αρμοδιότητα του Υπουργείου Υποδομών. Το Υπουργείο Παιδείας έχει τις δικές του αρμοδιότητες εκεί για τον προγραμματισμό. Όμως αρμόδιοι στην Αττική είναι οι δήμοι σε συνεργασία με τον ΟΣΚ για την κατασκευή και λειτουργία των σχολείων. </w:t>
      </w:r>
    </w:p>
    <w:p>
      <w:pPr>
        <w:pStyle w:val="Normal"/>
        <w:spacing w:lineRule="auto" w:line="600"/>
        <w:ind w:firstLine="720"/>
        <w:jc w:val="both"/>
        <w:rPr>
          <w:rFonts w:ascii="Arial" w:hAnsi="Arial" w:cs="Arial"/>
        </w:rPr>
      </w:pPr>
      <w:r>
        <w:rPr>
          <w:rFonts w:cs="Arial" w:ascii="Arial" w:hAnsi="Arial"/>
        </w:rPr>
        <w:t>Με έκπληξη διαπιστώνω, κύριε συνάδελφε, αγαπητέ κύριε Γείτονα, ότι ο Δήμος Περιστερίου δεν έχει κάνει κάποιο αίτημα στον ΟΣΚ για την στέγαση του ειδικού νηπιαγωγείου και του ειδικού δημοτικού. Πρέπει όμως να σας ότι στον σχεδιασμό του ΟΣΚ υπάρχει ήδη ένα ειδικό εργαστήρι που αφορά στην δευτεροβάθμια και εκεί θα  μπορούσαμε να βρούμε μια λύση εφόσον και εσείς βοηθήσετε –που είμαι σίγουρη ότι θα το κάνετε- για το δημοτικό και το νηπιαγωγείο.</w:t>
      </w:r>
    </w:p>
    <w:p>
      <w:pPr>
        <w:pStyle w:val="Normal"/>
        <w:spacing w:lineRule="auto" w:line="600"/>
        <w:ind w:firstLine="720"/>
        <w:jc w:val="both"/>
        <w:rPr>
          <w:rFonts w:ascii="Arial" w:hAnsi="Arial" w:cs="Arial"/>
        </w:rPr>
      </w:pPr>
      <w:r>
        <w:rPr>
          <w:rFonts w:cs="Arial" w:ascii="Arial" w:hAnsi="Arial"/>
        </w:rPr>
        <w:t>Κυρία Πρόεδρε, θα συνεχίσω αμέσως μετά την τοποθέτηση του συναδέλφ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Ο ερωτών Βουλευτής κ. Κωνσταντίνος Γείτονας έχει το λόγο.</w:t>
      </w:r>
    </w:p>
    <w:p>
      <w:pPr>
        <w:pStyle w:val="Normal"/>
        <w:spacing w:lineRule="auto" w:line="600"/>
        <w:ind w:firstLine="720"/>
        <w:jc w:val="both"/>
        <w:rPr>
          <w:rFonts w:ascii="Arial" w:hAnsi="Arial" w:cs="Arial"/>
        </w:rPr>
      </w:pPr>
      <w:r>
        <w:rPr>
          <w:rFonts w:cs="Arial" w:ascii="Arial" w:hAnsi="Arial"/>
        </w:rPr>
        <w:t xml:space="preserve">Η ερώτηση, κύριε συνάδελφε, είναι πολύ σημαντική και νομίζω ότι δείχνει ένα μεγάλο αίσθημα ευαισθησίας και πιστεύω ότι η Κυβέρνηση θα το αντιμετωπίσει με τον ίδιο τρόπο και με τον ίδιο βαθμό ευαισθησίας. </w:t>
      </w:r>
    </w:p>
    <w:p>
      <w:pPr>
        <w:pStyle w:val="Normal"/>
        <w:spacing w:lineRule="auto" w:line="600"/>
        <w:ind w:firstLine="720"/>
        <w:jc w:val="both"/>
        <w:rPr>
          <w:rFonts w:ascii="Arial" w:hAnsi="Arial" w:cs="Arial"/>
        </w:rPr>
      </w:pPr>
      <w:r>
        <w:rPr>
          <w:rFonts w:cs="Arial" w:ascii="Arial" w:hAnsi="Arial"/>
        </w:rPr>
        <w:t xml:space="preserve">Έχετε το λόγο,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ξεκινήσω λέγοντας ότι αναγνωρίζω τις θετικές πρωτοβουλίες, νομοθετικές κυρίως, του Υπουργείου Παιδείας για την αναμόρφωση του εκπαιδευτικού συστήματος, τον τρόπο επιλογής, πρόσληψης αλλά και κατανομής του προσωπικού. Όχι όμως μόνο θετικές νομοθετικές πρωτοβουλίες αλλά και αξιόλογες δράσεις –οφείλω να το αναγνωρίσω και αυτό- που σκοπεύουν στην αναβάθμιση της παρεχόμενης εκπαίδευσης. </w:t>
      </w:r>
    </w:p>
    <w:p>
      <w:pPr>
        <w:pStyle w:val="Normal"/>
        <w:spacing w:lineRule="auto" w:line="600"/>
        <w:ind w:firstLine="720"/>
        <w:jc w:val="both"/>
        <w:rPr>
          <w:rFonts w:ascii="Arial" w:hAnsi="Arial" w:cs="Arial"/>
        </w:rPr>
      </w:pPr>
      <w:r>
        <w:rPr>
          <w:rFonts w:cs="Arial" w:ascii="Arial" w:hAnsi="Arial"/>
        </w:rPr>
        <w:t xml:space="preserve">Το θέμα όμως των ειδικών σχολείων που αφορούν κυρίως παιδιά με αναπηρίες, εν προκειμένω για τα σχολεία του Περιστερίου για τα οποία μιλάω, βαριές αναπηρίες, θα πρέπει να το δούμε πέρα από το πλαίσιο των γενικότερων αλλαγών και τα οποιαδήποτε έκτακτα μέτρα έτσι ώστε να μην υπάρχει πρόβλημα. </w:t>
      </w:r>
    </w:p>
    <w:p>
      <w:pPr>
        <w:pStyle w:val="Normal"/>
        <w:spacing w:lineRule="auto" w:line="600"/>
        <w:ind w:firstLine="720"/>
        <w:jc w:val="both"/>
        <w:rPr>
          <w:rFonts w:ascii="Arial" w:hAnsi="Arial" w:cs="Arial"/>
        </w:rPr>
      </w:pPr>
      <w:r>
        <w:rPr>
          <w:rFonts w:cs="Arial" w:ascii="Arial" w:hAnsi="Arial"/>
        </w:rPr>
        <w:t xml:space="preserve">Και υπάρχει πρόβλημα και στη στελέχωση, κυρία Υπουργέ. Υπάρχει στο σχολείο μόνο μια ωρομίσθια λογοθεραπεύτρια για δέκα ώρες και επίσης δεν έχει προβλεφθεί οργανική θέση φυσικοθεραπευτή. Δεν μπορεί να καλύψει το κενό ένας βοηθός. Άρα, έχουμε πρόβλημα στελέχωσης. </w:t>
      </w:r>
    </w:p>
    <w:p>
      <w:pPr>
        <w:pStyle w:val="Normal"/>
        <w:spacing w:lineRule="auto" w:line="600"/>
        <w:ind w:firstLine="720"/>
        <w:jc w:val="both"/>
        <w:rPr>
          <w:rFonts w:ascii="Arial" w:hAnsi="Arial" w:cs="Arial"/>
        </w:rPr>
      </w:pPr>
      <w:r>
        <w:rPr>
          <w:rFonts w:cs="Arial" w:ascii="Arial" w:hAnsi="Arial"/>
        </w:rPr>
        <w:t xml:space="preserve">Έχουμε εδώ στο Περιστέρι και πρόβλημα στέγασης. Δεν μπορούν προκάτ κατασκευές στον αύλειο χώρο ενός άλλου σχολείου να καλύψουν τις ανάγκες του ειδικού δημοτικού και του ειδικού νηπιαγωγείου στην περιοχή. </w:t>
      </w:r>
    </w:p>
    <w:p>
      <w:pPr>
        <w:pStyle w:val="Normal"/>
        <w:spacing w:lineRule="auto" w:line="600"/>
        <w:ind w:firstLine="720"/>
        <w:jc w:val="both"/>
        <w:rPr>
          <w:rFonts w:ascii="Arial" w:hAnsi="Arial" w:cs="Arial"/>
        </w:rPr>
      </w:pPr>
      <w:r>
        <w:rPr>
          <w:rFonts w:cs="Arial" w:ascii="Arial" w:hAnsi="Arial"/>
        </w:rPr>
        <w:t xml:space="preserve">Κυρία Υπουργέ, είμαι ικανοποιημένος από την προφορική σας απάντηση. Γιατί στην γραπτή σας απάντηση, η οποία ήταν και εκπρόθεσμη, ουσιαστικά το Υπουργείο λίγο πολύ «ένιπτε τας χείρας του». Δεν ξέρω ποιος την έγραψε. Εσείς σήμερα αναλάβατε δεσμεύσεις και αυτό με ικανοποιεί. </w:t>
      </w:r>
    </w:p>
    <w:p>
      <w:pPr>
        <w:pStyle w:val="Normal"/>
        <w:spacing w:lineRule="auto" w:line="600"/>
        <w:ind w:firstLine="720"/>
        <w:jc w:val="both"/>
        <w:rPr/>
      </w:pPr>
      <w:r>
        <w:rPr>
          <w:rFonts w:cs="Arial" w:ascii="Arial" w:hAnsi="Arial"/>
        </w:rPr>
        <w:t xml:space="preserve">Και θα συμβάλουμε και εμείς. Και έχετε δίκιο για τις αβελτηρίες που υπάρχουν σε τοπικό επίπεδο, σε επίπεδο δημοτικής αρχής. Θα συμβάλλουμε και εμείς ώστε να επιλυθούν αυτά τα προβλήματα. Και της στελέχωσης –που θα πρέπει κατά προτεραιότητα να το δείτε- αλλά και της στέγασης, ουσιαστικά δηλαδή, του σχεδιασμού ανέγερσης ενός νέου σχολείου. Εγώ τουλάχιστον θα το παρακολουθήσω. Και αν δεχθείτε και τη βοήθειά μου θα είμαι αρωγός να συνεχίσετε αυτές τις προσπάθειες έτσι ώστε τα δυο αυτά προβλήματα να επιλυθούν. </w:t>
      </w:r>
    </w:p>
    <w:p>
      <w:pPr>
        <w:pStyle w:val="Normal"/>
        <w:spacing w:lineRule="auto" w:line="600"/>
        <w:ind w:firstLine="720"/>
        <w:jc w:val="both"/>
        <w:rPr/>
      </w:pPr>
      <w:r>
        <w:rPr>
          <w:rFonts w:cs="Arial" w:ascii="Arial" w:hAnsi="Arial"/>
        </w:rPr>
        <w:t xml:space="preserve">Έχω πει και ξαναλέω –και με αυτό τελειώνω, κυρία Πρόεδρε, μέσα στο χρόνο μου -ότι ανάπηροι άνθρωποι υπήρχαν, υπάρχουν και θα υπάρχουν. Εγώ ο ίδιος είχα πέσει ως Υπουργός με το ελικόπτερο στον Έβρο. Είναι εδώ και ο κ. Υπουργός ο κ. Ντόλιος από τον Έβρο. Με τον Έβρο όπως λέω με συνδέουν δεσμοί αίματος, όχι δεσμοί καταγωγής. Παραλίγο να μείνω ανάπηρος, πραγματικά. Και τότε νόμιζα ότι θα μείνω ανάπηρος. Δεν είναι εκεί το θέμα. Εκείνο που δεν επιτρέπεται να υπάρχει είναι ανάπηρες πολιτικές πολιτείες, κράτη και κοινωνίες. Ανάπηρες πολιτείες και κράτη είναι εκείνα που δεν φροντίζουν έτσι ώστε όλα τα μέλη τους και τα ανάπηρα να έχουν ίδιες ίσες ευκαιρ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Κυρία Υφυπουργέ, έχετε το λόγο παρακαλώ για τις δεσμεύσεις σας και για τις υγιείς πολιτικέ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συνάδελφε, ευχαριστώ για τα καλά σας λόγια και την ενθάρρυνση.</w:t>
      </w:r>
    </w:p>
    <w:p>
      <w:pPr>
        <w:pStyle w:val="Normal"/>
        <w:spacing w:lineRule="auto" w:line="600"/>
        <w:ind w:firstLine="720"/>
        <w:jc w:val="both"/>
        <w:rPr>
          <w:rFonts w:ascii="Arial" w:hAnsi="Arial" w:cs="Arial"/>
        </w:rPr>
      </w:pPr>
      <w:r>
        <w:rPr>
          <w:rFonts w:cs="Arial" w:ascii="Arial" w:hAnsi="Arial"/>
        </w:rPr>
        <w:t>Να συνεχίσω λίγο το κτηριακό θέμα που ξεκίνησα.</w:t>
      </w:r>
    </w:p>
    <w:p>
      <w:pPr>
        <w:pStyle w:val="Normal"/>
        <w:spacing w:lineRule="auto" w:line="600"/>
        <w:ind w:firstLine="720"/>
        <w:jc w:val="both"/>
        <w:rPr>
          <w:rFonts w:ascii="Arial" w:hAnsi="Arial" w:cs="Arial"/>
        </w:rPr>
      </w:pPr>
      <w:r>
        <w:rPr>
          <w:rFonts w:cs="Arial" w:ascii="Arial" w:hAnsi="Arial"/>
        </w:rPr>
        <w:t xml:space="preserve">Σε επικοινωνία που είχα και σήμερα με τη διοίκηση του ΟΣΚ με ενημέρωσαν ότι υπάρχει ένα οικόπεδο ιδιοκτησίας του ΟΣΚ εξίμισι στρεμμάτων στο Δήμο Περιστερίου. Ο χώρος αυτός προορίζεται όπως σας είπα πριν για το ειδικό εργαστήρι για τα παιδιά με αναπηρίες της δευτεροβάθμιας εκπαίδευσης. Όμως ζήτησα να υπάρξει άμεσα μια εμπειρογνωμοσύνη από την κτηριολογική υπηρεσία και τους μελετητές του ΟΣΚ αν μπορούμε να συστεγάσουμε στο συγκεκριμένο χώρο μιας που είναι μεγάλο το οικόπεδο και τα δύο σχολειά. Και να έχουμε το ειδικό δημοτικό και το ειδικό νηπιαγωγείο εκεί. </w:t>
      </w:r>
    </w:p>
    <w:p>
      <w:pPr>
        <w:pStyle w:val="Normal"/>
        <w:spacing w:lineRule="auto" w:line="600"/>
        <w:ind w:firstLine="720"/>
        <w:jc w:val="both"/>
        <w:rPr>
          <w:rFonts w:ascii="Arial" w:hAnsi="Arial" w:cs="Arial"/>
        </w:rPr>
      </w:pPr>
      <w:r>
        <w:rPr>
          <w:rFonts w:cs="Arial" w:ascii="Arial" w:hAnsi="Arial"/>
        </w:rPr>
        <w:t xml:space="preserve">Θα μας απαντήσουν άμεσα. Σε περίπτωση που η απάντηση είναι «ναι» πιστεύω ότι και ο δήμος και με δικές σας ενέργειες θα δείξει ενδιαφέρον. Σε περίπτωση όμως που είναι «όχι» μπορούμε και πρέπει –και εδώ πρέπει να κινηθεί και ο δήμος- να βρεθεί ένα κατάλληλο ακίνητο εντός της πόλης για να μπορέσει να στεγάσει αυτά τα σχολειά. </w:t>
      </w:r>
    </w:p>
    <w:p>
      <w:pPr>
        <w:pStyle w:val="Normal"/>
        <w:spacing w:lineRule="auto" w:line="600"/>
        <w:ind w:firstLine="720"/>
        <w:jc w:val="both"/>
        <w:rPr>
          <w:rFonts w:ascii="Arial" w:hAnsi="Arial" w:cs="Arial"/>
        </w:rPr>
      </w:pPr>
      <w:r>
        <w:rPr>
          <w:rFonts w:cs="Arial" w:ascii="Arial" w:hAnsi="Arial"/>
        </w:rPr>
        <w:t xml:space="preserve">Έρχομαι τώρα στο ζήτημα των θέσεων. Έχετε πολύ σωστά επισημάνει και την ανάγκη για τους ψυχιάτρους και τους ψυχολόγους. Το πρώτο μας μέλημα είναι να καλυφθούν τα σχολειά με τους δασκάλους και τους οδηγούς και όλες τις άλλες κατηγορίες προσωπικού. Αναγνωρίζω ότι υπάρχει το κενό αυτό στην λογοθεραπεία και τον ψυχοθεραπευτή. Νομίζω ότι οι θέσεις που σας είπα θα μας δώσουν τη δυνατότητα να μην υπάρχουν τέτοια κενά το Σεπτέμβρη. Και αν όχι το Σεπτέμβρη μέσα στους δύο επόμενους μήνες μέχρι να ξεκινήσει καλά- καλά το σχολειό να έχουν καλυφθεί. </w:t>
      </w:r>
    </w:p>
    <w:p>
      <w:pPr>
        <w:pStyle w:val="Normal"/>
        <w:spacing w:lineRule="auto" w:line="600"/>
        <w:ind w:firstLine="720"/>
        <w:jc w:val="both"/>
        <w:rPr>
          <w:rFonts w:ascii="Arial" w:hAnsi="Arial" w:cs="Arial"/>
        </w:rPr>
      </w:pPr>
      <w:r>
        <w:rPr>
          <w:rFonts w:cs="Arial" w:ascii="Arial" w:hAnsi="Arial"/>
        </w:rPr>
        <w:t xml:space="preserve">Δεσμεύομαι να το ξαναδώ -και να το ξαναδούμε συνολικά στην Κυβέρνηση- αν χρειαστούν και επιπλέον θέσεις. Αλλά θέλω να καταλάβετε ότι σε πάρα πολύ δύσκολες οικονομικές συνθήκες για τη χώρα προσπαθούμε πραγματικά την ειδική αγωγή να την προστατέψουμε να μην υπάρχουν περικοπές εκεί. Περικοπές κάνουμε αλλού. Όχι όμως στα παιδιά με αναπηρίες που δικαιούνται την εκπαίδευση για ένα καλύτερο μέλλον. </w:t>
      </w:r>
    </w:p>
    <w:p>
      <w:pPr>
        <w:pStyle w:val="Normal"/>
        <w:spacing w:lineRule="auto" w:line="600"/>
        <w:ind w:firstLine="720"/>
        <w:jc w:val="both"/>
        <w:rPr/>
      </w:pPr>
      <w:r>
        <w:rPr>
          <w:rFonts w:cs="Arial" w:ascii="Arial" w:hAnsi="Arial"/>
        </w:rPr>
        <w:t xml:space="preserve">Έχετε απόλυτο δίκιο. Πολιτείες που δεν μπορούν να στηρίξουν αυτόν το θεσμό είναι ουσιαστικά πολιτείες αδύναμες. Η ελληνική πολιτεία οφείλει και σε περίοδο κρίσης, όχι μόνο να στηρίζει τους συνανθρώπους μας αυτούς, αλλά να παίρνει δύναμη από τους ίδιους τους αναπήρους και τις οικογένειές τους για να μπορεί να αντλεί παραδείγματα του πως η διαφορετικότητα μπορεί να είναι δύναμη και όχι αδυναμία. </w:t>
      </w:r>
    </w:p>
    <w:p>
      <w:pPr>
        <w:pStyle w:val="Normal"/>
        <w:spacing w:lineRule="auto" w:line="600"/>
        <w:ind w:firstLine="720"/>
        <w:jc w:val="both"/>
        <w:rPr>
          <w:rFonts w:ascii="Arial" w:hAnsi="Arial" w:cs="Arial"/>
        </w:rPr>
      </w:pPr>
      <w:r>
        <w:rPr>
          <w:rFonts w:cs="Arial" w:ascii="Arial" w:hAnsi="Arial"/>
        </w:rPr>
        <w:t>Ευχαριστώ και πάλι με τη δυνατότητα που μου δώσατε με την ερώτησή σας να ψάξω το συγκεκριμένο σχολειό και να ξαναδώ, όπως ξαναβλέπουμε συστηματικά, εν όψει της νέας σχολικής χρονιάς τα ζητήματα της ειδικής αγωγή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φυπουργό.</w:t>
      </w:r>
    </w:p>
    <w:p>
      <w:pPr>
        <w:pStyle w:val="Normal"/>
        <w:spacing w:lineRule="auto" w:line="600"/>
        <w:ind w:firstLine="720"/>
        <w:jc w:val="both"/>
        <w:rPr>
          <w:rFonts w:ascii="Arial" w:hAnsi="Arial" w:cs="Arial"/>
        </w:rPr>
      </w:pPr>
      <w:r>
        <w:rPr>
          <w:rFonts w:cs="Arial" w:ascii="Arial" w:hAnsi="Arial"/>
        </w:rPr>
        <w:t>Συζητείται τώρα η δεύτερη με αριθμό 9699/516/4-5-2010 ερώτηση και αίτηση κατάθεσης εγγράφων του Βουλευτή της Νέας Δημοκρατίας κ. Σταύρου Καλογιάννη προς την Υπουργό Οικονομίας, Ανταγωνιστικότητας και Ναυτιλίας, σχετικά με εκκρεμότητες στην έγκριση επενδυτικών σχεδίων του ν. 3299/2004.</w:t>
      </w:r>
    </w:p>
    <w:p>
      <w:pPr>
        <w:pStyle w:val="Normal"/>
        <w:spacing w:lineRule="auto" w:line="600"/>
        <w:ind w:firstLine="720"/>
        <w:jc w:val="both"/>
        <w:rPr>
          <w:rFonts w:ascii="Arial" w:hAnsi="Arial" w:cs="Arial"/>
        </w:rPr>
      </w:pPr>
      <w:r>
        <w:rPr>
          <w:rFonts w:cs="Arial" w:ascii="Arial" w:hAnsi="Arial"/>
        </w:rPr>
        <w:t>Αναλυτικά το περιεχόμενο της  ερώτησης του κ. Καλογιάννη έχει ως εξής:</w:t>
      </w:r>
    </w:p>
    <w:p>
      <w:pPr>
        <w:pStyle w:val="Normal"/>
        <w:spacing w:lineRule="auto" w:line="600"/>
        <w:ind w:firstLine="720"/>
        <w:jc w:val="both"/>
        <w:rPr>
          <w:rFonts w:ascii="Arial" w:hAnsi="Arial" w:cs="Arial"/>
        </w:rPr>
      </w:pPr>
      <w:r>
        <w:rPr>
          <w:rFonts w:cs="Arial" w:ascii="Arial" w:hAnsi="Arial"/>
        </w:rPr>
        <w:t>«Με το ν. 3816/2010 του Υπουργείου Οικονομίας, Ανταγωνιστικότητας και Ναυτιλίας περί «Ρυθμίσεως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καταργήθηκε ο αναπτυξιακός νόμος 3299/2004.</w:t>
      </w:r>
    </w:p>
    <w:p>
      <w:pPr>
        <w:pStyle w:val="Normal"/>
        <w:spacing w:lineRule="auto" w:line="600"/>
        <w:ind w:firstLine="720"/>
        <w:jc w:val="both"/>
        <w:rPr>
          <w:rFonts w:ascii="Arial" w:hAnsi="Arial" w:cs="Arial"/>
        </w:rPr>
      </w:pPr>
      <w:r>
        <w:rPr>
          <w:rFonts w:cs="Arial" w:ascii="Arial" w:hAnsi="Arial"/>
        </w:rPr>
        <w:t>Επρόκειτο για έναν πολύ επιτυχημένο Αναπτυξιακό Νόμο, τον πλέον ολοκληρωμένο μέχρι σήμερα, ο οποίος έχει ενισχύσει χιλιάδες μικρούς και μεγάλους επιχειρηματίες σε όλη τη χώρα, προκειμένου να επενδύσουν και να δημιουργήσουν νέες θέσεις εργασίας.</w:t>
      </w:r>
    </w:p>
    <w:p>
      <w:pPr>
        <w:pStyle w:val="Normal"/>
        <w:spacing w:lineRule="auto" w:line="600"/>
        <w:ind w:firstLine="720"/>
        <w:jc w:val="both"/>
        <w:rPr>
          <w:rFonts w:ascii="Arial" w:hAnsi="Arial" w:cs="Arial"/>
        </w:rPr>
      </w:pPr>
      <w:r>
        <w:rPr>
          <w:rFonts w:cs="Arial" w:ascii="Arial" w:hAnsi="Arial"/>
        </w:rPr>
        <w:t>Με την κατάργηση του ν. 3299/2004 έχει σταματήσει η επενδυτική δραστηριότητα σε μια πολύ κρίσιμη οικονομική συγκυρία, καθώς η χώρα μας -με ευθύνη της Κυβέρνησης του κ. Γιώργου Παπανδρέου- οδηγήθηκε στο Διεθνές Νομισματικό Ταμείο. Άγνωστο παραμένει εάν το Υπουργείο Οικονομίας φέρει νέο αναπτυξιακό νόμο και πότε.</w:t>
      </w:r>
    </w:p>
    <w:p>
      <w:pPr>
        <w:pStyle w:val="Normal"/>
        <w:spacing w:lineRule="auto" w:line="600"/>
        <w:ind w:firstLine="720"/>
        <w:jc w:val="both"/>
        <w:rPr>
          <w:rFonts w:ascii="Arial" w:hAnsi="Arial" w:cs="Arial"/>
        </w:rPr>
      </w:pPr>
      <w:r>
        <w:rPr>
          <w:rFonts w:cs="Arial" w:ascii="Arial" w:hAnsi="Arial"/>
        </w:rPr>
        <w:t>Παράλληλα, στο Υπουργείο Οικονομίας και στις περιφέρειες της χώρας εκκρεμεί προς αξιολόγηση μεγάλος αριθμός επενδυτικών σχεδίων που είχαν υποβληθεί το 2009, η έγκριση των οποίων θα μπορούσε να τονώσει την οικονομία και να ενισχύσει την απασχόληση.</w:t>
      </w:r>
    </w:p>
    <w:p>
      <w:pPr>
        <w:pStyle w:val="Normal"/>
        <w:spacing w:lineRule="auto" w:line="600"/>
        <w:ind w:firstLine="720"/>
        <w:jc w:val="both"/>
        <w:rPr>
          <w:rFonts w:ascii="Arial" w:hAnsi="Arial" w:cs="Arial"/>
        </w:rPr>
      </w:pPr>
      <w:r>
        <w:rPr>
          <w:rFonts w:cs="Arial" w:ascii="Arial" w:hAnsi="Arial"/>
        </w:rPr>
        <w:t>Κατόπιν αυτών, ερωτώνται η κυρία και ο κύριος Υπουργός:</w:t>
      </w:r>
    </w:p>
    <w:p>
      <w:pPr>
        <w:pStyle w:val="Normal"/>
        <w:spacing w:lineRule="auto" w:line="600"/>
        <w:ind w:firstLine="720"/>
        <w:jc w:val="both"/>
        <w:rPr>
          <w:rFonts w:ascii="Arial" w:hAnsi="Arial" w:cs="Arial"/>
        </w:rPr>
      </w:pPr>
      <w:r>
        <w:rPr>
          <w:rFonts w:cs="Arial" w:ascii="Arial" w:hAnsi="Arial"/>
        </w:rPr>
        <w:t>1. Πόσα επενδυτικά σχέδια έχουν εγκριθεί από τον Οκτώβριο του 2009 μέχρι σήμερα σε ολόκληρη τη χώρα, βάσει του ν. 3299/2004 και ποιος ο προϋπολογισμός τους;</w:t>
      </w:r>
    </w:p>
    <w:p>
      <w:pPr>
        <w:pStyle w:val="Normal"/>
        <w:spacing w:lineRule="auto" w:line="600"/>
        <w:ind w:firstLine="720"/>
        <w:jc w:val="both"/>
        <w:rPr>
          <w:rFonts w:ascii="Arial" w:hAnsi="Arial" w:cs="Arial"/>
        </w:rPr>
      </w:pPr>
      <w:r>
        <w:rPr>
          <w:rFonts w:cs="Arial" w:ascii="Arial" w:hAnsi="Arial"/>
        </w:rPr>
        <w:t>2. Πόσα επενδυτικά σχέδια έχουν εγκριθεί από τον Οκτώβριο του 2009 μέχρι σήμερα στην Ήπειρο, βάσει του ν. 3299/2004 και ποιος ο προϋπολογισμός τους;</w:t>
      </w:r>
    </w:p>
    <w:p>
      <w:pPr>
        <w:pStyle w:val="Normal"/>
        <w:spacing w:lineRule="auto" w:line="600"/>
        <w:ind w:firstLine="720"/>
        <w:jc w:val="both"/>
        <w:rPr>
          <w:rFonts w:ascii="Arial" w:hAnsi="Arial" w:cs="Arial"/>
        </w:rPr>
      </w:pPr>
      <w:r>
        <w:rPr>
          <w:rFonts w:cs="Arial" w:ascii="Arial" w:hAnsi="Arial"/>
        </w:rPr>
        <w:t>3. Πόσα επενδυτικά σχέδια εκκρεμούν συνολικά προς αξιολόγηση και ποιος ο προϋπολογισμός τους; Παρακαλούνται οι Υπουργοί να καταθέσουν στη Βουλή τα στοιχεία για την Περιφέρεια Ηπείρου.</w:t>
      </w:r>
    </w:p>
    <w:p>
      <w:pPr>
        <w:pStyle w:val="Normal"/>
        <w:spacing w:lineRule="auto" w:line="600"/>
        <w:ind w:firstLine="720"/>
        <w:jc w:val="both"/>
        <w:rPr>
          <w:rFonts w:ascii="Arial" w:hAnsi="Arial" w:cs="Arial"/>
        </w:rPr>
      </w:pPr>
      <w:r>
        <w:rPr>
          <w:rFonts w:cs="Arial" w:ascii="Arial" w:hAnsi="Arial"/>
        </w:rPr>
        <w:t>4. Ποιο είναι το χρονοδιάγραμμα ολοκλήρωσης της αξιολόγησης των φακέλων των επενδυτικών σχεδίων που έχουν υποβληθεί μέχρι το τέλος του Ιανουαρίου του 2010»;</w:t>
      </w:r>
    </w:p>
    <w:p>
      <w:pPr>
        <w:pStyle w:val="Normal"/>
        <w:spacing w:lineRule="auto" w:line="600"/>
        <w:ind w:firstLine="720"/>
        <w:jc w:val="both"/>
        <w:rPr>
          <w:rFonts w:ascii="Arial" w:hAnsi="Arial" w:cs="Arial"/>
        </w:rPr>
      </w:pPr>
      <w:r>
        <w:rPr>
          <w:rFonts w:cs="Arial" w:ascii="Arial" w:hAnsi="Arial"/>
        </w:rPr>
        <w:t>Στον ερωτώντα Βουλευτή της Νέας Δημοκρατίας κ. Σταύρο Καλογιάννη θα απαντήσει ο Υφυπουργός Οικονομίας, Ανταγωνιστικότητας και Ναυτιλίας κ. Σταύρος Αρναουτάκης.</w:t>
      </w:r>
    </w:p>
    <w:p>
      <w:pPr>
        <w:pStyle w:val="Normal"/>
        <w:spacing w:lineRule="auto" w:line="600"/>
        <w:ind w:firstLine="720"/>
        <w:jc w:val="both"/>
        <w:rPr>
          <w:rFonts w:ascii="Arial" w:hAnsi="Arial" w:cs="Arial"/>
        </w:rPr>
      </w:pPr>
      <w:r>
        <w:rPr>
          <w:rFonts w:cs="Arial" w:ascii="Arial" w:hAnsi="Arial"/>
        </w:rPr>
        <w:t>Παρακαλώ, κύριε Υφυπουργέ, έχετε το λόγο.</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πράγματι, όπως αναφέρεστε στην ερώτησή σας, ο ν. 3299/2004 υπήρξε ένας νόμος που ενίσχυσε μικρούς και μεγάλους επιχειρηματίες σε όλη τη χώρα, προκειμένου να επενδύσουν και να δημιουργήσουν νέες θέσεις εργασίας.</w:t>
      </w:r>
    </w:p>
    <w:p>
      <w:pPr>
        <w:pStyle w:val="Normal"/>
        <w:spacing w:lineRule="auto" w:line="600"/>
        <w:ind w:firstLine="720"/>
        <w:jc w:val="both"/>
        <w:rPr>
          <w:rFonts w:ascii="Arial" w:hAnsi="Arial" w:cs="Arial"/>
        </w:rPr>
      </w:pPr>
      <w:r>
        <w:rPr>
          <w:rFonts w:cs="Arial" w:ascii="Arial" w:hAnsi="Arial"/>
        </w:rPr>
        <w:t>Θα υπερθεματίσω επίσης της άποψής σας, αγαπητέ συνάδελφε. Ο ν. 3299 φρόντισε, παράλληλα, τη χρήση των ανανεώσιμων πηγών ενέργειας, αξιοποιώντας κυρίως την ηλιακή ενέργεια και συνεισέφερε στη βελτίωση των υπηρεσιών που προσφέρει ο ελληνικός τουρισμός.</w:t>
      </w:r>
    </w:p>
    <w:p>
      <w:pPr>
        <w:pStyle w:val="Normal"/>
        <w:spacing w:lineRule="auto" w:line="600"/>
        <w:ind w:firstLine="720"/>
        <w:jc w:val="both"/>
        <w:rPr>
          <w:rFonts w:ascii="Arial" w:hAnsi="Arial" w:cs="Arial"/>
        </w:rPr>
      </w:pPr>
      <w:r>
        <w:rPr>
          <w:rFonts w:cs="Arial" w:ascii="Arial" w:hAnsi="Arial"/>
        </w:rPr>
        <w:t>Κατά την ανάληψη των καθηκόντων μας στο Υπουργείο Οικονομίας, Ανταγωνιστικότητας και Ναυτιλίας, από τις πρώτες ενέργειες σχετικά με τον ευαίσθητο τομέα των ιδιωτικών επενδύσεων, ήταν να ζητήσουμε από τις υπηρεσίες δύο πράγματα. Πρώτον, μια έκθεση από τα στελέχη της Γενικής Διεύθυνσης Ιδιωτικών Επενδύσεων σχετικά με τα προβλήματα που αντιμετωπίζουν στην εφαρμογή του νόμου και δεύτερον, μια απολογιστική έκθεση από τους συνεργάτες μας για τα αποτελέσματα του νόμου.</w:t>
      </w:r>
    </w:p>
    <w:p>
      <w:pPr>
        <w:pStyle w:val="Normal"/>
        <w:spacing w:lineRule="auto" w:line="600"/>
        <w:ind w:firstLine="720"/>
        <w:jc w:val="both"/>
        <w:rPr>
          <w:rFonts w:ascii="Arial" w:hAnsi="Arial" w:cs="Arial"/>
        </w:rPr>
      </w:pPr>
      <w:r>
        <w:rPr>
          <w:rFonts w:cs="Arial" w:ascii="Arial" w:hAnsi="Arial"/>
        </w:rPr>
        <w:t>Τα πορίσματα και από τις δύο εκθέσεις ήταν αποθαρρυντικά. Θα μου επιτρέψετε να σταθώ στη δεύτερη από αυτές. Ο απολογισμός του ν. 3299 έδειξε μια σειρά δυσλειτουργιών και προβλημάτων, που, αντί να προωθούν την ανάπτυξη στη χώρα μας, σπαταλούν τους πολύτιμους και σήμερα περισσότερο από ποτέ, πόρους μας.</w:t>
      </w:r>
    </w:p>
    <w:p>
      <w:pPr>
        <w:pStyle w:val="Normal"/>
        <w:spacing w:lineRule="auto" w:line="600"/>
        <w:ind w:firstLine="720"/>
        <w:jc w:val="both"/>
        <w:rPr>
          <w:rFonts w:ascii="Arial" w:hAnsi="Arial" w:cs="Arial"/>
        </w:rPr>
      </w:pPr>
      <w:r>
        <w:rPr>
          <w:rFonts w:cs="Arial" w:ascii="Arial" w:hAnsi="Arial"/>
        </w:rPr>
        <w:t>Σας αναφέρω ενδεικτικά ορισμένα από τα συμπεράσματα της έκθεσης. Ο Επενδυτικός Νόμος δεν ενισχύει ισομερώς τις επενδύσεις σε όλες τις περιφέρειες της χώρας. Ανισορροπία παρατηρείται, επίσης και σε τομεακό επίπεδο: Φωτοβολταϊκά, εφοδιαστικές αλυσίδες και ξενοδοχεία έχουν σχεδόν την αποκλειστικότητα του νόμου αυτού. Δεν υπάρχει κανένα όριο στον ετήσιο προϋπολογισμό. Τα ποσά που αρχικά κατατίθενται είναι απλώς ενδεικτικά.</w:t>
      </w:r>
    </w:p>
    <w:p>
      <w:pPr>
        <w:pStyle w:val="Normal"/>
        <w:spacing w:lineRule="auto" w:line="600"/>
        <w:ind w:firstLine="720"/>
        <w:jc w:val="both"/>
        <w:rPr>
          <w:rFonts w:ascii="Arial" w:hAnsi="Arial" w:cs="Arial"/>
        </w:rPr>
      </w:pPr>
      <w:r>
        <w:rPr>
          <w:rFonts w:cs="Arial" w:ascii="Arial" w:hAnsi="Arial"/>
        </w:rPr>
        <w:t>Καθ’ όλη την ισχύ του ν. 3299, ο εκάστοτε Υπουργός Οικονομίας αύξανε συνεχώς και χωρίς προφανή τουλάχιστον σχεδιασμό, τους διαθέσιμους πόρους, ώστε να εγκρίνει και σχέδιο που εξ ορισμού δεν είχε τη δυνατότητα να χρηματοδοτήσει, μεταφέροντας έτσι την επιβάρυνση στον προϋπολογισμό των επόμενων ετών.</w:t>
      </w:r>
    </w:p>
    <w:p>
      <w:pPr>
        <w:pStyle w:val="Normal"/>
        <w:spacing w:lineRule="auto" w:line="600"/>
        <w:ind w:firstLine="720"/>
        <w:jc w:val="both"/>
        <w:rPr>
          <w:rFonts w:ascii="Arial" w:hAnsi="Arial" w:cs="Arial"/>
        </w:rPr>
      </w:pPr>
      <w:r>
        <w:rPr>
          <w:rFonts w:cs="Arial" w:ascii="Arial" w:hAnsi="Arial"/>
        </w:rPr>
        <w:t>Από την αρχή του χρόνου έχουμε πληρώσει περισσότερα από 400 εκατομμύρια. Την ερχόμενη εβδομάδα πληρώνουμε άλλα 100 εκατομμύρια παλιές οφειλές. Επίσης, από τον Οκτώβριο του 2009 εκκρεμούσαν χίλια πεντακόσια επενδυτικά σχέδια και δώσαμε μια παράταση μέχρι τέλος του Ιανουαρίου του 2010 και μέχρι σήμερα έχουν μείνει στο Υπουργείο μόνο τρεισήμισι χιλιάδες επενδυτικά σχέδια.</w:t>
      </w:r>
    </w:p>
    <w:p>
      <w:pPr>
        <w:pStyle w:val="Normal"/>
        <w:spacing w:lineRule="auto" w:line="600"/>
        <w:ind w:firstLine="720"/>
        <w:jc w:val="both"/>
        <w:rPr>
          <w:rFonts w:ascii="Arial" w:hAnsi="Arial" w:cs="Arial"/>
        </w:rPr>
      </w:pPr>
      <w:r>
        <w:rPr>
          <w:rFonts w:cs="Arial" w:ascii="Arial" w:hAnsi="Arial"/>
        </w:rPr>
        <w:t>Αντιλαμβάνεστε, λοιπόν, ότι όλες αυτές οι επενδύσεις δεν μπορούσαν να αξιολογηθούν μέσα σε σύντομο χρονικό διάστημα. Και θα ήθελα να πω ότι αυτά όλα ήρθε να αντικαταστήσει ο ν. 3816/2010.</w:t>
      </w:r>
    </w:p>
    <w:p>
      <w:pPr>
        <w:pStyle w:val="Normal"/>
        <w:spacing w:lineRule="auto" w:line="600"/>
        <w:ind w:firstLine="720"/>
        <w:jc w:val="both"/>
        <w:rPr>
          <w:rFonts w:ascii="Arial" w:hAnsi="Arial" w:cs="Arial"/>
        </w:rPr>
      </w:pPr>
      <w:r>
        <w:rPr>
          <w:rFonts w:cs="Arial" w:ascii="Arial" w:hAnsi="Arial"/>
        </w:rPr>
        <w:t>Δεν σταματάει την επενδυτική δραστηριότητα, αγαπητοί συνάδελφοι. Δίνει χρόνο και ευελιξία στον κρατικό μηχανισμό να αντιμετωπίσει τις κακές επιλογές του παρελθόντος και χρόνο να διατυπώσει ένα νέο επενδυτικό πλαίσιο, το οποίο θα έχει ουσιαστικά αναπτυξιακό χαρακτή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Καλογιάννης.</w:t>
      </w:r>
    </w:p>
    <w:p>
      <w:pPr>
        <w:pStyle w:val="Normal"/>
        <w:spacing w:lineRule="auto" w:line="600"/>
        <w:ind w:firstLine="720"/>
        <w:jc w:val="both"/>
        <w:rPr>
          <w:rFonts w:ascii="Arial" w:hAnsi="Arial" w:cs="Arial"/>
        </w:rPr>
      </w:pPr>
      <w:r>
        <w:rPr>
          <w:rFonts w:cs="Arial" w:ascii="Arial" w:hAnsi="Arial"/>
        </w:rPr>
        <w:t>Παρακαλώ, κύριε Καλογιάννη.</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Ευχαριστώ τον κύριο Υφυπουργό. Επιτρέψτε μου, όμως, να πω ότι η απάντηση δεν καλύπτει κανένα από τα ερωτήματα τα οποία έχω θέσει.</w:t>
      </w:r>
    </w:p>
    <w:p>
      <w:pPr>
        <w:pStyle w:val="Normal"/>
        <w:spacing w:lineRule="auto" w:line="600"/>
        <w:ind w:firstLine="720"/>
        <w:jc w:val="both"/>
        <w:rPr>
          <w:rFonts w:ascii="Arial" w:hAnsi="Arial" w:cs="Arial"/>
        </w:rPr>
      </w:pPr>
      <w:r>
        <w:rPr>
          <w:rFonts w:cs="Arial" w:ascii="Arial" w:hAnsi="Arial"/>
        </w:rPr>
        <w:t>Η οικονομική κατάσταση στη χώρα είναι εξαιρετικά δύσκολη και γίνεται καθημερινά δυσκολότερη, επιδεινώνεται, λόγω της αντιαναπτυξιακής πολιτικής την οποία ακολουθεί η Κυβέρνηση. Η οικονομική κρίση δημιουργεί συνθήκες ασφυξίας στη λειτουργία των επιχειρήσεων και απαιτούνται άμεσα μέτρα αναθέρμανσης της οικονομίας. Αυτό περιμένει όλη η αγορά. Τόνωση της ρευστότητας, ενίσχυση της ιδιωτικής πρωτοβουλίας και της απασχόλησης.</w:t>
      </w:r>
    </w:p>
    <w:p>
      <w:pPr>
        <w:pStyle w:val="Normal"/>
        <w:spacing w:lineRule="auto" w:line="600"/>
        <w:ind w:firstLine="720"/>
        <w:jc w:val="both"/>
        <w:rPr>
          <w:rFonts w:ascii="Arial" w:hAnsi="Arial" w:cs="Arial"/>
        </w:rPr>
      </w:pPr>
      <w:r>
        <w:rPr>
          <w:rFonts w:cs="Arial" w:ascii="Arial" w:hAnsi="Arial"/>
        </w:rPr>
        <w:t>Η Κυβέρνηση κάνει το αντίθετο. Είχαμε έναν εξαιρετικά καλό αναπτυξιακό νόμο, όπως συμφώνησε και χαίρομαι που συμφώνησε ο κύριος Υφυπουργός, ένα νόμο ο οποίος έχει χρηματοδοτήσει τα προηγούμενα χρόνια περισσότερες από εφτά χιλιάδες επενδύσεις, με ποσοστά ενισχύσεων τα οποία σε ορισμένες περιοχές της χώρας, όπως η Ήπειρος, για παράδειγμα, ξεπερνούν το 50%. Είναι άγνωστο, όμως, πότε θα έχουμε νέο αναπτυξιακό νόμο. Έχω φέρει μαζί μου και θα τις ανακοινώσω, δηλώσεις της κυρίας Υπουργού -νόμιζα ότι θα έρθει η κυρία Υπουργός Οικονομίας να απαντήσει, αλλά ήρθε ο ευγενέστατος κύριος Υφυπουργός- για να δείξω την ασυνέπεια του Υπουργείου στην πολιτική που υποτίθεται ότι ακολουθεί.</w:t>
      </w:r>
    </w:p>
    <w:p>
      <w:pPr>
        <w:pStyle w:val="Normal"/>
        <w:spacing w:lineRule="auto" w:line="600"/>
        <w:ind w:firstLine="720"/>
        <w:jc w:val="both"/>
        <w:rPr>
          <w:rFonts w:ascii="Arial" w:hAnsi="Arial" w:cs="Arial"/>
        </w:rPr>
      </w:pPr>
      <w:r>
        <w:rPr>
          <w:rFonts w:cs="Arial" w:ascii="Arial" w:hAnsi="Arial"/>
        </w:rPr>
        <w:t>Στις 15 Ιανουαρίου 2010, η κυρία Υπουργός δήλωνε ότι «στα μέσα Απριλίου θα κατατεθεί νέος αναπτυξιακός νόμος». Κατά τη συζήτηση στη Βουλή του νομοσχεδίου για το ΕΣΠΑ, τον περασμένο Μάρτιο, η κυρία Υπουργός δήλωνε ότι: «Μέχρι το Μάιο θα φέρει νέο αναπτυξιακό νόμο». Μάλιστα, μας προέτρεπε να μην αναφερθούμε ξανά σε καθυστερήσεις του αναπτυξιακού νόμου.</w:t>
      </w:r>
    </w:p>
    <w:p>
      <w:pPr>
        <w:pStyle w:val="Normal"/>
        <w:spacing w:lineRule="auto" w:line="600"/>
        <w:ind w:firstLine="720"/>
        <w:jc w:val="both"/>
        <w:rPr/>
      </w:pPr>
      <w:r>
        <w:rPr>
          <w:rFonts w:cs="Arial" w:ascii="Arial" w:hAnsi="Arial"/>
        </w:rPr>
        <w:t>Στις 29 Απριλίου, σε ομιλία της στο Συνέδριο του «</w:t>
      </w:r>
      <w:r>
        <w:rPr>
          <w:rFonts w:cs="Arial" w:ascii="Arial" w:hAnsi="Arial"/>
          <w:lang w:val="en-US"/>
        </w:rPr>
        <w:t>ECONOMIST</w:t>
      </w:r>
      <w:r>
        <w:rPr>
          <w:rFonts w:cs="Arial" w:ascii="Arial" w:hAnsi="Arial"/>
        </w:rPr>
        <w:t>» δήλωνε ότι: «Ο νέος αναπτυξιακός νόμος ψηφίζεται πριν το καλοκαίρι». Μόλις τέσσερις μέρες μετά, στις 3 Μαΐου, σε άλλο συνέδριο, δήλωνε ότι «ο νέος αναπτυξιακός ολοκληρώνεται μέχρι τον Σεπτέμβριο».</w:t>
      </w:r>
    </w:p>
    <w:p>
      <w:pPr>
        <w:pStyle w:val="Normal"/>
        <w:spacing w:lineRule="auto" w:line="600"/>
        <w:ind w:firstLine="720"/>
        <w:jc w:val="both"/>
        <w:rPr>
          <w:rFonts w:ascii="Arial" w:hAnsi="Arial" w:cs="Arial"/>
        </w:rPr>
      </w:pPr>
      <w:r>
        <w:rPr>
          <w:rFonts w:cs="Arial" w:ascii="Arial" w:hAnsi="Arial"/>
        </w:rPr>
        <w:t>Ερωτώ, κυρία Πρόεδρε, και αναρωτιέμαι και φαντάζομαι ότι και κάθε καλόπιστος συνάδελφος αναρωτιέται: Γιατί αυτή η επιπολαιότητα; Γιατί τέτοια έλλειψη στοιχειώδους προγραμματισμού από πλευράς Υπουργείου Οικονομίας; Έχουμε φτάσει στον Ιούλιο, όχι μόνο δεν έχουμε αναπτυξιακό νόμο, αλλά και ένα κείμενο του νέου νόμου που δόθηκε για διαβούλευση είναι εξαιρετικά γενικόλογο και αόριστο.</w:t>
      </w:r>
    </w:p>
    <w:p>
      <w:pPr>
        <w:pStyle w:val="Normal"/>
        <w:spacing w:lineRule="auto" w:line="600"/>
        <w:ind w:firstLine="720"/>
        <w:jc w:val="both"/>
        <w:rPr>
          <w:rFonts w:ascii="Arial" w:hAnsi="Arial" w:cs="Arial"/>
        </w:rPr>
      </w:pPr>
      <w:r>
        <w:rPr>
          <w:rFonts w:cs="Arial" w:ascii="Arial" w:hAnsi="Arial"/>
        </w:rPr>
        <w:t>Σήμερα έχει «νεκρώσει», αγαπητέ κύριε Υφυπουργέ, η επενδυτική δραστηριότητα, ενώ την ίδια στιγμή εκκρεμούν στο Υπουργείο Οικονομίας και στις περιφέρειες της χώρας περισσότερο από τρεισήμισι χιλιάδες επενδυτικά σχέδια.</w:t>
      </w:r>
    </w:p>
    <w:p>
      <w:pPr>
        <w:pStyle w:val="Normal"/>
        <w:spacing w:lineRule="auto" w:line="600"/>
        <w:ind w:firstLine="720"/>
        <w:jc w:val="both"/>
        <w:rPr/>
      </w:pPr>
      <w:r>
        <w:rPr>
          <w:rFonts w:cs="Arial" w:ascii="Arial" w:hAnsi="Arial"/>
        </w:rPr>
        <w:t>Την ερώτηση που συζητάμε την κατέθεσα προ δύο μηνών, στις 4 Μαΐου. Το Υπουργείο δεν απάντησε εγκαίρως. Και, βεβαίως, τι να απαντούσε; Μέχρι τέλος Μαΐου, η Κεντρική Γνωμοδοτική Επιτροπή του Υπουργείου δεν είχε συνεδριάσει, δεν είχαμε καμμία έγκριση μεγάλης επένδυσης, οκτώ μήνες μετά τις εκλογές. Οι ρυθμοί αξιολόγησης των επενδυτικών σχεδίων είναι εξαιρετικά αργοί. Νομίζω ότι αυτό το αναγνωρίζει κάθε καλόπιστος συνάδελφος. Οι ρυθμοί αποπληρωμής των επενδύσεων είναι, επίσης, εξαιρετικά αργοί. Η επιστροφή του Φ.Π.Α. από τακτικό ή προσωρινό έλεγχο έχει μετατεθεί για τον προσεχή Σεπτέμβ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α τα προαναφερόμενα, κυρία Πρόεδρε -και κλείνω με αυτό- σε συνδυασμό με την αδυναμία των τραπεζών να δανειοδοτήσουν τις επιχειρήσεις, έχουν κυριολεκτικά τινάξει στον αέρα κάθε υγιή επιχείρηση. Είναι ενδεικτικό ότι μόνο το 20% των επενδύσεων που έχουν ενταχθεί στον Αναπτυξιακό Νόμο ολοκληρώνονται.</w:t>
      </w:r>
    </w:p>
    <w:p>
      <w:pPr>
        <w:pStyle w:val="Normal"/>
        <w:spacing w:lineRule="auto" w:line="600"/>
        <w:ind w:firstLine="720"/>
        <w:jc w:val="both"/>
        <w:rPr>
          <w:rFonts w:ascii="Arial" w:hAnsi="Arial" w:cs="Arial"/>
        </w:rPr>
      </w:pPr>
      <w:r>
        <w:rPr>
          <w:rFonts w:cs="Arial" w:ascii="Arial" w:hAnsi="Arial"/>
        </w:rPr>
        <w:t>Πάρτε μέτρα αμέσως, αγαπητέ κύριε Υπουργέ, για να τονωθεί η ιδιωτική πρωτοβουλία, η επιχειρηματικότητα στη χώρα.</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αλογιάννη.</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απαντήσω στον αγαπητό συνάδελφο ότι η μόνη κριτική που μπορεί να ασκηθεί για το νέο αναπτυξιακό νόμο είναι ότι δεν προβαίνουμε σε βιαστικές και εντυπωσιακές ανακοινώσεις, ότι δεν αλλάζουμε δύο-τρία επουσιώδη σημεία στον υπάρχοντα νόμο, ώστε να ανακοινώσουμε πλασματικές τομές και να έχουμε πρόσκαιρο επικοινωνιακό όφελος, ότι ερευνούμε ενδελεχώς και σχεδιάζουμε, λαμβάνοντας υπ’ όψιν την προηγούμενη εμπειρία και τα αριθμητικά αποτελέσματα που σπάνια ψεύδονται.</w:t>
      </w:r>
    </w:p>
    <w:p>
      <w:pPr>
        <w:pStyle w:val="Normal"/>
        <w:spacing w:lineRule="auto" w:line="600"/>
        <w:ind w:firstLine="720"/>
        <w:jc w:val="both"/>
        <w:rPr>
          <w:rFonts w:ascii="Arial" w:hAnsi="Arial" w:cs="Arial"/>
        </w:rPr>
      </w:pPr>
      <w:r>
        <w:rPr>
          <w:rFonts w:cs="Arial" w:ascii="Arial" w:hAnsi="Arial"/>
        </w:rPr>
        <w:t>Θα σημειώσω πως καταβάλλουμε σημαντικές προσπάθειες για να ολοκληρωθεί η αξιολόγηση και η υπαγωγή όλων των σχεδίων που πληρούν τις προϋποθέσεις του ν. 3299 μέχρι τέλος του χρόνου, ώστε να μπορούμε να εργαστούμε από το 2011 για την απρόσκοπτη εφαρμογή του προγράμματος που υποσχεθήκαμε στους Έλληνες επιχειρηματίες.</w:t>
      </w:r>
    </w:p>
    <w:p>
      <w:pPr>
        <w:pStyle w:val="Normal"/>
        <w:spacing w:lineRule="auto" w:line="600"/>
        <w:ind w:firstLine="720"/>
        <w:jc w:val="both"/>
        <w:rPr/>
      </w:pPr>
      <w:r>
        <w:rPr>
          <w:rFonts w:cs="Arial" w:ascii="Arial" w:hAnsi="Arial"/>
        </w:rPr>
        <w:t>Θα ήθελα, επίσης, να σας αναφέρω, αγαπητοί συνάδελφοι, ότι όλα τα επενδυτικά σχέδια, εκτός από αυτά του Υπουργείου μας, αλλά και των περιφερειών ανέρχονται στις τέσσερις χιλιάδες οκτακόσια σαράντα, με κόστος 13 δισεκατομμυρίων και ενίσχυση περίπου 5 δισεκατομμυρίων.</w:t>
      </w:r>
    </w:p>
    <w:p>
      <w:pPr>
        <w:pStyle w:val="Normal"/>
        <w:spacing w:lineRule="auto" w:line="600"/>
        <w:ind w:firstLine="720"/>
        <w:jc w:val="both"/>
        <w:rPr/>
      </w:pPr>
      <w:r>
        <w:rPr>
          <w:rFonts w:cs="Arial" w:ascii="Arial" w:hAnsi="Arial"/>
        </w:rPr>
        <w:t xml:space="preserve">Για την Ήπειρο τα εγκριθέντα είναι ενενήντα επενδυτικά σχέδια, από τον Οκτώβρη του 2009 μέχρι σήμερα, το κόστος των οποίων ανέρχεται στα 128 εκατομμύρια και η ενίσχυση 34 εκατομμύρια. Όσον αφορά στα επενδυτικά σχέδια του Υπουργείου μας αυτά είναι 382 συνολικού προϋπολογισμού πεντακοσίων ογδόντα έξι εκατομμυρίων με ύψος ενίσχυσης διακόσια εβδομήντα ένα εκατομμύρια. </w:t>
      </w:r>
    </w:p>
    <w:p>
      <w:pPr>
        <w:pStyle w:val="Normal"/>
        <w:spacing w:lineRule="auto" w:line="600"/>
        <w:ind w:firstLine="720"/>
        <w:jc w:val="both"/>
        <w:rPr>
          <w:rFonts w:ascii="Arial" w:hAnsi="Arial" w:cs="Arial"/>
        </w:rPr>
      </w:pPr>
      <w:r>
        <w:rPr>
          <w:rFonts w:cs="Arial" w:ascii="Arial" w:hAnsi="Arial"/>
        </w:rPr>
        <w:t xml:space="preserve">Αυτό που οφείλουμε είναι ότι μέχρι τέλος του χρόνου πιστεύουμε ότι θα έχουμε αποπληρώσει περισσότερο από το 1.200.000.000 ευρώ σε οφειλές αυτών των προγραμμάτων. Οι αξιολογητές δουλεύουν καθημερινά, ούτως ώστε να μπορέσουν όλες αυτές οι επενδύσεις να αξιολογηθούν και να χρηματοδοτηθούν από τις τράπεζες. </w:t>
      </w:r>
    </w:p>
    <w:p>
      <w:pPr>
        <w:pStyle w:val="Normal"/>
        <w:spacing w:lineRule="auto" w:line="600"/>
        <w:ind w:firstLine="720"/>
        <w:jc w:val="both"/>
        <w:rPr>
          <w:rFonts w:ascii="Arial" w:hAnsi="Arial" w:cs="Arial"/>
        </w:rPr>
      </w:pPr>
      <w:r>
        <w:rPr>
          <w:rFonts w:cs="Arial" w:ascii="Arial" w:hAnsi="Arial"/>
        </w:rPr>
        <w:t>Θεωρώ, λοιπόν, ότι αυτά τα σχέδια είναι αρκετά, είναι πολλά, για να μπούμε το νέο χρόνο με μια άλλη δυναμική, με μια άλλη λογική, ούτως ώστε να δώσουμε την ανάπτυξη στην ελληνική περιφέρ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ι εμείς τον κύριο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οικονομικής συνεργασίας μεταξύ της Κυβέρνησης της Ελληνικής Δημοκρατίας και της Κυβέρνησης της Δημοκρατίας της Κορέα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Δικαιοσύνη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Επανερχόμαστε στη συζήτηση του νομοσχεδίου του 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οικονομικής συνεργασίας μεταξύ της Κυβέρνησης της Ελληνικής Δημοκρατίας και της Κυβέρνησης της Δημοκρατίας της Κορέ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Θα ήθελα να λάβω το λόγο,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κ. Σκυλλάκος έχει ζητήσει το λόγο.</w:t>
      </w:r>
    </w:p>
    <w:p>
      <w:pPr>
        <w:pStyle w:val="Normal"/>
        <w:spacing w:lineRule="auto" w:line="600"/>
        <w:ind w:firstLine="720"/>
        <w:jc w:val="both"/>
        <w:rPr>
          <w:rFonts w:ascii="Arial" w:hAnsi="Arial" w:cs="Arial"/>
          <w:b/>
          <w:b/>
        </w:rPr>
      </w:pPr>
      <w:r>
        <w:rPr>
          <w:rFonts w:cs="Arial" w:ascii="Arial" w:hAnsi="Arial"/>
        </w:rPr>
        <w:t>Ορίστε, κύριε Σκυλλάκο,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ίρνω το λόγο για να εξηγήσω για ποιο λόγο δεν έχουμε συμφωνήσει με την διακρατική συμφωνία Ελλάδας Κορέας, οικονομικού κυρίως περιεχομένου. </w:t>
      </w:r>
    </w:p>
    <w:p>
      <w:pPr>
        <w:pStyle w:val="Normal"/>
        <w:spacing w:lineRule="auto" w:line="600"/>
        <w:ind w:firstLine="720"/>
        <w:jc w:val="both"/>
        <w:rPr>
          <w:rFonts w:ascii="Arial" w:hAnsi="Arial" w:cs="Arial"/>
        </w:rPr>
      </w:pPr>
      <w:r>
        <w:rPr>
          <w:rFonts w:cs="Arial" w:ascii="Arial" w:hAnsi="Arial"/>
        </w:rPr>
        <w:t>Πρόκειται για ένα γενικό κείμενο, το οποίο δεν μπαίνει σε λεπτομέρειες και βεβαίως, καταλαβαίνω ότι θα υπάρξει συγκεκριμενοποίηση παραπέρα, την οποία θα κάνει και μια μικτή επιτροπή, η οποία προβλέπεται από τη σύμβαση.</w:t>
      </w:r>
    </w:p>
    <w:p>
      <w:pPr>
        <w:pStyle w:val="Normal"/>
        <w:spacing w:lineRule="auto" w:line="600"/>
        <w:ind w:firstLine="720"/>
        <w:jc w:val="both"/>
        <w:rPr>
          <w:rFonts w:ascii="Arial" w:hAnsi="Arial" w:cs="Arial"/>
        </w:rPr>
      </w:pPr>
      <w:r>
        <w:rPr>
          <w:rFonts w:cs="Arial" w:ascii="Arial" w:hAnsi="Arial"/>
        </w:rPr>
        <w:t xml:space="preserve">Εμείς δεν μπορούμε να ψηφίσουμε αυτή τη διακρατική συμφωνία, λόγω της γενικότερης αντίληψής μας για τα ζητήματα της ανάπτυξης και της οικονομίας. Αυτή τη στιγμή και με βάση τα κριτήρια των άλλων κομμάτων, που λένε ότι το σύστημα αυτό δεν μπορούμε να το αλλάξουμε, τα στοιχεία που μας δίνονται είναι ότι υπάρχει μεγάλη ανισομέρεια στις εμπορικές ανταλλαγές ανάμεσα στην Ελλάδα και στην Κορέα. Εξάγουμε ελάχιστα στην Κορέα και εισάγουμε πάρα πολύ μεγάλης αξίας διάφορα προϊόντα και υπηρεσίες. </w:t>
      </w:r>
    </w:p>
    <w:p>
      <w:pPr>
        <w:pStyle w:val="Normal"/>
        <w:spacing w:lineRule="auto" w:line="600"/>
        <w:ind w:firstLine="720"/>
        <w:jc w:val="both"/>
        <w:rPr>
          <w:rFonts w:ascii="Arial" w:hAnsi="Arial" w:cs="Arial"/>
        </w:rPr>
      </w:pPr>
      <w:r>
        <w:rPr>
          <w:rFonts w:cs="Arial" w:ascii="Arial" w:hAnsi="Arial"/>
        </w:rPr>
        <w:t>Με την ενεργοποίηση της σύμβασης αυτής και πάντα με κριτήριο όχι δικό μας, αλλά των κυβερνώντων, υπάρχει ένα θέμα ποιος θα βγει περισσότερο κερδισμένος. Η Κορέα έχει πολύ χαμηλότερα μεροκάματα από εμάς, έχει υψηλότερη τεχνολογία και σε σοβαρά ζητήματα είτε πρόκειται για βιομηχανία είτε πρόκειται για ναυπηγεία είτε πρόκειται για όποια άλλα τέτοια ζητήματα, είναι συνδεδεμένα τα κεφάλαια της Κορέας, σε μεγάλο βαθμό, με τα κινέζικα κεφάλαια και βλέπουμε ότι προς τα εκεί κατευθύνεται όλος ο υπό κατασκευή στόλος, ακόμα και όταν είναι Έλληνες πλοιοκτήτες.</w:t>
      </w:r>
    </w:p>
    <w:p>
      <w:pPr>
        <w:pStyle w:val="Normal"/>
        <w:spacing w:lineRule="auto" w:line="600"/>
        <w:ind w:firstLine="720"/>
        <w:jc w:val="both"/>
        <w:rPr>
          <w:rFonts w:ascii="Arial" w:hAnsi="Arial" w:cs="Arial"/>
        </w:rPr>
      </w:pPr>
      <w:r>
        <w:rPr>
          <w:rFonts w:cs="Arial" w:ascii="Arial" w:hAnsi="Arial"/>
        </w:rPr>
        <w:t>Το ίδιο ισχύει και με το εμπόριο βιομηχανικών προϊόντων. Σε σχέση με την Κορέα, εμείς δεν παράγουμε τίποτα ουσιαστικά βιομηχανικό για να το στείλουμε εκεί. Οπότε, θα διευρυνθεί αυτή η διαφορά ανάμεσα στα δύο κράτη.</w:t>
      </w:r>
    </w:p>
    <w:p>
      <w:pPr>
        <w:pStyle w:val="Normal"/>
        <w:spacing w:lineRule="auto" w:line="600"/>
        <w:ind w:firstLine="720"/>
        <w:jc w:val="both"/>
        <w:rPr>
          <w:rFonts w:ascii="Arial" w:hAnsi="Arial" w:cs="Arial"/>
        </w:rPr>
      </w:pPr>
      <w:r>
        <w:rPr>
          <w:rFonts w:cs="Arial" w:ascii="Arial" w:hAnsi="Arial"/>
        </w:rPr>
        <w:t>Τώρα, αν έρθουν κάποια κεφάλαια εδώ από την Κορέα για τη βιομηχανία μας και για τα ναυπηγεία κ.λπ., θα είναι μόνο υπό όρους ότι θα κερδίσουν. Για να κερδίσουν, όμως, και να γίνουν αυτά τα πράγματα πρέπει η Ελλάδα να έχει μεροκάματα Κορέας ή μεροκάματα Κίνας. Σε κάθε περίπτωση, δεν θα βελτιωθεί καθόλου η οικονομία, ακόμα και αυτή η καπιταλιστική οικονομία την οποία έχουμε.</w:t>
      </w:r>
    </w:p>
    <w:p>
      <w:pPr>
        <w:pStyle w:val="Normal"/>
        <w:spacing w:lineRule="auto" w:line="600"/>
        <w:ind w:firstLine="720"/>
        <w:jc w:val="both"/>
        <w:rPr>
          <w:rFonts w:ascii="Arial" w:hAnsi="Arial" w:cs="Arial"/>
        </w:rPr>
      </w:pPr>
      <w:r>
        <w:rPr>
          <w:rFonts w:cs="Arial" w:ascii="Arial" w:hAnsi="Arial"/>
        </w:rPr>
        <w:t xml:space="preserve">Το δεύτερο που θέλω να θίξω είναι από τη συζήτηση βγήκε ότι προσβλέπουμε στον τουρισμό και ότι θα γίνουμε ένα εμπορικό κέντρο, διαμετακομιστικό κυρίως, μετά από την πρωτοβουλία της Κίνας να κάνει εδώ πέρα επενδύσεις για το λιμάνι και κάποιες άλλες επενδύσεις που κάνει προς την κατεύθυνση αυτή. </w:t>
      </w:r>
    </w:p>
    <w:p>
      <w:pPr>
        <w:pStyle w:val="Normal"/>
        <w:spacing w:lineRule="auto" w:line="600"/>
        <w:ind w:firstLine="720"/>
        <w:jc w:val="both"/>
        <w:rPr>
          <w:rFonts w:ascii="Arial" w:hAnsi="Arial" w:cs="Arial"/>
        </w:rPr>
      </w:pPr>
      <w:r>
        <w:rPr>
          <w:rFonts w:cs="Arial" w:ascii="Arial" w:hAnsi="Arial"/>
        </w:rPr>
        <w:t>Είναι επισφαλής επένδυση και η μία και η άλλη, με την έννοια ότι αν σήμερα μπορείς να έχεις τουρισμό εύκολα, μπορείς να τον χάσεις αυτόν τον τουρισμό, κάτω από ορισμένες συνθήκες και προϋποθέσεις. Είναι λάθος η άποψη, λοιπόν, ότι η βαριά βιομηχανία της Ελλάδας είναι ο τουρισμός. Θα έπρεπε να κάνουμε πραγματική βιομηχανία και ο τουρισμός να είναι συμπλήρωμα.</w:t>
      </w:r>
    </w:p>
    <w:p>
      <w:pPr>
        <w:pStyle w:val="Normal"/>
        <w:spacing w:lineRule="auto" w:line="600"/>
        <w:ind w:firstLine="720"/>
        <w:jc w:val="both"/>
        <w:rPr>
          <w:rFonts w:ascii="Arial" w:hAnsi="Arial" w:cs="Arial"/>
        </w:rPr>
      </w:pPr>
      <w:r>
        <w:rPr>
          <w:rFonts w:cs="Arial" w:ascii="Arial" w:hAnsi="Arial"/>
        </w:rPr>
        <w:t xml:space="preserve">Θα πρέπει να αναπτύξουμε τις πλουτοπαραγωγικές πηγές και εκεί να έχουμε βιομηχανία και βαριά βιομηχανία και όχι να είμαστε απλώς ένα κέντρο περάσματος του εμπορίου από την Κίνα ή από άλλες χώρες ή να περνάνε οι αγωγοί από τη χώρα μας. Δεν πρόκειται για ανάπτυξη τέτοιου είδους. </w:t>
      </w:r>
    </w:p>
    <w:p>
      <w:pPr>
        <w:pStyle w:val="Normal"/>
        <w:spacing w:lineRule="auto" w:line="600"/>
        <w:ind w:firstLine="720"/>
        <w:jc w:val="both"/>
        <w:rPr>
          <w:rFonts w:ascii="Arial" w:hAnsi="Arial" w:cs="Arial"/>
        </w:rPr>
      </w:pPr>
      <w:r>
        <w:rPr>
          <w:rFonts w:cs="Arial" w:ascii="Arial" w:hAnsi="Arial"/>
        </w:rPr>
        <w:t>Ανάπτυξη για εμάς, βεβαίως, σημαίνει ότι οι βασικές πλουτοπαραγωγικές πηγές, τα εργοστάσια, τα πλοία αυτών που έχουν την ελληνική σημαία, τα ναυπηγεία, να είναι κοινωνικοποιημένα, να ανήκουν στο κράτος. Αυτή είναι η δική μας στόχευση. Οπότε, με βάση αυτή τη διαφορετική λογική, εμείς δεν μπορούμε να ψηφίσουμε αυτή τη Συμφωνία.</w:t>
      </w:r>
    </w:p>
    <w:p>
      <w:pPr>
        <w:pStyle w:val="Normal"/>
        <w:spacing w:lineRule="auto" w:line="600"/>
        <w:ind w:firstLine="720"/>
        <w:jc w:val="both"/>
        <w:rPr>
          <w:rFonts w:ascii="Arial" w:hAnsi="Arial" w:cs="Arial"/>
        </w:rPr>
      </w:pPr>
      <w:r>
        <w:rPr>
          <w:rFonts w:cs="Arial" w:ascii="Arial" w:hAnsi="Arial"/>
        </w:rPr>
        <w:t>Τελειώνω με την εξής παρατήρηση. Θα μπορούσε σε τέτοιες συμφωνίες, έστω σαν ευχή, κάπου να αναφέρονται και τα δικαιώματα των εργαζομένων, ότι αυτές οι συμφωνίες δεν μπορούν να οδηγήσουν σε χτύπημα των εργασιακών σχέσεων, να χαθούν θέσεις εργασίας. Αλλά θα μου πείτε εδώ ψηφίσαμε το μνημόνιο, θέλετε να περνάμε τέτοια πράγματα και σε διακρατικές συμφωνίες; Όποιος μου το πει αυτό, θα έχει δίκιο, με την έννοια ότι όταν εδώ βλέπουμε το «λύκο» μπροστά μας με τα νομοσχέδια που έρχονται, μπορούμε να περιμένουμε τέτοιες διακρατικές συμφωνί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κυλλάκο.</w:t>
      </w:r>
    </w:p>
    <w:p>
      <w:pPr>
        <w:pStyle w:val="Normal"/>
        <w:spacing w:lineRule="auto" w:line="600"/>
        <w:ind w:firstLine="720"/>
        <w:jc w:val="both"/>
        <w:rPr/>
      </w:pPr>
      <w:r>
        <w:rPr>
          <w:rFonts w:cs="Arial" w:ascii="Arial" w:hAnsi="Arial"/>
        </w:rPr>
        <w:t xml:space="preserve">Βεβαίως, δεν μπορούμε να περιμένουμε αυτό που λέτε, αλλά υπάρχουν και διεθνείς οργανισμοί και για τις εργασιακές σχέσεις και για την εργασία και για την οικολογία και θα πρέπει κάποια στιγμή να ανοίξει ένα </w:t>
      </w:r>
      <w:r>
        <w:rPr>
          <w:rFonts w:cs="Arial" w:ascii="Arial" w:hAnsi="Arial"/>
          <w:lang w:val="en-US"/>
        </w:rPr>
        <w:t>forum</w:t>
      </w:r>
      <w:r>
        <w:rPr>
          <w:rFonts w:cs="Arial" w:ascii="Arial" w:hAnsi="Arial"/>
        </w:rPr>
        <w:t>, ένα συμπόσιο διαλόγου μεταξύ αυτών των διεθνών οργανισμών, για να καταλήξουμε σε κάποιους κανόνες, όπως λέγαμε πριν.</w:t>
      </w:r>
    </w:p>
    <w:p>
      <w:pPr>
        <w:pStyle w:val="Normal"/>
        <w:spacing w:lineRule="auto" w:line="600"/>
        <w:ind w:firstLine="720"/>
        <w:jc w:val="both"/>
        <w:rPr>
          <w:rFonts w:ascii="Arial" w:hAnsi="Arial" w:cs="Arial"/>
        </w:rPr>
      </w:pPr>
      <w:r>
        <w:rPr>
          <w:rFonts w:cs="Arial" w:ascii="Arial" w:hAnsi="Arial"/>
        </w:rPr>
        <w:t>Ο Υφυπουργός Εξωτερικών κ. Σπυρίδων Κουβέλης έχει ζητήσει το λόγο.</w:t>
      </w:r>
    </w:p>
    <w:p>
      <w:pPr>
        <w:pStyle w:val="Normal"/>
        <w:spacing w:lineRule="auto" w:line="600"/>
        <w:ind w:firstLine="720"/>
        <w:jc w:val="both"/>
        <w:rPr>
          <w:rFonts w:ascii="Arial" w:hAnsi="Arial" w:cs="Arial"/>
          <w:b/>
          <w:b/>
        </w:rPr>
      </w:pPr>
      <w:r>
        <w:rPr>
          <w:rFonts w:cs="Arial" w:ascii="Arial" w:hAnsi="Arial"/>
        </w:rPr>
        <w:t>Παρακαλώ, κύριε Υφυπουργέ.</w:t>
      </w:r>
    </w:p>
    <w:p>
      <w:pPr>
        <w:pStyle w:val="Normal"/>
        <w:spacing w:lineRule="auto" w:line="600"/>
        <w:ind w:firstLine="720"/>
        <w:jc w:val="both"/>
        <w:rPr/>
      </w:pPr>
      <w:r>
        <w:rPr>
          <w:rFonts w:cs="Arial" w:ascii="Arial" w:hAnsi="Arial"/>
          <w:b/>
        </w:rPr>
        <w:t xml:space="preserve">ΣΠΥΡΙΔΩΝ ΚΟΥΒΕΛΗΣ (Υφυπουργός Εξωτερικών):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Ο κ. Σκυλλάκος και εγώ είχαμε την ευκαιρία να συζητήσουμε αυτά τα θέματα, κατά τη διάρκεια της συνεδρίασης της αρμόδιας επιτροπής, σε μια πολύ καλή συζήτηση, παρ’ όλο που η συζήτηση έγινε υπό τη σκιά της ήττας της εθνικής μας ομάδας από την ομάδα της Κορέας. </w:t>
      </w:r>
    </w:p>
    <w:p>
      <w:pPr>
        <w:pStyle w:val="Normal"/>
        <w:spacing w:lineRule="auto" w:line="600"/>
        <w:ind w:firstLine="720"/>
        <w:jc w:val="both"/>
        <w:rPr/>
      </w:pPr>
      <w:r>
        <w:rPr>
          <w:rFonts w:cs="Arial" w:ascii="Arial" w:hAnsi="Arial"/>
        </w:rPr>
        <w:t>Θα ξεκινήσω από το σημείο που ανέφερε ο κ. Σκυλλάκος ότι το εμπορικό ισοζύγιο ανάμεσα στις δύο χώρες είναι εντονότατα ελλειμματικό. Αναφέρω απλώς, για να έχουν οι αγαπητοί συνάδελφοι μια εικόνα, ότι το 2009 οι εισαγωγές μας από την Κορέα ήταν ύψους 3,4 δισεκατομμυρίων δολαρίων ΗΠΑ, ενώ οι ελληνικές εξαγωγές άγγιζαν μόλις τα 36 εκατομμύρια. Μιλάμε για ένα ισοζύγιο του οποίου η διαίρεση οδηγεί σχεδόν στο άπειρο.</w:t>
      </w:r>
    </w:p>
    <w:p>
      <w:pPr>
        <w:pStyle w:val="Normal"/>
        <w:spacing w:lineRule="auto" w:line="600"/>
        <w:ind w:firstLine="720"/>
        <w:jc w:val="both"/>
        <w:rPr>
          <w:rFonts w:ascii="Arial" w:hAnsi="Arial" w:cs="Arial"/>
        </w:rPr>
      </w:pPr>
      <w:r>
        <w:rPr>
          <w:rFonts w:cs="Arial" w:ascii="Arial" w:hAnsi="Arial"/>
        </w:rPr>
        <w:t>Απέναντι σε αυτό, η δική μας οπτική δεν είναι να κλείσουμε κι άλλο την ελληνική οικονομία, αλλά να ανοίξουμε την ελληνική οικονομία, ώστε να διεκδικήσουμε τις αγορές που μπορούμε. Και όπως πολύ σωστά είπατε, η Κορέα είναι μια από τις χώρες στην οποία κατασκευάζονται πλοία που χρησιμοποιεί η ελληνική ναυτιλία. Απέναντι σ’ αυτό πρέπει να αξιώσουμε και θέλουμε να αξιώσουμε να αποκτήσουμε διείσδυση σ’ αυτές τις αγορές.</w:t>
      </w:r>
    </w:p>
    <w:p>
      <w:pPr>
        <w:pStyle w:val="Normal"/>
        <w:spacing w:lineRule="auto" w:line="600"/>
        <w:ind w:firstLine="720"/>
        <w:jc w:val="both"/>
        <w:rPr>
          <w:rFonts w:ascii="Arial" w:hAnsi="Arial" w:cs="Arial"/>
        </w:rPr>
      </w:pPr>
      <w:r>
        <w:rPr>
          <w:rFonts w:cs="Arial" w:ascii="Arial" w:hAnsi="Arial"/>
        </w:rPr>
        <w:t xml:space="preserve">Αναφέρω κάποια σημεία, τα οποία -όπως πολύ σωστά είπατε- στη βάση μιας τέτοιας συμφωνίας οικονομικής συνεργασίας θα μπορέσουμε να κάνουμε, όπως τη σύγκληση για πρώτη φορά της μεικτής διυπουργικής επιτροπής, του οργάνου, δηλαδή, που συζητά τα εμπόδια που υπάρχουν στο διμερές εμπόριο. Τέτοια εμπόδια είναι, ενδεικτικά αναφέρω, οι υψηλοί δασμοί, μη δασμολογικά εμπόδια, υγειονομικά μέτρα κ.λπ.. </w:t>
      </w:r>
    </w:p>
    <w:p>
      <w:pPr>
        <w:pStyle w:val="Normal"/>
        <w:spacing w:lineRule="auto" w:line="600"/>
        <w:ind w:firstLine="720"/>
        <w:jc w:val="both"/>
        <w:rPr>
          <w:rFonts w:ascii="Arial" w:hAnsi="Arial" w:cs="Arial"/>
        </w:rPr>
      </w:pPr>
      <w:r>
        <w:rPr>
          <w:rFonts w:cs="Arial" w:ascii="Arial" w:hAnsi="Arial"/>
        </w:rPr>
        <w:t xml:space="preserve">Σε αυτήν την επιτροπή ακριβώς είναι που μπορούν να τεθούν αυτά τα ζητήματα, ώστε να αρθούν οι συγκεκριμένοι περιορισμοί και έτσι τα ελληνικά προϊόντα να μπορέσουν να φτάσουν στις αγορές αυτές, γιατί αν δεν φτάσουν τα ελληνικά προϊόντα τότε και οι παραγωγοί τους θα αντιμετωπίσουν προβλήματα και σε αυτό είμαστε απολύτως μαζί, κύριε συνάδελφε. Εμείς θέλουμε να δώσουμε λύσεις στους Έλληνες παραγωγούς, εργαζόμενους που δοκιμάζονται δίνοντας στις αγορές αυτές. </w:t>
      </w:r>
    </w:p>
    <w:p>
      <w:pPr>
        <w:pStyle w:val="Normal"/>
        <w:spacing w:lineRule="auto" w:line="600"/>
        <w:ind w:firstLine="720"/>
        <w:jc w:val="both"/>
        <w:rPr/>
      </w:pPr>
      <w:r>
        <w:rPr>
          <w:rFonts w:cs="Arial" w:ascii="Arial" w:hAnsi="Arial"/>
        </w:rPr>
        <w:t xml:space="preserve">Κλείνω – γιατί είπα ότι θα είμαι σύντομος, κυρία Πρόεδρε – λέγοντας ότι ακριβώς αυτό είναι το πλαίσιο της αναπτυξιακής πορείας, στην οποία προσβλέπουμε. Η Ελλάδα δεν είναι για εμάς ένα διαμετακομιστικό κέντρο, δεν είναι ένα κέντρο διερχομένων είναι ένας χώρος που θέλουμε ανάπτυξη και βιομηχανική και παραγωγική, για αυτό προωθήσαμε και τις αλλαγές για τις ανανεώσιμες πηγές ενέργειας, που αποτελούν τη σύγχρονη βιομηχανική και τεχνολογική ανάπτυξη. </w:t>
      </w:r>
      <w:r>
        <w:rPr>
          <w:rFonts w:cs="Arial" w:ascii="Arial" w:hAnsi="Arial"/>
          <w:lang w:val="en-US"/>
        </w:rPr>
        <w:t>O</w:t>
      </w:r>
      <w:r>
        <w:rPr>
          <w:rFonts w:cs="Arial" w:ascii="Arial" w:hAnsi="Arial"/>
        </w:rPr>
        <w:t xml:space="preserve"> τουρισμός είναι σημαντικός για την Ελλάδα και δεν θα μπορούσαμε να αγνοήσουμε κάτι τόσο σημαντικό. Δεν ξέρω αν μπορούμε να τον χαρακτηρίσουμε βαριά βιομηχανία ή όχι, αλλά ο τουρισμός παράγει ένα πολύ σημαντικό ποσοστό του ΑΕΠ της χώρας. Αν δεν τον στηρίξουμε, ουσιαστικά δεν αξιοποιούμε τα πραγματικά συγκριτικά πλεονεκτήματα της χώρας μας. Όχι εις βάρος άλλων τομέων, αλλά πρέπει να τον στηρίξουμε.</w:t>
      </w:r>
    </w:p>
    <w:p>
      <w:pPr>
        <w:pStyle w:val="Normal"/>
        <w:spacing w:lineRule="auto" w:line="600"/>
        <w:ind w:firstLine="720"/>
        <w:jc w:val="both"/>
        <w:rPr>
          <w:rFonts w:ascii="Arial" w:hAnsi="Arial" w:cs="Arial"/>
        </w:rPr>
      </w:pPr>
      <w:r>
        <w:rPr>
          <w:rFonts w:cs="Arial" w:ascii="Arial" w:hAnsi="Arial"/>
        </w:rPr>
        <w:t>Τέλος, νομίζω ότι με αυτού του είδους την εξωστρέφεια που αναπτύσσει η ελληνική οικονομική διπλωματία, ήδη αρχίζουμε να βλέπουμε τα αποτελέσματα του ανοίγματος των αγορών και συνεργασ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ξωτερικών: «Κύρωση της Συμφωνίας οικονομικής συνεργασίας μεταξύ της Κυβέρνησης της Ελληνικής Δημοκρατίας και της Κυβέρνησης της Δημοκρατίας της Κορέ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ab/>
        <w:t>Συνεπώς το νομοσχέδιο του Υπουργείου Εξωτερικών: «Κύρωση της Συμφωνίας οικονομικής συνεργασίας μεταξύ της Κυβέρνησης της Ελληνικής Δημοκρατίας και της Κυβέρνησης της Δημοκρατίας της Κορέ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 Κυρίες και κύριοι συνάδελφοι, επανερχόμαστε στη συζήτηση του νομοσχεδίου,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w:t>
      </w:r>
    </w:p>
    <w:p>
      <w:pPr>
        <w:pStyle w:val="Normal"/>
        <w:spacing w:lineRule="auto" w:line="600"/>
        <w:ind w:firstLine="720"/>
        <w:jc w:val="both"/>
        <w:rPr/>
      </w:pPr>
      <w:r>
        <w:rPr>
          <w:rStyle w:val="Emphasis"/>
          <w:rFonts w:cs="Arial" w:ascii="Arial" w:hAnsi="Arial"/>
          <w:i w:val="false"/>
        </w:rPr>
        <w:t xml:space="preserve">Η Διάσκεψη των Προέδρων αποφάσισε στη συνεδρίασή της, της 24 Ιουνίου 2010,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ως ενότητα. </w:t>
      </w:r>
    </w:p>
    <w:p>
      <w:pPr>
        <w:pStyle w:val="Normal"/>
        <w:spacing w:lineRule="auto" w:line="600"/>
        <w:ind w:firstLine="720"/>
        <w:jc w:val="both"/>
        <w:rPr/>
      </w:pPr>
      <w:r>
        <w:rPr>
          <w:rStyle w:val="Emphasis"/>
          <w:rFonts w:cs="Arial" w:ascii="Arial" w:hAnsi="Arial"/>
          <w:i w:val="false"/>
        </w:rPr>
        <w:t>Πριν δώσω το λόγο στον εισηγητή της Πλειοψηφίας, να σας ενημερώσω ότι ο Κοινοβουλευτικός Εκπρόσωπος του Κομμουνιστικού Κόμματος Ελλάδος κ. Σπύρος Χαλβατζής ορίζει εκ μέρους του Κομμουνιστικού Κόμματος Ελλάδος ειδικό αγορητή το Βουλευτή κ. Νικόλαο Παπακωνσταντίνου, ενώ ο Γραμματέας της Κοινοβουλευτικής Ομάδας του Λαϊκού Ορθόδοξου Συναγερμού κ. Μαυρουδής Βορίδης ορίζει ως ειδικό αγορητή στο συγκεκριμένο νομοσχέδιο τον κ. Άγγελο Κολοκοτρώνη. Επίσης, ο Πρόεδρος της Κοινοβουλευτικής Ομάδας του ΣΥΡΙΖΑ κ. Αλέξης Τσίπρας ορίζει ως ειδικό αγορητή το Βουλευτή κ. Βασίλειο Μουλόπουλο.</w:t>
      </w:r>
    </w:p>
    <w:p>
      <w:pPr>
        <w:pStyle w:val="Normal"/>
        <w:spacing w:lineRule="auto" w:line="600"/>
        <w:ind w:firstLine="720"/>
        <w:jc w:val="both"/>
        <w:rPr/>
      </w:pPr>
      <w:r>
        <w:rPr>
          <w:rFonts w:cs="Arial" w:ascii="Arial" w:hAnsi="Arial"/>
        </w:rPr>
        <w:t>Το λόγο έχει ο εισηγητής της Πλειοψηφίας κ. Μιχαήλ Κατρίνη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σχέδιο νόμου σε μια ιδιαίτερα κρίσιμη συγκυρία για τη χώρα και σε ένα πολιτικό κλίμα, το οποίο χαρακτηρίζεται από πρωτοφανή νοσηρότητα. Σε μια επικαιρότητα, η οποία κατακλύζεται από καταγγελίες για σκάνδαλα και υποθέσεις κακοδιαχείρισης σε όλο το φάσμα του δημόσιου τομέα, της δημόσιας ζωής και της πολιτικής ζωής της χώρας, συσσωρεύοντας, βεβαίως, χρέη στην ήδη ελλειμματική οικονομία μας. Σε μια επικαιρότητα, η οποία βομβαρδίζεται από αποκαλύψεις για εκλεκτικές σχέσεις αυτών που εμπλέκονται στις υποθέσεις κακοδιαχείρισης με πολιτικά πρόσωπα ή πολλές φορές είναι τα ίδια τα πολιτικά πρόσωπα που πρωταγωνιστούν σε αυτές τις πρωτοφανείς υποθέσεις. Σε μια επικαιρότητα η οποία διανθίζεται από κυνικές ομολογίες πολιτικών που έρχονται από το παρελθόν και σε κάποιες περιπτώσεις ομολογούν την ενοχή και συνενοχή τους σε υποθέσεις αποδοχής «μαύρων» χρημάτων ή από την άλλη, οφθαλμοφανώς αρνούνται τη συμμετοχή τους προκαλώντας την αμφισβήτηση και την γενικότερη απαξίωση.</w:t>
      </w:r>
    </w:p>
    <w:p>
      <w:pPr>
        <w:pStyle w:val="Normal"/>
        <w:spacing w:lineRule="auto" w:line="600"/>
        <w:ind w:firstLine="720"/>
        <w:jc w:val="both"/>
        <w:rPr>
          <w:rFonts w:ascii="Arial" w:hAnsi="Arial" w:cs="Arial"/>
        </w:rPr>
      </w:pPr>
      <w:r>
        <w:rPr>
          <w:rFonts w:cs="Arial" w:ascii="Arial" w:hAnsi="Arial"/>
        </w:rPr>
        <w:t>Βεβαίως, όλα αυτά συμβαίνουν σε μια χώρα, η οποία σύμφωνα με τις τελευταίες έρευνες βρίσκεται στους υψηλότερους δείκτες μαζί με τη Ρουμανία και τη Βουλγαρία στην Ευρωπαϊκή Ένωση όσον αφόρα τη διαφθορά σε ένα διαχρονικό πρόβλημα, το οποίο, βεβαίως, η απελθούσα κυβέρνηση της Νέας Δημοκρατίας φρόντισε πολύ συστηματικά, πολύ εντατικά  -θα μου επιτρέψετε να πω-  να φτάσουμε σε ακόμα υψηλότερο δείκτη διαφθοράς την τελευταία εξαετία.</w:t>
      </w:r>
    </w:p>
    <w:p>
      <w:pPr>
        <w:pStyle w:val="Normal"/>
        <w:spacing w:lineRule="auto" w:line="600"/>
        <w:ind w:firstLine="720"/>
        <w:jc w:val="both"/>
        <w:rPr>
          <w:rFonts w:ascii="Arial" w:hAnsi="Arial" w:cs="Arial"/>
        </w:rPr>
      </w:pPr>
      <w:r>
        <w:rPr>
          <w:rFonts w:cs="Arial" w:ascii="Arial" w:hAnsi="Arial"/>
        </w:rPr>
        <w:t>Αυτό έχει ως αποτέλεσμα να αυξάνεται η καχυποψία των πολιτών και να μειώνεται η αξιοπιστία τους προς το πολιτικό σύστημα, προς την πολιτική και τους πολιτικούς και να κυριαρχούν οι ισοπεδωτικές αντιλήψεις για τις προθέσεις, για το ήθος, για τη χρησιμότητα και την αποτελεσματικότητα του πολιτικού δυναμικού της χώρας.</w:t>
      </w:r>
    </w:p>
    <w:p>
      <w:pPr>
        <w:pStyle w:val="Normal"/>
        <w:spacing w:lineRule="auto" w:line="600"/>
        <w:ind w:firstLine="720"/>
        <w:jc w:val="both"/>
        <w:rPr>
          <w:rFonts w:ascii="Arial" w:hAnsi="Arial" w:cs="Arial"/>
        </w:rPr>
      </w:pPr>
      <w:r>
        <w:rPr>
          <w:rFonts w:cs="Arial" w:ascii="Arial" w:hAnsi="Arial"/>
        </w:rPr>
        <w:t>Έτσι συντηρείται ένα κλίμα και ένας φαύλος κύκλος παρακμής του δημοσίου βίου, του πολιτικού συστήματος, το οποίο αναπαράγεται με χαρακτηριστική ευκολία από τα Μέσα Μαζικής Ενημέρωσης σε μια κοινή γνώμη, η οποία θεωρεί ότι και τα ίδια τα μέσα ενημέρωσης, πολλές φορές, συγκαλύπτουν αυτά τα σκάνδαλα και μόνο μέσα από το χώρο του διαδικτύου με έναν ανεξάρτητο και αδέσμευτο τρόπο όλα αυτά έρχονται στο φως της επικαιρότητας.</w:t>
      </w:r>
    </w:p>
    <w:p>
      <w:pPr>
        <w:pStyle w:val="Normal"/>
        <w:spacing w:lineRule="auto" w:line="600"/>
        <w:ind w:firstLine="720"/>
        <w:jc w:val="both"/>
        <w:rPr/>
      </w:pPr>
      <w:r>
        <w:rPr>
          <w:rFonts w:cs="Arial" w:ascii="Arial" w:hAnsi="Arial"/>
        </w:rPr>
        <w:t xml:space="preserve">Είναι γεγονός, κυρίες και κύριοι συνάδελφοι, ότι σήμερα το μεγαλύτερο μέρος της δημόσιας συζήτησης και αντιπαράθεσης διεξάγεται στο διαδίκτυο. Καθημερινά κατακλυζόμαστε από αναρτήσεις σε διαδικτυακούς τόπους και </w:t>
      </w:r>
      <w:r>
        <w:rPr>
          <w:rFonts w:cs="Arial" w:ascii="Arial" w:hAnsi="Arial"/>
          <w:lang w:val="en-US"/>
        </w:rPr>
        <w:t>blogs</w:t>
      </w:r>
      <w:r>
        <w:rPr>
          <w:rFonts w:cs="Arial" w:ascii="Arial" w:hAnsi="Arial"/>
        </w:rPr>
        <w:t>, που μας πληροφορούν για τις δράσεις, αποφάσεις και ενέργειες δημοσίων προσώπων, κάποιες φορές με αρκετά αξιόπιστο τρόπο, κάποιες φορές με εσφαλμένη πληροφόρηση και όχι σπάνια, με έναν εντελώς παραπλανητικό τρόπο που βεβαίως ενέχει και υποκρύπτει σκοπιμότητα. Αυτό, όμως, δεν αναιρεί την πραγματικότητα ότι πλέον η συντριπτική πλειονότητα των συμπολιτών μας, ανεξαρτήτως μορφωτικού επιπέδου και ηλικίας, έχει τη δυνατότητα ευχερούς πρόσβασης και ενημέρωσης στο διαδίκτυο.</w:t>
      </w:r>
    </w:p>
    <w:p>
      <w:pPr>
        <w:pStyle w:val="Normal"/>
        <w:spacing w:lineRule="auto" w:line="600"/>
        <w:ind w:firstLine="720"/>
        <w:jc w:val="both"/>
        <w:rPr/>
      </w:pPr>
      <w:r>
        <w:rPr>
          <w:rFonts w:cs="Arial" w:ascii="Arial" w:hAnsi="Arial"/>
        </w:rPr>
        <w:t xml:space="preserve">Άρα, το διαδίκτυο σήμερα είναι ο βασικότερος φορέας ενημέρωσης και  διαμόρφωσης κοινής γνώμης, ειδικά για τη νέα γενιά. Βεβαίως, ενημέρωσης συνήθως με αρνητικό πρόσημο. Σε αυτό αρκεί να ανατρέξουν όσοι έχουν διατελέσει σε κυβερνητικές θέσεις, βάζοντας σε μια μηχανή αναζήτησης το ονοματεπώνυμο τους, θα δουν δίπλα στο όνομά τους, τις περισσότερες φορές όχι κολακευτικούς χαρακτηρισμούς. </w:t>
      </w:r>
    </w:p>
    <w:p>
      <w:pPr>
        <w:pStyle w:val="Normal"/>
        <w:spacing w:lineRule="auto" w:line="600"/>
        <w:ind w:firstLine="720"/>
        <w:jc w:val="both"/>
        <w:rPr>
          <w:rFonts w:ascii="Arial" w:hAnsi="Arial" w:cs="Arial"/>
        </w:rPr>
      </w:pPr>
      <w:r>
        <w:rPr>
          <w:rFonts w:cs="Arial" w:ascii="Arial" w:hAnsi="Arial"/>
        </w:rPr>
        <w:t xml:space="preserve">Άρα, με αυτό το σκεπτικό συντηρείται μια λογική που θεωρεί την πολιτική ένα κλειστό κλαμπ, θεωρεί την πολιτική ένα άβατο για τη μεγάλη πλειονότητα των συμπολιτών μας, όπου οι αποφάσεις λαμβάνονται με μυστικό, ύποπτο, θα μπορούσε κανείς να πει σχεδόν συνωμοτικό τρόπο. Βεβαίως, όλα αυτά μόνο μέσα από το διαδίκτυο μπορούν να αποκαλυφθούν. </w:t>
      </w:r>
    </w:p>
    <w:p>
      <w:pPr>
        <w:pStyle w:val="Normal"/>
        <w:spacing w:lineRule="auto" w:line="600"/>
        <w:ind w:firstLine="720"/>
        <w:jc w:val="both"/>
        <w:rPr>
          <w:rFonts w:ascii="Arial" w:hAnsi="Arial" w:cs="Arial"/>
        </w:rPr>
      </w:pPr>
      <w:r>
        <w:rPr>
          <w:rFonts w:cs="Arial" w:ascii="Arial" w:hAnsi="Arial"/>
        </w:rPr>
        <w:t>Κόντρα σε αυτή τη λογική έρχεται η πολιτική βούληση, οι αρχές της Κυβέρνησης και του Υπουργείου Εσωτερικών, Αποκέντρωσης και Ηλεκτρονικής Διακυβέρνησης, το οποίο δίνει ιδιαίτερη βαρύτητα στην αξιοκρατία, στη διαφάνεια, στις ανοικτές διαδικασίες, στη λογοδοσία και βεβαίως το δικαίωμα και τη πρόσβαση στην ενημέρωση και στη γνώση από τη μεγάλη πλειονότητα των συμπολιτών μας. Αυτό δεν είναι ένα ευχολόγιο, δεν είναι απλώς ένας στόχος. Είναι μια πραγματικότητα, η οποία υλοποιείται με συνέπεια και συνέχεια μέσα από τις νομοθετικές πρωτοβουλίες του τελευταίου οκταμήνου.</w:t>
      </w:r>
    </w:p>
    <w:p>
      <w:pPr>
        <w:pStyle w:val="Normal"/>
        <w:spacing w:lineRule="auto" w:line="600"/>
        <w:ind w:firstLine="720"/>
        <w:jc w:val="both"/>
        <w:rPr>
          <w:rFonts w:ascii="Arial" w:hAnsi="Arial" w:cs="Arial"/>
        </w:rPr>
      </w:pPr>
      <w:r>
        <w:rPr>
          <w:rFonts w:cs="Arial" w:ascii="Arial" w:hAnsi="Arial"/>
        </w:rPr>
        <w:t>Θα ήθελα να υπενθυμίσω το ν. 3812, που  πλέον καθιερώνει την πλήρη, την απόλυτη διαφάνεια στο σύστημα προσλήψεων στο δημόσιο τομέα, βάζοντας τέλος σε κάθε παραθυράκι, βάζοντας τέλος σε κάθε παράπλευρη διαδικασία και δίνοντας τέλος στην ομηρία χιλιάδων νέων συμπολιτών μας και στο πρωτοφανές «εμπόριο ελπίδας» που καταδίκαζε και εγκλώβιζε χιλιάδες νέους σε συμβάσεις ή σε καταρτίσεις με επιλεκτικές μοριοδοτήσεις. Δίνει τέλος στις εξαιρέσεις, που ακύρωναν στην πράξη το ν.2190, τον ιδρυτικό νόμο του ΑΣΕΠ, συντηρώντας ένα κλίμα αναξιοπιστίας και καχυποψίας. Δίνει τέλος στις λογικές γιγάντωσης ενός υπερτροφικού δημοσίου τομέα.</w:t>
      </w:r>
    </w:p>
    <w:p>
      <w:pPr>
        <w:pStyle w:val="Normal"/>
        <w:spacing w:lineRule="auto" w:line="600"/>
        <w:ind w:firstLine="720"/>
        <w:jc w:val="both"/>
        <w:rPr>
          <w:rFonts w:ascii="Arial" w:hAnsi="Arial" w:cs="Arial"/>
        </w:rPr>
      </w:pPr>
      <w:r>
        <w:rPr>
          <w:rFonts w:cs="Arial" w:ascii="Arial" w:hAnsi="Arial"/>
        </w:rPr>
        <w:t>Θα ήθελα να υπενθυμίσω το ν. 3839 για την επιλογή διευθυντικών στελεχών στο δημόσιο τομέα, που βάζει οριστικά και αμετάκλητα τέλος στην πρωτοφανή ομηρία εικοσιπέντε χιλιάδων διευθυντικών στελεχών στο δημόσιο τομέα, που το μόνο στο οποίο επένδυαν ήταν στην αλλαγή της πολιτικής κατάστασης και μέσα από ένα σύστημα που δεν αξιολογούσε την αποδοτικότητα και βεβαίως την παραγωγικότητα τους, αλλά μόνο τις προσωπικές και τις δημόσιες σχέσεις τους. Επέλεγε το ποιοι θα είναι αυτοί που θα είναι προϊστάμενοι σε θέσεις ευθύνης με τα γνωστά αποτελέσματα για την κακοδιαχείριση, κακοδιοίκηση του δημοσίου τομέα.</w:t>
      </w:r>
    </w:p>
    <w:p>
      <w:pPr>
        <w:pStyle w:val="Normal"/>
        <w:spacing w:lineRule="auto" w:line="600"/>
        <w:ind w:firstLine="720"/>
        <w:jc w:val="both"/>
        <w:rPr>
          <w:rFonts w:ascii="Arial" w:hAnsi="Arial" w:cs="Arial"/>
        </w:rPr>
      </w:pPr>
      <w:r>
        <w:rPr>
          <w:rFonts w:cs="Arial" w:ascii="Arial" w:hAnsi="Arial"/>
        </w:rPr>
        <w:t>Με αυτό το νομοσχέδιο το κεντρικό μας σύνθημα γίνεται πλέον η πλήρης διαφάνεια και αξιοκρατία στις προσλήψεις, η πλήρης διαφάνεια και αξιοκρατία στις εξελίξεις, η πλήρης διαφάνεια και αξιοκρατία παντού.</w:t>
      </w:r>
    </w:p>
    <w:p>
      <w:pPr>
        <w:pStyle w:val="Normal"/>
        <w:spacing w:lineRule="auto" w:line="600"/>
        <w:ind w:firstLine="720"/>
        <w:jc w:val="both"/>
        <w:rPr>
          <w:rFonts w:ascii="Arial" w:hAnsi="Arial" w:cs="Arial"/>
        </w:rPr>
      </w:pPr>
      <w:r>
        <w:rPr>
          <w:rFonts w:cs="Arial" w:ascii="Arial" w:hAnsi="Arial"/>
        </w:rPr>
        <w:t xml:space="preserve">Ακόμα και με το ν. 3852 το σχέδιο «ΚΑΛΛΙΚΡΑΤΗΣ» όπου πλέον καθιερώνεται ένα ενιαίο πλαίσιο στη χρηστή διαχείριση και διοίκηση στους Οργανισμούς Τοπικής Αυτοδιοίκησης, οι οποίοι κατά κοινή ομολογία αποτελούν άντρο κακοδιαχείρισης και διαφθοράς, φαίνεται η ισχυρή πολιτική βούληση του Υπουργείου Εσωτερικών και της Κυβέρνησης, ώστε πλέον να αποτραπούν φαινόμενα διαφθοράς, κακοδιαχείρισης, κατασπατάλησης με τα γνωστά αποτελέσματα για τα δημόσια οικονομικά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αυτές οι νομοθετικές πρωτοβουλίες αναμένεται να συνεχιστούν με νομοσχέδια τα οποία θα αποσκοπούν στην καταπολέμηση του «μαύρου» πολιτικού χρήματος, θα βάζουν τάξη στις εκλογικές δαπάνες σε όλα τα επίπεδα διαδικασιών και βεβαίως θα βάλουν οριστικά τέλος και στον κύκλο της Μεταπολίτευσης με ένα νέο εκλογικό νόμο, ο οποίος θα θέσει ένα καινούριο σύστημα ανάδειξης εκπροσώπων.</w:t>
      </w:r>
    </w:p>
    <w:p>
      <w:pPr>
        <w:pStyle w:val="Normal"/>
        <w:spacing w:lineRule="auto" w:line="600"/>
        <w:ind w:firstLine="720"/>
        <w:jc w:val="both"/>
        <w:rPr>
          <w:rFonts w:ascii="Arial" w:hAnsi="Arial" w:cs="Arial"/>
        </w:rPr>
      </w:pPr>
      <w:r>
        <w:rPr>
          <w:rFonts w:cs="Arial" w:ascii="Arial" w:hAnsi="Arial"/>
        </w:rPr>
        <w:t xml:space="preserve">Θα μπορούσε κάποιος βεβαίως να πει ότι αυτό είναι ένα «επικοινωνιακό πυροτέχνημα» ή ότι γίνεται για τις ανάγκες των καιρών, αν δεν ανέτρεχε σε παλαιότερες επαναλαμβανόμενες δηλώσεις και δεσμεύσεις του Πρωθυπουργού μας, του Γιώργου Παπανδρέου, που από το 2005 είχε δεσμευτεί ρητά και κατηγορηματικά για την πρόθεσή του, όταν έρθει στην Κυβέρνηση, να εφαρμόσει το νόμο αυτό για την υποχρεωτική ανάρτηση όλων των αποφάσεων των κρατικών λειτουργών, των Υπουργείων και των Οργανισμών Τοπικής Αυτοδιοίκησης στο διαδίκτυο. Μια δέσμευση που επανέλαβε και στην πρώτη συνεδρίαση του Υπουργικού Συμβουλίου που θέλω να υπενθυμίσω ότι έγινε βεβαίως με δημόσια προβολή από την κρατική τηλεόραση. </w:t>
      </w:r>
    </w:p>
    <w:p>
      <w:pPr>
        <w:pStyle w:val="Normal"/>
        <w:spacing w:lineRule="auto" w:line="600"/>
        <w:ind w:firstLine="720"/>
        <w:jc w:val="both"/>
        <w:rPr>
          <w:rFonts w:ascii="Arial" w:hAnsi="Arial" w:cs="Arial"/>
        </w:rPr>
      </w:pPr>
      <w:r>
        <w:rPr>
          <w:rFonts w:cs="Arial" w:ascii="Arial" w:hAnsi="Arial"/>
        </w:rPr>
        <w:t xml:space="preserve">Βεβαίως το νομοσχέδιο αυτό δεν έρχεται αιφνιδιαστικά, αφού εδώ και έξι μήνες βρίσκεται σε δημόσια διαβούλευση με πάρα πολλές παρατηρήσεις, διορθώσεις και βελτιώσεις να έχουν γίνει. Γιατί για εμάς είναι πολιτική επιλογή η πρόσβαση στην πληροφόρηση από όλους ανεξαιρέτως τους πολίτες, ανεξαρτήτως περιορισμών οικονομικών ή άλλων. </w:t>
      </w:r>
    </w:p>
    <w:p>
      <w:pPr>
        <w:pStyle w:val="Normal"/>
        <w:spacing w:lineRule="auto" w:line="600"/>
        <w:ind w:firstLine="720"/>
        <w:jc w:val="both"/>
        <w:rPr>
          <w:rFonts w:ascii="Arial" w:hAnsi="Arial" w:cs="Arial"/>
        </w:rPr>
      </w:pPr>
      <w:r>
        <w:rPr>
          <w:rFonts w:cs="Arial" w:ascii="Arial" w:hAnsi="Arial"/>
        </w:rPr>
        <w:t xml:space="preserve">Γιατί για εμάς είναι πολιτική επιλογή η διαφάνεια στην κρατική δράση με ενίσχυση της υπευθυνότητας, της λογοδοσίας και του εξορθολογισμού από την πλευρά των φορέων άσκησης δημόσιας εξουσίας. </w:t>
      </w:r>
    </w:p>
    <w:p>
      <w:pPr>
        <w:pStyle w:val="Normal"/>
        <w:spacing w:lineRule="auto" w:line="600"/>
        <w:ind w:firstLine="720"/>
        <w:jc w:val="both"/>
        <w:rPr>
          <w:rFonts w:ascii="Arial" w:hAnsi="Arial" w:cs="Arial"/>
        </w:rPr>
      </w:pPr>
      <w:r>
        <w:rPr>
          <w:rFonts w:cs="Arial" w:ascii="Arial" w:hAnsi="Arial"/>
        </w:rPr>
        <w:t xml:space="preserve">Γιατί για εμάς είναι πολιτική επιλογή η δημοσιότητα όλων των αποφάσεων που έχουν σχέση με δαπάνες, που έχουν σχέση με το τελευταίο ευρώ του Έλληνα φορολογούμενου. </w:t>
      </w:r>
    </w:p>
    <w:p>
      <w:pPr>
        <w:pStyle w:val="Normal"/>
        <w:spacing w:lineRule="auto" w:line="600"/>
        <w:ind w:firstLine="720"/>
        <w:jc w:val="both"/>
        <w:rPr>
          <w:rFonts w:ascii="Arial" w:hAnsi="Arial" w:cs="Arial"/>
        </w:rPr>
      </w:pPr>
      <w:r>
        <w:rPr>
          <w:rFonts w:cs="Arial" w:ascii="Arial" w:hAnsi="Arial"/>
        </w:rPr>
        <w:t xml:space="preserve">Τέλος, είναι πολιτική επιλογή για εμάς η κατοχύρωση των συνταγματικών δικαιωμάτων των πολιτών, όπως το δικαίωμα στην πληροφόρηση, το δικαίωμα συμμετοχής στην οικονομική, κοινωνική και πολιτική ζωή του τόπου, το δικαίωμα συμμετοχής στην «Κοινωνία της Πληροφορίας». </w:t>
      </w:r>
    </w:p>
    <w:p>
      <w:pPr>
        <w:pStyle w:val="Normal"/>
        <w:spacing w:lineRule="auto" w:line="600"/>
        <w:ind w:firstLine="720"/>
        <w:jc w:val="both"/>
        <w:rPr>
          <w:rFonts w:ascii="Arial" w:hAnsi="Arial" w:cs="Arial"/>
        </w:rPr>
      </w:pPr>
      <w:r>
        <w:rPr>
          <w:rFonts w:cs="Arial" w:ascii="Arial" w:hAnsi="Arial"/>
        </w:rPr>
        <w:t xml:space="preserve">Οι βασικοί άξονες του νομοσχεδίου προβλέπουν ότι όλες οι αποφάσεις που αφορούν τον Πρωθυπουργό, τους Υπουργούς και Υφυπουργούς, Γενικούς και Ειδικούς Γραμματείς, Νομικά Πρόσωπα Δημοσίου Δικαίου, φορείς Οργανισμών Τοπικής Αυτοδιοίκησης, Ανεξάρτητες και Ρυθμιστικές Αρχές, φορείς του ευρύτερου δημοσίου τομέα ακόμα και του Νομικού Συμβουλίου του Κράτους είναι υποχρεωτικά θα αναρτώνται στο διαδίκτυο, κάτι που συμβαίνει για πρώτη φορά. </w:t>
      </w:r>
    </w:p>
    <w:p>
      <w:pPr>
        <w:pStyle w:val="Normal"/>
        <w:spacing w:lineRule="auto" w:line="600"/>
        <w:ind w:firstLine="720"/>
        <w:jc w:val="both"/>
        <w:rPr>
          <w:rFonts w:ascii="Arial" w:hAnsi="Arial" w:cs="Arial"/>
        </w:rPr>
      </w:pPr>
      <w:r>
        <w:rPr>
          <w:rFonts w:cs="Arial" w:ascii="Arial" w:hAnsi="Arial"/>
        </w:rPr>
        <w:t xml:space="preserve">Για τις αποφάσεις, για τις οποίες προβλέπεται δημοσίευση με οποιονδήποτε τρόπο, επίσης, ισχύει η υποχρεωτική ανάρτηση στο διαδίκτυο. Έτσι σημαντικές προκηρύξεις οι οποίες χάνονται στη συγκεκαλυμμένη δημοσιότητα των πίσω σελίδων εφημερίδων χαμηλής κυκλοφορίας -συνήθως δίπλα στις μικρές αγγελίες ή στα κοινωνικά- δεν μπορούν να μείνουν κρυφές. </w:t>
      </w:r>
    </w:p>
    <w:p>
      <w:pPr>
        <w:pStyle w:val="Normal"/>
        <w:spacing w:lineRule="auto" w:line="600"/>
        <w:ind w:firstLine="720"/>
        <w:jc w:val="both"/>
        <w:rPr>
          <w:rFonts w:ascii="Arial" w:hAnsi="Arial" w:cs="Arial"/>
        </w:rPr>
      </w:pPr>
      <w:r>
        <w:rPr>
          <w:rFonts w:cs="Arial" w:ascii="Arial" w:hAnsi="Arial"/>
        </w:rPr>
        <w:t xml:space="preserve">Αυτό όμως, που είναι πραγματικά πρωτοποριακό είναι ότι αποφάσεις, για τις οποίες δεν προβλέπεται η δημοσίευση στην Εφημερίδα της Κυβερνήσεως, αποκτούν ισχύ και εκτελούνται μόνο μετά την ανάρτησή τους στο διαδίκτυο. Κάθε απόφαση πλέον έχει έναν ειδικό κωδικό ανάρτησης στην ιστοσελίδα του Εθνικού Τυπογραφείου για την εύκολη αναζήτηση και χρήση από τα ελεγκτικά όργανα, αλλά και από κάθε ενδιαφερόμενο πολίτη. </w:t>
      </w:r>
    </w:p>
    <w:p>
      <w:pPr>
        <w:pStyle w:val="Normal"/>
        <w:spacing w:lineRule="auto" w:line="600"/>
        <w:ind w:firstLine="720"/>
        <w:jc w:val="both"/>
        <w:rPr>
          <w:rFonts w:ascii="Arial" w:hAnsi="Arial" w:cs="Arial"/>
        </w:rPr>
      </w:pPr>
      <w:r>
        <w:rPr>
          <w:rFonts w:cs="Arial" w:ascii="Arial" w:hAnsi="Arial"/>
        </w:rPr>
        <w:t xml:space="preserve">Επίσης προβλέπεται η ταχύτερη δυνατή ανάρτηση των αποφάσεων από συγκεκριμένες ομάδες διοίκησης σε κάθε υπηρεσία για την άμεση ενημέρωση, με συγκεκριμένη ευθύνη και λογοδοσία για πιθανή καθυστέρηση. </w:t>
      </w:r>
    </w:p>
    <w:p>
      <w:pPr>
        <w:pStyle w:val="Normal"/>
        <w:spacing w:lineRule="auto" w:line="600"/>
        <w:ind w:firstLine="720"/>
        <w:jc w:val="both"/>
        <w:rPr>
          <w:rFonts w:ascii="Arial" w:hAnsi="Arial" w:cs="Arial"/>
        </w:rPr>
      </w:pPr>
      <w:r>
        <w:rPr>
          <w:rFonts w:cs="Arial" w:ascii="Arial" w:hAnsi="Arial"/>
        </w:rPr>
        <w:t>Ταυτόχρονα, προβλέπεται ότι σε περίπτωση που το κείμενο, το οποίο αναρτάται στο διαδίκτυο διαφέρει από το κείμενο της πράξης, βεβαίως ισχύει το κείμενο της πράξης με ταυτόχρονη υποχρέωση της ομάδας διοίκησης να διορθώσει, χωρίς καθυστέρηση  το κείμενο και να είναι ευρέως γνωστό μέσω του διαδικτύου στους πολίτες.</w:t>
      </w:r>
    </w:p>
    <w:p>
      <w:pPr>
        <w:pStyle w:val="Normal"/>
        <w:spacing w:lineRule="auto" w:line="600"/>
        <w:ind w:firstLine="720"/>
        <w:jc w:val="both"/>
        <w:rPr>
          <w:rFonts w:ascii="Arial" w:hAnsi="Arial" w:cs="Arial"/>
        </w:rPr>
      </w:pPr>
      <w:r>
        <w:rPr>
          <w:rFonts w:cs="Arial" w:ascii="Arial" w:hAnsi="Arial"/>
        </w:rPr>
        <w:t>Τα ευαίσθητα προσωπικά δεδομένα καθώς και απόρρητες πληροφορίες κρατικού, εταιρικού χαρακτήρα διασφαλίζονται και προστατεύονται. Τα κείμενα που θα αναρτώνται θα πρέπει να είναι σε τέτοια μορφή,  ώστε να είναι άμεσα προσβάσιμα και κατανοητά ακόμα και στους μη εξοικειωμένους χρήστες των νέων τεχνολογιών, ενώ ιδιαίτερη μνεία γίνεται για την πρόσβαση των ατόμων με αναπηρία σε όλες αυτές τις αποφάσεις στο διαδίκτυο.</w:t>
      </w:r>
    </w:p>
    <w:p>
      <w:pPr>
        <w:pStyle w:val="Normal"/>
        <w:spacing w:lineRule="auto" w:line="600"/>
        <w:ind w:firstLine="720"/>
        <w:jc w:val="both"/>
        <w:rPr/>
      </w:pPr>
      <w:r>
        <w:rPr>
          <w:rFonts w:cs="Arial" w:ascii="Arial" w:hAnsi="Arial"/>
        </w:rPr>
        <w:t xml:space="preserve">Σε αυτό, κύριε Υπουργέ, υπάρχει μία παρατήρηση ορθή, κατά την άποψή μου, ότι θα πρέπει να διασαφηνιστεί ότι βάσει του διεθνώς αναγνωρισμένου πρωτοκόλλου  </w:t>
      </w:r>
      <w:r>
        <w:rPr>
          <w:rFonts w:cs="Arial" w:ascii="Arial" w:hAnsi="Arial"/>
          <w:lang w:val="en-US"/>
        </w:rPr>
        <w:t>W</w:t>
      </w:r>
      <w:r>
        <w:rPr>
          <w:rFonts w:cs="Arial" w:ascii="Arial" w:hAnsi="Arial"/>
        </w:rPr>
        <w:t>3</w:t>
      </w:r>
      <w:r>
        <w:rPr>
          <w:rFonts w:cs="Arial" w:ascii="Arial" w:hAnsi="Arial"/>
          <w:lang w:val="en-US"/>
        </w:rPr>
        <w:t>C</w:t>
      </w:r>
      <w:r>
        <w:rPr>
          <w:rFonts w:cs="Arial" w:ascii="Arial" w:hAnsi="Arial"/>
        </w:rPr>
        <w:t xml:space="preserve">, θα πρέπει αυτές οι αποφάσεις να αναρτώνται στο διαδίκτυο. Αυτό το ζητάει η Εθνική Συνομοσπονδία Ατόμων Με Αναπηρία.  </w:t>
      </w:r>
    </w:p>
    <w:p>
      <w:pPr>
        <w:pStyle w:val="Normal"/>
        <w:spacing w:lineRule="auto" w:line="600"/>
        <w:ind w:firstLine="720"/>
        <w:jc w:val="both"/>
        <w:rPr>
          <w:rFonts w:ascii="Arial" w:hAnsi="Arial" w:cs="Arial"/>
        </w:rPr>
      </w:pPr>
      <w:r>
        <w:rPr>
          <w:rFonts w:cs="Arial" w:ascii="Arial" w:hAnsi="Arial"/>
        </w:rPr>
        <w:t>Για πρώτη φορά, όλες οι αποφάσεις, χωρίς κανένα περιορισμό, προσφέρονται δωρεάν από το Εθνικό Τυπογραφείο και όλες οι δημόσιες υπηρεσίες και τα νομικά πρόσωπα του δημοσίου και του ευρύτερου δημόσιου τομέα πλέον υποχρεούνται στο να αναρτήσουν το οργανόγραμμα των υπηρεσιών με τα στοιχεία επικοινωνίας, με τους τομείς ευθύνης όλων των στελεχών που υπηρετούν, ώστε να σταματήσει η μετάθεση ευθύνης, η μη ανάληψη των ευθυνών και αυτή η αέναη ταλαιπωρία και η γραφειοκρατία, η οποία αποτελεί πλήγμα για τη Δημόσια Διοίκηση της χώρας μας.</w:t>
      </w:r>
    </w:p>
    <w:p>
      <w:pPr>
        <w:pStyle w:val="Normal"/>
        <w:spacing w:lineRule="auto" w:line="600"/>
        <w:ind w:firstLine="720"/>
        <w:jc w:val="both"/>
        <w:rPr>
          <w:rFonts w:ascii="Arial" w:hAnsi="Arial" w:cs="Arial"/>
        </w:rPr>
      </w:pPr>
      <w:r>
        <w:rPr>
          <w:rFonts w:cs="Arial" w:ascii="Arial" w:hAnsi="Arial"/>
        </w:rPr>
        <w:t xml:space="preserve">Ο στόχος του νομοσχεδίου, κυρίες και κύριοι συνάδελφοι, είναι τετραπλός. Αφ’ ενός είναι η καταπολέμηση της διαφθοράς, της κακοδιαχείρισης και της κακοδιοίκησης, γιατί  οι εκθέσεις που συντάσσουν τόσο το ΑΣΕΠ, όσο ο Επιθεωρητής Δημόσιας Διοίκησης και ο Επιθεωρητής Δημόσιων Έργων είναι αποκαλυπτικές και φαίνεται ότι πάρα πολλές αναθέσεις δημοσίων έργων γίνονται χωρίς διαγωνισμούς, πολλές προσλήψεις γίνονται με αδιαφανείς διαδικασίες, αποχαρακτηρισμοί εκτάσεων γίνονται χωρίς νόμιμες διαδικασίες, ενώ δαπάνες πολλές φορές εκτελούνται χωρίς να υπάρχουν τα ανάλογα παραστατικά. Και αυτές οι πρωτοφανείς ενέργειες συμβαίνουν σε όλο το φάσμα του δημοσίου και ευρύτερου δημοσίου τομέα, Υπουργεία, Νομαρχίες, Δήμους, νοσοκομεία, πολεοδομίες, δασαρχεία και ΔΕΚΟ. </w:t>
      </w:r>
    </w:p>
    <w:p>
      <w:pPr>
        <w:pStyle w:val="Normal"/>
        <w:spacing w:lineRule="auto" w:line="600"/>
        <w:ind w:firstLine="720"/>
        <w:jc w:val="both"/>
        <w:rPr>
          <w:rFonts w:ascii="Arial" w:hAnsi="Arial" w:cs="Arial"/>
        </w:rPr>
      </w:pPr>
      <w:r>
        <w:rPr>
          <w:rFonts w:cs="Arial" w:ascii="Arial" w:hAnsi="Arial"/>
        </w:rPr>
        <w:t xml:space="preserve">Ο δεύτερος είναι ότι πλέον ενισχύει τον προληπτικό και όχι τον κατασταλτικό έλεγχο συμβάλλοντας στην αποτροπή της ζημίας και του κόστους. Μεγιστοποιεί την ευθύνη στον τρόπο λήψης των αποφάσεων. Δίνει τη δυνατότητα στα αρμόδια ελεγκτικά όργανα προληπτικά να παρέμβουν και όχι εκ των υστέρων για να διαπιστώσουν το μέγεθος της ζημίας, ενώ βεβαίως, αποτρέπει τον κάθε δημόσιο λειτουργό από κάποια πιθανή, αυθαίρετη ή ασύδοτη σκέψη υπό το φόβο της κατακραυγής. </w:t>
      </w:r>
    </w:p>
    <w:p>
      <w:pPr>
        <w:pStyle w:val="Normal"/>
        <w:spacing w:lineRule="auto" w:line="600"/>
        <w:ind w:firstLine="720"/>
        <w:jc w:val="both"/>
        <w:rPr>
          <w:rFonts w:ascii="Arial" w:hAnsi="Arial" w:cs="Arial"/>
        </w:rPr>
      </w:pPr>
      <w:r>
        <w:rPr>
          <w:rFonts w:cs="Arial" w:ascii="Arial" w:hAnsi="Arial"/>
        </w:rPr>
        <w:t xml:space="preserve">Το τρίτο και σημαντικό, επίσης, στην οικονομική συγκυρία στην οποία ζούμε σήμερα και στην οποία η δημοσιονομική εξυγίανση συνδέεται και με αλλαγές στο ασφαλιστικό σύστημα της χώρας, καθιστώντας πρωταρχική την ευθύνη των δημοσίων λειτουργών για την αξιοποίηση και του τελευταίου ευρώ, είναι ότι  κάθε απόφαση, πέρα από σύννομη, θα πρέπει πλέον και να δικαιολογείται και για το ορθό της λήψης της. Και όλα αυτά προς την κατεύθυνση του δημοσίου συμφέροντος, γιατί πρέπει αυτοί οι οποίοι διαχειρίζονται το δημόσιο χρήμα να είναι υπόλογοι τόσο στους πολιτικούς προϊσταμένους όσο κυρίως στους πολίτες από τους οποίους ζητούν θυσίες. </w:t>
      </w:r>
    </w:p>
    <w:p>
      <w:pPr>
        <w:pStyle w:val="Normal"/>
        <w:spacing w:lineRule="auto" w:line="600"/>
        <w:ind w:firstLine="720"/>
        <w:jc w:val="both"/>
        <w:rPr>
          <w:rFonts w:ascii="Arial" w:hAnsi="Arial" w:cs="Arial"/>
        </w:rPr>
      </w:pPr>
      <w:r>
        <w:rPr>
          <w:rFonts w:cs="Arial" w:ascii="Arial" w:hAnsi="Arial"/>
        </w:rPr>
        <w:t xml:space="preserve">Τέλος, με αυτό το νομοσχέδιο μπαίνει ένας φραγμός στην παραπληροφόρηση, στην παραφιλολογία, στη φημολογία, σε όλη αυτή τη δηλητηρίαση του δημοσίου βίου, που βεβαίως αναπαράγεται από τα Μέσα Ενημέρωσης και έτσι δεν μπορούν να πειστούν οι πολίτες ότι γίνονται σοβαρές και συστηματικές προσπάθειες για να εξυγιανθεί. </w:t>
      </w:r>
    </w:p>
    <w:p>
      <w:pPr>
        <w:pStyle w:val="Normal"/>
        <w:spacing w:lineRule="auto" w:line="600"/>
        <w:ind w:firstLine="720"/>
        <w:jc w:val="both"/>
        <w:rPr>
          <w:rFonts w:ascii="Arial" w:hAnsi="Arial" w:cs="Arial"/>
        </w:rPr>
      </w:pPr>
      <w:r>
        <w:rPr>
          <w:rFonts w:cs="Arial" w:ascii="Arial" w:hAnsi="Arial"/>
        </w:rPr>
        <w:t xml:space="preserve">Βεβαίως όλοι μπορούμε αν αναλογιστούμε τι θα είχε αποφευχθεί, εάν αυτός ο νόμος είχε ψηφιστεί αρκετά χρόνια νωρίτερα. Σκάνδαλα και υποθέσεις που ταλανίζουν σήμερα το δημόσιο βίο. Μόλις χθες συζητήσαμε για το σκάνδαλο της Μονής Βατοπεδίου, όπου υπουργικές αποφάσεις-φαντάσματα, ανταλλαγές, αποχαρακτηρισμοί αρχαιολογικών χώρων ή δασών που είδαν το φως της δημοσιότητας πολύ αργότερα από τη στιγμή που έγιναν, προφανώς θα  είχαν αποφευχθεί αν οι αρμόδιοι ήταν υποχρεωμένοι να αναρτούν αυτές τις αποφάσεις στο διαδίκτυο. Το σκάνδαλο των ομολόγων στο οποίο θα κριθεί η χρησιμότητα και η αποτελεσματικότητα των πρωτοβουλιών και των ενεργειών των διοικούντων. Φωτογραφικές προσλήψεις προεκλογικού χαρακτήρα, όπως αυτές που έγιναν πρόσφατα στο «Αττικό Μετρό» και δεν ανανεώθηκαν οι συμβάσεις τους, με το γνωστό χάος στην πρωτεύουσα. </w:t>
      </w:r>
    </w:p>
    <w:p>
      <w:pPr>
        <w:pStyle w:val="Normal"/>
        <w:spacing w:lineRule="auto" w:line="600"/>
        <w:ind w:firstLine="720"/>
        <w:jc w:val="both"/>
        <w:rPr>
          <w:rFonts w:ascii="Arial" w:hAnsi="Arial" w:cs="Arial"/>
        </w:rPr>
      </w:pPr>
      <w:r>
        <w:rPr>
          <w:rFonts w:cs="Arial" w:ascii="Arial" w:hAnsi="Arial"/>
        </w:rPr>
        <w:t xml:space="preserve">Και μια σειρά άλλων υποθέσεων, που πραγματικά δεν φτάνει η σημερινή συνεδρίαση να αναφέρουμε δείχνουν ότι πάρα πολλές από αυτές θα είχαν αποτραπεί, αν η προληπτική ενημέρωση στο διαδίκτυο ήταν υποχρεωτική. Και βεβαίως υποθέσεις που άλλοτε δικαιολογημένα και άλλοτε αδικαιολόγητα μόνο με την υποψία ότι δεν έχουν λάβει ευρεία δημοσιότητα χαρακτηρίζονται ως σκάνδαλα, χωρίς πολλές φορές η ουσία να επιβεβαιώνει τις υποψί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δύο λεπτά,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σο πιο σύντομα γίνεται, αν έχετε την καλοσύνη.</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Βεβαίως ο Υπουργός δεν εμφανίζεται ως ο αρχάγγελος της κάθαρσης ή ως ο επανιδρυτής του κράτους. Και κανένας από εμάς δεν υποστηρίζει ότι δεν βρήκαμε τίποτα στον τομέα της ηλεκτρονικής διακυβέρνησης. Κάτι τέτοιο βέβαια θα ήταν άδικο για την προηγούμενη ηγεσία και για τον κ. Ζώη, ο οποίος είναι και ο εισηγητής της Αντιπολίτευσης. </w:t>
      </w:r>
    </w:p>
    <w:p>
      <w:pPr>
        <w:pStyle w:val="Normal"/>
        <w:spacing w:lineRule="auto" w:line="600"/>
        <w:ind w:firstLine="720"/>
        <w:jc w:val="both"/>
        <w:rPr>
          <w:rFonts w:ascii="Arial" w:hAnsi="Arial" w:cs="Arial"/>
        </w:rPr>
      </w:pPr>
      <w:r>
        <w:rPr>
          <w:rFonts w:cs="Arial" w:ascii="Arial" w:hAnsi="Arial"/>
        </w:rPr>
        <w:t xml:space="preserve">Έγιναν βήματα –είναι γεγονός- τα οποία όμως δεν ήταν τόσο τολμηρά όσο θα έπρεπε. Κυρίως όμως, αγαπητοί συνάδελφοι, αυτά τα βήματα δεν συνέβαλαν στον εξορθολογισμό των αποφάσεων και την αποφυγή της κακοδιαχείρισης και κακοδιοίκησης, γιατί αυτή η πρωτοβουλία δεν είχε ιεραρχηθεί σωστά διότι είναι μια πρωτοβουλία, η οποία είναι ουσιαστική και όχι προσχηματική. Γιατί είναι μια πρωτοβουλία που καλύπτει όλο το φάσμα της διακυβέρνησης και δεν επιτρέπει εξαιρέσεις. Καμμία πρόσληψη, καμμία συγκρότηση επιτροπής, καμμία υπηρεσιακή εξέλιξη πλέον δεν μπορεί να είναι έγκυρη, αν δεν έχει αναρτηθεί. </w:t>
      </w:r>
    </w:p>
    <w:p>
      <w:pPr>
        <w:pStyle w:val="Normal"/>
        <w:spacing w:lineRule="auto" w:line="600"/>
        <w:ind w:firstLine="720"/>
        <w:jc w:val="both"/>
        <w:rPr>
          <w:rFonts w:ascii="Arial" w:hAnsi="Arial" w:cs="Arial"/>
        </w:rPr>
      </w:pPr>
      <w:r>
        <w:rPr>
          <w:rFonts w:cs="Arial" w:ascii="Arial" w:hAnsi="Arial"/>
        </w:rPr>
        <w:t>Και είναι μια καινοτομία η οποία δεν εφαρμόζεται σε καμμία χώρα της Ευρωπαϊκής Ένωσης, με εξαίρεση τη Μεγάλη Βρετανία, όπου βάσει όχι συνταγματικού ή νομοθετικού πλαισίου, αλλά βάσει εθιμικού δικαίου, αναρτώνται στο διαδίκτυο όλες οι αποφάσεις που αφορούν δημόσιες δαπάνες.</w:t>
      </w:r>
    </w:p>
    <w:p>
      <w:pPr>
        <w:pStyle w:val="Normal"/>
        <w:spacing w:lineRule="auto" w:line="600"/>
        <w:ind w:firstLine="720"/>
        <w:jc w:val="both"/>
        <w:rPr>
          <w:rFonts w:ascii="Arial" w:hAnsi="Arial" w:cs="Arial"/>
        </w:rPr>
      </w:pPr>
      <w:r>
        <w:rPr>
          <w:rFonts w:cs="Arial" w:ascii="Arial" w:hAnsi="Arial"/>
        </w:rPr>
        <w:t>Βεβαίως, αυτή η πρωτοβουλία θα πρέπει να συνδυαστεί και με την ανάπτυξη ενός ευρυζωνικού προφίλ στη χώρα μας, γιατί σύμφωνα με τις έρευνες της Ευρωπαϊκής Επιτροπής για την ψηφιακή ανταγωνιστικότητα, πέντε στους δέκα Έλληνες δεν έχουν συνδεθεί ποτέ στο ίντερνετ τη στιγμή που έξι στους δέκα Ευρωπαίους πολίτες καθημερινά μπαίνουν στο διαδίκτυο. Βεβαίως, η ευρυζωνική πρόσβαση φτάνει μετά βίας στο 17%. Άρα, θα πρέπει να αναληφθούν πρωτοβουλίες σε συνδυασμό και με τα άλλα Υπουργεία για μετάβαση σε δίκτυα νέας γενιάς και αύξηση ταχυτήτων και πρόσβασης όλων των πολιτών.</w:t>
      </w:r>
    </w:p>
    <w:p>
      <w:pPr>
        <w:pStyle w:val="Normal"/>
        <w:spacing w:lineRule="auto" w:line="600"/>
        <w:ind w:firstLine="720"/>
        <w:jc w:val="both"/>
        <w:rPr>
          <w:rFonts w:ascii="Arial" w:hAnsi="Arial" w:cs="Arial"/>
        </w:rPr>
      </w:pPr>
      <w:r>
        <w:rPr>
          <w:rFonts w:cs="Arial" w:ascii="Arial" w:hAnsi="Arial"/>
        </w:rPr>
        <w:t>Ολοκληρώνοντας, κυρίες και κύριοι συνάδελφοι, θεωρώ ότι ο κύριος στόχος αυτού του νομοσχεδίου είναι η εμπέδωση μιας άλλης αντίληψης και νοοτροπίας για το πολιτικό σύστημα, για το ρόλο των δημοσίων λειτουργών, για το ρόλο των ανθρώπων που διαχειρίζονται κρατικούς πόρους στο όνομα του δημοσίου συμφέροντος. Είναι αλλαγή κουλτούρας συνολικά στο πώς βλέπει το ρόλο των πολιτικών η κοινωνία μας. Να μπει φρένο στο νοσηρό πολιτικό κλίμα και να διασφαλιστεί, κατά το μέγιστο, η ορθολογική και χρηστή διοίκηση. Οι κυβερνώντες να καταστούν πιο υπεύθυνοι και πλέον υπόλογοι και οι πολίτες να καταστούν πιο ενημερωμένοι και πλέον ενεργοί.</w:t>
      </w:r>
    </w:p>
    <w:p>
      <w:pPr>
        <w:pStyle w:val="Normal"/>
        <w:spacing w:lineRule="auto" w:line="600"/>
        <w:ind w:firstLine="720"/>
        <w:jc w:val="both"/>
        <w:rPr>
          <w:rFonts w:ascii="Arial" w:hAnsi="Arial" w:cs="Arial"/>
        </w:rPr>
      </w:pPr>
      <w:r>
        <w:rPr>
          <w:rFonts w:cs="Arial" w:ascii="Arial" w:hAnsi="Arial"/>
        </w:rPr>
        <w:t>Καλώ τα κόμματα της Αντιπολίτευσης με πλήρη διαύγεια στον τρόπο σκέψης, αντίληψης και απόφασης να κάνουν μια σταθερή, πλέον, σύνδεση με τη διαφάνεια και την αξιοκρατία και να υπερψηφίσουν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Πριν δώσω το λόγο στον επόμενο ομιλητή, γίνεται γνωστό στο Σώμα ότι από τα άνω δυτικά θεωρεία παρακολουθούν τη συνεδρίαση, αφού ξεναγήθηκαν πρώτα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έλη του ΚΑΠΗ Διαβατών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 λόγο έχει ο εισηγητής της Αξιωματικής Αντιπολίτευσης, κ. Χρήστος Ζώης για δεκαπέντε λεπτά.</w:t>
      </w:r>
    </w:p>
    <w:p>
      <w:pPr>
        <w:pStyle w:val="Normal"/>
        <w:spacing w:lineRule="auto" w:line="600"/>
        <w:ind w:firstLine="720"/>
        <w:rPr>
          <w:rFonts w:ascii="Arial" w:hAnsi="Arial" w:cs="Arial"/>
        </w:rPr>
      </w:pPr>
      <w:r>
        <w:rPr>
          <w:rFonts w:cs="Arial" w:ascii="Arial" w:hAnsi="Arial"/>
        </w:rPr>
        <w:t>Ορίστε, κύριε Ζώη, έχετε το λόγο.</w:t>
      </w:r>
    </w:p>
    <w:p>
      <w:pPr>
        <w:pStyle w:val="Normal"/>
        <w:spacing w:lineRule="auto" w:line="600"/>
        <w:ind w:firstLine="720"/>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μας έχει συνηθίσει, στη μακρά θητεία του ως Κυβέρνηση, να μετέρχεται κάθε είδους επικοινωνιακό τρικ, προκειμένου να αναδείξει σε σπουδαίο και σημαντικό, ακόμη και το αυτονόητο, ακόμη και αυτό το οποίο είναι κοινώς παραδεκτό και δεν μπορεί παρά ως τέτοιο να το αντιμετωπίζει κανείς και βεβαίως και να το υποδέχεται.</w:t>
      </w:r>
    </w:p>
    <w:p>
      <w:pPr>
        <w:pStyle w:val="Normal"/>
        <w:spacing w:lineRule="auto" w:line="600"/>
        <w:ind w:firstLine="720"/>
        <w:jc w:val="both"/>
        <w:rPr>
          <w:rFonts w:ascii="Arial" w:hAnsi="Arial" w:cs="Arial"/>
        </w:rPr>
      </w:pPr>
      <w:r>
        <w:rPr>
          <w:rFonts w:cs="Arial" w:ascii="Arial" w:hAnsi="Arial"/>
        </w:rPr>
        <w:t xml:space="preserve">Το λέω αυτό για να απαντήσω προκαταβολικώς και να μην αφήσω σε αγωνία την Αίθουσα για το τι θα κάνει το κόμμα της Μείζονος Αντιπολίτευσης, η Νέα Δημοκρατία, σχετικώς με το σχέδιο νόμου. Βεβαίως και να ανταποκριθώ έτσι στην πρόκληση, στην πρόσκληση που μου απηύθυνε ο απελθών από του Βήματος αυτού εισηγητής της Πλειοψηφίας κ. Κατρίνης. </w:t>
      </w:r>
    </w:p>
    <w:p>
      <w:pPr>
        <w:pStyle w:val="Normal"/>
        <w:spacing w:lineRule="auto" w:line="600"/>
        <w:ind w:firstLine="720"/>
        <w:jc w:val="both"/>
        <w:rPr/>
      </w:pPr>
      <w:r>
        <w:rPr>
          <w:rFonts w:cs="Arial" w:ascii="Arial" w:hAnsi="Arial"/>
        </w:rPr>
        <w:t xml:space="preserve">Ναι, το ξέρετε πάρα πολύ καλά, το είπαμε στην επιτροπή, το επαναλαμβάνουμε και στην Ολομέλεια, ότι η Νέα Δημοκρατία θα στηρίξει, θα ψηφίσει επί της αρχής αυτό το σχέδιο νόμου. Και αυτό γιατί για εμάς δεν αποτελεί τίποτε άλλο, παρά ένα αυτονόητο επόμενο βήμα στα όσα έχουν προηγηθεί, στα όσα έχουν συντελεστεί τα προηγούμενα χρόνια, ιδίως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υπό τον βαρύγδουπο τίτλο της «ΔΙΑΥΓΕΙΑΣ» καλείται η Εθνική Αντιπροσωπεία να ψηφίσει με μορφή σχεδίου νόμου το περιεχόμενο ενός κειμένου που θα μπορούσε να είναι μια απλή διάταξη σε ένα οποιοδήποτε σχέδιο νόμου ή ακόμη και μια απλή υπουργική απόφαση. </w:t>
      </w:r>
    </w:p>
    <w:p>
      <w:pPr>
        <w:pStyle w:val="Normal"/>
        <w:spacing w:lineRule="auto" w:line="600"/>
        <w:ind w:firstLine="720"/>
        <w:jc w:val="both"/>
        <w:rPr>
          <w:rFonts w:ascii="Arial" w:hAnsi="Arial" w:cs="Arial"/>
        </w:rPr>
      </w:pPr>
      <w:r>
        <w:rPr>
          <w:rFonts w:cs="Arial" w:ascii="Arial" w:hAnsi="Arial"/>
        </w:rPr>
        <w:t>Κάνετε μια πολιτική επιλογή. Εμείς και την κατανοούμε και την αντιλαμβανόμαστε. Θέλετε να απευθυνθείτε κατ’ αρχάς στους πολίτες και να τους πείσετε ότι με τέτοιου είδους πρωτοβουλίες φέρνετε τη διαφάνεια -ως ιεροκήρυκες, όμως, της διαφάνειας- στο δημόσιο βίο. Και από την άλλη, στέλνετε ένα μήνυμα στους πιστωτές μας ότι περίπου ολοκληρώνεται ένας κύκλος υποχρεώσεων, τουλάχιστον από το Υπουργείο Εσωτερικών, εν όψει των υποχρεώσεων που ανέλαβε η χώρα και η Κυβέρνηση μετά την ένταξή μας στο Διεθνές Νομισματικό Ταμείο. Και αυτά βεβαίως δεν τα λέτε εσείς. Εμείς, όμως, δικαιούμαστε να τα λέμε, να ερμηνεύουμε τις πρωτοβουλίες σας και να δίνουμε κι εμείς το στίγμα των δικών σας τοποθετήσεων.</w:t>
      </w:r>
    </w:p>
    <w:p>
      <w:pPr>
        <w:pStyle w:val="Normal"/>
        <w:spacing w:lineRule="auto" w:line="600"/>
        <w:ind w:firstLine="720"/>
        <w:jc w:val="both"/>
        <w:rPr>
          <w:rFonts w:ascii="Arial" w:hAnsi="Arial" w:cs="Arial"/>
        </w:rPr>
      </w:pPr>
      <w:r>
        <w:rPr>
          <w:rFonts w:cs="Arial" w:ascii="Arial" w:hAnsi="Arial"/>
        </w:rPr>
        <w:t>Δεν διέψευσε ο κύριος Υπουργός, κύριοι συνάδελφοι, παρά το γεγονός ότι τον προκάλεσα κατ’ επανάληψη στην επιτροπή, ότι το σχέδιο νόμου αποτελούσε μεταξύ άλλων και υπόσχεση σε ό,τι αφορά τον κύκλο των νομοθετικών πρωτοβουλιών, που έπρεπε να αναλάβει το Υπουργείο Εσωτερικών απέναντι στους πιστωτές μας και στους ελεγκτές του Διεθνούς Νομισματικού Ταμείου.</w:t>
      </w:r>
    </w:p>
    <w:p>
      <w:pPr>
        <w:pStyle w:val="Normal"/>
        <w:spacing w:lineRule="auto" w:line="600"/>
        <w:ind w:firstLine="720"/>
        <w:jc w:val="both"/>
        <w:rPr>
          <w:rFonts w:ascii="Arial" w:hAnsi="Arial" w:cs="Arial"/>
        </w:rPr>
      </w:pPr>
      <w:r>
        <w:rPr>
          <w:rFonts w:cs="Arial" w:ascii="Arial" w:hAnsi="Arial"/>
        </w:rPr>
        <w:t xml:space="preserve">Κάνω αυτή την αναφορά για να απευθυνθώ και στην εμπειρία όλων σας, αλλά και στη λογική όλων μας και βεβαίως και των πολιτών, που μέσω του καναλιού της Βουλής παρακολουθούν αυτή τη συνεδρίαση. Είναι δυνατόν να αφήνουμε να έρπει, έστω και ως υπαινιγμός -αν και προηγουμένως ακούσαμε σαφείς δηλώσεις εκ μέρους του εισηγητού της Πλειοψηφίας- ότι πριν ψηφιστεί αυτός ο νόμος στη χώρα κυριαρχούσε το σκότος, η αδιαφάνεια; </w:t>
      </w:r>
    </w:p>
    <w:p>
      <w:pPr>
        <w:pStyle w:val="Normal"/>
        <w:spacing w:lineRule="auto" w:line="600"/>
        <w:ind w:firstLine="720"/>
        <w:jc w:val="both"/>
        <w:rPr>
          <w:rFonts w:ascii="Arial" w:hAnsi="Arial" w:cs="Arial"/>
        </w:rPr>
      </w:pPr>
      <w:r>
        <w:rPr>
          <w:rFonts w:cs="Arial" w:ascii="Arial" w:hAnsi="Arial"/>
        </w:rPr>
        <w:t xml:space="preserve">Δηλαδή -και εδώ απευθύνομαι σε όσους συναδέλφους της Πλειοψηφίας έχουν χρηματίσει Υπουργοί, Υφυπουργοί ή στελέχοι της δημόσιας διοίκησης, ανώτερα ή ανώτατα, γενικοί γραμματείς Υπουργείων, νομάρχες, δήμαρχοι- δεν υπήρχε δημοσιότητα των πράξεών τους; Αλήθεια, δεν είναι η δημοσιότητα πυλώνας του δημοκρατικού μας πολιτεύματος για τη συντριπτική πλειοψηφία των πράξεων, των νόμων, των προεδρικών διαταγμάτων και άλλων πράξεων της διοίκησης; Τη δημοσιότητα πότε την ανακάλυψαν; Τώρα; Με την υποχρεωτική ανάρτηση όλων αυτών των πράξεων και άλλων, που βεβαίως δεν είναι δημοσιευτέες, όπως αποσαφηνίζεται; Αλλά επιτρέψτε μου να πω ότι αυτή είναι μια πολύ-πολύ μικρή μειοψηφία. Τώρα, λοιπόν, κατακτάται η δημοσιότητα και η διαφάνεια στη χώρα; </w:t>
      </w:r>
    </w:p>
    <w:p>
      <w:pPr>
        <w:pStyle w:val="Normal"/>
        <w:spacing w:lineRule="auto" w:line="600"/>
        <w:ind w:firstLine="720"/>
        <w:jc w:val="both"/>
        <w:rPr>
          <w:rFonts w:ascii="Arial" w:hAnsi="Arial" w:cs="Arial"/>
        </w:rPr>
      </w:pPr>
      <w:r>
        <w:rPr>
          <w:rFonts w:cs="Arial" w:ascii="Arial" w:hAnsi="Arial"/>
        </w:rPr>
        <w:t>Τι έχετε να πείτε όσοι τουλάχιστον από εσάς έχετε χρηματίσει Υπουργοί στο παρελθόν; Μπορείτε να τα υποστηρίξετε αυτά από αυτό το Βήμα και να στείλουμε ένα τέτοιο μήνυμα στην ελληνική κοινωνία, ότι η ανάρτηση στο διαδίκτυο είναι το απόλυτο όπλο για να αντιμετωπίσουμε τη διαφθορά, την εγκληματικότητα των «λευκών κολάρων», την αδιαφάνεια;</w:t>
      </w:r>
    </w:p>
    <w:p>
      <w:pPr>
        <w:pStyle w:val="Normal"/>
        <w:spacing w:lineRule="auto" w:line="600"/>
        <w:ind w:firstLine="720"/>
        <w:jc w:val="both"/>
        <w:rPr>
          <w:rFonts w:ascii="Arial" w:hAnsi="Arial" w:cs="Arial"/>
        </w:rPr>
      </w:pPr>
      <w:r>
        <w:rPr>
          <w:rFonts w:cs="Arial" w:ascii="Arial" w:hAnsi="Arial"/>
        </w:rPr>
        <w:t xml:space="preserve">Εγώ δεν θα ισχυριστώ ότι είναι κάτι κακό. Σας είπα ότι θα το ψηφίσουμε επί της αρχής. Είναι ένα καλό μέτρο, είναι ένα καλό εργαλείο, αλλά θα πρέπει να αποδίδουμε στα πράγματα την πραγματική τους αξία και να τα φέρνουμε στο ύψος που τους ταιριάζει και που τους αξίζει. Διαφορετικά δεν κάνουμε τίποτε άλλο, αγαπητοί συνάδελφοι, παρά να εμπεδώνουμε έτι περαιτέρω και περισσότερο, αν θέλετε, στην κοινή συνείδηση της κοινής γνώμης ότι, τελικώς, προ ΠΑΣΟΚ Γεωργίου Ανδρέα Παπανδρέου δεν υπήρχε τίποτα. Δεν υπήρχε καν ένα άλλο ΠΑΣΟΚ.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 Μη σκιαμαχείτε.</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 Όταν θα μιλήσετε, κύριε Γείτονα, επειδή έχετε διατελέσει κατ’ επανάληψη Υπουργός, θα ήταν ενδιαφέρον να μας πείτε αν οι δικές σας πράξεις καλύπτονταν από δημοσιότητα. </w:t>
      </w:r>
    </w:p>
    <w:p>
      <w:pPr>
        <w:pStyle w:val="Normal"/>
        <w:spacing w:lineRule="auto" w:line="600"/>
        <w:ind w:firstLine="720"/>
        <w:jc w:val="both"/>
        <w:rPr>
          <w:rFonts w:ascii="Arial" w:hAnsi="Arial" w:cs="Arial"/>
        </w:rPr>
      </w:pPr>
      <w:r>
        <w:rPr>
          <w:rFonts w:cs="Arial" w:ascii="Arial" w:hAnsi="Arial"/>
        </w:rPr>
        <w:t xml:space="preserve">Να δούμε, λοιπόν, κύριοι συνάδελφοι, τα πράγματα στο πραγματικό τους μπόι. </w:t>
      </w:r>
    </w:p>
    <w:p>
      <w:pPr>
        <w:pStyle w:val="Normal"/>
        <w:spacing w:lineRule="auto" w:line="600"/>
        <w:ind w:firstLine="720"/>
        <w:jc w:val="both"/>
        <w:rPr>
          <w:rFonts w:ascii="Arial" w:hAnsi="Arial" w:cs="Arial"/>
        </w:rPr>
      </w:pPr>
      <w:r>
        <w:rPr>
          <w:rFonts w:cs="Arial" w:ascii="Arial" w:hAnsi="Arial"/>
        </w:rPr>
        <w:t>Εγώ σας είπα ότι είναι ένα αυτονόητο επόμενο βήμα, που ήταν υποχρεωμένη κάθε κυβέρνηση, οιαδήποτε κυβέρνηση να κάνει, έχοντας υπ’ όψιν μας τις νέες συνθήκες. Να προσαρμοστούμε σε αυτό το νέο ψηφιακό περιβάλλον, το οποίο βεβαίως δεν είναι κάτι το καινούργιο. Μπορεί να είναι κάτι καινούργιο για την Ελλάδα, αλλά δεν είναι κάτι το καινούργιο για την Ευρώπη και τον υπόλοιπο δυτικό κόσμο. Είναι το επόμενο, θα επαναλάβω, αυτονόητο βήμα που θα έκανε οιοσδήποτε είχε στη διάθεσή του -όμως τι;- τα δίκτυα, τις υποδομές, αυτά που δεν υπήρχαν πριν από το 2004.</w:t>
      </w:r>
    </w:p>
    <w:p>
      <w:pPr>
        <w:pStyle w:val="Normal"/>
        <w:spacing w:lineRule="auto" w:line="600"/>
        <w:ind w:firstLine="720"/>
        <w:jc w:val="both"/>
        <w:rPr>
          <w:rFonts w:ascii="Arial" w:hAnsi="Arial" w:cs="Arial"/>
        </w:rPr>
      </w:pPr>
      <w:r>
        <w:rPr>
          <w:rFonts w:cs="Arial" w:ascii="Arial" w:hAnsi="Arial"/>
        </w:rPr>
        <w:t xml:space="preserve">Γιατί, δηλαδή, θα πρέπει κανείς να το υποκρύπτει, ότι πριν από το 2004 η ηλεκτρονική διακυβέρνηση, οι υποδομές ήταν στο σημείο μηδέν, ότι η Γραμματεία Ηλεκτρονικής Διακυβέρνησης περιορίζονταν σε μία ταμπέλα στο εξωτερικό του Υπουργείου Εσωτερικών; Γιατί μπορούμε να αρνηθούμε αυτά τα οποία γνωρίζουν όλοι, ότι αυτά τα πεντέμισι χρόνια έγιναν εκατοντάδες έργα ψηφιακής υποδομής σε όλη την Ελλάδα από την Ορεστιάδα έως το Καστελόριζο; Με αυτά τα έργα μπορούμε σήμερα, να κάνουμε αυτό το επόμενο αυτονόητο βήμα. </w:t>
      </w:r>
    </w:p>
    <w:p>
      <w:pPr>
        <w:pStyle w:val="Normal"/>
        <w:spacing w:lineRule="auto" w:line="600"/>
        <w:ind w:firstLine="720"/>
        <w:jc w:val="both"/>
        <w:rPr>
          <w:rFonts w:ascii="Arial" w:hAnsi="Arial" w:cs="Arial"/>
        </w:rPr>
      </w:pPr>
      <w:r>
        <w:rPr>
          <w:rFonts w:cs="Arial" w:ascii="Arial" w:hAnsi="Arial"/>
        </w:rPr>
        <w:t>Λέει, ο κύριος Υπουργός -και το είπε και στην επιτροπή  πολλές φορές- «Μα, δεν πρόκειται, παρά για ένα απλό λογισμικό!». Ναι, λογισμικό για να χρησιμοποιηθεί από ποιους, όταν δεν υπάρχει πρόσβαση στο διαδίκτυο, όταν, για παράδειγμα, δεν έχουν ιστοσελίδα τα νομικά πρόσωπα, οι επιχειρήσεις, οι υπηρεσίες του δημοσίου; Αυτά άραγε πότε κατακτήθηκαν;</w:t>
      </w:r>
    </w:p>
    <w:p>
      <w:pPr>
        <w:pStyle w:val="Normal"/>
        <w:spacing w:lineRule="auto" w:line="600"/>
        <w:ind w:firstLine="720"/>
        <w:jc w:val="both"/>
        <w:rPr>
          <w:rFonts w:ascii="Arial" w:hAnsi="Arial" w:cs="Arial"/>
        </w:rPr>
      </w:pPr>
      <w:r>
        <w:rPr>
          <w:rFonts w:cs="Arial" w:ascii="Arial" w:hAnsi="Arial"/>
        </w:rPr>
        <w:t xml:space="preserve">Παρουσίασε ο εισηγητής του ΛΑΟΣ κ. Κολοκοτρώνης, και τον ευχαριστώ και από αυτό το Βήμα γι’ αυτήν του την κίνηση, τον χρυσό οδηγό των ιστοτόπων του δημοσίου. Το χρυσό οδηγό, που εμείς εκδώσαμε όταν ολοκληρώσαμε την κατασκευή εκατοντάδων ιστοτόπων. Πεντακόσιοι δήμοι σήμερα, κάτω των είκοσι χιλιάδων κατοίκων, είναι συνδεδεμένοι με το διαδίκτυο και έχουν ιστοσελίδα, γιατί τους εντάξαμε σε συγκεκριμένα έργα, χρηματοδοτούμενα και από την Ευρωπαϊκή Ένωση, αλλά με ένα σχεδιασμό, με μία προοπτική που επιτρέπει σε όλους μας, αξιοποιώντας την τεχνολογία και τα επιτεύγματά της, να χτίζουμε και να δημιουργούμε ακόμα μεγαλύτερες και περισσότερες προϋποθέσεις διαφάνειας. Αλλά -προς θεού!- όχι προκειμένου να ευλογήσουμε τα γένια μας και να δείξουμε ότι εμείς πετυχαίνουμε το άπαν, από το Βήμα αυτό, να απαξιώνουμε τους πυλώνες του δημοκρατικού μας πολιτεύματος. Γιατί τέτοια είναι η δημοσιότητα. </w:t>
      </w:r>
    </w:p>
    <w:p>
      <w:pPr>
        <w:pStyle w:val="Normal"/>
        <w:spacing w:lineRule="auto" w:line="600"/>
        <w:ind w:firstLine="720"/>
        <w:jc w:val="both"/>
        <w:rPr>
          <w:rFonts w:ascii="Arial" w:hAnsi="Arial" w:cs="Arial"/>
        </w:rPr>
      </w:pPr>
      <w:r>
        <w:rPr>
          <w:rFonts w:cs="Arial" w:ascii="Arial" w:hAnsi="Arial"/>
        </w:rPr>
        <w:t>Δεν υπήρχε δημοσιότητα, λοιπόν ή δεν υπάρχει δημοσιότητα πριν από αυτό το νομοσχέδιο που εισηγείται την ανάρτηση όλων αυτών των πράξεων της διοίκησης στο διαδίκτυο; Εγώ, λοιπόν, θα σας πω ότι πέραν της Εφημερίδος της Κυβερνήσεως, από την οποία ευνοήτως προκύπτει η απαραίτητη υποχρεωτική δημοσιότητα νόμων, Προεδρικών Διαταγμάτων, διοικητικών πράξεων, και άλλων, εμείς θεσμοθετήσαμε σε τεύχος του Φύλλου της Εφημερίδας της Κυβέρνησης, την υποχρέωση να αναγράφονται τα μέλη των επιτροπών, οι αμοιβές τους, αναλυτικά και να έχει πρόσβαση σε αυτό το τεύχος και ο τελευταίος πολίτης, που θέλει να ενημερωθεί. Πού, δηλαδή, ψάχνουν και βρίσκουν τις πληροφορίες τους ακόμη και αυτοί που τις χρησιμοποιούν για να συκοφαντήσουν το πολιτικό σύστημα; Δεν αξιοποιούν αυτό το βήμα της δημοσιότητας; Τι ρυθμίζετε; Τα ρυθμισμένα;</w:t>
      </w:r>
    </w:p>
    <w:p>
      <w:pPr>
        <w:pStyle w:val="Normal"/>
        <w:spacing w:lineRule="auto" w:line="600"/>
        <w:ind w:firstLine="720"/>
        <w:jc w:val="both"/>
        <w:rPr>
          <w:rFonts w:ascii="Arial" w:hAnsi="Arial" w:cs="Arial"/>
        </w:rPr>
      </w:pPr>
      <w:r>
        <w:rPr>
          <w:rFonts w:cs="Arial" w:ascii="Arial" w:hAnsi="Arial"/>
        </w:rPr>
        <w:t>Περαιτέρω, θα σας αποδείξω ότι και εμείς δεν σταματήσαμε. Καθώς εξελίσσονταν η προσπάθεια επενδύαμε πάνω στην τεχνολογία «Αθήνα, 27 Απριλίου του 2009. Προς: Όπως ο πίνακας αποδεκτών».Εκατοντάδες υπηρεσίες του δημοσίου. «Θέμα: Εφημερίδα της Υπηρεσίας». Τι νοείται «Εφημερίδα της Υπηρεσίας»; Προσέξτε, ένα χρόνο πριν: «Νοείται μία συγκεκριμένη ιστοσελίδα στη διαδικτυακή τοποθεσία της υπηρεσίας στην οποία δημοσιεύονται τα διοικητικά έγγραφα που παράγει η υπηρεσία με προκαθορισμένο τρόπο και σύμφωνα με τους περιορισμούς και τις προϋποθέσεις που προβλέπονται από την κείμενη νομοθεσία για την προστασία συμφερόντων, δικαιωμάτων και εννόμων αγαθών. Το περιεχόμενό της», μόνο ενδεικτικά, για να μην κουράζω την Εθνική Αντιπροσωπεία, «εγκύκλιοι, κανονιστικές διοικητικές πράξεις, ατομικές διοικητικές πράξεις που δημοσιεύονται και στην Εφημερίδα της Κυβερνήσεως, εκτελεστέες διοικητικές πράξεις και ατομικές απλές και σύνθετες, προπαρασκευαστικές, διαπιστωτικές, βεβαιωτικές, πράξεις επιβολής διοικητικών κυρώσεων, προμήθειες, συμβάσεις, προσλήψεις, διορισμοί, πρακτικά συλλογικών οργάνων, δημοτικών συμβουλίων, διοικητικών συμβουλίων, υπηρεσιακών συμβουλίων, κανονισμοί εσωτερικής οργάνωσης και λειτουργίας, εκθέσεις εισηγητικές επιθεωρήσεων και ελέγχων, μελέτες, στατιστικά στοιχεία κ.λπ.».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οιο είναι, λοιπόν, το καινούργιο που ρυθμίζει αυτό το σχέδιο νόμου; Ένα πολύ μικρό ποσοστό πράξεων, που, καλώς, ορίζετε ότι πρέπει να αναρτάται στο διαδίκτυο, για να κατακτήσουμε πια, το 100%. Δεν μπορείτε όμως να αφήνετε να αιωρείται στην ατμόσφαιρα η εντύπωση ότι πριν από αυτό το νομοσχέδιο υπήρχε το σκότος, υπήρχε η αδιαφάνεια, δεν υπήρχε δημοσιότητα, δεν υπήρχε έλεγχος, δεν υπήρχε πρόσβαση του πολίτη. </w:t>
      </w:r>
    </w:p>
    <w:p>
      <w:pPr>
        <w:pStyle w:val="Normal"/>
        <w:spacing w:lineRule="auto" w:line="600"/>
        <w:ind w:firstLine="720"/>
        <w:jc w:val="both"/>
        <w:rPr>
          <w:rFonts w:ascii="Arial" w:hAnsi="Arial" w:cs="Arial"/>
        </w:rPr>
      </w:pPr>
      <w:r>
        <w:rPr>
          <w:rFonts w:cs="Arial" w:ascii="Arial" w:hAnsi="Arial"/>
        </w:rPr>
        <w:t xml:space="preserve">Αυτό είναι, αγαπητέ συνάδελφε της Πλειοψηφίας, που μπορεί να πλήξει περαιτέρω το πολιτικό σύστημα. Και όχι να το σώσουν κινήσεις, οι οποίες προσπαθούν να αναδείξουν το ελάχιστο σε μείζον. Αυτό μπορεί να πλήξει όλους και  να ενισχύσει την κοινή συνείδηση ότι το πολιτικό σύστημα είναι ένα σύστημα απαξιωμένο, που πρέπει να περάσει στο περιθώριο γιατί τίποτα δεν πρόσφερε και τίποτα δεν διασφάλιζε. </w:t>
      </w:r>
    </w:p>
    <w:p>
      <w:pPr>
        <w:pStyle w:val="Normal"/>
        <w:spacing w:lineRule="auto" w:line="600"/>
        <w:ind w:firstLine="720"/>
        <w:jc w:val="both"/>
        <w:rPr>
          <w:rFonts w:ascii="Arial" w:hAnsi="Arial" w:cs="Arial"/>
        </w:rPr>
      </w:pPr>
      <w:r>
        <w:rPr>
          <w:rFonts w:cs="Arial" w:ascii="Arial" w:hAnsi="Arial"/>
        </w:rPr>
        <w:t xml:space="preserve">Εμείς δεν μπορούμε να επιτρέψουμε χάριν της ανάγκης της Κυβερνήσεως να αναδείξει το αυτονόητο και το ελάχιστο σε μείζον αυτή την ώρα, να μην υπερασπιστούμε το έργο μας, να μην υπερασπιστούμε το αυτονόητο που είναι αυτό που διαπερνά διαχρονικά το σύνολο των κυβερνήσεων και των προσώπων που έχουν υπηρετήσει και να αποδεχτούμε και να κάνουμε μία τέτοια δημόσια παραδοχή ότι τώρα μόνο διασφαλίζεται η διαφάνεια και η δημοσιότητα. </w:t>
      </w:r>
    </w:p>
    <w:p>
      <w:pPr>
        <w:pStyle w:val="Normal"/>
        <w:spacing w:lineRule="auto" w:line="600"/>
        <w:ind w:firstLine="720"/>
        <w:jc w:val="both"/>
        <w:rPr>
          <w:rFonts w:ascii="Arial" w:hAnsi="Arial" w:cs="Arial"/>
        </w:rPr>
      </w:pPr>
      <w:r>
        <w:rPr>
          <w:rFonts w:cs="Arial" w:ascii="Arial" w:hAnsi="Arial"/>
        </w:rPr>
        <w:t>Στα άρθρα θα πούμε αρκετά. Εγώ θέλω να αναγνωρίσω ότι πολλά από όσα προτείναμε στην επιτροπή έγιναν αποδεκτά, για να ενημερώσω και το σύνολο της Αντιπροσωπείας ότι μόνο εποικοδομητική ήταν η παρουσία της Νέας Δημοκρατίας και η προσφορά της και σε αυτό το σχέδιο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 xml:space="preserve">Κύριε Υπουργέ, κύριοι της Κυβέρνησης, είστε υποχρεωμένοι να υπερασπιστείτε τις προσπάθειες που κάνετε και να τις «ντύνετε» με όποιον τρόπο νομίζετε. Θέλω όμως, να απευθύνω μία έκκληση στη λογική σας, αλλά και στο ένστικτο επιβίωσης που πρέπει να έχει κάθε ζωντανός οργανισμός. Μην  υποτιμάτε, απαξιώνετε και ισοπεδώνετε ό,τι έχετε βρει, προκειμένου να δείξετε ότι εσείς δίνετε νέο ύψος στα πράγματα. Δεν είναι έτσι. Αντιμετωπίστε την πραγματικότητα και τα προβλήματά της στις πραγματικές τους διαστάσεις. </w:t>
      </w:r>
    </w:p>
    <w:p>
      <w:pPr>
        <w:pStyle w:val="Normal"/>
        <w:spacing w:lineRule="auto" w:line="600"/>
        <w:ind w:firstLine="720"/>
        <w:jc w:val="both"/>
        <w:rPr>
          <w:rFonts w:ascii="Arial" w:hAnsi="Arial" w:cs="Arial"/>
        </w:rPr>
      </w:pPr>
      <w:r>
        <w:rPr>
          <w:rFonts w:cs="Arial" w:ascii="Arial" w:hAnsi="Arial"/>
        </w:rPr>
        <w:t>Εμείς θα αποδεχθούμε και το αυτονόητο και το επόμενο βήμα το οποίο κάνετε. Θα ψηφίσουμε το σχέδιο νόμου επί της αρχής, γιατί πιστεύουμε ότι κινείται προς τη σωστή κατεύθυνση και θα συνεισφέρουμε εποικοδομητικά και στη συζήτηση επί των άρθρων. Τονίζω, όμως ότι το άρθρο 9, κύριε Υπουργέ, δεν θα μας βρει σύμφωνους. Το λέω από τώρα, γιατί σας ζητήσαμε να το αντιμετωπίσετε και δεν κάνατε καμμία κίνηση προς αυτή την κατεύθυνση. Και δεν θα μας βρει σύμφωνους ακριβώς γιατί ανοίγει παραθυράκια, εκεί που νομοθετήσατε αντίθετα. Αυτή, είναι η απάντησή μου, κύριε εισηγητά της Πλειοψηφίας, στην παρατήρηση που κάνατε και στην πρόσκληση που μας απευθύνα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μείς σας ευχαριστούμε, κ. Ζώ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Νικόλαος Παπακωνσταντίνου για δέκα πέντε λεπτά.</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pPr>
      <w:r>
        <w:rPr>
          <w:rFonts w:cs="Arial" w:ascii="Arial" w:hAnsi="Arial"/>
        </w:rPr>
        <w:t>Βέβαια, κυρίες και κύριοι Βουλευτές, ο εισηγητής του ΠΑΣΟΚ είναι υποχρεωμένος να παρουσιάσει το νομοσχέδιο στη λογική «υπήρχε σκότος και εγένετο φώς». Ο εισηγητής της Νέας Δημοκρατίας είναι υποχρεωμένος να συγκατανεύσει  για το φώς, αλλά να μη χρεωθεί το ρόλο του σκότους. Εξ ου και η πρόταση του εισηγητή της Νέας Δημοκρατίας για μία συνεύρεση. Υπάρχει όμως μια δυσκολία. Η δυσκολία είναι ότι, για να χωρέσουν και οι δύο, πρέπει να αποκαθηλωθεί η λάμψη και η χρυσόσκονη του νομοσχεδίου.</w:t>
      </w:r>
    </w:p>
    <w:p>
      <w:pPr>
        <w:pStyle w:val="Normal"/>
        <w:spacing w:lineRule="auto" w:line="600"/>
        <w:ind w:firstLine="720"/>
        <w:jc w:val="both"/>
        <w:rPr>
          <w:rFonts w:ascii="Arial" w:hAnsi="Arial" w:cs="Arial"/>
        </w:rPr>
      </w:pPr>
      <w:r>
        <w:rPr>
          <w:rFonts w:cs="Arial" w:ascii="Arial" w:hAnsi="Arial"/>
        </w:rPr>
        <w:t xml:space="preserve">Εμείς στην κοινοβουλευτική επιτροπή επεξεργασίας του νομοσχεδίου, καταθέσαμε μία ρητή, συνεκτική, κατηγορηματική εναντίωση στη φιλοσοφία, τις αρχές, τις στοχεύσεις του νομοσχεδίου. Πρώτο ζήτημα είναι ότι υπάρχουν και στην αιτιολογική έκθεση, στις εισηγήσεις και στις ομιλίες των εκπροσώπων του ΠΑΣΟΚ, της Κυβέρνησης, γυαλιστερά λογότυπα, εύηχες λεξούλες, εκκωφαντικοί χαρακτηρισμοί. Αναφέρω τις πιο χαρακτηριστικές: «πλαίσιο χρηστής διοίκησης», «την εποχή της ψηφιακής δημοκρατίας», «διαφάνεια παντού, στα πάντα και για πάντα», «αντιμετώπιση των εστιών διαφθοράς, της αναξιοπιστίας του πολιτικού συστήματος, των σύννομων μεν, αλλά όχι ορθολογικών πολιτικών και διοικητικών αποφάσεων δε», «αλλαγή νοοτροπίας και ρηξικέλευθες επιπτώσεις απροσδιορίστου εμβέλειας, ακόμα και από τους συντάκτες του νομοσχεδίου». </w:t>
      </w:r>
    </w:p>
    <w:p>
      <w:pPr>
        <w:pStyle w:val="Normal"/>
        <w:spacing w:lineRule="auto" w:line="600"/>
        <w:ind w:firstLine="720"/>
        <w:jc w:val="both"/>
        <w:rPr>
          <w:rFonts w:ascii="Arial" w:hAnsi="Arial" w:cs="Arial"/>
        </w:rPr>
      </w:pPr>
      <w:r>
        <w:rPr>
          <w:rFonts w:cs="Arial" w:ascii="Arial" w:hAnsi="Arial"/>
        </w:rPr>
        <w:t xml:space="preserve">Στην αρχαία, όμως, Ελευσίνα οι ιερείς κρατούσαν μυστικά και απόρρητα μέσα στο ναό τα μυστικά, τις μεθόδους, τις τεχνικές της σποράς, τις ημερομηνίες, κρατούσαν απόρρητα στο ναό τα εμπειρικά αστρονομικά δεδομένα. Ήταν, όμως, υποχρεωμένοι μια φορά το χρόνο να τα δημοσιοποιούν, με τρόπους και διαδικασίες που να κάθονται σούζα οι δούλοι και οι ξωμάχοι του κάμπου, γι' αυτό και οργάνωναν τα Ελευσίνια Μυστήρια, για να κρατούν τη μαγεία και το μυστηριακό των γνώσεων που είχαν. </w:t>
      </w:r>
    </w:p>
    <w:p>
      <w:pPr>
        <w:pStyle w:val="Normal"/>
        <w:spacing w:lineRule="auto" w:line="600"/>
        <w:ind w:firstLine="720"/>
        <w:jc w:val="both"/>
        <w:rPr>
          <w:rFonts w:ascii="Arial" w:hAnsi="Arial" w:cs="Arial"/>
        </w:rPr>
      </w:pPr>
      <w:r>
        <w:rPr>
          <w:rFonts w:cs="Arial" w:ascii="Arial" w:hAnsi="Arial"/>
        </w:rPr>
        <w:t xml:space="preserve">Στις σημερινές εποχές, στην εποχή δηλαδή της τυπογραφίας, του διαδικτύου, της πληροφορίας και του κοινοβουλευτισμού δεν μπορούν να πάρουν μαζί τους τις λαϊκές μάζες αν δεν τις υποτάξουν και δεν τις εξουθενώσουν ηθικά, χωρίς ένα πλατιά διακλαδωμένο, συστηματικά εφαρμοζόμενο και άρτια εφοδιαζόμενο σύστημα κολακείας, ψευτιάς, απάτης, ταχυδακτυλουργίας, με εύηχα λογότυπα, με λαοφιλείς λεξούλες της μόδας, με υποσχέσεις και διαβεβαιώσεις, με κενόδοξες μεταρρυθμίσεις και ευεργετήματα. </w:t>
      </w:r>
    </w:p>
    <w:p>
      <w:pPr>
        <w:pStyle w:val="Normal"/>
        <w:spacing w:lineRule="auto" w:line="600"/>
        <w:ind w:firstLine="720"/>
        <w:jc w:val="both"/>
        <w:rPr>
          <w:rFonts w:ascii="Arial" w:hAnsi="Arial" w:cs="Arial"/>
        </w:rPr>
      </w:pPr>
      <w:r>
        <w:rPr>
          <w:rFonts w:cs="Arial" w:ascii="Arial" w:hAnsi="Arial"/>
        </w:rPr>
        <w:t xml:space="preserve">Είναι χαρακτηριστική η εισήγηση του ΠΑΣΟΚ για τα θέματα της νομοθεσίας περί αναβάθμισης της στατιστικής, περί «ΚΑΛΛΙΚΡΑΤΗ», περί αξιοκρατικού συστήματος επιλογής προϊσταμένων και προαγωγών στο δημόσιο. Μόνο μια λεξούλα, λόγω οικονομίας χρόνου, από την αιτιολογική έκθεση του νομοσχεδίου για την προαγωγή των προϊσταμένων στο δημόσιο: «Μέσω του ελέγχου του συστήματος της αξιολόγησης καθίσταται δυνατή η ηγεμονία του κυβερνώντος κόμματος πάνω στον κρατικό διοικητικό μηχανισμό». Αφιερωμένο ειδικά σε εσάς. </w:t>
      </w:r>
    </w:p>
    <w:p>
      <w:pPr>
        <w:pStyle w:val="Normal"/>
        <w:spacing w:lineRule="auto" w:line="600"/>
        <w:ind w:firstLine="720"/>
        <w:jc w:val="both"/>
        <w:rPr>
          <w:rFonts w:ascii="Arial" w:hAnsi="Arial" w:cs="Arial"/>
        </w:rPr>
      </w:pPr>
      <w:r>
        <w:rPr>
          <w:rFonts w:cs="Arial" w:ascii="Arial" w:hAnsi="Arial"/>
        </w:rPr>
        <w:t>Η ουσία του νομοσχεδίου δεν αφορά την οργανωτική και λειτουργική όψη των διατάξεων του συζητούμενου νομοσχεδίου για την ανάρτηση στο διαδίκτυο. Και βεβαίως δεν είμαστε αντίθετοι στα οργανωτικά λειτουργικά μέτρα του άρθρου 2, αλλά είμαστε αντίθετοι στο ότι η οργάνωση της αναζήτησης των πληροφοριών από τον κάθε πολίτη και εργαζόμενο πραγματοποιείται με την επιφύλαξη των κρατικών απορρήτων, όχι για «τα αλατοπίπερα» προσωπικών δεδομένων, των δεδομένων της ερωτικής ζωής και άλλα τινά πικάντικα, αλλά για τα κρατικά απόρρητα που αφορούν τους κανόνες της πνευματικής και βιομηχανικής ιδιοκτησίας, του εταιρικού απόρρητου, της οικονομικής ελευθερίας και γίνεται σαφές στον οποιονδήποτε ότι δεν μιλάμε ούτε για την οικονομική ελευθερία του μανάβη, ούτε της καθαρίστριας, αλλά για τους εκλεκτούς ιππότες της τύχης και τους άλλους βαθύπλουτους. Και από αυτήν την άποψη είναι ρητή η διασφάλιση που κάνει το νομοσχέδιο.</w:t>
      </w:r>
    </w:p>
    <w:p>
      <w:pPr>
        <w:pStyle w:val="Normal"/>
        <w:spacing w:lineRule="auto" w:line="600"/>
        <w:ind w:firstLine="720"/>
        <w:jc w:val="both"/>
        <w:rPr>
          <w:rFonts w:ascii="Arial" w:hAnsi="Arial" w:cs="Arial"/>
        </w:rPr>
      </w:pPr>
      <w:r>
        <w:rPr>
          <w:rFonts w:cs="Arial" w:ascii="Arial" w:hAnsi="Arial"/>
        </w:rPr>
        <w:t xml:space="preserve">Για τα θέματα της διαφθοράς που πολλά παχιά λόγια λέγονται, μια γενική παρατήρηση είναι ότι η πολιτική της ανάκτησης της ανταγωνιστικότητας, η ανάπτυξη της επιχειρηματικότητας που είναι στοχεύσεις και της Κυβέρνησης, μαζί με την επιχειρηματικότητα της δεύτερης ευκαιρίας, στην οποία αρέσκεται και ο κύριος Πρωθυπουργός, η πολιτική διασφάλιση της κερδοφορίας στο ρυθμό της πράσινης καπιταλιστικής ανάπτυξης γεννούν, θρέφουν και γιγαντώνουν τη διαφθορά, τη σαπίλα, την εξαγορά, τη δωροδοκία μα κυρίως, την ηθική ελαστικότητα στην κοινωνική και πολιτική ζωή. </w:t>
      </w:r>
    </w:p>
    <w:p>
      <w:pPr>
        <w:pStyle w:val="Normal"/>
        <w:spacing w:lineRule="auto" w:line="600"/>
        <w:ind w:firstLine="720"/>
        <w:jc w:val="both"/>
        <w:rPr/>
      </w:pPr>
      <w:r>
        <w:rPr>
          <w:rFonts w:cs="Arial" w:ascii="Arial" w:hAnsi="Arial"/>
        </w:rPr>
        <w:t>Οι επιχειρηματικοί όμιλοι έχουν ζωτική ανάγκη, είναι υποχρεωμένοι να διαρρηγνύουν τα σύνορα, να υπερβαίνουν τα όρια, να παραβιάζουν τους κανόνες και να μεταθέτουν τα όρια της πολιτικής, να την υποτάσσουν πλήρως, να αρνούνται τη δημοκρατία σε όλη τη γραμμή, να ποτίζουν βεβαίως και όλες τις κοινοβουλευτικές διαδικασίες. Και τα μεγάλα αφεντικά των επιχειρηματικών ομίλων, οι βαρόνοι του χρήματος χαμογελούν όταν ακούν περί αυτονομίας της πολιτικής και περί χρηστής διοίκησης, γιατί για το στρατηγικό σχεδιασμό των μονοπωλιακών συγκροτημάτων, των μεγιστάνων του κεφαλαίου, όλα αυτά είναι λεπτομέρειες, αφού συγκεντρώνουν την προσοχή τους στην περιφρούρηση των ανταγωνιστικών πλεονεκτημάτων τους, στην επιτήρηση του μεριδίου τους στην αγορά, στην περιπολία των όρων ανταγωνισμού, στην απόκτηση ζωτικών εμπιστευτικών πληροφοριών για τις κρατικές παραγγελίες, βλέπε «</w:t>
      </w:r>
      <w:r>
        <w:rPr>
          <w:rFonts w:cs="Arial" w:ascii="Arial" w:hAnsi="Arial"/>
          <w:lang w:val="en-US"/>
        </w:rPr>
        <w:t>SIEMENS</w:t>
      </w:r>
      <w:r>
        <w:rPr>
          <w:rFonts w:cs="Arial" w:ascii="Arial" w:hAnsi="Arial"/>
        </w:rPr>
        <w:t xml:space="preserve">», στη συγκρότηση ερεισμάτων, στηριγμάτων, υποδοχέων στους νευραλγικούς κρίκους της κρατικής διοίκησης, στην αναχαίτιση και εξουδετέρωση των άλλων ανταγωνιστών. </w:t>
      </w:r>
    </w:p>
    <w:p>
      <w:pPr>
        <w:pStyle w:val="Normal"/>
        <w:spacing w:lineRule="auto" w:line="600"/>
        <w:ind w:firstLine="720"/>
        <w:jc w:val="both"/>
        <w:rPr>
          <w:rFonts w:ascii="Arial" w:hAnsi="Arial" w:cs="Arial"/>
        </w:rPr>
      </w:pPr>
      <w:r>
        <w:rPr>
          <w:rFonts w:cs="Arial" w:ascii="Arial" w:hAnsi="Arial"/>
        </w:rPr>
        <w:t xml:space="preserve">Θέλετε να συγκεντρώσουμε την προσοχή μας στους μηχανισμούς διαφθοράς και στις εστίες κακοδιαχείρισης, που αναβλύζει το πύον με κάθε ευκαιρία; Πρέπει να συγκεντρωθεί η προσοχή στις συμβάσεις παραχώρησης δημόσιας περιουσίας, στις συμπράξεις δημόσιου και ιδιωτικού τομέα. Δεν έχετε ακούσει για τετραπλασιασμό των δαπανών στην κατασκευή σχολείων μέσω των σχημάτων συμπράξεων δημοσίου και ιδιωτικού τομέα, για το μηχανισμό και τους μοχλούς των αναπτυξιακών κινήτρων, για τις προγραμματικές συμβάσεις; Εκεί λοιπόν, στα σημεία επαφής, είτε πολιτικά είτε θεσμικά είτε νομοθετικά, εκεί που οι κρατικοί φορείς και οι εκπρόσωποι των επιχειρηματιών διαλέγονται, εκεί είναι και η μήτρα και της συσκότισης αλλά και της διαφθοράς. </w:t>
      </w:r>
    </w:p>
    <w:p>
      <w:pPr>
        <w:pStyle w:val="Normal"/>
        <w:spacing w:lineRule="auto" w:line="600"/>
        <w:ind w:firstLine="720"/>
        <w:jc w:val="both"/>
        <w:rPr>
          <w:rFonts w:ascii="Arial" w:hAnsi="Arial" w:cs="Arial"/>
        </w:rPr>
      </w:pPr>
      <w:r>
        <w:rPr>
          <w:rFonts w:cs="Arial" w:ascii="Arial" w:hAnsi="Arial"/>
        </w:rPr>
        <w:t xml:space="preserve">Εμείς εκφράζουμε ριζική εναντίωση στο άρθρο 5, που είναι η καρδιά του νομοσχεδίου, όπου γίνεται ρητή διατύπωση για την προστασία των απορρήτων και βεβαίως όχι των απορρήτων της εθνικής άμυνας και της εθνικής ασφάλειας ούτε –πάλι θα το επαναλάβω- για τα προσωπικά δεδομένα, αλλά των απορρήτων στα ζητήματα της βιομηχανικής και πνευματικής ιδιοκτησίας, στα ζητήματα της οικονομικής ελευθερίας. </w:t>
      </w:r>
    </w:p>
    <w:p>
      <w:pPr>
        <w:pStyle w:val="Normal"/>
        <w:spacing w:lineRule="auto" w:line="600"/>
        <w:ind w:firstLine="720"/>
        <w:jc w:val="both"/>
        <w:rPr>
          <w:rFonts w:ascii="Arial" w:hAnsi="Arial" w:cs="Arial"/>
        </w:rPr>
      </w:pPr>
      <w:r>
        <w:rPr>
          <w:rFonts w:cs="Arial" w:ascii="Arial" w:hAnsi="Arial"/>
        </w:rPr>
        <w:t xml:space="preserve">Σας θέσαμε τα ερωτήματα και δεν απαντάτε. Τι θα γίνει με την ονομαστικοποίηση των μετοχών στις εταιρείες διαχείρισης κεφαλαίων, σε όλους αυτούς που παίρνουν προγραμματικές συμβάσεις ή κάνουν συμπράξεις με το ελληνικό δημόσιο; Μιλάμε για τα ζητήματα παραχώρησης δημόσιας περιουσίας, επιχορηγήσεων, επιδοτήσεων, αναπτυξιακών κινήτρων. Μιλάγαμε χθες για το σκάνδαλο Βατοπεδίου. Τι θα γίνει με το εμπορικό, τραπεζιτικό και βιομηχανικό απόρρητο; Είναι ένα τεράστιο θεσμικό άβατο, ένας πλανήτης αθέατος, σκιώδης, με χιλιάδες συνδέσεις με την κρατική διοικητική, μα και την κανονιστική δραστηριότητα της Κυβέρνησης και των Υπουργείων. </w:t>
      </w:r>
    </w:p>
    <w:p>
      <w:pPr>
        <w:pStyle w:val="Normal"/>
        <w:spacing w:lineRule="auto" w:line="600"/>
        <w:ind w:firstLine="720"/>
        <w:jc w:val="both"/>
        <w:rPr>
          <w:rFonts w:ascii="Arial" w:hAnsi="Arial" w:cs="Arial"/>
        </w:rPr>
      </w:pPr>
      <w:r>
        <w:rPr>
          <w:rFonts w:cs="Arial" w:ascii="Arial" w:hAnsi="Arial"/>
        </w:rPr>
        <w:t xml:space="preserve">Τα έργα του ΠΑΣΟΚ: Μόνο ο ν. 3832/2010. Εκεί ρητά διατυπώνεται για την αναβάθμιση της Στατιστικής Υπηρεσίας ότι η δημοσίευση ή η διάδοση στατιστικών στοιχείων και ερευνών γίνεται μόνο αν δεν προκύπτει, άμεσα ή έμμεσα, η ταυτότητα εκείνων που παρέχουν ή εκείνων που αφορούν τα στοιχεία αυτά.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οι εγγραφές στατιστικών στοιχείων καθίστανται ανώνυμες με σβήσιμο της μονάδας που τα συνέλεξε, ώστε να μην μπορεί να προσδιοριστεί άμεσα ή έμμεσα από οποιονδήποτε τρίτο. </w:t>
      </w:r>
    </w:p>
    <w:p>
      <w:pPr>
        <w:pStyle w:val="Normal"/>
        <w:spacing w:lineRule="auto" w:line="600"/>
        <w:ind w:firstLine="720"/>
        <w:jc w:val="both"/>
        <w:rPr>
          <w:rFonts w:ascii="Arial" w:hAnsi="Arial" w:cs="Arial"/>
        </w:rPr>
      </w:pPr>
      <w:r>
        <w:rPr>
          <w:rFonts w:cs="Arial" w:ascii="Arial" w:hAnsi="Arial"/>
        </w:rPr>
        <w:t xml:space="preserve">Τρίτον, απαγορεύεται η χρήση των απορρήτων στοιχείων για φορολογικούς και ελεγκτικούς σκοπούς του κράτους του ίδιου. </w:t>
      </w:r>
    </w:p>
    <w:p>
      <w:pPr>
        <w:pStyle w:val="Normal"/>
        <w:spacing w:lineRule="auto" w:line="600"/>
        <w:ind w:firstLine="720"/>
        <w:jc w:val="both"/>
        <w:rPr>
          <w:rFonts w:ascii="Arial" w:hAnsi="Arial" w:cs="Arial"/>
        </w:rPr>
      </w:pPr>
      <w:r>
        <w:rPr>
          <w:rFonts w:cs="Arial" w:ascii="Arial" w:hAnsi="Arial"/>
        </w:rPr>
        <w:t xml:space="preserve">Η υπόθεση των ελλειμμάτων του ΦΠΑ από το λαθρεμπόριο των καυσίμων είναι ιδιαίτερα εύγλωττη. Ο ίδιος ο Υπουργός Οικονομίας εδώ πέρα μιλούσε για 2 δισεκατομμύρια απώλειες του ΦΠΑ μόνο από το λαθρεμπόριο των καυσίμων. Είναι τέσσερις εταιρείες διυλιστήρια, οκτώ εταιρείες εμπορίας πετρελαιοειδών. Και τα στοιχεία για τις χρηματορροές απαγορεύεται ρητά να χρησιμοποιηθούν από τις κρατικές υπηρεσίες, φορολογικές και ελεγκτικές. </w:t>
      </w:r>
    </w:p>
    <w:p>
      <w:pPr>
        <w:pStyle w:val="Normal"/>
        <w:spacing w:lineRule="auto" w:line="600"/>
        <w:ind w:firstLine="720"/>
        <w:jc w:val="both"/>
        <w:rPr>
          <w:rFonts w:ascii="Arial" w:hAnsi="Arial" w:cs="Arial"/>
        </w:rPr>
      </w:pPr>
      <w:r>
        <w:rPr>
          <w:rFonts w:cs="Arial" w:ascii="Arial" w:hAnsi="Arial"/>
        </w:rPr>
        <w:t xml:space="preserve">Υπάρχουν και άλλες πλευρές που δείχνουν ότι δεν μπορεί να προβάλλεται σαν γυαλιστερός εκστασιαστικός θεός το θέμα της ανάρτησης. Ένα εκατομμύριο εκατό χιλιάδες λαϊκά νοικοκυριά αγκομαχούν από τα υπέρογκα ποσά του λογαριασμού της ΔΕΗ. Είναι δημοσιευμένος, αλλά αθέατος ο μηχανισμός και τα κριτήρια λειτουργίας της ΔΕΗ; Και είναι δημοσιευμένος, αλλά ταυτόχρονα και αθέατος. Η βούληση των μεγαλομετόχων στον προσδιορισμό της τιμολογιακής πολιτικής της ΔΕΗ ποια είναι; Η απελευθέρωση της αγοράς ενέργειας, ο ανταγωνισμός των ενεργειακών παικτών και οι επιπτώσεις του στην καθημερινότητα των εργαζομένων; </w:t>
      </w:r>
    </w:p>
    <w:p>
      <w:pPr>
        <w:pStyle w:val="Normal"/>
        <w:spacing w:lineRule="auto" w:line="600"/>
        <w:ind w:firstLine="720"/>
        <w:jc w:val="both"/>
        <w:rPr>
          <w:rFonts w:ascii="Arial" w:hAnsi="Arial" w:cs="Arial"/>
        </w:rPr>
      </w:pPr>
      <w:r>
        <w:rPr>
          <w:rFonts w:cs="Arial" w:ascii="Arial" w:hAnsi="Arial"/>
        </w:rPr>
        <w:t>Η ανάρτηση μήπως του παρατηρητηρίου τιμών απαντά, εξηγεί τις αιτίες του φαινομένου της ακρίβειας; Οι εξευτελιστικές τιμές παραγωγού στο γάλα, το ροδάκινο, το σιτάρι, το λάδι, το βαμβάκι, το καρπούζι; Και ποια είναι η εξήγηση για το γεγονός του αβυσσαλέου χάσματος με τις τιμές στο ράφι; Η δραστηριότητα και η αποκάλυψη της δραστηριότητας των έντεκα χονδρεμπορικών αλυσίδων στον κλάδο των τροφίμων και των πέντε μεταποιητικών μεγάλων επιχειρήσεων στα τρόφιμα είναι αθέατη; Δεν αποτελεί αυτό ουσιώδη κρίκο στην εκτίμηση και ενημέρωση του λαού για το φαινόμενο και τις αιτίες του φαινομένου της ακρίβειας;</w:t>
      </w:r>
    </w:p>
    <w:p>
      <w:pPr>
        <w:pStyle w:val="Normal"/>
        <w:spacing w:lineRule="auto" w:line="600"/>
        <w:ind w:firstLine="720"/>
        <w:jc w:val="both"/>
        <w:rPr>
          <w:rFonts w:ascii="Arial" w:hAnsi="Arial" w:cs="Arial"/>
        </w:rPr>
      </w:pPr>
      <w:r>
        <w:rPr>
          <w:rFonts w:cs="Arial" w:ascii="Arial" w:hAnsi="Arial"/>
        </w:rPr>
        <w:t xml:space="preserve">Ένα άλλο ζήτημα είναι η εκτίναξη των τιμών στα εισιτήρια της ακτοπλοΐας, η γενίκευση των άγονων γραμμών από δέκα σε ενενήντα τα πρόσφατα δέκα χρόνια. Με τι κριτήριο έγιναν; Με τι κριτήριο πάρθηκαν νομοθετικές και διοικητικές αποφάσεις; Δεν συνέβηκε ταυτόχρονα χειροτέρευση της εξυπηρέτησης των νησιωτών και των άλλων επιβατών; Από τι υπαγορεύτηκαν αυτά τα πράγματα, αν όχι από τη θεσμικά κατοχυρωμένη θωράκιση της κερδοφορίας των εφοπλιστών; </w:t>
      </w:r>
    </w:p>
    <w:p>
      <w:pPr>
        <w:pStyle w:val="Normal"/>
        <w:spacing w:lineRule="auto" w:line="600"/>
        <w:ind w:firstLine="720"/>
        <w:jc w:val="both"/>
        <w:rPr>
          <w:rFonts w:ascii="Arial" w:hAnsi="Arial" w:cs="Arial"/>
        </w:rPr>
      </w:pPr>
      <w:r>
        <w:rPr>
          <w:rFonts w:cs="Arial" w:ascii="Arial" w:hAnsi="Arial"/>
        </w:rPr>
        <w:t>Υπάρχουν κι άλλα ζητήματα. Τι συνεπάγεται η κρατική ρύθμιση για την ανάπτυξη, τη γιγάντωση της εκπαιδευτικής, σχολικής, μεταλυκειακής, μεταδευτεροβάθμιας αγοράς σε όρους αμορφωσιάς και λειτουργικού αναλφαβητισμού για την ελληνική νεολαία, που προωθεί το Υπουργείο Παιδείας;</w:t>
      </w:r>
    </w:p>
    <w:p>
      <w:pPr>
        <w:pStyle w:val="Normal"/>
        <w:spacing w:lineRule="auto" w:line="600"/>
        <w:ind w:firstLine="720"/>
        <w:jc w:val="both"/>
        <w:rPr>
          <w:rFonts w:ascii="Arial" w:hAnsi="Arial" w:cs="Arial"/>
        </w:rPr>
      </w:pPr>
      <w:r>
        <w:rPr>
          <w:rFonts w:cs="Arial" w:ascii="Arial" w:hAnsi="Arial"/>
        </w:rPr>
        <w:t>Είναι και άλλα τέτοια ζητήματα. Ποιες είναι οι συνέπειες, που παραμένουν αθέατες από την εφαρμογή τα τελευταία δέκα χρόνια της προγραμματικής θέσης του ΠΑΣΟΚ για μετατροπή των κρατικών νοσοκομείων σε αυτόνομες, από τον κρατικό προϋπολογισμό, οικονομικές μονάδες; Η χρηματοδότηση από τον κρατικό προϋπολογισμό στα κρατικά νοσοκομεία ανέρχεται στο 3% έως 5% του συνόλου των δαπανών των κρατικών νοσοκομείων, και το 75% έως 90% είναι πληρωμές ασφαλιστικών ταμείων. Και ο κατάλογος δεν έχει τελειωμ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άρα πολύ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Άγγελος Κολοκοτρώνης, για δεκαπέντε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και καλή επιτυχία στα νέα σας καθήκον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ώ θερμώ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υρίες και κύριοι συνάδελφοι, με επιφυλάξεις αρχικά, λόγω κυρίως των πρόσθετων και άσχετων προς το νομοσχέδιο ρυθμίσεων -ορισμένες εκ των οποίων έχουν όμως αποσυρθεί- ο Λαϊκός Ορθόδοξος Συναγερμός ψήφισε στην επιτροπή, επί της αρχής, το παρόν νομοσχέδιο.</w:t>
      </w:r>
    </w:p>
    <w:p>
      <w:pPr>
        <w:pStyle w:val="Normal"/>
        <w:spacing w:lineRule="auto" w:line="600"/>
        <w:ind w:firstLine="720"/>
        <w:jc w:val="both"/>
        <w:rPr>
          <w:rFonts w:ascii="Arial" w:hAnsi="Arial" w:cs="Arial"/>
        </w:rPr>
      </w:pPr>
      <w:r>
        <w:rPr>
          <w:rFonts w:cs="Arial" w:ascii="Arial" w:hAnsi="Arial"/>
        </w:rPr>
        <w:t>Οφείλουμε εδώ να αναφέρουμε τους λόγους που μας οδήγησαν στην υπερψήφισή του, διότι δικαιολογημένα μέρος του εκλογικού Σώματος θα μπορούσε να πει: «Πώς είναι δυνατόν να υπερψηφίζουμε νομοσχέδια του ΠΑΣΟΚ που άλλα λέει, άλλα γράφει, άλλα εννοεί, άλλα υπόσχεται και άλλα εφαρμόζει;». Μιλάμε για το ΠΑΣΟΚ που κατήργησε, εν μία νυκτί, το Υπουργείο Μακεδονίας Θράκης και το Υπουργείο Αιγαίου, για το ΠΑΣΟΚ που χαρίζει το όνομα Μακεδονία στα Σκόπια, που κάνει φτωχότερους τους φτωχούς, που ληστεύει τη μεσαία τάξη και νεκρώνει με τις αποφάσεις του την αγορά, ενώ στέλνει στον Καιάδα της ανεργίας χιλιάδες υπαλλήλους.</w:t>
      </w:r>
    </w:p>
    <w:p>
      <w:pPr>
        <w:pStyle w:val="Normal"/>
        <w:spacing w:lineRule="auto" w:line="600"/>
        <w:ind w:firstLine="720"/>
        <w:jc w:val="both"/>
        <w:rPr>
          <w:rFonts w:ascii="Arial" w:hAnsi="Arial" w:cs="Arial"/>
        </w:rPr>
      </w:pPr>
      <w:r>
        <w:rPr>
          <w:rFonts w:cs="Arial" w:ascii="Arial" w:hAnsi="Arial"/>
        </w:rPr>
        <w:t>Υπάρχει για εμάς ένα μείζον πολιτικό ζήτημα που αναφέρεται στη διαφάνεια των πράξεων της διοικήσεως. Η Κυβέρνηση διατείνεται ότι αυτός είναι ο στόχος του νομοσχεδίου. Πράγματι, ό,τι στοχεύει σε περισσότερη ενημέρωση σε σχέση με τα τεκταινόμενα στο δημόσιο βίο, μας βρίσκει σύμφωνους.</w:t>
      </w:r>
    </w:p>
    <w:p>
      <w:pPr>
        <w:pStyle w:val="Normal"/>
        <w:spacing w:lineRule="auto" w:line="600"/>
        <w:ind w:firstLine="720"/>
        <w:jc w:val="both"/>
        <w:rPr>
          <w:rFonts w:ascii="Arial" w:hAnsi="Arial" w:cs="Arial"/>
        </w:rPr>
      </w:pPr>
      <w:r>
        <w:rPr>
          <w:rFonts w:cs="Arial" w:ascii="Arial" w:hAnsi="Arial"/>
        </w:rPr>
        <w:t xml:space="preserve">Δεν συμφωνούμε με τον πομπώδη τρόπο με τον οποίο η Κυβέρνηση εμφανίζει στις επιτροπές και στο Κοινοβούλιο τις προτεινόμενες νομοθετικές ρυθμίσεις της. Άλλοτε τις χαρακτηρίζει ιστορικές, άλλοτε επαναστατικές και άλλοτε παγκοσμίως πρωτότυπες. Δεν συμπαθούμε τις υπερβολές, διότι γνωρίζουμε βάσιμα ότι δεν ήταν το ΠΑΣΟΚ εκείνο που ανακάλυψε την Αμερική. Η πολιτική αυταρέσκεια δεν κολακεύει το ΠΑΣΟΚ και την ιστορία του. </w:t>
      </w:r>
    </w:p>
    <w:p>
      <w:pPr>
        <w:pStyle w:val="Normal"/>
        <w:spacing w:lineRule="auto" w:line="600"/>
        <w:ind w:firstLine="720"/>
        <w:jc w:val="both"/>
        <w:rPr>
          <w:rFonts w:ascii="Arial" w:hAnsi="Arial" w:cs="Arial"/>
        </w:rPr>
      </w:pPr>
      <w:r>
        <w:rPr>
          <w:rFonts w:cs="Arial" w:ascii="Arial" w:hAnsi="Arial"/>
        </w:rPr>
        <w:t xml:space="preserve">Ο Υπουργός εισηγούμενος στην αρμόδια Επιτροπή Δημόσιας Διοίκησης, Δικαιοσύνης και Δημόσιας Τάξης τα διαλαμβανόμενα στο νομοσχέδιο, όπως φαίνεται και από τα πρακτικά, για του λόγου το αληθές, τόνισε κατά λέξη: «Ζήτησα αυτή τη συνεδρίαση για να σας ενημερώσω -τα μέλη της Επιτροπής- για μια νομοθετική πρωτοβουλία την οποία η Κυβέρνηση αποφάσισε να αναλάβει, προκειμένου να καθιερωθεί στην Ελλάδα μία διαδικασία, η οποία κατά πάσα πιθανότητα, και από όσο γνωρίζουμε, είναι μοναδική παγκοσμίως.». </w:t>
      </w:r>
    </w:p>
    <w:p>
      <w:pPr>
        <w:pStyle w:val="Normal"/>
        <w:spacing w:lineRule="auto" w:line="600"/>
        <w:ind w:firstLine="720"/>
        <w:jc w:val="both"/>
        <w:rPr>
          <w:rFonts w:ascii="Arial" w:hAnsi="Arial" w:cs="Arial"/>
        </w:rPr>
      </w:pPr>
      <w:r>
        <w:rPr>
          <w:rFonts w:cs="Arial" w:ascii="Arial" w:hAnsi="Arial"/>
        </w:rPr>
        <w:t xml:space="preserve">Καταθέτω στα Πρακτικά μερικές δεκάδες ιστότοπους, στους οποίους από ετών προστρέχουν οι Αμερικανοί πολίτες και μαθαίνουν τα πάντα για τις πράξεις και αποφάσεις της διοικήσεως. Παγκοσμίως οι ιστότοποι του είδους ανέρχονται σε εκατομμύρια.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λλωστε υπάρχει, κύριε Πρόεδρε -και την γνωρίζει ο Υπουργός- μία έκδοση του Υπουργείου Εσωτερικών της προηγούμενης κυβέρνησης, τον Αύγουστο του 2008, στην οποία δημοσιεύονται εκατοντάδες ιστότοποι με τους οποίους ήδη διασφαλιζόταν «η απρόσκοπτη πληροφόρηση των πολιτών, αλλά και των επιχειρήσεων, καθώς και η συμμετοχή τους στη λήψη αποφάσεων, στη διαφάνεια της διοικητικής δράσης, στην ηλεκτρονική δημοκρατία». Είναι τα χαρακτηριστικά λόγια όπως αναφέρονται στο προλογικό σημείωμα του τέως Υπουργού κ. Προκόπη Παυλόπουλου.</w:t>
      </w:r>
    </w:p>
    <w:p>
      <w:pPr>
        <w:pStyle w:val="Normal"/>
        <w:spacing w:lineRule="auto" w:line="600"/>
        <w:ind w:firstLine="720"/>
        <w:jc w:val="both"/>
        <w:rPr>
          <w:rFonts w:ascii="Arial" w:hAnsi="Arial" w:cs="Arial"/>
        </w:rPr>
      </w:pPr>
      <w:r>
        <w:rPr>
          <w:rFonts w:cs="Arial" w:ascii="Arial" w:hAnsi="Arial"/>
        </w:rPr>
        <w:t xml:space="preserve">Πέραν αυτών, το Πρόγραμμα «ΔΙΑΥΓΕΙΑ» ονομάστηκε έτσι, επειδή προφανώς αναζητούσε η Κυβέρνηση μία άλλη λέξη για τη χιλιοειπωμένη διαφάνεια. Τι ειρωνεία όμως; Αν κανείς ανοίξει ένα λεξικό, θα δει ότι διαύγεια σημαίνει διαφάνεια, όπως και καλή ορατότητα, ενάργεια και σαφήνεια. Παρ’ όλα αυτά δεν έχει σημασία το πως θα ονομάσει το πρόγραμμα η Κυβέρνηση. Σημασία έχει πως θα το εφαρμόσει. </w:t>
      </w:r>
    </w:p>
    <w:p>
      <w:pPr>
        <w:pStyle w:val="Normal"/>
        <w:spacing w:lineRule="auto" w:line="600"/>
        <w:ind w:firstLine="720"/>
        <w:jc w:val="both"/>
        <w:rPr>
          <w:rFonts w:ascii="Arial" w:hAnsi="Arial" w:cs="Arial"/>
        </w:rPr>
      </w:pPr>
      <w:r>
        <w:rPr>
          <w:rFonts w:cs="Arial" w:ascii="Arial" w:hAnsi="Arial"/>
        </w:rPr>
        <w:t xml:space="preserve">Ένα από τα ζητήματα που ετέθησαν από εμάς στην επιτροπή, είναι το ζήτημα των προσωπικών δεδομένων. Υπάρχει μία παρεξήγηση –νομίζω- στην Ελλάδα σε τι συνίστανται τα προσωπικά δεδομένα. Αυτό καταδεικνύεται από το γεγονός ότι ο μεν αξιότιμος παριστάμενος Υπουργός υποστηρίζει –και τον πιστεύουμε- ότι δεν μπορούν να είναι προσωπικά δεδομένα οι μισθοί των κρατικών υπαλλήλων, των συμβούλων της διοικήσεως, αλλά και των εργαζομένων στην ΕΡΤ. Ο συνάδελφος του, όμως, κ. Γερουλάνος έχει διαφορετική άποψη και αύριο στην, επί των άρθρων συζήτηση, θα σας καταθέσω τα σχετικά έγγραφα για την ασφαλή ενημέρωση σας. </w:t>
      </w:r>
    </w:p>
    <w:p>
      <w:pPr>
        <w:pStyle w:val="Normal"/>
        <w:spacing w:lineRule="auto" w:line="600"/>
        <w:ind w:firstLine="720"/>
        <w:jc w:val="both"/>
        <w:rPr>
          <w:rFonts w:ascii="Arial" w:hAnsi="Arial" w:cs="Arial"/>
        </w:rPr>
      </w:pPr>
      <w:r>
        <w:rPr>
          <w:rFonts w:cs="Arial" w:ascii="Arial" w:hAnsi="Arial"/>
        </w:rPr>
        <w:t>Εδώ ανακύπτει ένα άλλο σημαντικό ζήτημα που αφορά τις πρόσθετες ρυθμίσεις που περιλαμβάνει το νομοσχέδιο, οι οποίες είναι άσχετες με το Πρόγραμμα «ΔΙΑΥΓΕΙΑ». Και υπερασπιζόμενος ουσιαστικά το ανομολόγητο από εσάς, άχθος, κύριε Υπουργέ, να υπερασπίζεστε άλλων συναδέλφων σας ρυθμίσεις, σας λέω ότι είναι καιρός να τις αποφεύγει η Κυβέρνηση.</w:t>
      </w:r>
    </w:p>
    <w:p>
      <w:pPr>
        <w:pStyle w:val="Normal"/>
        <w:spacing w:lineRule="auto" w:line="600"/>
        <w:ind w:firstLine="720"/>
        <w:jc w:val="both"/>
        <w:rPr>
          <w:rFonts w:ascii="Arial" w:hAnsi="Arial" w:cs="Arial"/>
        </w:rPr>
      </w:pPr>
      <w:r>
        <w:rPr>
          <w:rFonts w:cs="Arial" w:ascii="Arial" w:hAnsi="Arial"/>
        </w:rPr>
        <w:t>Για ποιο λόγο να υπερασπίζεται ο κ. Ραγκούσης ρυθμίσεις που αποφάσισε ο κ. Βενιζέλος ή ο κ. Γερουλάνος, με τις οποίες μπορεί και να μην συμφωνεί απολύτως ή –επιτέλους- για τις οποίες δεν είναι δυνατόν να αναλαμβάνει την ευθύνη εκτελέσεων τους;</w:t>
      </w:r>
    </w:p>
    <w:p>
      <w:pPr>
        <w:pStyle w:val="Normal"/>
        <w:spacing w:lineRule="auto" w:line="600"/>
        <w:ind w:firstLine="720"/>
        <w:jc w:val="both"/>
        <w:rPr>
          <w:rFonts w:ascii="Arial" w:hAnsi="Arial" w:cs="Arial"/>
        </w:rPr>
      </w:pPr>
      <w:r>
        <w:rPr>
          <w:rFonts w:cs="Arial" w:ascii="Arial" w:hAnsi="Arial"/>
        </w:rPr>
        <w:t>Ορθώς ο Υπουργός ανέπεμψε στο Υπουργείο Εθνικής Άμυνας τα διαλαμβανόμενα για τους αντιρρησίες συνείδησης. Πιστεύω ότι έτσι έγινε και ο ίδιος ένας ιδιότυπος αντιρρησίας συνείδησης. Θα πρέπει, κατά τη γνώμη μας, το ίδιο να πράξει και για όσα αναφέρονται στις προσλήψεις στην ΕΡΤ, άσχετα αν συνυπογράφει τελικά τις ειδικότερες αυτές ρυθμίσεις.</w:t>
      </w:r>
    </w:p>
    <w:p>
      <w:pPr>
        <w:pStyle w:val="Normal"/>
        <w:spacing w:lineRule="auto" w:line="600"/>
        <w:ind w:firstLine="720"/>
        <w:jc w:val="both"/>
        <w:rPr>
          <w:rFonts w:ascii="Arial" w:hAnsi="Arial" w:cs="Arial"/>
        </w:rPr>
      </w:pPr>
      <w:r>
        <w:rPr>
          <w:rFonts w:cs="Arial" w:ascii="Arial" w:hAnsi="Arial"/>
        </w:rPr>
        <w:t>Το Υπουργείο Δημόσιας Διοίκησης και Ηλεκτρονικής Διακυβέρνησης δεν μπορεί να είναι ο νεροκουβαλητής των άλλων Υπουργείων. Αρκετά έχει φορτωθεί και καιρός είναι να μην του φορτώνουν άλλα γιατί αν μου επιτρέψετε να χαριτολογήσω θα πω ότι έτσι που του συμπεριφέρονται στη Κυβέρνηση, θα βλέπει την Κω από καρτ ποστάλ. Δεν το εύχομαι.</w:t>
      </w:r>
    </w:p>
    <w:p>
      <w:pPr>
        <w:pStyle w:val="Normal"/>
        <w:spacing w:lineRule="auto" w:line="600"/>
        <w:ind w:firstLine="720"/>
        <w:jc w:val="both"/>
        <w:rPr>
          <w:rFonts w:ascii="Arial" w:hAnsi="Arial" w:cs="Arial"/>
        </w:rPr>
      </w:pPr>
      <w:r>
        <w:rPr>
          <w:rFonts w:cs="Arial" w:ascii="Arial" w:hAnsi="Arial"/>
        </w:rPr>
        <w:t>Κυρίες και κύριοι συνάδελφοι, από τον «ΚΑΛΛΙΚΡΑΤΗ» και το νομοσχέδιο για την ιθαγένεια μην εκπλαγείτε ότι μπορεί να αναθέσουν αύριο, μεθαύριο στον συγκεκριμένο Υπουργό κ. Ραγκούση και τον «Ιπποκράτη» μετά μάλιστα από όσα συμβαίνουν στο χώρο της υγείας. Και συμβαίνουν αυτά, ενώ είναι και σε εσάς γνωστό ότι ο ίδιος ο Πρωθυπουργός σε προεκλογικές του ομιλίες, στο όνομα της διαφάνειας και της διαύγειας στο δημόσιο βίο, ανέφερε χαρακτηριστικά, ότι στη νέα διακυβέρνηση δεν πρόκειται να παρατηρηθεί το φαινόμενο των άσχετων, με τα συζητούμενα νομοσχέδια, νυχτερινών τροπολογιών, όπως έπρατταν κατά σύστημα όλες οι προηγούμενες κυβερνήσεις.</w:t>
      </w:r>
    </w:p>
    <w:p>
      <w:pPr>
        <w:pStyle w:val="Normal"/>
        <w:spacing w:lineRule="auto" w:line="600"/>
        <w:ind w:firstLine="720"/>
        <w:jc w:val="both"/>
        <w:rPr>
          <w:rFonts w:ascii="Arial" w:hAnsi="Arial" w:cs="Arial"/>
        </w:rPr>
      </w:pPr>
      <w:r>
        <w:rPr>
          <w:rFonts w:cs="Arial" w:ascii="Arial" w:hAnsi="Arial"/>
        </w:rPr>
        <w:t>Σας θυμίζω μάλιστα ότι ο κ. Παπανδρέου υποσχόταν ότι οι προτεινόμενες τροπολογίες θα έπαιρναν, έστω και με δύο ή τρία άρθρα, τη μορφή σχεδίου νόμου. Τώρα πώς έρχεται η Κυβέρνηση και αναιρεί τα υπεσχημένα από τον ίδιο τον Πρωθυπουργό;</w:t>
      </w:r>
    </w:p>
    <w:p>
      <w:pPr>
        <w:pStyle w:val="Normal"/>
        <w:spacing w:lineRule="auto" w:line="600"/>
        <w:ind w:firstLine="720"/>
        <w:jc w:val="both"/>
        <w:rPr>
          <w:rFonts w:ascii="Arial" w:hAnsi="Arial" w:cs="Arial"/>
        </w:rPr>
      </w:pPr>
      <w:r>
        <w:rPr>
          <w:rFonts w:cs="Arial" w:ascii="Arial" w:hAnsi="Arial"/>
        </w:rPr>
        <w:t>Ύστερα, να μην παραπονείστε, κύριοι της Κυβέρνησης, ότι σας λέμε ότι άλλα υπόσχεστε και άλλα τελικά ακολουθείτε. Και κυρίως, ακολουθείτε την πεπατημένη οδό, δηλαδή τον εύκολο δρόμο, του οποίου, για την ιστορία, να πούμε ότι είστε και οι πρώτοι διδάξαντες.</w:t>
      </w:r>
    </w:p>
    <w:p>
      <w:pPr>
        <w:pStyle w:val="Normal"/>
        <w:spacing w:lineRule="auto" w:line="600"/>
        <w:ind w:firstLine="720"/>
        <w:jc w:val="both"/>
        <w:rPr>
          <w:rFonts w:ascii="Arial" w:hAnsi="Arial" w:cs="Arial"/>
        </w:rPr>
      </w:pPr>
      <w:r>
        <w:rPr>
          <w:rFonts w:cs="Arial" w:ascii="Arial" w:hAnsi="Arial"/>
        </w:rPr>
        <w:t xml:space="preserve">Με την ελπίδα, λοιπόν, ότι στη χωλαίνουσα δημοκρατία μας υπάρχει η πιθανότητα το παιδί που θα γεννηθεί να είναι γερό, ψηφίσαμε επί της αρχής. </w:t>
      </w:r>
    </w:p>
    <w:p>
      <w:pPr>
        <w:pStyle w:val="Normal"/>
        <w:spacing w:lineRule="auto" w:line="600"/>
        <w:ind w:firstLine="720"/>
        <w:jc w:val="both"/>
        <w:rPr>
          <w:rFonts w:ascii="Arial" w:hAnsi="Arial" w:cs="Arial"/>
        </w:rPr>
      </w:pPr>
      <w:r>
        <w:rPr>
          <w:rFonts w:cs="Arial" w:ascii="Arial" w:hAnsi="Arial"/>
        </w:rPr>
        <w:t xml:space="preserve">Πάντως, τονίσαμε εξ αρχής -γιατί συνεδριάσαμε και στις 17 Δεκεμβρίου του 2009 και απορώ γιατί μεσολάβησε ένα διάστημα έξι μηνών για να επανέλθουμε- ότι η αρχή της δημοσιότητας και η διαφάνεια δεν μπορεί παρά να έχουν μόνο οπαδούς. </w:t>
      </w:r>
    </w:p>
    <w:p>
      <w:pPr>
        <w:pStyle w:val="Normal"/>
        <w:spacing w:lineRule="auto" w:line="600"/>
        <w:ind w:firstLine="720"/>
        <w:jc w:val="both"/>
        <w:rPr>
          <w:rFonts w:ascii="Arial" w:hAnsi="Arial" w:cs="Arial"/>
        </w:rPr>
      </w:pPr>
      <w:r>
        <w:rPr>
          <w:rFonts w:cs="Arial" w:ascii="Arial" w:hAnsi="Arial"/>
        </w:rPr>
        <w:t>Υπάρχουν, όμως, ορισμένα σημεία του νομοσχεδίου που χρήζουν ιδιαίτερης προσοχής και εμείς έχουμε την πρόθεση να συμβάλουμε θετικά στη διαμόρφωσή του, καταθέτοντας τις προτάσεις και τις παρατηρήσεις μας.</w:t>
      </w:r>
    </w:p>
    <w:p>
      <w:pPr>
        <w:pStyle w:val="Normal"/>
        <w:spacing w:lineRule="auto" w:line="600"/>
        <w:ind w:firstLine="720"/>
        <w:jc w:val="both"/>
        <w:rPr>
          <w:rFonts w:ascii="Arial" w:hAnsi="Arial" w:cs="Arial"/>
        </w:rPr>
      </w:pPr>
      <w:r>
        <w:rPr>
          <w:rFonts w:cs="Arial" w:ascii="Arial" w:hAnsi="Arial"/>
        </w:rPr>
        <w:t>Κατά τ’ άλλα, έχουμε τονίσει ότι το συζητούμενο σχέδιο νόμου δεν αποτελεί πανάκεια, δηλαδή, φάρμακο για όλες τις ασθένειες. Οι μεγάλες ηλικίες –όπως γνωρίζετε- άνω των πενήντα ετών, σύμφωνα με έρευνα του παρατηρητηρίου, βεβαιώνεται ότι έχουν αποχή από το διαδίκτυο και αυτό φαίνεται ότι οφείλεται τόσο σε στάση ζωής και συνειδητή άρνηση, όσο και σε έλλειψη δεξιοτήτων, αναδεικνύοντας την ανάγκη για εξάλειψη της τεχνοφοβίας μέσω της εξοικείωσης και της κατάλληλης μόρφωσης.</w:t>
      </w:r>
    </w:p>
    <w:p>
      <w:pPr>
        <w:pStyle w:val="Normal"/>
        <w:spacing w:lineRule="auto" w:line="600"/>
        <w:ind w:firstLine="720"/>
        <w:jc w:val="both"/>
        <w:rPr>
          <w:rFonts w:ascii="Arial" w:hAnsi="Arial" w:cs="Arial"/>
        </w:rPr>
      </w:pPr>
      <w:r>
        <w:rPr>
          <w:rFonts w:cs="Arial" w:ascii="Arial" w:hAnsi="Arial"/>
        </w:rPr>
        <w:t>Για τα επιμέρους ζητήματα, επί των άρθρων, επιφυλασσόμαστε για τους λόγους που θα εξηγήσουμε στην αυριανή συζήτηση και στην οποία θα καταθέσουμε και σχετικά έγγραφα προς επίρρωση των ισχυρισμ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λοκοτρών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Βασίλειος Μουλόπουλος για δεκαπέντε λεπτά.</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υζητάμε ένα νομοσχέδιο που φιλοδοξεί να διασφαλίσει τη μέγιστη διαφάνεια στην κρατική δράση, φιλοδοξεί να βοηθήσει τον πολίτη και λίγες ώρες πριν, αυτό το κράτος, με εντελώς αδιαφανή τρόπο, έδρασε κατασταλτικά εναντίον των πολιτών -των δεκάδων χιλιάδων πολιτών- που διαδήλωναν ενάντια στην κατάργηση των συντάξεων και των εργασιακών σχέσεων, που διαδήλωναν ενάντια στην κατάργηση της συνταγματικής νομιμότητας που αυτά τα μέτρα ξεφτιλίζουν. </w:t>
      </w:r>
    </w:p>
    <w:p>
      <w:pPr>
        <w:pStyle w:val="Normal"/>
        <w:spacing w:lineRule="auto" w:line="600"/>
        <w:ind w:firstLine="720"/>
        <w:jc w:val="both"/>
        <w:rPr>
          <w:rFonts w:ascii="Arial" w:hAnsi="Arial" w:cs="Arial"/>
        </w:rPr>
      </w:pPr>
      <w:r>
        <w:rPr>
          <w:rFonts w:cs="Arial" w:ascii="Arial" w:hAnsi="Arial"/>
        </w:rPr>
        <w:t>Πριν από πέντε ώρες, οι διαδηλωτές δέχθηκαν απρόκλητες επιθέσεις της αστυνομίας, χωρίς λόγο και χωρίς αιτία, χωρίς να έχει προηγηθεί το ελάχιστο επεισόδιο ή μάλλον για ένα συγκεκριμένο λόγο, να διαλυθούν οι συγκεντρώσεις, να εκφοβιστεί ο λαός, να ποινικοποιηθεί η απεργία και η διαδήλωση. Πρόκειται για μία προσχεδιασμένη ενέργεια, αφού οι δυνάμεις των ΜΑΤ χτύπησαν στο ψαχνό πολίτες που περίμεναν τους συρμούς στο σταθμό της Ομόνοιας για να γυρίσουν σπίτι τους και πολλοί, αντί για το σπίτι τους, κατέληξαν στο νοσοκομείο. Έτσι, οι όποιες προθέσεις του νομοσχεδίου ακυρώθηκαν σήμερα στην  πράξη.</w:t>
      </w:r>
    </w:p>
    <w:p>
      <w:pPr>
        <w:pStyle w:val="Normal"/>
        <w:spacing w:lineRule="auto" w:line="600"/>
        <w:ind w:firstLine="720"/>
        <w:jc w:val="both"/>
        <w:rPr>
          <w:rFonts w:ascii="Arial" w:hAnsi="Arial" w:cs="Arial"/>
        </w:rPr>
      </w:pPr>
      <w:r>
        <w:rPr>
          <w:rFonts w:cs="Arial" w:ascii="Arial" w:hAnsi="Arial"/>
        </w:rPr>
        <w:t>Όσον αφορά το ίδιο το νομοσχέδιο, υπόσχεται να φέρει τη μέγιστη δημοσιότητα της κυβερνητικής πολιτικής και της διοικητικής δράσης. Οι υποχρεώσεις ανάρτησης διοικητικών πράξεων στο διαδίκτυο υποτίθεται ότι διασφαλίζουν τη διαφάνεια της κρατικής δράσης και την υπευθυνότητα, την ευθύνη και τη λογοδοσία από την πλευρά των φορέων άσκησης της δημόσιας εξουσίας. Είναι υποσχέσεις επικοινωνιακές.</w:t>
      </w:r>
    </w:p>
    <w:p>
      <w:pPr>
        <w:pStyle w:val="Normal"/>
        <w:spacing w:lineRule="auto" w:line="600"/>
        <w:ind w:firstLine="720"/>
        <w:jc w:val="both"/>
        <w:rPr>
          <w:rFonts w:ascii="Arial" w:hAnsi="Arial" w:cs="Arial"/>
        </w:rPr>
      </w:pPr>
      <w:r>
        <w:rPr>
          <w:rFonts w:cs="Arial" w:ascii="Arial" w:hAnsi="Arial"/>
        </w:rPr>
        <w:t>Πέραν, όμως, από τις επικοινωνιακές εξαγγελίες, χρειάζεται πολιτική βούληση και ριζοσπαστικές ρυθμίσεις, ρυθμίσεις που να μην αναπαράγουν τις παραδοσιακές παθογένειες της δημόσιας διοίκησης. Δεν αρκούν οι εφαρμογές νέων τεχνολογιών για να επανακαθοριστούν οι σχέσεις του πολίτη με τη δημόσια διοίκηση. Χρειάζεται πολιτική βούληση που η Κυβέρνηση δεν έχει. Η ουσιαστική νομοθετική παρέμβαση θα ήταν στη λογική της δυναμικής και όχι στατικής σύμπραξης του πολίτη κατά τη διάρκεια της διαδικασίας λήψης της απόφασης. Κάτι τέτοιο θα αναβάθμιζε, πράγματι, τη λογοδοσία και θα κατοχύρωνε τα δικαιώματα των πολιτών, θα βάθαινε και θα πλάταινε τη δημοκρατία.</w:t>
      </w:r>
    </w:p>
    <w:p>
      <w:pPr>
        <w:pStyle w:val="Normal"/>
        <w:spacing w:lineRule="auto" w:line="600"/>
        <w:ind w:firstLine="720"/>
        <w:jc w:val="both"/>
        <w:rPr>
          <w:rFonts w:ascii="Arial" w:hAnsi="Arial" w:cs="Arial"/>
        </w:rPr>
      </w:pPr>
      <w:r>
        <w:rPr>
          <w:rFonts w:cs="Arial" w:ascii="Arial" w:hAnsi="Arial"/>
        </w:rPr>
        <w:t>Όταν στην εισηγητική έκθεση αναφέρονται οι πραγματικές δυνατότητες των πολιτών να απολαύσουν και να ασκήσουν τα συνταγματικά κατοχυρωμένα δικαιώματα τους, εμείς, πέρα από τα παχιά λόγια, καταλαβαίνουμε ότι πρόκειται απλά και μόνο για την υποχρεωτική ανάρτηση ήδη ειλημμένων αποφάσεων διορισμών, διαγωνισμών, προκηρύξεων και προϋπολογισμών. Και φυσικά, ότι για μια άλλη μία φορά, οι στόχοι που η Κυβέρνηση εξαγγέλλει, δεν ικανοποιούν, παρά μόνο κατ’ επίφαση.</w:t>
      </w:r>
    </w:p>
    <w:p>
      <w:pPr>
        <w:pStyle w:val="Normal"/>
        <w:spacing w:lineRule="auto" w:line="600"/>
        <w:ind w:firstLine="720"/>
        <w:jc w:val="both"/>
        <w:rPr/>
      </w:pPr>
      <w:r>
        <w:rPr>
          <w:rFonts w:cs="Arial" w:ascii="Arial" w:hAnsi="Arial"/>
        </w:rPr>
        <w:t xml:space="preserve">Κύριε Υπουργέ, το νομοσχέδιο «ώδινεν </w:t>
      </w:r>
      <w:r>
        <w:rPr>
          <w:rStyle w:val="Emphasis"/>
          <w:rFonts w:cs="Arial" w:ascii="Arial" w:hAnsi="Arial"/>
          <w:i w:val="false"/>
        </w:rPr>
        <w:t>όρος και έτεκεν</w:t>
      </w:r>
      <w:r>
        <w:rPr>
          <w:rFonts w:cs="Arial" w:ascii="Arial" w:hAnsi="Arial"/>
        </w:rPr>
        <w:t xml:space="preserve"> μυν». Πρόκειται για μία πρόχειρη νομοθετική πρωτοβουλία, η οποία, εκτός από απλά πρόσφορη, είναι πολύ πιθανό να δημιουργήσει μία σειρά προβλημάτων στην καθημερινότητα των δημοσίων υπαλλήλων και του πολίτη. Η δημοσιότητα και η διαφάνεια της δράσης των οργάνων της Κυβέρνησης και της Τοπικής Αυτοδιοίκησης δεν μπορεί σε κανένα βαθμό να επιτευχθεί με την απλή δημοσίευση ήδη ειλημμένων αποφάσεων. Το μόνο που θα καταφέρετε είναι να δώσετε τη δυνατότητα στους πολίτες να έχουν πρόσβαση μέσω του διαδικτύου σε όσα θα είχαν έτσι και αλλιώς πρόσβαση από το Εθνικό Τυπογραφείο.</w:t>
      </w:r>
    </w:p>
    <w:p>
      <w:pPr>
        <w:pStyle w:val="Normal"/>
        <w:spacing w:lineRule="auto" w:line="600"/>
        <w:ind w:firstLine="720"/>
        <w:jc w:val="both"/>
        <w:rPr>
          <w:rFonts w:ascii="Arial" w:hAnsi="Arial" w:cs="Arial"/>
        </w:rPr>
      </w:pPr>
      <w:r>
        <w:rPr>
          <w:rFonts w:cs="Arial" w:ascii="Arial" w:hAnsi="Arial"/>
        </w:rPr>
        <w:t xml:space="preserve">Κατά τ’ άλλα, ο διαδικτυακός τόπος των επιμέρους φορέων θα παραμείνει δυσλειτουργικός, αναξιόπιστος και κατακερματισμένος. Αυτό που πραγματικά θα προσέφερε στη διαφάνεια και τη διασφάλιση των δικαιωμάτων του πολίτη, αλλά και στη δημοκρατική λήψη αποφάσεων, θα ήταν η υλοποίηση υποδομών αυξημένης συμμετοχής στη δημοκρατική διαδικασία λήψης αυτών των αποφάσεων. </w:t>
      </w:r>
    </w:p>
    <w:p>
      <w:pPr>
        <w:pStyle w:val="Normal"/>
        <w:spacing w:lineRule="auto" w:line="600"/>
        <w:ind w:firstLine="720"/>
        <w:jc w:val="both"/>
        <w:rPr>
          <w:rFonts w:ascii="Arial" w:hAnsi="Arial" w:cs="Arial"/>
        </w:rPr>
      </w:pPr>
      <w:r>
        <w:rPr>
          <w:rFonts w:cs="Arial" w:ascii="Arial" w:hAnsi="Arial"/>
        </w:rPr>
        <w:t>Οι νέες τεχνολογίες προσφέρουν πραγματικές δυνατότητες συμμετοχής σε μεγαλύτερο αριθμό ατόμων στο δημόσιο διάλογο και στη λήψη των πολιτικών αποφάσεων. Ο πολίτης, όμως, πρέπει να συμμετέχει σ’ αυτήν τη διαδικασία της απόφασης και όχι μόνο να έχει πρόσβαση στο τετελεσμένο της. Για να δοθεί αυτή η δυνατότητα, πρέπει να δημιουργηθούν οι διοικητικές και τεχνικές υποδομές που θα χρησιμοποιούν το διαδίκτυο με στόχο την αύξηση της συμμετοχής των πολιτών στη δημοκρατική ζωή.  Αλλά, ακόμη και για τον περιορισμένο στόχο βελτίωσης της ποιότητας και της προσβασιμότητας των δημοσίων υπηρεσιών, χρειάζεται ένα σύστημα ενιαίο, συνεκτικό και προσβάσιμο ιντερνετικό δίκτυο.</w:t>
      </w:r>
    </w:p>
    <w:p>
      <w:pPr>
        <w:pStyle w:val="Normal"/>
        <w:spacing w:lineRule="auto" w:line="600"/>
        <w:ind w:firstLine="720"/>
        <w:jc w:val="both"/>
        <w:rPr>
          <w:rFonts w:ascii="Arial" w:hAnsi="Arial" w:cs="Arial"/>
        </w:rPr>
      </w:pPr>
      <w:r>
        <w:rPr>
          <w:rFonts w:cs="Arial" w:ascii="Arial" w:hAnsi="Arial"/>
        </w:rPr>
        <w:t>Όταν, παραδείγματος χάριν, ο δήμος μιας χώρας, πέραν από τον πίνακα ανακοινώσεων στο δημαρχείο, ανεβάζει μια απόφαση και στο διαδίκτυο, το αποτέλεσμα είναι πολύ περιορισμένης χρησιμότητας για να ισχυρίζεστε ότι ενισχύονται οι πραγματικές δυνατότητες των πολιτών να απολαύσουν και να ασκήσουν τα συνταγματικά κατοχυρωμένα δικαιώματά τους ή ότι διασφαλίζουν την υπευθυνότητα, την ευθύνη και την λογοδοσία από την πλευρά των φορέων άσκησης της δημόσιας εξουσίας.</w:t>
      </w:r>
    </w:p>
    <w:p>
      <w:pPr>
        <w:pStyle w:val="Normal"/>
        <w:spacing w:lineRule="auto" w:line="600"/>
        <w:ind w:firstLine="720"/>
        <w:jc w:val="both"/>
        <w:rPr>
          <w:rFonts w:ascii="Arial" w:hAnsi="Arial" w:cs="Arial"/>
        </w:rPr>
      </w:pPr>
      <w:r>
        <w:rPr>
          <w:rFonts w:cs="Arial" w:ascii="Arial" w:hAnsi="Arial"/>
        </w:rPr>
        <w:t xml:space="preserve">Το νομοσχέδιο ελάχιστα συμβάλλει στο να καταστεί ο δημόσιος τομέας πιο ανοιχτός και διαφανής, καθώς και οι κυβερνήσεις πιο κατανοητές και υπεύθυνες απέναντι στους πολίτες τους. </w:t>
      </w:r>
    </w:p>
    <w:p>
      <w:pPr>
        <w:pStyle w:val="Normal"/>
        <w:spacing w:lineRule="auto" w:line="600"/>
        <w:ind w:firstLine="720"/>
        <w:jc w:val="both"/>
        <w:rPr>
          <w:rFonts w:ascii="Arial" w:hAnsi="Arial" w:cs="Arial"/>
        </w:rPr>
      </w:pPr>
      <w:r>
        <w:rPr>
          <w:rFonts w:cs="Arial" w:ascii="Arial" w:hAnsi="Arial"/>
        </w:rPr>
        <w:t>Μια ολοκληρωμένη απάντηση στην ανάγκη της κοινωνίας και στις δυνατότητες της τεχνολογίας θα ήταν ένα σύστημα δημοκρατικής ηλεκτρονικής διακυβέρνησης με την ενεργό συμμετοχή των πολιτών. Για να γίνει, όμως, αυτό χρειάζεται ολοκληρωμένη μεταρρύθμιση που να δίνει τη δυνατότητα για χρήση των εργαλείων και των συστημάτων που εξασφαλίζουν οι τεχνολογίες των πληροφοριών για καλύτερες δημόσιες υπηρεσίες στους πολίτες. Απαιτεί,  ταυτόχρονα, τον επανασχεδιασμό των οργανισμών και των διαδικασιών και την αλλαγή της συμπεριφοράς, έτσι ώστε οι δημόσιες υπηρεσίες να προσφέρονται με μεγαλύτερη αποτελεσματικότητα στους πολίτες που τις χρειάζονται.</w:t>
      </w:r>
    </w:p>
    <w:p>
      <w:pPr>
        <w:pStyle w:val="Normal"/>
        <w:spacing w:lineRule="auto" w:line="600"/>
        <w:ind w:firstLine="720"/>
        <w:jc w:val="both"/>
        <w:rPr>
          <w:rFonts w:ascii="Arial" w:hAnsi="Arial" w:cs="Arial"/>
        </w:rPr>
      </w:pPr>
      <w:r>
        <w:rPr>
          <w:rFonts w:cs="Arial" w:ascii="Arial" w:hAnsi="Arial"/>
        </w:rPr>
        <w:t>Η Ελλάδα απουσιάζει και στην πολιτική για τις δημόσιες ιστοσελίδες και στη  προσβασιμότητα σ’ αυτές. Αν φτιάξουμε εκατοντάδες ιστοσελίδες με κατακερματισμένες πληροφορίες, ουσιαστικά θα υλοποιήσουμε για τον πολίτη ένα διαδικτυακό χάος που θα διαδεχθεί, απλά και μόνο, το χάος των χαρτιών.</w:t>
      </w:r>
    </w:p>
    <w:p>
      <w:pPr>
        <w:pStyle w:val="Normal"/>
        <w:spacing w:lineRule="auto" w:line="600"/>
        <w:ind w:firstLine="720"/>
        <w:jc w:val="both"/>
        <w:rPr>
          <w:rFonts w:ascii="Arial" w:hAnsi="Arial" w:cs="Arial"/>
        </w:rPr>
      </w:pPr>
      <w:r>
        <w:rPr>
          <w:rFonts w:cs="Arial" w:ascii="Arial" w:hAnsi="Arial"/>
        </w:rPr>
        <w:t>Το πρόβλημα, κύριε Υπουργέ, δεν είναι τεχνολογικό, αλλά πολιτικό. Είναι στο πώς η τεχνολογία μπορεί να χρησιμοποιηθεί για να εξασφαλίσει αυτές τις επικερδείς επιδράσεις, πώς θα δώσει λόγο και συμμετοχή στον πολίτη κατά τη διαδικασία λήψης των αποφάσεων.</w:t>
      </w:r>
    </w:p>
    <w:p>
      <w:pPr>
        <w:pStyle w:val="Normal"/>
        <w:spacing w:lineRule="auto" w:line="600"/>
        <w:ind w:firstLine="720"/>
        <w:jc w:val="both"/>
        <w:rPr>
          <w:rFonts w:ascii="Arial" w:hAnsi="Arial" w:cs="Arial"/>
        </w:rPr>
      </w:pPr>
      <w:r>
        <w:rPr>
          <w:rFonts w:cs="Arial" w:ascii="Arial" w:hAnsi="Arial"/>
        </w:rPr>
        <w:t>Κύριε Υπουργέ, επειδή το νομοσχέδιο που συζητάμε αντιμετωπίζει το πρόβλημα της διαφάνειας, της διαύγειας, τεχνικά και όχι πολιτικά, επειδή η ρύθμιση για την ΕΡΤ αποτελεί «γέφυρα» στο νομοσχέδιο του Υπουργείου Πολιτισμού που έχει δοθεί στη δημοσιότητα -νομοσχέδιο που προοιωνίζεται μία δημόσια τηλεόραση καθεστωτική στην υπηρεσία τής εκάστοτε εξουσίας με σφαγή των εργαζομένων-  και επειδή σήμερα το κράτος έδειξε το σκοτεινό και αδιαφανή εαυτό του, ο ΣΥΡΙΖΑ θα το καταψηφίσει επί της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Πρώτος ομιλητής είναι ο κ. Κωνσταντίνος Γείτονας από το Πανελλήνιο Σοσιαλιστικό Κίνημα για επτά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ιαφάνεια στο δημόσιο βίο, καθολικό αίτημα της κοινωνίας, είναι μία βασική αρχή που πρέπει να δεσμεύει κάθε κυβέρνηση. Και βλέποντας τον αγαπητό συνάδελφο, Εισηγητή της Νέας Δημοκρατίας, θέλω να πω ότι δεν έχω την αίσθηση -γι’ αυτό είπα όταν ομιλούσατε ότι σκιαμαχείτε- ότι η Κυβέρνηση γράφει βιβλίο -ούτε το είπε κανένας από την Κυβέρνηση και από τους Υπουργούς- βιβλίο γένεσης του κόσμου εξ υπαρχής, από το μηδέν, από το χάος. Όμως, πρέπει να παραδεχθείτε ότι η Κυβέρνηση παίρνει θετικές πρωτοβουλίες και νομοθετικές, αλλά και όσον αφορά δράσεις, που αλλάζουν τα πράγματα. Και είπατε ότι είναι αυτονόητο το βήμα της δημοσιότητας. Αυτονόητο, αλλά εσείς ως κυβέρνηση δεν το κάνατε. Το αποφύγατε αυτό το βήμα.</w:t>
      </w:r>
    </w:p>
    <w:p>
      <w:pPr>
        <w:pStyle w:val="Normal"/>
        <w:spacing w:lineRule="auto" w:line="600"/>
        <w:ind w:firstLine="720"/>
        <w:jc w:val="both"/>
        <w:rPr>
          <w:rFonts w:ascii="Arial" w:hAnsi="Arial" w:cs="Arial"/>
        </w:rPr>
      </w:pPr>
      <w:r>
        <w:rPr>
          <w:rFonts w:cs="Arial" w:ascii="Arial" w:hAnsi="Arial"/>
        </w:rPr>
        <w:t>Η διαφάνεια, λοιπόν, έχει σχέση με το κράτος δικαίου, με την αξιοπιστία του πολιτικού συστήματος και την εικόνα της χώρας. Στη σημερινή περίοδο, μάλιστα, γενικευμένης κρίσης αξιών, που η Ελλάδα είναι στο στόχαστρο, η ενίσχυση της διαφάνειας με κάθε τρόπο είναι βαρύνουσας σημασίας. Η χώρα πρέπει να φύγει το ταχύτερο από το «διεθνή μαυροπίνακα της διαφθοράς».</w:t>
      </w:r>
    </w:p>
    <w:p>
      <w:pPr>
        <w:pStyle w:val="Normal"/>
        <w:spacing w:lineRule="auto" w:line="600"/>
        <w:ind w:firstLine="720"/>
        <w:jc w:val="both"/>
        <w:rPr>
          <w:rFonts w:ascii="Arial" w:hAnsi="Arial" w:cs="Arial"/>
        </w:rPr>
      </w:pPr>
      <w:r>
        <w:rPr>
          <w:rFonts w:cs="Arial" w:ascii="Arial" w:hAnsi="Arial"/>
        </w:rPr>
        <w:t>Και προς την κατεύθυνση αυτή πιστεύω ότι συμβάλλει η νομοθετική πρωτοβουλία της Κυβέρνησης, που είναι ένας ακόμη κρίκος στην αλυσίδα των πρωτοβουλιών για την κατάργηση του πελατειακού κράτους και τον έλεγχο της άσκησης κάθε μορφής εξουσίας από ενημερωμένους πολίτες.</w:t>
      </w:r>
    </w:p>
    <w:p>
      <w:pPr>
        <w:pStyle w:val="Normal"/>
        <w:spacing w:lineRule="auto" w:line="600"/>
        <w:ind w:firstLine="720"/>
        <w:jc w:val="both"/>
        <w:rPr>
          <w:rFonts w:ascii="Arial" w:hAnsi="Arial" w:cs="Arial"/>
        </w:rPr>
      </w:pPr>
      <w:r>
        <w:rPr>
          <w:rFonts w:cs="Arial" w:ascii="Arial" w:hAnsi="Arial"/>
        </w:rPr>
        <w:t>Δεν ξέρω εάν είναι «βαρύγδουπος» ο τίτλος, όπως είπατε κύριε συνάδελφε της Νέας Δημοκρατίας, όμως η νομοθετική πρωτοβουλία έχει ειδικό βάρος, έχει περιεχόμενο. Και αυτό θα πρέπει να κρατήσουμε. Γιατί το Πρόγραμμα «ΔΙΑΥΓΕΙΑ» ρυθμίζει τα θέματα της δημοσιότητας μέσω του διαδικτύου όλων των διοικητικών πράξεων, αποφάσεων   -κανονιστικών και μη- και της Κεντρικής Κυβέρνησης αλλά και -αυτό είναι ένα βήμα ακόμη μπροστά- αλλά και των ΟΤΑ και των άλλων φορέων της Γενικής Κυβέρνησης.</w:t>
      </w:r>
    </w:p>
    <w:p>
      <w:pPr>
        <w:pStyle w:val="Normal"/>
        <w:spacing w:lineRule="auto" w:line="600"/>
        <w:ind w:firstLine="720"/>
        <w:jc w:val="both"/>
        <w:rPr>
          <w:rFonts w:ascii="Arial" w:hAnsi="Arial" w:cs="Arial"/>
        </w:rPr>
      </w:pPr>
      <w:r>
        <w:rPr>
          <w:rFonts w:cs="Arial" w:ascii="Arial" w:hAnsi="Arial"/>
        </w:rPr>
        <w:t>Και η δημοσιότητα θα τολμούσα να πω μετά λόγου γνώσεως, ακριβώς επειδή έχω κάνει επανειλημμένα Υπουργός, ότι είναι το «ήμισυ του παντός» της διαφάνειας. Βεβαίως, θα μπορούσε να το πει κανείς. Διότι από εκεί ξεκινάει το θέμα της διαφάνειας. Αν υπάρχει δημοσιότητα και προσπέλαση όλων στις αποφάσεις και ενημερωμένων πολιτών μπορούν να κρίνονται και να ελέγχονται πραγματικά οι αποφάσεις.</w:t>
      </w:r>
    </w:p>
    <w:p>
      <w:pPr>
        <w:pStyle w:val="Normal"/>
        <w:spacing w:lineRule="auto" w:line="600"/>
        <w:ind w:firstLine="720"/>
        <w:jc w:val="both"/>
        <w:rPr>
          <w:rFonts w:ascii="Arial" w:hAnsi="Arial" w:cs="Arial"/>
        </w:rPr>
      </w:pPr>
      <w:r>
        <w:rPr>
          <w:rFonts w:cs="Arial" w:ascii="Arial" w:hAnsi="Arial"/>
        </w:rPr>
        <w:t>Η ευρεία, δημοσιότητα πιστεύω ότι καθιστά πιο υπεύθυνους και τους πολιτικούς και τους δημόσιους λειτουργούς, αλλά και τους πολίτες και τον Τύπο, όλους δηλαδή τους παράγοντες σε σχέση με τη δημοκρατία. Όλους τους παράγοντες της δημόσιας ζωής τούς καθιστά υπεύθυνους. Γιατί; Είναι κατανοητό, πιστεύω. Οι πολιτικοί, με την άμεση υπαγωγή των αποφάσεών τους σε άμεσο και μαζικό έλεγχο, τα μέσα ενημέρωσης, με την άμεση προσπέλαση στην πηγή των πληροφοριών, για να μην παρασύρονται σε παραπληροφόρηση και οι πολίτες, με την απευθείας γνώση των πεπραγμένων των κρατικών λειτουργών, για να μην είναι θύματα παραπληροφόρησης. Άρα, έχουμε πιο υπεύθυνους όλους τους παράγοντες της δημόσιας ζωής.</w:t>
      </w:r>
    </w:p>
    <w:p>
      <w:pPr>
        <w:pStyle w:val="Normal"/>
        <w:spacing w:lineRule="auto" w:line="600"/>
        <w:ind w:firstLine="720"/>
        <w:jc w:val="both"/>
        <w:rPr>
          <w:rFonts w:ascii="Arial" w:hAnsi="Arial" w:cs="Arial"/>
        </w:rPr>
      </w:pPr>
      <w:r>
        <w:rPr>
          <w:rFonts w:cs="Arial" w:ascii="Arial" w:hAnsi="Arial"/>
        </w:rPr>
        <w:t>Εγώ πιστεύω, λοιπόν, ότι αυτή η νομοθετική πρωτοβουλία δίνει, όπως είπα, υπεραξία. Καθίσταται υποχρεωτική η ανάρτηση στο διαδίκτυο νόμων, υπουργικών αποφάσεων και πράξεων της διοίκησης. Και εδώ θα μπορούσαμε να πούμε -και πιστεύω- ότι είναι σωστή η παρατήρηση του κ. Ζώη, ότι υπήρχε δημοσιότητα στις υπουργικές αποφάσεις μέσα από τη δημοσίευση σε Φύλλο Εφημερίδας της Κυβέρνησης. Αλλά υπήρχε ένα μεγάλο πλέγμα, ένα φάσμα αποφάσεων, πράξεων που δεν ετύγχανε δημοσιότητας. Επομένως, ούτε καν αντικείμενο στοιχειώδους διαδικασίας διαφάνειας δεν ήταν αυτές οι πράξεις.</w:t>
      </w:r>
    </w:p>
    <w:p>
      <w:pPr>
        <w:pStyle w:val="Normal"/>
        <w:spacing w:lineRule="auto" w:line="600"/>
        <w:ind w:firstLine="720"/>
        <w:jc w:val="both"/>
        <w:rPr>
          <w:rFonts w:ascii="Arial" w:hAnsi="Arial" w:cs="Arial"/>
        </w:rPr>
      </w:pPr>
      <w:r>
        <w:rPr>
          <w:rFonts w:cs="Arial" w:ascii="Arial" w:hAnsi="Arial"/>
        </w:rPr>
        <w:t>Αυτό συστηματικά τώρα, το καλύπτει η νομοθετική πρωτοβουλία η οποία, επίσης, διευκολύνει τον πολίτη να ασκήσει το συνταγματικά κατοχυρωμένο δικαίωμά του, της ενημέρωσης, της προσπέλασης, δηλαδή, της πρόσβασης στις αποφάσεις. Και αυτό ενισχύεται ακόμη με τη δωρεάν πρόσβαση στο περιεχόμενο των ΦΕΚ.</w:t>
      </w:r>
    </w:p>
    <w:p>
      <w:pPr>
        <w:pStyle w:val="Normal"/>
        <w:spacing w:lineRule="auto" w:line="600"/>
        <w:ind w:firstLine="720"/>
        <w:jc w:val="both"/>
        <w:rPr>
          <w:rFonts w:ascii="Arial" w:hAnsi="Arial" w:cs="Arial"/>
        </w:rPr>
      </w:pPr>
      <w:r>
        <w:rPr>
          <w:rFonts w:cs="Arial" w:ascii="Arial" w:hAnsi="Arial"/>
        </w:rPr>
        <w:t>Έτσι, λοιπόν, πιστεύω ότι δημιουργεί υπεραξία αυτή η πρωτοβουλία. Δεν διαγράφει ό,τι θετικό έχει γίνει στο παρελθόν. Έρχεται να προσθέσει πραγματικά και συστηματοποιήσει όλες εκείνες τις διαδικασίες οι οποίες θα ενισχύσουν το θέμα της διαφάνειας. Επομένως πιστεύω ότι, ανεξάρτητα από τις όποιες επιφυλάξεις, είναι καλό να τύχει γενικότερης- αποδοχής αυτή η πρωτοβουλία και βλέπω με ικανοποίηση ότι τυγχάνει.</w:t>
      </w:r>
    </w:p>
    <w:p>
      <w:pPr>
        <w:pStyle w:val="Normal"/>
        <w:spacing w:lineRule="auto" w:line="600"/>
        <w:ind w:firstLine="720"/>
        <w:jc w:val="both"/>
        <w:rPr>
          <w:rFonts w:ascii="Arial" w:hAnsi="Arial" w:cs="Arial"/>
        </w:rPr>
      </w:pPr>
      <w:r>
        <w:rPr>
          <w:rFonts w:cs="Arial" w:ascii="Arial" w:hAnsi="Arial"/>
        </w:rPr>
        <w:t>Να σας πω και κάτι άλλο; Στην εποχή που ζούμε, στην οποία αναφέρθηκαν οι Εισηγητές, όπου υπάρχει κρίση εμπιστοσύνης πολιτών και πολιτικής, κρίση εμπιστοσύνης της κοινωνίας προς το κράτος, δεν είναι κακό και μέσα από αυτή την πρωτοβουλία, θεωρώ ότι είναι καλό να δοθεί ένα ανανεωμένο μήνυμα προς την κοινωνία και αυτό το κάνει αυτή η νομοθετική πρωτοβουλία. Να τονίσουμε ότι πια «ουδέν κρυπτόν υπό τον ήλιο της ελληνικής δημοκρατίας». Αυτό είναι το ανανεωμένο μήνυμα και αυτή είναι η αξία αυτής της προσπάθειας. Το χρειαζόμαστε και αν τύχει, μάλιστα, της γενικής αποδοχής, θα είναι σήμερα ένα πολύ ισχυρό μήνυμα προς την κοινωνία και προς κάθε κατεύθυνση, διότι, όπως είπα, η Ελλάδα πρέπει να φύγει από το μαυροπίνακα.</w:t>
      </w:r>
    </w:p>
    <w:p>
      <w:pPr>
        <w:pStyle w:val="Normal"/>
        <w:spacing w:lineRule="auto" w:line="600"/>
        <w:ind w:firstLine="720"/>
        <w:jc w:val="both"/>
        <w:rPr>
          <w:rFonts w:ascii="Arial" w:hAnsi="Arial" w:cs="Arial"/>
        </w:rPr>
      </w:pPr>
      <w:r>
        <w:rPr>
          <w:rFonts w:cs="Arial" w:ascii="Arial" w:hAnsi="Arial"/>
        </w:rPr>
        <w:t>Στο μισό λεπτό που έχω, θα ήθελα να κάνω δύο-τρεις επισημάνσεις. Το στοίχημα θα κερδηθεί στην πράξη -το λέω πάντα για όλους τους νόμους- και ιδιαίτερα σε αυτό θα πρέπει να πέσει το βάρος.</w:t>
      </w:r>
    </w:p>
    <w:p>
      <w:pPr>
        <w:pStyle w:val="Normal"/>
        <w:spacing w:lineRule="auto" w:line="600"/>
        <w:ind w:firstLine="720"/>
        <w:jc w:val="both"/>
        <w:rPr>
          <w:rFonts w:ascii="Arial" w:hAnsi="Arial" w:cs="Arial"/>
        </w:rPr>
      </w:pPr>
      <w:r>
        <w:rPr>
          <w:rFonts w:cs="Arial" w:ascii="Arial" w:hAnsi="Arial"/>
        </w:rPr>
        <w:t>Βλέπω, κύριε Υπουργέ, ότι στο άρθρο 6 προβλέπετε τη συγκρότηση ειδικής ομάδας έργου σε κάθε φορέα. Αυτό είναι κλειδί για την επιτυχία του εγχειρήματος. Χρειάζεται, όμως, αυτές οι ειδικές ομάδες να στελεχωθούν με κατάλληλο προσωπικό και να τους δοθεί η πρέπουσα υλικοτεχνική υποδο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μέσα στον χρόνο μου. Σας παρακαλώ, για λίγα δευτερόλεπτα μόνο.</w:t>
      </w:r>
    </w:p>
    <w:p>
      <w:pPr>
        <w:pStyle w:val="Normal"/>
        <w:spacing w:lineRule="auto" w:line="600"/>
        <w:ind w:firstLine="720"/>
        <w:jc w:val="both"/>
        <w:rPr>
          <w:rFonts w:ascii="Arial" w:hAnsi="Arial" w:cs="Arial"/>
        </w:rPr>
      </w:pPr>
      <w:r>
        <w:rPr>
          <w:rFonts w:cs="Arial" w:ascii="Arial" w:hAnsi="Arial"/>
        </w:rPr>
        <w:t>Μία άλλη επισήμανση έχει σχέση με το ότι πρέπει να διασφαλισθεί στην πράξη, μέσα από τη δημοσιότητα, η προστασία των ευαίσθητων προσωπικών δεδομένων. Το λέει στο νομοσχέδιο στο άρθρο 5, αλλά πρέπει να διασφαλιστεί στην πράξη.</w:t>
      </w:r>
    </w:p>
    <w:p>
      <w:pPr>
        <w:pStyle w:val="Normal"/>
        <w:spacing w:lineRule="auto" w:line="600"/>
        <w:ind w:firstLine="720"/>
        <w:jc w:val="both"/>
        <w:rPr/>
      </w:pPr>
      <w:r>
        <w:rPr>
          <w:rFonts w:cs="Arial" w:ascii="Arial" w:hAnsi="Arial"/>
        </w:rPr>
        <w:t>Η τρίτη παρατήρηση -και με αυτή τελειώνω- είναι γιατί το άρθρο 4 επειδή έγινε πολλή συζήτηση. Διάβασα και τα Πρακτικά και βλέπω ότι γίνεται σχετική παρατήρηση – σχόλιο της Επιστημονικής Επιτροπής της Βουλής σε σχέση με το υποστατό των πράξεων, εάν δεν υπάρχει δημοσίευση. Καλό είναι να το αποσαφηνίσουμε το θέμα, κύριε Υπουργέ και για έναν επιπλέον λόγο. Διότι πιστεύω ότι το Πρόγραμμα «ΔΙΑΥΓΕΙΑ» δεν θα πρέπει να αφήνει πουθενά δυνατότητα συσκότισης. Θα ήταν ένα οξύμωρο. Άρα χρειάζεται εδώ να δοθούν όλες οι διευκρινήσεις γι’ αυτό το θέμα το οποίο θίγεται με το άρθρο 4 και για το οποίο έγινε, όπως είπα, πολλή συζήτηση.</w:t>
      </w:r>
    </w:p>
    <w:p>
      <w:pPr>
        <w:pStyle w:val="Normal"/>
        <w:spacing w:lineRule="auto" w:line="600"/>
        <w:ind w:firstLine="720"/>
        <w:jc w:val="both"/>
        <w:rPr>
          <w:rFonts w:ascii="Arial" w:hAnsi="Arial" w:cs="Arial"/>
        </w:rPr>
      </w:pPr>
      <w:r>
        <w:rPr>
          <w:rFonts w:cs="Arial" w:ascii="Arial" w:hAnsi="Arial"/>
        </w:rPr>
        <w:t>Με τις ρυθμίσεις του νομοσχεδίου, λοιπόν, επιχειρείται αναμφισβήτητα, να αντιμετωπισθεί μία από τις σοβαρότερες παθογένειες στη λειτουργία του κράτους. Και αυτό το μπορούμε. Αυτό προωθεί η νομοθετική πρωτοβουλία, η οποία θα πρέπει να τύχει της στήριξης όλων.</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Γείτονα.</w:t>
      </w:r>
    </w:p>
    <w:p>
      <w:pPr>
        <w:pStyle w:val="Normal"/>
        <w:spacing w:lineRule="auto" w:line="600"/>
        <w:ind w:firstLine="720"/>
        <w:jc w:val="both"/>
        <w:rPr>
          <w:rFonts w:ascii="Arial" w:hAnsi="Arial" w:cs="Arial"/>
        </w:rPr>
      </w:pPr>
      <w:r>
        <w:rPr>
          <w:rFonts w:cs="Arial" w:ascii="Arial" w:hAnsi="Arial"/>
        </w:rPr>
        <w:t>Συνεχίζουμε με το Βουλευτή της Νέας Δημοκρατίας κ. Μιχαήλ Μπεκίρη.</w:t>
      </w:r>
    </w:p>
    <w:p>
      <w:pPr>
        <w:pStyle w:val="Normal"/>
        <w:spacing w:lineRule="auto" w:line="600"/>
        <w:ind w:firstLine="720"/>
        <w:jc w:val="both"/>
        <w:rPr>
          <w:rFonts w:ascii="Arial" w:hAnsi="Arial" w:cs="Arial"/>
        </w:rPr>
      </w:pPr>
      <w:r>
        <w:rPr>
          <w:rFonts w:cs="Arial" w:ascii="Arial" w:hAnsi="Arial"/>
        </w:rPr>
        <w:t>Κύριε συνάδελφε, έχετε το λόγο για επτά λεπτά.</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α και κύριοι Βουλευτές, είναι εξαιρετικά ευτυχής, κυρίως όμως υπεύθυνη η στάση για την Αξιωματική Αντιπολίτευση να αποδέχεται νομοθετικές πρωτοβουλίες της Κυβέρνησης. Θα ήταν, όμως, εξίσου ευτυχής η συγκυρία, αφενός, εάν ως κυβέρνηση, είχαμε αντιμετωπίσει από την τότε Αξιωματική Αντιπολίτευση την ίδια κοινοβουλευτική συμπεριφορά που εσείς σήμερα απολαμβάνετε, αφετέρου, εάν μπορούσατε να αναγνωρίσετε ότι βρήκατε και κάτι σωστά προετοιμασμένο και έτοιμο εκτός από ερείπια, συντρίμμια και καμένη γη που καθημερινά επικαλείσθε ότι παραλάβατε και άλλα παρόμοια ευτράπελα που σας διαβεβαιώ ότι πλέον δεν προκαλούν γέλιο, αλλά βαθιά απογοήτευση για τον τρόπο που αντιλαμβάνεσθε την διακυβέρνηση και την οδηγείτε στην περαιτέρω απαξίωση της πολιτικής στον τόπο μας.</w:t>
      </w:r>
    </w:p>
    <w:p>
      <w:pPr>
        <w:pStyle w:val="Normal"/>
        <w:spacing w:lineRule="auto" w:line="600"/>
        <w:ind w:firstLine="720"/>
        <w:jc w:val="both"/>
        <w:rPr>
          <w:rFonts w:ascii="Arial" w:hAnsi="Arial" w:cs="Arial"/>
        </w:rPr>
      </w:pPr>
      <w:r>
        <w:rPr>
          <w:rFonts w:cs="Arial" w:ascii="Arial" w:hAnsi="Arial"/>
        </w:rPr>
        <w:t>Καταλαβαίνω την ανάγκη και την αγωνία σας να παρουσιάσετε κυβερνητικό έργο. Αυτή σας όμως η αγωνία, πολλές φορές –και δεν αναφέρομαι μόνο στη σημερινή κυβερνητική πρωτοβουλία- συνοδεύεται δυστυχώς, από παραπλανητικούς τίτλους νομοσχεδίων που όχι μόνο δεν αποτυπώνουν τις προθέσεις, αλλά διαστρεβλώνουν πλήρως την πραγματικότητα αφήνοντας αιχμές, ερωτήματα, για την κατάσταση που επικρατεί στη χώρα.</w:t>
      </w:r>
    </w:p>
    <w:p>
      <w:pPr>
        <w:pStyle w:val="Normal"/>
        <w:spacing w:lineRule="auto" w:line="600"/>
        <w:ind w:firstLine="720"/>
        <w:jc w:val="both"/>
        <w:rPr>
          <w:rFonts w:ascii="Arial" w:hAnsi="Arial" w:cs="Arial"/>
        </w:rPr>
      </w:pPr>
      <w:r>
        <w:rPr>
          <w:rFonts w:cs="Arial" w:ascii="Arial" w:hAnsi="Arial"/>
        </w:rPr>
        <w:t>Στο υπό συζήτηση νομοσχέδιο επιλέξατε -ατυχώς κατά τη γνώμη μας- τη λέξη «διαύγεια», θέλοντας προφανώς να συνδέσετε αυτή σας τη νομοθετική πρωτοβουλία με τη διαφάνεια στο δημόσιο τομέα. Και μπορεί ο τίτλος να είναι εντυπωσιακός, να είναι επιθετικός, να μοιάζει με λαμπερό πυροτέχνημα, η ουσία όμως του νομοσχεδίου απέχει παρασάγγας από τον επιθυμητό στόχο, όχι γιατί δεν τον πιστεύετε, αλλά για τον απλούστατο λόγο πως εσείς οι ίδιοι γνωρίζετε –παρ’ ότι αποφεύγετε να αναγνωρίσετε- πως ο στόχος αυτός έχει ήδη ικανοποιηθεί σε συντριπτικά υψηλό ποσοστό από τις πρωτοβουλίες της προηγούμενης κυβέρνησης.</w:t>
      </w:r>
    </w:p>
    <w:p>
      <w:pPr>
        <w:pStyle w:val="Normal"/>
        <w:spacing w:lineRule="auto" w:line="600"/>
        <w:ind w:firstLine="720"/>
        <w:jc w:val="both"/>
        <w:rPr>
          <w:rFonts w:ascii="Arial" w:hAnsi="Arial" w:cs="Arial"/>
        </w:rPr>
      </w:pPr>
      <w:r>
        <w:rPr>
          <w:rFonts w:cs="Arial" w:ascii="Arial" w:hAnsi="Arial"/>
        </w:rPr>
        <w:t>Το χειρότερο όμως με εσάς είναι ότι -και προεκλογικά αλλά κυρίως μετεκλογικά- στην προσπάθεια σας να απαξιώσετε την προηγούμενη κυβέρνηση, συνεχώς αποδομείτε την εικόνα της χώρας και στο εσωτερικό και στο εξωτερικό, ψευδόμενοι ασύστολα, παραπλανώντας διαρκώς τους πολίτες και αγνοώντας ότι όλα αυτά ούτε ήρωες θα σας αναδείξουν, παρά μόνο θα βυθίζουν τον τόπο ακόμα βαθύτερα σε αναξιοπιστία και αφερεγγυότητα.</w:t>
      </w:r>
    </w:p>
    <w:p>
      <w:pPr>
        <w:pStyle w:val="Normal"/>
        <w:spacing w:lineRule="auto" w:line="600"/>
        <w:ind w:firstLine="720"/>
        <w:jc w:val="both"/>
        <w:rPr/>
      </w:pPr>
      <w:r>
        <w:rPr>
          <w:rFonts w:cs="Arial" w:ascii="Arial" w:hAnsi="Arial"/>
        </w:rPr>
        <w:t xml:space="preserve">Κυρίες και κύριοι Βουλευτές, η διαφάνεια στη δημόσια διοίκηση δεν είναι αποτέλεσμα ενός </w:t>
      </w:r>
      <w:r>
        <w:rPr>
          <w:rFonts w:cs="Arial" w:ascii="Arial" w:hAnsi="Arial"/>
          <w:lang w:val="en-US"/>
        </w:rPr>
        <w:t>upload</w:t>
      </w:r>
      <w:r>
        <w:rPr>
          <w:rFonts w:cs="Arial" w:ascii="Arial" w:hAnsi="Arial"/>
        </w:rPr>
        <w:t xml:space="preserve"> στο ιντερνέτ, για να χρησιμοποιήσουμε τη λέξη που αναγνωρίζουν οι ενασχολούμενοι με το διαδίκτυο. Η διαφάνεια προϋποθέτει τη δημοσίευση πράξεων αποφάσεων και άλλων, για τα οποία πιστεύω, πως δεν έχετε την ψευδαίσθηση ότι με το υπό συζήτηση νομοσχέδιο υλοποιούνται, για τον απλούστατο λόγο ότι αυτό ούτως ή άλλως συνέβαινε, συμβαίνει αλλά και θα συμβαίνει, ανεξάρτητα από τη δική σας νομοθετική πρωτοβουλία, που εντέλει δεν έχει να κάνει με την ανακάλυψη του τροχού και της πυρίτιδας, όπως εσείς προσπαθείτε να την παρουσιάσετε.</w:t>
      </w:r>
    </w:p>
    <w:p>
      <w:pPr>
        <w:pStyle w:val="Normal"/>
        <w:spacing w:lineRule="auto" w:line="600"/>
        <w:ind w:firstLine="720"/>
        <w:jc w:val="both"/>
        <w:rPr>
          <w:rFonts w:ascii="Arial" w:hAnsi="Arial" w:cs="Arial"/>
        </w:rPr>
      </w:pPr>
      <w:r>
        <w:rPr>
          <w:rFonts w:cs="Arial" w:ascii="Arial" w:hAnsi="Arial"/>
        </w:rPr>
        <w:t xml:space="preserve">Για να το πούμε πιο απλά. Αν μία πράξη δημοσιεύεται ή στην Εφημερίδα της Κυβερνήσεως ή με άλλον τρόπο που προβλέπεται από τη νομοθεσία, τότε αυτή η πράξη υπάρχει και αρχίζει να ισχύει από την ημερομηνία της δημοσίευσης της. Η δε ανάρτηση στο διαδίκτυο, είναι ένα βήμα παραπάνω χωρίς όμως ουσία και κυρίως, χωρίς να περιλαμβάνει κυρώσεις. </w:t>
      </w:r>
    </w:p>
    <w:p>
      <w:pPr>
        <w:pStyle w:val="Normal"/>
        <w:spacing w:lineRule="auto" w:line="600"/>
        <w:ind w:firstLine="720"/>
        <w:jc w:val="both"/>
        <w:rPr>
          <w:rFonts w:ascii="Arial" w:hAnsi="Arial" w:cs="Arial"/>
        </w:rPr>
      </w:pPr>
      <w:r>
        <w:rPr>
          <w:rFonts w:cs="Arial" w:ascii="Arial" w:hAnsi="Arial"/>
        </w:rPr>
        <w:t xml:space="preserve">Θέλουμε να γίνει απολύτως κατανοητό, πως στόχος μας δεν είναι να υποτιμήσουμε το νομοσχέδιο, αλλά ούτε να επιτρέψουμε να θεωρηθεί ως το πλέον αποφασιστικό, κυβερνητικό βήμα καταπολέμησης της διαφθοράς και περιφρούρησης της διαφάνειας στο δημόσιο τομέα. </w:t>
      </w:r>
    </w:p>
    <w:p>
      <w:pPr>
        <w:pStyle w:val="Normal"/>
        <w:spacing w:lineRule="auto" w:line="600"/>
        <w:ind w:firstLine="720"/>
        <w:jc w:val="both"/>
        <w:rPr>
          <w:rFonts w:ascii="Arial" w:hAnsi="Arial" w:cs="Arial"/>
        </w:rPr>
      </w:pPr>
      <w:r>
        <w:rPr>
          <w:rFonts w:cs="Arial" w:ascii="Arial" w:hAnsi="Arial"/>
        </w:rPr>
        <w:t xml:space="preserve">Δεν προσπαθούμε να σας μιμηθούμε στη στείρα και αδιέξοδη αντιπολίτευση που σας χαρακτήριζε, αλλά να σας αποδείξουμε με συγκεκριμένα επιχειρήματα και όχι με έωλες αναφορές τη δική μας στάση. Και γίνομαι πιο συγκεκριμένος. </w:t>
      </w:r>
    </w:p>
    <w:p>
      <w:pPr>
        <w:pStyle w:val="Normal"/>
        <w:spacing w:lineRule="auto" w:line="600"/>
        <w:ind w:firstLine="720"/>
        <w:jc w:val="both"/>
        <w:rPr>
          <w:rFonts w:ascii="Arial" w:hAnsi="Arial" w:cs="Arial"/>
        </w:rPr>
      </w:pPr>
      <w:r>
        <w:rPr>
          <w:rFonts w:cs="Arial" w:ascii="Arial" w:hAnsi="Arial"/>
        </w:rPr>
        <w:t xml:space="preserve">Η κυβέρνηση Καραμανλή, σας παρέδωσε πλήθος έργων αφού αξιοποίησε στο έπακρο τις χρηματοδοτήσεις για την ηλεκτρονική διακυβέρνηση και την κοινωνία της πληροφορίας. Ενώ το Μάρτιο του 2004 και μετά από δύο χρόνια λειτουργίας, η κοινωνία της πληροφορίας είχε προκηρύξει μόλις πενήντα οχτώ έργα συνολικού προϋπολογισμού 198 εκατομμυρίων ευρώ -ενώ οι υπογεγραμμένες συμβάσεις ανέρχονταν μόλις στο 1,53 εκατομμύρια ευρώ- το Σεπτέμβρη του 2009 είχαν προκηρυχθεί πάνω από εκατόν ογδόντα έργα ύψους 911 εκατομμυρίων ευρώ. </w:t>
      </w:r>
    </w:p>
    <w:p>
      <w:pPr>
        <w:pStyle w:val="Normal"/>
        <w:spacing w:lineRule="auto" w:line="600"/>
        <w:ind w:firstLine="720"/>
        <w:jc w:val="both"/>
        <w:rPr>
          <w:rFonts w:ascii="Arial" w:hAnsi="Arial" w:cs="Arial"/>
        </w:rPr>
      </w:pPr>
      <w:r>
        <w:rPr>
          <w:rFonts w:cs="Arial" w:ascii="Arial" w:hAnsi="Arial"/>
        </w:rPr>
        <w:t xml:space="preserve">Μέσα σ’ αυτά τα πλαίσια, δημιουργήσαμε πρώτον, έκδοση τεύχους υπαλλήλων και οργάνων διοίκησης φορέων δημοσίου και ευρύτερου δημόσιου τομέα, μέσω των οποίων εξασφαλίσαμε και διασφαλίσαμε τη δημοσιότητα των επιτροπών, αλλά και τη σύνδεση των επιτροπών και τις αμοιβές τους. </w:t>
      </w:r>
    </w:p>
    <w:p>
      <w:pPr>
        <w:pStyle w:val="Normal"/>
        <w:spacing w:lineRule="auto" w:line="600"/>
        <w:ind w:firstLine="720"/>
        <w:jc w:val="both"/>
        <w:rPr>
          <w:rFonts w:ascii="Arial" w:hAnsi="Arial" w:cs="Arial"/>
        </w:rPr>
      </w:pPr>
      <w:r>
        <w:rPr>
          <w:rFonts w:cs="Arial" w:ascii="Arial" w:hAnsi="Arial"/>
        </w:rPr>
        <w:t xml:space="preserve">Δεύτερον, εφημερίδα της υπηρεσίας, μία ηλεκτρονική εφημερίδα στην ιστοσελίδα κάθε φορέα του δημοσίου, αλλά και της Τοπικής Αυτοδιοίκησης, μέσω της οποίας κάθε ενδιαφερόμενος πολίτης, μπορεί να ενημερωθεί για τα έγγραφα που διακινούνται καθημερινά από τη διοίκηση. </w:t>
      </w:r>
    </w:p>
    <w:p>
      <w:pPr>
        <w:pStyle w:val="Normal"/>
        <w:spacing w:lineRule="auto" w:line="600"/>
        <w:ind w:firstLine="720"/>
        <w:jc w:val="both"/>
        <w:rPr/>
      </w:pPr>
      <w:r>
        <w:rPr>
          <w:rFonts w:cs="Arial" w:ascii="Arial" w:hAnsi="Arial"/>
        </w:rPr>
        <w:t xml:space="preserve">Τρίτον το </w:t>
      </w:r>
      <w:r>
        <w:rPr>
          <w:rFonts w:cs="Arial" w:ascii="Arial" w:hAnsi="Arial"/>
          <w:lang w:val="en-US"/>
        </w:rPr>
        <w:t>e</w:t>
      </w:r>
      <w:r>
        <w:rPr>
          <w:rFonts w:cs="Arial" w:ascii="Arial" w:hAnsi="Arial"/>
        </w:rPr>
        <w:t>-</w:t>
      </w:r>
      <w:r>
        <w:rPr>
          <w:rFonts w:cs="Arial" w:ascii="Arial" w:hAnsi="Arial"/>
          <w:lang w:val="en-US"/>
        </w:rPr>
        <w:t>themis</w:t>
      </w:r>
      <w:r>
        <w:rPr>
          <w:rFonts w:cs="Arial" w:ascii="Arial" w:hAnsi="Arial"/>
        </w:rPr>
        <w:t xml:space="preserve">, όπου όλοι οι πολίτες δωρεάν έχουν τη δυνατότητα πρόσβασης και εξεύρεσης οποιουδήποτε νομικού κειμένου και οποιασδήποτε διοικητικής πράξης από συστάσεως του ελληνικού κράτους. </w:t>
      </w:r>
    </w:p>
    <w:p>
      <w:pPr>
        <w:pStyle w:val="Normal"/>
        <w:spacing w:lineRule="auto" w:line="600"/>
        <w:ind w:firstLine="720"/>
        <w:jc w:val="both"/>
        <w:rPr>
          <w:rFonts w:ascii="Arial" w:hAnsi="Arial" w:cs="Arial"/>
        </w:rPr>
      </w:pPr>
      <w:r>
        <w:rPr>
          <w:rFonts w:cs="Arial" w:ascii="Arial" w:hAnsi="Arial"/>
        </w:rPr>
        <w:t>Τέταρτον, καθιερώσαμε κανόνες διαφάνειας για την κρατική διαφήμιση και με τη δημοσιοποίηση όλων των σχετικών στοιχείων στο διαδίκτυο.</w:t>
      </w:r>
    </w:p>
    <w:p>
      <w:pPr>
        <w:pStyle w:val="Normal"/>
        <w:spacing w:lineRule="auto" w:line="600"/>
        <w:ind w:firstLine="720"/>
        <w:jc w:val="both"/>
        <w:rPr>
          <w:rFonts w:ascii="Arial" w:hAnsi="Arial" w:cs="Arial"/>
        </w:rPr>
      </w:pPr>
      <w:r>
        <w:rPr>
          <w:rFonts w:cs="Arial" w:ascii="Arial" w:hAnsi="Arial"/>
        </w:rPr>
        <w:t>Πέμπτον, με το πρόγραμμα «ΘΗΣΕΑΣ» υποχρεωτικά αναρτώνται στο διαδίκτυο όλες οι χρηματοδοτήσεις των οργάνων της Τοπικής Αυτοδιοίκησης.</w:t>
      </w:r>
    </w:p>
    <w:p>
      <w:pPr>
        <w:pStyle w:val="Normal"/>
        <w:spacing w:lineRule="auto" w:line="600"/>
        <w:ind w:firstLine="720"/>
        <w:jc w:val="both"/>
        <w:rPr>
          <w:rFonts w:ascii="Arial" w:hAnsi="Arial" w:cs="Arial"/>
        </w:rPr>
      </w:pPr>
      <w:r>
        <w:rPr>
          <w:rFonts w:cs="Arial" w:ascii="Arial" w:hAnsi="Arial"/>
        </w:rPr>
        <w:t>Έκτον, σας παραδώσαμε το εθνικό δίκτυο Δημόσιας Διοίκησης σύζευξης, που εξυπηρετεί πάνω από τέσσερις χιλιάδες εξακόσιους φορείς του δημοσίου και της Τοπικής Αυτοδιοίκησης.</w:t>
      </w:r>
    </w:p>
    <w:p>
      <w:pPr>
        <w:pStyle w:val="Normal"/>
        <w:spacing w:lineRule="auto" w:line="600"/>
        <w:ind w:firstLine="720"/>
        <w:jc w:val="both"/>
        <w:rPr>
          <w:rFonts w:ascii="Arial" w:hAnsi="Arial" w:cs="Arial"/>
        </w:rPr>
      </w:pPr>
      <w:r>
        <w:rPr>
          <w:rFonts w:cs="Arial" w:ascii="Arial" w:hAnsi="Arial"/>
        </w:rPr>
        <w:t>Έβδομον, σας παραδώσαμε την πύλη Έρμης, που αποτελεί το εθνικό σημείο αναφοράς και λειτουργεί ως υπηρεσία μίας στάσης για την ψηφιακή επικοινωνία των πολιτών και των επιχειρήσεων με τη Δημόσια Διοίκηση.</w:t>
      </w:r>
    </w:p>
    <w:p>
      <w:pPr>
        <w:pStyle w:val="Normal"/>
        <w:spacing w:lineRule="auto" w:line="600"/>
        <w:ind w:firstLine="720"/>
        <w:jc w:val="both"/>
        <w:rPr>
          <w:rFonts w:ascii="Arial" w:hAnsi="Arial" w:cs="Arial"/>
        </w:rPr>
      </w:pPr>
      <w:r>
        <w:rPr>
          <w:rFonts w:cs="Arial" w:ascii="Arial" w:hAnsi="Arial"/>
        </w:rPr>
        <w:t xml:space="preserve">Όγδοο, συστήσαμε το ενιαίο σύστημα διαλειτουργικότητας, με το οποίο δημιουργούνται ενιαίοι κανόνες για την τυποποιημένη ψηφιακή επικοινωνία μεταξύ όλων των υπηρεσιών του δημοσίου και της πληθώρας των πληροφοριακών συστημάτων του, με γνώμονα τη γενίκευση των ολοκληρωμένων συναλλαγών. </w:t>
      </w:r>
    </w:p>
    <w:p>
      <w:pPr>
        <w:pStyle w:val="Normal"/>
        <w:spacing w:lineRule="auto" w:line="600"/>
        <w:ind w:firstLine="720"/>
        <w:jc w:val="both"/>
        <w:rPr>
          <w:rFonts w:ascii="Arial" w:hAnsi="Arial" w:cs="Arial"/>
        </w:rPr>
      </w:pPr>
      <w:r>
        <w:rPr>
          <w:rFonts w:cs="Arial" w:ascii="Arial" w:hAnsi="Arial"/>
        </w:rPr>
        <w:t xml:space="preserve">Ένατο, προχωρήσαμε στην ηλεκτρονική αναβάθμιση του Εθνικού Τυπογραφε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του ΠΑΣΟΚ είτε θέλει να το παραδεχθεί, είτε όχι βρήκε από την προηγούμενη κυβέρνηση ένα καλά οργανωμένο σύστημα ηλεκτρονικής διακυβέρνησης που ως στόχο είχε και τη διαφάνεια αλλά και τη διευκόλυνση των πολιτών, των επιχειρήσεων και της Δημόσιας Διοίκησης. Πάνω σ’ αυτό ακριβώς το έργο πατάτε σήμερα, κύριοι της Κυβέρνησης, για τη νομοθετική σας πρωτοβουλία και απλώς κάνετε το αυτονόητο. </w:t>
      </w:r>
    </w:p>
    <w:p>
      <w:pPr>
        <w:pStyle w:val="Normal"/>
        <w:spacing w:lineRule="auto" w:line="600"/>
        <w:ind w:firstLine="720"/>
        <w:jc w:val="both"/>
        <w:rPr>
          <w:rFonts w:ascii="Arial" w:hAnsi="Arial" w:cs="Arial"/>
        </w:rPr>
      </w:pPr>
      <w:r>
        <w:rPr>
          <w:rFonts w:cs="Arial" w:ascii="Arial" w:hAnsi="Arial"/>
        </w:rPr>
        <w:t>Κανείς δεν μπορεί να αρνηθεί την τεχνολογία της ψηφιακής εποχής προς όφελος της πολιτείας και της διαφάνειας. Άλλο όμως αυτό και άλλο οι πολιτικές πρωτοβουλίες να διακρίνονται για μικροψυχία και προσπάθεια κατάργησης ενός μεγάλου έργου που παραλάβατε και σήμερα οφείλετε να προχωρήσετε. Και να θυμάστε ότι διαύγεια εκτός από διαφάνεια και καθαρότητα, σημαίνει σαφήνεια και ακρίβεια. Μην την αποφεύγετε λοιπόν, αλλά υπηρετείστε τη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πεκίρη.</w:t>
      </w:r>
    </w:p>
    <w:p>
      <w:pPr>
        <w:pStyle w:val="Normal"/>
        <w:spacing w:lineRule="auto" w:line="600"/>
        <w:ind w:firstLine="720"/>
        <w:jc w:val="both"/>
        <w:rPr>
          <w:rFonts w:ascii="Arial" w:hAnsi="Arial" w:cs="Arial"/>
        </w:rPr>
      </w:pPr>
      <w:r>
        <w:rPr>
          <w:rFonts w:cs="Arial" w:ascii="Arial" w:hAnsi="Arial"/>
        </w:rPr>
        <w:t>Το λόγο έχει τώρα ο Βουλευτής του Λαϊκού Ορθόδοξου Συναγερμού κ. Ηλίας Πολατίδης για επτά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ρώτο που θα ήθελα να πω, είναι ότι θα έπρεπε να αποφεύγει το ΠΑΣΟΚ τις πομπώδεις εκφράσεις, αυτές της διαφάνειας, της διαύγειας κ.λπ. Τελικά ποια είναι η διαφορά μεταξύ διαφάνειας και διαύγειας δεν μας έχει εξηγήσει. Γιατί αυτό ξέραμε μέχρι στιγμής, το αντίθετο της διαφάνειας είναι η αδιαφάνεια, το διαυγές δεν έχει αντίθετο.</w:t>
      </w:r>
    </w:p>
    <w:p>
      <w:pPr>
        <w:pStyle w:val="Normal"/>
        <w:spacing w:lineRule="auto" w:line="600"/>
        <w:ind w:firstLine="720"/>
        <w:jc w:val="both"/>
        <w:rPr>
          <w:rFonts w:ascii="Arial" w:hAnsi="Arial" w:cs="Arial"/>
        </w:rPr>
      </w:pPr>
      <w:r>
        <w:rPr>
          <w:rFonts w:cs="Arial" w:ascii="Arial" w:hAnsi="Arial"/>
        </w:rPr>
        <w:t xml:space="preserve">Υπάρχει όμως μία πρακτική την οποία έχουμε δει μέχρι τώρα. Υπάρχουν άνθρωποι, οι οποίοι για τις ιδέες τους σήμερα βρίσκονται στις φυλακές και αναφέρομαι στο δημοσιογράφο Δημήτρη Παπαγεωργίου, ο οποίος έχει συμπληρώσει έξι μήνες προφυλακίσεως με αστείες δικαιολογίες και προκειμένου να εκφοβιστούν αυτοί οι οποίοι εμφορούνται από πατριωτικές ιδέες. Αυτό είναι που λείπει από τη διαφάνεια. Και είναι αδιαφανείς όλες οι διαδικασίες, οι οποίες έστειλαν αυτόν τον νέο και αθώο άνθρωπο για όλα όσα του καταμαρτυρούνται στη φυλακή και συνεχίζουν να τον κρατάνε εκεί. </w:t>
      </w:r>
    </w:p>
    <w:p>
      <w:pPr>
        <w:pStyle w:val="Normal"/>
        <w:spacing w:lineRule="auto" w:line="600"/>
        <w:ind w:firstLine="720"/>
        <w:jc w:val="both"/>
        <w:rPr>
          <w:rFonts w:ascii="Arial" w:hAnsi="Arial" w:cs="Arial"/>
        </w:rPr>
      </w:pPr>
      <w:r>
        <w:rPr>
          <w:rFonts w:cs="Arial" w:ascii="Arial" w:hAnsi="Arial"/>
        </w:rPr>
        <w:t>Οι πομπώδεις εκφράσεις λοιπόν του Υπουργείου, το οποίο λέει ότι, έχει εισαγάγει κάποιους νεοτερισμούς στο σύστημα μας, θα έπρεπε να αποφεύγονται. Κατ’ αρχάς το σύστημα είναι ούτως ή άλλως διαφανές, γιατί υπάρχει δημοσίευση στο Φύλλο της Εφημερίδας της Κυβερνήσεως. Αυτή ήταν η τεχνολογία όταν ιδρύθηκε το ελληνικό κράτος και αυτό υπάρχει.</w:t>
      </w:r>
    </w:p>
    <w:p>
      <w:pPr>
        <w:pStyle w:val="Normal"/>
        <w:spacing w:lineRule="auto" w:line="600"/>
        <w:ind w:firstLine="720"/>
        <w:jc w:val="both"/>
        <w:rPr>
          <w:rFonts w:ascii="Arial" w:hAnsi="Arial" w:cs="Arial"/>
        </w:rPr>
      </w:pPr>
      <w:r>
        <w:rPr>
          <w:rFonts w:cs="Arial" w:ascii="Arial" w:hAnsi="Arial"/>
        </w:rPr>
        <w:t xml:space="preserve">Όποιος θέλει πραγματικά μπορεί να βρει. Άρα δεν είναι το θέμα το αν δημοσιεύονται ή όχι. Ανέφερε πολύ σωστά ο εισηγητής της Πλειοψηφίας, ότι υπάρχουν οι δημοσιεύσεις στις εφημερίδες κ.λπ., απλώς είναι ο τρόπος με τον οποίο θα γίνεται η αναζήτηση. Εκεί είναι το πρόβλημα, ότι ο τρόπος αυτός, ο παλιάς τεχνολογίας που χρησιμοποιείται μέχρι σήμερα, δεν επιτρέπει την εύκολη αναζήτηση και γι’ αυτό η τοποθέτηση του σε ένα διαδικτυακό τόπο διευκολύνει την αναζήτηση και κατ’ αυτόν τον τρόπο δημιουργεί μία διαφάνεια. </w:t>
      </w:r>
    </w:p>
    <w:p>
      <w:pPr>
        <w:pStyle w:val="Normal"/>
        <w:spacing w:lineRule="auto" w:line="600"/>
        <w:ind w:firstLine="720"/>
        <w:jc w:val="both"/>
        <w:rPr>
          <w:rFonts w:ascii="Arial" w:hAnsi="Arial" w:cs="Arial"/>
        </w:rPr>
      </w:pPr>
      <w:r>
        <w:rPr>
          <w:rFonts w:cs="Arial" w:ascii="Arial" w:hAnsi="Arial"/>
        </w:rPr>
        <w:t>Το θέμα είναι, το Εθνικό Τυπογραφείο μπορεί να ανταποκριθεί σ’ αυτόν τον όγκο, ο οποίος θα προκύψει; Μέχρι σήμερα δημοσιεύονται πάρα πολλά στοιχεία στο Εθνικό Τυπογραφείο, στην Εφημερίδα της Κυβερνήσεως, δημοσιεύονται στον ιστότοπο του Εθνικού Τυπογραφείου, στον οποίο όμως για να έχει πρόσβαση κάποιος πολίτης απαιτείται κάποιος κωδικός, τον οποίο δεν έχει.</w:t>
      </w:r>
    </w:p>
    <w:p>
      <w:pPr>
        <w:pStyle w:val="Normal"/>
        <w:spacing w:lineRule="auto" w:line="600"/>
        <w:ind w:firstLine="720"/>
        <w:jc w:val="both"/>
        <w:rPr>
          <w:rFonts w:ascii="Arial" w:hAnsi="Arial" w:cs="Arial"/>
        </w:rPr>
      </w:pPr>
      <w:r>
        <w:rPr>
          <w:rFonts w:cs="Arial" w:ascii="Arial" w:hAnsi="Arial"/>
        </w:rPr>
        <w:t xml:space="preserve">Πρώτη ερώτηση και βασική. Τι κάνατε, πέραν του να φέρετε αυτό το νομοσχέδιο, ενδεχομένως καλών προθέσεων, ενδεχομένως δείγμα των ικανοτήτων σας στις δημόσιες σχέσεις, αλλά πέραν αυτού, τι κάνατε για να δημιουργήσετε μία υποδομή στο Εθνικό Τυπογραφείο, ούτως ώστε να μπορεί να φέρει εις πέρας αυτό το έργο; </w:t>
      </w:r>
    </w:p>
    <w:p>
      <w:pPr>
        <w:pStyle w:val="Normal"/>
        <w:spacing w:lineRule="auto" w:line="600"/>
        <w:ind w:firstLine="720"/>
        <w:jc w:val="both"/>
        <w:rPr>
          <w:rFonts w:ascii="Arial" w:hAnsi="Arial" w:cs="Arial"/>
        </w:rPr>
      </w:pPr>
      <w:r>
        <w:rPr>
          <w:rFonts w:cs="Arial" w:ascii="Arial" w:hAnsi="Arial"/>
        </w:rPr>
        <w:t>Διαβάζω στο άρθρο 6, στην παράγραφο 2, στο εδάφιο 1.</w:t>
      </w:r>
    </w:p>
    <w:p>
      <w:pPr>
        <w:pStyle w:val="Normal"/>
        <w:spacing w:lineRule="auto" w:line="600"/>
        <w:ind w:firstLine="720"/>
        <w:jc w:val="both"/>
        <w:rPr>
          <w:rFonts w:ascii="Arial" w:hAnsi="Arial" w:cs="Arial"/>
        </w:rPr>
      </w:pPr>
      <w:r>
        <w:rPr>
          <w:rFonts w:cs="Arial" w:ascii="Arial" w:hAnsi="Arial"/>
        </w:rPr>
        <w:t>Λέει στο εδάφιο 1 ότι όλες οι αποφάσεις στέλνονται στο Εθνικό Τυπογραφείο και το Εθνικό Τυπογραφείο δημιουργεί και λειτουργεί με την εποπτεία του τον κεντρικό δικτυακό τόπο για την ανάρτηση των πράξεων. Με ποια υποδομή; Η σημερινή υποδομή, η οποία υπάρχει, είναι ικανοποιητική; Εγώ λέω ότι όχι. Τουλάχιστον όσοι προσπαθούμε να το χρησιμοποιήσουμε –οι Βουλευτές έχουν πρόσβαση εκεί πέρα- βλέπουμε ότι αυτό δυσκολεύεται να ανταποκριθεί σήμερα σε αυτό το έργο. Θα μπορέσει να το κάνει σε πολύ μεγαλύτερο;</w:t>
      </w:r>
    </w:p>
    <w:p>
      <w:pPr>
        <w:pStyle w:val="Normal"/>
        <w:spacing w:lineRule="auto" w:line="600"/>
        <w:ind w:firstLine="720"/>
        <w:jc w:val="both"/>
        <w:rPr>
          <w:rFonts w:ascii="Arial" w:hAnsi="Arial" w:cs="Arial"/>
        </w:rPr>
      </w:pPr>
      <w:r>
        <w:rPr>
          <w:rFonts w:cs="Arial" w:ascii="Arial" w:hAnsi="Arial"/>
        </w:rPr>
        <w:t xml:space="preserve">Δεύτερον, γράφετε εδώ πέρα ότι στο διαδίκτυο αναρτώνται νόμοι που εκδίδονται και δημοσιεύονται κατά το Σύνταγμα. Καλά, είναι δυνατόν τώρα να μπαίνει τέτοιο άρθρο εδώ πέρα; Τι νόημα έχει; Οι νόμοι δεν δημοσιεύονται σήμερα στον ιστότοπο του Εθνικού Τυπογραφείου, δεν δημοσιεύονται στην Εφημερίδα της Κυβερνήσεως; Γιατί το ξαναβάζετε αυτό; </w:t>
      </w:r>
    </w:p>
    <w:p>
      <w:pPr>
        <w:pStyle w:val="Normal"/>
        <w:spacing w:lineRule="auto" w:line="600"/>
        <w:ind w:firstLine="720"/>
        <w:jc w:val="both"/>
        <w:rPr>
          <w:rFonts w:ascii="Arial" w:hAnsi="Arial" w:cs="Arial"/>
        </w:rPr>
      </w:pPr>
      <w:r>
        <w:rPr>
          <w:rFonts w:cs="Arial" w:ascii="Arial" w:hAnsi="Arial"/>
        </w:rPr>
        <w:t>Τι άλλο βάζετε: Πράξεις νομοθετικού περιεχομένου. Και αυτά όμως συμπεριλαμβάνονται. Προεδρικά διατάγματα κανονιστικού χαρακτήρα και αυτά συμπεριλαμβάνονται.</w:t>
      </w:r>
    </w:p>
    <w:p>
      <w:pPr>
        <w:pStyle w:val="Normal"/>
        <w:spacing w:lineRule="auto" w:line="600"/>
        <w:ind w:firstLine="720"/>
        <w:jc w:val="both"/>
        <w:rPr>
          <w:rFonts w:ascii="Arial" w:hAnsi="Arial" w:cs="Arial"/>
        </w:rPr>
      </w:pPr>
      <w:r>
        <w:rPr>
          <w:rFonts w:cs="Arial" w:ascii="Arial" w:hAnsi="Arial"/>
        </w:rPr>
        <w:t>Πάμε τώρα στις ερμηνευτικές εγκυκλίους και εγκυκλίους για την εφαρμογή της νομοθεσίας: Εδώ πέρα δεν κάνετε το βασικό. Όλα αυτά για να έχουν νόημα, πρέπει να είναι σε ένα δικτυακό ιστότοπο. Εάν είναι διασκορπισμένα σε εκατοντάδες ή χιλιάδες και πρέπει με κάποιον τρόπο να πάει εκεί και να τα αναζητήσει ο ενδιαφερόμενος, δεν γίνεται το παραμικρό. Και με ποιες μηχανές αναζήτησης θα το κάνει αυτό;</w:t>
      </w:r>
    </w:p>
    <w:p>
      <w:pPr>
        <w:pStyle w:val="Normal"/>
        <w:spacing w:lineRule="auto" w:line="600"/>
        <w:ind w:firstLine="720"/>
        <w:jc w:val="both"/>
        <w:rPr>
          <w:rFonts w:ascii="Arial" w:hAnsi="Arial" w:cs="Arial"/>
        </w:rPr>
      </w:pPr>
      <w:r>
        <w:rPr>
          <w:rFonts w:cs="Arial" w:ascii="Arial" w:hAnsi="Arial"/>
        </w:rPr>
        <w:t>Θα αφήσουμε αυτή η λειτουργία να γίνεται από τους Έλληνες πολίτες μέσω μιας μηχανής αναζήτησης ή των γνωστών μηχανών που πάντως όλες είναι στην υπερατλαντική δύναμη, προστάτιδά σας; Όλα, δηλαδή, θα τα αφήσουμε εκεί; Θα υπάρχει μια διαδικασία; Και εάν πάω εγώ ως Έλληνας πολίτης και βάλω μια λέξη και ψάξω στη συγκεκριμένη μηχανή αναζήτησης και δεν βρω κάτι, είμαι πεπεισμένος ότι πράγματι δεν υπάρχει, ότι δεν έχει αναρτηθεί αυτό; Ή η μηχανή αναζήτησης έχει κάποιο πρόβλημα ή για κάποιον άλλο άλφα ή βήτα λόγο, που στο κάτω-κάτω δεν είναι υποχρεωμένη τους νόμους του ελληνικού κράτους να τους εφαρμόζει η οποιαδήποτε ξένη μηχανή αναζήτησης; Τι κάνετε επ’ αυτού; Μηδέν, τίποτα!</w:t>
      </w:r>
    </w:p>
    <w:p>
      <w:pPr>
        <w:pStyle w:val="Normal"/>
        <w:spacing w:lineRule="auto" w:line="600"/>
        <w:ind w:firstLine="720"/>
        <w:jc w:val="both"/>
        <w:rPr>
          <w:rFonts w:ascii="Arial" w:hAnsi="Arial" w:cs="Arial"/>
        </w:rPr>
      </w:pPr>
      <w:r>
        <w:rPr>
          <w:rFonts w:cs="Arial" w:ascii="Arial" w:hAnsi="Arial"/>
        </w:rPr>
        <w:t>Πέραν, δηλαδή, των βασικών και απλών αυτών τεχνικών θεμάτων, τα οποία σας έχω αναφέρει έρχεστε εδώ και συνεχίζετε μια πρακτική, η οποία δεν μπορεί να προσφέρει το παραμικρό. Οι προθέσεις σας είναι καλές. Δεν θα τις αμφισβητήσουμε και γι’ αυτό ψηφίζουμε το νομοσχέδιο επί της αρχής. Αλλά πρακτική εφαρμογή δεν πρόκειται να έχει. Εάν θέλετε πράγματι να υπάρξει μια πρακτική εφαρμογή, εάν θέλετε πράγματι να υπάρξει διαφάνεια, θα πρέπει να φέρετε κάποιες τροπολογίες, τουλάχιστον ότι αυτά όλα θα συνενωθούν στον ιστότοπο του Εθνικού Τυπογραφείου. Η αναζήτηση και η μη εμφάνιση κάποιας αποφάσεως εκεί, να δημιουργεί τη βεβαιότητα στον Έλληνα πολίτη ότι πράγματι δεν έχει ανακοινωθεί το παραμικρό από αυτό που τον ενδιαφέρ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πω και ένα άλλο θέμα. Ξανά ο συνήγορος του λαθρομετανάστη, ξανά άλλα σαράντα άτομα να πάνε εκεί. Τελικά, πόσα άτομα χρειάζεται αυτός ο συνήγορος του λαθρομετανάστη για να λειτουργήσει; Δεν μας το λέτε. Κάθε φορά έρχονται και ξανάρχονται και νέες αιτήσεις: σαράντα μετακλητοί υπάλληλοι τώρα, σαράντα αποσπασμένοι πάλι, δεν ξέρω πόσοι είναι. Τελικά, πόσο κοστίζει αυτός ο συνήγορος του λαθρομετανάστη; Θα πρέπει, νομίζω, να αναλάβει και κάποια από τα έξοδα και η αρμοστεία του ΟΗΕ για τους πρόσφυγες, διότι το βάρος για τον ελληνικό λαό πλέον, είναι δυσβάσταχτο. </w:t>
      </w:r>
    </w:p>
    <w:p>
      <w:pPr>
        <w:pStyle w:val="Normal"/>
        <w:spacing w:lineRule="auto" w:line="600"/>
        <w:ind w:firstLine="720"/>
        <w:jc w:val="both"/>
        <w:rPr>
          <w:rFonts w:ascii="Arial" w:hAnsi="Arial" w:cs="Arial"/>
        </w:rPr>
      </w:pPr>
      <w:r>
        <w:rPr>
          <w:rFonts w:cs="Arial" w:ascii="Arial" w:hAnsi="Arial"/>
        </w:rPr>
        <w:t>Σας ευχαριστώ.</w:t>
        <w:tab/>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τώρα έχει η κ. Μαρία Σκραφνάκη, Βουλευτής Ηρακλείου του ΠΑΣΟΚ.</w:t>
      </w:r>
    </w:p>
    <w:p>
      <w:pPr>
        <w:pStyle w:val="Normal"/>
        <w:spacing w:lineRule="auto" w:line="600"/>
        <w:ind w:firstLine="720"/>
        <w:jc w:val="both"/>
        <w:rPr>
          <w:rFonts w:ascii="Arial" w:hAnsi="Arial" w:cs="Arial"/>
        </w:rPr>
      </w:pPr>
      <w:r>
        <w:rPr>
          <w:rFonts w:cs="Arial" w:ascii="Arial" w:hAnsi="Arial"/>
        </w:rPr>
        <w:t>Ορίστε, κ. Σκραφνάκη, έχετε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συζητούμε σήμερα το σχέδιο νόμου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του Υπουργείου Εσωτερικών, Αποκέντρωσης και Ηλεκτρονικής Διακυβέρνησης. Με την εφαρμογή του Προγράμματος «ΔΙΑΥΓΕΙΑ» εισάγεται η υποχρεωτική ανάρτηση πράξεων των κυβερνητικών και διοικητικών οργάνων στο διαδίκτυο και επιτυγχάνεται η μέγιστη δυνατή δημοσιότητα όλων των αποφάσεων και δράσεων των οργάνων διοίκησης.</w:t>
      </w:r>
    </w:p>
    <w:p>
      <w:pPr>
        <w:pStyle w:val="Normal"/>
        <w:spacing w:lineRule="auto" w:line="600"/>
        <w:ind w:firstLine="720"/>
        <w:jc w:val="both"/>
        <w:rPr>
          <w:rFonts w:ascii="Arial" w:hAnsi="Arial" w:cs="Arial"/>
        </w:rPr>
      </w:pPr>
      <w:r>
        <w:rPr>
          <w:rFonts w:cs="Arial" w:ascii="Arial" w:hAnsi="Arial"/>
        </w:rPr>
        <w:t>Κύριε Υπουργέ, μετά το νόμο για την υπαγωγή όλων των προσλήψεων στο ΑΣΕΠ, μετά το νόμο για την επιλογή Διευθυντών με διαφάνεια και αξιοκρατία, μετά το νόμο για τον εξορθολογισμό του συστήματος απόδοσης ιθαγένειας στους αλλοδαπούς, μετά το νόμο για τη νέα αρχιτεκτονική της αυτοδιοίκησης, τον «ΚΑΛΛΙΚΡΑΤΗ», υλοποιείται σήμερα άλλη μια προεκλογική δέσμευση του ΠΑΣΟΚ και του Πρωθυπουργού μας, Γεωργίου Παπανδρέου, για την ανάρτηση στο διαδίκτυο όλων των αποφάσεων του Πρωθυπουργού, των Υπουργών και Υφυπουργών, των Γενικών Γραμματέων, των Περιφερειαρχών και των Δημάρχων, των Ανεξάρτητων Αρχών και όλων των άλλων συλλογικών οργάνων, που αποφασίζουν. Βέβαια, μέσα στις αποφάσεις που θα δημοσιεύονται, θα είναι και αυτές που αφορούν την αξιοποίηση κρατικών πόρων.</w:t>
      </w:r>
    </w:p>
    <w:p>
      <w:pPr>
        <w:pStyle w:val="Normal"/>
        <w:spacing w:lineRule="auto" w:line="600"/>
        <w:ind w:firstLine="720"/>
        <w:jc w:val="both"/>
        <w:rPr>
          <w:rFonts w:ascii="Arial" w:hAnsi="Arial" w:cs="Arial"/>
        </w:rPr>
      </w:pPr>
      <w:r>
        <w:rPr>
          <w:rFonts w:cs="Arial" w:ascii="Arial" w:hAnsi="Arial"/>
        </w:rPr>
        <w:t>Το πιο σημαντικό απ’ όλα είναι ότι οι αποφάσεις για να μπορούν να εκτελεσθούν, θα πρέπει, πρώτα απ’ όλα, να δημοσιεύονται στο διαδίκτυο. Επιβεβαιώνεται με τον τρόπο αυτό η συνέπεια και η συνέχεια της πολιτικής της Κυβέρνησης προς την κατεύθυνση της διαφάνειας, της αξιοκρατίας, των ανοιχτών διαδικασιών, της λογοδοσίας και της ισονομίας, της αλλαγής δηλαδή στη σχέση κράτους-πολίτη.</w:t>
      </w:r>
    </w:p>
    <w:p>
      <w:pPr>
        <w:pStyle w:val="Normal"/>
        <w:spacing w:lineRule="auto" w:line="600"/>
        <w:ind w:firstLine="720"/>
        <w:jc w:val="both"/>
        <w:rPr>
          <w:rFonts w:ascii="Arial" w:hAnsi="Arial" w:cs="Arial"/>
        </w:rPr>
      </w:pPr>
      <w:r>
        <w:rPr>
          <w:rFonts w:cs="Arial" w:ascii="Arial" w:hAnsi="Arial"/>
        </w:rPr>
        <w:t xml:space="preserve">Το παρόν σχέδιο αποτελεί τομή στη λειτουργία της δημόσιας διοίκησης, διότι αφ’ ενός διασφαλίζει την πρόσβαση του πολίτη στην πληροφορία, αφ’ ετέρου τον ενημερώνει και άρα, μπορεί και ο πολίτης να κρίνει κάθε απόφαση της διοίκησης, που άλλωστε τον αφορά. </w:t>
      </w:r>
    </w:p>
    <w:p>
      <w:pPr>
        <w:pStyle w:val="Normal"/>
        <w:spacing w:lineRule="auto" w:line="600"/>
        <w:ind w:firstLine="720"/>
        <w:jc w:val="both"/>
        <w:rPr>
          <w:rFonts w:ascii="Arial" w:hAnsi="Arial" w:cs="Arial"/>
        </w:rPr>
      </w:pPr>
      <w:r>
        <w:rPr>
          <w:rFonts w:cs="Arial" w:ascii="Arial" w:hAnsi="Arial"/>
        </w:rPr>
        <w:t>Ο στόχος, λοιπόν, του νομοσχεδίου είναι διπλός, αφ’ ενός διότι η δημοσίευση των αποφάσεων στο διαδίκτυο λειτουργεί αποτρεπτικά για οποιαδήποτε ασύδοτη, αυθαίρετη ή έκνομη πράξη, αφού η ευρεία και άμεση δημοσιότητα είναι βέβαιο ότι πέραν από την κατακραυγή, θα προκαλέσει και την άμεση ανάκλησή της και αφ’ ετέρου η δημοσίευση αυτή καθ’ εαυτή, θα συμβάλει στον εξορθολογισμό ειδικά των οικονομικών αποφάσεων και των δαπανών.</w:t>
      </w:r>
    </w:p>
    <w:p>
      <w:pPr>
        <w:pStyle w:val="Normal"/>
        <w:spacing w:lineRule="auto" w:line="600"/>
        <w:ind w:firstLine="720"/>
        <w:jc w:val="both"/>
        <w:rPr>
          <w:rFonts w:ascii="Arial" w:hAnsi="Arial" w:cs="Arial"/>
        </w:rPr>
      </w:pPr>
      <w:r>
        <w:rPr>
          <w:rFonts w:cs="Arial" w:ascii="Arial" w:hAnsi="Arial"/>
        </w:rPr>
        <w:t xml:space="preserve">Για παράδειγμα, σε ένα δήμο που δύο δημοτικά διαμερίσματα δεν έχουν να πιούν νερό και το δημοτικό συμβούλιο αποφασίζει να διαθέσει χρήματα για να φτιάξει τις πλατείες αυτών των χωριών, αντί να λύσει πρώτα το πρόβλημα της ύδρευσης, η απόφαση αυτή του δημοτικού συμβουλίου θα κριθεί αρνητικά απ’ όλους τους πολίτες, γιατί δεν έχει γίνει σωστή αξιολόγηση από το δημοτικό συμβούλιο της προτεραιότητας και της αναγκαιότητας της ύδρευσης αρχικά και μετά του καλλωπισμού της πλατείας. Και βέβαια, οι αποφάσεις του δημοτικού συμβουλίου αναρτώνται αλλά κανένας με την ανάρτηση αυτή που γίνεται, σήμερα δεν τις παίρνει χαμπάρι. Το δημοτικό συμβούλιο που πήρε αυτή την απόφαση, θα πρέπει να είναι σε θέση να εξηγήσει όχι τη νομιμότητα αλλά τη σκοπιμότητα της απόφασής του, ποιους εξυπηρετεί και να δικαιολογήσει την προτεραιότητα του έργου. </w:t>
      </w:r>
    </w:p>
    <w:p>
      <w:pPr>
        <w:pStyle w:val="Normal"/>
        <w:spacing w:lineRule="auto" w:line="600"/>
        <w:ind w:firstLine="720"/>
        <w:jc w:val="both"/>
        <w:rPr>
          <w:rFonts w:ascii="Arial" w:hAnsi="Arial" w:cs="Arial"/>
        </w:rPr>
      </w:pPr>
      <w:r>
        <w:rPr>
          <w:rFonts w:cs="Arial" w:ascii="Arial" w:hAnsi="Arial"/>
        </w:rPr>
        <w:t>Σήμερα, πολλές από τις αποφάσεις της διοίκησης δεν είναι κατ’ ανάγκη παράνομες, ούτε αποτελούν κατ’ ανάγκη σκάνδαλα. Πολλές, όμως, από τις αποφάσεις αυτές είναι λανθασμένες και ανορθολογικές και λαμβάνονται συχνά για την εξυπηρέτηση προσωπικών ή μικροκομματικών συμφερόντων. Οι αποφάσεις που λαμβάνονται με αυτά τα κριτήρια, μπορεί να είναι νόμιμες, αλλά δεν είναι κατ’ ανάγκη σωστές, δεν βοηθούν όλους τους πολίτες, αλλά ούτε και τη χώρα ειδικά στη σημερινή δύσκολη συγκυρία, όπου οι ανάγκες συνεχώς αυξάνονται, ενώ οι διαθέσιμοι πόροι είναι περιορισμένοι και θα πρέπει να γίνεται η διαχείρισή τους με σύνεση. Η υποχρεωτική ανάρτηση των αποφάσεων στο διαδίκτυο, αναγκαστικά θα ωθήσει τη διοίκηση στη λήψη ορθολογικών αποφάσεων.</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ούμε σήμερα έχει να κάνει με όλες τις πτυχές της δημόσιας ζωής. Είναι προφανές ότι οδηγηθήκαμε σε ένα κλίμα διαφθοράς και σκανδάλων από την έλλειψη διαφάνειας και πρόσβασης των πολιτών, με όρους ισότητας, στα κέντρα λήψης των αποφάσεων. Είναι, επίσης, αλήθεια ότι η χώρα μας οδηγήθηκε σε ένα σύστημα που παρήγαγε κοινωνικά, αναπτυξιακά και δημοσιονομικά ελλείμματα, λόγω και ενός τρόπου διοίκησης και λειτουργίας του πολιτικού συστήματος.</w:t>
      </w:r>
    </w:p>
    <w:p>
      <w:pPr>
        <w:pStyle w:val="Normal"/>
        <w:spacing w:lineRule="auto" w:line="600"/>
        <w:ind w:firstLine="720"/>
        <w:jc w:val="both"/>
        <w:rPr>
          <w:rFonts w:ascii="Arial" w:hAnsi="Arial" w:cs="Arial"/>
        </w:rPr>
      </w:pPr>
      <w:r>
        <w:rPr>
          <w:rFonts w:cs="Arial" w:ascii="Arial" w:hAnsi="Arial"/>
        </w:rPr>
        <w:t xml:space="preserve">Αλλάζοντας όλα αυτά με συστηματικές πράξεις ουσιαστικά αντιμετωπίζεις κορυφαία ζητήματα που είναι από μόνα τους συνιστώσες της κρίσης που διαπερνά σήμερα όλη την κοινωνική και οικονομική ζωή της χώρας. </w:t>
      </w:r>
    </w:p>
    <w:p>
      <w:pPr>
        <w:pStyle w:val="Normal"/>
        <w:spacing w:lineRule="auto" w:line="600"/>
        <w:ind w:firstLine="720"/>
        <w:jc w:val="both"/>
        <w:rPr>
          <w:rFonts w:ascii="Arial" w:hAnsi="Arial" w:cs="Arial"/>
        </w:rPr>
      </w:pPr>
      <w:r>
        <w:rPr>
          <w:rFonts w:cs="Arial" w:ascii="Arial" w:hAnsi="Arial"/>
        </w:rPr>
        <w:t>Χαίρομαι σήμερα, που όλες σχεδόν οι πτέρυγες του ελληνικού Κοινοβουλίου αναγνωρίζουν, τη χρησιμότητα του κεντρικού πυρήνα αυτής της πρωτοβουλίας που θέλει πραγματικά να συμβάλλει στην εξυγίανση της πολιτικής ζωής, να συμβάλλει στη διαφάνεια του δημόσιου βίου, η οποία έχει πληγεί ανεπανόρθωτα το τελευταίο διάστημα. Μια τέτοια λειτουργία σε όλο το κράτος, σε όλη τη Δημόσια Διοίκηση θα σταματήσει φαινόμενα διαφθοράς και θα οδηγήσει υποχρεωτικά στη λήψη ορθολογικών αποφά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νέα εποχή που διανύουμε, είναι σίγουρο ότι ο πολίτης πρέπει να είναι σωστά πληροφορημένος για να μπορέσει να συμμετέχει στον έλεγχο, στην άσκηση κριτικής, αλλά και στην επιβράβευση όσων των διοικούν. Χρειαζόμαστε τη συμμετοχή και την εμπιστοσύνη του πολίτη για να μπορεί και ο ίδιος να σεβαστεί τους θεσμούς, το κράτος και να είναι και ο ίδιος συνεπής στις υποχρεώσεις του. </w:t>
      </w:r>
    </w:p>
    <w:p>
      <w:pPr>
        <w:pStyle w:val="Normal"/>
        <w:spacing w:lineRule="auto" w:line="600"/>
        <w:ind w:firstLine="720"/>
        <w:jc w:val="both"/>
        <w:rPr>
          <w:rFonts w:ascii="Arial" w:hAnsi="Arial" w:cs="Arial"/>
        </w:rPr>
      </w:pPr>
      <w:r>
        <w:rPr>
          <w:rFonts w:cs="Arial" w:ascii="Arial" w:hAnsi="Arial"/>
        </w:rPr>
        <w:t>Μέχρι σήμερα το κράτος αγνοούσε, εξαιρούσε και περιθωριοποιούσε τον πολί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άλιστα.</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Δεν τον έκανε συμμέτοχο στα προβλήματα. Γι’ αυτό και ο πολίτης αντιδρά στο σύνολο του πολιτικού μας συστήματος. Αυτό πρέπει να το αλλάξουμε. Και αυτό το νομοσχέδιο που σήμερα συζητούμε αυτό ακριβώς επιχειρεί. Γι’ αυτό και το ψηφίζω με ιδιαίτερη χαρά, αφού χτυπά στη ρίζα τους την αδιαφάνεια και τη διαφθ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Ευχαριστώ και εσά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Σκραφνάκη. </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Α’ Αθηνών της Νέας Δημοκρατί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όπως ελέχθη από τον εισηγητή μας ψηφίζουμε το υπό συζήτηση σχέδιο  νόμου ως ένα θετικό βήμα για την περαιτέρω εμπέδωση της διαφάνειας και την εξυπηρέτηση του πολίτη. </w:t>
      </w:r>
    </w:p>
    <w:p>
      <w:pPr>
        <w:pStyle w:val="Normal"/>
        <w:spacing w:lineRule="auto" w:line="600"/>
        <w:ind w:firstLine="720"/>
        <w:jc w:val="both"/>
        <w:rPr>
          <w:rFonts w:ascii="Arial" w:hAnsi="Arial" w:cs="Arial"/>
        </w:rPr>
      </w:pPr>
      <w:r>
        <w:rPr>
          <w:rFonts w:cs="Arial" w:ascii="Arial" w:hAnsi="Arial"/>
        </w:rPr>
        <w:t xml:space="preserve">Θέλω όμως εδώ να ξαναπώ κάτι. Σήμερα η συζήτηση μπήκε στις σωστές διαστάσεις. Αλλά σήμερα. Γιατί σήμερα είπαμε όλοι ότι για να φτάσουμε εδώ, έγιναν πολλές προσπάθειες πριν. </w:t>
      </w:r>
    </w:p>
    <w:p>
      <w:pPr>
        <w:pStyle w:val="Normal"/>
        <w:spacing w:lineRule="auto" w:line="600"/>
        <w:ind w:firstLine="720"/>
        <w:jc w:val="both"/>
        <w:rPr>
          <w:rFonts w:ascii="Arial" w:hAnsi="Arial" w:cs="Arial"/>
        </w:rPr>
      </w:pPr>
      <w:r>
        <w:rPr>
          <w:rFonts w:cs="Arial" w:ascii="Arial" w:hAnsi="Arial"/>
        </w:rPr>
        <w:t xml:space="preserve">Δεν αντέχω στον πειρασμό να μη θυμηθώ κάτι που είχα ζήσει ως Υπουργός με το πρώτο νομοσχέδιο που είχα φέρει εδώ προς ψήφιση. Ήταν ο ν.3242/2004. Ήταν ο νόμος που αφορούσε ακριβώς τέτοια θέματα. Και ο νόμος ο οποίος δρομολογούσε το θεσμικό υπόβαθρο των ΚΕΠ, το οποίο δεν υπήρχε τότε, και τη μετατροπή τους σε Κέντρα Ολοκληρωμένων Συναλλαγών. </w:t>
      </w:r>
    </w:p>
    <w:p>
      <w:pPr>
        <w:pStyle w:val="Normal"/>
        <w:spacing w:lineRule="auto" w:line="600"/>
        <w:ind w:firstLine="720"/>
        <w:jc w:val="both"/>
        <w:rPr>
          <w:rFonts w:ascii="Arial" w:hAnsi="Arial" w:cs="Arial"/>
        </w:rPr>
      </w:pPr>
      <w:r>
        <w:rPr>
          <w:rFonts w:cs="Arial" w:ascii="Arial" w:hAnsi="Arial"/>
        </w:rPr>
        <w:t xml:space="preserve">Θυμάμαι την εποχή εκείνη ότι τα ΚΕΠ ήταν σε πρωτόλεια φάση. Είχα αναγνωρίσει δημόσια την πρωτοβουλία του Σταύρου Μπένου και μάλιστα ονομαστικά, μολονότι τονίζω ότι τα ΚΕΠ ήταν ελάχιστα και λειτουργούσαν εντελώς πειραματικά. </w:t>
      </w:r>
    </w:p>
    <w:p>
      <w:pPr>
        <w:pStyle w:val="Normal"/>
        <w:spacing w:lineRule="auto" w:line="600"/>
        <w:ind w:firstLine="720"/>
        <w:jc w:val="both"/>
        <w:rPr>
          <w:rFonts w:ascii="Arial" w:hAnsi="Arial" w:cs="Arial"/>
        </w:rPr>
      </w:pPr>
      <w:r>
        <w:rPr>
          <w:rFonts w:cs="Arial" w:ascii="Arial" w:hAnsi="Arial"/>
        </w:rPr>
        <w:t>Και θα θυμίσω στους συναδέλφους του ΠΑΣΟΚ κάτι. Η σύμβαση με την οποία είχαν γίνει τα ΚΕΠ με ιδιωτική εταιρεία ήταν κυριολεκτικά στον αέρα, όχι από πρόθεση των συναδέλφων προκατόχων μου, αλλά γιατί δεν είχαν αντιληφθεί ότι αυτό απαιτούσε παρέμβαση του ελεγκτικού συνεδρίου.</w:t>
      </w:r>
    </w:p>
    <w:p>
      <w:pPr>
        <w:pStyle w:val="Normal"/>
        <w:spacing w:lineRule="auto" w:line="600"/>
        <w:ind w:firstLine="720"/>
        <w:jc w:val="both"/>
        <w:rPr>
          <w:rFonts w:ascii="Arial" w:hAnsi="Arial" w:cs="Arial"/>
        </w:rPr>
      </w:pPr>
      <w:r>
        <w:rPr>
          <w:rFonts w:cs="Arial" w:ascii="Arial" w:hAnsi="Arial"/>
        </w:rPr>
        <w:t xml:space="preserve">Όχι μόνο δεν δημιούργησα κανένα ζήτημα την εποχή εκείνη, αλλά και όταν πήγε αναγκαστικά στο ελεγκτικό συνέδριο έδωσα μάχη ολόκληρη για να θεωρηθεί έγκυρη λόγω συγγνωστής πλάνης. Και δεν φρόντισα ποτέ –και δεν θα το έκανα ποτέ- να φορτώσω στις πλάτες των συναδέλφων δαπάνες που έγιναν ενδεχομένως παρατύπως, αλλά εν αγνοία τους. Και πρέπει να σκεφτούμε όλοι στην σημερινή εποχή όταν ρίχνουμε τα βάρη σε άλλους -και τόσο εύκολα μιλάμε για διαφάνεια- αν άνθρωποι κάνουν τη δουλειά τους γιατί πιστεύουν σε κάτι, έστω και μια αθέλητη παρατυπία θα μπορούσε να έχει εμφιλοχωρήσει. </w:t>
      </w:r>
    </w:p>
    <w:p>
      <w:pPr>
        <w:pStyle w:val="Normal"/>
        <w:spacing w:lineRule="auto" w:line="600"/>
        <w:ind w:firstLine="720"/>
        <w:jc w:val="both"/>
        <w:rPr>
          <w:rFonts w:ascii="Arial" w:hAnsi="Arial" w:cs="Arial"/>
        </w:rPr>
      </w:pPr>
      <w:r>
        <w:rPr>
          <w:rFonts w:cs="Arial" w:ascii="Arial" w:hAnsi="Arial"/>
        </w:rPr>
        <w:t xml:space="preserve">Έτσι πίστευα και πιστεύουμε στη Νέα Δημοκρατία στη συνέχεια της πολιτικής. Γι’ αυτό και στην επιτροπή τονίσαμε ότι το βήμα είναι θετικό, αλλά προηγήθηκαν άλλες ενέργειες για να φτάσουμε στο σημερινό επίπεδο ηλεκτρονικής διακυβέρνησης όπως ήταν το «ΣΥΖΕΥΞΙΣ» και το «ΕΡΜΗΣ», όπως ήταν ο «ΘΗΣΕΑΣ», ο οποίος δρομολόγησε τη διαφάνεια στις δαπάνες της τοπικής αυτοδιοίκησης, οι δικτυακές πύλες των Οργανισμών Τοπικής Αυτοδιοίκησης, τα λοιπά έργα της Κοινωνίας της Πληροφορίας, η Εφημερίδα της Υπηρεσίας στις 27 Απριλίου 2009 που δεν πρόλαβε να ολοκληρωθεί πλήρως, αλλά ήταν ο προάγγελος αυτού που έχουμε σήμερα. </w:t>
      </w:r>
    </w:p>
    <w:p>
      <w:pPr>
        <w:pStyle w:val="Normal"/>
        <w:spacing w:lineRule="auto" w:line="600"/>
        <w:ind w:firstLine="720"/>
        <w:jc w:val="both"/>
        <w:rPr>
          <w:rFonts w:ascii="Arial" w:hAnsi="Arial" w:cs="Arial"/>
        </w:rPr>
      </w:pPr>
      <w:r>
        <w:rPr>
          <w:rFonts w:cs="Arial" w:ascii="Arial" w:hAnsi="Arial"/>
        </w:rPr>
        <w:t xml:space="preserve">Και τέλος το πιο σημαντικό βήμα, το οποίο θεωρώ ότι ήταν καθοριστικό την εποχή εκείνη, ο ν.3649/2006 που άλλαξε τη δομή της Εφημερίδας της Κυβερνήσεως. Και λόγω του δεδομένου ότι αυτή μπήκε στην ηλεκτρονική διακυβέρνηση και γιατί προστέθηκαν δυο τουλάχιστον σημαντικά φύλλα, το ένα αφορά τους διορισμούς σχεδόν του συνόλου των μονοπρόσωπων και συλλογικών οργάνων και των αμειβόμενων επιτροπών, καθώς και τις αποφάσεις που αφορούν πολεοδομία και απαλλοτριώσεις. </w:t>
      </w:r>
    </w:p>
    <w:p>
      <w:pPr>
        <w:pStyle w:val="Normal"/>
        <w:spacing w:lineRule="auto" w:line="600"/>
        <w:ind w:firstLine="720"/>
        <w:jc w:val="both"/>
        <w:rPr>
          <w:rFonts w:ascii="Arial" w:hAnsi="Arial" w:cs="Arial"/>
        </w:rPr>
      </w:pPr>
      <w:r>
        <w:rPr>
          <w:rFonts w:cs="Arial" w:ascii="Arial" w:hAnsi="Arial"/>
        </w:rPr>
        <w:t xml:space="preserve">Και κυρίως το γεγονός ότι αυτός ο νόμος επέτρεψε την πρόσβαση δωρεάν κάθε πολίτη σε όλα τα φύλλα της Εφημερίδας της Κυβερνήσεως μέσω διαδικτύου με εξαίρεση της ανώνυμες εταιρείες και τις ΕΠΕ. Αυτές δεν είχαν τόσο μεγάλη σημασία γιατί δεν είναι εκεί το θέμα της διαφάνειας. </w:t>
      </w:r>
    </w:p>
    <w:p>
      <w:pPr>
        <w:pStyle w:val="Normal"/>
        <w:spacing w:lineRule="auto" w:line="600"/>
        <w:ind w:firstLine="720"/>
        <w:jc w:val="both"/>
        <w:rPr>
          <w:rFonts w:ascii="Arial" w:hAnsi="Arial" w:cs="Arial"/>
        </w:rPr>
      </w:pPr>
      <w:r>
        <w:rPr>
          <w:rFonts w:cs="Arial" w:ascii="Arial" w:hAnsi="Arial"/>
        </w:rPr>
        <w:t xml:space="preserve">Και όταν μιλάω για πρόσβαση, άλλο η πρόσβαση και άλλο να μπορείς να πάρεις φύλλο. Σημασία για την ενημέρωση του πολίτη δεν είναι να πάρεις το φύλλο που μπορείς να το χρησιμοποιήσεις σε μια δημόσια υπηρεσία. Είναι να ενημερωθείς και να δεις τι συμβαίνει. Και να με θυμάστε. Το είπα και στην επιτροπή. Περισσότερο οι άνθρωποι θα κοιτάζουν, αντί για τους επιμέρους δικτυακούς τόπους των υπηρεσιών, την Εφημερίδα της Κυβερνήσεως που είναι πολύ πιο δομημένη και οργανωμένη για να δεις αυτό που θες. Αλλιώς θα πρέπει να διατρέχεις όλους τους δικτυακούς τόπους, κάτι που είναι εξαιρετικά δύσκολο. </w:t>
      </w:r>
    </w:p>
    <w:p>
      <w:pPr>
        <w:pStyle w:val="Normal"/>
        <w:spacing w:lineRule="auto" w:line="600"/>
        <w:ind w:firstLine="720"/>
        <w:jc w:val="both"/>
        <w:rPr>
          <w:rFonts w:ascii="Arial" w:hAnsi="Arial" w:cs="Arial"/>
        </w:rPr>
      </w:pPr>
      <w:r>
        <w:rPr>
          <w:rFonts w:cs="Arial" w:ascii="Arial" w:hAnsi="Arial"/>
        </w:rPr>
        <w:t xml:space="preserve">Σήμερα, λοιπόν, σ’ αυτή την Αίθουσα όλοι συμφωνούμε –ή σχεδόν όλοι- στην πρόοδο και την επαινούμε αναγνωρίζοντας ό,τι έχει γίνει. Γιατί σας το τονίζω και για την δημοκρατία και την αξιοπιστία της πολιτικής η συνέχεια έχει τεράστια σημασία. </w:t>
      </w:r>
    </w:p>
    <w:p>
      <w:pPr>
        <w:pStyle w:val="Normal"/>
        <w:spacing w:lineRule="auto" w:line="600"/>
        <w:ind w:firstLine="720"/>
        <w:jc w:val="both"/>
        <w:rPr>
          <w:rFonts w:ascii="Arial" w:hAnsi="Arial" w:cs="Arial"/>
        </w:rPr>
      </w:pPr>
      <w:r>
        <w:rPr>
          <w:rFonts w:cs="Arial" w:ascii="Arial" w:hAnsi="Arial"/>
        </w:rPr>
        <w:t xml:space="preserve">Κύριε Υπουργέ, μολονότι θα συζητήσουμε αύριο επί των άρθρων, θα έρθω σε ένα σημαντικό ζήτημα που αφορά το άρθρο 4. Το λέω από σήμερα γιατί πιστεύω ότι πρέπει να γίνουν ορισμένες διορθώσεις από σήμερα. Αύριο ίσως να είναι αργά. Και το λέω αυτό γιατί το άρθρο 4 εισάγει ορισμένες καινοτομίες, εντός ή εκτός εισαγωγικών δεν έχει σημασία, οι οποίες αλλάζουν σημαντικά και τον Κώδικα Διοικητικής Διαδικασίας και των Κώδικα Διοικητικής Δικονομίας. Με καλή πρόθεση αλλά μπορεί να δημιουργηθούν προβλήματα. </w:t>
      </w:r>
    </w:p>
    <w:p>
      <w:pPr>
        <w:pStyle w:val="Normal"/>
        <w:spacing w:lineRule="auto" w:line="600"/>
        <w:ind w:firstLine="720"/>
        <w:jc w:val="both"/>
        <w:rPr>
          <w:rFonts w:ascii="Arial" w:hAnsi="Arial" w:cs="Arial"/>
        </w:rPr>
      </w:pPr>
      <w:r>
        <w:rPr>
          <w:rFonts w:cs="Arial" w:ascii="Arial" w:hAnsi="Arial"/>
        </w:rPr>
        <w:t>Και τι εννοώ. Ξεκαθαρίζουμε τα εξής πράγματα, όπως έχει σήμερα μετά την τροποποίηση που κάνατε. Για να μένουν και για τα Πρακτικά, γιατί θα αποτελούν οδηγό για την ερμηνεία και από τους διοικουμένους και από τα δικαστήρια.</w:t>
      </w:r>
    </w:p>
    <w:p>
      <w:pPr>
        <w:pStyle w:val="Normal"/>
        <w:spacing w:lineRule="auto" w:line="600"/>
        <w:ind w:firstLine="720"/>
        <w:jc w:val="both"/>
        <w:rPr/>
      </w:pPr>
      <w:r>
        <w:rPr>
          <w:rFonts w:cs="Arial" w:ascii="Arial" w:hAnsi="Arial"/>
        </w:rPr>
        <w:t xml:space="preserve">Πρώτον, η ανάρτηση στο διαδίκτυο των κάθε είδους πράξεων, είτε είναι δημοσιευτέες στην Εφημερίδα της Κυβερνήσεως, είτε δημοσιευτέες κατ’ άλλο τρόπο, είτε μη δημοσιευτέες –και μιλάω κυρίως για τις ατομικές διοικητικές πράξεις γιατί αυτές κατά κανόνα είναι μη δημοσιευτέες- ο τύπος που εισάγεται με την ανάρτηση στο διαδίκτυο είναι όχι ad substantiam, όχι δηλαδή συστατικός τύπος, αλλά τύπος </w:t>
      </w:r>
      <w:r>
        <w:rPr>
          <w:rFonts w:cs="Arial" w:ascii="Arial" w:hAnsi="Arial"/>
          <w:lang w:val="en-US"/>
        </w:rPr>
        <w:t>ad</w:t>
      </w:r>
      <w:r>
        <w:rPr>
          <w:rFonts w:cs="Arial" w:ascii="Arial" w:hAnsi="Arial"/>
        </w:rPr>
        <w:t xml:space="preserve"> </w:t>
      </w:r>
      <w:r>
        <w:rPr>
          <w:rFonts w:cs="Arial" w:ascii="Arial" w:hAnsi="Arial"/>
          <w:lang w:val="en-US"/>
        </w:rPr>
        <w:t>probationem</w:t>
      </w:r>
      <w:r>
        <w:rPr>
          <w:rFonts w:cs="Arial" w:ascii="Arial" w:hAnsi="Arial"/>
        </w:rPr>
        <w:t xml:space="preserve">, δηλαδή αποδεικτικός τύπος. Αυτό είναι ξεκάθαρο. Και ορθώ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όχι </w:t>
      </w:r>
      <w:r>
        <w:rPr>
          <w:rFonts w:cs="Arial" w:ascii="Arial" w:hAnsi="Arial"/>
          <w:lang w:val="en-US"/>
        </w:rPr>
        <w:t>ad</w:t>
      </w:r>
      <w:r>
        <w:rPr>
          <w:rFonts w:cs="Arial" w:ascii="Arial" w:hAnsi="Arial"/>
        </w:rPr>
        <w:t xml:space="preserve"> </w:t>
      </w:r>
      <w:r>
        <w:rPr>
          <w:rFonts w:cs="Arial" w:ascii="Arial" w:hAnsi="Arial"/>
          <w:lang w:val="en-US"/>
        </w:rPr>
        <w:t>constitutonem</w:t>
      </w:r>
      <w:r>
        <w:rPr>
          <w:rFonts w:cs="Arial" w:ascii="Arial" w:hAnsi="Arial"/>
        </w:rPr>
        <w:t>.</w:t>
      </w:r>
    </w:p>
    <w:p>
      <w:pPr>
        <w:pStyle w:val="Normal"/>
        <w:spacing w:lineRule="auto" w:line="600"/>
        <w:ind w:firstLine="720"/>
        <w:jc w:val="both"/>
        <w:rPr/>
      </w:pPr>
      <w:r>
        <w:rPr>
          <w:rFonts w:cs="Arial" w:ascii="Arial" w:hAnsi="Arial"/>
          <w:b/>
        </w:rPr>
        <w:t>ΠΡΟΚΟΠΗΣ</w:t>
      </w:r>
      <w:r>
        <w:rPr>
          <w:rFonts w:cs="Arial" w:ascii="Arial" w:hAnsi="Arial"/>
          <w:b/>
          <w:lang w:val="en-GB"/>
        </w:rPr>
        <w:t xml:space="preserve"> </w:t>
      </w:r>
      <w:r>
        <w:rPr>
          <w:rFonts w:cs="Arial" w:ascii="Arial" w:hAnsi="Arial"/>
          <w:b/>
        </w:rPr>
        <w:t>ΠΑΥΛΟΠΟΥΛΟΣ</w:t>
      </w:r>
      <w:r>
        <w:rPr>
          <w:rFonts w:cs="Arial" w:ascii="Arial" w:hAnsi="Arial"/>
          <w:b/>
          <w:lang w:val="en-GB"/>
        </w:rPr>
        <w:t xml:space="preserve">: </w:t>
      </w:r>
      <w:r>
        <w:rPr>
          <w:rFonts w:cs="Arial" w:ascii="Arial" w:hAnsi="Arial"/>
          <w:lang w:val="en-US"/>
        </w:rPr>
        <w:t>A</w:t>
      </w:r>
      <w:r>
        <w:rPr>
          <w:rFonts w:cs="Arial" w:ascii="Arial" w:hAnsi="Arial"/>
          <w:lang w:val="en-GB"/>
        </w:rPr>
        <w:t>d substantiam</w:t>
      </w:r>
      <w:r>
        <w:rPr>
          <w:rFonts w:cs="Arial" w:ascii="Arial" w:hAnsi="Arial"/>
          <w:lang w:val="en-US"/>
        </w:rPr>
        <w:t xml:space="preserve"> </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όχι</w:t>
      </w:r>
      <w:r>
        <w:rPr>
          <w:rFonts w:cs="Arial" w:ascii="Arial" w:hAnsi="Arial"/>
          <w:lang w:val="en-GB"/>
        </w:rPr>
        <w:t xml:space="preserve"> </w:t>
      </w:r>
      <w:r>
        <w:rPr>
          <w:rFonts w:cs="Arial" w:ascii="Arial" w:hAnsi="Arial"/>
          <w:lang w:val="en-US"/>
        </w:rPr>
        <w:t>ad</w:t>
      </w:r>
      <w:r>
        <w:rPr>
          <w:rFonts w:cs="Arial" w:ascii="Arial" w:hAnsi="Arial"/>
          <w:lang w:val="en-GB"/>
        </w:rPr>
        <w:t xml:space="preserve"> </w:t>
      </w:r>
      <w:r>
        <w:rPr>
          <w:rFonts w:cs="Arial" w:ascii="Arial" w:hAnsi="Arial"/>
          <w:lang w:val="en-US"/>
        </w:rPr>
        <w:t>probationem</w:t>
      </w:r>
      <w:r>
        <w:rPr>
          <w:rFonts w:cs="Arial" w:ascii="Arial" w:hAnsi="Arial"/>
          <w:lang w:val="en-GB"/>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ι είναι αυτό πάλ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ο </w:t>
      </w:r>
      <w:r>
        <w:rPr>
          <w:rFonts w:cs="Arial" w:ascii="Arial" w:hAnsi="Arial"/>
          <w:lang w:val="en-US"/>
        </w:rPr>
        <w:t>ad</w:t>
      </w:r>
      <w:r>
        <w:rPr>
          <w:rFonts w:cs="Arial" w:ascii="Arial" w:hAnsi="Arial"/>
        </w:rPr>
        <w:t xml:space="preserve"> </w:t>
      </w:r>
      <w:r>
        <w:rPr>
          <w:rFonts w:cs="Arial" w:ascii="Arial" w:hAnsi="Arial"/>
          <w:lang w:val="en-US"/>
        </w:rPr>
        <w:t>probationem</w:t>
      </w:r>
      <w:r>
        <w:rPr>
          <w:rFonts w:cs="Arial" w:ascii="Arial" w:hAnsi="Arial"/>
        </w:rPr>
        <w:t xml:space="preserve"> είναι προς απόδειξη. Από την </w:t>
      </w:r>
      <w:r>
        <w:rPr>
          <w:rFonts w:cs="Arial" w:ascii="Arial" w:hAnsi="Arial"/>
          <w:lang w:val="en-US"/>
        </w:rPr>
        <w:t>probatio</w:t>
      </w:r>
      <w:r>
        <w:rPr>
          <w:rFonts w:cs="Arial" w:ascii="Arial" w:hAnsi="Arial"/>
        </w:rPr>
        <w:t xml:space="preserve">, </w:t>
      </w:r>
      <w:r>
        <w:rPr>
          <w:rFonts w:cs="Arial" w:ascii="Arial" w:hAnsi="Arial"/>
          <w:lang w:val="en-US"/>
        </w:rPr>
        <w:t>probation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μου επιτρέψετε, κύριε Πρόεδρε, ένα λεπτό παραπάνω. Θα επανέλθω αύριο.</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ότι ορθώς η Επιστημονική Υπηρεσία της Βουλής επισημαίνει -και πρέπει να διορθωθεί- ότι ο όρος «δεν εκτελούνται» δεν είναι δόκιμος νομικά. Τουλάχιστον με βάση τη νομολογία και του Συμβουλίου της Επικρατείας και τη θεωρία. Αλλά εγώ παίρνω τη νομολογία του Συμβουλίου της Επικρατείας που ερμηνεύει τις σχετικές διατάξεις. </w:t>
      </w:r>
    </w:p>
    <w:p>
      <w:pPr>
        <w:pStyle w:val="Normal"/>
        <w:spacing w:lineRule="auto" w:line="600"/>
        <w:ind w:firstLine="720"/>
        <w:jc w:val="both"/>
        <w:rPr>
          <w:rFonts w:ascii="Arial" w:hAnsi="Arial" w:cs="Arial"/>
        </w:rPr>
      </w:pPr>
      <w:r>
        <w:rPr>
          <w:rFonts w:cs="Arial" w:ascii="Arial" w:hAnsi="Arial"/>
        </w:rPr>
        <w:t xml:space="preserve">Σωστό είναι να πούμε λοιπόν «δεν αναπτύσσουν τα έννομα αποτελέσματά τους» όπως λέει η έκθεση της Επιστημονικής Υπηρεσίας της Βουλής. Προτιμώ τον όρο που χρησιμοποιούσαμε στη νομολογία «δεν παράγουν τα έννομα αποτελέσματά τους», ή «δεν επιφέρουν τα έννομα αποτελέσματά τους». </w:t>
      </w:r>
    </w:p>
    <w:p>
      <w:pPr>
        <w:pStyle w:val="Normal"/>
        <w:spacing w:lineRule="auto" w:line="600"/>
        <w:ind w:firstLine="720"/>
        <w:jc w:val="both"/>
        <w:rPr>
          <w:rFonts w:ascii="Arial" w:hAnsi="Arial" w:cs="Arial"/>
        </w:rPr>
      </w:pPr>
      <w:r>
        <w:rPr>
          <w:rFonts w:cs="Arial" w:ascii="Arial" w:hAnsi="Arial"/>
        </w:rPr>
        <w:t xml:space="preserve">Τρίτο στοιχείο. Λέτε -και ορθώς- ότι όλες αυτές οι διαδικασίες δεν έχουν επίπτωση στους κανόνες που αφορούν στην άσκηση των ένδικων βοηθημάτων και μέσων. Δηλαδή, οι κανόνες που ισχύουν σήμερα για τις προθεσμίες με βάση την έναρξη ισχύος των διοικητικών πράξεων για την άσκηση των ένδικων μέσων και βοηθημάτων δεν τροποποιούνται. Και ορθώς. Γιατί αυτά τα ρυθμίζει και η διοικητική διαδικασία και η διοικητική δικονομία. </w:t>
      </w:r>
    </w:p>
    <w:p>
      <w:pPr>
        <w:pStyle w:val="Normal"/>
        <w:spacing w:lineRule="auto" w:line="600"/>
        <w:ind w:firstLine="720"/>
        <w:jc w:val="both"/>
        <w:rPr>
          <w:rFonts w:ascii="Arial" w:hAnsi="Arial" w:cs="Arial"/>
        </w:rPr>
      </w:pPr>
      <w:r>
        <w:rPr>
          <w:rFonts w:cs="Arial" w:ascii="Arial" w:hAnsi="Arial"/>
        </w:rPr>
        <w:t>Με τη μόνη διαφορά –το τονίζω και προσέξτε το- ότι εδώ έχουμε ένα πρόβλημα και με την έναρξη της προθεσμίας για την άσκηση των διοικητικών προσφυγών.</w:t>
      </w:r>
    </w:p>
    <w:p>
      <w:pPr>
        <w:pStyle w:val="Normal"/>
        <w:spacing w:lineRule="auto" w:line="600"/>
        <w:jc w:val="both"/>
        <w:rPr>
          <w:rFonts w:ascii="Arial" w:hAnsi="Arial" w:cs="Arial"/>
        </w:rPr>
      </w:pPr>
      <w:r>
        <w:rPr>
          <w:rFonts w:cs="Arial" w:ascii="Arial" w:hAnsi="Arial"/>
        </w:rPr>
        <w:t xml:space="preserve">Και γι ’αυτές πρέπει να προστεθεί ότι δεν αλλάζει το σχετικό καθεστώς. Δηλαδή, δεν είναι μόνο τα ένδικα βοηθήματα και μέσα, αλλά είναι και οι διοικητικές προσφυγές, που ξέρετε οι εξ υμών νομικοί ότι αποτελούν πολλές φορές προϋπόθεση, όπως είναι η ενδικοφανής προσφυγή -για την άσκηση του ένδικου βοηθήματος. Εάν δεν διευκρινίσουμε ότι οι ίδιοι κανόνες ισχύουν για την αφετηρίαση -όπως λέγεται αδοκίμως, αλλά έτσι συνηθίζουμε να το λέμε- της προθεσμίας εάν δεν το διευκρινίσουμε αυτό, θα υπάρξει ένα μεγάλο πρόβλημα. </w:t>
      </w:r>
    </w:p>
    <w:p>
      <w:pPr>
        <w:pStyle w:val="Normal"/>
        <w:spacing w:lineRule="auto" w:line="600"/>
        <w:ind w:firstLine="720"/>
        <w:jc w:val="both"/>
        <w:rPr>
          <w:rFonts w:ascii="Arial" w:hAnsi="Arial" w:cs="Arial"/>
        </w:rPr>
      </w:pPr>
      <w:r>
        <w:rPr>
          <w:rFonts w:cs="Arial" w:ascii="Arial" w:hAnsi="Arial"/>
        </w:rPr>
        <w:t xml:space="preserve">Άρα, προσθέστε, σας παρακαλώ πολύ, εκεί που λέτε ότι δεν αλλάζουν τα πράγματα για τα ένδικα βοηθήματα και μέσα «και για τις διοικητικές προσφυγές». Ιδίως όταν οι διοικητικές αυτές προσφυγές αποτελούν προϋπόθεση του παραδεκτού άσκησης των ένδικων βοηθημάτων. </w:t>
      </w:r>
    </w:p>
    <w:p>
      <w:pPr>
        <w:pStyle w:val="Normal"/>
        <w:spacing w:lineRule="auto" w:line="600"/>
        <w:ind w:firstLine="720"/>
        <w:jc w:val="both"/>
        <w:rPr>
          <w:rFonts w:ascii="Arial" w:hAnsi="Arial" w:cs="Arial"/>
        </w:rPr>
      </w:pPr>
      <w:r>
        <w:rPr>
          <w:rFonts w:cs="Arial" w:ascii="Arial" w:hAnsi="Arial"/>
        </w:rPr>
        <w:t>Τελευταία παρατήρηση, αλλά κατ’ εμέ η πιο σημαντική. Κύριε Υπουργέ, αλλάξατε την παράγραφο 2 και είπατε ότι όταν έχουμε πράξεις που δεν είναι δημοσιευτέες στην Εφημερίδα της Κυβερνήσεως, αλλά είναι δημοσιευτέες κατά άλλο τρόπο, στην περίπτωση αυτή η έναρξη παραγωγής των αποτελεσμάτων τους, η εκτέλεσή τους, όπως το λέτε, ξεκινάει από την ώρα που οι πράξεις αυτές αναρτώνται στο Διαδίκτυο. Αυτό λέτε με την τροποποίηση, την οποία πρότεινε ο Υπουργός και  την έχει κάνει διάταξη στο σχέδιο νόμου που σήμερα ψηφίζουμε.</w:t>
      </w:r>
    </w:p>
    <w:p>
      <w:pPr>
        <w:pStyle w:val="Normal"/>
        <w:spacing w:lineRule="auto" w:line="600"/>
        <w:ind w:firstLine="720"/>
        <w:jc w:val="both"/>
        <w:rPr>
          <w:rFonts w:ascii="Arial" w:hAnsi="Arial" w:cs="Arial"/>
        </w:rPr>
      </w:pPr>
      <w:r>
        <w:rPr>
          <w:rFonts w:cs="Arial" w:ascii="Arial" w:hAnsi="Arial"/>
        </w:rPr>
        <w:t xml:space="preserve">Αυτό, όμως, συνεπιφέρει αλλαγή και στην παράγραφο 1, που αν δεν την αλλάξετε υπάρχει πρόβλημα. Ακούστε τι λέτε στην παράγραφο 1 που έχει μείνει ως κατάλοιπο της ρύθμισης που είχαμε στην παράγραφο 2 με την αρχική της μορφή. Λέει: «οι πράξεις που αναφέρονται στο άρθρο 2, όταν είναι κατά νόμο δημοσιευτέες με οποιονδήποτε τρόπο, ισχύουν από τη δημοσίευσή τους». </w:t>
      </w:r>
    </w:p>
    <w:p>
      <w:pPr>
        <w:pStyle w:val="Normal"/>
        <w:spacing w:lineRule="auto" w:line="600"/>
        <w:ind w:firstLine="720"/>
        <w:jc w:val="both"/>
        <w:rPr>
          <w:rFonts w:ascii="Arial" w:hAnsi="Arial" w:cs="Arial"/>
        </w:rPr>
      </w:pPr>
      <w:r>
        <w:rPr>
          <w:rFonts w:cs="Arial" w:ascii="Arial" w:hAnsi="Arial"/>
        </w:rPr>
        <w:t xml:space="preserve">Εκεί υπάρχει πρόβλημα, γιατί το «ισχύουν» και «εκτελούνται» είναι ουσιαστικά το ίδιο πράγμα. Η έναρξη της ισχύος και η παραγωγή των έννομων αποτελεσμάτων είναι το ίδιο, εκτός εάν κάνουμε διαφορετικές διακρίσεις που θα είναι η πρώτη φορά που γίνονται στη θεωρία του Διοικητικού Δικαίου. Δηλαδή, μια η υπόσταση της διοικητικής πράξης, δεύτερον η ισχύς, αλλά ως θεωρητικό κατασκεύασμα και τρίτον, η παραγωγή των έννομων αποτελεσμάτων. Δεν μπορεί να γίνει αυτό. Διακρίνουμε στο Δημόσιο Δίκαιο την υπόσταση και την έναρξη ισχύος, που σημαίνει έναρξη παραγωγής των αποτελεσμάτων και αυτή μπορεί να έχει διάφορες μορφές. </w:t>
      </w:r>
    </w:p>
    <w:p>
      <w:pPr>
        <w:pStyle w:val="Normal"/>
        <w:spacing w:lineRule="auto" w:line="600"/>
        <w:ind w:firstLine="720"/>
        <w:jc w:val="both"/>
        <w:rPr>
          <w:rFonts w:ascii="Arial" w:hAnsi="Arial" w:cs="Arial"/>
        </w:rPr>
      </w:pPr>
      <w:r>
        <w:rPr>
          <w:rFonts w:cs="Arial" w:ascii="Arial" w:hAnsi="Arial"/>
        </w:rPr>
        <w:t xml:space="preserve">Η γνώμη μου είναι ότι μετά τη διαμόρφωση της παραγράφου 2 από τον Υπουργό, όπως ακριβώς συνέβη, καθίσταται περιττή πλέον η παράγραφος 1. Εκτός εάν την παράγραφο 1 την τροποποιήσετε με βάση τα όσα έχει η παράγραφος 2 και λέτε ότι οι πράξεις που αναφέρονται στο άρθρο 2, όταν είναι κατά νόμο δημοσιευτέες στην Εφημερίδα της Κυβερνήσεως ισχύουν από τη δημοσίευσή τους. Το «καθ’ οιονδήποτε τρόπο» πρέπει να φύγει, γιατί είναι κατάλοιπο – το τονίζω- της αρχικής διατύπωσης, η οποία υπήρχε. </w:t>
      </w:r>
    </w:p>
    <w:p>
      <w:pPr>
        <w:pStyle w:val="Normal"/>
        <w:spacing w:lineRule="auto" w:line="600"/>
        <w:ind w:firstLine="720"/>
        <w:jc w:val="both"/>
        <w:rPr>
          <w:rFonts w:ascii="Arial" w:hAnsi="Arial" w:cs="Arial"/>
        </w:rPr>
      </w:pPr>
      <w:r>
        <w:rPr>
          <w:rFonts w:cs="Arial" w:ascii="Arial" w:hAnsi="Arial"/>
        </w:rPr>
        <w:t xml:space="preserve">Τα λέω αυτά καλόπιστα για να μην δημιουργηθούν ερμηνευτικά προβλήματα. Μπορεί μέχρι αύριο να το δείτε και εσείς και οι συνεργάτες σας. Και αύριο όταν θα έρθει η ώρα να ψηφίσουμε, να δούμε την τελική διατύπωση την οποία θα υιοθετήσουμε.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υλόπουλο για την διάλεξη του Διοικητικού Δικαίου εις το κεφάλαιο η γέννηση ή η ολοκλήρωση της διοικητικής πράξεως. Μπορεί η σημερινή του αγόρευση να μεταφερθεί κατ’ ευθείαν στα αμφιθέατρα του Πανεπιστημίου. Καλό είναι να λάβουν τις παρατηρήσεις του κ. Παυλόπουλου, οι κύριοι Υπουργοί και οι νομικοί τους σύμβουλοι, σοβαρά υπ’ όψιν. </w:t>
      </w:r>
    </w:p>
    <w:p>
      <w:pPr>
        <w:pStyle w:val="Normal"/>
        <w:spacing w:lineRule="auto" w:line="600"/>
        <w:ind w:firstLine="720"/>
        <w:jc w:val="both"/>
        <w:rPr>
          <w:rFonts w:ascii="Arial" w:hAnsi="Arial" w:cs="Arial"/>
        </w:rPr>
      </w:pPr>
      <w:r>
        <w:rPr>
          <w:rFonts w:cs="Arial" w:ascii="Arial" w:hAnsi="Arial"/>
        </w:rPr>
        <w:t>Το λόγο τώρα έχει ο κ. Σπυρίδων Μοσχόπουλος, Βουλευτής Κεφαλληνίας, ο οποίος θα μας δει από το ύψος του Αίνου, φυσικά. Είναι η καλύτερη θέαση.</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Πιστεύω πως θα την έχετε απολαύσει και εσείς τη θέα από εκεί πάν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μετέχω σε αυτήν την κουλτούρα.</w:t>
      </w:r>
    </w:p>
    <w:p>
      <w:pPr>
        <w:pStyle w:val="Normal"/>
        <w:spacing w:lineRule="auto" w:line="600"/>
        <w:ind w:firstLine="720"/>
        <w:jc w:val="both"/>
        <w:rPr>
          <w:rFonts w:ascii="Arial" w:hAnsi="Arial" w:cs="Arial"/>
          <w:b/>
          <w:b/>
        </w:rPr>
      </w:pPr>
      <w:r>
        <w:rPr>
          <w:rFonts w:cs="Arial" w:ascii="Arial" w:hAnsi="Arial"/>
          <w:b/>
        </w:rPr>
        <w:t xml:space="preserve">ΣΠΥΡΙΔΩΝ ΜΟΣΧΟΠΟΥΛΟΣ: </w:t>
      </w:r>
      <w:r>
        <w:rPr>
          <w:rFonts w:cs="Arial" w:ascii="Arial" w:hAnsi="Arial"/>
        </w:rPr>
        <w:t>Να είστε καλά.</w:t>
      </w:r>
    </w:p>
    <w:p>
      <w:pPr>
        <w:pStyle w:val="Normal"/>
        <w:spacing w:lineRule="auto" w:line="600"/>
        <w:ind w:firstLine="720"/>
        <w:jc w:val="both"/>
        <w:rPr/>
      </w:pPr>
      <w:r>
        <w:rPr>
          <w:rFonts w:cs="Arial" w:ascii="Arial" w:hAnsi="Arial"/>
        </w:rPr>
        <w:t xml:space="preserve">Κυρίες και κύριοι συνάδελφοι, κύριε Υπουργέ, πιστοί στις προεκλογικές μας εξαγγελίες, αλλά και στις δεσμεύσεις της η Κυβέρνηση από την κατάθεση των προγραμματικών δηλώσεων τον Οκτώβριο του 2009, κατέθεσε και συζητείται σήμερα το σχέδιο νόμου για την ενίσχυση της διαφάνειας με την υποχρεωτική ανάρτηση νόμων και πράξεων των κυβερνητικών, διοικητικών και αυτοδιοικητικών οργάνων στο Διαδίκτυο το Πρόγραμμα «ΔΙΑΥΓΕΙΑ». </w:t>
      </w:r>
    </w:p>
    <w:p>
      <w:pPr>
        <w:pStyle w:val="Normal"/>
        <w:spacing w:lineRule="auto" w:line="600"/>
        <w:ind w:firstLine="720"/>
        <w:jc w:val="both"/>
        <w:rPr>
          <w:rFonts w:ascii="Arial" w:hAnsi="Arial" w:cs="Arial"/>
        </w:rPr>
      </w:pPr>
      <w:r>
        <w:rPr>
          <w:rFonts w:cs="Arial" w:ascii="Arial" w:hAnsi="Arial"/>
        </w:rPr>
        <w:t xml:space="preserve">Είναι προφανές ότι το νομοσχέδιο αυτό δεν έρχεται να υποκαταστήσει το ισχύον σύστημα της δημοσίευσης πράξεων και αποφάσεων στην Εφημερίδα της Κυβέρνησης ή άλλες μορφές δημοσιότητας που προβλέπονται από τη νομοθεσία. Έρχεται, όμως, να ενισχύσει, έρχεται να συμπληρώσει, έρχεται να διευρύνει και το πολύ σημαντικό έρχεται να οργανώσει την ανάρτηση πράξεων και αποφάσεων, έτσι ώστε να είναι σε μορφή άμεσα προσβάσιμη και κατανοητή από όλους, κάτι που σήμερα δεν υπάρχει. </w:t>
      </w:r>
    </w:p>
    <w:p>
      <w:pPr>
        <w:pStyle w:val="Normal"/>
        <w:spacing w:lineRule="auto" w:line="600"/>
        <w:ind w:firstLine="720"/>
        <w:jc w:val="both"/>
        <w:rPr>
          <w:rFonts w:ascii="Arial" w:hAnsi="Arial" w:cs="Arial"/>
        </w:rPr>
      </w:pPr>
      <w:r>
        <w:rPr>
          <w:rFonts w:cs="Arial" w:ascii="Arial" w:hAnsi="Arial"/>
        </w:rPr>
        <w:t xml:space="preserve">Με το νομοσχέδιο αυτό η ανάρτηση των πράξεων και αποφάσεων όλων των προσώπων και οργάνων που αναφέρονται με σαφήνεια σε αυτό το νομοσχέδιο έχει υποχρεωτικό χαρακτήρα. Ταυτόχρονα προσδιορίζεται το εύρος της υποχρέωσης ανάρτησης και προβλέπεται η ρύθμιση των διαδικασιών και προδιαγραφών που απαιτούνται, ώστε να επιτευχθεί η ποιότητα της δημοσίευσης και τελικά ο σκοπός του νόμου, που είναι η ευρεία δημοσιότητα και η πρόσβαση στην πληροφορία από τα νέα ηλεκτρονικά μέσα επικοινωνίας. </w:t>
      </w:r>
    </w:p>
    <w:p>
      <w:pPr>
        <w:pStyle w:val="Normal"/>
        <w:spacing w:lineRule="auto" w:line="600"/>
        <w:ind w:firstLine="720"/>
        <w:jc w:val="both"/>
        <w:rPr>
          <w:rFonts w:ascii="Arial" w:hAnsi="Arial" w:cs="Arial"/>
        </w:rPr>
      </w:pPr>
      <w:r>
        <w:rPr>
          <w:rFonts w:cs="Arial" w:ascii="Arial" w:hAnsi="Arial"/>
        </w:rPr>
        <w:t>Με το νομοσχέδιο αυτό αξιοποιούμε τις δυνατότητες της νέας τεχνολογίας για να διασφαλίσουμε τη διαφάνεια. Αυτή η ευρεία δημοσιότητα έχει σαν αποτέλεσμα να θέτει τα πρόσωπα και τους φορείς άσκησης της δημόσιας εξουσίας να την ασκούν με μεγαλύτερη υπευθυνότητα, με μεγαλύτερη ευθύνη και εν τέλει να λογοδοτούν σε κάθε τους βήμα και απόφαση, στους πολίτες που θα έχουν έτσι άμεση και δωρεάν πρόσβαση. Ο κάθε πολίτης θα έχει τη δυνατότητα της άμεσης πληροφόρησης και της συμμετοχής στην κοινωνική, πολιτική και οικονομική ζω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περνάει τις δυσκολότερες στιγμές της μεταπολιτευτικής περιόδου. Το εισόδημα όλων συμπιέζεται. Τα κοινωνικά κεκτημένα συρρικνώνονται. Πολλά μέτρα είναι σκληρά, αλλά και αναπόφευκτα. Το πολιτικό σύστημα βρίσκεται κάτω από ένα βαρύ πέπλο σκανδάλων. Η αξιοπιστία της πολιτικής και των πολιτικών έχει πληγεί. </w:t>
      </w:r>
    </w:p>
    <w:p>
      <w:pPr>
        <w:pStyle w:val="Normal"/>
        <w:spacing w:lineRule="auto" w:line="600"/>
        <w:ind w:firstLine="720"/>
        <w:jc w:val="both"/>
        <w:rPr>
          <w:rFonts w:ascii="Arial" w:hAnsi="Arial" w:cs="Arial"/>
        </w:rPr>
      </w:pPr>
      <w:r>
        <w:rPr>
          <w:rFonts w:cs="Arial" w:ascii="Arial" w:hAnsi="Arial"/>
        </w:rPr>
        <w:t>Σε ένα τέτοιο κλίμα πρέπει, κυρίες και κύριοι συνάδελφοι, να θωρακίσουμε το πολιτικό μας σύστημα με νόμους και κανόνες, όπως για τις προσλήψεις με έλεγχο από τον ΑΣΕΠ, με το νόμο για την επιλογή διευθυντών με διαφάνεια και αξιοκρατία, τον εξορθολογισμό του συστήματος απόδοσης της ιθαγένειας, το νόμο για τη νέα μορφή της αυτοδιοίκησης και την ενίσχυση του προληπτικού ελέγχου, το νόμο για τα συμβούλια επιλογής δικαστικών λειτουργών.</w:t>
      </w:r>
    </w:p>
    <w:p>
      <w:pPr>
        <w:pStyle w:val="Normal"/>
        <w:spacing w:lineRule="auto" w:line="600"/>
        <w:ind w:firstLine="720"/>
        <w:jc w:val="both"/>
        <w:rPr>
          <w:rFonts w:ascii="Arial" w:hAnsi="Arial" w:cs="Arial"/>
        </w:rPr>
      </w:pPr>
      <w:r>
        <w:rPr>
          <w:rFonts w:cs="Arial" w:ascii="Arial" w:hAnsi="Arial"/>
        </w:rPr>
        <w:t>Αυτοί και άλλοι νόμοι που ήδη έχουμε ψηφίσει τους τελευταίους έξι μήνες, προάγουν τη διαφάνεια, καταπολεμούν το πελατειακό σύστημα, δημιουργούν προϋποθέσεις και κατατείνουν στην αλλαγή μιας αρρωστημένης νοοτροπίας, οδηγούν στην ορθή πολιτική λειτουργία και την αποκατάσταση της αξιοπιστίας του πολιτικού μας συστήματος.</w:t>
      </w:r>
    </w:p>
    <w:p>
      <w:pPr>
        <w:pStyle w:val="Normal"/>
        <w:spacing w:lineRule="auto" w:line="600"/>
        <w:ind w:firstLine="720"/>
        <w:jc w:val="both"/>
        <w:rPr>
          <w:rFonts w:ascii="Arial" w:hAnsi="Arial" w:cs="Arial"/>
        </w:rPr>
      </w:pPr>
      <w:r>
        <w:rPr>
          <w:rFonts w:cs="Arial" w:ascii="Arial" w:hAnsi="Arial"/>
        </w:rPr>
        <w:t xml:space="preserve">Ένα τέτοιο νομοσχέδιο είναι και αυτό που συζητάμε σήμερα και βεβαίως δεν είναι το τελευταίο που φέρνουμε στη Βουλή. Το σχέδιο νόμου αυτό αναρτήθηκε στο διαδίκτυο, έγινε διαβούλευση για μεγάλο χρονικό διάστημα, συζητήθηκε εκτενέστατα στην επιτροπή, έγιναν προτάσεις, έγιναν βελτιώσεις και συμπληρώσεις. </w:t>
      </w:r>
    </w:p>
    <w:p>
      <w:pPr>
        <w:pStyle w:val="Normal"/>
        <w:spacing w:lineRule="auto" w:line="600"/>
        <w:ind w:firstLine="720"/>
        <w:jc w:val="both"/>
        <w:rPr>
          <w:rFonts w:ascii="Arial" w:hAnsi="Arial" w:cs="Arial"/>
        </w:rPr>
      </w:pPr>
      <w:r>
        <w:rPr>
          <w:rFonts w:cs="Arial" w:ascii="Arial" w:hAnsi="Arial"/>
        </w:rPr>
        <w:t xml:space="preserve">Αυτό που καταδείχτηκε και γίνεται εμφανές, είναι η μεγάλη αλλαγή που επιφέρει, χωρίς να μπορούμε σήμερα να συλλάβουμε τα όρια αυτής της αλλαγής. Γιατί δεν είναι μόνο η αύξηση του αριθμού των αποφάσεων και πράξεων των προσώπων και των οργάνων, αλλά και η αλλαγή στη νοοτροπία των προσώπων και των οργάνων, όταν γνωρίζουν ότι την επόμενη στιγμή η απόφασή τους θα είναι γνωστή και θα κρίνεται από τους πολίτες σε όλα τα μήκη και τα πλάτη της γης. </w:t>
      </w:r>
    </w:p>
    <w:p>
      <w:pPr>
        <w:pStyle w:val="Normal"/>
        <w:spacing w:lineRule="auto" w:line="600"/>
        <w:ind w:firstLine="720"/>
        <w:jc w:val="both"/>
        <w:rPr>
          <w:rFonts w:ascii="Arial" w:hAnsi="Arial" w:cs="Arial"/>
        </w:rPr>
      </w:pPr>
      <w:r>
        <w:rPr>
          <w:rFonts w:cs="Arial" w:ascii="Arial" w:hAnsi="Arial"/>
        </w:rPr>
        <w:t xml:space="preserve">Προφανώς γίνονταν δημοσιεύσεις, όπου ο νόμος το απαιτούσε. Όπως για παράδειγμα στην Εφημερίδα της Κυβέρνησης που με τον παρόντα νόμο όλα τα φύλλα αυτής θα διατίθενται δωρεάν σε ηλεκτρονική μορφή στην ιστοσελίδα του Εθνικού Τυπογραφείου και μάλιστα με τρόπο τέτοιο που να είναι ευχερής η αναζήτηση όλων των θεμάτων και αποφάσεων. </w:t>
      </w:r>
    </w:p>
    <w:p>
      <w:pPr>
        <w:pStyle w:val="Normal"/>
        <w:spacing w:lineRule="auto" w:line="600"/>
        <w:ind w:firstLine="720"/>
        <w:jc w:val="both"/>
        <w:rPr>
          <w:rFonts w:ascii="Arial" w:hAnsi="Arial" w:cs="Arial"/>
        </w:rPr>
      </w:pPr>
      <w:r>
        <w:rPr>
          <w:rFonts w:cs="Arial" w:ascii="Arial" w:hAnsi="Arial"/>
        </w:rPr>
        <w:t>Γνωρίζουμε όλοι πως γίνονταν και πως γίνονται οι δημοσιεύσεις, όπου ο νόμος το απαιτεί, στις αποφάσεις των Οργάνων Αυτοδιοίκησης Α΄ και Β΄ βαθμού στον πίνακα ανακοινώσεών τους. Γνωρίζουμε δε ότι στο πρόσφατο παρελθόν ακόμη και Υπουργικές Αποφάσεις που όφειλαν να είχαν δημοσιευθεί στο φύλλο της Εφημερίδας της Κυβέρνησης, ποτέ δεν δημοσιεύθηκαν. Είναι γνωστό ότι τέτοια απόφαση υπήρξε και στο σκάνδαλο του Βατοπεδίου.</w:t>
      </w:r>
    </w:p>
    <w:p>
      <w:pPr>
        <w:pStyle w:val="Normal"/>
        <w:spacing w:lineRule="auto" w:line="600"/>
        <w:ind w:firstLine="720"/>
        <w:jc w:val="both"/>
        <w:rPr>
          <w:rFonts w:ascii="Arial" w:hAnsi="Arial" w:cs="Arial"/>
        </w:rPr>
      </w:pPr>
      <w:r>
        <w:rPr>
          <w:rFonts w:cs="Arial" w:ascii="Arial" w:hAnsi="Arial"/>
        </w:rPr>
        <w:t>Γνωρίζουμε ακόμη ότι στους σημερινούς Οργανισμούς Τοπικής Αυτοδιοίκησης Α΄ και Β΄ βαθμού, σημαντικές αποφάσεις των μονοπρόσωπων, αλλά και των άλλων οργάνων, όπως νομαρχιακών συμβουλίων, δημοτικών συμβουλίων, νομαρχιακών και δημοτικών επιτροπών, καθώς και οργάνων των επιχειρήσεών τους, δεν δημοσιεύονται. Μόνο αυτές οι αποφάσεις ξεπερνούν κατά μέσο όρο τις  οκτακόσιες περίπου το χρόνο για κάθε Οργανισμό Τοπικής Αυτοδιοίκησης .</w:t>
      </w:r>
    </w:p>
    <w:p>
      <w:pPr>
        <w:pStyle w:val="Normal"/>
        <w:spacing w:lineRule="auto" w:line="600"/>
        <w:jc w:val="both"/>
        <w:rPr>
          <w:rFonts w:ascii="Arial" w:hAnsi="Arial" w:cs="Arial"/>
        </w:rPr>
      </w:pPr>
      <w:r>
        <w:rPr>
          <w:rFonts w:cs="Arial" w:ascii="Arial" w:hAnsi="Arial"/>
        </w:rPr>
        <w:t xml:space="preserve">Η δημοσίευσή τους επαφίεται μόνο στην καλή πρόθεση και στο πόσο οργανωμένη ιστοσελίδα έχει ο κάθε Οργανισμός Τοπικής Αυτοδιοίκησης. </w:t>
      </w:r>
    </w:p>
    <w:p>
      <w:pPr>
        <w:pStyle w:val="Normal"/>
        <w:spacing w:lineRule="auto" w:line="600"/>
        <w:ind w:firstLine="540"/>
        <w:jc w:val="both"/>
        <w:rPr>
          <w:rFonts w:ascii="Arial" w:hAnsi="Arial" w:cs="Arial"/>
        </w:rPr>
      </w:pPr>
      <w:r>
        <w:rPr>
          <w:rFonts w:cs="Arial" w:ascii="Arial" w:hAnsi="Arial"/>
        </w:rPr>
        <w:t>Με το νόμο αυτό η δημοσίευση γίνεται αμελλητί με ευθύνη του οργάνου που τις εξέδωσε και δεν εκτελούνται οι αποφάσεις εάν δεν έχει προηγηθεί η ανάρτησή τους στο διαδίκτυο.</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Όλα αυτά βέβαια με την επιφύλαξη των κανόνων προστασίας του ατόμου από την επεξεργασία προσωπικών δεδομένων, κανόνων πνευματικής και βιομηχανικής ιδιοκτησίας, κρατικών, εταιρικών ή άλλων απορρήτων που προβλέπονται από άλλες διατάξει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ναι θετικό που το συγκεκριμένο νομοσχέδιο στην τελική του μορφή βρίσκει σύμφωνους τη συντριπτική πλειοψηφία των Βουλευτών. </w:t>
      </w:r>
    </w:p>
    <w:p>
      <w:pPr>
        <w:pStyle w:val="Normal"/>
        <w:spacing w:lineRule="auto" w:line="600"/>
        <w:ind w:firstLine="540"/>
        <w:jc w:val="both"/>
        <w:rPr>
          <w:rFonts w:ascii="Arial" w:hAnsi="Arial" w:cs="Arial"/>
        </w:rPr>
      </w:pPr>
      <w:r>
        <w:rPr>
          <w:rFonts w:cs="Arial" w:ascii="Arial" w:hAnsi="Arial"/>
        </w:rPr>
        <w:t xml:space="preserve">Είναι επίσης, θετικό ότι το νομοσχέδιο αυτό έρχεται σε ευθεία αντιστοίχηση με τη βούληση της πλειοψηφίας του ελληνικού λαού.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 λαός  μας θέλει απόδοση δικαιοσύνης, θέλει σωστή διαχείριση του δημόσιου χρήματος, θέλει οι θυσίες του να πιάνουν τόπο, θέλει φως παντού, θέλει φως στα πάντα και για τους πάντες. Θέλει και πρέπει να είναι πλήρως ενημερωμένος για όλα, για να είναι ικανός να συμμετέχει στο κοινωνικό και πολιτικό γίγνεσθαι. </w:t>
      </w:r>
    </w:p>
    <w:p>
      <w:pPr>
        <w:pStyle w:val="Normal"/>
        <w:spacing w:lineRule="auto" w:line="600"/>
        <w:ind w:firstLine="540"/>
        <w:jc w:val="both"/>
        <w:rPr/>
      </w:pPr>
      <w:r>
        <w:rPr>
          <w:rFonts w:cs="Arial" w:ascii="Arial" w:hAnsi="Arial"/>
        </w:rPr>
        <w:t xml:space="preserve">Είμαι σίγουρος ότι και μ' αυτό το νομοσχέδιο ανταποκρινόμαστε σε αυτά που ο λαός μας θέλει και γι’ αυτό μάς έχει στείλει εδώ. Για το λόγο αυτό θεωρώ ότι θα πρέπει να το  υπερψηφίσουμε.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Και εμείς ευχαριστούμε τον κ. Μοσχόπουλο. </w:t>
      </w:r>
    </w:p>
    <w:p>
      <w:pPr>
        <w:pStyle w:val="Normal"/>
        <w:spacing w:lineRule="auto" w:line="600"/>
        <w:ind w:firstLine="540"/>
        <w:jc w:val="both"/>
        <w:rPr>
          <w:rFonts w:ascii="Arial" w:hAnsi="Arial" w:cs="Arial"/>
        </w:rPr>
      </w:pPr>
      <w:r>
        <w:rPr>
          <w:rFonts w:cs="Arial" w:ascii="Arial" w:hAnsi="Arial"/>
        </w:rPr>
        <w:t xml:space="preserve">Το λόγο έχει ο κ. Δημήτριος Παπουτσής Βουλευτής Καβάλας του ΠΑΣΟΚ </w:t>
      </w:r>
    </w:p>
    <w:p>
      <w:pPr>
        <w:pStyle w:val="Normal"/>
        <w:spacing w:lineRule="auto" w:line="600"/>
        <w:ind w:firstLine="54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έπει να καταγράψουμε ως μη ιδιαίτερα θετικό το γεγονός ότι  μόνο οι τρεις πτέρυγες της Βουλής στηρίζουν αυτή την τόσο σημαντική πρωτοβουλία της Κυβέρνησης, ενώ το Κομμουνιστικό Κόμμα Ελλάδας, αλλά και ο ΣΥΡΙΖΑ καταψηφίζουν επί της αρχής αυτό το σχέδιο νόμου. </w:t>
      </w:r>
    </w:p>
    <w:p>
      <w:pPr>
        <w:pStyle w:val="Normal"/>
        <w:spacing w:lineRule="auto" w:line="600"/>
        <w:ind w:firstLine="540"/>
        <w:jc w:val="both"/>
        <w:rPr>
          <w:rFonts w:ascii="Arial" w:hAnsi="Arial" w:cs="Arial"/>
        </w:rPr>
      </w:pPr>
      <w:r>
        <w:rPr>
          <w:rFonts w:cs="Arial" w:ascii="Arial" w:hAnsi="Arial"/>
        </w:rPr>
        <w:t xml:space="preserve">Από την πρώτη σελίδα αυτού το σχεδίου νόμου διαπιστώνει κανείς ότι η παρούσα νομοθετική πρωτοβουλία αφορά μία πράγματι ολοκληρωμένη προσπάθεια για τη θεσμοθέτηση της διαφάνειας, αλλά και την κύρωση, όπου αυτή παραλείπεται, πρωτοβουλία που τόσο ανάγκη έχει ο δημόσιος βίος της χώρας. </w:t>
      </w:r>
    </w:p>
    <w:p>
      <w:pPr>
        <w:pStyle w:val="Normal"/>
        <w:spacing w:lineRule="auto" w:line="600"/>
        <w:ind w:firstLine="540"/>
        <w:jc w:val="both"/>
        <w:rPr>
          <w:rFonts w:ascii="Arial" w:hAnsi="Arial" w:cs="Arial"/>
        </w:rPr>
      </w:pPr>
      <w:r>
        <w:rPr>
          <w:rFonts w:cs="Arial" w:ascii="Arial" w:hAnsi="Arial"/>
        </w:rPr>
        <w:t xml:space="preserve">Η ηγεσία του Υπουργείου Εσωτερικών, Αποκέντρωσης και Ηλεκτρονικής Διακυβέρνησης κάνει σημαντικά βήματα με αυτή την νομοθετική πρωτοβουλία και προφανώς δικαιώνει το τρίτο συνθετικό του τίτλου του Υπουργείου του οποίου προΐσταται, δηλαδή αυτού της ηλεκτρονικής διακυβέρνησης. </w:t>
      </w:r>
    </w:p>
    <w:p>
      <w:pPr>
        <w:pStyle w:val="Normal"/>
        <w:spacing w:lineRule="auto" w:line="600"/>
        <w:ind w:firstLine="540"/>
        <w:jc w:val="both"/>
        <w:rPr>
          <w:rFonts w:ascii="Arial" w:hAnsi="Arial" w:cs="Arial"/>
        </w:rPr>
      </w:pPr>
      <w:r>
        <w:rPr>
          <w:rFonts w:cs="Arial" w:ascii="Arial" w:hAnsi="Arial"/>
        </w:rPr>
        <w:t xml:space="preserve">Επιγραμματικά, η παρούσα νομοθετική πρωτοβουλία προβλέπει ότι όλες οι αποφάσεις που αφορούν το γραφείο του Πρωθυπουργού, Υπουργούς, Υφυπουργούς, Γενικούς και Ειδικούς Γραμματείς, Νομικά Πρόσωπα Δημοσίου Δικαίου, Ανεξάρτητες και Ρυθμιστικές Αρχές, φορείς Οργανισμών Τοπικής Αυτοδιοίκησης, το Νομικό Συμβούλιο του Κράτους, όλους εν γένει τους φορείς της Δημόσιας Διοίκησης, θα πρέπει να αναρτώνται υποχρεωτικά στο διαδίκτυο. </w:t>
      </w:r>
    </w:p>
    <w:p>
      <w:pPr>
        <w:pStyle w:val="Normal"/>
        <w:spacing w:lineRule="auto" w:line="600"/>
        <w:ind w:firstLine="540"/>
        <w:jc w:val="both"/>
        <w:rPr>
          <w:rFonts w:ascii="Arial" w:hAnsi="Arial" w:cs="Arial"/>
        </w:rPr>
      </w:pPr>
      <w:r>
        <w:rPr>
          <w:rFonts w:cs="Arial" w:ascii="Arial" w:hAnsi="Arial"/>
        </w:rPr>
        <w:t xml:space="preserve">Για αποφάσεις, οι οποίες δεν δημοσιεύονταν στην Εφημερίδα της Κυβερνήσεως, προβλέπεται ότι θα αποκτούν ισχύ μόνο μετά από την ανάρτησή τους στο διαδίκτυο. </w:t>
      </w:r>
    </w:p>
    <w:p>
      <w:pPr>
        <w:pStyle w:val="Normal"/>
        <w:spacing w:lineRule="auto" w:line="600"/>
        <w:ind w:firstLine="540"/>
        <w:jc w:val="both"/>
        <w:rPr>
          <w:rFonts w:ascii="Arial" w:hAnsi="Arial" w:cs="Arial"/>
        </w:rPr>
      </w:pPr>
      <w:r>
        <w:rPr>
          <w:rFonts w:cs="Arial" w:ascii="Arial" w:hAnsi="Arial"/>
        </w:rPr>
        <w:t xml:space="preserve">Ρυθμίζεται ακόμα ο χρόνος ανάρτησης της απόφασης, ώστε να υπάρχει λογοδοσία για τυχόν καθυστέρηση αυτής. </w:t>
      </w:r>
    </w:p>
    <w:p>
      <w:pPr>
        <w:pStyle w:val="Normal"/>
        <w:spacing w:lineRule="auto" w:line="600"/>
        <w:ind w:firstLine="540"/>
        <w:jc w:val="both"/>
        <w:rPr/>
      </w:pPr>
      <w:r>
        <w:rPr>
          <w:rFonts w:cs="Arial" w:ascii="Arial" w:hAnsi="Arial"/>
        </w:rPr>
        <w:t xml:space="preserve">Ρυθμίζεται, επίσης, με τις διατάξεις του παρόντος σχεδίου νόμου ότι τα προσωπικά δεδομένα, αλλά και τα κρατικά και τα εταιρικά απόρρητα προστατεύονται. </w:t>
      </w:r>
    </w:p>
    <w:p>
      <w:pPr>
        <w:pStyle w:val="Normal"/>
        <w:spacing w:lineRule="auto" w:line="600"/>
        <w:ind w:firstLine="540"/>
        <w:jc w:val="both"/>
        <w:rPr>
          <w:rFonts w:ascii="Arial" w:hAnsi="Arial" w:cs="Arial"/>
        </w:rPr>
      </w:pPr>
      <w:r>
        <w:rPr>
          <w:rFonts w:cs="Arial" w:ascii="Arial" w:hAnsi="Arial"/>
        </w:rPr>
        <w:t xml:space="preserve">Προβλέπεται επιπρόσθετα ότι ο τρόπος ανάρτησης των αποφάσεων στο διαδίκτυο θα πρέπει να είναι τέτοιος, ώστε να εξυπηρετεί ακόμη και άτομα μη εξοικειωμένα με την τεχνολογία, όπως και άτομα με αναπηρία. Επίσης, θα πρέπει να συμπεριλαμβάνονται όλα τα στοιχεία επικοινωνίας των αρμοδίων υπαλλήλων. </w:t>
      </w:r>
    </w:p>
    <w:p>
      <w:pPr>
        <w:pStyle w:val="Normal"/>
        <w:spacing w:lineRule="auto" w:line="600"/>
        <w:ind w:firstLine="540"/>
        <w:jc w:val="both"/>
        <w:rPr>
          <w:rFonts w:ascii="Arial" w:hAnsi="Arial" w:cs="Arial"/>
        </w:rPr>
      </w:pPr>
      <w:r>
        <w:rPr>
          <w:rFonts w:cs="Arial" w:ascii="Arial" w:hAnsi="Arial"/>
        </w:rPr>
        <w:t xml:space="preserve">Τέλος, εξίσου σημαντική διάταξη είναι αυτή που προβλέπει τη δωρεάν πρόσβαση σε όλα τα Φύλλα της Εφημερίδας της Κυβερνήσεως. </w:t>
      </w:r>
    </w:p>
    <w:p>
      <w:pPr>
        <w:pStyle w:val="Normal"/>
        <w:spacing w:lineRule="auto" w:line="600"/>
        <w:ind w:firstLine="540"/>
        <w:jc w:val="both"/>
        <w:rPr>
          <w:rFonts w:ascii="Arial" w:hAnsi="Arial" w:cs="Arial"/>
        </w:rPr>
      </w:pPr>
      <w:r>
        <w:rPr>
          <w:rFonts w:cs="Arial" w:ascii="Arial" w:hAnsi="Arial"/>
        </w:rPr>
        <w:t xml:space="preserve">Η αξία των ρυθμίσεων αυτής της νομοθετικής πρωτοβουλίας, πιστεύω ότι θα εκτιμηθεί ακόμη περισσότερο από όλους τους πολίτες στο μέλλον. Είναι ως  γνωστό μία στρατηγική επιλογή για την οποία τόσο προεκλογικά, αλλά και μετεκλογικά έχει δεσμευτεί και ο ίδιος ο Πρωθυπουργός. </w:t>
      </w:r>
    </w:p>
    <w:p>
      <w:pPr>
        <w:pStyle w:val="Normal"/>
        <w:spacing w:lineRule="auto" w:line="600"/>
        <w:ind w:firstLine="540"/>
        <w:jc w:val="both"/>
        <w:rPr>
          <w:rFonts w:ascii="Arial" w:hAnsi="Arial" w:cs="Arial"/>
        </w:rPr>
      </w:pPr>
      <w:r>
        <w:rPr>
          <w:rFonts w:cs="Arial" w:ascii="Arial" w:hAnsi="Arial"/>
        </w:rPr>
        <w:t xml:space="preserve">Είναι προφανές, λοιπόν, ότι στοχεύει στην απόλυτη πρόθεση από πλευράς της Κυβέρνησης για διαφάνεια παντού. Γιατί πρέπει να αρχίσει σταδιακά σε συνδυασμό με νομοθετικές πρωτοβουλίες που έχουν άλλωστε προηγηθεί, όπως η ολοκληρωτική υπαγωγή όλων των προσλήψεων του δημοσίου στο ΑΣΕΠ, η θέσπιση κανόνων διαφάνειας για την υπηρεσιακή εξέλιξη των στελεχών του κρατικού μηχανισμού με τις κρίσεις κυρίως διευθυντών, προϊσταμένων κ.λπ., το σχέδιο «ΚΑΛΛΙΚΡΑΤΗΣ», αλλά και με ανάλογες νομοθετικές πρωτοβουλίες που είναι βέβαιο ότι θα ακολουθήσουν στο μέλλον. Πρέπει να αρχίσει, λοιπόν, η προσπάθεια για αποκατάσταση αυτής της τρωθείσης εμπιστοσύνης των πολιτών και προς τον κρατικό μηχανισμό, αλλά και προς το δημόσιο βίο της χώρας γενικότερα. </w:t>
      </w:r>
    </w:p>
    <w:p>
      <w:pPr>
        <w:pStyle w:val="Normal"/>
        <w:spacing w:lineRule="auto" w:line="600"/>
        <w:ind w:firstLine="540"/>
        <w:jc w:val="both"/>
        <w:rPr>
          <w:rFonts w:ascii="Arial" w:hAnsi="Arial" w:cs="Arial"/>
        </w:rPr>
      </w:pPr>
      <w:r>
        <w:rPr>
          <w:rFonts w:cs="Arial" w:ascii="Arial" w:hAnsi="Arial"/>
        </w:rPr>
        <w:t xml:space="preserve">Θα θυμόμαστε άλλωστε διάφορα μικρά ή και μεγαλύτερα σκάνδαλα που συνέβησαν κατά την προηγούμενη περίοδο. Αναφέρομαι σε πράξεις ή και παραλείψεις κυρίως της προηγούμενης κυβέρνησης, οι οποίες δεν θα είχαν προφανώς συμβεί, αν και εφόσον υπήρχε μία αντίστοιχη και τέτοιας φύσεως νομοθετική ρύθμιση σε ισχύ. </w:t>
      </w:r>
    </w:p>
    <w:p>
      <w:pPr>
        <w:pStyle w:val="Normal"/>
        <w:spacing w:lineRule="auto" w:line="600"/>
        <w:ind w:firstLine="540"/>
        <w:jc w:val="both"/>
        <w:rPr>
          <w:rFonts w:ascii="Arial" w:hAnsi="Arial" w:cs="Arial"/>
        </w:rPr>
      </w:pPr>
      <w:r>
        <w:rPr>
          <w:rFonts w:cs="Arial" w:ascii="Arial" w:hAnsi="Arial"/>
        </w:rPr>
        <w:t xml:space="preserve">Σας καλώ επίσης να φαντασθείτε εάν και κατά πόσο θα είχαν τολμήσει οι εμπνευστές του σκανδάλου της Μονής Βατοπεδίου να προβούν στις γνωστές πράξεις και στις εν γένει ενέργειές τους, στις οποίες δυστυχώς προέβησαν, αν ήξεραν ότι υπήρχε ένα τέτοιο θωρακισμένο πλαίσιο κατά της κρατικής αδιαφάνειας και παρανομίας. </w:t>
      </w:r>
    </w:p>
    <w:p>
      <w:pPr>
        <w:pStyle w:val="Normal"/>
        <w:spacing w:lineRule="auto" w:line="600"/>
        <w:ind w:firstLine="540"/>
        <w:jc w:val="both"/>
        <w:rPr>
          <w:rFonts w:ascii="Arial" w:hAnsi="Arial" w:cs="Arial"/>
        </w:rPr>
      </w:pPr>
      <w:r>
        <w:rPr>
          <w:rFonts w:cs="Arial" w:ascii="Arial" w:hAnsi="Arial"/>
        </w:rPr>
        <w:t xml:space="preserve">Πιστεύω ότι δεν υπάρχει κάποιος σε αυτή την Αίθουσα που να ισχυρίζεται ότι θα φθάναμε σε αυτά τα φαινόμενα, εάν προϋπήρχε ένας αντίστοιχος νόμος, όπως αυτός, που συζητάμε σήμερα. </w:t>
      </w:r>
    </w:p>
    <w:p>
      <w:pPr>
        <w:pStyle w:val="Normal"/>
        <w:spacing w:lineRule="auto" w:line="600"/>
        <w:ind w:firstLine="540"/>
        <w:jc w:val="both"/>
        <w:rPr>
          <w:rFonts w:ascii="Arial" w:hAnsi="Arial" w:cs="Arial"/>
        </w:rPr>
      </w:pPr>
      <w:r>
        <w:rPr>
          <w:rFonts w:cs="Arial" w:ascii="Arial" w:hAnsi="Arial"/>
        </w:rPr>
        <w:t xml:space="preserve">Θέλω να διαβεβαιώσω, λοιπόν, την ηγεσία του Υπουργείου Εσωτερικών, αλλά και τις  ηγεσίες όλων των Υπουργείων ότι εμείς θα είμαστε στο πλευρό τους σε κάθε τέτοιου είδους νομοθετική πρωτοβουλία, η οποία προφανώς αυξάνει τη διαφάνεια των διαδικασιών είτε στην κρατική μηχανή είτε στο δημόσιο βίο γενικότερα. </w:t>
      </w:r>
    </w:p>
    <w:p>
      <w:pPr>
        <w:pStyle w:val="Normal"/>
        <w:spacing w:lineRule="auto" w:line="600"/>
        <w:ind w:firstLine="540"/>
        <w:jc w:val="both"/>
        <w:rPr>
          <w:rFonts w:ascii="Arial" w:hAnsi="Arial" w:cs="Arial"/>
        </w:rPr>
      </w:pPr>
      <w:r>
        <w:rPr>
          <w:rFonts w:cs="Arial" w:ascii="Arial" w:hAnsi="Arial"/>
        </w:rPr>
        <w:t xml:space="preserve">Γιατί η δημοσιοποίηση κρατικών αποφάσεων στο Φύλλο Εφημερίδας της Κυβερνήσεως, έτσι τουλάχιστον όπως εφαρμοζόταν μέχρι σήμερα, καλύπτει μόνο μία πλευρά της δράσης του δημοσίου και μάλλον με έναν τυπικό και πολλές φορές ατελέσφορο, αναποτελεσματικό τρόπο τουλάχιστον ως προς την ανάγκη πραγματικής δημοσιότητας. </w:t>
      </w:r>
    </w:p>
    <w:p>
      <w:pPr>
        <w:pStyle w:val="Normal"/>
        <w:spacing w:lineRule="auto" w:line="600"/>
        <w:ind w:firstLine="540"/>
        <w:jc w:val="both"/>
        <w:rPr>
          <w:rFonts w:ascii="Arial" w:hAnsi="Arial" w:cs="Arial"/>
        </w:rPr>
      </w:pPr>
      <w:r>
        <w:rPr>
          <w:rFonts w:cs="Arial" w:ascii="Arial" w:hAnsi="Arial"/>
        </w:rPr>
        <w:t xml:space="preserve">Εν τέλει, η απλή δημοσίευση στο ΦΕΚ δεν αποτελεί από μόνη της εχέγγυο για μια εν γένει διακυβέρνηση όσο πρέπει διαφανή. </w:t>
      </w:r>
    </w:p>
    <w:p>
      <w:pPr>
        <w:pStyle w:val="Normal"/>
        <w:spacing w:lineRule="auto" w:line="600"/>
        <w:ind w:firstLine="540"/>
        <w:jc w:val="both"/>
        <w:rPr>
          <w:rFonts w:ascii="Arial" w:hAnsi="Arial" w:cs="Arial"/>
        </w:rPr>
      </w:pPr>
      <w:r>
        <w:rPr>
          <w:rFonts w:cs="Arial" w:ascii="Arial" w:hAnsi="Arial"/>
        </w:rPr>
        <w:t xml:space="preserve">Πιστεύω, λοιπόν, ότι τώρα, υπό αυτή την έννοια, πράγματι όλα βγαίνουν στο φως. Βγαίνουν στο φως, λοιπόν, φαινόμενα ιδιαίτερα χαρακτηριστικά άλλωστε του παρελθόντος, όπως φωτογραφικές προσλήψεις, νοσοκομειακές προμήθειες σκοπιμότητας, υψηλότατοι μισθοί διορισμένων στελεχών, αποχαρακτηρισμοί μεγάλων εκτάσεων του δημοσίου, εικονικά έργα ή έργα στα χαρτιά -φαινόμενο που συναντά κανείς ή συναντούσε συχνά στους Οργανισμούς Τοπικής Αυτοδιοίκησης- και όχι μόνο. Βγαίνουν στο φως παλαιότερες επιχορηγήσεις σε αμφιβόλου έργου αθλητικά ή πολιτιστικά σωματεία, αλλά και διάφορες άλλες περιπτώσεις που αφορούσαν στα αποθεματικά των ασφαλιστικών ταμείων. </w:t>
      </w:r>
    </w:p>
    <w:p>
      <w:pPr>
        <w:pStyle w:val="Normal"/>
        <w:spacing w:lineRule="auto" w:line="600"/>
        <w:ind w:firstLine="540"/>
        <w:jc w:val="both"/>
        <w:rPr>
          <w:rFonts w:ascii="Arial" w:hAnsi="Arial" w:cs="Arial"/>
        </w:rPr>
      </w:pPr>
      <w:r>
        <w:rPr>
          <w:rFonts w:cs="Arial" w:ascii="Arial" w:hAnsi="Arial"/>
        </w:rPr>
        <w:t xml:space="preserve">Παραδείγματος χάριν, σας καλώ να αναρωτηθείτε, εάν και κατά πόσο θα συνέβαινε το γνωστό, προς διερεύνηση περαιτέρω σκάνδαλο των ομολόγων, που αφορά βέβαια και αυτό την προηγούμενη κυβέρνηση. </w:t>
      </w:r>
    </w:p>
    <w:p>
      <w:pPr>
        <w:pStyle w:val="Normal"/>
        <w:spacing w:lineRule="auto" w:line="600"/>
        <w:ind w:firstLine="540"/>
        <w:jc w:val="both"/>
        <w:rPr>
          <w:rFonts w:ascii="Arial" w:hAnsi="Arial" w:cs="Arial"/>
        </w:rPr>
      </w:pPr>
      <w:r>
        <w:rPr>
          <w:rFonts w:cs="Arial" w:ascii="Arial" w:hAnsi="Arial"/>
        </w:rPr>
        <w:t xml:space="preserve">Όλα τα παραπάνω βέβαια χαρακτηριστικά συμπτώματα, αποτελούν χαρακτηριστικό γνώρισμα που σε καμία περίπτωση δεν μπορεί να αφορά τη σημερινή Κυβέρνηση του ΠΑΣΟΚ,  αλλά και το υπό συζήτηση σχέδιο νόμου που έρχεται να τα αποκλείσει -θα έλεγα- παντελώς. </w:t>
      </w:r>
    </w:p>
    <w:p>
      <w:pPr>
        <w:pStyle w:val="Normal"/>
        <w:spacing w:lineRule="auto" w:line="600"/>
        <w:ind w:firstLine="540"/>
        <w:jc w:val="both"/>
        <w:rPr>
          <w:rFonts w:ascii="Arial" w:hAnsi="Arial" w:cs="Arial"/>
        </w:rPr>
      </w:pPr>
      <w:r>
        <w:rPr>
          <w:rFonts w:cs="Arial" w:ascii="Arial" w:hAnsi="Arial"/>
        </w:rPr>
        <w:t xml:space="preserve">Σκοπός του σχεδίου νόμου είναι να γνωρίζει ο κάθε πολίτης το πού και πώς κατευθύνεται και ποια πραγματική ανάγκη εξυπηρετεί η χρησιμοποίηση ακόμη και του τελευταίου ευρώ από τον Προϋπολογισμό του κράτους. </w:t>
      </w:r>
    </w:p>
    <w:p>
      <w:pPr>
        <w:pStyle w:val="Normal"/>
        <w:spacing w:lineRule="auto" w:line="600"/>
        <w:ind w:firstLine="540"/>
        <w:jc w:val="both"/>
        <w:rPr>
          <w:rFonts w:ascii="Arial" w:hAnsi="Arial" w:cs="Arial"/>
        </w:rPr>
      </w:pPr>
      <w:r>
        <w:rPr>
          <w:rFonts w:cs="Arial" w:ascii="Arial" w:hAnsi="Arial"/>
        </w:rPr>
        <w:t xml:space="preserve">Θέλω να τελειώσω εδώ, εκφράζοντας τη μεγάλη και αμέριστη εμπιστοσύνη μας σε αυτή τη νομοθετική πρωτοβουλία. Είμαι πεπεισμένος ότι το Υπουργείο Εσωτερικών θα αναλάβει και άλλες αντίστοιχες πρωτοβουλίες το επόμενο διάστημα, στην ίδια κατεύθυνση θωράκισης του δικαιοπολιτικού μας συστήματος με ακόμη μεγαλύτερη διαφάνεια, δημοσιότητα και νομιμότητα. </w:t>
      </w:r>
    </w:p>
    <w:p>
      <w:pPr>
        <w:pStyle w:val="Normal"/>
        <w:spacing w:lineRule="auto" w:line="600"/>
        <w:ind w:firstLine="540"/>
        <w:jc w:val="both"/>
        <w:rPr>
          <w:rFonts w:ascii="Arial" w:hAnsi="Arial" w:cs="Arial"/>
        </w:rPr>
      </w:pPr>
      <w:r>
        <w:rPr>
          <w:rFonts w:cs="Arial" w:ascii="Arial" w:hAnsi="Arial"/>
        </w:rPr>
        <w:t xml:space="preserve">Καλώς λοιπόν, όλους τους συναδέλφους μου, από όλες τις πτέρυγες της Βουλής να  υπερψηφίσουν το παρόν σχέδιο νόμου.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Και εμείς σας ευχαριστούμε.</w:t>
      </w:r>
    </w:p>
    <w:p>
      <w:pPr>
        <w:pStyle w:val="Normal"/>
        <w:spacing w:lineRule="auto" w:line="600"/>
        <w:ind w:firstLine="540"/>
        <w:jc w:val="both"/>
        <w:rPr>
          <w:rFonts w:ascii="Arial" w:hAnsi="Arial" w:cs="Arial"/>
        </w:rPr>
      </w:pPr>
      <w:r>
        <w:rPr>
          <w:rFonts w:cs="Arial" w:ascii="Arial" w:hAnsi="Arial"/>
        </w:rPr>
        <w:t xml:space="preserve">Το λόγο έχει ο κ. Ιωάννης Βλατής, Βουλευτής Κοζάνης του ΠΑΣΟΚ. </w:t>
      </w:r>
    </w:p>
    <w:p>
      <w:pPr>
        <w:pStyle w:val="Normal"/>
        <w:spacing w:lineRule="auto" w:line="600"/>
        <w:ind w:firstLine="54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διανύουμε μια περίοδο εξαιρετικά δύσκολη και όχι μόνο λόγω των οικονομικών προβλημάτων που αντιμετωπίζει η χώρα. </w:t>
      </w:r>
    </w:p>
    <w:p>
      <w:pPr>
        <w:pStyle w:val="Normal"/>
        <w:spacing w:lineRule="auto" w:line="600"/>
        <w:ind w:firstLine="540"/>
        <w:jc w:val="both"/>
        <w:rPr/>
      </w:pPr>
      <w:r>
        <w:rPr>
          <w:rFonts w:cs="Arial" w:ascii="Arial" w:hAnsi="Arial"/>
        </w:rPr>
        <w:t xml:space="preserve">Τα τελευταία χρόνια, η σχέση κοινωνίας και κράτους έχει διαταραχθεί πλήρως. Υπό την παρούσα συγκυρία όπου η διάθεση των πολιτών για συναίνεση αλλά και η θετική τους ανταπόκριση στις προσπάθειες της Κυβέρνησης κρίνεται απολύτως απαραίτητη, αυτή έχει να αντιμετωπίσει –και όχι άδικα- τη δυσπιστία και την αγανάκτησή τους. </w:t>
      </w:r>
    </w:p>
    <w:p>
      <w:pPr>
        <w:pStyle w:val="Normal"/>
        <w:spacing w:lineRule="auto" w:line="600"/>
        <w:ind w:firstLine="540"/>
        <w:jc w:val="both"/>
        <w:rPr>
          <w:rFonts w:ascii="Arial" w:hAnsi="Arial" w:cs="Arial"/>
        </w:rPr>
      </w:pPr>
      <w:r>
        <w:rPr>
          <w:rFonts w:cs="Arial" w:ascii="Arial" w:hAnsi="Arial"/>
        </w:rPr>
        <w:t xml:space="preserve">Η κρίση που σήμερα αντιμετωπίζουμε είναι οικονομική, αλλά τα αίτια της είναι βαθιά πολιτικά. </w:t>
      </w:r>
    </w:p>
    <w:p>
      <w:pPr>
        <w:pStyle w:val="Normal"/>
        <w:spacing w:lineRule="auto" w:line="600"/>
        <w:ind w:firstLine="540"/>
        <w:jc w:val="both"/>
        <w:rPr>
          <w:rFonts w:ascii="Arial" w:hAnsi="Arial" w:cs="Arial"/>
        </w:rPr>
      </w:pPr>
      <w:r>
        <w:rPr>
          <w:rFonts w:cs="Arial" w:ascii="Arial" w:hAnsi="Arial"/>
        </w:rPr>
        <w:t>Η σημερινή Κυβέρνηση έχει υποχρεωθεί να λάβει σκληρά και επώδυνα μέτρα για να αποτρέψει την πτώχευση της χώρας.</w:t>
      </w:r>
    </w:p>
    <w:p>
      <w:pPr>
        <w:pStyle w:val="Normal"/>
        <w:spacing w:lineRule="auto" w:line="600"/>
        <w:ind w:firstLine="720"/>
        <w:jc w:val="both"/>
        <w:rPr>
          <w:rFonts w:ascii="Arial" w:hAnsi="Arial" w:cs="Arial"/>
        </w:rPr>
      </w:pPr>
      <w:r>
        <w:rPr>
          <w:rFonts w:cs="Arial" w:ascii="Arial" w:hAnsi="Arial"/>
        </w:rPr>
        <w:t xml:space="preserve">Η χρεοκοπία, όμως, του πολιτικού μας συστήματος, δηλαδή του πελατειακού κράτους για το οποίο όλοι μας φέρουμε ευθύνες, είναι πλέον γεγονός. Το ότι δεν καταφέραμε να αποφύγουμε την πολιτική και ηθική χρεοκοπία, βέβαια δεν μας δίνει άλλοθι για απραξία, μας δίνει ωστόσο την ευκαιρία για τη δημιουργία ενός νέου μοντέλου διαφανούς άσκησης της εξουσίας. </w:t>
      </w:r>
    </w:p>
    <w:p>
      <w:pPr>
        <w:pStyle w:val="Normal"/>
        <w:spacing w:lineRule="auto" w:line="600"/>
        <w:ind w:firstLine="720"/>
        <w:jc w:val="both"/>
        <w:rPr>
          <w:rFonts w:ascii="Arial" w:hAnsi="Arial" w:cs="Arial"/>
        </w:rPr>
      </w:pPr>
      <w:r>
        <w:rPr>
          <w:rFonts w:cs="Arial" w:ascii="Arial" w:hAnsi="Arial"/>
        </w:rPr>
        <w:t xml:space="preserve">Αυτό προσπαθεί να κάνει η Κυβέρνηση σήμερα, με μια σειρά σπουδαίων νομοθετημάτων τόσο του Υπουργείου Εσωτερικών όσο και του Υπουργείου Δικαιοσύνης, αλλά και άλλων Υπουργείων, που ωστόσο, πρέπει να το σημειώσουμε αυτό, περνούν απαρατήρητα μέσα σε ένα σύστημα επικοινωνίας, όπου είδηση είναι μόνο το θέαμα. </w:t>
      </w:r>
    </w:p>
    <w:p>
      <w:pPr>
        <w:pStyle w:val="Normal"/>
        <w:spacing w:lineRule="auto" w:line="600"/>
        <w:ind w:firstLine="720"/>
        <w:jc w:val="both"/>
        <w:rPr>
          <w:rFonts w:ascii="Arial" w:hAnsi="Arial" w:cs="Arial"/>
        </w:rPr>
      </w:pPr>
      <w:r>
        <w:rPr>
          <w:rFonts w:cs="Arial" w:ascii="Arial" w:hAnsi="Arial"/>
        </w:rPr>
        <w:t xml:space="preserve">Η διαφάνεια στην πολιτική ζωή και στην λήψη των αποφάσεων σε επίπεδο δημόσιας διοίκησης είναι πλέον μονόδρομος. Δεν έχουμε άλλον δρόμο. Στο πλαίσιο αυτό, το νομοσχέδιο που σήμερα συζητούμε, αποτελεί ουσιαστικό όπλο στην προσπάθειά μας να αλλάξουμε τη Δημόσια Διοίκηση και κατ’ επέκταση να αλλάξουμε την ίδια τη χώρα. Γιατί, η δημοσιότητα από μόνη της μπορεί να συντελέσει στην ορθότερη λειτουργία του κράτους. </w:t>
      </w:r>
    </w:p>
    <w:p>
      <w:pPr>
        <w:pStyle w:val="Normal"/>
        <w:spacing w:lineRule="auto" w:line="600"/>
        <w:ind w:firstLine="720"/>
        <w:jc w:val="both"/>
        <w:rPr>
          <w:rFonts w:ascii="Arial" w:hAnsi="Arial" w:cs="Arial"/>
        </w:rPr>
      </w:pPr>
      <w:r>
        <w:rPr>
          <w:rFonts w:cs="Arial" w:ascii="Arial" w:hAnsi="Arial"/>
        </w:rPr>
        <w:t xml:space="preserve">Σκοπός του αυτού νομοσχεδίου -που εισηγείται την υποχρεωτική ανάρτηση των κυβερνητικών και διοικητικών πράξεων γενικότερα του δημόσιου τομέα στο διαδίκτυο- είναι η μεγαλύτερη δυνατή δημοσιότητα των δράσεων όλων αυτών των φορέων, της Κυβέρνησης, των Κρατικών Οργανισμών, των Οργανισμών Τοπικής Αυτοδιοίκησης, έτσι ώστε το έλλειμμα πληροφόρησης των πολιτών, που ανέκαθεν ίσχυε στη χώρα μας, να εκλείψει. Αυτό που αύξανε τη γραφειοκρατία, αυτό που αύξανε την έλλειψη ελέγχου και αξιολόγησης των αποφάσεων, αυτό που εδραίωνε την αναποτελεσματικότητα στο κράτος, να εκλείψει. Στόχος μας είναι η διαφάνεια της κρατικής δράσης, η υπευθυνότητα των κρατικών λειτουργών, η λογοδοσία της Κυβέρνησης και των οργάνων της διοίκησης, ο περιορισμός της παραπληροφόρησης. </w:t>
      </w:r>
    </w:p>
    <w:p>
      <w:pPr>
        <w:pStyle w:val="Normal"/>
        <w:spacing w:lineRule="auto" w:line="600"/>
        <w:ind w:firstLine="720"/>
        <w:jc w:val="both"/>
        <w:rPr>
          <w:rFonts w:ascii="Arial" w:hAnsi="Arial" w:cs="Arial"/>
        </w:rPr>
      </w:pPr>
      <w:r>
        <w:rPr>
          <w:rFonts w:cs="Arial" w:ascii="Arial" w:hAnsi="Arial"/>
        </w:rPr>
        <w:t>Τα σκάνδαλα που μαστίζουν τα τελευταία χρόνια τη χώρα και που οι συνέπειές τους έχουν οδηγήσει στα σημερινά, τραγικά οικονομικά αποτελέσματα τη χώρα, έχουν δημιουργήσει στους πολίτες μία διόλου κολακευτική εικόνα γι’ αυτούς που τους εκπροσωπούν. Η Βουλή και κυρίως τα Υπουργεία έχουν ταυτιστεί στο μυαλό των Ελλήνων με μηχανισμούς, που μόνο στόχο έχουν την κατάχρηση εξουσίας και τη διασπάθιση του δημόσιου χρήματος προς ίδιον όφελος. Αυτή την εικόνα πρέπει να την αλλάξουμε άμεσα, όχι με λόγια, αλλά με πράξεις.</w:t>
      </w:r>
    </w:p>
    <w:p>
      <w:pPr>
        <w:pStyle w:val="Normal"/>
        <w:spacing w:lineRule="auto" w:line="600"/>
        <w:ind w:firstLine="720"/>
        <w:jc w:val="both"/>
        <w:rPr>
          <w:rFonts w:ascii="Arial" w:hAnsi="Arial" w:cs="Arial"/>
        </w:rPr>
      </w:pPr>
      <w:r>
        <w:rPr>
          <w:rFonts w:cs="Arial" w:ascii="Arial" w:hAnsi="Arial"/>
        </w:rPr>
        <w:t xml:space="preserve">Η σημερινή Κυβέρνηση, πιστή στις προεκλογικές της δεσμεύσεις για διαφάνεια παντού, συνεχίζει την προσπάθειά της για την επίτευξη του συγκεκριμένου σκοπού. Διαφάνεια στον τρόπο προσλήψεων, στο δημόσιο και στον ευρύτερο δημόσιο τομέα, διαφάνεια στην επιλογή διευθυντικών στελεχών, διαφάνεια στη λειτουργία των νέων ΟΤΑ, παράνομος πλουτισμός κρατικών λειτουργών με δήμευση περιουσιών και όλα αυτά από το Υπουργείο Δικαιοσύνης. Ήδη έχουν ψηφιστεί οι σχετικοί νόμοι. Τώρα η Κυβέρνηση κάνει ένα βήμα παραπάνω. Όποια κυβερνητική πράξη, όποια διοικητική απόφαση, τίθεται πλέον άμεσα στην κρίση του πολίτη. Αποτρέπεται η πολιτική ασυδοσία, η ανευθυνότητα των φορέων άσκησης δημόσιας εξουσίας. </w:t>
      </w:r>
    </w:p>
    <w:p>
      <w:pPr>
        <w:pStyle w:val="Normal"/>
        <w:spacing w:lineRule="auto" w:line="600"/>
        <w:ind w:firstLine="720"/>
        <w:jc w:val="both"/>
        <w:rPr>
          <w:rFonts w:ascii="Arial" w:hAnsi="Arial" w:cs="Arial"/>
        </w:rPr>
      </w:pPr>
      <w:r>
        <w:rPr>
          <w:rFonts w:cs="Arial" w:ascii="Arial" w:hAnsi="Arial"/>
        </w:rPr>
        <w:t xml:space="preserve">Το σημερινό νομοσχέδιο δεν γίνεται για το θεαθήναι, όπως μας κατηγόρησαν πολλοί συνάδελφοι. Η ανάρτηση νόμων και πράξεων των κυβερνητικών και αυτοδιοικητικών οργάνων στο διαδίκτυο, είναι εξαιρετικά σημαντική για την ορθή και σύννομη λειτουργία του κράτους και της διοίκησης. Ας μην ξεχνούμε πόσες αποφάσεις της διοίκησης επανεξετάστηκαν ή και ανακλήθηκαν όταν έγιναν ευρέως γνωστές, επειδή δεν άντεξαν το φως της δημοσιότητας. </w:t>
      </w:r>
    </w:p>
    <w:p>
      <w:pPr>
        <w:pStyle w:val="Normal"/>
        <w:spacing w:lineRule="auto" w:line="600"/>
        <w:ind w:firstLine="720"/>
        <w:jc w:val="both"/>
        <w:rPr>
          <w:rFonts w:ascii="Arial" w:hAnsi="Arial" w:cs="Arial"/>
        </w:rPr>
      </w:pPr>
      <w:r>
        <w:rPr>
          <w:rFonts w:cs="Arial" w:ascii="Arial" w:hAnsi="Arial"/>
        </w:rPr>
        <w:t>Και ας το δούμε αυτό το σχέδιο νόμου και με την προβολή στο μέλλον, αγαπητοί συνάδελφοι, όχι στο απώτερο μέλλον, αλλά στο άμεσο. Γιατί, εάν όπως είπε ο συνάδελφος, εισηγητής της Πλειοψηφίας κ. Κατρίνης, σήμερα οι πέντε στους δέκα Έλληνες δεν έχουν καμμία σχέση με το διαδίκτυο, σε λίγα χρόνια, όχι πολλά χρόνια, οι περισσότεροι, οι οκτώ στους δέκα, όπως και οι Ευρωπαίοι, θα κάνουν τις δουλειές τους μέσα από το διαδίκτυο.</w:t>
      </w:r>
    </w:p>
    <w:p>
      <w:pPr>
        <w:pStyle w:val="Normal"/>
        <w:spacing w:lineRule="auto" w:line="600"/>
        <w:ind w:firstLine="720"/>
        <w:jc w:val="both"/>
        <w:rPr>
          <w:rFonts w:ascii="Arial" w:hAnsi="Arial" w:cs="Arial"/>
        </w:rPr>
      </w:pPr>
      <w:r>
        <w:rPr>
          <w:rFonts w:cs="Arial" w:ascii="Arial" w:hAnsi="Arial"/>
        </w:rPr>
        <w:t>Αγαπητοί συνάδελφοι, από τότε που υπογράψαμε το μνημόνιο, η πολιτική σκηνή της χώρας θυμίζει λίγο τα γήπεδα της Νότιας Αφρικής. Οι φωνές της Αντιπολίτευσης είναι κουραστικές και μονότονες. Άλλοι μιλούν για άλλο μείγμα οικονομικής πολιτικής, άλλοι κάνουν πόλεμο και πολεμούν γι’ αυτούς που λένε ότι στηρίζουν, άλλοι διαπραγματεύονται την πτώχευση της χώρας. Οι αντιπολιτευτικές φωνές είναι εκκωφαντικές και κουραστικές. Δεν προσφέρουν τίποτε απολύτως στην προσπάθεια της Κυβέρνησης να πετύχει την οικονομική διάσωση της χώρας.</w:t>
      </w:r>
    </w:p>
    <w:p>
      <w:pPr>
        <w:pStyle w:val="Normal"/>
        <w:spacing w:lineRule="auto" w:line="600"/>
        <w:ind w:firstLine="720"/>
        <w:jc w:val="both"/>
        <w:rPr>
          <w:rFonts w:ascii="Arial" w:hAnsi="Arial" w:cs="Arial"/>
        </w:rPr>
      </w:pPr>
      <w:r>
        <w:rPr>
          <w:rFonts w:cs="Arial" w:ascii="Arial" w:hAnsi="Arial"/>
        </w:rPr>
        <w:t xml:space="preserve">Για τους Έλληνες πολίτες, οι οργισμένες, αλλά χωρίς πραγματική ουσία, φωνές της Αντιπολίτευσης, οι χωρίς όραμα και προοπτική κραυγές δήθεν αγωνίας για το μέλλον, δεν διαφέρουν σε  τίποτε από τον ενοχλητικό ήχο της βουβουζέλας. Και έτσι, όπως κατά τα άλλα η συμπαθέστατη και απλοϊκή ντουντούκα της Αφρικανικής Ηπείρου έχει καταντήσει αιτία παρακολούθησης των αγώνων χωρίς ήχο, έτσι και ο αντιπολιτευτικός λόγος όταν παραμένει μονότονος και ανούσιος, επιφέρει τον κίνδυνο μόνιμης χρήσης της ωτοασπίδας από τους πολίτες.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δίνει καθημερινά σκληρό αγώνα για να αποτρέψει την οικονομική κατάρρευση της χώρας και παράλληλα να διασφαλίσει τις κατάλληλες προϋποθέσεις για την ανάπτυξή της. Η έμπρακτη στήριξη της προσπάθειας αυτής είναι απαραίτητη για την αίσια έκβαση αυτού του αγώνα. Κανένας δεν έχει το δικαίωμα να αποπροσανατολίζει την κοινωνία, με ηχηρούς λαϊκισμούς, που είναι γνωστό ότι στην παρούσα φάση ούτε υλοποιήσιμοι είναι ούτε και προσφέρουν τίποτε στον τόπο.</w:t>
      </w:r>
    </w:p>
    <w:p>
      <w:pPr>
        <w:pStyle w:val="Normal"/>
        <w:spacing w:lineRule="auto" w:line="600"/>
        <w:ind w:firstLine="720"/>
        <w:jc w:val="both"/>
        <w:rPr>
          <w:rFonts w:ascii="Arial" w:hAnsi="Arial" w:cs="Arial"/>
        </w:rPr>
      </w:pPr>
      <w:r>
        <w:rPr>
          <w:rFonts w:cs="Arial" w:ascii="Arial" w:hAnsi="Arial"/>
        </w:rPr>
        <w:t>Στην προσπάθειά μας, λοιπόν, να επαναπροσδιορίσουμε τη σχέση του κράτους με τους πολίτες και την αξιοπιστία των εκλεγμένων αντιπροσώπων τους, θα πρέπει όλοι να σταθούμε στο ύψος των περιστάσεων και να στηρίξουμε όλοι αυτήν την προσπάθεια, γιατί η στήριξη αυτή είναι ουσιαστική για την αλλαγή της χώρας. Η πλήρης διαφάνεια στο δημόσιο βίο θα είναι αυτή που ουσιαστικά θα συνεισφέρει στη διάκριση και απομόνωση του «μαύρου» από τα «άσπρα πρόβατα». Στο σημείο που βρισκόμαστε πολύ φοβούμαι ότι αυτή η διάκριση πρέπει να επιτευχθεί το συντομότερο δυνατό για το καλό όλω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Βλατή. </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Κατά μία παρέκκλιση από τα ειωθότα, γιατί συνήθως ο κύκλος των Κοινοβουλευτικών Εκπροσώπων ανοίγει μετά την αγόρευση του Υπουργού, αλλά σύννομα έχετε το λόγ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ρόνια πολλά, κατ’ αρχάς, κύριε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πολύ τον συντοπίτη 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έπρεπε να είναι στην Αίθουσα, θεωρώ, ο κύριος Υπουργός, γιατί είναι ένα κρίσιμης σημασίας νομοθέτημα, χωρίς καθόλου, αυτό που λέω, να υποβιβάζει την παρουσία της αξιότιμης κυρίας Υφυπουργού.</w:t>
      </w:r>
    </w:p>
    <w:p>
      <w:pPr>
        <w:pStyle w:val="Normal"/>
        <w:spacing w:lineRule="auto" w:line="600"/>
        <w:ind w:firstLine="720"/>
        <w:jc w:val="both"/>
        <w:rPr>
          <w:rFonts w:ascii="Arial" w:hAnsi="Arial" w:cs="Arial"/>
        </w:rPr>
      </w:pPr>
      <w:r>
        <w:rPr>
          <w:rFonts w:cs="Arial" w:ascii="Arial" w:hAnsi="Arial"/>
        </w:rPr>
        <w:t xml:space="preserve">Αγαπητοί συνάδελφοι, για πρώτη φορά αυτό το νομοθέτημα παρουσιάστηκε σε μία ανοικτή συνεδρίαση του Υπουργικού Συμβουλίου, υπό την προεδρία του Πρωθυπουργού της χώρας, στις 13/12/2009. Ένα πρώτο ερώτημα, λοιπόν, που πρέπει να απευθύνουμε προς την Κυβέρνηση είναι το εξής: Γιατί περιμένατε τόσους μήνες να φέρετε στην Ολομέλεια, στην επιτροπή, στη Βουλή, τέλος πάντων, το νομοσχέδιο αυτό; </w:t>
      </w:r>
    </w:p>
    <w:p>
      <w:pPr>
        <w:pStyle w:val="Normal"/>
        <w:spacing w:lineRule="auto" w:line="600"/>
        <w:ind w:firstLine="720"/>
        <w:jc w:val="both"/>
        <w:rPr>
          <w:rFonts w:ascii="Arial" w:hAnsi="Arial" w:cs="Arial"/>
        </w:rPr>
      </w:pPr>
      <w:r>
        <w:rPr>
          <w:rFonts w:cs="Arial" w:ascii="Arial" w:hAnsi="Arial"/>
        </w:rPr>
        <w:t xml:space="preserve">Είναι ένα ερώτημα. Διότι, μιλάμε για ένα νομοσχέδιο κρίσιμης σημασίας, για ένα νομοσχέδιο που πραγματικά έχει τον χαρακτήρα του κατεπείγοντος. Όσο και εάν φαίνεται παράξενο, αγαπητοί συνάδελφοι, πράγματι το νομοσχέδιο αυτό πρέπει να θεωρηθεί επείγον νομοσχέδιο. Γιατί; Για τον απλούστατο λόγο ότι είμαστε, ως χώρα, ουραγοί στα ζητήματα διαφάνειας. Δεν το λέμε εμείς αυτό. Το λέει ένας διεθνής οργανισμός, μία διεθνής οργάνωση, γνωστή σε όλους η Διεθνής Διαφάνεια, που χρησιμοποιεί ένα δείκτη εκτίμησης αδιαφάνειας, εξετάζοντας περίπου εκατόν ογδόντα χώρες. </w:t>
      </w:r>
    </w:p>
    <w:p>
      <w:pPr>
        <w:pStyle w:val="Normal"/>
        <w:spacing w:lineRule="auto" w:line="600"/>
        <w:ind w:firstLine="720"/>
        <w:jc w:val="both"/>
        <w:rPr>
          <w:rFonts w:ascii="Arial" w:hAnsi="Arial" w:cs="Arial"/>
        </w:rPr>
      </w:pPr>
      <w:r>
        <w:rPr>
          <w:rFonts w:cs="Arial" w:ascii="Arial" w:hAnsi="Arial"/>
        </w:rPr>
        <w:t>Τί δείχνουν τα δεδομένα του δείκτη αυτού; Δείχνουν ότι σε επίπεδο Ευρωπαϊκής Ένωσης είμαστε τελευταίοι στα ζητήματα της διαφάνειας μαζί με τη Βουλγαρία και τη Ρουμανία.</w:t>
      </w:r>
    </w:p>
    <w:p>
      <w:pPr>
        <w:pStyle w:val="Normal"/>
        <w:spacing w:lineRule="auto" w:line="600" w:before="240" w:after="0"/>
        <w:ind w:firstLine="720"/>
        <w:jc w:val="both"/>
        <w:rPr>
          <w:rFonts w:ascii="Arial" w:hAnsi="Arial" w:cs="Arial"/>
        </w:rPr>
      </w:pPr>
      <w:r>
        <w:rPr>
          <w:rFonts w:cs="Arial" w:ascii="Arial" w:hAnsi="Arial"/>
        </w:rPr>
        <w:t xml:space="preserve">Σε κλίμακα των εκατόν ογδόντα κρατών έχουμε την εβδομηκοστή πρώτη θέση το 2009. Το 2008 ήμασταν πεντηκοστή έβδομη, τώρα είμαστε εβδομηκοστή πρώτη. Όσο περνάει, δηλαδή, ο καιρός τα πάμε και χειρότερα. </w:t>
      </w:r>
    </w:p>
    <w:p>
      <w:pPr>
        <w:pStyle w:val="Normal"/>
        <w:spacing w:lineRule="auto" w:line="600" w:before="240" w:after="0"/>
        <w:ind w:firstLine="720"/>
        <w:jc w:val="both"/>
        <w:rPr>
          <w:rFonts w:ascii="Arial" w:hAnsi="Arial" w:cs="Arial"/>
        </w:rPr>
      </w:pPr>
      <w:r>
        <w:rPr>
          <w:rFonts w:cs="Arial" w:ascii="Arial" w:hAnsi="Arial"/>
        </w:rPr>
        <w:t xml:space="preserve">Γιατί έγινε αυτό, αγαπητοί συνάδελφοι; Αυτό έγινε, διότι υφιστάμεθα τα γνωστά σκάνδαλα που μας ταλαιπωρούν καιρό τώρα και απασχολούν καιρό τώρα, μήνες τώρα τη Βουλή και γιατί υπάρχει και μία άλλη κρίσιμη παράμετρος που πρέπει να ληφθεί πάρα πολύ σοβαρά υπ’ όψιν. Είναι οι μεγάλες καθυστερήσεις που εμφανίζονται στην απονομή της δικαιοσύνης. Άρα, ο δείκτης που χρησιμοποιεί η Διεθνής Διαφάνεια, μας εμφανίζει να έχουμε τέτοιες απογοητευτικές επιδόσεις. Άρα, λοιπόν, θα έπρεπε με τη διαδικασία του κατεπείγοντος να περάσει το νομοσχέδιο. </w:t>
      </w:r>
    </w:p>
    <w:p>
      <w:pPr>
        <w:pStyle w:val="Normal"/>
        <w:spacing w:lineRule="auto" w:line="600" w:before="240" w:after="0"/>
        <w:ind w:firstLine="720"/>
        <w:jc w:val="both"/>
        <w:rPr>
          <w:rFonts w:ascii="Arial" w:hAnsi="Arial" w:cs="Arial"/>
        </w:rPr>
      </w:pPr>
      <w:r>
        <w:rPr>
          <w:rFonts w:cs="Arial" w:ascii="Arial" w:hAnsi="Arial"/>
        </w:rPr>
        <w:t xml:space="preserve">Εμείς από την πλευρά του Λαϊκού Ορθόδοξου Συναγερμού, όπως είπε και ο εισηγητής μας κ. Κολοκοτρώνης, το υπερψηφίζουμε το νομοσχέδιο αυτό, γιατί θέλουμε να αναδείξουμε και την οικονομική παράμετρο, την οικονομική πτυχή του θέματος. Με άλλα λόγια θέλουμε να στείλουμε ένα  μήνυμα στον ελληνικό λαό, που συμποσούται στη φράση «η διαφάνεια συμφέρει». Και συμφέρει, γιατί μπορούμε σε χαλεπούς καιρούς να κερδίσουμε χρήσιμους δημοσίους πόρους, που μπορούν  να διατεθούν σε άλλους τομείς της κοινωνικής μας πραγματικότητας. Δεν θα επεκταθώ θεωρητικά επί του θέματος αυτού. </w:t>
      </w:r>
    </w:p>
    <w:p>
      <w:pPr>
        <w:pStyle w:val="Normal"/>
        <w:spacing w:lineRule="auto" w:line="600" w:before="240" w:after="0"/>
        <w:ind w:firstLine="720"/>
        <w:jc w:val="both"/>
        <w:rPr>
          <w:rFonts w:ascii="Arial" w:hAnsi="Arial" w:cs="Arial"/>
        </w:rPr>
      </w:pPr>
      <w:r>
        <w:rPr>
          <w:rFonts w:cs="Arial" w:ascii="Arial" w:hAnsi="Arial"/>
        </w:rPr>
        <w:t>Θα σας αναφέρω, αγαπητοί συνάδελφοι, όμως ένα παράδειγμα που συνέβη το 2009, ένα πραγματικό περιστατικό. Υπάρχει ένας δήμος στη Βραζιλία -ακούστε τι έγινε, για να δείτε και την οικονομική πτυχή του θέματος- είναι ο Δήμος Μαριγκά, έτσι ονομάζεται. Οι δημότες εκεί είχαν απηυδήσει από την κατασπατάληση και την άσχημη διαχείριση του δημοτικού πλούτου που γινόταν. Τί αποφάσισαν, λοιπόν, να κάνουν; Αποφάσισαν να πάρουν τη μοίρα τους στα χέρια τους. Μαζεύτηκαν, λοιπόν, οι έμποροι του δήμου, μαζεύτηκαν οι πανεπιστημιακοί του δήμου, μαζεύτηκαν οι δικηγόροι του δήμου και συνέστησαν μία νέα οργάνωση, την οποία οργάνωση αυτή την ονόμασαν «Κοινωνία Ηθικά Υπεύθυνη». Ήρθαν, λοιπόν, σε μία διαπραγμάτευση με τις δημοτικές αρχές και κέρδισαν τη δημοσιοποίηση των δημοτικών δεδομένων και πρόσβαση σε όλα τα στοιχεία και τα έγγραφα του δήμου. Αποτέλεσμα, το 2009 δεν παρατηρήθηκε κανένα κρούσμα διαφθοράς και αδιαφάνειας στο συγκεκριμένο δήμο της Βραζιλίας. Τουναντίον, κερδήθηκαν γύρω στα 6,5 εκατομμύρια δολάρια.  Να, λοιπόν, γιατί λέμε ότι το ζήτημα αυτό της διαφάνειας έχει και μία σημαντική οικονομική πτυχή.</w:t>
      </w:r>
    </w:p>
    <w:p>
      <w:pPr>
        <w:pStyle w:val="Normal"/>
        <w:spacing w:lineRule="auto" w:line="600" w:before="240" w:after="0"/>
        <w:ind w:firstLine="720"/>
        <w:jc w:val="both"/>
        <w:rPr>
          <w:rFonts w:ascii="Arial" w:hAnsi="Arial" w:cs="Arial"/>
        </w:rPr>
      </w:pPr>
      <w:r>
        <w:rPr>
          <w:rFonts w:cs="Arial" w:ascii="Arial" w:hAnsi="Arial"/>
        </w:rPr>
        <w:t xml:space="preserve">Γι’ αυτό δεν μπόρεσα ποτέ να καταλάβω -όσο και αν προσπάθησα- την άρνηση εκ μέρους του Κομμουνιστικού Κόμματος. Τώρα, τι σχέση μπορεί να έχουν τα καρπούζια με τη δημοσιοποίηση δημοσίων δεδομένων, πράξεων της διοίκησης κ.λπ., αυτό είναι ένα θέμα που χρήζει διερεύνησης. Αλλά εγώ ακόμα να πω ότι αποδέχομαι αυτά που ελέχθησαν για ΣΔΙΤ κ.λπ., όλες αυτές τις ενστάσεις που ακούστηκαν στην Αίθουσα. Και επανέρχομαι με ένα ερώτημα. Ωραία, υπάρχουν αυτές οι αντιρρήσεις, υπάρχουν αυτές οι ενστάσεις. Τι πειράζει να δημοσιοποιούνται δεδομένα της δημόσιας διοίκησης της χώρας; Ποιο είναι το πρόβλημα; Ίσα-ίσα που οι πολίτες μπορούν να ασκούν οι ίδιοι έλεγχο στις πράξεις, οι ίδιοι να κρίνουν τη διοίκηση. Άρα, λοιπόν, δεν κατανόησα την άρνηση, τουλάχιστον επί της αρχής, γιατί επί των άρθρων και εμείς έχουμε κάποιες ενστάσεις. </w:t>
      </w:r>
    </w:p>
    <w:p>
      <w:pPr>
        <w:pStyle w:val="Normal"/>
        <w:spacing w:lineRule="auto" w:line="600" w:before="240" w:after="0"/>
        <w:ind w:firstLine="720"/>
        <w:jc w:val="both"/>
        <w:rPr>
          <w:rFonts w:ascii="Arial" w:hAnsi="Arial" w:cs="Arial"/>
        </w:rPr>
      </w:pPr>
      <w:r>
        <w:rPr>
          <w:rFonts w:cs="Arial" w:ascii="Arial" w:hAnsi="Arial"/>
        </w:rPr>
        <w:t xml:space="preserve">Η μεγάλη μας, όμως, ανησυχία, κυρία Υφυπουργέ, δεν προκύπτει από μία αρνητική προδιάθεση που μπορούν κάποιοι να έχουν, έναντι του νομοθετήματος. Η δικιά μας αγωνία προέρχεται από την αποτελεσματικότητα του νομοθετήματος. Με άλλα λόγια, μπορούμε να διασφαλίσουμε στην πράξη την αποτελεσματικότητα εφαρμογής του νόμου; Εκεί είναι το μεγάλο στοίχημα, στο οποίο πρέπει να απαντήσει η Κυβέρνηση, δηλαδή, εάν ο νόμος θα εφαρμοστεί. </w:t>
      </w:r>
    </w:p>
    <w:p>
      <w:pPr>
        <w:pStyle w:val="Normal"/>
        <w:spacing w:lineRule="auto" w:line="600" w:before="240" w:after="0"/>
        <w:ind w:firstLine="720"/>
        <w:jc w:val="both"/>
        <w:rPr>
          <w:rFonts w:ascii="Arial" w:hAnsi="Arial" w:cs="Arial"/>
        </w:rPr>
      </w:pPr>
      <w:r>
        <w:rPr>
          <w:rFonts w:cs="Arial" w:ascii="Arial" w:hAnsi="Arial"/>
        </w:rPr>
        <w:t xml:space="preserve">Διότι, υπάρχει ένα ιστορικό προηγούμενο, το οποίο είναι αρνητικό ως προς την πτυχή αυτή του θέματος. Να σας πω ποιο είναι το προηγούμενο. Γνωρίζετε πολύ καλά, αγαπητοί συνάδελφοι, ότι το 2003 υπήρξε η οδηγία 98 των Ευρωπαϊκών Κοινοτήτων. Τι έλεγε αυτή η οδηγία 98 των Ευρωπαϊκών Κοινοτήτων του 2003, που ενσωματώθηκε στο Εθνικό Δίκαιο μας το 2006; Προέτρεπε τα κράτη-μέλη να γίνουν πλατφόρμες διαφάνειας και επιχειρηματικότητας και γι’ αυτό βεβαίως την ενσωματώσαμε και στο Εθνικό μας Δίκαιο. Όμως, έμεινε παντελώς ανεφάρμοστη. </w:t>
      </w:r>
    </w:p>
    <w:p>
      <w:pPr>
        <w:pStyle w:val="Normal"/>
        <w:spacing w:lineRule="auto" w:line="600" w:before="240" w:after="0"/>
        <w:ind w:firstLine="720"/>
        <w:jc w:val="both"/>
        <w:rPr>
          <w:rFonts w:ascii="Arial" w:hAnsi="Arial" w:cs="Arial"/>
        </w:rPr>
      </w:pPr>
      <w:r>
        <w:rPr>
          <w:rFonts w:cs="Arial" w:ascii="Arial" w:hAnsi="Arial"/>
        </w:rPr>
        <w:t xml:space="preserve">Το ζήτημα, λοιπόν, επειδή άκουσα και τον εισηγητή της Νέας Δημοκρατίας, δεν είναι κάποια νομοθετήματα που μένουν στα χαρτιά. Γιατί κατέθεσαν και στα Πρακτικά την πρωτοβουλία που είχαν πάρει για την εφημερίδα της υπηρεσίας. Ωραία. Πράγματι έτσι είναι. Εγώ λέω ότι πήραν και άλλες δέκα πρωτοβουλίες. Και το ΠΑΣΟΚ τώρα φέρνει ένα νόμο και θα φέρει και άλλους δύο. Βρίθει  το σύστημά μας από ελπιδοφόρους νόμους. Το πραγματικό ζητούμενο δεν είναι εάν έχουμε έναν καλό, έναν ελπιδοφόρο νόμο, αλλά εάν αυτός ο νόμος θα εφαρμοστεί αποτελεσματικά στην πράξη. Εκεί για εμάς είναι το μεγάλο στοίχημα. Εκεί, λοιπόν, θέλουμε να συνεισφέρουμε λέγοντας το εξής: Ο νόμος αυτός θα επιτύχει, εάν τηρηθούν κάποια ουσιώδη προαπαιτούμενα. </w:t>
      </w:r>
    </w:p>
    <w:p>
      <w:pPr>
        <w:pStyle w:val="Normal"/>
        <w:spacing w:lineRule="auto" w:line="600" w:before="240" w:after="0"/>
        <w:ind w:firstLine="720"/>
        <w:jc w:val="both"/>
        <w:rPr>
          <w:rFonts w:ascii="Arial" w:hAnsi="Arial" w:cs="Arial"/>
        </w:rPr>
      </w:pPr>
      <w:r>
        <w:rPr>
          <w:rFonts w:cs="Arial" w:ascii="Arial" w:hAnsi="Arial"/>
        </w:rPr>
        <w:t>Πρώτο προαπαιτούμενο. Θα υπάρξουν κάποιες εγκύκλιοι οδηγίες, αναπόδραστα, προκειμένου να υλοποιηθεί ο νόμος. Ωραία. Αυτές οι εγκύκλιοι οδηγίες θα αφυδατώσουν το πνεύμα και το γράμμα του νόμου ή θα το ενισχύσουν; Εάν γίνουν, λοιπόν, εγκύκλιες που θα αφυδατώσουν το νομοθέτημα, τότε θα έχουμε κάνει μία τρύπα στο νερό. Άρα πρώτο, βασικό προαπαιτούμενο: θα πρέπει το Υπουργείο, μέσα από τα άλλα κείμενα που θα υλοποιήσουν το νόμο, να μην αφυδατώσει τον ίδιο το νόμο. Μία σημαντική παράμετρος.</w:t>
      </w:r>
    </w:p>
    <w:p>
      <w:pPr>
        <w:pStyle w:val="Normal"/>
        <w:spacing w:lineRule="auto" w:line="600" w:before="240" w:after="0"/>
        <w:ind w:firstLine="720"/>
        <w:jc w:val="both"/>
        <w:rPr>
          <w:rFonts w:ascii="Arial" w:hAnsi="Arial" w:cs="Arial"/>
        </w:rPr>
      </w:pPr>
      <w:r>
        <w:rPr>
          <w:rFonts w:cs="Arial" w:ascii="Arial" w:hAnsi="Arial"/>
        </w:rPr>
        <w:t xml:space="preserve">Δεύτερο προαπαιτούμενο. Θα πρέπει να υπάρξουν οι σωστές τεχνικές προδιαγραφές στο όλο εγχείρημα. Επιτρέψτε μου σε αδρές γραμμές, να περιγράψω τι είναι αυτό που λέμε «σωστές τεχνικές προδιαγραφές». Το λογισμικό λόγου χάριν, θα πρέπει να είναι ένα λογισμικό φιλικό στο χρήστη, στον πολίτη. Οι μηχανές αναζήτησης των στοιχείων, επίσης, θα πρέπει να είναι αποτελεσματικές και εύχρηστες. Θα πρέπει να υπάρξει πρόνοια, προκειμένου να μη χτυπηθούν τα δεδομένα από κυβερνοεπιθέσεις. Διότι, κάποιοι θα θέλουν είτε να αλλοιώσουν είτε να εξαλείψουν τα στοιχεία που θα δημοσιεύονται στο διαδίκτυο, αποφάσεις, πράξεις, προμήθειες κ.λπ..  Άρα, λοιπόν, ή θα ισχύσουν σωστές τεχνικές προδιαγραφές -τέτοιου είδους που είπα- ή επίσης το επιχείρημα θα καταστεί ατελέσφορο. </w:t>
      </w:r>
    </w:p>
    <w:p>
      <w:pPr>
        <w:pStyle w:val="Normal"/>
        <w:spacing w:lineRule="auto" w:line="600" w:before="240" w:after="0"/>
        <w:ind w:firstLine="720"/>
        <w:jc w:val="both"/>
        <w:rPr>
          <w:rFonts w:ascii="Arial" w:hAnsi="Arial" w:cs="Arial"/>
        </w:rPr>
      </w:pPr>
      <w:r>
        <w:rPr>
          <w:rFonts w:cs="Arial" w:ascii="Arial" w:hAnsi="Arial"/>
        </w:rPr>
        <w:t>Βεβαίως, θεωρούμε πάρα πολύ σημαντικό και δεν το βλέπουμε, κυρία Υφυπουργέ, στο νόμο ότι θα πρέπει να υπάρξουν αυστηρότατες κυρώσεις σε όλα τα επίπεδα, από το επίπεδο του χειριστή ενός μηχανήματος που είναι σε ένα ειδικό γραφείο και καταχωρεί, αναρτά στο διαδίκτυο τις δημόσιες αυτές πληροφορίες, μέχρι το επίπεδο εκείνου του ανθρώπου, που παίρνει την απόφαση.</w:t>
      </w:r>
    </w:p>
    <w:p>
      <w:pPr>
        <w:pStyle w:val="Normal"/>
        <w:spacing w:lineRule="auto" w:line="600"/>
        <w:ind w:firstLine="720"/>
        <w:jc w:val="both"/>
        <w:rPr>
          <w:rFonts w:ascii="Arial" w:hAnsi="Arial" w:cs="Arial"/>
        </w:rPr>
      </w:pPr>
      <w:r>
        <w:rPr>
          <w:rFonts w:cs="Arial" w:ascii="Arial" w:hAnsi="Arial"/>
        </w:rPr>
        <w:t xml:space="preserve">Δεν βλέπουμε στο νόμο να υπάρχουν συγκεκριμένες κυρώσεις. Αυτό ο Λαϊκός Ορθόδοξος Συναγερμός το ζητά μετ’ επιτάσεω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θέλουμε να σας κάνουμε μία πρόταση, που ελπίζω να τη λάβετε πολύ σοβαρά υπ’ όψιν, γιατί εμείς είπαμε ότι θέλουμε να συνεισφέρουμε στο νομοθέτημα και κυρίως σε αυτό που λέμε υλοποίησή του. Θεωρούμε επιβεβλημένο να δημιουργηθεί ένας επίτροπος δημοσίευσης δημοσίων δεδομένων στην κεντρική υπηρεσία του Υπουργείου, που η υπηρεσία αυτή θα εξακτινωθεί και σε επίπεδο περιφερειών.</w:t>
      </w:r>
    </w:p>
    <w:p>
      <w:pPr>
        <w:pStyle w:val="Normal"/>
        <w:spacing w:lineRule="auto" w:line="600"/>
        <w:ind w:firstLine="720"/>
        <w:jc w:val="both"/>
        <w:rPr>
          <w:rFonts w:ascii="Arial" w:hAnsi="Arial" w:cs="Arial"/>
        </w:rPr>
      </w:pPr>
      <w:r>
        <w:rPr>
          <w:rFonts w:cs="Arial" w:ascii="Arial" w:hAnsi="Arial"/>
        </w:rPr>
        <w:t>Ποιος ο ρόλος ενός τέτοιου επιτρόπου; Ο ρόλος του θα είναι ο εξής. Πρώτον, έχοντας και μία ομάδα τεχνικών συμβούλων να δίνει συμβουλές στους φορείς και στις υπηρεσίες, για να υλοποιούν το νόμο. Δεύτερον, να πιέζει, έχοντας και το κατάλληλο νομικό οπλοστάσιο –να οι κυρώσεις που έλεγα πριν- τις υπηρεσίες και τους φορείς να υλοποιήσουν το νόμο. Τρίτον, με πράξεις, με ενέργειες, όπως είναι οι ημερίδες, όπως είναι ειδικά συνέδρια να διαχύσει σε όλη την κοινωνία το πνεύμα του νομοθετήματος.</w:t>
      </w:r>
    </w:p>
    <w:p>
      <w:pPr>
        <w:pStyle w:val="Normal"/>
        <w:spacing w:lineRule="auto" w:line="600"/>
        <w:ind w:firstLine="720"/>
        <w:jc w:val="both"/>
        <w:rPr>
          <w:rFonts w:ascii="Arial" w:hAnsi="Arial" w:cs="Arial"/>
        </w:rPr>
      </w:pPr>
      <w:r>
        <w:rPr>
          <w:rFonts w:cs="Arial" w:ascii="Arial" w:hAnsi="Arial"/>
        </w:rPr>
        <w:t>Τελειώνω, λέγοντας τούτο. Κάποιος Αμερικανός πολιτικός ο Λουί Μπράντλευ -αν θυμάμαι καλά- είπε ότι το φως του ήλιου είναι το καλύτερο απολυμαντικό. Εμείς, λοιπόν, παραφράζοντας, ευχόμαστε το φως του Προγράμματος «ΔΙΑΥΓΕΙΑ» να καταστεί αρκούντος αποτελεσματικό, προκειμένου να γλιτώσουμε από τα παντοειδή σκάνδαλα, που χρόνια τώρα ταλαιπωρούν τη χώρα μας και να περάσουμε σε μία άλλη εποχή, γυρίζοντας σελίδα. Πρέπει, όμως, να γυρίσουμε σελίδα πραγματικά, όχι για να πάμε πίσω στο βιβλίο, για να πάμε μπροστά στο βιβλίο της ιστορίας που θα πρέπει να αρμόζει στο επίπεδο, στον πολιτισμό, στο ήθος του ελληνικού λαού.</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ντούλ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Κύριε</w:t>
      </w:r>
      <w:r>
        <w:rPr>
          <w:rFonts w:cs="Arial" w:ascii="Arial" w:hAnsi="Arial"/>
          <w:b/>
        </w:rPr>
        <w:t xml:space="preserve"> </w:t>
      </w:r>
      <w:r>
        <w:rPr>
          <w:rFonts w:cs="Arial" w:ascii="Arial" w:hAnsi="Arial"/>
        </w:rPr>
        <w:t>Πρόεδρε, ζητ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κυρία Υπουργός θέλει να κάνει μία σύντομη παρέμβαση.</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απαντήσω στον κ. Ροντούλη ότι και εμείς θεωρούμε το παρόν νομοσχέδιο μία κορυφαία ρύθμιση από άποψη πολιτικής σημασίας, που τη δεδομένη χρονική στιγμή έρχεται να καλύψει ένα έλλειμμα διαφάνειας που υπάρχει στο δημόσιο βίο, αλλά και την ανάγκη που έχει ο πολίτης να γνωρίζει όλες τις αποφάσεις οι οποίες λαμβάνονται στο επίπεδο της Δημόσιας Διοίκησης και της Τοπικής Αυτοδιοίκησης.</w:t>
      </w:r>
    </w:p>
    <w:p>
      <w:pPr>
        <w:pStyle w:val="Normal"/>
        <w:spacing w:lineRule="auto" w:line="600"/>
        <w:ind w:firstLine="720"/>
        <w:jc w:val="both"/>
        <w:rPr>
          <w:rFonts w:ascii="Arial" w:hAnsi="Arial" w:cs="Arial"/>
        </w:rPr>
      </w:pPr>
      <w:r>
        <w:rPr>
          <w:rFonts w:cs="Arial" w:ascii="Arial" w:hAnsi="Arial"/>
        </w:rPr>
        <w:t xml:space="preserve">Ακριβώς, επειδή αναγνωρίζουμε αυτήν την ανάγκη, θέλαμε να δώσουμε ικανό χρονικό διάστημα στο νομοσχέδιο αυτό για διαβούλευση,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νέα μήνες κάνατε.</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Θέλαμε να δώσουμε όσο χρόνο χρειάζεται και η Αντιπολίτευση και οι Βουλευτές και οι πολίτες να κατανοήσουν το νομοσχέδιο αυτό και τις ρυθμίσεις που φέρνει και να καταθέσουν και τις δικές τους απόψεις. </w:t>
      </w:r>
    </w:p>
    <w:p>
      <w:pPr>
        <w:pStyle w:val="Normal"/>
        <w:spacing w:lineRule="auto" w:line="600"/>
        <w:ind w:firstLine="720"/>
        <w:jc w:val="both"/>
        <w:rPr>
          <w:rFonts w:ascii="Arial" w:hAnsi="Arial" w:cs="Arial"/>
        </w:rPr>
      </w:pPr>
      <w:r>
        <w:rPr>
          <w:rFonts w:cs="Arial" w:ascii="Arial" w:hAnsi="Arial"/>
        </w:rPr>
        <w:t>Γι’ αυτό και έχουμε αναρτήσει το νομοσχέδιο αυτό προς διαβούλευση περίπου έξι μήνες, όπου εκεί καταγράφηκαν όλες οι διαφωνίες, έγιναν σεβαστές και αποδεκτές όλες οι προτάσεις. Και μάλιστα μπορώ να σας πω ότι μέχρι και στη συζήτηση την προηγούμενη εβδομάδα στην αρμόδια επιτροπή ο Υπουργός έκανε αποδεκτές προτάσεις που κάνατε εσείς οι Βουλευτές και προέβη και σε νομοτεχνικές βελτιώσεις.</w:t>
      </w:r>
    </w:p>
    <w:p>
      <w:pPr>
        <w:pStyle w:val="Normal"/>
        <w:spacing w:lineRule="auto" w:line="600"/>
        <w:ind w:firstLine="720"/>
        <w:jc w:val="both"/>
        <w:rPr>
          <w:rFonts w:ascii="Arial" w:hAnsi="Arial" w:cs="Arial"/>
        </w:rPr>
      </w:pPr>
      <w:r>
        <w:rPr>
          <w:rFonts w:cs="Arial" w:ascii="Arial" w:hAnsi="Arial"/>
        </w:rPr>
        <w:t>Πέραν τούτου θέλω να πω, επίσης, κύριε Ροντούλη, ότι θα συμφωνήσω μαζί σας ότι το στοίχημα της εφαρμογής αυτού του νομοσχεδίου θα κριθεί στην πράξη, στην υλοποίησή του και όχι με την απλή νομοθέτησή του. Και από κει και πέρα θέλω να πω ότι στο νομοσχέδιο αυτό προβλέπεται η δημιουργία σε κάθε υπηρεσία, που έχει υποχρέωση ανάρτησης των αποφάσεων αυτών των κανονιστικών πράξεων, των κάθε είδους διοικητικών πράξεων στο διαδίκτυο, της μονάδας αυτής της διοίκησης που θα αναλαμβάνει την υποχρέωση για την ανάρτηση συγκεκριμένων πράξεων στο διαδίκτυο.</w:t>
      </w:r>
    </w:p>
    <w:p>
      <w:pPr>
        <w:pStyle w:val="Normal"/>
        <w:spacing w:lineRule="auto" w:line="600"/>
        <w:ind w:firstLine="720"/>
        <w:jc w:val="both"/>
        <w:rPr>
          <w:rFonts w:ascii="Arial" w:hAnsi="Arial" w:cs="Arial"/>
        </w:rPr>
      </w:pPr>
      <w:r>
        <w:rPr>
          <w:rFonts w:cs="Arial" w:ascii="Arial" w:hAnsi="Arial"/>
        </w:rPr>
        <w:t>Και μάλιστα χωρίς να υποχρεούμαστε να το αναγράψουμε ρητά, εδώ έχει εφαρμογή και ο Πειθαρχικός Κώδικας, όπου ο κάθε υπάλληλος που ουσιαστικά θα είναι υπεύθυνος να αναρτά αυτές τις πράξεις στο διαδίκτυο, θα φέρει και πειθαρχικές και μάλιστα και ποινικές ευθύνες.</w:t>
      </w:r>
    </w:p>
    <w:p>
      <w:pPr>
        <w:pStyle w:val="Normal"/>
        <w:spacing w:lineRule="auto" w:line="600"/>
        <w:ind w:firstLine="720"/>
        <w:jc w:val="both"/>
        <w:rPr>
          <w:rFonts w:ascii="Arial" w:hAnsi="Arial" w:cs="Arial"/>
        </w:rPr>
      </w:pPr>
      <w:r>
        <w:rPr>
          <w:rFonts w:cs="Arial" w:ascii="Arial" w:hAnsi="Arial"/>
        </w:rPr>
        <w:t>Όσο για την πίεση, για την παρακολούθηση που είπατε ότι πρέπει να υπάρχει, σας λέω ότι πίεση είναι η ίδια η μη ικανότητα εκτέλεσης των συγκεκριμένων πράξεων, οι οποίες δημοσιεύονται στο διαδίκτυο σύμφωνα με το άρθρο 2 και οι οποίες δεν θα μπορούν να εκτελεστούν και να εφαρμοστούν στην πράξη, αν προηγουμένως δεν έχουν αναρτηθεί στο διαδίκτυο.</w:t>
      </w:r>
    </w:p>
    <w:p>
      <w:pPr>
        <w:pStyle w:val="Normal"/>
        <w:spacing w:lineRule="auto" w:line="600"/>
        <w:ind w:firstLine="720"/>
        <w:jc w:val="both"/>
        <w:rPr>
          <w:rFonts w:ascii="Arial" w:hAnsi="Arial" w:cs="Arial"/>
        </w:rPr>
      </w:pPr>
      <w:r>
        <w:rPr>
          <w:rFonts w:cs="Arial" w:ascii="Arial" w:hAnsi="Arial"/>
        </w:rPr>
        <w:t xml:space="preserve">Γι’ αυτό ακριβώς βάλαμε ως όρο ουσιαστικά της εκτελεστότητας των πράξεων αυτών την υποχρέωση ανάρτησής τους. Κανένας άλλος δεν θα μπορούσε να επιδιώξει διαφορετικά την εφαρμογή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Τζάκρ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ύριε Ροντούλη. Απήντησε ευθέως σε σημεία της αγορεύσεώς σας. Δεν χρειάζεται συνέχεια. Εγώ πρέπει να ζητήσω την κατανόηση του κ. Κουσουρνά και των άλλων συναδέλφων, γιατί μου έχει ζητήσει το λόγο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Όχι εγώ, κύριε Πρόεδρε. Είναι ο κ. Παφίλ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κτιμώ αυτήν τη διακριτικότητάς σας. Ο κ. Παφίλης έχει, επίσης  ζητήσει με μία σύντομη παρέμβαση δύο λεπτών να απαντήσει στον κ. Ροντούλη, χωρίς δικαίωμα ανταπαντήσεως του κ.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κύριε Πρόεδρε; Μας φιμώνετε και ξέρω ότι δεν έχετε καμμία τέτοια πρόθε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δεν θα έπαιρνα το λόγο, αλλά υπήρξε πρόκληση εντός ή εκτός εισαγωγικών. Δεν το εννοώ αρνητικά, υπήρξε ένα ερωτηματικό.</w:t>
      </w:r>
    </w:p>
    <w:p>
      <w:pPr>
        <w:pStyle w:val="Normal"/>
        <w:spacing w:lineRule="auto" w:line="600"/>
        <w:ind w:firstLine="720"/>
        <w:jc w:val="both"/>
        <w:rPr>
          <w:rFonts w:ascii="Arial" w:hAnsi="Arial" w:cs="Arial"/>
        </w:rPr>
      </w:pPr>
      <w:r>
        <w:rPr>
          <w:rFonts w:cs="Arial" w:ascii="Arial" w:hAnsi="Arial"/>
        </w:rPr>
        <w:t xml:space="preserve">Θα ήθελα να κάνω ορισμένα σύντομα σχόλια. Πρώτον, σε ό,τι αφορά τα στοιχεία της Διεθνούς Διαφάνειας φαντάζομαι, παραδείγματος χάριν, ότι η Διεθνής Διαφάνεια έχει πολύ ψηλά τη Γερμανία στον κατάλογο της διαφάνειας. Η Γερμανία, όμως, λαδώνει εκατόν είκοσι  χώρες. Είναι «διαφανέστατη». Θα έχει και τη Δανία. Αλλά η επίτροπος της Δανίας -εκπρόσωπος πολυεθνικής- στην Ευρωπαϊκή Ένωση, κατηγορήθηκε για ένα τεράστιο σκάνδαλο. Φαντάζομαι ότι και αυτή θα την έχει στην πρώτη ή στη δεύτερη θέση. Αυτά είναι τα στοιχεία της Διεθνούς Διαφάνειας. </w:t>
      </w:r>
    </w:p>
    <w:p>
      <w:pPr>
        <w:pStyle w:val="Normal"/>
        <w:spacing w:lineRule="auto" w:line="600"/>
        <w:ind w:firstLine="720"/>
        <w:jc w:val="both"/>
        <w:rPr>
          <w:rFonts w:ascii="Arial" w:hAnsi="Arial" w:cs="Arial"/>
        </w:rPr>
      </w:pPr>
      <w:r>
        <w:rPr>
          <w:rFonts w:cs="Arial" w:ascii="Arial" w:hAnsi="Arial"/>
        </w:rPr>
        <w:t>Δεύτερον, θέλω να ξεκαθαρίσω κάτι για την κυρία και τον κύριο Υπουργό, που είναι εδώ. Εμείς δεν έχουμε αντίρρηση να δημοσιεύονται στο διαδίκτυο τα πάντα και οι αποφάσεις της Κυβέρνησης και οι αποφάσεις των Οργανισμών και οι αποφάσεις της Τοπικής Αυτοδιοίκησης, ούτε είπαμε ποτέ το αντίθετο.</w:t>
      </w:r>
    </w:p>
    <w:p>
      <w:pPr>
        <w:pStyle w:val="Normal"/>
        <w:spacing w:lineRule="auto" w:line="600"/>
        <w:ind w:firstLine="720"/>
        <w:jc w:val="both"/>
        <w:rPr>
          <w:rFonts w:ascii="Arial" w:hAnsi="Arial" w:cs="Arial"/>
        </w:rPr>
      </w:pPr>
      <w:r>
        <w:rPr>
          <w:rFonts w:cs="Arial" w:ascii="Arial" w:hAnsi="Arial"/>
        </w:rPr>
        <w:t xml:space="preserve">Εσείς, όμως, που είστε με τη διαφάνεια και ο κ. Ροντούλης για παράδειγμα που είναι και αυτός αρχάγγελος της διαφάνειας, γιατί δεν θέλετε να ονομαστικοποιηθούν οι μετοχές; Γιατί δεν θέλετε να μάθει ο ελληνικός λαός ποιος έχει τον πλούτο και τι έχει; </w:t>
      </w:r>
    </w:p>
    <w:p>
      <w:pPr>
        <w:pStyle w:val="Normal"/>
        <w:spacing w:lineRule="auto" w:line="600"/>
        <w:ind w:firstLine="720"/>
        <w:jc w:val="both"/>
        <w:rPr>
          <w:rFonts w:ascii="Arial" w:hAnsi="Arial" w:cs="Arial"/>
        </w:rPr>
      </w:pPr>
      <w:r>
        <w:rPr>
          <w:rFonts w:cs="Arial" w:ascii="Arial" w:hAnsi="Arial"/>
        </w:rPr>
        <w:t>Και επειδή είμαστε σε περίοδο εξεταστικών επιτροπών, όλη τη διακίνηση του χρήματος, όλες τις κομπίνες και τα λαδώματα δεν τα έκαναν ούτε οι εργαζόμενοι ούτε οι υπάλληλοι, ούτε οι μικρομεσαίοι, ούτε οι μπακάληδες. Χρηματιστηριακές εταιρείες, ελβετικές τράπεζες, γερμανικές τράπεζες τα έκαναν. Είναι το απαύγασμα του συστήματος που υποστηρίζετε.</w:t>
      </w:r>
    </w:p>
    <w:p>
      <w:pPr>
        <w:pStyle w:val="Normal"/>
        <w:spacing w:lineRule="auto" w:line="600"/>
        <w:ind w:firstLine="720"/>
        <w:jc w:val="both"/>
        <w:rPr/>
      </w:pPr>
      <w:r>
        <w:rPr>
          <w:rFonts w:cs="Arial" w:ascii="Arial" w:hAnsi="Arial"/>
        </w:rPr>
        <w:t xml:space="preserve">Γιατί, λοιπόν, δεν θέλετε να μάθει ο κόσμος ποιος έχει τις </w:t>
      </w:r>
      <w:r>
        <w:rPr>
          <w:rFonts w:cs="Arial" w:ascii="Arial" w:hAnsi="Arial"/>
          <w:lang w:val="en-US"/>
        </w:rPr>
        <w:t>offshore</w:t>
      </w:r>
      <w:r>
        <w:rPr>
          <w:rFonts w:cs="Arial" w:ascii="Arial" w:hAnsi="Arial"/>
        </w:rPr>
        <w:t xml:space="preserve">; Τις έχει ο εργαζόμενος τις </w:t>
      </w:r>
      <w:r>
        <w:rPr>
          <w:rFonts w:cs="Arial" w:ascii="Arial" w:hAnsi="Arial"/>
          <w:lang w:val="en-US"/>
        </w:rPr>
        <w:t>offshore</w:t>
      </w:r>
      <w:r>
        <w:rPr>
          <w:rFonts w:cs="Arial" w:ascii="Arial" w:hAnsi="Arial"/>
        </w:rPr>
        <w:t xml:space="preserve">; Τις έχει ο αγρότης, ο υπάλληλος, ο ναυτεργάτης; Ποιος τις έχει; Γιατί λοιπόν δεν δημοσιεύεται να δούμε ποιες είναι οι δέκα χιλιάδες </w:t>
      </w:r>
      <w:r>
        <w:rPr>
          <w:rFonts w:cs="Arial" w:ascii="Arial" w:hAnsi="Arial"/>
          <w:lang w:val="en-US"/>
        </w:rPr>
        <w:t>offshore</w:t>
      </w:r>
      <w:r>
        <w:rPr>
          <w:rFonts w:cs="Arial" w:ascii="Arial" w:hAnsi="Arial"/>
        </w:rPr>
        <w:t>; Ποιοι συμμετέχουν, που κάνουν τζίρο πεντακόσια δισεκατομμύρια;</w:t>
      </w:r>
    </w:p>
    <w:p>
      <w:pPr>
        <w:pStyle w:val="Normal"/>
        <w:spacing w:lineRule="auto" w:line="600"/>
        <w:ind w:firstLine="720"/>
        <w:jc w:val="both"/>
        <w:rPr>
          <w:rFonts w:ascii="Arial" w:hAnsi="Arial" w:cs="Arial"/>
        </w:rPr>
      </w:pPr>
      <w:r>
        <w:rPr>
          <w:rFonts w:cs="Arial" w:ascii="Arial" w:hAnsi="Arial"/>
        </w:rPr>
        <w:t xml:space="preserve">Ούτε η Κυβέρνηση συμφωνεί, ούτε η Νέα Δημοκρατία συμφωνεί, ούτε ο Λαϊκός Ορθόδοξος Συναγερμός συμφωνεί και δεν ξέρω, αν συμφωνεί και ο ΣΥΡΙΖΑ. Για ποια διαφάνεια, λοιπόν, μπορούμε να μιλάμε; Γιατί δεν θέλετε να ξέρει ο κόσμος ποιος κατέχει τον πλούτο; Αυτές είναι οι δικές μας ενστάσεις. </w:t>
      </w:r>
    </w:p>
    <w:p>
      <w:pPr>
        <w:pStyle w:val="Normal"/>
        <w:spacing w:lineRule="auto" w:line="600"/>
        <w:ind w:firstLine="720"/>
        <w:jc w:val="both"/>
        <w:rPr/>
      </w:pPr>
      <w:r>
        <w:rPr>
          <w:rFonts w:cs="Arial" w:ascii="Arial" w:hAnsi="Arial"/>
        </w:rPr>
        <w:t>Και μάλιστα και τελειώνω, κύριε Πρόεδρε, για πείτε μας αλήθεια γιατί δεν θέλετε τα στοιχεία της Στατιστικής Υπηρεσίας που αφορούν κερδοφορία, των καυσίμων, ουσιαστικά φορολογικό κλέψιμο, να χρησιμοποιούνται από τις αρχές του κράτους και τα έχετε εν κρυπτώ και απαραβίστω, όταν συζητήθηκε ο νόμος για την Εθνική Στατιστική Υπηρεσία;</w:t>
      </w:r>
    </w:p>
    <w:p>
      <w:pPr>
        <w:pStyle w:val="Normal"/>
        <w:spacing w:lineRule="auto" w:line="600"/>
        <w:ind w:firstLine="720"/>
        <w:jc w:val="both"/>
        <w:rPr>
          <w:rFonts w:ascii="Arial" w:hAnsi="Arial" w:cs="Arial"/>
        </w:rPr>
      </w:pPr>
      <w:r>
        <w:rPr>
          <w:rFonts w:cs="Arial" w:ascii="Arial" w:hAnsi="Arial"/>
        </w:rPr>
        <w:t>Αυτά είναι τα ερωτήματα που θέλουμε να βάλουμε. Για να πούμε ότι σήμερα η διαφάνεια έχει γίνει φάρμακο διά πάσαν νόσο. Όλοι για διαφάνεια μιλάνε. Και εμείς βάζουμε το εξής απλό ερώτημα. Αν ξεπουληθεί η λαϊκή περιουσία διαφανώς, χωρίς να υπάρξουν μίζες, διαφθορά –είμαστε κάθετοι δεν το συζητάμε- θα αλλάξει τίποτα;</w:t>
      </w:r>
    </w:p>
    <w:p>
      <w:pPr>
        <w:pStyle w:val="Normal"/>
        <w:spacing w:lineRule="auto" w:line="600"/>
        <w:ind w:firstLine="720"/>
        <w:jc w:val="both"/>
        <w:rPr/>
      </w:pPr>
      <w:r>
        <w:rPr>
          <w:rFonts w:cs="Arial" w:ascii="Arial" w:hAnsi="Arial"/>
        </w:rPr>
        <w:t>Και να ξεκαθαρίσω και κάτι ακόμα. Περισσότερο από όλους το δικό μας το κόμμα, κυρίες και κύριοι Βουλευτές και κύριοι Υπουργοί είναι λυσσαλέα θα έλεγα αντίθετο στη διαφθορά, στην εξαγορά, γιατί χαλάει λαϊκές συνειδήσεις, όταν γενικεύεται και σε χαλασμένες συνειδήσεις, σάπιες θα έλεγα  δεν μπορεί να αναπτυχθεί σκέψη για μια αλλαγή της κοινωνίας σε μια διαφορετική κατεύθυνση.</w:t>
      </w:r>
    </w:p>
    <w:p>
      <w:pPr>
        <w:pStyle w:val="Normal"/>
        <w:spacing w:lineRule="auto" w:line="600"/>
        <w:ind w:firstLine="720"/>
        <w:jc w:val="both"/>
        <w:rPr>
          <w:rFonts w:ascii="Arial" w:hAnsi="Arial" w:cs="Arial"/>
        </w:rPr>
      </w:pPr>
      <w:r>
        <w:rPr>
          <w:rFonts w:cs="Arial" w:ascii="Arial" w:hAnsi="Arial"/>
        </w:rPr>
        <w:t>Γι’ αυτό, λοιπόν, με αυτήν τη φιλοσοφία, θεωρούμε ότι η διαφάνεια σήμερα προβάλλεται, για να κρύψει άλλα πράγματα, γι’ αυτό είμαστε αντίθετοι. Και επαναλαμβάνω δεν έχουμε καμμία αντίρρηση στις επιμέρους τεχνικές ρυθμίσεις για ανάρτηση στο διαδίκτυο κλπ..</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φί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νομίζ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νομίζω εγώ, κύριε Πρόεδρε. Ζητώ το λόγο για την ισότητα των όπλ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 ισότητα των όπλων. Εκφράσατε μία πολιτική άποψη. Διετύπωσε απόψεις χωρίς να σας θίγει σε τίποτα. Δεν είναι μονοπώλιο ο διάλογ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Μας έθιξε,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 ώρα να ασκήσετε τη δευτερολογία. Εγώ, όμ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ασκήσω, κύριε Πρόεδρε, τη δευτερολογ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σας δώσω χρόνο ένα λεπτό κατ’ οικονομίαν, κατά απόλυτη παραχώρ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ιγότερ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Κύριε Παφίλη, εμείς αποδεχόμεθα τον όρο «αρχάγγελοι της διαφάνειας». Το λέτε αρνητικά; Πάντως, «διάβολοι του προλεταριάτου» δεν θέλουμε σε καμμία περίπτωση να γίνουμε.</w:t>
      </w:r>
    </w:p>
    <w:p>
      <w:pPr>
        <w:pStyle w:val="Normal"/>
        <w:spacing w:lineRule="auto" w:line="600"/>
        <w:ind w:firstLine="720"/>
        <w:jc w:val="both"/>
        <w:rPr>
          <w:rFonts w:ascii="Arial" w:hAnsi="Arial" w:cs="Arial"/>
        </w:rPr>
      </w:pPr>
      <w:r>
        <w:rPr>
          <w:rFonts w:cs="Arial" w:ascii="Arial" w:hAnsi="Arial"/>
        </w:rPr>
        <w:t>Επειδή αναφερθήκατε στην ονομαστικοποίηση των μετοχών, σας ξαναλέω: Τις θέσεις του ΛΑ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σείς δεν θέλετε το κεφάλαιο ν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ήστε…</w:t>
      </w:r>
    </w:p>
    <w:p>
      <w:pPr>
        <w:pStyle w:val="Normal"/>
        <w:spacing w:lineRule="auto" w:line="600"/>
        <w:ind w:firstLine="720"/>
        <w:jc w:val="both"/>
        <w:rPr>
          <w:rFonts w:ascii="Arial" w:hAnsi="Arial" w:cs="Arial"/>
        </w:rPr>
      </w:pPr>
      <w:r>
        <w:rPr>
          <w:rFonts w:cs="Arial" w:ascii="Arial" w:hAnsi="Arial"/>
        </w:rPr>
        <w:t>Κύριε Πρόεδρε, είδατε ότι γίνονται παρεμβάσεις έξωθε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απαντήσετε όχι σε προσωπική βάση. Να απαντήσετε λαμβάνειν το μήνυ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αφίλη, για να σας φύγει και αυτή η απορία, είμαστε υπέρ της ονομαστικοποίησης των μετοχών.</w:t>
      </w:r>
    </w:p>
    <w:p>
      <w:pPr>
        <w:pStyle w:val="Normal"/>
        <w:spacing w:lineRule="auto" w:line="600"/>
        <w:ind w:firstLine="720"/>
        <w:jc w:val="both"/>
        <w:rPr>
          <w:rFonts w:ascii="Arial" w:hAnsi="Arial" w:cs="Arial"/>
        </w:rPr>
      </w:pPr>
      <w:r>
        <w:rPr>
          <w:rFonts w:cs="Arial" w:ascii="Arial" w:hAnsi="Arial"/>
        </w:rPr>
        <w:t>Παρακολούθησα με μεγάλη προσοχή την τοποθέτησή σας και είδα μία διάσταση απόψεων με τον κ. Τζέκη. Τελικά πείτε μας: Τη στιγμή που δεν υπερψηφίζετε το νομοσχέδιο, το καταψηφίζετε, πώς βγαίνετε και λέτε «δεν έχουμε κανένα πρόβλημα να αναρτώνται στο διαδίκτυο οι πράξεις, οι αποφάσεις κ.λπ. της Κυβέρνησης, αλλά θέτουμε μία σωρεία άλλων ζητημάτων», ασχέτων με το κομβικό ζήτημα, το κυρίαρχο που συζητάμε σήμερα, προκειμένου να χρησιμοποιηθούν αυτά ως πρόσχημα, για να μην υπερψηφίσετε.</w:t>
      </w:r>
    </w:p>
    <w:p>
      <w:pPr>
        <w:pStyle w:val="Normal"/>
        <w:spacing w:lineRule="auto" w:line="600"/>
        <w:ind w:firstLine="720"/>
        <w:jc w:val="both"/>
        <w:rPr>
          <w:rFonts w:ascii="Arial" w:hAnsi="Arial" w:cs="Arial"/>
        </w:rPr>
      </w:pPr>
      <w:r>
        <w:rPr>
          <w:rFonts w:cs="Arial" w:ascii="Arial" w:hAnsi="Arial"/>
        </w:rPr>
        <w:t>Έχετε μία ασυνέπεια λόγων. Εγώ παρακολούθησα τη δική σας τοποθέτηση και βλέπω ότι θα πρέπει να τα βρείτε και στο εσωτερικό σας. Όμως, τέλος πάντων, για να ξέρουμε και τη θέση σας, ξεκαθαρίστε: Υπερψηφίζετε ή καταψηφίζ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άντως, κύριε Ροντούλη και εγώ, ως Προεδρεύων και μετέχων στη συζήτηση όχι απλά ως ακροατής, σας λέω ότι οι δύο ενότητες σκέψεων που διατύπωσε ο κ. Παφίλης, μπορεί κάλλιστα να είναι συνυπάρχουσες και συμβατές μεταξύ τους. Διότι είναι στα κατηγορήματα από το μείζον, το οποίο ήταν η βάση του συλλογισμού του, στο έλασσον, έτσι όπως τα ταξινομούσε. Για το οποίο έλασσον δεν έχει αντιρρήσεις.</w:t>
      </w:r>
    </w:p>
    <w:p>
      <w:pPr>
        <w:pStyle w:val="Normal"/>
        <w:spacing w:lineRule="auto" w:line="600"/>
        <w:ind w:firstLine="720"/>
        <w:jc w:val="both"/>
        <w:rPr>
          <w:rFonts w:ascii="Arial" w:hAnsi="Arial" w:cs="Arial"/>
        </w:rPr>
      </w:pPr>
      <w:r>
        <w:rPr>
          <w:rFonts w:cs="Arial" w:ascii="Arial" w:hAnsi="Arial"/>
        </w:rPr>
        <w:t>Συνεπώς ας τελειώσει αυτός ο διάλογος με τη δική μου παρέμβαση και να δώσουμε το λόγο για μία σύντομη παρέμβαση στον κ. Τζαβάρα.</w:t>
      </w:r>
    </w:p>
    <w:p>
      <w:pPr>
        <w:pStyle w:val="Normal"/>
        <w:spacing w:lineRule="auto" w:line="600"/>
        <w:ind w:firstLine="720"/>
        <w:jc w:val="both"/>
        <w:rPr>
          <w:rFonts w:ascii="Arial" w:hAnsi="Arial" w:cs="Arial"/>
        </w:rPr>
      </w:pPr>
      <w:r>
        <w:rPr>
          <w:rFonts w:cs="Arial" w:ascii="Arial" w:hAnsi="Arial"/>
        </w:rPr>
        <w:t>Κύριε Τζαβάρα, έχετε το λόγο όχι για πλήρη αγόρευση, αλλά έτσι όπως καθιερώθηκε, ως ένας μικρός κύκλος σύντομων παρεμβάσεων.</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Ένα σχόλιο θα ήθελα να κάνω, κύριε Πρόεδρε, ξεκινώντας από τη διαπίστωση ότι σε αυτήν την Αίθουσα, εξ αφορμής της συζητήσεως του συγκεκριμένου νομοσχεδίου, επιβεβαιώνονται αξίες και αρχές, οι οποίες διαπερνούν όλο το κοινοβουλευτικό σύστημα. Και μία από αυτές, αναμφισβήτητα, είναι η διαφάνεια και η καθαρότητα στη λειτουργία των θεσμών, από τη μία πλευρά και από την άλλη, στην επικοινωνία του θεσμικού στερεώματος που υπηρετεί η δημοκρατία με τον πολίτη.</w:t>
      </w:r>
    </w:p>
    <w:p>
      <w:pPr>
        <w:pStyle w:val="Normal"/>
        <w:spacing w:lineRule="auto" w:line="600"/>
        <w:ind w:firstLine="720"/>
        <w:jc w:val="both"/>
        <w:rPr>
          <w:rFonts w:ascii="Arial" w:hAnsi="Arial" w:cs="Arial"/>
        </w:rPr>
      </w:pPr>
      <w:r>
        <w:rPr>
          <w:rFonts w:cs="Arial" w:ascii="Arial" w:hAnsi="Arial"/>
        </w:rPr>
        <w:t>Και ποιος θα μπορούσε, κύριε Πρόεδρε, να έχει αντίρρηση να καθιερωθεί πραγματικά ένα σύστημα τέτοιων διαδικασιών, μέσω των οποίων να είναι προσιτός ο δημόσιος και ο πολιτικός βίος, στα μάτια και του πιο απομακρυσμένου πολίτη αυτής της χώρας;</w:t>
      </w:r>
    </w:p>
    <w:p>
      <w:pPr>
        <w:pStyle w:val="Normal"/>
        <w:spacing w:lineRule="auto" w:line="600"/>
        <w:ind w:firstLine="720"/>
        <w:jc w:val="both"/>
        <w:rPr>
          <w:rFonts w:ascii="Arial" w:hAnsi="Arial" w:cs="Arial"/>
        </w:rPr>
      </w:pPr>
      <w:r>
        <w:rPr>
          <w:rFonts w:cs="Arial" w:ascii="Arial" w:hAnsi="Arial"/>
        </w:rPr>
        <w:t>Εκείνο, όμως, για το οποίο κάποτε θα μετανοήσουμε είναι ότι αυτήν την αίσθηση της διαφάνειας δεν την αφήνουμε να κυριαρχήσει σε όλες τις πτυχές και σε όλες τις μορφές της κοινοβουλευτικής ζωής. Αρνητικό παράδειγμα ήταν η χθεσινή βραδιά σε αυτό εδώ το Κοινοβούλιο, όπου όχι με τόσο πολύ μεγάλη ευαισθησία απέναντι στη διαφάνεια, εκατοντάδες, εκατόν πενήντα ή εκατόν εβδομήντα συνάδελφοι, χωρίς να χρειαστεί να ακούσουν πρώην συναδέλφους τους, οι οποίοι οδηγούνται σε μία διαδικασία προανάκρισης, για πράξεις που έχουν παραγραφεί, ικανοποιούνται με το να παραπέμπουν κάποιους σε διαδικασίες που ουσιαστικά μετατρέπουν σε ένα συμβολικό επίπεδο τη Βουλή σε «σφαγείο ανθρωπίνων δικαιωμάτων».</w:t>
      </w:r>
    </w:p>
    <w:p>
      <w:pPr>
        <w:pStyle w:val="Normal"/>
        <w:spacing w:lineRule="auto" w:line="600"/>
        <w:ind w:firstLine="720"/>
        <w:jc w:val="both"/>
        <w:rPr>
          <w:rFonts w:ascii="Arial" w:hAnsi="Arial" w:cs="Arial"/>
        </w:rPr>
      </w:pPr>
      <w:r>
        <w:rPr>
          <w:rFonts w:cs="Arial" w:ascii="Arial" w:hAnsi="Arial"/>
        </w:rPr>
        <w:t>Αυτή η κατάσταση δεν πρέπει να καταυγαστεί με τις αρχές και τις αξίες της διαφάνειας; Δεν πρέπει κάποτε σε αυτή την Αίθουσα να αντιληφθούμε ότι σε αυτές τις αρχές που υπηρετούμε με τόσο καινούργιες και καινοτόμες λέξεις, όπως είναι η διαύγεια, θα πρέπει να πείσουμε τον ελληνικό λαό ότι σε αυτήν ακριβώς τη βάση είναι που θα πρέπει να λειτουργεί όλο το οικοδόμημα της Κοινοβουλευτικής μας Δημοκρατίας;</w:t>
      </w:r>
    </w:p>
    <w:p>
      <w:pPr>
        <w:pStyle w:val="Normal"/>
        <w:spacing w:lineRule="auto" w:line="600"/>
        <w:ind w:firstLine="720"/>
        <w:jc w:val="both"/>
        <w:rPr>
          <w:rFonts w:ascii="Arial" w:hAnsi="Arial" w:cs="Arial"/>
        </w:rPr>
      </w:pPr>
      <w:r>
        <w:rPr>
          <w:rFonts w:cs="Arial" w:ascii="Arial" w:hAnsi="Arial"/>
        </w:rPr>
        <w:t>Διότι, δεν μπορώ να διανοηθώ διαφορετικά τα πράγματα, από το να μπορούμε ανά πάσα ώρα και στιγμή να ικανοποιούμε τις επιθυμίες του λαού, μέσω της δικής μας συμπεριφοράς, χωρίς να αισθανόμαστε την ανάγκη να καταφεύγουμε σε άλλα επίπεδα, σε επίπεδα επικοινωνιακής διευθέτησης, σε επίπεδα προσφυγής σε άλλου τύπου εξωθεσμικής λειτουργίας του πολιτεύματος, για να αναφερθώ στην πολύ σημαντική ομιλία χθες του πρώην Προέδρου της Βουλής και πολύ μεγάλου κοινοβουλευτικού άνδρα, του κ. Απόστολου Κακλαμάνη.</w:t>
      </w:r>
    </w:p>
    <w:p>
      <w:pPr>
        <w:pStyle w:val="Normal"/>
        <w:spacing w:lineRule="auto" w:line="600"/>
        <w:ind w:firstLine="720"/>
        <w:jc w:val="both"/>
        <w:rPr>
          <w:rFonts w:ascii="Arial" w:hAnsi="Arial" w:cs="Arial"/>
        </w:rPr>
      </w:pPr>
      <w:r>
        <w:rPr>
          <w:rFonts w:cs="Arial" w:ascii="Arial" w:hAnsi="Arial"/>
        </w:rPr>
        <w:t>Άρα -και καταλήγω εδώ, κύριε Πρόεδρε- θα πρέπει αυτήν τη θυσιαστική προσφορά που όλοι αισθανόμαστε να μας κατέχει προς θεσμούς οι οποίοι υπηρετούν τη διαφάνεια, να την κάνουμε και προσωπικό μας βίωμα, που να αφορά όλες τις διαδικασίες του κοινοβουλευτικού βίου. Διαφάνεια, δηλαδή, πρωτίστως πρέπει να σημαίνει κατάργηση της υποκρισίας σε όλες τις λειτουργίες της κοινοβουλευτικής δημοκρατίας.</w:t>
      </w:r>
    </w:p>
    <w:p>
      <w:pPr>
        <w:pStyle w:val="Normal"/>
        <w:spacing w:lineRule="auto" w:line="600"/>
        <w:ind w:firstLine="720"/>
        <w:jc w:val="both"/>
        <w:rPr>
          <w:rFonts w:ascii="Arial" w:hAnsi="Arial" w:cs="Arial"/>
        </w:rPr>
      </w:pPr>
      <w:r>
        <w:rPr>
          <w:rFonts w:cs="Arial" w:ascii="Arial" w:hAnsi="Arial"/>
        </w:rPr>
        <w:t>Αυτά είχα να πω.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ζαβάρα.</w:t>
      </w:r>
    </w:p>
    <w:p>
      <w:pPr>
        <w:pStyle w:val="Normal"/>
        <w:spacing w:lineRule="auto" w:line="600"/>
        <w:ind w:firstLine="720"/>
        <w:jc w:val="both"/>
        <w:rPr>
          <w:rFonts w:ascii="Arial" w:hAnsi="Arial" w:cs="Arial"/>
        </w:rPr>
      </w:pPr>
      <w:r>
        <w:rPr>
          <w:rFonts w:cs="Arial" w:ascii="Arial" w:hAnsi="Arial"/>
        </w:rPr>
        <w:t>Ο κύκλος των σύντομων παρεμβάσεων των Κοινοβουλευτικών Εκπροσώπων, θα κλείσει με μία σύντομη παρέμβαση του κ. Πέτρου Ευθυμίου, προς τον οποίο εύχομαι «Χρόνια Πολλά» για τη γιορτή τ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από εμάς θερμές ευχέ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πό όλου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πάρα πολύ. Εύχομαι για όλους μας, Πέτρους και Παύλους, αλλά και για όλους μας γενικότερα, τα πράγματα να είναι όσο καλύτερα γίνεται.</w:t>
      </w:r>
    </w:p>
    <w:p>
      <w:pPr>
        <w:pStyle w:val="Normal"/>
        <w:spacing w:lineRule="auto" w:line="600"/>
        <w:ind w:firstLine="720"/>
        <w:jc w:val="both"/>
        <w:rPr>
          <w:rFonts w:ascii="Arial" w:hAnsi="Arial" w:cs="Arial"/>
        </w:rPr>
      </w:pPr>
      <w:r>
        <w:rPr>
          <w:rFonts w:cs="Arial" w:ascii="Arial" w:hAnsi="Arial"/>
        </w:rPr>
        <w:t>Κύριε Πρόεδρε, με συντομία πράγματι, θα ήθελα να προσθέσω ορισμένες αλήθειες -θέλω να πιστεύω- για τα διακυβεύματα αυτού του κύκλου συζήτησης που άρχισε από την ομιλία του κ. Ροντούλη.</w:t>
      </w:r>
    </w:p>
    <w:p>
      <w:pPr>
        <w:pStyle w:val="Normal"/>
        <w:spacing w:lineRule="auto" w:line="600"/>
        <w:ind w:firstLine="720"/>
        <w:jc w:val="both"/>
        <w:rPr>
          <w:rFonts w:ascii="Arial" w:hAnsi="Arial" w:cs="Arial"/>
        </w:rPr>
      </w:pPr>
      <w:r>
        <w:rPr>
          <w:rFonts w:cs="Arial" w:ascii="Arial" w:hAnsi="Arial"/>
        </w:rPr>
        <w:t>Ήδη η κυρία Υπουργός επεσήμανε ότι από το Δεκέμβριο ως τώρα υπήρξε μία διαδικασία διαβούλευσης. Όμως, αυτό που πρέπει να τονίσουμε είναι ότι για το ΠΑΣΟΚ υπήρξε έγκαιρα η διάγνωση της στενής συνάφειας, της κρυπτικότητας των δημοσίων αποφάσεων και της αναγκαίας διαφάνειας του πολιτικού συστήματος.</w:t>
      </w:r>
    </w:p>
    <w:p>
      <w:pPr>
        <w:pStyle w:val="Normal"/>
        <w:spacing w:lineRule="auto" w:line="600"/>
        <w:ind w:firstLine="720"/>
        <w:jc w:val="both"/>
        <w:rPr>
          <w:rFonts w:ascii="Arial" w:hAnsi="Arial" w:cs="Arial"/>
        </w:rPr>
      </w:pPr>
      <w:r>
        <w:rPr>
          <w:rFonts w:cs="Arial" w:ascii="Arial" w:hAnsi="Arial"/>
        </w:rPr>
        <w:t>Στις 8 Νοεμβρίου του 2005, ο τότε Αρχηγός της Αξιωματικής Αντιπολίτευσης και νυν Πρωθυπουργός τόνισε δημόσια ότι η πρώτη δέσμευση της Κυβέρνησης του ΠΑΣΟΚ είναι αυτός ο νόμος που σήμερα ψηφίζουμε, εξηγώντας πρακτικά σε μετέπειτα τοποθέτησή του ότι, εάν αυτός ο νόμος είχε ακολουθήσει, δεν θα υπήρχαν ούτε το Βατοπέδι, ούτε τα ομόλογα, ούτε πολλά παρόμοια φαινόμενα που ζήσαμε πριν.</w:t>
      </w:r>
    </w:p>
    <w:p>
      <w:pPr>
        <w:pStyle w:val="Normal"/>
        <w:spacing w:lineRule="auto" w:line="600"/>
        <w:ind w:firstLine="720"/>
        <w:jc w:val="both"/>
        <w:rPr>
          <w:rFonts w:ascii="Arial" w:hAnsi="Arial" w:cs="Arial"/>
        </w:rPr>
      </w:pPr>
      <w:r>
        <w:rPr>
          <w:rFonts w:cs="Arial" w:ascii="Arial" w:hAnsi="Arial"/>
        </w:rPr>
        <w:t>Άρα, πραγματώνουμε κάτι που πιστεύω ακράδαντα και άλλωστε, φάνηκε από τις διατυπώσεις, ότι όλους μάς εκφράζει και όλοι κατ’ ουσίαν στον πυρήνα συμφωνούμε. Αυτό είναι ένα θετικό βήμα του Κοινοβουλίου και μπορεί να αποδειχθεί ένα αποφασιστικά θετικό βήμα της πολιτικής ζωής.</w:t>
      </w:r>
    </w:p>
    <w:p>
      <w:pPr>
        <w:pStyle w:val="Normal"/>
        <w:spacing w:lineRule="auto" w:line="600"/>
        <w:ind w:firstLine="720"/>
        <w:jc w:val="both"/>
        <w:rPr>
          <w:rFonts w:ascii="Arial" w:hAnsi="Arial" w:cs="Arial"/>
        </w:rPr>
      </w:pPr>
      <w:r>
        <w:rPr>
          <w:rFonts w:cs="Arial" w:ascii="Arial" w:hAnsi="Arial"/>
        </w:rPr>
        <w:t>Αγαπητοί φίλοι, δεν τυχαίνει όλοι να ξέρουμε τα πάντα, γι’ αυτό πρέπει να πηγαίνουμε στους ειδικούς. Θα παρακαλούσα τους κυρίους συναδέλφους να διαβάσουν το βιβλίο του Παπινιανού, ενός από τους γνωστότερους νομικούς της Αθήνας, νομικός μεγάλων επιχειρηματιών και μεγάλων επιχειρήσεων. Περιγράφει εκεί ότι η ουσία του παιχνιδιού του «μαύρου χρήματος» βρίσκεται σε διατυπώσεις εγκυκλίων που κανείς ποτέ δεν τις μαθαίνει. Μια μικρή αλλαγή, περιγράφει, ενός τελωνειακού κανονισμού μπορεί να κρύβει δεκάδες δισεκατομμύρια κέρδους κάποιου, που κανείς δεν το πληροφορείται, κανείς δεν το συνειδητοποιεί και στην ουσία, εκεί παίζεται το γιγάντιο παιχνίδι.</w:t>
      </w:r>
    </w:p>
    <w:p>
      <w:pPr>
        <w:pStyle w:val="Normal"/>
        <w:spacing w:lineRule="auto" w:line="600"/>
        <w:ind w:firstLine="720"/>
        <w:jc w:val="both"/>
        <w:rPr>
          <w:rFonts w:ascii="Arial" w:hAnsi="Arial" w:cs="Arial"/>
        </w:rPr>
      </w:pPr>
      <w:r>
        <w:rPr>
          <w:rFonts w:cs="Arial" w:ascii="Arial" w:hAnsi="Arial"/>
        </w:rPr>
        <w:t>Το ότι θα είναι τα πάντα στο φως, δεν αφορά στην πραγματικότητα, τις μεγάλες πράξεις, που ορθά επισημάνθηκε ότι το βλέπεις στην Εφημερίδα της Κυβερνήσεως. Είναι για τις πράξεις τις δήθεν μικρές, που ουδείς τις προσέχει, αλλά αυτές ήταν οι αποφασιστικού χαρακτήρος για το παιχνίδι των συμφερόντων στη διαπλοκή με τη διοίκηση και την πολιτική.</w:t>
      </w:r>
    </w:p>
    <w:p>
      <w:pPr>
        <w:pStyle w:val="Normal"/>
        <w:spacing w:lineRule="auto" w:line="600"/>
        <w:ind w:firstLine="720"/>
        <w:jc w:val="both"/>
        <w:rPr>
          <w:rFonts w:ascii="Arial" w:hAnsi="Arial" w:cs="Arial"/>
        </w:rPr>
      </w:pPr>
      <w:r>
        <w:rPr>
          <w:rFonts w:cs="Arial" w:ascii="Arial" w:hAnsi="Arial"/>
        </w:rPr>
        <w:t>Δεύτερη παρατήρηση. Δεν μπορεί κανείς να αγνοήσει ότι αυτή η Κυβέρνηση, αυτή η κυβερνητική πλειοψηφία -και θέλω να πιστεύω με τη σύμφωνη γνώμη όλων των Βουλευτών- έβαλε αποφασιστικό «χέρι» με το φορολογικό νομοσχέδιο σε δύο φαινόμενα που περιγράφτηκαν ως προβλήματα παθολογίας, χωρίς να αναγνωριστεί όμως ότι δρομολογήθηκε η λύση.</w:t>
      </w:r>
    </w:p>
    <w:p>
      <w:pPr>
        <w:pStyle w:val="Normal"/>
        <w:spacing w:lineRule="auto" w:line="600"/>
        <w:ind w:firstLine="720"/>
        <w:jc w:val="both"/>
        <w:rPr/>
      </w:pPr>
      <w:r>
        <w:rPr>
          <w:rFonts w:cs="Arial" w:ascii="Arial" w:hAnsi="Arial"/>
        </w:rPr>
        <w:t xml:space="preserve">Είναι γεγονός, κύριε Πρόεδρε, ότι δεν υπάρχει τρόπος πάντα να πιάνεις τις offshore. Δεν μπορείς ούτε διεθνώς. Ο Πρόεδρος Ομπάμα εξήγησε ότι δεν μπορεί να φτάσει στα </w:t>
      </w:r>
      <w:r>
        <w:rPr>
          <w:rFonts w:cs="Arial" w:ascii="Arial" w:hAnsi="Arial"/>
          <w:lang w:val="en-US"/>
        </w:rPr>
        <w:t>Cayman</w:t>
      </w:r>
      <w:r>
        <w:rPr>
          <w:rFonts w:cs="Arial" w:ascii="Arial" w:hAnsi="Arial"/>
        </w:rPr>
        <w:t xml:space="preserve"> </w:t>
      </w:r>
      <w:r>
        <w:rPr>
          <w:rFonts w:cs="Arial" w:ascii="Arial" w:hAnsi="Arial"/>
          <w:lang w:val="en-US"/>
        </w:rPr>
        <w:t>Islands</w:t>
      </w:r>
      <w:r>
        <w:rPr>
          <w:rFonts w:cs="Arial" w:ascii="Arial" w:hAnsi="Arial"/>
        </w:rPr>
        <w:t xml:space="preserve"> και είπε στην περίφημη, μνημειώδη ομιλία του στο Κογκρέσο ότι αυτό το νησί θα έπρεπε να είναι το πιο πυκνοκατοικημένο του κόσμου, διότι σε μία μόνο πολυκατοικία υπάρχουν τριάντα χιλιάδες εταιρείες. Από πέντε μέλη διοικητικό συμβούλιο να είχαν, μιλάμε για το αίσχος του αίσχους. Αλλά, δεν μπορεί ούτε η υπερδύναμη να τους πιάσει. </w:t>
      </w:r>
    </w:p>
    <w:p>
      <w:pPr>
        <w:pStyle w:val="Normal"/>
        <w:spacing w:lineRule="auto" w:line="600"/>
        <w:ind w:firstLine="720"/>
        <w:jc w:val="both"/>
        <w:rPr>
          <w:rFonts w:ascii="Arial" w:hAnsi="Arial" w:cs="Arial"/>
        </w:rPr>
      </w:pPr>
      <w:r>
        <w:rPr>
          <w:rFonts w:cs="Arial" w:ascii="Arial" w:hAnsi="Arial"/>
        </w:rPr>
        <w:t>Τι έκανε, όμως -η σαφής δύναμη- η Ελλάδα, όταν παίρνει τις αποφάσεις της να το κάνει; Είπαμε δύο απλά πράγματα: Πρώτον, υπάρχει μια offshore εταιρεία, που δεν μπορούμε να εντοπίσουμε ποιός είναι το φυσικό πρόσωπο πίσω από την offshore εταιρεία. Μπορούμε να κάνουμε, όμως, κάτι που πράξαμε, κύριε Πρόεδρε. Ψηφίσαμε στο φορολογικό νόμο τη δέσμευση του κράτους να φορολογεί με 15% ετησίως το ακίνητο της offshore, ξέρουμε δεν ξέρουμε ποιος είναι ο ιδιοκτήτης. Τι σημαίνει αυτό πρακτικά; Ότι σε πέντε χρόνια το ακίνητο γίνεται του δημοσίου, σε πέντε χρόνια κρατικοποιείται. Εξ ου και όποιος έχει ακίνητο σε offshore, είναι υποχρεωμένος ή να εμφανιστεί ή να το πουλήσει και να εξαφανιστεί, διότι σε πέντε χρόνια θα έχει κρατικοποιηθεί ούτως η άλλως. Αυτό το έκανε η Κυβέρνηση του ΠΑΣΟΚ και έχει αρχίσει ήδη να λειτουργεί.</w:t>
      </w:r>
    </w:p>
    <w:p>
      <w:pPr>
        <w:pStyle w:val="Normal"/>
        <w:spacing w:lineRule="auto" w:line="600"/>
        <w:ind w:firstLine="720"/>
        <w:jc w:val="both"/>
        <w:rPr/>
      </w:pPr>
      <w:r>
        <w:rPr>
          <w:rFonts w:cs="Arial" w:ascii="Arial" w:hAnsi="Arial"/>
        </w:rPr>
        <w:t>Δεύτερον. Ποιο ήταν το μεγάλο παιχνίδι των πολυεθνικών με τις offshore; Ήταν το περίφημο «παιχνίδι» των ενδοομιλικών συναλλαγών. Παρήγαγαν προϊόντα, τα πούλαγαν στον εαυτό τους και τα επανεισήγαγαν μέσω της offshore. Άρα, αυτό που καταγγέλλουμε όλοι, πώς γίνεται η εκτίναξη των τιμών, στην πραγματικότητα γίνεται από το «παιχνίδι» των ενδοομιλικών συναλλαγών.</w:t>
      </w:r>
    </w:p>
    <w:p>
      <w:pPr>
        <w:pStyle w:val="Normal"/>
        <w:spacing w:lineRule="auto" w:line="600"/>
        <w:ind w:firstLine="720"/>
        <w:jc w:val="both"/>
        <w:rPr/>
      </w:pPr>
      <w:r>
        <w:rPr>
          <w:rFonts w:cs="Arial" w:ascii="Arial" w:hAnsi="Arial"/>
        </w:rPr>
        <w:t>Τι λέει ο φορολογικός νόμος; Δεν μας νοιάζει, αν μεσολαβεί η εταιρεία «</w:t>
      </w:r>
      <w:r>
        <w:rPr>
          <w:rFonts w:cs="Arial" w:ascii="Arial" w:hAnsi="Arial"/>
          <w:lang w:val="en-US"/>
        </w:rPr>
        <w:t>Euro</w:t>
      </w:r>
      <w:r>
        <w:rPr>
          <w:rFonts w:cs="Arial" w:ascii="Arial" w:hAnsi="Arial"/>
        </w:rPr>
        <w:t xml:space="preserve"> τάδε» offshore, το θέμα είναι ότι θα φορολογηθεί. Τελεία και παύλα. </w:t>
      </w:r>
    </w:p>
    <w:p>
      <w:pPr>
        <w:pStyle w:val="Normal"/>
        <w:spacing w:lineRule="auto" w:line="600"/>
        <w:ind w:firstLine="720"/>
        <w:jc w:val="both"/>
        <w:rPr>
          <w:rFonts w:ascii="Arial" w:hAnsi="Arial" w:cs="Arial"/>
        </w:rPr>
      </w:pPr>
      <w:r>
        <w:rPr>
          <w:rFonts w:cs="Arial" w:ascii="Arial" w:hAnsi="Arial"/>
        </w:rPr>
        <w:t xml:space="preserve">Επομένως, κύριε Πρόεδρε, όχι μόνο αυτό το νομοθέτημα, αλλά και άλλες νομοθετικές πρωτοβουλίες της Κυβέρνησης, αποδεικνύουν ότι όταν υπάρχει η θέληση του πολιτικού συστήματος να συγκρουστεί πραγματικά με τον πυρήνα των άνομων συμφερόντων, υπάρχουν οι τρόποι και τα μέσα που αυτό γίνεται δυνατό. </w:t>
      </w:r>
    </w:p>
    <w:p>
      <w:pPr>
        <w:pStyle w:val="Normal"/>
        <w:spacing w:lineRule="auto" w:line="600"/>
        <w:ind w:firstLine="720"/>
        <w:jc w:val="both"/>
        <w:rPr>
          <w:rFonts w:ascii="Arial" w:hAnsi="Arial" w:cs="Arial"/>
        </w:rPr>
      </w:pPr>
      <w:r>
        <w:rPr>
          <w:rFonts w:cs="Arial" w:ascii="Arial" w:hAnsi="Arial"/>
        </w:rPr>
        <w:t>Το παρόν νομοσχέδιο συμβάλλει αποφασιστικά σε αυτήν τη διαφάνεια και κατ’ ουσία  πιστεύω ότι έχει τη συναίνεση όλων των πτερύγων και όχι μόνο όσων το ψηφίζου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Ευθυμίου.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μπορούσα να έχω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Θέλετε να παρέμβετε, κύριε Δρίτσα, τώ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ι, θέλω να κάνω την παρέμβασή μου, όπως εκτιμήθηκε η κατάσταση και η ροή της συζητήσεω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νονικά; Γιατί τώρα, όπως εκτιμήθηκε η κατάσταση και η ροή της συζητήσεως, εγένοντο σύντομες παρεμβάσει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γώ θέλω να κάνω την κανονική μου παρέμβα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Θεόδωρ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κύριε Υπουργέ, ο Κοινοβουλευτικός Εκπρόσωπος του ΠΑΣΟΚ αποχώρησε από την Αίθουσα, αλλά οφείλω να του πω αμέσως, ως απάντηση των όσων ανέφερε πριν, ότι η κρατική εταιρεία της «κομμουνιστικής» Κίνας </w:t>
      </w:r>
      <w:r>
        <w:rPr>
          <w:rFonts w:cs="Arial" w:ascii="Arial" w:hAnsi="Arial"/>
          <w:lang w:val="en-US"/>
        </w:rPr>
        <w:t>COSCO</w:t>
      </w:r>
      <w:r>
        <w:rPr>
          <w:rFonts w:cs="Arial" w:ascii="Arial" w:hAnsi="Arial"/>
        </w:rPr>
        <w:t xml:space="preserve">» είναι offshore εταιρεία. Και είναι offshore εταιρεία, στην οποία το ελληνικό κράτος, οι ελληνικές κυβερνήσεις εκχώρησαν τον τεράστιο πλούτο και την περιουσία του πιο αναπτυξιακού τομέα, του λιμανιού του Πειραιά, με εξαιρετικές προοπτικές, με κέρδη και με αυτοχρηματοδοτούμενο πρόγραμμα για μία δεκαετία, το οποίο σταμάτησε από την κυβέρνηση Καραμανλή. </w:t>
      </w:r>
    </w:p>
    <w:p>
      <w:pPr>
        <w:pStyle w:val="Normal"/>
        <w:spacing w:lineRule="auto" w:line="600"/>
        <w:ind w:firstLine="720"/>
        <w:jc w:val="both"/>
        <w:rPr>
          <w:rFonts w:ascii="Arial" w:hAnsi="Arial" w:cs="Arial"/>
        </w:rPr>
      </w:pPr>
      <w:r>
        <w:rPr>
          <w:rFonts w:cs="Arial" w:ascii="Arial" w:hAnsi="Arial"/>
        </w:rPr>
        <w:t>Και ξέρετε πώς το εκχώρησε; Με δημόσιο διεθνή διαγωνισμό. Και ξέρετε ποιό ήταν το αποτέλεσμά του; Αυτό που είχε αναγγελθεί προ τριετίας από τη διενέργεια του δημόσιου διεθνούς διαγωνισμού.</w:t>
      </w:r>
    </w:p>
    <w:p>
      <w:pPr>
        <w:pStyle w:val="Normal"/>
        <w:spacing w:lineRule="auto" w:line="600"/>
        <w:ind w:firstLine="720"/>
        <w:jc w:val="both"/>
        <w:rPr/>
      </w:pPr>
      <w:r>
        <w:rPr>
          <w:rFonts w:cs="Arial" w:ascii="Arial" w:hAnsi="Arial"/>
        </w:rPr>
        <w:t>Όλοι ξέραμε –ο Πειραιώτης συνάδελφος Δημήτρης Καρύδης από την παράταξη της πλειοψηφίας είναι εδώ- από το ταξίδι του κ. Καραμανλή στην Κίνα, συνοδευόμενος από Έλληνες εφοπλιστές, ότι η «COSCO» θα πάρει το λιμάνι του Πειραιά. Και ώ του θαύματος, από τις «αδιάβλητες» διεθνείς διαδικασίες του διαγωνισμού, η «COSCO» πήρε το λιμάνι του Πειραιά και η «</w:t>
      </w:r>
      <w:r>
        <w:rPr>
          <w:rStyle w:val="Emphasis"/>
          <w:rFonts w:cs="Arial" w:ascii="Arial" w:hAnsi="Arial"/>
          <w:i w:val="false"/>
        </w:rPr>
        <w:t>HUTCHISON»</w:t>
      </w:r>
      <w:r>
        <w:rPr>
          <w:rStyle w:val="Emphasis"/>
          <w:rFonts w:cs="Arial" w:ascii="Arial" w:hAnsi="Arial"/>
        </w:rPr>
        <w:t xml:space="preserve"> </w:t>
      </w:r>
      <w:r>
        <w:rPr>
          <w:rFonts w:cs="Arial" w:ascii="Arial" w:hAnsi="Arial"/>
        </w:rPr>
        <w:t>το λιμάνι της Θεσσαλονίκης, η οποία είναι θυγατρική της «COSCO».</w:t>
      </w:r>
    </w:p>
    <w:p>
      <w:pPr>
        <w:pStyle w:val="Normal"/>
        <w:spacing w:lineRule="auto" w:line="600"/>
        <w:ind w:firstLine="720"/>
        <w:jc w:val="both"/>
        <w:rPr>
          <w:rFonts w:ascii="Arial" w:hAnsi="Arial" w:cs="Arial"/>
        </w:rPr>
      </w:pPr>
      <w:r>
        <w:rPr>
          <w:rFonts w:cs="Arial" w:ascii="Arial" w:hAnsi="Arial"/>
        </w:rPr>
        <w:t>Αυτή είναι η διαφάνεια; Γι’ αυτό μιλάμε; Και η «COSCO» τώρα πια βάζει τις διαδικασίες της. Θα έρθει ο καιρός για να μιλήσουμε και για το τι σημαίνει «COSCO» στον Πειραιά, όπως και για το τι σημαίνει «COSCO» στη Σικελία και αλλού.</w:t>
      </w:r>
    </w:p>
    <w:p>
      <w:pPr>
        <w:pStyle w:val="Normal"/>
        <w:spacing w:lineRule="auto" w:line="600"/>
        <w:ind w:firstLine="720"/>
        <w:jc w:val="both"/>
        <w:rPr>
          <w:rFonts w:ascii="Arial" w:hAnsi="Arial" w:cs="Arial"/>
        </w:rPr>
      </w:pPr>
      <w:r>
        <w:rPr>
          <w:rFonts w:cs="Arial" w:ascii="Arial" w:hAnsi="Arial"/>
        </w:rPr>
        <w:t xml:space="preserve">Εν πάση περιπτώσει, πρέπει να δούμε τη διαφάνεια ως έννοια που έχει κοινωνικό, ταξικό, πολιτικό και δημοκρατικό μέγεθος και όχι ως μια διοικητική ωραιοποίηση κάποιων κρατικών λειτουργιών. Ως εκ τούτου, πρέπει να συζητήσουμε επί της αρχής αυτού του νομοσχεδίου, αν είναι απλώς μία θετική ρύθμιση, ένα εργαλείο που θα μπορούσε και μια υπουργική απόφαση να το εγκαταστήσει στις διαδικασίες διευκόλυνσης των συναλλαγών ή της ενημέρωσης ή αν είναι πράγματι η απογειωμένη ιδεολογική επίθεση του ΠΑΣΟΚ μπροστά στο ότι δεν έχει να επιδείξει θετικό έργο. Έχει να επιδείξει το Διεθνές Νομισματικό Ταμείο, την Ευρωπαϊκή Κεντρική Τράπεζα και τα μέτρα του μνημονίου εις βάρος του Ελληνικού λαού, την εκχώρηση των κυριαρχικών δικαιωμάτων, την πλήρη συσκότιση και την πλήρη απόσταση των κέντρων λήψης αποφάσεων από την ελληνικό λαό. </w:t>
      </w:r>
    </w:p>
    <w:p>
      <w:pPr>
        <w:pStyle w:val="Normal"/>
        <w:spacing w:lineRule="auto" w:line="600"/>
        <w:ind w:firstLine="720"/>
        <w:jc w:val="both"/>
        <w:rPr>
          <w:rFonts w:ascii="Arial" w:hAnsi="Arial" w:cs="Arial"/>
        </w:rPr>
      </w:pPr>
      <w:r>
        <w:rPr>
          <w:rFonts w:cs="Arial" w:ascii="Arial" w:hAnsi="Arial"/>
        </w:rPr>
        <w:t xml:space="preserve">Μπροστά σε αυτή την πραγματικότητα, ποιό είναι το αντίβαρο; Η ιδεολογική απογείωση: μια καμπάνια επικοινωνιακή που στηρίζεται σε αυτό το νομοσχέδιο. Και από ό,τι μαθαίνουμε, θα τη δούμε αύριο και με την παρουσία του Πρωθυπουργού εδώ στην Αίθουσα της Βουλής, για την αναβάθμιση αυτής της καμπάνιας, για να αναδειχθεί αυτό το νομοσχέδιο ως η «κορωνίδα της διαφάνειας και της διαύγειας» δηλαδή, που δικαιώνει δήθεν τις απαιτήσεις της ελληνικής κοινωνίας για δημοκρατία, για συμμετοχή, για έλεγχο κοινωνικό, για έλεγχο πολιτικό, για να είναι κυβερνήτης στον τόπο του ο ελληνικός λαός. </w:t>
      </w:r>
    </w:p>
    <w:p>
      <w:pPr>
        <w:pStyle w:val="Normal"/>
        <w:spacing w:lineRule="auto" w:line="600"/>
        <w:ind w:firstLine="720"/>
        <w:jc w:val="both"/>
        <w:rPr>
          <w:rFonts w:ascii="Arial" w:hAnsi="Arial" w:cs="Arial"/>
        </w:rPr>
      </w:pPr>
      <w:r>
        <w:rPr>
          <w:rFonts w:cs="Arial" w:ascii="Arial" w:hAnsi="Arial"/>
        </w:rPr>
        <w:t xml:space="preserve">Αν μιλάμε για διαφάνεια, δεν μπορούμε να την αποφορτίσουμε από όλα αυτά τα περιεχόμενα. Και το ΠΑΣΟΚ είναι ο πολιτικός εκείνος οργανισμός στην Ελλάδα που έχει καταφέρει συστηματικά σε διαφορετικές εποχές, με διαφορετικούς αρχηγούς και με διαφορετικές κυβερνήσεις, να προσπαθεί να πείσει την ελληνική κοινωνία -και δυστυχώς, σε ένα βαθμό να το έχει επιβάλει και ακολούθησε μετά η Νέα Δημοκρατία στην τελευταία της τετραετία- να αποδεχθεί τις μειωμένες προσδοκίες. </w:t>
      </w:r>
    </w:p>
    <w:p>
      <w:pPr>
        <w:pStyle w:val="Normal"/>
        <w:spacing w:lineRule="auto" w:line="600"/>
        <w:ind w:firstLine="720"/>
        <w:jc w:val="both"/>
        <w:rPr>
          <w:rFonts w:ascii="Arial" w:hAnsi="Arial" w:cs="Arial"/>
          <w:b/>
          <w:b/>
        </w:rPr>
      </w:pPr>
      <w:r>
        <w:rPr>
          <w:rFonts w:cs="Arial" w:ascii="Arial" w:hAnsi="Arial"/>
        </w:rPr>
        <w:t>Κοινωνία μειωμένων προσδοκιών εγκαθιδρύει αυτό το νομοσχέδιο, όχι  σε σχέση με τη λειτουργικότητα ενός εργαλείου δημοσίευσης των αποφάσεων της διοίκησης, αλλά σε σχέση με την αναβάθμισή του ως δείγμα εκπληκτικής αναπτυξιακής και δημοκρατικής αναβάθμισης.</w:t>
      </w:r>
    </w:p>
    <w:p>
      <w:pPr>
        <w:pStyle w:val="Normal"/>
        <w:spacing w:lineRule="auto" w:line="600"/>
        <w:ind w:firstLine="720"/>
        <w:jc w:val="both"/>
        <w:rPr/>
      </w:pPr>
      <w:r>
        <w:rPr>
          <w:rFonts w:cs="Arial" w:ascii="Arial" w:hAnsi="Arial"/>
        </w:rPr>
        <w:t xml:space="preserve">Προς θεού, κύριε Υπουργέ, προς θεού! Οι νόμοι του ελληνικού κράτους -που είναι ο ένας τομέας- που ούτως ή άλλως δημοσιεύονται στην Εφημερίδα της Κυβερνήσεως και οι διοικητικές αποφάσεις –μικρές, μεγάλες, επαρχίας, δήμων, κοινοτήτων, των νέων οργανισμών του «ΚΑΛΛΙΚΡΑΤΗ»- επειδή θα αναρτώνται στο διαδίκτυο, αυτό εγκαθιστά και ικανοποιεί το αίτημα της διαφάνειας της ελληνικής κοινωνίας που έχει μπει στο περιθώριο, που έχει μπει στην άκρη, που καταδυναστεύεται από αποφάσεις, που δεν μπορεί πουθενά να τις ελέγξει; </w:t>
      </w:r>
    </w:p>
    <w:p>
      <w:pPr>
        <w:pStyle w:val="Normal"/>
        <w:spacing w:lineRule="auto" w:line="600"/>
        <w:ind w:firstLine="720"/>
        <w:jc w:val="both"/>
        <w:rPr/>
      </w:pPr>
      <w:r>
        <w:rPr>
          <w:rFonts w:cs="Arial" w:ascii="Arial" w:hAnsi="Arial"/>
        </w:rPr>
        <w:t xml:space="preserve">Ποιοι θα παρακολουθούν το διαδίκτυο και τους διαδικτυακούς τόπους; Οι επιχειρήσεις, που θέλουν να κάνουν δουλειές με το δημόσιο με διάφορες διαδικασίες και έχουν την ευελιξία να παρακολουθούν ανά πάσα στιγμή τι αποφάσεις δημοσιεύονται και πώς μπορούν να τις αξιοποιήσουν και  πότε και σε ποιες προθεσμίες, οι ερευνητές κάθε είδους, οι επιστήμονες, οι δημοσιογράφοι και όντως κάποια κινήματα πολιτών που αγωνιούν και θέλουν να αντιδράσουν, αλλά και μόνο με τη γνώση κάποιας διοικητικής απόφασης -επίσημης, δημόσιας, στο κάτω κάτω- δεν μπορούν να έχουν όλα εκείνα τα όπλα για να έχουν αποτελεσματική αντίδραση. Και κανείς δεν το κατάφερε αυτό επειδή είχε μόνο την πληροφορία.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 xml:space="preserve">) </w:t>
        <w:tab/>
        <w:t xml:space="preserve"> </w:t>
      </w:r>
    </w:p>
    <w:p>
      <w:pPr>
        <w:pStyle w:val="Normal"/>
        <w:spacing w:lineRule="auto" w:line="600"/>
        <w:ind w:firstLine="720"/>
        <w:jc w:val="both"/>
        <w:rPr>
          <w:rFonts w:ascii="Arial" w:hAnsi="Arial" w:cs="Arial"/>
        </w:rPr>
      </w:pPr>
      <w:r>
        <w:rPr>
          <w:rFonts w:cs="Arial" w:ascii="Arial" w:hAnsi="Arial"/>
        </w:rPr>
        <w:t xml:space="preserve">Όλοι είχαμε την πληροφορία για την ιδιωτικοποίηση της Ζέας στον Πειραιά, για παράδειγμα επί κυβερνήσεως Σημίτη, κεντρικής θαλασσινής πλατείας της πόλης μας, που εκχωρήθηκε σε ιδιώτες με τους πιο βάρβαρους τρόπους. Όταν μπορέσαμε να αντιδράσουμε δεν ήταν γιατί δεν το ξέραμε. Αντιδράσαμε όταν μπορέσαμε να συγκροτήσουμε ένα ισχυρό και ρωμαλέο κίνημα της πόλης, αυτοδιοικητικό, κοινωνικό, ανθρώπινο, περιβαλλοντικό, όπου ξεσηκώθηκαν και οι πέτρες. Και τότε αναγκάστηκε ο κ. Σουφλιάς να μας δεχτεί στο Υπουργείο του. Και όταν κατάλαβε και εκείνος, ο Υπουργός –και σας το λέω υπεύθυνα αυτό και όχι για να πω κάτι για να δημιουργήσω εντυπώσεις- πόσοι παράγοντες γύρω του βυσσοδομούσαν, συναλλασσόμενοι με τους επιχειρηματίες και πόσο τον είχαν παραπλανήσει, ακόμα και τον ίδιο, βγήκε μαζί μας μπροστά στις κάμερες και είπε: «στοπ και ξαναρχίζει από την αρχή η μελέτη των περιβαλλοντικών επιπτώσεων για τη Ζέα». </w:t>
      </w:r>
    </w:p>
    <w:p>
      <w:pPr>
        <w:pStyle w:val="Normal"/>
        <w:spacing w:lineRule="auto" w:line="600"/>
        <w:ind w:firstLine="720"/>
        <w:jc w:val="both"/>
        <w:rPr>
          <w:rFonts w:ascii="Arial" w:hAnsi="Arial" w:cs="Arial"/>
        </w:rPr>
      </w:pPr>
      <w:r>
        <w:rPr>
          <w:rFonts w:cs="Arial" w:ascii="Arial" w:hAnsi="Arial"/>
        </w:rPr>
        <w:t xml:space="preserve">Αυτό έγινε χάρη σε ένα κίνημα πολιτών που μπόρεσε να ξεπεράσει μύριες όσες δυσκολίες, όχι μη δημοσιεύσιμων και μη γνωστών αποφάσεων, αλλά υπόγειων συναλλαγών, που αυτά αποτελούν την πεμπτουσία της πρακτικής και της διοίκησης και των κυβερνήσεων. </w:t>
      </w:r>
    </w:p>
    <w:p>
      <w:pPr>
        <w:pStyle w:val="Normal"/>
        <w:spacing w:lineRule="auto" w:line="600"/>
        <w:ind w:firstLine="720"/>
        <w:jc w:val="both"/>
        <w:rPr>
          <w:rFonts w:ascii="Arial" w:hAnsi="Arial" w:cs="Arial"/>
        </w:rPr>
      </w:pPr>
      <w:r>
        <w:rPr>
          <w:rFonts w:cs="Arial" w:ascii="Arial" w:hAnsi="Arial"/>
        </w:rPr>
        <w:t xml:space="preserve">Και μη μου πείτε ότι το Βατοπέδι δεν θα υπήρχε, αν υπήρχε αυτός ο νόμος. Γιατί μας έλειψε τότε η πληροφόρηση ότι υπήρχαν οι γνωμοδοτήσεις αυτές και τις είχαν επικυρώσει οι Υπουργοί; Μα, ο κ. Γιάννης Δραγασάκης αυτό κατήγγειλε τότε με τις ερωτήσεις του. Ποιανού το αυτί ίδρωσε; Κανενός. Χρειάστηκε ένα ισχυρό τηλεοπτικό κανάλι που είχε δεχθεί τον έλεγχο του ΣΔΟΕ για να αντικρούσει τον εκβιασμό ή τον έλεγχο ή οτιδήποτε, να εκβιάσει την τότε κυβέρνηση και να αναδείξει το θέμα αυτό. </w:t>
      </w:r>
    </w:p>
    <w:p>
      <w:pPr>
        <w:pStyle w:val="Normal"/>
        <w:spacing w:lineRule="auto" w:line="600"/>
        <w:ind w:firstLine="720"/>
        <w:jc w:val="both"/>
        <w:rPr>
          <w:rFonts w:ascii="Arial" w:hAnsi="Arial" w:cs="Arial"/>
        </w:rPr>
      </w:pPr>
      <w:r>
        <w:rPr>
          <w:rFonts w:cs="Arial" w:ascii="Arial" w:hAnsi="Arial"/>
        </w:rPr>
        <w:t xml:space="preserve">Που βρίσκεται η διαφάνεια; Γελιόμαστε; Θα μιλήσουμε και θα υποβαθμίσουμε τόσο πολύ αυτές τις σοβαρότατες ανάγκες για την προοπτική της ελληνικής και της παγκόσμιας κοινωνίας, της χειραφέτησης των κοινωνιών, της αποκατάστασης της κλονισμένης δημοκρατίας, με τέτοια παιχνίδια επικοινωνιακού χαρακτήρα, όπου μία ρύθμιση εργαλείο για τη διευκόλυνση των ανθρώπων, για την ενημέρωση των ανθρώπων θα την αναδείξουμε σε πεμπτουσία μίας πολιτικής που δήθεν συγκρούεται με συμφέροντα, αποκαθιστά τη δημοκρατία των πολιτών και ενισχύει τις κοινωνίες; </w:t>
      </w:r>
    </w:p>
    <w:p>
      <w:pPr>
        <w:pStyle w:val="Normal"/>
        <w:spacing w:lineRule="auto" w:line="600"/>
        <w:ind w:firstLine="720"/>
        <w:jc w:val="both"/>
        <w:rPr>
          <w:rFonts w:ascii="Arial" w:hAnsi="Arial" w:cs="Arial"/>
        </w:rPr>
      </w:pPr>
      <w:r>
        <w:rPr>
          <w:rFonts w:cs="Arial" w:ascii="Arial" w:hAnsi="Arial"/>
        </w:rPr>
        <w:t xml:space="preserve">Γι’ αυτό είμαστε αντίθετοι επί της αρχής, κύριε Υπουργέ. Γι’ αυτό και πρέπει να χαμηλώσετε τους τόνους, να το περάσετε όπως το περάσατε το νομοσχέδιο ως μία τέτοιου είδους ρύθμιση και να κοιτάξετε το τι σημαίνει Διεθνές Νομισματικό Ταμείο και χρέος της χώρας και τις συνέπειες όλων των μέτρων που έχετε λάβει ως Κυβέρνηση και τι σημαίνει ο «ΚΑΛΛΙΚΡΑΤΗΣ» και τι σημαίνουν όλα αυτά. </w:t>
      </w:r>
    </w:p>
    <w:p>
      <w:pPr>
        <w:pStyle w:val="Normal"/>
        <w:spacing w:lineRule="auto" w:line="600"/>
        <w:ind w:firstLine="720"/>
        <w:jc w:val="both"/>
        <w:rPr>
          <w:rFonts w:ascii="Arial" w:hAnsi="Arial" w:cs="Arial"/>
        </w:rPr>
      </w:pPr>
      <w:r>
        <w:rPr>
          <w:rFonts w:cs="Arial" w:ascii="Arial" w:hAnsi="Arial"/>
        </w:rPr>
        <w:t>Απ’ αυτήν την άποψη χρειάζεται, κύριε Πρόεδρε, και η αναβάθμιση της συζήτησης στη Βουλή για το τι σημαίνει δημοκρατία σ’ αυτόν τον τόπο. Δεν είναι δυνατόν να οδηγούμαστε στο να δεχθεί ο ελληνικός λαός τόσο αποϊδεολογικοποιημένα, τόσο ανιστόρητα να εμφανίζονται τα φύκια για μεταξωτές κορδέλες. Δεν είναι δυνατόν! Είναι απαξίωση της ιστορίας του ελληνικού έθνους και του ελληνικού λαού αυτό.</w:t>
      </w:r>
    </w:p>
    <w:p>
      <w:pPr>
        <w:pStyle w:val="Normal"/>
        <w:spacing w:lineRule="auto" w:line="600"/>
        <w:ind w:firstLine="720"/>
        <w:jc w:val="both"/>
        <w:rPr>
          <w:rFonts w:ascii="Arial" w:hAnsi="Arial" w:cs="Arial"/>
        </w:rPr>
      </w:pPr>
      <w:r>
        <w:rPr>
          <w:rFonts w:cs="Arial" w:ascii="Arial" w:hAnsi="Arial"/>
        </w:rPr>
        <w:t>Κύριε Υπουργέ, νομίζω ότι πρέπει να βάλουμε τα πράγματα στα μέτρα τους, νομίζω ότι πρέπει να μιλάμε με επιστημονικούς, ιδεολογικούς και πολιτικούς όρους αναβαθμισμένου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υτό που δεν κάνετε δηλαδή. </w:t>
      </w:r>
    </w:p>
    <w:p>
      <w:pPr>
        <w:pStyle w:val="Normal"/>
        <w:spacing w:lineRule="auto" w:line="600"/>
        <w:ind w:firstLine="720"/>
        <w:jc w:val="both"/>
        <w:rPr/>
      </w:pPr>
      <w:r>
        <w:rPr>
          <w:rFonts w:eastAsia="Arial" w:cs="Arial" w:ascii="Arial" w:hAnsi="Arial"/>
          <w:b/>
        </w:rPr>
        <w:t xml:space="preserve"> </w:t>
      </w:r>
      <w:r>
        <w:rPr>
          <w:rFonts w:cs="Arial" w:ascii="Arial" w:hAnsi="Arial"/>
          <w:b/>
        </w:rPr>
        <w:t>ΘΕΟΔΩΡΟΣ ΔΡΙΤΣΑΣ:</w:t>
      </w:r>
      <w:r>
        <w:rPr>
          <w:rFonts w:cs="Arial" w:ascii="Arial" w:hAnsi="Arial"/>
        </w:rPr>
        <w:t xml:space="preserve"> Εν πάση περιπτώσει, να παραδεχόμαστε –και είναι μεγάλη αρετή αυτό- τι μπορούμε να κάνουμε κάθε στιγμή. Αλλά τα οράματα της ελληνικής κοινωνίας πρέπει να είναι αναβαθμισμένα και όχι υποβαθμισμένα όπως με το ιδεολογικό σας περικάλυμμα, θέλετε να επενδύσετε σ’ αυτό το νομοσχέδιο. </w:t>
      </w:r>
    </w:p>
    <w:p>
      <w:pPr>
        <w:pStyle w:val="Normal"/>
        <w:spacing w:lineRule="auto" w:line="600"/>
        <w:ind w:firstLine="720"/>
        <w:jc w:val="both"/>
        <w:rPr>
          <w:rFonts w:ascii="Arial" w:hAnsi="Arial" w:cs="Arial"/>
        </w:rPr>
      </w:pPr>
      <w:r>
        <w:rPr>
          <w:rFonts w:cs="Arial" w:ascii="Arial" w:hAnsi="Arial"/>
        </w:rPr>
        <w:t>Είναι, νομίζω, σαφές, γιατί ο ΣΥΡΙΖΑ έχει μία μεγάλη ευθύνη για να καταψηφίσει επί της αρχής ένα νομοσχέδιο που έχει ψευδώνυμη «αρχ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α Δωδεκάνησα κ. Στάθης Κουσουρνάς.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Κύριε εκπρόσωπε του ΣΥΡΙΖΑ, νομίζω πως ο μηδενισμός του κυβερνητικού έργου δεν είναι το καλύτερο αντίδοτο της κρίσης που μαστίζει τον πολιτικό σας χώρο.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αξιότιμοι συνάδελφοι, η απαίτηση των πολιτών που υπαγορεύεται με τη φράση «όλα στο φως» δεν αφορά μόνο τη διαφθορά και τα σκάνδαλα, αφορά όλες τις πτυχές των διοικητικών πράξεων και αποφάσεων κάθε Υπουργείου, κάθε Οργανισμού Τοπικής Αυτοδιοίκησης, κάθε δημόσιας υπηρεσίας. </w:t>
      </w:r>
    </w:p>
    <w:p>
      <w:pPr>
        <w:pStyle w:val="Normal"/>
        <w:spacing w:lineRule="auto" w:line="600"/>
        <w:ind w:firstLine="720"/>
        <w:jc w:val="both"/>
        <w:rPr/>
      </w:pPr>
      <w:r>
        <w:rPr>
          <w:rFonts w:cs="Arial" w:ascii="Arial" w:hAnsi="Arial"/>
        </w:rPr>
        <w:t>Το Υπουργείο Εσωτερικών, Αποκέντρωσης και Ηλεκτρονικής Διακυβέρνησης συστηματικά και αθόρυβα νομίζω, συνθέτει τον καμβά της αναμόρφωσης της Δημόσιας Διοίκησης που όλοι συμφωνούμε σ’ αυτήν την Αίθουσα ότι είναι ο μεγάλος ασθενής και απαιτείται η αναδιάρθρωση και η βελτίωση του.</w:t>
      </w:r>
    </w:p>
    <w:p>
      <w:pPr>
        <w:pStyle w:val="Normal"/>
        <w:spacing w:lineRule="auto" w:line="600"/>
        <w:ind w:firstLine="720"/>
        <w:jc w:val="both"/>
        <w:rPr>
          <w:rFonts w:ascii="Arial" w:hAnsi="Arial" w:cs="Arial"/>
        </w:rPr>
      </w:pPr>
      <w:r>
        <w:rPr>
          <w:rFonts w:cs="Arial" w:ascii="Arial" w:hAnsi="Arial"/>
        </w:rPr>
        <w:t xml:space="preserve">Νομίζω πως τα νομοσχέδια που πέρασαν, δηλαδή ο νόμος περί προσλήψεων, όπου όλες οι προσλήψεις πια γίνονται μέσω ΑΣΕΠ, έκλεισε κάθε παράθυρο πελατειακών σχέσεων και απ’ όλες τις πτέρυγες της Βουλής θεωρήθηκε ότι είναι σημαντικό βήμα και από το ΣΥΡΙΖΑ νομίζω. Με το νόμο για την επιλογή των διευθυντικών στελεχών με τρόπο αδιάβλητο και αντικειμενικό, έκλεισε ο δρόμος της αναξιοκρατίας και του κομματισμού και άρα, της αμφισβήτησης των στελεχών του δημοσίου. </w:t>
      </w:r>
    </w:p>
    <w:p>
      <w:pPr>
        <w:pStyle w:val="Normal"/>
        <w:spacing w:lineRule="auto" w:line="600"/>
        <w:ind w:firstLine="720"/>
        <w:jc w:val="both"/>
        <w:rPr>
          <w:rFonts w:ascii="Arial" w:hAnsi="Arial" w:cs="Arial"/>
        </w:rPr>
      </w:pPr>
      <w:r>
        <w:rPr>
          <w:rFonts w:cs="Arial" w:ascii="Arial" w:hAnsi="Arial"/>
        </w:rPr>
        <w:t>Το σχέδιο νόμου που συζητούμε σήμερα έρχεται να υπηρετήσει την αρχή της διαφάνειας παντού και για όλα, που είναι μία από τις σημαντικές προγραμματικές δεσμεύσεις της Κυβέρνησής μας. Επαναπροσδιορίζουμε έτσι τη σχέση του πολίτη με το κράτος, επιδιώκοντας την ανάκτηση της χαμένης αξιοπιστίας των πολιτών έναντι της δημόσιας διοίκησης που γίνεται πιο προσιτή τώρα, πιο φιλική, πιο διαυγής. Στα πλαίσια αυτά η Κυβέρνηση καταθέτει το πρόγραμμα «ΔΙΑΥΓΕΙΑ». Με μία απλή και αυτονόητη για πολλούς πρωτοβουλία, η Κυβέρνηση στοχεύει στη διαφάνεια και την υπευθυνότητα των φορέων άσκησης της εξουσίας.</w:t>
      </w:r>
    </w:p>
    <w:p>
      <w:pPr>
        <w:pStyle w:val="Normal"/>
        <w:spacing w:lineRule="auto" w:line="600"/>
        <w:ind w:firstLine="720"/>
        <w:jc w:val="both"/>
        <w:rPr/>
      </w:pPr>
      <w:r>
        <w:rPr>
          <w:rFonts w:cs="Arial" w:ascii="Arial" w:hAnsi="Arial"/>
        </w:rPr>
        <w:t>Ανοίγουμε τις πόρτες της Δημόσιας Διοίκησης σε κάθε πολίτη,  ώστε να βρίσκεται σε θέση να παρακολουθεί και να κρίνει τον τρόπο άσκησης της εξουσίας. Με την ευρεία δημοσιότητα κάθε πτυχής της πολιτικής και διοικητικής δράσης, ενισχύεται η λογοδοσία και η ευθύνη από πλευράς των δημόσιων λειτουργών. Αξιοποιούμε ένα ευέλικτο και ισχυρό εργαλείο, το διαδίκτυο με τρόπο αποτελεσματικό και άμεσο.</w:t>
      </w:r>
    </w:p>
    <w:p>
      <w:pPr>
        <w:pStyle w:val="Normal"/>
        <w:spacing w:lineRule="auto" w:line="600"/>
        <w:jc w:val="both"/>
        <w:rPr>
          <w:rFonts w:ascii="Arial" w:hAnsi="Arial" w:cs="Arial"/>
        </w:rPr>
      </w:pPr>
      <w:r>
        <w:rPr>
          <w:rFonts w:cs="Arial" w:ascii="Arial" w:hAnsi="Arial"/>
        </w:rPr>
        <w:t xml:space="preserve">Παρά τις μέχρι τώρα πρωτοβουλίες από πλευράς πολλών δημοσίων φορέων, που έκαναν χρήση του διαδικτύου, σήμερα, για πρώτη φορά, εισάγεται ένα πλήρες και δεσμευτικό πλαίσιο κανόνων που αναμορφώνουν τη διαδικασία αυτή. </w:t>
      </w:r>
    </w:p>
    <w:p>
      <w:pPr>
        <w:pStyle w:val="Normal"/>
        <w:spacing w:lineRule="auto" w:line="600"/>
        <w:ind w:firstLine="720"/>
        <w:jc w:val="both"/>
        <w:rPr>
          <w:rFonts w:ascii="Arial" w:hAnsi="Arial" w:cs="Arial"/>
        </w:rPr>
      </w:pPr>
      <w:r>
        <w:rPr>
          <w:rFonts w:cs="Arial" w:ascii="Arial" w:hAnsi="Arial"/>
        </w:rPr>
        <w:t xml:space="preserve">Η διαφάνεια στη Δημόσια Διοίκηση είναι ένα μεγάλο και σημαντικό βήμα, είναι μια μεγάλη τομή για μια νέα εποχή, για μια εποχή απαλλαγμένη από το σκοτάδι της άγνοιας, απαλλαγμένη από ασάφειες και δυσκολίες πρόσβασης στις διοικητικές αποφάσεις. </w:t>
      </w:r>
    </w:p>
    <w:p>
      <w:pPr>
        <w:pStyle w:val="Normal"/>
        <w:spacing w:lineRule="auto" w:line="600"/>
        <w:ind w:firstLine="720"/>
        <w:jc w:val="both"/>
        <w:rPr>
          <w:rFonts w:ascii="Arial" w:hAnsi="Arial" w:cs="Arial"/>
        </w:rPr>
      </w:pPr>
      <w:r>
        <w:rPr>
          <w:rFonts w:cs="Arial" w:ascii="Arial" w:hAnsi="Arial"/>
        </w:rPr>
        <w:t xml:space="preserve">Για πρώτη φορά ορίζεται η δημοσιοποίηση μιας σειράς πράξεων και αποφάσεων, όχι μόνο ως υποχρέωση των αρμόδιων φορέων, αλλά συνδέεται αυτή η υποχρεωτική, προαπαιτούμενη διαδικασία για να γίνουν οι πράξεις και οι αποφάσεις εκτελεστές: από τους προϋπολογισμούς των Υπουργείων, μέχρι τις προκηρύξεις επιλογής προσωπικού και από τις προμήθειες των Οργανισμών Τοπικής Αυτοδιοίκησης, μέχρι τον έλεγχο της διαχείρισης της δημόσιας περιουσίας. Θωρακίζουμε το συνταγματικό δικαίωμα του πολίτη για πληροφόρηση, για συμμετοχή, μέσω της Κοινωνίας της Πληροφορίας. Με την ανάρτηση των αποφάσεων στο διαδίκτυο, χτυπιέται η διαφθορά και η σπατάλη. </w:t>
      </w:r>
    </w:p>
    <w:p>
      <w:pPr>
        <w:pStyle w:val="Normal"/>
        <w:spacing w:lineRule="auto" w:line="600"/>
        <w:ind w:firstLine="720"/>
        <w:jc w:val="both"/>
        <w:rPr>
          <w:rFonts w:ascii="Arial" w:hAnsi="Arial" w:cs="Arial"/>
        </w:rPr>
      </w:pPr>
      <w:r>
        <w:rPr>
          <w:rFonts w:cs="Arial" w:ascii="Arial" w:hAnsi="Arial"/>
        </w:rPr>
        <w:t>Να αναφέρω ένα παράδειγμα, κύριε Ροντούλη, από τη χώρα μας, που είναι και επίκαιρο και όχι από το Μεξικό πριν μερικά χρόνια. Αυτήν την περίοδο δίνεται η δυνατότητα στις μονάδες υγείας της χώρας, σε όλα τα νοσοκομεία, να κάνουν προμήθειες με διαπραγμάτευση. Νομίζω ότι είναι μέχρι αύριο, μετά ισχύει κανονικά ο νόμος περί προμηθειών. Με την ανάρτηση της απόφασης προμήθειας των υλικών με τις συγκεκριμένες τιμές, θα μπορεί να γίνει έλεγχος από τον οποιονδήποτε πολίτη, αν μια εταιρεία πούλησε ή μια διοίκηση αγόρασε ένα υλικό σε υπερβολική τιμή, όπως γινόταν μέχρι σήμερα.</w:t>
      </w:r>
    </w:p>
    <w:p>
      <w:pPr>
        <w:pStyle w:val="Normal"/>
        <w:spacing w:lineRule="auto" w:line="600"/>
        <w:ind w:firstLine="720"/>
        <w:jc w:val="both"/>
        <w:rPr>
          <w:rFonts w:ascii="Arial" w:hAnsi="Arial" w:cs="Arial"/>
        </w:rPr>
      </w:pPr>
      <w:r>
        <w:rPr>
          <w:rFonts w:cs="Arial" w:ascii="Arial" w:hAnsi="Arial"/>
        </w:rPr>
        <w:t>Επομένως, το διαδίκτυο καθίσταται ο καθρέπτης που αποτρέπει τη σπατάλη και τη διαφθορά.</w:t>
      </w:r>
    </w:p>
    <w:p>
      <w:pPr>
        <w:pStyle w:val="Normal"/>
        <w:spacing w:lineRule="auto" w:line="600"/>
        <w:ind w:firstLine="720"/>
        <w:jc w:val="both"/>
        <w:rPr>
          <w:rFonts w:ascii="Arial" w:hAnsi="Arial" w:cs="Arial"/>
        </w:rPr>
      </w:pPr>
      <w:r>
        <w:rPr>
          <w:rFonts w:cs="Arial" w:ascii="Arial" w:hAnsi="Arial"/>
        </w:rPr>
        <w:t>Το νομοσχέδιο ρυθμίζει ξεκάθαρα και απλά τον τρόπο και το χρόνο δημοσιοποίησης των πληροφοριών. Λαμβάνεται μέριμνα, ώστε καμμία ασάφεια να μην μπορεί να κλονίσει την εγκυρότητα των πληροφοριών. Ορίζεται η ανάρτηση των πράξεων Δημόσιας Διοίκησης, χωρίς υπαίτια καθυστέρηση και με τρόπο προσβάσιμο και κατανοητό από κάθε πολίτη, χωρίς να απαιτούνται ειδικές γνώσεις για το διαδίκτυο και υπάρχει ειδική μέριμνα για τα άτομα με ειδικές ανάγκες.</w:t>
      </w:r>
    </w:p>
    <w:p>
      <w:pPr>
        <w:pStyle w:val="Normal"/>
        <w:spacing w:lineRule="auto" w:line="600"/>
        <w:ind w:firstLine="720"/>
        <w:jc w:val="both"/>
        <w:rPr>
          <w:rFonts w:ascii="Arial" w:hAnsi="Arial" w:cs="Arial"/>
        </w:rPr>
      </w:pPr>
      <w:r>
        <w:rPr>
          <w:rFonts w:cs="Arial" w:ascii="Arial" w:hAnsi="Arial"/>
        </w:rPr>
        <w:t>Στο σημείο αυτό θέλω να σταθώ σε κάποια σημεία του νομοσχεδίου, που θεωρώ ιδιαίτερα σημαντικά.</w:t>
      </w:r>
    </w:p>
    <w:p>
      <w:pPr>
        <w:pStyle w:val="Normal"/>
        <w:spacing w:lineRule="auto" w:line="600"/>
        <w:ind w:firstLine="720"/>
        <w:jc w:val="both"/>
        <w:rPr/>
      </w:pPr>
      <w:r>
        <w:rPr>
          <w:rFonts w:cs="Arial" w:ascii="Arial" w:hAnsi="Arial"/>
        </w:rPr>
        <w:t xml:space="preserve">Ορίζεται με σαφήνεια ποιοι είναι οι υπόχρεοι ανάρτησης των πράξεων στο διαδίκτυο, με επέκταση της εφαρμογής και σε κάθε όργανο ή πρόσωπο στο οποίο έχει δοθεί εξουσιοδότηση ή αρμοδιότητα από άλλον υπόχρεο. Επομένως καμμία απόφαση, πράξη ή προκήρυξη δεν μένει με έμμεσο τρόπο κλειδωμένη στο συρτάρι. </w:t>
      </w:r>
    </w:p>
    <w:p>
      <w:pPr>
        <w:pStyle w:val="Normal"/>
        <w:spacing w:lineRule="auto" w:line="600"/>
        <w:ind w:firstLine="720"/>
        <w:jc w:val="both"/>
        <w:rPr>
          <w:rFonts w:ascii="Arial" w:hAnsi="Arial" w:cs="Arial"/>
        </w:rPr>
      </w:pPr>
      <w:r>
        <w:rPr>
          <w:rFonts w:cs="Arial" w:ascii="Arial" w:hAnsi="Arial"/>
        </w:rPr>
        <w:t>Καθιερώνεται η δωρεάν πρόσβαση στην Εφημερίδα της Κυβέρνησης. Για πρώτη φορά ο πολίτης αποκτά πρόσβαση σε κάθε δημοσιευτέο κείμενο. Η απόλαυση του συνταγματικού δικαιώματος της πρόσβασης στην πληροφόρηση δεν εξαρτάται από κανένα οικονομικό αντίτιμο. Είναι τελείως δωρεάν.</w:t>
      </w:r>
    </w:p>
    <w:p>
      <w:pPr>
        <w:pStyle w:val="Normal"/>
        <w:spacing w:lineRule="auto" w:line="600"/>
        <w:ind w:firstLine="720"/>
        <w:jc w:val="both"/>
        <w:rPr>
          <w:rFonts w:ascii="Arial" w:hAnsi="Arial" w:cs="Arial"/>
        </w:rPr>
      </w:pPr>
      <w:r>
        <w:rPr>
          <w:rFonts w:cs="Arial" w:ascii="Arial" w:hAnsi="Arial"/>
        </w:rPr>
        <w:t>Ορίζεται η υποχρέωση ανάρτησης στο διαδίκτυο της σύνθεσης κάθε κρατικού και αυτοδιοικητικού οργάνου. Είναι σαφές ότι στην προσπάθεια διαφάνειας η διάρθρωση, η στελέχωση και η περιγραφή των αρμοδιοτήτων κάθε φορέα και υπηρεσίας αποτελεί απαραίτητο συμπλήρωμα στη διαδικασία αυτή.</w:t>
      </w:r>
    </w:p>
    <w:p>
      <w:pPr>
        <w:pStyle w:val="Normal"/>
        <w:spacing w:lineRule="auto" w:line="600"/>
        <w:ind w:firstLine="720"/>
        <w:jc w:val="both"/>
        <w:rPr>
          <w:rFonts w:ascii="Arial" w:hAnsi="Arial" w:cs="Arial"/>
        </w:rPr>
      </w:pPr>
      <w:r>
        <w:rPr>
          <w:rFonts w:cs="Arial" w:ascii="Arial" w:hAnsi="Arial"/>
        </w:rPr>
        <w:t>Η δημοσιοποίηση έγκυρων οργανογραμμάτων κάθε υπηρεσίας και οργανισμού, εμπλουτισμένων με κάθε στοιχείο επικοινωνίας, θα αποτελέσει πολύτιμο βοήθημα για τον πολίτη σε κάθε συναλλαγή, με αυτές τις διοικητικές αρχές.</w:t>
      </w:r>
    </w:p>
    <w:p>
      <w:pPr>
        <w:pStyle w:val="Normal"/>
        <w:spacing w:lineRule="auto" w:line="600"/>
        <w:ind w:firstLine="720"/>
        <w:jc w:val="both"/>
        <w:rPr>
          <w:rFonts w:ascii="Arial" w:hAnsi="Arial" w:cs="Arial"/>
        </w:rPr>
      </w:pPr>
      <w:r>
        <w:rPr>
          <w:rFonts w:cs="Arial" w:ascii="Arial" w:hAnsi="Arial"/>
        </w:rPr>
        <w:t>Ένα ακόμη χαρακτηριστικό που πρέπει να τονιστεί είναι ότι το νομοσχέδιο επιβαρύνει ελάχιστα την ταλανιζόμενη οικονομία της χώρας μας. Κάθε υπόχρεος φορέας συγκροτεί ομάδα διοίκησης έργου από τους υπάρχοντες εργαζόμενους, χωρίς επιπλέον χρηματική αποζημίωση, επιφορτισμένος με το καθήκον της τεχνικής και διαδικαστικής ανάρτησης των πράξεων στο διαδίκτυο.</w:t>
      </w:r>
    </w:p>
    <w:p>
      <w:pPr>
        <w:pStyle w:val="Normal"/>
        <w:spacing w:lineRule="auto" w:line="600"/>
        <w:ind w:firstLine="720"/>
        <w:jc w:val="both"/>
        <w:rPr>
          <w:rFonts w:ascii="Arial" w:hAnsi="Arial" w:cs="Arial"/>
        </w:rPr>
      </w:pPr>
      <w:r>
        <w:rPr>
          <w:rFonts w:cs="Arial" w:ascii="Arial" w:hAnsi="Arial"/>
        </w:rPr>
        <w:t xml:space="preserve">Κύριοι συνάδελφοι, για μια ακόμη φορά η Κυβέρνηση του ΠΑΣΟΚ κάνει πράξη το αυτονόητο. Με μια απλή και καινοτόμα κίνηση αποδεικνύουμε ότι η δημόσια διοίκηση μπορεί και να οφείλει να είναι διαφανής, αποτελεσματική, άμεση και προσβάσιμη. </w:t>
      </w:r>
    </w:p>
    <w:p>
      <w:pPr>
        <w:pStyle w:val="Normal"/>
        <w:spacing w:lineRule="auto" w:line="600"/>
        <w:ind w:firstLine="720"/>
        <w:jc w:val="both"/>
        <w:rPr>
          <w:rFonts w:ascii="Arial" w:hAnsi="Arial" w:cs="Arial"/>
        </w:rPr>
      </w:pPr>
      <w:r>
        <w:rPr>
          <w:rFonts w:cs="Arial" w:ascii="Arial" w:hAnsi="Arial"/>
        </w:rPr>
        <w:t>Η δέσμευση ανάρτησης των αποφάσεων στο διαδίκτυο ξεκινά, δείχνοντας το καλό παράδειγμα από την Κυβέρνηση. Ο Πρωθυπουργός, το Υπουργικό Συμβούλιο, τα συλλογικά όργανα, οι Υπουργοί, οι Υφυπουργοί, οι Γενικοί Γραμματείς είναι οι πρώτοι που θα εφαρμόσουν το νόμο από την 1η του Οκτώβρη.</w:t>
      </w:r>
    </w:p>
    <w:p>
      <w:pPr>
        <w:pStyle w:val="Normal"/>
        <w:spacing w:lineRule="auto" w:line="600"/>
        <w:ind w:firstLine="720"/>
        <w:jc w:val="both"/>
        <w:rPr>
          <w:rFonts w:ascii="Arial" w:hAnsi="Arial" w:cs="Arial"/>
        </w:rPr>
      </w:pPr>
      <w:r>
        <w:rPr>
          <w:rFonts w:cs="Arial" w:ascii="Arial" w:hAnsi="Arial"/>
        </w:rPr>
        <w:t>Ζητήσαμε προεκλογικά από τους πολίτες να εμπιστευτούν το όραμα μιας νέας εποχής στη δημόσια διοίκηση, μιας νέας σχέσης ανάμεσα στον πολίτη και το κράτος. Την εμπιστοσύνη αυτή τιμούμε σήμερα, ανοίγοντας την πόρτα κάθε φορέα της δημόσιας διοίκησης σε κάθε πολί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 Κουσουρνά.</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ην Α΄ Περιφέρεια του Πειραιά κ. Δημήτριος Καρύδης.</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Κύριε Πρόεδρε, κυρίες και κύριοι συνάδελφοι, πριν μπω στο κυρίως θέμα, θέλω να πω δύο λόγια για την τοποθέτηση του συναδέλφου κ. Δρίτσα, επειδή τον εκτιμώ απεριόριστα και το λέω αυτό ειλικρινά. Είμαστε συντοπίτες Πειραιώτες και έχουμε δώσει πραγματικά σκληρές μάχες για πολλά θέματα κοινωνικά της περιοχής μας.</w:t>
      </w:r>
    </w:p>
    <w:p>
      <w:pPr>
        <w:pStyle w:val="Normal"/>
        <w:spacing w:lineRule="auto" w:line="600"/>
        <w:ind w:firstLine="720"/>
        <w:jc w:val="both"/>
        <w:rPr>
          <w:rFonts w:ascii="Arial" w:hAnsi="Arial" w:cs="Arial"/>
        </w:rPr>
      </w:pPr>
      <w:r>
        <w:rPr>
          <w:rFonts w:cs="Arial" w:ascii="Arial" w:hAnsi="Arial"/>
        </w:rPr>
        <w:t xml:space="preserve">Όμως, είναι αλήθεια ότι με ξενίζει πολλές φορές ο ακραίος λόγος του ΣΥΡΙΖΑ, ακόμα και για θετικές πρωτοβουλίες της Κυβέρνησης. Δεν βρίσκουν ποτέ να πουν έναν καλό λόγο. Αναρωτήθηκε τι έχει επιδείξει, αυτούς τους οκτώ μήνες, η Κυβέρνηση ως έργο. </w:t>
      </w:r>
    </w:p>
    <w:p>
      <w:pPr>
        <w:pStyle w:val="Normal"/>
        <w:spacing w:lineRule="auto" w:line="600"/>
        <w:ind w:firstLine="720"/>
        <w:jc w:val="both"/>
        <w:rPr>
          <w:rFonts w:ascii="Arial" w:hAnsi="Arial" w:cs="Arial"/>
        </w:rPr>
      </w:pPr>
      <w:r>
        <w:rPr>
          <w:rFonts w:cs="Arial" w:ascii="Arial" w:hAnsi="Arial"/>
        </w:rPr>
        <w:t>Και εγώ λέω –και αυτό πιστεύω το συναισθάνεται μια πολύ μεγάλη μερίδα του ελληνικού λαού, παρ’ ότι μπορεί να έχει δυσαρέσκεια και να γκρινιάζει- ότι αυτό που έχει να επιδείξει το ΠΑΣΟΚ ως έργο αυτούς τους οκτώ μήνες, είναι μια τιτάνια προσπάθεια για τη σωτηρία της χώρας που βούλιαξε η Νέα Δημοκρατία όλα τα προηγούμενα χρόνια. Εμείς όλοι απορούμε, γιατί αυτό διαρκώς το ξεχνά ο ΣΥΡΙΖΑ. Ξεχνά το πού οδήγησε τη χώρα μας η συντηρητική παράταξη και δεν έχει κάτι να πει για όλες αυτές τις μεγάλες προσπάθειες που γίνονται.</w:t>
      </w:r>
    </w:p>
    <w:p>
      <w:pPr>
        <w:pStyle w:val="Normal"/>
        <w:spacing w:lineRule="auto" w:line="600"/>
        <w:ind w:firstLine="720"/>
        <w:jc w:val="both"/>
        <w:rPr>
          <w:rFonts w:ascii="Arial" w:hAnsi="Arial" w:cs="Arial"/>
        </w:rPr>
      </w:pPr>
      <w:r>
        <w:rPr>
          <w:rFonts w:cs="Arial" w:ascii="Arial" w:hAnsi="Arial"/>
        </w:rPr>
        <w:t>Έχει να επιδείξει τον «ΚΑΛΛΙΚΡΑΤΗ», μια και είμαστε τώρα εδώ στην οικογένεια του Υπουργείου Εσωτερικών. Έχει να επιδείξει την αδιάβλητη εισαγωγή στο δημόσιο τομέα και στον ευρύτερο δημόσιο τομέα, που κουρελιάστηκε όλα τα προηγούμενα χρόνια από τη Νέα Δημοκρατία. Έχει να επιδείξει την αντικειμενική προαγωγή όλων των στελεχών στο δημόσιο τομέα, που βιάστηκε όλα τα προηγούμενα χρόνια από την αναξιοκρατία. Και έχει και σε άλλους τομείς κάνει μια σοβαρή δουλειά, όπως το νέο φορολογικό νόμο, όπως την ίδρυση των επιχειρήσεων σε μια μέρα.</w:t>
      </w:r>
    </w:p>
    <w:p>
      <w:pPr>
        <w:pStyle w:val="Normal"/>
        <w:spacing w:lineRule="auto" w:line="600"/>
        <w:ind w:firstLine="720"/>
        <w:jc w:val="both"/>
        <w:rPr>
          <w:rFonts w:ascii="Arial" w:hAnsi="Arial" w:cs="Arial"/>
        </w:rPr>
      </w:pPr>
      <w:r>
        <w:rPr>
          <w:rFonts w:cs="Arial" w:ascii="Arial" w:hAnsi="Arial"/>
        </w:rPr>
        <w:t>Εγώ θα ήθελα πραγματικά, ως νέος Βουλευτής, να ακούσω ένα διαφορετικό λόγο, μέσα από την κριτική που μπορεί να ασκείτε στη διακυβέρνηση της χώρας.</w:t>
      </w:r>
    </w:p>
    <w:p>
      <w:pPr>
        <w:pStyle w:val="Normal"/>
        <w:spacing w:lineRule="auto" w:line="600"/>
        <w:ind w:firstLine="720"/>
        <w:jc w:val="both"/>
        <w:rPr>
          <w:rFonts w:ascii="Arial" w:hAnsi="Arial" w:cs="Arial"/>
        </w:rPr>
      </w:pPr>
      <w:r>
        <w:rPr>
          <w:rFonts w:cs="Arial" w:ascii="Arial" w:hAnsi="Arial"/>
        </w:rPr>
        <w:t xml:space="preserve">Μπαίνοντας στο σημερινό νομοσχέδιο, πιστεύω ότι γίνεται πράξη η προεκλογική δέσμευση του Πρωθυπουργού και της Κυβέρνησης για την ενίσχυση της διαφάνειας και του ελέγχου στο δημόσιο βίο και τη χωρίς όρους πληροφόρηση των πολιτών, για όλες τις πράξεις της Δημόσιας Διοίκησης. </w:t>
      </w:r>
    </w:p>
    <w:p>
      <w:pPr>
        <w:pStyle w:val="Normal"/>
        <w:spacing w:lineRule="auto" w:line="600"/>
        <w:ind w:firstLine="720"/>
        <w:jc w:val="both"/>
        <w:rPr>
          <w:rFonts w:ascii="Arial" w:hAnsi="Arial" w:cs="Arial"/>
        </w:rPr>
      </w:pPr>
      <w:r>
        <w:rPr>
          <w:rFonts w:cs="Arial" w:ascii="Arial" w:hAnsi="Arial"/>
        </w:rPr>
        <w:t>Πρέπει να αναγνωρίσουμε ότι η πρωτοβουλία αυτή του Υπουργού, του κ. Γιάννη Ραγκούση, αποτελεί αναμφισβήτητα μια πανευρωπαϊκή καινοτομία, που συμβάλλει στη χρηστή Δημόσια Διοίκηση και λειτουργεί ουσιαστικά υπέρ των συμφερόντων των πολιτών.</w:t>
      </w:r>
    </w:p>
    <w:p>
      <w:pPr>
        <w:pStyle w:val="Normal"/>
        <w:spacing w:lineRule="auto" w:line="600"/>
        <w:ind w:firstLine="720"/>
        <w:jc w:val="both"/>
        <w:rPr>
          <w:rFonts w:ascii="Arial" w:hAnsi="Arial" w:cs="Arial"/>
        </w:rPr>
      </w:pPr>
      <w:r>
        <w:rPr>
          <w:rFonts w:cs="Arial" w:ascii="Arial" w:hAnsi="Arial"/>
        </w:rPr>
        <w:t>Το νομοσχέδιο αποτελεί αναπόσπαστο τμήμα της ηλεκτρονικής διακυβέρνησης και της προσπάθειας για μια αμφίδρομη ηλεκτρονική σχέση με τον πολίτη και το δημότη. Το σύνολο, σχεδόν, των πράξεων και των αποφάσεων, από τις αποφάσεις του Πρωθυπουργού, μέχρι την πιο μικρή δημοτική επιχείρηση, αναρτάται πλέον υποχρεωτικά στο διαδίκτυο. Η υποχρέωση αυτή είναι καταλυτική. Καμμία πράξη και απόφαση δεν τίθεται σε ισχύ, αν δεν έχει αναρτηθεί στο διαδίκτυο. Η δέσμευσή μας για «όλα στο φώς» γίνεται πρ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ρίοδος που υλοποιείται αυτή η πολιτική μας δέσμευση έχει πολύ μεγάλη σημασία για το δημόσιο βίο της χώρας. Οι πολίτες πιστεύουν ότι πολλά πράγματα γίνονται «πίσω από την πλάτη τους». Τις περισσότερες φορές κανείς δεν παίρνει είδηση ποιος και τι ακριβώς αποφάσισε, ποιον και γιατί ευνόησε η απόφαση που πάρθηκε. Οι Έλληνες πολίτες αποδίδουν σημαντική ευθύνη στην παγιοποιημένη αυτή πρακτική για τη σημερινή δημοσιονομική κατάσταση της χώρας, τα μεγάλα σκάνδαλα, την κακοδαιμονία του δημόσιου τομέα και την ευνοιοκρατία των λίγων. </w:t>
      </w:r>
    </w:p>
    <w:p>
      <w:pPr>
        <w:pStyle w:val="Normal"/>
        <w:spacing w:lineRule="auto" w:line="600"/>
        <w:ind w:firstLine="720"/>
        <w:jc w:val="both"/>
        <w:rPr>
          <w:rFonts w:ascii="Arial" w:hAnsi="Arial" w:cs="Arial"/>
        </w:rPr>
      </w:pPr>
      <w:r>
        <w:rPr>
          <w:rFonts w:cs="Arial" w:ascii="Arial" w:hAnsi="Arial"/>
        </w:rPr>
        <w:t xml:space="preserve">Είναι σίγουρο ότι πολλές αποφάσεις δημοσίων φορέων ή φορέων της Τοπικής Αυτοδιοίκησης, που ευνόησαν προκλητικά «ημετέρους», δεν θα είχαν παρθεί αν υπήρχε υποχρέωση ανάρτησης στο διαδίκτυο και η πλατιά ενημέρωση των πολιτών. Εξάλλου είναι πολλές οι περιπτώσεις τέτοιων αποφάσεων, που μόλις είδαν το φως της δημοσιότητας, ανακλήθηκαν ή ακυρώθηκαν. </w:t>
      </w:r>
    </w:p>
    <w:p>
      <w:pPr>
        <w:pStyle w:val="Normal"/>
        <w:spacing w:lineRule="auto" w:line="600"/>
        <w:ind w:firstLine="720"/>
        <w:jc w:val="both"/>
        <w:rPr>
          <w:rFonts w:ascii="Arial" w:hAnsi="Arial" w:cs="Arial"/>
        </w:rPr>
      </w:pPr>
      <w:r>
        <w:rPr>
          <w:rFonts w:cs="Arial" w:ascii="Arial" w:hAnsi="Arial"/>
        </w:rPr>
        <w:t>Η πρόσβαση των Ελλήνων πολιτών στη διαδικτυακή τεχνολογία αυξάνεται με ταχείς ρυθμούς.</w:t>
      </w:r>
    </w:p>
    <w:p>
      <w:pPr>
        <w:pStyle w:val="Normal"/>
        <w:spacing w:lineRule="auto" w:line="600"/>
        <w:jc w:val="both"/>
        <w:rPr/>
      </w:pPr>
      <w:r>
        <w:rPr>
          <w:rFonts w:cs="Arial" w:ascii="Arial" w:hAnsi="Arial"/>
        </w:rPr>
        <w:t xml:space="preserve">Η καθημερινή ενημέρωση μέσα από ατομικές σελίδες και από τα </w:t>
      </w:r>
      <w:r>
        <w:rPr>
          <w:rFonts w:cs="Arial" w:ascii="Arial" w:hAnsi="Arial"/>
          <w:lang w:val="en-US"/>
        </w:rPr>
        <w:t>blogs</w:t>
      </w:r>
      <w:r>
        <w:rPr>
          <w:rFonts w:cs="Arial" w:ascii="Arial" w:hAnsi="Arial"/>
        </w:rPr>
        <w:t xml:space="preserve"> ενισχύουν τον έλεγχο κάθε μορφής εξουσίας. Ειδικά για τη νεολαία το διαδίκτυο αποτελεί προνομιακό μέσο ενημέρωσης και επικοινωνίας. Η σημερινή νεολαία χρησιμοποιεί πολύ περισσότερο το διαδίκτυο, σε σχέση με τους παραδοσιακούς τρόπους ενημέρωσης που γνωρίσαμε εμείς στο παρελθόν. Αυτό σημαίνει ότι το νομοσχέδιο ανοίγει στους νέους ένα τεράστιο παράθυρο άμεσης και γρήγορης ενημέρωσης για όλες τις αποφάσεις και πράξεις που αφορούν και τους ίδιους. </w:t>
      </w:r>
    </w:p>
    <w:p>
      <w:pPr>
        <w:pStyle w:val="Normal"/>
        <w:spacing w:lineRule="auto" w:line="600"/>
        <w:ind w:firstLine="720"/>
        <w:jc w:val="both"/>
        <w:rPr>
          <w:rFonts w:ascii="Arial" w:hAnsi="Arial" w:cs="Arial"/>
        </w:rPr>
      </w:pPr>
      <w:r>
        <w:rPr>
          <w:rFonts w:cs="Arial" w:ascii="Arial" w:hAnsi="Arial"/>
        </w:rPr>
        <w:t xml:space="preserve">Αν θέλουμε οι νέοι άνθρωποι να επανέλθουν στην πολιτική και γενικότερα να ασχοληθούν με τα κοινά, θα πρέπει πρώτα απ’ όλα να εξασφαλίσουμε την αξιοπιστία των δημοσίων φορέων και την εμπιστοσύνη τους στις αποφάσεις τους. </w:t>
      </w:r>
    </w:p>
    <w:p>
      <w:pPr>
        <w:pStyle w:val="Normal"/>
        <w:spacing w:lineRule="auto" w:line="600"/>
        <w:ind w:firstLine="720"/>
        <w:jc w:val="both"/>
        <w:rPr>
          <w:rFonts w:ascii="Arial" w:hAnsi="Arial" w:cs="Arial"/>
        </w:rPr>
      </w:pPr>
      <w:r>
        <w:rPr>
          <w:rFonts w:cs="Arial" w:ascii="Arial" w:hAnsi="Arial"/>
        </w:rPr>
        <w:t xml:space="preserve">Είναι σαφές ότι η επίδραση του νομοσχεδίου στη διείσδυση της χρήσης της διαδικτυακής τεχνολογίας θα είναι αναμφισβήτητα μεγάλη και θετική, όπως επίσης και η χρήση του διαδικτύου θα έχει ουσιαστικά αποτελέσματα ως προς τις αντικειμενικές επιδιώξεις της πρότασης προς ψήφιση. Συντελείται, με άλλα λόγια, μια βαθιά τομή στον τρόπο διακυβέρνησης της χώρας που θα επηρεάσει διαχρονικά τη νοοτροπία όσων ασκούν εξουσία και λαμβάνουν αποφάσεις. Εισάγεται ένα νέο σύστημα διαφάνειας, ενημέρωσης και λογοδοσίας, για το οποίο μέχρι σήμερα δεν υπάρχει προηγούμενο. </w:t>
      </w:r>
    </w:p>
    <w:p>
      <w:pPr>
        <w:pStyle w:val="Normal"/>
        <w:spacing w:lineRule="auto" w:line="600"/>
        <w:ind w:firstLine="720"/>
        <w:jc w:val="both"/>
        <w:rPr>
          <w:rFonts w:ascii="Arial" w:hAnsi="Arial" w:cs="Arial"/>
        </w:rPr>
      </w:pPr>
      <w:r>
        <w:rPr>
          <w:rFonts w:cs="Arial" w:ascii="Arial" w:hAnsi="Arial"/>
        </w:rPr>
        <w:t xml:space="preserve">Εφαρμόζουμε από την αρχή μια καινοτομία, η οποία είναι σίγουρο ότι θα έχει μόνο θετικό αντίκτυπο στην αποτελεσματικότητα της διοίκησης και την ορθολογική διαχείριση του δημοσίου χρήματος. Υποχρεώνουμε τη διοίκηση και τους αρμόδιους να αλλάξουν τρόπο σκέψης και συμπεριφοράς απέναντι στους πολίτες. Αυτό αποτελεί μια ουσιαστική ανατροπή για το σύνολο της δημόσιας διοίκησης και του κράτους και οπωσδήποτε για την αυτοδιοίκηση πρώτου και δεύτερου βαθμού. </w:t>
      </w:r>
    </w:p>
    <w:p>
      <w:pPr>
        <w:pStyle w:val="Normal"/>
        <w:spacing w:lineRule="auto" w:line="600"/>
        <w:ind w:firstLine="720"/>
        <w:jc w:val="both"/>
        <w:rPr>
          <w:rFonts w:ascii="Arial" w:hAnsi="Arial" w:cs="Arial"/>
        </w:rPr>
      </w:pPr>
      <w:r>
        <w:rPr>
          <w:rFonts w:cs="Arial" w:ascii="Arial" w:hAnsi="Arial"/>
        </w:rPr>
        <w:t xml:space="preserve">Στο σημείο αυτό θέλω να κάνω μια ιδιαίτερη μνεία σ’ ένα σημείο του νομοσχεδίου που νομίζω δεν πρέπει να το προσπεράσουμε. Η παράγραφος 6 του άρθρου 6 αφορά την πρόσβαση στην ενημέρωση των ατόμων με αναπηρία, που αποτελεί δείγμα μεγάλης κοινωνικής ευαισθησίας και ουσιαστικής αλλαγής στον τρόπο επαφής των ΑΜΕΑ με τη δημόσια διοίκ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οι πολίτες καταναλώνουν πολλές ώρες και ορισμένες φορές πολλές ημέρες για να πληροφορηθούν το αυτονόητο: ποια υπηρεσία και ποιος είναι ο υπεύθυνος για την διεκπεραίωση μιας υπόθεσης και πολλές φορές δεν καταφέρνουν να κάνουν τίποτα. Και αυτό το θέμα το λύνει το νομοσχέδιο στο άρθρο 8. </w:t>
      </w:r>
    </w:p>
    <w:p>
      <w:pPr>
        <w:pStyle w:val="Normal"/>
        <w:spacing w:lineRule="auto" w:line="600"/>
        <w:ind w:firstLine="720"/>
        <w:jc w:val="both"/>
        <w:rPr>
          <w:rFonts w:ascii="Arial" w:hAnsi="Arial" w:cs="Arial"/>
        </w:rPr>
      </w:pPr>
      <w:r>
        <w:rPr>
          <w:rFonts w:cs="Arial" w:ascii="Arial" w:hAnsi="Arial"/>
        </w:rPr>
        <w:t>Κλείνοντας την εισήγησή μου λέω το εξής: στην σημερινή συγκυρία που τα πάντα αμφισβητούνται και η καχυποψία του ελληνικού λαού είναι στο μέγιστο σημείο, θα πρέπει να ανοίξουμε μια νέα σελίδα, να αλλάξουμε νοοτροπία, να πείσουμε και τον τελευταίο καχύποπτο ότι με μια σειρά από αποφάσεις και ενέργειες μπορούμε να οραματιστούμε και να πετύχουμε ένα καλύτερο αύριο.</w:t>
      </w:r>
    </w:p>
    <w:p>
      <w:pPr>
        <w:pStyle w:val="Normal"/>
        <w:spacing w:lineRule="auto" w:line="600"/>
        <w:ind w:firstLine="720"/>
        <w:jc w:val="both"/>
        <w:rPr>
          <w:rFonts w:ascii="Arial" w:hAnsi="Arial" w:cs="Arial"/>
        </w:rPr>
      </w:pPr>
      <w:r>
        <w:rPr>
          <w:rFonts w:cs="Arial" w:ascii="Arial" w:hAnsi="Arial"/>
        </w:rPr>
        <w:t>Γι’ αυτό το λόγο, σας καλώ όλους να ψηφίσουμε για τη «διαύγεια» στη ζωή μας. Να ψηφίσ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του Νομού Βοιωτίας, η κ. Βασιλική Τσόνογλου-Βυλλιώτη.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Κύριε Υπουργέ, κύριε Πρόεδρε, κυρίες και κύριοι συνάδελφοι, το παρόν νομοσχέδιο που κατατίθεται σήμερα προς ψήφιση στο ελληνικό Κοινοβούλιο συμπίπτει με μια δύσκολη περίοδο που διέρχεται η χώρα μας. </w:t>
      </w:r>
    </w:p>
    <w:p>
      <w:pPr>
        <w:pStyle w:val="Normal"/>
        <w:spacing w:lineRule="auto" w:line="600"/>
        <w:ind w:firstLine="720"/>
        <w:jc w:val="both"/>
        <w:rPr>
          <w:rFonts w:ascii="Arial" w:hAnsi="Arial" w:cs="Arial"/>
        </w:rPr>
      </w:pPr>
      <w:r>
        <w:rPr>
          <w:rFonts w:cs="Arial" w:ascii="Arial" w:hAnsi="Arial"/>
        </w:rPr>
        <w:t xml:space="preserve">Σε μια περίοδο ανακατατάξεων και αλλαγών, όπου η κοινωνία καταβάλλει όλες τις προσπάθειές της και τις δυνάμεις για ένα καλύτερο και βιώσιμο αύριο, το ΠΑΣΟΚ και ο Πρωθυπουργός μας, ο Γιώργος Παπανδρέου, έρχονται να ξεκλειδώσουν τις πόρτες της ανάπτυξης -αυτές που μέχρι πρότινος ήταν κλειστές- μέσω της σωστής εφαρμογής των αρχών της δημόσιας διακυβέρνησης, μέσω ενός νέου μοντέλου διακυβέρνησης, όπου εξαλείφεται το πελατειακό σπάταλο κράτος. Ένα σύστημα που βούλιαξε κυριολεκτικά τη χώρα μας σε χρέη, στην ύφεση, που έπνιξε κάθε τι υγιές, που επιβράβευσε παρασιτικά συμφέροντα και κρατικοδίαιτους επιχειρηματίες που εκμεταλλεύονταν για την επιβίωσή τους την αδιαφάνεια και την ανομία. Ένα σύστημα που απαξίωσε θεσμούς, που παραγκώνισε έντιμους κρατικούς λειτουργούς, επιβραβεύοντας τους επίορκους και τους ανίκανους. Ένα σύστημα που ταλαιπώρησε και ταλαιπωρεί τους πολίτες με τη δαιδαλώδη γραφειοκρατία του. </w:t>
      </w:r>
    </w:p>
    <w:p>
      <w:pPr>
        <w:pStyle w:val="Normal"/>
        <w:spacing w:lineRule="auto" w:line="600"/>
        <w:ind w:firstLine="720"/>
        <w:jc w:val="both"/>
        <w:rPr>
          <w:rFonts w:ascii="Arial" w:hAnsi="Arial" w:cs="Arial"/>
        </w:rPr>
      </w:pPr>
      <w:r>
        <w:rPr>
          <w:rFonts w:cs="Arial" w:ascii="Arial" w:hAnsi="Arial"/>
        </w:rPr>
        <w:t xml:space="preserve">Αυτό το σύστημα χρησιμοποίησε σαν όχημα η Νέα Δημοκρατία σε όλη αυτή τη διάρκεια της διακυβέρνησής της και φόρτωσε το κράτος με πληθώρα νέων δημοσίων υπαλλήλων μέσα από αδιαφανείς διαδικασίες, με συνεντεύξεις και τις λοιπές διαδικασίες που χρησιμοποίησε, αυξάνοντας τις δημόσιες δαπάνες. </w:t>
      </w:r>
    </w:p>
    <w:p>
      <w:pPr>
        <w:pStyle w:val="Normal"/>
        <w:spacing w:lineRule="auto" w:line="600"/>
        <w:ind w:firstLine="720"/>
        <w:jc w:val="both"/>
        <w:rPr/>
      </w:pPr>
      <w:r>
        <w:rPr>
          <w:rFonts w:cs="Arial" w:ascii="Arial" w:hAnsi="Arial"/>
        </w:rPr>
        <w:t>Αύξησε τους συμβασιούχους και δημιούργησε μια νέα στρατιά υπαλλήλων-ομήρων με βραχύβια και χωρίς μέλλον προγράμματα «</w:t>
      </w:r>
      <w:r>
        <w:rPr>
          <w:rFonts w:cs="Arial" w:ascii="Arial" w:hAnsi="Arial"/>
          <w:lang w:val="en-US"/>
        </w:rPr>
        <w:t>STAGE</w:t>
      </w:r>
      <w:r>
        <w:rPr>
          <w:rFonts w:cs="Arial" w:ascii="Arial" w:hAnsi="Arial"/>
        </w:rPr>
        <w:t xml:space="preserve">», επιβαρύνοντας τόσο τον κρατικό όσο και τον κοινοτικό προϋπολογισμό, υποσχόμενη και δίνοντας ελπίδες σε νέους, χωρίς αντίκρισμα. </w:t>
      </w:r>
    </w:p>
    <w:p>
      <w:pPr>
        <w:pStyle w:val="Normal"/>
        <w:spacing w:lineRule="auto" w:line="600"/>
        <w:ind w:firstLine="720"/>
        <w:jc w:val="both"/>
        <w:rPr>
          <w:rFonts w:ascii="Arial" w:hAnsi="Arial" w:cs="Arial"/>
        </w:rPr>
      </w:pPr>
      <w:r>
        <w:rPr>
          <w:rFonts w:cs="Arial" w:ascii="Arial" w:hAnsi="Arial"/>
        </w:rPr>
        <w:t xml:space="preserve">Σκοπός του παρόντος νομοσχεδίου είναι επίτευξη της μέγιστης δημοσιότητας της κυβερνητικής πολιτικής και διοικητικής δράσης. Τα νέα μέσα διαδικτυακής επικοινωνίας που θα χρησιμοποιηθούν μέσω του παρόντος νομοσχεδίου θα εξασφαλίσουν την ευρεία δημοσιότητα και πρόσβαση στην πληροφόρηση, τη διαφάνεια της κρατικής δράσης, με αποτέλεσμα την υπευθυνότητα, την ευθύνη και την λογοδοσία εκείνων των φορέων που ασκούν την κρατική δημόσια εξουσία. </w:t>
      </w:r>
    </w:p>
    <w:p>
      <w:pPr>
        <w:pStyle w:val="Normal"/>
        <w:spacing w:lineRule="auto" w:line="600"/>
        <w:ind w:firstLine="720"/>
        <w:jc w:val="both"/>
        <w:rPr>
          <w:rFonts w:ascii="Arial" w:hAnsi="Arial" w:cs="Arial"/>
        </w:rPr>
      </w:pPr>
      <w:r>
        <w:rPr>
          <w:rFonts w:cs="Arial" w:ascii="Arial" w:hAnsi="Arial"/>
        </w:rPr>
        <w:t xml:space="preserve">Η διαδικτυακή δημοσιότητα και η ανά Υπουργείο και φορέα ανάρτηση διευκολύνει τους πολίτες στην αναζήτηση του περιεχομένου των κυβερνητικών πράξεων και αποφάσεων. Για το λόγο αυτό στο παρόν νομοσχέδιο προβλέπεται η οργάνωση της ανάρτησης πράξεων και αποφάσεων της Κυβέρνησης, του Πρωθυπουργού, των ειδικών και γενικών γραμματέων, του Υπουργικού Συμβουλίου, χωρίς αυτή η ανάρτηση να αντικαθιστά τη δημοσίευση στην Εφημερίδα της Κυβερνήσεως ή άλλους τρόπους δημοσιεύσεως. Βεβαίως, με την υποχρεωτική ανάρτηση ακόμα και αποφάσεων των ανεξαρτήτων αρχών, όπως επίσης και των αρχών προστασίας δεδομένων, επιβάλλεται ο σεβασμός στη νομοθετική διάταξη που τα προβλέπει, στη διατήρηση του απορρήτου και βεβαίως των προσωπικών δεδομένων. </w:t>
      </w:r>
    </w:p>
    <w:p>
      <w:pPr>
        <w:pStyle w:val="Normal"/>
        <w:spacing w:lineRule="auto" w:line="600"/>
        <w:ind w:firstLine="720"/>
        <w:jc w:val="both"/>
        <w:rPr>
          <w:rFonts w:ascii="Arial" w:hAnsi="Arial" w:cs="Arial"/>
        </w:rPr>
      </w:pPr>
      <w:r>
        <w:rPr>
          <w:rFonts w:cs="Arial" w:ascii="Arial" w:hAnsi="Arial"/>
        </w:rPr>
        <w:t xml:space="preserve">Συνήγορος του Πολίτη, ΡΑΕ, Επιτροπή Ανταγωνισμού κ.ο.κ., όλες αυτές οι αρχές υποχρεωτικά δημοσιεύουν τις αποφάσεις τους και τις πράξεις τους. Βεβαίως, δημοσιεύονται και οι πράξεις, οι οποίες ακόμα και αν φέρουν κανονιστικό χαρακτήρα δημοσιεύονται επιπλέον και στην Εφημερίδα της Κυβέρνησης. </w:t>
      </w:r>
    </w:p>
    <w:p>
      <w:pPr>
        <w:pStyle w:val="Normal"/>
        <w:spacing w:lineRule="auto" w:line="600"/>
        <w:ind w:firstLine="720"/>
        <w:jc w:val="both"/>
        <w:rPr>
          <w:rFonts w:ascii="Arial" w:hAnsi="Arial" w:cs="Arial"/>
        </w:rPr>
      </w:pPr>
      <w:r>
        <w:rPr>
          <w:rFonts w:cs="Arial" w:ascii="Arial" w:hAnsi="Arial"/>
        </w:rPr>
        <w:t xml:space="preserve">Η ανάρτηση λαμβάνει χώρα χωρίς καμμία καθυστέρηση, ώστε έγκαιρα και έγκυρα οι πολίτες να ενημερώνονται για το πώς ασκείται η κρατική εξουσία, ακόμα και για τις ατομικές διοικητικές πράξεις και οσάκις θίγονται, να μπορούν άμεσα να καταφύγουν στις αρμόδιες δικαστικές ή άλλες διοικητικές αρχές, επιδιώκοντας την ακύρωσή τους. </w:t>
      </w:r>
    </w:p>
    <w:p>
      <w:pPr>
        <w:pStyle w:val="Normal"/>
        <w:spacing w:lineRule="auto" w:line="600"/>
        <w:ind w:firstLine="720"/>
        <w:jc w:val="both"/>
        <w:rPr>
          <w:rFonts w:ascii="Arial" w:hAnsi="Arial" w:cs="Arial"/>
        </w:rPr>
      </w:pPr>
      <w:r>
        <w:rPr>
          <w:rFonts w:cs="Arial" w:ascii="Arial" w:hAnsi="Arial"/>
        </w:rPr>
        <w:t>Είναι βασικό ότι το νομοσχέδιο αυτό εισάγεται με τη ρητή υποχρέωση να διατίθεται πραγματικά στη διάθεση του καθενός πολίτη το πώς ακριβώς λαμβάνεται υπόψη και διαμορφώνεται η δημόσια εξουσία στην κάθε πράξη που αφορά τον πολίτη.</w:t>
      </w:r>
    </w:p>
    <w:p>
      <w:pPr>
        <w:pStyle w:val="Normal"/>
        <w:spacing w:lineRule="auto" w:line="600"/>
        <w:ind w:firstLine="720"/>
        <w:jc w:val="both"/>
        <w:rPr/>
      </w:pPr>
      <w:r>
        <w:rPr>
          <w:rFonts w:cs="Arial" w:ascii="Arial" w:hAnsi="Arial"/>
        </w:rPr>
        <w:t>Η διαφάνεια ως προς τις πράξεις των κρατικών και αυτοδιοικητικών οργάνων επιπλέον υποχρεωτικά επεκτείνεται στην οργάνωση, τις αρμοδιότητες, τη σύνθεση, τη στελέχωση των φορέων. Γι’ αυτό και είναι διττός ο σκοπός του νομοσχεδίου. Αφορά και στην εξυπηρέτηση των πολιτών, ώστε να μην ταλαιπωρούνται, ώστε να πληροφορούνται αμέσως για το πού θα απευθυνθούν ώστε να εξυπηρετούνται, ανεξάρτητα αν ξέρουν τη δομή ή την οργάνωση της κάθε υπηρεσίας. Η ανάρτηση, λοιπόν, αυτών των στοιχείων εξυπηρετεί και τον πολίτη και καταπολεμά τη γραφειοκρατία.</w:t>
      </w:r>
    </w:p>
    <w:p>
      <w:pPr>
        <w:pStyle w:val="Normal"/>
        <w:spacing w:lineRule="auto" w:line="600"/>
        <w:ind w:firstLine="720"/>
        <w:jc w:val="both"/>
        <w:rPr>
          <w:rFonts w:ascii="Arial" w:hAnsi="Arial" w:cs="Arial"/>
        </w:rPr>
      </w:pPr>
      <w:r>
        <w:rPr>
          <w:rFonts w:cs="Arial" w:ascii="Arial" w:hAnsi="Arial"/>
        </w:rPr>
        <w:t xml:space="preserve">Κύριε Δρίτσα, της παράταξης του ΣΥΡΙΖΑ, δεν θα περίμενα ποτέ εσάς σαν εκπρόσωπο αυτής της προοδευτικής παράταξης να θεωρείτε αυτό το νομοσχέδιο «φύκια αντί μεταξωτές κορδέλες». </w:t>
      </w:r>
    </w:p>
    <w:p>
      <w:pPr>
        <w:pStyle w:val="Normal"/>
        <w:spacing w:lineRule="auto" w:line="600"/>
        <w:ind w:firstLine="720"/>
        <w:jc w:val="both"/>
        <w:rPr>
          <w:rFonts w:ascii="Arial" w:hAnsi="Arial" w:cs="Arial"/>
        </w:rPr>
      </w:pPr>
      <w:r>
        <w:rPr>
          <w:rFonts w:cs="Arial" w:ascii="Arial" w:hAnsi="Arial"/>
        </w:rPr>
        <w:t>Ακούσαμε σ’ αυτή την Αίθουσα το πώς ξέσπασε το σκάνδαλο το Βατοπεδίου. Τόσος χρόνος πέρασε, πολύτιμος χρόνος ώστε να γίνει αντιληπτή αυτή η προσπάθεια κάποιων, μιας παρτίδας ανθρώπων που νέμονταν την εξουσία, ώστε να καταληστέψουν το δημόσιο πλούτο, τη δημόσια υπηρεσία και να επικαλούνται σήμερα παραγραφή. Κατασπαταλήθηκε απίστευτος χρόνος, ωφέλιμος, που δεν θα υπήρχε περίπτωση να κατασπαταληθεί όταν οι αποφάσεις αποχαρακτηρισμού αυτών των εκτάσεων αμέσως αναρτιόνταν στο διαδίκτυο. Γνωρίζουμε τι έγινε με τον ΑΣΕΠ.</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χαν έρθει και στη Βουλή.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Αν οι αποφάσεις αυτές που παίρνονταν, κύριε Δρίτσα, οι διορισμοί κ.λπ., αναρτώντο στο διαδίκτυο θα γνωρίζαμε ότι πολλαπλασιάζεται και κατασκευάζεται ένα δεύτερο δημόσιο κράτος εγκαίρω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Λέω, είχαν έρθει και στη Βουλή.</w:t>
      </w:r>
    </w:p>
    <w:p>
      <w:pPr>
        <w:pStyle w:val="Normal"/>
        <w:spacing w:lineRule="auto" w:line="600"/>
        <w:ind w:firstLine="540"/>
        <w:jc w:val="both"/>
        <w:rPr/>
      </w:pPr>
      <w:r>
        <w:rPr>
          <w:rFonts w:cs="Arial" w:ascii="Arial" w:hAnsi="Arial"/>
          <w:b/>
        </w:rPr>
        <w:t>ΒΑΣΙΛΙΚΗ ΤΣΟΝΟΓΛΟΥ-ΒΥΛΛΙΩΤΗ:</w:t>
      </w:r>
      <w:r>
        <w:rPr>
          <w:rFonts w:cs="Arial" w:ascii="Arial" w:hAnsi="Arial"/>
        </w:rPr>
        <w:t>Είναι δυνατόν, κύριε Δρίτσα, να μιλάμε για επικοινωνιακού χαρακτήρα διατάξεις, όταν πράγματι....</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Παρακαλώ πολύ να μη κάνετε προσωπικές αναφορές. </w:t>
      </w:r>
      <w:r>
        <w:rPr>
          <w:rFonts w:cs="Arial" w:ascii="Arial" w:hAnsi="Arial"/>
          <w:lang w:val="en-US"/>
        </w:rPr>
        <w:t>N</w:t>
      </w:r>
      <w:r>
        <w:rPr>
          <w:rFonts w:cs="Arial" w:ascii="Arial" w:hAnsi="Arial"/>
        </w:rPr>
        <w:t xml:space="preserve">α απευθύνεστε στο Προεδρείο. </w:t>
      </w:r>
    </w:p>
    <w:p>
      <w:pPr>
        <w:pStyle w:val="Normal"/>
        <w:spacing w:lineRule="auto" w:line="600"/>
        <w:ind w:firstLine="540"/>
        <w:jc w:val="both"/>
        <w:rPr/>
      </w:pPr>
      <w:r>
        <w:rPr>
          <w:rFonts w:cs="Arial" w:ascii="Arial" w:hAnsi="Arial"/>
          <w:b/>
        </w:rPr>
        <w:t xml:space="preserve">ΒΑΣΙΛΙΚΗ ΤΣΟΝΟΓΛΟΥ-ΒΥΛΛΙΩΤΗ: </w:t>
      </w:r>
      <w:r>
        <w:rPr>
          <w:rFonts w:cs="Arial" w:ascii="Arial" w:hAnsi="Arial"/>
        </w:rPr>
        <w:t>Κύριε Πρόεδρε, εγώ είμαι υποχρεωμένη -και αισθάνομαι την ανάγκη- να τονίσω και να απευθυνθώ στην παράταξη αυτή, που την θεωρώ εξόχως προοδευτική, ότι δεν είναι δυνατόν να μιλάει για τέτοιες διατάξεις και να τις ακυρώνει και να τις υποβαθμίζει, αυτές τις διατάξεις, οι οποίες είναι ριζοσπαστικές, νομοθετικές πρωτοβουλίες, όταν γνωρίζουμε πολύ καλά πόσο θα συντελούσαν στην ανάπτυξη της δημόσιας ζωής και στην εξυγίανσή της, εάν αμέσως μαθαίναμε το τι συμβαίνει σε κάθε Υπουργείο. Πώς γίνονταν οι συμβάσεις για τη «</w:t>
      </w:r>
      <w:r>
        <w:rPr>
          <w:rFonts w:cs="Arial" w:ascii="Arial" w:hAnsi="Arial"/>
          <w:lang w:val="en-US"/>
        </w:rPr>
        <w:t>SIEMENS</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Πώς είναι δυνατόν να μιλάμε, λοιπόν, για «φύκια και μεταξωτές κορδέλες» αν γνωρίζαμε το πόρισμα του κ. Ζορμπά, που έδωσε την αιτία στην κυβέρνηση της Νέας Δημοκρατίας να μετατρέψει την ανεξάρτητη αρχή για την καταπολέμηση του «μαύρου» χρήματος σε επιτροπή;</w:t>
      </w:r>
    </w:p>
    <w:p>
      <w:pPr>
        <w:pStyle w:val="Normal"/>
        <w:spacing w:lineRule="auto" w:line="600"/>
        <w:ind w:firstLine="540"/>
        <w:jc w:val="both"/>
        <w:rPr>
          <w:rFonts w:ascii="Arial" w:hAnsi="Arial" w:cs="Arial"/>
        </w:rPr>
      </w:pPr>
      <w:r>
        <w:rPr>
          <w:rFonts w:cs="Arial" w:ascii="Arial" w:hAnsi="Arial"/>
        </w:rPr>
        <w:t xml:space="preserve">Πιστεύω, λοιπόν, ότι αυτή η νομοθετική πρωτοβουλία καθυστέρησε. Ναι μεν υπήρχε πάντα η ακροτελεύτια διάταξη του Συντάγματος των Ελλήνων, «ότι το Σύνταγμα και η τήρησή του επαφίεται στον πατριωτισμό των Ελλήνων», αλλά από τότε «μπήκε πολύ νερό στο αυλάκι», γιατί υπήρχαν τα συμφέροντα, τα παρασιτικά συμφέροντα, τα οποία δηλητηρίασαν τη δημόσια ζωή της χώρας μας. </w:t>
      </w:r>
    </w:p>
    <w:p>
      <w:pPr>
        <w:pStyle w:val="Normal"/>
        <w:spacing w:lineRule="auto" w:line="600"/>
        <w:ind w:firstLine="540"/>
        <w:jc w:val="both"/>
        <w:rPr>
          <w:rFonts w:ascii="Arial" w:hAnsi="Arial" w:cs="Arial"/>
        </w:rPr>
      </w:pPr>
      <w:r>
        <w:rPr>
          <w:rFonts w:cs="Arial" w:ascii="Arial" w:hAnsi="Arial"/>
        </w:rPr>
        <w:t xml:space="preserve">Αυτό, λοιπόν, το νομοθέτημα είναι μία μεγάλη, σοβαρή, νομοθετική πρωτοβουλία και πρέπει να υποστηριχθεί από όλες τις παρατάξεις, γιατί οδηγεί τα πάντα στο φως. Αυτή είναι η ιδεολογία που διατρέχει το ΠΑΣΟΚ. Αυτός είναι ο στόχος μας, γι’ αυτό το λόγο και επειδή ακριβώς η διαφάνεια είναι μία σπουδαία λέξη, πιστεύω ότι όλοι πιστεύουμε σε αυτή και πρέπει να την υποστηρίξουμε και νομοθετικά. Επειδή ακριβώς κατευθύνεται το νομοσχέδιο αυτό προς αυτή την κατεύθυνση και προς αυτόν το στόχο, καλώ όλες τις παρατάξεις να το υπερψηφίσουμε.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ι εμείς ευχαριστούμε, κυρία Τσόνογλου.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ΠΑΣΟΚ του Νομού Ηρακλείου κ. Μανώλης Στρατάκης. </w:t>
      </w:r>
    </w:p>
    <w:p>
      <w:pPr>
        <w:pStyle w:val="Normal"/>
        <w:spacing w:lineRule="auto" w:line="600"/>
        <w:ind w:firstLine="54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Είναι αλήθεια ότι σε μία περίοδο κρίσης του πολιτικού συστήματος, προκειμένου να ανακτηθεί ξανά η εμπιστοσύνη του λαού χρειάζονται βαθιές και ριζικές τομές, βαθιές και ριζικές αλλαγές, γιατί μόνο έτσι εμπεδώνεται αυτό που έχει ανάγκη μία σύγχρονη κοινωνία. </w:t>
      </w:r>
    </w:p>
    <w:p>
      <w:pPr>
        <w:pStyle w:val="Normal"/>
        <w:spacing w:lineRule="auto" w:line="600"/>
        <w:ind w:firstLine="540"/>
        <w:jc w:val="both"/>
        <w:rPr>
          <w:rFonts w:ascii="Arial" w:hAnsi="Arial" w:cs="Arial"/>
        </w:rPr>
      </w:pPr>
      <w:r>
        <w:rPr>
          <w:rFonts w:cs="Arial" w:ascii="Arial" w:hAnsi="Arial"/>
        </w:rPr>
        <w:t xml:space="preserve">Αυτό που έχει ανάγκη μία σύγχρονη  κοινωνία είναι το πώς απλοποιούνται καταστάσεις, το πώς καταπολεμείται η γραφειοκρατία, το πώς το κράτος γίνεται πιο αποτελεσματικό και κυρίως πώς μπορεί το ίδιο να γίνει πιο προοδευτικό. Πώς η εξουσία, που εκ των πραγμάτων, διακατέχεται από μία συντηρητική λογική, που, όμως, με τέτοιες αποφάσεις και τέτοιες τομές ανατρέπεται αυτή  η λογική και αυτή η διαδικασία που ταλανίζει το δημόσιο τομέα της χώρας και των κρατών συνολικά. </w:t>
      </w:r>
    </w:p>
    <w:p>
      <w:pPr>
        <w:pStyle w:val="Normal"/>
        <w:spacing w:lineRule="auto" w:line="600"/>
        <w:ind w:firstLine="540"/>
        <w:jc w:val="both"/>
        <w:rPr>
          <w:rFonts w:ascii="Arial" w:hAnsi="Arial" w:cs="Arial"/>
        </w:rPr>
      </w:pPr>
      <w:r>
        <w:rPr>
          <w:rFonts w:cs="Arial" w:ascii="Arial" w:hAnsi="Arial"/>
        </w:rPr>
        <w:t xml:space="preserve">Θα περίμενε κανείς αυτές τις αλλαγές, πράγματι, κυρίως τα προοδευτικά κόμματα και μέσα σε αυτή την Αίθουσα, να τις στηρίξουν. Δυστυχώς, όμως, παρατηρούμε και παρακολουθούμε ότι κάποια τουλάχιστον από αυτά έχουν εμμονές αντιπολιτευτικές, έχουν εμμονές που δεν τους αφήνουν να παραδεχθούν ότι τα πράγματα οδεύουν προς τη σωστή κατεύθυνση και προσπαθούν με πόλεμο και με φωνές από τα χαρακώματα, να πουν ότι δεν είναι πολύ σημαντικές αυτές οι προσπάθειες. Κάνουν, όμως, λάθος, γιατί δεν αιτιολογούν ταυτόχρονα το ποιες είναι εκείνες οι αλλαγές που θα μπορούσαν πραγματικά να επιφέρουν αυτήν τη συνολική αναδιάταξη, που πρέπει να γίνει στην ελληνική κοινωνία. </w:t>
      </w:r>
    </w:p>
    <w:p>
      <w:pPr>
        <w:pStyle w:val="Normal"/>
        <w:spacing w:lineRule="auto" w:line="600"/>
        <w:ind w:firstLine="540"/>
        <w:jc w:val="both"/>
        <w:rPr>
          <w:rFonts w:ascii="Arial" w:hAnsi="Arial" w:cs="Arial"/>
        </w:rPr>
      </w:pPr>
      <w:r>
        <w:rPr>
          <w:rFonts w:cs="Arial" w:ascii="Arial" w:hAnsi="Arial"/>
        </w:rPr>
        <w:t xml:space="preserve">Με αυτή τη νομοθετική πρωτοβουλία της Κυβέρνησης, το ΠΑΣΟΚ υλοποιεί μία ακόμα προεκλογική του δέσμευση. Είναι αλήθεια ότι η σημερινή Κυβέρνηση του ΠΑΣΟΚ είναι από τις λίγες κυβερνήσεις της χώρας που μέσα σε πολύ σύντομο χρονικό διάστημα υλοποιούν ένα πολύ μεγάλο μέρος των προεκλογικών τους δεσμεύσεων. Κακή τύχη και κακή συγκυρία η οικονομική κατάσταση της χώρας που βρεθήκαμε και που βρήκαμε ως Κυβέρνηση, η οποία δεν αφήνει πολλά περιθώρια να περάσουν αυτές οι μεγάλες αλλαγές και η υλοποίηση των προεκλογικών δεσμεύσεων στον ελληνικό λαό. </w:t>
      </w:r>
    </w:p>
    <w:p>
      <w:pPr>
        <w:pStyle w:val="Normal"/>
        <w:spacing w:lineRule="auto" w:line="600"/>
        <w:ind w:firstLine="540"/>
        <w:jc w:val="both"/>
        <w:rPr>
          <w:rFonts w:ascii="Arial" w:hAnsi="Arial" w:cs="Arial"/>
        </w:rPr>
      </w:pPr>
      <w:r>
        <w:rPr>
          <w:rFonts w:cs="Arial" w:ascii="Arial" w:hAnsi="Arial"/>
        </w:rPr>
        <w:t xml:space="preserve">Θέλω, όμως, να πιστεύω κύριοι Υπουργοί, ότι στο βαθμό που καταφέρνουμε να ξεπεράσουμε και τα μεγάλα αυτά προβλήματα της δύσκολης οικονομικής συγκυρίας, στην πορεία του χρόνου και αυτές οι αλλαγές θα εμπεδωθούν. Θα γίνουν αντιληπτές οι θετικές επιπτώσεις που έχουν στην ελληνική κοινωνία και στην πρόοδο της χώρας και ως τέτοιες θα εκληφθούν από τον ελληνικό λαό, γιατί έτσι αξίζει να γίνει, γιατί έτσι μόνο θα μπορέσουμε να αλλάξουμε συνολικά το σκηνικό που δεν είναι ό,τι καλύτερο θα μπορούσε να έχει κανείς μπροστά του. </w:t>
      </w:r>
    </w:p>
    <w:p>
      <w:pPr>
        <w:pStyle w:val="Normal"/>
        <w:spacing w:lineRule="auto" w:line="600"/>
        <w:ind w:firstLine="540"/>
        <w:jc w:val="both"/>
        <w:rPr>
          <w:rFonts w:ascii="Arial" w:hAnsi="Arial" w:cs="Arial"/>
        </w:rPr>
      </w:pPr>
      <w:r>
        <w:rPr>
          <w:rFonts w:cs="Arial" w:ascii="Arial" w:hAnsi="Arial"/>
        </w:rPr>
        <w:t xml:space="preserve">Βεβαίως, με όλες αυτές τις αλλαγές που έχουν επιτευχθεί μέχρι σήμερα σε ό,τι αφορά το μοντέλο διοίκησης της χώρας, υπάρχουν σημαντικές θετικές επιπτώσεις που μπορεί να μην έχουν φανεί ακόμα τα αποτελέσματά τους, αλλά όμως είναι σίγουρο ότι αυτές οι επιλογές οδηγούν προς θετικό αποτέλεσμα είτε είναι ο νόμος του ΑΣΕΠ είτε είναι η επιλογή των διευθυντών της Δημόσιας Διοίκησης είτε η απόδοση της ιθαγένειας είτε ο «ΚΑΛΛΙΚΡΑΤΗΣ» είτε όλα αυτά τα νομοθετήματα που μέχρι σήμερα έχουμε περάσει από αυτή εδώ τη Βουλή, που θεωρούνται ότι είναι ουσιαστικές τομές προς την κατεύθυνση υλοποίησης ενός διαφορετικού μοντέλου της χώρας. Απομένουν βεβαίως και άλλες. Όμως, αυτές θα συμπληρώσουν τις τομές που έχουν γίνει μέχρι σήμερα. Οι άλλες που απομένουν ίσως, κύριε Υπουργέ -και το τονίζω αυτό- θα πρέπει να είναι η σύνδεση της απόδοσης της δημόσιας διοίκησης με την αμοιβή και την υπηρεσιακή  εξέλιξη που είναι ένα σημαντικό ζήτημα πιστεύω. Ίσως είναι οι διαδικασίες που αφορούν την απλούστευση της νομοθεσίας για να μπορεί ο ελληνικός λαός να καταλαβαίνει με πολύ μεγάλη ευκολία το τι εμείς εδώ λέμε και τι αποφασίζουμε κάθε φορά και κυρίως, να μπορέσουμε μέσα από την απλούστευση αυτή να καταπολεμήσουμε τη γραφειοκρατία που είναι ο υπ’ αριθμόν ένα εχθρός της προόδου στην ανάπτυξη της χώρας. Είμαι, όμως, σίγουρος ότι όλα αυτά δρομολογούνται και πράγματι κάποια στιγμή θα φανούν τα θετικά αποτελέσματα. </w:t>
      </w:r>
    </w:p>
    <w:p>
      <w:pPr>
        <w:pStyle w:val="Normal"/>
        <w:spacing w:lineRule="auto" w:line="600"/>
        <w:ind w:firstLine="540"/>
        <w:jc w:val="both"/>
        <w:rPr>
          <w:rFonts w:ascii="Arial" w:hAnsi="Arial" w:cs="Arial"/>
        </w:rPr>
      </w:pPr>
      <w:r>
        <w:rPr>
          <w:rFonts w:cs="Arial" w:ascii="Arial" w:hAnsi="Arial"/>
        </w:rPr>
        <w:t xml:space="preserve">Σε ό,τι αφορά το συγκεκριμένο νομοσχέδιο που είναι το «ΠΡΟΓΡΑΜΜΑ ΔΙΑΥΓΕΙΑ» είναι πράγματι ο καταλύτης σε αυτό που θέλουμε σήμερα να ξεπεράσουμε. Αυτό που θέλουμε να ξεπεράσουμε, είναι η δυσπιστία που έχει διαμορφωθεί στον ελληνικό λαό εξαιτίας όλων των όσων έχουν συμβεί τα τελευταία χρόνια. Δεν σταματάω ούτε θέλω να κατηγορήσω κανέναν, αλλά όμως έχουν συμβεί κάποια γεγονότα, που δεν μας αφορούν όλους, αφορούν συγκεκριμένες πτέρυγες και συγκεκριμένα πολιτικά πρόσωπα που, όμως, αυτά ταλανίζουν το σύνολο του ελληνικού λαού. </w:t>
      </w:r>
    </w:p>
    <w:p>
      <w:pPr>
        <w:pStyle w:val="Normal"/>
        <w:spacing w:lineRule="auto" w:line="600"/>
        <w:ind w:firstLine="540"/>
        <w:jc w:val="both"/>
        <w:rPr>
          <w:rFonts w:ascii="Arial" w:hAnsi="Arial" w:cs="Arial"/>
        </w:rPr>
      </w:pPr>
      <w:r>
        <w:rPr>
          <w:rFonts w:cs="Arial" w:ascii="Arial" w:hAnsi="Arial"/>
        </w:rPr>
        <w:t xml:space="preserve">Το «ΠΡΟΓΡΑΜΜΑ ΔΙΑΥΓΕΙΑ», λοιπόν, και η δημοσιοποίηση όλων των αποφάσεων μέσω του διαδικτύου αποτελεί, αν θέλετε, την κορωνίδα των επιλογών μέσα από την οποία θα μπορέσουμε πράγματι να ξεπεράσουμε αυτής της μορφής τα προβλήματα. </w:t>
      </w:r>
    </w:p>
    <w:p>
      <w:pPr>
        <w:pStyle w:val="Normal"/>
        <w:spacing w:lineRule="auto" w:line="600"/>
        <w:ind w:firstLine="540"/>
        <w:jc w:val="both"/>
        <w:rPr>
          <w:rFonts w:ascii="Arial" w:hAnsi="Arial" w:cs="Arial"/>
        </w:rPr>
      </w:pPr>
      <w:r>
        <w:rPr>
          <w:rFonts w:cs="Arial" w:ascii="Arial" w:hAnsi="Arial"/>
        </w:rPr>
        <w:t>Θυμάμαι και θέλω να τονίσω, κύριε Υπουργέ, ότι επί ελληνικής προεδρίας το 2003, όταν στην Ευρωπαϊκή Ένωση προσπαθούσαμε να περάσουμε την οδηγία για την περαιτέρω χρήση των εγγράφων του δημόσιου τομέα σε μία λογική που λέει ότι μέσα από τις διαδικασίες αυτές θα ενισχυθεί η διαδικασία που αφορά το διαδίκτυο ή την εξάπλωσή του και όλα αυτά, συναντήσαμε φοβερές αντιδράσεις.</w:t>
      </w:r>
    </w:p>
    <w:p>
      <w:pPr>
        <w:pStyle w:val="Normal"/>
        <w:spacing w:lineRule="auto" w:line="600"/>
        <w:ind w:firstLine="540"/>
        <w:jc w:val="both"/>
        <w:rPr>
          <w:rFonts w:ascii="Arial" w:hAnsi="Arial" w:cs="Arial"/>
        </w:rPr>
      </w:pPr>
      <w:r>
        <w:rPr>
          <w:rFonts w:cs="Arial" w:ascii="Arial" w:hAnsi="Arial"/>
        </w:rPr>
        <w:t xml:space="preserve">Αυτό αποδεικνύει στην πράξη ότι οι σημερινές μας επιλογές ξεπερνούν ακόμα και τις πλέον προοδευτικές αντιλήψεις, όταν σε επανειλημμένα συμβούλια τότε είχαμε τεράστιες δυσκολίες να περάσουμε κάποια πράγματα. Βέβαια, εμείς καταφέραμε με ομόφωνη πολιτική απόφαση, να περάσουμε αυτή την οδηγία. Σήμερα, επτά χρόνια μετά, αντιλαμβάνομαι ότι αυτό αποτελεί όντως μία πολύ μεγάλη θετική εξέλιξη, μία πολύ μεγάλη θετική πρωτοβουλία και κυρίως μια προοδευτική πρωτοβουλία, γιατί έτσι τα πάντα δημοσιοποιούνται. </w:t>
      </w:r>
    </w:p>
    <w:p>
      <w:pPr>
        <w:pStyle w:val="Normal"/>
        <w:spacing w:lineRule="auto" w:line="600"/>
        <w:ind w:firstLine="540"/>
        <w:jc w:val="both"/>
        <w:rPr>
          <w:rFonts w:ascii="Arial" w:hAnsi="Arial" w:cs="Arial"/>
        </w:rPr>
      </w:pPr>
      <w:r>
        <w:rPr>
          <w:rFonts w:cs="Arial" w:ascii="Arial" w:hAnsi="Arial"/>
        </w:rPr>
        <w:t xml:space="preserve">Αν θέλετε, μέσα από αυτή τη δημοσιοποίηση κρίνεται και το αποτέλεσμα της κάθε κυβέρνησης και του καθένα από εμάς. Όταν όλες οι δράσεις μας είναι δημοσιοποιημένες μέσα στο διαδίκτυο που τώρα τα μέσα επικοινωνίας αυτό το επιτρέπουν και είναι πολύ εύκολος ο τρόπος και είναι και πολύ εύκολος ο τρόπος πρόσβασης του κάθε πολίτη, πιστεύω ότι αυτό δίνει τη δυνατότητα και σε εμάς να γινόμαστε ακόμα πιο σωστοί, να γινόμαστε ακόμα πιο αποτελεσματικοί. Είναι, λοιπόν, χρήσιμο και ουσιαστικό αυτό που γίνεται σήμερα. </w:t>
      </w:r>
    </w:p>
    <w:p>
      <w:pPr>
        <w:pStyle w:val="Normal"/>
        <w:spacing w:lineRule="auto" w:line="600"/>
        <w:ind w:firstLine="540"/>
        <w:jc w:val="both"/>
        <w:rPr>
          <w:rFonts w:ascii="Arial" w:hAnsi="Arial" w:cs="Arial"/>
        </w:rPr>
      </w:pPr>
      <w:r>
        <w:rPr>
          <w:rFonts w:cs="Arial" w:ascii="Arial" w:hAnsi="Arial"/>
        </w:rPr>
        <w:t xml:space="preserve">Θέλω να πιστεύω ότι πράγματι με αυτές τις επιλογές προχωράμε στο σωστό δρόμο. Όμως, πρέπει να πούμε και κάτι άλλο, ότι πρέπει να εμπεδώσουμε και να συμβάλουμε όλοι μας -και αυτή η υποχρέωση δεν είναι μόνο υποχρέωση της κυβερνητικής μας παράταξης, είναι υποχρέωση του συνόλου του Κοινοβουλίου- να εμπεδώσει ο ελληνικός λαός ότι δεν γίνεται εδώ δουλειά του ποδαριού. Δεν περνάμε «φύκια για μεταξωτές κορδέλες». </w:t>
      </w:r>
    </w:p>
    <w:p>
      <w:pPr>
        <w:pStyle w:val="Normal"/>
        <w:spacing w:lineRule="auto" w:line="600"/>
        <w:ind w:firstLine="540"/>
        <w:jc w:val="both"/>
        <w:rPr>
          <w:rFonts w:ascii="Arial" w:hAnsi="Arial" w:cs="Arial"/>
        </w:rPr>
      </w:pPr>
      <w:r>
        <w:rPr>
          <w:rFonts w:cs="Arial" w:ascii="Arial" w:hAnsi="Arial"/>
        </w:rPr>
        <w:t xml:space="preserve">Εδώ γίνεται μία ουσιαστική δουλειά που στόχο και σκοπό έχει το συμφέρον του ελληνικού λαού, έστω και αν το πολιτικό σύστημα, αυτό που σήμερα έχουμε, έχει δημιουργήσει στο παρελθόν προβλήματα. Οι ενέργειες, όμως, που γίνονται είναι για να ξεπεραστούν αυτής της μορφής τα προβλήματα, είναι για να μπούμε σε μία άλλη ρότα, είναι για να μπούμε σε μία άλλη πορεία. Μία άλλη πορεία που έχει χαράξει η Κυβέρνηση του ΠΑΣΟΚ και ο Γιώργος Παπανδρέου, που από ό,τι τουλάχιστον έχει αποδείξει μέχρι στιγμής, είναι αποφασισμένος να ακολουθήσει το δύσκολο δρόμο, ανηφορικό δρόμο, αλλά που όμως αυτός ο δρόμος θα έχει αποτέλεσμα. Και θα έχει αποτέλεσμα για το σύνολο των πολιτών και θα έχει αποτέλεσμα για τη χώρα.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αι εμείς ευχαριστούμε τον κ. Στρατάκη.</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η Β΄ Περιφέρεια Αθηνών, κ. Άννα Νταλάρα.</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ήμερα συζητάμε ένα νομοσχέδιο που αποτυπώνει μία κεντρική πρωτοβουλία της Κυβέρνησης, κάτι που ήταν εξάλλου προεκλογική εξαγγελία, κάτι που ο νυν Πρωθυπουργός έχει εντοπίσει από το 2005, κάτι που αν έγκαιρα είχε νομοθετηθεί, θα είχαμε πιθανώς αποφύγει το Βατοπέδι και θα είχαμε προστατεύσει από πιθανούς ομοιοκατάληκτους επιθετικούς προσδιορισμούς κάθε πρόσωπο που έχει τη δικαιοδοσία να υπογράφει εν κρυπτώ αποφάσεις.</w:t>
      </w:r>
    </w:p>
    <w:p>
      <w:pPr>
        <w:pStyle w:val="Normal"/>
        <w:spacing w:lineRule="auto" w:line="600"/>
        <w:ind w:firstLine="720"/>
        <w:jc w:val="both"/>
        <w:rPr>
          <w:rFonts w:ascii="Arial" w:hAnsi="Arial" w:cs="Arial"/>
        </w:rPr>
      </w:pPr>
      <w:r>
        <w:rPr>
          <w:rFonts w:cs="Arial" w:ascii="Arial" w:hAnsi="Arial"/>
        </w:rPr>
        <w:t>Αξίζει να σημειωθεί ότι με τις ρυθμίσεις του σχεδίου νόμου ενισχύεται και συμπληρώνεται το σύστημα της δημοσίευσης στην Εφημερίδα της Κυβερνήσεως ή σε άλλες μορφές δημοσιότητας, που ήδη προβλέπει η νομοθεσία. Και λέμε προβλέπει, γιατί οι συνάδελφοι της Νέας Δημοκρατίας πιστεύουν ότι έχουμε μία τάση να απεμπολήσουμε, να ματαιώσουμε και να υποτιμήσουμε ό,τι καλό έχει νομοθετηθεί από την προηγούμενη Κυβέρνηση, πράγμα που δεν είναι αλήθεια, γιατί ποτέ ο Υπουργός δεν ισχυρίστηκε κάτι τέτοιο ούτε με τα άλλα νομοσχέδια που έχει φέρει στη Βουλή ούτε με το υπό ψήφιση νομοσχέδιο.</w:t>
      </w:r>
    </w:p>
    <w:p>
      <w:pPr>
        <w:pStyle w:val="Normal"/>
        <w:spacing w:lineRule="auto" w:line="600"/>
        <w:ind w:firstLine="720"/>
        <w:jc w:val="both"/>
        <w:rPr/>
      </w:pPr>
      <w:r>
        <w:rPr>
          <w:rFonts w:cs="Arial" w:ascii="Arial" w:hAnsi="Arial"/>
        </w:rPr>
        <w:t xml:space="preserve">Είναι, επίσης, ισοπεδωτικό και πολιτικά αδιέξοδο, η Αντιπολίτευση και μάλιστα από ανθρώπους που εκτιμούμε πολλοί από εμάς, όλοι φαντάζομαι- αναφέρομαι ιδιαίτερα στο Συνασπισμό- να υποστηρίζει ότι ο υπό θέσπιση νόμος δεν θα προάγει καθόλου τον εκσυγχρονισμό της δημόσιας διοίκησης, δεν θα ενισχύσει την κοινωνική λογοδοσία και δεν θα διασφαλίσει τη διαφάνεια. </w:t>
      </w:r>
    </w:p>
    <w:p>
      <w:pPr>
        <w:pStyle w:val="Normal"/>
        <w:spacing w:lineRule="auto" w:line="600"/>
        <w:ind w:firstLine="720"/>
        <w:jc w:val="both"/>
        <w:rPr/>
      </w:pPr>
      <w:r>
        <w:rPr>
          <w:rFonts w:cs="Arial" w:ascii="Arial" w:hAnsi="Arial"/>
        </w:rPr>
        <w:t>Όλοι στη Βουλή επιδιώκουμε –αλλά κυρίως οι πολίτες το επιδιώκουν στην κοινωνία- τη δημιουργία ενός κρατικού μηχανισμού, που θα διαπνέεται από αξιοκρατία, από διαφάνεια και θα έχει σαφείς και οριοθετημένους μηχανισμούς ελέγχου. Και βέβαια, δεν παύουμε να λέμε ότι πέρα από τη νομοθέτηση και την ψήφιση, αξία έχει η εφαρμογή. Σημασία έχει, η Κυβέρνηση να πράξει όσα ψηφίσουμε εδώ στη Βουλή, να εφαρμόσει δηλαδή το νό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μετά την αλλαγή του τρόπου προσλήψεων, την ενίσχυση του ΑΣΕΠ, την αλλαγή τρόπου επιλογής διευθυντών στο δημόσιο -γενικών διευθυντών και διευθυντών- προστίθεται άλλος ένα κρίκος στην αλυσίδα ενεργειών για περισσότερη δημοκρατία και περισσότερη διαφάνεια. Όλα βγαίνουν στο φως και τίποτα δεν θα γίνεται εν κρυπτώ.</w:t>
      </w:r>
    </w:p>
    <w:p>
      <w:pPr>
        <w:pStyle w:val="Normal"/>
        <w:spacing w:lineRule="auto" w:line="600"/>
        <w:ind w:firstLine="720"/>
        <w:jc w:val="both"/>
        <w:rPr>
          <w:rFonts w:ascii="Arial" w:hAnsi="Arial" w:cs="Arial"/>
        </w:rPr>
      </w:pPr>
      <w:r>
        <w:rPr>
          <w:rFonts w:cs="Arial" w:ascii="Arial" w:hAnsi="Arial"/>
        </w:rPr>
        <w:t xml:space="preserve">Όλα αυτά τα χρόνια –και δεν εννοούμε μόνο κατά την περίοδο της προηγούμενης κυβέρνησης- η αναξιοκρατία και η αδιαφάνεια έγιναν συνώνυμα της δημόσιας διοίκησης στο  μυαλό των πολιτών. Όταν για κάθε συναλλαγή με το δημόσιο οι πολίτες πιστεύουν ότι είναι απαραίτητο να έχεις κάποιο «οχτάρι» ή κάποιο «κονέ» ή να πληρώσεις, όταν υπάρχει διάχυτη εντύπωση ότι μέσα από μία δαιδαλώδη γραφειοκρατία γεννιέται το αβγό του φιδιού της διαφθοράς, τότε είναι απαραίτητο να ξεκινήσουμε δράση για ριζικές αλλαγές. Πρέπει να βάλουμε τέλος –όπως αναφέρει πολύ χαρακτηριστικά ο Υπουργός- στα τέσσερα «Α»: Την αναξιοκρατία, τον ανορθολογισμό, την αδιαφάνεια και την απερισκεψία. </w:t>
      </w:r>
    </w:p>
    <w:p>
      <w:pPr>
        <w:pStyle w:val="Normal"/>
        <w:spacing w:lineRule="auto" w:line="600"/>
        <w:ind w:firstLine="720"/>
        <w:jc w:val="both"/>
        <w:rPr>
          <w:rFonts w:ascii="Arial" w:hAnsi="Arial" w:cs="Arial"/>
        </w:rPr>
      </w:pPr>
      <w:r>
        <w:rPr>
          <w:rFonts w:cs="Arial" w:ascii="Arial" w:hAnsi="Arial"/>
        </w:rPr>
        <w:t xml:space="preserve">Το μοντέλο διακυβέρνησης, όπως το μάθαμε μετά τη Μεταπολίτευση, αλλά και οι νοοτροπίες των πολιτών που συντηρούν αυτές τις παθογένειες, δεν μπορούν να παραμείνουν άλλο έτσι. Σε αυτή τη λογική κινείται και το σχέδιο νόμου που συζητάμε. </w:t>
      </w:r>
    </w:p>
    <w:p>
      <w:pPr>
        <w:pStyle w:val="Normal"/>
        <w:spacing w:lineRule="auto" w:line="600"/>
        <w:ind w:firstLine="720"/>
        <w:jc w:val="both"/>
        <w:rPr>
          <w:rFonts w:ascii="Arial" w:hAnsi="Arial" w:cs="Arial"/>
        </w:rPr>
      </w:pPr>
      <w:r>
        <w:rPr>
          <w:rFonts w:cs="Arial" w:ascii="Arial" w:hAnsi="Arial"/>
        </w:rPr>
        <w:t>Θα αναφερθώ χαρακτηριστικά στο άρθρο 2 του σχεδίου νόμου: υποχρέωση ανάρτησης των νόμων και των πράξεων στο διαδίκτυο, έχουν ο Πρωθυπουργός, τα συλλογικά κυβερνητικά όργανα που προβλέπονται στη σχετική νομοθεσία, οι Υπουργοί και οι Υφυπουργοί, οι Γενικοί και Ειδικοί Γραμματείς συμπεριλαμβανομένων των Γραμματέων των Περιφερειών, ενώ στους υπόχρεους περιλαμβάνονται τόσο τα αιρετά όργανα, όσο και τα νομικά πρόσωπα, αλλά και οι επιχειρήσεις των ΟΤΑ. Αυτό δεν είναι τομή και εχέγγυο για τη διαφάνεια;</w:t>
      </w:r>
    </w:p>
    <w:p>
      <w:pPr>
        <w:pStyle w:val="Normal"/>
        <w:spacing w:lineRule="auto" w:line="600"/>
        <w:ind w:firstLine="720"/>
        <w:jc w:val="both"/>
        <w:rPr>
          <w:rFonts w:ascii="Arial" w:hAnsi="Arial" w:cs="Arial"/>
        </w:rPr>
      </w:pPr>
      <w:r>
        <w:rPr>
          <w:rFonts w:cs="Arial" w:ascii="Arial" w:hAnsi="Arial"/>
        </w:rPr>
        <w:t>Παράλληλα, προκειμένου οι πολίτες να έχουν ελεύθερη πρόσβαση στις αποφάσεις, καθιερώνεται πλέον η δωρεάν πρόσβαση στο περιεχόμενο της Εφημερίδας της Κυβερνήσεως. Με αυτόν τον τρόπο, ο πολίτης μπορεί να βλέπει και να κρίνει αποφάσεις και να αποκλείει σκοτεινές ρυθμίσεις και φωτογραφικά ρουσφέτια «ημετέρων». Μπαίνει όμως και τέλος σε κάθε δικαιολογία άγνοιας για κάθε πράξη διοίκησης.</w:t>
      </w:r>
    </w:p>
    <w:p>
      <w:pPr>
        <w:pStyle w:val="Normal"/>
        <w:spacing w:lineRule="auto" w:line="600"/>
        <w:ind w:firstLine="720"/>
        <w:jc w:val="both"/>
        <w:rPr>
          <w:rFonts w:ascii="Arial" w:hAnsi="Arial" w:cs="Arial"/>
        </w:rPr>
      </w:pPr>
      <w:r>
        <w:rPr>
          <w:rFonts w:cs="Arial" w:ascii="Arial" w:hAnsi="Arial"/>
        </w:rPr>
        <w:t>Το σχέδιο νόμου εισάγει και άλλες σημαντικές καινοτομίες. Στο διαδίκτυο, πέρα από πράξεις και αποφάσεις, πρέπει να αναρτώνται προϋπολογισμοί, απολογισμοί, ισολογισμοί και επιμέρους δαπάνες Υπουργείων, κεντρικών και περιφερειακών δημοσίων υπηρεσιών, αλλά και όλων των φορέων του ευρύτερου δημόσιου τομέα, των φορών της Τοπικής Αυτοδιοίκησης Α΄ και Β΄ βαθμού, των Ανεξαρτήτων και Ρυθμιστικών Αρχών.  Έτσι κατοχυρώνεται η διαφάνεια των δαπανών του προϋπολογισμού και της εκτέλεσής τους, κάτι που είναι χρήσιμο εργαλείο αποτελεσματικότητας και ελέγχου, κάτι απολύτως απαραίτητο στη σημερινή δυσβάσταχτη οικονομική συγκυρία.</w:t>
      </w:r>
    </w:p>
    <w:p>
      <w:pPr>
        <w:pStyle w:val="Normal"/>
        <w:spacing w:lineRule="auto" w:line="600"/>
        <w:ind w:firstLine="720"/>
        <w:jc w:val="both"/>
        <w:rPr/>
      </w:pPr>
      <w:r>
        <w:rPr>
          <w:rFonts w:cs="Arial" w:ascii="Arial" w:hAnsi="Arial"/>
        </w:rPr>
        <w:t>Επιπλέον, προβλέπεται να δημοσιοποιούνται οι διορισμοί και οι μεταβολές ως προς τα πρόσωπα, στις διοικήσεις των Υπουργείων και των οργανισμών του ευρύτερου δημόσιου τομέα, για να ξέρει και να διευκολύνεται ο πολίτης, ποιος είναι υπεύθυνος και σε ποια θέση. Για τη συγκρότηση επιτροπών ομάδων εργασίας, ομάδων έργου, δημοσιοποιούνται τα πρόσωπα που συμμετέχουν, αλλά και οι προβλεπόμενες αμοιβές των μελών τους, ώστε να υπάρχει διαφάνεια, τόσο ως προς τη δράση της διοίκησης, όσο και ως προς το κόστος που συνεπάγεται για τον προϋπολογισμό, τη συγκρότηση και τη λειτουργία αυτών των επιτροπών. Να σημειώσουμε, επίσης, ότι η δημοσιοποίηση των αποφάσεων στο διαδίκτυο αποτελεί προϋπόθεση –όπως είπαν οι συνάδελφοι- ώστε να είναι εκτελεστές.</w:t>
      </w:r>
    </w:p>
    <w:p>
      <w:pPr>
        <w:pStyle w:val="Normal"/>
        <w:spacing w:lineRule="auto" w:line="600"/>
        <w:ind w:firstLine="720"/>
        <w:jc w:val="both"/>
        <w:rPr>
          <w:rFonts w:ascii="Arial" w:hAnsi="Arial" w:cs="Arial"/>
        </w:rPr>
      </w:pPr>
      <w:r>
        <w:rPr>
          <w:rFonts w:cs="Arial" w:ascii="Arial" w:hAnsi="Arial"/>
        </w:rPr>
        <w:t>Κυρίες και κύριοι συνάδελφοι, αν κάτι χαρακτήρισε τα σκάνδαλα που ταλανίζουν τη χώρα τα τελευταία χρόνια είναι η βεβαιότητα των εμπλεκομένων ότι κανείς δεν θα το μάθει ποτέ. Από εδώ και στο εξής, άσκηση δημόσιας εξουσίας σημαίνει διαφάνεια και άρα, καθημερινή λογοδοσία. Και η λογοδοσία δεν αναφέρεται απλώς στην τυπική νομιμότητα. Συνεπάγεται ότι ο καθένας που παίρνει αποφάσεις, που ιεραρχεί προτεραιότητες, οφείλει να είναι σε θέση να υποστηρίζει δημόσια τις επιλογέ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αυτό που έχουμε εξίσου ανάγκη με την τήρηση της νομιμότητας, είναι η άσκηση δημόσιων πολιτικών, με στοιχειώδη σεβασμό στην κοινή λογική και τις αυτονόητες προτεραιότητες. Αυτό είναι απαραίτητη προϋπόθεση για να ανακτηθεί σιγά-σιγά η χαμένη εμπιστοσύνη.</w:t>
      </w:r>
    </w:p>
    <w:p>
      <w:pPr>
        <w:pStyle w:val="Normal"/>
        <w:spacing w:lineRule="auto" w:line="600"/>
        <w:ind w:firstLine="720"/>
        <w:jc w:val="both"/>
        <w:rPr>
          <w:rFonts w:ascii="Arial" w:hAnsi="Arial" w:cs="Arial"/>
        </w:rPr>
      </w:pPr>
      <w:r>
        <w:rPr>
          <w:rFonts w:cs="Arial" w:ascii="Arial" w:hAnsi="Arial"/>
        </w:rPr>
        <w:t>Μη γελιόμαστε. Είναι επίπονο, χρειάζεται αγώνα, προσοχή και υποδειγματική συμπεριφορά εκτελεστικής και νομοθετικής εξουσί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Νταλάρα.</w:t>
      </w:r>
    </w:p>
    <w:p>
      <w:pPr>
        <w:pStyle w:val="Normal"/>
        <w:spacing w:lineRule="auto" w:line="600"/>
        <w:ind w:firstLine="720"/>
        <w:jc w:val="both"/>
        <w:rPr>
          <w:rFonts w:ascii="Arial" w:hAnsi="Arial" w:cs="Arial"/>
        </w:rPr>
      </w:pPr>
      <w:r>
        <w:rPr>
          <w:rFonts w:cs="Arial" w:ascii="Arial" w:hAnsi="Arial"/>
        </w:rPr>
        <w:t>Το λόγο έχει ο Βουλευτής του Νομού Κυκλάδων του ΠΑΣΟΚ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άμε σήμερα, καταφέρεται ένα σοβαρό πλήγμα στην αντίληψη για το κράτος «φέουδο», το κράτος «λάφυρο» στην ανέλεγκτη και ανεξέλεγκτη άσκηση της δημόσιας εξουσίας και στην ανεξέλεγκτη και ανέλεγκτη διαχείριση του δημοσίου χρήματος. Είναι μία σημαντική τομή που δεν είναι ούτε αποσπασματική ούτε τυχαία ούτε συγκυριακή. Είναι ένα νομοσχέδιο το οποίο εντάσσεται σε μία συγκεκριμένη πολιτική φιλοσοφία της Κυβέρνησης, σε μία λογική μιας αλληλουχίας νομοθετικών πρωτοβουλιών, που έχουν σαν στόχο να ενισχύσουν τη διαφάνεια, την αξιοκρατία, τη διαύγεια στην άσκηση της δημόσιας εξουσίας. </w:t>
      </w:r>
    </w:p>
    <w:p>
      <w:pPr>
        <w:pStyle w:val="Normal"/>
        <w:spacing w:lineRule="auto" w:line="600"/>
        <w:ind w:firstLine="720"/>
        <w:jc w:val="both"/>
        <w:rPr>
          <w:rFonts w:ascii="Arial" w:hAnsi="Arial" w:cs="Arial"/>
        </w:rPr>
      </w:pPr>
      <w:r>
        <w:rPr>
          <w:rFonts w:cs="Arial" w:ascii="Arial" w:hAnsi="Arial"/>
        </w:rPr>
        <w:t xml:space="preserve">Ήταν πράγματι εντυπωσιακή η προσπάθεια που κατεβλήθη από τους συναδέλφους της Νέας Δημοκρατίας να θεωρήσουν αυτήν την πρωτοβουλία ως αυτονόητη -την οποία όμως αυτοί επί πεντέμισι χρόνια δεν την πήραν- να την υποβαθμίσουν, θεωρώντας ότι είναι απλώς μία ενισχυμένη δημοσιότητα. </w:t>
      </w:r>
    </w:p>
    <w:p>
      <w:pPr>
        <w:pStyle w:val="Normal"/>
        <w:spacing w:lineRule="auto" w:line="600"/>
        <w:ind w:firstLine="720"/>
        <w:jc w:val="both"/>
        <w:rPr>
          <w:rFonts w:ascii="Arial" w:hAnsi="Arial" w:cs="Arial"/>
        </w:rPr>
      </w:pPr>
      <w:r>
        <w:rPr>
          <w:rFonts w:cs="Arial" w:ascii="Arial" w:hAnsi="Arial"/>
        </w:rPr>
        <w:t>Ε, λοιπόν, δεν είναι απλώς μία ενισχυμένη δημοσιότητα. Είναι μία προσπάθεια να μπορέσει ο πολίτης να ξαναεμπιστευθεί την πολιτεία, τη διοίκηση, το κράτος και μία προσπάθεια να κατανοήσει ο ασκών εξουσία ότι δεν μπορεί να την ασκεί, χωρίς να ελέγχεται. Είναι μία παρέμβαση ουσιαστική, για την οποία ούτε οι νομικισμοί του κ. Παυλόπουλου ούτε οι προσπάθειες υποβάθμισης από τους συναδέλφους της Νέας Δημοκρατίας έχουν κανένα αποτέλεσμα.</w:t>
      </w:r>
    </w:p>
    <w:p>
      <w:pPr>
        <w:pStyle w:val="Normal"/>
        <w:spacing w:lineRule="auto" w:line="600"/>
        <w:ind w:firstLine="720"/>
        <w:jc w:val="both"/>
        <w:rPr>
          <w:rFonts w:ascii="Arial" w:hAnsi="Arial" w:cs="Arial"/>
        </w:rPr>
      </w:pPr>
      <w:r>
        <w:rPr>
          <w:rFonts w:cs="Arial" w:ascii="Arial" w:hAnsi="Arial"/>
        </w:rPr>
        <w:t>Αυτό που με εντυπωσίασε, όμως και το οποίο δεν μπορώ να αφήσω ασχολίαστο, είναι η θέση του ΣΥΡΙΖΑ.</w:t>
      </w:r>
    </w:p>
    <w:p>
      <w:pPr>
        <w:pStyle w:val="Normal"/>
        <w:spacing w:lineRule="auto" w:line="600"/>
        <w:jc w:val="both"/>
        <w:rPr>
          <w:rFonts w:ascii="Arial" w:hAnsi="Arial" w:cs="Arial"/>
        </w:rPr>
      </w:pPr>
      <w:r>
        <w:rPr>
          <w:rFonts w:cs="Arial" w:ascii="Arial" w:hAnsi="Arial"/>
        </w:rPr>
        <w:t xml:space="preserve">Με έκπληξη παρακολούθησα την τοποθέτηση του αξιόλογου συναδέλφου κ. Δρίτσα και δυστυχώς φαίνεται ότι τα πολιτικά αδιέξοδα του ΣΥΡΙΖΑ και η κυριάρχηση των χαοτικών απόψεων ορισμένων συνιστωσών του, τον οδηγούν σ’ έναν αρνητισμό πρωτοφανή. </w:t>
      </w:r>
    </w:p>
    <w:p>
      <w:pPr>
        <w:pStyle w:val="Normal"/>
        <w:spacing w:lineRule="auto" w:line="600"/>
        <w:ind w:firstLine="720"/>
        <w:jc w:val="both"/>
        <w:rPr>
          <w:rFonts w:ascii="Arial" w:hAnsi="Arial" w:cs="Arial"/>
        </w:rPr>
      </w:pPr>
      <w:r>
        <w:rPr>
          <w:rFonts w:cs="Arial" w:ascii="Arial" w:hAnsi="Arial"/>
        </w:rPr>
        <w:t>Ήταν μια έκπληξη για μένα και ο προάγγελος ότι ένας χώρος, ο οποίος μέχρι σήμερα συνεισέφερε δημιουργικά σ’ αυτή την Αίθουσα, έχει αρχίσει να τοποθετείται μ’ έναν τρόπο ισοπεδωτικό, εντελώς αρνητικό, φτάνοντας σε ιδεολογικές ακροβασίες του στυλ ότι αυτό το νομοσχέδιο ουσιαστικά, όχι μόνο δεν είναι θετικό, αλλά αναιρεί και την ουσία της διαφάνειας, της διαύγειας και της πολιτικής καθαρότητας.</w:t>
      </w:r>
    </w:p>
    <w:p>
      <w:pPr>
        <w:pStyle w:val="Normal"/>
        <w:spacing w:lineRule="auto" w:line="600"/>
        <w:ind w:firstLine="720"/>
        <w:jc w:val="both"/>
        <w:rPr>
          <w:rFonts w:ascii="Arial" w:hAnsi="Arial" w:cs="Arial"/>
        </w:rPr>
      </w:pPr>
      <w:r>
        <w:rPr>
          <w:rFonts w:cs="Arial" w:ascii="Arial" w:hAnsi="Arial"/>
        </w:rPr>
        <w:t xml:space="preserve">Το ΚΚΕ έχει τη δική του άποψη, δεν θεωρώ ότι χρειάζεται να υπάρξει μια αντιπαράθεση, γιατί δεν έχουμε και χρόνο, όμως, έχει μια συνέπεια στην άρνησή του και γι’ αυτό δεν το σχολιάζουμε. Όμως, παρ’ όλα αυτά, οι τοποθετήσεις των συναδέλφων των υπόλοιπων παρατάξεων και η επί της αρχής ψήφιση του νομοσχεδίου, παρά την κριτική που άσκησαν, δείχνει ότι αυτό το νομοσχέδιο είναι προς τη σωστή κατεύθυνση. Και δείχνει, εν πάση περιπτώσει, ότι κατανοούμε όλοι ότι σε αυτή τη συγκυρία, άσχετα από το Διεθνές Νομισματικό Ταμείο, άσχετα από οποιοδήποτε μνημόνιο, είναι αναγκαιότητα, είναι καθολική απαίτηση, είναι προαπαιτούμενο, εάν θέλουμε να αναιρέσουμε και να ακυρώσουμε όλες αυτές τις αιτίες, που οδήγησαν τη χώρα μας σε αυτή την κατάσταση. </w:t>
      </w:r>
    </w:p>
    <w:p>
      <w:pPr>
        <w:pStyle w:val="Normal"/>
        <w:spacing w:lineRule="auto" w:line="600"/>
        <w:ind w:firstLine="720"/>
        <w:jc w:val="both"/>
        <w:rPr>
          <w:rFonts w:ascii="Arial" w:hAnsi="Arial" w:cs="Arial"/>
        </w:rPr>
      </w:pPr>
      <w:r>
        <w:rPr>
          <w:rFonts w:cs="Arial" w:ascii="Arial" w:hAnsi="Arial"/>
        </w:rPr>
        <w:t xml:space="preserve">Δεν χρειάζεται να μας το επιβάλει κανένα Διεθνές Νομισματικό Ταμείο. Άλλωστε, ο λόγος που φτάσαμε σήμερα λίγο πριν από την καταστροφή και τον όλεθρο, είναι ακριβώς ότι στη χώρα μας τα αυτονόητα τα διαπραγματευόμαστε, ότι βιώναμε μια κατάσταση αδιαφάνειας, μια κατάσταση όπου ο καθένας είτε βρισκόταν στη θέση του δημάρχου είτε του νομάρχη είτε του Υπουργού είτε του γενικού γραμματέα ελεγχόταν τις περισσότερες φορές από τη συνείδησή του και από το ήθος του και καταλαβαίνετε ότι, όταν δεν υπάρχουν θεσμοί διαφάνειας, οι προκλήσεις είναι πολλές. </w:t>
      </w:r>
    </w:p>
    <w:p>
      <w:pPr>
        <w:pStyle w:val="Normal"/>
        <w:spacing w:lineRule="auto" w:line="600"/>
        <w:ind w:firstLine="720"/>
        <w:jc w:val="both"/>
        <w:rPr>
          <w:rFonts w:ascii="Arial" w:hAnsi="Arial" w:cs="Arial"/>
        </w:rPr>
      </w:pPr>
      <w:r>
        <w:rPr>
          <w:rFonts w:cs="Arial" w:ascii="Arial" w:hAnsi="Arial"/>
        </w:rPr>
        <w:t xml:space="preserve">Μπαίνει πολύ εύκολα στην πρόκληση κάποιος Υπουργός, κάποιος δήμαρχος, κάποιος νομάρχης να διαχειριστεί το δημόσιο χρήμα προς όφελος της επανεκλογής του, όταν δεν υπάρχουν θεσμοί που να τον υποχρεώνουν να δημοσιοποιεί, να κοινοποιεί όλες του τις αποφάσεις και αυτές που έχουν και παράγουν διοικητικό αποτέλεσμα και αυτές που έχουν και παράγουν οικονομικό αποτέλεσμα. </w:t>
      </w:r>
    </w:p>
    <w:p>
      <w:pPr>
        <w:pStyle w:val="Normal"/>
        <w:spacing w:lineRule="auto" w:line="600"/>
        <w:ind w:firstLine="720"/>
        <w:jc w:val="both"/>
        <w:rPr/>
      </w:pPr>
      <w:r>
        <w:rPr>
          <w:rFonts w:cs="Arial" w:ascii="Arial" w:hAnsi="Arial"/>
        </w:rPr>
        <w:t xml:space="preserve">Άρα με αυτή την πρωτοβουλία σήμερα, στέλνουμε στους πολίτες ένα μήνυμα. </w:t>
      </w:r>
      <w:r>
        <w:rPr>
          <w:rFonts w:cs="Arial" w:ascii="Arial" w:hAnsi="Arial"/>
          <w:lang w:val="en-US"/>
        </w:rPr>
        <w:t>T</w:t>
      </w:r>
      <w:r>
        <w:rPr>
          <w:rFonts w:cs="Arial" w:ascii="Arial" w:hAnsi="Arial"/>
        </w:rPr>
        <w:t>ο σύνηθες επιχείρημα, που επικαλούνται όλοι είναι ότι «εγώ δεν είμαι συνεπής φορολογούμενος πολίτης, γιατί το κράτος δεν με ενημερώνει τι κάνει τα λεφτά που εγώ συνεισφέρω». Σήμερα λοιπόν, η πολιτεία στέλνει ένα μήνυμα και το στέλνει μ’ ένα νομοθέτημα το οποίο έχει μεγάλη πολιτική σημασία. Λέμε, λοιπόν, στον πολίτη ότι από αύριο δεν θα υπάρχει αυτή  η δικαιολογία. «Θα μπορείς να ξέρεις και σε όλα τα επίπεδα». Άκουσα από κάποιον να λέει «μα, τι ενδιαφέρει τώρα τι κάνει ο δήμαρχος της τάδε περιοχής»; Δεν ενδιαφέρει τον Αθηναίο τι κάνει ο δήμαρχος, παραδείγματος χάριν, ενός νησιού. Ενδιαφέρει, όμως, το νησιώτη κάτοικο. Σε κάθε επίπεδο, λοιπόν, η  διαφάνεια αφορά ένα συγκεκριμένο επίπεδο κοινωνίας.</w:t>
      </w:r>
    </w:p>
    <w:p>
      <w:pPr>
        <w:pStyle w:val="Normal"/>
        <w:spacing w:lineRule="auto" w:line="600"/>
        <w:ind w:firstLine="720"/>
        <w:jc w:val="both"/>
        <w:rPr>
          <w:rFonts w:ascii="Arial" w:hAnsi="Arial" w:cs="Arial"/>
        </w:rPr>
      </w:pPr>
      <w:r>
        <w:rPr>
          <w:rFonts w:cs="Arial" w:ascii="Arial" w:hAnsi="Arial"/>
        </w:rPr>
        <w:t xml:space="preserve">Έχει, λοιπόν, μεγάλη σημασία να ξέρει και ο τελευταίος πολίτης της χώρας, όχι τι κάνει ο Πρωθυπουργός του, που και αυτό τώρα μπορεί να το ξέρει, αλλά τι κάνει ο δήμαρχός του, ο οποίος μέχρι σήμερα μόνο μέσα στην αίθουσα ενός δημοτικού συμβουλίου, με περιορισμένο ακροατήριο, θα δημοσιοποιούσε ίσως κάποιες αποφάσεις του. </w:t>
      </w:r>
    </w:p>
    <w:p>
      <w:pPr>
        <w:pStyle w:val="Normal"/>
        <w:spacing w:lineRule="auto" w:line="600"/>
        <w:ind w:firstLine="720"/>
        <w:jc w:val="both"/>
        <w:rPr>
          <w:rFonts w:ascii="Arial" w:hAnsi="Arial" w:cs="Arial"/>
        </w:rPr>
      </w:pPr>
      <w:r>
        <w:rPr>
          <w:rFonts w:cs="Arial" w:ascii="Arial" w:hAnsi="Arial"/>
        </w:rPr>
        <w:t xml:space="preserve">Αυτό, βεβαίως, σε καμμία περίπτωση δεν σημαίνει ότι μέχρι σήμερα το σύνολο της δημόσιας διοίκησης, όλο το πολιτικό προσωπικό της χώρας, ήταν διεφθαρμένοι. Γιατί ακούστηκαν και κάποιες τέτοιες απόψεις. Δηλαδή, ισοπεδώνετε τα πάντα, ό,τι προηγήθηκε αυτής της ημέρας; Προφανώς όχι. Όμως, λέμε ότι δυστυχώς υπήρχε αυτό το πλαίσιο, αυτό το τοπίο της αδιαφάνειας, το οποίο σήμερα καταργείται και στη θέση του μπαίνει ένα ολοκληρωμένο θεσμικό σύστημα κοινωνικού ελέγχου με τη δημοσιοποίηση, με την ανακοίνωση στο διαδίκτυο όλων των αποφάσεων. </w:t>
      </w:r>
    </w:p>
    <w:p>
      <w:pPr>
        <w:pStyle w:val="Normal"/>
        <w:spacing w:lineRule="auto" w:line="600"/>
        <w:ind w:firstLine="720"/>
        <w:jc w:val="both"/>
        <w:rPr>
          <w:rFonts w:ascii="Arial" w:hAnsi="Arial" w:cs="Arial"/>
        </w:rPr>
      </w:pPr>
      <w:r>
        <w:rPr>
          <w:rFonts w:cs="Arial" w:ascii="Arial" w:hAnsi="Arial"/>
        </w:rPr>
        <w:t xml:space="preserve">Όλα, λοιπόν, στο φως. Είναι λαϊκή απαίτηση. Δεν είναι πρωτοβουλία της συγκυρίας. Είναι μια θεσμική ρύθμιση ύψιστης πολιτικής σημασίας, που ενισχύει τη διαφάνεια που τόσο έχει ανάγκη ο τόπ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ΠΑΣΟΚ στην Περιφέρεια Αττικής κ. Παντελής Ασπραδάκης έχει το λόγο.</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αποτελεί αναμφισβήτητα ένα ακόμα βήμα αλλαγής και εξυγίανσης του κράτους, μια σημαντική τομή, μια ριζοσπαστική καινοτομία. Αποτελεί αξιοσημείωτη πρωτοβουλία για τα ελληνικά, αλλά και για τα παγκόσμια δεδομένα, που στοχεύει στην πάταξη της διαφθοράς και στο άνοιγμα νέων δρόμων πλήρους διαφάνειας. </w:t>
      </w:r>
    </w:p>
    <w:p>
      <w:pPr>
        <w:pStyle w:val="Normal"/>
        <w:spacing w:lineRule="auto" w:line="600"/>
        <w:ind w:firstLine="720"/>
        <w:jc w:val="both"/>
        <w:rPr>
          <w:rFonts w:ascii="Arial" w:hAnsi="Arial" w:cs="Arial"/>
        </w:rPr>
      </w:pPr>
      <w:r>
        <w:rPr>
          <w:rFonts w:cs="Arial" w:ascii="Arial" w:hAnsi="Arial"/>
        </w:rPr>
        <w:t xml:space="preserve">Ήταν και είναι δέσμευσή μας να έρθουν όλα στο φως και να επικρατήσει αξιοκρατία. Αυτό προσπαθεί καθημερινά η Κυβέρνηση του Γιώργου Παπανδρέου για να θεραπεύσει παθογένειες του παρελθόντος. Επίκεντρο της πολιτικής μας και του συγκεκριμένου νομοσχεδίου είναι ο κάθε πολίτης ξεχωριστά, ο πολίτης που θέλει να ενημερώνεται και να εξυπηρετείται άμεσα για τους νόμους που κατατίθενται, αλλά και για μια πληθώρα άλλων πράξεων και αποφάσεων που επηρεάζουν καθημερινά τη ζωή μας, όπως  φωτογραφικές προσλήψεις, ανάθεση δημοσίων συμβάσεων έργων και προμηθειών, πράξεις αλλαγής χρήσης γης, χαρακτηρισμοί εκτάσεων ως αναδασωτέων, αποφάσεις από νόμους ή πράξεις νομοθετικού περιεχομένου, μέχρι προϋπολογισμούς, ισολογισμούς και επιμέρους δαπάνες Υπουργείων και υπηρεσιών του δημοσίου τομέα και φορέων της Τοπικής Αυτοδιοίκησης. Επίσης, προκηρύξεις επιλογής προσωπικού, περιλήψεις διακηρύξεων, καθώς και αμοιβές επιτροπών και προέδρων διοικητικών συμβουλίων. Ζητήματα, δηλαδή, σημαντικά που αφορούν τόσο τη διαχείριση προσωπικών ζητημάτων κάθε πολίτη, αλλά και τη γνωστοποίηση δημόσιων καταστάσεων, που στο παρελθόν έμεναν μακριά από τα φώτα της δημοσιότητας, προκαλώντας ερωτηματικά στον πολίτη. </w:t>
      </w:r>
    </w:p>
    <w:p>
      <w:pPr>
        <w:pStyle w:val="Normal"/>
        <w:spacing w:lineRule="auto" w:line="600"/>
        <w:ind w:firstLine="720"/>
        <w:jc w:val="both"/>
        <w:rPr>
          <w:rFonts w:ascii="Arial" w:hAnsi="Arial" w:cs="Arial"/>
        </w:rPr>
      </w:pPr>
      <w:r>
        <w:rPr>
          <w:rFonts w:cs="Arial" w:ascii="Arial" w:hAnsi="Arial"/>
        </w:rPr>
        <w:t>Οι αλλαγές που επέρχονται με το συγκεκριμένο νόμο στην ελληνική κοινωνία, πιστεύω ότι αν είχαν εφαρμοστεί τα προηγούμενα χρόνια, πιθανόν να μην είχαν συμβεί τόσες πολλές ατασθαλίες, μεθοδεύσεις και αδιαφανείς συναλλαγές επιτήδειων και το κράτος θα είχε περισώσει δισεκατομμύρια ευρώ. Ήταν σκάνδαλα και υποθέσεις που έκαναν μερίδα των πολιτών να γυρίσει την πλάτη στο πολιτικό σύστημα και να αδιαφορήσει για την ουσία της πολιτικής. Μέσω του νομοσχεδίου, κάνουμε μια μεγάλη προσπάθεια να επανακτήσουμε τη χαμένη εμπιστοσύνη, το χαμένο κύρος των θεσμών. Οι αυστηροί κανόνες διαφάνειας επιβάλλουν τη δημόσια κριτική και τον έλεγχο. Θέλουμε να γνωρίζει ο πολίτης πού πάνε τα λεφτά του ελληνικού λαού.</w:t>
      </w:r>
    </w:p>
    <w:p>
      <w:pPr>
        <w:pStyle w:val="Normal"/>
        <w:spacing w:lineRule="auto" w:line="600"/>
        <w:ind w:firstLine="720"/>
        <w:jc w:val="both"/>
        <w:rPr>
          <w:rFonts w:ascii="Arial" w:hAnsi="Arial" w:cs="Arial"/>
        </w:rPr>
      </w:pPr>
      <w:r>
        <w:rPr>
          <w:rFonts w:cs="Arial" w:ascii="Arial" w:hAnsi="Arial"/>
        </w:rPr>
        <w:t>Αγαπητοί συνάδελφοι, η σημασία του νομοσχεδίου είναι πολύ σημαντική και κορυφώνεται από την πρόθεση της Κυβέρνησης να μη νομιμοποιείται οποιαδήποτε δαπάνη, που δεν έχει αναρτηθεί στο διαδίκτυο. Επομένως, η δημοσιοποίηση θα συμβάλλει, ώστε οι ιθύνοντες κάθε φορέα και οργανισμού να παρακινούνται στη λήψη σωστών και ορθολογικών αποφάσεων.</w:t>
      </w:r>
    </w:p>
    <w:p>
      <w:pPr>
        <w:pStyle w:val="Normal"/>
        <w:spacing w:lineRule="auto" w:line="600"/>
        <w:ind w:firstLine="720"/>
        <w:jc w:val="both"/>
        <w:rPr>
          <w:rFonts w:ascii="Arial" w:hAnsi="Arial" w:cs="Arial"/>
        </w:rPr>
      </w:pPr>
      <w:r>
        <w:rPr>
          <w:rFonts w:cs="Arial" w:ascii="Arial" w:hAnsi="Arial"/>
        </w:rPr>
        <w:t xml:space="preserve">Βέβαια, αγαπητοί συνάδελφοι, το μεγάλο στοίχημα του Υπουργείου θα είναι η ανάρτηση όλων των νόμων και όλων των αποφάσεων και πράξεων στο διαδίκτυο να μη χαλαρώσει στη διάρκεια του χρόνου, κάτι που θα κλονίσει την εμπιστοσύνη των πολιτών. Ταυτόχρονα, θα μπορούσε να υπάρξει πρόβλεψη για επιβολή αυστηρών κυρώσεων σε όσους δεν τηρούν την ανάρτηση ή καθυστερούν τη δημοσιοποίηση στο διαδίκτυο. </w:t>
      </w:r>
    </w:p>
    <w:p>
      <w:pPr>
        <w:pStyle w:val="Normal"/>
        <w:spacing w:lineRule="auto" w:line="600"/>
        <w:ind w:firstLine="720"/>
        <w:jc w:val="both"/>
        <w:rPr>
          <w:rFonts w:ascii="Arial" w:hAnsi="Arial" w:cs="Arial"/>
        </w:rPr>
      </w:pPr>
      <w:r>
        <w:rPr>
          <w:rFonts w:cs="Arial" w:ascii="Arial" w:hAnsi="Arial"/>
        </w:rPr>
        <w:t>Τέλος, θεωρώ επίσης πολύ σημαντικό να υπάρχει σαφής και λεπτομερής ορισμός των φορέων του ευρύτερου δημόσιου τομέα, ώστε να μην υπάρχουν παρερμηνείες για το ποιοι είναι υπόχρεοι να αναρτούν στο διαδίκτυο τις αποφάσεις τους.</w:t>
      </w:r>
    </w:p>
    <w:p>
      <w:pPr>
        <w:pStyle w:val="Normal"/>
        <w:spacing w:lineRule="auto" w:line="600"/>
        <w:ind w:firstLine="720"/>
        <w:jc w:val="both"/>
        <w:rPr>
          <w:rFonts w:ascii="Arial" w:hAnsi="Arial" w:cs="Arial"/>
        </w:rPr>
      </w:pPr>
      <w:r>
        <w:rPr>
          <w:rFonts w:cs="Arial" w:ascii="Arial" w:hAnsi="Arial"/>
        </w:rPr>
        <w:t>Αγαπητοί συνάδελφοι, από δω και πέρα, λοιπόν, ξεκάθαροι λογαριασμοί με διαφάνεια και αξιοκρατία. Η εφαρμογή του συγκεκριμένου νόμου αποτελεί κορύφωση των δημοκρατικών θεσμών, εξυγιαίνει και βάζει φραγμούς στις σκοπιμότητες. Αποτελεί αναγκαίο εκσυγχρονισμό των κοινωνικών δομών και ακολουθεί τις σύγχρονες ευρωπαϊκές εξελίξεις.</w:t>
      </w:r>
    </w:p>
    <w:p>
      <w:pPr>
        <w:pStyle w:val="Normal"/>
        <w:spacing w:lineRule="auto" w:line="600"/>
        <w:ind w:firstLine="720"/>
        <w:jc w:val="both"/>
        <w:rPr>
          <w:rFonts w:ascii="Arial" w:hAnsi="Arial" w:cs="Arial"/>
        </w:rPr>
      </w:pPr>
      <w:r>
        <w:rPr>
          <w:rFonts w:cs="Arial" w:ascii="Arial" w:hAnsi="Arial"/>
        </w:rPr>
        <w:t>Είναι μία πρωτοβουλία που, ενδεχομένως, θα αποτελέσει πρότυπο και για άλλες χώρες, ενώ είναι η αρχή για να επακολουθήσουν επιπλέον πρωτοβουλίες στη χώρα μας, που θα φέρουν ακόμα πιο κοντά τον πολίτη στις αποφάσεις που τον αφορούν και για τις οποίες μπορεί να παρεμβαίνει και να ενημερώνεται.</w:t>
      </w:r>
    </w:p>
    <w:p>
      <w:pPr>
        <w:pStyle w:val="Normal"/>
        <w:spacing w:lineRule="auto" w:line="600"/>
        <w:ind w:firstLine="720"/>
        <w:jc w:val="both"/>
        <w:rPr/>
      </w:pPr>
      <w:r>
        <w:rPr>
          <w:rFonts w:cs="Arial" w:ascii="Arial" w:hAnsi="Arial"/>
        </w:rPr>
        <w:t>Κυρίες και κύριοι συνάδελφοι, κλείνοντας θα ήθελα να επισημάνω ότι νιώθω ιδιαίτερα ευτυχής για το γεγονός ότι η Κυβέρνηση δείχνει μεγάλη αποφασιστικότητα να αλλάξουμε τα κακώς κείμενα. Είναι η αιτία για τις δύσκολες αποφάσεις, που είναι αναγκασμένη να πάρει η Κυβέρνηση, για να σωθεί η χώρα μας. Αυτό το νομοσχέδιο είναι μία ακόμα πράξη σεβασμού προς τον απλό πολίτη,  αποδεικνύοντας ότι η Κυβέρνηση του ΠΑΣΟΚ θέλει να γνωρίζει ο πολίτης ποιός και τί αποφασίζει, ποιό είναι το πραγματικό κόστος της κάθε απόφασης του κράτους. Ο Έλληνας έτσι θα μπορεί να κρίνει και να ελέγχει όσους διαχειρίζονται το δημόσιο χρήμα. Είναι, επίσης, μία πράξη, που μπορεί να συμβάλει στη μείωση της γραφειοκρατίας. Αλλά το κυριότερο, είναι ένα νομοθέτημα -εργαλείο για την πάταξη της διαφθοράς που πρέπει όλοι να το υποστηρίξουμε και να το ενισχύσουμε με αποφασιστικότητα και συνέπεια, ιδιαίτερα σήμερα, σε αυτό το άσχημο πολιτικό και οικονομικό περιβάλλον, που διανύουμε.</w:t>
      </w:r>
    </w:p>
    <w:p>
      <w:pPr>
        <w:pStyle w:val="Normal"/>
        <w:spacing w:lineRule="auto" w:line="600"/>
        <w:ind w:firstLine="720"/>
        <w:jc w:val="both"/>
        <w:rPr/>
      </w:pPr>
      <w:r>
        <w:rPr>
          <w:rFonts w:cs="Arial" w:ascii="Arial" w:hAnsi="Arial"/>
        </w:rPr>
        <w:t>Αγαπητοί συνάδελφοι, πιστεύω πως το νομοσχέδιο «ΔΙΑΥΓΕΙΑ» θα αντέξει στο χρόνο και οι επόμενες γενιές, θα μιλούν γι’ αυτό, όπως όλοι αναγνωρίζουμε σήμερα, τη χρησιμότητα μίας άλλης μεγάλης μεταρρύθμισης του ΠΑΣΟΚ: αναφέρομαι στα ΚΕΠ και στις διευκολύνσεις που παρέχει σήμερα στον Έλληνα πολίτη.</w:t>
      </w:r>
    </w:p>
    <w:p>
      <w:pPr>
        <w:pStyle w:val="Normal"/>
        <w:spacing w:lineRule="auto" w:line="600"/>
        <w:ind w:firstLine="720"/>
        <w:jc w:val="both"/>
        <w:rPr>
          <w:rFonts w:ascii="Arial" w:hAnsi="Arial" w:cs="Arial"/>
        </w:rPr>
      </w:pPr>
      <w:r>
        <w:rPr>
          <w:rFonts w:cs="Arial" w:ascii="Arial" w:hAnsi="Arial"/>
        </w:rPr>
        <w:t>Για τους παραπάνω λόγους υπερψηφίζω το νομοσχέδιο. Είμαι σίγουρος ότι το συγκεκριμένο νομοσχέδιο τυγχάνει και μεγάλης αποδοχής, της συντριπτικής αποδοχής θα έλεγα,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Ασπραδάκη. </w:t>
      </w:r>
    </w:p>
    <w:p>
      <w:pPr>
        <w:pStyle w:val="Normal"/>
        <w:spacing w:lineRule="auto" w:line="600"/>
        <w:ind w:firstLine="720"/>
        <w:jc w:val="both"/>
        <w:rPr>
          <w:rFonts w:ascii="Arial" w:hAnsi="Arial" w:cs="Arial"/>
        </w:rPr>
      </w:pPr>
      <w:r>
        <w:rPr>
          <w:rFonts w:cs="Arial" w:ascii="Arial" w:hAnsi="Arial"/>
        </w:rPr>
        <w:t>Το λόγο έχει ο κ. Ανδρέας Τριανταφυλλόπουλος, Βουλευτής του ΠΑΣΟΚ του Νομού Αχαΐας.</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πάρα πολύ σημαντικό νομοσχέδιο, που στόχο έχει την ενίσχυση της διαφάνειας στο δημόσιο τομέα και την ορθολογική ανασυγκρότηση του κράτους, με γνώμονα το συμφέρον του πολίτη. </w:t>
      </w:r>
    </w:p>
    <w:p>
      <w:pPr>
        <w:pStyle w:val="Normal"/>
        <w:spacing w:lineRule="auto" w:line="600"/>
        <w:ind w:firstLine="720"/>
        <w:jc w:val="both"/>
        <w:rPr>
          <w:rFonts w:ascii="Arial" w:hAnsi="Arial" w:cs="Arial"/>
        </w:rPr>
      </w:pPr>
      <w:r>
        <w:rPr>
          <w:rFonts w:cs="Arial" w:ascii="Arial" w:hAnsi="Arial"/>
        </w:rPr>
        <w:t>Όταν θέλουμε να προσεγγίσουμε και να αξιολογήσουμε ένα σχέδιο νόμου θα πρέπει να κάνουμε ορισμένες παραδοχές, να κάνουμε ορισμένες σκέψεις και ορισμένα ερωτήματα. Να πούμε, δηλαδή, ποιά είναι η υφιστάμενη κατάσταση στη χώρα μας, σε σχέση με την αξιοκρατία και τη χρηστή διαχείριση του δημοσίου χρήματος. Έχουν λυθεί όλα τα προβλήματα; Πώς αυτό το νομοσχέδιο εντάσσεται σε μία στρατηγική επίλυσης του επαχθούς φαινομένου που υπάρχει στη χώρα μας και έχει να κάνει με την αδιαφάνεια, τη μη χρηστή διαχείριση του δημοσίου χρήματος, την κακοδιαχείριση, την ταλαιπωρία του πολίτη.</w:t>
      </w:r>
    </w:p>
    <w:p>
      <w:pPr>
        <w:pStyle w:val="Normal"/>
        <w:spacing w:lineRule="auto" w:line="600"/>
        <w:ind w:firstLine="720"/>
        <w:jc w:val="both"/>
        <w:rPr>
          <w:rFonts w:ascii="Arial" w:hAnsi="Arial" w:cs="Arial"/>
        </w:rPr>
      </w:pPr>
      <w:r>
        <w:rPr>
          <w:rFonts w:cs="Arial" w:ascii="Arial" w:hAnsi="Arial"/>
        </w:rPr>
        <w:t>Αν αυτό το νομοσχέδιο το δει κάποιος αποσπασματικά χωρίς καμμία συνέργεια με άλλες νομοθετικές πρωτοβουλίες, το σίγουρο είναι ότι αυτό το νομοσχέδιο θα αδικηθεί. Το λέω αυτό, γιατί από την πλευρά της Νέας Δημοκρατίας έγινε μεγάλη προσπάθεια και σήμερα, αλλά και στην επιτροπή μας, για υποβάθμιση της σημασίας αυτού του νομοσχεδίου. Είναι κοινή πεποίθηση ότι ως πολιτικό σύστημα συνολικά έχουμε αποτύχει σε θέματα που αφορούν τη διαφάνεια και τη χρηστή διαχείριση του δημοσίου χρήματος.</w:t>
      </w:r>
    </w:p>
    <w:p>
      <w:pPr>
        <w:pStyle w:val="Normal"/>
        <w:spacing w:lineRule="auto" w:line="600"/>
        <w:ind w:firstLine="720"/>
        <w:jc w:val="both"/>
        <w:rPr>
          <w:rFonts w:ascii="Arial" w:hAnsi="Arial" w:cs="Arial"/>
        </w:rPr>
      </w:pPr>
      <w:r>
        <w:rPr>
          <w:rFonts w:cs="Arial" w:ascii="Arial" w:hAnsi="Arial"/>
        </w:rPr>
        <w:t>Αλήθεια, τι πιστεύει η κοινωνία για τους πολιτικούς; Ότι όλοι είναι ίδιοι, τα έχουν βρει μεταξύ τους, καλύπτει ο ένας τον άλλον, ενώ θεωρείται ύποπτη η ενασχόλησή μας με τα κοινά και πολλές φορές μειονεκτική. Δηλαδή, ως πολιτικοί μειονεκτούμε έναντι των άλλων κοινωνικών ομάδων και πρέπει καθημερινά να απολογούμαστε.</w:t>
      </w:r>
    </w:p>
    <w:p>
      <w:pPr>
        <w:pStyle w:val="Normal"/>
        <w:spacing w:lineRule="auto" w:line="600"/>
        <w:ind w:firstLine="720"/>
        <w:jc w:val="both"/>
        <w:rPr>
          <w:rFonts w:ascii="Arial" w:hAnsi="Arial" w:cs="Arial"/>
        </w:rPr>
      </w:pPr>
      <w:r>
        <w:rPr>
          <w:rFonts w:cs="Arial" w:ascii="Arial" w:hAnsi="Arial"/>
        </w:rPr>
        <w:t>Για εμάς αποτελεί θέμα τιμής η αποκατάσταση του κύρους των πολιτικών και της πολιτικής. Γιατί, η Νέα Δημοκρατία φαίνεται ότι αυτά τα προβλήματα δεν τα βλέπει και θέλει «να τα κρύψει κάτω από το χαλί». Εμείς, ως ΠΑΣΟΚ, προεκλογικά είπαμε: Διαφάνεια παντού,  αξιοκρατία παντού, όλα στο φώς. Αυτό δεν είναι μία θεωρητική προσέγγιση, γιατί νομίζω ότι στους οκτώ μήνες διακυβέρνησης έχουμε αποδείξει ότι αυτή η πολιτική, είναι αδιαπραγμάτευτη επιλογή μας. Το ΠΑΣΟΚ είναι αυτό που έφερε πάλι στη Βουλή τη λειτουργία των εξεταστικών επιτροπών. Αυτό δεν συμβάλλει στην κατεύθυνση της διαφάνειας; Το Υπουργείο, η Κυβέρνηση ήταν αυτοί που έφεραν το νομοσχέδιο για τις προσλήψεις στο δημόσιο, για την επιλογή και την αναβάθμιση των δημοσίων υπαλλήλων. Εμείς στους οκτώ μήνες φέραμε το νομοσχέδιο για τα εγκλήματα περί την υπηρεσία. Αυτό, δεν προάγει τη διαφάνεια;</w:t>
      </w:r>
    </w:p>
    <w:p>
      <w:pPr>
        <w:pStyle w:val="Normal"/>
        <w:spacing w:lineRule="auto" w:line="600"/>
        <w:ind w:firstLine="720"/>
        <w:jc w:val="both"/>
        <w:rPr/>
      </w:pPr>
      <w:r>
        <w:rPr>
          <w:rFonts w:cs="Arial" w:ascii="Arial" w:hAnsi="Arial"/>
        </w:rPr>
        <w:t>Μέσα, λοιπόν, σε οκτώ μήνες, σ’ ένα ελάχιστο πολιτικό χρονικό διάστημα έγιναν τόσες νομοθετικές που δεν είχαν γίνει τα προηγούμενα δέκα χρόνια στη χώρα μας. Αυτό δείχνει εμπράκτως την πολιτική μας απόφαση: Να βάλουμε, δηλαδή, τέλος στο πάρτι της αδιαφάνειας και της αναξιοκρατίας. Αυτό πρεσβεύουμε εμείς, αυτό είπαμε στον ελληνικό λαό προεκλογικά, αυτό κάνουμε και σήμερα.</w:t>
      </w:r>
    </w:p>
    <w:p>
      <w:pPr>
        <w:pStyle w:val="Normal"/>
        <w:spacing w:lineRule="auto" w:line="600"/>
        <w:ind w:firstLine="720"/>
        <w:jc w:val="both"/>
        <w:rPr/>
      </w:pPr>
      <w:r>
        <w:rPr>
          <w:rFonts w:cs="Arial" w:ascii="Arial" w:hAnsi="Arial"/>
        </w:rPr>
        <w:t xml:space="preserve">Όμως από την πλευρά της Νέας Δημοκρατίας, αυτά τα νομοσχέδια που ανέφερα, είτε δεν ψηφίστηκαν, είτε υποβαθμίστηκαν προβάλλοντας συνταγματικές εμπλοκές, τεχνικές ή νομικές παρατηρήσεις και δικαιολογίες. Αυτό είναι τυχαίο; Νομίζω, πως όχι. Είναι διαφορά πολιτικής αντίληψης, πολιτικής κατεύθυνσης στην επίλυση αυτών των καίριων προβλημάτων που απασχολούν την ελληνική κοινωνία. </w:t>
      </w:r>
    </w:p>
    <w:p>
      <w:pPr>
        <w:pStyle w:val="Normal"/>
        <w:spacing w:lineRule="auto" w:line="600"/>
        <w:ind w:firstLine="720"/>
        <w:jc w:val="both"/>
        <w:rPr/>
      </w:pPr>
      <w:r>
        <w:rPr>
          <w:rFonts w:cs="Arial" w:ascii="Arial" w:hAnsi="Arial"/>
        </w:rPr>
        <w:t xml:space="preserve">Κυρίες και κύριοι συνάδελφοι, μας είπαν οι συνάδελφοι της Νέας Δημοκρατίας ότι το νομοσχέδιο αυτό είναι ένα αυτονόητο βήμα. Μπορεί να είναι και έτσι. Όμως, επί έξι χρόνια αυτό το αυτονόητο βήμα, κύριοι συνάδελφοι, γιατί η Νέα Δημοκρατία δεν το έκανε; Μας είπαν, επίσης, ότι υπάρχουν εγγυήσεις για την διαφάνεια και ότι είχαμε ένα σύστημα αδιαφάνειας, που κάλυπτε περίπου το 90%, μάλιστα ο κ. Παυλόπουλος είπε το 95%. Μα, αν ήταν έτσι γιατί ο Συνήγορος του Πολίτη, οι ελεγκτές Δημόσιας Διοίκησης καθημερινά φέρνουν στην επιφάνεια θέματα αδιαφάνειας και μη χρηστής διαχείρισης του δημοσίου χρήματος; Είχαν λυθεί τα προβλήματα αυτά; Όχι. Άρα, το θέμα είναι υπαρκτό και πρέπει να το προσεγγίσουμε. </w:t>
      </w:r>
    </w:p>
    <w:p>
      <w:pPr>
        <w:pStyle w:val="Normal"/>
        <w:spacing w:lineRule="auto" w:line="600"/>
        <w:ind w:firstLine="720"/>
        <w:jc w:val="both"/>
        <w:rPr>
          <w:rFonts w:ascii="Arial" w:hAnsi="Arial" w:cs="Arial"/>
        </w:rPr>
      </w:pPr>
      <w:r>
        <w:rPr>
          <w:rFonts w:cs="Arial" w:ascii="Arial" w:hAnsi="Arial"/>
        </w:rPr>
        <w:t>Υπάρχουν διαφορετικές αντιλήψεις, όπως είπα και πριν. Εγώ χαίρομαι πραγματικά, γιατί αυτή τη στιγμή υπάρχει ένας Πρωθυπουργός και υπάρχει και μία Κυβέρνηση που είναι φανατικοί εχθροί της μηδενικής λύσης, που είναι φανατικοί εχθροί της απραξίας. Και εγώ πραγματικά ως νέος Βουλευτής αισθάνομαι περήφανος που συμμετέχω σε μία τέτοια Κοινοβουλευτική Ομάδα. Έτσι, λοιπόν, το Πρόγραμμα «ΔΙΑΥΓΕΙΑ» εισάγει την υποχρέωση ανάρτησης όλων των πράξεων, κυβερνητικών και  διοικητικών οργάνων στο διαδίκτυο με σκοπό τη μέγιστη δυνατή δημοσιότητα. Επίσης, δίνουμε δωρεάν πρόσβαση στις πράξεις και αποφάσεις του κράτους και των φορέων του σε όλους τους πολίτες. Όλοι ελέγχουν το κράτος στη σύγχρονη, άμεση ηλεκτρονική δημοκρατία και όλοι ελέγχονται.</w:t>
      </w:r>
    </w:p>
    <w:p>
      <w:pPr>
        <w:pStyle w:val="Normal"/>
        <w:spacing w:lineRule="auto" w:line="600"/>
        <w:ind w:firstLine="720"/>
        <w:jc w:val="both"/>
        <w:rPr>
          <w:rFonts w:ascii="Arial" w:hAnsi="Arial" w:cs="Arial"/>
        </w:rPr>
      </w:pPr>
      <w:r>
        <w:rPr>
          <w:rFonts w:cs="Arial" w:ascii="Arial" w:hAnsi="Arial"/>
        </w:rPr>
        <w:t>Θα μου επιτρέψετε εδώ να αναφερθώ λίγο στο Κομμουνιστικό Κόμμα Ελλάδος και στον Συνασπισμό. Μα, αυτό το νομοσχέδιο, πραγματικά, εξυπηρετεί τον αδύναμο πολίτη, αυτόν που δεν έχει τις άκρες, αυτόν που δεν έχει τις γνωριμίες να μπορέσει να πληροφορηθεί θέματα που τον αφορούν ή αφορούν τις τοπικές κοινωνίες. Απορώ πράγματι, με την αποστασιοποίηση από την υπερψήφιση αυτών των νομοσχεδίων. Υποτίθεται ότι τα δύο αυτά κόμματα εξυπηρετούν τις ανάγκες των μη προνομιούχων Ελλήνων, των αδύναμων Ελλήνων, κ.λπ. και έρχονται για άλλη μία φορά, να καταψηφίσουν ένα τέτοιο νομοσχέδιο, το οποίο έχει αυτή την κατεύθυνση: την εξυπηρέτηση και την ενημέρωση του αδύναμου πολίτη.</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πω ότι πράγματι πρόκειται για ένα πολύ σημαντικό νομοσχέδιο, που εντάσσεται σε μία συνολική στρατηγική φιλοσοφία του ΠΑΣΟΚ, που έχει να κάνει με τη διαφάνεια στο δημόσιο βίο και τη χρηστή διαχείριση του δημοσίου χρ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Τριανταφυλλόπουλο.</w:t>
      </w:r>
    </w:p>
    <w:p>
      <w:pPr>
        <w:pStyle w:val="Normal"/>
        <w:spacing w:lineRule="auto" w:line="600"/>
        <w:ind w:firstLine="720"/>
        <w:jc w:val="both"/>
        <w:rPr>
          <w:rFonts w:ascii="Arial" w:hAnsi="Arial" w:cs="Arial"/>
        </w:rPr>
      </w:pPr>
      <w:r>
        <w:rPr>
          <w:rFonts w:cs="Arial" w:ascii="Arial" w:hAnsi="Arial"/>
        </w:rPr>
        <w:t>Ολοκληρώνουμε τον κατάλογο των ομιλητών με τη συνάδελφο Βουλευτή του ΠΑΣΟΚ στο Νομό Καρδίτσας, κ. Μαρία Θεοχάρη και μένει η αύρα μιας συναδέλφου γυναίκας, στο τελευταίο μέρος της συζήτησης.</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βρισκόμαστε σήμερα εδώ για να συζητήσουμε άλλη μία μεγάλη καινοτομία της Κυβέρνησης, άλλη μία προσπάθεια που υλοποιείται, για να εφαρμόσει στην πράξη μία από τις προεκλογικές μας δεσμεύσεις, τη λειτουργία ενός κράτους δημοκρατικού και δίκαιου, που λειτουργεί με αξιοκρατία και πλήρη διαφάνεια.</w:t>
      </w:r>
    </w:p>
    <w:p>
      <w:pPr>
        <w:pStyle w:val="Normal"/>
        <w:spacing w:lineRule="auto" w:line="600"/>
        <w:ind w:firstLine="720"/>
        <w:jc w:val="both"/>
        <w:rPr>
          <w:rFonts w:ascii="Arial" w:hAnsi="Arial" w:cs="Arial"/>
        </w:rPr>
      </w:pPr>
      <w:r>
        <w:rPr>
          <w:rFonts w:cs="Arial" w:ascii="Arial" w:hAnsi="Arial"/>
        </w:rPr>
        <w:t>Το νομοσχέδιο με την ιδιαίτερα εύστοχη ονομασία «ΔΙΑΥΓΕΙΑ» αποτελεί καινοτομία, όχι μόνο για τη χώρα μας, αλλά και σε ευρωπαϊκό επίπεδο, καθώς πουθενά αλλού στην Ευρώπη δεν εφαρμόζεται ανάλογη πρακτική. Πρόκειται πραγματικά για τομή που θα ανατρέψει τα μέχρι τώρα δεδομένα στον τρόπο λειτουργίας του κράτους και των διαφόρων φορέων της Δημόσιας Διοίκησης.</w:t>
      </w:r>
    </w:p>
    <w:p>
      <w:pPr>
        <w:pStyle w:val="Normal"/>
        <w:spacing w:lineRule="auto" w:line="600"/>
        <w:ind w:firstLine="720"/>
        <w:jc w:val="both"/>
        <w:rPr>
          <w:rFonts w:ascii="Arial" w:hAnsi="Arial" w:cs="Arial"/>
        </w:rPr>
      </w:pPr>
      <w:r>
        <w:rPr>
          <w:rFonts w:cs="Arial" w:ascii="Arial" w:hAnsi="Arial"/>
        </w:rPr>
        <w:t>Βασική πρόβλεψη του νομοσχεδίου είναι ότι καμμία πράξη φορέα δεν θα εκτελείται, εάν δεν έχει προηγηθεί η ανάρτηση της στο διαδίκτυο, ακόμη κι αν δεν προβλέπεται από το νόμο η δημοσίευσή της. Έτσι επιτυγχάνεται η βασική επιδίωξη μας για μέγιστη δημοσιότητα της κυβερνητικής πολιτικής και της διοικητικής δράσης.</w:t>
      </w:r>
    </w:p>
    <w:p>
      <w:pPr>
        <w:pStyle w:val="Normal"/>
        <w:spacing w:lineRule="auto" w:line="600"/>
        <w:ind w:firstLine="720"/>
        <w:jc w:val="both"/>
        <w:rPr>
          <w:rFonts w:ascii="Arial" w:hAnsi="Arial" w:cs="Arial"/>
        </w:rPr>
      </w:pPr>
      <w:r>
        <w:rPr>
          <w:rFonts w:cs="Arial" w:ascii="Arial" w:hAnsi="Arial"/>
        </w:rPr>
        <w:t>Βάζουμε επιτέλους τέλος στις αποφάσεις που βλάπτουν το δημόσιο συμφέρον, στους διορισμούς «από το παράθυρο» και στη διασπάθιση του δημόσιου χρήματος με φουσκωμένους προϋπολογισμούς, που εκμεταλλεύονται επιτήδειοι εις βάρος του ελληνικού κράτους και του ελληνικού λαού.</w:t>
      </w:r>
    </w:p>
    <w:p>
      <w:pPr>
        <w:pStyle w:val="Normal"/>
        <w:spacing w:lineRule="auto" w:line="600"/>
        <w:ind w:firstLine="720"/>
        <w:jc w:val="both"/>
        <w:rPr>
          <w:rFonts w:ascii="Arial" w:hAnsi="Arial" w:cs="Arial"/>
        </w:rPr>
      </w:pPr>
      <w:r>
        <w:rPr>
          <w:rFonts w:cs="Arial" w:ascii="Arial" w:hAnsi="Arial"/>
        </w:rPr>
        <w:t>Η θέσπιση του σχεδίου νόμου «ΔΙΑΥΓΕΙΑ» είναι πραγματοποίηση όχι μόνο της ισχυρής πολιτικής μας βούλησης για εξυγίανση της δημόσιας ζωής, αλλά και του θεμελιώδους αιτήματος όλων των πολιτών για διαφάνεια σε όλα τα επίπεδα της Δημόσιας Διοίκησης. Πρόκειται για ένα νόμο που εάν είχε θεσπιστεί και εφαρμοστεί πριν από τα σκάνδαλα που ταλανίζουν το δημόσιο βίο, πριν από το Βατοπέδι ή τα δομημένα ομόλογα, σήμερα θα αντιμετωπίζαμε εντελώς διαφορετικές συνθήκες και δεν θα είχε βρεθεί η χώρα σε αυτή τη δραματική κατάσταση.</w:t>
      </w:r>
    </w:p>
    <w:p>
      <w:pPr>
        <w:pStyle w:val="Normal"/>
        <w:spacing w:lineRule="auto" w:line="600"/>
        <w:ind w:firstLine="720"/>
        <w:jc w:val="both"/>
        <w:rPr>
          <w:rFonts w:ascii="Arial" w:hAnsi="Arial" w:cs="Arial"/>
        </w:rPr>
      </w:pPr>
      <w:r>
        <w:rPr>
          <w:rFonts w:cs="Arial" w:ascii="Arial" w:hAnsi="Arial"/>
        </w:rPr>
        <w:t>Κυρίες και κύριοι συνάδελφοι, το να γυρίσουμε το χρόνο πίσω είναι κάτι που δυστυχώς δεν μπορούμε να το κάνουμε. Μπορούμε, όμως και έχουμε καθήκον να εξαντλήσουμε κάθε μέσον, προκειμένου να αλλάξουμε το τοπίο και αυτό κάνουμε με το νομοσχέδιο που συζητάμε σήμερα. Αξιοποιούμε στο μέγιστο βαθμό τις δυνατότητες που μας προσφέρουν οι νέες τεχνολογίες, προκειμένου να έχουν πρόσβαση όλοι οι πολίτες σε κάθε απόφαση, σε κάθε νόμο, σε κάθε προκήρυξη και διαγωνισμό, σε κάθε δράση όλων των φορέων του δημοσίου και της Τοπικής Αυτοδιοίκησης.</w:t>
      </w:r>
    </w:p>
    <w:p>
      <w:pPr>
        <w:pStyle w:val="Normal"/>
        <w:spacing w:lineRule="auto" w:line="600"/>
        <w:ind w:firstLine="720"/>
        <w:jc w:val="both"/>
        <w:rPr>
          <w:rFonts w:ascii="Arial" w:hAnsi="Arial" w:cs="Arial"/>
        </w:rPr>
      </w:pPr>
      <w:r>
        <w:rPr>
          <w:rFonts w:cs="Arial" w:ascii="Arial" w:hAnsi="Arial"/>
        </w:rPr>
        <w:t>Τι σημαίνει πρακτικά αυτό; Καμμία απόφαση ανάθεσης δημοσίων συμβάσεων και προμηθειών ή έγκρισης προϋπολογισμού και δαπανών κυβερνητικών, αυτοδιοικητικών και δημόσιων φορέων δεν θα εκτελείται, αν δεν έχει αναρτηθεί η σχετική πράξη στο διαδίκτυο. Όλοι οι νόμοι, τα προεδρικά διατάγματα και οι πράξεις φορέων θα αναρτώνται με τέτοιο τρόπο, ώστε να είναι δυνατή η αναζήτηση πληροφοριών, ακόμα και για χρήστες που δεν είναι πλήρως εξοικειωμένοι με τις νέες τεχνολογίες.</w:t>
      </w:r>
    </w:p>
    <w:p>
      <w:pPr>
        <w:pStyle w:val="Normal"/>
        <w:spacing w:lineRule="auto" w:line="600"/>
        <w:ind w:firstLine="720"/>
        <w:jc w:val="both"/>
        <w:rPr>
          <w:rFonts w:ascii="Arial" w:hAnsi="Arial" w:cs="Arial"/>
        </w:rPr>
      </w:pPr>
      <w:r>
        <w:rPr>
          <w:rFonts w:cs="Arial" w:ascii="Arial" w:hAnsi="Arial"/>
        </w:rPr>
        <w:t>Παράλληλα και για την περαιτέρω ενίσχυση της δημοσιότητας και της διαφάνειας, τα φύλλα όλων των Τευχών της Εφημερίδας της Κυβέρνησης θα διατίθενται πλέον δωρεάν στους πολίτες σε ηλεκτρονική μορφή από την ιστοσελίδα της Κυβέρνησης.</w:t>
      </w:r>
    </w:p>
    <w:p>
      <w:pPr>
        <w:pStyle w:val="Normal"/>
        <w:spacing w:lineRule="auto" w:line="600"/>
        <w:ind w:firstLine="720"/>
        <w:jc w:val="both"/>
        <w:rPr>
          <w:rFonts w:ascii="Arial" w:hAnsi="Arial" w:cs="Arial"/>
        </w:rPr>
      </w:pPr>
      <w:r>
        <w:rPr>
          <w:rFonts w:cs="Arial" w:ascii="Arial" w:hAnsi="Arial"/>
        </w:rPr>
        <w:t xml:space="preserve">Έτσι, λοιπόν, και με αρχή την 1η Οκτωβρίου οφείλουν να αναρτούν τις πράξεις τους στο διαδίκτυο ο Πρωθυπουργός, το Υπουργικό Συμβούλιο και τα συλλογικά κυβερνητικά όργανα, οι Υπουργοί, οι αναπληρωτές Υπουργοί, οι Υφυπουργοί, οι Γενικοί και Ειδικοί Γραμματείς Υπουργείων και Περιφερειών. </w:t>
      </w:r>
    </w:p>
    <w:p>
      <w:pPr>
        <w:pStyle w:val="Normal"/>
        <w:spacing w:lineRule="auto" w:line="600"/>
        <w:ind w:firstLine="720"/>
        <w:jc w:val="both"/>
        <w:rPr/>
      </w:pPr>
      <w:r>
        <w:rPr>
          <w:rFonts w:cs="Arial" w:ascii="Arial" w:hAnsi="Arial"/>
        </w:rPr>
        <w:t>Θα ακολουθήσουν από την 1η Νοεμβρίου οι πράξεις των οργάνων των νομικών προσώπων δημοσίου δικαίου, των οργάνων διοίκησης των φορέων του ευρύτερου δημόσιου τομέα, των ανεξάρτητων και ρυθμιστικών αρχών και του Νομικού Συμβουλίου του Κράτους, ενώ από τις 15 Μαρτίου του 2011 θα ακολουθήσουν οι πράξεις των φορέων ΟΤΑ Α΄</w:t>
      </w:r>
      <w:r>
        <w:rPr>
          <w:rFonts w:cs="Arial" w:ascii="Arial" w:hAnsi="Arial"/>
          <w:vertAlign w:val="superscript"/>
        </w:rPr>
        <w:t xml:space="preserve"> </w:t>
      </w:r>
      <w:r>
        <w:rPr>
          <w:rFonts w:cs="Arial" w:ascii="Arial" w:hAnsi="Arial"/>
        </w:rPr>
        <w:t>και Β΄ βαθμού.</w:t>
      </w:r>
    </w:p>
    <w:p>
      <w:pPr>
        <w:pStyle w:val="Normal"/>
        <w:spacing w:lineRule="auto" w:line="600"/>
        <w:ind w:firstLine="720"/>
        <w:jc w:val="both"/>
        <w:rPr>
          <w:rFonts w:ascii="Arial" w:hAnsi="Arial" w:cs="Arial"/>
        </w:rPr>
      </w:pPr>
      <w:r>
        <w:rPr>
          <w:rFonts w:cs="Arial" w:ascii="Arial" w:hAnsi="Arial"/>
        </w:rPr>
        <w:t xml:space="preserve">Οι πράξεις αυτές περιλαμβάνουν προϋπολογισμούς, απολογισμούς, ισολογισμούς και επιμέρους δαπάνες Υπουργείων, δημόσιων υπηρεσιών και φορέων, διορισμούς και μεταβολές στις διοικήσεις Υπουργείων και Οργανισμών του ευρύτερου δημόσιου τομέα, αλλά και στα πρόσωπα και τις προβλεπόμενες αμοιβές  για επιτροπές και ομάδες εργασίας. </w:t>
      </w:r>
    </w:p>
    <w:p>
      <w:pPr>
        <w:pStyle w:val="Normal"/>
        <w:spacing w:lineRule="auto" w:line="600"/>
        <w:ind w:firstLine="720"/>
        <w:jc w:val="both"/>
        <w:rPr>
          <w:rFonts w:ascii="Arial" w:hAnsi="Arial" w:cs="Arial"/>
        </w:rPr>
      </w:pPr>
      <w:r>
        <w:rPr>
          <w:rFonts w:cs="Arial" w:ascii="Arial" w:hAnsi="Arial"/>
        </w:rPr>
        <w:t>Επίσης, προβλέπεται πλήρης διαφάνεια για τις προκηρύξεις επιλογής προσωπικού, συμπεριλαμβανομένων των θέσεων διευθυντικών στελεχών, με τη δημοσιοποίηση όχι μόνο των αποφάσεων, αλλά και των πινάκων επιτυχόντων και επιλαχόντων.</w:t>
      </w:r>
    </w:p>
    <w:p>
      <w:pPr>
        <w:pStyle w:val="Normal"/>
        <w:spacing w:lineRule="auto" w:line="600"/>
        <w:ind w:firstLine="720"/>
        <w:jc w:val="both"/>
        <w:rPr>
          <w:rFonts w:ascii="Arial" w:hAnsi="Arial" w:cs="Arial"/>
        </w:rPr>
      </w:pPr>
      <w:r>
        <w:rPr>
          <w:rFonts w:cs="Arial" w:ascii="Arial" w:hAnsi="Arial"/>
        </w:rPr>
        <w:t>Επιπλέον, προβλέπεται δημοσιοποίηση των πράξεων που αναφέρονται σε αναπτυξιακούς νόμους, διακηρύξεις, αποφάσεις και πράξεις κατακύρωσης και ανάθεσης δημοσίων συμβάσεων έργων, προμηθειών, υπηρεσιών και μελετών, αλλά και των αποφάσεων που έχουν να κάνουν με δωρεές, επιχορηγήσεις και παραχωρήσεις χρήσης δημόσιας περιουσίας και εθνικών εκτάσεων όλων των επιπέδων της Δημόσιας Διοίκησης και Τοπικής Αυτοδιοίκησης.</w:t>
      </w:r>
    </w:p>
    <w:p>
      <w:pPr>
        <w:pStyle w:val="Normal"/>
        <w:spacing w:lineRule="auto" w:line="600"/>
        <w:ind w:firstLine="720"/>
        <w:jc w:val="both"/>
        <w:rPr>
          <w:rFonts w:ascii="Arial" w:hAnsi="Arial" w:cs="Arial"/>
        </w:rPr>
      </w:pPr>
      <w:r>
        <w:rPr>
          <w:rFonts w:cs="Arial" w:ascii="Arial" w:hAnsi="Arial"/>
        </w:rPr>
        <w:t>Όσον αφορά την Αντιπολίτευση, έχει καθήκον να παρακολουθεί στενά τις κάθε είδους αποφάσεις, που λαμβάνονται από τους κρατικούς φορείς και οργανισμούς. Γι’ αυτό οφείλουμε όλοι μας να επικροτήσουμε αυτή τη πρωτοβουλία του Υπουργείου Εσωτερικών, Δημόσιας Διοίκησης και Αποκέντρωσης και να υπερψηφίσουμε το νομοσχέδιο. Βεβαίως, οι συνάδελφοι του ΣΥΡΙΖΑ ας μην είναι τόσο μηδενιστικοί, γιατί θα προσέφεραν καλές υπηρεσίες στον τόπο μας, εάν υπερψήφιζαν το νομοσχέδιο. Είναι μια ευκαιρία να αποκατασταθεί η χαμένη αξιοπιστία του πολιτικού μας συστ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ην κ. Θεοχάρη.</w:t>
      </w:r>
    </w:p>
    <w:p>
      <w:pPr>
        <w:pStyle w:val="Normal"/>
        <w:spacing w:lineRule="auto" w:line="600"/>
        <w:ind w:firstLine="539"/>
        <w:jc w:val="both"/>
        <w:rPr>
          <w:rFonts w:ascii="Arial" w:hAnsi="Arial" w:cs="Arial"/>
        </w:rPr>
      </w:pPr>
      <w:r>
        <w:rPr>
          <w:rFonts w:cs="Arial" w:ascii="Arial" w:hAnsi="Arial"/>
        </w:rPr>
        <w:t>Κηρύσσεται περαιωμένη η συζήτηση επί της αρχής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37΄ λύεται η συνεδρίαση για αύριο ημέρα Τετάρτη 30 Ιουνίου 2010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7/2010 9:37:00 ΠΜ</w:t>
    </w:r>
    <w:r>
      <w:rPr>
        <w:sz w:val="16"/>
        <w:szCs w:val="16"/>
      </w:rPr>
      <w:fldChar w:fldCharType="end"/>
    </w:r>
    <w:r>
      <w:rPr>
        <w:sz w:val="16"/>
        <w:szCs w:val="16"/>
      </w:rPr>
      <w:tab/>
      <w:t>Από:</w:t>
      <w:tab/>
      <w:t>Χαριτοπούλου Αναστασί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2010 1:2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6/10</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3:00Z</dcterms:created>
  <dc:creator>Production</dc:creator>
  <dc:description/>
  <cp:keywords/>
  <dc:language>en-US</dc:language>
  <cp:lastModifiedBy>a.zoudiari</cp:lastModifiedBy>
  <cp:lastPrinted>2010-07-02T13:23:00Z</cp:lastPrinted>
  <dcterms:modified xsi:type="dcterms:W3CDTF">2010-07-05T09:37:00Z</dcterms:modified>
  <cp:revision>7</cp:revision>
  <dc:subject/>
  <dc:title>ΠΡΑΚΤΙΚΑ ΒΟΥΛΗΣ</dc:title>
</cp:coreProperties>
</file>