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ΡΝΑ’</w:t>
      </w:r>
    </w:p>
    <w:p>
      <w:pPr>
        <w:pStyle w:val="Normal"/>
        <w:spacing w:lineRule="auto" w:line="360"/>
        <w:ind w:left="57" w:right="57" w:hanging="0"/>
        <w:jc w:val="both"/>
        <w:rPr/>
      </w:pPr>
      <w:r>
        <w:rPr/>
        <w:t>Παρασκευή 25 Ιουνίου 2010</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Συλλυπητήρια αναφορά για το θάνατο του αξιωματικού της Αστυνομίας Γεωργίου Βασιλάκη, σελ.</w:t>
      </w:r>
    </w:p>
    <w:p>
      <w:pPr>
        <w:pStyle w:val="Normal"/>
        <w:spacing w:lineRule="auto" w:line="360"/>
        <w:ind w:left="57" w:right="57" w:hanging="0"/>
        <w:jc w:val="both"/>
        <w:rPr/>
      </w:pPr>
      <w:r>
        <w:rPr/>
        <w:t xml:space="preserve">3. Καταδικαστέα αναφορά για την τρομοκρατική ενέργεια στο Υπουργείο Προστασίας του Πολίτη, σελ. </w:t>
      </w:r>
    </w:p>
    <w:p>
      <w:pPr>
        <w:pStyle w:val="Normal"/>
        <w:spacing w:lineRule="auto" w:line="360"/>
        <w:ind w:left="57" w:right="57" w:hanging="0"/>
        <w:jc w:val="both"/>
        <w:rPr/>
      </w:pPr>
      <w:r>
        <w:rPr/>
        <w:t>4. Επί προσωπικού θέματος,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Συζήτηση επικαίρων ερωτήσεων:</w:t>
      </w:r>
    </w:p>
    <w:p>
      <w:pPr>
        <w:pStyle w:val="Normal"/>
        <w:spacing w:lineRule="auto" w:line="360"/>
        <w:ind w:left="57" w:right="57" w:hanging="0"/>
        <w:jc w:val="both"/>
        <w:rPr/>
      </w:pPr>
      <w:r>
        <w:rPr/>
        <w:t>α) Προς τον Πρωθυπουργό,</w:t>
      </w:r>
    </w:p>
    <w:p>
      <w:pPr>
        <w:pStyle w:val="Normal"/>
        <w:spacing w:lineRule="auto" w:line="360"/>
        <w:ind w:left="57" w:right="57" w:hanging="0"/>
        <w:jc w:val="both"/>
        <w:rPr/>
      </w:pPr>
      <w:r>
        <w:rPr/>
        <w:t>ι) σχετικά με το νέο ασφαλιστικό σύστημα, κ.λπ. σελ.</w:t>
      </w:r>
    </w:p>
    <w:p>
      <w:pPr>
        <w:pStyle w:val="Normal"/>
        <w:spacing w:lineRule="auto" w:line="360"/>
        <w:ind w:left="57" w:right="57" w:hanging="0"/>
        <w:jc w:val="both"/>
        <w:rPr/>
      </w:pPr>
      <w:r>
        <w:rPr/>
        <w:t>ιι) σχετικά τη λήψη μέτρων για την τόνωση της αγοράς κ.λπ. σελ.</w:t>
      </w:r>
    </w:p>
    <w:p>
      <w:pPr>
        <w:pStyle w:val="Normal"/>
        <w:spacing w:lineRule="auto" w:line="360"/>
        <w:ind w:left="57" w:right="57" w:hanging="0"/>
        <w:jc w:val="both"/>
        <w:rPr/>
      </w:pPr>
      <w:r>
        <w:rPr/>
        <w:t>ιιι) σχετικά με το  περιεχόμενο της σύμβασης για τη χορήγηση του δανείου στη χώρα μας κ.λπ. σελ.</w:t>
      </w:r>
    </w:p>
    <w:p>
      <w:pPr>
        <w:pStyle w:val="Normal"/>
        <w:spacing w:lineRule="auto" w:line="360"/>
        <w:ind w:left="57" w:right="57" w:hanging="0"/>
        <w:jc w:val="both"/>
        <w:rPr/>
      </w:pPr>
      <w:r>
        <w:rPr/>
        <w:t>β) Προς την Υπουργό Παιδείας, Δια Βίου Μάθησης και Θρησκευμάτων, σχετικά με τους εκπαιδευτικούς-βαθμολογητές των Πανελλαδικών Εξετάσεων κ.λπ. σελ.</w:t>
      </w:r>
    </w:p>
    <w:p>
      <w:pPr>
        <w:pStyle w:val="Normal"/>
        <w:spacing w:lineRule="auto" w:line="360"/>
        <w:ind w:left="57" w:right="57" w:hanging="0"/>
        <w:jc w:val="both"/>
        <w:rPr/>
      </w:pPr>
      <w:r>
        <w:rPr/>
        <w:t>γ) Προς τον Υπουργό Πολιτισμού και Τουρισμού, σχετικά με την κατασκευή νέων γηπέδων για τις ΠΑΕ ΑΕΚ και ΠΑΟ κ.λπ. σελ.</w:t>
      </w:r>
    </w:p>
    <w:p>
      <w:pPr>
        <w:pStyle w:val="Normal"/>
        <w:spacing w:lineRule="auto" w:line="360"/>
        <w:ind w:left="57" w:right="57" w:hanging="0"/>
        <w:jc w:val="both"/>
        <w:rPr/>
      </w:pPr>
      <w:r>
        <w:rPr/>
        <w:t>5. Συζήτηση επίκαιρης επερώτησης Βουλευτών της Νέας Δημοκρατίας προς τον Υπουργό Υποδομών, Μεταφορών και Δικτύων, σχετικά με την εξυγίανση του ΟΣΕ.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1. Κατάθεση Εκθέσεων Διαρκών Επιτροπών:</w:t>
      </w:r>
    </w:p>
    <w:p>
      <w:pPr>
        <w:pStyle w:val="Normal"/>
        <w:spacing w:lineRule="auto" w:line="360"/>
        <w:ind w:left="57" w:right="57" w:hanging="0"/>
        <w:jc w:val="both"/>
        <w:rPr/>
      </w:pPr>
      <w:r>
        <w:rPr/>
        <w:t>α) Η Διαρκής Επιτροπή Δημόσιας Διοίκησης, Δημόσιας Τάξης και Δικαιοσύνης καταθέτει τις Εκθέσεις της στα σχέδια νόμων: ι)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ιι) του Υπουργείου Δικαιοσύνης, Διαφάνειας και Ανθρωπίνων Δικαιωμάτων «Βελτιώσεις της ποινικής νομοθεσίας για τους ανήλικους δράστες, πρόληψη και αντιμετώπιση της θυματοποίησης και της εγκληματικότητας των ανηλίκων». σελ.</w:t>
      </w:r>
    </w:p>
    <w:p>
      <w:pPr>
        <w:pStyle w:val="Normal"/>
        <w:spacing w:lineRule="auto" w:line="360"/>
        <w:ind w:left="57" w:right="57" w:hanging="0"/>
        <w:jc w:val="both"/>
        <w:rPr/>
      </w:pPr>
      <w:r>
        <w:rPr/>
        <w:t>β) Η Διαρκής Επιτροπή Οικονομικών Υποθέσεων καταθέτει την Έκθεσή της στο σχέδιο νόμου του Υπουργείου Οικονομικών «Προσαρμογή της ελληνικής νομοθεσίας στις Οδηγίες 2007/64/ΕΚ, 2007/44/ΕΚ και 2010/16/ΕΕ, που αφορούν υπηρεσίες πληρωμών στην εσωτερική αγορά, προληπτική αξιολόγηση προτάσεων απόκτησης συμμετοχής σε επιχειρήσεις του χρηματοπιστωτικού τομέα και άλλες διατάξεις». σελ.</w:t>
      </w:r>
    </w:p>
    <w:p>
      <w:pPr>
        <w:pStyle w:val="Normal"/>
        <w:spacing w:lineRule="auto" w:line="360"/>
        <w:ind w:left="57" w:right="57" w:hanging="0"/>
        <w:jc w:val="both"/>
        <w:rPr/>
      </w:pPr>
      <w:r>
        <w:rPr/>
        <w:t xml:space="preserve">γ) Η Διαρκής Επιτροπή Παραγωγής και Εμπορίου καταθέτει την Έκθεσή της στο σχέδιο νόμου του Υπουργείου Αγροτικής Ανάπτυξης και Τροφίμων «Μητρώο Αγροτών και Αγροτικών Εκμεταλλεύσεων». σελ. </w:t>
      </w:r>
    </w:p>
    <w:p>
      <w:pPr>
        <w:pStyle w:val="Normal"/>
        <w:spacing w:lineRule="auto" w:line="360"/>
        <w:ind w:left="57" w:right="57" w:hanging="0"/>
        <w:jc w:val="both"/>
        <w:rPr/>
      </w:pPr>
      <w:r>
        <w:rPr/>
        <w:t>2. Κατάθεση Σχεδίου Νόμου.</w:t>
      </w:r>
    </w:p>
    <w:p>
      <w:pPr>
        <w:pStyle w:val="Normal"/>
        <w:spacing w:lineRule="auto" w:line="360"/>
        <w:ind w:left="57" w:right="57" w:hanging="0"/>
        <w:jc w:val="both"/>
        <w:rPr/>
      </w:pPr>
      <w:r>
        <w:rPr/>
        <w:t xml:space="preserve">Οι Υπουργοί Εργασίας και Κοινωνικής Ασφάλισης, Εσωτερικών, Αποκέντρωσης και Ηλεκτρονικής Διακυβέρνησης, Οικονομικών, Εθνικής Άμυνας, Οικονομίας, Ανταγωνιστικότητας και Ναυτιλίας,  Υποδομών Μεταφορών και Δικτύων, Υγείας και Κοινωνικής Αλληλεγγύης, Αγροτικής Ανάπτυξης και Τροφίμων, Δικαιοσύνης, Διαφάνειας και Ανθρωπίνων Δικαιωμάτων και Προστασίας του Πολίτη κατέθεσαν σχέδιο νόμου: «Νέο Ασφαλιστικό σύστημα και συναφείς διατάξεις. Ρυθμίσεις στις Εργασιακές Σχέσεις». σελ. </w:t>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της συλλυπητήριας αναφοράς:</w:t>
      </w:r>
    </w:p>
    <w:p>
      <w:pPr>
        <w:pStyle w:val="Normal"/>
        <w:spacing w:lineRule="auto" w:line="360"/>
        <w:ind w:left="57" w:right="57" w:hanging="0"/>
        <w:jc w:val="both"/>
        <w:rPr/>
      </w:pPr>
      <w:r>
        <w:rPr/>
        <w:t>ΚΑΡΑΤΖΑΦΕΡΗΣ Γ., σελ.</w:t>
      </w:r>
    </w:p>
    <w:p>
      <w:pPr>
        <w:pStyle w:val="Normal"/>
        <w:spacing w:lineRule="auto" w:line="360"/>
        <w:ind w:left="57" w:right="57" w:hanging="0"/>
        <w:jc w:val="both"/>
        <w:rPr/>
      </w:pPr>
      <w:r>
        <w:rPr/>
        <w:t>ΚΕΦΑΛΟΓΙΑΝΝΗΣ Ε., σελ.</w:t>
      </w:r>
    </w:p>
    <w:p>
      <w:pPr>
        <w:pStyle w:val="Normal"/>
        <w:spacing w:lineRule="auto" w:line="360"/>
        <w:ind w:left="57" w:right="57" w:hanging="0"/>
        <w:jc w:val="both"/>
        <w:rPr/>
      </w:pPr>
      <w:r>
        <w:rPr/>
        <w:t>ΠΑΠΑΝΔΡΕΟΥ Γ., σελ.</w:t>
      </w:r>
    </w:p>
    <w:p>
      <w:pPr>
        <w:pStyle w:val="Normal"/>
        <w:spacing w:lineRule="auto" w:line="360"/>
        <w:ind w:left="57" w:right="57" w:hanging="0"/>
        <w:jc w:val="both"/>
        <w:rPr/>
      </w:pPr>
      <w:r>
        <w:rPr/>
        <w:t>ΠΑΠΑΡΗΓΑ Α., σελ.</w:t>
      </w:r>
    </w:p>
    <w:p>
      <w:pPr>
        <w:pStyle w:val="Normal"/>
        <w:spacing w:lineRule="auto" w:line="360"/>
        <w:ind w:left="57" w:right="57" w:hanging="0"/>
        <w:jc w:val="both"/>
        <w:rPr/>
      </w:pPr>
      <w:r>
        <w:rPr/>
        <w:t>ΠΕΤΣΑΛΝΙΚΟΣ Φ., σελ.</w:t>
      </w:r>
    </w:p>
    <w:p>
      <w:pPr>
        <w:pStyle w:val="Normal"/>
        <w:spacing w:lineRule="auto" w:line="360"/>
        <w:ind w:left="57" w:right="57" w:hanging="0"/>
        <w:jc w:val="both"/>
        <w:rPr/>
      </w:pPr>
      <w:r>
        <w:rPr/>
        <w:t>ΠΟΛΥΔΩΡΑΣ Β., σελ.</w:t>
      </w:r>
    </w:p>
    <w:p>
      <w:pPr>
        <w:pStyle w:val="Normal"/>
        <w:spacing w:lineRule="auto" w:line="360"/>
        <w:ind w:left="57" w:right="57" w:hanging="0"/>
        <w:jc w:val="both"/>
        <w:rPr/>
      </w:pPr>
      <w:r>
        <w:rPr/>
        <w:t>ΡΕΠΠΑΣ Δ., σελ.</w:t>
      </w:r>
    </w:p>
    <w:p>
      <w:pPr>
        <w:pStyle w:val="Normal"/>
        <w:spacing w:lineRule="auto" w:line="360"/>
        <w:ind w:left="57" w:right="57" w:hanging="0"/>
        <w:jc w:val="both"/>
        <w:rPr/>
      </w:pPr>
      <w:r>
        <w:rPr/>
        <w:t>ΤΣΙΠΡΑΣ Α., σελ.</w:t>
      </w:r>
    </w:p>
    <w:p>
      <w:pPr>
        <w:pStyle w:val="Normal"/>
        <w:spacing w:lineRule="auto" w:line="360"/>
        <w:ind w:left="57" w:right="57" w:hanging="0"/>
        <w:jc w:val="both"/>
        <w:rPr/>
      </w:pPr>
      <w:r>
        <w:rPr/>
      </w:r>
    </w:p>
    <w:p>
      <w:pPr>
        <w:pStyle w:val="Normal"/>
        <w:spacing w:lineRule="auto" w:line="360"/>
        <w:ind w:left="57" w:right="57" w:hanging="0"/>
        <w:jc w:val="both"/>
        <w:rPr/>
      </w:pPr>
      <w:r>
        <w:rPr/>
        <w:t>Β. Επί προσωπικού θέματος:</w:t>
      </w:r>
    </w:p>
    <w:p>
      <w:pPr>
        <w:pStyle w:val="Normal"/>
        <w:spacing w:lineRule="auto" w:line="360"/>
        <w:ind w:left="57" w:right="57" w:hanging="0"/>
        <w:jc w:val="both"/>
        <w:rPr/>
      </w:pPr>
      <w:r>
        <w:rPr/>
        <w:t>ΣΗΦΟΥΝΑΚΗΣ Ν., σελ.</w:t>
      </w:r>
    </w:p>
    <w:p>
      <w:pPr>
        <w:pStyle w:val="Normal"/>
        <w:spacing w:lineRule="auto" w:line="360"/>
        <w:ind w:left="57" w:right="57" w:hanging="0"/>
        <w:jc w:val="both"/>
        <w:rPr/>
      </w:pPr>
      <w:r>
        <w:rPr/>
        <w:t>ΧΑΤΖΗΔΑΚΗΣ Κ., σελ.</w:t>
      </w:r>
    </w:p>
    <w:p>
      <w:pPr>
        <w:pStyle w:val="Normal"/>
        <w:spacing w:lineRule="auto" w:line="360"/>
        <w:ind w:left="57" w:right="57" w:hanging="0"/>
        <w:jc w:val="both"/>
        <w:rPr/>
      </w:pPr>
      <w:r>
        <w:rPr/>
      </w:r>
    </w:p>
    <w:p>
      <w:pPr>
        <w:pStyle w:val="Normal"/>
        <w:spacing w:lineRule="auto" w:line="360"/>
        <w:ind w:left="57" w:right="57" w:hanging="0"/>
        <w:jc w:val="both"/>
        <w:rPr/>
      </w:pPr>
      <w:r>
        <w:rPr/>
        <w:t>Γ. Επί των επικαίρων ερωτήσεων:</w:t>
      </w:r>
    </w:p>
    <w:p>
      <w:pPr>
        <w:pStyle w:val="Normal"/>
        <w:spacing w:lineRule="auto" w:line="360"/>
        <w:ind w:left="57" w:right="57" w:hanging="0"/>
        <w:jc w:val="both"/>
        <w:rPr/>
      </w:pPr>
      <w:r>
        <w:rPr/>
        <w:t>ΑΪΒΑΛΙΩΤΗΣ Κ., σελ.</w:t>
      </w:r>
    </w:p>
    <w:p>
      <w:pPr>
        <w:pStyle w:val="Normal"/>
        <w:spacing w:lineRule="auto" w:line="360"/>
        <w:ind w:left="57" w:right="57" w:hanging="0"/>
        <w:jc w:val="both"/>
        <w:rPr/>
      </w:pPr>
      <w:r>
        <w:rPr/>
        <w:t>ΒΟΖΕΜΠΕΡΓΚ Ε., σελ</w:t>
      </w:r>
    </w:p>
    <w:p>
      <w:pPr>
        <w:pStyle w:val="Normal"/>
        <w:spacing w:lineRule="auto" w:line="360"/>
        <w:ind w:left="57" w:right="57" w:hanging="0"/>
        <w:jc w:val="both"/>
        <w:rPr/>
      </w:pPr>
      <w:r>
        <w:rPr/>
        <w:t>ΔΙΑΜΑΝΤΟΠΟΥΛΟΥ Α., σελ.</w:t>
      </w:r>
    </w:p>
    <w:p>
      <w:pPr>
        <w:pStyle w:val="Normal"/>
        <w:spacing w:lineRule="auto" w:line="360"/>
        <w:ind w:left="57" w:right="57" w:hanging="0"/>
        <w:jc w:val="both"/>
        <w:rPr/>
      </w:pPr>
      <w:r>
        <w:rPr/>
        <w:t>ΚΑΡΑΤΖΑΦΕΡΗΣ Γ., σελ.</w:t>
      </w:r>
    </w:p>
    <w:p>
      <w:pPr>
        <w:pStyle w:val="Normal"/>
        <w:spacing w:lineRule="auto" w:line="360"/>
        <w:ind w:left="57" w:right="57" w:hanging="0"/>
        <w:jc w:val="both"/>
        <w:rPr/>
      </w:pPr>
      <w:r>
        <w:rPr/>
        <w:t>ΝΙΚΗΤΙΑΔΗΣ Γ., σελ.</w:t>
      </w:r>
    </w:p>
    <w:p>
      <w:pPr>
        <w:pStyle w:val="Normal"/>
        <w:spacing w:lineRule="auto" w:line="360"/>
        <w:ind w:left="57" w:right="57" w:hanging="0"/>
        <w:jc w:val="both"/>
        <w:rPr/>
      </w:pPr>
      <w:r>
        <w:rPr/>
        <w:t>ΠΑΠΑΝΔΡΕΟΥ Γ., σελ.</w:t>
      </w:r>
    </w:p>
    <w:p>
      <w:pPr>
        <w:pStyle w:val="Normal"/>
        <w:spacing w:lineRule="auto" w:line="360"/>
        <w:ind w:left="57" w:right="57" w:hanging="0"/>
        <w:jc w:val="both"/>
        <w:rPr/>
      </w:pPr>
      <w:r>
        <w:rPr/>
        <w:t>ΠΑΠΑΡΗΓΑ Α., σελ.</w:t>
      </w:r>
    </w:p>
    <w:p>
      <w:pPr>
        <w:pStyle w:val="Normal"/>
        <w:spacing w:lineRule="auto" w:line="360"/>
        <w:ind w:left="57" w:right="57" w:hanging="0"/>
        <w:jc w:val="both"/>
        <w:rPr/>
      </w:pPr>
      <w:r>
        <w:rPr/>
        <w:t>ΤΣΙΠΡΑΣ Α., σελ.</w:t>
      </w:r>
    </w:p>
    <w:p>
      <w:pPr>
        <w:pStyle w:val="Normal"/>
        <w:spacing w:lineRule="auto" w:line="360"/>
        <w:ind w:left="57" w:right="57" w:hanging="0"/>
        <w:jc w:val="both"/>
        <w:rPr/>
      </w:pPr>
      <w:r>
        <w:rPr/>
      </w:r>
    </w:p>
    <w:p>
      <w:pPr>
        <w:pStyle w:val="Normal"/>
        <w:spacing w:lineRule="auto" w:line="360"/>
        <w:ind w:left="57" w:right="57" w:hanging="0"/>
        <w:jc w:val="both"/>
        <w:rPr/>
      </w:pPr>
      <w:r>
        <w:rPr/>
        <w:t>Δ. Επί της επίκαιρης ερώτησης:</w:t>
      </w:r>
    </w:p>
    <w:p>
      <w:pPr>
        <w:pStyle w:val="Normal"/>
        <w:spacing w:lineRule="auto" w:line="360"/>
        <w:ind w:left="57" w:right="57" w:hanging="0"/>
        <w:jc w:val="both"/>
        <w:rPr/>
      </w:pPr>
      <w:r>
        <w:rPr/>
        <w:t>ΑΥΓΕΡΙΝΟΠΟΥΛΟΥ Δ., σελ.</w:t>
      </w:r>
    </w:p>
    <w:p>
      <w:pPr>
        <w:pStyle w:val="Normal"/>
        <w:spacing w:lineRule="auto" w:line="360"/>
        <w:ind w:left="57" w:right="57" w:hanging="0"/>
        <w:jc w:val="both"/>
        <w:rPr/>
      </w:pPr>
      <w:r>
        <w:rPr/>
        <w:t>ΚΑΛΑΦΑΤΗΣ Σ., σελ.</w:t>
      </w:r>
    </w:p>
    <w:p>
      <w:pPr>
        <w:pStyle w:val="Normal"/>
        <w:spacing w:lineRule="auto" w:line="360"/>
        <w:ind w:left="57" w:right="57" w:hanging="0"/>
        <w:jc w:val="both"/>
        <w:rPr/>
      </w:pPr>
      <w:r>
        <w:rPr/>
        <w:t>ΚΑΡΑΤ ΖΑΦΕΡΗΣ Γ., σελ.</w:t>
      </w:r>
    </w:p>
    <w:p>
      <w:pPr>
        <w:pStyle w:val="Normal"/>
        <w:spacing w:lineRule="auto" w:line="360"/>
        <w:ind w:left="57" w:right="57" w:hanging="0"/>
        <w:jc w:val="both"/>
        <w:rPr/>
      </w:pPr>
      <w:r>
        <w:rPr/>
        <w:t>ΚΕΦΑΛΟΓΙΑΝΝΗΣ Ε., σελ.</w:t>
      </w:r>
    </w:p>
    <w:p>
      <w:pPr>
        <w:pStyle w:val="Normal"/>
        <w:spacing w:lineRule="auto" w:line="360"/>
        <w:ind w:left="57" w:right="57" w:hanging="0"/>
        <w:jc w:val="both"/>
        <w:rPr/>
      </w:pPr>
      <w:r>
        <w:rPr/>
        <w:t>ΜΟΥΛΟΠΟΥΛΟΣ Β., σελ.</w:t>
      </w:r>
    </w:p>
    <w:p>
      <w:pPr>
        <w:pStyle w:val="Normal"/>
        <w:spacing w:lineRule="auto" w:line="360"/>
        <w:ind w:left="57" w:right="57" w:hanging="0"/>
        <w:jc w:val="both"/>
        <w:rPr/>
      </w:pPr>
      <w:r>
        <w:rPr/>
        <w:t>ΜΟΥΣΟΥΡΟΥΛΗΣ Κ., σελ.</w:t>
      </w:r>
    </w:p>
    <w:p>
      <w:pPr>
        <w:pStyle w:val="Normal"/>
        <w:spacing w:lineRule="auto" w:line="360"/>
        <w:ind w:left="57" w:right="57" w:hanging="0"/>
        <w:jc w:val="both"/>
        <w:rPr/>
      </w:pPr>
      <w:r>
        <w:rPr/>
        <w:t>ΠΑΠΟΥΤΣΗΣ Χ σελ.</w:t>
      </w:r>
    </w:p>
    <w:p>
      <w:pPr>
        <w:pStyle w:val="Normal"/>
        <w:spacing w:lineRule="auto" w:line="360"/>
        <w:ind w:left="57" w:right="57" w:hanging="0"/>
        <w:jc w:val="both"/>
        <w:rPr/>
      </w:pPr>
      <w:r>
        <w:rPr/>
        <w:t>ΠΟΛΥΔΩΡΑΣ Β, σελ.</w:t>
      </w:r>
    </w:p>
    <w:p>
      <w:pPr>
        <w:pStyle w:val="Normal"/>
        <w:spacing w:lineRule="auto" w:line="360"/>
        <w:ind w:left="57" w:right="57" w:hanging="0"/>
        <w:jc w:val="both"/>
        <w:rPr/>
      </w:pPr>
      <w:r>
        <w:rPr/>
        <w:t>ΡΕΠΠΑΣ Δ.,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ΗΦΟΥΝΑΚΗΣ Ν., σελ.</w:t>
      </w:r>
    </w:p>
    <w:p>
      <w:pPr>
        <w:pStyle w:val="Normal"/>
        <w:spacing w:lineRule="auto" w:line="360"/>
        <w:ind w:left="57" w:right="57" w:hanging="0"/>
        <w:jc w:val="both"/>
        <w:rPr/>
      </w:pPr>
      <w:r>
        <w:rPr/>
        <w:t>ΣΚΥΛΛΑΚΟΣ Α., σελ.</w:t>
      </w:r>
    </w:p>
    <w:p>
      <w:pPr>
        <w:pStyle w:val="Normal"/>
        <w:spacing w:lineRule="auto" w:line="360"/>
        <w:ind w:left="57" w:right="57" w:hanging="0"/>
        <w:jc w:val="both"/>
        <w:rPr/>
      </w:pPr>
      <w:r>
        <w:rPr/>
        <w:t>ΣΤΑΪΚΟΥΡΑΣ Χ., σελ.</w:t>
      </w:r>
    </w:p>
    <w:p>
      <w:pPr>
        <w:pStyle w:val="Normal"/>
        <w:spacing w:lineRule="auto" w:line="360"/>
        <w:ind w:left="57" w:right="57" w:hanging="0"/>
        <w:jc w:val="both"/>
        <w:rPr/>
      </w:pPr>
      <w:r>
        <w:rPr/>
        <w:t>ΣΤΥΛΙΑΝΙΔΗΣ Ε., σελ.</w:t>
      </w:r>
    </w:p>
    <w:p>
      <w:pPr>
        <w:pStyle w:val="Normal"/>
        <w:spacing w:lineRule="auto" w:line="360"/>
        <w:ind w:left="57" w:right="57" w:hanging="0"/>
        <w:jc w:val="both"/>
        <w:rPr/>
      </w:pPr>
      <w:r>
        <w:rPr/>
        <w:t>ΧΑΛΚΙΔΗΣ Μ ., σελ.</w:t>
      </w:r>
    </w:p>
    <w:p>
      <w:pPr>
        <w:pStyle w:val="Normal"/>
        <w:spacing w:lineRule="auto" w:line="360"/>
        <w:ind w:left="57" w:right="57" w:hanging="0"/>
        <w:jc w:val="both"/>
        <w:rPr/>
      </w:pPr>
      <w:r>
        <w:rPr/>
        <w:t>ΧΑΤΖΗΔΑΚΗΣ Κ., σελ.</w:t>
      </w:r>
    </w:p>
    <w:p>
      <w:pPr>
        <w:pStyle w:val="Normal"/>
        <w:spacing w:lineRule="auto" w:line="360"/>
        <w:ind w:left="57" w:right="57" w:hanging="0"/>
        <w:jc w:val="both"/>
        <w:rPr/>
      </w:pPr>
      <w:r>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Α΄</w:t>
      </w:r>
    </w:p>
    <w:p>
      <w:pPr>
        <w:pStyle w:val="Normal"/>
        <w:spacing w:lineRule="auto" w:line="600"/>
        <w:ind w:firstLine="720"/>
        <w:jc w:val="center"/>
        <w:rPr>
          <w:rFonts w:ascii="Arial" w:hAnsi="Arial" w:cs="Arial"/>
        </w:rPr>
      </w:pPr>
      <w:r>
        <w:rPr>
          <w:rFonts w:cs="Arial" w:ascii="Arial" w:hAnsi="Arial"/>
        </w:rPr>
        <w:t>Παρασκευή 25 Ιουνίου 2010</w:t>
      </w:r>
    </w:p>
    <w:p>
      <w:pPr>
        <w:pStyle w:val="Normal"/>
        <w:spacing w:lineRule="auto" w:line="600"/>
        <w:ind w:firstLine="720"/>
        <w:jc w:val="both"/>
        <w:rPr/>
      </w:pPr>
      <w:r>
        <w:rPr>
          <w:rFonts w:cs="Arial" w:ascii="Arial" w:hAnsi="Arial"/>
        </w:rPr>
        <w:t xml:space="preserve">Αθήνα, σήμερα στις 25 Ιουνίου 2010, ημέρα Παρασκευή και ώρα 10.50΄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Ηλία Καρανίκα, Βουλευτή Ευρυτανία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pPr>
      <w:r>
        <w:rPr>
          <w:rFonts w:cs="Arial" w:ascii="Arial" w:hAnsi="Arial"/>
        </w:rPr>
        <w:t xml:space="preserve">1) Ο Βουλευτής Αχαΐας κ. ΝΙΚΟΛΑΟΣ  ΝΙΚΟΛΟΠΟΥΛΟΣ  κατέθεσε αναφορά με την οποία  ο Δήμος Αιγίου- Νομού Αχαΐας αιτείται την άμεση αναβάθμιση του βιολογικού καθαρισμού του δήμου  και την απομάκρυνση των πακετοποιημένων απορριμμάτων από τη θέση Τζουρά προς νόμιμο ΧΥΤΑ. </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η Εθνική Ομοσπονδία Τυφλών  ζητεί την μέριμνα της πολιτείας, ώστε να δοθεί άμεση και βιώσιμη λύση στην υπόθεση της  Σχολής Τυφλών Βορείου Ελλάδος.</w:t>
      </w:r>
    </w:p>
    <w:p>
      <w:pPr>
        <w:pStyle w:val="Normal"/>
        <w:overflowPunct w:val="false"/>
        <w:autoSpaceDE w:val="false"/>
        <w:spacing w:lineRule="auto" w:line="480"/>
        <w:ind w:firstLine="720"/>
        <w:jc w:val="both"/>
        <w:rPr/>
      </w:pPr>
      <w:r>
        <w:rPr>
          <w:rFonts w:cs="Arial" w:ascii="Arial" w:hAnsi="Arial"/>
        </w:rPr>
        <w:t>3) Ο Βουλευτής Αχαΐας κ. ΜΙΧΑΗΛ  ΜΠΕΚΙΡΗΣ  κατέθεσε δημοσίευμα εφημερίδας το οποίο αναφέρεται στις δηλώσεις του Βουλευτή Αχαΐας κ. Νικολάου Νικολόπουλου για τα ελλιπή μέτρα πυροπροστασίας στον ΧΥΤΑ Ξερόλακκας Αχαΐας.</w:t>
      </w:r>
    </w:p>
    <w:p>
      <w:pPr>
        <w:pStyle w:val="Normal"/>
        <w:overflowPunct w:val="false"/>
        <w:autoSpaceDE w:val="false"/>
        <w:spacing w:lineRule="auto" w:line="480"/>
        <w:ind w:firstLine="720"/>
        <w:jc w:val="both"/>
        <w:rPr/>
      </w:pPr>
      <w:r>
        <w:rPr>
          <w:rFonts w:cs="Arial" w:ascii="Arial" w:hAnsi="Arial"/>
        </w:rPr>
        <w:t>4) Ο Βουλευτής Αχαΐας κ. ΜΙΧΑΗΛ  ΜΠΕΚΙΡΗΣ  κατέθεσε δημοσίευμα εφημερίδας το οποίο αναφέρεται στα εργασιακά προβλήματα των εργαζομένων στο Νοσοκομείο Αιγίου Αχαΐ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5) Ο Βουλευτής Αχαΐας κ. ΝΙΚΟΛΑΟΣ  ΝΙΚΟΛΟΠΟΥΛΟΣ  κατέθεσε αναφορά με την οποία  ο Δήμος Μόβρης του Νομού Αχαΐας  διαμαρτύρεται για το καθεστώς των επιτάξεων και των ευτελών ενοικιάσεων των ιδιοκτησιών, καθώς και για την καθυστέρηση καταβολής των οφειλομένων στους ιδιοκτήτες  προκειμένου να προχωρήσει το έργο της Ολυμπίας οδού. </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χαΐας κ. ΜΙΧΑΗΛ  ΜΠΕΚΙΡΗΣ  κατέθεσε δημοσίευμα εφημερίδας, το οποίο αναφέρεται στο εργασιακό πρόβλημα των εργαζομένων με συμβάσεις στο χώρο καθαριότητας των σχολείων.</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ΜΙΧΑΗΛ  ΜΠΕΚΙΡΗΣ  κατέθεσε δημοσίευμα εφημερίδας, το οποίο αναφέρεται στις χαμηλές τιμές των κτηνοτροφικών προϊόντων που καταβάλλονται στους κτηνοτρόφους.</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ΜΙΧΑΗΛ  ΜΠΕΚΙΡΗΣ  κατέθεσε δημοσίευμα εφημερίδας, στο οποίο ζητείται η εντατικοποίηση των ελέγχων για την πάταξη του παραεμπορίου.</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η Πανελλήνια Ομοσπονδία Συμβασιούχων Πυροσβεστών Πυρόσβεσης Διάσωσης καταγγέλλει την καθυστέρηση πληρωμών του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ΜΙΧΑΗΛ  ΜΠΕΚΙΡΗΣ  κατέθεσε δημοσίευμα εφημερίδας, το οποίο αναφέρεται στις ελλείψεις υλικών που υπάρχουν στα αντιδραστήρια του Γενικού Νοσοκομείου Πατρών Αχαϊα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ΜΙΧΑΗΛ  ΜΠΕΚΙΡΗΣ  κατέθεσε δημοσίευμα εφημερίδας, στο οποίο ζητείται η παράταση του άρθρου 3 του ν. 3816/2010, έως 26.7.2010.</w:t>
      </w:r>
    </w:p>
    <w:p>
      <w:pPr>
        <w:pStyle w:val="Normal"/>
        <w:overflowPunct w:val="false"/>
        <w:autoSpaceDE w:val="false"/>
        <w:spacing w:lineRule="auto" w:line="480"/>
        <w:ind w:firstLine="720"/>
        <w:jc w:val="both"/>
        <w:rPr/>
      </w:pPr>
      <w:r>
        <w:rPr>
          <w:rFonts w:cs="Arial" w:ascii="Arial" w:hAnsi="Arial"/>
        </w:rPr>
        <w:t>12) Ο Βουλευτής Αχαΐας κ. ΜΙΧΑΗΛ  ΜΠΕΚΙΡΗΣ  κατέθεσε δημοσίευμα εφημερίδας, στο οποίο ζητείται η θεσμοθέτηση του «πόθεν έσχες» για όλους τους πολίτε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ΜΙΧΑΗΛ  ΜΠΕΚΙΡΗΣ  κατέθεσε δημοσίευμα εφημερίδας, στο οποίο ζητείται ο καθαρισμός της παραλίας Ιτεών.</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ΜΙΧΑΗΛ  ΜΠΕΚΙΡΗΣ  κατέθεσε δημοσίευμα εφημερίδας, το οποίο αναφέρεται στο θέμα της μονιμοποίησης των εποχικών δασοπυροσβεστών.</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ΜΙΧΑΗΛ  ΜΠΕΚΙΡΗΣ  κατέθεσε δημοσίευμα εφημερίδας, το οποίο αναφέρεται σε παρατυπίες που παρουσιάστηκαν στο ειδικό βαθμολογικό κέντρο κατά τη διάρκεια των πανελλήνιων εξετάσεων.</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ΜΙΧΑΗΛ  ΜΠΕΚΙΡΗΣ  κατέθεσε δημοσίευμα εφημερίδας, στο οποίο ζητείται η λήψη μέτρων για την ολοκλήρωση της διαδικασίας βαθμολόγησης των γραπτών των πανελλήνιων εξετάσεων.</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 Δήμος Μόβρης Αχαΐας αναφέρεται στο πρόβλημα που αντιμετωπίζουν οι ασφαλισμένοι του ΙΚΑ από τον τρόπο ελέγχου των συνταγών στην περιοχή της δυτικής Αχαΐ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18) Ο Βουλευτής Αχαΐας κ. ΝΙΚΟΛΑΟΣ  ΝΙΚΟΛΟΠΟΥΛΟΣ  κατέθεσε αναφορά με την οποία  η Πανελλήνια Ομοσπονδία Συμβασιούχων Πυροσβεστών -Πυρόσβεσης Διάσωσης  ζητεί την επίλυση των προβλημάτων που προκύπτουν από την αποχώρηση των εποχικών υπαλλήλων. </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Ιατρικός Σύλλογος Αθηνών διαμαρτύρεται για την περικοπή χιλίων τριακοσίων γιατρών που παρέχουν τις υπηρεσίες τους σε ασφαλισμένους του ΟΑΕΕ.</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το Επιμελητήριο Ηλείας αιτείται την ένταξη του Νομού Ηλείας στο πρόγραμμα της κοινοτικής πρωτοβουλίας Jeremie.</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η Πανελλήνια Ομοσπονδία Συμβασιούχων Πυροσβεστών-Πυρόσβεσης Διάσωσης  ζητεί την άμεση μονιμοποίηση των συμβασιούχων πυροσβεστών που ως τώρα εργάζονται  ως εποχικό προσωπικό.</w:t>
      </w:r>
    </w:p>
    <w:p>
      <w:pPr>
        <w:pStyle w:val="Normal"/>
        <w:overflowPunct w:val="false"/>
        <w:autoSpaceDE w:val="false"/>
        <w:spacing w:lineRule="auto" w:line="480"/>
        <w:ind w:firstLine="720"/>
        <w:jc w:val="both"/>
        <w:rPr>
          <w:rFonts w:ascii="Arial" w:hAnsi="Arial" w:cs="Arial"/>
        </w:rPr>
      </w:pPr>
      <w:r>
        <w:rPr>
          <w:rFonts w:cs="Arial" w:ascii="Arial" w:hAnsi="Arial"/>
        </w:rPr>
        <w:t xml:space="preserve">22) Ο Βουλευτής Αχαΐας κ. ΝΙΚΟΛΑΟΣ  ΝΙΚΟΛΟΠΟΥΛΟΣ  κατέθεσε αναφορά με την οποία  ο Δημοτικός Συνδυασμός «Τώρα για την Πάτρα» αιτείται τη μείωση των τιμολογίων των Δημοσίων Επιχειρήσεων Κοινής Ωφέλειας.  </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Δήμος Ιτέας του Νομού Φωκίδας  αιτείται τη δημιουργία (2) Δήμων στην Παρνασσίδα αντί του ενός υπερδήμου που προτείνει το πρόγραμμα «ΚΑΛΛΙΚΡΑΤΗΣ».</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το Εργατοϋπαλληλικό Κέντρο Αιγίου αιτείται  το διορισμό νέας διοίκησης και την παραγωγική ανάπτυξη της ΕΒΟ Αιγίου.</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Φθιώτιδος κ. ΧΡΗΣΤΟΣ ΣΤΑΪΚΟΥΡΑΣ κατέθεσε αναφορά, με την οποία  η Ένωση Συνταξιούχων ΙΚΑ Νομού Φωκίδας  αιτείται την άμεση στελέχωση του Παραρτήματος ΙΚΑ Άμφισσας με ιατρικό προσωπικό.</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Καβάλας κ. ΣΑΒΒΑΣ ΕΜΙΝΙΔΗΣ κατέθεσε αναφορά, με την οποία  η Ένωση Υπαλλήλων Πυροσβεστικού Σώματος Νομών Δράμας - Καβάλας και Ξάνθης αιτείται τη λήψη των αναγκαίων μέτρων για την κάλυψη των αυξημένων αναγκών πυροπροστασίας στους Νομούς Δράμας - Καβάλας και Ξάνθης.</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Καβάλας κ. ΣΑΒΒΑΣ ΕΜΙΝΙΔΗΣ κατέθεσε αναφορά, με την οποία  ο Δήμος Θάσου  αιτείται την κατασκευή αλιευτικού καταφυγίου στα Λιμενάρια της Θάσου.</w:t>
      </w:r>
    </w:p>
    <w:p>
      <w:pPr>
        <w:pStyle w:val="Normal"/>
        <w:overflowPunct w:val="false"/>
        <w:autoSpaceDE w:val="false"/>
        <w:spacing w:lineRule="auto" w:line="480"/>
        <w:ind w:firstLine="720"/>
        <w:jc w:val="both"/>
        <w:rPr>
          <w:rFonts w:ascii="Arial" w:hAnsi="Arial" w:cs="Arial"/>
        </w:rPr>
      </w:pPr>
      <w:r>
        <w:rPr>
          <w:rFonts w:cs="Arial" w:ascii="Arial" w:hAnsi="Arial"/>
        </w:rPr>
        <w:t>28) Η Βουλευτής Ευβοίας κ. ΟΥΡΑΝΙΑ ΠΑΠΑΝΔΡΕΟΥ  - ΠΑΠΑΔΑΚΗ κατέθεσε αναφορά, με την οποία  η Ομοσπονδία Αγροτικών Συλλόγων Νομού Εύβοιας «Η ΔΗΜΗΤΡΑ» αιτείται την αποζημίωση των αγροτοκτηνοτροφικών εκμεταλλεύσεων  της περιοχής της, που επλήγησαν από καταστροφικές πλημμύρες.</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Ροδόπης κ. ΑΧΜΕΤ ΧΑΤΖΗ ΟΣΜΑΝ  κατέθεσε αναφορά, με την οποία  η Ένωση Αγροτικών Συνεταιρισμών Νομού Ροδόπης αιτείται τη στήριξη των παραγωγών του Νομού Ροδόπης  σχετικά με  τα προβλήματα που προέκυψαν από τη φετινή συγκέντρωση δημητριακών.</w:t>
      </w:r>
    </w:p>
    <w:p>
      <w:pPr>
        <w:pStyle w:val="Normal"/>
        <w:overflowPunct w:val="false"/>
        <w:autoSpaceDE w:val="false"/>
        <w:spacing w:lineRule="auto" w:line="480"/>
        <w:ind w:firstLine="720"/>
        <w:jc w:val="both"/>
        <w:rPr>
          <w:rFonts w:ascii="Arial" w:hAnsi="Arial" w:cs="Arial"/>
        </w:rPr>
      </w:pPr>
      <w:r>
        <w:rPr>
          <w:rFonts w:cs="Arial" w:ascii="Arial" w:hAnsi="Arial"/>
        </w:rPr>
        <w:t>30) Η Βουλευτής Ευβοίας κ. ΟΥΡΑΝΙΑ ΠΑΠΑΝΔΡΕΟΥ  - ΠΑΠΑΔΑΚΗ κατέθεσε αναφορά με την οποία  Μεταμοσχευθέντες με ήπαρ ασθενείς στη μονάδα μεταμόσχευσης ήπατος Γενικού Νοσοκομείου Αθηνών «Λαϊκό» αιτούνται την ανανέωση της άδειας λειτουργίας του Μεταμοσχευτικού Κέντρου ΄Ηπατος στη Β΄ Προπαιδευτική Χειρουργική Κλινική του «Λαϊκού Νοσοκομείου» Αθηνών.</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Πέλλης κ. ΒΑΣΙΛΕΙΟΣ ΓΙΟΥΜΑΤΖΙΔΗΣ κατέθεσε αναφορά με την οποία  ο Σύλλογος Υπαλλήλων ΟΠΑΔ αποσπασμένων στη Γενική Γραμματεία Αθλητισμού αιτούνται την επίλυση του εργασιακού τους προβλήματο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Νομού Αττικής κ. ΝΙΚΟΛΑΟΣ ΚΑΝΤΕΡΕΣ κατέθεσε δημοσίευμα εφημερίδας, το οποίο αναφέρεται στην έλλειψη ελεγκτή ιατρού του ΟΑΕΕ στη δυτική Αττική.</w:t>
      </w:r>
    </w:p>
    <w:p>
      <w:pPr>
        <w:pStyle w:val="Normal"/>
        <w:overflowPunct w:val="false"/>
        <w:autoSpaceDE w:val="false"/>
        <w:spacing w:lineRule="auto" w:line="480"/>
        <w:ind w:firstLine="720"/>
        <w:jc w:val="both"/>
        <w:rPr>
          <w:rFonts w:ascii="Arial" w:hAnsi="Arial" w:cs="Arial"/>
        </w:rPr>
      </w:pPr>
      <w:r>
        <w:rPr>
          <w:rFonts w:cs="Arial" w:ascii="Arial" w:hAnsi="Arial"/>
        </w:rPr>
        <w:t xml:space="preserve">33) Η Βουλευτής Τρικάλων κ. ΑΘΑΝΑΣΙΑ (ΣΟΥΛΑ) ΜΕΡΕΝΤΙΤΗ  κατέθεσε αναφορά, με την οποία  o Σύλλογος Υπαλλήλων ΟΠΑΠ αποσπασμένων στη Γενική Γραμματεία  Αθλητισμού αιτείται την παράταση της απόσπασης των συμβασιούχων στη Γενική Γραμματεία  Αθλητισμού. </w:t>
      </w:r>
    </w:p>
    <w:p>
      <w:pPr>
        <w:pStyle w:val="Normal"/>
        <w:overflowPunct w:val="false"/>
        <w:autoSpaceDE w:val="false"/>
        <w:spacing w:lineRule="auto" w:line="480"/>
        <w:ind w:firstLine="720"/>
        <w:jc w:val="both"/>
        <w:rPr>
          <w:rFonts w:ascii="Arial" w:hAnsi="Arial" w:cs="Arial"/>
        </w:rPr>
      </w:pPr>
      <w:r>
        <w:rPr>
          <w:rFonts w:cs="Arial" w:ascii="Arial" w:hAnsi="Arial"/>
        </w:rPr>
        <w:t>34) Οι Βουλευτές Α΄ Αθηνών κ. ΑΘΑΝΑΣΙΟΣ ΠΛΕΥΡΗΣ, Β΄ Αθηνών κ. ΣΠΥΡΙΔΩΝ - ΑΔΩΝΙΣ  ΓΕΩΡΓΙΑΔΗΣ κατέθεσαν αναφορά, με την οποία  η Ένωση Αξιωματικών Πυροσβεστικού Σώματος  αιτείται την άμεση τακτοποίηση οικονομικών, θεσμικών, ασφαλιστικών και εργασιακών θεμάτων της.</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Ιωαννίνων κ. ΜΙΧΑΗΛ  ΠΑΝΤΟΥΛΑΣ  κατέθεσε αναφορά, με την οποία  η Ομοσπονδία Εργαστηρίων Ελευθέρων Σπουδών αιτείται την έγκριση και χορήγηση αδειών λειτουργίας για τα Εργαστήρια Ελευθέρων Σπουδών.</w:t>
      </w:r>
    </w:p>
    <w:p>
      <w:pPr>
        <w:pStyle w:val="Normal"/>
        <w:overflowPunct w:val="false"/>
        <w:autoSpaceDE w:val="false"/>
        <w:spacing w:lineRule="auto" w:line="480"/>
        <w:ind w:firstLine="720"/>
        <w:jc w:val="both"/>
        <w:rPr>
          <w:rFonts w:ascii="Arial" w:hAnsi="Arial" w:cs="Arial"/>
        </w:rPr>
      </w:pPr>
      <w:r>
        <w:rPr>
          <w:rFonts w:cs="Arial" w:ascii="Arial" w:hAnsi="Arial"/>
        </w:rPr>
        <w:t>36) Η Βουλευτής Α΄ Θεσσαλονίκης κ. ΧΡΥΣΗ  ΑΡΑΠΟΓΛΟΥ  κατέθεσε αναφορά, με την οποία  ο Σύνδεσμος Βιομηχανιών Βορείου Ελλάδος αιτείται τη λήψη μέτρων για την ενίσχυση της ανταγωνιστικότητας των επιχειρήσεων του κλάδου των δομικών υλικών.</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Πιερίας κ. ΑΘΑΝΑΣΙΟΣ  ΠΑΠΑΓΕΩΡΓΙΟΥ κατέθεσε αναφορά με την οποία  το Σωματείο Απολυμένων Κλωστοϋφαντουργίας ΚΟΡΤΑΓΚ ΑΕ «Ο Αγώνας» διαμαρτύρεται για την καθυστέρηση στην επικύρωση του πίνακα κατάταξης της διαδικασίας πτώχευσης των απολυμένων της κλωστοϋφαντουργίας.</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Ηλείας κ. ΓΕΩΡΓΙΟΣ  ΚΟΝΤΟΓΙΑΝΝΗΣ  κατέθεσε αναφορά, με την οποία  οι Ιατρικοί  Σύλλογοι  Αθηνών και Πειραιώς και ο Εμπορικός Σύλλογος Αγρινίου «ο Ερμής» διαμαρτύρονται για την περικοπή χιλίων τριακοσίων θέσεων θεραπευτών-ιατρών του ΟΑΕΕ.</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Ιωαννίνων κ. ΜΙΧΑΗΛ  ΠΑΝΤΟΥΛΑΣ  κατέθεσε αναφορά με την οποία  τα μέλη που συμμετέχουν στα μικτά κλιμάκια ελέγχου οχημάτων της Ν. Α. Ιωαννίνων αιτούνται την καταβολή δεδουλευμένων αποδοχών τους.</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Β΄ Πειραιώς κ. ΓΡΗΓΟΡΗΣ ΝΙΩΤΗΣ κατέθεσε αναφορά, με την οποία  η Ομοσπονδία Ιδιωτικών Εκπαιδευτικών Λειτουργών Ελλάδος αιτείται την επανεξέταση θεμάτων που αφορούν σε εσωτερικά ειδικά ζητήματα της ιδιωτικής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Ιωαννίνων κ. ΜΙΧΑΗΛ  ΠΑΝΤΟΥΛΑΣ  κατέθεσε αναφορά με την οποία  ο Σύλλογος Δασεργατών Νομού Ιωαννίνων αιτείται τη χορήγηση πιστώσεων στους δασικούς συνεταιρισμούς.</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Ιωαννίνων κ. ΜΙΧΑΗΛ  ΠΑΝΤΟΥΛΑΣ  κατέθεσε αναφορά με την οποία  ο Σύνδεσμος Βαρελοποιών Μετσόβου αιτείται τον έλεγχο της συσκευασίας της παραδοσιακής φέτας.</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Μεσσηνίας κ. ΙΩΑΝΝΗΣ  ΛΑΜΠΡΟΠΟΥΛΟΣ  κατέθεσε αναφορά με την οποία  η ΄Ενωση Νομαρχιακών Αυτοδιοικήσεων Ελλάδος αιτείται την άμεση προώθηση και ολοκλήρωση των έργων οδοποιίας</w:t>
      </w:r>
    </w:p>
    <w:p>
      <w:pPr>
        <w:pStyle w:val="Normal"/>
        <w:overflowPunct w:val="false"/>
        <w:autoSpaceDE w:val="false"/>
        <w:spacing w:lineRule="auto" w:line="480"/>
        <w:ind w:firstLine="720"/>
        <w:jc w:val="both"/>
        <w:rPr>
          <w:rFonts w:ascii="Arial" w:hAnsi="Arial" w:cs="Arial"/>
        </w:rPr>
      </w:pPr>
      <w:r>
        <w:rPr>
          <w:rFonts w:cs="Arial" w:ascii="Arial" w:hAnsi="Arial"/>
        </w:rPr>
        <w:t>της Περιφέρειας Πελοποννήσου.</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η Πανελλήνια Ομοσπονδία Αργυροχρυσοχόων  αιτείται  την κατάργηση του φόρου πολυτελείας στον κλάδο της ελληνικής αργυροχρυσοχοΐας, προκειμένου αυτός  να είναι  ανταγωνιστικός σε διεθνές επίπεδο.</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Λέσβου κ. ΣΠΥΡΙΔΩΝ ΓΑΛΗΝΟΣ κατέθεσε αναφορά, με την οποία  η ΄Ενωση Ιδιοκτητών Φορτηγών Οχημάτων ελαφρών μεταφορών Νομού Λέσβου. αιτείται την επανεξέταση των ρυθμίσεων που διέπουν τις νομαρχιακές εμπορευματικές μεταφορές.</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Β΄ Θεσσαλονίκης κ. ΒΑΣΙΛΕΙΟΣ ΓΕΡΑΝΙΔΗΣ  κατέθεσε αναφορά με την οποία  η Επιτροπή Διοίκησης του Αλεξάνδρειου Αθλητικού Μελάθρου αιτείται την καταβολή επιδικασθέντων αναδρομικών αποδοχών νομιμότοκα σε είκοσι δύο υπάλληλου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0376/19-05-2010 ερώτηση των Βουλευτών κυρίων Μαρίνου Γεωργίου, Γκιόκα Ιωάννη, Μανωλάκου Διαμάντως, Μωραΐτη Νικολάου, Νάνου Απόστολου, Τζέκη Άγγελου, Σκυλλάκου Αντώνιου, Σκοπελίτη Σταύρου δόθηκε με το υπ’ αριθμ. 7017/4/11240/8-6-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0377/19-05-2010 ερώτηση του Βουλευτή κ. Βελόπουλου Κυριάκου δόθηκε με το υπ’ αριθμ. Φ900α/7873/10973/8-6-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442/20-05-2010 ερώτηση του Βουλευτή κ. Κολοκοτρώνη ΄Αγγελου δόθηκε με το υπ’ αριθμ. 330/8-6-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0470/20-05-2010 ερώτηση των Βουλευτών κυρίων Γεωργιάδη Σπυρίδωνα – Άδωνη και Πλεύρη Αθανάσιου δόθηκε με το υπ’ αριθμ. 58859/ΙΗ/8-6-2010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0508/21-05-2010 ερώτηση της Βουλευτού κ. Φαρμάκη Γκέκη Αικατερίνης δόθηκε με το υπ’ αριθμ. 7017/4/11258/8-6-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πριν ξεκινήσουμε τη συζήτηση των επικαίρων ερωτήσεων, θα μου επιτρέψετε πρώτα απ’ όλα εκ μέρους όλων των Βουλευτών του ελληνικού Κοινοβουλίου να εκφράσω την οργή και τη θλίψη για την αποτρόπαια δολοφονική ενέργεια που χθες το βράδυ αφαίρεσε μία ανθρώπινη ζωή, του άτυχου Γιώργου Βασιλάκη.</w:t>
      </w:r>
    </w:p>
    <w:p>
      <w:pPr>
        <w:pStyle w:val="Normal"/>
        <w:spacing w:lineRule="auto" w:line="600"/>
        <w:ind w:firstLine="720"/>
        <w:jc w:val="both"/>
        <w:rPr>
          <w:rFonts w:ascii="Arial" w:hAnsi="Arial" w:cs="Arial"/>
        </w:rPr>
      </w:pPr>
      <w:r>
        <w:rPr>
          <w:rFonts w:cs="Arial" w:ascii="Arial" w:hAnsi="Arial"/>
        </w:rPr>
        <w:t xml:space="preserve">Οι σκέψεις όλων μας είναι στην οικογένειά του, στους οικείους του, στους οποίους εκφράζουμε τα πιο θερμά μας συλλυπητήρια. </w:t>
      </w:r>
    </w:p>
    <w:p>
      <w:pPr>
        <w:pStyle w:val="Normal"/>
        <w:spacing w:lineRule="auto" w:line="600"/>
        <w:ind w:firstLine="720"/>
        <w:jc w:val="both"/>
        <w:rPr>
          <w:rFonts w:ascii="Arial" w:hAnsi="Arial" w:cs="Arial"/>
        </w:rPr>
      </w:pPr>
      <w:r>
        <w:rPr>
          <w:rFonts w:cs="Arial" w:ascii="Arial" w:hAnsi="Arial"/>
        </w:rPr>
        <w:t>Αυτή η πράξη και οι νοσηροί εγκέφαλοι που τη σχεδίασαν και την εκτέλεσαν με στόχο να πλήξουν την ομαλότητα σ’ αυτόν τον τόπο που αγωνίζεται για να ξεπεράσει τα προβλήματά του και να βγει από την κρίση, είμαι βέβαιος ότι καταδικάζονται από ολόκληρο τον ελληνικό λαό και από όλους τους Βουλευτές του ελληνικού Κοινοβουλί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ν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α θα συζητηθεί η τρίτη με αριθμό 970/64/22-6-2010 επίκαιρη ερώτηση της Προέδρου της Κοινοβουλευτικής Ομάδας του Κομμουνιστικού Κόμματος Ελλάδας κ. Αλέκας Παπαρήγα προς τον Πρωθυπουργό, σχετικά με το νέο ασφαλιστικό σύστημα, κλπ..</w:t>
      </w:r>
    </w:p>
    <w:p>
      <w:pPr>
        <w:pStyle w:val="Normal"/>
        <w:spacing w:lineRule="auto" w:line="600"/>
        <w:ind w:firstLine="720"/>
        <w:jc w:val="both"/>
        <w:rPr>
          <w:rFonts w:ascii="Arial" w:hAnsi="Arial" w:cs="Arial"/>
        </w:rPr>
      </w:pPr>
      <w:r>
        <w:rPr>
          <w:rFonts w:cs="Arial" w:ascii="Arial" w:hAnsi="Arial"/>
        </w:rPr>
        <w:t>Η επίκαιρη ερώτηση έχει ως εξής:</w:t>
      </w:r>
    </w:p>
    <w:p>
      <w:pPr>
        <w:pStyle w:val="Normal"/>
        <w:spacing w:lineRule="auto" w:line="600"/>
        <w:ind w:firstLine="720"/>
        <w:jc w:val="both"/>
        <w:rPr>
          <w:rFonts w:ascii="Arial" w:hAnsi="Arial" w:cs="Arial"/>
        </w:rPr>
      </w:pPr>
      <w:r>
        <w:rPr>
          <w:rFonts w:cs="Arial" w:ascii="Arial" w:hAnsi="Arial"/>
        </w:rPr>
        <w:t>«Η εφαρμογή του μνημονίου, το οποίο υπέγραψε η Κυβέρνηση του ΠΑΣΟΚ με την Ευρωπαϊκή Ένωση, την Ευρωπαϊκή Κεντρική Τράπεζα και το ΔΝΤ, έχει οδυνηρές συνέπειες για τις εργατικές-λαϊκές οικογένειες, αφού κλιμακώνει την αντιλαϊκή επίθεση και επιβάλλει, εκτός από την ονομαστική μείωση των μισθών και των συντάξεων, διάλυση της κοινωνικής ασφάλισης, κατάργηση θεμελιακών εργασιακών δικαιωμάτων (αύξηση απολύσεων, μείωση αποζημίωσης, κατάργηση συλλογικών συμβάσεων εργασίας και του κατώτερου μισθού για τους νέους, μαθητεία, γενίκευση της εργασίας ανηλίκων κ.α).</w:t>
      </w:r>
    </w:p>
    <w:p>
      <w:pPr>
        <w:pStyle w:val="Normal"/>
        <w:spacing w:lineRule="auto" w:line="600"/>
        <w:ind w:firstLine="720"/>
        <w:jc w:val="both"/>
        <w:rPr>
          <w:rFonts w:ascii="Arial" w:hAnsi="Arial" w:cs="Arial"/>
        </w:rPr>
      </w:pPr>
      <w:r>
        <w:rPr>
          <w:rFonts w:cs="Arial" w:ascii="Arial" w:hAnsi="Arial"/>
        </w:rPr>
        <w:t>Ειδικά για το ασφαλιστικό, αποδεικνύεται ότι λόγω της ανεργίας και της υποαπασχόλησης είναι αδύνατο να συγκεντρωθούν σαράντα (40) χρόνια υπηρεσίας και μάλιστα με τριακόσια ένσημα κατ’ έτος που απαιτούνται για πλήρη σύνταξη ή για να συγκεντρωθούν θα απαιτηθεί να δουλέψει ο εργαζόμενος και πέραν των εβδομήντα χρόνων.</w:t>
      </w:r>
    </w:p>
    <w:p>
      <w:pPr>
        <w:pStyle w:val="Normal"/>
        <w:spacing w:lineRule="auto" w:line="600"/>
        <w:ind w:firstLine="720"/>
        <w:jc w:val="both"/>
        <w:rPr>
          <w:rFonts w:ascii="Arial" w:hAnsi="Arial" w:cs="Arial"/>
        </w:rPr>
      </w:pPr>
      <w:r>
        <w:rPr>
          <w:rFonts w:cs="Arial" w:ascii="Arial" w:hAnsi="Arial"/>
        </w:rPr>
        <w:t>Προκύπτει καθαρά, επίσης, ότι με την αλλαγή του τρόπου υπολογισμού, ακόμα και με τις παραπάνω προϋποθέσεις οι συντάξεις μετατρέπονται σε προνοιακά βοηθήματα. Σ’ αυτό οδηγεί η μείωση του συντελεστή αναπλήρωσης από 2% σε 1,2% κάθε χρόνο και ο υπολογισμός της σύνταξης στη βάση των μισθών του συνολικού εργάσιμου βίου. Ακόμα και αν προστεθεί η απαράδεκτα χαμηλή βασική σύνταξη, η μείωση θα είναι δραματική και οι συντάξεις θα κυμανθούν πολύ κάτω και από τις σημερινές, οι οποίες με ευθύνη των κυβερνήσεων του ΠΑΣΟΚ και της Νέας Δημοκρατίας, είναι στα 600 ευρώ για το 70% των συνταξιούχων.</w:t>
      </w:r>
    </w:p>
    <w:p>
      <w:pPr>
        <w:pStyle w:val="Normal"/>
        <w:spacing w:lineRule="auto" w:line="600"/>
        <w:ind w:firstLine="720"/>
        <w:jc w:val="both"/>
        <w:rPr>
          <w:rFonts w:ascii="Arial" w:hAnsi="Arial" w:cs="Arial"/>
        </w:rPr>
      </w:pPr>
      <w:r>
        <w:rPr>
          <w:rFonts w:cs="Arial" w:ascii="Arial" w:hAnsi="Arial"/>
        </w:rPr>
        <w:t>Γεγονός είναι ότι οι αντιδραστικές αυτές αλλαγές είναι μέρος των καπιταλιστικών αναδιαρθρώσεων που εφαρμόζονται πολύ πριν από την κρίση, υπηρετούν τις ανάγκες του κεφαλαίου και επιφέρουν βαριές συνέπειες για την εργατική τάξη, τα λαϊκά στρώματα.</w:t>
      </w:r>
    </w:p>
    <w:p>
      <w:pPr>
        <w:pStyle w:val="Normal"/>
        <w:spacing w:lineRule="auto" w:line="600"/>
        <w:ind w:firstLine="720"/>
        <w:jc w:val="both"/>
        <w:rPr>
          <w:rFonts w:ascii="Arial" w:hAnsi="Arial" w:cs="Arial"/>
        </w:rPr>
      </w:pPr>
      <w:r>
        <w:rPr>
          <w:rFonts w:cs="Arial" w:ascii="Arial" w:hAnsi="Arial"/>
        </w:rPr>
        <w:t>Ερωτάται ο κύριος Πρωθυπουργός τα εξής:</w:t>
      </w:r>
    </w:p>
    <w:p>
      <w:pPr>
        <w:pStyle w:val="Normal"/>
        <w:spacing w:lineRule="auto" w:line="600"/>
        <w:ind w:firstLine="720"/>
        <w:jc w:val="both"/>
        <w:rPr>
          <w:rFonts w:ascii="Arial" w:hAnsi="Arial" w:cs="Arial"/>
        </w:rPr>
      </w:pPr>
      <w:r>
        <w:rPr>
          <w:rFonts w:cs="Arial" w:ascii="Arial" w:hAnsi="Arial"/>
        </w:rPr>
        <w:t>Πώς θα βρουν δουλειά οι εργαζόμενοι που θα εξαναγκαστούν να δουλέψουν σε προχωρημένη ηλικία, πώς θα ανταποκριθούν στις αυξημένες εργασιακές απαιτήσεις, πώς θα ζήσουν οι συνταξιούχοι με αυτές τις συντάξεις πείνας;</w:t>
      </w:r>
    </w:p>
    <w:p>
      <w:pPr>
        <w:pStyle w:val="Normal"/>
        <w:spacing w:lineRule="auto" w:line="600"/>
        <w:ind w:firstLine="720"/>
        <w:jc w:val="both"/>
        <w:rPr>
          <w:rFonts w:ascii="Arial" w:hAnsi="Arial" w:cs="Arial"/>
        </w:rPr>
      </w:pPr>
      <w:r>
        <w:rPr>
          <w:rFonts w:cs="Arial" w:ascii="Arial" w:hAnsi="Arial"/>
        </w:rPr>
        <w:t>Πώς τοποθετείται η Κυβέρνηση για τις μαζικές αντιδράσεις, κινητοποιήσεις των εργαζομένων, που ενώ παράγουν τον πλούτο, αντιμετωπίζουν την κατάργηση των εργασιακών, κοινωνικών-ασφαλιστικών και άλλων δικαιωμάτων;»</w:t>
      </w:r>
    </w:p>
    <w:p>
      <w:pPr>
        <w:pStyle w:val="Normal"/>
        <w:spacing w:lineRule="auto" w:line="600"/>
        <w:ind w:firstLine="720"/>
        <w:jc w:val="both"/>
        <w:rPr>
          <w:rFonts w:ascii="Arial" w:hAnsi="Arial" w:cs="Arial"/>
        </w:rPr>
      </w:pPr>
      <w:r>
        <w:rPr>
          <w:rFonts w:cs="Arial" w:ascii="Arial" w:hAnsi="Arial"/>
        </w:rPr>
        <w:t>Ο Πρωθυπουργός κ. Γιώργος Παπανδρέου έχει το λόγο.</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συνάδελφοι, χθες γίναμε μάρτυρες ενός κρούσματος τυφλής και απάνθρωπης βίας. Ένας εργαζόμενος, ένας μισθωτός, ένας οικογενειάρχης έπεσε θύμα μίας αποτρόπαιης τρομοκρατικής ενέργειας.</w:t>
      </w:r>
      <w:r>
        <w:rPr>
          <w:rFonts w:cs="Arial" w:ascii="Arial" w:hAnsi="Arial"/>
          <w:b/>
        </w:rPr>
        <w:t xml:space="preserve"> </w:t>
      </w:r>
      <w:r>
        <w:rPr>
          <w:rFonts w:cs="Arial" w:ascii="Arial" w:hAnsi="Arial"/>
        </w:rPr>
        <w:t xml:space="preserve">Ο Γιώργος Βασιλάκης υπήρξε υποδειγματικός πολίτης και λειτουργός της Ελληνικής Αστυνομίας. </w:t>
      </w:r>
    </w:p>
    <w:p>
      <w:pPr>
        <w:pStyle w:val="Normal"/>
        <w:spacing w:lineRule="auto" w:line="600"/>
        <w:ind w:firstLine="720"/>
        <w:jc w:val="both"/>
        <w:rPr>
          <w:rFonts w:ascii="Arial" w:hAnsi="Arial" w:cs="Arial"/>
        </w:rPr>
      </w:pPr>
      <w:r>
        <w:rPr>
          <w:rFonts w:cs="Arial" w:ascii="Arial" w:hAnsi="Arial"/>
        </w:rPr>
        <w:t xml:space="preserve">Απευθύνω τα θερμά συλλυπητήρια και τη συμπαράστασή μας στην οικογένειά του, στους συγγενείς και τους φίλους του. </w:t>
      </w:r>
    </w:p>
    <w:p>
      <w:pPr>
        <w:pStyle w:val="Normal"/>
        <w:spacing w:lineRule="auto" w:line="600"/>
        <w:ind w:firstLine="720"/>
        <w:jc w:val="both"/>
        <w:rPr/>
      </w:pPr>
      <w:r>
        <w:rPr>
          <w:rFonts w:cs="Arial" w:ascii="Arial" w:hAnsi="Arial"/>
        </w:rPr>
        <w:t xml:space="preserve">Θέλω να εκφράσω, και απ’ αυτό το Βήμα, την οδύνη, την αγανάκτησή μου, την οδύνη και αγανάκτηση που νιώθει κάθε Έλληνας πολίτης. Είμαι βέβαιος ότι το σύνολο της κοινωνίας μας εκφράζει τον αποτροπιασμό του γι’ αυτήν την εγκληματική ενέργεια. Ο ελληνικός λαός, στο σύνολό του, τους καταδικάζει. </w:t>
      </w:r>
    </w:p>
    <w:p>
      <w:pPr>
        <w:pStyle w:val="Normal"/>
        <w:spacing w:lineRule="auto" w:line="600"/>
        <w:ind w:firstLine="720"/>
        <w:jc w:val="both"/>
        <w:rPr>
          <w:rFonts w:ascii="Arial" w:hAnsi="Arial" w:cs="Arial"/>
        </w:rPr>
      </w:pPr>
      <w:r>
        <w:rPr>
          <w:rFonts w:cs="Arial" w:ascii="Arial" w:hAnsi="Arial"/>
        </w:rPr>
        <w:t xml:space="preserve">Την ώρα που ο λαός μας δίνει μία καθημερινή μάχη, για να ορθοποδήσει η χώρα, να ανακτήσει την αξιοπιστία της, άνανδροι και κρυπτόμενοι δολοφόνοι θέλουν να πλήξουν την κοινωνική ειρήνη, την ασφάλεια, την ομαλότητα, την εικόνα της πατρίδας μας διεθνώς. </w:t>
      </w:r>
    </w:p>
    <w:p>
      <w:pPr>
        <w:pStyle w:val="Normal"/>
        <w:spacing w:lineRule="auto" w:line="600"/>
        <w:ind w:firstLine="720"/>
        <w:jc w:val="both"/>
        <w:rPr>
          <w:rFonts w:ascii="Arial" w:hAnsi="Arial" w:cs="Arial"/>
        </w:rPr>
      </w:pPr>
      <w:r>
        <w:rPr>
          <w:rFonts w:cs="Arial" w:ascii="Arial" w:hAnsi="Arial"/>
        </w:rPr>
        <w:t>Ας γνωρίζουν οι δολοφόνοι, ότι θα αποτύχουν, γιατί έχουν απέναντί τους την πολιτεία και ολόκληρη την κοινωνία! Η κοινωνία μας δεν τρομοκρατείται!</w:t>
      </w:r>
    </w:p>
    <w:p>
      <w:pPr>
        <w:pStyle w:val="Normal"/>
        <w:spacing w:lineRule="auto" w:line="600"/>
        <w:ind w:firstLine="720"/>
        <w:jc w:val="both"/>
        <w:rPr>
          <w:rFonts w:ascii="Arial" w:hAnsi="Arial" w:cs="Arial"/>
        </w:rPr>
      </w:pPr>
      <w:r>
        <w:rPr>
          <w:rFonts w:cs="Arial" w:ascii="Arial" w:hAnsi="Arial"/>
        </w:rPr>
        <w:t>Κυρία Παπαρήγα, κατανοώ την αντίθεσή σας απέναντι στο μνημόνιο το οποίο ψηφίσαμε, για να σώσουμε τη χώρα από την οικονομική και κοινωνική καταστροφή. Κατανοώ ότι δεν είσαστε διατεθειμένοι να αποδεχθείτε μια απλή αλήθεια, ότι αυτή η Κυβέρνηση παρέλαβε μια χώρα που αιμορραγούσε και ένα δημόσιο που είχε λυγίσει. Κατανοώ ότι δεν γνωρίζετε ή δεν θέλετε να αποδεχθείτε ότι αυτό έγινε από την προηγούμενη κυβέρνηση, από τη σπατάλη, τη διαφθορά, τα προνόμια και τα δώρα στους λίγους και τους ισχυρούς. Μια κατάσταση ανομίας, που καλλιεργήθηκε συστηματικά στην διάρκεια της θητείας της προηγούμενης κυβέρνησης. Που υπονόμευσε τους δημοκρατικούς μας θεσμούς και την αξιοπιστία του πολιτικού συστήματος.</w:t>
      </w:r>
    </w:p>
    <w:p>
      <w:pPr>
        <w:pStyle w:val="Normal"/>
        <w:spacing w:lineRule="auto" w:line="600"/>
        <w:ind w:firstLine="720"/>
        <w:jc w:val="both"/>
        <w:rPr>
          <w:rFonts w:ascii="Arial" w:hAnsi="Arial" w:cs="Arial"/>
        </w:rPr>
      </w:pPr>
      <w:r>
        <w:rPr>
          <w:rFonts w:cs="Arial" w:ascii="Arial" w:hAnsi="Arial"/>
        </w:rPr>
        <w:t>Κατανοώ ότι, για τους δικούς σας λόγους, δεν θέλετε να αναλάβετε οποιαδήποτε ευθύνη, που θεωρείτε ότι ανήκει αποκλειστικά στην Κυβέρνησή μας. Όμως, αυτό δεν σας απαλλάσσει από τις δικές σας ευθύνες απέναντι στη χώρα, τον ελληνικό λαό και τον εργαζόμενο.</w:t>
      </w:r>
    </w:p>
    <w:p>
      <w:pPr>
        <w:pStyle w:val="Normal"/>
        <w:spacing w:lineRule="auto" w:line="600"/>
        <w:ind w:firstLine="720"/>
        <w:jc w:val="both"/>
        <w:rPr>
          <w:rFonts w:ascii="Arial" w:hAnsi="Arial" w:cs="Arial"/>
        </w:rPr>
      </w:pPr>
      <w:r>
        <w:rPr>
          <w:rFonts w:cs="Arial" w:ascii="Arial" w:hAnsi="Arial"/>
        </w:rPr>
        <w:t>Και έχετε, κυρία Παπαρήγα, εσείς και το κόμμα σας, ευθύνες. Και μεγάλες ευθύνες. Πρώτον, όταν τα δικά σας στελέχη δημοσίως αρνούνται την τήρηση του ελληνικού Συντάγματος. Όταν δικά σας στελέχη μιλούν για το δικαίωμά τους, να μην τηρήσουν αποφάσεις ελληνικών δικαστηρίων. Δηλαδή, μας λέτε ότι παίρνετε εσείς το νόμο στα χέρια σας. Αυτό μας λέτε. Μας λέτε ότι ο καθένας μπορεί να παίρνει το νόμο στα χέρια του, μας λέτε ότι ο καθένας μπορεί να σηκώνει μπαϊράκι και να κάνει ό,τι θέλει.</w:t>
      </w:r>
    </w:p>
    <w:p>
      <w:pPr>
        <w:pStyle w:val="Normal"/>
        <w:spacing w:lineRule="auto" w:line="600"/>
        <w:ind w:firstLine="720"/>
        <w:jc w:val="both"/>
        <w:rPr>
          <w:rFonts w:ascii="Arial" w:hAnsi="Arial" w:cs="Arial"/>
        </w:rPr>
      </w:pPr>
      <w:r>
        <w:rPr>
          <w:rFonts w:cs="Arial" w:ascii="Arial" w:hAnsi="Arial"/>
        </w:rPr>
        <w:t>Και αυτό το θεωρείτε προοδευτικό, κυρία Παπαρήγα; Το δίκαιο της αυθαιρεσίας; Το δίκαιο του ισχυρού; Έτσι θα προστατεύσουμε τους αδύναμους; Ή θα εκθέσουμε κάθε πολίτη στην αυθαιρεσία, τη βία και την ανομία; Αυτή την κοινωνία οραματίζεσθε; Θεωρείτε ότι ο σκοπός αγιάζει τα μέσα; Και άρα, δημοκρατικούς κανόνες ευνομίας, Σύνταγμα, τα πετάμε από το παράθυρο;</w:t>
      </w:r>
    </w:p>
    <w:p>
      <w:pPr>
        <w:pStyle w:val="Normal"/>
        <w:spacing w:lineRule="auto" w:line="600"/>
        <w:ind w:firstLine="720"/>
        <w:jc w:val="both"/>
        <w:rPr>
          <w:rFonts w:ascii="Arial" w:hAnsi="Arial" w:cs="Arial"/>
        </w:rPr>
      </w:pPr>
      <w:r>
        <w:rPr>
          <w:rFonts w:cs="Arial" w:ascii="Arial" w:hAnsi="Arial"/>
        </w:rPr>
        <w:t>Επειδή με ρωτάτε για τους ανέργους και το ασφαλιστικό σύστημα, να σας ρωτήσω εγώ, κυρία Παπαρήγα: Οι δικές σας πράξεις, των συνδικαλιστών σας, ή φοιτητών που υποδύονται συνδικαλιστές, θεωρείτε ότι προστατεύουν τα συμφέροντα του ελληνικού λαού; Θεωρείτε ότι οι ενέργειες των συνδικαλιστών σας βοηθούν στη μείωση της ανεργίας; Νομίζετε ότι συμβάλλουν στην ευρωστία των ταμείων; Νομίζετε ότι οι πράξεις σας προβάλλουν την πατρίδα και την οικονομική ανάπτυξη; Νομίζετε ότι το να παρέχετε πολιτική κάλυψη σε όλους όσους συμπεριφέρονται βίαια, αντιδημοκρατικά, καταχρηστικά και παράνομα, βοηθάει την ανάπτυξη της χώρας, τον εργαζόμενο, τον συνταξιούχο; Ή μήπως αφαιρείτε, με την συμπεριφορά σας, εθνικό εισόδημα από τη χώρα, θέτετε σε κίνδυνο υπάρχουσες θέσεις εργασίας και, φυσικά, στερείτε τη δυνατότητα δημιουργίας και νέων θέσεων εργασίας; Αυτός είναι ο αγώνας σας για την εργατική τάξη;</w:t>
      </w:r>
    </w:p>
    <w:p>
      <w:pPr>
        <w:pStyle w:val="Normal"/>
        <w:spacing w:lineRule="auto" w:line="600"/>
        <w:ind w:firstLine="720"/>
        <w:jc w:val="both"/>
        <w:rPr>
          <w:rFonts w:ascii="Arial" w:hAnsi="Arial" w:cs="Arial"/>
        </w:rPr>
      </w:pPr>
      <w:r>
        <w:rPr>
          <w:rFonts w:cs="Arial" w:ascii="Arial" w:hAnsi="Arial"/>
        </w:rPr>
        <w:t>Έτσι την εκπροσωπείτε, κυρία Παπαρήγα; Ποιους κοροϊδεύετε επιτέλους; Ποιος υποθάλπει το κλείσιμο των λιμανιών, εν μέσω τουριστικής περιόδου; Ποιος αποτρέπει τον τουρισμό και τους τουρίστες να έρθουν στην πατρίδα μας, σε μια δύσκολη, κρίσιμη για την οικονομία στιγμή; Ποιος δεν θέλει να αναπτυχθεί ένας ολόκληρος κλάδος της οικονομίας μας, αυτός της κρουαζιέρας, που θα φέρει τεράστια έσοδα, δουλειές στα νησιά και τα λιμάνια μας, προβολή στη χώρα μας, συνάλλαγμα και εισφορές στα ασφαλιστικά ταμεία, με την δημιουργία και πολλών, νέων μικρών και μεσαίων επιχειρήσεων;</w:t>
      </w:r>
    </w:p>
    <w:p>
      <w:pPr>
        <w:pStyle w:val="Normal"/>
        <w:spacing w:lineRule="auto" w:line="600"/>
        <w:ind w:firstLine="720"/>
        <w:jc w:val="both"/>
        <w:rPr>
          <w:rFonts w:ascii="Arial" w:hAnsi="Arial" w:cs="Arial"/>
        </w:rPr>
      </w:pPr>
      <w:r>
        <w:rPr>
          <w:rFonts w:cs="Arial" w:ascii="Arial" w:hAnsi="Arial"/>
        </w:rPr>
        <w:t>Εσείς, κυρία Παπαρήγα.</w:t>
      </w:r>
    </w:p>
    <w:p>
      <w:pPr>
        <w:pStyle w:val="Normal"/>
        <w:spacing w:lineRule="auto" w:line="600"/>
        <w:ind w:firstLine="720"/>
        <w:jc w:val="both"/>
        <w:rPr>
          <w:rFonts w:ascii="Arial" w:hAnsi="Arial" w:cs="Arial"/>
        </w:rPr>
      </w:pPr>
      <w:r>
        <w:rPr>
          <w:rFonts w:cs="Arial" w:ascii="Arial" w:hAnsi="Arial"/>
        </w:rPr>
        <w:t>Εμείς, κυρία Παπαρήγα κάνουμε, μία εργώδη, υπεράνθρωπη προσπάθεια για να ξανακτίσουμε την αξιοπιστία της χώρας μας. Το κάνουμε όλοι στην Κυβέρνηση και στην Κοινοβουλευτική Ομάδα. Όχι μόνο με το πρόγραμμα ανόρθωσης που εφαρμόζουμε, για να σώσουμε την οικονομία. Αλλά συστηματικά, με μαραθώνιες περιοδείες σε όλη τη γη και με τη συστηματική μας παρουσία στα διεθνή μέσα ενημέρωσης.</w:t>
      </w:r>
    </w:p>
    <w:p>
      <w:pPr>
        <w:pStyle w:val="Normal"/>
        <w:spacing w:lineRule="auto" w:line="600"/>
        <w:ind w:firstLine="720"/>
        <w:jc w:val="both"/>
        <w:rPr>
          <w:rFonts w:ascii="Arial" w:hAnsi="Arial" w:cs="Arial"/>
        </w:rPr>
      </w:pPr>
      <w:r>
        <w:rPr>
          <w:rFonts w:cs="Arial" w:ascii="Arial" w:hAnsi="Arial"/>
        </w:rPr>
        <w:t>Και εσείς, αυτά τα καταστρέφετε, με τον πιο ανεύθυνο τρόπο. Περιφρονείτε με τον πιο αντιδημοκρατικό τρόπο τις προσπάθειες του ελληνικού λαού. Δεν σέβεστε το βιός του ελληνικού λαού, δεν σέβεστε και τις θυσίες του με τη μείωση ακόμα και των συντάξεων και των μισθών, για να σώσουμε τη χώρα.</w:t>
      </w:r>
    </w:p>
    <w:p>
      <w:pPr>
        <w:pStyle w:val="Normal"/>
        <w:spacing w:lineRule="auto" w:line="600"/>
        <w:ind w:firstLine="720"/>
        <w:jc w:val="both"/>
        <w:rPr>
          <w:rFonts w:ascii="Arial" w:hAnsi="Arial" w:cs="Arial"/>
        </w:rPr>
      </w:pPr>
      <w:r>
        <w:rPr>
          <w:rFonts w:cs="Arial" w:ascii="Arial" w:hAnsi="Arial"/>
        </w:rPr>
        <w:t>Θέλετε να έχουμε ακόμα μεγαλύτερα οικονομικά προβλήματα; Για να μειωθούν και άλλο οι μισθοί και άλλο οι συντάξεις; Αυτό θέλετε; Δεν σέβεστε τις προσπάθειες του ελληνικού λαού να ξεφύγουμε από την επιτήρηση, να μπούμε σε ένα δρόμο, όπου θα μπορούμε πια να καθορίζουμε ξανά τις δικές μας τύχες. Αυτό δεν το σέβεστε; Και αυτό, το βαφτίζετε «προοδευτικό», «αριστερό», «κομμουνιστικό»; Σκεφθείτε καλά τι κάνετε.</w:t>
      </w:r>
    </w:p>
    <w:p>
      <w:pPr>
        <w:pStyle w:val="Normal"/>
        <w:spacing w:lineRule="auto" w:line="600"/>
        <w:ind w:firstLine="720"/>
        <w:jc w:val="both"/>
        <w:rPr>
          <w:rFonts w:ascii="Arial" w:hAnsi="Arial" w:cs="Arial"/>
        </w:rPr>
      </w:pPr>
      <w:r>
        <w:rPr>
          <w:rFonts w:cs="Arial" w:ascii="Arial" w:hAnsi="Arial"/>
        </w:rPr>
        <w:t>Μας λέτε για την ανεργία. Πόσο κοστίζει, σε θέσεις εργασίας, ο με κάθε τρόπο και με κάθε μέσο αποκλεισμός των λιμανιών, για τα ελληνικά νησιά, τις τουριστικές επιχειρήσεις και τις συγκοινωνίες;</w:t>
      </w:r>
    </w:p>
    <w:p>
      <w:pPr>
        <w:pStyle w:val="Normal"/>
        <w:spacing w:lineRule="auto" w:line="600"/>
        <w:ind w:firstLine="720"/>
        <w:jc w:val="both"/>
        <w:rPr/>
      </w:pPr>
      <w:r>
        <w:rPr>
          <w:rFonts w:cs="Arial" w:ascii="Arial" w:hAnsi="Arial"/>
        </w:rPr>
        <w:t>Θα σας πω απλά, για να μην απαντήσετε με θεωρίες περί καπιταλισμού. Μία μόνο από τις εταιρείες με κρουαζιερόπλοια, η «</w:t>
      </w:r>
      <w:r>
        <w:rPr>
          <w:rFonts w:cs="Arial" w:ascii="Arial" w:hAnsi="Arial"/>
          <w:lang w:val="en-US"/>
        </w:rPr>
        <w:t>Pullman</w:t>
      </w:r>
      <w:r>
        <w:rPr>
          <w:rFonts w:cs="Arial" w:ascii="Arial" w:hAnsi="Arial"/>
        </w:rPr>
        <w:t xml:space="preserve"> </w:t>
      </w:r>
      <w:r>
        <w:rPr>
          <w:rFonts w:cs="Arial" w:ascii="Arial" w:hAnsi="Arial"/>
          <w:lang w:val="es-ES"/>
        </w:rPr>
        <w:t>T</w:t>
      </w:r>
      <w:r>
        <w:rPr>
          <w:rFonts w:cs="Arial" w:ascii="Arial" w:hAnsi="Arial"/>
          <w:lang w:val="en-US"/>
        </w:rPr>
        <w:t>ours</w:t>
      </w:r>
      <w:r>
        <w:rPr>
          <w:rFonts w:cs="Arial" w:ascii="Arial" w:hAnsi="Arial"/>
        </w:rPr>
        <w:t xml:space="preserve">» το 2011 είχε σκοπό να φέρει δύο ακόμα πλοία και να διακινήσει περισσότερους από σαράντα επτά χιλιάδες επιβάτες στη χώρα μας. Θα έρχονταν σαράντα επτά χιλιάδες άνθρωποι από μία εταιρία, οι οποίοι θα άφηναν χρήματα σε ελληνικά εστιατόρια, θα διέμεναν κάποιες νύχτες σε ελληνικά ξενοδοχεία, θα ψώνιζαν από ελληνικές επιχειρήσεις. </w:t>
      </w:r>
    </w:p>
    <w:p>
      <w:pPr>
        <w:pStyle w:val="Normal"/>
        <w:spacing w:lineRule="auto" w:line="600"/>
        <w:ind w:firstLine="720"/>
        <w:jc w:val="both"/>
        <w:rPr>
          <w:rFonts w:ascii="Arial" w:hAnsi="Arial" w:cs="Arial"/>
        </w:rPr>
      </w:pPr>
      <w:r>
        <w:rPr>
          <w:rFonts w:cs="Arial" w:ascii="Arial" w:hAnsi="Arial"/>
        </w:rPr>
        <w:t xml:space="preserve">Γνωρίζετε ότι με όσα συμβαίνουν στα λιμάνια της χώρας, υπό την ανοχή και στήριξη σας, οι περισσότερες εταιρείες σκέπτονται τον αποκλεισμό την Ελλάδας από τον προγραμματισμό τους για το 2011 και το 2012; </w:t>
      </w:r>
    </w:p>
    <w:p>
      <w:pPr>
        <w:pStyle w:val="Normal"/>
        <w:spacing w:lineRule="auto" w:line="600"/>
        <w:ind w:firstLine="720"/>
        <w:jc w:val="both"/>
        <w:rPr>
          <w:rFonts w:ascii="Arial" w:hAnsi="Arial" w:cs="Arial"/>
        </w:rPr>
      </w:pPr>
      <w:r>
        <w:rPr>
          <w:rFonts w:cs="Arial" w:ascii="Arial" w:hAnsi="Arial"/>
        </w:rPr>
        <w:t xml:space="preserve">Αυτή είναι η προστασία των ανέργων, που επαγγέλλεστε; Από αυτήν και μόνο την εταιρεία το 2010, χάνουμε 4 εκατομμύρια ευρώ και κινδυνεύουμε να χάσουμε 14 εκατομμύρια το 2011. Πώς θα ξαναγεμίσουμε τα ασφαλιστικά ταμεία; Από τις εισφορές του Διεθνούς Νομισματικού Ταμείου και της Ευρωπαϊκής Ένωσης, ή από την δική μας παραγωγή, όπως θα έπρεπε, κυρία Παπαρήγα; </w:t>
      </w:r>
    </w:p>
    <w:p>
      <w:pPr>
        <w:pStyle w:val="Normal"/>
        <w:spacing w:lineRule="auto" w:line="600"/>
        <w:ind w:firstLine="720"/>
        <w:jc w:val="both"/>
        <w:rPr/>
      </w:pPr>
      <w:r>
        <w:rPr>
          <w:rFonts w:cs="Arial" w:ascii="Arial" w:hAnsi="Arial"/>
        </w:rPr>
        <w:t xml:space="preserve">Θα σας πω κι άλλα. Σε δειγματοληπτική έρευνα σε εβδομήντα επτά από τα τετρακόσια πενήντα ξενοδοχεία της Αττικής μόνο σε εβδομήντα επτά, οι ακυρωμένες νύχτες ανέρχονται σε περίπου σαράντα χιλιάδες, μετά από τα επεισόδια τον Απρίλιο και τις σκηνές από τα λιμάνια μας, που κάνουν καθημερινά το γύρο του κόσμου. </w:t>
      </w:r>
    </w:p>
    <w:p>
      <w:pPr>
        <w:pStyle w:val="Normal"/>
        <w:spacing w:lineRule="auto" w:line="600"/>
        <w:ind w:firstLine="720"/>
        <w:jc w:val="both"/>
        <w:rPr>
          <w:rFonts w:ascii="Arial" w:hAnsi="Arial" w:cs="Arial"/>
        </w:rPr>
      </w:pPr>
      <w:r>
        <w:rPr>
          <w:rFonts w:cs="Arial" w:ascii="Arial" w:hAnsi="Arial"/>
        </w:rPr>
        <w:t xml:space="preserve">Πόσοι άνθρωποι θα μπορούσαν να βρουν δουλειά! Τώρα αυτοί, από που θα βρουν σήμερα, κυρία Παπαρήγα, μισθούς και δουλειές; Θα περιμένουν ελεημοσύνη από το ΔΝΤ και την Ευρωπαϊκή Ένωση, διότι εκεί μας κατευθύνετε. Αντί να αξιοποιήσουμε τις δικές μας δυνάμεις, λέτε όχι, είστε αντίθετοι σε κάθε αλλαγή, που δημιουργεί εισόδημα, ευκαιρίες και δουλειές, για να μείνουμε εξαρτημένοι και εξουθενωμένοι. </w:t>
      </w:r>
    </w:p>
    <w:p>
      <w:pPr>
        <w:pStyle w:val="Normal"/>
        <w:spacing w:lineRule="auto" w:line="600"/>
        <w:ind w:firstLine="720"/>
        <w:jc w:val="both"/>
        <w:rPr/>
      </w:pPr>
      <w:r>
        <w:rPr>
          <w:rFonts w:cs="Arial" w:ascii="Arial" w:hAnsi="Arial"/>
        </w:rPr>
        <w:t>Ποιος ξέρει πόσοι άνθρωποι από το εξωτερικό θα σκέπτονταν να έρθουν, αλλά αποφάσισαν να μην το κάνουν την επόμενη χρονιά. Δεν καταδικάζετε τον καπιταλισμό, κυρία Παπαρήγα. Καταδικάζετε ένα μεγάλο κομμάτι του ελληνικού λαού, με απαράδεκτες εικόνες, που αναμεταδίδονται παντού στην υφήλιο. Και ρωτάτε εμάς για τις εργασιακές σχέσεις; Ξέρετε τι εικόνα δίνετε για την Ελλάδα; Σύμφωνα με τη «</w:t>
      </w:r>
      <w:r>
        <w:rPr>
          <w:rFonts w:cs="Arial" w:ascii="Arial" w:hAnsi="Arial"/>
          <w:lang w:val="en-US"/>
        </w:rPr>
        <w:t>Google</w:t>
      </w:r>
      <w:r>
        <w:rPr>
          <w:rFonts w:cs="Arial" w:ascii="Arial" w:hAnsi="Arial"/>
        </w:rPr>
        <w:t xml:space="preserve"> </w:t>
      </w:r>
      <w:r>
        <w:rPr>
          <w:rFonts w:cs="Arial" w:ascii="Arial" w:hAnsi="Arial"/>
          <w:lang w:val="en-US"/>
        </w:rPr>
        <w:t>News</w:t>
      </w:r>
      <w:r>
        <w:rPr>
          <w:rFonts w:cs="Arial" w:ascii="Arial" w:hAnsi="Arial"/>
        </w:rPr>
        <w:t xml:space="preserve">» -την ιστοσελίδα που συγκεντρώνει τα περισσότερα ηλεκτρονικά </w:t>
      </w:r>
      <w:r>
        <w:rPr>
          <w:rFonts w:cs="Arial" w:ascii="Arial" w:hAnsi="Arial"/>
          <w:lang w:val="en-US"/>
        </w:rPr>
        <w:t>media</w:t>
      </w:r>
      <w:r>
        <w:rPr>
          <w:rFonts w:cs="Arial" w:ascii="Arial" w:hAnsi="Arial"/>
        </w:rPr>
        <w:t>, από τον Μάιο μέχρι και χθες, 24 Ιουνίου, είχε για την Αθήνα εξακόσια αρνητικά δημοσιεύματα, για τις διαδηλώσεις τριακόσια είκοσι οχτώ, για το ΠΑΜΕ αποκλειστικά τετρακόσιες είκοσι δύο, για την ΠΝΟ τριακόσια τριάντα εννιά.</w:t>
      </w:r>
    </w:p>
    <w:p>
      <w:pPr>
        <w:pStyle w:val="Normal"/>
        <w:spacing w:lineRule="auto" w:line="600"/>
        <w:ind w:firstLine="720"/>
        <w:jc w:val="both"/>
        <w:rPr/>
      </w:pPr>
      <w:r>
        <w:rPr>
          <w:rFonts w:cs="Arial" w:ascii="Arial" w:hAnsi="Arial"/>
        </w:rPr>
        <w:t xml:space="preserve">Τι σας ενδιαφέρει περισσότερο, κυρία Παπαρήγα η επικοινωνιακή προβολή της δήθεν επαναστατικότητας σας, ή το συμφέρον του τόπου και των εργαζομένων, που πλήττονται από τις πράξεις αυτές; Και δυστυχώς, τορπιλίζετε κάθε προσπάθεια που κάνει η χώρα μας για να μπει και πάλι στην ανάπτυξη, να βρει νέους πόρους, να αλλάξει μοντέλο οικονομίας και να αποκτήσει ανταγωνιστικό πλεονέκτημα. </w:t>
      </w:r>
    </w:p>
    <w:p>
      <w:pPr>
        <w:pStyle w:val="Normal"/>
        <w:spacing w:lineRule="auto" w:line="600"/>
        <w:ind w:firstLine="720"/>
        <w:jc w:val="both"/>
        <w:rPr>
          <w:rFonts w:ascii="Arial" w:hAnsi="Arial" w:cs="Arial"/>
        </w:rPr>
      </w:pPr>
      <w:r>
        <w:rPr>
          <w:rFonts w:cs="Arial" w:ascii="Arial" w:hAnsi="Arial"/>
        </w:rPr>
        <w:t>Σε κάθε περίπτωση, μιας και η ερώτησή σας αφορά κοινωνικά και ασφαλιστικά δικαιώματα -για τα οποία εδώ είμαστε, θα μιλήσουμε και για το ασφαλιστικό, θα μιλήσουμε και για τα εργασιακά εδώ, στη Βουλή- πώς θα κάνει η χώρα μας κοινωνική και ασφαλιστική πολιτική, χωρίς παραγωγή;</w:t>
      </w:r>
    </w:p>
    <w:p>
      <w:pPr>
        <w:pStyle w:val="Normal"/>
        <w:spacing w:lineRule="auto" w:line="600"/>
        <w:ind w:firstLine="720"/>
        <w:jc w:val="both"/>
        <w:rPr>
          <w:rFonts w:ascii="Arial" w:hAnsi="Arial" w:cs="Arial"/>
        </w:rPr>
      </w:pPr>
      <w:r>
        <w:rPr>
          <w:rFonts w:cs="Arial" w:ascii="Arial" w:hAnsi="Arial"/>
        </w:rPr>
        <w:t xml:space="preserve">Επιλέγουν μερικοί ακραίο τρόπο για να διαμαρτυρηθούν και, μάλιστα, τη στιγμή που εμείς έχουμε δεσμευτεί και διαβουλευόμαστε ειρηνικά, για να αναβαθμίσουμε την εκπαίδευση και την κατάρτιση των ναυτικών, όπως και να τους περάσουμε σε ξενοδοχειακές ειδικότητες προκειμένου να έχουν περισσότερες ευκαιρίες απασχόλησης στην αγορά εργασίας και να εξασφαλίσουν εισόδημα. </w:t>
      </w:r>
    </w:p>
    <w:p>
      <w:pPr>
        <w:pStyle w:val="Normal"/>
        <w:spacing w:lineRule="auto" w:line="600"/>
        <w:ind w:firstLine="720"/>
        <w:jc w:val="both"/>
        <w:rPr>
          <w:rFonts w:ascii="Arial" w:hAnsi="Arial" w:cs="Arial"/>
        </w:rPr>
      </w:pPr>
      <w:r>
        <w:rPr>
          <w:rFonts w:cs="Arial" w:ascii="Arial" w:hAnsi="Arial"/>
        </w:rPr>
        <w:t xml:space="preserve">Ναι, πρέπει να γίνουν αλλαγές και στο ναυτιλιακό χώρο, να ενταχθούν δηλαδή οι εργαζόμενοι σε κρουαζιερόπλοια, σε προγράμματα επιδότησης, αντίστοιχα με αυτά που κάνει σήμερα ο ΟΑΕΔ για τους ξενοδοχοϋπαλλήλους. Με την άρση του καμποτάζ, υπολογίζουμε ότι θα έχουμε όφελος περίπου 1,2 δισεκατομμύρια ευρώ το χρόνο και σαράντα πέντε χιλιάδες νέες θέσεις εργασίας. </w:t>
      </w:r>
    </w:p>
    <w:p>
      <w:pPr>
        <w:pStyle w:val="Normal"/>
        <w:spacing w:lineRule="auto" w:line="600"/>
        <w:ind w:firstLine="720"/>
        <w:jc w:val="both"/>
        <w:rPr>
          <w:rFonts w:ascii="Arial" w:hAnsi="Arial" w:cs="Arial"/>
        </w:rPr>
      </w:pPr>
      <w:r>
        <w:rPr>
          <w:rFonts w:cs="Arial" w:ascii="Arial" w:hAnsi="Arial"/>
        </w:rPr>
        <w:t xml:space="preserve">Δεν θέλετε καμμία εξέλιξη στις εργασιακές σχέσεις, κυρία Παπαρήγα, σαν να είναι ο κόσμος γύρω σας στάσιμος, σαν να μην υπάρχουν πουθενά οι οικονομικές εξελίξεις, τεχνολογικές εξελίξεις, νέα επαγγέλματα, νέες βιομηχανίες και υπηρεσίες, νέες απαιτήσεις και νέες ευκαιρίες. Ευκαιρίες και δυνατότητες που χάνονται, χάνονται από την Ελλάδα για τη μικρή επιχείρηση και τον εργαζόμενο. </w:t>
      </w:r>
    </w:p>
    <w:p>
      <w:pPr>
        <w:pStyle w:val="Normal"/>
        <w:spacing w:lineRule="auto" w:line="600"/>
        <w:ind w:firstLine="720"/>
        <w:jc w:val="both"/>
        <w:rPr>
          <w:rFonts w:ascii="Arial" w:hAnsi="Arial" w:cs="Arial"/>
        </w:rPr>
      </w:pPr>
      <w:r>
        <w:rPr>
          <w:rFonts w:cs="Arial" w:ascii="Arial" w:hAnsi="Arial"/>
        </w:rPr>
        <w:t xml:space="preserve">Αυτές είναι οι εργασιακές σχέσεις, που θέλετε να προστατέψετε; Ο συντηρητικός σας δογματισμός βάζει σε ομηρία ανέργους, μικρομεσαίες επιχείρησης και εργαζόμενους. Αυξάνονται εκείνοι που κινδυνεύουν,  χάνουν δουλειές με τα επεισόδια που  συνειδητά προκαλείτε. </w:t>
      </w:r>
    </w:p>
    <w:p>
      <w:pPr>
        <w:pStyle w:val="Normal"/>
        <w:spacing w:lineRule="auto" w:line="600"/>
        <w:ind w:firstLine="720"/>
        <w:jc w:val="both"/>
        <w:rPr>
          <w:rFonts w:ascii="Arial" w:hAnsi="Arial" w:cs="Arial"/>
        </w:rPr>
      </w:pPr>
      <w:r>
        <w:rPr>
          <w:rFonts w:cs="Arial" w:ascii="Arial" w:hAnsi="Arial"/>
        </w:rPr>
        <w:t xml:space="preserve">Σήμερα, κυρία Παπαρήγα, είναι η δική σας ώρα να απολογηθείτε. Σήμερα, είναι ο ελληνικός λαός, που κάνει σε εσάς επίκαιρη και καίρια ερώτηση. Ελάτε, λοιπόν, να απαντήσετε. </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η Πρόεδρος της Κοινοβουλευτικής Ομάδας του Κομμουνιστικού Κόμματος Ελλάδας κ. Αλέκα Παπαρήγα. </w:t>
      </w:r>
    </w:p>
    <w:p>
      <w:pPr>
        <w:pStyle w:val="Normal"/>
        <w:spacing w:lineRule="auto" w:line="600"/>
        <w:ind w:firstLine="720"/>
        <w:jc w:val="both"/>
        <w:rPr>
          <w:rFonts w:ascii="Arial" w:hAnsi="Arial" w:cs="Arial"/>
          <w:b/>
          <w:b/>
        </w:rPr>
      </w:pPr>
      <w:r>
        <w:rPr>
          <w:rFonts w:cs="Arial" w:ascii="Arial" w:hAnsi="Arial"/>
        </w:rPr>
        <w:t>Ορίστε, κυρία Παπαρήγ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Λίγη ησυχία, γιατί έχω πρόβλημα ομιλί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κάνουν ησυχία οι συνάδελφοι και με πολλή προσοχή θα σας ακούσουν.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Τη φασαρία μετά, όταν τελειώσω. </w:t>
      </w:r>
    </w:p>
    <w:p>
      <w:pPr>
        <w:pStyle w:val="Normal"/>
        <w:spacing w:lineRule="auto" w:line="600"/>
        <w:ind w:firstLine="720"/>
        <w:jc w:val="both"/>
        <w:rPr>
          <w:rFonts w:ascii="Arial" w:hAnsi="Arial" w:cs="Arial"/>
        </w:rPr>
      </w:pPr>
      <w:r>
        <w:rPr>
          <w:rFonts w:cs="Arial" w:ascii="Arial" w:hAnsi="Arial"/>
        </w:rPr>
        <w:t xml:space="preserve">Είναι αμοιβαία και αυτονόητη και η δική μας αγανάκτηση, οργή και θλίψη γι’ αυτό που έγινε χθες στο Υπουργείο Προστασίας του Πολίτη. </w:t>
      </w:r>
    </w:p>
    <w:p>
      <w:pPr>
        <w:pStyle w:val="Normal"/>
        <w:spacing w:lineRule="auto" w:line="600"/>
        <w:ind w:firstLine="720"/>
        <w:jc w:val="both"/>
        <w:rPr>
          <w:rFonts w:ascii="Arial" w:hAnsi="Arial" w:cs="Arial"/>
        </w:rPr>
      </w:pPr>
      <w:r>
        <w:rPr>
          <w:rFonts w:cs="Arial" w:ascii="Arial" w:hAnsi="Arial"/>
        </w:rPr>
        <w:t xml:space="preserve">Ψάξτε πραγματικά από πού ξεκίνησε αυτή η πρωτοβουλία και χτυπήστε αλύπητα αυτούς που την έκαναν. Τους χρειάζεται και τους αξίζει. Όμως, μη διανοηθείτε να μπλέξετε το ζήτημα αυτό με τις όποιες λαϊκές κινητοποιήσεις γίνονται, απ’ όπου και αν γίνονται, είτε καταλαβαίνετε μερικές είτε δεν καταλαβαίνετε καμμία, όπως φάνηκε και από την ομιλία σας. </w:t>
      </w:r>
    </w:p>
    <w:p>
      <w:pPr>
        <w:pStyle w:val="Normal"/>
        <w:spacing w:lineRule="auto" w:line="600"/>
        <w:ind w:firstLine="720"/>
        <w:jc w:val="both"/>
        <w:rPr>
          <w:rFonts w:ascii="Arial" w:hAnsi="Arial" w:cs="Arial"/>
        </w:rPr>
      </w:pPr>
      <w:r>
        <w:rPr>
          <w:rFonts w:cs="Arial" w:ascii="Arial" w:hAnsi="Arial"/>
        </w:rPr>
        <w:t xml:space="preserve">Δεν πρόκειται να κάνω καμμία θεωρητική ανάλυση. Θα απαντήσω πολύ συγκεκριμένα: Έχουμε πλήρη επίγνωση ότι οι βιομήχανοι, οι μεγάλες κατασκευαστικές εταιρείες και, εν πάση περιπτώσει, όλοι εκείνοι που θέλουν να κάνουν επενδύσεις στην Ελλάδα –είτε εγχώριοι είτε ξένοι- θα θελήσουν να κάνουν περισσότερες επενδύσεις, εάν οι εργασιακές σχέσεις στην Ελλάδα ολοκληρωθούν και γίνουν εργασιακές σχέσεις Κίνας, Ινδίας και ενδεχομένως και Αφρικής. </w:t>
      </w:r>
    </w:p>
    <w:p>
      <w:pPr>
        <w:pStyle w:val="Normal"/>
        <w:spacing w:lineRule="auto" w:line="600"/>
        <w:ind w:firstLine="720"/>
        <w:jc w:val="both"/>
        <w:rPr>
          <w:rFonts w:ascii="Arial" w:hAnsi="Arial" w:cs="Arial"/>
        </w:rPr>
      </w:pPr>
      <w:r>
        <w:rPr>
          <w:rFonts w:cs="Arial" w:ascii="Arial" w:hAnsi="Arial"/>
        </w:rPr>
        <w:t xml:space="preserve">Πραγματικά η Ελλάδα ήδη αποτελεί και θα αποτελέσει ακόμη περισσότερο χώρο προσέλκυσης επενδύσεων και μάλιστα, με μια εργατική και γενικότερα ανθρώπινη δύναμη πάμφθηνη, τσακισμένη, φοβισμένη, χειραγωγημένη και ταυτόχρονα πολύ έμπειρη, αρκετά μορφωμένη -πολύ περισσότερο απ’ ό,τι ήταν πριν από είκοσι και τριάντα χρόνια- με σημαντική τεχνογνωσία στους περισσότερους  κλάδους της βιομηχανικής παραγωγής, αλλά και στην αγροτική παραγωγή. </w:t>
      </w:r>
    </w:p>
    <w:p>
      <w:pPr>
        <w:pStyle w:val="Normal"/>
        <w:spacing w:lineRule="auto" w:line="600"/>
        <w:ind w:firstLine="720"/>
        <w:jc w:val="both"/>
        <w:rPr>
          <w:rFonts w:ascii="Arial" w:hAnsi="Arial" w:cs="Arial"/>
        </w:rPr>
      </w:pPr>
      <w:r>
        <w:rPr>
          <w:rFonts w:cs="Arial" w:ascii="Arial" w:hAnsi="Arial"/>
        </w:rPr>
        <w:t xml:space="preserve">Μια τέτοια ανάπτυξη στην Ελλάδα εμείς την απορρίπτουμε. Εμείς θέλουμε ενεργοποίηση όλων των αναπτυξιακών δυνατοτήτων της χώρας, σε συνδυασμό με την πλήρη απασχόληση του εργατικού δυναμικού, με βάση τις απαιτήσεις και τις δυνατότητες που δημιουργεί ο 21ος αιώνας και πάντα, παίρνοντας υπ’όψιν το εξής: Δεν υπάρχει εργατική κατάκτηση, ούτε στην Ελλάδα ούτε πουθενά, που δεν αναπτύχθηκε κόντρα στην κυρίαρχη πολιτική και σε πάρα πολλές περιπτώσεις και κόντρα στο νόμο της κυρίαρχης πολιτικής. </w:t>
      </w:r>
    </w:p>
    <w:p>
      <w:pPr>
        <w:pStyle w:val="Normal"/>
        <w:spacing w:lineRule="auto" w:line="600"/>
        <w:ind w:firstLine="720"/>
        <w:jc w:val="both"/>
        <w:rPr>
          <w:rFonts w:ascii="Arial" w:hAnsi="Arial" w:cs="Arial"/>
        </w:rPr>
      </w:pPr>
      <w:r>
        <w:rPr>
          <w:rFonts w:cs="Arial" w:ascii="Arial" w:hAnsi="Arial"/>
        </w:rPr>
        <w:t xml:space="preserve">Από το 1876 και μετά, όταν πάλευαν οι εργάτες στο Σικάγο και αλλού για το οκτάωρο, πάλευαν κόντρα στο νόμο που ίσχυε μέχρι τότε. Ακόμη και όταν πάλευαν για το δεκάωρο. Όταν πάλευαν οι γυναίκες και οι άνδρες για ίση αμοιβή για ίση δουλειά, πάλευαν κόντρα στους νόμους που καθιέρωναν διαφορετική αμοιβή στις γυναίκες, διαφορετική αμοιβή στους ενήλικους κ.λπ.. Όταν πάλευαν οι εργαζόμενοι της Ελλάδας, των χωρών της Ευρώπης και, βεβαίως, χωρών της Ασίας και της Αφρικής για την κατάργηση της εργασίας των ανηλίκων, πάλευαν κόντρα στους νόμους που επέτρεπαν την εργασία των ανηλίκων. </w:t>
      </w:r>
    </w:p>
    <w:p>
      <w:pPr>
        <w:pStyle w:val="Normal"/>
        <w:spacing w:lineRule="auto" w:line="600"/>
        <w:ind w:firstLine="720"/>
        <w:jc w:val="both"/>
        <w:rPr>
          <w:rFonts w:ascii="Arial" w:hAnsi="Arial" w:cs="Arial"/>
        </w:rPr>
      </w:pPr>
      <w:r>
        <w:rPr>
          <w:rFonts w:cs="Arial" w:ascii="Arial" w:hAnsi="Arial"/>
        </w:rPr>
        <w:t>Σήμερα με την πολιτική σας μας γυρνάτε πολλά χρόνια πίσω να παλεύουμε για ίση αμοιβή, για ίση δουλειά, για κατάργηση της εργασίας των δεκαπεντάχρονων, γιατί τώρα θα καθορίζετε την εργασία των δεκαπέντε χρονών όχι μόνο γι’ αυτά τα παιδιά που βγαίνουν στην επαγγελματική κατάρτιση, αλλά ακόμη και για τα παιδιά που πηγαίνουν στο γενικό λύκειο κ.λπ..</w:t>
      </w:r>
    </w:p>
    <w:p>
      <w:pPr>
        <w:pStyle w:val="Normal"/>
        <w:spacing w:lineRule="auto" w:line="600"/>
        <w:ind w:firstLine="720"/>
        <w:jc w:val="both"/>
        <w:rPr>
          <w:rFonts w:ascii="Arial" w:hAnsi="Arial" w:cs="Arial"/>
        </w:rPr>
      </w:pPr>
      <w:r>
        <w:rPr>
          <w:rFonts w:cs="Arial" w:ascii="Arial" w:hAnsi="Arial"/>
        </w:rPr>
        <w:t xml:space="preserve">Να προσθέσω, λοιπόν, και εμμέσως τη δική μας αντίληψη για την ανάπτυξη και γιατί είμαστε εναντίον των συμφωνιών ανάπτυξης που κάνετε. Γιατί κάνετε και συμφωνίες ανάπτυξης, δεν σας κατηγορούμε ότι δεν κάνετε. Κάποια άλλα δημοσιογραφικά «παπαγαλάκια» κρύβουν το γεγονός ότι δεν παίρνετε μόνο αντεργατικά μέτρα, αλλά ότι ταυτόχρονα παίρνετε μέτρα για την ανάπτυξη, προσελκύοντας με φθηνό εργατικό δυναμικό. </w:t>
      </w:r>
    </w:p>
    <w:p>
      <w:pPr>
        <w:pStyle w:val="Normal"/>
        <w:spacing w:lineRule="auto" w:line="600"/>
        <w:ind w:firstLine="720"/>
        <w:jc w:val="both"/>
        <w:rPr>
          <w:rFonts w:ascii="Arial" w:hAnsi="Arial" w:cs="Arial"/>
        </w:rPr>
      </w:pPr>
      <w:r>
        <w:rPr>
          <w:rFonts w:cs="Arial" w:ascii="Arial" w:hAnsi="Arial"/>
        </w:rPr>
        <w:t xml:space="preserve">Κλείσατε συμφωνία με τον Πρωθυπουργό της Τουρκίας, τον κ. Ερντογάν. Αν διαβάσει κανείς τα σημεία της συμφωνίας, βλέπει το εξής πράγμα: Ανοίξατε το δρόμο, ώστε ελληνικές εταιρείες, ακόμη και μεταλλευτικές που έχουν θέσεις εργασίας στην Ελλάδα –αυτές που έχουν και με τις συνθήκες που έχουν- να εξάγουν τα κεφάλαιά τους στη γειτονική Τουρκία και άρα, να μειώνουν είτε τις νέες προσλήψεις είτε τις θέσεις εργασίας. </w:t>
      </w:r>
    </w:p>
    <w:p>
      <w:pPr>
        <w:pStyle w:val="Normal"/>
        <w:spacing w:lineRule="auto" w:line="600"/>
        <w:jc w:val="both"/>
        <w:rPr>
          <w:rFonts w:ascii="Arial" w:hAnsi="Arial" w:cs="Arial"/>
        </w:rPr>
      </w:pPr>
      <w:r>
        <w:rPr>
          <w:rFonts w:cs="Arial" w:ascii="Arial" w:hAnsi="Arial"/>
        </w:rPr>
        <w:t xml:space="preserve">Και ποιο είναι το αντάλλαγμα της Τουρκίας; Να έρθουν εδώ, στο χώρο της εστίασης, τούρκικα φαστφουντάδικα. Και μιλάμε για επιχειρήσεις σε παραγωγικούς, βιομηχανικούς τομείς, που φεύγουν. </w:t>
      </w:r>
    </w:p>
    <w:p>
      <w:pPr>
        <w:pStyle w:val="Normal"/>
        <w:spacing w:lineRule="auto" w:line="600"/>
        <w:ind w:firstLine="720"/>
        <w:jc w:val="both"/>
        <w:rPr>
          <w:rFonts w:ascii="Arial" w:hAnsi="Arial" w:cs="Arial"/>
        </w:rPr>
      </w:pPr>
      <w:r>
        <w:rPr>
          <w:rFonts w:cs="Arial" w:ascii="Arial" w:hAnsi="Arial"/>
        </w:rPr>
        <w:t xml:space="preserve">Κλείσατε συμφωνία με την Κίνα για χώρους παραγωγικούς που έχουν σχέση με τη ναυπήγηση και την επισκευή πλοίων σε μια χώρα που είναι πρώτη, δεύτερη ή τρίτη –επειδή αυτή τη στιγμή γίνονται πολλές ανακατατάξεις κάπου μπορεί να πέφτουμε έξω– και που έχει ένα μεγάλο εφοπλιστικό, εμπορικό και επιβατικό στόλο. Κλείσατε συμφωνία να κατασκευάζονται ελληνικά πλοία στα ναυπηγεία της Κίνας. Αυτό είναι συμφωνία ανάπτυξης και θέλετε να συμφωνήσουμε να μετατραπούν χώροι επισκευής ή κατασκευής πλοίων σε συσκευαστήρια εμπορευμάτων, που όχι μόνο θα δημιουργήσουν προβλήματα στους εργαζόμενους στα ναυπηγεία και στη ναυπηγοεπισκευαστική ζώνη, αλλά θα κλείσουν και μικρές βιοτεχνίες που κάνουν σήμερα τη συσκευασία εμπορευμάτων, ακόμα και την παραγωγή υλικών συσκευασίας. Πριν απ’ όλα, βεβαίως, είμαστε με το μέρος της μισθωτής εργασίας, αλλά παίρνουμε υπ’όψιν ότι στην Ελλάδα υπάρχουν μικροί εμπορευματοπαραγωγοί, οι οποίοι αυτή τη στιγμή ανθίστανται ή προσπαθούν να πετύχουν την επιβίωσή τους. Σε τέτοιες συμφωνίες ανάπτυξης είμαστε ριζικά αντίθετοι. Και είμαστε ριζικά αντίθετοι στο να γίνει η Ελλάδα πόλος έλξης κεφαλαίων με συνθήκες εργασίας Κίνας και Ινδίας. </w:t>
      </w:r>
    </w:p>
    <w:p>
      <w:pPr>
        <w:pStyle w:val="Normal"/>
        <w:spacing w:lineRule="auto" w:line="600"/>
        <w:ind w:firstLine="720"/>
        <w:jc w:val="both"/>
        <w:rPr>
          <w:rFonts w:ascii="Arial" w:hAnsi="Arial" w:cs="Arial"/>
        </w:rPr>
      </w:pPr>
      <w:r>
        <w:rPr>
          <w:rFonts w:cs="Arial" w:ascii="Arial" w:hAnsi="Arial"/>
        </w:rPr>
        <w:t>Βεβαίως, και μας ενδιαφέρει ο τουρισμός. Και δεν ξεχνάμε ότι το ναυτιλιακό συνάλλαγμα είχε ισχυρό μέρος στο Ακαθάριστο Εθνικό Προϊόν και στην εισαγωγή συναλλάγματος. Υπήρχαν εκατόν είκοσι χιλιάδες ναυτεργάτες στην Ελλάδα. Το συνάλλαγμα το έπαιρνε η ναυτεργατική οικογένεια και «κινιόντουσαν» έτσι και τα εμπορικά μαγαζιά και τα μπακάλικα και τα μανάβικα και τα ραφτάδικα. Πώς δεν το παίρνουμε υπ’όψιν το ναυτιλιακό εργατικό συνάλλαγμα; Πόσο έχει μείνει αυτό στην Ελλάδα; Ήτανε εκατόν είκοσι χιλιάδες ναυτεργάτες, τώρα είναι είκοσι χιλιάδες. Ο εκσυγχρονισμός τους μείωσε, αλλά ο στόλος μεγαλώνει και το παίρνουμε πολύ σοβαρά υπ’όψιν.</w:t>
      </w:r>
    </w:p>
    <w:p>
      <w:pPr>
        <w:pStyle w:val="Normal"/>
        <w:spacing w:lineRule="auto" w:line="600"/>
        <w:ind w:firstLine="720"/>
        <w:jc w:val="both"/>
        <w:rPr>
          <w:rFonts w:ascii="Arial" w:hAnsi="Arial" w:cs="Arial"/>
        </w:rPr>
      </w:pPr>
      <w:r>
        <w:rPr>
          <w:rFonts w:cs="Arial" w:ascii="Arial" w:hAnsi="Arial"/>
        </w:rPr>
        <w:t>Η τουριστική κίνηση μειώθηκε και απ’ αυτήν τη μείωση χτυπιούνται αυτοί που έχουν ενοικιαζόμενα δωμάτια, για τα οποία μάλιστα έχουν κάνει επενδύσεις και έχουν πάρει δάνεια, για να τα φτιάξουν. Χτυπιούνται τα μικρά ξενοδοχεία, τα μικρά εστιατόρια, οι οικογενειακές ταβέρνες. Πριν απ’ όλα χτυπιέται ο τουρισμός, γιατί δεν μπορεί να κάνει διακοπές ένα μεγάλο μέρος του ελληνικού λαού. Εσείς ενδιαφέρεστε για τα μεγάλα ξενοδοχειακά συγκροτήματα. Οι κρουαζιέρες στο Αιγαίο και στο Ιόνιο με τα πλοία και τα κότερα και τα γιοτ θα γίνουν. Εμάς, όμως, μας ενδιαφέρει η ελληνική οικογένεια, η εργατική, λαϊκή οικογένεια. Αυτή έχει τη δυνατότητα να κάνει τουρισμό; Αυτή η οικογένεια άφηνε λεφτά από τα φαγητά στις ταβέρνες, και το μεσημέρι και το βράδυ. Ακόμα και όταν μαγείρευαν μέσα στο ενοικιαζόμενο δωμάτιο, αγόραζαν από τη ντόπια λαϊκή αγορά και από τα ντόπια μαγαζιά, παρά το γεγονός ότι το καλοκαίρι οι τιμές στα προϊόντα σε όλα τα νησιά είναι πέντε φορές πάνω απ’ ό,τι είναι την υπόλοιπη εποχή.</w:t>
      </w:r>
    </w:p>
    <w:p>
      <w:pPr>
        <w:pStyle w:val="Normal"/>
        <w:spacing w:lineRule="auto" w:line="600"/>
        <w:ind w:firstLine="720"/>
        <w:jc w:val="both"/>
        <w:rPr>
          <w:rFonts w:ascii="Arial" w:hAnsi="Arial" w:cs="Arial"/>
        </w:rPr>
      </w:pPr>
      <w:r>
        <w:rPr>
          <w:rFonts w:cs="Arial" w:ascii="Arial" w:hAnsi="Arial"/>
        </w:rPr>
        <w:t xml:space="preserve">Θα μετρήσουμε τι απώλειες έχει αυτός ο τουρισμός και για τους μικρούς επιχειρηματίες; Κόψατε το δελτίο κοινωνικού τουρισμού πάνω από το 50% σε αυτούς που το έπαιρναν. Αυτά τα 500.000 -πόσα που ήταν τα περασμένα χρόνια- όπου πήγαιναν ζευγάρια με μικρά παιδιά και ηλικιωμένοι και έκαναν μια εβδομάδα διακοπές. Και αυτοί πήγαιναν να πιούν το ουζάκι τους στο μικρό μαγαζί του νησιού. Λοιπόν, να το πούμε καθαρά: Εάν είναι να διαλέξουμε, αν θα υπερισχύσουν οι μεγαλοξενοδόχοι και τα μεγάλα συγκροτήματα, εμείς λέμε ότι θέλουμε να υπερισχύσει το δίκαιο του εργαζόμενου, του μισθωτού και του μικροεμπορευματοπαραγωγού του μικρομάγαζου. Να το ξεκαθαρίσουμε αυτό. </w:t>
      </w:r>
    </w:p>
    <w:p>
      <w:pPr>
        <w:pStyle w:val="Normal"/>
        <w:spacing w:lineRule="auto" w:line="600"/>
        <w:ind w:firstLine="720"/>
        <w:jc w:val="both"/>
        <w:rPr>
          <w:rFonts w:ascii="Arial" w:hAnsi="Arial" w:cs="Arial"/>
        </w:rPr>
      </w:pPr>
      <w:r>
        <w:rPr>
          <w:rFonts w:cs="Arial" w:ascii="Arial" w:hAnsi="Arial"/>
        </w:rPr>
        <w:t>Και θέλω να σας πω καθαρά: Πολιτική παρανομία είναι το ίδιο το μνημόνιο – μνημόσυνο είναι πραγματικά για τα δικαιώματα του ελληνικού λαού – όπου με τη μέθοδο της σταγόνας μας έχετε κυριολεκτικά τρελάνει. Ξυπνάμε το πρωί για να δούμε τι θα γίνει με τις συντάξεις χηρείας, να δούμε αν θα δουλεύουμε πενήντα πέντε ή εξήντα χρόνια. Τώρα κόβεται ο 13ος και ο 14ος μισθός στους συνταξιούχους. Αυτό για εμάς είναι πολιτική παρανομία, νομιμοποιημένη, βεβαίως, στη Βουλή και νομιμοποιημένη σε όλη την Ευρώπη.</w:t>
      </w:r>
    </w:p>
    <w:p>
      <w:pPr>
        <w:pStyle w:val="Normal"/>
        <w:spacing w:lineRule="auto" w:line="600"/>
        <w:ind w:firstLine="720"/>
        <w:jc w:val="both"/>
        <w:rPr/>
      </w:pPr>
      <w:r>
        <w:rPr>
          <w:rFonts w:cs="Arial" w:ascii="Arial" w:hAnsi="Arial"/>
        </w:rPr>
        <w:t>Στην Ιταλία γίνεται γενική απεργία. Απεργιακές κινητοποιήσεις έγιναν τώρα στη Γαλλία και γέμισαν οι δρόμοι. Παντού γίνονται απεργιακές κινητοποιήσεις. Τα αεροδρόμια στο Λονδίνο ήταν μέρες κλειστά από την απεργία των πιλότων και του προσωπικού, λόγω της ιδιωτικοποίησης της «</w:t>
      </w:r>
      <w:r>
        <w:rPr>
          <w:rFonts w:cs="Arial" w:ascii="Arial" w:hAnsi="Arial"/>
          <w:lang w:val="es-ES"/>
        </w:rPr>
        <w:t>BRITISH</w:t>
      </w:r>
      <w:r>
        <w:rPr>
          <w:rFonts w:cs="Arial" w:ascii="Arial" w:hAnsi="Arial"/>
        </w:rPr>
        <w:t xml:space="preserve"> </w:t>
      </w:r>
      <w:r>
        <w:rPr>
          <w:rFonts w:cs="Arial" w:ascii="Arial" w:hAnsi="Arial"/>
          <w:lang w:val="es-ES"/>
        </w:rPr>
        <w:t>AIRWAYS</w:t>
      </w:r>
      <w:r>
        <w:rPr>
          <w:rFonts w:cs="Arial" w:ascii="Arial" w:hAnsi="Arial"/>
        </w:rPr>
        <w:t>». Χρόνια στην Ευρώπη γίνονται απεργίες. Στην Ελλάδα μόνο γίνονται απεργίες; Και σε αυτές, μάλιστα τις χώρες, δυστυχώς, δεν υπάρχει και Κομμουνιστικό Κόμμα, που σημαίνει ότι οι εργαζόμενοι ξεσηκώνονται.</w:t>
      </w:r>
    </w:p>
    <w:p>
      <w:pPr>
        <w:pStyle w:val="Normal"/>
        <w:spacing w:lineRule="auto" w:line="600"/>
        <w:ind w:firstLine="720"/>
        <w:jc w:val="both"/>
        <w:rPr>
          <w:rFonts w:ascii="Arial" w:hAnsi="Arial" w:cs="Arial"/>
        </w:rPr>
      </w:pPr>
      <w:r>
        <w:rPr>
          <w:rFonts w:cs="Arial" w:ascii="Arial" w:hAnsi="Arial"/>
        </w:rPr>
        <w:t xml:space="preserve">Και για ποιους εταίρους μιλάμε; Δηλαδή, μας νοιάζει τι θα πει η κ. Μέρκελ, ο κ. Σαρκοζί ή όλοι αυτοί οι κύριοι με τι μάτι θα δουν την Ελλάδα; Τις ζουν στις χώρες τους τις απεργίες και το λαϊκό σιχτίρισμα –με συγχωρείτε για την έκφρασ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α Παπαρήγα, θα σας παρακαλέσω να ολοκληρώσετε.</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Είμαστε υπερήφανοι, γιατί στην Ελλάδα ο ελληνικός λαός εμπόδισε να παρθούν μέτρα, που στις άλλες χώρες πέρασαν τα προηγούμενα χρόνια. Και γι’ αυτό κάνει αυτοκριτική η Νέα Δημοκρατία και εσείς, γιατί καθυστερήσατε να πάρετε μέτρα και τώρα τα παίρνετε όλα μαζί σε ένα πακέτ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ωθυπουργός κ. Γεώργιος Παπανδρέου.</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Δεν μου απαντήσατε, κυρία Παπαρήγα. </w:t>
      </w:r>
    </w:p>
    <w:p>
      <w:pPr>
        <w:pStyle w:val="Normal"/>
        <w:spacing w:lineRule="auto" w:line="600"/>
        <w:ind w:firstLine="720"/>
        <w:jc w:val="both"/>
        <w:rPr>
          <w:rFonts w:ascii="Arial" w:hAnsi="Arial" w:cs="Arial"/>
        </w:rPr>
      </w:pPr>
      <w:r>
        <w:rPr>
          <w:rFonts w:cs="Arial" w:ascii="Arial" w:hAnsi="Arial"/>
        </w:rPr>
        <w:t>Στο ασφαλιστικό, κυρία Παπαρήγα, είχαμε να αντιμετωπίσουμε τα χρόνια προβλήματα της κακοδιαχείρισης, του σκανδάλου, των ομολόγων, αλλά και τις πραγματικές αλλαγές, με τη γήρανση του πληθυσμού.</w:t>
      </w:r>
    </w:p>
    <w:p>
      <w:pPr>
        <w:pStyle w:val="Normal"/>
        <w:spacing w:lineRule="auto" w:line="600"/>
        <w:ind w:firstLine="720"/>
        <w:jc w:val="both"/>
        <w:rPr>
          <w:rFonts w:ascii="Arial" w:hAnsi="Arial" w:cs="Arial"/>
        </w:rPr>
      </w:pPr>
      <w:r>
        <w:rPr>
          <w:rFonts w:cs="Arial" w:ascii="Arial" w:hAnsi="Arial"/>
        </w:rPr>
        <w:t xml:space="preserve">Σήμερα, δύο πράγματα θέλουμε να πετύχουμε: Να είναι και βιώσιμο το ασφαλιστικό σύστημα, διότι βεβαίως αν δεν είναι βιώσιμο, σημαίνει ότι δεν θα πληρώσουμε τις συντάξεις σήμερα αλλά και στην επόμενη γενιά, αλλά να είναι και δίκαιο, να μην υπάρχουν αυτές οι μεγάλες ανισότητες, και να διασφαλίζει αξιοπρεπή και αυξανόμενη, ανάλογα με την οικονομική μας ανάπτυξη, σύνταξη. </w:t>
      </w:r>
    </w:p>
    <w:p>
      <w:pPr>
        <w:pStyle w:val="Normal"/>
        <w:spacing w:lineRule="auto" w:line="600"/>
        <w:ind w:firstLine="720"/>
        <w:jc w:val="both"/>
        <w:rPr>
          <w:rFonts w:ascii="Arial" w:hAnsi="Arial" w:cs="Arial"/>
        </w:rPr>
      </w:pPr>
      <w:r>
        <w:rPr>
          <w:rFonts w:cs="Arial" w:ascii="Arial" w:hAnsi="Arial"/>
        </w:rPr>
        <w:t>Όμως, και το σύστημα πρόνοιας, δεν υπήρχε, κυρία Παπαρήγα, ήταν υποτυπώδες. Γιατί το συνταξιοδοτικό σύστημα, όπως και το σύστημα του ΟΑΕΔ, δυστυχώς, αντί να είναι ανεπτυγμένο ως συνταξιοδοτικό σύστημα, ουσιαστικά, ήταν ένα σύστημα, που είχε και προνοιακές στοχεύσεις. Δηλαδή, αντί να αποδίδει συντάξεις, περιλαμβάνει και κάποιες άλλες ομάδες πληθυσμού, οι οποίες είχαν πράγματι ανάγκη, αλλά δεν έπρεπε να ενταχθούν στο συνταξιοδοτικό σύστημα.</w:t>
      </w:r>
    </w:p>
    <w:p>
      <w:pPr>
        <w:pStyle w:val="Normal"/>
        <w:spacing w:lineRule="auto" w:line="600"/>
        <w:ind w:firstLine="720"/>
        <w:jc w:val="both"/>
        <w:rPr>
          <w:rFonts w:ascii="Arial" w:hAnsi="Arial" w:cs="Arial"/>
        </w:rPr>
      </w:pPr>
      <w:r>
        <w:rPr>
          <w:rFonts w:cs="Arial" w:ascii="Arial" w:hAnsi="Arial"/>
        </w:rPr>
        <w:t xml:space="preserve">Σε κάποιον, ο οποίος είναι άνεργος στα πενήντα του, δεν του δίνεις σύνταξη στα πενήντα, τον παίρνεις, τον εκπαιδεύεις, τον βοηθάς, του δίνεις ένα σωστό επίδομα ανεργίας, για να ξαναγίνει ενεργός πολίτης. Υπάρχουν πολλές τέτοιες περιπτώσεις, που έχουν επιβαρύνει το συνταξιοδοτικό σύστημα. </w:t>
      </w:r>
    </w:p>
    <w:p>
      <w:pPr>
        <w:pStyle w:val="Normal"/>
        <w:spacing w:lineRule="auto" w:line="600"/>
        <w:ind w:firstLine="720"/>
        <w:jc w:val="both"/>
        <w:rPr/>
      </w:pPr>
      <w:r>
        <w:rPr>
          <w:rFonts w:cs="Arial" w:ascii="Arial" w:hAnsi="Arial"/>
        </w:rPr>
        <w:t xml:space="preserve">Όπως βεβαίως και στο θέμα της ανεργίας, η απάντησή μας, επίσης, δεν ήταν ένα σύστημα πρόνοιας, αλλά το να διορίζεται ο άλλος ρουσφετολογικά και άδικα πολλές φορές, στο δημόσιο, διότι έχει ένα μέσο, ή στα </w:t>
      </w:r>
      <w:r>
        <w:rPr>
          <w:rFonts w:cs="Arial" w:ascii="Arial" w:hAnsi="Arial"/>
          <w:lang w:val="en-US"/>
        </w:rPr>
        <w:t>stage</w:t>
      </w:r>
      <w:r>
        <w:rPr>
          <w:rFonts w:cs="Arial" w:ascii="Arial" w:hAnsi="Arial"/>
        </w:rPr>
        <w:t>, διαμορφώνοντας ένα δημόσιο τεράστιο, αντιπαραγωγικό και βεβαίως και σπάταλο.</w:t>
      </w:r>
    </w:p>
    <w:p>
      <w:pPr>
        <w:pStyle w:val="Normal"/>
        <w:spacing w:lineRule="auto" w:line="600"/>
        <w:ind w:firstLine="720"/>
        <w:jc w:val="both"/>
        <w:rPr>
          <w:rFonts w:ascii="Arial" w:hAnsi="Arial" w:cs="Arial"/>
        </w:rPr>
      </w:pPr>
      <w:r>
        <w:rPr>
          <w:rFonts w:cs="Arial" w:ascii="Arial" w:hAnsi="Arial"/>
        </w:rPr>
        <w:t>Αυτά είναι που αλλάζουμε. Και είμαστε δεσμευμένοι να φτιάξουμε ένα σύστημα πρόνοιας, το οποίο να αντιμετωπίζει πραγματικά τα προβλήματα των ανθρώπων που έχουν ιδιαίτερες ανάγκες, για τους αδύναμους. Και είμαστε αποφασισμένοι, και προχωράμε ήδη σε επιδότηση και του μισθού και των εισφορών, για να μπουν οι νέοι στην αγορά εργασίας. Προχωράμε επίσης, σε μέτρα και για την προστασία των ηλικιωμένων εργαζόμενων, αλλά ακόμα και για τις ευέλικτες μορφές εργασίας τις οποίες χτυπάτε, η πιο ευέλικτη και πιο άδικη μορφή εργασίας είναι σήμερα η παράνομη εργασία, που σημαίνει ότι ο άλλος δεν έχει ούτε ασφάλιση, ούτε συνθήκες εργασίας, ούτε δικαιώματα, ενώ εμείς ρυθμίζουμε αυτό το θέμα, για να έχει τουλάχιστον το αίσθημα της σιγουριάς και την προστασία της πολιτείας.</w:t>
      </w:r>
    </w:p>
    <w:p>
      <w:pPr>
        <w:pStyle w:val="Normal"/>
        <w:spacing w:lineRule="auto" w:line="600"/>
        <w:ind w:firstLine="720"/>
        <w:jc w:val="both"/>
        <w:rPr>
          <w:rFonts w:ascii="Arial" w:hAnsi="Arial" w:cs="Arial"/>
        </w:rPr>
      </w:pPr>
      <w:r>
        <w:rPr>
          <w:rFonts w:cs="Arial" w:ascii="Arial" w:hAnsi="Arial"/>
        </w:rPr>
        <w:t>Δεν μπορούμε, κυρία Παπαρήγα, να μην πάμε μπροστά και να μένουν όλα ίδια. Το θέμα είναι, στην πρόοδο αυτή, να κάνουμε κάθε τι, ώστε να βελτιώνουμε τη θέση του εργαζόμενου και του συνταξιούχου και παρά τις μεγάλες δυσκολίες που περνά η χώρα, η συντριπτική πλειοψηφία του ελληνικού λαού ξέρει ότι, η προσπάθειά μας είναι να αναζωογονήσουμε την οικονομία, να αλλάξουμε συνήθειες και να βγούμε από την κρίση. Και εδώ, καμμία μειοψηφία και καμμία συντεχνία δεν μπορεί να μας κρατήσει πίσω. Δεν μπορούμε να το επιτρέψουμε αυτό, διότι θέλουμε ακριβώς να εξασφαλίσουμε και συντάξεις, και ένα επίπεδο αξιοπρεπούς διαβίωσης και, βεβαίως, εκπαίδευση, ίσες ευκαιρίες, δυνατότητες και  αξιοπρεπή νοσοκομεία - όχι τη διάλυση της οικονομίας.</w:t>
      </w:r>
    </w:p>
    <w:p>
      <w:pPr>
        <w:pStyle w:val="Normal"/>
        <w:spacing w:lineRule="auto" w:line="600"/>
        <w:ind w:firstLine="720"/>
        <w:jc w:val="both"/>
        <w:rPr>
          <w:rFonts w:ascii="Arial" w:hAnsi="Arial" w:cs="Arial"/>
        </w:rPr>
      </w:pPr>
      <w:r>
        <w:rPr>
          <w:rFonts w:cs="Arial" w:ascii="Arial" w:hAnsi="Arial"/>
        </w:rPr>
        <w:t>Και αυτά που κόβουμε, πέρα από τα πράγματι οδυνηρά μέτρα -αλλά αυτά τα οποία αναφέρατε, δελτία κ.λπ.- είναι τη διαφθορά, τη αδιαφάνεια. Και θέλουμε ακριβώς να δώσουμε το δικαίωμα σε εκείνους που το δικαιούνται, σε όλους τους τομείς.</w:t>
      </w:r>
    </w:p>
    <w:p>
      <w:pPr>
        <w:pStyle w:val="Normal"/>
        <w:spacing w:lineRule="auto" w:line="600"/>
        <w:ind w:firstLine="720"/>
        <w:jc w:val="both"/>
        <w:rPr>
          <w:rFonts w:ascii="Arial" w:hAnsi="Arial" w:cs="Arial"/>
        </w:rPr>
      </w:pPr>
      <w:r>
        <w:rPr>
          <w:rFonts w:cs="Arial" w:ascii="Arial" w:hAnsi="Arial"/>
        </w:rPr>
        <w:t>Και δεν νομίζω ότι η ελληνική λαϊκή οικογένεια, δεν θέλει τις επενδύσεις, είτε από την Κίνα, είτε από το Κατάρ, είτε από τη Λιβύη, είτε από τη Ρωσία, είτε από οπουδήποτε αλλού, που μπορούν να συμβάλουν στην ανάπτυξη και στη δημιουργία θέσεων εργασίας. Διότι αυτό που λέτε εσείς, είναι απλό μία άλλη εκδοχή συντηρητισμού και δογματισμού, που δεν δίνει προοπτική και κρατά τον ελληνικό λαό σε μια λογική μιζέριας και μοιρολατρίας.</w:t>
      </w:r>
    </w:p>
    <w:p>
      <w:pPr>
        <w:pStyle w:val="Normal"/>
        <w:spacing w:lineRule="auto" w:line="600"/>
        <w:ind w:firstLine="720"/>
        <w:jc w:val="both"/>
        <w:rPr>
          <w:rFonts w:ascii="Arial" w:hAnsi="Arial" w:cs="Arial"/>
        </w:rPr>
      </w:pPr>
      <w:r>
        <w:rPr>
          <w:rFonts w:cs="Arial" w:ascii="Arial" w:hAnsi="Arial"/>
        </w:rPr>
        <w:t xml:space="preserve">Κυρία Παπαρήγα, ως Πρόεδρος της Σοσιαλιστικής Διεθνούς, παλεύουμε να αλλάξουν πολλά, όχι μόνο στην Ελλάδα, αλλά και στον κόσμο. Να μπει τάξη και ευνομία απέναντι στην αδιαφάνεια και την κερδοσκοπία του χρηματοπιστωτικού συστήματος. Να υπάρξει ουσιαστική αναδιανομή του πλούτου παγκοσμίως. Να φορολογηθούν οι χρηματιστηριακές συναλλαγές, για να επενδυθούν αυτά τα έσοδα στην ανάπτυξη, την εκπαίδευση, την καινοτομία, την πράσινη τεχνολογία, τις υποδομές, που θα μας κάνουν όλους πιο ανταγωνιστικούς. Να χτυπήσουμε τη φτώχια, να χτυπήσουμε την εκμετάλλευση στις αναπτυσσόμενες και αναδυόμενες οικονομίες, που τις κάνουν, όπως πολύ σωστά είπατε, προσωρινά πιο ανταγωνιστικές από μας, επειδή εμείς στις δημοκρατίες της Δύσης έχουμε κατακτήσει με αγώνες ένα, άλλοτε υποτυπώδες, όπως στην Ελλάδα, άλλοτε ανεπτυγμένο, κράτος πρόνοιας, όπως αλλού. Δεν είναι αυτό το μοντέλο, που εμείς θέλουμε, δηλαδή να δώσουμε τον αγώνα της ανταγωνιστικότητας, με τη μείωση των μισθών και των συντάξεων, αλλά θέλουμε να τον δώσουμε με την αύξηση της αξίας, και εδώ, και στις χώρες όπου πρέπει να προστατευθούν τα δικαιώματά τους και να υπάρξουν συστήματα κοινωνικής ασφάλειας. </w:t>
      </w:r>
    </w:p>
    <w:p>
      <w:pPr>
        <w:pStyle w:val="Normal"/>
        <w:spacing w:lineRule="auto" w:line="600"/>
        <w:ind w:firstLine="720"/>
        <w:jc w:val="both"/>
        <w:rPr>
          <w:rFonts w:ascii="Arial" w:hAnsi="Arial" w:cs="Arial"/>
        </w:rPr>
      </w:pPr>
      <w:r>
        <w:rPr>
          <w:rFonts w:cs="Arial" w:ascii="Arial" w:hAnsi="Arial"/>
        </w:rPr>
        <w:t xml:space="preserve">Αυτά είναι για τα οποία αγωνίζομαι. Δεν θα γίνουμε εμείς χώρα μισθωτών, τριτοκοσμικής λογικής, απέναντι σε μία αντίληψη παγκόσμια, συντηρητική, που θέλει να χρησιμοποιήσει και το πρόβλημα της Ελλάδας. Και είναι άλλο το πρόβλημα το δικό μας, διότι το πρόβλημα της ανταγωνιστικότητας της Ελλάδας είναι και λόγω σπατάλης, και λόγω πελατειακών σχέσεων, και λόγω διαφθοράς. Και το λέω αυτό και στην Ευρωπαϊκή Ένωση, και το είπα και προχθές στη Σοσιαλιστική Διεθνή, στη Νέα Υόρκη. Ας μη μας χρησιμοποιούν οι συντηρητικοί, ας μη λένε ότι το σύστημα πρόνοιας στην Ελλάδα είναι αυτό το οποίο έριξε έξω την ελληνική οικονομία. Ξέρουμε πολύ καλά ότι η ελληνική οικονομία έπεσε έξω από την κακοδιαχείριση, τη σπατάλη, τη διαφθορά, την πελατειακή λογική. </w:t>
      </w:r>
    </w:p>
    <w:p>
      <w:pPr>
        <w:pStyle w:val="Normal"/>
        <w:spacing w:lineRule="auto" w:line="600"/>
        <w:ind w:firstLine="720"/>
        <w:jc w:val="both"/>
        <w:rPr>
          <w:rFonts w:ascii="Arial" w:hAnsi="Arial" w:cs="Arial"/>
        </w:rPr>
      </w:pPr>
      <w:r>
        <w:rPr>
          <w:rFonts w:cs="Arial" w:ascii="Arial" w:hAnsi="Arial"/>
        </w:rPr>
        <w:t xml:space="preserve">Αλλά κάνοντας αυτά, κυρία Παπαρήγα, δεν κλείνουμε λιμάνια στην Ελλάδα. Δίνουμε τον αγώνα μας, παγκοσμίως. Δώστε και εσείς τον αγώνα σας παγκοσμίως αλλά σκεφτείτε και την πατρίδα. Σκεφτείτε την Ελλάδα. Σκεφτείτε τους Έλληνες εργαζόμενους και όχι απλά την επαναστατικότητά σας. </w:t>
      </w:r>
    </w:p>
    <w:p>
      <w:pPr>
        <w:pStyle w:val="Normal"/>
        <w:spacing w:lineRule="auto" w:line="600"/>
        <w:ind w:firstLine="720"/>
        <w:jc w:val="both"/>
        <w:rPr>
          <w:rFonts w:ascii="Arial" w:hAnsi="Arial" w:cs="Arial"/>
        </w:rPr>
      </w:pPr>
      <w:r>
        <w:rPr>
          <w:rFonts w:cs="Arial" w:ascii="Arial" w:hAnsi="Arial"/>
        </w:rPr>
        <w:t>Σε κάθε περίπτωση, προτεραιότητα του ΠΑΣΟΚ είναι η προστασία της Ελλάδας και της ελληνικής οικονομίας. Σεβαστή η επιλογή σας, να θέλετε να γκρεμίσετε τον καπιταλισμό. Δεν θα τον γκρεμίσετε, όμως γκρεμίζοντας την Ελλάδα.</w:t>
      </w:r>
    </w:p>
    <w:p>
      <w:pPr>
        <w:pStyle w:val="Normal"/>
        <w:spacing w:lineRule="auto" w:line="600"/>
        <w:ind w:firstLine="720"/>
        <w:jc w:val="both"/>
        <w:rPr>
          <w:rFonts w:ascii="Arial" w:hAnsi="Arial" w:cs="Arial"/>
        </w:rPr>
      </w:pPr>
      <w:r>
        <w:rPr>
          <w:rFonts w:cs="Arial" w:ascii="Arial" w:hAnsi="Arial"/>
        </w:rPr>
        <w:t xml:space="preserve">Σας ζητώ να σταματήσετε άμεσα όλα όσα διασύρουν τη χώρα και υπονομεύουν τις ευκαιρίες ανάπτυξης και ευημερίας για τον εργαζόμενο Έλληνα και την Ελληνίδ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υζητηθεί η τέταρτη με αριθμό 972/66/22.6.2010 επίκαιρη ερώτηση του Προέδρου της Κοινοβουλευτικής Ομάδας του Λαϊκού Ορθόδοξου Συναγερμού κ. Γεωργίου Καρατζαφέρη προς τον Πρωθυπουργό, σχετικά με τη λήψη μέτρων για την τόνωση της αγοράς κ.λπ..</w:t>
      </w:r>
    </w:p>
    <w:p>
      <w:pPr>
        <w:pStyle w:val="Normal"/>
        <w:spacing w:lineRule="auto" w:line="600"/>
        <w:ind w:firstLine="720"/>
        <w:jc w:val="both"/>
        <w:rPr>
          <w:rFonts w:ascii="Arial" w:hAnsi="Arial" w:cs="Arial"/>
        </w:rPr>
      </w:pPr>
      <w:r>
        <w:rPr>
          <w:rFonts w:cs="Arial" w:ascii="Arial" w:hAnsi="Arial"/>
        </w:rPr>
        <w:t>Η επίκαιρη ερώτηση έχει ως εξής:</w:t>
      </w:r>
    </w:p>
    <w:p>
      <w:pPr>
        <w:pStyle w:val="Normal"/>
        <w:spacing w:lineRule="auto" w:line="600"/>
        <w:ind w:firstLine="720"/>
        <w:jc w:val="both"/>
        <w:rPr>
          <w:rFonts w:ascii="Arial" w:hAnsi="Arial" w:cs="Arial"/>
        </w:rPr>
      </w:pPr>
      <w:r>
        <w:rPr>
          <w:rFonts w:cs="Arial" w:ascii="Arial" w:hAnsi="Arial"/>
        </w:rPr>
        <w:t>«Κύριε Πρωθυπουργέ, η αγορά εκπέμπει σήμα κινδύνου. Όπως εκτιμάται, πάνω από εκατό χιλιάδες εμπορικές επιχειρήσεις βρίσκονται σε οικονομικό αδιέξοδο, ενώ περίπου εξήντα πέντε χιλιάδες ετοιμάζονται να προχωρήσουν σε απολύσεις. Παρά τη συνεχή συμπίεση του δυνητικού κέρδους τους στην οποία προβαίνουν χιλιάδες επιχειρήσεις μέσω προσφορών στα προϊόντα τους, η αποχή των καταναλωτών από τις αγορές συνεχίζεται.</w:t>
      </w:r>
    </w:p>
    <w:p>
      <w:pPr>
        <w:pStyle w:val="Normal"/>
        <w:spacing w:lineRule="auto" w:line="600"/>
        <w:ind w:firstLine="720"/>
        <w:jc w:val="both"/>
        <w:rPr>
          <w:rFonts w:ascii="Arial" w:hAnsi="Arial" w:cs="Arial"/>
        </w:rPr>
      </w:pPr>
      <w:r>
        <w:rPr>
          <w:rFonts w:cs="Arial" w:ascii="Arial" w:hAnsi="Arial"/>
        </w:rPr>
        <w:t>Η Κυβέρνηση, από την άλλη πλευρά, καθυστερεί δραματικά την υλοποίηση του προγράμματος εγγυημένων δανείων σε μικρομεσαίες επιχειρήσεις του ΤΕΜΠΜΕ για κάλυψη των χρεών τους, ενώ από τις κερδοφόρες επιχειρήσεις ζητάει τριετή έκτακτη εισφορά.</w:t>
      </w:r>
    </w:p>
    <w:p>
      <w:pPr>
        <w:pStyle w:val="Normal"/>
        <w:spacing w:lineRule="auto" w:line="600"/>
        <w:ind w:firstLine="720"/>
        <w:jc w:val="both"/>
        <w:rPr>
          <w:rFonts w:ascii="Arial" w:hAnsi="Arial" w:cs="Arial"/>
        </w:rPr>
      </w:pPr>
      <w:r>
        <w:rPr>
          <w:rFonts w:cs="Arial" w:ascii="Arial" w:hAnsi="Arial"/>
        </w:rPr>
        <w:t>Αυτό το εκρηκτικό «κοκτέιλ» αντιαναπτυξιακών μέτρων, νέας επικείμενης αύξησης του πληθωρισμού –από 1η Ιουλίου που θα ενσωματωθούν οι τελευταίες αυξήσεις του ΦΠΑ- και έλλειψης ρευστότητας, οδηγεί μαθηματικά σε χιλιάδες λουκέτα, με δραματικές επιπτώσεις στην αύξηση της ανεργίας.</w:t>
      </w:r>
    </w:p>
    <w:p>
      <w:pPr>
        <w:pStyle w:val="Normal"/>
        <w:spacing w:lineRule="auto" w:line="600"/>
        <w:ind w:firstLine="720"/>
        <w:jc w:val="both"/>
        <w:rPr>
          <w:rFonts w:ascii="Arial" w:hAnsi="Arial" w:cs="Arial"/>
        </w:rPr>
      </w:pPr>
      <w:r>
        <w:rPr>
          <w:rFonts w:cs="Arial" w:ascii="Arial" w:hAnsi="Arial"/>
        </w:rPr>
        <w:t>Ερωτάσθε:</w:t>
      </w:r>
    </w:p>
    <w:p>
      <w:pPr>
        <w:pStyle w:val="Normal"/>
        <w:spacing w:lineRule="auto" w:line="600"/>
        <w:ind w:firstLine="720"/>
        <w:jc w:val="both"/>
        <w:rPr>
          <w:rFonts w:ascii="Arial" w:hAnsi="Arial" w:cs="Arial"/>
        </w:rPr>
      </w:pPr>
      <w:r>
        <w:rPr>
          <w:rFonts w:cs="Arial" w:ascii="Arial" w:hAnsi="Arial"/>
        </w:rPr>
        <w:t>Θα λάβετε ουσιαστικά μέτρα για την τόνωση της αγοράς;»</w:t>
      </w:r>
    </w:p>
    <w:p>
      <w:pPr>
        <w:pStyle w:val="Normal"/>
        <w:spacing w:lineRule="auto" w:line="600"/>
        <w:ind w:firstLine="720"/>
        <w:jc w:val="both"/>
        <w:rPr>
          <w:rFonts w:ascii="Arial" w:hAnsi="Arial" w:cs="Arial"/>
        </w:rPr>
      </w:pPr>
      <w:r>
        <w:rPr>
          <w:rFonts w:cs="Arial" w:ascii="Arial" w:hAnsi="Arial"/>
        </w:rPr>
        <w:t>Το λόγο έχει ο Πρωθυπουργός κ. Γιώργος Παπανδρέου.</w:t>
      </w:r>
    </w:p>
    <w:p>
      <w:pPr>
        <w:pStyle w:val="Normal"/>
        <w:spacing w:lineRule="auto" w:line="600"/>
        <w:jc w:val="both"/>
        <w:rPr/>
      </w:pPr>
      <w:r>
        <w:rPr>
          <w:rFonts w:cs="Arial" w:ascii="Arial" w:hAnsi="Arial"/>
          <w:bCs/>
        </w:rPr>
        <w:tab/>
      </w:r>
      <w:r>
        <w:rPr>
          <w:rFonts w:cs="Arial" w:ascii="Arial" w:hAnsi="Arial"/>
          <w:b/>
          <w:bCs/>
        </w:rPr>
        <w:t xml:space="preserve">ΓΕΩΡΓΙΟΣ ΠΑΠΑΝΔΡΕΟΥ (Πρόεδρος της Κυβέρνησης και Υπουργός Εξωτερικών): </w:t>
      </w:r>
      <w:r>
        <w:rPr>
          <w:rFonts w:cs="Arial" w:ascii="Arial" w:hAnsi="Arial"/>
          <w:bCs/>
        </w:rPr>
        <w:t xml:space="preserve">Κύριε Καρατζαφέρη, κυρίες και κύριοι συνάδελφοι, από τη μέρα που αναλάβαμε τη διακυβέρνηση, δίνουμε μία τιτάνια μάχη. Γνωρίζετε πολύ καλά ποιο ήταν το σημείο αφετηρίας, σε τι κατάσταση βρισκόταν η χώρα. Δώσαμε και δίνουμε καθημερινά τη μάχη για την ανασύνταξη, την ανάταση της χώρας και βέβαια αυτό αφορά κατά μείζονα λόγο στην οικονομική ανάπτυξη, στην τόνωση της αγοράς, στις μικρές και μεσαίες επιχειρήσεις, που άλλωστε αποτελούν ένα από τα πιο δημιουργικά και δυναμικά τμήματα της κοινωνίας μας. </w:t>
      </w:r>
    </w:p>
    <w:p>
      <w:pPr>
        <w:pStyle w:val="Normal"/>
        <w:spacing w:lineRule="auto" w:line="600"/>
        <w:ind w:firstLine="720"/>
        <w:jc w:val="both"/>
        <w:rPr>
          <w:rFonts w:ascii="Arial" w:hAnsi="Arial" w:cs="Arial"/>
          <w:bCs/>
        </w:rPr>
      </w:pPr>
      <w:r>
        <w:rPr>
          <w:rFonts w:cs="Arial" w:ascii="Arial" w:hAnsi="Arial"/>
          <w:bCs/>
        </w:rPr>
        <w:t xml:space="preserve">Αλλά ας μην ξεχνάμε πως πρώτο μας, υπέρτατο καθήκον, ήταν να διασφαλίσουμε το ότι συνεχίζει να υπάρχει η ελληνική οικονομία. Πρώτο μας καθήκον ήταν να αποτρέψουμε την απειλή της χρεοκοπίας, τις αλυσιδωτές, τραγικές επιπτώσεις που θα είχε ένα τέτοιο ενδεχόμενο στο σύνολο των πολιτών, στα νοικοκυριά, στις επιχειρήσεις και βεβαίως στις μικρές επιχειρήσεις. </w:t>
      </w:r>
    </w:p>
    <w:p>
      <w:pPr>
        <w:pStyle w:val="Normal"/>
        <w:spacing w:lineRule="auto" w:line="600"/>
        <w:ind w:firstLine="720"/>
        <w:jc w:val="both"/>
        <w:rPr/>
      </w:pPr>
      <w:r>
        <w:rPr>
          <w:rFonts w:cs="Arial" w:ascii="Arial" w:hAnsi="Arial"/>
          <w:bCs/>
        </w:rPr>
        <w:t xml:space="preserve">Γνωρίζουμε καλά ότι οι μικρομεσαίες επιχειρήσεις αντιμετωπίζουν κρίσιμα προβλήματα, δεν το αγνοούμε, όπως και το σύνολο της οικονομίας μας εξάλλου. Γνωρίζουμε καλά, δεν το κρύβουμε ότι οι μικρομεσαίες επιχειρήσεις περνάνε δύσκολες στιγμές. Όπως και οι εργαζόμενοι, όπως και οι συνταξιούχοι. Όπως και η χώρα συνολικά. Πληρώνουν και πληρώνουμε ως χώρα το τίμημα εγκληματικών σφαλμάτων και παραλείψεων, που μας οδήγησαν εδώ όπου βρισκόμαστε σήμερα, στη μέση της μεγαλύτερης κρίσης που έζησε ποτέ η χώρα μας, τις τελευταίες δεκαετίες. </w:t>
      </w:r>
    </w:p>
    <w:p>
      <w:pPr>
        <w:pStyle w:val="Normal"/>
        <w:spacing w:lineRule="auto" w:line="600"/>
        <w:ind w:firstLine="720"/>
        <w:jc w:val="both"/>
        <w:rPr/>
      </w:pPr>
      <w:r>
        <w:rPr>
          <w:rFonts w:cs="Arial" w:ascii="Arial" w:hAnsi="Arial"/>
          <w:bCs/>
        </w:rPr>
        <w:t>Χρέος αυτής της Κυβέρνησης είναι να βγάλει τη χώρα από την κρίση. Και αυτό κάνουμε. Με πρώτο και κρίσιμο στάδιο, αυτό που πετύχαμε και που ήταν η αποτροπή του κινδύνου χρεοκοπίας της χώρας. Έχοντας σταθεροποιήσει το οικονομικό περιβάλλον, μπορούμε τώρα και οφείλουμε να χτίσουμε μαζί μία διαφορετική οικονομία, να κάνουμε αλλαγές, να ξεφύγουμε από το φαύλο κύκλο της υστέρησης, της χαμηλής ανταγωνιστικότητας, των χρεών και των ελλειμμάτων, να φτιάξουμε μία βιώσιμη οικονομία. Γιατί, κύριε Καρατζαφέρη, δεν υπάρχει πολιτική που να εξασφαλίζει ότι οι μικρομεσαίες επιχειρήσεις πάνε καλά, αν το σύνολο της οικονομίας δεν πάει καλά.</w:t>
      </w:r>
    </w:p>
    <w:p>
      <w:pPr>
        <w:pStyle w:val="Normal"/>
        <w:spacing w:lineRule="auto" w:line="600"/>
        <w:jc w:val="both"/>
        <w:rPr>
          <w:rFonts w:ascii="Arial" w:hAnsi="Arial" w:cs="Arial"/>
          <w:bCs/>
        </w:rPr>
      </w:pPr>
      <w:r>
        <w:rPr>
          <w:rFonts w:cs="Arial" w:ascii="Arial" w:hAnsi="Arial"/>
          <w:bCs/>
        </w:rPr>
        <w:tab/>
        <w:t>Πρώτη προϋπόθεση για την υπέρβαση της κρίσης για τις μικρομεσαίες επιχειρήσεις, ήταν και είναι η υπέρβαση της κρίσης της χώρας και αυτή η Κυβέρνηση είναι απολύτως προσηλωμένη στο να κάνει τις μεγάλες αλλαγές, όποιες χρειάζονται, που θα βάλουν την οικονομία σ’ ένα διαφορετικό δρόμο, και την κοινωνία σ’ ένα δρόμο δικαιοσύνης. Είμαστε αποφασισμένοι να ξεφύγουμε από το φαύλο κύκλο των ελλειμμάτων, της φοροδιαφυγής και της σπατάλης. Με το «νοικοκύρεμα» του κράτους, με δικαιότερη κατανομή των βαρών, με σεβασμό στο κάθε ευρώ του πολίτη.</w:t>
      </w:r>
    </w:p>
    <w:p>
      <w:pPr>
        <w:pStyle w:val="Normal"/>
        <w:spacing w:lineRule="auto" w:line="600"/>
        <w:jc w:val="both"/>
        <w:rPr>
          <w:rFonts w:ascii="Arial" w:hAnsi="Arial" w:cs="Arial"/>
          <w:bCs/>
        </w:rPr>
      </w:pPr>
      <w:r>
        <w:rPr>
          <w:rFonts w:cs="Arial" w:ascii="Arial" w:hAnsi="Arial"/>
          <w:bCs/>
        </w:rPr>
        <w:tab/>
        <w:t xml:space="preserve">Ξέρετε βέβαια ότι, ήδη, στους λίγους μήνες που εφαρμόζουμε το πρόγραμμα ανάταξης, έχουμε πετύχει ενθαρρυντικά αποτελέσματα –και δεν το λέμε μόνο εμείς- που δείχνουν ότι είμαστε σε σωστό δρόμο, ότι οι προσπάθειες, οι θυσίες του ελληνικού λαού «πιάνουν τόπο», χωρίς αυτό να σημαίνει ότι δεν παραμένουν προκλήσεις για τη χώρα. Προκλήσεις, και στο διεθνές οικονομικό κλίμα, που έχει σκαμπανεβάσματα –το βλέπουμε, το παρακολουθούμε- από τα οποία σήμερα προστατευόμαστε μέσω του μηχανισμού στήριξης, αλλά και της συνεπούς πορείας μας, προκλήσεις και για τις μεγάλες αλλαγές που φέρνουμε, εφαρμόζουμε, αλλά και σχεδιάζουμε. </w:t>
      </w:r>
    </w:p>
    <w:p>
      <w:pPr>
        <w:pStyle w:val="Normal"/>
        <w:spacing w:lineRule="auto" w:line="600"/>
        <w:ind w:firstLine="720"/>
        <w:jc w:val="both"/>
        <w:rPr>
          <w:rFonts w:ascii="Arial" w:hAnsi="Arial" w:cs="Arial"/>
          <w:bCs/>
        </w:rPr>
      </w:pPr>
      <w:r>
        <w:rPr>
          <w:rFonts w:cs="Arial" w:ascii="Arial" w:hAnsi="Arial"/>
          <w:bCs/>
        </w:rPr>
        <w:t>Κάνουμε ριζικές τομές για την απλοποίηση του επιχειρηματικού περιβάλλοντος. Ήδη, μειώσαμε το χρόνο ίδρυσης μιας επιχείρησης σε μία μόλις μέρα. Δεν αρκεί, γι’ αυτό σύντομα θα φέρουμε τις προτάσεις μας για τη ριζική απλοποίηση της διαδικασίας αδειοδότησης μιας επιχείρησης -διότι αυτό «χτυπά» τη γραφειοκρατία και τη διαφθορά, που είναι μάστιγα για την επιχειρηματικότητα και επιβαρύνει σημαντικά τις μικρομεσαίες επιχειρήσεις- όπως βεβαίως και ένα σοβαρό πτωχευτικό δίκαιο. Διότι έχουμε μία λογική στη χώρα μας, ότι δεν πρέπει να πάρει ρίσκο κάποιος ή ότι αν αποτύχει, σημαίνει ότι είναι αποτυχημένος, ενώ παραδείγματος χάριν, στην επιχειρηματικότητα αλλού, λόγου χάριν στις Ηνωμένες Πολιτείες, εάν δεν έχεις αποτύχει μια-δυο φορές, δεν θεωρείσαι ότι είσαι εκπαιδευμένος επιχειρηματίας.</w:t>
      </w:r>
    </w:p>
    <w:p>
      <w:pPr>
        <w:pStyle w:val="Normal"/>
        <w:spacing w:lineRule="auto" w:line="600"/>
        <w:jc w:val="both"/>
        <w:rPr>
          <w:rFonts w:ascii="Arial" w:hAnsi="Arial" w:cs="Arial"/>
          <w:bCs/>
        </w:rPr>
      </w:pPr>
      <w:r>
        <w:rPr>
          <w:rFonts w:cs="Arial" w:ascii="Arial" w:hAnsi="Arial"/>
          <w:bCs/>
        </w:rPr>
        <w:tab/>
        <w:t>Γι’ αυτό το λόγο, θέλω να καλέσω απ’ αυτό το Βήμα, όλα τα κόμματα, αλλά και τους κοινωνικούς εταίρους, να συμβάλουν, με το αρμόδιο Υπουργείο Οικονομίας, καταθέτοντας και τις δικές τους προτάσεις και ιδέες, ώστε να κάνουμε ριζικά βήματα απλοποίησης της διαδικασίας στο δημόσιο, απελευθερώνοντας δυνάμεις της οικονομίας μας.</w:t>
      </w:r>
    </w:p>
    <w:p>
      <w:pPr>
        <w:pStyle w:val="Normal"/>
        <w:spacing w:lineRule="auto" w:line="600"/>
        <w:jc w:val="both"/>
        <w:rPr>
          <w:rFonts w:ascii="Arial" w:hAnsi="Arial" w:cs="Arial"/>
        </w:rPr>
      </w:pPr>
      <w:r>
        <w:rPr>
          <w:rFonts w:cs="Arial" w:ascii="Arial" w:hAnsi="Arial"/>
        </w:rPr>
        <w:t>Το λέω, διότι το ίδιο το δημόσιο πολλές φορές αναπαράγει τον εαυτό του. Δεν έχει πάντα τις δυνατότητες να φεύγει έξω από τη λογική της γραφειοκρατίας.</w:t>
      </w:r>
    </w:p>
    <w:p>
      <w:pPr>
        <w:pStyle w:val="Normal"/>
        <w:spacing w:lineRule="auto" w:line="600"/>
        <w:ind w:firstLine="720"/>
        <w:jc w:val="both"/>
        <w:rPr>
          <w:rFonts w:ascii="Arial" w:hAnsi="Arial" w:cs="Arial"/>
        </w:rPr>
      </w:pPr>
      <w:r>
        <w:rPr>
          <w:rFonts w:cs="Arial" w:ascii="Arial" w:hAnsi="Arial"/>
        </w:rPr>
        <w:t>Υπάρχουν όμως και άλλα προβλήματα των μικρομεσαίων επιχειρήσεων, που σέρνονται εδώ και καιρό, δεκαετίες. Πέρσι και πρόπερσι, μάλιστα, χτυπούσαν καμπανάκια και κώφευε η κυβέρνηση. Σύμφωνα με έρευνα που είχε κάνει η ΓΕΣΕΒΕ, υπήρχε κλίμα απογοήτευσης στην αγορά, μείωση της ζήτησης και του τζίρου, έλλειψη ρευστότητας, αύξηση του χρόνου είσπραξης οφειλών, την ίδια στιγμή που η κυβέρνηση έδινε ψευδή στοιχεία, για να προστατεύσει την εικόνα της.</w:t>
      </w:r>
    </w:p>
    <w:p>
      <w:pPr>
        <w:pStyle w:val="Normal"/>
        <w:spacing w:lineRule="auto" w:line="600"/>
        <w:ind w:firstLine="720"/>
        <w:jc w:val="both"/>
        <w:rPr>
          <w:rFonts w:ascii="Arial" w:hAnsi="Arial" w:cs="Arial"/>
        </w:rPr>
      </w:pPr>
      <w:r>
        <w:rPr>
          <w:rFonts w:cs="Arial" w:ascii="Arial" w:hAnsi="Arial"/>
        </w:rPr>
        <w:t>Κανείς όμως δεν ασχολήθηκε μέχρι τότε, με το εγχείρημα να κάνει τις ελληνικές επιχειρήσεις πιο ανταγωνιστικές και το επενδυτικό περιβάλλον πιο ελκυστικό. Δίνονταν χρήματα, επιδοτήσεις, για εξυπηρετήσεις σε «ημέτερους», χωρίς αυτά τα κρατικά ή ευρωπαϊκά κονδύλια να χρησιμοποιηθούν παραγωγικά. Κάτι σαν κι αυτό που συνέβαινε επί χρόνια και με τις αγροτικές επιδοτήσεις. Δισεκατομμύρια ευρώ ξοδεύτηκαν, χωρίς καμμία πρόοδο, ούτε στην ανταγωνιστικότητα της χώρας μας, ούτε στην προσέλκυση επενδύσεων, ούτε στην εξωστρέφεια των ελληνικών επιχειρήσεων.</w:t>
      </w:r>
    </w:p>
    <w:p>
      <w:pPr>
        <w:pStyle w:val="Normal"/>
        <w:spacing w:lineRule="auto" w:line="600"/>
        <w:ind w:firstLine="720"/>
        <w:jc w:val="both"/>
        <w:rPr>
          <w:rFonts w:ascii="Arial" w:hAnsi="Arial" w:cs="Arial"/>
        </w:rPr>
      </w:pPr>
      <w:r>
        <w:rPr>
          <w:rFonts w:cs="Arial" w:ascii="Arial" w:hAnsi="Arial"/>
        </w:rPr>
        <w:t>Κύριε Καρατζαφέρη, είμαστε αποφασισμένοι να γυρίσουμε σελίδα. Ήδη, έχουμε πάρει σημαντικά μέτρα. Δεν θεωρώ ότι είναι επαρκή. Η ρύθμιση οφειλών ήταν προεκλογική μας δέσμευση, την οποία έχουμε ήδη κάνει πράξη από τον περασμένο Ιανουάριο. Δώσαμε τη δυνατότητα σε περίπου είκοσι επτά χιλιάδες μικρομεσαίες επιχειρήσεις και επαγγελματίες να ρυθμίζουν τις οφειλές τους προς τις τράπεζες. Είναι ο ν. 3816/2010. Χιλιάδες επαγγελματίες και καταναλωτές απέκτησαν τη δυνατότητα να βγουν από τον «ΤΕΙΡΕΣΙΑ», εφόσον αποπληρώσουν τις οφειλές τους. Δώσαμε έτσι, και πολύ νωρίς, μια ανάσα ρευστότητας στην αγορά που, λόγω της πιστωτικής ασφυξίας, πράγματι είχε ήδη μπει στο κόκκινο.</w:t>
      </w:r>
    </w:p>
    <w:p>
      <w:pPr>
        <w:pStyle w:val="Normal"/>
        <w:spacing w:lineRule="auto" w:line="600"/>
        <w:ind w:firstLine="720"/>
        <w:jc w:val="both"/>
        <w:rPr>
          <w:rFonts w:ascii="Arial" w:hAnsi="Arial" w:cs="Arial"/>
        </w:rPr>
      </w:pPr>
      <w:r>
        <w:rPr>
          <w:rFonts w:cs="Arial" w:ascii="Arial" w:hAnsi="Arial"/>
        </w:rPr>
        <w:t>Το νέο φορολογικό νομοσχέδιο, το οποίο έχει ψηφιστεί, δίνει κίνητρα για την επανεπένδυση των κερδών στην ανάπτυξη της κάθε επιχείρησης, κίνητρα και για τη διατήρηση θέσεων εργασίας, ενώ φορολογούνται τα κέρδη που διανέμονται.</w:t>
      </w:r>
    </w:p>
    <w:p>
      <w:pPr>
        <w:pStyle w:val="Normal"/>
        <w:spacing w:lineRule="auto" w:line="600"/>
        <w:ind w:firstLine="720"/>
        <w:jc w:val="both"/>
        <w:rPr>
          <w:rFonts w:ascii="Arial" w:hAnsi="Arial" w:cs="Arial"/>
        </w:rPr>
      </w:pPr>
      <w:r>
        <w:rPr>
          <w:rFonts w:cs="Arial" w:ascii="Arial" w:hAnsi="Arial"/>
        </w:rPr>
        <w:t>Αυτά τα φορολογικά κίνητρα, μπορώ να σας διαβεβαιώσω κύριε Καρατζαφέρη, του λεγόμενου «αποθεματικού», της μείωσης της φορολογίας στο αποθεματικό, που επανεπενδύονται, μπορούν να αυξηθούν, δηλαδή να μειωθούν οι φορολογικοί συντελεστές, μόλις δούμε πιο σταθερά και συστηματικά αποτελέσματα στα δημοσιονομικά μας.</w:t>
      </w:r>
    </w:p>
    <w:p>
      <w:pPr>
        <w:pStyle w:val="Normal"/>
        <w:spacing w:lineRule="auto" w:line="600"/>
        <w:ind w:firstLine="720"/>
        <w:jc w:val="both"/>
        <w:rPr>
          <w:rFonts w:ascii="Arial" w:hAnsi="Arial" w:cs="Arial"/>
        </w:rPr>
      </w:pPr>
      <w:r>
        <w:rPr>
          <w:rFonts w:cs="Arial" w:ascii="Arial" w:hAnsi="Arial"/>
        </w:rPr>
        <w:t>Δουλεύουμε ήδη για την αλλαγή του παραγωγικού μοντέλου. Μιλάμε για τη λεγόμενη στροφή στην πράσινη ανάπτυξη, έννοιες που ήταν ξένες στην πλειοψηφία των σημερινών ελληνικών επιχειρήσεων, αναγκαίες όμως για τη στροφή σε μια ανταγωνιστική οικονομία για να αξιοποιήσουμε τα πλεονεκτήματά μας, να απεξαρτηθούμε από τον συνεχή δανεισμό και να βάλουμε την ελληνική ταυτότητα στα προϊόντα μας.</w:t>
      </w:r>
    </w:p>
    <w:p>
      <w:pPr>
        <w:pStyle w:val="Normal"/>
        <w:spacing w:lineRule="auto" w:line="600"/>
        <w:ind w:firstLine="720"/>
        <w:jc w:val="both"/>
        <w:rPr>
          <w:rFonts w:ascii="Arial" w:hAnsi="Arial" w:cs="Arial"/>
        </w:rPr>
      </w:pPr>
      <w:r>
        <w:rPr>
          <w:rFonts w:cs="Arial" w:ascii="Arial" w:hAnsi="Arial"/>
        </w:rPr>
        <w:t>Δεν έχουμε την ψευδαίσθηση ότι αυτή η στροφή θα γίνει από τη μία μέρα στην άλλη. Ούτε είμαστε και διατεθειμένοι, όμως, να αφήσουμε στο έλεος του Θεού τους εργαζόμενους και τις επιχειρήσεις. Τη μετάβαση, θα την κάνουμε ομαλά, με όλα τα εργαλεία που έχουμε στα χέρια μας, από το ΕΣΠΑ μέχρι βεβαίως το φορολογικό σύστημα, τις επιδοτήσεις, τα κίνητρα, δημιουργώντας παράλληλα σημαντικά κίνητρα και για τους εργαζόμενους.</w:t>
      </w:r>
    </w:p>
    <w:p>
      <w:pPr>
        <w:pStyle w:val="Normal"/>
        <w:spacing w:lineRule="auto" w:line="600"/>
        <w:ind w:firstLine="720"/>
        <w:jc w:val="both"/>
        <w:rPr/>
      </w:pPr>
      <w:r>
        <w:rPr>
          <w:rFonts w:cs="Arial" w:ascii="Arial" w:hAnsi="Arial"/>
        </w:rPr>
        <w:t>Κλείνοντας θέλω να τονίσω ότι ζούμε σε μια έκτακτη κατάσταση, χωρίς προηγούμενο. Αυτή η κρίση είναι μια κρίση βαθιά. Η δημοσιονομική προσαρμογή είναι απλώς η κορυφή του παγόβουνου. Και είναι ριζικές οι αλλαγές που χρειάζονται, για να δημιουργήσουμε επιχειρήσεις, επιχειρηματικότητα, ανταγωνιστικότητα και, βεβαίως, μια ευνομούμενη πολιτεία, που θα επιτρέπει η επένδυση του ελληνικού λαού, αλλά και η επένδυση ενός επενδυτή, Έλληνα ή ξένου να μπορούν πραγματικά να πιάσει τόπ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ατ’ αρχάς θα ήθελα να καταθέσω τη θλίψη μας, αλλά και την αγανάκτησή μας για το τραγικό χθεσινό γεγονός, το ύπουλο χτύπημα για άλλη μια φορά της δημοκρατίας, που είχε ως αποτέλεσμα το θάνατο ενός άξιου αξιωματικού και καλού οικογενειάρχη, του Γιώργου Βασιλάκη.</w:t>
      </w:r>
    </w:p>
    <w:p>
      <w:pPr>
        <w:pStyle w:val="Normal"/>
        <w:spacing w:lineRule="auto" w:line="600"/>
        <w:ind w:firstLine="720"/>
        <w:rPr>
          <w:rFonts w:ascii="Arial" w:hAnsi="Arial" w:cs="Arial"/>
        </w:rPr>
      </w:pPr>
      <w:r>
        <w:rPr>
          <w:rFonts w:cs="Arial" w:ascii="Arial" w:hAnsi="Arial"/>
        </w:rPr>
        <w:t xml:space="preserve">Κύριε Πρωθυπουργέ, επ’ ευκαιρία αυτού του οδυνηρού γεγονότος, θα ήθελα να σας ρωτήσω, μετά από δύο χρόνια, εάν συμβεί, η χήρα ενός επόμενου Βασιλάκη ή ενός επόμενου Ηλιάκη θα πάρει σύνταξη; Πολύ φοβούμαι, λοιπόν, ότι το μνημόνιο αυτές τις περιπτώσεις ιδιαίτερης ευαισθησίας δεν τις περιλαμβάνει. Εάν συμβεί σε δύο χρόνια, όταν έχει υπογραφεί και έχει ψηφιστεί το μνημόνιο, επαναλαμβάνω για άλλη μία φορά εάν υπάρχει πρόνοια για τέτοιου είδους περιπτώσεις εάν δεν υπάρχει ξεκάθαρη πρόνοια, νομίζω αν μη τι άλλο, έστω και την υστάτη στιγμή, αυτές οι περιπτώσεις θα πρέπει να καλυφθούν από την πολιτεία. </w:t>
      </w:r>
    </w:p>
    <w:p>
      <w:pPr>
        <w:pStyle w:val="Normal"/>
        <w:spacing w:lineRule="auto" w:line="600"/>
        <w:ind w:firstLine="720"/>
        <w:rPr>
          <w:rFonts w:ascii="Arial" w:hAnsi="Arial" w:cs="Arial"/>
        </w:rPr>
      </w:pPr>
      <w:r>
        <w:rPr>
          <w:rFonts w:cs="Arial" w:ascii="Arial" w:hAnsi="Arial"/>
        </w:rPr>
        <w:t xml:space="preserve">Σήμερα αισθάνθηκα σαν να ήταν Πάσχα. Είδαμε το φως το αληθινό! </w:t>
      </w:r>
    </w:p>
    <w:p>
      <w:pPr>
        <w:pStyle w:val="Normal"/>
        <w:spacing w:lineRule="auto" w:line="600"/>
        <w:ind w:firstLine="720"/>
        <w:rPr>
          <w:rFonts w:ascii="Arial" w:hAnsi="Arial" w:cs="Arial"/>
        </w:rPr>
      </w:pPr>
      <w:r>
        <w:rPr>
          <w:rFonts w:cs="Arial" w:ascii="Arial" w:hAnsi="Arial"/>
        </w:rPr>
        <w:t xml:space="preserve">Κύριε Πρωθυπουργέ, ισχύει για σας αυτό. Πράγματι, οι διαπιστώσεις οι οποίες κάνατε πριν από λίγο, είναι οι διαπιστώσεις του συνόλου του ελληνικού λαού. Όσο τις έλεγε ο λαός, εμείς παίρναμε ετικέτες. Δεν ξέρω, βέβαια, ποια ετικέτα θα έχετε εσείς αύριο από τον «ΡΙΖΟΣΠΑΣΤΗ», αλλά είναι μία πραγματικότητα. </w:t>
      </w:r>
    </w:p>
    <w:p>
      <w:pPr>
        <w:pStyle w:val="Normal"/>
        <w:spacing w:lineRule="auto" w:line="600"/>
        <w:ind w:firstLine="720"/>
        <w:rPr>
          <w:rFonts w:ascii="Arial" w:hAnsi="Arial" w:cs="Arial"/>
        </w:rPr>
      </w:pPr>
      <w:r>
        <w:rPr>
          <w:rFonts w:cs="Arial" w:ascii="Arial" w:hAnsi="Arial"/>
        </w:rPr>
        <w:t>Το θέμα όμως δημιουργεί το εξής οξύμωρο: Ο Πρωθυπουργός γνωρίζει και απ’ ό,τι μας είπατε και καταλάβαμε σαφώς, γνωρίζετε καλά. Γιατί τότε η πολιτεία, η οποία ενεργεί κάτω από τον Πρωθυπουργό, δεν εφήρμοσε το νόμο, όσες φορές χρειάστηκε τις τελευταίες εβδομάδες, με τα γεγονότα στο λιμάνι της Κορίνθου και του Πειραιά, εφόσον γνωρίζετε το σωσ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rPr>
          <w:rFonts w:ascii="Arial" w:hAnsi="Arial" w:cs="Arial"/>
        </w:rPr>
      </w:pPr>
      <w:r>
        <w:rPr>
          <w:rFonts w:cs="Arial" w:ascii="Arial" w:hAnsi="Arial"/>
        </w:rPr>
        <w:t xml:space="preserve">Γιατί δεν πράξατε το σωστό για την αποκατάσταση της νομιμότητας; Είναι ένα ερώτημα, το οποίο νομίζω ότι πρέπει να απαντηθεί σε όλους εκείνους, για τους οποίους σήμερα κάνετε μνεία και πολύ σωστά, για εκείνον ο οποίος έχει το μικρομάγαζο με τα τουριστικά στον Πειραιά και περιμένει να έλθει ο Ιούνιος και ο Ιούλιος για να βγάλει τα βάρη όλης της χρονιάς, που χρωστάει σε κάρτες, σε δάνεια, στους πιστωτές του και βλέπει ότι το ταμείο δεν έχει τίποτα μέσα γιατί κάποιοι του επιβάλλουν να μην έλθουν οι πελάτες στο μαγαζί. </w:t>
      </w:r>
    </w:p>
    <w:p>
      <w:pPr>
        <w:pStyle w:val="Normal"/>
        <w:spacing w:lineRule="auto" w:line="600"/>
        <w:ind w:firstLine="720"/>
        <w:rPr>
          <w:rFonts w:ascii="Arial" w:hAnsi="Arial" w:cs="Arial"/>
        </w:rPr>
      </w:pPr>
      <w:r>
        <w:rPr>
          <w:rFonts w:cs="Arial" w:ascii="Arial" w:hAnsi="Arial"/>
        </w:rPr>
        <w:t xml:space="preserve">Σε αυτό, λοιπόν, δεν πρέπει να πούμε για ποιο λόγο δεν λάβαμε τα μέτρα ως πολιτεία, για να έχει ελεύθερη πρόσβαση των πελατών στο μαγαζί του; Είναι ερώτημα καίριο και σοβαρό. </w:t>
      </w:r>
    </w:p>
    <w:p>
      <w:pPr>
        <w:pStyle w:val="Normal"/>
        <w:spacing w:lineRule="auto" w:line="600"/>
        <w:ind w:firstLine="720"/>
        <w:rPr>
          <w:rFonts w:ascii="Arial" w:hAnsi="Arial" w:cs="Arial"/>
        </w:rPr>
      </w:pPr>
      <w:r>
        <w:rPr>
          <w:rFonts w:cs="Arial" w:ascii="Arial" w:hAnsi="Arial"/>
        </w:rPr>
        <w:t xml:space="preserve">Έρχομαι τώρα στην ουσία της ερωτήσεώς μου. Μαγαζιά κλείνουν, επιχειρήσεις βάζουν λουκέτο. Εξήντα πέντε χιλιάδες επιχειρήσεις έβαλαν λουκέτα. Ένα στα πέντε μαγαζιά σε όλη την Ελλάδα έχουν βάλει ενοικιαστήριο. Κάποτε, σας θυμίζω, πάλι επί κυβερνήσεως ΠΑΣΟΚ άλλη μία φορά, ο «αέρας» για να ενοικιάσεις ένα μαγαζί έφθανε εκατό φορές το ενοίκιο. Υπήρχε κάποτε ζωή σε αυτόν τον τόπο. Τώρα, λοιπόν, το ένα μαγαζί μετά το άλλο κλείνει. Κοντεύει να γίνει νεκροταφείο η Σταδίου και άλλες κεντρικές αρτηρίες, που κάποτε ήταν γεμάτες μαγαζιά. Υπάρχει ένα πρόβλημα. Κάτι πρέπει να γίνει και κάτι πρέπει να κάνετε και μπορείτε να κάνετε κάποια πράγματα. </w:t>
      </w:r>
    </w:p>
    <w:p>
      <w:pPr>
        <w:pStyle w:val="Normal"/>
        <w:spacing w:lineRule="auto" w:line="600"/>
        <w:ind w:firstLine="720"/>
        <w:rPr/>
      </w:pPr>
      <w:r>
        <w:rPr>
          <w:rFonts w:cs="Arial" w:ascii="Arial" w:hAnsi="Arial"/>
        </w:rPr>
        <w:t>Πρέπει να σας πω, κύριε Πρωθυπουργέ, ότι το 45% περίπου του λιανικού εμπορίου είναι στα χέρια των Κινέζων, το 20% περίπου είναι στο παρεμπόριο της κουρελούς έξω από το μαγαζί, ένα άλλο μεγάλο ποσοστό είναι στις πολυεθνικές εταιρείες, στα μεγαλομάγαζα, δηλαδή στο «</w:t>
      </w:r>
      <w:r>
        <w:rPr>
          <w:rFonts w:cs="Arial" w:ascii="Arial" w:hAnsi="Arial"/>
          <w:lang w:val="es-ES"/>
        </w:rPr>
        <w:t>PRAKTIKER</w:t>
      </w:r>
      <w:r>
        <w:rPr>
          <w:rFonts w:cs="Arial" w:ascii="Arial" w:hAnsi="Arial"/>
        </w:rPr>
        <w:t>», στο «</w:t>
      </w:r>
      <w:r>
        <w:rPr>
          <w:rFonts w:cs="Arial" w:ascii="Arial" w:hAnsi="Arial"/>
          <w:lang w:val="en-US"/>
        </w:rPr>
        <w:t>IKEA</w:t>
      </w:r>
      <w:r>
        <w:rPr>
          <w:rFonts w:cs="Arial" w:ascii="Arial" w:hAnsi="Arial"/>
        </w:rPr>
        <w:t>», στο «</w:t>
      </w:r>
      <w:r>
        <w:rPr>
          <w:rFonts w:cs="Arial" w:ascii="Arial" w:hAnsi="Arial"/>
          <w:lang w:val="es-ES"/>
        </w:rPr>
        <w:t>CARREFOUR</w:t>
      </w:r>
      <w:r>
        <w:rPr>
          <w:rFonts w:cs="Arial" w:ascii="Arial" w:hAnsi="Arial"/>
        </w:rPr>
        <w:t>», στο «</w:t>
      </w:r>
      <w:r>
        <w:rPr>
          <w:rFonts w:cs="Arial" w:ascii="Arial" w:hAnsi="Arial"/>
          <w:lang w:val="es-ES"/>
        </w:rPr>
        <w:t>LIDL</w:t>
      </w:r>
      <w:r>
        <w:rPr>
          <w:rFonts w:cs="Arial" w:ascii="Arial" w:hAnsi="Arial"/>
        </w:rPr>
        <w:t xml:space="preserve">» κ.λπ. και μένει ένα ελάχιστο κομμάτι για τον επιχειρηματία της γειτονιάς, του κέντρου. Ο επιχειρηματίας δε του κέντρου έχει την επιβάρυνση της εγκληματικότητας, την επιβάρυνση όλων αυτών των διαδηλώσεων, οι οποίες σημαίνουν ότι εγώ πορεύομαι και δεν ενδιαφέρομαι για σένα, «κόψε το λαιμό σου», έχει το φόβο της γκετοποίησης μεγάλων περιοχών της Αθήνας, που διαρκώς αυξάνεται και τίποτα δεν γίνεται για να υπάρχει ελεύθερη πρόσβαση. Ή πιστεύει κανείς από εσάς ότι υπάρχει ελεύθερη πρόσβαση μετά τη δύση του ηλίου από τη Σοφοκλέους μέχρι την Πλατεία Θεάτρου και κάτω από την Κουμουνδούρου; Όλα αυτά έχουν ένα κόστος και πρέπει να αναλάβετε τις ευθύνες σας σαν Κυβέρνηση. Πρέπει «να σπάσετε αυγά». «Σπάστε λοιπόν αυγά, διαφορετικά δεν γίνεται, δεν υπάρχει ομελέτα». </w:t>
      </w:r>
    </w:p>
    <w:p>
      <w:pPr>
        <w:pStyle w:val="Normal"/>
        <w:spacing w:lineRule="auto" w:line="600"/>
        <w:ind w:firstLine="720"/>
        <w:rPr>
          <w:rFonts w:ascii="Arial" w:hAnsi="Arial" w:cs="Arial"/>
        </w:rPr>
      </w:pPr>
      <w:r>
        <w:rPr>
          <w:rFonts w:cs="Arial" w:ascii="Arial" w:hAnsi="Arial"/>
        </w:rPr>
        <w:t xml:space="preserve">Πρέπει, λοιπόν, να γίνουν κάποια βήματα, πρέπει να αναλάβετε πρωτοβουλίες. Δεν μπορεί για ένα συγκεκριμένο ποσό οφειλής να είναι ο άλλος για δέκα χρόνια στον «ΤΕΙΡΕΣΙΑ». </w:t>
      </w:r>
    </w:p>
    <w:p>
      <w:pPr>
        <w:pStyle w:val="Normal"/>
        <w:spacing w:lineRule="auto" w:line="600"/>
        <w:ind w:firstLine="720"/>
        <w:jc w:val="both"/>
        <w:rPr>
          <w:rFonts w:ascii="Arial" w:hAnsi="Arial" w:cs="Arial"/>
        </w:rPr>
      </w:pPr>
      <w:r>
        <w:rPr>
          <w:rFonts w:cs="Arial" w:ascii="Arial" w:hAnsi="Arial"/>
        </w:rPr>
        <w:t xml:space="preserve">Δεν καταλαβαίνετε ότι όταν μειώνετε μισθούς, μειώνετε συντάξεις και ταυτοχρόνως αυξάνετε τη φορολογία, μετά την επιβάρυνση του οικογενειακού προϋπολογισμού θα υπάρχει επιβάρυνση στην αγορά; Γιατί αυτός που δεν έχει μεγάλο μισθό, αυτός που πληρώνει μεγάλη φορολογία, δεν του περισσεύουν να πάει να αγοράσει ένα πουκάμισο. Αυτό θα φέρει, λοιπόν, κλείσιμο μαγαζιών και ως εκ τούτου, αύξηση ανεργίας περισσότερο από το 21% που είχε προβλεφθεί από το αρμόδιο Υπουργείο. </w:t>
      </w:r>
    </w:p>
    <w:p>
      <w:pPr>
        <w:pStyle w:val="Normal"/>
        <w:spacing w:lineRule="auto" w:line="600"/>
        <w:ind w:firstLine="720"/>
        <w:jc w:val="both"/>
        <w:rPr>
          <w:rFonts w:ascii="Arial" w:hAnsi="Arial" w:cs="Arial"/>
        </w:rPr>
      </w:pPr>
      <w:r>
        <w:rPr>
          <w:rFonts w:cs="Arial" w:ascii="Arial" w:hAnsi="Arial"/>
        </w:rPr>
        <w:t>Μπαίνουμε, λοιπόν, σ’ ένα φαύλο κύκλο, γιατί ταυτοχρόνως ο πληθωρισμός σκαρφαλώνει στο 6% και αντιλαμβάνεστε, λοιπόν, τι έχουμε: Λιγότερο μισθό, περισσότερη φορολογία, ακριβότερα προϊόντα. Αυτό σημαίνει, βεβαίως, κλείσιμο της αγοράς.</w:t>
      </w:r>
    </w:p>
    <w:p>
      <w:pPr>
        <w:pStyle w:val="Normal"/>
        <w:spacing w:lineRule="auto" w:line="600"/>
        <w:ind w:firstLine="720"/>
        <w:jc w:val="both"/>
        <w:rPr>
          <w:rFonts w:ascii="Arial" w:hAnsi="Arial" w:cs="Arial"/>
        </w:rPr>
      </w:pPr>
      <w:r>
        <w:rPr>
          <w:rFonts w:cs="Arial" w:ascii="Arial" w:hAnsi="Arial"/>
        </w:rPr>
        <w:t xml:space="preserve">Αν, λοιπόν, θέλουμε να ελέγξουμε την ανεργία, -όπως κάποιοι εδώ μέσα στην Αίθουσα φωνάζουν, αλλά χρησιμοποιούν ως άλλοθι την ανεργία για παράνομες πράξεις, πρέπει να πω ότι δύο είναι οι φορείς εργασίας: Το δημόσιο -στο οποίο πλέον συμφωνούμε όλοι ότι δεν αντέχει να προσθέσουμε άλλους, ίσα-ίσα πρέπει να βρούμε τρόπο αφαίρεσης- και ο ιδιωτικός τομέας. </w:t>
      </w:r>
    </w:p>
    <w:p>
      <w:pPr>
        <w:pStyle w:val="Normal"/>
        <w:spacing w:lineRule="auto" w:line="600"/>
        <w:ind w:firstLine="720"/>
        <w:jc w:val="both"/>
        <w:rPr>
          <w:rFonts w:ascii="Arial" w:hAnsi="Arial" w:cs="Arial"/>
        </w:rPr>
      </w:pPr>
      <w:r>
        <w:rPr>
          <w:rFonts w:cs="Arial" w:ascii="Arial" w:hAnsi="Arial"/>
        </w:rPr>
        <w:t xml:space="preserve">Ποιος τρελός σήμερα θα ανοίξει επιχείρηση; Ποιος; Με ποιες συνθήκες; Με μία φορολογία που φτάνει το 45%, όταν κύριε Πρωθυπουργέ, η ίδια δουλειά, η ίδια επιχείρηση στην Κύπρο πληρώνει 10% και στη Βουλγαρία 15%; Ποια προστασία θα κάνουμε, κύριε Πρωθυπουργέ; </w:t>
      </w:r>
    </w:p>
    <w:p>
      <w:pPr>
        <w:pStyle w:val="Normal"/>
        <w:spacing w:lineRule="auto" w:line="600"/>
        <w:ind w:firstLine="720"/>
        <w:jc w:val="both"/>
        <w:rPr>
          <w:rFonts w:ascii="Arial" w:hAnsi="Arial" w:cs="Arial"/>
        </w:rPr>
      </w:pPr>
      <w:r>
        <w:rPr>
          <w:rFonts w:cs="Arial" w:ascii="Arial" w:hAnsi="Arial"/>
        </w:rPr>
        <w:t xml:space="preserve">Μου είχατε υποσχεθεί εδώ ότι θα μελετήσετε το φόρο διοξειδίου του άνθρακος που εφαρμόζει ο Σαρκοζί για τα ξένα προϊόντα, τα οποία έρχονται στη χώρα και λειτουργούν ανταγωνιστικά προς τα ελληνικά. Περιμένω την πρωτοβουλία σας. </w:t>
      </w:r>
    </w:p>
    <w:p>
      <w:pPr>
        <w:pStyle w:val="Normal"/>
        <w:spacing w:lineRule="auto" w:line="600"/>
        <w:ind w:firstLine="720"/>
        <w:jc w:val="both"/>
        <w:rPr>
          <w:rFonts w:ascii="Arial" w:hAnsi="Arial" w:cs="Arial"/>
        </w:rPr>
      </w:pPr>
      <w:r>
        <w:rPr>
          <w:rFonts w:cs="Arial" w:ascii="Arial" w:hAnsi="Arial"/>
        </w:rPr>
        <w:t>Περιμένω ν’ αναλάβει ο στρατός τη δυνατότητα και την ευθύνη να ψωνίζει ελληνικά προϊόντα. Δεν μπορεί αυτή τη στιγμή οι στολές των Ελλήνων αξιωματικών -η στολή του αδικοχαμένου εχθές Βασιλάκη- να είναι ραμμένες στη Τουρκία. Δεν μπορούμε, επιτέλους, να βρούμε ένα τρόπο για να αναπτυχθεί η ελληνική βιομηχανία; Κάποτε είχαμε την πλέον δυνατή και ανθηρή κλωστοϋφαντουργία της Ευρώπης. Δεν μπορούμε να ράψουμε τις στολές των Ελλήνων αξιωματικών στρατιωτών; Επομένως, λοιπόν, χρειάζεται μία μέριμνα και μία δική σας πρωτοβουλία.</w:t>
      </w:r>
    </w:p>
    <w:p>
      <w:pPr>
        <w:pStyle w:val="Normal"/>
        <w:spacing w:lineRule="auto" w:line="600"/>
        <w:ind w:firstLine="720"/>
        <w:jc w:val="both"/>
        <w:rPr>
          <w:rFonts w:ascii="Arial" w:hAnsi="Arial" w:cs="Arial"/>
        </w:rPr>
      </w:pPr>
      <w:r>
        <w:rPr>
          <w:rFonts w:cs="Arial" w:ascii="Arial" w:hAnsi="Arial"/>
        </w:rPr>
        <w:t xml:space="preserve">Κύριε Πρωθυπουργέ, δεν είμαι αυτός που θα αμφισβητήσω ούτε το φιλότιμό σας ούτε την όρεξή σας. Πιστεύω, όμως, ότι αυτήν τη στιγμή δεν έχετε τις κατάλληλες ιδέες και βοήθεια, για να μπορέσετε να δώσετε ένα ηχηρό μήνυμα μιας μεγάλης εκκίνησης. </w:t>
      </w:r>
    </w:p>
    <w:p>
      <w:pPr>
        <w:pStyle w:val="Normal"/>
        <w:spacing w:lineRule="auto" w:line="600"/>
        <w:ind w:firstLine="720"/>
        <w:jc w:val="both"/>
        <w:rPr/>
      </w:pPr>
      <w:r>
        <w:rPr>
          <w:rFonts w:cs="Arial" w:ascii="Arial" w:hAnsi="Arial"/>
        </w:rPr>
        <w:t xml:space="preserve">Σήμερα, σε λίγο, θα σας παραδοθεί επιστολή του Πρωθυπουργού Πούτιν για μία σχέση συνεργασίας που ωφελεί την πατρίδα, μία προσπάθεια την οποία κάνουμε πολλοί, μια προσπάθεια να μπορέσουμε να έχουμε σχέσεις με τη Ρωσία με </w:t>
      </w:r>
      <w:r>
        <w:rPr>
          <w:rFonts w:cs="Arial" w:ascii="Arial" w:hAnsi="Arial"/>
          <w:lang w:val="es-ES"/>
        </w:rPr>
        <w:t>clearing</w:t>
      </w:r>
      <w:r>
        <w:rPr>
          <w:rFonts w:cs="Arial" w:ascii="Arial" w:hAnsi="Arial"/>
        </w:rPr>
        <w:t xml:space="preserve">, δηλαδή, να επαναφέρουμε ένα νεκρό στοιχείο για την ελληνική οικονομία εν δράσει. Πιστεύω, λοιπόν, αυτήν την τελευταία ευκαιρία να τη πιάσουμε. Ο μονόδρομος της Τρόϊκας μας καταδικάζει σε αδύνατες επιλογές. Ας ανοίξουμε, λοιπόν, τις επιλογές μας και σε άλλους χώρους και σε άλλους φορείς και σε άλλα κράτη, έξω από τη Τρόϊκ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Γεώργιος Παπανδρέου.</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ύριε Καρατζαφέρη, κατ’ αρχάς, μπορώ να σας διαβεβαιώσω ότι, όχι μόνο η χήρα του Γιώργου Βασιλάκη, αλλά κάθε χήρα, θα έχει την απαιτούμενη πρόνοια είτε είναι σε σύνταξη είτε μέσα από το σύστημα πρόνοιας, το οποίο αναπτύσσουμε, θα έχει την υποστήριξη της Ελληνικής πολιτείας. Γιατί αυτό δεν αποτελούσε μέρος του μνημονίου. Αυτό είναι ξεκάθαρο και δέσμευσή μας.</w:t>
      </w:r>
    </w:p>
    <w:p>
      <w:pPr>
        <w:pStyle w:val="Normal"/>
        <w:spacing w:lineRule="auto" w:line="600"/>
        <w:ind w:firstLine="720"/>
        <w:jc w:val="both"/>
        <w:rPr>
          <w:rFonts w:ascii="Arial" w:hAnsi="Arial" w:cs="Arial"/>
        </w:rPr>
      </w:pPr>
      <w:r>
        <w:rPr>
          <w:rFonts w:cs="Arial" w:ascii="Arial" w:hAnsi="Arial"/>
        </w:rPr>
        <w:t xml:space="preserve">Σε ό,τι αφορά τα προγράμματα που αναφέρατε, θέλω να τονίσω ότι υπάρχουν και νέα προγράμματα, που παρέχουν εγγυήσεις προς τις μικρομεσαίες επιχειρήσεις για χαμηλότοκα δάνεια, ώστε να καλύψουν δαπάνες αγοράς, πρώτων υλών, εμπορευμάτων και υπηρεσιών, να αποκτήσουν δυνατότητα σε μία δύσκολη συγκυρία για την παραγωγική διαδικασία, σε στέρεες βάσεις. </w:t>
      </w:r>
    </w:p>
    <w:p>
      <w:pPr>
        <w:pStyle w:val="Normal"/>
        <w:spacing w:lineRule="auto" w:line="600"/>
        <w:ind w:firstLine="720"/>
        <w:jc w:val="both"/>
        <w:rPr>
          <w:rFonts w:ascii="Arial" w:hAnsi="Arial" w:cs="Arial"/>
        </w:rPr>
      </w:pPr>
      <w:r>
        <w:rPr>
          <w:rFonts w:cs="Arial" w:ascii="Arial" w:hAnsi="Arial"/>
        </w:rPr>
        <w:t>Ένα δεύτερο πρόγραμμα για τις μικρομεσαίες επιχειρήσεις δίνει τη δυνατότητα να εξοφλήσουν τις φορολογικές και ασφαλιστικές τους υποχρεώσεις, δηλαδή ν’ αποκτήσουν και πάλι πρόσβαση σε πιστώσεις.</w:t>
      </w:r>
    </w:p>
    <w:p>
      <w:pPr>
        <w:pStyle w:val="Normal"/>
        <w:spacing w:lineRule="auto" w:line="600"/>
        <w:ind w:firstLine="720"/>
        <w:jc w:val="both"/>
        <w:rPr>
          <w:rFonts w:ascii="Arial" w:hAnsi="Arial" w:cs="Arial"/>
        </w:rPr>
      </w:pPr>
      <w:r>
        <w:rPr>
          <w:rFonts w:cs="Arial" w:ascii="Arial" w:hAnsi="Arial"/>
        </w:rPr>
        <w:t xml:space="preserve">Ταυτόχρονα, παρέχουμε φορολογικά έσοδα και μία ένεση ρευστότητας στα ασφαλιστικά ταμεία. Ήδη, οι τράπεζες έχουν λάβει αιτήσεις από πολλές μικρομεσαίες επιχειρήσεις. Πράγματι, όμως, υπάρχουν καθυστερήσεις που, όπως μας ενημερώνει το αρμόδιο Υπουργείο Οικονομίας, Ανταγωνιστικότητας και Ναυτιλίας, οφείλονται και στις ίδιες τις τράπεζες. </w:t>
      </w:r>
    </w:p>
    <w:p>
      <w:pPr>
        <w:pStyle w:val="Normal"/>
        <w:spacing w:lineRule="auto" w:line="600"/>
        <w:jc w:val="both"/>
        <w:rPr>
          <w:rFonts w:ascii="Arial" w:hAnsi="Arial" w:cs="Arial"/>
        </w:rPr>
      </w:pPr>
      <w:r>
        <w:rPr>
          <w:rFonts w:cs="Arial" w:ascii="Arial" w:hAnsi="Arial"/>
        </w:rPr>
        <w:t xml:space="preserve">Γι’ αυτό, ήδη από τις 11 Ιουνίου, η Υπουργός απέστειλε προς όλες τις διοικήσεις τραπεζών μία επιστολή η οποία εφιστούσε την προσοχή τους, ώστε να μην καθυστερούν αδικαιολόγητα στο να προχωρήσουν άμεσα στις απαραίτητες ενέργειες, προκειμένου τα υποκαταστήματα να ενημερώνουν τις μικρομεσαίες επιχειρήσεις και να παρέχουν απρόσκοπτα δάνεια, μέσω του ΤΕΜΠΜΕ. Εκεί, πράγματι υπήρχαν καθυστερήσεις. Αυτό θα το παρακολουθούμε συστηματικά. </w:t>
      </w:r>
    </w:p>
    <w:p>
      <w:pPr>
        <w:pStyle w:val="Normal"/>
        <w:spacing w:lineRule="auto" w:line="600"/>
        <w:ind w:firstLine="720"/>
        <w:jc w:val="both"/>
        <w:rPr>
          <w:rFonts w:ascii="Arial" w:hAnsi="Arial" w:cs="Arial"/>
        </w:rPr>
      </w:pPr>
      <w:r>
        <w:rPr>
          <w:rFonts w:cs="Arial" w:ascii="Arial" w:hAnsi="Arial"/>
        </w:rPr>
        <w:t xml:space="preserve">Υπάρχουν και νέα προγράμματα, όπως: «Πράσινη Επιχείρηση 2010»  «Πράσινες Υποδομές», «Ένδυση-Υπόδηση-Νέες Προοπτικές», «Μεταποίηση στις Νέες Συνθήκες». </w:t>
      </w:r>
    </w:p>
    <w:p>
      <w:pPr>
        <w:pStyle w:val="Normal"/>
        <w:spacing w:lineRule="auto" w:line="600"/>
        <w:ind w:firstLine="720"/>
        <w:jc w:val="both"/>
        <w:rPr>
          <w:rFonts w:ascii="Arial" w:hAnsi="Arial" w:cs="Arial"/>
        </w:rPr>
      </w:pPr>
      <w:r>
        <w:rPr>
          <w:rFonts w:cs="Arial" w:ascii="Arial" w:hAnsi="Arial"/>
        </w:rPr>
        <w:t xml:space="preserve">Αναφερθήκατε και στις ξένες επενδύσεις. Θέλω εδώ να τονίσω ότι, κάνουμε μια εργώδη προσπάθεια, συστηματική προσπάθεια, κύριε Καρατζαφέρη, θα το βλέπετε, όχι μόνο εγώ, αλλά όλη η Κυβέρνηση, για την προσέλκυση επενδύσεων. </w:t>
      </w:r>
    </w:p>
    <w:p>
      <w:pPr>
        <w:pStyle w:val="Normal"/>
        <w:spacing w:lineRule="auto" w:line="600"/>
        <w:ind w:firstLine="720"/>
        <w:jc w:val="both"/>
        <w:rPr/>
      </w:pPr>
      <w:r>
        <w:rPr>
          <w:rFonts w:cs="Arial" w:ascii="Arial" w:hAnsi="Arial"/>
        </w:rPr>
        <w:t>Ναι, και στη Ρωσία είχα  προσωπικά επαφές, και με τον κ. Πούτιν, και με τον κ. Μεντβέντεφ με τους οποίους έχουμε μια πολύ καλή θετική συνεργασία. Είμαστε ανοιχτοί, σε θέματα όπως το «</w:t>
      </w:r>
      <w:r>
        <w:rPr>
          <w:rFonts w:cs="Arial" w:ascii="Arial" w:hAnsi="Arial"/>
          <w:lang w:val="en-US"/>
        </w:rPr>
        <w:t>clearing</w:t>
      </w:r>
      <w:r>
        <w:rPr>
          <w:rFonts w:cs="Arial" w:ascii="Arial" w:hAnsi="Arial"/>
        </w:rPr>
        <w:t xml:space="preserve">» με την Κίνα, με το Κατάρ, με τη Λιβύη, με τις γειτονικές χώρες με το Λίβανο και την Τουρκία, όπου είχα πάει, ώστε να προωθήσουμε σημαντικές επενδύσεις. Δεν νομίζω ότι υπήρξε ποτέ στο παρελθόν τέτοια προσπάθεια από κυβέρνηση, για την προσέλκυση ξένων επενδύσεων. </w:t>
      </w:r>
    </w:p>
    <w:p>
      <w:pPr>
        <w:pStyle w:val="Normal"/>
        <w:spacing w:lineRule="auto" w:line="600"/>
        <w:ind w:firstLine="720"/>
        <w:jc w:val="both"/>
        <w:rPr>
          <w:rFonts w:ascii="Arial" w:hAnsi="Arial" w:cs="Arial"/>
        </w:rPr>
      </w:pPr>
      <w:r>
        <w:rPr>
          <w:rFonts w:cs="Arial" w:ascii="Arial" w:hAnsi="Arial"/>
        </w:rPr>
        <w:t xml:space="preserve">Και βέβαια, οι ξένες επενδύσεις δεν είναι μικρομεσαίες επιχειρήσεις. Η ξένη επένδυση που έρχεται, όμως, διαχέεται στην οικονομία -την τοπική, την ελληνική- δημιουργώντας νέες μικρομεσαίες επιχειρήσεις ή ενδυναμώνοντας τις υπάρχουσες. Θα δουλέψουν χιλιάδες εργαζόμενοι ως υπεργολάβοι, προμηθευτές, πάροχοι υπηρεσιών, για να καλύψουν τις ανάγκες από την πολλαπλασιαστική έμμεση ζήτηση που θα προκληθεί. </w:t>
      </w:r>
    </w:p>
    <w:p>
      <w:pPr>
        <w:pStyle w:val="Normal"/>
        <w:spacing w:lineRule="auto" w:line="600"/>
        <w:ind w:firstLine="720"/>
        <w:jc w:val="both"/>
        <w:rPr>
          <w:rFonts w:ascii="Arial" w:hAnsi="Arial" w:cs="Arial"/>
        </w:rPr>
      </w:pPr>
      <w:r>
        <w:rPr>
          <w:rFonts w:cs="Arial" w:ascii="Arial" w:hAnsi="Arial"/>
        </w:rPr>
        <w:t>Δεύτερον, η μεγάλη αλλαγή του «ΚΑΛΛΙΚΡΑΤΗ» συμβάλλει στην αποκέντρωση αρμοδιοτήτων, εξουσιών και αποφάσεων, ώστε προβλήματα που υπάρχουν στις τοπικές αγορές να αντιμετωπίζονται άμεσα, αλλά και η ποιότητα και η ταυτότητα της ανάπτυξης, να μπορεί να κινηθεί με τις ντόπιες και περιφερειακές δυνάμεις, ώστε να αξιοποιηθούν τα πλεονεκτήματα κάθε περιοχής.</w:t>
      </w:r>
    </w:p>
    <w:p>
      <w:pPr>
        <w:pStyle w:val="Normal"/>
        <w:spacing w:lineRule="auto" w:line="600"/>
        <w:ind w:firstLine="720"/>
        <w:jc w:val="both"/>
        <w:rPr>
          <w:rFonts w:ascii="Arial" w:hAnsi="Arial" w:cs="Arial"/>
        </w:rPr>
      </w:pPr>
      <w:r>
        <w:rPr>
          <w:rFonts w:cs="Arial" w:ascii="Arial" w:hAnsi="Arial"/>
        </w:rPr>
        <w:t xml:space="preserve">Το λέω αυτό για να σας δώσω ένα παράδειγμα, επειδή μιλήσατε για τα ελληνικά προϊόντα –και σωστά- για τις προμήθειες στο Στρατό. Είμαστε ανοιχτοί σε τέτοιες προτάσεις. </w:t>
      </w:r>
    </w:p>
    <w:p>
      <w:pPr>
        <w:pStyle w:val="Normal"/>
        <w:spacing w:lineRule="auto" w:line="600"/>
        <w:ind w:firstLine="720"/>
        <w:jc w:val="both"/>
        <w:rPr>
          <w:rFonts w:ascii="Arial" w:hAnsi="Arial" w:cs="Arial"/>
        </w:rPr>
      </w:pPr>
      <w:r>
        <w:rPr>
          <w:rFonts w:cs="Arial" w:ascii="Arial" w:hAnsi="Arial"/>
        </w:rPr>
        <w:t xml:space="preserve">Αλλά είχα πάει στη Ρόδο για να συναντήσω την Νομαρχιακή Οικονομική και Κοινωνική Επιτροπή, και διαπίστωσα ότι, ουσιαστικά, πρώτη φορά έγινε συζήτηση μεταξύ των υπευθύνων του  Αγροτικού Συνεταιρισμού και των ξενοδόχων και τους είπα: «Μα, εδώ ο Συνεταιρισμός διαμαρτύρεται, διότι δεν προωθούνται τα ελληνικά προϊόντα, δεν αναπτύσσονται τα ροδίτικα προϊόντα», ενώ οι ξενοδόχοι αγόραζαν από άλλες περιοχές, είτε της Ελλάδας ή ακόμα και της Τουρκίας- και τους ρώτησα: «Δεν μπορείτε να συνεργαστείτε, να δώσετε στον τουρίστα προϊόν τοπικό, που αναβαθμίζει και το τουριστικό προϊόν συνολικά, αλλά και προσελκύει τουρισμό υψηλής ποιότητας;». Και μου έλεγαν οι ξενοδόχοι: «Βεβαίως μπορούμε, αλλά θέλει συνεργασία με τους συνεταιρισμούς». Και τους είπα: «Μα, χρειάζεται να έρθει ο Πρωθυπουργός στη Ρόδο για να σας υποδείξει αυτό το θέμα;». </w:t>
      </w:r>
    </w:p>
    <w:p>
      <w:pPr>
        <w:pStyle w:val="Normal"/>
        <w:spacing w:lineRule="auto" w:line="600"/>
        <w:ind w:firstLine="720"/>
        <w:jc w:val="both"/>
        <w:rPr>
          <w:rFonts w:ascii="Arial" w:hAnsi="Arial" w:cs="Arial"/>
        </w:rPr>
      </w:pPr>
      <w:r>
        <w:rPr>
          <w:rFonts w:cs="Arial" w:ascii="Arial" w:hAnsi="Arial"/>
        </w:rPr>
        <w:t>Ο «ΚΑΛΛΙΚΡΑΤΗΣ» σημαίνει ακριβώς ότι σπάμε αυτά τα κάθετα στεγανά μεταξύ των διαφόρων κοινωνικών εταίρων. Και οι αρμοδιότητες πια, μπορεί, όχι μόνο να αποκεντρώσουν τις εξουσίες, αλλά και να συντονίζονται μεταξύ τους οι φορείς, να αναλάβουν ευθύνες και πρωτοβουλίες οι ίδιοι. Δεν μπορεί καμμία κεντρική γραφειοκρατία να τα λύσει αυτά, δεν μπορεί καν να τα σκεφτεί ένας δημόσιος υπάλληλος στην Αθήνα, ότι υπάρχει τέτοιο πρόβλημα ή τέτοια δυνατότητα. Άρα αυτό θα συμβάλλει, επί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τρίτο  αφορά τις ανανεώσιμες πηγές ενέργειας, που θα βοηθήσουν σημαντικά, με μεγάλης, αλλά και με μικρής κλίμακας επενδύσεις, από τα φωτοβολταϊκά, μέχρι την αιολική και γεωθερμική ενέργεια είναι πολύ σημαντικά αυτά για καινοτόμες, περιφερειακές, δημιουργικές ελληνικές μικρομεσαίες επιχειρήσ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πατε και εσείς για το θέμα του διοξειδίου του άνθρακα. Ναι, συζητείται στην Ευρωπαϊκή Ένωση ως μια πρόταση και επιμένει -και καλώς επιμένει- ο κ. Σαρκοζί και εμείς το ίδιο, το έχω πει επανειλημμένως για ένα φόρο επί του διοξειδίου του άνθρακα, που θα προστατεύσει ουσιαστικά και τα ευρωπαϊκά προϊόντα. Διότι εκ των πραγμάτων, τα προϊόντα που δεν έχουν την πιστοποίηση ή την ποιότητα από τρίτες χώρες, θα έχουν μεγαλύτερη φορολογία, η οποία βεβαίως θα είναι προς όφελος και της παραγωγής στην Ευρώπη αλλά και των εσόδων που θα έχει. </w:t>
      </w:r>
    </w:p>
    <w:p>
      <w:pPr>
        <w:pStyle w:val="Normal"/>
        <w:spacing w:lineRule="auto" w:line="600"/>
        <w:ind w:firstLine="720"/>
        <w:jc w:val="both"/>
        <w:rPr/>
      </w:pPr>
      <w:r>
        <w:rPr>
          <w:rFonts w:cs="Arial" w:ascii="Arial" w:hAnsi="Arial"/>
        </w:rPr>
        <w:t xml:space="preserve">Παράλληλα με τις ανανεώσιμες πηγές ενέργειας, το ΥΠΕΚΑ κάνει μια προσπάθεια για τη δημιουργία όχι πολλών, αλλά ελαχίστων νέων </w:t>
      </w:r>
      <w:r>
        <w:rPr>
          <w:rFonts w:cs="Arial" w:ascii="Arial" w:hAnsi="Arial"/>
          <w:lang w:val="en-US"/>
        </w:rPr>
        <w:t>malls</w:t>
      </w:r>
      <w:r>
        <w:rPr>
          <w:rFonts w:cs="Arial" w:ascii="Arial" w:hAnsi="Arial"/>
        </w:rPr>
        <w:t>, ώστε να πάμε στη λειτουργία εμπορικών δρόμων και γειτονιών, που θα αναπτύξουν τη μικρή και μικρομεσαία εμπορική επιχείρηση. Και πάλι αυτό θα δημιουργήσει μία θετική εικόνα για τις γειτονιές και τις πόλεις, για να προσελκύσουν όχι μόνο ντόπιους πελάτες, αλλά και τουρισμό στη χώρα μας.</w:t>
      </w:r>
    </w:p>
    <w:p>
      <w:pPr>
        <w:pStyle w:val="Normal"/>
        <w:spacing w:lineRule="auto" w:line="600"/>
        <w:ind w:firstLine="720"/>
        <w:jc w:val="both"/>
        <w:rPr>
          <w:rFonts w:ascii="Arial" w:hAnsi="Arial" w:cs="Arial"/>
        </w:rPr>
      </w:pPr>
      <w:r>
        <w:rPr>
          <w:rFonts w:cs="Arial" w:ascii="Arial" w:hAnsi="Arial"/>
        </w:rPr>
        <w:t>Όλα αυτά, βεβαίως, όπως καταλαβαίνετε, κύριε Καρατζαφέρη, είναι αλλαγές οι οποίες έγιναν ή γίνονται, αλλά για να πιάσουν τόπο, θέλουν και χρόνο. Χρόνο και πείσμα στην εφαρμογή. Εφαρμογή, βεβαίως, μ’ ένα δύσκολο δημόσιο, που δεν έχει μάθει ή, εάν θέλετε, έχει ξεμάθει να λειτουργεί αποτελεσματικά και αυτό είναι ένα απ’ τα μεγάλα εμπόδια. Γι’ αυτό και εγώ τονίζω ότι χρειαζόμαστε όλα τα κόμματα και όλες τις κοινωνικές δυνάμεις να συμβάλουν σ’ αυτές τις μεγάλες, τεράστιες αλλαγές και πρωτοβουλίες που παίρνουμε ως Κυβέρνηση. Να ξεφύγουμε από την εσωστρέφεια, να ξεφύγουμε από τη μοιρολατρία, από τη μιζέρια μας, να πάρουμε στα χέρια μας τις τύχες μας. Αυτό κάνουμε, απελευθερώνουμε δυνάμεις και πρωτοβουλίες, ώστε να αναπτυχθεί αυτή η χώρ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 xml:space="preserve">Συνεχίζουμε με τη συζήτηση της πέμπτης, με αριθμό 971/65/22-6-2010 επίκαιρης ερώτησης του Προέδρου της Κοινοβουλευτικής Ομάδας του Συνασπισμού Ριζοσπαστικής Αριστεράς κ. Αλέξη Τσίπρα προς τον Πρωθυπουργό, σχετικά με το περιεχόμενο της σύμβασης για τη χορήγηση του δανείου στη χώρα μας κ.λπ.. </w:t>
      </w:r>
    </w:p>
    <w:p>
      <w:pPr>
        <w:pStyle w:val="Normal"/>
        <w:spacing w:lineRule="auto" w:line="600"/>
        <w:ind w:firstLine="720"/>
        <w:jc w:val="both"/>
        <w:rPr>
          <w:rFonts w:ascii="Arial" w:hAnsi="Arial" w:cs="Arial"/>
        </w:rPr>
      </w:pPr>
      <w:r>
        <w:rPr>
          <w:rFonts w:cs="Arial" w:ascii="Arial" w:hAnsi="Arial"/>
        </w:rPr>
        <w:t>Η επίκαιρη ερώτηση του κ. Τσίπρα έχει ως εξής:</w:t>
      </w:r>
    </w:p>
    <w:p>
      <w:pPr>
        <w:pStyle w:val="Normal"/>
        <w:spacing w:lineRule="auto" w:line="600"/>
        <w:ind w:firstLine="720"/>
        <w:jc w:val="both"/>
        <w:rPr/>
      </w:pPr>
      <w:r>
        <w:rPr>
          <w:rFonts w:cs="Arial" w:ascii="Arial" w:hAnsi="Arial"/>
        </w:rPr>
        <w:t>«Με το ν.3845/2010 παρασχέθηκε στον Υπουργό Οικονομικών εξουσιοδότηση και για την υπογραφή της δανειακής σύμβασης της Ελληνικής Δημοκρατίας και των κρατών μελών της Ευρωζώνης και του Κ</w:t>
      </w:r>
      <w:r>
        <w:rPr>
          <w:rFonts w:cs="Arial" w:ascii="Arial" w:hAnsi="Arial"/>
          <w:lang w:val="en-US"/>
        </w:rPr>
        <w:t>fW</w:t>
      </w:r>
      <w:r>
        <w:rPr>
          <w:rFonts w:cs="Arial" w:ascii="Arial" w:hAnsi="Arial"/>
        </w:rPr>
        <w:t xml:space="preserve">. Στη συνέχεια, με τροπολογία της τελευταίας στιγμής, στις 7.5.2010 ο παραπάνω νόμος συμπληρώθηκε με το ν.3847/2010 στον οποίο ορίστηκε ότι η εν λόγω δανειακή σύμβαση ισχύει από την ημερομηνία υπογραφής της. </w:t>
      </w:r>
    </w:p>
    <w:p>
      <w:pPr>
        <w:pStyle w:val="Normal"/>
        <w:spacing w:lineRule="auto" w:line="600"/>
        <w:ind w:firstLine="720"/>
        <w:jc w:val="both"/>
        <w:rPr>
          <w:rFonts w:ascii="Arial" w:hAnsi="Arial" w:cs="Arial"/>
        </w:rPr>
      </w:pPr>
      <w:r>
        <w:rPr>
          <w:rFonts w:cs="Arial" w:ascii="Arial" w:hAnsi="Arial"/>
        </w:rPr>
        <w:t>Με βάση τα άρθρα 2.3, 2.4, 2.5 και 13 της εν λόγω δανειακής σύμβασης οι δανειστές μας μπορούν να εκχωρήσουν ή να μεταβιβάσουν με κάθε τρόπο οποιαδήποτε από τα δικαιώματα τους, υπό την προϋπόθεση προηγούμενης γραπτής συναίνεσης όλων των δανειστών, ενώ η Ελλάδα δεν μπορεί να αντιτάξει αντιρρήσεις στο ζήτημα αυτό. Αντίθετα, η Ελλάδα δεν μπορεί να εκχωρήσει ή να μεταβιβάσει τα δικαιώματά της, χωρίς την συναίνεση των δανειστών της.</w:t>
      </w:r>
    </w:p>
    <w:p>
      <w:pPr>
        <w:pStyle w:val="Normal"/>
        <w:spacing w:lineRule="auto" w:line="600"/>
        <w:ind w:firstLine="720"/>
        <w:jc w:val="both"/>
        <w:rPr>
          <w:rFonts w:ascii="Arial" w:hAnsi="Arial" w:cs="Arial"/>
        </w:rPr>
      </w:pPr>
      <w:r>
        <w:rPr>
          <w:rFonts w:cs="Arial" w:ascii="Arial" w:hAnsi="Arial"/>
        </w:rPr>
        <w:t xml:space="preserve">Επίσης, όπως προκύπτει τόσο από το άρθρο 14.5 της δανειακής σύμβασης, όσο και από το σημείο 10 του Παραρτήματος 4 «Υπόδειγμα νομικής γνωμοδότησης», η χώρα μας παραιτήθηκε σε σχέση με την ίδια και τα περιουσιακά της στοιχεία από κάθε ασυλία λόγω εθνικής κυριαρχίας ή διαφορετικά λόγω της δικαιοδοσίας κατάσχεσης –συντηρητικής ή αναγκαστικής- ή αναγκαστικής εκτέλεσης, σε σχέση με οποιαδήποτε ενέργεια ή διαδικασία σχετικά με τη δανειακή αυτή σύμβαση, γεγονός που σημαίνει ότι  δημόσια περιουσία ανυπολόγιστης υλικής ή πολιτιστικής αξίας κινδυνεύει με αναγκαστική εκποίηση σε περίπτωση καταγγελίας της συμβάσεως από τους δανειστές μας και μη εξόφλησης τους. </w:t>
      </w:r>
    </w:p>
    <w:p>
      <w:pPr>
        <w:pStyle w:val="Normal"/>
        <w:spacing w:lineRule="auto" w:line="600"/>
        <w:ind w:firstLine="720"/>
        <w:jc w:val="both"/>
        <w:rPr>
          <w:rFonts w:ascii="Arial" w:hAnsi="Arial" w:cs="Arial"/>
        </w:rPr>
      </w:pPr>
      <w:r>
        <w:rPr>
          <w:rFonts w:cs="Arial" w:ascii="Arial" w:hAnsi="Arial"/>
        </w:rPr>
        <w:t xml:space="preserve">Ερωτάται ο Πρωθυπουργός: </w:t>
      </w:r>
    </w:p>
    <w:p>
      <w:pPr>
        <w:pStyle w:val="Normal"/>
        <w:spacing w:lineRule="auto" w:line="600"/>
        <w:ind w:firstLine="720"/>
        <w:jc w:val="both"/>
        <w:rPr>
          <w:rFonts w:ascii="Arial" w:hAnsi="Arial" w:cs="Arial"/>
        </w:rPr>
      </w:pPr>
      <w:r>
        <w:rPr>
          <w:rFonts w:cs="Arial" w:ascii="Arial" w:hAnsi="Arial"/>
        </w:rPr>
        <w:t>1. Γνώριζε το περιεχόμενο της εν λόγω δανειακής σύμβασης που επρόκειτο να υπογράψει ο Υπουργός Οικονομικών και συμφώνησε και αν ναι, γιατί δεν ενημέρωσε την Εθνική Αντιπροσωπεία για το ακριβές περιεχόμενό της;</w:t>
      </w:r>
    </w:p>
    <w:p>
      <w:pPr>
        <w:pStyle w:val="Normal"/>
        <w:spacing w:lineRule="auto" w:line="600"/>
        <w:ind w:firstLine="720"/>
        <w:jc w:val="both"/>
        <w:rPr>
          <w:rFonts w:ascii="Arial" w:hAnsi="Arial" w:cs="Arial"/>
        </w:rPr>
      </w:pPr>
      <w:r>
        <w:rPr>
          <w:rFonts w:cs="Arial" w:ascii="Arial" w:hAnsi="Arial"/>
        </w:rPr>
        <w:t>2. Ποιες σχετικές οδηγίες είχε δώσει στον Υπουργό Οικονομικών για την τελική διαμόρφωση των εν λόγω επίμαχων άρθρων;</w:t>
      </w:r>
    </w:p>
    <w:p>
      <w:pPr>
        <w:pStyle w:val="Normal"/>
        <w:spacing w:lineRule="auto" w:line="600"/>
        <w:ind w:firstLine="720"/>
        <w:jc w:val="both"/>
        <w:rPr>
          <w:rFonts w:ascii="Arial" w:hAnsi="Arial" w:cs="Arial"/>
        </w:rPr>
      </w:pPr>
      <w:r>
        <w:rPr>
          <w:rFonts w:cs="Arial" w:ascii="Arial" w:hAnsi="Arial"/>
        </w:rPr>
        <w:t>3. Προτίθεται η Κυβέρνηση να λάβει πρωτοβουλίες, προκειμένου να μην ισχύσουν οι απαράδεκτοι και επικίνδυνοι όροι αυτής της δανειακής σύμβασης;».</w:t>
      </w:r>
    </w:p>
    <w:p>
      <w:pPr>
        <w:pStyle w:val="Normal"/>
        <w:spacing w:lineRule="auto" w:line="600"/>
        <w:ind w:firstLine="720"/>
        <w:jc w:val="both"/>
        <w:rPr>
          <w:rFonts w:ascii="Arial" w:hAnsi="Arial" w:cs="Arial"/>
        </w:rPr>
      </w:pPr>
      <w:r>
        <w:rPr>
          <w:rFonts w:cs="Arial" w:ascii="Arial" w:hAnsi="Arial"/>
        </w:rPr>
        <w:t>Ο Πρωθυπουργός κ. Γιώργος Παπανδρέου έχει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ΓΕΩΡΓΙΟΣ ΠΑΠΑΝΔΡΕΟΥ (Πρόεδρος της Κυβέρνησης και Υπουργός Εξωτερικών): </w:t>
      </w:r>
      <w:r>
        <w:rPr>
          <w:rFonts w:cs="Arial" w:ascii="Arial" w:hAnsi="Arial"/>
        </w:rPr>
        <w:t>Κύριε Τσίπρα, είναι εντυπωσιακή η προσπάθειά σας να ανακαλύψετε φαντάσματα εκεί όπου δεν υπάρχουν. Εντυπωσιακή η προσπάθειά σας να πολιτεύεστε σπέρνοντας τον φόβο παντού στον ελληνικό λαό, την ανασφάλεια γύρω από την υποστήριξη της Ελλάδας, από τον ευρωπαϊκό μηχανισμό στήριξης. Βεβαίως, είναι μία μάχη οπισθοφυλακών, γιατί καταψηφίσατε τη συμμετοχή της Ελλάδας στο μηχανισμό αυτό, χωρίς βέβαια να μας εξηγήσετε ποτέ, το πώς συμβιβάζονται οι κοινωνικές σας ευαισθησίες, με το γεγονός ότι η χώρα όφειλε να συνεχίζει να καταβάλει και μισθούς και συντάξεις.</w:t>
      </w:r>
    </w:p>
    <w:p>
      <w:pPr>
        <w:pStyle w:val="Normal"/>
        <w:spacing w:lineRule="auto" w:line="600"/>
        <w:ind w:firstLine="720"/>
        <w:jc w:val="both"/>
        <w:rPr>
          <w:rFonts w:ascii="Arial" w:hAnsi="Arial" w:cs="Arial"/>
        </w:rPr>
      </w:pPr>
      <w:r>
        <w:rPr>
          <w:rFonts w:cs="Arial" w:ascii="Arial" w:hAnsi="Arial"/>
        </w:rPr>
        <w:t xml:space="preserve">Δεν μας εξηγήσατε τι θα έπρεπε να κάνει η χώρα μας, που όφειλε στις 19 Μαΐου να αποπληρώσει δάνεια, ύψους 10 δισεκατομμυρίων ευρώ. Αυτή ήταν η κατάσταση, δεν υπήρχαν άλλες δυνατότητες, αυτές ήταν οι επιλογές, κύριε Τσίπρα και το ξέρετε καλά. Έπρεπε μήπως να κηρύξουμε στάση πληρωμών, όπως εύχονταν οι ανά την υφήλιο κερδοσκόποι; Αυτό ήθελαν, τη στάση πληρωμών από την Ελλάδα. Είχαν ποντάρει στη χρεοκοπία μας. Ξέρετε τι θα σήμαινε αυτό; Δεν θα πληρώναμε μισθούς, δεν θα πληρώναμε συντάξεις, θα είχε διαλυθεί το τραπεζικό μας σύστημα από τον πανικό του κόσμου. Σκεφτήκατε ποτέ πού θα βρισκόμασταν σήμερα και αν θα μπορούσαμε ακόμα και να κάνουμε αυτή τη συζήτηση; </w:t>
      </w:r>
    </w:p>
    <w:p>
      <w:pPr>
        <w:pStyle w:val="Normal"/>
        <w:spacing w:lineRule="auto" w:line="600"/>
        <w:ind w:firstLine="720"/>
        <w:jc w:val="both"/>
        <w:rPr>
          <w:rFonts w:ascii="Arial" w:hAnsi="Arial" w:cs="Arial"/>
        </w:rPr>
      </w:pPr>
      <w:r>
        <w:rPr>
          <w:rFonts w:cs="Arial" w:ascii="Arial" w:hAnsi="Arial"/>
        </w:rPr>
        <w:t xml:space="preserve">Καλές είναι οι ευαισθησίες, που επιδεικνύουμε σε φιλολογικές συζητήσεις, αλλά το μείζον για οποιαδήποτε κυβέρνηση, πολύ περισσότερο για μια προοδευτική κυβέρνηση, που θέλει να προστατεύσει, έστω με θυσίες, βασικά δικαιώματα, μισθούς και συντάξεις του ελληνικού λαού, είναι να αποτρέψει τα χειρότερα και αυτό κάναμε, δίνοντας βεβαίως και προοπτική, διότι δεν θα είχαμε προοπτική για πολλά χρόνια και δεκαετίες, εάν είχαμε χρεοκοπήσει. Εάν είχαμε χρεοκοπήσει, δεν θα μιλάγαμε για ένα πρόγραμμα διετίας ή τριετίας, θα μιλάγαμε για δεκαετίες, κύριε Τσίπρα. Αυτό αποτρέψαμε, δίνοντας ένα τιτάνιο αγώνα για να ανατρέψουμε ένα δυσμενές κλίμα εις βάρος της χώρας, να φτιάξουμε ένα μηχανισμό στην Ευρωπαϊκή Ένωση, που δεν υπήρχε, για να μην μείνουμε μόνοι μας, απέναντι στους πιστωτές και τους κερδοσκόπους. Εκεί φτάσαμε. Και όπως ξέρετε πολύ καλά, παρ’ ότι δεν το αναγνωρίζετε, αυτό παραλάβαμε, δεν το φτιάξαμε εμείς. </w:t>
      </w:r>
    </w:p>
    <w:p>
      <w:pPr>
        <w:pStyle w:val="Normal"/>
        <w:spacing w:lineRule="auto" w:line="600"/>
        <w:ind w:firstLine="720"/>
        <w:jc w:val="both"/>
        <w:rPr>
          <w:rFonts w:ascii="Arial" w:hAnsi="Arial" w:cs="Arial"/>
        </w:rPr>
      </w:pPr>
      <w:r>
        <w:rPr>
          <w:rFonts w:cs="Arial" w:ascii="Arial" w:hAnsi="Arial"/>
        </w:rPr>
        <w:t>Δεν μας άρεσε αυτή η εξέλιξη. Αλλά τώρα, δίνετε εσείς μια μάχη χαρακωμάτων, μεμψιμοιρώντας, «χαμένοι στη μετάφραση» των κειμένων του μνημονίου και της δανειακής σύμβασης. Εκτεθήκατε και χθες, με τις κινδυνολογικές προσεγγίσεις σας -και πάλι- με δήθεν διαφορές που ανακαλύψατε στη μετάφραση, διαφορές που αποδείχθηκαν τελικά ανύπαρκτες.</w:t>
      </w:r>
    </w:p>
    <w:p>
      <w:pPr>
        <w:pStyle w:val="Normal"/>
        <w:spacing w:lineRule="auto" w:line="600"/>
        <w:ind w:firstLine="720"/>
        <w:jc w:val="both"/>
        <w:rPr>
          <w:rFonts w:ascii="Arial" w:hAnsi="Arial" w:cs="Arial"/>
        </w:rPr>
      </w:pPr>
      <w:r>
        <w:rPr>
          <w:rFonts w:cs="Arial" w:ascii="Arial" w:hAnsi="Arial"/>
        </w:rPr>
        <w:t xml:space="preserve">Συνεχίζετε σήμερα τη μεμψιμοιρία και μας εγκαλείτε για διατυπώσεις, που δεν κάνατε καν τον κόπο να προσπαθήσετε να καταλάβετε και έχετε αναγάγει την «μνημονιολογία» σε είδος αντιπολιτευτικής γυμναστικής, σε μια ιδιότυπη προσπάθεια τρομοκράτησης βεβαίως των πολιτών αυτής της χώρας, σε σχέση με τις δανειακές συμβάσεις, το μνημόνιο και το πρόγραμμα οικονομικής πολιτικής, που το συνοδεύει. </w:t>
      </w:r>
    </w:p>
    <w:p>
      <w:pPr>
        <w:pStyle w:val="Normal"/>
        <w:spacing w:lineRule="auto" w:line="600"/>
        <w:ind w:firstLine="720"/>
        <w:jc w:val="both"/>
        <w:rPr>
          <w:rFonts w:ascii="Arial" w:hAnsi="Arial" w:cs="Arial"/>
        </w:rPr>
      </w:pPr>
      <w:r>
        <w:rPr>
          <w:rFonts w:cs="Arial" w:ascii="Arial" w:hAnsi="Arial"/>
        </w:rPr>
        <w:t xml:space="preserve">Ας ξεκαθαρίσουμε κάτι. Τίποτα δεν είναι μυστικό, τίποτα δεν είναι κρυφό, τίποτα δεν είναι παράδοξο, παράτυπο, ή αποτέλεσμα κάποιας συνομωσίας σε βάρος της χώρας μας, των πολιτών και των συμφερόντων τους. Δηλαδή, αυτοί που μας δάνεισαν, συνωμοτούν απέναντι στην Ελλάδα; Οι λαοί των άλλων χωρών; Γιατί οι φορολογούμενοι των άλλων χωρών μάς έδωσαν τα δάνεια αυτά. </w:t>
      </w:r>
    </w:p>
    <w:p>
      <w:pPr>
        <w:pStyle w:val="Normal"/>
        <w:spacing w:lineRule="auto" w:line="600"/>
        <w:ind w:firstLine="720"/>
        <w:jc w:val="both"/>
        <w:rPr>
          <w:rFonts w:ascii="Arial" w:hAnsi="Arial" w:cs="Arial"/>
        </w:rPr>
      </w:pPr>
      <w:r>
        <w:rPr>
          <w:rFonts w:cs="Arial" w:ascii="Arial" w:hAnsi="Arial"/>
        </w:rPr>
        <w:t>Όλα, μα όλα είναι γνωστά, αναρτημένα  στο διαδίκτυο, όλα κατατέθηκαν στη Βουλή. Η σύμβαση που υπογράψαμε δεν είναι ένα περίεργο νομικό δημιούργημα αόρατων εχθρών της πατρίδας, που θέλουν να μας παγιδέψουν. Είναι μια σύμβαση δανείου και, μάλιστα, μια σύμβαση δανείου ύψους εκατόν δέκα δισεκατομμυρίων ευρώ, η μεγαλύτερη που έγινε ποτέ στην ιστορία, όχι για την Ελλάδα αλλά για όλο τον κόσμο. Ένα δάνειο, που δίνεται από δεκαπέντε χώρες της Ευρωζώνης, από χρήματα των πολιτών τους, και από το Διεθνές Νομισματικό Ταμείο, με χρήματα των φορολογουμένων τους. Η σύμβαση αυτή υπήρξε αποτέλεσμα διαπραγμάτευσης, συνεργασίας όλων των εμπλεκόμενων μερών, με τη συμμετοχή των καλύτερων Ελλήνων νομικών διεθνώς και, φυσικά, πήρε τη γνωμοδότηση του Νομικού Συμβουλίου του Κράτους, που επισυνάπτεται σε σχετικά έγγραφα, τα οποία κατατέθηκαν στη Βουλή.</w:t>
      </w:r>
    </w:p>
    <w:p>
      <w:pPr>
        <w:pStyle w:val="Normal"/>
        <w:spacing w:lineRule="auto" w:line="600"/>
        <w:ind w:firstLine="720"/>
        <w:jc w:val="both"/>
        <w:rPr>
          <w:rFonts w:ascii="Arial" w:hAnsi="Arial" w:cs="Arial"/>
        </w:rPr>
      </w:pPr>
      <w:r>
        <w:rPr>
          <w:rFonts w:cs="Arial" w:ascii="Arial" w:hAnsi="Arial"/>
        </w:rPr>
        <w:t>Η σύμβαση δανειοδότησης της Ελλάδας επιχειρεί να εξασφαλίσει όλα τα μέρη, όπως κάθε άλλη σύμβαση δανείου. Και όταν λέμε «όλα τα μέρη», εννοούμε και την Ελλάδα. Επιπλέον, τα κράτη-μέλη της Ευρωζώνης που χορηγούν τα χρήματα, έχουν υπογράψει μεταξύ τους σύμβαση, για να ορίσουν τη μεταξύ τους σχέση και, φυσικά, να εξασφαλίσουν ότι ο μηχανισμός στήριξης της Ελλάδας δεν θα τεθεί σε κίνδυνο, σε περίπτωση που μια χώρα βρεθεί σε αδυναμία να ανταποκριθεί στις υποχρεώσεις που απορρέουν από αυτή.</w:t>
      </w:r>
    </w:p>
    <w:p>
      <w:pPr>
        <w:pStyle w:val="Normal"/>
        <w:spacing w:lineRule="auto" w:line="600"/>
        <w:ind w:firstLine="720"/>
        <w:jc w:val="both"/>
        <w:rPr/>
      </w:pPr>
      <w:r>
        <w:rPr>
          <w:rFonts w:cs="Arial" w:ascii="Arial" w:hAnsi="Arial"/>
        </w:rPr>
        <w:t>Δηλαδή, αναφέρεστε, κύριε Τσίπρα, σε συγκεκριμένα άρθρα της σύμβασης. Πράγματι, λοιπόν, σύμφωνα με τα άρθρα 2.3, 2.4, 2.5 και 13 της 8</w:t>
      </w:r>
      <w:r>
        <w:rPr>
          <w:rFonts w:cs="Arial" w:ascii="Arial" w:hAnsi="Arial"/>
          <w:vertAlign w:val="superscript"/>
        </w:rPr>
        <w:t>ης</w:t>
      </w:r>
      <w:r>
        <w:rPr>
          <w:rFonts w:cs="Arial" w:ascii="Arial" w:hAnsi="Arial"/>
        </w:rPr>
        <w:t xml:space="preserve"> Μαΐου 2010 της Σύμβασης Δανειακής Διευκόλυνσης ούτε η Ελλάδα, ούτε οι δανειστές επιτρέπεται να εκχωρήσουν ή να μεταβιβάσουν οποιοδήποτε από τα δικαιώματα ή τις υποχρεώσεις τους, χωρίς την προηγούμενη γραπτή συναίνεση όλων των δανειστών.</w:t>
      </w:r>
    </w:p>
    <w:p>
      <w:pPr>
        <w:pStyle w:val="Normal"/>
        <w:spacing w:lineRule="auto" w:line="600"/>
        <w:ind w:firstLine="720"/>
        <w:jc w:val="both"/>
        <w:rPr>
          <w:rFonts w:ascii="Arial" w:hAnsi="Arial" w:cs="Arial"/>
        </w:rPr>
      </w:pPr>
      <w:r>
        <w:rPr>
          <w:rFonts w:cs="Arial" w:ascii="Arial" w:hAnsi="Arial"/>
        </w:rPr>
        <w:t xml:space="preserve">Τα άρθρα 2.4 και 2.5 διασφαλίζουν τα συμφέροντα της Ελλάδας, γιατί δίνουν τη δυνατότητα, σε περίπτωση που κάποιο από τα μέλη της Ευρωζώνης, που είναι δανειστές, αντιμετωπίσει δυσκολίες στην εκπλήρωση των υποχρεώσεων του -και φυσικά διασφαλίζουν και τα δικαιώματα του μέλους αυτού- να μπορεί να εκχωρήσει αυτή τη δυνατότητα σε άλλο δανειστή κράτος- μέλος της ευρωζώνης, ώστε να εκτελεστεί αυτή η δανειακή σύμβαση, να εκταμιευθεί η δόση, να μη συναντήσει εμπόδια και αυτά να είναι εξασφαλισμένα. Αυτό είναι προς όφελός μας, κύριε Τσίπρα. </w:t>
      </w:r>
    </w:p>
    <w:p>
      <w:pPr>
        <w:pStyle w:val="Normal"/>
        <w:spacing w:lineRule="auto" w:line="600"/>
        <w:ind w:firstLine="720"/>
        <w:jc w:val="both"/>
        <w:rPr>
          <w:rFonts w:ascii="Arial" w:hAnsi="Arial" w:cs="Arial"/>
        </w:rPr>
      </w:pPr>
      <w:r>
        <w:rPr>
          <w:rFonts w:cs="Arial" w:ascii="Arial" w:hAnsi="Arial"/>
        </w:rPr>
        <w:t xml:space="preserve">Είναι προς όφελος μας. Παίρνω παράδειγμα –θα έχετε διαβάσει, να μην αναφέρω τις χώρες όπου συζητιέται- την Αμέρικη όπου με ρώτησαν Μέσα Ενημέρωσης ακόμη και εκεί. «Θα μας ξεπληρώσετε;» Υπήρχε ένα κίνημα που δεν οδήγησε πουθενά, «να μη δώσουμε δάνεια στην Ελλάδα» αλλά και μικρότερες χώρες στην Ευρωπαϊκή Ένωση έχουν πει «Μα, γιατί να δώσουμε στην Ελλάδα;» κ.λπ.. Εάν μια χώρα αδυνατούσε για κάποιο λόγο να δώσει, αυτό θα μπορούσε να το αναλάβει μια άλλη χώρα, ώστε να μη χαθεί η δόση, το δανειακό βοήθημα προς την χώρα, την Ελλάδα. Άρα, είναι προς το συμφέρον μας. </w:t>
      </w:r>
    </w:p>
    <w:p>
      <w:pPr>
        <w:pStyle w:val="Normal"/>
        <w:spacing w:lineRule="auto" w:line="600"/>
        <w:ind w:firstLine="720"/>
        <w:jc w:val="both"/>
        <w:rPr>
          <w:rFonts w:ascii="Arial" w:hAnsi="Arial" w:cs="Arial"/>
        </w:rPr>
      </w:pPr>
      <w:r>
        <w:rPr>
          <w:rFonts w:cs="Arial" w:ascii="Arial" w:hAnsi="Arial"/>
        </w:rPr>
        <w:t>Το άρθρο 8.4 της συμφωνίας μεταξύ των πιστωτών επιβάλλει τη συγκατάθεση, όχι μόνο όλων των δανειστών, αλλά και της Επιτροπής της Ευρωπαϊκής Ένωσης, για τη δυνατότητα εκχώρησης των απαιτήσεων των δανειστών. Αποτελεί ασφαλιστική δικλείδα, όχι μόνο για τη μη εκχώρηση δικαιωμάτων  των δανειστών σε μη αρχικό δανειστή, αλλά και την εκπλήρωση των υποχρεώσεων των δανειστών, σε περίπτωση αδυναμίας. Άρα, λοιπόν, οι κίνδυνοι που διαβλέπετε να μεταφερθεί το χρέος σε κάποιον τρίτο, εκτός Ευρωζώνης είναι ανύπαρκτοι. Το μόνο που διασφαλίζεται είναι η δέσμευση των εταίρων μας, για τον πλήρη και αποτελεσματικό τρόπο εκτέλεσης των υποχρεώσεών τους. Οι όροι αυτοί δεν είναι αποτέλεσμα καμμίας συνομωσίας, αλλά αποτυπώνουν την αγωνία, την πραγματική αγωνία, να μην υπάρξουν εμπόδια στην εκτέλεση της σύμβασης. Μην ξεχνάτε ότι, 18 του μηνός πήραμε το δάνειο, και 19 του μηνός έπρεπε να αποπληρώσουμε άλλο δάνειο.</w:t>
      </w:r>
    </w:p>
    <w:p>
      <w:pPr>
        <w:pStyle w:val="Normal"/>
        <w:spacing w:lineRule="auto" w:line="600"/>
        <w:ind w:firstLine="720"/>
        <w:jc w:val="both"/>
        <w:rPr>
          <w:rFonts w:ascii="Arial" w:hAnsi="Arial" w:cs="Arial"/>
        </w:rPr>
      </w:pPr>
      <w:r>
        <w:rPr>
          <w:rFonts w:cs="Arial" w:ascii="Arial" w:hAnsi="Arial"/>
        </w:rPr>
        <w:t xml:space="preserve">Ως προς το γιατί δεν παρέχεται και σε μας αντίστοιχη δυνατότητα εκχώρησης, ειλικρινά, δυσκολεύομαι να αντιληφθώ το  συλλογισμό σας -γιατί δεν εκχωρούμε εμείς δάνειο. Εμείς δεν δανείζουμε, μας δανείζουν. Κατά συνέπεια, δεν έχουμε απαιτήσεις να εκχωρήσουμε σε τρίτους, αλλά μόνο χρέη. Αν κάποιος θέλει να πάρει τα χρέη μας, ευχαρίστως, ας έρθει να πάρει τα χρέη μας, δεν μας εμποδίζει κανένας να τα δώσουμε. Βρείτε κάποιον, κύριε Τσίπρα, να του τα δώσουμε τα χρέη μας! Αλλά μας κατηγορείτε ότι δεν υπάρχει αυτή η δυνατότητα. Υπάρχει αυτή η δυνατότητα, αν θέλουμε, αλλά κανένας δε νομίζω να έρθει, με αυτή την πολύ –πολύ φιλανθρωπική, αν θέλετε, διάθεση. </w:t>
      </w:r>
    </w:p>
    <w:p>
      <w:pPr>
        <w:pStyle w:val="Normal"/>
        <w:spacing w:lineRule="auto" w:line="600"/>
        <w:ind w:firstLine="720"/>
        <w:jc w:val="both"/>
        <w:rPr>
          <w:rFonts w:ascii="Arial" w:hAnsi="Arial" w:cs="Arial"/>
        </w:rPr>
      </w:pPr>
      <w:r>
        <w:rPr>
          <w:rFonts w:cs="Arial" w:ascii="Arial" w:hAnsi="Arial"/>
        </w:rPr>
        <w:t xml:space="preserve">Ως προς τη δυνατότητα κατάσχεσης, με το άρθρο 14.5 της σύμβασης δανειακής διευκόλυνσης, ορίζεται ότι η Ελλάδα παραιτείται από κάθε ασυλία που έχει, σε σχέση με την άσκηση αγωγής, κατάσχεση και εκτέλεση κατά των περιουσιακών του στοιχείων, στο βαθμό που δεν το απαγορεύει αναγκαστικός νόμος. Η ρήτρα αυτή, της δανειακής σύμβασης κύριε Τσίπρα, δεν είναι καινούργια. Είναι η συνήθης ρήτρα, σε όλες τις δανειακές συμβάσεις που έχει συνάψει μέχρι σήμερα το ελληνικό δημόσιο, και που θα συνάψει και στο μέλλον. Να σας θυμίσω ότι δεν είναι η πρώτη φορά, κύριε Τσίπρα,  που δανείζεται η χώρα μας. Να θυμίσω επίσης ότι το ύψος των δανείων της χώρας μας είναι περίπου 300 δισεκατομμύρια ευρώ, δάνεια που υπάρχουν και που, για να μπορούμε να τα ξεπληρώνουμε στο μέλλον, καταφύγαμε σε αυτόν το μηχανισμό και εφαρμόζουμε αυτό το πρόγραμμα για την διάσωση και ανάταξη της οικονομίας. </w:t>
      </w:r>
    </w:p>
    <w:p>
      <w:pPr>
        <w:pStyle w:val="Normal"/>
        <w:spacing w:lineRule="auto" w:line="600"/>
        <w:ind w:firstLine="720"/>
        <w:jc w:val="both"/>
        <w:rPr/>
      </w:pPr>
      <w:r>
        <w:rPr>
          <w:rFonts w:cs="Arial" w:ascii="Arial" w:hAnsi="Arial"/>
        </w:rPr>
        <w:t xml:space="preserve">Η Ελλάδα, όπως όλες οι αναπτυγμένες χώρες, επιτρέπει την εκτέλεση επί της ιδιωτικής περιουσίας του ελληνικού δημοσίου, όπως έχει υποχρέωση από τη σύμβαση δικαιωμάτων του ανθρώπου και από το τρίτο εδάφιο της παραγράφου 4 του άρθρου 94 του Συντάγματος. Να πούμε καθαρά. Η ελληνική δημοκρατία έχει συμβληθεί, όχι κυριαρχικά, ως </w:t>
      </w:r>
      <w:r>
        <w:rPr>
          <w:rFonts w:cs="Arial" w:ascii="Arial" w:hAnsi="Arial"/>
          <w:lang w:val="en-US"/>
        </w:rPr>
        <w:t>imperium</w:t>
      </w:r>
      <w:r>
        <w:rPr>
          <w:rFonts w:cs="Arial" w:ascii="Arial" w:hAnsi="Arial"/>
        </w:rPr>
        <w:t xml:space="preserve">, αλλά ιδιωτικά, ως </w:t>
      </w:r>
      <w:r>
        <w:rPr>
          <w:rFonts w:cs="Arial" w:ascii="Arial" w:hAnsi="Arial"/>
          <w:lang w:val="en-US"/>
        </w:rPr>
        <w:t>fiscus</w:t>
      </w:r>
      <w:r>
        <w:rPr>
          <w:rFonts w:cs="Arial" w:ascii="Arial" w:hAnsi="Arial"/>
        </w:rPr>
        <w:t xml:space="preserve">, αυτή είναι η νομική διατύπωση. </w:t>
      </w:r>
    </w:p>
    <w:p>
      <w:pPr>
        <w:pStyle w:val="Normal"/>
        <w:spacing w:lineRule="auto" w:line="600"/>
        <w:ind w:firstLine="720"/>
        <w:jc w:val="both"/>
        <w:rPr>
          <w:rFonts w:ascii="Arial" w:hAnsi="Arial" w:cs="Arial"/>
          <w:szCs w:val="20"/>
        </w:rPr>
      </w:pPr>
      <w:r>
        <w:rPr>
          <w:rFonts w:cs="Arial" w:ascii="Arial" w:hAnsi="Arial"/>
          <w:szCs w:val="20"/>
        </w:rPr>
        <w:t xml:space="preserve">Κατά συνέπεια, με τη δανειακή σύμβαση, το ελληνικό δημόσιο δεν παραιτείται από καμία ασυλία του, σε σχέση με κατάσχεση της ιδιωτικής του περιουσίας, για τον απλούστατο λόγο ότι, τέτοια ασυλία δεν υπάρχει, όχι μόνο έναντι των δανειστών της συγκεκριμένης δανειακής σύμβασης, αλλά και έναντι οποιουδήποτε φυσικού ή και νομικού προσώπου και φυσικά πρόκειται μόνο για την ιδιωτική περιουσία του δημοσίου, και όχι για την περιουσία που έχει ταχθεί για την εξυπηρέτηση δημόσιου σκοπού, και δεν κατάσχεται, σύμφωνα με διατάξεις του Αναγκαστικού Δικαίου. </w:t>
      </w:r>
    </w:p>
    <w:p>
      <w:pPr>
        <w:pStyle w:val="Normal"/>
        <w:spacing w:lineRule="auto" w:line="600"/>
        <w:ind w:firstLine="720"/>
        <w:jc w:val="both"/>
        <w:rPr>
          <w:rFonts w:ascii="Arial" w:hAnsi="Arial" w:cs="Arial"/>
          <w:szCs w:val="20"/>
        </w:rPr>
      </w:pPr>
      <w:r>
        <w:rPr>
          <w:rFonts w:cs="Arial" w:ascii="Arial" w:hAnsi="Arial"/>
          <w:szCs w:val="20"/>
        </w:rPr>
        <w:t xml:space="preserve">Συνεπώς, δεν πρόκειται να κατασχεθούν, όπως κατά καιρούς ακούγεται, ή να εκποιηθούν, ούτε ο Παρθενώνας, ούτε οι αιγιαλοί, ούτε παραλίες, ούτε νοσοκομεία, ούτε σχολεία, ούτε δημόσια κτήρια. Όχι μόνο γιατί δεν είναι αυτό το περιεχόμενο της σύμβασης, που παραπλανητικά και κινδυνολογώντας ερμηνεύετε, αλλά κυρίως γιατί η Ελλάδα αυτή τη φορά δεν θα αποτύχει. </w:t>
      </w:r>
    </w:p>
    <w:p>
      <w:pPr>
        <w:pStyle w:val="Normal"/>
        <w:spacing w:lineRule="auto" w:line="600"/>
        <w:ind w:firstLine="720"/>
        <w:jc w:val="both"/>
        <w:rPr>
          <w:rFonts w:ascii="Arial" w:hAnsi="Arial" w:cs="Arial"/>
          <w:szCs w:val="20"/>
        </w:rPr>
      </w:pPr>
      <w:r>
        <w:rPr>
          <w:rFonts w:cs="Arial" w:ascii="Arial" w:hAnsi="Arial"/>
          <w:szCs w:val="20"/>
        </w:rPr>
        <w:t xml:space="preserve">Η Ελλάδα, που σήμερα αντιμετωπίζει τη μεγαλύτερη πρόκληση στην πρόσφατη ιστορία της, που βρέθηκε στο χείλος του γκρεμού, η Ελλάδα σήμερα θα πετύχει. Θα πετύχει, όχι μόνο στο να αντιμετωπίσει τις δανειακές της υποχρεώσεις, παλιές και νέες, ως αξιόπιστος συναλλασσόμενος στις αγορές, αλλά θα εκμεταλλευτεί και την ευκαιρία αυτή και για να αλλάξει τον τόπο. Να αλλάξει τον τόπο, ώστε να μην έχουμε ποτέ πια τέτοιες απειλές και, βεβαίως να φτιάξουμε μια χώρα ανάπτυξης, δικαίου, πράσινης πορείας ανταγωνιστικότητας και ανθρωπιάς.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Το λόγο έχει ο Πρόεδρος της Κοινοβουλευτικής Ομάδας του Συνασπισμού Ριζοσπαστικής Αριστεράς κ. Αλέξης Τσίπρας. </w:t>
      </w:r>
    </w:p>
    <w:p>
      <w:pPr>
        <w:pStyle w:val="Normal"/>
        <w:spacing w:lineRule="auto" w:line="600"/>
        <w:ind w:firstLine="720"/>
        <w:jc w:val="both"/>
        <w:rPr/>
      </w:pPr>
      <w:r>
        <w:rPr>
          <w:rFonts w:cs="Arial" w:ascii="Arial" w:hAnsi="Arial"/>
          <w:b/>
          <w:szCs w:val="20"/>
        </w:rPr>
        <w:t>ΑΛΕΞΗΣ ΤΣΙΠΡΑΣ (Πρόεδρος της Κοινοβουλευτικής Ομάδας του Συνασπισμού Ριζοσπαστικής Αριστεράς):</w:t>
      </w:r>
      <w:r>
        <w:rPr>
          <w:rFonts w:cs="Arial" w:ascii="Arial" w:hAnsi="Arial"/>
          <w:szCs w:val="20"/>
        </w:rPr>
        <w:t xml:space="preserve"> Κυρίες και κύριοι συνάδελφοι, κύριε Πρόεδρε, σήμερα οι εφημερίδες και τα Μέσα Μαζικής Ενημέρωσης θα είχαν τελείως διαφορετικούς τίτλους. </w:t>
      </w:r>
    </w:p>
    <w:p>
      <w:pPr>
        <w:pStyle w:val="Normal"/>
        <w:spacing w:lineRule="auto" w:line="600"/>
        <w:ind w:firstLine="720"/>
        <w:jc w:val="both"/>
        <w:rPr>
          <w:rFonts w:ascii="Arial" w:hAnsi="Arial" w:cs="Arial"/>
          <w:szCs w:val="20"/>
        </w:rPr>
      </w:pPr>
      <w:r>
        <w:rPr>
          <w:rFonts w:cs="Arial" w:ascii="Arial" w:hAnsi="Arial"/>
          <w:szCs w:val="20"/>
        </w:rPr>
        <w:t xml:space="preserve">Θα ασχολούνταν με το μνημόνιο, με τη δανειακή σύμβαση, με το ασφαλιστικό και τη συρρίκνωση των εργασιακών δικαιωμάτων, με την αποκάλυψη της πολιτικής απάτης των δύο γραφών στις δύο μεταφράσεις που έκαναν χθες τέσσερις Βουλευτές του ΣΥΡΙΖΑ, όμως σήμερα όλοι ασχολούνται με μια στυγνή δολοφονία, διότι κάποιοι αποφάσισαν η κοινή γνώμη να μην ασχολείται με το ασφαλιστικό, με τα πραγματικά προβλήματα, αλλά με τη δολοφονία ενός συνανθρώπου μας. </w:t>
      </w:r>
    </w:p>
    <w:p>
      <w:pPr>
        <w:pStyle w:val="Normal"/>
        <w:spacing w:lineRule="auto" w:line="600"/>
        <w:ind w:firstLine="720"/>
        <w:jc w:val="both"/>
        <w:rPr>
          <w:rFonts w:ascii="Arial" w:hAnsi="Arial" w:cs="Arial"/>
          <w:szCs w:val="20"/>
        </w:rPr>
      </w:pPr>
      <w:r>
        <w:rPr>
          <w:rFonts w:cs="Arial" w:ascii="Arial" w:hAnsi="Arial"/>
          <w:szCs w:val="20"/>
        </w:rPr>
        <w:t xml:space="preserve">Και για να μην πω άλλες κουβέντες, οι οποίες μπορεί να παρεξηγηθούν, θα περιοριστώ στην κατάθεση των ειλικρινών συλλυπητηρίων μας στην οικογένεια του αδικοχαμένου νεκρού και βεβαίως του αποτροπιασμού μας γι’ αυτή τη δολοφονία, απ’ όπου και αν προέρχεται. Βέβαιο είναι ότι προέρχεται από πολύ σκοτεινούς κύκλους. </w:t>
      </w:r>
    </w:p>
    <w:p>
      <w:pPr>
        <w:pStyle w:val="Normal"/>
        <w:spacing w:lineRule="auto" w:line="600"/>
        <w:ind w:firstLine="720"/>
        <w:jc w:val="both"/>
        <w:rPr>
          <w:rFonts w:ascii="Arial" w:hAnsi="Arial" w:cs="Arial"/>
          <w:szCs w:val="20"/>
        </w:rPr>
      </w:pPr>
      <w:r>
        <w:rPr>
          <w:rFonts w:cs="Arial" w:ascii="Arial" w:hAnsi="Arial"/>
          <w:szCs w:val="20"/>
        </w:rPr>
        <w:t xml:space="preserve">Κύριε Πρωθυπουργέ, έρχομαι στο θέμα της ερώτησης. Δεν πρωτοτυπήσατε για άλλη μια φορά σε όσα είπατε. Επαναλάβατε όσα έχουμε ακούσει δεκάδες φορές από εσάς, ότι δηλαδή με το Μνημόνιο και τη δανειακή αυτή σύμβαση της υποτέλειας που υπογράψατε, διαπράξατε το καθήκον σας, διότι μ’ αυτόν τον τρόπο σώσατε τη χώρα από τη χρεοκοπία. </w:t>
      </w:r>
    </w:p>
    <w:p>
      <w:pPr>
        <w:pStyle w:val="Normal"/>
        <w:spacing w:lineRule="auto" w:line="600"/>
        <w:ind w:firstLine="720"/>
        <w:jc w:val="both"/>
        <w:rPr>
          <w:rFonts w:ascii="Arial" w:hAnsi="Arial" w:cs="Arial"/>
          <w:szCs w:val="20"/>
        </w:rPr>
      </w:pPr>
      <w:r>
        <w:rPr>
          <w:rFonts w:cs="Arial" w:ascii="Arial" w:hAnsi="Arial"/>
          <w:szCs w:val="20"/>
        </w:rPr>
        <w:t xml:space="preserve">Όμως ξέρετε -είναι πια κοινή διαπίστωση- ότι δεν σώζεται μια χώρα από τη χρεοκοπία, όταν με τις επιλογές σας και με τα μέτρα σας οδηγείτε στη χρεοκοπία δύο εκατομμύρια ελληνικά νοικοκυριά. Η αλήθεια είναι ότι η πραγματική χρεοκοπία της χώρας, αλλά και η δική σας πολιτική χρεοκοπία είναι αυτό εδώ το Μνημόνιο της ομηρίας και της υποτέλειας. </w:t>
      </w:r>
    </w:p>
    <w:p>
      <w:pPr>
        <w:pStyle w:val="Normal"/>
        <w:spacing w:lineRule="auto" w:line="600"/>
        <w:ind w:firstLine="720"/>
        <w:jc w:val="both"/>
        <w:rPr/>
      </w:pPr>
      <w:r>
        <w:rPr>
          <w:rFonts w:cs="Arial" w:ascii="Arial" w:hAnsi="Arial"/>
          <w:szCs w:val="20"/>
        </w:rPr>
        <w:t xml:space="preserve">Κύριε Πρωθυπουργέ, αδυνατώ να πιστέψω ότι εσείς, ένας άριστος γνώστης της αγγλικής –μητρικής σας- γλώσσας χαθήκατε στη μετάφραση. Και πρέπει να δώσετε κάποιες συγκεκριμένες απαντήσεις, για το αν γνωρίζατε όλες αυτές τις ανατριχιαστικές λεπτομέρειες του μνημονίου και της δανειακής σύμβασης που βγαίνουν στο φως μέρες, μήνες μετά. Και, εν πάση περιπτώσει, αν τις γνωρίζατε, γιατί δεν τις αναφέρατε εδώ στο Κοινοβούλιο; Τι είδους οδηγίες είχατε δώσει στον Υπουργό των Οικονομικών σ’ αυτή την περίφημη διαπραγμάτευση; Ποιος νοσηρός νους εμπαίζει έτσι τον ελληνικό λαό και το Κοινοβούλιο; Πόσα ακόμα κοινοβουλευτικά πραξικοπήματα θα κάνετε, κύριε Πρωθυπουργέ; </w:t>
      </w:r>
    </w:p>
    <w:p>
      <w:pPr>
        <w:pStyle w:val="Normal"/>
        <w:spacing w:lineRule="auto" w:line="600"/>
        <w:jc w:val="both"/>
        <w:rPr/>
      </w:pPr>
      <w:r>
        <w:rPr>
          <w:rFonts w:cs="Arial" w:ascii="Arial" w:hAnsi="Arial"/>
          <w:lang w:val="en-US"/>
        </w:rPr>
        <w:tab/>
      </w:r>
      <w:r>
        <w:rPr>
          <w:rFonts w:cs="Arial" w:ascii="Arial" w:hAnsi="Arial"/>
        </w:rPr>
        <w:t>Ξεκινήσατε με την ψήφιση του μηχανισμού στήριξης με απλή πλειοψηφία και όχι με 3/5. Προχωρήσατε με τροπολογία την επόμενη ημέρα αυτής της θυελλώδους συνεδρίασης, η οποία ουσιαστικά καταργεί το ρόλο του Κοινοβουλίου και δίνει εν λευκώ εξουσιοδότηση στον Υπουργό Οικονομικών να κάνει ό,τι αυτός νομίζει, λες και η Βουλή είναι λέσχη συζητήσεων.</w:t>
      </w:r>
    </w:p>
    <w:p>
      <w:pPr>
        <w:pStyle w:val="Normal"/>
        <w:spacing w:lineRule="auto" w:line="600"/>
        <w:ind w:firstLine="720"/>
        <w:jc w:val="both"/>
        <w:rPr>
          <w:rFonts w:ascii="Arial" w:hAnsi="Arial" w:cs="Arial"/>
          <w:b/>
          <w:b/>
        </w:rPr>
      </w:pPr>
      <w:r>
        <w:rPr>
          <w:rFonts w:cs="Arial" w:ascii="Arial" w:hAnsi="Arial"/>
        </w:rPr>
        <w:t xml:space="preserve">Και μετά φέρνετε στη Βουλή τη σύμβαση και περιέργως λείπουν φράσεις, παράγραφοι στην ελληνική μετάφραση, οι οποίες, όλως παραδόξως, αναφέρονται σε σκληρά μέτρα. Κι εγώ θα ήθελα να σας ρωτήσω το εξής, επειδή μιλάτε για μεταφραστικά λάθη των δικών μας Βουλευτών: Με ποιο δικαίωμα παίρνετε αποφάσεις και υπογράφετε αποφάσεις, που υποθηκεύουν το μέλλον τριών γενεών; Και αναφέρομαι στο 2,5% που είναι αναγκασμένη να δίνει από τον προϋπολογισμό του ΑΕΠ η χώρα μας, η όποια κυβέρνηση, για πενήντα έτη μέχρι το 2060. Δηλαδή τα παιδιά μας και τα εγγόνια μας θα πληρώνουν ακριβά τις ρήτρες που εσείς υπογράψατε και θα σας μνημονεύουν τρεις γενιές. Με ποιο δικαίωμα το κάνετε αυτό; </w:t>
      </w:r>
    </w:p>
    <w:p>
      <w:pPr>
        <w:pStyle w:val="Normal"/>
        <w:spacing w:lineRule="auto" w:line="600"/>
        <w:jc w:val="both"/>
        <w:rPr>
          <w:rFonts w:ascii="Arial" w:hAnsi="Arial" w:cs="Arial"/>
        </w:rPr>
      </w:pPr>
      <w:r>
        <w:rPr>
          <w:rFonts w:cs="Arial" w:ascii="Arial" w:hAnsi="Arial"/>
        </w:rPr>
        <w:tab/>
        <w:t>Επίσης, κύριε Πρωθυπουργέ, ωραιοποιείτε τη σύμβαση και μας λέτε ότι εμείς σπέρνουμε το φόβο και την ανασφάλεια. Το φόβο και την ανασφάλεια τα σπέρνει η πολιτική σας. Με τη σύμβασή σας αυτή η χώρα μας παραιτήθηκε, σε σχέση με την ίδια και τα περιουσιακά της στοιχεία, από κάθε ασυλία. Και μη μας λέτε «όλες οι συμβάσεις ίδιες είναι». Πείτε μου μία σύμβαση που να εφαρμόστηκε το αγγλικό δίκαιο, μια άλλη δανειακή σύμβαση της χώρας όπου να εφαρμόστηκε το αγγλικό δίκαιο. Η δημόσια περιουσία, ανυπολόγιστης υλικής ή πολιτιστικής αξίας, κινδυνεύει αν δεν τα καταφέρουμε, όπως λέτε, ή αν οι δανειστές μας μονομερώς καταγγείλουν τη σύμβαση.</w:t>
      </w:r>
    </w:p>
    <w:p>
      <w:pPr>
        <w:pStyle w:val="Normal"/>
        <w:spacing w:lineRule="auto" w:line="600"/>
        <w:ind w:firstLine="720"/>
        <w:jc w:val="both"/>
        <w:rPr/>
      </w:pPr>
      <w:r>
        <w:rPr>
          <w:rFonts w:cs="Arial" w:ascii="Arial" w:hAnsi="Arial"/>
        </w:rPr>
        <w:t>Και επειδή εδώ νομίζετε ότι μιλάμε για σενάρια επιστημονικής φαντασίας, αν τυχόν η Σύμβαση καταγγελθεί, εδώ κύριε Πρωθυπουργέ, καταθέτω στα Πρακτικά πρωτοσέλιδο της ηλεκτρονικής έκδοσης της «</w:t>
      </w:r>
      <w:r>
        <w:rPr>
          <w:rFonts w:cs="Arial" w:ascii="Arial" w:hAnsi="Arial"/>
          <w:lang w:val="en-US"/>
        </w:rPr>
        <w:t>GUARDIAN</w:t>
      </w:r>
      <w:r>
        <w:rPr>
          <w:rFonts w:cs="Arial" w:ascii="Arial" w:hAnsi="Arial"/>
        </w:rPr>
        <w:t>», για να δείτε ποιος σπέρνει φόβο και ανησυχία. «</w:t>
      </w:r>
      <w:r>
        <w:rPr>
          <w:rFonts w:cs="Arial" w:ascii="Arial" w:hAnsi="Arial"/>
          <w:lang w:val="en-US"/>
        </w:rPr>
        <w:t>Greece</w:t>
      </w:r>
      <w:r>
        <w:rPr>
          <w:rFonts w:cs="Arial" w:ascii="Arial" w:hAnsi="Arial"/>
        </w:rPr>
        <w:t xml:space="preserve"> </w:t>
      </w:r>
      <w:r>
        <w:rPr>
          <w:rFonts w:cs="Arial" w:ascii="Arial" w:hAnsi="Arial"/>
          <w:lang w:val="en-US"/>
        </w:rPr>
        <w:t>puts</w:t>
      </w:r>
      <w:r>
        <w:rPr>
          <w:rFonts w:cs="Arial" w:ascii="Arial" w:hAnsi="Arial"/>
        </w:rPr>
        <w:t xml:space="preserve"> </w:t>
      </w:r>
      <w:r>
        <w:rPr>
          <w:rFonts w:cs="Arial" w:ascii="Arial" w:hAnsi="Arial"/>
          <w:lang w:val="en-US"/>
        </w:rPr>
        <w:t>its</w:t>
      </w:r>
      <w:r>
        <w:rPr>
          <w:rFonts w:cs="Arial" w:ascii="Arial" w:hAnsi="Arial"/>
        </w:rPr>
        <w:t xml:space="preserve"> </w:t>
      </w:r>
      <w:r>
        <w:rPr>
          <w:rFonts w:cs="Arial" w:ascii="Arial" w:hAnsi="Arial"/>
          <w:lang w:val="en-US"/>
        </w:rPr>
        <w:t>islands</w:t>
      </w:r>
      <w:r>
        <w:rPr>
          <w:rFonts w:cs="Arial" w:ascii="Arial" w:hAnsi="Arial"/>
        </w:rPr>
        <w:t xml:space="preserve"> </w:t>
      </w:r>
      <w:r>
        <w:rPr>
          <w:rFonts w:cs="Arial" w:ascii="Arial" w:hAnsi="Arial"/>
          <w:lang w:val="en-US"/>
        </w:rPr>
        <w:t>up</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sal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save</w:t>
      </w:r>
      <w:r>
        <w:rPr>
          <w:rFonts w:cs="Arial" w:ascii="Arial" w:hAnsi="Arial"/>
        </w:rPr>
        <w:t xml:space="preserve"> </w:t>
      </w:r>
      <w:r>
        <w:rPr>
          <w:rFonts w:cs="Arial" w:ascii="Arial" w:hAnsi="Arial"/>
          <w:lang w:val="en-US"/>
        </w:rPr>
        <w:t>economy</w:t>
      </w:r>
      <w:r>
        <w:rPr>
          <w:rFonts w:cs="Arial" w:ascii="Arial" w:hAnsi="Arial"/>
        </w:rPr>
        <w:t>», που σημαίνει σε ελεύθερη μετάφραση –καταλάβατε τι λέει- ότι η Ελλάδα βγάζει στο σφυρί τα νησιά της, για να σώσει την οικονομία. Πρωτοσέλιδο στην ιστοσελίδα της έγκυρης εφημερίδας «</w:t>
      </w:r>
      <w:r>
        <w:rPr>
          <w:rFonts w:cs="Arial" w:ascii="Arial" w:hAnsi="Arial"/>
          <w:lang w:val="en-US"/>
        </w:rPr>
        <w:t>GUARDIAN</w:t>
      </w:r>
      <w:r>
        <w:rPr>
          <w:rFonts w:cs="Arial" w:ascii="Arial" w:hAnsi="Arial"/>
        </w:rPr>
        <w:t xml:space="preserve">»! Θα το διαψεύσετε; Θα βγείτε να τους καταγγείλετε; Ή σας φταίει ο ΣΥΡΙΖΑ και γι’ αυτό; </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 κ. Αλέξη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ι δανειστές μας, κύριε Πρωθυπουργέ, έχουν όλα τα δικαιώματα. Εμείς δεν έχουμε κανένα. Διότι οι δανειστές μας θέλουν ειδική έγκριση από τα Κοινοβούλιά τους για να προχωρήσουν σε οποιαδήποτε πράξη. Εμείς καταντήσαμε το δικό μας Κοινοβούλιο διακοσμητικό, λέσχη συζητήσεων, που θα το ενημερώνει όποτε και αν θέλει ο Υπουργός των Οικονομικών.</w:t>
      </w:r>
    </w:p>
    <w:p>
      <w:pPr>
        <w:pStyle w:val="Normal"/>
        <w:spacing w:lineRule="auto" w:line="600"/>
        <w:ind w:firstLine="720"/>
        <w:jc w:val="both"/>
        <w:rPr>
          <w:rFonts w:ascii="Arial" w:hAnsi="Arial" w:cs="Arial"/>
        </w:rPr>
      </w:pPr>
      <w:r>
        <w:rPr>
          <w:rFonts w:cs="Arial" w:ascii="Arial" w:hAnsi="Arial"/>
        </w:rPr>
        <w:t xml:space="preserve">Να σας πω κι άλλα στοιχεία, κύριε Πρωθυπουργέ, απ’ αυτήν τη δανειακή Σύμβαση, που πιθανώς και να μην γνωρίζατε. Τα έξοδα και οι λειτουργικές δαπάνες του δανείου επιβαρύνουν το ελληνικό δημόσιο. Προσέξτε. Ποια είναι τα έξοδα και οι λειτουργικές δαπάνες; Τετρακόσια εκατομμύρια ευρώ, όσα δηλαδή πήρατε από τους δημόσιους υπαλλήλους κόβοντας τα επιδόματά τους. Τετρακόσια εκατομμύρια ευρώ έξοδα βαραίνουν το ελληνικό δημόσιο από λειτουργικές δαπάνες! Ποια είναι αυτά τα δικηγορικά γραφεία λοιπόν; Πείτε μας ποια είναι. Καταθέσαμε αίτηση κατάθεσης εγγράφων και σας ρωτήσαμε ποια δικηγορικά γραφεία ανέλαβαν την εκπόνηση, διεθνή και ελληνικά. </w:t>
      </w:r>
    </w:p>
    <w:p>
      <w:pPr>
        <w:pStyle w:val="Normal"/>
        <w:spacing w:lineRule="auto" w:line="600"/>
        <w:ind w:firstLine="720"/>
        <w:jc w:val="both"/>
        <w:rPr>
          <w:rFonts w:ascii="Arial" w:hAnsi="Arial" w:cs="Arial"/>
        </w:rPr>
      </w:pPr>
      <w:r>
        <w:rPr>
          <w:rFonts w:cs="Arial" w:ascii="Arial" w:hAnsi="Arial"/>
        </w:rPr>
        <w:t xml:space="preserve">Επιπλέον, -άκουσον άκουσον!- αν τυχόν βρούμε τρόπο να αποπληρώσουμε το δάνειο πιο νωρίς απ’ ό,τι προβλέπει η δανειακή Σύμβαση, σε περίπτωση, λοιπόν, πρόωρης αποπληρωμής το ελληνικό δημόσιο θα πληρώσει πέναλτι! </w:t>
      </w:r>
    </w:p>
    <w:p>
      <w:pPr>
        <w:pStyle w:val="Normal"/>
        <w:spacing w:lineRule="auto" w:line="600"/>
        <w:ind w:firstLine="720"/>
        <w:jc w:val="both"/>
        <w:rPr>
          <w:rFonts w:ascii="Arial" w:hAnsi="Arial" w:cs="Arial"/>
        </w:rPr>
      </w:pPr>
      <w:r>
        <w:rPr>
          <w:rFonts w:cs="Arial" w:ascii="Arial" w:hAnsi="Arial"/>
        </w:rPr>
        <w:t>Κύριε Παπανδρέου, μήπως τον θυμάστε τον Γούκο, τον τοκογλύφο που είχε απασχολήσει την ελληνική κοινωνία; Άγγελος ήταν μπροστά στους Ευρωπαίους και Αμερικανούς τοκογλύφους που μας πήγατε. Άγγελος!</w:t>
      </w:r>
    </w:p>
    <w:p>
      <w:pPr>
        <w:pStyle w:val="Normal"/>
        <w:spacing w:lineRule="auto" w:line="600"/>
        <w:ind w:firstLine="720"/>
        <w:jc w:val="both"/>
        <w:rPr>
          <w:rFonts w:ascii="Arial" w:hAnsi="Arial" w:cs="Arial"/>
        </w:rPr>
      </w:pPr>
      <w:r>
        <w:rPr>
          <w:rFonts w:cs="Arial" w:ascii="Arial" w:hAnsi="Arial"/>
        </w:rPr>
        <w:t xml:space="preserve">Και εν τέλει, για να κλείσω, η απορία μου είναι η εξής. Μετά απ’ όλα όσα συμβαίνουν γύρω μας, μετά απ’ όλα όσα αποκαλύπτονται για το μνημόνιο και τη δανειακή σύμβαση, αλλά και μετά τα όλα όσα κωμικοτραγικά συμβαίνουν με τη βάναυση μεταχείριση του Συντάγματος από το συνταγματολόγο Υπουργό που έχετε δίπλα σας, χαίρουν ακόμα της εμπιστοσύνης σας οι δύο Υπουργοί που κάθονται δίπλα σας, ο κ. Παπακωνσταντίνου και ο κ. Λοβέρδος; </w:t>
      </w:r>
    </w:p>
    <w:p>
      <w:pPr>
        <w:pStyle w:val="Normal"/>
        <w:spacing w:lineRule="auto" w:line="600"/>
        <w:ind w:firstLine="720"/>
        <w:jc w:val="both"/>
        <w:rPr>
          <w:rFonts w:ascii="Arial" w:hAnsi="Arial" w:cs="Arial"/>
        </w:rPr>
      </w:pPr>
      <w:r>
        <w:rPr>
          <w:rFonts w:cs="Arial" w:ascii="Arial" w:hAnsi="Arial"/>
        </w:rPr>
        <w:t>Θέλω μια απάντ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να ολοκληρώνετε, κύριε Τσίπρα.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Δεν ξέρω, κύριε Πρωθυπουργέ, για πόσο νομίζετε ότι και εσείς ο ίδιος θα είστε εκτός κριτικής. Δεν ξέρω για πόσο νομίζετε ότι θα εκτονώνεται για καιρό ακόμα η οργή του κόσμου στους Βουλευτές της περιφέρειας, που δεν θα τολμούν να πάνε στις περιφέρειές τους ή στο φίλτατο κ. Ξυνίδη. Όμως, ούτε εσείς θα μείνετε εκτός κριτικής. </w:t>
      </w:r>
    </w:p>
    <w:p>
      <w:pPr>
        <w:pStyle w:val="Normal"/>
        <w:spacing w:lineRule="auto" w:line="600"/>
        <w:ind w:firstLine="720"/>
        <w:jc w:val="both"/>
        <w:rPr>
          <w:rFonts w:ascii="Arial" w:hAnsi="Arial" w:cs="Arial"/>
        </w:rPr>
      </w:pPr>
      <w:r>
        <w:rPr>
          <w:rFonts w:cs="Arial" w:ascii="Arial" w:hAnsi="Arial"/>
        </w:rPr>
        <w:t xml:space="preserve">Δεν ξέρω, λοιπόν –και κλείνω, κύριε Πρόεδρε- αν συνεχίζουν να απολαμβάνουν της εμπιστοσύνης σας οι δύο Υπουργοί. Αυτό που ξέρω, κύριε Πρωθυπουργέ, είναι ότι εσείς δεν συνεχίζετε να απολαμβάνετε της εμπιστοσύνης των πολιτών που σας στήριξαν με την ψήφο τους στις εκλογές πριν από επτά μήν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Πρωθυπουργός κ. Γεώργιος Παπανδρέου. </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Δεν ξέρω ποιος θα πρέπει να μιλάει για την εμπιστοσύνη της Κοινοβουλευτικής του Ομάδας, κύριε Τσίπ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rPr>
        <w:t>…</w:t>
      </w:r>
      <w:r>
        <w:rPr>
          <w:rFonts w:cs="Arial" w:ascii="Arial" w:hAnsi="Arial"/>
        </w:rPr>
        <w:t>αλλά θα σας επαναλάβω μερικά πράγματα, γιατί προφανώς δεν τα ακούτε. Έχετε μία ομιλία, τη διαβάζετε, άσχετα από το τι συζητάμε. Αυτός δεν είναι διάλογος. Κατανοώ τις επαναλαμβανόμενες θέσεις σας, το φόβο που θέλετε να δημιουργήσετε, οπότε να το ακούσετε μία δεύτερη φορά και ίσως να καταλάβετε μερικά πράγματα, σε ό,τι αφορά το μνημόνιο.</w:t>
      </w:r>
    </w:p>
    <w:p>
      <w:pPr>
        <w:pStyle w:val="Normal"/>
        <w:spacing w:lineRule="auto" w:line="600"/>
        <w:ind w:firstLine="720"/>
        <w:jc w:val="both"/>
        <w:rPr/>
      </w:pPr>
      <w:r>
        <w:rPr>
          <w:rFonts w:cs="Arial" w:ascii="Arial" w:hAnsi="Arial"/>
        </w:rPr>
        <w:t>Άρθρο 4 του ν. 3068/2002 ορίζει: «Η αναγκαστική εκτέλεση, για να ικανοποιηθεί χρηματική απαίτηση κατά του δημοσίου, των Οργανισμών Τοπικής Αυτοδιοίκησης και των λοιπών νομικών προσώπων δημοσίου δικαίου, γίνεται με κατάσχεση της ιδιωτικής περιουσίας αυτών.» Αυτός είναι ελληνικός νόμος, δεν είναι ξένος νόμος, κύριε Τσίπρα- «Αποκλείεται η κατάσχεση απαιτήσεων, που πηγάζουν από έννομη σχέση δημοσίου δικαίου απαιτήσεων, χρηματικού ή μη αντικειμένου, το οποίο έχει ταχθεί για την άμεση εξυπηρέτηση ειδικού δημοσίου σκοπού.»</w:t>
      </w:r>
    </w:p>
    <w:p>
      <w:pPr>
        <w:pStyle w:val="Normal"/>
        <w:spacing w:lineRule="auto" w:line="600"/>
        <w:ind w:firstLine="720"/>
        <w:jc w:val="both"/>
        <w:rPr>
          <w:rFonts w:ascii="Arial" w:hAnsi="Arial" w:cs="Arial"/>
        </w:rPr>
      </w:pPr>
      <w:r>
        <w:rPr>
          <w:rFonts w:cs="Arial" w:ascii="Arial" w:hAnsi="Arial"/>
        </w:rPr>
        <w:t>Άρα, κύριε Τσίπρα, αυτά είναι θέματα μιας ευνομούμενης πολιτείας, που εξασφαλίζει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Το αγγλικό δίκαιο. </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Το ελληνικό δίκαιο, κύριε Τσίπρα -να ακούτε- που εξασφαλίζει στους δανειστές τα δικαιώματά τους.</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Διαβάστε τα. </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αι θέλω να σας πω, αν δεν είχαμε πάρει το δάνειο από την Ευρωπαϊκή Ένωση –είχαμε όμως δάνεια να αποπληρώσουμε- αν δεν είχαμε πάρει το δάνειο του μηχανισμού στήριξης, τότε τι θα γινόταν; Τότε, θα έρχονταν, κύριε Τσίπρα, και θα ζητούσαν τις περιουσίες, για τις οποίες σήμερα εσείς κόπτεσθε.</w:t>
      </w:r>
    </w:p>
    <w:p>
      <w:pPr>
        <w:pStyle w:val="Normal"/>
        <w:spacing w:lineRule="auto" w:line="600"/>
        <w:ind w:firstLine="720"/>
        <w:jc w:val="both"/>
        <w:rPr>
          <w:rFonts w:ascii="Arial" w:hAnsi="Arial" w:cs="Arial"/>
        </w:rPr>
      </w:pPr>
      <w:r>
        <w:rPr>
          <w:rFonts w:cs="Arial" w:ascii="Arial" w:hAnsi="Arial"/>
        </w:rPr>
        <w:t xml:space="preserve">Εμείς καταφέραμε να σώσουμε τις περιουσίες της χώρας μας και του δημοσίου, με το δάνειο που πήρα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rFonts w:ascii="Arial" w:hAnsi="Arial" w:cs="Arial"/>
        </w:rPr>
      </w:pPr>
      <w:r>
        <w:rPr>
          <w:rFonts w:cs="Arial" w:ascii="Arial" w:hAnsi="Arial"/>
        </w:rPr>
        <w:t>Το καταλαβαίνετε, πολύ απλά; Άρα, αφήστε τις φιλολογικές κουβέντες.</w:t>
      </w:r>
    </w:p>
    <w:p>
      <w:pPr>
        <w:pStyle w:val="Normal"/>
        <w:spacing w:lineRule="auto" w:line="600"/>
        <w:ind w:firstLine="720"/>
        <w:jc w:val="both"/>
        <w:rPr>
          <w:rFonts w:ascii="Arial" w:hAnsi="Arial" w:cs="Arial"/>
        </w:rPr>
      </w:pPr>
      <w:r>
        <w:rPr>
          <w:rFonts w:cs="Arial" w:ascii="Arial" w:hAnsi="Arial"/>
        </w:rPr>
        <w:t>Χαίρομαι βεβαίως που ο ΣΥΡΙΖΑ θεωρεί πιο αξιόπιστο τον ξένο Τύπο, που μας λοιδορεί τους τελευταίους μήνες. Για τα νησιά, βεβαίως, έχω απαντήσει όχι μόνο εδώ, αλλά στη Γερμανία, ενώπιον της κ. Μέρκελ, σε Γερμανούς δημοσιογράφους -διαβάστε την απάντησή μου.</w:t>
      </w:r>
    </w:p>
    <w:p>
      <w:pPr>
        <w:pStyle w:val="Normal"/>
        <w:spacing w:lineRule="auto" w:line="600"/>
        <w:ind w:firstLine="720"/>
        <w:jc w:val="both"/>
        <w:rPr>
          <w:rFonts w:ascii="Arial" w:hAnsi="Arial" w:cs="Arial"/>
        </w:rPr>
      </w:pPr>
      <w:r>
        <w:rPr>
          <w:rFonts w:cs="Arial" w:ascii="Arial" w:hAnsi="Arial"/>
        </w:rPr>
        <w:t>Σε ό,τι αφορά το ύψος των επιτοκίων, πράγματι, αυτά τα δάνεια που μας δίνουν έχουν ένα επιτόκιο. Μακάρι να ήταν ακόμα χαμηλότερο, αλλά αυτό είναι το επιτόκιο. Να ξέρετε, όμως, ότι είχαμε το δίλημμα να δανειστούμε στις αγορέ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Ή καθόλου.</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 με διπλάσιο επιτόκιο ή καθόλου: Χθες η Πορτογαλία δανείστηκε στις αγορές με υψηλότερο επιτόκιο από το δάνειο που παίρνουμε σήμερα εμείς. Εμείς είμαστε πιο προστατευμένοι αυτή τη στιγμή από άλλες χώρες, και αυτό είναι έργο δικό μας, κύριε Τσίπρα. Αφήστε, λοιπόν, την κινδυνολογία, που δεν ταιριάζει σε μια προοδευτική –όπως θέλετε να λέγεστε- παράταξη και τη συνειδητή καλλιέργεια φόβ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δεν καλλιεργούμε το φόβο, μιλάμε ειλικρινά στον ελληνικό λαό για να ξέρει ακριβώς τις συνέπειες των καταστροφικών πολιτικών του παρελθόντος, αλλά και την εργώδη προσπάθεια που κάνουμε με τις θυσίες –πράγματι- τις δικές του, για την ανόρθωση του τόπου. Και θα τα καταφέρουμε. Πάμε στο σωστό δρόμο και έχουμε ακόμα μεγάλες προκλήσεις και αλλαγές να κάνουμε. Θα τις κάνουμε και ο τόπος θα πάει μπροστ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Ζωηρά  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b/>
        </w:rPr>
        <w:t xml:space="preserve">ΠΡΟΕΔΡΕΥΩΝ (Γρηγόριος Νιώτης): </w:t>
      </w:r>
      <w:r>
        <w:rPr>
          <w:rFonts w:cs="Arial" w:ascii="Arial" w:hAnsi="Arial"/>
        </w:rPr>
        <w:t>Κυρίες και κύριοι συνάδελφοι, εισερχόμαστε στη συζήτηση των ερωτήσεων δευτέρου κύκλου:</w:t>
      </w:r>
    </w:p>
    <w:p>
      <w:pPr>
        <w:pStyle w:val="Normal"/>
        <w:spacing w:lineRule="auto" w:line="600"/>
        <w:ind w:firstLine="720"/>
        <w:jc w:val="both"/>
        <w:rPr>
          <w:rFonts w:ascii="Arial" w:hAnsi="Arial" w:cs="Arial"/>
        </w:rPr>
      </w:pPr>
      <w:r>
        <w:rPr>
          <w:rFonts w:cs="Arial" w:ascii="Arial" w:hAnsi="Arial"/>
        </w:rPr>
        <w:t xml:space="preserve">Πρώτη είναι η με αριθμό 974/22-6-2010 επίκαιρη ερώτηση της Βουλευτού της Νέας Δημοκρατίας κ. Ελισσάβετ Βόζεμπεργκ προς την Υπουργό Παιδείας, Διά Βίου Μάθησης και Θρησκευμάτων, σχετικά με τους εκπαιδευτικούς-βαθμολογητές των Πανελλαδικών Εξετάσεων κ.λπ.. </w:t>
      </w:r>
    </w:p>
    <w:p>
      <w:pPr>
        <w:pStyle w:val="Normal"/>
        <w:spacing w:lineRule="auto" w:line="600"/>
        <w:ind w:firstLine="720"/>
        <w:jc w:val="both"/>
        <w:rPr>
          <w:rFonts w:ascii="Arial" w:hAnsi="Arial" w:cs="Arial"/>
        </w:rPr>
      </w:pPr>
      <w:r>
        <w:rPr>
          <w:rFonts w:cs="Arial" w:ascii="Arial" w:hAnsi="Arial"/>
        </w:rPr>
        <w:t>Αναλυτικά το περιεχόμενο της επίκαιρης ερώτησης της κ. Βόζεμπεργκ έχει ως εξής:</w:t>
      </w:r>
    </w:p>
    <w:p>
      <w:pPr>
        <w:pStyle w:val="Normal"/>
        <w:spacing w:lineRule="auto" w:line="600"/>
        <w:ind w:firstLine="720"/>
        <w:jc w:val="both"/>
        <w:rPr>
          <w:rFonts w:ascii="Arial" w:hAnsi="Arial" w:cs="Arial"/>
        </w:rPr>
      </w:pPr>
      <w:r>
        <w:rPr>
          <w:rFonts w:cs="Arial" w:ascii="Arial" w:hAnsi="Arial"/>
        </w:rPr>
        <w:t>«Η συνεχιζόμενη αποχή των βαθμολογητών των Πανελλαδικών Εξετάσεων εντείνει τη μεγάλη αγωνία χιλιάδων μαθητών και φέρνει σε δραματική θέση αυτούς και τις οικογένειές τους.</w:t>
      </w:r>
    </w:p>
    <w:p>
      <w:pPr>
        <w:pStyle w:val="Normal"/>
        <w:spacing w:lineRule="auto" w:line="600"/>
        <w:ind w:firstLine="720"/>
        <w:jc w:val="both"/>
        <w:rPr>
          <w:rFonts w:ascii="Arial" w:hAnsi="Arial" w:cs="Arial"/>
        </w:rPr>
      </w:pPr>
      <w:r>
        <w:rPr>
          <w:rFonts w:cs="Arial" w:ascii="Arial" w:hAnsi="Arial"/>
        </w:rPr>
        <w:t>Οι εκπαιδευτικοί αποφάσισαν τη συνέχιση της αποχής τους μετά τις άκαρπες συναντήσεις τους με την πολιτική ηγεσία του Υπουργείου Παιδείας, Διά Βίου Μάθησης και Θρησκευμάτων, καταγγέλλοντας την Κυβέρνηση για παλινωδία και ανακολουθία λόγων και έργων σχετικά με την απόφαση για τις αμοιβές τους.</w:t>
      </w:r>
    </w:p>
    <w:p>
      <w:pPr>
        <w:pStyle w:val="Normal"/>
        <w:spacing w:lineRule="auto" w:line="600"/>
        <w:ind w:firstLine="720"/>
        <w:jc w:val="both"/>
        <w:rPr>
          <w:rFonts w:ascii="Arial" w:hAnsi="Arial" w:cs="Arial"/>
        </w:rPr>
      </w:pPr>
      <w:r>
        <w:rPr>
          <w:rFonts w:cs="Arial" w:ascii="Arial" w:hAnsi="Arial"/>
        </w:rPr>
        <w:t>Η προφανής αδυναμία της πολιτικής ηγεσίας του Υπουργείου να διαχειριστεί ένα τόσο σοβαρό ζήτημα, όχι μόνο επιβεβαιώνει την ενδοκυβερνητική ασυνεννοησία, αλλά και προκαλεί έντονο προβληματισμό και δικαιολογημένη αγανάκτηση στην ελληνική κοινωνία.</w:t>
      </w:r>
    </w:p>
    <w:p>
      <w:pPr>
        <w:pStyle w:val="Normal"/>
        <w:spacing w:lineRule="auto" w:line="600"/>
        <w:ind w:firstLine="720"/>
        <w:jc w:val="both"/>
        <w:rPr>
          <w:rFonts w:ascii="Arial" w:hAnsi="Arial" w:cs="Arial"/>
        </w:rPr>
      </w:pPr>
      <w:r>
        <w:rPr>
          <w:rFonts w:cs="Arial" w:ascii="Arial" w:hAnsi="Arial"/>
        </w:rPr>
        <w:t>Κατόπιν των ανωτέρω, ερωτάται η κυρία Υπουργός:</w:t>
      </w:r>
    </w:p>
    <w:p>
      <w:pPr>
        <w:pStyle w:val="Normal"/>
        <w:spacing w:lineRule="auto" w:line="600"/>
        <w:ind w:firstLine="720"/>
        <w:jc w:val="both"/>
        <w:rPr>
          <w:rFonts w:ascii="Arial" w:hAnsi="Arial" w:cs="Arial"/>
        </w:rPr>
      </w:pPr>
      <w:r>
        <w:rPr>
          <w:rFonts w:cs="Arial" w:ascii="Arial" w:hAnsi="Arial"/>
        </w:rPr>
        <w:t xml:space="preserve">Τι θα πράξετε για να δοθεί τέλος στην αγωνία ενενήντα χιλιάδων ελληνικών οικογενειών; </w:t>
      </w:r>
    </w:p>
    <w:p>
      <w:pPr>
        <w:pStyle w:val="Normal"/>
        <w:spacing w:lineRule="auto" w:line="600"/>
        <w:ind w:firstLine="720"/>
        <w:jc w:val="both"/>
        <w:rPr>
          <w:rFonts w:ascii="Arial" w:hAnsi="Arial" w:cs="Arial"/>
        </w:rPr>
      </w:pPr>
      <w:r>
        <w:rPr>
          <w:rFonts w:cs="Arial" w:ascii="Arial" w:hAnsi="Arial"/>
        </w:rPr>
        <w:t>Ποια μέτρα θα λάβετε για την απρόσκοπτη ολοκλήρωση της διαδικασίας βαθμολόγησης των γραπτών των Πανελλαδικών Εξετάσεων;».</w:t>
      </w:r>
    </w:p>
    <w:p>
      <w:pPr>
        <w:pStyle w:val="Normal"/>
        <w:spacing w:lineRule="auto" w:line="600"/>
        <w:ind w:firstLine="720"/>
        <w:jc w:val="both"/>
        <w:rPr>
          <w:rFonts w:ascii="Arial" w:hAnsi="Arial" w:cs="Arial"/>
        </w:rPr>
      </w:pPr>
      <w:r>
        <w:rPr>
          <w:rFonts w:cs="Arial" w:ascii="Arial" w:hAnsi="Arial"/>
        </w:rPr>
        <w:t>Η Υπουργός Παιδείας, Διά Βίου Μάθησης και Θρησκευμάτων κυρία Διαμαντοπούλου έχει το λόγο για τρία λεπτά.</w:t>
      </w:r>
    </w:p>
    <w:p>
      <w:pPr>
        <w:pStyle w:val="Normal"/>
        <w:spacing w:lineRule="auto" w:line="600"/>
        <w:ind w:firstLine="539"/>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Πρόεδρε, η συγκεκριμένη ερώτηση πρέπει να ομολογήσουμε ότι είναι μία ανεπίκαιρη ερώτηση, γιατί η αποχή, όπως ξέρετε όλοι, έχει τελειώσει. Επομένως, στις ερωτήσεις, για να είμαι πολύ σαφής, τι θα πράξετε για να δοθεί τέλος στην αγωνία, θα απαντήσω ότι η αγωνία των μαθητών έχει τελειώσει και πρέπει να ομολογήσω ότι η ΟΛΜΕ, η Ομοσπονδία των Λειτουργών Μέσης Εκπαίδευσης επέδειξε την ευθύνη που χρειαζόταν, ώστε να σταματήσει αυτή η αγωνία. </w:t>
      </w:r>
    </w:p>
    <w:p>
      <w:pPr>
        <w:pStyle w:val="Normal"/>
        <w:spacing w:lineRule="auto" w:line="600"/>
        <w:ind w:firstLine="539"/>
        <w:jc w:val="both"/>
        <w:rPr>
          <w:rFonts w:ascii="Arial" w:hAnsi="Arial" w:cs="Arial"/>
        </w:rPr>
      </w:pPr>
      <w:r>
        <w:rPr>
          <w:rFonts w:cs="Arial" w:ascii="Arial" w:hAnsi="Arial"/>
        </w:rPr>
        <w:t>Για το «ποια μέτρα θα λάβετε», έχουμε ανακοινώσει ήδη ως Υπουργείο μία σειρά μέτρων που αφορούν και την υποβοήθηση όλων των εκπαιδευτικών που αυτή τη στιγμή διορθώνουν, αλλά κάνουν και όλες τις επικουρικές εργασίες, αυξήσαμε επίσης τον αριθμό των βαθμολογητών με μετακινήσεις, ώστε να επιταχύνουμε όσο γίνεται το χρόνο, ώστε στις 7 Ιουλίου να μπορέσουν να ανακοινωθούν τα αποτελέσματα, να ανακοινωθεί η βαθμολογία και να δοθεί πραγματικά τέλος στην αγωνία των μαθητών.</w:t>
      </w:r>
    </w:p>
    <w:p>
      <w:pPr>
        <w:pStyle w:val="Normal"/>
        <w:spacing w:lineRule="auto" w:line="600"/>
        <w:ind w:firstLine="539"/>
        <w:jc w:val="both"/>
        <w:rPr>
          <w:rFonts w:ascii="Arial" w:hAnsi="Arial" w:cs="Arial"/>
        </w:rPr>
      </w:pPr>
      <w:r>
        <w:rPr>
          <w:rFonts w:cs="Arial" w:ascii="Arial" w:hAnsi="Arial"/>
        </w:rPr>
        <w:t xml:space="preserve">Κυρία συνάδελφε, θα πάρω μόνο μία φράση από την ερώτησή σας ότι «επιβεβαιώνεται η ενδοκυβερνητική ασυνεννοησία» μέσα απ’ όλη αυτήν την προσπάθεια που έγινε. Θέλω, λοιπόν, να σας υπενθυμίσω ότι η Κυβέρνηση αυτές τις πιο δύσκολες στιγμές, για τα πιο δύσκολα μέτρα τα οποία έχει την ευθύνη να πάρει και να αποφασίσει, επέδειξε συνεννόηση και συμφωνία και οι Υπουργοί λειτούργησαν και λειτουργούν ως μία γροθιά. Εγώ ουδέποτε παρέπεμψα στο Υπουργείο Οικονομικών και το Υπουργείο Οικονομικών ουδέποτε παρέπεμψε στο Υπουργείο Παιδείας. Ο κάθε Υπουργός έχει την ευθύνη του και την πάει μέχρι τέλους, γιατί η χώρα ζει μία πρωτοφανή δυσκολία. </w:t>
      </w:r>
    </w:p>
    <w:p>
      <w:pPr>
        <w:pStyle w:val="Normal"/>
        <w:spacing w:lineRule="auto" w:line="600"/>
        <w:ind w:firstLine="539"/>
        <w:jc w:val="both"/>
        <w:rPr>
          <w:rFonts w:ascii="Arial" w:hAnsi="Arial" w:cs="Arial"/>
        </w:rPr>
      </w:pPr>
      <w:r>
        <w:rPr>
          <w:rFonts w:cs="Arial" w:ascii="Arial" w:hAnsi="Arial"/>
        </w:rPr>
        <w:t xml:space="preserve">Όμως, κυρία συνάδελφε, δεν θα έλεγα το ίδιο και για το κόμμα σας, το οποίο κατάφερε και είχε ασυνεννοησία, διάσπαση απόψεων δια κορυφαίων στελεχών σας, δημοσίως σε ένα θέμα όπως αυτό. Όχι σε κάποιο θέμα το οποίο έχει ζητήματα συγκρουσιακά και αφορούν την οικονομία, αλλά θέματα, τα οποία αφορούν ενενήντα χιλιάδες νέα παιδιά και τους γονείς τους. Ακόμη και σ' αυτό το θέμα διασπαστήκατε δημοσίως. Έτσι, μην μιλάτε στο σπίτι του κρεμασμένου για σχοινί.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Βουλευτής της Νέας Δημοκρατίας κ. Βόζεμπεργκ έχει το λόγο.</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αναμφισβήτητα γνωρίζουμε όλοι ότι ανεστάλη η αποχή των βαθμολογητών με πρωτοβουλία της ΟΛΜΕ και σ' αυτό οφείλουμε να αναγνωρίσουμε ότι οι εκπαιδευτικοί έδειξαν υψηλό αίσθημα ευθύνης, όπως πάντα, διότι μερίμνησαν στο να λυθεί ένα πρόβλημα που αφορούσε ενενήντα χιλιάδες παιδιά και τις οικογένειές τους, που περίμεναν τα αποτελέσματά τους. </w:t>
      </w:r>
    </w:p>
    <w:p>
      <w:pPr>
        <w:pStyle w:val="Normal"/>
        <w:spacing w:lineRule="auto" w:line="600"/>
        <w:ind w:firstLine="720"/>
        <w:jc w:val="both"/>
        <w:rPr>
          <w:rFonts w:ascii="Arial" w:hAnsi="Arial" w:cs="Arial"/>
        </w:rPr>
      </w:pPr>
      <w:r>
        <w:rPr>
          <w:rFonts w:cs="Arial" w:ascii="Arial" w:hAnsi="Arial"/>
        </w:rPr>
        <w:t xml:space="preserve">Η επικαιροποίηση, όμως, της επίκαιρης ερώτησης έχει να κάνει με τα αίτια που δημιούργησαν αυτή την αποχή. </w:t>
      </w:r>
    </w:p>
    <w:p>
      <w:pPr>
        <w:pStyle w:val="Normal"/>
        <w:spacing w:lineRule="auto" w:line="600"/>
        <w:ind w:firstLine="720"/>
        <w:jc w:val="both"/>
        <w:rPr>
          <w:rFonts w:ascii="Arial" w:hAnsi="Arial" w:cs="Arial"/>
        </w:rPr>
      </w:pPr>
      <w:r>
        <w:rPr>
          <w:rFonts w:cs="Arial" w:ascii="Arial" w:hAnsi="Arial"/>
        </w:rPr>
        <w:t>Και εγώ εμμένω στο χαρακτηρισμό «ενδοκυβερνητική ασυνεννοησία» χωρίς να αφορά το πρόσωπό σας. Αφορά στη συνολική κυβερνητική πολιτική που ασκήθηκε στο συγκεκριμένο πρόβλημα, διότι σας θυμίζω –και θα το καταθέσω στα Πρακτικά- ότι στις 26 Μαΐου αναρτήθηκε στην ιστοσελίδα του παρισταμένου Υφυπουργού κ. Πανάρετου, ο συγκεκριμένος σε κατηγορίες τρόπος αμοιβής των εκπαιδευτικών με περικοπή της τάξεως περίπου του 10%. Έχω το έγγραφο, το οποίο θα καταθέσω στα Πρακτικά.</w:t>
      </w:r>
    </w:p>
    <w:p>
      <w:pPr>
        <w:pStyle w:val="Normal"/>
        <w:spacing w:lineRule="auto" w:line="600"/>
        <w:ind w:firstLine="720"/>
        <w:jc w:val="both"/>
        <w:rPr>
          <w:rFonts w:ascii="Arial" w:hAnsi="Arial" w:cs="Arial"/>
        </w:rPr>
      </w:pPr>
      <w:r>
        <w:rPr>
          <w:rFonts w:cs="Arial" w:ascii="Arial" w:hAnsi="Arial"/>
        </w:rPr>
        <w:t xml:space="preserve">Μετά από δέκα ημέρες και μάλιστα με διαβεβαίωση του κυρίου Υφυπουργού ότι έχει και τη σύμφωνη γνώμη του αρμόδιου Υφυπουργού Οικονομικών κ. Σαχινίδη για την έγκριση της καταβολής των συγκεκριμένων αποδοχών, στις 7 Ιουνίου ενημερώνονται οι εκπαιδευτικοί με δυσάρεστη έκπληξή τους για την έκδοση της κοινής υπουργικής αποφάσεως, η οποία περιελάμβανε περικοπές από 5% έως 63%. Επιπρόσθετα, ενημερώθηκαν ότι η καταβολή θα  γινόταν με τον τρόπο που ελέγχεται από το Ελεγκτικό Συνέδριο, η διαδικασία των εντελλομένων, δηλαδή σε τρεις δόσεις, με κίνδυνο να απωλεσθεί η τελευταία δόση με το τέλος του έτους. </w:t>
      </w:r>
    </w:p>
    <w:p>
      <w:pPr>
        <w:pStyle w:val="Normal"/>
        <w:spacing w:lineRule="auto" w:line="600"/>
        <w:ind w:firstLine="720"/>
        <w:jc w:val="both"/>
        <w:rPr>
          <w:rFonts w:ascii="Arial" w:hAnsi="Arial" w:cs="Arial"/>
        </w:rPr>
      </w:pPr>
      <w:r>
        <w:rPr>
          <w:rFonts w:cs="Arial" w:ascii="Arial" w:hAnsi="Arial"/>
        </w:rPr>
        <w:t>Και εκεί πάλι υπαναχωρήσατε –ευτυχώς-  ως προς το θέμα του τρόπου καταβολής, αλλά βεβαίως, παρέμειναν οι περικοπ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Επιπρόσθετα, η απογοήτευση των εκπαιδευτικών εντάθηκε από το γεγονός ότι ενημερώθηκαν από τον Γενικό Γραμματέα του Υπουργείου, τον κ. Πλασκοβίτη, ότι ήδη τα δεδουλευμένα μέχρι τον Δεκέμβριο του 2009 δεν πρόκειται να καταβληθούν και δεν πρόκειται να καταβληθούν οποιαδήποτε οφειλόμενα δεδουλευμένα μέχρι τ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άν, λοιπόν, αυτό δεν λέγεται «ενδοκυβερνητική ασυνεννοησία», δεν ξέρω πώς αλλιώς, ευπρεπώς, θα μπορούσα να το χαρακτηρίσω. Σας θυμίζω ότι οι εκπαιδευτικοί έδειξαν το αίσθημα ευθύνης χωρίς να έχουν ικανοποιηθεί, διότι σεβάστηκαν τις ενενήντα χιλιάδες οικογένειες. Αυτό, όμως, δεν σας απαλλάσσει από την ευθύνη της μετακύλισης του προβλήματος στους εκπαιδευτικούς και μάλιστα με δηλώσεις οι οποίες ανέπτυξαν μία ρητορική ότι, ούτε λίγο-ούτε πολύ, οι εκπαιδευτικοί αντιδρούν σε επίπεδο αντιπολιτευτικής πολιτικής ή για κάποιους –αν θυμάμαι καλά- συνδικαλιστικούς εγωισμούς.</w:t>
      </w:r>
    </w:p>
    <w:p>
      <w:pPr>
        <w:pStyle w:val="Normal"/>
        <w:spacing w:lineRule="auto" w:line="600"/>
        <w:ind w:firstLine="720"/>
        <w:jc w:val="both"/>
        <w:rPr>
          <w:rFonts w:ascii="Arial" w:hAnsi="Arial" w:cs="Arial"/>
        </w:rPr>
      </w:pPr>
      <w:r>
        <w:rPr>
          <w:rFonts w:cs="Arial" w:ascii="Arial" w:hAnsi="Arial"/>
        </w:rPr>
        <w:t>Η επικαιρότητα, λοιπόν, της ερώτησης έχει να κάνει με το γεγονός ότι η απογοήτευση, η αδικία που αισθάνονται οι εκπαιδευτικοί, αλλά κυρίως ο εμπαιγμός δεν έχει εξαλειφθεί, κυρία Υπουργέ και κύριε Υφυπουργέ, από το γεγονός ότι άλλα εξαγγέλθηκαν και άλλα ρυθμίστηκαν στη συνέχεια. Σε κάθε περίπτωση -και τώρα ακόμη που λύθηκε η απεργία- το πρόβλημα  των συγκεκριμένων εκπαιδευτικών δεν έχει επιλυ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η Βουλευτής κ. Ελισσάβετ Βόζεμπεργκ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για να δευτερολογήσει η Υπουργός Παιδείας, Διά Βίου Μάθησης και Θρησκευμάτων κ. Άννα Διαμαντοπούλου.</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 xml:space="preserve">ΑΝΝΑ ΔΙΑΜΑΝΤΟΠΟΥΛΟΥ (Υπουργός Παιδείας, Διά Βίου Μάθησης και Θρησκευμάτων): </w:t>
      </w:r>
      <w:r>
        <w:rPr>
          <w:rFonts w:cs="Arial" w:ascii="Arial" w:hAnsi="Arial"/>
        </w:rPr>
        <w:t>Κύριοι συνάδελφοι, οι εκπαιδευτικοί στη χώρα μας είναι άνθρωποι που δουλεύουν με αίσθηση ευθύνης και αποστολής, ενώ ταυτόχρονα το σύνολο του πολιτικού συστήματος -και εγώ, πολλές φορές- έχουμε αναγνωρίσει ότι οι αμοιβές τους είναι χαμηλές όχι μόνο σε σύγκριση με τις άλλες χώρες, αλλά σε σύγκριση με τις αμοιβές του συνολικότερου δημόσιου τομέ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Με δεδομένο αυτό το γεγονός, αλλά και το ότι υπήρξε οριζόντια μείωση των αποδοχών, όπως σε όλους τους δημοσίους υπαλλήλους, δεν μπορώ παρά να υπογραμμίσω ότι, όταν ανακοινώθηκε η αποχή, το σύνολο των βαθμολογητών ήταν στη θέση τους και διόρθωναν γραπτά, χωρίς να θέσουν θέμα αμοιβής. </w:t>
      </w:r>
    </w:p>
    <w:p>
      <w:pPr>
        <w:pStyle w:val="Normal"/>
        <w:tabs>
          <w:tab w:val="clear" w:pos="720"/>
          <w:tab w:val="left" w:pos="670" w:leader="none"/>
        </w:tabs>
        <w:spacing w:lineRule="auto" w:line="600"/>
        <w:ind w:firstLine="720"/>
        <w:jc w:val="both"/>
        <w:rPr/>
      </w:pPr>
      <w:r>
        <w:rPr>
          <w:rFonts w:cs="Arial" w:ascii="Arial" w:hAnsi="Arial"/>
        </w:rPr>
        <w:t xml:space="preserve">Όταν ξεκίνησε η αποχή, οι εκπαιδευτικοί σε όλα τα βαθμολογικά σημεία της χώρας είχαν διορθώσει περισσότερο από το 75% των γραπτών. Και αυτό, κυρία Βόζεμπεργκ το έκαναν, γιατί έχουν την αίσθηση της ευθύνης. Ο απλός, ο καθημερινός, ο μαχητής εκπαιδευτικός έχει -και απέδειξε- την αίσθηση της ευθύνης της αποστολής του, γιατί είναι Ομοσπονδία Λειτουργών Μέσης Εκπαίδευσης, γιατί πάνω απ’ όλα απέδειξαν ότι είχαν αυτήν την ευθύνη για τα παιδιά. </w:t>
      </w:r>
    </w:p>
    <w:p>
      <w:pPr>
        <w:pStyle w:val="Normal"/>
        <w:spacing w:lineRule="auto" w:line="600"/>
        <w:ind w:firstLine="720"/>
        <w:jc w:val="both"/>
        <w:rPr>
          <w:rFonts w:ascii="Arial" w:hAnsi="Arial" w:cs="Arial"/>
        </w:rPr>
      </w:pPr>
      <w:r>
        <w:rPr>
          <w:rFonts w:cs="Arial" w:ascii="Arial" w:hAnsi="Arial"/>
        </w:rPr>
        <w:t>Όταν, λοιπόν, ξεκίνησε η αποχή, τουλάχιστον εγώ, ως Υπουργός Παιδείας, είχα αυτήν τη βαθιά ικανοποίηση απέναντι στο πώς αντέδρασε η μεγάλη πλειοψηφία των λειτουργών στη χώρα.</w:t>
      </w:r>
    </w:p>
    <w:p>
      <w:pPr>
        <w:pStyle w:val="Normal"/>
        <w:spacing w:lineRule="auto" w:line="600"/>
        <w:ind w:firstLine="720"/>
        <w:jc w:val="both"/>
        <w:rPr>
          <w:rFonts w:ascii="Arial" w:hAnsi="Arial" w:cs="Arial"/>
        </w:rPr>
      </w:pPr>
      <w:r>
        <w:rPr>
          <w:rFonts w:cs="Arial" w:ascii="Arial" w:hAnsi="Arial"/>
        </w:rPr>
        <w:t>Έρχομαι στο δεύτερο σημείο, όπου αναφέρεσθε, στο θέμα των συγκεκριμένων αμοιβών. Γνωρίζουμε όλοι ότι η αμοιβή στις εξετάσεις είναι μία επιπλέον αμοιβή μέσα στον ίδιο χρόνο εργασίας και αυτό έχει να κάνει με τη λάθος επιδοματική πολιτική που δόθηκε επί πάρα πολλά χρόνια και αφορά το σύνολο των αμοιβών.</w:t>
      </w:r>
    </w:p>
    <w:p>
      <w:pPr>
        <w:pStyle w:val="Normal"/>
        <w:spacing w:lineRule="auto" w:line="600"/>
        <w:ind w:firstLine="720"/>
        <w:jc w:val="both"/>
        <w:rPr>
          <w:rFonts w:ascii="Arial" w:hAnsi="Arial" w:cs="Arial"/>
        </w:rPr>
      </w:pPr>
      <w:r>
        <w:rPr>
          <w:rFonts w:cs="Arial" w:ascii="Arial" w:hAnsi="Arial"/>
        </w:rPr>
        <w:t>Ο Υφυπουργός Παιδείας, που έχει την ευθύνη των εξετάσεων -και οι οποίες πρέπει να πούμε ότι πήγαν εξαιρετικά, γιατί είναι μια πάρα πολύ δύσκολη άσκηση και διεργασία- έκανε ό,τι ήταν δυνατόν και από τη δική του την πλευρά, υπερβαίνοντας ακόμα και τον εαυτό του, για να μπορέσουμε να αντιμετωπίσουμε ένα επίπεδο αμοιβών, οι οποίες θα ήταν σε σχέση με την προηγούμενη χρονιά μικρότερες, αλλά ήταν ένα επίπεδο αμοιβών που μπορούσε να γίνει αποδεκτό, κατά την άποψη του Υπουργείου Παιδείας.</w:t>
      </w:r>
    </w:p>
    <w:p>
      <w:pPr>
        <w:pStyle w:val="Normal"/>
        <w:spacing w:lineRule="auto" w:line="600"/>
        <w:ind w:firstLine="720"/>
        <w:jc w:val="both"/>
        <w:rPr>
          <w:rFonts w:ascii="Arial" w:hAnsi="Arial" w:cs="Arial"/>
        </w:rPr>
      </w:pPr>
      <w:r>
        <w:rPr>
          <w:rFonts w:cs="Arial" w:ascii="Arial" w:hAnsi="Arial"/>
        </w:rPr>
        <w:t>Ούτε στιγμή δεν πέρασε από το μυαλό της πολιτικής ηγεσίας του Υπουργείου Παιδείας, όταν πήρε την τελική απόφαση το Υπουργείο Οικονομικών, ότι θα μπορούσε ο καθένας να αλλάζει τα δεδομένα. Το Υπουργείο Οικονομικών έχει μία συνολική γραμμή η οποία αφορά το σύνολο των μειώσεων των επιπλέον αμοιβών και κατά την οποία δεν θα μπορούσαν να γίνουν, όπως φάνηκε, περαιτέρω μειώσεις.</w:t>
      </w:r>
    </w:p>
    <w:p>
      <w:pPr>
        <w:pStyle w:val="Normal"/>
        <w:spacing w:lineRule="auto" w:line="600"/>
        <w:ind w:firstLine="720"/>
        <w:jc w:val="both"/>
        <w:rPr>
          <w:rFonts w:ascii="Arial" w:hAnsi="Arial" w:cs="Arial"/>
        </w:rPr>
      </w:pPr>
      <w:r>
        <w:rPr>
          <w:rFonts w:cs="Arial" w:ascii="Arial" w:hAnsi="Arial"/>
        </w:rPr>
        <w:t>Έγινε, λοιπόν και νομίζω ότι αυτό που λέτε τι αποδεικνύει; Αποδεικνύει τον εμπαιγμό; Αποδεικνύει ακριβώς το αντίθετο. Ότι ακόμη και στην πιο δύσκολη περίοδο, επειδή κατανοούμε ότι είναι απολύτως σοβαρό το πρόβλημα των εκπαιδευτικών, έγινε μία ύστατη προσπάθεια ώστε να μπορέσουμε να αντιμετωπίσουμε το θέμα των αμοιβών των εκπαιδευτικών. Και βεβαίως, αυτό που επελήφθη καθόλου εύκολα -πρέπει να σας διαβεβαιώσω ότι δεν ήταν εύκολο- ήταν να βρεθεί ο τρόπος να καταβληθεί το σύνολο των αμοιβών μέσα στο καλοκαίρι. Αυτό έγινε αποδεκτό και νομίζω ότι το αντελήφθη και το επικρότησε και η ίδια η ΟΛΜΕ.</w:t>
      </w:r>
    </w:p>
    <w:p>
      <w:pPr>
        <w:pStyle w:val="Normal"/>
        <w:spacing w:lineRule="auto" w:line="600"/>
        <w:ind w:firstLine="720"/>
        <w:jc w:val="both"/>
        <w:rPr>
          <w:rFonts w:ascii="Arial" w:hAnsi="Arial" w:cs="Arial"/>
        </w:rPr>
      </w:pPr>
      <w:r>
        <w:rPr>
          <w:rFonts w:cs="Arial" w:ascii="Arial" w:hAnsi="Arial"/>
        </w:rPr>
        <w:t>Και στο τέλος, κυρία Βόζεμπεργκ, επειδή έχετε την ευθύνη της παιδείας από την πλευρά του κόμματος της Νέας Δημοκρατίας, δημοσίως αυτήν τη στιγμή δώσατε τα συγχαρητήριά σας στην ευθύνη που επέδειξε η ΟΛΜΕ. Δεν το κάνατε, όμως, με τη δήλωσή σας, η οποία ήταν εμπρηστική και η οποία ουσιαστικά επιβράβευε την αποχή και ήρθε σε σύγκρουση με άλλα...</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Η δική μου δήλωση;</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Βεβαίως, η δική σας η δήλωση -την έχω εδώ- η δήλωση που βγάλατε για την αποχή ήταν η πιο εμπρηστική δήλωση που κατετέθη. Ήταν σε αντίθεση με άλλα στελέχη του κόμματός σας, τα οποία έκρουσαν τον κώδωνα του κινδύνου ότι απέναντί μας έχουμε παιδιά, δεν κάνουμε κομματισμό με τα παιδιά και με τους γονείς. Ήταν σε αντίθεση με την τελική απόφαση που ελήφθη από την πλειοψηφία των στελεχών της ΟΛ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να κάνω μία ανακοίνωση προς το Σώμα.</w:t>
      </w:r>
    </w:p>
    <w:p>
      <w:pPr>
        <w:pStyle w:val="Normal"/>
        <w:spacing w:lineRule="auto" w:line="600"/>
        <w:ind w:firstLine="720"/>
        <w:jc w:val="both"/>
        <w:rPr>
          <w:rFonts w:ascii="Arial" w:hAnsi="Arial" w:cs="Arial"/>
        </w:rPr>
      </w:pPr>
      <w:r>
        <w:rPr>
          <w:rFonts w:cs="Arial" w:ascii="Arial" w:hAnsi="Arial"/>
        </w:rPr>
        <w:t>Η Διαρκής Επιτροπή Δημόσιας Διοίκησης, Δημόσιας Τάξης και Δικαιοσύνης καταθέτει τις εκθέσεις της στα σχέδια νόμων: α)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 και β) του Υπουργείου Δικαιοσύνης, Διαφάνειας και Ανθρωπίνων Δικαιωμάτων: «Βελτιώσεις της ποινικής νομοθεσίας για τους ανήλικους δράστες, πρόληψη και αντιμετώπιση της θυματοποίησης και της εγκληματικότητας των ανηλίκων».</w:t>
      </w:r>
    </w:p>
    <w:p>
      <w:pPr>
        <w:pStyle w:val="Normal"/>
        <w:spacing w:lineRule="auto" w:line="600"/>
        <w:ind w:firstLine="720"/>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ου Υπουργείου Οικονομικών: «Προσαρμογή της ελληνικής νομοθεσίας στις Οδηγίες 2007/64/ΕΚ, 2007/44/ΕΚ και 2010/16/ΕΕ, που αφορούν υπηρεσίες πληρωμών στην εσωτερική αγορά, προληπτική αξιολόγηση προτάσεων απόκτησης συμμετοχής σε επιχειρήσεις του χρηματοπιστωτικού τομέα και άλλες διατάξεις».</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υ Υπουργείου Αγροτικής Ανάπτυξης και Τροφίμων: «Μητρώο Αγροτών και Αγροτικών Εκμεταλλεύσεων».</w:t>
      </w:r>
    </w:p>
    <w:p>
      <w:pPr>
        <w:pStyle w:val="Normal"/>
        <w:spacing w:lineRule="auto" w:line="600"/>
        <w:ind w:firstLine="720"/>
        <w:jc w:val="both"/>
        <w:rPr/>
      </w:pPr>
      <w:r>
        <w:rPr>
          <w:rFonts w:cs="Arial" w:ascii="Arial" w:hAnsi="Arial"/>
        </w:rPr>
        <w:t xml:space="preserve">Η πρώτη με αριθμό 978/22-6-2010 επίκαιρη ερώτηση πρώτου κύκλου του Βουλευτή του Πανελλήνιου Σοσιαλιστικού Κινήματος κ. </w:t>
      </w:r>
      <w:r>
        <w:rPr>
          <w:rFonts w:cs="Arial" w:ascii="Arial" w:hAnsi="Arial"/>
          <w:bCs/>
        </w:rPr>
        <w:t>Σάββα Εμινίδη</w:t>
      </w:r>
      <w:r>
        <w:rPr>
          <w:rFonts w:cs="Arial" w:ascii="Arial" w:hAnsi="Arial"/>
        </w:rPr>
        <w:t xml:space="preserve"> προς την Υπουργό </w:t>
      </w:r>
      <w:r>
        <w:rPr>
          <w:rFonts w:cs="Arial" w:ascii="Arial" w:hAnsi="Arial"/>
          <w:bCs/>
        </w:rPr>
        <w:t>Οικονομίας, Ανταγωνιστικότητας και Ναυτιλίας,</w:t>
      </w:r>
      <w:r>
        <w:rPr>
          <w:rFonts w:cs="Arial" w:ascii="Arial" w:hAnsi="Arial"/>
        </w:rPr>
        <w:t xml:space="preserve"> σχετικά με την πορεία εξέλιξης των έργων στο λιμάνι της Καβάλας κ.λπ.  δεν συζητείται λόγω αναρμοδιότητας και διαγράφεται.</w:t>
      </w:r>
    </w:p>
    <w:p>
      <w:pPr>
        <w:pStyle w:val="Normal"/>
        <w:spacing w:lineRule="auto" w:line="600"/>
        <w:ind w:firstLine="720"/>
        <w:jc w:val="both"/>
        <w:rPr/>
      </w:pPr>
      <w:r>
        <w:rPr>
          <w:rFonts w:cs="Arial" w:ascii="Arial" w:hAnsi="Arial"/>
        </w:rPr>
        <w:t xml:space="preserve">Η δεύτερη με αριθμό 973/22-6-2010 επίκαιρη ερώτηση πρώτου κύκλου του Βουλευτή της Νέας Δημοκρατίας κ. </w:t>
      </w:r>
      <w:r>
        <w:rPr>
          <w:rFonts w:cs="Arial" w:ascii="Arial" w:hAnsi="Arial"/>
          <w:bCs/>
        </w:rPr>
        <w:t xml:space="preserve">Αναστασίου Νεράντζη </w:t>
      </w:r>
      <w:r>
        <w:rPr>
          <w:rFonts w:cs="Arial" w:ascii="Arial" w:hAnsi="Arial"/>
        </w:rPr>
        <w:t xml:space="preserve">προς τον Υπουργό </w:t>
      </w:r>
      <w:r>
        <w:rPr>
          <w:rFonts w:cs="Arial" w:ascii="Arial" w:hAnsi="Arial"/>
          <w:bCs/>
        </w:rPr>
        <w:t>Εργασίας και Κοινωνικής Ασφάλισης,</w:t>
      </w:r>
      <w:r>
        <w:rPr>
          <w:rFonts w:cs="Arial" w:ascii="Arial" w:hAnsi="Arial"/>
        </w:rPr>
        <w:t xml:space="preserve">  σχετικά με τη λειτουργία του μικροβιολογικού τμήματος του ΙΚΑ Αμφιάλης-Κερατσινίου κ.λπ.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976/22-6-2010 επίκαιρη ερώτηση δεύτερου κύκλου του Βουλευτή του Κομμουνιστικού Κόμματος Ελλάδας κ. </w:t>
      </w:r>
      <w:r>
        <w:rPr>
          <w:rFonts w:cs="Arial" w:ascii="Arial" w:hAnsi="Arial"/>
          <w:bCs/>
        </w:rPr>
        <w:t xml:space="preserve">Γεωργίου Μαρίνου </w:t>
      </w:r>
      <w:r>
        <w:rPr>
          <w:rFonts w:cs="Arial" w:ascii="Arial" w:hAnsi="Arial"/>
        </w:rPr>
        <w:t xml:space="preserve">προς τους Υπουργούς </w:t>
      </w:r>
      <w:r>
        <w:rPr>
          <w:rFonts w:cs="Arial" w:ascii="Arial" w:hAnsi="Arial"/>
          <w:bCs/>
        </w:rPr>
        <w:t>Προστασίας του Πολίτη και Οικονομίας, Ανταγωνιστικότητας και Ναυτιλίας,</w:t>
      </w:r>
      <w:r>
        <w:rPr>
          <w:rFonts w:cs="Arial" w:ascii="Arial" w:hAnsi="Arial"/>
        </w:rPr>
        <w:t xml:space="preserve"> σχετικά με την εφαρμογή της ισχύουσας Συλλογικής Σύμβασης Εργασίας και των μέτρων ασφαλείας για τα πληρώματα και τους επιβάτες των πλοίων κ.λπ.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979/22-6-2010 επίκαιρη ερώτηση δεύτερου κύκλου του Βουλευτή του Συνασπισμού Ριζοσπαστικής Αριστεράς κ. </w:t>
      </w:r>
      <w:r>
        <w:rPr>
          <w:rFonts w:cs="Arial" w:ascii="Arial" w:hAnsi="Arial"/>
          <w:bCs/>
        </w:rPr>
        <w:t xml:space="preserve">Δημητρίου Παπαδημούλη </w:t>
      </w:r>
      <w:r>
        <w:rPr>
          <w:rFonts w:cs="Arial" w:ascii="Arial" w:hAnsi="Arial"/>
        </w:rPr>
        <w:t xml:space="preserve">προς τους Υπουργούς </w:t>
      </w:r>
      <w:r>
        <w:rPr>
          <w:rFonts w:cs="Arial" w:ascii="Arial" w:hAnsi="Arial"/>
          <w:bCs/>
        </w:rPr>
        <w:t xml:space="preserve">Πολιτισμού και Τουρισμού και Εσωτερικών, Αποκέντρωσης και Ηλεκτρονικής Διακυβέρνησης, </w:t>
      </w:r>
      <w:r>
        <w:rPr>
          <w:rFonts w:cs="Arial" w:ascii="Arial" w:hAnsi="Arial"/>
        </w:rPr>
        <w:t>σχετικά με τους συμβασιούχους στη Γενική Γραμματεία Αθλητισμού και στην ΕΡΤ κ.λπ. δεν συζητείται λόγω κωλύματος του Βουλευτή και διαγράφεται.</w:t>
      </w:r>
    </w:p>
    <w:p>
      <w:pPr>
        <w:pStyle w:val="Normal"/>
        <w:spacing w:lineRule="auto" w:line="600"/>
        <w:ind w:firstLine="720"/>
        <w:jc w:val="both"/>
        <w:rPr/>
      </w:pPr>
      <w:r>
        <w:rPr>
          <w:rFonts w:cs="Arial" w:ascii="Arial" w:hAnsi="Arial"/>
        </w:rPr>
        <w:t xml:space="preserve">Θα συζητηθεί η τρίτη με αριθμό 980/22-6-2010 επίκαιρη ερώτηση δευτέρου κύκλου του Βουλευτή του Λαϊκού Ορθόδοξου Συναγερμού κ. </w:t>
      </w:r>
      <w:r>
        <w:rPr>
          <w:rFonts w:cs="Arial" w:ascii="Arial" w:hAnsi="Arial"/>
          <w:bCs/>
        </w:rPr>
        <w:t>Κωνσταντίνου Αϊβαλιώτη</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κατασκευή νέων γηπέδων για τις ΠΑΕ ΑΕΚ και ΠΑΟ κ.λπ..</w:t>
      </w:r>
    </w:p>
    <w:p>
      <w:pPr>
        <w:pStyle w:val="Normal"/>
        <w:spacing w:lineRule="auto" w:line="600"/>
        <w:ind w:firstLine="720"/>
        <w:jc w:val="both"/>
        <w:rPr/>
      </w:pPr>
      <w:r>
        <w:rPr>
          <w:rFonts w:cs="Arial" w:ascii="Arial" w:hAnsi="Arial"/>
        </w:rPr>
        <w:t xml:space="preserve">Το περιεχόμενο της επίκαιρης ερώτησης του Βουλευτή κ. </w:t>
      </w:r>
      <w:r>
        <w:rPr>
          <w:rFonts w:cs="Arial" w:ascii="Arial" w:hAnsi="Arial"/>
          <w:bCs/>
        </w:rPr>
        <w:t>Κωνσταντίνου Αϊβαλιώτη αναλυτικά έχει ως εξής:</w:t>
      </w:r>
    </w:p>
    <w:p>
      <w:pPr>
        <w:pStyle w:val="Normal"/>
        <w:spacing w:lineRule="auto" w:line="600"/>
        <w:ind w:firstLine="720"/>
        <w:jc w:val="both"/>
        <w:rPr>
          <w:rFonts w:ascii="Arial" w:hAnsi="Arial" w:cs="Arial"/>
        </w:rPr>
      </w:pPr>
      <w:r>
        <w:rPr>
          <w:rFonts w:cs="Arial" w:ascii="Arial" w:hAnsi="Arial"/>
        </w:rPr>
        <w:t>«Η εξαιρετικά δημοφιλής ποδοσφαιρική ομάδα του Ολυμπιακού απέκτησε εδώ και λίγα χρόνια –και πολύ ορθά- ένα σύγχρονο γήπεδο. Οι άλλες δύο μεγάλες ομάδες του Λεκανοπεδίου, η ΑΕΚ και ο ΠΑΟ, δεν έχουν δικό τους γήπεδο επί χρόνια.</w:t>
      </w:r>
    </w:p>
    <w:p>
      <w:pPr>
        <w:pStyle w:val="Normal"/>
        <w:spacing w:lineRule="auto" w:line="600"/>
        <w:ind w:firstLine="720"/>
        <w:jc w:val="both"/>
        <w:rPr>
          <w:rFonts w:ascii="Arial" w:hAnsi="Arial" w:cs="Arial"/>
        </w:rPr>
      </w:pPr>
      <w:r>
        <w:rPr>
          <w:rFonts w:cs="Arial" w:ascii="Arial" w:hAnsi="Arial"/>
        </w:rPr>
        <w:t>Κατόπιν τούτου, ερωτάσθε:</w:t>
      </w:r>
    </w:p>
    <w:p>
      <w:pPr>
        <w:pStyle w:val="Normal"/>
        <w:spacing w:lineRule="auto" w:line="600"/>
        <w:ind w:firstLine="720"/>
        <w:jc w:val="both"/>
        <w:rPr>
          <w:rFonts w:ascii="Arial" w:hAnsi="Arial" w:cs="Arial"/>
        </w:rPr>
      </w:pPr>
      <w:r>
        <w:rPr>
          <w:rFonts w:cs="Arial" w:ascii="Arial" w:hAnsi="Arial"/>
        </w:rPr>
        <w:t>Ποιες πρωτοβουλίες θα λάβετε, ώστε να αρθούν τα πάσης φύσεως προσκόμματα και να αποκτήσουν, το συντομότερο δυνατό, σύγχρονα γήπεδα οι δύο μεγάλες αυτές ελληνικές ομάδες;»</w:t>
      </w:r>
    </w:p>
    <w:p>
      <w:pPr>
        <w:pStyle w:val="Normal"/>
        <w:spacing w:lineRule="auto" w:line="600"/>
        <w:ind w:firstLine="720"/>
        <w:jc w:val="both"/>
        <w:rPr>
          <w:rFonts w:ascii="Arial" w:hAnsi="Arial" w:cs="Arial"/>
        </w:rPr>
      </w:pPr>
      <w:r>
        <w:rPr>
          <w:rFonts w:cs="Arial" w:ascii="Arial" w:hAnsi="Arial"/>
        </w:rPr>
        <w:t>Ο Υφυπουργός Πολιτισμού και Τουρισμού κ. Γεώργιος Νικητιάδης έχει το λόγο να απαντήσει στον κ. Αϊβαλιώτη.</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Αϊβαλιώτη, κατ’ αρχάς θα ήταν ευχής έργο να είχαμε τα χρήματα και να μπορούσαμε ώστε να έχουν όλες οι μεγάλες, αλλά και οι μικρότερες ποδοσφαιρικές ομάδες το δικό τους γήπεδο. Ωστόσο, τα πράγματα δεν είναι πάντα ιδανικά και ειδικώς, δεν μπορούν να είναι ιδανικά σ’ αυτές τις κρίσιμες περιόδους που διερχόμαστε και ζούμε. </w:t>
      </w:r>
    </w:p>
    <w:p>
      <w:pPr>
        <w:pStyle w:val="Normal"/>
        <w:spacing w:lineRule="auto" w:line="600"/>
        <w:ind w:firstLine="720"/>
        <w:jc w:val="both"/>
        <w:rPr>
          <w:rFonts w:ascii="Arial" w:hAnsi="Arial" w:cs="Arial"/>
        </w:rPr>
      </w:pPr>
      <w:r>
        <w:rPr>
          <w:rFonts w:cs="Arial" w:ascii="Arial" w:hAnsi="Arial"/>
        </w:rPr>
        <w:t>Θα σας πω κατ’ αρχάς ότι για το γήπεδο του Ολυμπιακού, ο χώρος παραχωρήθηκε από την Ελληνική Ολυμπιακή Επιτροπή μετά από αίτημα του Ολυμπιακού και κατασκευάστηκε το γήπεδο –δηλαδή, ολοκληρώθηκε- με δαπάνες του Ολυμπιακού.</w:t>
      </w:r>
    </w:p>
    <w:p>
      <w:pPr>
        <w:pStyle w:val="Normal"/>
        <w:spacing w:lineRule="auto" w:line="600"/>
        <w:ind w:firstLine="720"/>
        <w:jc w:val="both"/>
        <w:rPr>
          <w:rFonts w:ascii="Arial" w:hAnsi="Arial" w:cs="Arial"/>
        </w:rPr>
      </w:pPr>
      <w:r>
        <w:rPr>
          <w:rFonts w:cs="Arial" w:ascii="Arial" w:hAnsi="Arial"/>
        </w:rPr>
        <w:t>Δεν αποτελεί ευθύνη της πολιτείας να χτίσει γήπεδο για κάποια ποδοσφαιρική ομάδα. Οι ποδοσφαιρικές αυτές ομάδες είναι ανώνυμες εταιρείες. Θα μπορούσε η πολιτεία να βοηθήσει, διευκολύνοντας διαδικαστικά ζητήματα, αλλά όχι να δώσει τα χρήματα, ειδικά –επαναλαμβάνω- σ’ αυτές τις περιόδους που ζούμε, προκειμένου να χτιστούν κάποια γήπεδα.</w:t>
      </w:r>
    </w:p>
    <w:p>
      <w:pPr>
        <w:pStyle w:val="Normal"/>
        <w:spacing w:lineRule="auto" w:line="600"/>
        <w:ind w:firstLine="720"/>
        <w:jc w:val="both"/>
        <w:rPr>
          <w:rFonts w:ascii="Arial" w:hAnsi="Arial" w:cs="Arial"/>
        </w:rPr>
      </w:pPr>
      <w:r>
        <w:rPr>
          <w:rFonts w:cs="Arial" w:ascii="Arial" w:hAnsi="Arial"/>
        </w:rPr>
        <w:t>Για το γήπεδο του Παναθηναϊκού, στο οποίο αναφέρεστε ότι θα έπρεπε να υπάρχει -αυτό το γνωστό γήπεδο στο Βοτανικό- το Υπουργείο Πολιτισμού και Τουρισμού δεν μπορεί να κάνει οποιαδήποτε παρέμβαση. Είναι θέμα του Υπουργείου Περιβάλλοντος, Ενέργειας και Κλιματικής Αλλαγής που σχετίζεται, δηλαδή, με ζητήματα περισσότερο πολεοδομικά. Οπότε, θα πρέπει το εκεί αρμόδιο Υπουργείο, αν υπάρχουν σχετικά πάντοτε με τη πολεοδομία ερωτήματα, να απαντήσει γι’ αυτά τα θέματα.</w:t>
      </w:r>
    </w:p>
    <w:p>
      <w:pPr>
        <w:pStyle w:val="Normal"/>
        <w:spacing w:lineRule="auto" w:line="600"/>
        <w:ind w:firstLine="720"/>
        <w:jc w:val="both"/>
        <w:rPr>
          <w:rFonts w:ascii="Arial" w:hAnsi="Arial" w:cs="Arial"/>
        </w:rPr>
      </w:pPr>
      <w:r>
        <w:rPr>
          <w:rFonts w:cs="Arial" w:ascii="Arial" w:hAnsi="Arial"/>
        </w:rPr>
        <w:t xml:space="preserve">Όσον αφορά το γήπεδο της ΑΕΚ στη Νέα Φιλαδέλφεια, είναι λίγο – πολύ γνωστή η ιστορία. Το γήπεδο γκρεμίστηκε κάποια στιγμή με πρωτοβουλίες, χωρίς να έχει ελεγχθεί προηγουμένως η νομιμότητα του γκρεμίσματος ή η διασφάλιση της δόμησης, των όρων κ.λπ. και έτσι σήμερα υπάρχει ένα τεράστιο ζήτημα. </w:t>
      </w:r>
    </w:p>
    <w:p>
      <w:pPr>
        <w:pStyle w:val="Normal"/>
        <w:spacing w:lineRule="auto" w:line="600"/>
        <w:ind w:firstLine="720"/>
        <w:jc w:val="both"/>
        <w:rPr>
          <w:rFonts w:ascii="Arial" w:hAnsi="Arial" w:cs="Arial"/>
        </w:rPr>
      </w:pPr>
      <w:r>
        <w:rPr>
          <w:rFonts w:cs="Arial" w:ascii="Arial" w:hAnsi="Arial"/>
        </w:rPr>
        <w:t>Σε κάθε περίπτωση, στη Γενική Γραμματεία Αθλητισμού από την ΑΕΚ δεν έχει υποβληθεί κανένα αίτημα. Γνωρίζω, όμως και φρόντισα να μάθω ότι έχει ζητηθεί κάποια συνάντηση με το γενικό γραμματέα την επόμενη εβδομάδα. Δεν γνωρίζω, όμως, αν το θέμα που θα τεθεί προς τον γενικό γραμματέα θα είναι αυτό.</w:t>
      </w:r>
    </w:p>
    <w:p>
      <w:pPr>
        <w:pStyle w:val="Normal"/>
        <w:spacing w:lineRule="auto" w:line="600"/>
        <w:ind w:firstLine="720"/>
        <w:jc w:val="both"/>
        <w:rPr>
          <w:rFonts w:ascii="Arial" w:hAnsi="Arial" w:cs="Arial"/>
        </w:rPr>
      </w:pPr>
      <w:r>
        <w:rPr>
          <w:rFonts w:cs="Arial" w:ascii="Arial" w:hAnsi="Arial"/>
        </w:rPr>
        <w:t xml:space="preserve">Γενικότερα είναι καλό να έχουμε όλοι οι Βουλευτές υπ’ όψιν μας –και είμαι βέβαιος ότι εσείς το ξέρετε αυτό- ότι η κατασκευή ενός γηπέδου, οπουδήποτε κι αν γίνει αυτή, αποτελεί μια πολύ σημαντική και πολεοδομική και χωροταξική παρέμβαση στο χώρο. Αυτό, λοιπόν, απαιτεί μια πάρα πολύ σημαντική μελέτη, απαιτεί πάρα πολλά χρήματα. Ξανά λέω και το τονίζω, ότι η πολιτεία δεν έχει την υποχρέωση ειδικώς στις ποδοσφαιρικές ανώνυμες εταιρείες, να δώσει αυτά τα χρήματα. Και σε κάθε περίπτωση, σήμερα αδυνατεί να δώσει οποιαδήποτε χρήματα για κατασκευή τέτοιων μεγάλων γηπέδων. </w:t>
      </w:r>
    </w:p>
    <w:p>
      <w:pPr>
        <w:pStyle w:val="Normal"/>
        <w:spacing w:lineRule="auto" w:line="600"/>
        <w:ind w:firstLine="720"/>
        <w:jc w:val="both"/>
        <w:rPr>
          <w:rFonts w:ascii="Arial" w:hAnsi="Arial" w:cs="Arial"/>
        </w:rPr>
      </w:pPr>
      <w:r>
        <w:rPr>
          <w:rFonts w:cs="Arial" w:ascii="Arial" w:hAnsi="Arial"/>
        </w:rPr>
        <w:t>Καλό είναι να θυμόμαστε πάντα ότι και η ΑΕΚ και ο Παναθηναϊκός χρησιμοποιούν μονίμως στους αγώνες των διεθνών οργανώσεων το ΟΑΚΑ, ένα μεγάλο γήπεδο, ένα γήπεδο το οποίο έχει όλες τις προδιαγραφές που απαιτούνται για ένα πολύ σημαντικό αγώνα. Και η πολιτεία είναι βέβαιο ότι θα συνεχίσει κατά τον ίδιο τρόπο να παρέχει αυτήν την ευκολία σ’ αυτές τις μεγάλες ποδοσφαιρικές ομάδε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Μία μικρή παρατήρηση.</w:t>
      </w:r>
    </w:p>
    <w:p>
      <w:pPr>
        <w:pStyle w:val="Normal"/>
        <w:spacing w:lineRule="auto" w:line="600"/>
        <w:ind w:firstLine="539"/>
        <w:jc w:val="both"/>
        <w:rPr>
          <w:rFonts w:ascii="Arial" w:hAnsi="Arial" w:cs="Arial"/>
        </w:rPr>
      </w:pPr>
      <w:r>
        <w:rPr>
          <w:rFonts w:cs="Arial" w:ascii="Arial" w:hAnsi="Arial"/>
        </w:rPr>
        <w:t>Κύριε Υπουργέ, η επίκαιρη ερώτηση του κυρίου συναδέλφου αναφέρεται σε δύο ακόμη  μεγάλες ομάδες του Λεκανοπεδίου. Υπάρχει και τρίτη, ο Εθνικός.</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Ο Εθνικός Πειραιώ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τον κύριο Υφυπουργό επί του αθλητισμού και τον κύριο συνάδελφο, να διορθώσουν επ’ αυτού.</w:t>
      </w:r>
    </w:p>
    <w:p>
      <w:pPr>
        <w:pStyle w:val="Normal"/>
        <w:spacing w:lineRule="auto" w:line="600"/>
        <w:ind w:firstLine="539"/>
        <w:jc w:val="both"/>
        <w:rPr>
          <w:rFonts w:ascii="Arial" w:hAnsi="Arial" w:cs="Arial"/>
        </w:rPr>
      </w:pPr>
      <w:r>
        <w:rPr>
          <w:rFonts w:cs="Arial" w:ascii="Arial" w:hAnsi="Arial"/>
        </w:rPr>
        <w:t>Ο κ. Αϊβαλιώτης έχει το λόγο.</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Ευχαριστώ. Θα προσέθετε βέβαια ο κ. Νικητιάδης ότι και ο Διαγόρας Ρόδου συγκαταλέγεται στις μεγάλες ομάδες.</w:t>
      </w:r>
    </w:p>
    <w:p>
      <w:pPr>
        <w:pStyle w:val="Normal"/>
        <w:spacing w:lineRule="auto" w:line="600"/>
        <w:ind w:firstLine="539"/>
        <w:jc w:val="both"/>
        <w:rPr>
          <w:rFonts w:ascii="Arial" w:hAnsi="Arial" w:cs="Arial"/>
        </w:rPr>
      </w:pPr>
      <w:r>
        <w:rPr>
          <w:rFonts w:cs="Arial" w:ascii="Arial" w:hAnsi="Arial"/>
        </w:rPr>
        <w:t>Κύριε Υφυπουργέ, είναι η πρώτη ερώτηση που απαντάτε ως Υφυπουργός;</w:t>
      </w:r>
    </w:p>
    <w:p>
      <w:pPr>
        <w:pStyle w:val="Normal"/>
        <w:spacing w:lineRule="auto" w:line="600"/>
        <w:ind w:firstLine="539"/>
        <w:jc w:val="both"/>
        <w:rPr/>
      </w:pPr>
      <w:r>
        <w:rPr>
          <w:rFonts w:cs="Arial" w:ascii="Arial" w:hAnsi="Arial"/>
          <w:b/>
        </w:rPr>
        <w:t xml:space="preserve">ΓΕΩΡΓΙΟΣ ΝΙΚΗΤΙΑΔΗΣ (Υφυπουργός Πολιτισμού και Τουρισμού): </w:t>
      </w:r>
      <w:r>
        <w:rPr>
          <w:rFonts w:cs="Arial" w:ascii="Arial" w:hAnsi="Arial"/>
        </w:rPr>
        <w:t>Δεν είναι η πρώτη.</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Πάντως χαίρομαι που είναι από τις πρώτες. Χαίρομαι πολύ γιατί γνωριζόμαστε και καλά και ξέρω τον αγώνα που έχετε δώσει εσείς, αλλά και στο πλαίσιο της «</w:t>
      </w:r>
      <w:r>
        <w:rPr>
          <w:rFonts w:cs="Arial" w:ascii="Arial" w:hAnsi="Arial"/>
          <w:lang w:val="en-US"/>
        </w:rPr>
        <w:t>SIEMENS</w:t>
      </w:r>
      <w:r>
        <w:rPr>
          <w:rFonts w:cs="Arial" w:ascii="Arial" w:hAnsi="Arial"/>
        </w:rPr>
        <w:t>», η οποία δεν άφησε και δεκάρα στην Ελλάδα για να μπορούν να φτιάχνονται και τα γήπεδα. Δει δη χρημάτων, αλλά και τη «</w:t>
      </w:r>
      <w:r>
        <w:rPr>
          <w:rFonts w:cs="Arial" w:ascii="Arial" w:hAnsi="Arial"/>
          <w:lang w:val="en-US"/>
        </w:rPr>
        <w:t>SIEMENS</w:t>
      </w:r>
      <w:r>
        <w:rPr>
          <w:rFonts w:cs="Arial" w:ascii="Arial" w:hAnsi="Arial"/>
        </w:rPr>
        <w:t>» είδαμε -το νιώσαμε τόσους μήνες στην εξεταστική επιτροπή που συνυπήρξαμε- τι έχει συμβεί με όλες αυτές τις προμήθειες, τις μίζες και όλα τα άλλα τα ρεζιλίκια που έγιναν.</w:t>
      </w:r>
    </w:p>
    <w:p>
      <w:pPr>
        <w:pStyle w:val="Normal"/>
        <w:spacing w:lineRule="auto" w:line="600"/>
        <w:ind w:firstLine="539"/>
        <w:jc w:val="both"/>
        <w:rPr>
          <w:rFonts w:ascii="Arial" w:hAnsi="Arial" w:cs="Arial"/>
        </w:rPr>
      </w:pPr>
      <w:r>
        <w:rPr>
          <w:rFonts w:cs="Arial" w:ascii="Arial" w:hAnsi="Arial"/>
        </w:rPr>
        <w:t xml:space="preserve">Το Λεκανοπέδιο είναι γνωστό ότι έχει τις τρεις μεγαλύτερες ελληνικές ομάδες της Ελλάδος, τον Ολυμπιακό, τον Παναθηναϊκό και την ΑΕΚ. Εγώ καμαρώνω το Στάδιο Καραϊσκάκη και για έναν επιπρόσθετο λόγο. Η σύζυγός μου έχει το πατρώνυμο Γιούτσου. Ξέρουν όλοι οι «ολυμπιακοί» τι σημαίνει το όνομα «Γιούτσος» για την ιστορία της ομάδας. Είμαστε περήφανοι για το Καραϊσκάκη. Είναι χαρά μας που το χρησιμοποιεί ο Ολυμπιακός και η Εθνική Ελλάδος για τα διεθνή της παιχνίδια και το καμαρώνουμε. </w:t>
      </w:r>
    </w:p>
    <w:p>
      <w:pPr>
        <w:pStyle w:val="Normal"/>
        <w:spacing w:lineRule="auto" w:line="600"/>
        <w:ind w:firstLine="539"/>
        <w:jc w:val="both"/>
        <w:rPr>
          <w:rFonts w:ascii="Arial" w:hAnsi="Arial" w:cs="Arial"/>
        </w:rPr>
      </w:pPr>
      <w:r>
        <w:rPr>
          <w:rFonts w:cs="Arial" w:ascii="Arial" w:hAnsi="Arial"/>
        </w:rPr>
        <w:t xml:space="preserve">Οι άλλες δύο, όμως, ελληνικές ομάδες -και εδώ είναι ένα ζήτημα- είναι ο Παναθηναϊκός και η ΑΕΚ, οι οποίες είναι στο Λεκανοπέδιο. Ο Παναθηναϊκός έχει τεράστιες επιτυχίες στην Ευρώπη, αλλά δεν έχει ένα σύγχρονο γήπεδο. Έχει δηλαδή αυτό το ρεζιλίκι στη λεωφόρο Αλεξάνδρας, στο οποίο έπρεπε να έχει προ καιρού γίνει μια ανάπλαση ώστε να μπορέσει να πάρει μια ανάσα εκεί ο κόσμος. Να  υπάρξει βύθιση της λεωφόρου Αλεξάνδρας, όπως έχει προταθεί κατ’ επανάληψη, να δημιουργηθεί ένα σύγχρονο ευρωπαϊκό πάρκο ακριβώς από πάνω, ώστε να μπορέσει να δημιουργηθεί ένας πνεύμονας σε μια περιοχή η οποία είναι πνιγμένη στις πολυκατοικίες. </w:t>
      </w:r>
    </w:p>
    <w:p>
      <w:pPr>
        <w:pStyle w:val="Normal"/>
        <w:spacing w:lineRule="auto" w:line="600"/>
        <w:ind w:firstLine="539"/>
        <w:jc w:val="both"/>
        <w:rPr>
          <w:rFonts w:ascii="Arial" w:hAnsi="Arial" w:cs="Arial"/>
        </w:rPr>
      </w:pPr>
      <w:r>
        <w:rPr>
          <w:rFonts w:cs="Arial" w:ascii="Arial" w:hAnsi="Arial"/>
        </w:rPr>
        <w:t>Από την άλλη είναι ο Βοτανικός, που είναι μια περιοχή ντροπή και η οποία έχει μετατραπεί σε σκουπιδότοπο. Είναι ντροπή για την πρωτεύουσα του ελληνικού κράτους να υπάρχει μια τέτοια περιοχή. Δυστυχώς, η δημιουργία του γηπέδου του Παναθηναϊκού ξέρετε, κύριε Υφυπουργέ, δεν είναι θέμα χρημάτων. Είναι θέμα του κ. Τσίπρα και της παρεούλας του. Για ποιο λόγο, δηλαδή, δίνουμε όλοι εμείς την εντύπωση ότι κυβερνάται η Ελλάδα από τον κ. Τσίπρα και την παρέα του; Επειδή έτσι θέλουν και έτσι γουστάρουν δεν αποκτά γήπεδο ο Παναθηναϊκός; Είναι θλιβερό και μόνο που βλέπει –ας μην είσαι οπαδός του Παναθηναϊκού- ο οποιοσδήποτε Έλληνας φίλαθλος ότι μπλοκάρει με τις ενέργειές του, αυτά που έχει κάνει κατά καιρούς, ο κ. Τσίπρας και η παρέα του για τη δημιουργία του γηπέδου του Παναθηναϊκού. Αποτελεί πραγματικά ντροπή.</w:t>
      </w:r>
    </w:p>
    <w:p>
      <w:pPr>
        <w:pStyle w:val="Normal"/>
        <w:spacing w:lineRule="auto" w:line="600"/>
        <w:ind w:firstLine="539"/>
        <w:jc w:val="both"/>
        <w:rPr>
          <w:rFonts w:ascii="Arial" w:hAnsi="Arial" w:cs="Arial"/>
        </w:rPr>
      </w:pPr>
      <w:r>
        <w:rPr>
          <w:rFonts w:cs="Arial" w:ascii="Arial" w:hAnsi="Arial"/>
        </w:rPr>
        <w:t>Επίσης ντροπή είναι ότι στο ιστορικό μέρος στη Φιλαδέλφεια, εκεί που ήταν το ιστορικό γήπεδο της ΑΕΚ, της προσφυγομάνας, της ομάδας των προσφύγων -οι οποίοι ήρθαν διωγμένοι από τους Τούρκους και όχι επειδή συνωστίζονταν στις αποβάθρες της Σμύρνης και οι υπόλοιποι πρόσφυγες και όλοι αγκάλιασαν την ΑΕΚ έτσι κι αλλιώς- ούτε κι αυτή η ομάδα έχει γήπεδο παρ’ ότι περνάνε η μία μετά την άλλη οι «μπλε» και οι «πράσινες» κυβερνήσεις. Περνάνε τα χρόνια και παραμένει ένα μέρος, στο οποίο υπάρχουν αγκάθια, σκουπίδια και γάτες. Πού; Εκεί που ήταν το ιστορικό γήπεδο της ΑΕΚ. Κατεδαφίστηκε λοιπόν και ακόμη δεν έχει αποκτήσει ένα μοντέρνο γήπεδο.</w:t>
      </w:r>
    </w:p>
    <w:p>
      <w:pPr>
        <w:pStyle w:val="Normal"/>
        <w:spacing w:lineRule="auto" w:line="600"/>
        <w:ind w:firstLine="539"/>
        <w:jc w:val="both"/>
        <w:rPr>
          <w:rFonts w:ascii="Arial" w:hAnsi="Arial" w:cs="Arial"/>
        </w:rPr>
      </w:pPr>
      <w:r>
        <w:rPr>
          <w:rFonts w:cs="Arial" w:ascii="Arial" w:hAnsi="Arial"/>
        </w:rPr>
        <w:t xml:space="preserve">Εγώ αποσυνδέω τελείως το θέμα των χρημάτων. Έχετε δίκιο, οι ΠΑΕ να κάνουν το κουμάντο τους. Όμως για ποιο λόγο θέματα, τα οποία είναι απλά, περιπλέκονται και γίνονται μεσανατολικό; Δηλαδή, δεν καταλαβαίνω γιατί υπάρχουν προσκόμματα, τα οποία μπαίνουν και περιφρονούνται έτσι εκατομμύρια Ελλήνων φιλάθλων –οι φίλαθλοι του Παναθηναϊκού, της ΑΕΚ- και δεν αποκτούν ένα γήπεδο, όπως πολύ σωστά έγινε με το γήπεδο του Ολυμπιακού; Για ποιο λόγο σκουπιδότοποι συνεχίζουν να υπάρχουν; </w:t>
      </w:r>
    </w:p>
    <w:p>
      <w:pPr>
        <w:pStyle w:val="Normal"/>
        <w:spacing w:lineRule="auto" w:line="600"/>
        <w:ind w:firstLine="539"/>
        <w:jc w:val="both"/>
        <w:rPr>
          <w:rFonts w:ascii="Arial" w:hAnsi="Arial" w:cs="Arial"/>
        </w:rPr>
      </w:pPr>
      <w:r>
        <w:rPr>
          <w:rFonts w:cs="Arial" w:ascii="Arial" w:hAnsi="Arial"/>
        </w:rPr>
        <w:t>Επαναλαμβάνω, ο Βοτανικός αποτελεί ντροπή για οποιαδήποτε ευρωπαϊκή πρωτεύουσα. Η απελθούσα κυβέρνηση δεν έκανε απολύτως τίποτα, παρ’ ό,τι αγαπητέ, κύριε Υφυπουργέ, μάλλιασε η γλώσσα μας να λέμε σ’ αυτήν εδώ την Αίθουσα και για το γήπεδο του Παναθηναϊκού και για το γήπεδο της ΑΕΚ «μαζέψτε τους, πάρτε μια πρωτοβουλία», για να μπορέσουν να συνεννοηθούν, για να γίνει επιτέλους το γήπεδο του Παναθηναϊκού και της ΑΕΚ και να σταματήσουν τα προσκόμματα από την πλευρά του ΣΥΡΙΖΑ.</w:t>
      </w:r>
    </w:p>
    <w:p>
      <w:pPr>
        <w:pStyle w:val="Normal"/>
        <w:spacing w:lineRule="auto" w:line="600"/>
        <w:ind w:firstLine="720"/>
        <w:jc w:val="both"/>
        <w:rPr>
          <w:rFonts w:ascii="Arial" w:hAnsi="Arial" w:cs="Arial"/>
        </w:rPr>
      </w:pPr>
      <w:r>
        <w:rPr>
          <w:rFonts w:cs="Arial" w:ascii="Arial" w:hAnsi="Arial"/>
        </w:rPr>
        <w:t>Πάρτε πρωτοβουλία ως Κυβέρνηση! Κάντε αυτό που δεν έκανε η Νέα Δημοκρατία, ώστε να μείνετε στην ιστορία και να αποκτήσουν επιτέλους δύο από τις μεγαλύτερες ελληνικές ομάδες –αλλά και της Ευρώπης βέβαια- ο Παναθηναϊκός και η ΑΕΚ, σύγχρονα γήπεδα, αντάξια της ιστορίας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Πολιτισμού και Τουρισμού κ. Γιώργος Νικητιάδης έχει το λόγο για να δευτερολογήσει.</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Κατ’ αρχάς, κύριε συνάδελφε, θέλω να σας ευχαριστήσω γιατί είδα ότι συμμερίζεστε την άποψη ότι η πολιτεία δεν μπορεί να έχει την υποχρέωση να αναλάβει την οικονομική κάλυψη, το οικονομικό βάρος της δημιουργίας κάποιου γηπέδου.</w:t>
      </w:r>
    </w:p>
    <w:p>
      <w:pPr>
        <w:pStyle w:val="Normal"/>
        <w:spacing w:lineRule="auto" w:line="600"/>
        <w:ind w:firstLine="720"/>
        <w:jc w:val="both"/>
        <w:rPr>
          <w:rFonts w:ascii="Arial" w:hAnsi="Arial" w:cs="Arial"/>
        </w:rPr>
      </w:pPr>
      <w:r>
        <w:rPr>
          <w:rFonts w:cs="Arial" w:ascii="Arial" w:hAnsi="Arial"/>
        </w:rPr>
        <w:t>Παραλλήλως, επειδή αναφερθήκατε στη λέξη «ρεζιλίκι» και ξέρω τι θέλετε να περιγράψετε, αλλά το δοξασμένο αυτό γήπεδο του Παναθηναϊκού έχει τόσο μεγάλες ιστορικές στιγμές που είμαι βέβαιος ότι δεν εννοείτε αυτό, πράγματι μπροστά σ’ αυτές τις μεγάλες στιγμές, τέτοια γεγονότα μπορεί πραγματικά να περιγράφονται και έτσι. Ελπίζω, όμως, να μην παρασύρεστε από το επώνυμο της συζύγου και το σύνθημα «έμπαινε Γιούτσο!» και εξ αυτού του λόγου έχετε πάρει όλη αυτή τη φό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οιτάξτε, το Υπουργείο Πολιτισμού και Τουρισμού που έχει την αρμοδιότητα για τον αθλητισμό, είναι απολύτως βέβαιο ότι είναι διατεθειμένο και προσφέρεται προκειμένου να παράσχει τις οποιεσδήποτε διαμεσολαβητικές του πρωτοβουλίες, έτσι ώστε να προχωρήσουμε παρακάμπτοντας εμπόδια και προσκόμματα που πιθανότατα δημιουργούνται για την κατασκευή μεγάλων γηπέδων.</w:t>
      </w:r>
    </w:p>
    <w:p>
      <w:pPr>
        <w:pStyle w:val="Normal"/>
        <w:spacing w:lineRule="auto" w:line="600"/>
        <w:ind w:firstLine="720"/>
        <w:jc w:val="both"/>
        <w:rPr>
          <w:rFonts w:ascii="Arial" w:hAnsi="Arial" w:cs="Arial"/>
        </w:rPr>
      </w:pPr>
      <w:r>
        <w:rPr>
          <w:rFonts w:cs="Arial" w:ascii="Arial" w:hAnsi="Arial"/>
        </w:rPr>
        <w:t>Εγώ επαναλαμβάνω ότι ενώ είμαι μαζί σας και ενώ το Υπουργείο ενώνει μαζί με όλους τους συναδέλφους την προσπάθεια για να παρακάμψουμε τα οποιαδήποτε εμπόδια, εν τούτοις ο ρόλος ο δικός μας δεν μπορεί παρά να περιοριστεί εκεί και δεν μπορεί παρά να αναμείνουμε την πρόσκληση από κάπου, έτσι ώστε να μεσολαβήσουμε εμείς με τις δικές μας πρωτοβουλ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ισερχόμαστε στην ημερήσια διάταξη των</w:t>
      </w:r>
    </w:p>
    <w:p>
      <w:pPr>
        <w:pStyle w:val="Heading1"/>
        <w:ind w:firstLine="720"/>
        <w:rPr>
          <w:rFonts w:cs="Arial"/>
        </w:rPr>
      </w:pPr>
      <w:r>
        <w:rPr>
          <w:rFonts w:cs="Arial"/>
        </w:rPr>
        <w:t>ΕΠΕΡΩΤΗΣΕΩΝ</w:t>
      </w:r>
    </w:p>
    <w:p>
      <w:pPr>
        <w:pStyle w:val="2"/>
        <w:rPr/>
      </w:pPr>
      <w:r>
        <w:rPr>
          <w:rFonts w:cs="Arial"/>
        </w:rPr>
        <w:t>Θα συζητηθεί η υπ’ αριθμόν 40/28/28.5.2010 επίκαιρη επερώτηση των Βουλευτών της Νέας Δημοκρατίας κ.κ. Σταύρου Καλαφάτη, Ευρυπίδη Στυλιανίδη, Κωνσταντίνου Χατζηδάκη, Χρήστου Σταϊκούρα, Μιχαήλ Χαλκίδη, Αναστασίου Νεράντζη, Μιχαήλ Μπεκίρη, Νικολάου Δένδια, Ιωάννη Πλακιωτάκη, Αθανασίου Νάκου, Νικολάου Λέγκα, Όλγας Κεφαλογιάννη, Διονυσίας–Θεοδώρας Αυγερινοπούλου, Κωνσταντίνου Μουσουρούλη, Γεωργίου Κασαπίδη, Κωνσταντίνου Κουκοδήμου, Θεόφιλου Λεονταρίδη, Αναστασίου Καρυπίδη, Μαρίας Κόλλια-Τσαρουχά, Ζήση Τζηκαλάγια, Σάββα Αναστασιάδη, Γεωργίου Βαγιωνά, Ευάγγελου Αντώναρου, Ευσταθίου Κωνσταντινίδη και Μιχαήλ Παπαδόπουλου, προς τον Υπουργό Υποδομών, Μεταφορών και Δικτύων, σχετικά με την εξυγίανση του ΟΣΕ.</w:t>
      </w:r>
    </w:p>
    <w:p>
      <w:pPr>
        <w:pStyle w:val="2"/>
        <w:rPr>
          <w:rFonts w:cs="Arial"/>
        </w:rPr>
      </w:pPr>
      <w:r>
        <w:rPr>
          <w:rFonts w:cs="Arial"/>
        </w:rPr>
        <w:t>Κυρίες και κύριοι συνάδελφοι, ο Κοινοβουλευτικός Εκπρόσωπος του Κομμουνιστικού Κόμματος Ελλάδας κ. Σπυρίδων Χαλβατζής, με επιστολή του προς τον Πρόεδρο της Βουλής, ορίζει ως Κοινοβουλευτικό Εκπρόσωπο για τη σημερινή συζήτηση το Βουλευτή κ. Αντώνη Σκυλλάκο.</w:t>
      </w:r>
    </w:p>
    <w:p>
      <w:pPr>
        <w:pStyle w:val="2"/>
        <w:rPr>
          <w:rFonts w:cs="Arial"/>
        </w:rPr>
      </w:pPr>
      <w:r>
        <w:rPr>
          <w:rFonts w:cs="Arial"/>
        </w:rPr>
        <w:t>Επίσης, ο Πρόεδρος της Κοινοβουλευτικής Ομάδας του Συνασπισμού Ριζοσπαστικής Αριστεράς κ. Αλέξης Τσίπρας, με επιστολή του προς τον Πρόεδρο κ. Πετσάλνικο, ορίζει ως Κοινοβουλευτικό Εκπρόσωπο για τη συγκεκριμένη συζήτηση της επερώτησης το Βουλευτή κ. Βασίλειο Μουλόπουλο.</w:t>
      </w:r>
    </w:p>
    <w:p>
      <w:pPr>
        <w:pStyle w:val="2"/>
        <w:rPr>
          <w:rFonts w:cs="Arial"/>
        </w:rPr>
      </w:pPr>
      <w:r>
        <w:rPr>
          <w:rFonts w:cs="Arial"/>
        </w:rPr>
        <w:t>Το λόγο έχει ο πρώτος επερωτών κ. Σταύρος Καλαφάτης.</w:t>
      </w:r>
    </w:p>
    <w:p>
      <w:pPr>
        <w:pStyle w:val="2"/>
        <w:rPr>
          <w:rFonts w:cs="Arial"/>
        </w:rPr>
      </w:pPr>
      <w:r>
        <w:rPr>
          <w:rFonts w:cs="Arial"/>
        </w:rPr>
        <w:t>Ορίστε, κύριε Καλαφάτη, έχετε το λόγο.</w:t>
      </w:r>
    </w:p>
    <w:p>
      <w:pPr>
        <w:pStyle w:val="2"/>
        <w:rPr/>
      </w:pPr>
      <w:r>
        <w:rPr>
          <w:rFonts w:cs="Arial"/>
          <w:b/>
        </w:rPr>
        <w:t xml:space="preserve">ΣΤΑΥΡΟΣ ΚΑΛΑΦΑΤΗΣ: </w:t>
      </w:r>
      <w:r>
        <w:rPr>
          <w:rFonts w:cs="Arial"/>
        </w:rPr>
        <w:t>Ευχαριστώ πολύ, κύριε Πρόεδρε.</w:t>
      </w:r>
    </w:p>
    <w:p>
      <w:pPr>
        <w:pStyle w:val="2"/>
        <w:rPr>
          <w:rFonts w:cs="Arial"/>
        </w:rPr>
      </w:pPr>
      <w:r>
        <w:rPr>
          <w:rFonts w:cs="Arial"/>
        </w:rPr>
        <w:t xml:space="preserve">Κύριοι συνάδελφοι, κύριε Υπουργέ, πριν από εννέα μήνες αναλάβατε ως κόμμα τη διακυβέρνηση της χώρας, προβάλλοντας μία συγκεκριμένη ατζέντα. Ακολουθήσατε μία τακτική η οποία είναι προσφιλής προς το κόμμα σας. Υποσχεθήκατε ότι λεφτά υπάρχουν. Υποσχεθήκατε τα πάντα σε όλους. Χρησιμοποιήσατε έναν ήρεμο και γλυκό τρόπο για να οδηγήσετε την Ελλάδα στη νέα εποχή. </w:t>
      </w:r>
    </w:p>
    <w:p>
      <w:pPr>
        <w:pStyle w:val="2"/>
        <w:rPr>
          <w:rFonts w:cs="Arial"/>
        </w:rPr>
      </w:pPr>
      <w:r>
        <w:rPr>
          <w:rFonts w:cs="Arial"/>
        </w:rPr>
        <w:t>Αγνοήσατε οτιδήποτε είχε δημιουργηθεί τα τελευταία πεντέμισι χρόνια. Δυναμιτίσατε ακόμα και μέτρα τα οποία είχαν δρομολογηθεί, είχαν τεθεί σε εφαρμογή και έδιναν λύσεις σε καίριες ανάγκες του ελληνικού λαού. Σχεδόν σε κάθε σας πολιτική κίνηση δείχνατε τον τρόπο με τον οποίο θα πορευόσασταν και ως Κυβέρνηση, εφόσον κερδίζατε την εμπιστοσύνη του εκλογικού Σώματος.</w:t>
      </w:r>
    </w:p>
    <w:p>
      <w:pPr>
        <w:pStyle w:val="Normal"/>
        <w:spacing w:lineRule="auto" w:line="600"/>
        <w:ind w:firstLine="720"/>
        <w:jc w:val="both"/>
        <w:rPr>
          <w:rFonts w:ascii="Arial" w:hAnsi="Arial" w:cs="Arial"/>
        </w:rPr>
      </w:pPr>
      <w:r>
        <w:rPr>
          <w:rFonts w:cs="Arial" w:ascii="Arial" w:hAnsi="Arial"/>
        </w:rPr>
        <w:t xml:space="preserve">Καταγγέλλατε σε πολλές περιπτώσεις κάθε πρωτοβουλία της κυβέρνησης της Νέας Δημοκρατίας που είχε ως στόχο την ανάπτυξη. Αποδεικνύεται γενικότερα το τελευταίο διάστημα βεβαίως και στον τομέα του Υπουργείου Μεταφορών, ότι ακολουθήθηκε πιστά η συνταγή: «Καταγγέλλω, όταν έρχομαι όμως στην κυβέρνηση, απλώς ακυρώνω, παγώνω, ξεχνιέται λιγάκι ο κόσμος, περνάνε κάποιοι μήνες και μετά σιγά-σιγά επανέρχομαι για να εφαρμόσω, αυτά τα οποία πριν από λίγο καιρό κατήγγειλα». </w:t>
      </w:r>
    </w:p>
    <w:p>
      <w:pPr>
        <w:pStyle w:val="Normal"/>
        <w:spacing w:lineRule="auto" w:line="600"/>
        <w:ind w:firstLine="720"/>
        <w:jc w:val="both"/>
        <w:rPr>
          <w:rFonts w:ascii="Arial" w:hAnsi="Arial" w:cs="Arial"/>
        </w:rPr>
      </w:pPr>
      <w:r>
        <w:rPr>
          <w:rFonts w:cs="Arial" w:ascii="Arial" w:hAnsi="Arial"/>
        </w:rPr>
        <w:t xml:space="preserve">Αυτό, κύριε Υπουργέ, το είδαμε και σε πολλές περιπτώσεις στο δικό μας το Υπουργείο, το Υπουργείο Μεταφορών. Αυτό συνέβη για παράδειγμα, με τα περιφερειακά αεροδρόμια. Ήταν μία πρωτοβουλία η ανάπτυξη και η αξιοποίηση των περιφερειακών αεροδρομίων της Νέας Δημοκρατίας, δρομολογήθηκε, καταγγέλθηκε από το κόμμα του ΠΑΣΟΚ και σιγά-σιγά βλέπουμε ότι αναφέρεται και από εσάς και από το Υπουργείο σας, η πρόθεσή σας να αξιοποιήσετε τα περιφερειακά αεροδρόμια. </w:t>
      </w:r>
    </w:p>
    <w:p>
      <w:pPr>
        <w:pStyle w:val="Normal"/>
        <w:spacing w:lineRule="auto" w:line="600"/>
        <w:ind w:firstLine="720"/>
        <w:jc w:val="both"/>
        <w:rPr>
          <w:rFonts w:ascii="Arial" w:hAnsi="Arial" w:cs="Arial"/>
        </w:rPr>
      </w:pPr>
      <w:r>
        <w:rPr>
          <w:rFonts w:cs="Arial" w:ascii="Arial" w:hAnsi="Arial"/>
        </w:rPr>
        <w:t xml:space="preserve">Το ίδιο ισχύει για παράδειγμα, για την επένδυση του αεροδρομίου του Καστελλίου, μία μεγάλη επένδυση ύψους 1,2 δισεκατομμυρίων ευρώ που θα έδινε ανάσα στο μεγάλο νησί και γενικότερα στη νότια Ελλάδα το οποίο επίσης πάγωσε, το ξαναφήνετε στην ατζέντα. </w:t>
      </w:r>
    </w:p>
    <w:p>
      <w:pPr>
        <w:pStyle w:val="Normal"/>
        <w:spacing w:lineRule="auto" w:line="600"/>
        <w:ind w:firstLine="720"/>
        <w:jc w:val="both"/>
        <w:rPr/>
      </w:pPr>
      <w:r>
        <w:rPr>
          <w:rFonts w:cs="Arial" w:ascii="Arial" w:hAnsi="Arial"/>
        </w:rPr>
        <w:t>Το Θριάσιο επίσης ως εμπορευματικό κέντρο, οι συνεννοήσεις με την «</w:t>
      </w:r>
      <w:r>
        <w:rPr>
          <w:rFonts w:cs="Arial" w:ascii="Arial" w:hAnsi="Arial"/>
          <w:lang w:val="en-US"/>
        </w:rPr>
        <w:t>COSCO</w:t>
      </w:r>
      <w:r>
        <w:rPr>
          <w:rFonts w:cs="Arial" w:ascii="Arial" w:hAnsi="Arial"/>
        </w:rPr>
        <w:t>» και η συνεργασία, όσον αφορά το λιμάνι του Πειραιά όπου επίσης μετά πάθος πολεμήθηκε από το κόμμα του ΠΑΣΟΚ και φυσικά εδώ και μερικούς μήνες -και σωστά κάνετε- επανέρχεστε, να ισχυροποιήσετε την πολιτική που ακολουθήθηκε.</w:t>
      </w:r>
    </w:p>
    <w:p>
      <w:pPr>
        <w:pStyle w:val="Normal"/>
        <w:spacing w:lineRule="auto" w:line="600"/>
        <w:ind w:firstLine="720"/>
        <w:jc w:val="both"/>
        <w:rPr>
          <w:rFonts w:ascii="Arial" w:hAnsi="Arial" w:cs="Arial"/>
        </w:rPr>
      </w:pPr>
      <w:r>
        <w:rPr>
          <w:rFonts w:cs="Arial" w:ascii="Arial" w:hAnsi="Arial"/>
        </w:rPr>
        <w:t xml:space="preserve">Ερχόμαστε τώρα στον ΟΣΕ, όπου βλέπουμε ότι λίγο πολύ η ίδια συνταγή ακολουθείται. Αν θέλετε, γι’ αυτό το λόγο βρισκόμαστε σ’ αυτήν τη διαδικασία, κύριε Υπουργέ και η πρόθεση μας είναι πραγματικά αγαθή, γιατί η έγνοια και το ενδιαφέρον για το μέλλον του ΟΣΕ, είναι αυτό το οποίο μας κινεί να σας καλέσουμε σ’ αυτήν τη διαδικασία κοινοβουλευτικού ελέγχου. Να συζητήσουμε και να μας ενημερώσετε, με υπεύθυνο πλέον τρόπο, ποιες είναι τουλάχιστον οι βασικές αρχές, ποιοι είναι οι άξονες, ποιο είναι το σχέδιο εξυγίανσης του ΟΣΕ, ένα ζήτημα το οποίο απασχολεί διαχρονικά την ελληνική πολιτεία. Και πράγματι, ο ελληνικός σιδηρόδρομος είναι ένα μέσο οικολογικό, είναι ένα μέσο το οποίο έμεινε πίσω σε σχέση με την ανάπτυξη των οδικών αξόνων και υπάρχουν ζητήματα συγκεκριμένα, που πολλά απ’ αυτά έμειναν άλυτα για πάρα πολλές δεκαετίες. </w:t>
      </w:r>
    </w:p>
    <w:p>
      <w:pPr>
        <w:pStyle w:val="Normal"/>
        <w:spacing w:lineRule="auto" w:line="600"/>
        <w:ind w:firstLine="720"/>
        <w:jc w:val="both"/>
        <w:rPr>
          <w:rFonts w:ascii="Arial" w:hAnsi="Arial" w:cs="Arial"/>
        </w:rPr>
      </w:pPr>
      <w:r>
        <w:rPr>
          <w:rFonts w:cs="Arial" w:ascii="Arial" w:hAnsi="Arial"/>
        </w:rPr>
        <w:t xml:space="preserve">Ο όμιλος ΟΣΕ είναι πράγματι η πιο ζημιογόνος ΔΕΚΟ στην Ευρώπη. Παρουσιάζει εκούσια, κατά μέσο όρο, 1 δισεκατομμύριο ευρώ πάνω δηλαδή από 2,7 εκατομμύρια ευρώ την ημέρα. Το συσσωρευμένο χρέος από το παρελθόν είναι 9 δισεκατομμύρια ευρώ, με τα ελλείμματα του ΟΣΕ να αφορούν συντριπτικό ποσοστό περίπου 60% τόκους και το υπόλοιπο ποσοστό να αφορά λειτουργικά ελλείμματα, που σταθερά ταλαιπωρούν τα τελευταία πολλά χρόνια τον οργανισμό. Η σχέση εσόδων εξόδων είναι ένα προς οκτώ. Για κάθε 1 ευρώ που μπαίνει στο ΟΣΕ, δαπανώνται 8 ευρώ. Οι δαπάνες μισθοδοσίας αντιπροσωπεύουν τα 7/10 των ετησίων λειτουργικών δαπανών του οργανισμού.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σ’ αυτά τα δεδομένα είχε αναλάβει τα τελευταία χρόνια μία συγκεκριμένη προσπάθεια ανασυγκρότησης του πολύπαθου αυτού οργανισμού. Μάλιστα ήταν τέσσερις οι άξονες στους οποίους κινούταν. Με επιγραμματικό τρόπο αναφέρω την ασφάλεια, διαφάνεια, εξυγίανση, ανάπτυξη. </w:t>
      </w:r>
    </w:p>
    <w:p>
      <w:pPr>
        <w:pStyle w:val="Normal"/>
        <w:spacing w:lineRule="auto" w:line="600"/>
        <w:ind w:firstLine="720"/>
        <w:jc w:val="both"/>
        <w:rPr>
          <w:rFonts w:ascii="Arial" w:hAnsi="Arial" w:cs="Arial"/>
        </w:rPr>
      </w:pPr>
      <w:r>
        <w:rPr>
          <w:rFonts w:cs="Arial" w:ascii="Arial" w:hAnsi="Arial"/>
        </w:rPr>
        <w:t xml:space="preserve">Τα αποτελέσματα της ορθολογικής πολιτικής που ακολουθήθηκε στον ΟΣΕ άρχισαν να φαίνονται στα επίσημα στοιχεία του ισολογισμού του οργανισμού για τη χρήση του 2008. Για πρώτη φορά στα χρονικά σύμφωνα με τον ισολογισμό, επετεύχθη πλήρης συγκράτηση της συνολικής μισθοδοσίας του προσωπικού και επίσης, για πρώτη φορά καταγράφηκε -σύμφωνα με τον ισολογισμό- μείωση του κόστους λειτουργίας του οργανισμού κατά 5%, παρά τις αυξημένες επενδυτικές δαπάνες και τη σημαντική αύξηση της τιμής των καυσίμων κίνησης. </w:t>
      </w:r>
    </w:p>
    <w:p>
      <w:pPr>
        <w:pStyle w:val="Normal"/>
        <w:spacing w:lineRule="auto" w:line="600"/>
        <w:ind w:firstLine="720"/>
        <w:jc w:val="both"/>
        <w:rPr>
          <w:rFonts w:ascii="Arial" w:hAnsi="Arial" w:cs="Arial"/>
        </w:rPr>
      </w:pPr>
      <w:r>
        <w:rPr>
          <w:rFonts w:cs="Arial" w:ascii="Arial" w:hAnsi="Arial"/>
        </w:rPr>
        <w:t xml:space="preserve">Βέβαια, αυτό το συγκεκριμένο πλάνο που περικλειόταν μέσα στις τέσσερις έννοιες, της ασφάλειας, της διαφάνειας, της εξυγίανσης και της ανάπτυξης, απορούμε αν είναι αυτό το οποίο θα ακολουθήσετε και θα βαδίσετε πάνω στους συγκεκριμένους άξονες που σας αναφέραμε. Και δεν βλέπουμε τον τρόπο και το πού μπορεί να διαφωνήσει κανείς. </w:t>
      </w:r>
    </w:p>
    <w:p>
      <w:pPr>
        <w:pStyle w:val="Normal"/>
        <w:spacing w:lineRule="auto" w:line="600"/>
        <w:ind w:firstLine="720"/>
        <w:jc w:val="both"/>
        <w:rPr>
          <w:rFonts w:ascii="Arial" w:hAnsi="Arial" w:cs="Arial"/>
        </w:rPr>
      </w:pPr>
      <w:r>
        <w:rPr>
          <w:rFonts w:cs="Arial" w:ascii="Arial" w:hAnsi="Arial"/>
        </w:rPr>
        <w:t xml:space="preserve">Στην ασφάλεια για παράδειγμα, εμείς είχαμε πει θα ότι πρέπει να ληφθούν μέτρα άμεσης εφαρμογής, συνεργασία με τους γαλλικούς σιδηρόδρομους και να συστηθεί κι ένα γραφείο σιδηροδρομικής ασφάλειας στα θέματα της διαφάνειας που είναι πολύ σημαντικά και βλέπω, όταν αναφέρεστε πολλές φορές, καθώς και η ηγεσία γενικότερα του Υπουργείου Μεταφορών αναφέρεται αποσπασματικά σε θέματα διαφάνειας. </w:t>
      </w:r>
    </w:p>
    <w:p>
      <w:pPr>
        <w:pStyle w:val="Normal"/>
        <w:spacing w:lineRule="auto" w:line="600"/>
        <w:ind w:firstLine="720"/>
        <w:jc w:val="both"/>
        <w:rPr>
          <w:rFonts w:ascii="Arial" w:hAnsi="Arial" w:cs="Arial"/>
        </w:rPr>
      </w:pPr>
      <w:r>
        <w:rPr>
          <w:rFonts w:cs="Arial" w:ascii="Arial" w:hAnsi="Arial"/>
        </w:rPr>
        <w:t>Εμείς είχαμε πει ότι θα κάνουμε ελεγκτικούς μηχανισμούς στο εσωτερικό, επεμβάσεις του πρώην ΣΔΟΕ σε συχνότερο χρόνο, υποστήριξη του εσωτερικού ελέγχου, βελτίωση των διαδικασιών προμηθειών και αναθέσεων. Να συσταθεί ένας κώδικας δεοντολογίας, να υπάρξει μία συμβουλευτική υποστήριξη από τη Διεθνή Διαφάνεια.</w:t>
      </w:r>
    </w:p>
    <w:p>
      <w:pPr>
        <w:pStyle w:val="Normal"/>
        <w:spacing w:lineRule="auto" w:line="600"/>
        <w:ind w:firstLine="720"/>
        <w:jc w:val="both"/>
        <w:rPr>
          <w:rFonts w:ascii="Arial" w:hAnsi="Arial" w:cs="Arial"/>
        </w:rPr>
      </w:pPr>
      <w:r>
        <w:rPr>
          <w:rFonts w:cs="Arial" w:ascii="Arial" w:hAnsi="Arial"/>
        </w:rPr>
        <w:t xml:space="preserve">Διαφάνεια, λοιπόν, και ασφάλεια είναι δύο σημαντικά κομμάτια, με τα οποία δεν ξέρουμε –και περιμένουμε να το ακούσουμε από εσάς- αν συμφωνείτε ή αν διαφωνείτε και ήταν μέρος του σχεδίου. </w:t>
      </w:r>
    </w:p>
    <w:p>
      <w:pPr>
        <w:pStyle w:val="Normal"/>
        <w:spacing w:lineRule="auto" w:line="600"/>
        <w:ind w:firstLine="720"/>
        <w:jc w:val="both"/>
        <w:rPr>
          <w:rFonts w:ascii="Arial" w:hAnsi="Arial" w:cs="Arial"/>
        </w:rPr>
      </w:pPr>
      <w:r>
        <w:rPr>
          <w:rFonts w:cs="Arial" w:ascii="Arial" w:hAnsi="Arial"/>
        </w:rPr>
        <w:t xml:space="preserve">Το βασικότερο κομμάτι του σχεδίου αφορούσε την εξυγίανση. Τα βασικά στοιχεία της προσπάθειας εξυγίανσης του ΟΣΕ ήταν ο εταιρικός μετασχηματισμός, ο εξορθολογισμός του κόμιστρου, η αναδιοργάνωση των δρομολογίων, η αξιοποίηση της ακίνητης περιουσίας και η αντιμετώπιση του πλεονάζοντος προσωπικού, καθώς και το καλύτερο μείγμα –ας το πούμε έτσι- σε σχέση με τις ειδικότητες. </w:t>
      </w:r>
    </w:p>
    <w:p>
      <w:pPr>
        <w:pStyle w:val="Normal"/>
        <w:spacing w:lineRule="auto" w:line="600"/>
        <w:ind w:firstLine="720"/>
        <w:jc w:val="both"/>
        <w:rPr>
          <w:rFonts w:ascii="Arial" w:hAnsi="Arial" w:cs="Arial"/>
        </w:rPr>
      </w:pPr>
      <w:r>
        <w:rPr>
          <w:rFonts w:cs="Arial" w:ascii="Arial" w:hAnsi="Arial"/>
        </w:rPr>
        <w:t xml:space="preserve">Ομολογώ ότι αυτούς τους εννέα μήνες που βρίσκεστε στην Κυβέρνηση πολύ δύσκολα μπορεί κανείς να καταλάβει τι ακριβώς θέλετε να κάνετε. Η ενημέρωση –οφείλω να σας πω- γίνεται μονάχα μέσα από ρεπορτάζ των εφημερίδων, τα οποία –αν θέλετε- αναφέρουν, κατά διαστήματα, κάποιους από τους βασικούς άξονες του σχεδίου της Νέας Δημοκρατίας, με τους οποίους και εσείς φαίνεται να συμφωνείτε. </w:t>
      </w:r>
    </w:p>
    <w:p>
      <w:pPr>
        <w:pStyle w:val="Normal"/>
        <w:spacing w:lineRule="auto" w:line="600"/>
        <w:ind w:firstLine="720"/>
        <w:jc w:val="both"/>
        <w:rPr>
          <w:rFonts w:ascii="Arial" w:hAnsi="Arial" w:cs="Arial"/>
        </w:rPr>
      </w:pPr>
      <w:r>
        <w:rPr>
          <w:rFonts w:cs="Arial" w:ascii="Arial" w:hAnsi="Arial"/>
        </w:rPr>
        <w:t xml:space="preserve">Σε πολλές περιπτώσεις, όμως, εσείς οι ίδιοι, πριν από λίγους μήνες, όταν ήσασταν στην αντιπολίτευση, ουσιαστικά στηλιτεύατε, λοιδορούσατε και καταγγέλλατε αυτό που φαίνεται ότι θέλετε να ακολουθήσετε και το οποίο αποτελεί τον κορμό της ανάπτυξης του ελληνικού σιδηρόδρομου και του σχεδίου της Νέας Δημοκρατίας. </w:t>
      </w:r>
    </w:p>
    <w:p>
      <w:pPr>
        <w:pStyle w:val="Normal"/>
        <w:spacing w:lineRule="auto" w:line="600"/>
        <w:ind w:firstLine="720"/>
        <w:jc w:val="both"/>
        <w:rPr>
          <w:rFonts w:ascii="Arial" w:hAnsi="Arial" w:cs="Arial"/>
        </w:rPr>
      </w:pPr>
      <w:r>
        <w:rPr>
          <w:rFonts w:cs="Arial" w:ascii="Arial" w:hAnsi="Arial"/>
        </w:rPr>
        <w:t xml:space="preserve">Αναφέρω –αν θέλετε ενδεικτικά- για να καταλάβετε τη σύγχυση στην οποία έχει περιέλθει όχι μονάχα η ελληνική κοινωνία ή οι άνθρωποι οι οποίοι εργάζονται στον ελληνικό σιδηρόδρομο, αλλά γενικότερα ολόκληρη η επιχειρηματική και οικονομική κοινότητα και κυρίως ο μέσος πολίτης που κάνει χρήση του σιδηρόδρομου. </w:t>
      </w:r>
    </w:p>
    <w:p>
      <w:pPr>
        <w:pStyle w:val="Normal"/>
        <w:spacing w:lineRule="auto" w:line="600"/>
        <w:ind w:firstLine="720"/>
        <w:jc w:val="both"/>
        <w:rPr>
          <w:rFonts w:ascii="Arial" w:hAnsi="Arial" w:cs="Arial"/>
        </w:rPr>
      </w:pPr>
      <w:r>
        <w:rPr>
          <w:rFonts w:cs="Arial" w:ascii="Arial" w:hAnsi="Arial"/>
        </w:rPr>
        <w:t xml:space="preserve">Εταιρικός μετασχηματισμός. Κύριε Υπουργέ, εσείς είχατε πει στις 19 Μαΐου: «Πρώτα απ’ όλα πάμε σε μία νέα δομή, συγχωνεύοντας αυτές τις πέντε εταιρείες σε τρεις, γιατί πιστεύουμε ότι αυτό το σχήμα ήταν πιο αποτελεσματικό» Μα, αυτό ακριβώς είχαμε κάνει. Άρα, συμφωνείτε, απ’ ό,τι καταλαβαίνω, σ’ αυτό που είχαμε ξεκινήσει εμείς, το οποίο το παγώσατε και μάλλον μετά από εννέα μήνες θα προστρέξετε, για να το εφαρμόσετε ξανά. </w:t>
      </w:r>
    </w:p>
    <w:p>
      <w:pPr>
        <w:pStyle w:val="Normal"/>
        <w:spacing w:lineRule="auto" w:line="600"/>
        <w:ind w:firstLine="720"/>
        <w:jc w:val="both"/>
        <w:rPr>
          <w:rFonts w:ascii="Arial" w:hAnsi="Arial" w:cs="Arial"/>
        </w:rPr>
      </w:pPr>
      <w:r>
        <w:rPr>
          <w:rFonts w:cs="Arial" w:ascii="Arial" w:hAnsi="Arial"/>
        </w:rPr>
        <w:t xml:space="preserve">Εξορθολογισμός του κομίστρου. Είχατε πει σε τρεις δόσεις. Στη μία είχε ήδη είχε ανέβει το κόμιστρο. Στην άλλη –νομίζω ότι ήταν πριν από λίγους μήνες, το Φεβρουάριο- έγινε, επίσης, μια δεύτερη αύξηση και θα αυξηθεί ακόμη περισσότερο. Γνωρίζουμε πολύ καλά ότι ούτε στο 30% σε σχέση με το ανταγωνιστικό ΚΤΕΛ δεν ήταν η τιμή του κομίστρου. Όμως, τι είχατε πει εσείς και ποιο είναι το αποτέλεσμα; Δηλαδή, προσπαθούμε να καταλάβουμε τι γίνεται. </w:t>
      </w:r>
    </w:p>
    <w:p>
      <w:pPr>
        <w:pStyle w:val="Normal"/>
        <w:spacing w:lineRule="auto" w:line="600"/>
        <w:ind w:firstLine="720"/>
        <w:jc w:val="both"/>
        <w:rPr>
          <w:rFonts w:ascii="Arial" w:hAnsi="Arial" w:cs="Arial"/>
        </w:rPr>
      </w:pPr>
      <w:r>
        <w:rPr>
          <w:rFonts w:cs="Arial" w:ascii="Arial" w:hAnsi="Arial"/>
        </w:rPr>
        <w:t>Είχατε πει στη συνέντευξή σας στις 19 Μαΐου: «Θα πρέπει τα τιμολόγια του ΟΣΕ να είναι, βεβαίως, ανταγωνιστικά και να είναι χαμηλά. Από την άλλη, όμως, δεν θα πρέπει να είναι τόσο χαμηλά, ώστε να είναι βέβαιο ότι θα οδηγούν σε ζημίες και δεν βοηθούν να επιβιώσει ο οργανισμός».</w:t>
      </w:r>
    </w:p>
    <w:p>
      <w:pPr>
        <w:pStyle w:val="Normal"/>
        <w:spacing w:lineRule="auto" w:line="600"/>
        <w:ind w:firstLine="720"/>
        <w:jc w:val="both"/>
        <w:rPr>
          <w:rFonts w:ascii="Arial" w:hAnsi="Arial" w:cs="Arial"/>
        </w:rPr>
      </w:pPr>
      <w:r>
        <w:rPr>
          <w:rFonts w:cs="Arial" w:ascii="Arial" w:hAnsi="Arial"/>
        </w:rPr>
        <w:t>Ο Γενικός Γραμματέας του Υπουργείου σας κ. Τσιόκας στις 22 Ιουνίου 2010 είπε: «Το εισιτήριο με το σιδηρόδρομο είναι έγκλημα. 30% του ΚΤΕΛ! Είναι προφανές ότι δεν μπορεί να είναι τόσο χαμηλό το εισιτήριο».</w:t>
      </w:r>
    </w:p>
    <w:p>
      <w:pPr>
        <w:pStyle w:val="Normal"/>
        <w:spacing w:lineRule="auto" w:line="600"/>
        <w:ind w:firstLine="720"/>
        <w:jc w:val="both"/>
        <w:rPr>
          <w:rFonts w:ascii="Arial" w:hAnsi="Arial" w:cs="Arial"/>
        </w:rPr>
      </w:pPr>
      <w:r>
        <w:rPr>
          <w:rFonts w:cs="Arial" w:ascii="Arial" w:hAnsi="Arial"/>
        </w:rPr>
        <w:t>Πριν από ένα χρόνο ο κύριος Υφυπουργός, στις 30 Ιουνίου, κατηγορούσε την τότε κυβέρνηση ότι εν μέσω οικονομικής κρίσης αυξάνει τα εισιτήρια του σιδηροδρόμου με διαδικασίες εξπρές. Μα, δεν γίνεται από τη μία να αυξάνουμε και να κατηγορούμαστε γιατί τα αυξάνουμε και από την άλλη να έρχεστε πάλι και να λέτε «Ναι, σωστά τα αυξάνετε και θα τα αυξήσουμε και εμείς»!</w:t>
      </w:r>
    </w:p>
    <w:p>
      <w:pPr>
        <w:pStyle w:val="Normal"/>
        <w:spacing w:lineRule="auto" w:line="600"/>
        <w:ind w:firstLine="720"/>
        <w:jc w:val="both"/>
        <w:rPr>
          <w:rFonts w:ascii="Arial" w:hAnsi="Arial" w:cs="Arial"/>
        </w:rPr>
      </w:pPr>
      <w:r>
        <w:rPr>
          <w:rFonts w:cs="Arial" w:ascii="Arial" w:hAnsi="Arial"/>
        </w:rPr>
        <w:t>Άλλο παράδειγμα είναι η αναδιοργάνωση των δρομολογίων. Είχατε πει, κύριε Υπουργέ, το εξής: «Τα δρομολόγια, τα οποία είναι από πριν γνωστό ότι είναι ζημιογόνα, δεν μπορεί να εκτελούνται».</w:t>
      </w:r>
    </w:p>
    <w:p>
      <w:pPr>
        <w:pStyle w:val="Normal"/>
        <w:spacing w:lineRule="auto" w:line="600"/>
        <w:ind w:firstLine="720"/>
        <w:jc w:val="both"/>
        <w:rPr>
          <w:rFonts w:ascii="Arial" w:hAnsi="Arial" w:cs="Arial"/>
        </w:rPr>
      </w:pPr>
      <w:r>
        <w:rPr>
          <w:rFonts w:cs="Arial" w:ascii="Arial" w:hAnsi="Arial"/>
        </w:rPr>
        <w:t xml:space="preserve">Ο Υπουργός Οικονομικών κ. Γεώργιος Παπακωνσταντίνου στις 2 Ιουνίου 2010 μίλησε για κλείσιμο ζημιογόνων δρομολογίων. </w:t>
      </w:r>
    </w:p>
    <w:p>
      <w:pPr>
        <w:pStyle w:val="Normal"/>
        <w:spacing w:lineRule="auto" w:line="600"/>
        <w:ind w:firstLine="720"/>
        <w:jc w:val="both"/>
        <w:rPr>
          <w:rFonts w:ascii="Arial" w:hAnsi="Arial" w:cs="Arial"/>
        </w:rPr>
      </w:pPr>
      <w:r>
        <w:rPr>
          <w:rFonts w:cs="Arial" w:ascii="Arial" w:hAnsi="Arial"/>
        </w:rPr>
        <w:t>Ο Γενικός Γραμματέας κ. Τσιόκας στις 22 Ιουνίου 2010, αναφερόμενος στη νότιο Ελλάδα, είπε: «Πρέπει να δούμε την ανταγωνιστικότητα του σιδηρόδρομου σε όλες τις εκφράσεις του, άρα και στην Πελοπόννησο».</w:t>
      </w:r>
    </w:p>
    <w:p>
      <w:pPr>
        <w:pStyle w:val="Normal"/>
        <w:spacing w:lineRule="auto" w:line="600"/>
        <w:ind w:firstLine="720"/>
        <w:jc w:val="both"/>
        <w:rPr>
          <w:rFonts w:ascii="Arial" w:hAnsi="Arial" w:cs="Arial"/>
        </w:rPr>
      </w:pPr>
      <w:r>
        <w:rPr>
          <w:rFonts w:cs="Arial" w:ascii="Arial" w:hAnsi="Arial"/>
        </w:rPr>
        <w:t xml:space="preserve">Και τότε, πριν από ένα χρόνο, πάλι ο κ. Τσιόκας είχε πει: «Η Νέα Δημοκρατία στην ουσία εγκαταλείπει την αναγέννηση του ελληνικού σιδηρόδρομου. Η Πελοπόννησος, η Εγνατία, σε όλα αυτά τα κομμάτια τα δρομολόγια μειώνονται, απομειώνονται, έως και καταργούνται». </w:t>
      </w:r>
    </w:p>
    <w:p>
      <w:pPr>
        <w:pStyle w:val="Normal"/>
        <w:spacing w:lineRule="auto" w:line="600"/>
        <w:ind w:firstLine="720"/>
        <w:jc w:val="both"/>
        <w:rPr>
          <w:rFonts w:ascii="Arial" w:hAnsi="Arial" w:cs="Arial"/>
        </w:rPr>
      </w:pPr>
      <w:r>
        <w:rPr>
          <w:rFonts w:cs="Arial" w:ascii="Arial" w:hAnsi="Arial"/>
        </w:rPr>
        <w:t xml:space="preserve">Καταγγέλλαμε πριν από ένα χρόνο μία τακτική, την οποία εφάρμοζε η Νέα  Δημοκρατία και τώρα ερχόμαστε να την υπερασπιστούμε και ουσιαστικά να οδηγηθούμε στο να ακολουθήσουμε την πολιτική την οποία είχε εφαρμόσει η Νέα Δημοκρατία. </w:t>
      </w:r>
    </w:p>
    <w:p>
      <w:pPr>
        <w:pStyle w:val="Normal"/>
        <w:spacing w:lineRule="auto" w:line="600"/>
        <w:ind w:firstLine="720"/>
        <w:jc w:val="both"/>
        <w:rPr>
          <w:rFonts w:ascii="Arial" w:hAnsi="Arial" w:cs="Arial"/>
        </w:rPr>
      </w:pPr>
      <w:r>
        <w:rPr>
          <w:rFonts w:cs="Arial" w:ascii="Arial" w:hAnsi="Arial"/>
        </w:rPr>
        <w:t xml:space="preserve">Αξιοποίηση ακίνητης περιουσίας. Αναφερθήκατε και εσείς και είναι, βεβαίως, σωστό ότι θα πρέπει να αξιοποιηθεί η τεράστια ακίνητη περιουσία του ΟΣΕ. Γνωρίζετε πολύ καλά ότι η περιουσία του ΟΣΕ είναι τρίτη μετά το δημόσιο και την Εκκλησία σε έκταση. Παρά ταύτα, υπήρχαν πάντα αντιφατικές δηλώσεις όσον αφορά την αξιοποίηση της ακίνητης περιουσίας. Να μην αναφερθώ πάλι σε συνεντεύξεις. Μάλιστα υπήρχαν και καταγγελίες πάλι από το Γενικό σας Γραμματέα τώρα και τότε Βουλευτή, που κατήγγειλε ότι θέλαμε τάχα να εκποιήσουμε την περιουσία. Αυτό που πριν από ένα χρόνο ονομάζατε «εκποίηση», τώρα θέλετε να το εφαρμόσετε ως αξιοποίηση, ερχόμενοι πάλι στα βήματα της Νέας Δημοκρατίας. </w:t>
      </w:r>
    </w:p>
    <w:p>
      <w:pPr>
        <w:pStyle w:val="Normal"/>
        <w:spacing w:lineRule="auto" w:line="600"/>
        <w:ind w:firstLine="720"/>
        <w:jc w:val="both"/>
        <w:rPr>
          <w:rFonts w:ascii="Arial" w:hAnsi="Arial" w:cs="Arial"/>
        </w:rPr>
      </w:pPr>
      <w:r>
        <w:rPr>
          <w:rFonts w:cs="Arial" w:ascii="Arial" w:hAnsi="Arial"/>
        </w:rPr>
        <w:t>Βεβαίως, εκτός από το κομμάτι της αξιοποίησης, υπάρχει και η μέριμνα για τους εργαζόμενους. Υπήρχε μέσα σ’ αυτό το σχέδιο ένα κομμάτι που αφορούσε την αντιμετώπιση του πλεονάζοντος προσωπικού. Για εκείνη τη χρονική στιγμή και μέσα στο πλαίσιο του συγκεκριμένου στρατηγικού σχεδίου εξυγίανσης του ΟΣΕ, υπήρχε η μεθοδολογία της μισθωτής εφεδρείας, την οποία καταργήσατε. Μάλιστα με πρόσχημα τη συγκεκριμένη μισθωτή εφεδρεία καταργήσατε και παγώσατε όλο το πρόγραμμα εξυγίανσης του ΟΣΕ, χωρίς βεβαίως να έχετε κάτι να αντιπροτείνετε.</w:t>
      </w:r>
    </w:p>
    <w:p>
      <w:pPr>
        <w:pStyle w:val="Normal"/>
        <w:spacing w:lineRule="auto" w:line="600"/>
        <w:ind w:firstLine="720"/>
        <w:jc w:val="both"/>
        <w:rPr>
          <w:rFonts w:ascii="Arial" w:hAnsi="Arial" w:cs="Arial"/>
        </w:rPr>
      </w:pPr>
      <w:r>
        <w:rPr>
          <w:rFonts w:cs="Arial" w:ascii="Arial" w:hAnsi="Arial"/>
        </w:rPr>
        <w:t xml:space="preserve">Και αυτοί οι εννέα μήνες που πέρασαν, κύριε Υπουργέ, είναι καταλυτικοί. Γιατί εσείς γενικότερα, ως Κυβέρνηση δεν ήρθατε εδώ για να διαβουλευθείτε με περιθώριο χρόνου, με άνεση χρόνου. Ήρθατε να εφαρμόσετε συγκεκριμένες πολιτικές και να δώσετε λύσεις στα προβλήματα που αντιμετωπίζει η ελληνική κοινωνία. Αυτή ήταν η ετυμηγορία και βεβαίως τη σεβόμαστε. Και πάλι εμείς από εδώ, ως Αξιωματική Αντιπολίτευση, με αυτή τη στόχευση ερχόμαστε, κύριε  Υπουργέ, να βοηθήσουμε στην επίλυση προβλημάτων. Σε αυτά που καθυστερήσαμε ενδεχομένως να ξεκινήσουμε να πράττουμε εμείς, όπως είναι το συγκεκριμένο σχέδιο ανασυγκρότησης του ΟΣΕ, έστω και τώρα ερχόμαστε εδώ με θετική σκέψη. </w:t>
      </w:r>
    </w:p>
    <w:p>
      <w:pPr>
        <w:pStyle w:val="Normal"/>
        <w:spacing w:lineRule="auto" w:line="600"/>
        <w:ind w:firstLine="720"/>
        <w:jc w:val="both"/>
        <w:rPr>
          <w:rFonts w:ascii="Arial" w:hAnsi="Arial" w:cs="Arial"/>
        </w:rPr>
      </w:pPr>
      <w:r>
        <w:rPr>
          <w:rFonts w:cs="Arial" w:ascii="Arial" w:hAnsi="Arial"/>
        </w:rPr>
        <w:t>Αναφέρω ενδεικτικά για το τελευταίο κομμάτι του σχεδίου, που αφορούσε την ανάπτυξη ότι την τριετία 2007, 2008, 2009 η μέση απορρόφηση –γιατί και για αυτό άκουσα πολλούς, όπως το Γενικό Γραμματέα σας, να κατηγορούν πολλές φορές στα Μέσα Μαζικής Ενημέρωσης τη Νέα Δημοκρατία, λανθασμένα βεβαίως- ήταν 560 εκατομμύρια ευρώ έναντι 260 εκατομμυρίων ευρώ των προηγούμενων ετών.</w:t>
      </w:r>
    </w:p>
    <w:p>
      <w:pPr>
        <w:pStyle w:val="Normal"/>
        <w:spacing w:lineRule="auto" w:line="600"/>
        <w:ind w:firstLine="720"/>
        <w:jc w:val="both"/>
        <w:rPr>
          <w:rFonts w:ascii="Arial" w:hAnsi="Arial" w:cs="Arial"/>
        </w:rPr>
      </w:pPr>
      <w:r>
        <w:rPr>
          <w:rFonts w:cs="Arial" w:ascii="Arial" w:hAnsi="Arial"/>
        </w:rPr>
        <w:t>Παγωμένο είναι επίσης και το αναπτυξιακό κομμάτι, κύριε Υπουργέ. Αναφέρομαι βεβαίως και στην ολοκλήρωση του ΠΑΘΕ, στην ολοκλήρωση του Θριάσιου Πεδίου και στη σύνδεση με Ικόνιο, στη γραμμή Πάτρα-Πύργος-Καλαμάτα, στο δυτικό άξονα, στη σιδηροδρομική ΕΓΝΑΤΙΑ.</w:t>
      </w:r>
    </w:p>
    <w:p>
      <w:pPr>
        <w:pStyle w:val="Normal"/>
        <w:spacing w:lineRule="auto" w:line="600"/>
        <w:ind w:firstLine="720"/>
        <w:jc w:val="both"/>
        <w:rPr>
          <w:rFonts w:ascii="Arial" w:hAnsi="Arial" w:cs="Arial"/>
        </w:rPr>
      </w:pPr>
      <w:r>
        <w:rPr>
          <w:rFonts w:cs="Arial" w:ascii="Arial" w:hAnsi="Arial"/>
        </w:rPr>
        <w:t>Όλα αυτά, κύριε Υπουργέ, μας κάνουν να ανησυχούμε. Γι’ αυτό το σκοπό, λοιπόν, θέλαμε να σας καλέσουμε εδώ να μας δώσετε τις δικές σας εξηγήσεις για τον τρόπο, με τον οποίο θα πορευτείτε και τον τρόπο, με τον οποίο θα λύσετε ένα ζωτικό πρόβλημα, που δεν αφορά μονάχα ένα συγκεκριμένο αριθμό συνανθρώπων και συμπολιτών μας, αλλά αφορά την ανάπτυξη της ελληνικής κοινωνίας και της ελληνικής οικονομί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λαφάτη.</w:t>
      </w:r>
    </w:p>
    <w:p>
      <w:pPr>
        <w:pStyle w:val="Normal"/>
        <w:spacing w:lineRule="auto" w:line="600"/>
        <w:ind w:firstLine="720"/>
        <w:jc w:val="both"/>
        <w:rPr>
          <w:rFonts w:ascii="Arial" w:hAnsi="Arial" w:cs="Arial"/>
        </w:rPr>
      </w:pPr>
      <w:r>
        <w:rPr>
          <w:rFonts w:cs="Arial" w:ascii="Arial" w:hAnsi="Arial"/>
        </w:rPr>
        <w:t>Το λόγο έχει τώρα ο κ. Ευριπίδης Στυλιανίδης για πέντε λεπτά.</w:t>
      </w:r>
    </w:p>
    <w:p>
      <w:pPr>
        <w:pStyle w:val="Normal"/>
        <w:spacing w:lineRule="auto" w:line="600"/>
        <w:ind w:firstLine="720"/>
        <w:jc w:val="both"/>
        <w:rPr/>
      </w:pPr>
      <w:r>
        <w:rPr>
          <w:rFonts w:cs="Arial" w:ascii="Arial" w:hAnsi="Arial"/>
          <w:b/>
        </w:rPr>
        <w:t>ΕΥΡΙΠΙΔΗΣ ΣΤΥΛΙΑΝΙΔ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Σε όλες τις προηγμένες χώρες ο σιδηρόδρομος ταυτίζεται με τις γρήγορες, ασφαλείς, οικολογικές και κοινωνικές μεταφορές. Μόνο στην Ελλάδα μετά το 1981 έχει μεταβληθεί στην πλέον προβληματική ΔΕΚΟ. Αυτό νομίζω ότι είναι αποτέλεσμα διοικητικών στρεβλώσεων, οι οποίες οφείλονται και στην κακοδιοίκηση και στη λάθος ανάπτυξη, θα έλεγα, αλλά και στις πολιτικές που διαχρονικά και διακομματικά ακολούθησαν όλες οι κυβερνήσεις.</w:t>
      </w:r>
    </w:p>
    <w:p>
      <w:pPr>
        <w:pStyle w:val="Normal"/>
        <w:spacing w:lineRule="auto" w:line="600"/>
        <w:ind w:firstLine="720"/>
        <w:jc w:val="both"/>
        <w:rPr/>
      </w:pPr>
      <w:r>
        <w:rPr>
          <w:rFonts w:cs="Arial" w:ascii="Arial" w:hAnsi="Arial"/>
        </w:rPr>
        <w:t>Αυτήν τη στιγμή, κυρίες και κύριοι συνάδελφοι, ο ΟΣΕ είναι η πλέον προβληματική ΔΕΚΟ της Ευρώπης με 10 δισεκατομμύρια ευρώ χρέος, με ημερήσιο έλλειμμα που ξεπερνάει κατά πολύ τα 2 εκατομμύρια ευρώ, με σχέση εσόδων-εξόδων ένα προς οκτώ, όταν στην Ευρωπαϊκή Ένωση είναι κατά μέσον όρο οκτώ προς δέκα: οκτώ τα έσοδα, δέκα τα έξοδα. Πιο φθηνά θα μας στοίχιζε η μεταφορά των επιβατών με ταξί, παρά με το σιδηρόδρομο!</w:t>
      </w:r>
    </w:p>
    <w:p>
      <w:pPr>
        <w:pStyle w:val="Normal"/>
        <w:spacing w:lineRule="auto" w:line="600"/>
        <w:ind w:firstLine="720"/>
        <w:jc w:val="both"/>
        <w:rPr>
          <w:rFonts w:ascii="Arial" w:hAnsi="Arial" w:cs="Arial"/>
        </w:rPr>
      </w:pPr>
      <w:r>
        <w:rPr>
          <w:rFonts w:cs="Arial" w:ascii="Arial" w:hAnsi="Arial"/>
        </w:rPr>
        <w:t xml:space="preserve">Η κατάσταση αυτή δημιουργήθηκε από το συνεχώς συσσωρευόμενο λειτουργικό έλλειμμα, το οποίο οφείλεται σε πάρα πολλούς λόγους. Οφείλεται στις χιλιάδες προσλήψεις που έγιναν τη δεκαετία του 1980 και του 1990 κυρίως –γιατί τις τελευταίες περιόδους δεν είχαμε προσλήψεις- και οφείλεται στη συνεχώς μειούμενη από το 1981 και μετά κάλυψη του ετήσιου ελλείμματος. Αναφέρω ενδεικτικά -θα τα αναλύσουν και οι συνάδελφοι στη συνέχεια- ότι το 1981 καλύφθηκε το 70% του ελλείμματος -14,6 εκατομμύρια ζημιά- το 1985 καλύφθηκε το 58% του ελλείμματος -46,8 εκατομμύρια ζημιά- το 1990 καλύφθηκε το 30% του ελλείμματος κ.λπ., ώσπου φτάνουμε από το 2003 και εφεξής να σβήνονται τα χρέη, να μηδενίζεται η κάλυψη του ελλείμματος και να αρχίζει ο δανεισμός. Σήμερα φτάσαμε σε σημείο το 60% του ελλείμματος, που συσσωρεύεται καθημερινά, να οφείλεται σε τόκους από το δανεισμό που ξεκίνησε το 2003. </w:t>
      </w:r>
    </w:p>
    <w:p>
      <w:pPr>
        <w:pStyle w:val="Normal"/>
        <w:spacing w:lineRule="auto" w:line="600"/>
        <w:ind w:firstLine="720"/>
        <w:jc w:val="both"/>
        <w:rPr/>
      </w:pPr>
      <w:r>
        <w:rPr>
          <w:rFonts w:cs="Arial" w:ascii="Arial" w:hAnsi="Arial"/>
        </w:rPr>
        <w:t xml:space="preserve">Επίσης ο στρεβλός σχεδιασμός επέκτασης του νέου δικτύου, κυρίως επί των κυβερνήσεων του ΠΑΣΟΚ, συνδυασμένος με την κακοδιοίκηση, τη μη αξιοποίηση της ακίνητης περιουσίας και τη διαφθορά, επιβαρύνουν ακόμα περισσότερο τη σημερινή κατάσταση. Επί δύο δεκαετίες, κυρίως η Κυβέρνηση του ΠΑΣΟΚ, δεν ασχολήθηκε καθόλου με τις εμπορευματικές μεταφορές και άρα με τη σύνδεση του σιδηροδρόμου με τα βιομηχανικά πάρκα και τις βιομηχανικές περιοχές, δεν ασχολήθηκε με τις συνδυασμένες μεταφορές και άρα με τη σύνδεση του σιδηροδρόμου με τα λιμάνια και τα αεροδρόμια και δεν ασχολήθηκε με την προσπάθεια εκσυγχρονισμού και αποτελεσματικής διαχείρισης. Με απλά λόγια, κληρονομήσαμε τη μεγαλύτερη «μαύρη τρύπα» του ελληνικού δημοσίου. </w:t>
      </w:r>
    </w:p>
    <w:p>
      <w:pPr>
        <w:pStyle w:val="Normal"/>
        <w:spacing w:lineRule="auto" w:line="600"/>
        <w:ind w:firstLine="720"/>
        <w:jc w:val="both"/>
        <w:rPr>
          <w:rFonts w:ascii="Arial" w:hAnsi="Arial" w:cs="Arial"/>
        </w:rPr>
      </w:pPr>
      <w:r>
        <w:rPr>
          <w:rFonts w:cs="Arial" w:ascii="Arial" w:hAnsi="Arial"/>
        </w:rPr>
        <w:t xml:space="preserve">Οι προηγούμενοι συνάδελφοι της Νέας Δημοκρατίας ξεκίνησαν την προσαρμογή στα ευρωπαϊκά δεδομένα. Έπρεπε όμως προηγουμένως να αντιμετωπίσουν και άλλες σημαντικές προτεραιότητες όπως αυτή της Ολυμπιακής. Θα σας το πει αναλυτικότερα ο συνάδελφος κ. Χατζηδάκης. </w:t>
      </w:r>
    </w:p>
    <w:p>
      <w:pPr>
        <w:pStyle w:val="Normal"/>
        <w:spacing w:lineRule="auto" w:line="600"/>
        <w:ind w:firstLine="720"/>
        <w:jc w:val="both"/>
        <w:rPr/>
      </w:pPr>
      <w:r>
        <w:rPr>
          <w:rFonts w:cs="Arial" w:ascii="Arial" w:hAnsi="Arial"/>
        </w:rPr>
        <w:t xml:space="preserve">Εγώ ανέλαβα τον Ιανουάριο του 2009 και εργάστηκα για το </w:t>
      </w:r>
      <w:r>
        <w:rPr>
          <w:rFonts w:cs="Arial" w:ascii="Arial" w:hAnsi="Arial"/>
          <w:lang w:val="en-US"/>
        </w:rPr>
        <w:t>project</w:t>
      </w:r>
      <w:r>
        <w:rPr>
          <w:rFonts w:cs="Arial" w:ascii="Arial" w:hAnsi="Arial"/>
        </w:rPr>
        <w:t xml:space="preserve"> αυτό λιγότερο από δέκα μήνες. Στο διάστημα αυτό, συνεχίζοντας τις προσπάθειες των προκατόχων μου, πετύχαμε την ολοκλήρωση ενός πλήρους, λεπτομερούς σχεδίου εξυγίανσης και ανάπτυξης του σιδηρόδρομου τόσο για τον ΟΣΕ, όσο και για την ανεξάρτητη «ΤΡΑΙΝΟΣΕ». </w:t>
      </w:r>
    </w:p>
    <w:p>
      <w:pPr>
        <w:pStyle w:val="Normal"/>
        <w:spacing w:lineRule="auto" w:line="600"/>
        <w:ind w:firstLine="720"/>
        <w:jc w:val="both"/>
        <w:rPr>
          <w:rFonts w:ascii="Arial" w:hAnsi="Arial" w:cs="Arial"/>
        </w:rPr>
      </w:pPr>
      <w:r>
        <w:rPr>
          <w:rFonts w:cs="Arial" w:ascii="Arial" w:hAnsi="Arial"/>
        </w:rPr>
        <w:t>Το σχέδιο αυτό, κυρίες και κύριοι συνάδελφοι, το οποίο το έχω εδώ και θα το καταθέσω σε λίγο στα Πρακτικά, παρουσιάστηκε στις 24/6/2009 και ξεκίνησε άμεσα η εφαρμογή του. Διασφαλίσαμε πλήρως τη χρηματοδότηση για τη λειτουργία του τρένου έως το Μάιο του 2010 και για την ανάπτυξη του δικτύου έως το 2014. Επιταχύναμε την κατασκευή του σύγχρονου δικτύου της ΠΑΘΕΠ και ξεκινήσαμε νέες μελέτες με ΣΔΙΤ.</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πάρω και χρόνο από τη δευτερολογία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Βεβαίως, κύριε συνάδελφε.</w:t>
      </w:r>
    </w:p>
    <w:p>
      <w:pPr>
        <w:pStyle w:val="Normal"/>
        <w:spacing w:lineRule="auto" w:line="600"/>
        <w:ind w:firstLine="720"/>
        <w:jc w:val="both"/>
        <w:rPr/>
      </w:pPr>
      <w:r>
        <w:rPr>
          <w:rFonts w:cs="Arial" w:ascii="Arial" w:hAnsi="Arial"/>
          <w:b/>
        </w:rPr>
        <w:t xml:space="preserve">ΕΥΡΙΠΙΔΗΣ ΣΤΥΛΙΑΝΙΔΗΣ: </w:t>
      </w:r>
      <w:r>
        <w:rPr>
          <w:rFonts w:cs="Arial" w:ascii="Arial" w:hAnsi="Arial"/>
        </w:rPr>
        <w:t>Σχεδιάσαμε με το Υπουργείο Οικονομικών τη ρύθμιση του παλαιού χρέους και διαπραγματευτήκαμε επιτυχώς -κατ’ αρχάς ατύπως, με σκοπό να το επισημοποιήσουμε στη συνέχεια- με τον αρμόδιο Επίτροπο της Ευρωπαϊκής Ένωσης τον κ. Ταγιάνι, ο οποίος απεδέχθη τις βασικές αρχές του σχεδίου και θα το έλεγε και δημόσια, εάν είχαμε περισσότερο κυβερνητικό χρόνο.</w:t>
      </w:r>
    </w:p>
    <w:p>
      <w:pPr>
        <w:pStyle w:val="Normal"/>
        <w:spacing w:lineRule="auto" w:line="600"/>
        <w:ind w:firstLine="720"/>
        <w:jc w:val="both"/>
        <w:rPr>
          <w:rFonts w:ascii="Arial" w:hAnsi="Arial" w:cs="Arial"/>
        </w:rPr>
      </w:pPr>
      <w:r>
        <w:rPr>
          <w:rFonts w:cs="Arial" w:ascii="Arial" w:hAnsi="Arial"/>
        </w:rPr>
        <w:t>Ξεκινήσαμε την υλοποίηση, ενοποιώντας ουσιαστικά τις πέντε εταιρείες σε τρεις, κάνοντας με αυτόν τον τρόπο οικονομία κλίμακος και προσαρμοζόμενοι πάντα στις ευρωπαϊκές κατευθύνσεις.</w:t>
      </w:r>
    </w:p>
    <w:p>
      <w:pPr>
        <w:pStyle w:val="Normal"/>
        <w:spacing w:lineRule="auto" w:line="600"/>
        <w:ind w:firstLine="720"/>
        <w:jc w:val="both"/>
        <w:rPr>
          <w:rFonts w:ascii="Arial" w:hAnsi="Arial" w:cs="Arial"/>
        </w:rPr>
      </w:pPr>
      <w:r>
        <w:rPr>
          <w:rFonts w:cs="Arial" w:ascii="Arial" w:hAnsi="Arial"/>
        </w:rPr>
        <w:t>Ολοκληρώσαμε το Πρόγραμμα Μισθωτής Εφεδρείας για την εξοικονόμηση 315.000.000 ευρώ σε βάθος δεκαετίας, προκειμένου να μειωθούν οι εργαζόμενοι κατά τρεις χιλιάδες, χωρίς να επιβαρυνθούν τα ταμεία από ζητήματα πρόωρης συνταξιοδότησης και χωρίς να θιγούν στον πυρήνα τους τα εργασιακά δικαιώματα από μετατάξεις, οι οποίες θα γίνονταν αιφνιδιαστικά, χωρίς να έχουν και ανταποδοτικότητα για το δημόσιο.</w:t>
      </w:r>
    </w:p>
    <w:p>
      <w:pPr>
        <w:pStyle w:val="Normal"/>
        <w:spacing w:lineRule="auto" w:line="600"/>
        <w:ind w:firstLine="720"/>
        <w:jc w:val="both"/>
        <w:rPr>
          <w:rFonts w:ascii="Arial" w:hAnsi="Arial" w:cs="Arial"/>
        </w:rPr>
      </w:pPr>
      <w:r>
        <w:rPr>
          <w:rFonts w:cs="Arial" w:ascii="Arial" w:hAnsi="Arial"/>
        </w:rPr>
        <w:t xml:space="preserve">Αρχίσαμε να εφαρμόζουμε στην «ΤΡΑΙΝΟΣΕ» μια ορθολογική τιμολογιακή πολιτική, ευέλικτη δρομολογιακή πολιτική, αποτελεσματική εμπορική πολιτική και εμπορευματική πολιτική και έτσι πετύχαμε τα πρώτα οικονομικά αποτελέσματα, τα οποία ήταν εντυπωσιακά. Αρχίσαμε να προσεγγίζουμε τους οικονομικούς στόχους που θέσαμε. </w:t>
      </w:r>
    </w:p>
    <w:p>
      <w:pPr>
        <w:pStyle w:val="Normal"/>
        <w:spacing w:lineRule="auto" w:line="600"/>
        <w:ind w:firstLine="720"/>
        <w:jc w:val="both"/>
        <w:rPr>
          <w:rFonts w:ascii="Arial" w:hAnsi="Arial" w:cs="Arial"/>
        </w:rPr>
      </w:pPr>
      <w:r>
        <w:rPr>
          <w:rFonts w:cs="Arial" w:ascii="Arial" w:hAnsi="Arial"/>
        </w:rPr>
        <w:t>Σας θυμίζω, κύριε Υπουργέ, ότι εσείς και το κόμμα σας ήσασταν που μας κατηγορήσατε στην επιτροπή της Βουλής, όταν έγινε η σχετική συζήτηση, για τη μείωση των δρομολογίων στην Πελοπόννησο, την αύξηση των τιμών των εισιτηρίων, την καθυστέρηση στην ανάπτυξη του δυτικού σιδηρόδρομου και τώρα, νομίζω, ότι η πολιτική σας κάνει χειρότερα και χωρίς να τα έχει προανακοινώσει.</w:t>
      </w:r>
    </w:p>
    <w:p>
      <w:pPr>
        <w:pStyle w:val="Normal"/>
        <w:spacing w:lineRule="auto" w:line="600"/>
        <w:ind w:firstLine="720"/>
        <w:jc w:val="both"/>
        <w:rPr>
          <w:rFonts w:ascii="Arial" w:hAnsi="Arial" w:cs="Arial"/>
        </w:rPr>
      </w:pPr>
      <w:r>
        <w:rPr>
          <w:rFonts w:cs="Arial" w:ascii="Arial" w:hAnsi="Arial"/>
        </w:rPr>
        <w:t>Εμείς καταγράψαμε για πρώτη φορά την ακίνητη περιουσία του ΟΣΕ και προετοιμάσαμε όλη τη διαδικασία για την αξιοποίησή της. Οραματιστήκαμε, σχεδιάσαμε και αρχίσαμε να υλοποιούμε με ρεαλισμό και αποτελεσματικότητα ένα μεταρρυθμιστικό πρόγραμμα που προέβλεπε την ταχεία ολοκλήρωση της ΠΑΘΕΠ μέχρι το 2014, την ενίσχυση του Προαστιακού και την εξυγίανση και επέκταση του περιφερειακού δικτύου, τη σύνδεση με τις βιομηχανικές περιοχές και τα λιμάνια, στο πλαίσιο των συνδυασμένων μεταφορών, το σχεδιασμό της σιδηροδρομικής Εγνατίας, τη σύνδεση με τους διεθνείς άξονες Βουλγαρία, Δυτικά Βαλκάνια, Κεντρική Ευρώπη, Τουρκία, ακόμη και Ρωσία και δημιουργήσαμε όλες τις προϋποθέσεις εκείνες για να προχωρήσουν το Θριάσιο και το Εμπορευματικό της Θεσσαλονίκης.</w:t>
      </w:r>
    </w:p>
    <w:p>
      <w:pPr>
        <w:pStyle w:val="Normal"/>
        <w:spacing w:lineRule="auto" w:line="600"/>
        <w:ind w:firstLine="720"/>
        <w:jc w:val="both"/>
        <w:rPr>
          <w:rFonts w:ascii="Arial" w:hAnsi="Arial" w:cs="Arial"/>
        </w:rPr>
      </w:pPr>
      <w:r>
        <w:rPr>
          <w:rFonts w:cs="Arial" w:ascii="Arial" w:hAnsi="Arial"/>
        </w:rPr>
        <w:t>Σας παραδώσαμε ένα ολοκληρωμένο σχέδιο, λεπτομερές, με αυστηρά χρονοδιαγράμματα, καθαρούς προϋπολογισμούς έργων, με σαφή θεσμικά μεταρρυθμιστικά βήματα, ρεαλιστικά ιεραρχημένους και ανταποδοτικούς οικονομικούς στόχους, με το οποίο συμφώνησε ο κ. Ταγιάνι, ο αρμόδιος Επίτροπος. Το καταθέτω στη Βουλή, ώστε να είναι ενήμερη η Εθνική Αντιπροσωπεία, οι Έλληνες πολίτες και βεβαίως, οι εργαζόμενοι που κράτησαν όρθιο τον οργανισμό όλα αυτά τα χρόνια. Καταθέτω και σε ηλεκτρονική μορφή το σχέδιο.</w:t>
      </w:r>
    </w:p>
    <w:p>
      <w:pPr>
        <w:pStyle w:val="Normal"/>
        <w:spacing w:lineRule="auto" w:line="600"/>
        <w:ind w:firstLine="720"/>
        <w:jc w:val="both"/>
        <w:rPr>
          <w:rFonts w:ascii="Arial" w:hAnsi="Arial" w:cs="Arial"/>
        </w:rPr>
      </w:pPr>
      <w:r>
        <w:rPr>
          <w:rFonts w:cs="Arial" w:ascii="Arial" w:hAnsi="Arial"/>
        </w:rPr>
        <w:t>(Στο σημείο αυτό ο Βουλευτής κ. Ευριπίδης Στυλιανίδης καταθέτει για τα Πρακτικά το προαναφερθέν αρχείο και σε ηλεκτρονική μορφή,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ιλικρινά διερωτώμαι, γιατί, κύριε Υπουργέ, το παγώσατε, χάνοντας δέκα πολύτιμους μήνες, που θα ήταν ανταποδοτικοί οικονομικά για τον οργανισμό; Ποιο ήταν τελικά το δικό σας σχέδιο, το οποίο ποτέ δεν είδαμε; Μιλάτε τώρα για ιδιωτικοποίηση της «ΤΡΑΙΝΟΣΕ». Μήπως βρήκατε αγοραστή και δεν μας ενημερώσατε;</w:t>
      </w:r>
    </w:p>
    <w:p>
      <w:pPr>
        <w:pStyle w:val="Normal"/>
        <w:spacing w:lineRule="auto" w:line="600"/>
        <w:jc w:val="both"/>
        <w:rPr>
          <w:rFonts w:ascii="Arial" w:hAnsi="Arial" w:cs="Arial"/>
          <w:bCs/>
        </w:rPr>
      </w:pPr>
      <w:r>
        <w:rPr>
          <w:rFonts w:cs="Arial" w:ascii="Arial" w:hAnsi="Arial"/>
          <w:bCs/>
        </w:rPr>
        <w:tab/>
        <w:t>Δεν είχατε κανένα σχέδιο. Δέκα μήνες μετά, επιστρέφετε στο δικό μας σχέδιο, το αντιγράφετε κακέκτυπα, αλλάζετε τους τίτλους των κεφαλαίων, επιδιώκετε στρεβλά να το εφαρμόσετε, σε πολλές περιπτώσεις χωρίς να προϋπολογίζετε τις ζημιές ή τις κοινωνικές επιπτώσεις. Σας δώσαμε την ευκαιρία να «χτίσετε» πάνω στη συνέπεια και τη συνέχεια του κράτους, να προλάβετε τις εξελίξεις κι εσείς επιμένετε να τρέχετε πίσω απ’ αυτές. Δυστυχώς σας νίκησε ο χρόνος πάρα πολύ νωρίς. Είστε η Κυβέρνηση των απολύσεων, των πολιτικών διώξεων και της πρόωρης συνταξιοδότησης!</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Στυλιανίδη ο οποίο –ειρήσθω εν παρόδω- εξήντλησε και το χρόνο της δευτερολογίας του.</w:t>
      </w:r>
    </w:p>
    <w:p>
      <w:pPr>
        <w:pStyle w:val="Normal"/>
        <w:spacing w:lineRule="auto" w:line="600"/>
        <w:jc w:val="both"/>
        <w:rPr>
          <w:rFonts w:ascii="Arial" w:hAnsi="Arial" w:cs="Arial"/>
          <w:bCs/>
        </w:rPr>
      </w:pPr>
      <w:r>
        <w:rPr>
          <w:rFonts w:cs="Arial" w:ascii="Arial" w:hAnsi="Arial"/>
          <w:bCs/>
        </w:rPr>
        <w:tab/>
        <w:t>Το λόγο έχει τώρα ο κ. Κωνσταντίνος Χατζηδάκης.</w:t>
      </w:r>
    </w:p>
    <w:p>
      <w:pPr>
        <w:pStyle w:val="Normal"/>
        <w:spacing w:lineRule="auto" w:line="600"/>
        <w:jc w:val="both"/>
        <w:rPr/>
      </w:pPr>
      <w:r>
        <w:rPr>
          <w:rFonts w:cs="Arial" w:ascii="Arial" w:hAnsi="Arial"/>
          <w:bCs/>
        </w:rPr>
        <w:tab/>
      </w:r>
      <w:r>
        <w:rPr>
          <w:rFonts w:cs="Arial" w:ascii="Arial" w:hAnsi="Arial"/>
          <w:b/>
          <w:bCs/>
        </w:rPr>
        <w:t xml:space="preserve">ΚΩΝΣΤΑΝΤΙΝΟΣ ΧΑΤΖΗΔΑΚΗΣ: </w:t>
      </w:r>
      <w:r>
        <w:rPr>
          <w:rFonts w:cs="Arial" w:ascii="Arial" w:hAnsi="Arial"/>
          <w:bCs/>
        </w:rPr>
        <w:t xml:space="preserve">Κύριε Πρόεδρε, κυρίες και κύριοι συνάδελφοι, από τη δική μας πλευρά η σημερινή συζήτηση δεν γίνεται στο πλαίσιο μιας κλασικής κομματικής αντιπαράθεσης. Γίνεται διότι πραγματικά αγωνιούμε για το μέλλον του ΟΣΕ και για τις οικονομικές επιπτώσεις από τη συνέχιση της σημερινής κατάστασης. </w:t>
      </w:r>
    </w:p>
    <w:p>
      <w:pPr>
        <w:pStyle w:val="Normal"/>
        <w:spacing w:lineRule="auto" w:line="600"/>
        <w:jc w:val="both"/>
        <w:rPr>
          <w:rFonts w:ascii="Arial" w:hAnsi="Arial" w:cs="Arial"/>
          <w:bCs/>
        </w:rPr>
      </w:pPr>
      <w:r>
        <w:rPr>
          <w:rFonts w:cs="Arial" w:ascii="Arial" w:hAnsi="Arial"/>
          <w:bCs/>
        </w:rPr>
        <w:tab/>
        <w:t xml:space="preserve">Αναφέρθηκαν οι συνάδελφοι και δεν είναι ανάγκη κι εγώ να επαναλάβω ότι ο ΟΣΕ είναι η πιο προβληματική επιχείρηση εν λειτουργία στην Ευρώπη. Είναι διαχρονικά προβληματικός ο ΟΣΕ, διαχρονικά ελλειμματικός, πολύ πιο ελλειμματικός από αντίστοιχες σιδηροδρομικές επιχειρήσεις σε άλλες χώρες της Ευρωπαϊκής Ένωσης. Το χρέος του μεγαλώνει χρόνο με το χρόνο. </w:t>
      </w:r>
    </w:p>
    <w:p>
      <w:pPr>
        <w:pStyle w:val="Normal"/>
        <w:spacing w:lineRule="auto" w:line="600"/>
        <w:ind w:firstLine="720"/>
        <w:jc w:val="both"/>
        <w:rPr>
          <w:rFonts w:ascii="Arial" w:hAnsi="Arial" w:cs="Arial"/>
          <w:bCs/>
        </w:rPr>
      </w:pPr>
      <w:r>
        <w:rPr>
          <w:rFonts w:cs="Arial" w:ascii="Arial" w:hAnsi="Arial"/>
          <w:bCs/>
        </w:rPr>
        <w:t>Πριν από τη συζήτηση έκανα μία σχετική προεργασία με τους συνεργάτες μου. Θα δείτε ότι από το 1999 και μετά το χρέος του ΟΣΕ σταθερά αυξάνεται κατά 20% το χρόνο διότι το χρέος δημιουργεί, όπως ξέρουμε, καινούργιο χρέος. Ένα πολύ μεγάλο κομμάτι αφορά στην εξυπηρέτηση παλαιών υποχρεώσεων, τόκων. Έτσι, λοιπόν, έχουμε φτάσει σ’ ένα σημείο που πραγματικά δεν πάει παραπέρα.</w:t>
      </w:r>
    </w:p>
    <w:p>
      <w:pPr>
        <w:pStyle w:val="Normal"/>
        <w:spacing w:lineRule="auto" w:line="600"/>
        <w:ind w:firstLine="720"/>
        <w:jc w:val="both"/>
        <w:rPr>
          <w:rFonts w:ascii="Arial" w:hAnsi="Arial" w:cs="Arial"/>
          <w:bCs/>
        </w:rPr>
      </w:pPr>
      <w:r>
        <w:rPr>
          <w:rFonts w:cs="Arial" w:ascii="Arial" w:hAnsi="Arial"/>
          <w:bCs/>
        </w:rPr>
        <w:t>Αυτός ήταν και ο λόγος που, αφού δρομολογήθηκαν σε κάποιο βαθμό λύσεις για το θέμα της Ολυμπιακής, το καλοκαίρι του 2008 ανακοινώθηκαν από τη δική μου πλευρά ως Υπουργού Μεταφορών γενικές αρχές για την αντιμετώπιση των προβλημάτων του ΟΣΕ. Ήταν ένα πρώτο σχέδιο το οποίο στη συνέχεια εξειδικεύτηκε από τον κ. Ευριπίδη Στυλιανίδη. Το σχέδιο αυτό ήταν δύσκολο αλλά ρεαλιστικό. Προέβλεπε αύξηση εισιτηρίων, περικοπή δρομολογίων, συγκράτηση δαπανών, συμπράξεις δημόσιου και ιδιωτικού τομέα, που τότε για πολλούς συνδικαλιστές ήταν ανάθεμα, αξιοποίηση περιουσίας, μέτρα για το προσωπικό. Όπως εξειδικεύτηκε το πρόγραμμα, αν εφαρμοζόταν θα είχαμε εξοικονόμηση μόνο από το προσωπικό της τάξεως των 200 εκατομμυρίων ευρώ έως το 2014. Ακόμα και τους πρώτους μήνες της εφαρμογής -όσο παρέμεινα στο Υπουργείο μέχρι το τέλος του χρόνου- δρομολογήθηκαν οι διαδικασίες για τη σύμβαση με τους γαλλικούς σιδηροδρόμους σε θέματα ασφάλειας και είχαμε συγκράτηση δαπανών για πρώτη φορά το 2008 μετά από πολλά χρόνια στην οποία αναφέρθηκε προηγουμένως ο συνάδελφος κ. Σταύρος Καλαφάτης.</w:t>
      </w:r>
    </w:p>
    <w:p>
      <w:pPr>
        <w:pStyle w:val="Normal"/>
        <w:spacing w:lineRule="auto" w:line="600"/>
        <w:jc w:val="both"/>
        <w:rPr>
          <w:rFonts w:ascii="Arial" w:hAnsi="Arial" w:cs="Arial"/>
          <w:bCs/>
        </w:rPr>
      </w:pPr>
      <w:r>
        <w:rPr>
          <w:rFonts w:cs="Arial" w:ascii="Arial" w:hAnsi="Arial"/>
          <w:bCs/>
        </w:rPr>
        <w:tab/>
        <w:t>Επίσης με δική μας πρωτοβουλία και χωρίς να περιμένουμε καταγγελίες κανενός, αντιμετωπίσαμε προβλήματα διαφάνειας τα οποία ήταν έντονα σ’ αυτό τον οργανισμό. Με δική μου πρωτοβουλία εστάλη τελικά στον εισαγγελέα το θέμα με το σκραπ, με τα παλιοσίδερα του ΟΣΕ, καθώς είχε πλαστογραφηθεί η υπογραφή του Διευθύνοντος Συμβούλου του ΕΔΙΣΥ. Με δική μου πρωτοβουλία είχε κληθεί το ΣΔΟΕ να μπει στον ΟΣΕ για να δει το θέμα με τα βαγόνια και να δει και διάφορες άλλες υποθέσεις που αφορούσαν στην ΤΡΑΙΝΟΣΕ. Τότε ήταν που είχα κάνει επισήμως, ανοιχτά και δημόσια τη δήλωση ότι: «Δεν μπήκα στην πολιτική για να καλύπτω κλέφτες, σ’ όποιο κόμμα και αν ανήκουν». Σ’ αυτή τη γραμμή επιμείναμε και θα επιμείνουμε και από δω και πέρα.</w:t>
      </w:r>
    </w:p>
    <w:p>
      <w:pPr>
        <w:pStyle w:val="Normal"/>
        <w:spacing w:lineRule="auto" w:line="600"/>
        <w:ind w:firstLine="720"/>
        <w:rPr>
          <w:rFonts w:ascii="Arial" w:hAnsi="Arial" w:cs="Arial"/>
        </w:rPr>
      </w:pPr>
      <w:r>
        <w:rPr>
          <w:rFonts w:cs="Arial" w:ascii="Arial" w:hAnsi="Arial"/>
        </w:rPr>
        <w:t xml:space="preserve">Εσείς, κύριοι Υπουργοί, τότε βλέπατε τα πράγματα αρνητικά και στη συνέχεια όταν ήλθατε στην εξουσία, σταματήσατε το πρόγραμμα χωρίς να το αντικαταστήσετε με κάτι συγκεκριμένο μέχρι στιγμής, αν και βασίμως υποπτευόμαστε απ’ όσα λέτε εν τω μεταξύ ότι θα υιοθετήσετε σαν δικό σας «πράσινο» πασοκικό πρόγραμμα το δικό μας. </w:t>
      </w:r>
    </w:p>
    <w:p>
      <w:pPr>
        <w:pStyle w:val="Normal"/>
        <w:spacing w:lineRule="auto" w:line="600"/>
        <w:ind w:firstLine="720"/>
        <w:rPr>
          <w:rFonts w:ascii="Arial" w:hAnsi="Arial" w:cs="Arial"/>
        </w:rPr>
      </w:pPr>
      <w:r>
        <w:rPr>
          <w:rFonts w:cs="Arial" w:ascii="Arial" w:hAnsi="Arial"/>
        </w:rPr>
        <w:t xml:space="preserve">Εν πάση περιπτώσει, το βέβαιο είναι ότι η πραγματικότητα είναι σκληρή και γι’ αυτό το λόγο έχουν ήδη προκύψει αντιφάσεις στον πολιτικό σας λόγο και στην κατεύθυνσή σας σε σχέση με αυτά που λέγατε μέχρι προ ολίγου. </w:t>
      </w:r>
    </w:p>
    <w:p>
      <w:pPr>
        <w:pStyle w:val="Normal"/>
        <w:spacing w:lineRule="auto" w:line="600"/>
        <w:ind w:firstLine="720"/>
        <w:rPr>
          <w:rFonts w:ascii="Arial" w:hAnsi="Arial" w:cs="Arial"/>
        </w:rPr>
      </w:pPr>
      <w:r>
        <w:rPr>
          <w:rFonts w:cs="Arial" w:ascii="Arial" w:hAnsi="Arial"/>
        </w:rPr>
        <w:t xml:space="preserve">Ο κ. Καλαφάτης αναφέρθηκε στον κ. Τσιόκα σε σχέση με αυτά που έλεγε για την περικοπή δρομολογίων πριν από τις εκλογές και αυτά που λέει τώρα. Έχω άλλη δήλωση του κ. Τσιόκα, εδώ πέρα, σε σχέση με τα ΣΔΙΤ και την αξιοποίηση της περιουσίας, που λέει ότι ξέρει τη μεγάλη αναξιοποίητη περιουσία του ΟΣΕ η Κυβέρνηση και θέλει να λαφυραγωγήσει τον ΟΣΕ. Είναι μία δήλωση της 30ης Ιουνίου 2009 από συνέντευξη Τύπου του ΠΑΣΟΚ. </w:t>
      </w:r>
    </w:p>
    <w:p>
      <w:pPr>
        <w:pStyle w:val="Normal"/>
        <w:spacing w:lineRule="auto" w:line="600"/>
        <w:ind w:firstLine="720"/>
        <w:rPr>
          <w:rFonts w:ascii="Arial" w:hAnsi="Arial" w:cs="Arial"/>
        </w:rPr>
      </w:pPr>
      <w:r>
        <w:rPr>
          <w:rFonts w:cs="Arial" w:ascii="Arial" w:hAnsi="Arial"/>
        </w:rPr>
        <w:t xml:space="preserve">Σήμερα έχουμε τη σωστή δήλωση του κ. Ρέππα, που δεν είναι βέβαια ίδια με τη δήλωση του κ. Τσιόκα, που λέει ότι προβλέπεται η αξιοποίηση της ακίνητης περιουσίας του οργανισμού γενικώς και ιδιαιτέρως των σταθμών εκ των οποίων ορισμένοι πιστεύουμε ότι θα προσελκύσουν το επενδυτικό ενδιαφέρον. </w:t>
      </w:r>
    </w:p>
    <w:p>
      <w:pPr>
        <w:pStyle w:val="Normal"/>
        <w:spacing w:lineRule="auto" w:line="600"/>
        <w:ind w:firstLine="720"/>
        <w:rPr/>
      </w:pPr>
      <w:r>
        <w:rPr>
          <w:rFonts w:cs="Arial" w:ascii="Arial" w:hAnsi="Arial"/>
        </w:rPr>
        <w:t xml:space="preserve">Έχουμε δήλωση του κ. Σηφουνάκη, ο οποίος βεβαίως τότε ήταν στέλεχος της αντιπολίτευσης, ήθελε να επιτεθεί στην τότε κυβέρνηση και έλεγε στην ίδια συνέντευξη Τύπου για τα εισιτήρια, ότι εν μέσω οικονομικής κρίσης αυξάνει τα εισιτήρια του σιδηροδρόμου η κυβέρνηση με διαδικασίες </w:t>
      </w:r>
      <w:r>
        <w:rPr>
          <w:rFonts w:cs="Arial" w:ascii="Arial" w:hAnsi="Arial"/>
          <w:lang w:val="en-US"/>
        </w:rPr>
        <w:t>express</w:t>
      </w:r>
      <w:r>
        <w:rPr>
          <w:rFonts w:cs="Arial" w:ascii="Arial" w:hAnsi="Arial"/>
        </w:rPr>
        <w:t xml:space="preserve">. </w:t>
      </w:r>
    </w:p>
    <w:p>
      <w:pPr>
        <w:pStyle w:val="Normal"/>
        <w:spacing w:lineRule="auto" w:line="600"/>
        <w:ind w:firstLine="720"/>
        <w:rPr>
          <w:rFonts w:ascii="Arial" w:hAnsi="Arial" w:cs="Arial"/>
        </w:rPr>
      </w:pPr>
      <w:r>
        <w:rPr>
          <w:rFonts w:cs="Arial" w:ascii="Arial" w:hAnsi="Arial"/>
        </w:rPr>
        <w:t xml:space="preserve">Φέτος ο κ. Τσιόκας πριν από μερικές ημέρες είπε ότι το εισιτήριο με το σιδηρόδρομο είναι έγκλημα, 30% του ΚΤΕΛ. Είναι προφανές ότι δεν μπορεί να είναι τόσο χαμηλό το εισιτήριο. </w:t>
      </w:r>
    </w:p>
    <w:p>
      <w:pPr>
        <w:pStyle w:val="Normal"/>
        <w:spacing w:lineRule="auto" w:line="600"/>
        <w:ind w:firstLine="720"/>
        <w:rPr>
          <w:rFonts w:ascii="Arial" w:hAnsi="Arial" w:cs="Arial"/>
        </w:rPr>
      </w:pPr>
      <w:r>
        <w:rPr>
          <w:rFonts w:cs="Arial" w:ascii="Arial" w:hAnsi="Arial"/>
        </w:rPr>
        <w:t xml:space="preserve">Εν πάση περιπτώσει, δεν θέλω να συνεχίσω, γιατί έχω και άλλα παραδείγματα τέτοιων αντιφατικών δηλώσεων. Το επισημαίνω, όμως, για να σας πω πως εμείς εάν κάνουμε κριτική στον εαυτό μας, είναι γιατί καθυστερήσαμε, αλλά εσείς πρέπει να αποφασίσετε από ποια μεριά του λόφου είσαστε. Διότι είναι προφανές πως χρειάζεται ο ΟΣΕ ένα πρόγραμμα εξυγίανσης, χρειάζεται η Ελλάδα ένα πρόγραμμα εξυγίανσης του ΟΣΕ. Αυτό που δεν χρειάζεται είναι η δημαγωγία, η άρνηση. Εσείς ως αντιπολίτευση και δημαγωγήσατε και αρνηθήκατε κάθε θετική πρωτοβουλία. Εμείς δεν θα σας μιμηθούμε, θα μείνουμε στο δρόμο της Ευρώπης και της κοινής λογικής. Ο σκοπός της επερώτησης σήμερα είναι να σας ωθήσουμε προς τη σωστή κατεύθυνση. Προχωρήστε μπροστά, να δούμε πόσο μπορούμε να αντιμετωπίσουμε τα θέματα του ΟΣΕ και πως μπορούμε να έχουμε μία θετική επίπτωση από ένα πρόγραμμα εξυγίανσης του ΟΣΕ στην ελληνική οικονομία. </w:t>
      </w:r>
    </w:p>
    <w:p>
      <w:pPr>
        <w:pStyle w:val="Normal"/>
        <w:spacing w:lineRule="auto" w:line="600"/>
        <w:ind w:firstLine="720"/>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ΠΡΟΕΔΡΕΥΩΝ (Βύρων Πολύδωρας):</w:t>
      </w:r>
      <w:r>
        <w:rPr>
          <w:rFonts w:cs="Arial" w:ascii="Arial" w:hAnsi="Arial"/>
        </w:rPr>
        <w:t xml:space="preserve"> Ευχαριστούμε τον κ. Χατζηδάκη. </w:t>
      </w:r>
    </w:p>
    <w:p>
      <w:pPr>
        <w:pStyle w:val="Normal"/>
        <w:spacing w:lineRule="auto" w:line="600"/>
        <w:ind w:firstLine="720"/>
        <w:rPr>
          <w:rFonts w:ascii="Arial" w:hAnsi="Arial" w:cs="Arial"/>
        </w:rPr>
      </w:pPr>
      <w:r>
        <w:rPr>
          <w:rFonts w:cs="Arial" w:ascii="Arial" w:hAnsi="Arial"/>
        </w:rPr>
        <w:t xml:space="preserve">Ο κ. Χρήστος Σταϊκούρας έχει το λόγο για πέντε λεπτά. </w:t>
      </w:r>
    </w:p>
    <w:p>
      <w:pPr>
        <w:pStyle w:val="Normal"/>
        <w:spacing w:lineRule="auto" w:line="600"/>
        <w:ind w:firstLine="720"/>
        <w:rPr/>
      </w:pPr>
      <w:r>
        <w:rPr>
          <w:rFonts w:cs="Arial" w:ascii="Arial" w:hAnsi="Arial"/>
          <w:b/>
        </w:rPr>
        <w:t>ΧΡΗΣΤΟΣ ΣΤΑΪΚΟΥΡΑΣ:</w:t>
      </w:r>
      <w:r>
        <w:rPr>
          <w:rFonts w:cs="Arial" w:ascii="Arial" w:hAnsi="Arial"/>
        </w:rPr>
        <w:t xml:space="preserve"> Κυρίες και κύριοι συνάδελφοι, η επίκαιρη επερώτηση που καταθέσαμε και συζητάμε σήμερα προσεγγίζει ένα κρίσιμο ζήτημα, τόσο για τη βιωσιμότητα των δημόσιων οικονομικών, όσο και για τη λειτουργία των δημόσιων επιχειρήσεων και οργανισμών στη χώρα μας, επιχειρήσεων που παρέχουν ένα ευρύ φάσμα υπηρεσιών κοινής ωφέλειας και που είναι συνυφασμένες με την κάλυψη αναγκών του κοινωνικού συνόλου. </w:t>
      </w:r>
    </w:p>
    <w:p>
      <w:pPr>
        <w:pStyle w:val="Normal"/>
        <w:spacing w:lineRule="auto" w:line="600"/>
        <w:ind w:firstLine="720"/>
        <w:rPr>
          <w:rFonts w:ascii="Arial" w:hAnsi="Arial" w:cs="Arial"/>
        </w:rPr>
      </w:pPr>
      <w:r>
        <w:rPr>
          <w:rFonts w:cs="Arial" w:ascii="Arial" w:hAnsi="Arial"/>
        </w:rPr>
        <w:t xml:space="preserve">Παρά τη μεγάλη, όμως, διαχρονική σημασία τους, το βασικό γνώρισμα των περισσοτέρων ΔΕΚΟ στη χώρα μας είναι η αναποτελεσματικότητα της λειτουργίας τους τόσο σε διοικητικό όσο και σε οικονομικό επίπεδο. Επιδιώξεις της πολιτείας πρέπει να είναι η εξυγίανση και η αποτελεσματική λειτουργία των δημόσιων επιχειρήσεων προς όφελος όλων των πολιτών, η ενίσχυση της ανταγωνιστικότητας και παραγωγικότητας αυτών και η βελτίωση της οικονομικής αποτελεσματικότητας, επιδιώξεις που πρέπει να επιτυγχάνονται και στην περίπτωση του ΟΣΕ. </w:t>
      </w:r>
    </w:p>
    <w:p>
      <w:pPr>
        <w:pStyle w:val="Normal"/>
        <w:spacing w:lineRule="auto" w:line="600"/>
        <w:ind w:firstLine="720"/>
        <w:rPr>
          <w:rFonts w:ascii="Arial" w:hAnsi="Arial" w:cs="Arial"/>
        </w:rPr>
      </w:pPr>
      <w:r>
        <w:rPr>
          <w:rFonts w:cs="Arial" w:ascii="Arial" w:hAnsi="Arial"/>
        </w:rPr>
        <w:t xml:space="preserve">Ο ελληνικός σιδηρόδρομος αποτελεί ένα σημαντικό μέσο μεταφοράς με σαφή κοινωνικό και οικονομικό χαρακτήρα, που διαδραματίζει ιδιαίτερο ρόλο στην ανάπτυξη της χώρας. Ωστόσο, αποτελεί μεταφορικό μέσο, η λειτουργία του οποίου συνοδεύεται από πολλά και μεγάλα διαχρονικά προβλήματα, όπως είναι η στρεβλή κατανομή του προσωπικού που δημιουργεί υψηλό κόστος μισθοδοσίας,  διαχρονικά υψηλά ελλείμματα και το διογκωμένο χρέος του οργανισμού. </w:t>
      </w:r>
    </w:p>
    <w:p>
      <w:pPr>
        <w:pStyle w:val="Normal"/>
        <w:spacing w:lineRule="auto" w:line="600"/>
        <w:ind w:firstLine="720"/>
        <w:jc w:val="both"/>
        <w:rPr>
          <w:rFonts w:ascii="Arial" w:hAnsi="Arial" w:cs="Arial"/>
        </w:rPr>
      </w:pPr>
      <w:r>
        <w:rPr>
          <w:rFonts w:cs="Arial" w:ascii="Arial" w:hAnsi="Arial"/>
        </w:rPr>
        <w:t xml:space="preserve">Επειδή έχουμε ακούσει αρκετά τον τελευταίο καιρό για την εξέλιξη των ελλειμμάτων και του χρέους του ΟΣΕ να εξετάσουμε - και κωδικοποιημένα αναφέρθηκε ο κ. Στυλιανίδης σε αυτό - πώς διογκώθηκε η κατάσταση μετά το 1980, καθώς μέχρι τότε το κράτος κάλυπτε πλήρως με επιχορήγησή του τα ελλείμματά του. </w:t>
      </w:r>
    </w:p>
    <w:p>
      <w:pPr>
        <w:pStyle w:val="Normal"/>
        <w:spacing w:lineRule="auto" w:line="600"/>
        <w:ind w:firstLine="720"/>
        <w:jc w:val="both"/>
        <w:rPr>
          <w:rFonts w:ascii="Arial" w:hAnsi="Arial" w:cs="Arial"/>
        </w:rPr>
      </w:pPr>
      <w:r>
        <w:rPr>
          <w:rFonts w:cs="Arial" w:ascii="Arial" w:hAnsi="Arial"/>
        </w:rPr>
        <w:t xml:space="preserve">Το 1981 ξεκίνησε η μη πλήρης κάλυψη των ελλειμμάτων από τον κρατικό προϋπολογισμό, καλύπτοντας μόνο το 70% του ελλείμματος, ενώ για το υπόλοιπο έγινε δανεισμός. Τη χρονιά εκείνη η ζημία του ΟΣΕ ήταν 14,6 εκατομμύρια ευρώ. </w:t>
      </w:r>
    </w:p>
    <w:p>
      <w:pPr>
        <w:pStyle w:val="Normal"/>
        <w:spacing w:lineRule="auto" w:line="600"/>
        <w:ind w:firstLine="720"/>
        <w:jc w:val="both"/>
        <w:rPr>
          <w:rFonts w:ascii="Arial" w:hAnsi="Arial" w:cs="Arial"/>
        </w:rPr>
      </w:pPr>
      <w:r>
        <w:rPr>
          <w:rFonts w:cs="Arial" w:ascii="Arial" w:hAnsi="Arial"/>
        </w:rPr>
        <w:t xml:space="preserve">Το 1985 το ποσοστό κάλυψης των ελλειμμάτων με κρατική επιχορήγηση έπεσε στο 58%, ενώ οι ζημίες ανήλθαν στα 46,8 εκατομμύρια ευρώ, δηλαδή υπερτετραπλάσιες εκείνων του 1981. </w:t>
      </w:r>
    </w:p>
    <w:p>
      <w:pPr>
        <w:pStyle w:val="Normal"/>
        <w:spacing w:lineRule="auto" w:line="600"/>
        <w:ind w:firstLine="720"/>
        <w:jc w:val="both"/>
        <w:rPr>
          <w:rFonts w:ascii="Arial" w:hAnsi="Arial" w:cs="Arial"/>
        </w:rPr>
      </w:pPr>
      <w:r>
        <w:rPr>
          <w:rFonts w:cs="Arial" w:ascii="Arial" w:hAnsi="Arial"/>
        </w:rPr>
        <w:t xml:space="preserve">Το 1990 το ποσοστό κάλυψης των ελλειμμάτων με κρατική επιχορήγηση ανήλθε στο 30%, οι ζημίες διαμορφώθηκαν στα 113 εκατομμύρια ευρώ, δηλαδή υπερδιπλάσιες από το 1985, οκταπλάσιες από το 1981. </w:t>
      </w:r>
    </w:p>
    <w:p>
      <w:pPr>
        <w:pStyle w:val="Normal"/>
        <w:spacing w:lineRule="auto" w:line="600"/>
        <w:ind w:firstLine="720"/>
        <w:jc w:val="both"/>
        <w:rPr>
          <w:rFonts w:ascii="Arial" w:hAnsi="Arial" w:cs="Arial"/>
        </w:rPr>
      </w:pPr>
      <w:r>
        <w:rPr>
          <w:rFonts w:cs="Arial" w:ascii="Arial" w:hAnsi="Arial"/>
        </w:rPr>
        <w:t xml:space="preserve">Το 1995 το ποσοστό κάλυψης των ελλειμμάτων με κρατική επιχορήγηση ανήλθε ήταν 48%, οι ζημίες ανήλθαν στα 247 εκατομμύρια ευρώ, υπερδιπλάσιες του 1990. </w:t>
      </w:r>
    </w:p>
    <w:p>
      <w:pPr>
        <w:pStyle w:val="Normal"/>
        <w:spacing w:lineRule="auto" w:line="600"/>
        <w:ind w:firstLine="720"/>
        <w:jc w:val="both"/>
        <w:rPr>
          <w:rFonts w:ascii="Arial" w:hAnsi="Arial" w:cs="Arial"/>
        </w:rPr>
      </w:pPr>
      <w:r>
        <w:rPr>
          <w:rFonts w:cs="Arial" w:ascii="Arial" w:hAnsi="Arial"/>
        </w:rPr>
        <w:t xml:space="preserve">Η κρατική επιχορήγηση του 2000 κάλυψε μόνο το 30% των ελλειμμάτων, ενώ μετά το 2002 μηδενίστηκε πλήρως, υποχρεώνοντας τον ΟΣΕ να καλύπτει το σύνολο των ελλειμμάτων του, λειτουργικών, χρηματοπιστωτικών, επενδυτικών με δανεισμό. Οι ζημίες το 2000 είχαν φτάσει στα 400 εκατομμύρια ευρώ, το 2003 τα 473 εκατομμύρια ευρώ και το 2004 τα 576 εκατομμύρια ευρώ. </w:t>
      </w:r>
    </w:p>
    <w:p>
      <w:pPr>
        <w:pStyle w:val="Normal"/>
        <w:spacing w:lineRule="auto" w:line="600"/>
        <w:ind w:firstLine="720"/>
        <w:jc w:val="both"/>
        <w:rPr>
          <w:rFonts w:ascii="Arial" w:hAnsi="Arial" w:cs="Arial"/>
        </w:rPr>
      </w:pPr>
      <w:r>
        <w:rPr>
          <w:rFonts w:cs="Arial" w:ascii="Arial" w:hAnsi="Arial"/>
        </w:rPr>
        <w:t xml:space="preserve">Η μη κάλυψη, συνεπώς, των ελλειμμάτων εκτόξευσε το χρέος του ΟΣΕ στα σημερινά ύψη και φυσικά έχει συντελέσει στην αύξηση του ποσοστού των τόκων εξυπηρέτησης του χρέους σε ποσοστό 60% της ετήσιας ζημίας. Έτσι τα ελλείμματα του ΟΣΕ αφορούν κατά 60% τους τόκους, ενώ το υπόλοιπο 40% αφορά λειτουργικά ελλείμματα. </w:t>
      </w:r>
    </w:p>
    <w:p>
      <w:pPr>
        <w:pStyle w:val="Normal"/>
        <w:spacing w:lineRule="auto" w:line="600"/>
        <w:ind w:firstLine="720"/>
        <w:jc w:val="both"/>
        <w:rPr>
          <w:rFonts w:ascii="Arial" w:hAnsi="Arial" w:cs="Arial"/>
        </w:rPr>
      </w:pPr>
      <w:r>
        <w:rPr>
          <w:rFonts w:cs="Arial" w:ascii="Arial" w:hAnsi="Arial"/>
        </w:rPr>
        <w:t>Ελλείμματα που οφείλονται:</w:t>
      </w:r>
    </w:p>
    <w:p>
      <w:pPr>
        <w:pStyle w:val="Normal"/>
        <w:spacing w:lineRule="auto" w:line="600"/>
        <w:ind w:firstLine="720"/>
        <w:jc w:val="both"/>
        <w:rPr>
          <w:rFonts w:ascii="Arial" w:hAnsi="Arial" w:cs="Arial"/>
        </w:rPr>
      </w:pPr>
      <w:r>
        <w:rPr>
          <w:rFonts w:cs="Arial" w:ascii="Arial" w:hAnsi="Arial"/>
        </w:rPr>
        <w:t xml:space="preserve">Πρώτον, στην μη επιχορήγηση καθ’ οιονδήποτε τρόπο των άγονων σιδηροδρομικών γραμμών που εξυπηρετεί ο οργανισμός. </w:t>
      </w:r>
    </w:p>
    <w:p>
      <w:pPr>
        <w:pStyle w:val="Normal"/>
        <w:spacing w:lineRule="auto" w:line="600"/>
        <w:ind w:firstLine="720"/>
        <w:jc w:val="both"/>
        <w:rPr>
          <w:rFonts w:ascii="Arial" w:hAnsi="Arial" w:cs="Arial"/>
        </w:rPr>
      </w:pPr>
      <w:r>
        <w:rPr>
          <w:rFonts w:cs="Arial" w:ascii="Arial" w:hAnsi="Arial"/>
        </w:rPr>
        <w:t xml:space="preserve">Δεύτερον, στην υποχρέωση του ΟΣΕ να καλύπτει μέρος των επενδύσεών του σε υποδομές. </w:t>
      </w:r>
    </w:p>
    <w:p>
      <w:pPr>
        <w:pStyle w:val="Normal"/>
        <w:spacing w:lineRule="auto" w:line="600"/>
        <w:ind w:firstLine="720"/>
        <w:jc w:val="both"/>
        <w:rPr/>
      </w:pPr>
      <w:r>
        <w:rPr>
          <w:rFonts w:cs="Arial" w:ascii="Arial" w:hAnsi="Arial"/>
        </w:rPr>
        <w:t xml:space="preserve">Τρίτον, στο μη προσδιορισμό της τιμής του εισιτηρίου με επιχειρηματικά κριτήρια, αλλά με κοινωνικά και χωρίς να καταβάλονται ανάλογες αποζημιώσεις. </w:t>
      </w:r>
    </w:p>
    <w:p>
      <w:pPr>
        <w:pStyle w:val="Normal"/>
        <w:spacing w:lineRule="auto" w:line="600"/>
        <w:ind w:firstLine="720"/>
        <w:jc w:val="both"/>
        <w:rPr>
          <w:rFonts w:ascii="Arial" w:hAnsi="Arial" w:cs="Arial"/>
        </w:rPr>
      </w:pPr>
      <w:r>
        <w:rPr>
          <w:rFonts w:cs="Arial" w:ascii="Arial" w:hAnsi="Arial"/>
        </w:rPr>
        <w:t xml:space="preserve">Τέταρτον, στην ανάπτυξη πλήρως των σύμφωνων δρομολογίων υψηλού κόστους, χαμηλής οικονομικής αποτελεσματικότητας. </w:t>
      </w:r>
    </w:p>
    <w:p>
      <w:pPr>
        <w:pStyle w:val="Normal"/>
        <w:spacing w:lineRule="auto" w:line="600"/>
        <w:ind w:firstLine="720"/>
        <w:jc w:val="both"/>
        <w:rPr>
          <w:rFonts w:ascii="Arial" w:hAnsi="Arial" w:cs="Arial"/>
        </w:rPr>
      </w:pPr>
      <w:r>
        <w:rPr>
          <w:rFonts w:cs="Arial" w:ascii="Arial" w:hAnsi="Arial"/>
        </w:rPr>
        <w:t xml:space="preserve">Πέμπτον, στις στρεβλώσεις που δημιουργούν οι υψηλές ανάγκες δευτερευουσών απολαβών που ανεβάζουν το κόστος μισθοδοσίας περίπου στο 70% των λειτουργικών δαπανών. </w:t>
      </w:r>
    </w:p>
    <w:p>
      <w:pPr>
        <w:pStyle w:val="Normal"/>
        <w:spacing w:lineRule="auto" w:line="600"/>
        <w:ind w:firstLine="720"/>
        <w:jc w:val="both"/>
        <w:rPr>
          <w:rFonts w:ascii="Arial" w:hAnsi="Arial" w:cs="Arial"/>
        </w:rPr>
      </w:pPr>
      <w:r>
        <w:rPr>
          <w:rFonts w:cs="Arial" w:ascii="Arial" w:hAnsi="Arial"/>
        </w:rPr>
        <w:t xml:space="preserve">Έτσι, ο οργανισμός αποτελεί τον πιο προβληματικό δημόσιο οργανισμό της Ευρώπης, χρεώνοντας καθημερινά με περισσότερα από 2,5 εκατομμύρια ευρώ τον Έλληνα φορολογούμενο. </w:t>
      </w:r>
    </w:p>
    <w:p>
      <w:pPr>
        <w:pStyle w:val="Normal"/>
        <w:spacing w:lineRule="auto" w:line="600"/>
        <w:ind w:firstLine="720"/>
        <w:jc w:val="both"/>
        <w:rPr>
          <w:rFonts w:ascii="Arial" w:hAnsi="Arial" w:cs="Arial"/>
        </w:rPr>
      </w:pPr>
      <w:r>
        <w:rPr>
          <w:rFonts w:cs="Arial" w:ascii="Arial" w:hAnsi="Arial"/>
        </w:rPr>
        <w:t>Θα ήθελα μία απάντηση, κύριε Υπουργέ. Στον προϋπολογισμό του 2010 εκτιμούσατε ότι ο ΟΣΕ θα έχει ζημιές 899,88 εκατομμύρια ευρώ. Μπορείτε να μας πείτε πώς εκτελείται ο σχεδιασμός του ομίλου για αυτούς τους πέντε πρώτους μήνες του 2010;</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ης Νέας Δημοκρατίας εντοπίζοντας και αναγνωρίζοντας τα χρόνια δομικά προβλήματα του ΟΣΕ, ξεκίνησε το 2008 την προσπάθεια οικονομικής εξυγίανσης και διοικητικής αναδιάρθρωσης του οργανισμού, παρουσιάζοντας ένα ολοκληρωμένο σχέδιο ανασυγκρότησης του ελληνικού σιδηροδρόμου με άξονες την ασφάλεια, τη διαφάνεια, την εξυγίανση και την ανάπτυξη. </w:t>
      </w:r>
    </w:p>
    <w:p>
      <w:pPr>
        <w:pStyle w:val="Normal"/>
        <w:spacing w:lineRule="auto" w:line="600"/>
        <w:ind w:firstLine="720"/>
        <w:jc w:val="both"/>
        <w:rPr>
          <w:rFonts w:ascii="Arial" w:hAnsi="Arial" w:cs="Arial"/>
        </w:rPr>
      </w:pPr>
      <w:r>
        <w:rPr>
          <w:rFonts w:cs="Arial" w:ascii="Arial" w:hAnsi="Arial"/>
        </w:rPr>
        <w:t xml:space="preserve">Ένα σχέδιο στο περιεχόμενο του οποίου έχουν ήδη αναφερθεί οι συνάδελφοι της Αξιωματικής Αντιπολίτευσης, μια προσπάθεια βέβαια που αναγνωρίζουμε ότι θα έπρεπε να έχει ξεκινήσει νωρίτερα, μια προσπάθεια, όμως, προς την κατεύθυνση επίλυσης του προβλήματος που ήταν απόλυτα σωστή και σύμφωνη με το Κοινοτικό Δίκαιο, αλλά κυρίως σύμφωνη με την απαίτηση των Ελλήνων πολιτών για άμεση εξυγίανση του ΟΣΕ. </w:t>
      </w:r>
    </w:p>
    <w:p>
      <w:pPr>
        <w:pStyle w:val="Normal"/>
        <w:spacing w:lineRule="auto" w:line="600"/>
        <w:ind w:firstLine="720"/>
        <w:jc w:val="both"/>
        <w:rPr>
          <w:rFonts w:ascii="Arial" w:hAnsi="Arial" w:cs="Arial"/>
        </w:rPr>
      </w:pPr>
      <w:r>
        <w:rPr>
          <w:rFonts w:cs="Arial" w:ascii="Arial" w:hAnsi="Arial"/>
        </w:rPr>
        <w:t xml:space="preserve">Μια προσπάθεια που δυστυχώς σταμάτησε τον Οκτώβριο του 2009, καθώς η Κυβέρνηση του ΠΑΣΟΚ, η Κυβέρνησή σας, αποφάσισε να ακυρώσει το σχέδιο ανασυγκρότησης, χωρίς ωστόσο να παρουσιάσει καμμία εναλλακτική λύση εξυγίανσης του ΟΣΕ. </w:t>
      </w:r>
    </w:p>
    <w:p>
      <w:pPr>
        <w:pStyle w:val="Normal"/>
        <w:spacing w:lineRule="auto" w:line="600"/>
        <w:ind w:firstLine="720"/>
        <w:jc w:val="both"/>
        <w:rPr>
          <w:rFonts w:ascii="Arial" w:hAnsi="Arial" w:cs="Arial"/>
        </w:rPr>
      </w:pPr>
      <w:r>
        <w:rPr>
          <w:rFonts w:cs="Arial" w:ascii="Arial" w:hAnsi="Arial"/>
        </w:rPr>
        <w:t xml:space="preserve">Την ακύρωση του σχεδίου της Νέας Δημοκρατίας ακολούθησε η αδικαιολόγητη αδράνεια της Κυβέρνησης του ΠΑΣΟΚ παρά το γεγονός ότι η ίδια αναγνωρίζει ότι η εξυγίανση του ΟΣΕ είναι μονόδρομος. Ακολούθησε η στασιμότητα, οι αποσπασματικές, οι αντιφατικές δηλώσεις για τις οποίες μίλησαν και οι συνάδελφοι της πολιτικής ηγεσίας, αλλά και οι γνωστές διαδόσεις προθέσεων στον Τύπο, οι οποίες εδράζονται ουσιαστικά στη φιλοσοφία του σχεδίου που έχει καταθέσει και παρουσιάσει η Νέα Δημοκρατία. </w:t>
      </w:r>
    </w:p>
    <w:p>
      <w:pPr>
        <w:pStyle w:val="Normal"/>
        <w:spacing w:lineRule="auto" w:line="600"/>
        <w:ind w:firstLine="720"/>
        <w:jc w:val="both"/>
        <w:rPr>
          <w:rFonts w:ascii="Arial" w:hAnsi="Arial" w:cs="Arial"/>
        </w:rPr>
      </w:pPr>
      <w:r>
        <w:rPr>
          <w:rFonts w:cs="Arial" w:ascii="Arial" w:hAnsi="Arial"/>
        </w:rPr>
        <w:t xml:space="preserve">Παρ’ όλα αυτά το ολοκληρωμένο σχέδιο της Κυβέρνησης του ΠΑΣΟΚ για τον ΟΣΕ, πέρα από μια γενικόλογη αναφορά στην παρουσίαση του άτολμου προγράμματος αποκρατικοποιήσεων, δεν έχει κατατεθεί ακόμη. </w:t>
      </w:r>
    </w:p>
    <w:p>
      <w:pPr>
        <w:pStyle w:val="Normal"/>
        <w:spacing w:lineRule="auto" w:line="600"/>
        <w:ind w:firstLine="720"/>
        <w:jc w:val="both"/>
        <w:rPr/>
      </w:pPr>
      <w:r>
        <w:rPr>
          <w:rFonts w:cs="Arial" w:ascii="Arial" w:hAnsi="Arial"/>
        </w:rPr>
        <w:t>Κυρίες και κύριοι συνάδελφοι, κλείνοντας, η εξυγίανση του ΟΣΕ στη σημερινή δύσκολη οικονομική συγκυρία για τη χώρα αποτελεί για τη Νέα Δημοκρατία προτεραιότητα υψίστης σημασίας.</w:t>
      </w:r>
    </w:p>
    <w:p>
      <w:pPr>
        <w:pStyle w:val="Normal"/>
        <w:spacing w:lineRule="auto" w:line="600"/>
        <w:ind w:firstLine="720"/>
        <w:jc w:val="both"/>
        <w:rPr>
          <w:rFonts w:ascii="Arial" w:hAnsi="Arial" w:cs="Arial"/>
        </w:rPr>
      </w:pPr>
      <w:r>
        <w:rPr>
          <w:rFonts w:cs="Arial" w:ascii="Arial" w:hAnsi="Arial"/>
        </w:rPr>
        <w:t>Δυστυχώς όμως η παροιμιώδης αδράνεια της Κυβέρνησης και η καθυστέρηση της αναδιάρθρωσης του οργανισμού κοστίζουν ακριβά καθημερινά στους Έλληνες φορολογούμενους και σε περιόδους οικονομικής στενότητας για τους πολίτες, όπως η τρέχουσα, ο επωμισμός ενός τέτοιου κόστους είναι ιδιαίτερα δυσβάσταχτος.</w:t>
      </w:r>
    </w:p>
    <w:p>
      <w:pPr>
        <w:pStyle w:val="Normal"/>
        <w:spacing w:lineRule="auto" w:line="600"/>
        <w:ind w:firstLine="720"/>
        <w:jc w:val="both"/>
        <w:rPr>
          <w:rFonts w:ascii="Arial" w:hAnsi="Arial" w:cs="Arial"/>
        </w:rPr>
      </w:pPr>
      <w:r>
        <w:rPr>
          <w:rFonts w:cs="Arial" w:ascii="Arial" w:hAnsi="Arial"/>
        </w:rPr>
        <w:t>Έτσι, για μια ακόμη φορά καλούμε την Κυβέρνηση να υιοθετήσει τους άξονες του σχεδίου της Νέας Δημοκρατίας και να προχωρήσει άμεσα στην εξυγίανση του ΟΣΕ, συμβάλλοντας σημαντικά στην ανάταξη της ελληνικής οικονομίας.</w:t>
      </w:r>
    </w:p>
    <w:p>
      <w:pPr>
        <w:pStyle w:val="Normal"/>
        <w:spacing w:lineRule="auto" w:line="600"/>
        <w:ind w:firstLine="720"/>
        <w:jc w:val="both"/>
        <w:rPr>
          <w:rFonts w:ascii="Arial" w:hAnsi="Arial" w:cs="Arial"/>
        </w:rPr>
      </w:pPr>
      <w:r>
        <w:rPr>
          <w:rFonts w:cs="Arial" w:ascii="Arial" w:hAnsi="Arial"/>
        </w:rPr>
        <w:t>Όμως η ανάταξη της ελληνικής οικονομίας απαιτεί, παράλληλα με το στρατηγικό σχέδιο και τις επιμέρους συγκεκριμένες πολιτικές, ισχυρή, αυτόνομη κυρίως πολιτική βούληση και αποτελεσματική πολιτική καθοδήγηση. Απαιτεί προϋποθέσεις στις οποίες η παρούσα Κυβέρνηση φαίνεται ελλειμμα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ταϊκούρα.</w:t>
      </w:r>
    </w:p>
    <w:p>
      <w:pPr>
        <w:pStyle w:val="Normal"/>
        <w:spacing w:lineRule="auto" w:line="600"/>
        <w:ind w:firstLine="720"/>
        <w:jc w:val="both"/>
        <w:rPr>
          <w:rFonts w:ascii="Arial" w:hAnsi="Arial" w:cs="Arial"/>
        </w:rPr>
      </w:pPr>
      <w:r>
        <w:rPr>
          <w:rFonts w:cs="Arial" w:ascii="Arial" w:hAnsi="Arial"/>
        </w:rPr>
        <w:t>Το λόγο έχει τώρα ο κ. Μιχαήλ Χαλκίδης.</w:t>
      </w:r>
    </w:p>
    <w:p>
      <w:pPr>
        <w:pStyle w:val="Normal"/>
        <w:spacing w:lineRule="auto" w:line="600"/>
        <w:ind w:firstLine="720"/>
        <w:jc w:val="both"/>
        <w:rPr/>
      </w:pPr>
      <w:r>
        <w:rPr>
          <w:rFonts w:cs="Arial" w:ascii="Arial" w:hAnsi="Arial"/>
          <w:b/>
        </w:rPr>
        <w:t>ΜΙΧΑΗΛ ΧΑΛΚ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είναι αλήθεια ότι από σας προσωπικά, αλλά και από το Υπουργείο που διοικείτε περιμέναμε μεγαλύτερη ταχύτητα και αποτελεσματικότητα, όχι μόνο στη διεκπεραίωση τρεχουσών υποθέσεων που εκκρεμούν, αλλά και στο σχεδιασμό νέων δράσεων ως αναπτυξιακό αντίδοτο στην κρίση που μας μαστίζει.</w:t>
      </w:r>
    </w:p>
    <w:p>
      <w:pPr>
        <w:pStyle w:val="Normal"/>
        <w:spacing w:lineRule="auto" w:line="600"/>
        <w:ind w:firstLine="720"/>
        <w:jc w:val="both"/>
        <w:rPr>
          <w:rFonts w:ascii="Arial" w:hAnsi="Arial" w:cs="Arial"/>
        </w:rPr>
      </w:pPr>
      <w:r>
        <w:rPr>
          <w:rFonts w:cs="Arial" w:ascii="Arial" w:hAnsi="Arial"/>
        </w:rPr>
        <w:t>Δυστυχώς τα δημόσια έργα είναι παγωμένα, κύριε Υπουργέ. Δεν μας λέτε πώς σκοπεύετε να αξιοποιήσετε τα δημόσια έργα ως μοχλό ανάπτυξης. Με το συναφή χώρο των μεταφορών επίσης τα ίδια. Αναγνωρίζετε ότι ο ΟΣΕ έχει πρόβλημα. Πρέπει όμως να σας φέρουμε στη Βουλή, για να περιμένουμε να ακούσουμε, έστω και έτσι, ποιος είναι ο σχεδιασμός της Κυβέρνησης σχετικά με την εξυγίανση του ελληνικού σιδηροδρόμου.</w:t>
      </w:r>
    </w:p>
    <w:p>
      <w:pPr>
        <w:pStyle w:val="Normal"/>
        <w:spacing w:lineRule="auto" w:line="600"/>
        <w:ind w:firstLine="720"/>
        <w:jc w:val="both"/>
        <w:rPr>
          <w:rFonts w:ascii="Arial" w:hAnsi="Arial" w:cs="Arial"/>
        </w:rPr>
      </w:pPr>
      <w:r>
        <w:rPr>
          <w:rFonts w:cs="Arial" w:ascii="Arial" w:hAnsi="Arial"/>
        </w:rPr>
        <w:t>Η Νέα Δημοκρατία κατέθεσε σχέδιο, έστω τα τελευταία χρόνια της διακυβέρνησής της, σχέδιο όμως βιώσιμο και ρεαλιστικό. Με την ανάληψη της εξουσίας από την Κυβέρνησή σας το σχέδιο αυτό το αφορίσατε. Γιατί, κύριε Υπουργέ; Εξηγήστε μας πού είχε πρόβλημα, σύμφωνα με την άποψή σας, και ελάτε επ’ αυτού του σχεδίου συναινετικά και αξιοποιώντας την κοινή μας εμπειρία να δώσουμε γρήγορα και αποτελεσματικά μια λύση σ’ αυτό το διαχρονικό και χρονίζον πρόβλημα.</w:t>
      </w:r>
    </w:p>
    <w:p>
      <w:pPr>
        <w:pStyle w:val="Normal"/>
        <w:spacing w:lineRule="auto" w:line="600"/>
        <w:ind w:firstLine="720"/>
        <w:jc w:val="both"/>
        <w:rPr>
          <w:rFonts w:ascii="Arial" w:hAnsi="Arial" w:cs="Arial"/>
        </w:rPr>
      </w:pPr>
      <w:r>
        <w:rPr>
          <w:rFonts w:cs="Arial" w:ascii="Arial" w:hAnsi="Arial"/>
        </w:rPr>
        <w:t>Εξηγήστε και σε μας, αλλά και στον ελληνικό λαό που μας ακούει, ποια είναι τέλος πάντων αυτή σας η ανάγκη να «βαφτίζετε» αυτόματα ως προβληματικό και εξοβελιστέο κάθε τι που η προηγούμενη κυβέρνηση σχεδίασε και παρέδωσε, όταν μάλιστα την ίδια στιγμή εσείς κυβερνάτε επί εννέα μήνες και μέχρι τώρα δεν «κουνιέται» κυριολεκτικά φύλλο ούτε στις υποδομές ούτε στις μεταφορές ούτε και στα δίκτυα.</w:t>
      </w:r>
    </w:p>
    <w:p>
      <w:pPr>
        <w:pStyle w:val="Normal"/>
        <w:spacing w:lineRule="auto" w:line="600"/>
        <w:ind w:firstLine="720"/>
        <w:jc w:val="both"/>
        <w:rPr>
          <w:rFonts w:ascii="Arial" w:hAnsi="Arial" w:cs="Arial"/>
        </w:rPr>
      </w:pPr>
      <w:r>
        <w:rPr>
          <w:rFonts w:cs="Arial" w:ascii="Arial" w:hAnsi="Arial"/>
        </w:rPr>
        <w:t>Οι υποδομές σαπίζουν και πέφτουν, όπως για παράδειγμα τα έτοιμα σημεία της εκτροπής του άνω ρου του Αχελώου, τα οποία λόγω απουσίας συντήρησης το τελευταίο οκτάμηνο αρχίζουν δυστυχώς να καταρρέουν, κύριε Υπουργέ, και το ξέρετε. Οι μεταφορές καρκινοβατούν. Περιμένουμε σήμερα αν πότε και πώς θα μας απαλλάξετε από την οικονομική πληγή του ΟΣΕ.</w:t>
      </w:r>
    </w:p>
    <w:p>
      <w:pPr>
        <w:pStyle w:val="Normal"/>
        <w:spacing w:lineRule="auto" w:line="600"/>
        <w:ind w:firstLine="720"/>
        <w:jc w:val="both"/>
        <w:rPr>
          <w:rFonts w:ascii="Arial" w:hAnsi="Arial" w:cs="Arial"/>
        </w:rPr>
      </w:pPr>
      <w:r>
        <w:rPr>
          <w:rFonts w:cs="Arial" w:ascii="Arial" w:hAnsi="Arial"/>
        </w:rPr>
        <w:t>Σε κάθε περίπτωση, η Νέα Δημοκρατία ζητάει σήμερα από σας δεσμεύσεις. Ζητάει αποσαφήνιση των θέσεών σας. Ζητά την παροχή ενός αναπτυξιακού ορίζοντα, ενός χρονοδιαγράμματος συγκεκριμένου. Ζητά να μας εξηγήσετε τι είναι αυτό που σας κρατάει πίσω και αργοπορείτε τόσο πολύ.</w:t>
      </w:r>
    </w:p>
    <w:p>
      <w:pPr>
        <w:pStyle w:val="Normal"/>
        <w:spacing w:lineRule="auto" w:line="600"/>
        <w:ind w:firstLine="720"/>
        <w:jc w:val="both"/>
        <w:rPr>
          <w:rFonts w:ascii="Arial" w:hAnsi="Arial" w:cs="Arial"/>
        </w:rPr>
      </w:pPr>
      <w:r>
        <w:rPr>
          <w:rFonts w:cs="Arial" w:ascii="Arial" w:hAnsi="Arial"/>
        </w:rPr>
        <w:t>Δεν έχετε χρήματα; Γιατί δεν το λέτε ευθέως στον ελληνικό λαό ότι δεν έχετε χρήματα για δημόσια έργα και μεταφορές; Ψάχνετε χρήματα από τον ιδιωτικό τομέα; Γιατί δεν ομολογείτε ευθέως ότι το δήθεν σχέδιο που είχατε για την έξοδο της χώρας από την κρίση δεν περιελάμβανε την αξιοποίηση των δημοσίων έργων και των μεταφορών ως αξιόπιστης εναλλακτικής λύσης εξόδου;</w:t>
      </w:r>
    </w:p>
    <w:p>
      <w:pPr>
        <w:pStyle w:val="Normal"/>
        <w:spacing w:lineRule="auto" w:line="600"/>
        <w:ind w:firstLine="720"/>
        <w:jc w:val="both"/>
        <w:rPr>
          <w:rFonts w:ascii="Arial" w:hAnsi="Arial" w:cs="Arial"/>
        </w:rPr>
      </w:pPr>
      <w:r>
        <w:rPr>
          <w:rFonts w:cs="Arial" w:ascii="Arial" w:hAnsi="Arial"/>
        </w:rPr>
        <w:t>Οι σοβαρές ηγεσίες, κύριε Υπουργέ, ξεχωρίζουν όχι γιατί ξέρουν να λένε μεγάλα λόγια, ούτε γιατί ξέρουν να «χαϊδεύουν αυτιά», ούτε γιατί ξέρουν να ανανεώνουν το αίσθημα ελπίδας του απλού κόσμου. Οι μεγάλες ηγεσίες αποδεικνύονται από το βαθμό επιτυχίας τους στη διαχείριση των κρίσεων. Αυτό περιμένουμε από σας, αυτό περιμένει ο Έλληνας πολίτης.</w:t>
      </w:r>
    </w:p>
    <w:p>
      <w:pPr>
        <w:pStyle w:val="Normal"/>
        <w:spacing w:lineRule="auto" w:line="600"/>
        <w:ind w:firstLine="720"/>
        <w:jc w:val="both"/>
        <w:rPr/>
      </w:pPr>
      <w:r>
        <w:rPr>
          <w:rFonts w:cs="Arial" w:ascii="Arial" w:hAnsi="Arial"/>
        </w:rPr>
        <w:t xml:space="preserve">Η διαχείριση της κρίσης του ΟΣΕ ως τμήμα της γενικότερης οικονομικής κρίσης, η οποία με τη σειρά της αποτελεί κι αυτή τμήμα της καθολικής κρίσης ηθικής και θεσμών στον τόπο μας είναι για σας, αλλά και για την ελληνική πολιτεία ένα σημαντικό </w:t>
      </w:r>
      <w:r>
        <w:rPr>
          <w:rFonts w:cs="Arial" w:ascii="Arial" w:hAnsi="Arial"/>
          <w:lang w:val="en-US"/>
        </w:rPr>
        <w:t>crash</w:t>
      </w:r>
      <w:r>
        <w:rPr>
          <w:rFonts w:cs="Arial" w:ascii="Arial" w:hAnsi="Arial"/>
        </w:rPr>
        <w:t>-</w:t>
      </w:r>
      <w:r>
        <w:rPr>
          <w:rFonts w:cs="Arial" w:ascii="Arial" w:hAnsi="Arial"/>
          <w:lang w:val="en-US"/>
        </w:rPr>
        <w:t>test</w:t>
      </w:r>
      <w:r>
        <w:rPr>
          <w:rFonts w:cs="Arial" w:ascii="Arial" w:hAnsi="Arial"/>
        </w:rPr>
        <w:t xml:space="preserve"> της αποτελεσματικής διοίκησης. Τώρα πια θα δούμε αν είχατε πράγματι την ικανότητα να λύσετε προβλήματα. Τώρα θα δούμε, αν είχατε πράγματι την πρόθεση να συγκρουστείτε, κύριε Υπουργέ, με κατεστημένα συμφέροντα, τα οποία οι δικές σας πολιτικές προηγούμενων δεκαετιών εξέθρεψαν και γιγάντωσαν.</w:t>
      </w:r>
    </w:p>
    <w:p>
      <w:pPr>
        <w:pStyle w:val="Normal"/>
        <w:spacing w:lineRule="auto" w:line="600"/>
        <w:ind w:firstLine="720"/>
        <w:jc w:val="both"/>
        <w:rPr>
          <w:rFonts w:ascii="Arial" w:hAnsi="Arial" w:cs="Arial"/>
        </w:rPr>
      </w:pPr>
      <w:r>
        <w:rPr>
          <w:rFonts w:cs="Arial" w:ascii="Arial" w:hAnsi="Arial"/>
        </w:rPr>
        <w:t>Σήμερα καλείστε να «πολεμήσετε» το τέρας που εσείς οι ίδιοι φτιάξατε τα προηγούμενα χρόνια. Καλείστε εσείς, επίσης, να επιδείξετε πρώτοι την απαραίτητη από καιρούς συναίνεση και να αξιοποιήσετε την προτεραία γνώση και εμπειρία στο θέμα, όπως σας έχει παραδοθεί από τη Νέ Δημοκρατία.</w:t>
      </w:r>
    </w:p>
    <w:p>
      <w:pPr>
        <w:pStyle w:val="Normal"/>
        <w:spacing w:lineRule="auto" w:line="600"/>
        <w:ind w:firstLine="720"/>
        <w:jc w:val="both"/>
        <w:rPr>
          <w:rFonts w:ascii="Arial" w:hAnsi="Arial" w:cs="Arial"/>
        </w:rPr>
      </w:pPr>
      <w:r>
        <w:rPr>
          <w:rFonts w:cs="Arial" w:ascii="Arial" w:hAnsi="Arial"/>
        </w:rPr>
        <w:t>Δεν είναι, ντροπή, κύριε Υπουργέ, να συμφωνείς με κάτι με το οποίο το κομματικό σου παρελθόν σε είχε προστάξει να διαφωνείς. Ντροπή είναι να τάζεις ότι θα τα αλλάξεις όλα ως Κυβέρνηση –όχι, εσείς προσωπικά- τελικά όμως, με ανέξοδες ρητορείες, με μετάθεση ευθυνών και με τετριμμένες δικαιολογίες να κάθεσαι άπραγος και φοβικά να μην αλλάζεις τίποτα.</w:t>
      </w:r>
    </w:p>
    <w:p>
      <w:pPr>
        <w:pStyle w:val="Normal"/>
        <w:spacing w:lineRule="auto" w:line="600"/>
        <w:ind w:firstLine="720"/>
        <w:jc w:val="both"/>
        <w:rPr>
          <w:rFonts w:ascii="Arial" w:hAnsi="Arial" w:cs="Arial"/>
        </w:rPr>
      </w:pPr>
      <w:r>
        <w:rPr>
          <w:rFonts w:cs="Arial" w:ascii="Arial" w:hAnsi="Arial"/>
        </w:rPr>
        <w:t>Εμείς, δεν πιστεύουμε ότι εσείς προσωπικά, κύριε Υπουργέ, ανήκετε στην κατηγορία αυτών των πολιτικών. Πείτε μας, τί είναι αυτό που σας κρατάει και φοβικά παρακολουθείτε; Προχωρήστε με θάρρος, κύριε Υπουργέ, και με θάρρος δώστε λύση στα προβλήματα.</w:t>
      </w:r>
    </w:p>
    <w:p>
      <w:pPr>
        <w:pStyle w:val="Normal"/>
        <w:spacing w:lineRule="auto" w:line="600"/>
        <w:ind w:firstLine="720"/>
        <w:jc w:val="both"/>
        <w:rPr>
          <w:rFonts w:ascii="Arial" w:hAnsi="Arial" w:cs="Arial"/>
        </w:rPr>
      </w:pPr>
      <w:r>
        <w:rPr>
          <w:rFonts w:cs="Arial" w:ascii="Arial" w:hAnsi="Arial"/>
        </w:rPr>
        <w:t>Είπαν οι προλαλήσαντες συνάδελφοι διάφορες δηλώσεις Βουλευτών, όταν ήσασταν στην αντιπολίτευση και σήμερα αξιωματούχος στην Κυβέρνηση. Τότε ανεύθυνα χαϊδεύατε αυτιά. Σήμερα, όμως, έχετε την ευθύνη να δώσετε λύση στα προβλήματα. Καλείστε να δώσετε λύσεις.</w:t>
      </w:r>
    </w:p>
    <w:p>
      <w:pPr>
        <w:pStyle w:val="Normal"/>
        <w:spacing w:lineRule="auto" w:line="600"/>
        <w:ind w:firstLine="720"/>
        <w:jc w:val="both"/>
        <w:rPr>
          <w:rFonts w:ascii="Arial" w:hAnsi="Arial" w:cs="Arial"/>
        </w:rPr>
      </w:pPr>
      <w:r>
        <w:rPr>
          <w:rFonts w:cs="Arial" w:ascii="Arial" w:hAnsi="Arial"/>
        </w:rPr>
        <w:t xml:space="preserve">Προχωρήστε, κύριε Υπουργέ, με θάρρος στη λύση του προβλήματος. Κινηθείτε στην κατεύθυνση του ορθού λόγου και της αποτελεσματικότητας. Σταματήστε την αιμορραγία των 2,7 εκατομμυρίων ευρώ που χρεώνει τον Έλληνα πολίτη ο ΟΣΕ την ημέρα. </w:t>
      </w:r>
    </w:p>
    <w:p>
      <w:pPr>
        <w:pStyle w:val="Normal"/>
        <w:spacing w:lineRule="auto" w:line="600"/>
        <w:ind w:firstLine="720"/>
        <w:jc w:val="both"/>
        <w:rPr>
          <w:rFonts w:ascii="Arial" w:hAnsi="Arial" w:cs="Arial"/>
        </w:rPr>
      </w:pPr>
      <w:r>
        <w:rPr>
          <w:rFonts w:cs="Arial" w:ascii="Arial" w:hAnsi="Arial"/>
        </w:rPr>
        <w:t>Και εμείς σε αυτές τις πρωτοβουλίες θα σταθούμε δίπλα σ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ρέπει να ολοκληρώσουμε. Έχουμε δύο ομιλητές των τριών λεπτών και ύστερα θα λάβετε το λόγο, κύριε Καρατζαφέρ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Θα ήθελα να κάνω μία παρέμβαση των δύο λεπτών μόν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ι, αλλά παρακαλώ να ολοκληρωθεί ο κύκλος των επερωτώντων Βουλευτών.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ανένα πρόβλημ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ε συνθήκες απελευθέρωσης των μεταφορών, ο απαρχαιωμένος ΟΣΕ δεν μπορεί να έχει καμμία τύχη. Αντίθετα, υπονομεύει και τον τεχνολογικό εκσυγχρονισμό που επιχειρείται με κοινοτικά κονδύλια, αλλά και τον όποιο οργανωτικό εκσυγχρονισμό που έχει ανάγκη ο σιδηρόδρομος.</w:t>
      </w:r>
    </w:p>
    <w:p>
      <w:pPr>
        <w:pStyle w:val="Normal"/>
        <w:spacing w:lineRule="auto" w:line="600"/>
        <w:ind w:firstLine="720"/>
        <w:jc w:val="both"/>
        <w:rPr>
          <w:rFonts w:ascii="Arial" w:hAnsi="Arial" w:cs="Arial"/>
        </w:rPr>
      </w:pPr>
      <w:r>
        <w:rPr>
          <w:rFonts w:cs="Arial" w:ascii="Arial" w:hAnsi="Arial"/>
        </w:rPr>
        <w:t>Εμείς, στην αρχή με τη δημιουργία ενός νέου εταιρικού σχήματος ομίλου με θυγατρικές και στη συνέχεια με την αναδιάρθρωση του σχήματος αυτού μέσω συγχωνεύσεων επιχειρήσαμε να κάνουμε και το διαχωρισμό -όπως επιτάσσει η οδηγία- αλλά και να βάλουμε τα θεμέλια, έτσι ώστε να προχωρήσει ο οργανωτικός εκσυγχρονισμός.</w:t>
      </w:r>
    </w:p>
    <w:p>
      <w:pPr>
        <w:pStyle w:val="Normal"/>
        <w:spacing w:lineRule="auto" w:line="600"/>
        <w:ind w:firstLine="720"/>
        <w:jc w:val="both"/>
        <w:rPr>
          <w:rFonts w:ascii="Arial" w:hAnsi="Arial" w:cs="Arial"/>
        </w:rPr>
      </w:pPr>
      <w:r>
        <w:rPr>
          <w:rFonts w:cs="Arial" w:ascii="Arial" w:hAnsi="Arial"/>
        </w:rPr>
        <w:t>Πρώτα απ’ όλα, ανεξαρτητοποιήσαμε την «ΤΡΑΙΝΟΣΕ» ως αυτοτελή ΔΕΚΟ του ελληνικού δημοσίου και, δεύτερον, ενισχύσαμε περαιτέρω την ΕΡΓΟΣΕ προκειμένου να μπορεί να αναλάβει και επιπλέον έργο, γιατί έχει την εμπειρία.</w:t>
      </w:r>
    </w:p>
    <w:p>
      <w:pPr>
        <w:pStyle w:val="Normal"/>
        <w:spacing w:lineRule="auto" w:line="600"/>
        <w:ind w:firstLine="720"/>
        <w:jc w:val="both"/>
        <w:rPr/>
      </w:pPr>
      <w:r>
        <w:rPr>
          <w:rFonts w:cs="Arial" w:ascii="Arial" w:hAnsi="Arial"/>
        </w:rPr>
        <w:t>Παράλληλα, κύριε Υπουργέ, διαπραγματευθήκαμε με σοβαρότητα με την Ευρωπαϊκή Ένωση πάνω σε τρεις άξονες: Πρώτον, η «ΕΡΓΟΣΕ» να κατασκευάζει όλα τα έργα, συγχρηματοδοτούμενα και μη. Δεύτερον, να μεταφερθούν αρμοδιότητες συντήρησης και λειτουργίας από την ΕΔΙΣΥ – ΟΣΕ, σε μια νέα Γενική Διεύθυνση της «ΕΡΓΟΣΕ», δηλαδή, από το σιδηροδρομικό παρελθόν στο σιδηροδρομικό μέλλον. Και, τρίτον, να αξιοποιήσουμε την ακίνητη περιουσία απορροφώντας τη «ΓΑΙΟΣΕ» σε μια ακόμη νέα Γενική Διεύθυνση της «ΕΡΓΟΣΕ» με χρήση ΣΔΙΤ και άλλων νέων σύγχρονων χρηματοοικονομικών εργαλείων. Με αυτόν τον τρόπο θέλαμε σταδιακά έως το 2015 να μεταφέρουμε από τον γερασμένο και προβληματικό ΟΣΕ στην «ΕΡΓΟΣΕ» νέες αρμοδιότητες.</w:t>
      </w:r>
    </w:p>
    <w:p>
      <w:pPr>
        <w:pStyle w:val="Normal"/>
        <w:spacing w:lineRule="auto" w:line="600"/>
        <w:ind w:firstLine="720"/>
        <w:jc w:val="both"/>
        <w:rPr>
          <w:rFonts w:ascii="Arial" w:hAnsi="Arial" w:cs="Arial"/>
        </w:rPr>
      </w:pPr>
      <w:r>
        <w:rPr>
          <w:rFonts w:cs="Arial" w:ascii="Arial" w:hAnsi="Arial"/>
        </w:rPr>
        <w:t>Ήταν, κύριε Υπουργέ, ο μόνος τρόπος να δημιουργηθεί ένα σύγχρονο σιδηροδρομικό, κανονιστικό πλαίσιο: δηλαδή, ηλεκτροκίνηση, τηλεδιοίκηση, αυτοματοποίηση.</w:t>
      </w:r>
    </w:p>
    <w:p>
      <w:pPr>
        <w:pStyle w:val="Normal"/>
        <w:spacing w:lineRule="auto" w:line="600"/>
        <w:ind w:firstLine="720"/>
        <w:jc w:val="both"/>
        <w:rPr/>
      </w:pPr>
      <w:r>
        <w:rPr>
          <w:rFonts w:cs="Arial" w:ascii="Arial" w:hAnsi="Arial"/>
        </w:rPr>
        <w:t>Εκείνο, που αφήσαμε σε εκκρεμότητα ήταν στην ουσία μία διαπραγμάτευση που είχε γίνει την Ευρωπαϊκή Επιτροπή, προκειμένου να μεταβιβασθεί όλο το τροχαίο υλικό στην «ΤΡΑΙΝΟΣΕ» με πολύ ευνοϊκούς όρους. Θα μας πείτε βέβαια, πώς εξελίχθηκε το θέμα επί των ημερών σας.</w:t>
      </w:r>
    </w:p>
    <w:p>
      <w:pPr>
        <w:pStyle w:val="Normal"/>
        <w:spacing w:lineRule="auto" w:line="600"/>
        <w:ind w:firstLine="720"/>
        <w:jc w:val="both"/>
        <w:rPr>
          <w:rFonts w:ascii="Arial" w:hAnsi="Arial" w:cs="Arial"/>
        </w:rPr>
      </w:pPr>
      <w:r>
        <w:rPr>
          <w:rFonts w:cs="Arial" w:ascii="Arial" w:hAnsi="Arial"/>
        </w:rPr>
        <w:t>Αυτό το πλαίσιο, κύριε Υπουργέ, δεν μπορεί να κτισθεί μέσα στο σημερινό ΟΣΕ. Εσείς –απ’ ό,τι αντιλαμβάνομαι χωρίς να ξέρετε τί θέλετε- αμφισβητήσατε αυτή την προσπάθεια εξαφανιστήκατε –απ’ ό,τι πληροφορούμαι- από τις Βρυξέλλες, ανοίξατε δε διάλογο με τους συνδικαλιστές που θέλουν τα πάντα πίσω στον ΟΣΕ, επικαλούμενοι ότι ο ΟΣΕ έχει την εμπειρία συντήρησης και λειτουργίας, που δεν έχει η «ΕΡΓΟΣΕ».</w:t>
      </w:r>
    </w:p>
    <w:p>
      <w:pPr>
        <w:pStyle w:val="Normal"/>
        <w:spacing w:lineRule="auto" w:line="600"/>
        <w:ind w:firstLine="720"/>
        <w:jc w:val="both"/>
        <w:rPr/>
      </w:pPr>
      <w:r>
        <w:rPr>
          <w:rFonts w:cs="Arial" w:ascii="Arial" w:hAnsi="Arial"/>
        </w:rPr>
        <w:t>Και, εγώ ρωτώ και θέλω μία απάντηση: Τι είναι πιο εύκολο: Να αποκτήσει εμπειρία συντήρησης και λειτουργίας η «ΕΡΓΟΣΕ» ή να περάσει ο ΟΣΕ στη νέα εποχή; Οι μεν Βρυξέλλες θα τα ερμηνεύσουν αυτά ως υπαναχώρηση. Οπότε βοήθειά σας και αλίμονό μας, γιατί έχουμε δει με ποιον τρόπο διαπραγματεύεσθε!</w:t>
      </w:r>
    </w:p>
    <w:p>
      <w:pPr>
        <w:pStyle w:val="Normal"/>
        <w:spacing w:lineRule="auto" w:line="600"/>
        <w:ind w:firstLine="720"/>
        <w:jc w:val="both"/>
        <w:rPr/>
      </w:pPr>
      <w:r>
        <w:rPr>
          <w:rFonts w:cs="Arial" w:ascii="Arial" w:hAnsi="Arial"/>
        </w:rPr>
        <w:t>Οι δε συνδικαλιστές και το κατεστημένο του ΟΣΕ θα ικανοποιηθούν. Για να μιλήσω σε σιδηροδρομική διάλεκτο, έχω την εντύπωση ότι από τα φωτοσήματα, την τηλεδιοίκηση και το λογισμικό, εσείς θέλετε να επιστρέψετε στους κλειδούχους, τους σταθμάρχες και τη σφυρίχτρα. Αυτή η νοοτροπία δεν αλλάζει και θα σας θυμίσω ένα παράδειγμα. Θέλατε, όταν κατασκευάστηκε το μετρό να μεταφέρετε τη λειτουργία του στον ΗΣΑΠ, σε μία εταιρεία, δηλαδή, που έχει οργάνωση και τεχνολογία εκατό ετών. Με δύο λόγια, από πεζικάριος αεροπόρος δεν γίνεσαι! Και αυτό ισχύει και στο σιδηρόδρομ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μου επιτρέπετε να χρησιμοποιήσω και τη δευτερολογία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συμπεραίνετε και ολοκληρώνε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Συμπεραίνω και επειδή θυμήθηκα λίγο τα παλι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πί τη ευκαιρία, σάς λέω ότι αυτός ο συμψηφισμός, όσο και αν εμπεριέχει μια λογική, δεν επιτρέπεται από τον Κανονισμό. Συνεπώς συμπεραίνε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Συμπεραίνω.</w:t>
      </w:r>
    </w:p>
    <w:p>
      <w:pPr>
        <w:pStyle w:val="Normal"/>
        <w:spacing w:lineRule="auto" w:line="600"/>
        <w:ind w:firstLine="720"/>
        <w:jc w:val="both"/>
        <w:rPr/>
      </w:pPr>
      <w:r>
        <w:rPr>
          <w:rFonts w:cs="Arial" w:ascii="Arial" w:hAnsi="Arial"/>
        </w:rPr>
        <w:t>Θέλω να σας ρωτήσω, κύριε Υπουργέ: Θυμάστε σε ποια κατάσταση ήταν το σύστημα παραγωγής δημοσίων έργων, που μας αφήσατε το 2004; Θα σας δώσω δύο παραδείγματα για το σιδηρόδρομο για να το θυμηθείτε και εσείς και όλοι οι συνάδελφοι.</w:t>
      </w:r>
    </w:p>
    <w:p>
      <w:pPr>
        <w:pStyle w:val="Normal"/>
        <w:spacing w:lineRule="auto" w:line="600"/>
        <w:ind w:firstLine="720"/>
        <w:jc w:val="both"/>
        <w:rPr>
          <w:rFonts w:ascii="Arial" w:hAnsi="Arial" w:cs="Arial"/>
        </w:rPr>
      </w:pPr>
      <w:r>
        <w:rPr>
          <w:rFonts w:cs="Arial" w:ascii="Arial" w:hAnsi="Arial"/>
        </w:rPr>
        <w:t>Τη σήραγγα Καλλιδρόμου όπου με την αρχική σύμβαση υλοποιήθηκε μόνο το 25% του έργου που είχε αρχικά ανατεθεί και τη διπλή γραμμή Τιθορέα–Λιανοκλάδι. Θυμάστε πόσους κοινοτικούς πόρους αναγκαστήκαμε να επιστρέψουμε στην Ευρωπαϊκή Επιτροπή;</w:t>
      </w:r>
    </w:p>
    <w:p>
      <w:pPr>
        <w:pStyle w:val="Normal"/>
        <w:spacing w:lineRule="auto" w:line="600"/>
        <w:ind w:firstLine="720"/>
        <w:jc w:val="both"/>
        <w:rPr>
          <w:rFonts w:ascii="Arial" w:hAnsi="Arial" w:cs="Arial"/>
        </w:rPr>
      </w:pPr>
      <w:r>
        <w:rPr>
          <w:rFonts w:cs="Arial" w:ascii="Arial" w:hAnsi="Arial"/>
        </w:rPr>
        <w:t>Η πρώτη φορά που η Ευρωπαϊκή Επιτροπή –και το λέω για όλους του συναδέλφους- εφήρμοσε αναστολή πληρωμών στην Ελλάδα ήταν το 2003 για έργα σιδηροδρόμων. Μην εγκλωβίσετε το σιδηροδρομικό μέλλον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ουσουρούλη.</w:t>
      </w:r>
    </w:p>
    <w:p>
      <w:pPr>
        <w:pStyle w:val="Normal"/>
        <w:spacing w:lineRule="auto" w:line="600"/>
        <w:ind w:firstLine="720"/>
        <w:jc w:val="both"/>
        <w:rPr>
          <w:rFonts w:ascii="Arial" w:hAnsi="Arial" w:cs="Arial"/>
        </w:rPr>
      </w:pPr>
      <w:r>
        <w:rPr>
          <w:rFonts w:cs="Arial" w:ascii="Arial" w:hAnsi="Arial"/>
        </w:rPr>
        <w:t>Η τελευταία αλλά όχι ελαχίστη επερωτώσα, κ. Διονυσία Αυγερινοπούλου, έχει το λόγο.</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ακούσαμε για την οικονομική κατάσταση του ΟΣΕ και για το ανεπαρκές διαχειριστικό σχέδιο της Κυβέρνησης, τα οποία με λυπούν ιδιαίτερα. Για την επίλυση της μεγάλης κλίμακος ζητημάτων η επιστήμη επιβάλλει ως αναπόσπαστο στοιχείο της καλής διακυβέρνησης το συντονισμό των κυβερνητικών πολιτικών. Η δε ευρωπαϊκή νομοθεσία και πολιτική -η οποία είναι και εθνική νομοθεσία και πολιτική- επιβάλλει την αρχή της ενσωμάτωσης των περιβαλλοντικών στόχων σε κάθε πολιτική της Κυβέρνησης.</w:t>
      </w:r>
    </w:p>
    <w:p>
      <w:pPr>
        <w:pStyle w:val="Normal"/>
        <w:spacing w:lineRule="auto" w:line="600"/>
        <w:ind w:firstLine="720"/>
        <w:jc w:val="both"/>
        <w:rPr>
          <w:rFonts w:ascii="Arial" w:hAnsi="Arial" w:cs="Arial"/>
        </w:rPr>
      </w:pPr>
      <w:r>
        <w:rPr>
          <w:rFonts w:cs="Arial" w:ascii="Arial" w:hAnsi="Arial"/>
        </w:rPr>
        <w:t xml:space="preserve">Στην περίπτωση, όμως, της διαχείρισης του ελλείμματος του ΟΣΕ διακρίνω μία αντίφαση μεταξύ των κυβερνητικών πολιτικών, μία αντίφαση μεταξύ αφ’ ενός της προϊούσας κατάργησης ή έστω της αναστολής της λειτουργίας δρομολογίων του ΟΣΕ από το Υπουργείο Υποδομών, Μεταφορών και Δικτύων και αφ’ ετέρου της πολιτικής του ΥΠΕΚΑ ως προς το στόχο της αντιμετώπισης των κλιματικών αλλαγών. Η ελάττωση της χρήσης του σιδηροδρόμου και η αντικατάστασή του με άλλα συμβατικά δίκτυα μεταφορών οδηγεί με μαθηματική ακρίβεια στην αύξηση των εκπομπών διοξειδίου του άνθρακος και σε περαιτέρω περιβαλλοντική υποβάθμιση. Πώς σκέφτεστε, λοιπόν, να συνταιριάξετε αυτές τις πολιτικές; </w:t>
      </w:r>
    </w:p>
    <w:p>
      <w:pPr>
        <w:pStyle w:val="Normal"/>
        <w:spacing w:lineRule="auto" w:line="600"/>
        <w:ind w:firstLine="720"/>
        <w:jc w:val="both"/>
        <w:rPr>
          <w:rFonts w:ascii="Arial" w:hAnsi="Arial" w:cs="Arial"/>
        </w:rPr>
      </w:pPr>
      <w:r>
        <w:rPr>
          <w:rFonts w:cs="Arial" w:ascii="Arial" w:hAnsi="Arial"/>
        </w:rPr>
        <w:t xml:space="preserve">Σε παγκόσμιο επίπεδο υπολογίζεται ότι οι μεταφορές εκλύουν περί το 20% των εκπομπών των αερίων του θερμοκηπίου και αποτελούν πηγή ρύπανσης της ατμόσφαιρας και των υδάτων. Από την άλλη πλευρά, ο σιδηρόδρομος αποτελεί μία από τις πλέον βιώσιμες μορφές μεταφοράς επιβατών και προϊόντων, καθώς αφ’ ενός έχει τις λιγότερες εκπομπές ρύπων και αφ’ ετέρου αποδίδει περισσότερο έργο με κατανάλωση λιγότερης ενέργειας. </w:t>
      </w:r>
    </w:p>
    <w:p>
      <w:pPr>
        <w:pStyle w:val="Normal"/>
        <w:spacing w:lineRule="auto" w:line="600"/>
        <w:ind w:firstLine="720"/>
        <w:jc w:val="both"/>
        <w:rPr/>
      </w:pPr>
      <w:r>
        <w:rPr>
          <w:rFonts w:cs="Arial" w:ascii="Arial" w:hAnsi="Arial"/>
        </w:rPr>
        <w:t>Γι’ αυτούς τους λόγους η ευρωπαϊκή πολιτική μεταφορών, όπως αποτυπώνεται στη Λευκή Βίβλο και σε συνδυασμό με τους ειδικούς στόχους για τις μεταφορές που καθορίστηκαν στη στρατηγική για την αειφόρο ανάπτυξη το 2006, δίνει έμφαση στη βιώσιμη κινητικότητα επιβατών και προϊόντων μέσω του σιδηροδρόμου. Σε αντίθεση με τη χρηματοδότηση κατασκευής αυτοκινητοδρόμων, η κατασκευή υποδομών του σιδηροδρόμου λαμβάνει υψηλότερη χρηματοδότηση για την παροχή υποδομών στο πλαίσιο των διευρωπαϊκών δικτύων και του προγράμματος «Μ</w:t>
      </w:r>
      <w:r>
        <w:rPr>
          <w:rFonts w:cs="Arial" w:ascii="Arial" w:hAnsi="Arial"/>
          <w:lang w:val="en-US"/>
        </w:rPr>
        <w:t>ARCO</w:t>
      </w:r>
      <w:r>
        <w:rPr>
          <w:rFonts w:cs="Arial" w:ascii="Arial" w:hAnsi="Arial"/>
        </w:rPr>
        <w:t xml:space="preserve"> </w:t>
      </w:r>
      <w:r>
        <w:rPr>
          <w:rFonts w:cs="Arial" w:ascii="Arial" w:hAnsi="Arial"/>
          <w:lang w:val="en-US"/>
        </w:rPr>
        <w:t>POLO</w:t>
      </w:r>
      <w:r>
        <w:rPr>
          <w:rFonts w:cs="Arial" w:ascii="Arial" w:hAnsi="Arial"/>
        </w:rPr>
        <w:t>», ώστε να ενθαρρύνεται η στροφή από τις οδικές μεταφορές προς τη χρήση του σιδηροδρόμου.</w:t>
      </w:r>
    </w:p>
    <w:p>
      <w:pPr>
        <w:pStyle w:val="Normal"/>
        <w:spacing w:lineRule="auto" w:line="600"/>
        <w:ind w:firstLine="720"/>
        <w:jc w:val="both"/>
        <w:rPr>
          <w:rFonts w:ascii="Arial" w:hAnsi="Arial" w:cs="Arial"/>
        </w:rPr>
      </w:pPr>
      <w:r>
        <w:rPr>
          <w:rFonts w:cs="Arial" w:ascii="Arial" w:hAnsi="Arial"/>
        </w:rPr>
        <w:t>Ο σιδηρόδρομος πρέπει να αποτελέσει ένα βασικό και βιώσιμο μέσο μεταφοράς για τη χώρα μας, πρέπει να ενισχυθεί με νέες τεχνολογίες, μεταξύ άλλων και με τη χρήση ηλεκτρικής ενέργειας, οι οποίες θα του αυξήσουν την ενεργειακή του αποδοτικότητα.</w:t>
      </w:r>
    </w:p>
    <w:p>
      <w:pPr>
        <w:pStyle w:val="Normal"/>
        <w:spacing w:lineRule="auto" w:line="600"/>
        <w:ind w:firstLine="720"/>
        <w:jc w:val="both"/>
        <w:rPr>
          <w:rFonts w:ascii="Arial" w:hAnsi="Arial" w:cs="Arial"/>
        </w:rPr>
      </w:pPr>
      <w:r>
        <w:rPr>
          <w:rFonts w:cs="Arial" w:ascii="Arial" w:hAnsi="Arial"/>
        </w:rPr>
        <w:t>Επιπλέον, ο σιδηρόδρομος πρέπει να είναι στο κέντρο ανάπτυξης του σχεδιασμού της πολιτικής μεταφορών, της πολιτικής προστασίας του περιβάλλοντος και της πολιτικής για την περιφερειακή ανάπτυξη σε όλη την Ελλάδα και όχι να καταργηθεί ή να αποδυναμωθεί.</w:t>
      </w:r>
    </w:p>
    <w:p>
      <w:pPr>
        <w:pStyle w:val="Normal"/>
        <w:spacing w:lineRule="auto" w:line="600"/>
        <w:ind w:firstLine="720"/>
        <w:jc w:val="both"/>
        <w:rPr>
          <w:rFonts w:ascii="Arial" w:hAnsi="Arial" w:cs="Arial"/>
        </w:rPr>
      </w:pPr>
      <w:r>
        <w:rPr>
          <w:rFonts w:cs="Arial" w:ascii="Arial" w:hAnsi="Arial"/>
        </w:rPr>
        <w:t>Ερωτώ, λοιπόν: Ποιος θα είναι ο ρόλος του σιδηροδρόμου στην εθνική στρατηγική για τις μεταφορές στη χώρα μας εν όψει και του ψηφίσματος του Ευρωπαϊκού Κοινοβουλίου της 16ης Μαΐου 2010 για το ευρωπαϊκό πακέτο για την κλιματική αλλαγή και τις μεταφορές; Έχετε προβεί σε στατιστικές και περιβαλλοντικές μελέτες σε σχέση με την ποσότητα εκπομπών του αερίου του θερμοκηπίου, η οποία θα εκλυθεί από την αντικατάσταση του σιδηροδρομικού δικτύου από άλλον τρόπο μεταφορών ή στηρίζετε την απόφασή σας σε αμιγώς οικονομικά κριτήρια και όχι και σε περιβαλλοντικά;</w:t>
      </w:r>
    </w:p>
    <w:p>
      <w:pPr>
        <w:pStyle w:val="Normal"/>
        <w:spacing w:lineRule="auto" w:line="600"/>
        <w:ind w:firstLine="720"/>
        <w:jc w:val="both"/>
        <w:rPr>
          <w:rFonts w:ascii="Arial" w:hAnsi="Arial" w:cs="Arial"/>
        </w:rPr>
      </w:pPr>
      <w:r>
        <w:rPr>
          <w:rFonts w:cs="Arial" w:ascii="Arial" w:hAnsi="Arial"/>
        </w:rPr>
        <w:t>Προτίθεστε να ενισχύσετε την καινοτομία για την επίτευξη της λειτουργίας του σιδηροδρόμου με οποιαδήποτε εναλλακτική μορφή ενέργειας, ώστε να αποκτήσει η χώρα μας βιώσιμες χερσαίες μεταφορ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μείς ευχαριστούμε την κ. Αυγερινοπούλου εξαιρετικά και για την πειθαρχία στο χρόνο.</w:t>
      </w:r>
    </w:p>
    <w:p>
      <w:pPr>
        <w:pStyle w:val="Normal"/>
        <w:spacing w:lineRule="auto" w:line="600"/>
        <w:ind w:firstLine="720"/>
        <w:jc w:val="both"/>
        <w:rPr>
          <w:rFonts w:ascii="Arial" w:hAnsi="Arial" w:cs="Arial"/>
        </w:rPr>
      </w:pPr>
      <w:r>
        <w:rPr>
          <w:rFonts w:cs="Arial" w:ascii="Arial" w:hAnsi="Arial"/>
        </w:rPr>
        <w:t>Κατ’ οικονομίαν τώρα και κατ’ εξαίρεση απόλυτη, γιατί είμαστε στα όρια του Κανονισμού, θα δώσω το λόγο, όπως ζήτησε, στον κ. Καρατζαφέρη για ένα με δύο λεπτά.</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όταν στις 6 Οκτωβρίου με ρώτησαν γιατί ο Ρέππας πήγε σε αυτό το Υπουργείο, τους είπα ότι έχει ένα προσόν, είναι Αρκάς και οι Αρκάδες είναι πρακτικοί άνθρωποι. Έχετε πάει, λοιπόν, σε ένα χώρο όπου πρέπει ανάμεσα σε όλα τα άλλα, να τιθασεύσετε και να ελέγξετε την «τροφό» του μεγαλυτέρου σκανδάλου. Γιατί τροφός του σκανδάλου «</w:t>
      </w:r>
      <w:r>
        <w:rPr>
          <w:rFonts w:cs="Arial" w:ascii="Arial" w:hAnsi="Arial"/>
          <w:lang w:val="en-US"/>
        </w:rPr>
        <w:t>SIEMENS</w:t>
      </w:r>
      <w:r>
        <w:rPr>
          <w:rFonts w:cs="Arial" w:ascii="Arial" w:hAnsi="Arial"/>
        </w:rPr>
        <w:t xml:space="preserve">» είναι ο ΟΣΕ! Εκεί είναι ο πακτωλός των χρημάτων, εκεί είναι το μεγάλο πάρτι, από εκεί βγαίνουν μεγάλα ονόματα. Από τον ΟΣΕ βγήκαν τα πιο ηχηρά ονόματα, τόσο της δική σας Κυβέρνησης αλλά όχι μόνο. Φαίνεται, λοιπόν, ότι εκεί δίδονται και πολύ υψηλοί μισθοί. Εξαιρετικά υψηλοί μισθοί, αν κρίνω από τον ΔΑΚίτη συνδικαλιστή κ. Παναγιώτου, ο οποίος μάλιστα προχθές προσπάθησε να βάλει στο στόχαστρο και τον κ. Χατζηδάκη, ο οποίος εγώ δεν μπορώ να καταλάβω πώς μπορεί να έχει συμμετοχή σε ένα πράγμα που γινόταν πριν τη δική του υπουργία. Εν πάση περιπτώσει, όμως, τα εσωτερικά της Νέας Δημοκρατίας  και το ποιος «θάβει» τον άλλον, δεν με απασχολούν. </w:t>
      </w:r>
    </w:p>
    <w:p>
      <w:pPr>
        <w:pStyle w:val="Normal"/>
        <w:spacing w:lineRule="auto" w:line="600"/>
        <w:ind w:firstLine="720"/>
        <w:jc w:val="both"/>
        <w:rPr>
          <w:rFonts w:ascii="Arial" w:hAnsi="Arial" w:cs="Arial"/>
        </w:rPr>
      </w:pPr>
      <w:r>
        <w:rPr>
          <w:rFonts w:cs="Arial" w:ascii="Arial" w:hAnsi="Arial"/>
        </w:rPr>
        <w:t>Είχα όμως μεγάλη έκπληξη πηγαίνοντας προχθές στο ακριβότερο προάστιο της Αθήνας, βορείως της Κηφισιάς και θαύμαζα ένα σπίτι, ψάχνοντας ένα, μου είπαν ότι αυτό είναι του Παναγιώτου. Και λέω «Μπράβο ο ΟΣΕ! Πρέπει να δίνει πολύ υψηλούς μισθούς». Ε, με τόσο υψηλούς μισθούς που δίνει, πώς δεν θα έπεφτε έξω, κύριε Υπουργέ;</w:t>
      </w:r>
    </w:p>
    <w:p>
      <w:pPr>
        <w:pStyle w:val="Normal"/>
        <w:spacing w:lineRule="auto" w:line="600"/>
        <w:ind w:firstLine="720"/>
        <w:jc w:val="both"/>
        <w:rPr>
          <w:rFonts w:ascii="Arial" w:hAnsi="Arial" w:cs="Arial"/>
        </w:rPr>
      </w:pPr>
      <w:r>
        <w:rPr>
          <w:rFonts w:cs="Arial" w:ascii="Arial" w:hAnsi="Arial"/>
        </w:rPr>
        <w:t xml:space="preserve">Βέβαια πήρα το λόγο, γιατί ως πρακτικός άνθρωπος εσείς ξέρετε ότι όταν πονάει κεφάλι, δεν κόβεις κεφάλι, αλλά προσπαθείς να το γιατρέψεις. Δεν είναι δυνατόν να κοπεί η σιδηροδρομική σύνδεση της Πελοποννήσου. Δεν είναι δυνατόν να σταματήσει να πηγαίνει το τρένο. Εγώ, ως Αρκάς, διαμαρτύρομαι εντόνως. Και επειδή θα κατέβω σήμερα κάτω, έχετε υπ' όψιν σας, κύριε Υπουργέ, ότι θα κάνω χρήση το τι θα μου πείτε. Θα πω «Ο Ρέππας το καταργεί» ή «ο Ρέππας το αφήνει να υπάρχει». Βέβαια νομίζω ότι αντιλαμβάνεστε ότι αυτό χρειάζεται και μια επεξεργασία. Δεν μπορεί να έχουμε την πιο στενή γραμμή της Ευρώπης με την επικινδυνότητα που έχει, με τις ταχύτητες που μπορούν να αναπτυχθούν και όλα αυτά τα οποία δημιουργούν, αν θέλετε, τα μεγάλα παθητικά. </w:t>
      </w:r>
    </w:p>
    <w:p>
      <w:pPr>
        <w:pStyle w:val="Normal"/>
        <w:spacing w:lineRule="auto" w:line="600"/>
        <w:ind w:firstLine="720"/>
        <w:jc w:val="both"/>
        <w:rPr/>
      </w:pPr>
      <w:r>
        <w:rPr>
          <w:rFonts w:cs="Arial" w:ascii="Arial" w:hAnsi="Arial"/>
        </w:rPr>
        <w:t xml:space="preserve">Πιστεύω, λοιπόν, ότι ο σιδηρόδρομος δεν πρέπει να καταργηθεί, κύριε Υπουργέ. Μάλιστα θα έλεγα ότι πρέπει να σχεδιαστούν και γραμμές από την Τσακώνα κάτω να μπορεί να βγαίνει στο Γλυκό Νερό, στην Κυπαρισσία, να συνδεθεί και η κάτω γραμμή της Πάτρας, του Πύργου με την Καλαμάτα, για να υπάρχει μια αποδοτικότερη δυνατότητα σε μια περιοχή, η οποία δυστυχώς δεν είναι στην καλύτερη μοίρα που θα ήταν. Και σ’ αυτήν την περιοχή, όπως και να το κάνουμε, κύριε Υπουργέ, κάτι χρωστάει η Ελλάδα. Ας την προσέξουμε και ιδιαίτερα να προσεχθεί από εσάς που είσαστε Αρκά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παρακαλώ, το λόγο για να κάνω μια μικρή παρέμβαση πριν πάρει ο κύριος Υπουργός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ρατήστε τις σημειώσεις σας. Θα απαντήσετε και σε ό,τι σχετίζεται με την παρέμβαση του κ. Καρατζαφέρ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α, επειδή είναι εδώ και ξέρω ότι του αρέσει του κ. Καρατζαφέρη ο διάλογ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κύριε Κεφαλογιάννη, δεν υπάρχει δυνατότητα.</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Πρόεδρε, όταν η βία ανθεί, η δημοκρατία πενθεί. Η δημοκρατία στέρησε τη ζωή από έναν κρατικό λειτουργό, έναν ευσυνείδητο αστυνομικό που έπεσε την ώρα του καθήκοντος. Γιατί η τρομοκρατία πάντα αφαιρεί, δεν προσθέτει. Πάντα καταστρέφει, δεν δημιουργεί. Και νομίζω ότι η έμπρακτη απόδειξη αλληλεγγύης στους ανθρώπους των θυμάτων της τρομοκρατίας δεν μπορεί να είναι άλλη από το να δώσουμε όρκο και δίκην εθνικού στοιχήματος μαζί τη μάχη προκειμένου να το κερδίσουμε, δηλαδή να εξαλείψουμε την τρομοκρατία.</w:t>
      </w:r>
    </w:p>
    <w:p>
      <w:pPr>
        <w:pStyle w:val="Normal"/>
        <w:spacing w:lineRule="auto" w:line="600"/>
        <w:ind w:firstLine="720"/>
        <w:jc w:val="both"/>
        <w:rPr>
          <w:rFonts w:ascii="Arial" w:hAnsi="Arial" w:cs="Arial"/>
        </w:rPr>
      </w:pPr>
      <w:r>
        <w:rPr>
          <w:rFonts w:cs="Arial" w:ascii="Arial" w:hAnsi="Arial"/>
        </w:rPr>
        <w:t>Με αφορμή τη σημερινή επερώτηση των συναδέλφων της Νέας Δημοκρατίας  θα ήθελα πρώτα απ’ όλα και πριν μπω στην ουσία του θέματος να ευχηθώ καλή επιτυχία στο συνέδριο του κόμματός σας. Η δύναμη του λαού και των πολιτών, η δύναμη της κοινωνίας είναι η δύναμη των κομμάτων που εκπροσωπούν τους πολίτες.</w:t>
      </w:r>
    </w:p>
    <w:p>
      <w:pPr>
        <w:pStyle w:val="Normal"/>
        <w:spacing w:lineRule="auto" w:line="600"/>
        <w:ind w:firstLine="720"/>
        <w:jc w:val="both"/>
        <w:rPr>
          <w:rFonts w:ascii="Arial" w:hAnsi="Arial" w:cs="Arial"/>
        </w:rPr>
      </w:pPr>
      <w:r>
        <w:rPr>
          <w:rFonts w:cs="Arial" w:ascii="Arial" w:hAnsi="Arial"/>
        </w:rPr>
        <w:t xml:space="preserve">Η δύναμη του κομματικού συστήματος συνυφαίνεται απολύτως με τη δύναμη και την ισχύ των πολιτών και της κοινωνίας. Αυτό δεν πρέπει να το ξεχν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λογικό το ενδιαφέρον των Βουλευτών της Νέας Δημοκρατίας για το μεγάλο πρόβλημα, που αντιμετωπίζει ο ΟΣΕ. Θα έλεγα όμως, πως το ενδιαφέρον αυτό, έτσι όπως εκδηλώνεται τώρα, δεν είναι απολύτως συμβατό με τις πράξεις, με τα έργα της Νέας Δημοκρατίας την περίοδο διακυβέρνησης του τόπου από το κόμμα αυτό, αφού η πολιτική εκείνης της κυβέρνησης σε μεγάλο βαθμό ευθύνεται για την κατάσταση στην οποία έχει οδηγηθεί ο μεγάλος, ο πολύπαθος αυτός οργανισμός σήμερα. </w:t>
      </w:r>
    </w:p>
    <w:p>
      <w:pPr>
        <w:pStyle w:val="Normal"/>
        <w:spacing w:lineRule="auto" w:line="600"/>
        <w:ind w:firstLine="720"/>
        <w:jc w:val="both"/>
        <w:rPr>
          <w:rFonts w:ascii="Arial" w:hAnsi="Arial" w:cs="Arial"/>
        </w:rPr>
      </w:pPr>
      <w:r>
        <w:rPr>
          <w:rFonts w:cs="Arial" w:ascii="Arial" w:hAnsi="Arial"/>
        </w:rPr>
        <w:t xml:space="preserve">Η επερώτηση -και ως κοινοβουλευτικός έλεγχος- είναι τρόπον τινά μία μορφή μομφής και πολιτικής κατηγορίας προς την Κυβέρνηση. Διερωτώμαι αν πράγματι για ένα πρόβλημα, το οποίο οξύνθηκε και γιγαντώθηκε στο πλαίσιο της χρονικής περιόδου που κυβέρνησε η Νέα Δημοκρατία, μπορεί κάποιος να προσέρχεται σήμερα εδώ και να ελέγχει την Κυβέρνηση και μάλιστα με έναν τρόπο -θα μου επιτρέψετε να πω- που προκαλεί ερωτηματικά για το ποιος είναι ο στόχος αυτής της επερώτησης, δοθέντος ότι άκουσα συναδέλφους να ελέγχουν τις κυβερνήσεις του ΠΑΣΟΚ της περιόδου 1980–1990 και να μιλούν για το έργο των δικών τους κυβερνήσεων, το οποίο προφανώς δεν αντιλήφθησαν οι πολίτες που καταψήφισαν τη Νέα Δημοκρατία. </w:t>
      </w:r>
    </w:p>
    <w:p>
      <w:pPr>
        <w:pStyle w:val="Normal"/>
        <w:spacing w:lineRule="auto" w:line="600"/>
        <w:ind w:firstLine="720"/>
        <w:jc w:val="both"/>
        <w:rPr>
          <w:rFonts w:ascii="Arial" w:hAnsi="Arial" w:cs="Arial"/>
        </w:rPr>
      </w:pPr>
      <w:r>
        <w:rPr>
          <w:rFonts w:cs="Arial" w:ascii="Arial" w:hAnsi="Arial"/>
        </w:rPr>
        <w:t xml:space="preserve">Σε γενικές γραμμές θα έλεγα ότι ελέγχετε την Κυβέρνηση για το ότι από τα 3,5 δισεκατομμύρια ευρώ, που ανερχόταν το έλλειμμα του Οργανισμού το 2004, μέσα σε πέντε χρόνια διακυβέρνησης το ανεβάσατε κοντά στα δέκα δισεκατομμύρια ευρώ. Ελέγχετε την Κυβέρνηση για το ότι τα τελευταία χρόνια το κόστος του ΟΣΕ για το Δημόσιο Ταμείο φτάνει τα δύο εκατομμύρια σε καθημερινή βάση και τα τρία εκατομμύρια, αν προσθέσουμε τις υποχρεώσεις και τα βάρη από τόκους και χρεολύσια. </w:t>
      </w:r>
    </w:p>
    <w:p>
      <w:pPr>
        <w:pStyle w:val="Normal"/>
        <w:spacing w:lineRule="auto" w:line="600"/>
        <w:ind w:firstLine="720"/>
        <w:jc w:val="both"/>
        <w:rPr>
          <w:rFonts w:ascii="Arial" w:hAnsi="Arial" w:cs="Arial"/>
        </w:rPr>
      </w:pPr>
      <w:r>
        <w:rPr>
          <w:rFonts w:cs="Arial" w:ascii="Arial" w:hAnsi="Arial"/>
        </w:rPr>
        <w:t xml:space="preserve">Μας κατηγορείτε για το ότι το 2004, με περίπου οκτώ χιλιάδες τετρακόσιους εργαζομένους, ο ΟΣΕ είχε κόστος μισθοδοσίας που ανερχόταν στα 248 εκατομμύρια ευρώ και το 2009 με εξίμισι χιλιάδες εργαζόμενους -δηλαδή δύο χιλιάδες εκατό λιγότερους- το κόστος εργασίας φτάνει τα 302 εκατομμύρια ευρώ. Μας κατηγορείτε και μας ελέγχετε για το ότι το μέσο ετήσιο κόστος ανά εργαζόμενο από 29.500 το 2004 έφτασε τις 47.500 το 2009, σημειώνοντας αύξηση σε ποσοστό 62%. Μας ελέγχετε για το ότι η διαφθορά και η κακοδιαχείριση έγινε συνώνυμη της συμπεριφοράς επίορκων στελεχών του ΟΣΕ, με «μαύρα» βαγόνια που μετέφεραν αδήλωτα εμπορεύματα, με «μαύρα» κτήρια που νοικιάζονταν εκτός των εταιρικών διαδικασιών. </w:t>
      </w:r>
    </w:p>
    <w:p>
      <w:pPr>
        <w:pStyle w:val="Normal"/>
        <w:spacing w:lineRule="auto" w:line="600"/>
        <w:ind w:firstLine="720"/>
        <w:jc w:val="both"/>
        <w:rPr>
          <w:rFonts w:ascii="Arial" w:hAnsi="Arial" w:cs="Arial"/>
        </w:rPr>
      </w:pPr>
      <w:r>
        <w:rPr>
          <w:rFonts w:cs="Arial" w:ascii="Arial" w:hAnsi="Arial"/>
        </w:rPr>
        <w:t xml:space="preserve">Μας κατηγορείτε και μας ελέγχετε για ότι δεν εκπονήσατε τελικώς και δεν εφαρμόσατε ένα πρόγραμμα αποτελεσματικό για την εξυγίανση το ΟΣΕ, γιατί βεβαίως δεν συνιστούν πρόγραμμα εξυγίανσης οι σκέψεις τις οποίες ανακοινώσατε, που μεταξύ των άλλων προέβλεπαν το πρωτότυπο: να κάθεται κάποιος σπίτι του και να πληρώνεται, το γνωστό πρόγραμμα «μισθωτής εφεδρείας». </w:t>
      </w:r>
    </w:p>
    <w:p>
      <w:pPr>
        <w:pStyle w:val="Normal"/>
        <w:spacing w:lineRule="auto" w:line="600"/>
        <w:ind w:firstLine="720"/>
        <w:jc w:val="both"/>
        <w:rPr>
          <w:rFonts w:ascii="Arial" w:hAnsi="Arial" w:cs="Arial"/>
        </w:rPr>
      </w:pPr>
      <w:r>
        <w:rPr>
          <w:rFonts w:cs="Arial" w:ascii="Arial" w:hAnsi="Arial"/>
        </w:rPr>
        <w:t>Θα έλεγα, κυρίες και κύριοι, πως βασίμως μπορεί κάποιος να εκτιμήσει ότι η πολιτική που ακολούθησε η κυβέρνηση της Νέας Δημοκρατίας σε πολλούς τομείς, αλλά και στο συγκεκριμένο, ήταν μια συνειδητή επιλογή απαξίωσης αυτού του μεγάλου οργανισμού, προκειμένου να οδηγηθεί σε κρίση για να έχει τελικώς την τύχη της Ολυμπιακής μέσω, τρόπον τινά, ευθανασίας. Υπήρξε η πολιτική αυτή μέρος της γενικότερης πολιτικής που ακολούθησε η κυβέρνησή σας, μια πολιτική που οδήγησε σε πρωτοφανή κρίση τη χώρα.</w:t>
      </w:r>
    </w:p>
    <w:p>
      <w:pPr>
        <w:pStyle w:val="Normal"/>
        <w:spacing w:lineRule="auto" w:line="600"/>
        <w:ind w:firstLine="720"/>
        <w:jc w:val="both"/>
        <w:rPr>
          <w:rFonts w:ascii="Arial" w:hAnsi="Arial" w:cs="Arial"/>
        </w:rPr>
      </w:pPr>
      <w:r>
        <w:rPr>
          <w:rFonts w:cs="Arial" w:ascii="Arial" w:hAnsi="Arial"/>
        </w:rPr>
        <w:t>Θα μου επιτρέψετε να πω ότι δηλώσατε αδυναμία διαχείρισης του δικού σας έργου και ουσιαστικά καταθέσατε την εντολή στον ελληνικό λαό. Αυτό ήταν το πραγματικό πρόγραμμα πρόωρης συνταξιοδότησης. Ήταν εθελούσια η έξοδός σας, πρέπει να το αναγνωρίσω αυτό.</w:t>
      </w:r>
    </w:p>
    <w:p>
      <w:pPr>
        <w:pStyle w:val="Normal"/>
        <w:spacing w:lineRule="auto" w:line="600"/>
        <w:ind w:firstLine="720"/>
        <w:jc w:val="both"/>
        <w:rPr>
          <w:rFonts w:ascii="Arial" w:hAnsi="Arial" w:cs="Arial"/>
        </w:rPr>
      </w:pPr>
      <w:r>
        <w:rPr>
          <w:rFonts w:cs="Arial" w:ascii="Arial" w:hAnsi="Arial"/>
        </w:rPr>
        <w:t>Κυρίες και κύριοι, σήμερα είμαστε σε μια νέα περίοδο, είμαστε σ’ ένα νέο περιβάλλον. Παρακαλώ κρατήστε με προσοχή αυτό που τώρα θέλω να πω. Εμείς, προκηρύσσοντας τις εκλογές, πιστέψαμε ότι θα έχουμε το περιθώριο να διαχειριστούμε τη νίκη μας σε αυτές τις εκλογές. Τελικά, τα πράγματα και οι ετεροπροσδιορισμοί σε επιλογές που γίνονται -αναγκαστικά πλέον- επιβεβαιώνουν πως αυτό που διαχειριζόμαστε είναι οι δυσμενείς συνέπειες της ήττας της Νέας Δημοκρατίας.</w:t>
      </w:r>
    </w:p>
    <w:p>
      <w:pPr>
        <w:pStyle w:val="Normal"/>
        <w:spacing w:lineRule="auto" w:line="600"/>
        <w:ind w:firstLine="720"/>
        <w:jc w:val="both"/>
        <w:rPr>
          <w:rFonts w:ascii="Arial" w:hAnsi="Arial" w:cs="Arial"/>
        </w:rPr>
      </w:pPr>
      <w:r>
        <w:rPr>
          <w:rFonts w:cs="Arial" w:ascii="Arial" w:hAnsi="Arial"/>
        </w:rPr>
        <w:t xml:space="preserve">Δεν διαχειριζόμαστε τη νίκη μας. Διαχειριζόμαστε την ήττα σας για να σώσουμε τον τόπο σε όλους τους τομείς και στην συγκεκριμένη περίπτωση του ΟΣΕ. Το πρόβλημα του ΟΣΕ, λοιπόν, καλούμαστε να το λύσουμε σε ένα συγκεκριμένο δεδομένο περιβάλλον που δεν επιτρέπει ασφαλώς εφησυχασμούς και εξωραϊσμούς αλλά δραστικές τομ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κάθε πρόβλημα έτσι και το πρόβλημα το ΟΣΕ έχει την κοινωνική πτυχή του  και τη δημοσιονομική πτυχή του. Οφείλουμε να τηρήσουμε τις δεσμεύσεις μας ως Κυβέρνηση και ως χώρα. Και θυμίζω ότι το πρόβλημα του ΟΣΕ αποτελεί στοιχείο του μνημονίου που έχουμε υπογράψει. Ταυτοχρόνως όμως εμείς ως Κυβέρνηση της χώρας –και η Κυβέρνηση της χώρας είναι μια κυβέρνηση που στηρίζεται στο Πανελλήνιο Σοσιαλιστικό Κίνημα- επιδιώκουμε να εσωτερικοποιήσουμε αυτές τις δεσμεύσεις μας με πνεύμα κοινωνικής δικαιοσύνης και αντικειμενικότητας. Ναι, λοιπόν, στην άμεση λύση του προβλήματος του δημοσιονομικού εκτροχιασμού του ΟΣΕ, ναι και στην περιφρούρηση του αγαθού της εργασίας για τους απασχολούμενους στον ΟΣΕ. Αυτή είναι η πρώτη θέση. Οι εργαζόμενοι στον ΟΣΕ δεν θα στερηθούν την εργασία τους.  </w:t>
      </w:r>
    </w:p>
    <w:p>
      <w:pPr>
        <w:pStyle w:val="Normal"/>
        <w:spacing w:lineRule="auto" w:line="600"/>
        <w:ind w:firstLine="720"/>
        <w:jc w:val="both"/>
        <w:rPr>
          <w:rFonts w:ascii="Arial" w:hAnsi="Arial" w:cs="Arial"/>
        </w:rPr>
      </w:pPr>
      <w:r>
        <w:rPr>
          <w:rFonts w:cs="Arial" w:ascii="Arial" w:hAnsi="Arial"/>
        </w:rPr>
        <w:t>Οι εργαζόμενοι, βεβαίως, έχουν τις ευθύνες τους στο βαθμό που ανέχτηκαν αντιλήψεις και πρακτικές που έπληξαν καίρια τον ΟΣΕ. Στη συντριπτική τους πλειοψηφία οι εργαζόμενοι του ΟΣΕ δεν έχουν σχέση με φαινόμενα και προβλήματα που καταβαράθρωσαν αυτό το μεγάλο Οργανισμό και τον έχουν εκθέσει στην συνείδηση του ελληνικού λαού σαν τον Οργανισμό που επιβαρύνει υπέρμετρα το κοινωνικό σύνολο έναντι των ελάχιστων που προσφέρει.</w:t>
      </w:r>
    </w:p>
    <w:p>
      <w:pPr>
        <w:pStyle w:val="Normal"/>
        <w:spacing w:lineRule="auto" w:line="600"/>
        <w:ind w:firstLine="720"/>
        <w:jc w:val="both"/>
        <w:rPr>
          <w:rFonts w:ascii="Arial" w:hAnsi="Arial" w:cs="Arial"/>
        </w:rPr>
      </w:pPr>
      <w:r>
        <w:rPr>
          <w:rFonts w:cs="Arial" w:ascii="Arial" w:hAnsi="Arial"/>
        </w:rPr>
        <w:t>Ασφαλώς, κυρίες και κύριοι συνάδελφοι, όταν μιλούμε στη Βουλή των Ελλήνων εμείς οι πολιτικοί, οι Βουλευτές, πρέπει πάνω απ’ όλα να αναγνωρίζουμε απευθυνόμενοι στο λαό τις δικές μας ευθύνες. Και ο ομιλών το κάνει ευθαρσώς. Δοκιμαζόμαστε όλοι στην πράξη.</w:t>
      </w:r>
    </w:p>
    <w:p>
      <w:pPr>
        <w:pStyle w:val="Normal"/>
        <w:spacing w:lineRule="auto" w:line="600"/>
        <w:ind w:firstLine="720"/>
        <w:jc w:val="both"/>
        <w:rPr>
          <w:rFonts w:ascii="Arial" w:hAnsi="Arial" w:cs="Arial"/>
        </w:rPr>
      </w:pPr>
      <w:r>
        <w:rPr>
          <w:rFonts w:cs="Arial" w:ascii="Arial" w:hAnsi="Arial"/>
        </w:rPr>
        <w:t xml:space="preserve">Θέλω να πω, επειδή άκουσα για τα προγράμματα της Νέας Δημοκρατίας κάνοντας μια πολύ σύντομη αναδρομή, ότι στα πέντε χρόνια που κυβέρνησε η Νέα Δημοκρατία άλλαξαν τρεις Υπουργοί και ο ένας Υπουργός αναιρούσε τους σχεδιασμούς του προηγούμενου. Και σήμερα πρέπει να σας πω ότι αυτά που είπε ο κ. Μουσουρούλης είναι τελείως διαφορετικά απ’ αυτά που την ίδια περίοδο προωθούσε ο κ. Στυλιανίδης. Την περίοδο αυτή τοποθετήθηκαν και εναλλάσσονταν στις διοικήσεις των Οργανισμών του τέως Υπουργείου Μεταφορών, αλλά και στον ΟΣΕ -στις εταιρείες του ομίλου ΟΣΕ- δεκάδες πρόεδροι και διευθύνοντες σύμβουλοι. Ιδρύθηκαν, καταργήθηκαν, αποσχίστηκαν, συγχωνεύτηκαν οι εταιρείες του ομίλου αλλιώς το 2006, αλλιώς το 2007, αλλιώς το 2008 με συνεχείς αλλαγές και μεταφορές αρμοδιοτήτων, αλλαγές στις εταιρικές σχέσεις, αποσχίσεις χωρίς ένα συνεκτικό σχέδιο για την ανάπτυξη του Οργανισμού. Απίστευτες παλινδρομήσεις δηλαδή, κυρίες και κύριοι συνάδελφοι, χωρίς προοπτική για τις όποιες εξαγγελίες έγιναν για τη σωτηρία του ΟΣΕ είτε στην εκδοχή του Ιανουαρίου του 2008 είτε στην εκδοχή του Αυγούστου του 2008. </w:t>
      </w:r>
    </w:p>
    <w:p>
      <w:pPr>
        <w:pStyle w:val="Normal"/>
        <w:spacing w:lineRule="auto" w:line="600"/>
        <w:ind w:firstLine="720"/>
        <w:jc w:val="both"/>
        <w:rPr>
          <w:rFonts w:ascii="Arial" w:hAnsi="Arial" w:cs="Arial"/>
        </w:rPr>
      </w:pPr>
      <w:r>
        <w:rPr>
          <w:rFonts w:cs="Arial" w:ascii="Arial" w:hAnsi="Arial"/>
        </w:rPr>
        <w:t>Δεν υπήρξε πολιτική εμπορευματικών μεταφορών. Είναι χαρακτηριστικό ότι ο ΟΣΕ ακόμα και σήμερα κατέχει μόλις το 1,3% των εκτελουμένων εμπορευματικών μεταφορών. Έφτασε η «ΤΡΑΙΝΟΣΕ», κυρίες και κύριοι συνάδελφοι, να έχει την υποχρέωση να εφαρμόσει συμβόλαια –και σκεφτείτε τι σημαίνει αυτό, τι ευθύνη είχατε και εσείς για αυτά τα συμβόλαια που είναι της περιόδου σας- που την υποχρέωναν να παρέχει εκπτώσεις σε πελάτες της σε ύψος έως και 85% με συνέπεια τελικώς συχνότατα να μεταφέρει βαγόνια με φορτία και αντί να πληρώνεται, να πληρώνει. Έτσι γινόταν στην πράξη.</w:t>
      </w:r>
    </w:p>
    <w:p>
      <w:pPr>
        <w:pStyle w:val="Normal"/>
        <w:spacing w:lineRule="auto" w:line="600"/>
        <w:ind w:firstLine="720"/>
        <w:jc w:val="both"/>
        <w:rPr>
          <w:rFonts w:ascii="Arial" w:hAnsi="Arial" w:cs="Arial"/>
        </w:rPr>
      </w:pPr>
      <w:r>
        <w:rPr>
          <w:rFonts w:cs="Arial" w:ascii="Arial" w:hAnsi="Arial"/>
        </w:rPr>
        <w:t xml:space="preserve">Η λεηλασία προϊόντων που αποζημιώνονταν από τον ΟΣΕ ήταν κάτι σύνηθες, αφού διαλύθηκε κάθε ελεγκτικός μηχανισμούς και επιτράπηκε σε συμφέροντα εκτός ΟΣΕ αλλά και κάποια εντός του ΟΣΕ να ασυδοτούν. Μόνο από τη λειτουργία της «ΤΡΑΙΝΟΣΕ» στις εμπορευματικές μεταφορές ο ΟΣΕ έχει ζημίες που ξεπερνούν τα 70 εκατομμύρια ευρώ ετησίως. Την ίδια ώρα οι επενδύσεις του ομίλου δοκιμάζονταν, το αναπτυξιακό του πρόγραμμα ήταν αποκαρδιωτικό. Όλες οι εργολαβίες στην εξέλιξή τους συναντούν και σήμερα τεράστια προβλήματα. Τα έργα κινούνται εκτός χρονοδιαγραμμάτων και οι προϋπολογισμοί έχουν εκτιναχθεί στα ύψη. Λείπουν πόροι. </w:t>
      </w:r>
    </w:p>
    <w:p>
      <w:pPr>
        <w:pStyle w:val="Normal"/>
        <w:spacing w:lineRule="auto" w:line="600"/>
        <w:ind w:firstLine="720"/>
        <w:jc w:val="both"/>
        <w:rPr>
          <w:rFonts w:ascii="Arial" w:hAnsi="Arial" w:cs="Arial"/>
          <w:szCs w:val="20"/>
        </w:rPr>
      </w:pPr>
      <w:r>
        <w:rPr>
          <w:rFonts w:cs="Arial" w:ascii="Arial" w:hAnsi="Arial"/>
          <w:szCs w:val="20"/>
        </w:rPr>
        <w:t xml:space="preserve">Είναι χαρακτηριστικό ότι στις δύο αναθεωρήσεις -και στην τέταρτη, του Δεκεμβρίου του 2005 και στην πέμπτη, του Δεκεμβρίου του 2006- αποφασίστηκε περικοπή κονδυλίων που συνολικώς έφτασε τα 469.000.000 ευρώ για το Επιχειρησιακό Πρόγραμμα Σιδηροδρόμων, Αεροδρομίων, Αστικών Συγκοινωνιών. Έργα που έπρεπε να ολοκληρωθούν στη Γ’ Προγραμματική Περίοδο, στο πλαίσιο του ΣΑΑΣ, μεταφέρθηκαν σαν έργα-γέφυρες στη Δ’ Προγραμματική Περίοδο στο ΕΣΠΑ. </w:t>
      </w:r>
    </w:p>
    <w:p>
      <w:pPr>
        <w:pStyle w:val="Normal"/>
        <w:spacing w:lineRule="auto" w:line="600"/>
        <w:ind w:firstLine="720"/>
        <w:jc w:val="both"/>
        <w:rPr/>
      </w:pPr>
      <w:r>
        <w:rPr>
          <w:rFonts w:cs="Arial" w:ascii="Arial" w:hAnsi="Arial"/>
          <w:szCs w:val="20"/>
        </w:rPr>
        <w:t xml:space="preserve">Είναι χαρακτηριστικό ότι από τα επτά έργα του Επιχειρησιακού Προγράμματος Ενίσχυσης της Προσπελασιμότητας του ΕΣΠΑ τα πέντε είναι έργα-γέφυρες που έρχονται από τη Γ’ Προγραμματική Περίοδο. Οι απορροφήσεις είναι αψευδείς μάρτυρες. Επειδή αναφερθήκατε σε στοιχεία, ας δούμε τι λένε τα στοιχεία: </w:t>
      </w:r>
    </w:p>
    <w:p>
      <w:pPr>
        <w:pStyle w:val="Normal"/>
        <w:spacing w:lineRule="auto" w:line="600"/>
        <w:ind w:firstLine="720"/>
        <w:jc w:val="both"/>
        <w:rPr>
          <w:rFonts w:ascii="Arial" w:hAnsi="Arial" w:cs="Arial"/>
          <w:szCs w:val="20"/>
        </w:rPr>
      </w:pPr>
      <w:r>
        <w:rPr>
          <w:rFonts w:cs="Arial" w:ascii="Arial" w:hAnsi="Arial"/>
          <w:szCs w:val="20"/>
        </w:rPr>
        <w:t xml:space="preserve">Την περίοδο 2007 έως 30 Σεπτεμβρίου 2009 οι απορροφήσεις έφτασαν τα 18,4 εκατομμύρια ευρώ. Έγινε αυτήν την περίοδο μόνο μια ένταξη έργου και μάλιστα αυτή στο ΠΕΠ Μακεδονίας, προϋπολογισμού 60,5 εκατομμυρίων ευρώ. </w:t>
      </w:r>
    </w:p>
    <w:p>
      <w:pPr>
        <w:pStyle w:val="Normal"/>
        <w:spacing w:lineRule="auto" w:line="600"/>
        <w:ind w:firstLine="720"/>
        <w:jc w:val="both"/>
        <w:rPr>
          <w:rFonts w:ascii="Arial" w:hAnsi="Arial" w:cs="Arial"/>
          <w:szCs w:val="20"/>
        </w:rPr>
      </w:pPr>
      <w:r>
        <w:rPr>
          <w:rFonts w:cs="Arial" w:ascii="Arial" w:hAnsi="Arial"/>
          <w:szCs w:val="20"/>
        </w:rPr>
        <w:t xml:space="preserve">Τώρα, σε οκτώ μήνες, οι απορροφήσεις φτάνουν τα 168.000.000 ευρώ, εκ των οποίων 122.000.000 ευρώ για το σιδηρόδρομο και μέχρι τέλος του έτους στοχεύουμε σε απορροφήσεις 345.000.000 ευρώ. Αυτούς τους μήνες έχουν εκδοθεί τέσσερις αποφάσεις για ένταξη έργων ύψους 1.370.000.000 ευρώ, ενώ πιστεύουμε ότι δύο ακόμη έργα θα ενταχθούν μέσα σ’ αυτόν το χρόνο προϋπολογισμού 230.000.000 ευρώ.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για να έχουμε μια πλήρη εικόνα, θα σας πω τα εξής. Ο ΟΣΕ χρωστά συνολικώς, συμπεριλαμβανομένων των τόκων και των χρεολυσίων, ένα ποσό που εγγίζει τα 11.000.000.000 ευρώ. Το ποσό αυτό θα έλεγα πως διαρθρώνεται ως εξής: Ένα ποσό που ξεπερνά τα 7.000.000.000 ευρώ αφορά το επενδυτικό πρόγραμμα που τα τελευταία χρόνια εκτελείται κατά κανόνα όχι με δαπάνες του δημοσίου, αλλά με χρήματα τα οποία αναγκάζεται να δανειστεί ο ΟΣΕ, δάνεια για τα οποία βεβαίως το δημόσιο δίνει την εγγύησή του. </w:t>
      </w:r>
    </w:p>
    <w:p>
      <w:pPr>
        <w:pStyle w:val="Normal"/>
        <w:spacing w:lineRule="auto" w:line="600"/>
        <w:ind w:firstLine="720"/>
        <w:jc w:val="both"/>
        <w:rPr>
          <w:rFonts w:ascii="Arial" w:hAnsi="Arial" w:cs="Arial"/>
          <w:szCs w:val="20"/>
        </w:rPr>
      </w:pPr>
      <w:r>
        <w:rPr>
          <w:rFonts w:cs="Arial" w:ascii="Arial" w:hAnsi="Arial"/>
          <w:szCs w:val="20"/>
        </w:rPr>
        <w:t xml:space="preserve">Το κράτος δεν συμμετείχε σ’ αυτήν τη δαπάνη, όπως συμβαίνει, παραδείγματος χάριν, στην εκτέλεση των άλλων δημοσίων έργων, των οδικών έργων. Το κράτος, επειδή ακριβώς έχει προσφέρει την εγγύησή του, βρίσκεται τώρα αντιμέτωπο μ’ αυτήν την οδυνηρή πραγματικότητα. </w:t>
      </w:r>
    </w:p>
    <w:p>
      <w:pPr>
        <w:pStyle w:val="Normal"/>
        <w:spacing w:lineRule="auto" w:line="600"/>
        <w:ind w:firstLine="720"/>
        <w:jc w:val="both"/>
        <w:rPr>
          <w:rFonts w:ascii="Arial" w:hAnsi="Arial" w:cs="Arial"/>
          <w:szCs w:val="20"/>
        </w:rPr>
      </w:pPr>
      <w:r>
        <w:rPr>
          <w:rFonts w:cs="Arial" w:ascii="Arial" w:hAnsi="Arial"/>
          <w:szCs w:val="20"/>
        </w:rPr>
        <w:t xml:space="preserve">Τα υπόλοιπα βάρη του ΟΣΕ αφορούν λειτουργικά ελλείμματα. Ο όμιλος καταγράφει ετησίως ζημιές και ελλείμματα ύψους περίπου 1.000.000.000 ευρώ. Περίπου 250.000.000 ευρώ αφορούν την «ΤΡΑΙΝΟΣΕ». Από τότε που ιδρύθηκε λειτουργεί όλα τα χρόνια με ελλείμματα αυτού περίπου του ύψους. </w:t>
      </w:r>
    </w:p>
    <w:p>
      <w:pPr>
        <w:pStyle w:val="Normal"/>
        <w:spacing w:lineRule="auto" w:line="600"/>
        <w:ind w:firstLine="720"/>
        <w:jc w:val="both"/>
        <w:rPr>
          <w:rFonts w:ascii="Arial" w:hAnsi="Arial" w:cs="Arial"/>
          <w:szCs w:val="20"/>
        </w:rPr>
      </w:pPr>
      <w:r>
        <w:rPr>
          <w:rFonts w:cs="Arial" w:ascii="Arial" w:hAnsi="Arial"/>
          <w:szCs w:val="20"/>
        </w:rPr>
        <w:t xml:space="preserve">Έχει σωρεύσει, αυτά τα τελευταία χρόνια που λειτουργεί ελλείμματα που ξεπερνούν τα 700.000.000 ευρώ. Επίσης 750.000.000 ευρώ από τον ΟΣΕ είναι το υπόλοιπο για να φτάσουμε το 1.000.000.000, εκ των οποίων τα 250.000.000 αφορούν τοκοχρεολύσια, τα 250.000.000 είναι αποσβέσεις για πάγια που έχει εγγράψει ο ΟΣΕ προκειμένου να μπορεί να δανείζεται και τέλος, τα 250.000.000 αποτελούν πρωτογενές έλλειμμα. </w:t>
      </w:r>
    </w:p>
    <w:p>
      <w:pPr>
        <w:pStyle w:val="Normal"/>
        <w:spacing w:lineRule="auto" w:line="600"/>
        <w:ind w:firstLine="720"/>
        <w:jc w:val="both"/>
        <w:rPr>
          <w:rFonts w:ascii="Arial" w:hAnsi="Arial" w:cs="Arial"/>
          <w:szCs w:val="20"/>
        </w:rPr>
      </w:pPr>
      <w:r>
        <w:rPr>
          <w:rFonts w:cs="Arial" w:ascii="Arial" w:hAnsi="Arial"/>
          <w:szCs w:val="20"/>
        </w:rPr>
        <w:t xml:space="preserve">Αυτή είναι η εικόνα. Αυτοί είναι οι αριθμοί κατά προσέγγιση για την κατάσταση του Ομίλου του ΟΣΕ, που σήμερα, όπως γνωρίζετε, αντιμετωπίζει πρόβλημα ακόμα και δανεισμού, αφού ήρθε η ώρα της αποκάλυψης, η ώρα της αλήθειας που είναι και ώρα ευθύνης για όλους μας. </w:t>
      </w:r>
    </w:p>
    <w:p>
      <w:pPr>
        <w:pStyle w:val="Normal"/>
        <w:spacing w:lineRule="auto" w:line="600"/>
        <w:ind w:firstLine="720"/>
        <w:jc w:val="both"/>
        <w:rPr>
          <w:rFonts w:ascii="Arial" w:hAnsi="Arial" w:cs="Arial"/>
          <w:szCs w:val="20"/>
        </w:rPr>
      </w:pPr>
      <w:r>
        <w:rPr>
          <w:rFonts w:cs="Arial" w:ascii="Arial" w:hAnsi="Arial"/>
          <w:szCs w:val="20"/>
        </w:rPr>
        <w:t xml:space="preserve">Αν διαχωρίσουμε τα ιστορικά βάρη του Ομίλου του ΟΣΕ, λόγω των δανείων που πρέπει να αποπληρωθούν, από τις τρέχουσες ζημιές, αυτές που γεννά η τρέχουσα λειτουργία του, τότε μπορούμε να έχουμε ένα ευκρινέστερο και σαφέστερο στόχο τον οποίο καλούμεθα να αντιμετωπίσουμε: δηλαδή, να αντιμετωπίσουμε το πρωτογενές έλλειμμα των 250.000.000 που παράγει ο ΟΣΕ και των περίπου 230.000.000 έως 250.000.000 που παράγει η «ΤΡΑΙΝΟΣΕ».  </w:t>
      </w:r>
    </w:p>
    <w:p>
      <w:pPr>
        <w:pStyle w:val="Normal"/>
        <w:spacing w:lineRule="auto" w:line="600"/>
        <w:ind w:firstLine="720"/>
        <w:jc w:val="both"/>
        <w:rPr>
          <w:rFonts w:ascii="Arial" w:hAnsi="Arial" w:cs="Arial"/>
          <w:szCs w:val="20"/>
        </w:rPr>
      </w:pPr>
      <w:r>
        <w:rPr>
          <w:rFonts w:cs="Arial" w:ascii="Arial" w:hAnsi="Arial"/>
          <w:szCs w:val="20"/>
        </w:rPr>
        <w:t xml:space="preserve">Ένα κεφάλαιο, λοιπόν, είναι το πώς αντιμετωπίζονται τα ιστορικά βάρη, τα συσσωρευμένα βάρη από το παρελθόν από δάνεια που οδηγούν σε τόκους και χρεολύσια και αυτό το βάρος καλείται να το σηκώσει το Υπουργείο Οικονομικών. </w:t>
      </w:r>
    </w:p>
    <w:p>
      <w:pPr>
        <w:pStyle w:val="Normal"/>
        <w:spacing w:lineRule="auto" w:line="600"/>
        <w:ind w:firstLine="720"/>
        <w:jc w:val="both"/>
        <w:rPr>
          <w:rFonts w:ascii="Arial" w:hAnsi="Arial" w:cs="Arial"/>
          <w:szCs w:val="20"/>
        </w:rPr>
      </w:pPr>
      <w:r>
        <w:rPr>
          <w:rFonts w:cs="Arial" w:ascii="Arial" w:hAnsi="Arial"/>
          <w:szCs w:val="20"/>
        </w:rPr>
        <w:t xml:space="preserve">Ένα άλλο βάρος, ένα άλλο κεφάλαιο είναι η αντιμετώπιση των πρωτογενών ελλειμμάτων, πράγμα το οποίο πρέπει να κάνουμε στο πλαίσιο του σχεδίου εξυγίανσης στο οποίο προχωρούμε. </w:t>
      </w:r>
    </w:p>
    <w:p>
      <w:pPr>
        <w:pStyle w:val="Normal"/>
        <w:spacing w:lineRule="auto" w:line="600"/>
        <w:jc w:val="both"/>
        <w:rPr>
          <w:rFonts w:ascii="Arial" w:hAnsi="Arial" w:cs="Arial"/>
        </w:rPr>
      </w:pPr>
      <w:r>
        <w:rPr>
          <w:rFonts w:cs="Arial" w:ascii="Arial" w:hAnsi="Arial"/>
        </w:rPr>
        <w:tab/>
        <w:t xml:space="preserve">Ο στόχος είναι συγκεκριμένος. Ο ΟΣΕ πρέπει να μειώσει τα πρωτογενή ελλείμματά του στο 50% μέσα σ’ ένα χρόνο, με τάση περαιτέρω μείωσης, ώστε σε μια τριετία να κινείται σε ελεγχόμενο πεδίο, με βάση την ευρωπαϊκή εμπειρία. Η δε «ΤΡΑΙΝΟΣΕ», που αντιμετωπίζει και το μεγαλύτερο πρόβλημα, καλείται στον πρώτο  χρόνο εφαρμογής του νέου σχεδίου να μειώσει το έλλειμμά της το πολύ στα 50 εκατομμύρια ευρώ. </w:t>
      </w:r>
    </w:p>
    <w:p>
      <w:pPr>
        <w:pStyle w:val="Normal"/>
        <w:spacing w:lineRule="auto" w:line="600"/>
        <w:jc w:val="both"/>
        <w:rPr>
          <w:rFonts w:ascii="Arial" w:hAnsi="Arial" w:cs="Arial"/>
        </w:rPr>
      </w:pPr>
      <w:r>
        <w:rPr>
          <w:rFonts w:cs="Arial" w:ascii="Arial" w:hAnsi="Arial"/>
        </w:rPr>
        <w:tab/>
        <w:t xml:space="preserve">Τις επόμενες μέρες -είμαστε έτοιμοι- θα ανακοινώσουμε λεπτομέρειες για το σχέδιό μας. Το σχέδιο αυτό σε  γενικές γραμμές περιλαμβάνει, πρώτον, μια σαφή δομή του ομίλου, με αποκρυσταλλωμένες τις διεταιρικές σχέσεις και πλήρη περιγραφή των αρμοδιοτήτων για κάθε εταιρεία που ανήκει σ’ αυτόν τον όμιλο, χωρίς τις παλινδρομήσεις και τις συγχύσεις του παρελθόντος. </w:t>
      </w:r>
    </w:p>
    <w:p>
      <w:pPr>
        <w:pStyle w:val="Normal"/>
        <w:spacing w:lineRule="auto" w:line="600"/>
        <w:ind w:firstLine="720"/>
        <w:jc w:val="both"/>
        <w:rPr>
          <w:rFonts w:ascii="Arial" w:hAnsi="Arial" w:cs="Arial"/>
        </w:rPr>
      </w:pPr>
      <w:r>
        <w:rPr>
          <w:rFonts w:cs="Arial" w:ascii="Arial" w:hAnsi="Arial"/>
        </w:rPr>
        <w:t xml:space="preserve">Ο ΟΣΕ και η ΕΔΙΣΥ έχουν την οικονομική διαχείριση του ομίλου, τη διαχείριση της κυκλοφορίας και της υποδομής. </w:t>
      </w:r>
    </w:p>
    <w:p>
      <w:pPr>
        <w:pStyle w:val="Normal"/>
        <w:spacing w:lineRule="auto" w:line="600"/>
        <w:ind w:firstLine="720"/>
        <w:jc w:val="both"/>
        <w:rPr>
          <w:rFonts w:ascii="Arial" w:hAnsi="Arial" w:cs="Arial"/>
        </w:rPr>
      </w:pPr>
      <w:r>
        <w:rPr>
          <w:rFonts w:cs="Arial" w:ascii="Arial" w:hAnsi="Arial"/>
        </w:rPr>
        <w:t>Η «ΕΡΓΟΣΕ» έχει την ευθύνη για την αποτελεσματική κατασκευή έργων με ανταγωνιστικό κόστος.</w:t>
      </w:r>
    </w:p>
    <w:p>
      <w:pPr>
        <w:pStyle w:val="Normal"/>
        <w:spacing w:lineRule="auto" w:line="600"/>
        <w:ind w:firstLine="720"/>
        <w:jc w:val="both"/>
        <w:rPr>
          <w:rFonts w:ascii="Arial" w:hAnsi="Arial" w:cs="Arial"/>
        </w:rPr>
      </w:pPr>
      <w:r>
        <w:rPr>
          <w:rFonts w:cs="Arial" w:ascii="Arial" w:hAnsi="Arial"/>
        </w:rPr>
        <w:t xml:space="preserve">Η «ΓΑΙΑΟΣΕ» ευθύνεται πλέον για την ανταποδοτική αξιοποίηση της ακίνητης περιουσίας μέσω συμβάσεων παραχώρησης, ΣΔΙΤ και άλλων σχημάτων. </w:t>
      </w:r>
    </w:p>
    <w:p>
      <w:pPr>
        <w:pStyle w:val="Normal"/>
        <w:spacing w:lineRule="auto" w:line="600"/>
        <w:ind w:firstLine="720"/>
        <w:jc w:val="both"/>
        <w:rPr>
          <w:rFonts w:ascii="Arial" w:hAnsi="Arial" w:cs="Arial"/>
        </w:rPr>
      </w:pPr>
      <w:r>
        <w:rPr>
          <w:rFonts w:cs="Arial" w:ascii="Arial" w:hAnsi="Arial"/>
        </w:rPr>
        <w:t xml:space="preserve">Και η «ΤΡΑΙΝΟΣΕ», που είναι η κρίσιμη εταιρεία, η εταιρεία λειτουργίας, θα πρέπει πλέον να λειτουργεί με απολύτως ανταγωνιστικούς όρους, με όρους απελευθερωμένης αγοράς. Ο σχεδιασμός δρομολογίων και η τιμολογιακή πολιτική της θα πρέπει να γίνονται όχι μόνο με όρους δήθεν κοινωνικούς, όπως κακώς έχει επικρατήσει να αναφέρεται ότι πρέπει να συνδέονται με την γενική έννοια της κοινωνικής δικαιοσύνης, αλλά με όρους κοινωνικούς οι οποίοι συνδέονται απολύτως και με συγκεκριμένα οικονομικά αποτελέσματα, ώστε οι Έλληνες φορολογούμενοι να μην επιβαρύνονται υπέρμετρα  για υπηρεσίες που δεν έχουν. </w:t>
      </w:r>
    </w:p>
    <w:p>
      <w:pPr>
        <w:pStyle w:val="Normal"/>
        <w:spacing w:lineRule="auto" w:line="600"/>
        <w:jc w:val="both"/>
        <w:rPr>
          <w:rFonts w:ascii="Arial" w:hAnsi="Arial" w:cs="Arial"/>
        </w:rPr>
      </w:pPr>
      <w:r>
        <w:rPr>
          <w:rFonts w:cs="Arial" w:ascii="Arial" w:hAnsi="Arial"/>
        </w:rPr>
        <w:tab/>
        <w:t xml:space="preserve">Επίσης, προβλέπεται η εισαγωγή των υποχρεώσεων δημόσιας υπηρεσίας ή των ΥΓΟΣ, όπως λέγονται, που θα επιδοτούνται από το δημόσιο. </w:t>
      </w:r>
    </w:p>
    <w:p>
      <w:pPr>
        <w:pStyle w:val="Normal"/>
        <w:spacing w:lineRule="auto" w:line="600"/>
        <w:ind w:firstLine="720"/>
        <w:jc w:val="both"/>
        <w:rPr/>
      </w:pPr>
      <w:r>
        <w:rPr>
          <w:rFonts w:cs="Arial" w:ascii="Arial" w:hAnsi="Arial"/>
        </w:rPr>
        <w:t xml:space="preserve">Η «ΤΡΑΙΝΟΣΕ» στη δική μας πρόταση προβλέπεται να αποκτήσει εταιρική μορφή. Έχουμε ανακοινώσει -και αυτό προβλέπεται στο σχέδιο- ότι ποσοστό της «ΤΡΑΙΝΟΣΕ» έως 49% μπορεί να παραχωρηθεί σε ιδιώτη επενδυτή μαζί με το μάνατζμεντ της επιχείρησης. Αυτό μπορεί να γίνει για το σύνολο της «ΤΡΑΙΝΟΣΕ», είτε αφορά εμπορευματικές και τις επιβατικές μεταφορές, είτε –και δείχνουμε ευελιξία σ’ αυτό- μόνο για τις εμπορευματικές μεταφορές, ή μόνο για τις επιβατικές μεταφορές, αν κάποιος μόνο γι’ αυτό ενδιαφέρεται. </w:t>
      </w:r>
    </w:p>
    <w:p>
      <w:pPr>
        <w:pStyle w:val="Normal"/>
        <w:spacing w:lineRule="auto" w:line="600"/>
        <w:ind w:firstLine="720"/>
        <w:jc w:val="both"/>
        <w:rPr>
          <w:rFonts w:ascii="Arial" w:hAnsi="Arial" w:cs="Arial"/>
        </w:rPr>
      </w:pPr>
      <w:r>
        <w:rPr>
          <w:rFonts w:cs="Arial" w:ascii="Arial" w:hAnsi="Arial"/>
        </w:rPr>
        <w:t xml:space="preserve">Ένα μεγάλο θέμα των προωθούμενων αλλαγών είναι αυτό που αφορά τα θέματα προσωπικού, το οποίο δεν το είχε αγγίξει καθόλου η ιδέα και οι ανακοινώσεις της Νέας Δημοκρατίας, πέραν του προγράμματος μισθωτής εφεδρείας, για το οποίο μίλησα. </w:t>
      </w:r>
    </w:p>
    <w:p>
      <w:pPr>
        <w:pStyle w:val="Normal"/>
        <w:spacing w:lineRule="auto" w:line="600"/>
        <w:ind w:firstLine="720"/>
        <w:jc w:val="both"/>
        <w:rPr>
          <w:rFonts w:ascii="Arial" w:hAnsi="Arial" w:cs="Arial"/>
        </w:rPr>
      </w:pPr>
      <w:r>
        <w:rPr>
          <w:rFonts w:cs="Arial" w:ascii="Arial" w:hAnsi="Arial"/>
        </w:rPr>
        <w:t xml:space="preserve">Χρειάζεται πρώτα απ’ όλα εξορθολογισμός του γενικού κανονισμού. Ο ισχύων κανονισμός καταργείται. Θα εκπονηθεί νέος, που ανταποκρίνεται στις ανάγκες του οργανισμού. </w:t>
      </w:r>
    </w:p>
    <w:p>
      <w:pPr>
        <w:pStyle w:val="Normal"/>
        <w:spacing w:lineRule="auto" w:line="600"/>
        <w:ind w:firstLine="720"/>
        <w:jc w:val="both"/>
        <w:rPr>
          <w:rFonts w:ascii="Arial" w:hAnsi="Arial" w:cs="Arial"/>
        </w:rPr>
      </w:pPr>
      <w:r>
        <w:rPr>
          <w:rFonts w:cs="Arial" w:ascii="Arial" w:hAnsi="Arial"/>
        </w:rPr>
        <w:t xml:space="preserve">Χρειάζεται νέο οργανόγραμμα, που να ανταποκρίνεται στις σύγχρονες απαιτήσεις ενός σιδηροδρομικού φορέα, και θα γίνει αξιοποίηση του προσωπικού στο μέγιστο βαθμό –δεν έγινε αυτό τα προηγούμενα χρόνια και δεν φταίνε οι εργαζόμενοι γι’ αυτό- αλλά θα προηγηθεί αξιολόγηση του προσωπικού στο σύνολό του. Και βεβαίως προσωπικό, το οποίο πλεονάζει, θα μεταταγεί σε άλλες θέσεις μέσω μιας διαδικασίας που θα το καταστήσει χρήσιμο για το ελληνικό δημόσιο στην ευρύτερη έννοιά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κτιμούμε –και κλείνω, κύριε Πρόεδρε- ότι οι εργαζόμενοι στον όμιλο θα πρέπει από τις περίπου εξίμισι χιλιάδες, που είναι σήμερα, να μειωθούν κατά τουλάχιστον δύο χιλιάδες, το πολύ σε τεσσερισήμισι χιλιάδες.</w:t>
      </w:r>
    </w:p>
    <w:p>
      <w:pPr>
        <w:pStyle w:val="Normal"/>
        <w:spacing w:lineRule="auto" w:line="600"/>
        <w:ind w:firstLine="720"/>
        <w:jc w:val="both"/>
        <w:rPr>
          <w:rFonts w:ascii="Arial" w:hAnsi="Arial" w:cs="Arial"/>
        </w:rPr>
      </w:pPr>
      <w:r>
        <w:rPr>
          <w:rFonts w:cs="Arial" w:ascii="Arial" w:hAnsi="Arial"/>
        </w:rPr>
        <w:t xml:space="preserve">Όσον αφορά την ακίνητη περιουσία του ΟΣΕ, έχει εκπονηθεί επιχειρησιακό σχέδιο για την αξιοποίηση της ακίνητης περιουσίας του. </w:t>
      </w:r>
    </w:p>
    <w:p>
      <w:pPr>
        <w:pStyle w:val="Normal"/>
        <w:spacing w:lineRule="auto" w:line="600"/>
        <w:ind w:firstLine="720"/>
        <w:jc w:val="both"/>
        <w:rPr>
          <w:rFonts w:ascii="Arial" w:hAnsi="Arial" w:cs="Arial"/>
        </w:rPr>
      </w:pPr>
      <w:r>
        <w:rPr>
          <w:rFonts w:cs="Arial" w:ascii="Arial" w:hAnsi="Arial"/>
        </w:rPr>
        <w:t>Στο πλαίσιο αυτό η ευόδωση της διαδικασίας, που είναι σε εξέλιξη για τη δημοπράτηση, προκειμένου να προχωρήσουμε σε σύμβαση παραχώρησης για το εμπορευματικό κέντρο στο Θριάσιο, πιστεύω ότι μπορεί να σηματοδοτήσει μια νέα εποχή για τον ΟΣΕ, ιδίως για τις εμπορευματικές μεταφορές.</w:t>
      </w:r>
    </w:p>
    <w:p>
      <w:pPr>
        <w:pStyle w:val="Normal"/>
        <w:spacing w:lineRule="auto" w:line="600"/>
        <w:ind w:firstLine="720"/>
        <w:jc w:val="both"/>
        <w:rPr>
          <w:rFonts w:ascii="Arial" w:hAnsi="Arial" w:cs="Arial"/>
        </w:rPr>
      </w:pPr>
      <w:r>
        <w:rPr>
          <w:rFonts w:cs="Arial" w:ascii="Arial" w:hAnsi="Arial"/>
        </w:rPr>
        <w:t xml:space="preserve">Σε συνδυασμό με την ολοκλήρωση της σιδηροδρομικής εμπορευματικής γραμμής –που συνδέει το λιμάνι του Νέου Ικονίου στον Πειραιά με το Θριάσιο εμπορευματικό κέντρο- τη δημιουργία και τη λειτουργία του εμπορευματικού κέντρου και τη σύνδεσή του με τον βασικό σιδηροδρομικό άξονα που οδηγεί και στη Θεσσαλονίκη, όπου προετοιμάζουμε ένα νέο εμπορευματικό κέντρο –ώστε μέχρι τέλος του χρόνου να προχωρήσουμε στη δημοπράτηση, για να παραχωρηθεί με σύμβαση παραχώρησης- αλλά και τη σύνδεση του δικτύου αυτού με την Ανατολική, Κεντρική και Δυτική Ευρώπη, πιστεύω ότι όλα αυτά δημιουργούν νέα δεδομένα. </w:t>
      </w:r>
    </w:p>
    <w:p>
      <w:pPr>
        <w:pStyle w:val="Normal"/>
        <w:spacing w:lineRule="auto" w:line="600"/>
        <w:ind w:firstLine="720"/>
        <w:jc w:val="both"/>
        <w:rPr>
          <w:rFonts w:ascii="Arial" w:hAnsi="Arial" w:cs="Arial"/>
        </w:rPr>
      </w:pPr>
      <w:r>
        <w:rPr>
          <w:rFonts w:cs="Arial" w:ascii="Arial" w:hAnsi="Arial"/>
        </w:rPr>
        <w:t xml:space="preserve">Προωθούμε στο πλαίσιο της αξιοποίησης της ακίνητης περιουσίας, πέραν των άλλων, τη χρήση μη λειτουργικών χερσαίων εκτάσεων, γεωτεμαχίων σε ζώνες απαλλοτριώσεις για την ανάπτυξη Ανανεώσιμων Πηγών Ενέργειας, φωτοβολταϊκών πεδίων που πιστεύω ότι θα προσελκύσουν το ενδιαφέρον ιδιωτών.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Υπουργού)</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δώστε μου ένα λεπτό ακόμα για το κλείσιμό μ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Υπουργέ.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νάλογη προσέγγιση έχουμε και για την αξιοποίηση των σταθμών του ΟΣΕ. Μπορούμε να δούμε την αξιοποίηση των σταθμών του ΟΣΕ μέσω της δημιουργίας ανωνύμων εταιρειών που, πέραν του τμήματος εκείνου που είναι απαραίτητο για τη σιδηροδρομική λειτουργία, την κυκλοφορία των τρένων, μπορεί να δοθεί σε ιδιώτες κατά ένα ποσοστό για μια ορισμένη χρονική περίοδο με σύμβαση παραχώρησης είτε ένας σταθμός, είτε ομάδες σταθμών. Ασφαλώς, η προσέγγιση της Νέας Δημοκρατίας δεν αποτελούσε σχέδιο και δεν έλυνε το πρόβλημα του ΟΣΕ. </w:t>
      </w:r>
    </w:p>
    <w:p>
      <w:pPr>
        <w:pStyle w:val="Normal"/>
        <w:spacing w:lineRule="auto" w:line="600"/>
        <w:ind w:firstLine="720"/>
        <w:jc w:val="both"/>
        <w:rPr>
          <w:rFonts w:ascii="Arial" w:hAnsi="Arial" w:cs="Arial"/>
        </w:rPr>
      </w:pPr>
      <w:r>
        <w:rPr>
          <w:rFonts w:cs="Arial" w:ascii="Arial" w:hAnsi="Arial"/>
        </w:rPr>
        <w:t xml:space="preserve">Η κακοδαιμονία της χώρας, κυρίες και κύριοι συνάδελφοι –και έτσι επιτρέψτε μου να κλείσω, κύριε Πρόεδρε- μεταξύ των άλλων οφείλεται στη λειτουργία ενός πολιτικού συστήματος που θέλει τους πολίτες πελάτες και τους πολιτικούς μεταπράτες των προσδοκιών των πολιτών. </w:t>
      </w:r>
    </w:p>
    <w:p>
      <w:pPr>
        <w:pStyle w:val="Normal"/>
        <w:spacing w:lineRule="auto" w:line="600"/>
        <w:ind w:firstLine="720"/>
        <w:jc w:val="both"/>
        <w:rPr>
          <w:rFonts w:ascii="Arial" w:hAnsi="Arial" w:cs="Arial"/>
        </w:rPr>
      </w:pPr>
      <w:r>
        <w:rPr>
          <w:rFonts w:cs="Arial" w:ascii="Arial" w:hAnsi="Arial"/>
        </w:rPr>
        <w:t xml:space="preserve">Η έννοια του πολιτικού κόστους, ιδίως αυτήν την περίοδο, είναι ταυτόσημη με την εθνική ήττα. Σε άλλες εποχές, το πολιτικό κόστος μπορεί να επηρέαζε ή και να καθόριζε πολιτικές αποφάσεις και επιλογές. Τώρα, όμως, ξέρουμε ότι το πολιτικό κόστος είναι νάνος μπροστά στη θηριώδη απαίτηση των καιρών να φτιάξουμε επιτέλους τον ΟΣΕ, να φτιάξουμε κράτος και οικονομία. </w:t>
      </w:r>
    </w:p>
    <w:p>
      <w:pPr>
        <w:pStyle w:val="Normal"/>
        <w:spacing w:lineRule="auto" w:line="600"/>
        <w:ind w:firstLine="720"/>
        <w:jc w:val="both"/>
        <w:rPr>
          <w:rFonts w:ascii="Arial" w:hAnsi="Arial" w:cs="Arial"/>
        </w:rPr>
      </w:pPr>
      <w:r>
        <w:rPr>
          <w:rFonts w:cs="Arial" w:ascii="Arial" w:hAnsi="Arial"/>
        </w:rPr>
        <w:t xml:space="preserve">Σε μια εποχή κρίσης, όλοι στερούμεθα μέρος αυτών που θεωρούμε ότι είναι κεκτημένα μας, επειδή δεν στηρίχθηκαν σε παραγωγικές δυνατότητες αλλά στο δανεισμό. Και οι Βουλευτές συμμετέχουμε σε αυτή την προσπάθεια για την ανασύνταξη της οικονομίας. Πιστεύω και οι εργαζόμενοι του ΟΣΕ θα αναλάβουν μέρος της ευθύνης και θα συμβάλουν στην εφαρμογή ενός ορθού σχεδίου που αφορά πρώτα και κύρια αυτούς. </w:t>
      </w:r>
    </w:p>
    <w:p>
      <w:pPr>
        <w:pStyle w:val="Normal"/>
        <w:spacing w:lineRule="auto" w:line="600"/>
        <w:ind w:firstLine="720"/>
        <w:jc w:val="both"/>
        <w:rPr/>
      </w:pPr>
      <w:r>
        <w:rPr>
          <w:rFonts w:cs="Arial" w:ascii="Arial" w:hAnsi="Arial"/>
        </w:rPr>
        <w:t xml:space="preserve">Μιλούμε για τον κοινωνικό ρόλο του σιδηροδρόμου, για την αξία του σιδηροδρόμου. Συμφωνούμε απολύτως -θα μου επιτρέψετε να πω όμως ότι- όταν η λειτουργία του σιδηροδρόμου, χωρίς να προσφέρει έργο, επιβάλλει σε πολίτες που δεν είναι καν χρήστες σιδηροδρόμου να φορολογούνται, να στερούνται του εισοδήματός τους, τότε ο σιδηρόδρομος γίνεται αντικοινωνική πια μηχανή. </w:t>
      </w:r>
    </w:p>
    <w:p>
      <w:pPr>
        <w:pStyle w:val="Normal"/>
        <w:spacing w:lineRule="auto" w:line="600"/>
        <w:ind w:firstLine="720"/>
        <w:jc w:val="both"/>
        <w:rPr/>
      </w:pPr>
      <w:r>
        <w:rPr>
          <w:rFonts w:cs="Arial" w:ascii="Arial" w:hAnsi="Arial"/>
        </w:rPr>
        <w:t>Κυρίες και κύριοι συνάδελφοι, έχουμε συζητήσει για τα θέματα του σιδηροδρόμου με τους εκπροσώπους της «</w:t>
      </w:r>
      <w:r>
        <w:rPr>
          <w:rFonts w:cs="Arial" w:ascii="Arial" w:hAnsi="Arial"/>
          <w:lang w:val="en-US"/>
        </w:rPr>
        <w:t>COSCO</w:t>
      </w:r>
      <w:r>
        <w:rPr>
          <w:rFonts w:cs="Arial" w:ascii="Arial" w:hAnsi="Arial"/>
        </w:rPr>
        <w:t xml:space="preserve">» και της κινεζικής κυβέρνησης που επισκέφθηκαν την Ελλάδα. Πρέπει να σας πω ότι δεν δείχνουν, για το σιδηρόδρομο ειδικώς, κάποιο ιδιαίτερο ενδιαφέρον. </w:t>
      </w:r>
    </w:p>
    <w:p>
      <w:pPr>
        <w:pStyle w:val="Normal"/>
        <w:spacing w:lineRule="auto" w:line="600"/>
        <w:ind w:firstLine="720"/>
        <w:jc w:val="both"/>
        <w:rPr>
          <w:rFonts w:ascii="Arial" w:hAnsi="Arial" w:cs="Arial"/>
        </w:rPr>
      </w:pPr>
      <w:r>
        <w:rPr>
          <w:rFonts w:cs="Arial" w:ascii="Arial" w:hAnsi="Arial"/>
        </w:rPr>
        <w:t xml:space="preserve">Αναμένω τις επόμενες ημέρες, την 1η Ιουλίου, την επίσκεψη του Γάλλου Υπουργού, ο οποίος έχει ζητήσει να συζητήσουμε αυτό το θέμα. Αναμένω τις απόψεις του. </w:t>
      </w:r>
    </w:p>
    <w:p>
      <w:pPr>
        <w:pStyle w:val="Normal"/>
        <w:spacing w:lineRule="auto" w:line="600"/>
        <w:ind w:firstLine="720"/>
        <w:jc w:val="both"/>
        <w:rPr>
          <w:rFonts w:ascii="Arial" w:hAnsi="Arial" w:cs="Arial"/>
        </w:rPr>
      </w:pPr>
      <w:r>
        <w:rPr>
          <w:rFonts w:cs="Arial" w:ascii="Arial" w:hAnsi="Arial"/>
        </w:rPr>
        <w:t xml:space="preserve">Βλέπω, κύριοι συνάδελφοι της Νέας Δημοκρατίας, να μειδιάτε ή να γελάτε. Βεβαίως. Έτσι που τον κάνατε τον ΟΣΕ, είναι μια νύφη, την οποία κανείς δεν θέλει να παντρευτεί. </w:t>
      </w:r>
    </w:p>
    <w:p>
      <w:pPr>
        <w:pStyle w:val="Normal"/>
        <w:spacing w:lineRule="auto" w:line="600"/>
        <w:ind w:firstLine="720"/>
        <w:jc w:val="both"/>
        <w:rPr>
          <w:rFonts w:ascii="Arial" w:hAnsi="Arial" w:cs="Arial"/>
        </w:rPr>
      </w:pPr>
      <w:r>
        <w:rPr>
          <w:rFonts w:cs="Arial" w:ascii="Arial" w:hAnsi="Arial"/>
        </w:rPr>
        <w:t xml:space="preserve">Ελπίζω ότι το πρόγραμμα εξυγίανσης, το οποίο προωθούμε, είναι η καλύτερη –θα μου επιτρέψετε να πω- πρόσκληση, ώστε να πείσει επενδυτές ότι αξίζει να επενδύσουν σε αυτή τη χώρα και σε αυτόν τον οργανισμό. Αυτό εξαρτάται από το δικό μας πρόγραμμα και από τις πρωτοβουλίες μας, εξαρτάται όμως και από την Εθνική Αντιπροσωπεία, εξαρτάται και από εσάς, που στην πράξη πρέπει να αποδείξετε ότι αυτά τα οποία λέτε σήμερα για τον οργανισμό –για τον οποίο τόσο ενδιαφέρεστε- τα εννοείτε πράγματι. </w:t>
      </w:r>
    </w:p>
    <w:p>
      <w:pPr>
        <w:pStyle w:val="Normal"/>
        <w:spacing w:lineRule="auto" w:line="600"/>
        <w:ind w:firstLine="720"/>
        <w:jc w:val="both"/>
        <w:rPr>
          <w:rFonts w:ascii="Arial" w:hAnsi="Arial" w:cs="Arial"/>
        </w:rPr>
      </w:pPr>
      <w:r>
        <w:rPr>
          <w:rFonts w:cs="Arial" w:ascii="Arial" w:hAnsi="Arial"/>
        </w:rPr>
        <w:t xml:space="preserve">Η πρόκληση είναι μεγάλη. Εμείς θα απαντήσουμε σε αυτή την πρόκληση. Ελπίζω να το κάνετε και εσεί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Ρέππα. </w:t>
      </w:r>
    </w:p>
    <w:p>
      <w:pPr>
        <w:pStyle w:val="Normal"/>
        <w:spacing w:lineRule="auto" w:line="600"/>
        <w:ind w:firstLine="720"/>
        <w:jc w:val="both"/>
        <w:rPr>
          <w:rFonts w:ascii="Arial" w:hAnsi="Arial" w:cs="Arial"/>
        </w:rPr>
      </w:pPr>
      <w:r>
        <w:rPr>
          <w:rFonts w:cs="Arial" w:ascii="Arial" w:hAnsi="Arial"/>
        </w:rPr>
        <w:t>Εισερχόμαστε στον κύκλο των παρεμβάσεων των Κοινοβουλευτικών Εκπροσώπων. Το λόγο έχει ο Κοινοβουλευτικός Εκπρόσωπος της Νέας Δημοκρατίας κ. Εμμανουήλ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ξεκινήσω την τοποθέτησή μου με δύο παρατηρήσεις. Πρώτα απ’ όλα, θέλουμε και εμείς, ως Νέα Δημοκρατία, να τοποθετηθούμε για το θέμα του τρομοκρατικού χτυπήματος με τέσσερις λέξεις. Καταδίκη, λύπη, αποτροπιασμός, αγανάκτηση. </w:t>
      </w:r>
    </w:p>
    <w:p>
      <w:pPr>
        <w:pStyle w:val="Normal"/>
        <w:spacing w:lineRule="auto" w:line="600"/>
        <w:ind w:firstLine="720"/>
        <w:jc w:val="both"/>
        <w:rPr>
          <w:rFonts w:ascii="Arial" w:hAnsi="Arial" w:cs="Arial"/>
        </w:rPr>
      </w:pPr>
      <w:r>
        <w:rPr>
          <w:rFonts w:cs="Arial" w:ascii="Arial" w:hAnsi="Arial"/>
        </w:rPr>
        <w:t>Και να θέσουμε ένα ερώτημα για την ευθύνη της Κυβέρνησης. Στον πιο φυλασσόμενο χώρο ασφαλείας, πέρα από το Υπουργείο Προστασίας του Πολίτη, ή το Υπουργείο Δημοσίας Τάξεως, όπως λεγόταν, υπάρχει και η Εθνική Υπηρεσία Πληροφοριών. Δεν μπορεί στο γραφείο του Υπουργού να έχουμε τρομοκρατικό χτύπημα. Και αυτό πρέπει να προβληματίσει πολύ το Κοινοβούλιο, την ίδια την Κυβέρνηση. Δημιουργείται μία αναστάτωση στον Έλληνα πολίτη.</w:t>
      </w:r>
    </w:p>
    <w:p>
      <w:pPr>
        <w:pStyle w:val="Normal"/>
        <w:spacing w:lineRule="auto" w:line="600"/>
        <w:ind w:firstLine="720"/>
        <w:jc w:val="both"/>
        <w:rPr>
          <w:rFonts w:ascii="Arial" w:hAnsi="Arial" w:cs="Arial"/>
        </w:rPr>
      </w:pPr>
      <w:r>
        <w:rPr>
          <w:rFonts w:cs="Arial" w:ascii="Arial" w:hAnsi="Arial"/>
        </w:rPr>
        <w:t xml:space="preserve">Θέλω να κάνω και μία δεύτερη παρατήρηση όσον αφορά τη παρέμβαση του Προέδρου του Λαϊκού Ορθόδοξου Συναγερμού. Δεν μπορώ να καταλάβω γιατί επέλεξε να μιλήσει λίγο πριν τον παριστάμενο Υφυπουργό. Και πραγματικά χαίρομαι που σύσσωμη η πολιτική ηγεσία του συγκεκριμένου Υπουργείου βρίσκεται σήμερα εδώ, να απαντήσει σε ένα πολύ σοβαρό θέμα. Αυτό τιμά και την πολιτική ηγεσία του Υπουργείου και νομίζω ότι πιστώνεται και στα θετικά της Κυβέρνησης. </w:t>
      </w:r>
    </w:p>
    <w:p>
      <w:pPr>
        <w:pStyle w:val="Normal"/>
        <w:spacing w:lineRule="auto" w:line="600"/>
        <w:ind w:firstLine="720"/>
        <w:jc w:val="both"/>
        <w:rPr/>
      </w:pPr>
      <w:r>
        <w:rPr>
          <w:rFonts w:cs="Arial" w:ascii="Arial" w:hAnsi="Arial"/>
        </w:rPr>
        <w:t>Ο κ. Ρέππας διετέλεσε για πολλά χρόνια Κοινοβουλευτικός Εκπρόσωπος και μάλιστα με μεγάλη πείρα, όπως και ο αρμόδιος Υφυπουργός κ. Σηφουνάκης. Έχουν πολλή πείρα και δεν χρειάζονται τη βοήθεια του Λαϊκού Ορθόδοξου Συναγερμού. Και, βέβαια, ο πάντα άριστος Κοινοβουλευτικός Εκπρόσωπος κ. Χρήστος Παπουτσής προστατεύει την Κυβέρνηση, όταν κάνει λάθη.</w:t>
      </w:r>
      <w:r>
        <w:rPr>
          <w:rFonts w:cs="Arial" w:ascii="Arial" w:hAnsi="Arial"/>
          <w:b/>
        </w:rPr>
        <w:t xml:space="preserve">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ού είδατε τη βοήθει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Είναι εκτός τόπου και χρόνου, κύριε Πρόεδρε.</w:t>
      </w:r>
    </w:p>
    <w:p>
      <w:pPr>
        <w:pStyle w:val="Normal"/>
        <w:spacing w:lineRule="auto" w:line="600"/>
        <w:ind w:firstLine="720"/>
        <w:jc w:val="both"/>
        <w:rPr>
          <w:rFonts w:ascii="Arial" w:hAnsi="Arial" w:cs="Arial"/>
          <w:b/>
          <w:b/>
        </w:rPr>
      </w:pPr>
      <w:r>
        <w:rPr>
          <w:rFonts w:cs="Arial" w:ascii="Arial" w:hAnsi="Arial"/>
          <w:b/>
        </w:rPr>
        <w:t>ΕΜΜΑΝΟΥΗΛ ΚΕΦΑΛΟΓΙΑΝΝΗΣ:</w:t>
      </w:r>
      <w:r>
        <w:rPr>
          <w:rFonts w:cs="Arial" w:ascii="Arial" w:hAnsi="Arial"/>
        </w:rPr>
        <w:t xml:space="preserve"> Νομίζω, όμως, ότι ο Λαϊκός Ορθόδοξος Συναγερμός ταξιδεύει με σημαία ευκαιρίας. Φαίνεται ότι εγκατέλειψε τη δική μας πολυκατοικία. </w:t>
      </w:r>
    </w:p>
    <w:p>
      <w:pPr>
        <w:pStyle w:val="Normal"/>
        <w:spacing w:lineRule="auto" w:line="600"/>
        <w:ind w:firstLine="720"/>
        <w:jc w:val="both"/>
        <w:rPr>
          <w:rFonts w:ascii="Arial" w:hAnsi="Arial" w:cs="Arial"/>
          <w:b/>
          <w:b/>
        </w:rPr>
      </w:pPr>
      <w:r>
        <w:rPr>
          <w:rFonts w:cs="Arial" w:ascii="Arial" w:hAnsi="Arial"/>
          <w:b/>
        </w:rPr>
        <w:t>ΑΣΤΕΡΙΟΣ ΡΟΝΤΟΥΛΗΣ:</w:t>
      </w:r>
      <w:r>
        <w:rPr>
          <w:rFonts w:cs="Arial" w:ascii="Arial" w:hAnsi="Arial"/>
        </w:rPr>
        <w:t xml:space="preserve"> Τον ακούσατε, κύριε Πρόεδρ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ροσχώρησε και μετακόμισε στην πολυκατοικία του άλλου κόμματος της Δεξιάς. Μιας και το ΠΑΣΟΚ, φαίνεται σήμερα, ότι εκπροσωπεί τη Δεξιά του κεφαλαίου, ο Λαϊκός Ορθόδοξος Συναγερμός  θεωρείται ότι εκφράζει –σε εισαγωγικά ή χωρίς εισαγωγικά- τη λαϊκή δεξι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 το σιδηρόδρομο μιλάμ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αι αυτό το σύνθημα, το οποίο πολλά χρόνια το ΠΑΣΟΚ χρησιμοποιούσε «Λαός-ΠΑΣΟΚ στην εξουσία» φαίνεται ότι βρίσκει σάρκα και οστά με το «Λαϊκός Ορθόδοξος Συναγερμός-ΠΑΣΟΚ στην εξουσία». </w:t>
      </w:r>
    </w:p>
    <w:p>
      <w:pPr>
        <w:pStyle w:val="Normal"/>
        <w:spacing w:lineRule="auto" w:line="600"/>
        <w:ind w:firstLine="720"/>
        <w:jc w:val="both"/>
        <w:rPr>
          <w:rFonts w:ascii="Arial" w:hAnsi="Arial" w:cs="Arial"/>
        </w:rPr>
      </w:pPr>
      <w:r>
        <w:rPr>
          <w:rFonts w:cs="Arial" w:ascii="Arial" w:hAnsi="Arial"/>
        </w:rPr>
        <w:t xml:space="preserve">Άλλωστε, αυτό φαίνεται από δηλώσεις, οι οποίες κατά καιρούς υπάρχουν. Άκουσα και τον κ. Παπουτσή -όπως και τον κ. Πάγκαλο και ένα σωρό στελέχη- σε τηλεοπτική εκπομπή να εκθειάζει το Λαϊκό Ορθόδοξο Συναγερμό. Ψηφίζετε μαζί και το μνημόνιο. Μπράβο σας, καλή συνέχει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Κεφαλογιάννη, με συγχωρείτε, μισό λεπτό. Επειδή σε λίγο θα παραδώσω την Έδρα στον επόμενο Προεδρεύοντα, θα ήθελα ως Προεδρεύων και ως πρώην Υπουργός Δημοσίας Τάξεως να εκφράσω και εγώ την οδύνη μου για το θάνατο του θύματος-Αξιωματικού χθες μετά από το τρομοκρατικό χτύπημα.</w:t>
      </w:r>
    </w:p>
    <w:p>
      <w:pPr>
        <w:pStyle w:val="Normal"/>
        <w:spacing w:lineRule="auto" w:line="600"/>
        <w:ind w:firstLine="720"/>
        <w:jc w:val="both"/>
        <w:rPr>
          <w:rFonts w:ascii="Arial" w:hAnsi="Arial" w:cs="Arial"/>
        </w:rPr>
      </w:pPr>
      <w:r>
        <w:rPr>
          <w:rFonts w:cs="Arial" w:ascii="Arial" w:hAnsi="Arial"/>
        </w:rPr>
        <w:t xml:space="preserve">Δεύτερον, θέλω να εκφράσω τον αποτροπιασμό μου και την καταδίκη του φαινομένου της τρομοκρατίας συλλήβδην. Άλλωστε, και κατά τις μέρες που ήμουν σε αυτή τη θέση ευθύνης, είχα ζητήσει ότι το προαπαιτούμενο είναι η συνολική πολιτική και κοινωνική, καταδίκη. </w:t>
      </w:r>
    </w:p>
    <w:p>
      <w:pPr>
        <w:pStyle w:val="Normal"/>
        <w:spacing w:lineRule="auto" w:line="600"/>
        <w:ind w:firstLine="720"/>
        <w:jc w:val="both"/>
        <w:rPr>
          <w:rFonts w:ascii="Arial" w:hAnsi="Arial" w:cs="Arial"/>
        </w:rPr>
      </w:pPr>
      <w:r>
        <w:rPr>
          <w:rFonts w:cs="Arial" w:ascii="Arial" w:hAnsi="Arial"/>
        </w:rPr>
        <w:t xml:space="preserve">Τρίτον, θέλω να δηλώσω ότι τάσσομαι αλληλέγγυος προς τον Υπουργό Προστασίας του Πολίτη που με τις δηλώσεις του χθες εξέφρασε την αποφασιστικότητά του και τη θέση του για το συνεχή και ασυνθηκολόγητο πόλεμο κατά της τρομοκρατίας. </w:t>
      </w:r>
    </w:p>
    <w:p>
      <w:pPr>
        <w:pStyle w:val="Normal"/>
        <w:spacing w:lineRule="auto" w:line="600"/>
        <w:ind w:firstLine="720"/>
        <w:jc w:val="both"/>
        <w:rPr>
          <w:rFonts w:ascii="Arial" w:hAnsi="Arial" w:cs="Arial"/>
        </w:rPr>
      </w:pPr>
      <w:r>
        <w:rPr>
          <w:rFonts w:cs="Arial" w:ascii="Arial" w:hAnsi="Arial"/>
        </w:rPr>
        <w:t>Με συγχωρείτε για τη διακοπή. Ήθελα να κάνω αυτή τη δήλωση και εγώ. Συνεχίστε,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Θα παρακαλούσα να μου κρατήσετε και το χρόνο,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ένας λόγος για τον οποίο η ελληνική οικονομία έχει φθάσει σε αυτά τα χάλια, είναι γι’ αυτά που συνέβησαν διαχρονικά και κυρίως στη χαμένη δεκαετία του ’80, όπου εκεί είναι η ευθύνη της σημερινής Κυβέρνησης, σε δημόσιες επιχειρήσεις και οργανισμούς, όπως είναι ο ΟΣΕ. </w:t>
      </w:r>
    </w:p>
    <w:p>
      <w:pPr>
        <w:pStyle w:val="Normal"/>
        <w:spacing w:lineRule="auto" w:line="600"/>
        <w:ind w:firstLine="720"/>
        <w:jc w:val="both"/>
        <w:rPr>
          <w:rFonts w:ascii="Arial" w:hAnsi="Arial" w:cs="Arial"/>
        </w:rPr>
      </w:pPr>
      <w:r>
        <w:rPr>
          <w:rFonts w:cs="Arial" w:ascii="Arial" w:hAnsi="Arial"/>
        </w:rPr>
        <w:t>Ναι και γι’ αυτό εγκαλείσθε και για την ολιγωρία των εννέα μηνών. Διότι, αν σας αρέσει να παίζετε με τους αριθμούς, θα σας πω ότι στους εννέα μήνες ολιγωρίας της Κυβέρνησης του Γεωργίου Ανδρέα Παπανδρέου δημιουργήθηκαν χρέη, από αυτή την ολιγωρία, 1 δισεκατομμυρίου ευρώ. Γιατί; Διότι πληρώνει ο ΟΣΕ 60% των λειτουργικών του δαπανών μόνο για τόκους.</w:t>
      </w:r>
    </w:p>
    <w:p>
      <w:pPr>
        <w:pStyle w:val="Normal"/>
        <w:spacing w:lineRule="auto" w:line="600"/>
        <w:ind w:firstLine="720"/>
        <w:jc w:val="both"/>
        <w:rPr>
          <w:rFonts w:ascii="Arial" w:hAnsi="Arial" w:cs="Arial"/>
        </w:rPr>
      </w:pPr>
      <w:r>
        <w:rPr>
          <w:rFonts w:cs="Arial" w:ascii="Arial" w:hAnsi="Arial"/>
        </w:rPr>
        <w:t>Αν, λοιπόν, εσείς...</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Αυτό είναι το έργο σ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ώρα πια έγινε το δικό σας έργο, κύριε Υπουργέ.</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Το έργο σας είναι αυτ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Να πιάσουμε, λοιπόν, τα έργα μας, για να αποδώσουμε και τις ευθύνες: 1981, 14</w:t>
      </w:r>
      <w:r>
        <w:rPr>
          <w:rFonts w:cs="Arial" w:ascii="Arial" w:hAnsi="Arial"/>
          <w:vertAlign w:val="superscript"/>
        </w:rPr>
        <w:t xml:space="preserve"> </w:t>
      </w:r>
      <w:r>
        <w:rPr>
          <w:rFonts w:cs="Arial" w:ascii="Arial" w:hAnsi="Arial"/>
        </w:rPr>
        <w:t>εκατομμύρια ευρώ τα χρέη του ΟΣΕ, 1990 -που παραδώσατε- 113 εκατομμύρια ευρώ, δηλαδή, δεκαπλασιάσατε το χρέος, 1995 -σας χαρίζω και το 1993, σας χαρίζω και το 1994- 243 εκατομμύρια ευρώ, 2004, 576 εκατομμύρια ευρώ.</w:t>
      </w:r>
    </w:p>
    <w:p>
      <w:pPr>
        <w:pStyle w:val="Normal"/>
        <w:spacing w:lineRule="auto" w:line="600"/>
        <w:ind w:firstLine="720"/>
        <w:jc w:val="both"/>
        <w:rPr>
          <w:rFonts w:ascii="Arial" w:hAnsi="Arial" w:cs="Arial"/>
        </w:rPr>
      </w:pPr>
      <w:r>
        <w:rPr>
          <w:rFonts w:cs="Arial" w:ascii="Arial" w:hAnsi="Arial"/>
        </w:rPr>
        <w:t>Και όταν μιλάμε, κύριε Πρόεδρε, για τον ΟΣΕ, γιατί μιλάμε; Μιλάμε για έναν οργανισμό ο οποίος έχει έσοδα 80 εκατομμύρια ευρώ, έχει μισθοδοσία 400 εκατομμύρια ευρώ και έχει λειτουργικά έξοδα 800 εκατομμύρια ευρώ. Εάν, λοιπόν, δούμε το 60% των 800 εκατομμύρια ευρώ, είναι περίπου 500 εκατομμύρια ευρώ από την ανερμάτιστη πολιτική των κυβερνήσεων του ΠΑΣΟΚ. Και έρχεται τώρα ο κύριος Υπουργός να μας εγκαλεί γι’ αυτήν την ιστορία;</w:t>
      </w:r>
    </w:p>
    <w:p>
      <w:pPr>
        <w:pStyle w:val="Normal"/>
        <w:spacing w:lineRule="auto" w:line="600"/>
        <w:ind w:firstLine="720"/>
        <w:jc w:val="both"/>
        <w:rPr>
          <w:rFonts w:ascii="Arial" w:hAnsi="Arial" w:cs="Arial"/>
        </w:rPr>
      </w:pPr>
      <w:r>
        <w:rPr>
          <w:rFonts w:cs="Arial" w:ascii="Arial" w:hAnsi="Arial"/>
        </w:rPr>
        <w:t>Μα, αυτός είναι ο λόγος για τον οποίο το συνολικό χρέος της χώρας από 24% του Ακαθάριστου Εθνικού Προϊόντος, που παρέλαβε το 1981 η Κυβέρνηση του ΠΑΣΟΚ, με ισοσκελισμένους προϋπολογισμούς, το έφθασε στα σημερινά επίπεδα: Διότι πληρώνουμε τόκους και ανατοκισμούς.</w:t>
      </w:r>
    </w:p>
    <w:p>
      <w:pPr>
        <w:pStyle w:val="Normal"/>
        <w:spacing w:lineRule="auto" w:line="600"/>
        <w:ind w:firstLine="720"/>
        <w:jc w:val="both"/>
        <w:rPr/>
      </w:pPr>
      <w:r>
        <w:rPr>
          <w:rFonts w:cs="Arial" w:ascii="Arial" w:hAnsi="Arial"/>
        </w:rPr>
        <w:t>Και αν κάθε χρόνο εκτίθεται η Βουλή, κύριε Πρόεδρε, διότι με τους εκλογικούς κύκλους μπαίνουν 20 δισεκατομμύρια ευρώ -ένα κομμάτι είναι και του ΟΣΕ- στο δημόσιο χρέος, είναι από αυτήν την ανερμάτιστη πολιτική. Γι’ αυτό, λοιπόν, μας εγκαλείτε;</w:t>
      </w:r>
    </w:p>
    <w:p>
      <w:pPr>
        <w:pStyle w:val="Normal"/>
        <w:spacing w:lineRule="auto" w:line="600"/>
        <w:ind w:firstLine="720"/>
        <w:jc w:val="both"/>
        <w:rPr/>
      </w:pPr>
      <w:r>
        <w:rPr>
          <w:rFonts w:cs="Arial" w:ascii="Arial" w:hAnsi="Arial"/>
        </w:rPr>
        <w:t>Σήμερα, όμως, έχει φθάσει ο κόμπος στο χτένι. Έχουμε τα εξής στοιχεία: Πρώτον, δέκα δισεκατομμύρια ευρώ συσσωρευμένου χρέους από την ανερμάτιστη, κυρίως, πολιτική των κυβερνήσεων του ΠΑΣΟΚ. Διότι, ό,τι και να έκανε η πολιτική της Νέας Δημοκρατίας, 2004-2009, με 80 εκατομμύρια έσοδα πόσα να μαζέψει την πενταετία; Πέντε επί οκτώ μας κάνουν σαράντα, δηλαδή, 400 εκατομμύρια ευρώ. Εάν τα χρέη είναι 800 εκατομμύρια ευρώ κάθε χρόνο και τα ελλείμματα είναι 700 εκατομμύρια ευρώ, σημαίνει ότι χρειάζονται 5,5 δισεκατομμύρια ευρώ. Απλή αριθμητική και όχι η δική σας αριθμητική: τρεις το λάδι, δυο το ξύδι, πέντε το λαδόξυδο.</w:t>
      </w:r>
    </w:p>
    <w:p>
      <w:pPr>
        <w:pStyle w:val="Normal"/>
        <w:spacing w:lineRule="auto" w:line="600"/>
        <w:ind w:firstLine="720"/>
        <w:jc w:val="both"/>
        <w:rPr>
          <w:rFonts w:ascii="Arial" w:hAnsi="Arial" w:cs="Arial"/>
        </w:rPr>
      </w:pPr>
      <w:r>
        <w:rPr>
          <w:rFonts w:cs="Arial" w:ascii="Arial" w:hAnsi="Arial"/>
        </w:rPr>
        <w:t>Εδώ, λοιπόν, τι έχουμε σήμερα; Έχουμε δύο νέα στοιχεία. Το ένα στοιχείο είναι ότι οι εμπορευματικές μεταφορές έχουν απελευθερωθεί και το δεύτερο στοιχείο είναι ότι το 2011 απελευθερώνονται και οι μεταφορές. Άρα, η Κυβέρνηση, με το μνημόνιο -αυτό δηλαδή που ψήφισε η κυβερνητική πλειοψηφία μαζί με το Λαϊκό Ορθόδοξο Συναγερμό και αρνήθηκαν όλα τα άλλα κόμματα- έχει αναλάβει δεσμεύσεις.</w:t>
      </w:r>
    </w:p>
    <w:p>
      <w:pPr>
        <w:pStyle w:val="Normal"/>
        <w:spacing w:lineRule="auto" w:line="600"/>
        <w:ind w:firstLine="720"/>
        <w:jc w:val="both"/>
        <w:rPr>
          <w:rFonts w:ascii="Arial" w:hAnsi="Arial" w:cs="Arial"/>
        </w:rPr>
      </w:pPr>
      <w:r>
        <w:rPr>
          <w:rFonts w:cs="Arial" w:ascii="Arial" w:hAnsi="Arial"/>
        </w:rPr>
        <w:t>Μας είπε, κύριε Πρόεδρε, ο κύριος Υπουργός ότι θα μειώσει το επόμενο διάστημα, κατά δύο χιλιάδες τους εργαζόμενους. Να υποθέσω ότι θα μεταταγούν ή θα έχουν την τύχη αυτών των άμοιρων μονίμων δημοσίων υπαλλήλων που έχουμε τώρα στην «ΑΓΡΟΓΗ», των διακοσίων εξήντα εννιά συμπολιτών μας, που με νόμιμες διαδικασίες προσελήφθησαν, και σήμερα τους πετάει η Κυβέρνηση στην ανεργία, μέσα στο πλαίσιο του μνημονίου, ότι ακόμη και μόνιμοι δημόσιοι υπάλληλοι ή υπάλληλοι αορίστου χρόνου θα απολύονται;</w:t>
      </w:r>
    </w:p>
    <w:p>
      <w:pPr>
        <w:pStyle w:val="Normal"/>
        <w:spacing w:lineRule="auto" w:line="600"/>
        <w:ind w:firstLine="720"/>
        <w:jc w:val="both"/>
        <w:rPr>
          <w:rFonts w:ascii="Arial" w:hAnsi="Arial" w:cs="Arial"/>
        </w:rPr>
      </w:pPr>
      <w:r>
        <w:rPr>
          <w:rFonts w:cs="Arial" w:ascii="Arial" w:hAnsi="Arial"/>
        </w:rPr>
        <w:t>Άλλωστε, κύριε Πρόεδρε, αυτό μας το είπε και ο Αντιπρόεδρος της Κυβέρνησης, ο κ. Πάγκαλος. Είχε έρθει εδώ στη Βουλή και μας είπε: «Κύριοι, υπάρχει το άρθρο 104 του Συντάγματος, το οποίο λέει ότι με την κατάργηση ενός οργανισμού, όπως για παράδειγμα, της «ΤΡΑΙΝΟΣΕ» ή οποιουδήποτε άλλου αποφασίσει η Κυβέρνηση να συγχωνεύσει ή να καταργήσει ακόμα και μόνιμο προσωπικό σε κάποιες θέσεις μπορεί να απολυθεί». Μας το είπε καθαρά. Το εφαρμόζει στην «ΑΓΡΟΓΗ».</w:t>
      </w:r>
    </w:p>
    <w:p>
      <w:pPr>
        <w:pStyle w:val="Normal"/>
        <w:spacing w:lineRule="auto" w:line="600"/>
        <w:ind w:firstLine="720"/>
        <w:jc w:val="both"/>
        <w:rPr>
          <w:rFonts w:ascii="Arial" w:hAnsi="Arial" w:cs="Arial"/>
        </w:rPr>
      </w:pPr>
      <w:r>
        <w:rPr>
          <w:rFonts w:cs="Arial" w:ascii="Arial" w:hAnsi="Arial"/>
        </w:rPr>
        <w:t>Θα το εφαρμόσετε και στον ΟΣΕ; Αυτό είναι ένα ερώτημα στο οποίο η Κυβέρνηση πρέπει να μας απαντήσει.</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Το απάντησ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ετατάξεις.</w:t>
      </w:r>
      <w:r>
        <w:rPr>
          <w:rFonts w:cs="Arial" w:ascii="Arial" w:hAnsi="Arial"/>
          <w:b/>
        </w:rPr>
        <w:t xml:space="preserve"> </w:t>
      </w:r>
      <w:r>
        <w:rPr>
          <w:rFonts w:cs="Arial" w:ascii="Arial" w:hAnsi="Arial"/>
        </w:rPr>
        <w:t xml:space="preserve">Πείτε το στη δευτερολογία σας για να καταγραφεί στα Πρακτικά. </w:t>
      </w:r>
    </w:p>
    <w:p>
      <w:pPr>
        <w:pStyle w:val="Normal"/>
        <w:spacing w:lineRule="auto" w:line="600"/>
        <w:ind w:firstLine="720"/>
        <w:jc w:val="both"/>
        <w:rPr/>
      </w:pPr>
      <w:r>
        <w:rPr>
          <w:rFonts w:cs="Arial" w:ascii="Arial" w:hAnsi="Arial"/>
          <w:b/>
        </w:rPr>
        <w:t xml:space="preserve">ΝΙΚΟΛΑΟΣ ΣΗΦΟΥΝΑΚΗΣ (Υφυπουργός Υποδομών, Μεταφορών και Δικτύων): </w:t>
      </w:r>
      <w:r>
        <w:rPr>
          <w:rFonts w:cs="Arial" w:ascii="Arial" w:hAnsi="Arial"/>
        </w:rPr>
        <w:t xml:space="preserve">Το είπ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Να καταγραφεί. Χαίρομαι πολύ γι’ αυτό.</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Να καταγραφεί στα Πρακτικ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Άρα, θα αποτελέσετε μία ευχάριστη εξαίρεση σε μία συνολική πολιτική, που φαίνεται ότι θα εφαρμόσει η Κυβέρνησή σας να οδηγήσει στην ανεργία ακόμη και μονίμους υπαλλήλους που έχουν συμβάσεις αορίστου χρόνου.</w:t>
      </w:r>
    </w:p>
    <w:p>
      <w:pPr>
        <w:pStyle w:val="Normal"/>
        <w:spacing w:lineRule="auto" w:line="600"/>
        <w:ind w:firstLine="720"/>
        <w:jc w:val="both"/>
        <w:rPr>
          <w:rFonts w:ascii="Arial" w:hAnsi="Arial" w:cs="Arial"/>
        </w:rPr>
      </w:pPr>
      <w:r>
        <w:rPr>
          <w:rFonts w:cs="Arial" w:ascii="Arial" w:hAnsi="Arial"/>
        </w:rPr>
        <w:t xml:space="preserve">Μας εγκαλέσατε για τα χάλια του ΟΣΕ. Δεν διαβάσατε, κύριε Υπουργέ, αυτά τα οποία έγιναν με τις προγραμματικές συμφωνίες; Δεν πήρατε χαμπάρι τι έγινε στον ΟΣΕ με τις προγραμματικές σκανδαλώδεις συμφωνίες σε όλους τους τομείς: στον ΟΤΕ, στη ΔΕΗ, σε όλες τις ΔΕΚΟ και στον ΟΣΕ; </w:t>
      </w:r>
    </w:p>
    <w:p>
      <w:pPr>
        <w:pStyle w:val="Normal"/>
        <w:spacing w:lineRule="auto" w:line="600"/>
        <w:ind w:firstLine="720"/>
        <w:jc w:val="both"/>
        <w:rPr/>
      </w:pPr>
      <w:r>
        <w:rPr>
          <w:rFonts w:cs="Arial" w:ascii="Arial" w:hAnsi="Arial"/>
        </w:rPr>
        <w:t xml:space="preserve">Δεν σας είπε κανείς, πριν έλθετε εδώ να απαντήσετε στην ερώτηση, για τον κ. Σίκατσεκ και τον κ. Φλαντ και την έκθεση της δικηγορικής εταιρείας </w:t>
      </w:r>
      <w:r>
        <w:rPr>
          <w:rFonts w:cs="Arial" w:ascii="Arial" w:hAnsi="Arial"/>
          <w:lang w:val="en-US"/>
        </w:rPr>
        <w:t>DEBEVOISE</w:t>
      </w:r>
      <w:r>
        <w:rPr>
          <w:rFonts w:cs="Arial" w:ascii="Arial" w:hAnsi="Arial"/>
        </w:rPr>
        <w:t xml:space="preserve"> &amp; </w:t>
      </w:r>
      <w:r>
        <w:rPr>
          <w:rFonts w:cs="Arial" w:ascii="Arial" w:hAnsi="Arial"/>
          <w:lang w:val="en-US"/>
        </w:rPr>
        <w:t>PLIMPTON</w:t>
      </w:r>
      <w:r>
        <w:rPr>
          <w:rFonts w:cs="Arial" w:ascii="Arial" w:hAnsi="Arial"/>
        </w:rPr>
        <w:t>, όπου λένε οι άνθρωποι στις καταθέσεις τους στα γερμανικά δικαστήρια ότι για να τροποποιηθούν οι προγραμματικές συμφωνίες -τις οποίες έσπευσε η Κυβέρνηση να υπογράψει, γιατί η οδηγία της Ευρωπαϊκής Ένωσης όδευε σε ολοκλήρωση το 1997- χρημάτισαν, πλήρωσαν, λάδωσαν με 2.000.000 ευρώ στελέχη εκείνης της εποχής; Αυτά είναι σε καταθέσεις.</w:t>
      </w:r>
    </w:p>
    <w:p>
      <w:pPr>
        <w:pStyle w:val="Normal"/>
        <w:spacing w:lineRule="auto" w:line="600"/>
        <w:ind w:firstLine="720"/>
        <w:jc w:val="both"/>
        <w:rPr>
          <w:rFonts w:ascii="Arial" w:hAnsi="Arial" w:cs="Arial"/>
        </w:rPr>
      </w:pPr>
      <w:r>
        <w:rPr>
          <w:rFonts w:cs="Arial" w:ascii="Arial" w:hAnsi="Arial"/>
        </w:rPr>
        <w:t>Χρημάτισαν για να τροποποιηθούν, κύριοι συνάδελφοι, οι σκανδαλώδεις προγραμματικές συμφωνίες.</w:t>
      </w:r>
    </w:p>
    <w:p>
      <w:pPr>
        <w:pStyle w:val="Normal"/>
        <w:spacing w:lineRule="auto" w:line="600"/>
        <w:ind w:firstLine="720"/>
        <w:jc w:val="both"/>
        <w:rPr>
          <w:rFonts w:ascii="Arial" w:hAnsi="Arial" w:cs="Arial"/>
        </w:rPr>
      </w:pPr>
      <w:r>
        <w:rPr>
          <w:rFonts w:cs="Arial" w:ascii="Arial" w:hAnsi="Arial"/>
        </w:rPr>
        <w:t xml:space="preserve">Δεν σας είπε κανείς για τα ηλεκτρικά τρένα του κ. Μαντέλη; Δεν το ακούσατε πουθενά αυτό; Δεν σας είπε, δηλαδή, κανείς ότι αγοράστηκαν ηλεκτρικά τρένα, τα οποία, ακόμη και σήμερα, σαπίζουν στις αποθήκες στη Θεσσαλονίκη και μόνο ελάχιστα από αυτά λειτουργούν στη μία και μοναδική ηλεκτρική γραμμή, η οποία υπάρχει; </w:t>
      </w:r>
    </w:p>
    <w:p>
      <w:pPr>
        <w:pStyle w:val="Normal"/>
        <w:spacing w:lineRule="auto" w:line="600"/>
        <w:ind w:firstLine="720"/>
        <w:jc w:val="both"/>
        <w:rPr>
          <w:rFonts w:ascii="Arial" w:hAnsi="Arial" w:cs="Arial"/>
        </w:rPr>
      </w:pPr>
      <w:r>
        <w:rPr>
          <w:rFonts w:cs="Arial" w:ascii="Arial" w:hAnsi="Arial"/>
        </w:rPr>
        <w:t>Εμείς φταίμε γι’ αυτό; Η Νέα Δημοκρατία φταίει γι’ αυτό; Αυτοκριτική το ΠΑΣΟΚ δεν θα κάνει; Πρέπει να βρούμε και άλλο λογαριασμό στελέχους του ΠΑΣΟΚ, όπως  βρήκαμε του κ. Μαντέλη ή του κ. Τσουκάτου; Και άλλα χρήματα στα ταμεία του ΠΑΣΟΚ πρέπει να βρούμε;</w:t>
      </w:r>
    </w:p>
    <w:p>
      <w:pPr>
        <w:pStyle w:val="Normal"/>
        <w:spacing w:lineRule="auto" w:line="600"/>
        <w:ind w:firstLine="720"/>
        <w:jc w:val="both"/>
        <w:rPr>
          <w:rFonts w:ascii="Arial" w:hAnsi="Arial" w:cs="Arial"/>
        </w:rPr>
      </w:pPr>
      <w:r>
        <w:rPr>
          <w:rFonts w:cs="Arial" w:ascii="Arial" w:hAnsi="Arial"/>
        </w:rPr>
        <w:t xml:space="preserve">Εμείς ήρθαμε εδώ με καλή διάθεση για να λυθεί ένα θέμα, το οποίο είναι άγος για την πολιτική εδώ και τριάντα χρόνια. Είναι ντροπή για το δημοκρατικό μας πολίτευμα. Παρουσιαζόμαστε ως το τελευταίο σοβιετικό κράτος του κόσμου. </w:t>
      </w:r>
    </w:p>
    <w:p>
      <w:pPr>
        <w:pStyle w:val="Normal"/>
        <w:spacing w:lineRule="auto" w:line="600"/>
        <w:ind w:firstLine="720"/>
        <w:jc w:val="both"/>
        <w:rPr>
          <w:rFonts w:ascii="Arial" w:hAnsi="Arial" w:cs="Arial"/>
        </w:rPr>
      </w:pPr>
      <w:r>
        <w:rPr>
          <w:rFonts w:cs="Arial" w:ascii="Arial" w:hAnsi="Arial"/>
        </w:rPr>
        <w:t xml:space="preserve">Πώς είναι δυνατόν να ανέχεται το πολιτικό σύστημα να λειτουργεί ένας τέτοιος οργανισμός με αυτά τα χαρακτηριστικά, τα οποία σας είπα; Εκτός εάν υπάρχει ένας λόγος: η διακομματική συμφωνία ή συμμορία ακόμη και συνδικαλιστικών στελεχών, για να τρώνε από το «μεδούλι» του ΟΣΕ και του ελληνικού λαού. Δεν υπάρχει άλλη λογική. </w:t>
      </w:r>
    </w:p>
    <w:p>
      <w:pPr>
        <w:pStyle w:val="Normal"/>
        <w:spacing w:lineRule="auto" w:line="600"/>
        <w:ind w:firstLine="720"/>
        <w:jc w:val="both"/>
        <w:rPr>
          <w:rFonts w:ascii="Arial" w:hAnsi="Arial" w:cs="Arial"/>
        </w:rPr>
      </w:pPr>
      <w:r>
        <w:rPr>
          <w:rFonts w:cs="Arial" w:ascii="Arial" w:hAnsi="Arial"/>
        </w:rPr>
        <w:t>Και αν αυτή είναι η διαχείριση του κράτους, τότε να δοθεί η διαχείριση του ΟΣΕ και οι περισσότερες υπηρεσίες σε ιδιώτη και να ληφθεί παράλληλα μέριμνα –χαίρομαι που το επιβεβαιώνετε- για τους εργαζόμενους, ώστε να μεταταγούν σε άλλες υπηρεσίες. Αυτό, όμως, δεν μπορεί να συνεχιστεί γιατί οδηγούμαστε σε απελευθέρωση και γιατί ο ελληνικός λαός δεν μπορεί να πληρώνει στο διηνεκές 2.000.000 ευρώ κάθε ημέρα για τον ΟΣΕ.</w:t>
      </w:r>
    </w:p>
    <w:p>
      <w:pPr>
        <w:pStyle w:val="Normal"/>
        <w:spacing w:lineRule="auto" w:line="600"/>
        <w:ind w:firstLine="720"/>
        <w:jc w:val="both"/>
        <w:rPr>
          <w:rFonts w:ascii="Arial" w:hAnsi="Arial" w:cs="Arial"/>
        </w:rPr>
      </w:pPr>
      <w:r>
        <w:rPr>
          <w:rFonts w:cs="Arial" w:ascii="Arial" w:hAnsi="Arial"/>
        </w:rPr>
        <w:t xml:space="preserve">Ελάτε, λοιπόν, στην πολιτική της Νέας Δημοκρατίας. Προσπαθείτε να έρθετε από το παράθυρο. Κάντε αυτό που έκανε ο αγαπητός συνάδελφος κ. Χατζηδάκης, αυτό που δεν κάνατε εσείς επί είκοσι χρόνια με την Ολυμπιακή Αεροπορία, που και σε αυτήν μάς είχατε κληροδοτήσει τα ίδια χάλια… </w:t>
      </w:r>
    </w:p>
    <w:p>
      <w:pPr>
        <w:pStyle w:val="Normal"/>
        <w:spacing w:lineRule="auto" w:line="600"/>
        <w:ind w:firstLine="720"/>
        <w:jc w:val="both"/>
        <w:rPr/>
      </w:pPr>
      <w:r>
        <w:rPr>
          <w:rFonts w:cs="Arial" w:ascii="Arial" w:hAnsi="Arial"/>
          <w:b/>
        </w:rPr>
        <w:t xml:space="preserve">ΝΙΚΟΛΑΟΣ ΣΗΦΟΥΝΑΚΗΣ (Υφυπουργός Υποδομών, Μεταφορών και Δικτύων): </w:t>
      </w:r>
      <w:r>
        <w:rPr>
          <w:rFonts w:cs="Arial" w:ascii="Arial" w:hAnsi="Arial"/>
        </w:rPr>
        <w:t xml:space="preserve">Το παράδειγμα αυτό μην το φέρνε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φαρμόστε αυτό που ο ίδιος ξεκίνησε, αυτό το οποίο συνέχισε ο διάδοχός του Υπουργός κ. Ευρυπίδης Στυλιανίδης. Αφήστε τις, περί διαγραμμάτων, πολιτικές, διότι στο τέλος θα μας οδηγήσετε πάλι στον Προκρούστη. Είδατε τι κάνατε με το ασφαλιστικό, είδατε τι κάνατε με τα εργασιακά, είδατε τι κάνατε με τους μισθούς, μην οδηγηθείτε, παρά τα όσα λέτε σήμερα, να διώξετε και τους μισούς υπαλλήλους του ΟΣΕ και να τους στείλετε στην ανεργί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εφαλογιάν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υρίες και κύριοι συνάδελφοι, επιτρέψτε μου κατ’ αρχάς να ευχηθώ στους συναδέλφους της Νέας Δημοκρατίας καλή επιτυχία στο συνέδριό τους σήμερα. Εύχομαι να έχετε ένα γόνιμο και ουσιαστικό διάλογο και ελπίζω ότι θα πάρετε γενναίες αποφάσεις, έτσι ώστε να συμβάλετε κι εσείς σε αυτό το οποίο αναζητούμε όλοι μας, την έξοδο από την κρίση να τη δώσει το πολιτικό σύστημα.</w:t>
      </w:r>
    </w:p>
    <w:p>
      <w:pPr>
        <w:pStyle w:val="Normal"/>
        <w:spacing w:lineRule="auto" w:line="600"/>
        <w:ind w:firstLine="720"/>
        <w:jc w:val="both"/>
        <w:rPr>
          <w:rFonts w:ascii="Arial" w:hAnsi="Arial" w:cs="Arial"/>
        </w:rPr>
      </w:pPr>
      <w:r>
        <w:rPr>
          <w:rFonts w:cs="Arial" w:ascii="Arial" w:hAnsi="Arial"/>
        </w:rPr>
        <w:t>Και, επιπλέον, ελπίζω να πάρετε γενναίες αποφάσεις, έτσι ώστε να συμβάλετε και εσείς στην εξυγίανση του πολιτικού συστήματος, στη λύτρωση της χώρας, στην κάθαρση, στη διαφάνεια, την οικονομική ανόρθωση της χώρας, στην ανάπτυξη και την κοινωνική δικαιοσύνη.</w:t>
      </w:r>
    </w:p>
    <w:p>
      <w:pPr>
        <w:pStyle w:val="Normal"/>
        <w:spacing w:lineRule="auto" w:line="600"/>
        <w:ind w:firstLine="720"/>
        <w:jc w:val="both"/>
        <w:rPr>
          <w:rFonts w:ascii="Arial" w:hAnsi="Arial" w:cs="Arial"/>
        </w:rPr>
      </w:pPr>
      <w:r>
        <w:rPr>
          <w:rFonts w:cs="Arial" w:ascii="Arial" w:hAnsi="Arial"/>
        </w:rPr>
        <w:t>Σήμερα, όμως, εδώ, στη Βουλή, συζητάμε την κατάσταση στον ΟΣΕ, στους ελληνικούς σιδηροδρόμους. Είναι ένα θέμα που πονάει γιατί είναι πλέον εμφανής η ζημία που προκάλεσε στον ΟΣΕ η διακυβέρνηση της Νέας Δημοκρατίας, με την παράλογη, τη φαύλη και εντελώς ανορθολογική πολιτική σας σ’ ένα τόσο σημαντικό και ιστορικό τομέα για τη χώρα, όπως αυτός των σιδηροδρόμων.</w:t>
      </w:r>
    </w:p>
    <w:p>
      <w:pPr>
        <w:pStyle w:val="Normal"/>
        <w:spacing w:lineRule="auto" w:line="600"/>
        <w:ind w:firstLine="720"/>
        <w:jc w:val="both"/>
        <w:rPr>
          <w:rFonts w:ascii="Arial" w:hAnsi="Arial" w:cs="Arial"/>
        </w:rPr>
      </w:pPr>
      <w:r>
        <w:rPr>
          <w:rFonts w:cs="Arial" w:ascii="Arial" w:hAnsi="Arial"/>
        </w:rPr>
        <w:t xml:space="preserve">Διατυμπανίζατε ότι το 2008 είχατε ξεκινήσει μία προσπάθεια εξυγίανσης και ανόρθωσης του ΟΣΕ. Και σας ρωτώ, κύριοι συνάδελφοι, πού είναι τα αποτελέσματα αυτής της προσπάθειας. Ποια είναι τα αποτελέσματα; Διότι πολίτης και, φυσικά, κανένας εργαζόμενος στον ΟΣΕ, δεν είδε τίποτα. </w:t>
      </w:r>
    </w:p>
    <w:p>
      <w:pPr>
        <w:pStyle w:val="Normal"/>
        <w:spacing w:lineRule="auto" w:line="600"/>
        <w:ind w:firstLine="720"/>
        <w:jc w:val="both"/>
        <w:rPr>
          <w:rFonts w:ascii="Arial" w:hAnsi="Arial" w:cs="Arial"/>
        </w:rPr>
      </w:pPr>
      <w:r>
        <w:rPr>
          <w:rFonts w:cs="Arial" w:ascii="Arial" w:hAnsi="Arial"/>
        </w:rPr>
        <w:t>Στη μνήμη μας έρχονται καθ’ όλη τη διάρκεια της συζήτησης σήμερα οι παλινωδίες που επέφεραν οι τρεις αλλαγές στην πολιτική ηγεσία του Υπουργείου Μεταφορών μέσα σε πεντέμισι χρόνια. Ανεξάρτητα από τις προθέσεις και τη συμβολή του καθενός, των παρισταμένων αγαπητών συναδέλφων κυρίων Στυλιανίδη και Χατζηδάκη αλλά και του κ. Λιάπη, ανεξάρτητα από τις προθέσεις –επαναλαμβάνω- το γεγονός και μόνο της αλληλοδιαδοχής μέσα σε πέντε χρόνια τριών Υπουργών και οι περίπου έξι αλλαγές στις διοικήσεις είναι ένα δείγμα. Είναι προφανές ότι όλες αυτές οι αλλαγές από μόνες τους σε κάθε περίπτωση είχαν ένα αποτέλεσμα. Την αναποτελεσματικότητα του οργανισμού.</w:t>
      </w:r>
    </w:p>
    <w:p>
      <w:pPr>
        <w:pStyle w:val="Normal"/>
        <w:spacing w:lineRule="auto" w:line="600"/>
        <w:ind w:firstLine="720"/>
        <w:jc w:val="both"/>
        <w:rPr>
          <w:rFonts w:ascii="Arial" w:hAnsi="Arial" w:cs="Arial"/>
        </w:rPr>
      </w:pPr>
      <w:r>
        <w:rPr>
          <w:rFonts w:cs="Arial" w:ascii="Arial" w:hAnsi="Arial"/>
        </w:rPr>
        <w:t>Η περιθωριοποίηση και η απαξίωση του ελληνικού σιδηροδρόμου, αλλά και ο αποκλεισμός του από το σχεδιασμό των διευρωπαϊκών συνδυασμένων μεταφορών, όπως επίσης και η απομάκρυνσή του από τη σύνδεση με τα ευρωπαϊκά δίκτυα, είναι τα αποτελέσματα αυτής της περιόδου. Αυτά θυμόμαστε όλοι και τίποτα άλλο! Η περίοδος της Νέας Δημοκρατίας ήταν η περίοδος της πλήρους αποτυχίας για τη λειτουργία του ΟΣΕ, των θυγατρικών του και της «ΤΡΑΙΝΟΣΕ».</w:t>
      </w:r>
    </w:p>
    <w:p>
      <w:pPr>
        <w:pStyle w:val="Normal"/>
        <w:spacing w:lineRule="auto" w:line="600"/>
        <w:ind w:firstLine="720"/>
        <w:jc w:val="both"/>
        <w:rPr/>
      </w:pPr>
      <w:r>
        <w:rPr>
          <w:rFonts w:cs="Arial" w:ascii="Arial" w:hAnsi="Arial"/>
        </w:rPr>
        <w:t>Μας θυμίσατε ότι το 2007 έγινε η αναδιάρθρωση του ΟΣΕ, αποσχίστηκαν οι κλάδοι υποδομών και λειτουργίας από τον ΟΣΕ και μεταφέρθηκαν στον ΟΔΙΣΥ και στην «ΤΡΑΙΝΟΣΕ. Ε». Ε, λοιπόν, αυτή η διαδικασία «</w:t>
      </w:r>
      <w:r>
        <w:rPr>
          <w:rFonts w:cs="Arial" w:ascii="Arial" w:hAnsi="Arial"/>
          <w:lang w:val="en-US"/>
        </w:rPr>
        <w:t>unbundling</w:t>
      </w:r>
      <w:r>
        <w:rPr>
          <w:rFonts w:cs="Arial" w:ascii="Arial" w:hAnsi="Arial"/>
        </w:rPr>
        <w:t>», αυτή η διαδικασία αναδιάρθρωσης και διαχωρισμού, είναι μία διαδικασία που έγινε με απαράδεκτα άτσαλο και ερασιτεχνικό τρόπο, πρωτοφανή για αντίστοιχες διαδικασίες στην Ευρωπαϊκή Ένωση, με αποτέλεσμα το ακόμα μεγαλύτερο ξεχαρβάλωμα ενός, ήδη, προβληματικού οργανισμού.</w:t>
      </w:r>
    </w:p>
    <w:p>
      <w:pPr>
        <w:pStyle w:val="Normal"/>
        <w:spacing w:lineRule="auto" w:line="600"/>
        <w:ind w:firstLine="720"/>
        <w:jc w:val="both"/>
        <w:rPr>
          <w:rFonts w:ascii="Arial" w:hAnsi="Arial" w:cs="Arial"/>
        </w:rPr>
      </w:pPr>
      <w:r>
        <w:rPr>
          <w:rFonts w:cs="Arial" w:ascii="Arial" w:hAnsi="Arial"/>
        </w:rPr>
        <w:t>Οι όποιες διαδικασίες υπήρχαν μέχρι τότε, οι όποιες δικλίδες ελέγχου και το στελεχιακό δυναμικό, αποδυναμώθηκαν και σε σημείο μάλιστα εξαιρετικά επικίνδυνο. Φοβάμαι ότι αυτό ευνόησε ακόμα περισσότερο την κακοδιαχείριση, αλλά και άλλα νοσηρά φαινόμενα που χωρίς να ψάξουμε ιδιαίτερα, έχουμε αρχίσει να τα βρίσκουμε μπροστά μας.</w:t>
      </w:r>
    </w:p>
    <w:p>
      <w:pPr>
        <w:pStyle w:val="Normal"/>
        <w:spacing w:lineRule="auto" w:line="600"/>
        <w:ind w:firstLine="720"/>
        <w:jc w:val="both"/>
        <w:rPr>
          <w:rFonts w:ascii="Arial" w:hAnsi="Arial" w:cs="Arial"/>
        </w:rPr>
      </w:pPr>
      <w:r>
        <w:rPr>
          <w:rFonts w:cs="Arial" w:ascii="Arial" w:hAnsi="Arial"/>
        </w:rPr>
        <w:t>Ας σταθούμε για λίγο στη διαχείριση των περιουσιακών στοιχείων και των οικονομικών του ομίλου. Δεν έχει γίνει αξιοποίηση της ακίνητης περιουσίας. Αυτή είναι η διαπίστωση. Όμως, η ουσία είναι ότι δεν υπάρχει επαρκές σύστημα διαχείρισης της ακίνητης περιουσίας και των παγίων του ΟΣΕ. Η διαχείριση των αποθεμάτων του ομίλου είναι ανύπαρκτη. Και, μάλιστα, αυτό είναι ένα θέμα για το οποίο οι εξωτερικοί ελεγκτές που υπήρξαν κατά καιρούς στο παρελθόν είχαν αφήσει έγγραφες δεσμεύσεις και ζήτησαν οικονομικές καταστάσεις, έτσι ώστε η διοίκηση να τα επιλύσει άμεσα.</w:t>
      </w:r>
    </w:p>
    <w:p>
      <w:pPr>
        <w:pStyle w:val="Normal"/>
        <w:spacing w:lineRule="auto" w:line="600"/>
        <w:ind w:firstLine="720"/>
        <w:jc w:val="both"/>
        <w:rPr>
          <w:rFonts w:ascii="Arial" w:hAnsi="Arial" w:cs="Arial"/>
        </w:rPr>
      </w:pPr>
      <w:r>
        <w:rPr>
          <w:rFonts w:cs="Arial" w:ascii="Arial" w:hAnsi="Arial"/>
        </w:rPr>
        <w:t xml:space="preserve">Φυσικά, δεν έγινε τίποτα. Ούτε προσπάθεια υπήρξε ούτε και λύση με αποτέλεσμα. Δεν υπήρξε, επίσης, συγκεκριμένο πλάνο επενδύσεων, όπως προβλέπεται ρητά από το νόμο. Δεν υπάρχει σύστημα για την κατάρτιση λεπτομερούς προϋπολογισμού και για τη στενή παρακολούθηση της εκτέλεσής του. </w:t>
      </w:r>
    </w:p>
    <w:p>
      <w:pPr>
        <w:pStyle w:val="Normal"/>
        <w:spacing w:lineRule="auto" w:line="600"/>
        <w:ind w:firstLine="720"/>
        <w:jc w:val="both"/>
        <w:rPr>
          <w:rFonts w:ascii="Arial" w:hAnsi="Arial" w:cs="Arial"/>
        </w:rPr>
      </w:pPr>
      <w:r>
        <w:rPr>
          <w:rFonts w:cs="Arial" w:ascii="Arial" w:hAnsi="Arial"/>
        </w:rPr>
        <w:t xml:space="preserve">Και ποιο είναι το αποτέλεσμα; Ελλιπέστατος έλεγχος των δαπανών, όπως ελλιπέστατο είναι και το σύστημα κοστολόγησης! Και δεν χρησιμοποιείται ουσιαστικά! Επίσης, είναι ανεπαρκής η διαχείριση σε όλους τους τομείς, καθώς υπάρχουν τρομερές ελλείψεις σε στελέχη και η πληροφορική έχει κολλήσει και κακοφορμίσει. </w:t>
      </w:r>
    </w:p>
    <w:p>
      <w:pPr>
        <w:pStyle w:val="Normal"/>
        <w:spacing w:lineRule="auto" w:line="600"/>
        <w:ind w:firstLine="720"/>
        <w:jc w:val="both"/>
        <w:rPr>
          <w:rFonts w:ascii="Arial" w:hAnsi="Arial" w:cs="Arial"/>
        </w:rPr>
      </w:pPr>
      <w:r>
        <w:rPr>
          <w:rFonts w:cs="Arial" w:ascii="Arial" w:hAnsi="Arial"/>
        </w:rPr>
        <w:t xml:space="preserve">Μία κατάσταση αποδιοργάνωσης που δημιουργεί σήμερα σοβαρά εμπόδια και σοβαρές καθυστερήσεις στην εκπόνηση του οποιουδήποτε σχεδίου για τη νέα διοίκηση και βεβαίως και για το Υπουργείο. </w:t>
      </w:r>
    </w:p>
    <w:p>
      <w:pPr>
        <w:pStyle w:val="Normal"/>
        <w:spacing w:lineRule="auto" w:line="600"/>
        <w:ind w:firstLine="720"/>
        <w:jc w:val="both"/>
        <w:rPr>
          <w:rFonts w:ascii="Arial" w:hAnsi="Arial" w:cs="Arial"/>
        </w:rPr>
      </w:pPr>
      <w:r>
        <w:rPr>
          <w:rFonts w:cs="Arial" w:ascii="Arial" w:hAnsi="Arial"/>
        </w:rPr>
        <w:t xml:space="preserve">Σταθήκατε πολύ, κυρίες και κύριοι συνάδελφοι, στη διακυβέρνηση των προηγούμενων κυβερνήσεων του ΠΑΣΟΚ, αλλά προφανώς η μνήμη σας είναι επιλεκτική ή είναι εξαιρετικά ασθενής. Ξεχνάτε προφανώς, ότι παραλάβατε το 2004 ένα χρέος του οργανισμού στα 3,2 δισεκατομμύρια ευρώ και παραδώσατε ένα υπερτριπλάσιο χρέος το 2009, που ξεπερνάει τα 9 δισεκατομμύρια. Οι υπηρετούντες εργαζόμενοι ανήλθαν στον αριθμό των εφτά χιλιάδων ατόμων το 2008, με ετήσιες δαπάνες μισθοδοσίας 440 εκατομμυρίων ευρώ. </w:t>
      </w:r>
    </w:p>
    <w:p>
      <w:pPr>
        <w:pStyle w:val="Normal"/>
        <w:spacing w:lineRule="auto" w:line="600"/>
        <w:ind w:firstLine="720"/>
        <w:jc w:val="both"/>
        <w:rPr>
          <w:rFonts w:ascii="Arial" w:hAnsi="Arial" w:cs="Arial"/>
        </w:rPr>
      </w:pPr>
      <w:r>
        <w:rPr>
          <w:rFonts w:cs="Arial" w:ascii="Arial" w:hAnsi="Arial"/>
        </w:rPr>
        <w:t xml:space="preserve">Αυτές ήταν οι ενέργειες, αυτές οι παραλείψεις και αυτά τα αποτελέσματα της εξυγίανσης και του προγράμματος εκσυγχρονισμού του ΟΣΕ. Το 2004 παραλάβατε ένα έτοιμο πρόγραμμα για την περίοδο 2001-2005 που αφορούσε την αναγέννηση του ελληνικού σιδηροδρόμου, ύψους 5,5 δισεκατομμυρίων ευρώ, ικανό να ολοκληρώσει την ΠΑΘΕ και το μόνο που κατορθώσατε ως κυβέρνηση ήταν να απεντάξετε πόρους πάνω από 700 εκατομμύρια ευρώ, παραπέμποντας στο άδηλο μέλλον τον εκσυγχρονισμό των υποδομών του. </w:t>
      </w:r>
    </w:p>
    <w:p>
      <w:pPr>
        <w:pStyle w:val="Normal"/>
        <w:spacing w:lineRule="auto" w:line="600"/>
        <w:ind w:firstLine="720"/>
        <w:jc w:val="both"/>
        <w:rPr>
          <w:rFonts w:ascii="Arial" w:hAnsi="Arial" w:cs="Arial"/>
        </w:rPr>
      </w:pPr>
      <w:r>
        <w:rPr>
          <w:rFonts w:cs="Arial" w:ascii="Arial" w:hAnsi="Arial"/>
        </w:rPr>
        <w:t xml:space="preserve">Και όπως ανέφερε ο Υπουργός, κ. Ρέππας στην εξαιρετική ομιλία του με συγκεκριμένα παραδείγματα, ήδη στο Γ΄ Κοινοτικό Πλαίσιο Στήριξης απεντάχθηκαν έργα πάνω από 1 δισεκατομμύριο ευρώ, ενώ την περίοδο 2007-2010 από το 1,5 δισεκατομμύριο δεν απορροφήθηκε ούτε 1 ευρώ από το ΕΣΠΑ. </w:t>
      </w:r>
    </w:p>
    <w:p>
      <w:pPr>
        <w:pStyle w:val="Normal"/>
        <w:spacing w:lineRule="auto" w:line="600"/>
        <w:ind w:firstLine="720"/>
        <w:jc w:val="both"/>
        <w:rPr/>
      </w:pPr>
      <w:r>
        <w:rPr>
          <w:rFonts w:cs="Arial" w:ascii="Arial" w:hAnsi="Arial"/>
        </w:rPr>
        <w:t>Για να μην κάνω λόγο βέβαια, για τα διάφορα σκάνδαλα προμηθειών, αναθέσεων και απώλειας υλικών στον ΟΣΕ, με τα οποία ήδη ασχολείται η δικαιοσύνη, δυστυχώς την τελευταία περίοδο ασχολείται και η εξεταστική επιτροπή για την υπόθεση της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υτά όλα είναι γεγονότα που επιβάρυναν τον όμιλο σε ποσοστό πάνω από 40% του ελλείμματος. Όλα αυτά λοιπόν, κυρίες και κύριοι συνάδελφοι, που εσείς θεωρείτε προσπάθεια εξυγίανσης είναι δυστυχώς αυτά που έχουν καταστήσει τον Οργανισμό Σιδηροδρόμων Ελλάδος σήμερα ως την πιο προβληματική ΔΕΚΟ στην Ευρωπαϊκή Ένωση των είκοσι επτά κρατών.</w:t>
      </w:r>
    </w:p>
    <w:p>
      <w:pPr>
        <w:pStyle w:val="Normal"/>
        <w:spacing w:lineRule="auto" w:line="600"/>
        <w:ind w:firstLine="720"/>
        <w:jc w:val="both"/>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Κυβέρνηση του ΠΑΣΟΚ, μέσα στους πολύ λίγους μήνες που βρίσκεται στην εξουσία, έχει αναλάβει όλες τις πρωτοβουλίες σε μία εξαιρετικά δύσκολη κατάσταση από δημοσιονομικής πλευράς, σε μία κατάσταση όπου τα πάντα είναι ενταγμένα μέσα στο πρόγραμμα εξόδου της χώρας από την κρίση, με έναν αποκλειστικό στόχο. Με στόχο την ανάπτυξη των σιδηροδρομικών μεταφορών και τη δημιουργία ενός ανταγωνιστικού οργανισμού στα σύγχρονα ευρωπαϊκά και διεθνή πρότυπα. Θα εξυπηρετεί τον πολίτη και θα αποτελεί παράδειγμα της εθνικής υπερηφάνειας για τη λειτουργία και την προσφορά του στον πολίτη, στον ελληνικό λαό, στην οικονομία και στον τουρισμό της χώρας μας και όχι να αποτελεί ένα αρνητικό παράδειγμα, μία δακτυλοδεικτούμενη περίπτωση και βεβαίως να καθιστά τη χώρα μας δέκτη σχολίων σχετικά με την κακοδιαχείριση, τη διαφθορά και την αδιαφάνεια, όπως τον παραλάβαμε.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οινοβουλευτικό Εκπρόσωπο της Συμπολίτευσης, κ. Χρήστο Παπουτσή.</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ας, κ. Αντώνιος Σκυλλάκος έχει το λόγο.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ην Ελλάδα την κυβερνούν μετά τη Μεταπολίτευση δύο κόμματα, άλλο λίγο περισσότερο, άλλο λίγο λιγότερο. Το ότι έφθασε ο ΟΣΕ μέχρι εδώ, δεν είναι ευθύνη του ενός. Γι’ αυτό ας βάλουμε «στοπ» σ’ αυτού του είδους την αντιπαράθεση: «ο ένας τα έφτιαξε σωστά και ο άλλος τα έφτιαξε όλα λάθος».</w:t>
      </w:r>
    </w:p>
    <w:p>
      <w:pPr>
        <w:pStyle w:val="Normal"/>
        <w:spacing w:lineRule="auto" w:line="600"/>
        <w:ind w:firstLine="720"/>
        <w:jc w:val="both"/>
        <w:rPr>
          <w:rFonts w:ascii="Arial" w:hAnsi="Arial" w:cs="Arial"/>
        </w:rPr>
      </w:pPr>
      <w:r>
        <w:rPr>
          <w:rFonts w:cs="Arial" w:ascii="Arial" w:hAnsi="Arial"/>
        </w:rPr>
        <w:t xml:space="preserve">Δεύτερον, οι πολιτικές των δύο κομμάτων είναι ίδιες στο συνολικό πολιτικό μας πρόβλημα, ανεξάρτητα αν κάποιος ψηφίζει ή δεν ψηφίζει το  μνημόνιο. Η πίεση για να εφαρμοστούν αυτά που λέει το μνημόνιο είναι δεδομένη από τη Νέα Δημοκρατία προς το ΠΑΣΟΚ, ανεξάρτητα από το γεγονός ότι επειδή είναι στην Αξιωματική Αντιπολίτευση, όπως έκανε και το ΠΑΣΟΚ όταν ήταν στην αντιπολίτευση καταψήφιζε όλα τα νομοσχέδια της τότε κυβέρνησης. </w:t>
      </w:r>
    </w:p>
    <w:p>
      <w:pPr>
        <w:pStyle w:val="Normal"/>
        <w:spacing w:lineRule="auto" w:line="600"/>
        <w:ind w:firstLine="720"/>
        <w:jc w:val="both"/>
        <w:rPr>
          <w:rFonts w:ascii="Arial" w:hAnsi="Arial" w:cs="Arial"/>
        </w:rPr>
      </w:pPr>
      <w:r>
        <w:rPr>
          <w:rFonts w:cs="Arial" w:ascii="Arial" w:hAnsi="Arial"/>
        </w:rPr>
        <w:t>Γι’ αυτό, επειδή συμπίπτουν αυτές οι πολιτικές γενικά, είναι φυσικό να συμπίπτουν και ειδικά σε κάθε συγκεκριμένο θέμα. Δεν βλέπω ουσιαστικές διαφορές ανάμεσα στο πρόγραμμα ανασυγκρότησης του ΟΣΕ της Νέας Δημοκρατίας μ’ αυτό που κάνει το ΠΑΣΟΚ, εξάλλου αυτό το υποστηρίζει και η Νέα Δημοκρατία, ότι το ΠΑΣΟΚ ακολουθεί λίγο πολύ τα βήματα που χάραξε η Νέα Δημοκρατία.</w:t>
      </w:r>
    </w:p>
    <w:p>
      <w:pPr>
        <w:pStyle w:val="Normal"/>
        <w:spacing w:lineRule="auto" w:line="600"/>
        <w:ind w:firstLine="720"/>
        <w:jc w:val="both"/>
        <w:rPr>
          <w:rFonts w:ascii="Arial" w:hAnsi="Arial" w:cs="Arial"/>
        </w:rPr>
      </w:pPr>
      <w:r>
        <w:rPr>
          <w:rFonts w:cs="Arial" w:ascii="Arial" w:hAnsi="Arial"/>
        </w:rPr>
        <w:t xml:space="preserve">Γιατί έφθασε εκεί που έφθασε ο ΟΣΕ από άποψη χρεών; Ειπώθηκαν ορισμένα πράγματα. Εγώ συνοψίζω τα εξής: </w:t>
      </w:r>
    </w:p>
    <w:p>
      <w:pPr>
        <w:pStyle w:val="Normal"/>
        <w:spacing w:lineRule="auto" w:line="600"/>
        <w:ind w:firstLine="720"/>
        <w:jc w:val="both"/>
        <w:rPr>
          <w:rFonts w:ascii="Arial" w:hAnsi="Arial" w:cs="Arial"/>
        </w:rPr>
      </w:pPr>
      <w:r>
        <w:rPr>
          <w:rFonts w:cs="Arial" w:ascii="Arial" w:hAnsi="Arial"/>
        </w:rPr>
        <w:t xml:space="preserve">Πρώτον, κακοδιαχείριση. </w:t>
      </w:r>
    </w:p>
    <w:p>
      <w:pPr>
        <w:pStyle w:val="Normal"/>
        <w:spacing w:lineRule="auto" w:line="600"/>
        <w:ind w:firstLine="720"/>
        <w:jc w:val="both"/>
        <w:rPr/>
      </w:pPr>
      <w:r>
        <w:rPr>
          <w:rFonts w:cs="Arial" w:ascii="Arial" w:hAnsi="Arial"/>
        </w:rPr>
        <w:t>Δεύτερον, ζημιογόνες συμφωνίες. Χαριστικές συμφωνίες που ζημίωσαν τον ΟΣΕ, όχι μόνο με τη «</w:t>
      </w:r>
      <w:r>
        <w:rPr>
          <w:rFonts w:cs="Arial" w:ascii="Arial" w:hAnsi="Arial"/>
          <w:lang w:val="en-US"/>
        </w:rPr>
        <w:t>SIEMENS</w:t>
      </w:r>
      <w:r>
        <w:rPr>
          <w:rFonts w:cs="Arial" w:ascii="Arial" w:hAnsi="Arial"/>
        </w:rPr>
        <w:t xml:space="preserve">», αλλά και άλλες. </w:t>
      </w:r>
    </w:p>
    <w:p>
      <w:pPr>
        <w:pStyle w:val="Normal"/>
        <w:spacing w:lineRule="auto" w:line="600"/>
        <w:ind w:firstLine="720"/>
        <w:jc w:val="both"/>
        <w:rPr>
          <w:rFonts w:ascii="Arial" w:hAnsi="Arial" w:cs="Arial"/>
        </w:rPr>
      </w:pPr>
      <w:r>
        <w:rPr>
          <w:rFonts w:cs="Arial" w:ascii="Arial" w:hAnsi="Arial"/>
        </w:rPr>
        <w:t xml:space="preserve">Τρίτον, άκουσα και διάβασα ότι υπάρχουν στην «ΤΡΑΙΝΟΣΕ» δεκαοκτώ διευθύνσεις. Χρειάζονται δεκαοκτώ διευθύνσεις; Είναι σπατάλη. </w:t>
      </w:r>
    </w:p>
    <w:p>
      <w:pPr>
        <w:pStyle w:val="Normal"/>
        <w:spacing w:lineRule="auto" w:line="600"/>
        <w:ind w:firstLine="720"/>
        <w:jc w:val="both"/>
        <w:rPr>
          <w:rFonts w:ascii="Arial" w:hAnsi="Arial" w:cs="Arial"/>
        </w:rPr>
      </w:pPr>
      <w:r>
        <w:rPr>
          <w:rFonts w:cs="Arial" w:ascii="Arial" w:hAnsi="Arial"/>
        </w:rPr>
        <w:t xml:space="preserve">Παραπέρα θα αναφερθώ σε αυτό που ήδη ειπώθηκε. Πληρώνουμε τους τόκους, επειδή δανειζόταν ο ΟΣΕ. Σε αυτό φταίνε και τα δύο κόμματα, διότι από τη στιγμή που γίνονται έργα και υποδομές, θα μπορούσε να τα πληρώνει το κράτος. Κρατικός φορέας ήταν. Για ποιο λόγο πρέπει να δανείζεται και να πληρώνει τόκους; </w:t>
      </w:r>
    </w:p>
    <w:p>
      <w:pPr>
        <w:pStyle w:val="Normal"/>
        <w:spacing w:lineRule="auto" w:line="600"/>
        <w:ind w:firstLine="720"/>
        <w:jc w:val="both"/>
        <w:rPr>
          <w:rFonts w:ascii="Arial" w:hAnsi="Arial" w:cs="Arial"/>
        </w:rPr>
      </w:pPr>
      <w:r>
        <w:rPr>
          <w:rFonts w:cs="Arial" w:ascii="Arial" w:hAnsi="Arial"/>
        </w:rPr>
        <w:t xml:space="preserve">Δεν είναι, όμως, μόνο αυτά. Ο σιδηρόδρομος είναι απαραίτητος σε οποιοδήποτε κράτος. Εμείς έχουμε ένα σιδηρόδρομο που περιόριζε και περιορίζει ακόμη τις δραστηριότητες, βασικά, στη μεταφορά επιβατών. Στη μεταφορά εμπορευμάτων ήταν σχεδόν στο μηδέν σε σύγκριση και με άλλες χώρες της Ευρώπης. Εάν σε οποιαδήποτε χώρα δεν αναπτυχθούν οι εμπορευματικές μεταφορές, ο σιδηρόδρομος θα είναι ζημιογόνος και θα μπαίνει μέσα, αν το μετράμε λογιστικά. Πολύ περισσότερο, όταν υπάρχουν τα άγονα δρομολόγια, για τα οποία θα έπρεπε το κράτος να επιδοτεί τον ΟΣΕ και όχι να τον αναγκάζει να δανείζεται. Όμως, δεν μπορούμε να κόβουμε τα άγονα δρομολόγια και να αφήνουμε κόσμο, χωρίς να εξυπηρετείται, στο όνομα της αντιμετώπισης των χρεών. </w:t>
      </w:r>
    </w:p>
    <w:p>
      <w:pPr>
        <w:pStyle w:val="Normal"/>
        <w:spacing w:lineRule="auto" w:line="600"/>
        <w:ind w:firstLine="720"/>
        <w:jc w:val="both"/>
        <w:rPr>
          <w:rFonts w:ascii="Arial" w:hAnsi="Arial" w:cs="Arial"/>
        </w:rPr>
      </w:pPr>
      <w:r>
        <w:rPr>
          <w:rFonts w:cs="Arial" w:ascii="Arial" w:hAnsi="Arial"/>
        </w:rPr>
        <w:t xml:space="preserve">Έρχομαι τώρα στα καινούργια που περιμένει ο κόσμος. Εγώ ταξιδεύω με τον ΟΣΕ και κάθε μέρα με ρωτάνε αν έχω νεότερα από τα μέτρα που θα πάρει η Κυβέρνηση. </w:t>
      </w:r>
    </w:p>
    <w:p>
      <w:pPr>
        <w:pStyle w:val="Normal"/>
        <w:spacing w:lineRule="auto" w:line="600"/>
        <w:ind w:firstLine="720"/>
        <w:jc w:val="both"/>
        <w:rPr>
          <w:rFonts w:ascii="Arial" w:hAnsi="Arial" w:cs="Arial"/>
        </w:rPr>
      </w:pPr>
      <w:r>
        <w:rPr>
          <w:rFonts w:cs="Arial" w:ascii="Arial" w:hAnsi="Arial"/>
        </w:rPr>
        <w:t xml:space="preserve">Πρώτον, βαδίζουμε ολοταχώς σε ιδιωτικοποιήσεις, αρκεί να βρεθούν αγοραστές. Το είπε καθαρά ο κύριος Υπουργός. Η «ΤΡΑΙΝΟΣΕ», αν μπορέσει -είτε ολόκληρο το έργο είτε μισό είτε με μια είτε με δυο ιδιωτικές εταιρείες- να παραδοθεί στους ιδιώτες. Είτε μέσω επενδυτή είτε ολοκληρωμένα, αυτό είναι το ζήτημα. </w:t>
      </w:r>
    </w:p>
    <w:p>
      <w:pPr>
        <w:pStyle w:val="Normal"/>
        <w:spacing w:lineRule="auto" w:line="600"/>
        <w:ind w:firstLine="720"/>
        <w:jc w:val="both"/>
        <w:rPr>
          <w:rFonts w:ascii="Arial" w:hAnsi="Arial" w:cs="Arial"/>
        </w:rPr>
      </w:pPr>
      <w:r>
        <w:rPr>
          <w:rFonts w:cs="Arial" w:ascii="Arial" w:hAnsi="Arial"/>
        </w:rPr>
        <w:t xml:space="preserve">Τι σημαίνει ιδιωτικοποίηση της κίνησης και της μεταφοράς; Σημαίνει μεγαλύτερη ασφάλεια; Πότε έχουν γίνει τα μεγαλύτερα ατυχήματα στην Αγγλία;  Όταν ιδιωτικοποιήθηκαν οι σιδηρόδρομοι. Το ίδιο ισχύει και για τις ιδιωτικές αεροπορικές εταιρείες. </w:t>
      </w:r>
    </w:p>
    <w:p>
      <w:pPr>
        <w:pStyle w:val="Normal"/>
        <w:spacing w:lineRule="auto" w:line="600"/>
        <w:ind w:firstLine="720"/>
        <w:jc w:val="both"/>
        <w:rPr>
          <w:rFonts w:ascii="Arial" w:hAnsi="Arial" w:cs="Arial"/>
        </w:rPr>
      </w:pPr>
      <w:r>
        <w:rPr>
          <w:rFonts w:cs="Arial" w:ascii="Arial" w:hAnsi="Arial"/>
        </w:rPr>
        <w:t xml:space="preserve">Δεύτερον, θα προσφέρει κοινωνικό έργο σε δρομολόγια για τα οποία δεν βγαίνουν κέρδη; Θα επιταχυνθεί η διαδικασία κοψίματος δρομολογίων. </w:t>
      </w:r>
    </w:p>
    <w:p>
      <w:pPr>
        <w:pStyle w:val="Normal"/>
        <w:spacing w:lineRule="auto" w:line="600"/>
        <w:ind w:firstLine="720"/>
        <w:jc w:val="both"/>
        <w:rPr>
          <w:rFonts w:ascii="Arial" w:hAnsi="Arial" w:cs="Arial"/>
        </w:rPr>
      </w:pPr>
      <w:r>
        <w:rPr>
          <w:rFonts w:cs="Arial" w:ascii="Arial" w:hAnsi="Arial"/>
        </w:rPr>
        <w:t xml:space="preserve">Θα προσφέρει στις τιμές των εισιτηρίων ή στα εμπορεύματα; Για να έχουν κέρδη, θα επιβάλουν μεγάλη αύξηση του κόμιστρου ή του εισιτηρίου. Αυτές είναι οι συνέπειες της ιδιωτικοποίησης. </w:t>
      </w:r>
    </w:p>
    <w:p>
      <w:pPr>
        <w:pStyle w:val="Normal"/>
        <w:spacing w:lineRule="auto" w:line="600"/>
        <w:ind w:firstLine="720"/>
        <w:jc w:val="both"/>
        <w:rPr>
          <w:rFonts w:ascii="Arial" w:hAnsi="Arial" w:cs="Arial"/>
        </w:rPr>
      </w:pPr>
      <w:r>
        <w:rPr>
          <w:rFonts w:cs="Arial" w:ascii="Arial" w:hAnsi="Arial"/>
        </w:rPr>
        <w:t xml:space="preserve">Εν πάση περιπτώσει, κάποτε τις ονομάζαμε ΔΕΚΟ, οργανισμούς κοινής ωφέλειας. Έτσι καταργείται ακόμη και οποιαδήποτε έννοια κοινωνικής ωφέλειας, όταν πάμε σε ιδιώ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Έρχομαι στην εξασφάλιση της εργασίας. Από την εφεδρία περνάμε στις μετατάξεις. Το ΠΑΣΟΚ προτείνει μετατάξεις. Όμως, υπενθυμίζω στον κύριο Υπουργό ότι οι μετατάξεις σημαίνουν χειροτέρευση του εισοδήματος και των όρων εργασίας, διότι εκεί που θα πάνε θα είναι με τους όρους εκείνης της θέσης. Προβλέπεται και στο σχετικό νόμο σε σχέση με τις μετατάξεις. </w:t>
      </w:r>
    </w:p>
    <w:p>
      <w:pPr>
        <w:pStyle w:val="Normal"/>
        <w:spacing w:lineRule="auto" w:line="600"/>
        <w:ind w:firstLine="720"/>
        <w:jc w:val="both"/>
        <w:rPr>
          <w:rFonts w:ascii="Arial" w:hAnsi="Arial" w:cs="Arial"/>
        </w:rPr>
      </w:pPr>
      <w:r>
        <w:rPr>
          <w:rFonts w:cs="Arial" w:ascii="Arial" w:hAnsi="Arial"/>
        </w:rPr>
        <w:t xml:space="preserve">Δεν μπορούμε να αποκλείσουμε τις απολύσεις. Μας λέτε  μεν σήμερα ότι εγγυάστε ότι όλοι θα μεταταγούν, αλλά δεν ξέρουμε αν μεθαύριο θα επικαλεστείτε το εθνικό συμφέρον, ότι δηλαδή καταστρέφεται, πτωχεύει η χώρα, δεν μας αφήνει η τρόικα, και γι’ αυτό θα πάμε σε απολύσεις. </w:t>
      </w:r>
    </w:p>
    <w:p>
      <w:pPr>
        <w:pStyle w:val="Normal"/>
        <w:spacing w:lineRule="auto" w:line="600"/>
        <w:ind w:firstLine="720"/>
        <w:jc w:val="both"/>
        <w:rPr>
          <w:rFonts w:ascii="Arial" w:hAnsi="Arial" w:cs="Arial"/>
        </w:rPr>
      </w:pPr>
      <w:r>
        <w:rPr>
          <w:rFonts w:cs="Arial" w:ascii="Arial" w:hAnsi="Arial"/>
        </w:rPr>
        <w:t xml:space="preserve">Είναι πολύ επικίνδυνο και γεννά ερωτηματικά αυτό που λέτε: Τι σημαίνει αξιολόγηση του προσωπικού; Τρέμουν οι εργαζόμενοι, όταν ακούνε για αξιολόγηση. Με ποια κριτήρια αξιολόγηση; Είμαστε εντελώς αντίθετοι με μια τέτοια λογική. Θα πάρουμε τον κάθε εργαζόμενο, που δουλεύει δέκα-είκοσι-τριάντα χρόνια, για να τον αξιολογήσουμε; Με ποιες επιπτώσεις στο εισόδημά του ή στη θέση του; </w:t>
      </w:r>
    </w:p>
    <w:p>
      <w:pPr>
        <w:pStyle w:val="Normal"/>
        <w:spacing w:lineRule="auto" w:line="600"/>
        <w:ind w:firstLine="720"/>
        <w:jc w:val="both"/>
        <w:rPr>
          <w:rFonts w:ascii="Arial" w:hAnsi="Arial" w:cs="Arial"/>
        </w:rPr>
      </w:pPr>
      <w:r>
        <w:rPr>
          <w:rFonts w:cs="Arial" w:ascii="Arial" w:hAnsi="Arial"/>
        </w:rPr>
        <w:t xml:space="preserve">Αλλαγή του Κανονισμού. Τι σημαίνει αυτό; Σημαίνει ανατροπή όλων των εργασιακών σχέσεων. </w:t>
      </w:r>
    </w:p>
    <w:p>
      <w:pPr>
        <w:pStyle w:val="Normal"/>
        <w:spacing w:lineRule="auto" w:line="600"/>
        <w:ind w:firstLine="720"/>
        <w:jc w:val="both"/>
        <w:rPr>
          <w:rFonts w:ascii="Arial" w:hAnsi="Arial" w:cs="Arial"/>
        </w:rPr>
      </w:pPr>
      <w:r>
        <w:rPr>
          <w:rFonts w:cs="Arial" w:ascii="Arial" w:hAnsi="Arial"/>
        </w:rPr>
        <w:t>Πάτε για γενναίες ανατροπές δικαιωμάτων των εργαζομένων, χειροτέρευσης των συνθηκών μεταφοράς των επιβατών, υψηλότερα εισιτήρια, κόψιμο δρομολογίων. Προχωρείτε προς αυτή την κατεύθυνση, τίποτα διαφορετικό από τη Νέα Δημοκρατία, αυτή στόχευε και στοχεύει η Νέα Δημοκρατία.</w:t>
      </w:r>
    </w:p>
    <w:p>
      <w:pPr>
        <w:pStyle w:val="Normal"/>
        <w:spacing w:lineRule="auto" w:line="600"/>
        <w:ind w:firstLine="720"/>
        <w:jc w:val="both"/>
        <w:rPr>
          <w:rFonts w:ascii="Arial" w:hAnsi="Arial" w:cs="Arial"/>
        </w:rPr>
      </w:pPr>
      <w:r>
        <w:rPr>
          <w:rFonts w:cs="Arial" w:ascii="Arial" w:hAnsi="Arial"/>
        </w:rPr>
        <w:t>Εμείς θα είμαστε αντίθετοι, θα αντιπαλέψουμε μια τέτοια προοπτική με όσα μέσα διαθέτουμε. Δεν μας αγγίζουν αυτά τα οποία ειπώθηκαν από τον Πρωθυπουργό -και μπορεί να επαναλαμβάνονται και από ορισμένα στελέχη- να σταματήσουν οι αγώνες, να σταματήσουν οι απεργίες, γιατί θίγεται το συμφέρον κάποιων. Αυτό το νόημα έχει η απεργία. Η απεργία είναι για να διεκδικήσει και να πιέσει. Αλλιώς καταργήστε το δικαίωμα της απεργίας και της διαδήλωσης, στο όνομα του μνημονί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Αντώνη Σκυλάκο,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Ο κ. Αστέριος Ροντούλης, Βουλευτής Λαρίσης και Κοινοβουλευτικός Εκπρόσωπος του Λαϊκού Ορθόδοξου Συναγερμού, έχει το λόγο για έξι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της Νέας Δημοκρατίας, είναι σίγουρο ότι έχετε χάσει την επαφή με την κοινωνία. Αλλά προκαλεί αλγεινή εντύπωση το γεγονός ότι έχετε χάσει και την επαφή σας με τα τεκταινόμενα εντός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Διότι –και επικαλούμαι τη μαρτυρία του κ. Χατζηδάκη, τώρα που ήρθε εδώ στην Αίθουσα- αυτά που είπε ο Πρόεδρος του Λαϊκού Ορθοδόξου Συναγερμού, τα είπε για να προστατεύσει τον κ. Χατζηδάκη. Υπέρ του μίλησε. Και αντ’ αυτού, εισπράξαμε ένα λίβελο από τον Κοινοβουλευτικό σας Εκπρόσωπο. Έλεος! </w:t>
      </w:r>
    </w:p>
    <w:p>
      <w:pPr>
        <w:pStyle w:val="Normal"/>
        <w:spacing w:lineRule="auto" w:line="600"/>
        <w:ind w:firstLine="720"/>
        <w:jc w:val="both"/>
        <w:rPr>
          <w:rFonts w:ascii="Arial" w:hAnsi="Arial" w:cs="Arial"/>
        </w:rPr>
      </w:pPr>
      <w:r>
        <w:rPr>
          <w:rFonts w:cs="Arial" w:ascii="Arial" w:hAnsi="Arial"/>
        </w:rPr>
        <w:t>Δεύτερον, διερωτήθηκε γιατί μίλησε ο Πρόεδρος του Λαϊκού Ορθοδόξου Συναγερμού πριν από τον κύριο Υπουργό. Μα, νομίζω είναι πασιφανές γιατί το είπε και ο Πρόεδρος. Διότι ήθελε να εκμαιεύσει –δεν έγινε κατορθωτό, αλλά η βούληση και η πρόθεση του Προέδρου μας αυτή ήταν- από τον αξιότιμο κύριο Υπουργό μια δέσμευση, λεκτική έστω, για τη συνέχιση του σιδηροδρόμου στην Πελοπόννησο. Και νομίζω αυτό έγινε αντιληπτό απ’ όλη την Αίθουσα. Επικαλέσθηκε μάλιστα και την καταγωγή του Υπουργού, προκειμένου να χτυπήσει ευαίσθητες χορδές του. Και μόνο ο κ. Κεφαλογιάννης δεν κατάλαβε τα όσα συνέβησαν μέσα στην Αίθουσα.</w:t>
      </w:r>
    </w:p>
    <w:p>
      <w:pPr>
        <w:pStyle w:val="Normal"/>
        <w:spacing w:lineRule="auto" w:line="600"/>
        <w:ind w:firstLine="720"/>
        <w:jc w:val="both"/>
        <w:rPr>
          <w:rFonts w:ascii="Arial" w:hAnsi="Arial" w:cs="Arial"/>
        </w:rPr>
      </w:pPr>
      <w:r>
        <w:rPr>
          <w:rFonts w:cs="Arial" w:ascii="Arial" w:hAnsi="Arial"/>
        </w:rPr>
        <w:t xml:space="preserve">Κύριε Υπουργέ, μην ανησυχείτε. Η Νέα Δημοκρατία μπορεί να κάνει ένα συνέδριο, δεύτερο συνέδριο, τρίτο συνέδριο, αλλά δεν πρόκειται να πάρει μπροστά η μηχανή. Και δεν πρόκειται να πάρει μπροστά η μηχανή, διότι έχουν μια πρεμούρα οι άνθρωποι. Ξέρετε ποια είναι η πρεμούρα; Εν όψει των εκλογών για την Τοπική Αυτοδιοίκηση, θέλουν να στήσουν μια γαλαζοκόκκινη πολυκατοικία. Τώρα, ποιος θα είναι στο ισόγειο, ποιος θα είναι στο ασανσέρ, ποιος θα είναι στο υπόγειο, ας τα βρουν με το Κομμουνιστικό Κόμμα. </w:t>
      </w:r>
    </w:p>
    <w:p>
      <w:pPr>
        <w:pStyle w:val="Normal"/>
        <w:spacing w:lineRule="auto" w:line="600"/>
        <w:ind w:firstLine="720"/>
        <w:jc w:val="both"/>
        <w:rPr>
          <w:rFonts w:ascii="Arial" w:hAnsi="Arial" w:cs="Arial"/>
        </w:rPr>
      </w:pPr>
      <w:r>
        <w:rPr>
          <w:rFonts w:cs="Arial" w:ascii="Arial" w:hAnsi="Arial"/>
        </w:rPr>
        <w:t>Διότι είτε άκουγα τον κ. Κεφαλογιάννη είτε άκουγα την κ. Παπαρήγα το πρωί, το ίδιο και το αυτό. Άρα, λοιπόν, μην ανησυχείτε καθόλου, έχουν χάσει το πολιτικό τους στίγμα. Και γι’ αυτό θα κριθούν. Και θα κριθούν, όχι από εσάς και από εμάς, αλλά από τον κόσμο της Νέας Δημοκρατίας που με θυμηδία παρακολουθεί τις συμπεριφορές αυτές των στελεχών της εντός της Αιθούσης.</w:t>
      </w:r>
    </w:p>
    <w:p>
      <w:pPr>
        <w:pStyle w:val="Normal"/>
        <w:spacing w:lineRule="auto" w:line="600"/>
        <w:ind w:firstLine="720"/>
        <w:jc w:val="both"/>
        <w:rPr>
          <w:rFonts w:ascii="Arial" w:hAnsi="Arial" w:cs="Arial"/>
        </w:rPr>
      </w:pPr>
      <w:r>
        <w:rPr>
          <w:rFonts w:cs="Arial" w:ascii="Arial" w:hAnsi="Arial"/>
        </w:rPr>
        <w:t>Τώρα, έρχομαι στο θέμα. Έχουμε έναν ΟΣΕ, ο οποίος, πράγματι, παράγει ελλείμματα και θα πρέπει να διαχειριστεί ένα δανειακό χαρτοφυλάκιο μαμούθ, τριάντα οκτώ δάνεια από δέκα επτά τράπεζες, είτε εγχώριες είτε διεθνείς, συνολικού ύψους περίπου 9.000.000.000 ευρώ. Ένα βάρος δυσβάσταχτο. Και το ερώτημα είναι το εξής: Φταίνε οι εργαζόμενοι; Διότι πλανάται ένας μύθος στην κοινωνία ή κάποιοι θέλουν να περάσουν μια τέτοια λογική.</w:t>
      </w:r>
    </w:p>
    <w:p>
      <w:pPr>
        <w:pStyle w:val="Normal"/>
        <w:spacing w:lineRule="auto" w:line="600"/>
        <w:ind w:firstLine="720"/>
        <w:jc w:val="both"/>
        <w:rPr>
          <w:rFonts w:ascii="Arial" w:hAnsi="Arial" w:cs="Arial"/>
        </w:rPr>
      </w:pPr>
      <w:r>
        <w:rPr>
          <w:rFonts w:cs="Arial" w:ascii="Arial" w:hAnsi="Arial"/>
        </w:rPr>
        <w:t>Νομίζω ότι θα συμφωνήσετε, κύριε Υπουργέ, μαζί μου ότι δεν φταίνε οι εργαζόμενοι. Έχει γίνει μια μελέτη και τη γνωρίζετε, βάσει της οποίας η παραγωγικότητα των υπαλλήλων του ΟΣΕ είναι στο ίδιο επίπεδο με την παραγωγικότητα των άλλων υπαλλήλων των ευρωπαϊκών σιδηροδρόμων.</w:t>
      </w:r>
    </w:p>
    <w:p>
      <w:pPr>
        <w:pStyle w:val="Normal"/>
        <w:spacing w:lineRule="auto" w:line="600"/>
        <w:ind w:firstLine="720"/>
        <w:jc w:val="both"/>
        <w:rPr>
          <w:rFonts w:ascii="Arial" w:hAnsi="Arial" w:cs="Arial"/>
        </w:rPr>
      </w:pPr>
      <w:r>
        <w:rPr>
          <w:rFonts w:cs="Arial" w:ascii="Arial" w:hAnsi="Arial"/>
        </w:rPr>
        <w:t xml:space="preserve">Και μάλιστα πρέπει να ληφθεί υπ’ όψιν, αγαπητοί συνάδελφοι, ότι η παραγωγικότητα αυτή είναι στο ίδιο επίπεδο όταν έχουμε ένα απαρχαιωμένο σιδηροδρομικό δίκτυο. Από τα δύο χιλιάδες πεντακόσια πενήντα ένα χιλιόμετρα του ΟΣΕ μόνο τα εκατόν ενενήντα εννέα χιλιόμετρα είναι με ηλεκτροκίνηση και παρ’ όλα αυτά η παραγωγικότητα είναι σε υψηλό επίπεδο. Βεβαίως, υπάρχουν δυσκαμψίες, υπάρχουν δυσλειτουργίες, υπάρχουν προβλήματα κατανομής, αλλά το να βγαίνουν κάποιοι και να λένε «οι κακοί εργαζόμενοι του ΟΣΕ» αυτό νομίζω ότι είναι παραλογισμός. </w:t>
      </w:r>
    </w:p>
    <w:p>
      <w:pPr>
        <w:pStyle w:val="Normal"/>
        <w:spacing w:lineRule="auto" w:line="600"/>
        <w:ind w:firstLine="720"/>
        <w:jc w:val="both"/>
        <w:rPr>
          <w:rFonts w:ascii="Arial" w:hAnsi="Arial" w:cs="Arial"/>
        </w:rPr>
      </w:pPr>
      <w:r>
        <w:rPr>
          <w:rFonts w:cs="Arial" w:ascii="Arial" w:hAnsi="Arial"/>
        </w:rPr>
        <w:t>Δεύτερο ερώτημα: Ποιος φταίει για όλα αυτά; Φταίει το ΠΑΣΟΚ; Φταίει η Νέα Δημοκρατία; Φταίνε και οι δύο; Ας τα δεχθούμε όλα αυτά. Γιατί τέλος πάντων για να έλθει ο οργανισμός σε αυτήν την κατάσταση, οι κρατούντες φταίνε. Εγώ, όμως, δεν θα επιρρίψω ευθύνες. Δεν είναι η ώρα των ευθυνών, είναι η ώρα των σοβαρών διαρθρωτικών μεταβολών με μέτρα που πρέπει να παρθούν για να ξεφύγει ο ΟΣΕ από ένα τέτοιο τέλμα. Γι’ αυτό θέλω μαζί, κύριε Υπουργέ, να δούμε κάποια πράγματα, που είναι στον πυρήνα του κακού.</w:t>
      </w:r>
    </w:p>
    <w:p>
      <w:pPr>
        <w:pStyle w:val="Normal"/>
        <w:spacing w:lineRule="auto" w:line="600"/>
        <w:ind w:firstLine="720"/>
        <w:jc w:val="both"/>
        <w:rPr>
          <w:rFonts w:ascii="Arial" w:hAnsi="Arial" w:cs="Arial"/>
        </w:rPr>
      </w:pPr>
      <w:r>
        <w:rPr>
          <w:rFonts w:cs="Arial" w:ascii="Arial" w:hAnsi="Arial"/>
        </w:rPr>
        <w:t xml:space="preserve">Πρώτη αιτία που προκάλεσε όλα αυτά τα προβλήματα δεν είναι η τιμολογιακή πολιτική; </w:t>
      </w:r>
    </w:p>
    <w:p>
      <w:pPr>
        <w:pStyle w:val="Normal"/>
        <w:spacing w:lineRule="auto" w:line="600"/>
        <w:ind w:firstLine="720"/>
        <w:jc w:val="both"/>
        <w:rPr>
          <w:rFonts w:ascii="Arial" w:hAnsi="Arial" w:cs="Arial"/>
        </w:rPr>
      </w:pPr>
      <w:r>
        <w:rPr>
          <w:rFonts w:cs="Arial" w:ascii="Arial" w:hAnsi="Arial"/>
        </w:rPr>
        <w:t xml:space="preserve">Ο ΟΣΕ, αγαπητοί συνάδελφοι, ασκούσε μία κοινωνικοοικονομική πολιτική που επέλεγε η εκάστοτε κυβέρνηση. Δηλαδή, στις πλάτες του ΟΣΕ γινόταν ένα κοινωνικό έργο από την εκάστοτε κυβέρνηση. Ήθελε η κυβέρνηση να κρατήσει χαμηλά τον πληθωρισμό, το κόστος ζωής; Κρατούσε κάτω το τιμολόγιο του ΟΣΕ. Αυτό, όμως, κατ’ ανάγκην γεννούσε ελλείμματα. Άρα, έρχεται τώρα ο Υπουργός και λέει, να δούμε μία τιμολογιακή πολιτική που δεν θα εξυπηρετεί μόνο μία κοινωνική στόχευση αλλά θα έχει –εγώ έτσι το κατάλαβα- και την ιδιωτικοοικονομική παράμετρο, κύριε Υπουργέ. </w:t>
      </w:r>
    </w:p>
    <w:p>
      <w:pPr>
        <w:pStyle w:val="Normal"/>
        <w:spacing w:lineRule="auto" w:line="600"/>
        <w:ind w:firstLine="720"/>
        <w:jc w:val="both"/>
        <w:rPr/>
      </w:pPr>
      <w:r>
        <w:rPr>
          <w:rFonts w:cs="Arial" w:ascii="Arial" w:hAnsi="Arial"/>
        </w:rPr>
        <w:t xml:space="preserve">Δεύτερον, να δούμε το επενδυτικό πρόγραμμα του ΟΣΕ. Πώς πληρώνεται; Διότι δεν πρέπει να χαθούν και κοινοτικοί πόροι. Κάποιος πρέπει να βάζει την ιδία  συμμετοχή. Έρχεται, λοιπόν, η εκάστοτε πάλι κυβέρνηση και τι λέει: Επειδή εγώ δεν μπορώ να βάλω, πάρε δάνεια εσύ ΟΣΕ με την εγγύηση του ελληνικού δημοσίου, προκειμένου να προχωρήσει το επενδυτικό πρόγραμμα, ένα επενδυτικό πρόγραμμα που καρκινοβατεί, ένα επενδυτικό πρόγραμμα που έγινε το γεφύρι της Άρτας, ένα επενδυτικό πρόγραμμα που εάν ήδη είχε προχωρήσει, θα είχε επιπρόσθετα έσοδα ο ΟΣΕ γιατί αυταπόδεικτα θα προσέφερε στο κοινό ελκυστικότερες υπηρεσίες. Άρα, λοιπόν, αυτή δεν είναι μια σημαντική παράμετρος των οικονομικών προβλημάτων που αντιμετωπίζει ο ΟΣΕ; </w:t>
      </w:r>
    </w:p>
    <w:p>
      <w:pPr>
        <w:pStyle w:val="Normal"/>
        <w:spacing w:lineRule="auto" w:line="600"/>
        <w:ind w:firstLine="720"/>
        <w:jc w:val="both"/>
        <w:rPr>
          <w:rFonts w:ascii="Arial" w:hAnsi="Arial" w:cs="Arial"/>
        </w:rPr>
      </w:pPr>
      <w:r>
        <w:rPr>
          <w:rFonts w:cs="Arial" w:ascii="Arial" w:hAnsi="Arial"/>
        </w:rPr>
        <w:t xml:space="preserve">Έρχομαι σε ένα τρίτο πρόβλημα: Εθίγη από τον Υπουργό –και χαίρομαι γιατί εθίγη- το τι θα κάνουμε με τις διοικήσεις του ΟΣΕ. Κομματοκρατία που οδηγούσε στη ρεμούλα και στην απάτη επικράτησε τόσα χρόνια στον ΟΣΕ. Τις διοικήσεις όμως αυτές κάποιες τις διόριζε, πάντως όχι εμείς. Οι διοικήσεις αυτές, εκτός από το ότι άλλαζαν όταν άλλαζε η κυβέρνηση, άλλαζαν και όταν άλλαζε ο Υπουργός. Άρα, λοιπόν, θα δούμε τη διοικητική κακοδαιμονία και θα την τελειώσουμε επιτέλους, διότι αυτή ροκανίζει τα θεμέλια του οργανισμού; Κι εδώ είναι ένα μεγάλο πρόβλημα. Πρέπει να βάλουμε ανθρώπους, οι οποίοι θα γνωρίζουν το αντικείμενο, ασχέτως κομματικής τοποθέτησης και βεβαίως ανθρώπους, οι οποίοι θα θέλουν και με μία ανιδιοτέλεια -όσο είναι αυτό δυνατόν- να προσφέρουν. Διότι εγώ θα κάνω ένα πασιφανές ερώτημα: Από το 2002 μέχρι το 2009 καμμία διοίκηση δεν κατάλαβε ότι πήγαινε στην οικονομική καταστροφή ο ΟΣΕ, προκειμένου να ταρακουνήσει την εκάστοτε κυβέρνηση και να της πει, ελάτε, εδώ δεν πάμε καλά, βουλιάζουμε; </w:t>
      </w:r>
    </w:p>
    <w:p>
      <w:pPr>
        <w:pStyle w:val="Normal"/>
        <w:spacing w:lineRule="auto" w:line="600"/>
        <w:jc w:val="both"/>
        <w:rPr>
          <w:rFonts w:ascii="Arial" w:hAnsi="Arial" w:cs="Arial"/>
          <w:bCs/>
        </w:rPr>
      </w:pPr>
      <w:r>
        <w:rPr>
          <w:rFonts w:cs="Arial" w:ascii="Arial" w:hAnsi="Arial"/>
          <w:bCs/>
        </w:rPr>
        <w:t>Τέτοιες διοικήσεις χρειάζεται ο ΟΣΕ, γιατί τώρα είναι ένα τιτάνιο έργο το έργο της ανόρθωσης. Άρα, λοιπόν, αυτό πρέπει να προσεχθεί ιδιαιτέρως, κύριε Υπουργέ.</w:t>
      </w:r>
    </w:p>
    <w:p>
      <w:pPr>
        <w:pStyle w:val="Normal"/>
        <w:spacing w:lineRule="auto" w:line="60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bCs/>
        </w:rPr>
      </w:pPr>
      <w:r>
        <w:rPr>
          <w:rFonts w:cs="Arial" w:ascii="Arial" w:hAnsi="Arial"/>
          <w:bCs/>
        </w:rPr>
        <w:tab/>
        <w:t>Τελειώνω, κύριε Πρόεδρε.</w:t>
      </w:r>
    </w:p>
    <w:p>
      <w:pPr>
        <w:pStyle w:val="Normal"/>
        <w:spacing w:lineRule="auto" w:line="600"/>
        <w:jc w:val="both"/>
        <w:rPr>
          <w:rFonts w:ascii="Arial" w:hAnsi="Arial" w:cs="Arial"/>
          <w:bCs/>
        </w:rPr>
      </w:pPr>
      <w:r>
        <w:rPr>
          <w:rFonts w:cs="Arial" w:ascii="Arial" w:hAnsi="Arial"/>
          <w:bCs/>
        </w:rPr>
        <w:tab/>
        <w:t xml:space="preserve">Κύριε Υπουργέ, γνωρίζετε ότι εγώ προέρχομαι από τη Θεσσαλία. Εν όψει των Μεσογειακών Αγώνων περιμέναμε να υλοποιηθεί ένα μεγάλο έργο -το γνωρίζετε πολύ καλά, το έχουμε συζητήσει- ο προαστιακός Λαρίσης-Βόλου με ηλεκτροκίνηση. Θα ήταν ένα έργο πνοής για τη Θεσσαλία, ένα έργο που θα δημιουργούσε ένα αναπτυξιακό δίπολο, που θα συμπαρέσυρε στο δρόμο της ανάπτυξης ολόκληρη τη θεσσαλική περιφέρεια. Αυτό δεν προχωράει. Κατανοώ τα δημοσιονομικά προβλήματα της Κυβέρνησης, όμως θέλω στη δευτερολογία σας να αφήσετε ένα «παράθυρο» ανοιχτό στο μέλλον, δηλαδή να ειπωθεί από το σημερινό Υπουργό ότι στα πλάνα της Κυβέρνησης είναι να λειτουργήσει αυτός ο αναπτυξιακός σιδηροδρομικός άξονας Βόλου-Λαρίσης. </w:t>
      </w:r>
    </w:p>
    <w:p>
      <w:pPr>
        <w:pStyle w:val="Normal"/>
        <w:spacing w:lineRule="auto" w:line="600"/>
        <w:jc w:val="both"/>
        <w:rPr>
          <w:rFonts w:ascii="Arial" w:hAnsi="Arial" w:cs="Arial"/>
          <w:bCs/>
        </w:rPr>
      </w:pPr>
      <w:r>
        <w:rPr>
          <w:rFonts w:cs="Arial" w:ascii="Arial" w:hAnsi="Arial"/>
          <w:bCs/>
        </w:rPr>
        <w:tab/>
        <w:t>Τελειώνοντας θέλω να ξέρετε, κύριε Υπουργέ, ότι εμείς είμαστε υπέρ των διαρθρωτικών μεταβολών, είμαστε υπέρ των εξυγιαντικών τομών που πρέπει να υπάρχουν στον ΟΣΕ, με σεβασμό, όμως, στην ιστορία του ΟΣΕ και στην εργατικότητα των υπαλλήλων του ΟΣΕ, γιατί πρόσφεραν αυτοί οι άνθρωποι τόσα χρόνια και έχουν έναν πολύ υψηλό μέσο όρο ηλικίας. Ο μέσος όρος ηλικίας των υπαλλήλων του ΟΣΕ είναι πενήντα χρονών και θα σας πω ότι το πρόβλημα του προσωπικού θα επιλύεται συν τω χρόνω διότι εξακόσια περίπου άτομα ετησίως θα συνταξιοδοτούνται.</w:t>
      </w:r>
    </w:p>
    <w:p>
      <w:pPr>
        <w:pStyle w:val="Normal"/>
        <w:spacing w:lineRule="auto" w:line="600"/>
        <w:jc w:val="both"/>
        <w:rPr>
          <w:rFonts w:ascii="Arial" w:hAnsi="Arial" w:cs="Arial"/>
          <w:bCs/>
        </w:rPr>
      </w:pPr>
      <w:r>
        <w:rPr>
          <w:rFonts w:cs="Arial" w:ascii="Arial" w:hAnsi="Arial"/>
          <w:bCs/>
        </w:rPr>
        <w:tab/>
        <w:t>(Στο σημείο αυτό κτυπάει επανειλημμένα το κουδούνι λήξεως του χρόνου ομιλίας του κυρίου Βουλευτή)</w:t>
      </w:r>
    </w:p>
    <w:p>
      <w:pPr>
        <w:pStyle w:val="Normal"/>
        <w:spacing w:lineRule="auto" w:line="600"/>
        <w:jc w:val="both"/>
        <w:rPr/>
      </w:pPr>
      <w:r>
        <w:rPr>
          <w:rFonts w:cs="Arial" w:ascii="Arial" w:hAnsi="Arial"/>
          <w:bCs/>
        </w:rPr>
        <w:tab/>
      </w:r>
      <w:r>
        <w:rPr>
          <w:rFonts w:cs="Arial" w:ascii="Arial" w:hAnsi="Arial"/>
          <w:b/>
          <w:bCs/>
        </w:rPr>
        <w:t>ΠΡΟΕΔΡΕΥΩΝ (Βαϊτσης Αποστολάτος):</w:t>
      </w:r>
      <w:r>
        <w:rPr>
          <w:rFonts w:cs="Arial" w:ascii="Arial" w:hAnsi="Arial"/>
          <w:bCs/>
        </w:rPr>
        <w:t xml:space="preserve"> Δεν έχετε άλλο χρόνο, κύριε Ροντούλη.</w:t>
      </w:r>
    </w:p>
    <w:p>
      <w:pPr>
        <w:pStyle w:val="Normal"/>
        <w:spacing w:lineRule="auto" w:line="600"/>
        <w:jc w:val="both"/>
        <w:rPr/>
      </w:pPr>
      <w:r>
        <w:rPr>
          <w:rFonts w:cs="Arial" w:ascii="Arial" w:hAnsi="Arial"/>
          <w:bCs/>
        </w:rPr>
        <w:tab/>
      </w:r>
      <w:r>
        <w:rPr>
          <w:rFonts w:cs="Arial" w:ascii="Arial" w:hAnsi="Arial"/>
          <w:b/>
          <w:bCs/>
        </w:rPr>
        <w:t>ΑΣΤΕΡΙΟΣ ΡΟΝΤΟΥΛΗΣ:</w:t>
      </w:r>
      <w:r>
        <w:rPr>
          <w:rFonts w:cs="Arial" w:ascii="Arial" w:hAnsi="Arial"/>
          <w:bCs/>
        </w:rPr>
        <w:t xml:space="preserve"> Κύριε Πρόεδρε, τελειώνω.</w:t>
      </w:r>
    </w:p>
    <w:p>
      <w:pPr>
        <w:pStyle w:val="Normal"/>
        <w:spacing w:lineRule="auto" w:line="600"/>
        <w:jc w:val="both"/>
        <w:rPr>
          <w:rFonts w:ascii="Arial" w:hAnsi="Arial" w:cs="Arial"/>
          <w:bCs/>
        </w:rPr>
      </w:pPr>
      <w:r>
        <w:rPr>
          <w:rFonts w:cs="Arial" w:ascii="Arial" w:hAnsi="Arial"/>
          <w:bCs/>
        </w:rPr>
        <w:tab/>
        <w:t>Άρα, λοιπόν, προχωρήστε με σεβασμό στο περιβάλλον –γιατί ο ΟΣΕ είναι ένα οικολογικό μεταφορικό μέσο- με σεβασμό στην ιστορία του, με σεβασμό στην αναπτυξιακή προοπτική του τόπου. Να ξέρετε ότι ο Λαϊκός Ορθόδοξος Συναγερμός στηρίζει κάθε εξυγιαντική δράση και πρόταση.</w:t>
      </w:r>
    </w:p>
    <w:p>
      <w:pPr>
        <w:pStyle w:val="Normal"/>
        <w:spacing w:lineRule="auto" w:line="600"/>
        <w:jc w:val="both"/>
        <w:rPr>
          <w:rFonts w:ascii="Arial" w:hAnsi="Arial" w:cs="Arial"/>
          <w:bCs/>
        </w:rPr>
      </w:pPr>
      <w:r>
        <w:rPr>
          <w:rFonts w:cs="Arial" w:ascii="Arial" w:hAnsi="Arial"/>
          <w:bCs/>
        </w:rPr>
        <w:tab/>
        <w:t>Ευχαριστώ πολύ, κύριε Πρόεδρε, και για την ανοχή σας.</w:t>
      </w:r>
    </w:p>
    <w:p>
      <w:pPr>
        <w:pStyle w:val="Normal"/>
        <w:spacing w:lineRule="auto" w:line="600"/>
        <w:jc w:val="both"/>
        <w:rPr/>
      </w:pPr>
      <w:r>
        <w:rPr>
          <w:rFonts w:cs="Arial" w:ascii="Arial" w:hAnsi="Arial"/>
          <w:bCs/>
        </w:rPr>
        <w:tab/>
      </w:r>
      <w:r>
        <w:rPr>
          <w:rFonts w:cs="Arial" w:ascii="Arial" w:hAnsi="Arial"/>
          <w:b/>
          <w:bCs/>
        </w:rPr>
        <w:t>ΠΡΟΕΔΡΕΥΩΝ (Βαϊτσης Αποστολάτος):</w:t>
      </w:r>
      <w:r>
        <w:rPr>
          <w:rFonts w:cs="Arial" w:ascii="Arial" w:hAnsi="Arial"/>
          <w:bCs/>
        </w:rPr>
        <w:t xml:space="preserve"> Ευχαριστούμε τον κ. Ροντούλη από το Λαϊκό Ορθόδοξο Συναγερμό.</w:t>
      </w:r>
    </w:p>
    <w:p>
      <w:pPr>
        <w:pStyle w:val="Normal"/>
        <w:spacing w:lineRule="auto" w:line="600"/>
        <w:jc w:val="both"/>
        <w:rPr>
          <w:rFonts w:ascii="Arial" w:hAnsi="Arial" w:cs="Arial"/>
          <w:bCs/>
        </w:rPr>
      </w:pPr>
      <w:r>
        <w:rPr>
          <w:rFonts w:cs="Arial" w:ascii="Arial" w:hAnsi="Arial"/>
          <w:bCs/>
        </w:rPr>
        <w:tab/>
        <w:t>Ο Κοινοβουλευτικός Εκπρόσωπος του ΣΥΡΙΖΑ κ. Βασίλειος Μουλόπουλος έχει το λόγο.</w:t>
      </w:r>
    </w:p>
    <w:p>
      <w:pPr>
        <w:pStyle w:val="Normal"/>
        <w:spacing w:lineRule="auto" w:line="600"/>
        <w:jc w:val="both"/>
        <w:rPr/>
      </w:pPr>
      <w:r>
        <w:rPr>
          <w:rFonts w:cs="Arial" w:ascii="Arial" w:hAnsi="Arial"/>
          <w:bCs/>
        </w:rPr>
        <w:tab/>
      </w:r>
      <w:r>
        <w:rPr>
          <w:rFonts w:cs="Arial" w:ascii="Arial" w:hAnsi="Arial"/>
          <w:b/>
          <w:bCs/>
        </w:rPr>
        <w:t>ΒΑΣΙΛΕΙΟΣ ΜΟΥΛΟΠΟΥΛΟ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η Ελλάδα μετά το Β΄ Παγκόσμιο Πόλεμο έχει χάσει το τρένο δύο φορές, για πρώτη φορά στις δεκαετίες του 1950 και του 1960 και για δεύτερη στις δεκαετίες του 1980 και του 1990. Και τις δύο φορές οι κυβερνήσεις επέλεξαν το αυτοκίνητο, τις οδικές μεταφορές, αντί των μεταφορών σταθερής τροχιάς και αυτό κατά τη γνώμη μας δεν ήταν τυχαίο, αλλά έγινε για να εξυπηρετηθούν τα ιδιωτικά συμφέροντα, οι αυτοκινητιστές, οι βιομηχανίες αυτοκινήτων και οι εισαγωγείς. </w:t>
      </w:r>
    </w:p>
    <w:p>
      <w:pPr>
        <w:pStyle w:val="Normal"/>
        <w:spacing w:lineRule="auto" w:line="600"/>
        <w:ind w:firstLine="720"/>
        <w:jc w:val="both"/>
        <w:rPr>
          <w:rFonts w:ascii="Arial" w:hAnsi="Arial" w:cs="Arial"/>
          <w:bCs/>
        </w:rPr>
      </w:pPr>
      <w:r>
        <w:rPr>
          <w:rFonts w:cs="Arial" w:ascii="Arial" w:hAnsi="Arial"/>
          <w:bCs/>
        </w:rPr>
        <w:t>Ενώ στην Ευρώπη την τελευταία εικοσαετία, όπως όλοι γνωρίζουμε, τα τρένα χάριν της τεχνολογίας τρέχουν με τριακόσια και τριακόσια πενήντα χιλιόμετρα την ώρα, στην Ελλάδα τα τρένα έχουν μείνει στην εποχή του Τρικούπη. Ενώ στην Ευρώπη πλέον η βασική επιλογή μεταφοράς ανθρώπων, εμπορευμάτων και προϊόντων είναι τα τρένα, στην Ελλάδα καταργούμε το τρένο, απ’ ό,τι κατάλαβα.</w:t>
      </w:r>
    </w:p>
    <w:p>
      <w:pPr>
        <w:pStyle w:val="Normal"/>
        <w:spacing w:lineRule="auto" w:line="600"/>
        <w:jc w:val="both"/>
        <w:rPr>
          <w:rFonts w:ascii="Arial" w:hAnsi="Arial" w:cs="Arial"/>
          <w:bCs/>
        </w:rPr>
      </w:pPr>
      <w:r>
        <w:rPr>
          <w:rFonts w:cs="Arial" w:ascii="Arial" w:hAnsi="Arial"/>
          <w:bCs/>
        </w:rPr>
        <w:tab/>
        <w:t>Άκουσα για τα χρέη των 10 δισεκατομμυρίων και άκουσα ότι απ’ αυτά το 70% περίπου είναι λόγω δανείων τα οποία έχουμε πάρει. Απ’ ό,τι κατάλαβα αυτά ήταν δάνεια τα οποία πήραμε για υποδομές οι οποίες όμως ποτέ δεν έγιναν, διότι η ηλεκτροκίνηση και η διπλή γραμμή ακόμα κατασκευάζονται. Ήμουν νιός και γέρασα και ακόμα ακούω για τη διπλή γραμμή και την ηλεκτροκίνηση. Η Πελοπόννησος ακόμα έχει τη στενή γραμμή. Θυμάμαι ότι το 1974 ήμουν στρατιώτης και ήλθα από την Πελοπόννησο εδώ και έκανα επτά ώρες. Τώρα πόσο κάνει; Έξι ώρες; Άρα –για να κάνω κι εγώ μαθηματικούς υπολογισμούς- αν από τα 10 δισεκατομμύρια που χρωστάμε το 70% είναι από δάνεια για υποδομές που δεν έγιναν, με συγχωρείτε, κύριοι συνάδελφοι, αλλά τα 7 δισεκατομμύρια φαγώθηκαν και δεν φαγώθηκαν από τους εργαζόμενους. Κάποιοι έφαγαν αυτά τα λεφτά όλα αυτά τα χρόνια. Μπορείτε να μας εξηγήσετε ποιοι έφαγαν αυτά τα 7 δισεκατομμύρια; Πού πήγαν αυτά τα δισεκατομμύρια;</w:t>
      </w:r>
    </w:p>
    <w:p>
      <w:pPr>
        <w:pStyle w:val="Normal"/>
        <w:spacing w:lineRule="auto" w:line="600"/>
        <w:ind w:firstLine="720"/>
        <w:jc w:val="both"/>
        <w:rPr>
          <w:rFonts w:ascii="Arial" w:hAnsi="Arial" w:cs="Arial"/>
        </w:rPr>
      </w:pPr>
      <w:r>
        <w:rPr>
          <w:rFonts w:cs="Arial" w:ascii="Arial" w:hAnsi="Arial"/>
        </w:rPr>
        <w:t xml:space="preserve">Σήμερα, όπως κατάλαβα πάλι, η επιλογή της Κυβέρνησης είναι να καταργήσουμε τελείως το τρένο και στην Πελοπόννησο. </w:t>
      </w:r>
    </w:p>
    <w:p>
      <w:pPr>
        <w:pStyle w:val="Normal"/>
        <w:spacing w:lineRule="auto" w:line="600"/>
        <w:ind w:firstLine="720"/>
        <w:jc w:val="both"/>
        <w:rPr>
          <w:rFonts w:ascii="Arial" w:hAnsi="Arial" w:cs="Arial"/>
        </w:rPr>
      </w:pPr>
      <w:r>
        <w:rPr>
          <w:rFonts w:cs="Arial" w:ascii="Arial" w:hAnsi="Arial"/>
        </w:rPr>
        <w:t xml:space="preserve">Κύριε Υπουργέ, εγώ σας λέω να μην αφήσετε την Πελοπόννησο χωρίς τρένο, είναι κάτι το παράλογο. Καταργούμε το τρένο με πρόσχημα την εξυγίανση και το μνημόνιο. Όπως είπα και προηγουμένως, το άλλοθι είναι τα υπέρογκα χρέη. Τα υπέρογκα χρέη, όμως, τα οποία επαναλαμβάνω, κάπου πήγαν. </w:t>
      </w:r>
    </w:p>
    <w:p>
      <w:pPr>
        <w:pStyle w:val="Normal"/>
        <w:spacing w:lineRule="auto" w:line="600"/>
        <w:ind w:firstLine="720"/>
        <w:jc w:val="both"/>
        <w:rPr>
          <w:rFonts w:ascii="Arial" w:hAnsi="Arial" w:cs="Arial"/>
        </w:rPr>
      </w:pPr>
      <w:r>
        <w:rPr>
          <w:rFonts w:cs="Arial" w:ascii="Arial" w:hAnsi="Arial"/>
        </w:rPr>
        <w:t>Να ιδιωτικοποιήσουμε. Σε αυτό νομίζω συμφωνείτε και οι δύο. Να ιδιωτικοποιήσουμε γιατί, κύριε  Υπουργέ; Διότι το κράτος δεν μπορεί να μείνει έξω από το μεγάλο φαγοπότι που γίνεται; Αν το δέχεστε αυτό, με συγχωρείτε, αλλά λυπάμαι πάρα πολύ.</w:t>
      </w:r>
    </w:p>
    <w:p>
      <w:pPr>
        <w:pStyle w:val="Normal"/>
        <w:spacing w:lineRule="auto" w:line="600"/>
        <w:ind w:firstLine="720"/>
        <w:jc w:val="both"/>
        <w:rPr>
          <w:rFonts w:ascii="Arial" w:hAnsi="Arial" w:cs="Arial"/>
        </w:rPr>
      </w:pPr>
      <w:r>
        <w:rPr>
          <w:rFonts w:cs="Arial" w:ascii="Arial" w:hAnsi="Arial"/>
        </w:rPr>
        <w:t>Απ’ ό,τι καταλαβαίνω, επίσης, αυτό το οποίο σχεδιάζεται, είναι να δώσετε στους ιδιώτες τις επικερδείς δραστηριότητες, παραδείγματος χάριν τους εμπορευματικούς σταθμούς στο Θριάσιο και στη Θεσσαλονίκη και να κρατήσετε έναν βασικό άξονα Αθήνα-Θεσσαλονίκη.</w:t>
      </w:r>
    </w:p>
    <w:p>
      <w:pPr>
        <w:pStyle w:val="Normal"/>
        <w:spacing w:lineRule="auto" w:line="600"/>
        <w:ind w:firstLine="720"/>
        <w:jc w:val="both"/>
        <w:rPr>
          <w:rFonts w:ascii="Arial" w:hAnsi="Arial" w:cs="Arial"/>
        </w:rPr>
      </w:pPr>
      <w:r>
        <w:rPr>
          <w:rFonts w:cs="Arial" w:ascii="Arial" w:hAnsi="Arial"/>
        </w:rPr>
        <w:t xml:space="preserve">Δεν θέλω να αναφερθώ, γιατί και οι προηγούμενοι μιλήσανε, για τα συγκριτικά πλεονεκτήματα του τρένου, για τη μηδενική ρύπανση, για τη μικρότερη κατανάλωση καυσίμων, για τη μικρότερη επιφάνεια εδάφους που καταλαμβάνει απ’ όλα τα άλλα μέσα μεταφοράς, για το μικρότερο δίκτυο ατυχημάτων. </w:t>
      </w:r>
    </w:p>
    <w:p>
      <w:pPr>
        <w:pStyle w:val="Normal"/>
        <w:spacing w:lineRule="auto" w:line="600"/>
        <w:ind w:firstLine="720"/>
        <w:jc w:val="both"/>
        <w:rPr>
          <w:rFonts w:ascii="Arial" w:hAnsi="Arial" w:cs="Arial"/>
        </w:rPr>
      </w:pPr>
      <w:r>
        <w:rPr>
          <w:rFonts w:cs="Arial" w:ascii="Arial" w:hAnsi="Arial"/>
        </w:rPr>
        <w:t xml:space="preserve">Εμείς πιστεύουμε ότι ο δημόσιος σιδηρόδρομος με μία έντιμη και έξυπνη διαχείριση, απαλλαγμένη από λεηλασίες και σκάνδαλα και μπορεί να αποτελέσει ένα οργανωμένο και πλήρες δίκτυο αποκλειστικά δημόσιας συγκοινωνίας. Η μόλυνση του περιβάλλοντος, τα τροχαία δυστυχήματα, η αύξηση της τιμής των καυσίμων, τα υπέρογκα τέλη κυκλοφορίας, οι αυξημένες και δίκαια αμφισβητούμενες τιμές των διοδίων, όλες αυτές οι ανοικτές πληγές για την ελληνική κοινωνία μπορούν να βρουν θεραπεία στην ανάπτυξη δικτύων συγκοινωνίας και μεταφοράς σταθερής τροχιάς, δηλαδή το τρένο. </w:t>
      </w:r>
    </w:p>
    <w:p>
      <w:pPr>
        <w:pStyle w:val="Normal"/>
        <w:spacing w:lineRule="auto" w:line="600"/>
        <w:ind w:firstLine="720"/>
        <w:jc w:val="both"/>
        <w:rPr>
          <w:rFonts w:ascii="Arial" w:hAnsi="Arial" w:cs="Arial"/>
        </w:rPr>
      </w:pPr>
      <w:r>
        <w:rPr>
          <w:rFonts w:cs="Arial" w:ascii="Arial" w:hAnsi="Arial"/>
        </w:rPr>
        <w:t xml:space="preserve">Η χώρα για εμάς χρειάζεται όσο ποτέ ένα σύγχρονο, ανασυγκροτημένο, ενιαίο και 100% δημόσιο ΟΣΕ σε μία μη απελευθερωμένη - και το τονίζω -σιδηροδρομική αγορά. Ένα δημόσιο ΟΣΕ ικανό να αναλάβει ένα μεγάλο, αναπτυξιακό, οικολογικό και κοινωνικό ρόλο για τη συγκρότηση ενός σύγχρονου καθολικού σιδηροδρομικού δικτύου στη χώρα με προσιτές τιμές. Εκφράζουμε την αμέριστη αλληλεγγύη μας στον αγώνα  των εργαζομένων στον ΟΣΕ. </w:t>
      </w:r>
    </w:p>
    <w:p>
      <w:pPr>
        <w:pStyle w:val="Normal"/>
        <w:spacing w:lineRule="auto" w:line="600"/>
        <w:ind w:firstLine="720"/>
        <w:jc w:val="both"/>
        <w:rPr/>
      </w:pPr>
      <w:r>
        <w:rPr>
          <w:rFonts w:cs="Arial" w:ascii="Arial" w:hAnsi="Arial"/>
        </w:rPr>
        <w:t>Θέλω να σας ρωτήσω, κύριε  Υπουργέ, γιατί τα πράγματα δεν είναι πάντοτε όπως φαίνονται, η ιδιωτικοποίηση τι σημαίνει για τους εργαζόμενους; Αυτός ο οποίος θα πάρει τη γραμμή, τι θα κάνει με τους εργαζόμενους; Θα γίνει όπως με την «</w:t>
      </w:r>
      <w:r>
        <w:rPr>
          <w:rFonts w:cs="Arial" w:ascii="Arial" w:hAnsi="Arial"/>
          <w:lang w:val="en-US"/>
        </w:rPr>
        <w:t>COSCO</w:t>
      </w:r>
      <w:r>
        <w:rPr>
          <w:rFonts w:cs="Arial" w:ascii="Arial" w:hAnsi="Arial"/>
        </w:rPr>
        <w:t>»; Θα τους διώξει; Δεν θα τους διώξει; Πώς θα τους βαστήξετε αυτούς τους εργαζόμενους; Δεν το καταλαβαίνω.</w:t>
      </w:r>
    </w:p>
    <w:p>
      <w:pPr>
        <w:pStyle w:val="Normal"/>
        <w:spacing w:lineRule="auto" w:line="600"/>
        <w:ind w:firstLine="720"/>
        <w:jc w:val="both"/>
        <w:rPr>
          <w:rFonts w:ascii="Arial" w:hAnsi="Arial" w:cs="Arial"/>
        </w:rPr>
      </w:pPr>
      <w:r>
        <w:rPr>
          <w:rFonts w:cs="Arial" w:ascii="Arial" w:hAnsi="Arial"/>
        </w:rPr>
        <w:t>Εμείς πιστεύουμε ότι ο ΟΣΕ μπορεί και πρέπει να αποτελέσει μοχλό ανάπτυξης για τη χώρα και να δώσει ζωή στην περιφέρεια, να βοηθήσει την οικονομία, αλλά και να βελτιώσει την ποιότητα ζωής των πολιτών. Ο ΣΥΡΙΖΑ θα αγωνιστεί μαζί με τους εργαζόμενους για να μη χάσει η Ελλάδα για τρίτη φορά το τρέν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 συνάδελφο από το ΣΥΡΙΖΑ κ. Βασίλειο Μουλόπουλο. </w:t>
      </w:r>
    </w:p>
    <w:p>
      <w:pPr>
        <w:pStyle w:val="Normal"/>
        <w:spacing w:lineRule="auto" w:line="600"/>
        <w:ind w:firstLine="720"/>
        <w:jc w:val="both"/>
        <w:rPr>
          <w:rFonts w:ascii="Arial" w:hAnsi="Arial" w:cs="Arial"/>
        </w:rPr>
      </w:pPr>
      <w:r>
        <w:rPr>
          <w:rFonts w:cs="Arial" w:ascii="Arial" w:hAnsi="Arial"/>
        </w:rPr>
        <w:t>Στο σημείο αυτό κλείνει ο κύκλος των Κοινοβουλευτικών Εκπροσώπων και για να ολοκληρώσουμε με τις δευτερολογίες των ομιλητών της επίκαιρης  επερώτησης της Νέας Δημοκρατίας, σχετικά με την εξυγίανση του ΟΣΕ. Ο πρώτος επερωτών Βουλευτής κ. Σταύρος Καλαφάτης, έχει το λόγο για δύο λεπτά. Κανονικά μιλάτε πέντε.</w:t>
      </w:r>
    </w:p>
    <w:p>
      <w:pPr>
        <w:pStyle w:val="Normal"/>
        <w:spacing w:lineRule="auto" w:line="600"/>
        <w:ind w:firstLine="720"/>
        <w:jc w:val="both"/>
        <w:rPr>
          <w:rFonts w:ascii="Arial" w:hAnsi="Arial" w:cs="Arial"/>
        </w:rPr>
      </w:pPr>
      <w:r>
        <w:rPr>
          <w:rFonts w:cs="Arial" w:ascii="Arial" w:hAnsi="Arial"/>
        </w:rPr>
        <w:t>Ορίστε, κύριε Καλαφάτη, έχετε το λόγο.</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ξεκινήσατε την τοποθέτησή σας «κατηγορώντας» μας ότι σας μεμφόμαστε ή ότι σας κατηγορούμε και κατά κάποιον τρόπο δεν έχουμε αυτό το δικαίωμα να το κάνουμε μετά από εννέα μήνες διακυβέρνησης της χώρας από το κόμμα του ΠΑΣΟΚ, διότι έχουμε και εμείς τις δικές μας ευθύνες για τα προηγούμενα πεντέμισι χρόνια.</w:t>
      </w:r>
    </w:p>
    <w:p>
      <w:pPr>
        <w:pStyle w:val="Normal"/>
        <w:spacing w:lineRule="auto" w:line="600"/>
        <w:ind w:firstLine="720"/>
        <w:jc w:val="both"/>
        <w:rPr>
          <w:rFonts w:ascii="Arial" w:hAnsi="Arial" w:cs="Arial"/>
        </w:rPr>
      </w:pPr>
      <w:r>
        <w:rPr>
          <w:rFonts w:cs="Arial" w:ascii="Arial" w:hAnsi="Arial"/>
        </w:rPr>
        <w:t>Αντιλαμβάνεστε ότι αυτό δεν είναι ορθό. Πρώτα απ’ όλα δεν σας μεμφόμαστε απαραίτητα. Ασκούμε το καθήκον μας, ως οφείλουμε, ως Αξιωματική Αντιπολίτευση εποικοδομητικά, κριτικά και νομίζω ότι και μέσα από το πνεύμα της τοποθέτησης όλων των συναδέλφων της Νέας Δημοκρατίας είναι εμφανές ότι η διάθεσή μας είναι να βοηθήσουμε στην επίλυση ενός ζητήματος που έχει εθνικές διαστάσεις, που έχει δηλαδή ανάγκη αυτό το ζήτημα να λυθεί με μια όσο γίνεται περισσότερη συναίνεση.</w:t>
      </w:r>
    </w:p>
    <w:p>
      <w:pPr>
        <w:pStyle w:val="Normal"/>
        <w:spacing w:lineRule="auto" w:line="600"/>
        <w:ind w:firstLine="720"/>
        <w:jc w:val="both"/>
        <w:rPr>
          <w:rFonts w:ascii="Arial" w:hAnsi="Arial" w:cs="Arial"/>
        </w:rPr>
      </w:pPr>
      <w:r>
        <w:rPr>
          <w:rFonts w:cs="Arial" w:ascii="Arial" w:hAnsi="Arial"/>
        </w:rPr>
        <w:t>Γιατί εμείς, κύριε Υπουργέ, όταν μιλάμε για συναίνεση, πραγματικά την εννοούμε. Και δεν χρησιμοποιούμε τη συναίνεση σαν πρόσχημα, όπως κατά περίπτωση ενεργείτε εσείς και τώρα, αλλά και στο παρελθόν – εσείς ως Κυβέρνηση και όχι εσείς προσωπικά.</w:t>
      </w:r>
    </w:p>
    <w:p>
      <w:pPr>
        <w:pStyle w:val="Normal"/>
        <w:spacing w:lineRule="auto" w:line="600"/>
        <w:ind w:firstLine="720"/>
        <w:jc w:val="both"/>
        <w:rPr>
          <w:rFonts w:ascii="Arial" w:hAnsi="Arial" w:cs="Arial"/>
        </w:rPr>
      </w:pPr>
      <w:r>
        <w:rPr>
          <w:rFonts w:cs="Arial" w:ascii="Arial" w:hAnsi="Arial"/>
        </w:rPr>
        <w:t>Δεύτερον, θα ήθελα – ακριβώς γιατί εκτιμώ ιδιαίτερα και το ήθος σας και την εμπειρία σας και την κοινοβουλευτική σας παρουσία – σε περιπτώσεις τοποθετήσεων κυρίως αξιωματούχων του Υπουργείου σας να αποφεύγονται ρητορείες περί «γαλάζιας παράγκας», άστοχων διατυπώσεων – μέσα από τα Μέσα Μαζικής Ενημέρωσης κυρίως γίνονται αυτές οι τοποθετήσεις των αξιωματούχων σας – που παραπέμπουν σε άλλες εποχές.</w:t>
      </w:r>
    </w:p>
    <w:p>
      <w:pPr>
        <w:pStyle w:val="Normal"/>
        <w:spacing w:lineRule="auto" w:line="600"/>
        <w:ind w:firstLine="720"/>
        <w:jc w:val="both"/>
        <w:rPr>
          <w:rFonts w:ascii="Arial" w:hAnsi="Arial" w:cs="Arial"/>
        </w:rPr>
      </w:pPr>
      <w:r>
        <w:rPr>
          <w:rFonts w:cs="Arial" w:ascii="Arial" w:hAnsi="Arial"/>
        </w:rPr>
        <w:t>Ξέρετε, προσπαθούμε να κάνουμε μια υπέρβαση από τη δεκαετία του ’80 και μετά και να μιλήσουμε με έναν άλλο τόνο, να χρησιμοποιήσουμε έναν πολιτικό λόγο που να ακουμπά στις πραγματικές ανάγκες της ελληνικής κοινωνίας. Και οι ανάγκες της ελληνικής κοινωνίας σήμερα, σε σχέση με τον ΟΣΕ, είναι να δούμε με ποιον τρόπο μπορούμε να βρούμε μια μέθοδο, μια οδό, ώστε να μην συσσωρεύεται στις πλάτες των φορολογούμενων συμπολιτών μας η διαχείριση ενός ζητήματος που για πολλά χρόνια ταλαιπωρεί τον ελληνικό λαό.</w:t>
      </w:r>
    </w:p>
    <w:p>
      <w:pPr>
        <w:pStyle w:val="Normal"/>
        <w:spacing w:lineRule="auto" w:line="600"/>
        <w:ind w:firstLine="720"/>
        <w:jc w:val="both"/>
        <w:rPr>
          <w:rFonts w:ascii="Arial" w:hAnsi="Arial" w:cs="Arial"/>
        </w:rPr>
      </w:pPr>
      <w:r>
        <w:rPr>
          <w:rFonts w:cs="Arial" w:ascii="Arial" w:hAnsi="Arial"/>
        </w:rPr>
        <w:t>Τρίτον, αναφερθήκατε στο σχέδιο το δικό μας ως μια κατά κάποιον τρόπο έκθεση ιδεών ή ένα σύνολο ανακοινώσεων. Ξέρετε όμως ότι αυτό δεν είναι σωστό. Μόνο και μόνο από το γεγονός των αντιδράσεων και των δικών ή συναδέλφων ή Βουλευτών του ΠΑΣΟΚ, όταν ήταν στην Αντιπολίτευση, σε σχέση την εφαρμογή της πολιτικής η οποία ουσιαστικά ενσωματώνεται μέσα στο εγχειρίδιο το οποίο σας καταθέσαμε, αποδεικνύει ότι τελικά, ναι, είχαμε δρομολογήσει, ναι, είχαμε ξεκινήσει να εφαρμόζουμε ένα συγκεκριμένο, συγκροτημένο πλάνο εξυγίανσης του ΟΣΕ. Άρα δεν ήταν και δεν αποτελούσε απλώς μια έκθεση ιδεών, αλλά ήταν ένα πακέτο εφαρμογής συγκεκριμένων μέτρων, που σε κάθε περίπτωση έδινε μια διέξοδο.</w:t>
      </w:r>
    </w:p>
    <w:p>
      <w:pPr>
        <w:pStyle w:val="Normal"/>
        <w:spacing w:lineRule="auto" w:line="600"/>
        <w:ind w:firstLine="720"/>
        <w:jc w:val="both"/>
        <w:rPr>
          <w:rFonts w:ascii="Arial" w:hAnsi="Arial" w:cs="Arial"/>
        </w:rPr>
      </w:pPr>
      <w:r>
        <w:rPr>
          <w:rFonts w:cs="Arial" w:ascii="Arial" w:hAnsi="Arial"/>
        </w:rPr>
        <w:t>Τέταρτον, όσον αφορά το ζήτημα της μισθωτής εφεδρείας στο θέμα της αντιμετώπισης του πλεονάζοντος προσωπικού, εμείς τουλάχιστον, κύριε Υπουργέ – και βεβαίως ακούσαμε και τη δική σας την άποψη με σεβασμό, που αναφερθήκατε στις μετατάξεις – είχαμε βρει αυτό τον τρόπο να αντιμετωπίσουμε ένα ακανθώδες πρόβλημα. Και βεβαίως εξηγήθηκε από τους συναδέλφους προηγουμένως το πόσο θα ωφελούσε και τους εργαζόμενους σε σχέση με τη διασφάλιση των συνταξιοδοτικών τους δικαιωμάτων, αλλά βεβαίως και το ελληνικό δημόσιο, αφού εξοικονομούνταν σε βάθος χρόνου, όχι μεγάλο, ένα πολύ σημαντικό ποσό, το οποίο βεβαίως θα κέρδιζε ο φορολογούμενος συμπολίτης μ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μαστε δε ιδιαίτερα ικανοποιημένοι που μέσα απ’ αυτή τη διαδικασία τελικά ακούσαμε από σας με επίσημο τρόπο συγκεκριμένα στοιχεία, παραδείγματος χάριν όσον αφορά την αξιοποίηση εργαλείων, όπως είναι οι συμβάσεις παραχώρησης ή όπως είναι οι συμπράξεις δημόσιου και ιδιωτικού τομέα, εργαλεία τα οποία αποτελούσαν βασικό όπλο στη φαρέτρα τη δικιά μας και αποτελούσαν μέρος επίσης του δικού μας σχεδίου εξυγίανσης.</w:t>
      </w:r>
    </w:p>
    <w:p>
      <w:pPr>
        <w:pStyle w:val="Normal"/>
        <w:spacing w:lineRule="auto" w:line="600"/>
        <w:ind w:firstLine="720"/>
        <w:jc w:val="both"/>
        <w:rPr>
          <w:rFonts w:ascii="Arial" w:hAnsi="Arial" w:cs="Arial"/>
        </w:rPr>
      </w:pPr>
      <w:r>
        <w:rPr>
          <w:rFonts w:cs="Arial" w:ascii="Arial" w:hAnsi="Arial"/>
        </w:rPr>
        <w:t>Επίσης αναφερθήκατε στην αξιοποίηση της ακίνητης περιουσίας, παρ’ όλο που υπήρχαν αντιφατικές δηλώσεις, που ως ένα βαθμό θα μπορούσα να το καταλάβω, γιατί έτσι κρίνατε ότι θα έπρεπε να ασκείτε τον αντιπολιτευτικό σας ρόλο πριν από ένα χρόνο. Σε κάθε περίπτωση όμως βλέπουμε ότι η αξιοποίηση της ακίνητης περιουσίας – και αυτό, αν θέλετε, μας ευχαριστεί – είναι πολύ ψηλά στις δικές σας προτεραιότητες. Και προσδοκούμε να υπάρχουν οφέλη υπέρ του οργανισμού και όχι μό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είναι σημάδια, που μαζί με μια άλλη σειρά ζητημάτων – στα οποία μπορεί να μην αναφερθήκατε, αλλά διά της παράλειψης της αναφοράς τους – αναδεικνύουν ότι τελικά ένα μεγάλο κομμάτι του κεντρικού σχεδιασμού, ακόμη κι αν δεν το λέτε ρητά, μπορεί να αποτελέσει τη βάση της εκπόνησης του δικού σας σχεδίου σας εξυγίανσης του ΟΣΕ.</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Κύριε Καλαφάτη, σας παρακαλώ ολοκληρώστε.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Κλείνοντας, θέλω να πω κύριε Υπουργέ, ότι δεν ενδιαφέρει κανέναν -και νομίζω ότι σε αυτό θα συμφωνήσουμε- αν το σχέδιο εξυγίανσης του ΟΣΕ, η ανασυγκρότηση του οργανισμού και η λύση του προβλήματος φέρει το όνομα «Χατζηδάκης», «Ρέππας», «Σηφουνάκης», «Καλαφάτης». Αυτό είναι το τελευταίο που ενδιαφέρει ανθρώπους, οι οποίοι μεριμνούν πραγματικά για το αύριο του τόπου μας. </w:t>
      </w:r>
    </w:p>
    <w:p>
      <w:pPr>
        <w:pStyle w:val="Normal"/>
        <w:spacing w:lineRule="auto" w:line="600"/>
        <w:ind w:firstLine="720"/>
        <w:jc w:val="both"/>
        <w:rPr>
          <w:rFonts w:ascii="Arial" w:hAnsi="Arial" w:cs="Arial"/>
        </w:rPr>
      </w:pPr>
      <w:r>
        <w:rPr>
          <w:rFonts w:cs="Arial" w:ascii="Arial" w:hAnsi="Arial"/>
        </w:rPr>
        <w:t xml:space="preserve">Με αυτό το σκεπτικό, λοιπόν, εμείς θα είμαστε εδώ να παρακολουθήσουμε τις δικές σας δράσεις, να συμβάλουμε θετικά όπου μπορούμε. Αλλά βέβαια, θα διατηρήσουμε ακέραιο το δικαίωμα μας, κύριε Υπουργέ, να ασκήσουμε δριμύτατη κριτική, όταν βλέπουμε ότι αυτό δεν συνάδει με το καλό του ελληνικού λαού και του ελληνικού σιδηροδρό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Ευχαριστούμε τον κ. Σταύρο Καλαφάτη. </w:t>
      </w:r>
    </w:p>
    <w:p>
      <w:pPr>
        <w:pStyle w:val="Normal"/>
        <w:spacing w:lineRule="auto" w:line="600"/>
        <w:ind w:firstLine="720"/>
        <w:jc w:val="both"/>
        <w:rPr>
          <w:rFonts w:ascii="Arial" w:hAnsi="Arial" w:cs="Arial"/>
        </w:rPr>
      </w:pPr>
      <w:r>
        <w:rPr>
          <w:rFonts w:cs="Arial" w:ascii="Arial" w:hAnsi="Arial"/>
        </w:rPr>
        <w:t xml:space="preserve">Ο κ. Χατζηδάκης έχει ένα λεπτό. Θέλει να πει κάτι;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Είναι ο κ. Στυλιανίδης.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Ο κ. Στυλιανίδης έχει κλείσει. Παρέλαβα από τον Προεδρεύοντα τον κ. Βύρωνα Πολύδωρα ένα κατάλογο…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Πάντως νόμιζα ότι είχα πέντε λεπτά.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Έχετε ακριβώς σημειωμένα δεκατρία, δια χειρός Βύρωνα Πολύδωρα και σας έδωσα έξι και κάτι.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Αν είναι διά χειρός Πολύδωρα, εντάξει.</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Κύριε Χατζηδάκη, έχετε το λόγο.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ε Πρόεδρε, θέλω να κάνω δύο παρατηρήσεις. Η πρώτη αφορά το ΕΣΠΑ για να πω πώς η προσπάθεια ήταν να κλείσει το Γ΄ Κοινοτικό Πλαίσιο Στήριξης και έκλεισε με επιτυχία, με απορρόφηση πάνω από 100%, γι’ αυτό και το ΕΣΠΑ ξεκίνησε με καθυστέρηση. Δεν μπορούσαν να προχωρήσουν και τα δύο προγράμματα μαζί. Αυτό οφειλόταν ότι στο Γ΄ Κοινοτικό Πλαίσιο Στήριξης ξεκίνησε με πολύ χαμηλές απορροφήσεις. Το 2007 με 2009 είχαμε απορροφήσεις περίπου στα 550 με 600 εκατομμύρια ευρώ ετησίως, όταν από το 2000 μέχρι το 2006 είχαμε τα μισά χρήματα κάθε χρόνο. Αυτά είναι συγκεκριμένα στοιχεία. </w:t>
      </w:r>
    </w:p>
    <w:p>
      <w:pPr>
        <w:pStyle w:val="Normal"/>
        <w:spacing w:lineRule="auto" w:line="600"/>
        <w:ind w:firstLine="720"/>
        <w:jc w:val="both"/>
        <w:rPr>
          <w:rFonts w:ascii="Arial" w:hAnsi="Arial" w:cs="Arial"/>
        </w:rPr>
      </w:pPr>
      <w:r>
        <w:rPr>
          <w:rFonts w:cs="Arial" w:ascii="Arial" w:hAnsi="Arial"/>
        </w:rPr>
        <w:t xml:space="preserve">Δεύτερον, θέλω να σταθώ σε μια παρατήρηση του κ. Παπουτσή. Σε μια αποστροφή του λόγου του αναφέρθηκε στο θέμα της SIEMENS ως προς τον ΟΣΕ. Πρέπει να είμαστε όλοι μας πολύ προσεκτικοί, όταν μιλάμε γι’ αυτό το θέμα. Έχουν αποκαλυφθεί κάποια στοιχεία. Ξέρουμε πως το θέμα βασικά συνδέεται με τις προγραμματικές συμβάσεις του 1997-1998. Από κει και πέρα, ας μη μιμηθούμε -και εδώ στην Ολομέλεια της Βουλής διάφορους απίθανους τύπους, οι οποίοι πάνε στην εξεταστική επιτροπή και προσπαθούν να εμπλέξουν Υπουργούς, οι οποίοι ανέλαβαν σ’ αυτό το Υπουργείο από τότε που είχε αποκαλυφθεί το σκάνδαλο «SIEMENS» και μετά: Εμένα ή τον κ. Στυλιανίδη. </w:t>
      </w:r>
    </w:p>
    <w:p>
      <w:pPr>
        <w:pStyle w:val="Normal"/>
        <w:spacing w:lineRule="auto" w:line="600"/>
        <w:ind w:firstLine="720"/>
        <w:jc w:val="both"/>
        <w:rPr>
          <w:rFonts w:ascii="Arial" w:hAnsi="Arial" w:cs="Arial"/>
        </w:rPr>
      </w:pPr>
      <w:r>
        <w:rPr>
          <w:rFonts w:cs="Arial" w:ascii="Arial" w:hAnsi="Arial"/>
        </w:rPr>
        <w:t xml:space="preserve">Με την ίδια λογική θα προχωρήσουν και σε σας, κύριε Υπουργέ –αναφέρομαι στον κ. Ρέππα- διότι, όπως και εγώ και ο κ. Στυλιανίδης, και εσείς –όχι εσείς, ο ΕΔΙΣΥ, έτσι συνέβη και επί των ημερών μας- έχετε υπογράψει παράταση του έργου του Προαστιακού. </w:t>
      </w:r>
    </w:p>
    <w:p>
      <w:pPr>
        <w:pStyle w:val="Normal"/>
        <w:spacing w:lineRule="auto" w:line="600"/>
        <w:ind w:firstLine="720"/>
        <w:jc w:val="both"/>
        <w:rPr>
          <w:rFonts w:ascii="Arial" w:hAnsi="Arial" w:cs="Arial"/>
        </w:rPr>
      </w:pPr>
      <w:r>
        <w:rPr>
          <w:rFonts w:cs="Arial" w:ascii="Arial" w:hAnsi="Arial"/>
        </w:rPr>
        <w:t xml:space="preserve">Ας μην ανοίξουμε την πόρτα του φρενοκομείου. Ας μη συμβάλουμε στον πολιτικό κανιβαλισμό. Ας ξεκαθαρίσουμε την ήρα από το στάρι και να μιλάμε πάντοτε με τη γλώσσα της αλήθειας. Και επειδή πρέπει να μιλάμε τη γλώσσα της αλήθειας, θέλω να πω πως «ναι» στον ΟΣΕ -έχουν δίκιο τα μικρότερα κόμματα- έχουμε κάνει, οι δύο μεγάλες παρατάξεις, λάθη. Προσπαθήσαμε να ξεκινήσουμε μια προσπάθεια εξυγίανσης. Ήσασταν τότε απέναντι. Προσπαθήστε, αν μη τι άλλο, τώρα να ξεχάσετε τις προεκλογικές σας διακηρύξεις και να προχωρήσετε στο δρόμο της εξυγίανσης του ΟΣ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Χατζηδάκη. </w:t>
      </w:r>
    </w:p>
    <w:p>
      <w:pPr>
        <w:pStyle w:val="Normal"/>
        <w:spacing w:lineRule="auto" w:line="600"/>
        <w:ind w:firstLine="720"/>
        <w:jc w:val="both"/>
        <w:rPr>
          <w:rFonts w:ascii="Arial" w:hAnsi="Arial" w:cs="Arial"/>
        </w:rPr>
      </w:pPr>
      <w:r>
        <w:rPr>
          <w:rFonts w:cs="Arial" w:ascii="Arial" w:hAnsi="Arial"/>
        </w:rPr>
        <w:t xml:space="preserve">Κύριε Στυλιανίδη, σίγουρα δεν θέλετε ένα λεπτό; </w:t>
      </w:r>
    </w:p>
    <w:p>
      <w:pPr>
        <w:pStyle w:val="Normal"/>
        <w:spacing w:lineRule="auto" w:line="600"/>
        <w:ind w:firstLine="720"/>
        <w:jc w:val="both"/>
        <w:rPr/>
      </w:pPr>
      <w:r>
        <w:rPr>
          <w:rFonts w:cs="Arial" w:ascii="Arial" w:hAnsi="Arial"/>
          <w:b/>
        </w:rPr>
        <w:t xml:space="preserve">ΕΥΡΙΠΙΔΗΣ ΣΤΥΛΙΑΝΙΔΗΣ: </w:t>
      </w:r>
      <w:r>
        <w:rPr>
          <w:rFonts w:cs="Arial" w:ascii="Arial" w:hAnsi="Arial"/>
        </w:rPr>
        <w:t xml:space="preserve">Αν μου το δώσετε, θα το πάρω.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άρτε το. </w:t>
      </w:r>
    </w:p>
    <w:p>
      <w:pPr>
        <w:pStyle w:val="Normal"/>
        <w:spacing w:lineRule="auto" w:line="600"/>
        <w:ind w:firstLine="720"/>
        <w:jc w:val="both"/>
        <w:rPr/>
      </w:pPr>
      <w:r>
        <w:rPr>
          <w:rFonts w:cs="Arial" w:ascii="Arial" w:hAnsi="Arial"/>
          <w:b/>
        </w:rPr>
        <w:t xml:space="preserve">ΕΥΡΙΠΙΔΗΣ ΣΤΥΛΙΑΝΙΔΗΣ: </w:t>
      </w:r>
      <w:r>
        <w:rPr>
          <w:rFonts w:cs="Arial" w:ascii="Arial" w:hAnsi="Arial"/>
        </w:rPr>
        <w:t xml:space="preserve">Κύριε Υπουργέ, κληρονομήσαμε χρέη και το ξέρετε. Όπως επίσης, ξέρετε από την εμπειρία σας ότι τα χρέη γεννούν χρέη. Επομένως, αυτό και μόνο καταρρίπτει όλη την επιχειρηματολογία που προηγουμένως επιχειρήσατε να αναπτύξετε. </w:t>
      </w:r>
    </w:p>
    <w:p>
      <w:pPr>
        <w:pStyle w:val="Normal"/>
        <w:spacing w:lineRule="auto" w:line="600"/>
        <w:ind w:firstLine="720"/>
        <w:jc w:val="both"/>
        <w:rPr>
          <w:rFonts w:ascii="Arial" w:hAnsi="Arial" w:cs="Arial"/>
        </w:rPr>
      </w:pPr>
      <w:r>
        <w:rPr>
          <w:rFonts w:cs="Arial" w:ascii="Arial" w:hAnsi="Arial"/>
        </w:rPr>
        <w:t xml:space="preserve">Δεύτερον, προχωρήσαμε με συγκεκριμένο και σαφή τρόπο στην εξυγίανση και την ανάπτυξη. Το κατέθεσα στα Πρακτικά της Βουλής για να υπάρχει. Χαίρομαι που σήμερα ακούμε από σας τη διάθεση αυτά τα κεφάλαια εκσυγχρονισμού, εξυγίανσης και ανάπτυξης του ΟΣΕ να τα υιοθετείτε, έστω και αν τους βάζετε άλλους τίτλους. Δεν μας νοιάζει η υπογραφή κάτω από την εφαρμοζόμενη πολιτική, αρκεί αυτή να παράγει αποτελέσματα για τους πολίτες. </w:t>
      </w:r>
    </w:p>
    <w:p>
      <w:pPr>
        <w:pStyle w:val="Normal"/>
        <w:spacing w:lineRule="auto" w:line="600"/>
        <w:ind w:firstLine="720"/>
        <w:jc w:val="both"/>
        <w:rPr>
          <w:rFonts w:ascii="Arial" w:hAnsi="Arial" w:cs="Arial"/>
        </w:rPr>
      </w:pPr>
      <w:r>
        <w:rPr>
          <w:rFonts w:cs="Arial" w:ascii="Arial" w:hAnsi="Arial"/>
        </w:rPr>
        <w:t xml:space="preserve">Θυμίζω ότι όταν τα παρουσιάσαμε ήσασταν απέναντι. Και τότε είχα πει αυτό που λένε στην πατρίδα μου «εκεί που είσαι ήμουνα και εδώ που είμαι θα ‘ρθεις».   </w:t>
      </w:r>
    </w:p>
    <w:p>
      <w:pPr>
        <w:pStyle w:val="Normal"/>
        <w:spacing w:lineRule="auto" w:line="600"/>
        <w:ind w:firstLine="720"/>
        <w:jc w:val="both"/>
        <w:rPr>
          <w:rFonts w:ascii="Arial" w:hAnsi="Arial" w:cs="Arial"/>
        </w:rPr>
      </w:pPr>
      <w:r>
        <w:rPr>
          <w:rFonts w:cs="Arial" w:ascii="Arial" w:hAnsi="Arial"/>
        </w:rPr>
        <w:t xml:space="preserve">Αυτό, αυτήν τη στιγμή, νιώθω την ανάγκη να το επαναλάβω: Έχετε συγκεκριμένο χρόνο, για να προχωρήσετε στην υλοποίηση αυτών των πολιτικών. Κάντε το, λοιπόν, ώστε, όταν θα έρθετε εδώ που είμαστε εμείς σήμερα, να μπορείτε τουλάχιστον και εσείς να επικαλείστε κάτι ότι αφήσατε πίσω σ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Στυλιανίδη.</w:t>
      </w:r>
    </w:p>
    <w:p>
      <w:pPr>
        <w:pStyle w:val="Normal"/>
        <w:spacing w:lineRule="auto" w:line="600"/>
        <w:ind w:firstLine="720"/>
        <w:jc w:val="both"/>
        <w:rPr>
          <w:rFonts w:ascii="Arial" w:hAnsi="Arial" w:cs="Arial"/>
        </w:rPr>
      </w:pPr>
      <w:r>
        <w:rPr>
          <w:rFonts w:cs="Arial" w:ascii="Arial" w:hAnsi="Arial"/>
        </w:rPr>
        <w:t>Ο αξιότιμος Υπουργός Υποδομών, Μεταφορών και Δικτύων κ. Δημήτριος Ρέππας έχει το λόγο.</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πράγματι ο πολύπαθος αυτός </w:t>
      </w:r>
      <w:r>
        <w:rPr>
          <w:rFonts w:cs="Arial" w:ascii="Arial" w:hAnsi="Arial"/>
          <w:lang w:val="en-US"/>
        </w:rPr>
        <w:t>o</w:t>
      </w:r>
      <w:r>
        <w:rPr>
          <w:rFonts w:cs="Arial" w:ascii="Arial" w:hAnsi="Arial"/>
        </w:rPr>
        <w:t>ργανισμός είναι με αρνητικό τρόπο συνδεδεμένος με το γνωστό πλέον και ομολογημένο σκάνδαλο «</w:t>
      </w:r>
      <w:r>
        <w:rPr>
          <w:rFonts w:cs="Arial" w:ascii="Arial" w:hAnsi="Arial"/>
          <w:lang w:val="en-US"/>
        </w:rPr>
        <w:t>SIEMENS</w:t>
      </w:r>
      <w:r>
        <w:rPr>
          <w:rFonts w:cs="Arial" w:ascii="Arial" w:hAnsi="Arial"/>
        </w:rPr>
        <w:t>». Θέλω να πω, όμως, με αφορμή τις σχετικές αναφορές που έκανε ο Κοινοβουλευτικός Εκπρόσωπος της Νέας Δημοκρατίας, ότι η Βουλή έκλεισε από την κυβέρνηση της Νέας Δημοκρατίας, για να μη διερευνηθεί το σκάνδαλο «</w:t>
      </w:r>
      <w:r>
        <w:rPr>
          <w:rFonts w:cs="Arial" w:ascii="Arial" w:hAnsi="Arial"/>
          <w:lang w:val="en-US"/>
        </w:rPr>
        <w:t>SIEMENS</w:t>
      </w:r>
      <w:r>
        <w:rPr>
          <w:rFonts w:cs="Arial" w:ascii="Arial" w:hAnsi="Arial"/>
        </w:rPr>
        <w:t>» και στη νέα Βουλή το ΠΑΣΟΚ και η Κυβέρνησή του ξανάνοιξαν αυτό το θέμα. Θέλω να με ακούσουν οι Έλληνες πολίτες αυτήν την ώρα που συμπεραίνω ότι το πολιτικό σύστημα, τα κόμματα στο πλαίσιο αυτής της εξεταστικής επιτροπής έφεραν στοιχεία αλήθειας στο φως, που δεν θα ήταν γνωστά, εάν δεν είχε αναληφθεί αυτή η πρωτοβουλία για τη διερεύνηση του σκανδάλου της «</w:t>
      </w:r>
      <w:r>
        <w:rPr>
          <w:rFonts w:cs="Arial" w:ascii="Arial" w:hAnsi="Arial"/>
          <w:lang w:val="en-US"/>
        </w:rPr>
        <w:t>SIEMENS</w:t>
      </w:r>
      <w:r>
        <w:rPr>
          <w:rFonts w:cs="Arial" w:ascii="Arial" w:hAnsi="Arial"/>
        </w:rPr>
        <w:t>», ενώ η δικαιοσύνη είχε επίδοση -και το τονίζω αυτό- απογοητευτική, αποκαρδιωτική, όσον αφορά τη διερεύνηση του θέματος της «</w:t>
      </w:r>
      <w:r>
        <w:rPr>
          <w:rFonts w:cs="Arial" w:ascii="Arial" w:hAnsi="Arial"/>
          <w:lang w:val="en-US"/>
        </w:rPr>
        <w:t>SIEMENS</w:t>
      </w:r>
      <w:r>
        <w:rPr>
          <w:rFonts w:cs="Arial" w:ascii="Arial" w:hAnsi="Arial"/>
        </w:rPr>
        <w:t xml:space="preserve">», αλλά και άλλων θεμάτων. </w:t>
      </w:r>
    </w:p>
    <w:p>
      <w:pPr>
        <w:pStyle w:val="Normal"/>
        <w:spacing w:lineRule="auto" w:line="600"/>
        <w:ind w:firstLine="720"/>
        <w:jc w:val="both"/>
        <w:rPr>
          <w:rFonts w:ascii="Arial" w:hAnsi="Arial" w:cs="Arial"/>
        </w:rPr>
      </w:pPr>
      <w:r>
        <w:rPr>
          <w:rFonts w:cs="Arial" w:ascii="Arial" w:hAnsi="Arial"/>
        </w:rPr>
        <w:t xml:space="preserve">Αυτό επιβεβαιώνει τα όσα είπα στην πρώτη ομιλία μου, ότι το πολιτικό σύστημα, με την παθολογία, τις αδυναμίες και τα λάθη του, τα οποία βεβαίως πρέπει να εξαλειφθούν, είναι αυτό το οποίο μπορεί να δώσει λύση στα προβλήματα και είναι αυτό το οποίο πρέπει να εμπιστεύονται οι πολίτες που εκπροσωπούνται αυθεντικά από αυτό, προκειμένου να αναδεικνύουν τα θέματά τους και να πετυχαίνουν τους στόχους τους. Γιατί, αδύναμο πολιτικό σύστημα σημαίνει αδύναμη κοινωνία και ανίσχυρος πολίτης. </w:t>
      </w:r>
    </w:p>
    <w:p>
      <w:pPr>
        <w:pStyle w:val="Normal"/>
        <w:spacing w:lineRule="auto" w:line="600"/>
        <w:ind w:firstLine="720"/>
        <w:jc w:val="both"/>
        <w:rPr>
          <w:rFonts w:ascii="Arial" w:hAnsi="Arial" w:cs="Arial"/>
        </w:rPr>
      </w:pPr>
      <w:r>
        <w:rPr>
          <w:rFonts w:cs="Arial" w:ascii="Arial" w:hAnsi="Arial"/>
        </w:rPr>
        <w:t xml:space="preserve">Σε τελευταία ανάλυση -όπως πάντα λέω- ό,τι είναι η πηγή είναι και το νερό. Οι πολίτες εκλέγουν τους Βουλευτές που τους εκπροσωπούν. Και στη Βουλή των Ελλήνων δεν βρίσκονται οι τριακόσιοι εξυπνότεροι, τιμιότεροι, ικανότεροι και εντιμότεροι Έλληνες, ασφαλώς, βρίσκονται όμως, οι τριακόσιοι Έλληνες Βουλευτές που έχουν το τεκμήριο να εκπροσωπούν τον ελληνικό λαό, να μιλούν και να ενεργούν εν ονόματι του για το συμφέρον της χώρας. Αυτό δεν πρέπει κανείς να το ξεχνά και, πρώτα απ’ όλα, πρέπει να το υπερασπιζόμαστε εμείς με λόγο ευθύ και διεισδυτικό προς πάσα κατεύθυνση. </w:t>
      </w:r>
    </w:p>
    <w:p>
      <w:pPr>
        <w:pStyle w:val="Normal"/>
        <w:spacing w:lineRule="auto" w:line="600"/>
        <w:ind w:firstLine="720"/>
        <w:jc w:val="both"/>
        <w:rPr>
          <w:rFonts w:ascii="Arial" w:hAnsi="Arial" w:cs="Arial"/>
        </w:rPr>
      </w:pPr>
      <w:r>
        <w:rPr>
          <w:rFonts w:cs="Arial" w:ascii="Arial" w:hAnsi="Arial"/>
        </w:rPr>
        <w:t xml:space="preserve">Όσον αφορά τον ΟΣΕ, θα μου επιτρέψετε να πω ότι είναι ίσως η μοναδική περίπτωση στο πλαίσιο λειτουργίας του ελληνικού κράτους που ένας οργανισμός, όπως είναι ο ΟΣΕ, προσέφερε μία υποδομή στο ελληνικό κράτος, χωρίς το κράτος να έχει σχεδιάσει να δαπανήσει πόρους, χρήματα για αυτήν την υποδομή. Είπα –και δεν πρέπει να αδικήσουμε τον ΟΣΕ- ότι αναγκάστηκε εδώ και περίπου δέκα χρόνια να δανείζεται, για να εκτελεί το επενδυτικό αναπτυξιακό πρόγραμμά του, με εγγυήσεις βεβαίως του ελληνικού δημοσίου, το οποίο τώρα καλείται να λύσει το γόρδιο δεσμό, αλλά αυτή η υποδομή, την οποία διαχειρίζεται ο ΟΣΕ, είναι εθνική, δημόσια περιουσία, για την οποία το κράτος δεν πλήρωσε, πλήρωνε ο ΟΣΕ, δανειζόμενος μάλιστα. </w:t>
      </w:r>
    </w:p>
    <w:p>
      <w:pPr>
        <w:pStyle w:val="Normal"/>
        <w:spacing w:lineRule="auto" w:line="600"/>
        <w:ind w:firstLine="720"/>
        <w:jc w:val="both"/>
        <w:rPr>
          <w:rFonts w:ascii="Arial" w:hAnsi="Arial" w:cs="Arial"/>
        </w:rPr>
      </w:pPr>
      <w:r>
        <w:rPr>
          <w:rFonts w:cs="Arial" w:ascii="Arial" w:hAnsi="Arial"/>
        </w:rPr>
        <w:t>Στο σημείο που είμαστε σήμερα, όμως, θα μου επιτρέψετε να πω ότι η συνέχιση της λειτουργίας του ελληνικού σιδηροδρόμου είναι απολύτως συνυφασμένη με τη δυνατότητα που έχει ο ίδιος να ανταποκριθεί σε πολύ συγκεκριμένες υποχρεώσεις του, γιατί οι θεωρητικές αναλύσεις για τον κοινωνικό ρόλο και τη σημασία του σιδηροδρόμου είναι ευχάριστες, θετικές, δεν βρίσκουν κάποιον να διαφωνεί, όταν όμως συνδέονται με ζημίες, οι οποίες επιβαρύνουν υπέρμετρα το κοινωνικό σύνολο, τότε η διαφωνία μας είναι πλέον απόλυτη. Βεβαίως, θέλουμε να λειτουργεί ο σιδηρόδρομος, αλλά θέλουμε ένα σιδηρόδρομο, ο οποίος θα είναι μακράν πελατειακών επιλογών και αποφάσεων, μακράν αντιλήψεων κρατισμού που στρεβλώνουν, αν θέλετε, τη σχέση των πολιτών με την πραγματικότητα της ζωής, γιατί τότε αυτός ο σιδηρόδρομος δεν μπορεί να λειτουργεί. Ο σιδηρόδρομος στην Ελλάδα θα λειτουργεί με όρους ανταγωνιστικούς, με όρους απελευθερωμένης αγοράς και βεβαίως θα ανταποκρίνεται σε κοινωνικές και οικονομικές ανάγκες με τον τρόπο που μπορεί να το κάνει, όχι με τρόπο που δεν μπορεί να το κάνει, δημιουργώντας δηλαδή, για να αντιμετωπίσει και να εξυπηρετήσει μία κοινωνική ανάγκη, ένα μεγαλύτερο κοινωνικό πρόβλημα.</w:t>
      </w:r>
    </w:p>
    <w:p>
      <w:pPr>
        <w:pStyle w:val="Normal"/>
        <w:spacing w:lineRule="auto" w:line="600"/>
        <w:ind w:firstLine="720"/>
        <w:jc w:val="both"/>
        <w:rPr>
          <w:rFonts w:ascii="Arial" w:hAnsi="Arial" w:cs="Arial"/>
        </w:rPr>
      </w:pPr>
      <w:r>
        <w:rPr>
          <w:rFonts w:cs="Arial" w:ascii="Arial" w:hAnsi="Arial"/>
        </w:rPr>
        <w:t xml:space="preserve">Αυτό δεν είναι παραδεκτό. Ο σχεδιασμός –και επαναλαμβάνω συνοπτικά τα όσα είπα- για τη νέα σιδηροδρομική πολιτική, είναι ολοκληρωμένος. Με όρους ανταγωνιστικότητας η «ΤΡΑΙΝΟΣΕ», ιδίως αυτή γιατί είναι κρίσιμη η λειτουργία της, θα παραμείνει σε λειτουργία σχεδιάζοντας και πάλι τα δρομολόγιά της, τιμολογώντας και πάλι τις υπηρεσίες τις επιβατικές ή εμπορευματικές, επιλέγοντας τους προορισμούς, μακράν οποιασδήποτε πολιτικής ή πελατειακής επιρροής. </w:t>
      </w:r>
    </w:p>
    <w:p>
      <w:pPr>
        <w:pStyle w:val="Normal"/>
        <w:spacing w:lineRule="auto" w:line="600"/>
        <w:ind w:firstLine="720"/>
        <w:jc w:val="both"/>
        <w:rPr>
          <w:rFonts w:ascii="Arial" w:hAnsi="Arial" w:cs="Arial"/>
        </w:rPr>
      </w:pPr>
      <w:r>
        <w:rPr>
          <w:rFonts w:cs="Arial" w:ascii="Arial" w:hAnsi="Arial"/>
        </w:rPr>
        <w:t>Αν πρέπει να λειτουργεί προαστιακός σιδηρόδρομος σε μια περιοχή, να συνδέει το Βόλο με τη Λάρισα, επειδή τέθηκε το θέμα αυτό, ας προκύψει από κάποια στοιχεία και αυτό θα γίνει. Αν όχι, αν αυτό οδηγήσει σε περισσότερες ζημιές, τότε έχουμε ένα σιδηρόδρομο που ο ρόλος του πια είναι αντικοινωνικός, είναι σε βάρος της οικονομίας και του κοινωνικού συμφέροντος.</w:t>
      </w:r>
    </w:p>
    <w:p>
      <w:pPr>
        <w:pStyle w:val="Normal"/>
        <w:spacing w:lineRule="auto" w:line="600"/>
        <w:ind w:firstLine="720"/>
        <w:jc w:val="both"/>
        <w:rPr>
          <w:rFonts w:ascii="Arial" w:hAnsi="Arial" w:cs="Arial"/>
        </w:rPr>
      </w:pPr>
      <w:r>
        <w:rPr>
          <w:rFonts w:cs="Arial" w:ascii="Arial" w:hAnsi="Arial"/>
        </w:rPr>
        <w:t xml:space="preserve">Επειδή έγινε λόγος για τον δημόσιο ΟΣΕ, ο ΟΣΕ παραμένει δημόσιος. Η υποδομή παραμένει κρατική περιουσία, αλλά πτυχές λειτουργίας του σιδηροδρόμου μπορούν να προσελκύσουν το ιδιωτικό ενδιαφέρον ώστε και ο σιδηρόδρομος, η εταιρεία να έχει κέρδη και οι πολίτες να έχουν υπηρεσίες. Βεβαίως τον έλεγχο θα τον έχει το δημόσιο. </w:t>
      </w:r>
    </w:p>
    <w:p>
      <w:pPr>
        <w:pStyle w:val="Normal"/>
        <w:spacing w:lineRule="auto" w:line="600"/>
        <w:ind w:firstLine="720"/>
        <w:jc w:val="both"/>
        <w:rPr>
          <w:rFonts w:ascii="Arial" w:hAnsi="Arial" w:cs="Arial"/>
        </w:rPr>
      </w:pPr>
      <w:r>
        <w:rPr>
          <w:rFonts w:cs="Arial" w:ascii="Arial" w:hAnsi="Arial"/>
        </w:rPr>
        <w:t xml:space="preserve">Πρέπει να σας πω ότι δεν πρόκειται να απεμπολήσει αυτό το ρόλο του, που είναι ρόλος εγγυητικός, ρόλος ρυθμιστικός, αλλά είναι απαραίτητο, εδώ που έφτασαν τα πράγματα, και οι εργαζόμενοι να αναλάβουν ένα μέρος της ευθύνης. Εγώ δεν αντιλαμβάνομαι γιατί κάποιοι τρομάζουν στην ιδέα της αξιολόγησης. Όποιος πραγματικά έχει εμπειρία, έχει γνώση, εμπιστεύεται τις δυνάμεις του, θεωρεί ότι είναι χρήσιμος, είναι πρώτος αυτός που πρέπει να απαιτεί την αξιολόγησή του, αλλά πρέπει να αλλάξουν πολλά, όπως επεσήμανε ο κ. Σκυλλάκος για το οργανόγραμμα της «ΤΡΑΙΝΟΣΕ». Το θεώρησε γιγαντιαίο, θηριώδες για τα μέτρα μιας τέτοιας εταιρίας. Και πολλά πρέπει να αλλάξουν που δεν προβλέπονταν στη δική σας αρχική σύλληψη για το σχέδιο του ΟΣΕ. Κατάργηση του κανονισμού προσωπικού, θα πάμε σε νέο κανονισμό. Αλλαγή στο καθεστώς των δευτερευουσών απολαβών. Αυτό πήγατε να αντιμετωπίσετε με το πρόγραμμα μισθωτής εφεδρείας. </w:t>
      </w:r>
    </w:p>
    <w:p>
      <w:pPr>
        <w:pStyle w:val="Normal"/>
        <w:spacing w:lineRule="auto" w:line="600"/>
        <w:ind w:firstLine="720"/>
        <w:jc w:val="both"/>
        <w:rPr>
          <w:rFonts w:ascii="Arial" w:hAnsi="Arial" w:cs="Arial"/>
        </w:rPr>
      </w:pPr>
      <w:r>
        <w:rPr>
          <w:rFonts w:cs="Arial" w:ascii="Arial" w:hAnsi="Arial"/>
        </w:rPr>
        <w:t xml:space="preserve">Κύριε Μουλόπουλε, το ωράριο εργασίας κάποιου εργαζόμενου μπορεί να αρχίζει από την ώρα που φεύγει από το σπίτι του; Ασφαλώς όχι. Θα αρχίσει να μετράει από την ώρα που αναλαμβάνει υπηρεσία. Μπορεί να θεωρείται εκτός έδρας κάποιος που κινείται σε μια ακτίνα μεγαλύτερη των τριάντα χιλιομέτρων; Ο σιδηρόδρομος δεν εκτελεί δρομολόγια Κυψέλη-Παγκράτι. Κινείται σε διάφορες περιοχές της χώρας. Όταν επιστρέφεις στο σπίτι σου έχοντας δουλέψει το οκτάωρό σου ή λιγότερες ώρες, πόσα εκτός έδρας θα πρέπει να πάρεις, για να έχουμε αυτά τα οικονομικά αποτελέσματα που οδήγησαν το σιδηρόδρομο σε αδιέξοδο; </w:t>
      </w:r>
    </w:p>
    <w:p>
      <w:pPr>
        <w:pStyle w:val="Normal"/>
        <w:spacing w:lineRule="auto" w:line="600"/>
        <w:ind w:firstLine="720"/>
        <w:jc w:val="both"/>
        <w:rPr/>
      </w:pPr>
      <w:r>
        <w:rPr>
          <w:rFonts w:cs="Arial" w:ascii="Arial" w:hAnsi="Arial"/>
        </w:rPr>
        <w:t xml:space="preserve">Όποιοι ανέχθηκαν αυτήν την πολιτική, ασφαλώς έχουν ευθύνη. Είναι πολύ θετικό όμως ότι όλοι αναγνωρίζουν πως αυτή η περίοδος τελειώνει. Πάμε σε μια νέα περίοδο και σε αυτή τη νέα περίοδο πιστεύω ότι θα είμαστε όλοι μαζί γιατί εδώ μέσα -και θέλω να με πιστέψετε- δεν είμαστε για να μοιράζουμε ψήφους. Εδώ είμαστε για να συνθέσουμε δυνάμεις ευθύνης προκειμένου να λύνουμε προβλήματα, για να μπορούμε να συνυπάρχουμε μέσα από τις διαφωνίες μας και τις διαφορές μας. Αυτό το χαίρεται ο ελληνικός λαός. Χαίρεται τη διαφωνία και τη διαφορά μας, όταν είμαστε όμως αποτελεσματικοί, προς όφελός του. </w:t>
      </w:r>
    </w:p>
    <w:p>
      <w:pPr>
        <w:pStyle w:val="Normal"/>
        <w:spacing w:lineRule="auto" w:line="600"/>
        <w:ind w:firstLine="720"/>
        <w:jc w:val="both"/>
        <w:rPr>
          <w:rFonts w:ascii="Arial" w:hAnsi="Arial" w:cs="Arial"/>
        </w:rPr>
      </w:pPr>
      <w:r>
        <w:rPr>
          <w:rFonts w:cs="Arial" w:ascii="Arial" w:hAnsi="Arial"/>
        </w:rPr>
        <w:t>Σε τελευταία ανάλυση, επειδή ακούστηκε και αυτό, δεν είναι η τρόικα ο κακός δαίμονας της χώρας. Ο κακός δαίμονας της χώρας είναι ο ΟΣΕ και οι διάφοροι κατά περίπτωση ΟΣΕ. Είναι τα προβλήματα που προϋπήρχαν της τρόικας. Αυτός είναι ο κακός δαίμονας τον οποίο πρέπει να εξαφανίσουμε και πρέπει να δουλέψουμε γι’ αυτό. Ελπίζω το ενδιαφέρον, έτσι όπως εκφράστηκε τουλάχιστον σήμερα, να είναι πραγματικό και να αποδειχθεί και στην πράξη, όταν αναλάβουμε τη σχετική πρωτοβουλ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ι εμείς, κύριε Υπουργέ. Και τσακώνικα να τα λέγατε, θα τα καταλαβαίναμε, έχετε έναν τρόπο. </w:t>
      </w:r>
    </w:p>
    <w:p>
      <w:pPr>
        <w:pStyle w:val="Normal"/>
        <w:spacing w:lineRule="auto" w:line="600"/>
        <w:ind w:firstLine="720"/>
        <w:jc w:val="both"/>
        <w:rPr>
          <w:rFonts w:ascii="Arial" w:hAnsi="Arial" w:cs="Arial"/>
        </w:rPr>
      </w:pPr>
      <w:r>
        <w:rPr>
          <w:rFonts w:cs="Arial" w:ascii="Arial" w:hAnsi="Arial"/>
        </w:rPr>
        <w:t>Ορίστε, κύριε Σηφουνάκη, έχετε το λόγο.</w:t>
      </w:r>
    </w:p>
    <w:p>
      <w:pPr>
        <w:pStyle w:val="Normal"/>
        <w:spacing w:lineRule="auto" w:line="600"/>
        <w:ind w:firstLine="720"/>
        <w:jc w:val="both"/>
        <w:rPr/>
      </w:pPr>
      <w:r>
        <w:rPr>
          <w:rFonts w:cs="Arial" w:ascii="Arial" w:hAnsi="Arial"/>
          <w:b/>
        </w:rPr>
        <w:t xml:space="preserve">ΝΙΚΟΛΑΟΣ ΣΗΦΟΥΝΑΚΗΣ (Υφυπουργός Υποδομών, Μεταφορών και Δικτύων): </w:t>
      </w:r>
      <w:r>
        <w:rPr>
          <w:rFonts w:cs="Arial" w:ascii="Arial" w:hAnsi="Arial"/>
        </w:rPr>
        <w:t xml:space="preserve">Ευχαριστώ, κύριε Πρόεδρε. Θα είμαι σύντομος. </w:t>
      </w:r>
    </w:p>
    <w:p>
      <w:pPr>
        <w:pStyle w:val="Normal"/>
        <w:spacing w:lineRule="auto" w:line="600"/>
        <w:ind w:firstLine="720"/>
        <w:jc w:val="both"/>
        <w:rPr>
          <w:rFonts w:ascii="Arial" w:hAnsi="Arial" w:cs="Arial"/>
        </w:rPr>
      </w:pPr>
      <w:r>
        <w:rPr>
          <w:rFonts w:cs="Arial" w:ascii="Arial" w:hAnsi="Arial"/>
        </w:rPr>
        <w:t xml:space="preserve">Κύριε Μουλόπουλε, ίσως είναι ευκαιρία λίγο πριν φύγετε να ακούσετε ένα-δύο πραγματάκια συμπληρωματικά σ’ αυτά που είπε ο Υπουργός ο κ. Ρέππας. </w:t>
      </w:r>
    </w:p>
    <w:p>
      <w:pPr>
        <w:pStyle w:val="Normal"/>
        <w:spacing w:lineRule="auto" w:line="600"/>
        <w:ind w:firstLine="720"/>
        <w:jc w:val="both"/>
        <w:rPr>
          <w:rFonts w:ascii="Arial" w:hAnsi="Arial" w:cs="Arial"/>
        </w:rPr>
      </w:pPr>
      <w:r>
        <w:rPr>
          <w:rFonts w:cs="Arial" w:ascii="Arial" w:hAnsi="Arial"/>
        </w:rPr>
        <w:t>Το τρένο χάθηκε στην Ελλάδα αμέσως μετά τον πόλεμο. Επί σαράντα χρόνια δεν ασχολήθηκε κανείς διακομματικά, διαχρονικά αν θέλετε, με τα τρένα. Η προτεραιότητα που δόθηκε ήταν στη δημιουργία αξόνων οδικών για τα αυτοκίνητα. Ταυτόχρονα όμως, δόθηκε μια μεγάλη προτεραιότητα στη δημιουργία αεροδρομίων -σε αυτή την άλλη υποδομή- και σε λιμάνια. Σκεφτείτε ότι έχουμε το διπλάσιο αριθμό αεροδρομίων από αυτόν που έχει η Ιταλία, που είναι ογδόντα εκατομμύρια και εμείς είμαστε δέκα.</w:t>
      </w:r>
    </w:p>
    <w:p>
      <w:pPr>
        <w:pStyle w:val="Normal"/>
        <w:spacing w:lineRule="auto" w:line="600"/>
        <w:ind w:firstLine="720"/>
        <w:jc w:val="both"/>
        <w:rPr>
          <w:rFonts w:ascii="Arial" w:hAnsi="Arial" w:cs="Arial"/>
        </w:rPr>
      </w:pPr>
      <w:r>
        <w:rPr>
          <w:rFonts w:cs="Arial" w:ascii="Arial" w:hAnsi="Arial"/>
        </w:rPr>
        <w:t xml:space="preserve">Ποια είναι, όμως, η διαφορά και το λάθος της μεταπολεμικής πολιτικής; Ότι ενώ ο σιδηρόδρομος, ο ΟΣΕ, ήταν η μόνη μονοπωλιακά λειτουργούσα κρατική εταιρεία, τον άφησε το κράτος και ουσιαστικά τον απαξίωσε. Σκεφτείτε όμως ότι μέχρι το 1970 το βασικό μέσο μεταφοράς των πολιτών ήταν το τρένο. Το άφηναν, λοιπόν, έτσι και σήμερα αν μπείτε σε διάφορα βαγόνια στο βορρά ή στο νότο- ντρέπεσαι που είσαι επιβάτης, δεν θα πω ότι ντρέπεσαι που είσαι Έλληνας. </w:t>
      </w:r>
    </w:p>
    <w:p>
      <w:pPr>
        <w:pStyle w:val="Normal"/>
        <w:spacing w:lineRule="auto" w:line="600"/>
        <w:ind w:firstLine="720"/>
        <w:jc w:val="both"/>
        <w:rPr>
          <w:rFonts w:ascii="Arial" w:hAnsi="Arial" w:cs="Arial"/>
        </w:rPr>
      </w:pPr>
      <w:r>
        <w:rPr>
          <w:rFonts w:cs="Arial" w:ascii="Arial" w:hAnsi="Arial"/>
        </w:rPr>
        <w:t xml:space="preserve">Αυτό, λοιπόν, που έκαναν οι άλλες χώρες, που κι αυτές είχαν προπολεμικά τρένα, αλλά τα εκσυγχρόνισαν, εμείς δεν το κάναμε, το αφήσαμε. Ήρθαμε 40 χρόνια μετά, στα τέλη της δεκαετίας του 1980 περίπου, και αρχίσαμε να κάνουμε τις μελέτες, να δούμε που θα πάμε, που δεν θα πάμε. Κάναμε μία κατανομή πιστώσεων και δώσαμε ξανά προτεραιότητα στα αεροδρόμια, ξανά στους οδικούς άξονες και αφήσαμε τα τρένα πίσω. Τρέχουμε λοιπόν, να προλάβουμε αλλά πως να προλάβεις.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Σαράντα χρόνια για τη διπλή γραμμή Αθήνα – Θεσσαλονίκη;</w:t>
      </w:r>
    </w:p>
    <w:p>
      <w:pPr>
        <w:pStyle w:val="Normal"/>
        <w:spacing w:lineRule="auto" w:line="600"/>
        <w:ind w:firstLine="720"/>
        <w:jc w:val="both"/>
        <w:rPr/>
      </w:pPr>
      <w:r>
        <w:rPr>
          <w:rFonts w:cs="Arial" w:ascii="Arial" w:hAnsi="Arial"/>
          <w:b/>
        </w:rPr>
        <w:t xml:space="preserve">ΝΙΚΟΛΑΟΣ ΣΗΦΟΥΝΑΚΗΣ (Υφυπουργός Υποδομών, Μεταφορών και Δικτύων): </w:t>
      </w:r>
      <w:r>
        <w:rPr>
          <w:rFonts w:cs="Arial" w:ascii="Arial" w:hAnsi="Arial"/>
        </w:rPr>
        <w:t xml:space="preserve">Ακριβώς, έτσι είναι. </w:t>
      </w:r>
    </w:p>
    <w:p>
      <w:pPr>
        <w:pStyle w:val="Normal"/>
        <w:spacing w:lineRule="auto" w:line="600"/>
        <w:ind w:firstLine="720"/>
        <w:jc w:val="both"/>
        <w:rPr/>
      </w:pPr>
      <w:r>
        <w:rPr>
          <w:rFonts w:cs="Arial" w:ascii="Arial" w:hAnsi="Arial"/>
        </w:rPr>
        <w:t>Θέλω να πω στον συνάδελφό μου τον κ. Χατζηδάκη, «ουαί και αλίμονο», μακριά από μας ένας νόμος εξυγίανσης απελευθέρωσης του ΟΣΕ, αλλά ΟΛΥΜΠΙΑΚΗ γιατί θα  απελευθερωθεί το μεταφορικό έργο, είτε επιβατικό είτε εμπορικό στα τρένα, από το 2012 όπως καλά ξέρετε. Αλλά, προς Θεού, νόμο σαν την «Ολυμπιακή» δεν θα κάνουμε. Το δημόσιο να πληρώνει δισεκατομμύρια. Ο προνομιακός σας συνομιλητής πήρε τσάμπα και την πούλησε αμέσως την ΟΛΥΜΠΙΑΚΗ. Νάτο το μονοπώλιο. Υπάρχουν τα κείμενα τα δικά σας στη Βουλή. Τουλάχιστον δεν αποτρέψατε αυτό. Είναι το χείριστο παράδειγμα.</w:t>
      </w:r>
    </w:p>
    <w:p>
      <w:pPr>
        <w:pStyle w:val="Normal"/>
        <w:spacing w:lineRule="auto" w:line="600"/>
        <w:ind w:firstLine="720"/>
        <w:jc w:val="both"/>
        <w:rPr/>
      </w:pPr>
      <w:r>
        <w:rPr>
          <w:rFonts w:cs="Arial" w:ascii="Arial" w:hAnsi="Arial"/>
        </w:rPr>
        <w:t xml:space="preserve">Σας είπα τότε στη Βουλή: «Κάντε ένα νόμο, όπως έκανε η Ιταλία με την </w:t>
      </w:r>
      <w:r>
        <w:rPr>
          <w:rFonts w:cs="Arial" w:ascii="Arial" w:hAnsi="Arial"/>
          <w:lang w:val="en-US"/>
        </w:rPr>
        <w:t>Alitalia</w:t>
      </w:r>
      <w:r>
        <w:rPr>
          <w:rFonts w:cs="Arial" w:ascii="Arial" w:hAnsi="Arial"/>
        </w:rPr>
        <w:t xml:space="preserve">». Εσείς τη δώσετε σε αυτόν τον κύριο για να την πουλήσει αμέσως μετά και να δημιουργηθεί το μονοπώλιο. Ήταν λάθος σας. Αντιλαμβάνομαι, πολύ πιθανόν, την καλή σας προαίρεση, αλλά ήταν τραγικό αυτό που έγινε. </w:t>
      </w:r>
    </w:p>
    <w:p>
      <w:pPr>
        <w:pStyle w:val="Normal"/>
        <w:spacing w:lineRule="auto" w:line="600"/>
        <w:ind w:firstLine="720"/>
        <w:jc w:val="both"/>
        <w:rPr>
          <w:rFonts w:ascii="Arial" w:hAnsi="Arial" w:cs="Arial"/>
        </w:rPr>
      </w:pPr>
      <w:r>
        <w:rPr>
          <w:rFonts w:cs="Arial" w:ascii="Arial" w:hAnsi="Arial"/>
        </w:rPr>
        <w:t xml:space="preserve">Ερχόμαστε, λοιπόν, σήμερα και λέμε ότι έπρεπε να έχει τελειώσει η ΠΑΘΕ στις 31/12/2009. Την πάνε στο 2014. Ξέρετε γιατί; Για όλους τους λόγους που κατ’ επανάληψη έχουμε μιλήσει. Πρέπει να ηλεκτροδοτήσουμε πλέον αυτά τα κομμάτια, όπου βγαίνουνε δημοπρασίες η μία μετά την άλλη και δεν έχουν ολοκληρωθεί οι απαλλοτριώσεις. </w:t>
      </w:r>
    </w:p>
    <w:p>
      <w:pPr>
        <w:pStyle w:val="Normal"/>
        <w:spacing w:lineRule="auto" w:line="600"/>
        <w:ind w:firstLine="720"/>
        <w:jc w:val="both"/>
        <w:rPr>
          <w:rFonts w:ascii="Arial" w:hAnsi="Arial" w:cs="Arial"/>
        </w:rPr>
      </w:pPr>
      <w:r>
        <w:rPr>
          <w:rFonts w:cs="Arial" w:ascii="Arial" w:hAnsi="Arial"/>
        </w:rPr>
        <w:t xml:space="preserve">Εδώ υπάρχει και το εξής περίεργο: Ναι, η οικολογική συνείδηση είναι σημαντική για την Ελλάδα, αλλά όλοι ξέρουμε ότι ο σιδηρόδρομος σε όλες τις πόλεις της Ευρώπης είναι στο κέντρο των πόλεων -ούτε άλλαξαν ποτέ- είτε είναι η Ρώμη είτε είναι το Παρίσι είτε είναι το Βερολίνο. Δεν υπάρχει πουθενά υπόγειος σιδηρόδρομος. </w:t>
      </w:r>
    </w:p>
    <w:p>
      <w:pPr>
        <w:pStyle w:val="Normal"/>
        <w:spacing w:lineRule="auto" w:line="600"/>
        <w:ind w:firstLine="720"/>
        <w:jc w:val="both"/>
        <w:rPr>
          <w:rFonts w:ascii="Arial" w:hAnsi="Arial" w:cs="Arial"/>
        </w:rPr>
      </w:pPr>
      <w:r>
        <w:rPr>
          <w:rFonts w:cs="Arial" w:ascii="Arial" w:hAnsi="Arial"/>
        </w:rPr>
        <w:t>Εμείς έχουμε καλλιεργήσει σε μία λογική -με ευθύνη, επαναλαμβάνω διακομματική-τους πολίτες και σταματάνε τα έργα στο Σταθμό Λαρίσης, γιατί ζητούν να κάνουμε υπόγειο σιδηρόδρομο. Μπορούμε να κάνουμε υπόγειο τα δεκαεπτά χιλιόμετρα από το Ρίο στην Πάτρα, πάνω στο κύμα μέσα στην άμμο, που έχει τετραπλάσιο κόστος απ’ ότι να κάνεις μετρό σε πεδιάδα; Πώς το λύνουν οι άλλοι λαοί της Ευρώπης με τα προπετάσματα τα οποία βάζουν, με τις δενδροφυτεύσεις και τόσα άλλα πράγματα;</w:t>
      </w:r>
    </w:p>
    <w:p>
      <w:pPr>
        <w:pStyle w:val="Normal"/>
        <w:spacing w:lineRule="auto" w:line="600"/>
        <w:ind w:firstLine="720"/>
        <w:jc w:val="both"/>
        <w:rPr>
          <w:rFonts w:ascii="Arial" w:hAnsi="Arial" w:cs="Arial"/>
        </w:rPr>
      </w:pPr>
      <w:r>
        <w:rPr>
          <w:rFonts w:cs="Arial" w:ascii="Arial" w:hAnsi="Arial"/>
        </w:rPr>
        <w:t>Σε τελική ανάλυση, το τρένο και οι γραμμές ήταν εκεί, τα σπίτια χτίστηκαν μετά, με τις επεκτάσεις των πόλεων. Εδώ, λοιπόν, δεν μπορούμε εμείς στο όνομα μίας λογικής του πολιτικού κόστους να εξαγγέλλουμε πράγματα, τα οποία ξέρουμε ότι δεν θα γίνουν ποτέ –αυτό έχει γίνει- και στη συνέχεια να ερχόμαστε και να προσγειωνόμαστε ομαλά. Εμείς είπαμε ξεκάθαρα: Ναι, φταίει το κράτος, φταίνε τα κόμματα διαχρονικά και από δω και πέρα τουλάχιστον να δώσουμε σε αυτό το μεγάλο βάρος. Από το ΕΣΠΑ το 80% των πιστώσεων του παλαιού Υπουργείου Μεταφορών, πηγαίνει στα έργα ολοκλήρωσης, για να έχουμε την ΠΑΘΕ έστω το 2014: να είναι διπλή γραμμή, να είναι ηλεκτροδοτημένη, να έχει τηλεκατεύθυν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ο λόγο έχει ο τελευταίος ομιλών ο Κοινοβουλευτικός Εκπρόσωπος της Νέας Δημοκρατίας, κ. Μανώλης Κεφαλογιάννη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Χατζηδάκη, δεν αντελήφθην κάτι τέτοιο. Είναι απολύτως απαραίτητο να μιλήσει ο κ. Κεφαλογιάννης. Δεν θα λύσουμε τίποτα αυτήν την ώρα.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Δικαιούμαι να εξηγήσω σε τι οφείλετα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ολύ ευγενικά ειπώθηκαν κάποια πράγματα, τα οποία είναι εις επήκοον όλων μας.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Δεν πρόκειται να θίξω τον Υπουργό...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α δεν είναι το θέμα μας αυτό σήμερα κ. Χατζηδάκη. Δεν χρειάζεται ένα λεπτό. Αν το καταφέρετε, σας το δίνω. Στο ένα λεπτό, παύσις. Έχετε το λόγ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σε σχέση με αυτό που είπε ο κ. Σηφουνάκης για την Ολυμπιακή, να πω κατ’ αρχάς ότι ο νόμος για τους εργαζομένους πράγματι υπήρξε γενναιόδωρος απέναντι τους, όμως η Κυβέρνηση έχει όφελος από φέτος, που είναι η πιο δύσκολη χρονιά του προγράμματος. Φέτος, το 2010, το κόστος για τους εργαζομένους είναι 250 εκατομμύρια ευρώ. Αν κρατούσαμε ανοιχτή την Ολυμπιακή, φέτος θα πληρώναμε 400 εκατομμύρια ευρώ. Δεύτερον, η διαδικασία ήταν ανοιχτή, δημόσια και είναι η μόνη αποκρατικοποίηση που έχει τη σφραγίδα της Ευρωπαϊκής Επιτροπής. Εάν η Κυβέρνηση δεν είναι ευτυχής με την αποκρατικοποίηση της Ολυμπιακής, ας την επανακρατικοποιήσει. Όσον αφορά εμάς, είμαστε περήφανοι γι’ αυτό το οποίο κάναμε.</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κύκλο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Θα σας πω αυτό που ξέρει ο κ. Χατζηδάκης. Η Εθνική Κεφαλαίου, που διαχειρίζεται την περιουσία της Ολυμπιακής, βγάζει τους διαγωνισμούς και δεν μπορούν να κατοχυρωθούν και σαπίζουν τα αεροπλάνα και δεν μπορούν να πωληθούν.</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σείς είστε Υπουργός.</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Δεν καταλάβατε. Εσείς το κατορθώσατε με τον νόμ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πάρα πολύ.</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Δεύτερον, κόψατε όλες τις μεγάλες γραμμές. Δόθηκαν τα </w:t>
      </w:r>
      <w:r>
        <w:rPr>
          <w:rFonts w:cs="Arial" w:ascii="Arial" w:hAnsi="Arial"/>
          <w:lang w:val="en-US"/>
        </w:rPr>
        <w:t>slots</w:t>
      </w:r>
      <w:r>
        <w:rPr>
          <w:rFonts w:cs="Arial" w:ascii="Arial" w:hAnsi="Arial"/>
        </w:rPr>
        <w:t xml:space="preserve">, πωλήθηκαν απ’ τον αγοραστή εκείνο της Νέας Υόρκης και πήραν τα λεφτά κάτω απ’ το τραπέζι. Την περιουσία αυτή την εκποιήσατε, την πουλήσατε.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Ό,τι έγινε, έγινε με συμφωνία με την Ευρωπαϊκή Επιτροπή. Δεν δικαιούστε να τα λέτε αυτά.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Χατζηδάκη, δεν έχετε το λόγο καθόλου αυτήν την ώρα.</w:t>
      </w:r>
    </w:p>
    <w:p>
      <w:pPr>
        <w:pStyle w:val="Normal"/>
        <w:spacing w:lineRule="auto" w:line="600"/>
        <w:ind w:firstLine="720"/>
        <w:jc w:val="both"/>
        <w:rPr>
          <w:rFonts w:ascii="Arial" w:hAnsi="Arial" w:cs="Arial"/>
        </w:rPr>
      </w:pPr>
      <w:r>
        <w:rPr>
          <w:rFonts w:cs="Arial" w:ascii="Arial" w:hAnsi="Arial"/>
        </w:rPr>
        <w:t>Το λόγο έχει ο κ.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Η Κυβέρνηση έχει τα δύο πρόσωπα του Ιανού. Κάποιες φορές θυμάται τη στάση της ως αντιπολίτευση και κάποιες άλλες φορές θυμάται την υπεύθυνη στάση που πρέπει να τηρήσει ως Κυβέρνηση. Σε δυο βάρκες όμως, κύριοι Υπουργοί, δεν μπορείτε να πατάτε.</w:t>
      </w:r>
    </w:p>
    <w:p>
      <w:pPr>
        <w:pStyle w:val="Normal"/>
        <w:spacing w:lineRule="auto" w:line="600"/>
        <w:ind w:firstLine="720"/>
        <w:jc w:val="both"/>
        <w:rPr/>
      </w:pPr>
      <w:r>
        <w:rPr>
          <w:rFonts w:cs="Arial" w:ascii="Arial" w:hAnsi="Arial"/>
        </w:rPr>
        <w:t>Εγώ την πολιτική ηγεσία του Υπουργείου την εμπιστεύομαι. Πιστεύω ότι είναι άνθρωποι πολύπειροι κοινοβουλευτικά και με θετικό πρόσημο στην πολιτική τους παρουσία. Όμως, προέρχονται από ένα κόμμα που διαχρονικά είχε ως προμετωπίδα της πολιτικής του την άρνηση και το λαϊκισμό. Αυτό αν επιχειρήσετε να το κάνετε πολιτική πράξη αντιπολιτευόμενοι την αντιπολίτευση, δε θα σας βοηθήσει σε τίποτα. Μακάρι να είχατε κάνει αυτά που έκανε ο κ. Χατζηδάκης, για την πολιτική του οποίου η κυβέρνηση της Νέας Δημοκρατίας συνολικά είναι υπεύθυνη και κυρίως για την Ολυμπιακή. Μακάρι να προλάβαινε να κάνει και το έργο που είχε προγραμματίσει για τον ΟΣΕ, να μην το βρίσκατε μπροστά σας. Μακάρι να το’ χατε κάνει εσείς για την Ολυμπιακή την χαμένη δεκαετία του ’90, που τρεις φορές επιχειρήσατε να εξυγιάνετε την Ολυμπιακή και δεν πήγε πουθενά. Γι’ αυτό ο ελληνικός λαός πλήρωσε και εκεί 3 δισεκατομμύρια ευρώ, όπως θα πληρώσει τώρα 10 δισεκατομμύρια ευρώ για ανερμάτιστες διαχρονικές και διακομματικές πολιτικές, που κυρίως φέρουν την ευθύνη του ΠΑΣΟΚ τη χαμένη δεκαετία του ’80 όπως και η οικονομία. Αυτή είναι η πραγματικότητα. Όταν κάθε χρόνο πρέπει να πληρώνουμε 500 εκατομμύρια για τόκους από την εποχή εκείνη για τον ΟΣΕ και μετά να τα βάζουμε και στο χρέος συνολικά, αυτή είναι η ευθύνη. Γι’ αυτό κάνατε τα λεγόμενα «</w:t>
      </w:r>
      <w:r>
        <w:rPr>
          <w:rFonts w:cs="Arial" w:ascii="Arial" w:hAnsi="Arial"/>
          <w:lang w:val="en-US"/>
        </w:rPr>
        <w:t>swaps</w:t>
      </w:r>
      <w:r>
        <w:rPr>
          <w:rFonts w:cs="Arial" w:ascii="Arial" w:hAnsi="Arial"/>
        </w:rPr>
        <w:t xml:space="preserve">» και κρύβατε το δημόσιο χρέος, στέλνατε το λογαριασμό στο μέλλον και μπήκαμε με ξύλινα πόδια στην ΟΝΕ, αποκτήσαμε συνήθειες καταναλωτικές Αργεντινής, όταν είχε συνδέσει το νόμισμά της με το δολάριο και να τ’ αποτελέσματα σήμερα! </w:t>
      </w:r>
    </w:p>
    <w:p>
      <w:pPr>
        <w:pStyle w:val="Normal"/>
        <w:spacing w:lineRule="auto" w:line="600"/>
        <w:ind w:firstLine="720"/>
        <w:jc w:val="both"/>
        <w:rPr>
          <w:rFonts w:ascii="Arial" w:hAnsi="Arial" w:cs="Arial"/>
        </w:rPr>
      </w:pPr>
      <w:r>
        <w:rPr>
          <w:rFonts w:cs="Arial" w:ascii="Arial" w:hAnsi="Arial"/>
        </w:rPr>
        <w:t>Πάντως εγώ κρατώ δύο θετικά πράγματα, κύριε Πρόεδρε. Το πρώτο είναι ότι η Κυβέρνηση δε θα προχωρήσει σε απολύσεις για τον ΟΣΕ. Αυτό το θεωρώ πολύ θετικό.</w:t>
      </w:r>
    </w:p>
    <w:p>
      <w:pPr>
        <w:pStyle w:val="Normal"/>
        <w:spacing w:lineRule="auto" w:line="600"/>
        <w:ind w:firstLine="720"/>
        <w:jc w:val="both"/>
        <w:rPr>
          <w:rFonts w:ascii="Arial" w:hAnsi="Arial" w:cs="Arial"/>
        </w:rPr>
      </w:pPr>
      <w:r>
        <w:rPr>
          <w:rFonts w:cs="Arial" w:ascii="Arial" w:hAnsi="Arial"/>
        </w:rPr>
        <w:t xml:space="preserve">Από την άλλη μεριά όμως οφείλω να σημειώσω ότι η Κυβέρνηση θέματα τα οποία αφορούν σχέσεις με τους εργαζομένους και άλλα θέματα στον ΟΣΕ, θα τα βάλει στον Προκρούστη. Όσο περισσότερο αφήνει το χρόνο να περνά, τόσο πιο σκληρά θα είναι τα μέτρα, όπως είναι τα μέτρα για την οικονομία, για το ασφαλιστικό, για τις εργασιακές σχέσεις. </w:t>
      </w:r>
    </w:p>
    <w:p>
      <w:pPr>
        <w:pStyle w:val="Normal"/>
        <w:spacing w:lineRule="auto" w:line="600"/>
        <w:ind w:firstLine="720"/>
        <w:jc w:val="both"/>
        <w:rPr/>
      </w:pPr>
      <w:r>
        <w:rPr>
          <w:rFonts w:cs="Arial" w:ascii="Arial" w:hAnsi="Arial"/>
        </w:rPr>
        <w:t xml:space="preserve">Χθες έπρεπε να είχατε δράσει. Αυτό είναι το νόημα της δικής μας επερώτησης. Εμείς ακολουθούμε μια συνεπή πολιτική και ως Αντιπολίτευση και ως </w:t>
      </w:r>
      <w:r>
        <w:rPr>
          <w:rFonts w:cs="Arial" w:ascii="Arial" w:hAnsi="Arial"/>
          <w:szCs w:val="20"/>
        </w:rPr>
        <w:t>Κυβέρνηση</w:t>
      </w:r>
      <w:r>
        <w:rPr>
          <w:rFonts w:cs="Arial" w:ascii="Arial" w:hAnsi="Arial"/>
        </w:rPr>
        <w:t xml:space="preserve">. Όπου και αν έχετε θετική πολιτική, θα σας βοηθήσουμε. Θα συνδράμουμε και θα ψηφίσουμε διατάξεις γι’ αυτό το θέμα. Το θεωρούμε κομβικό, καίριο θέμα. </w:t>
      </w:r>
    </w:p>
    <w:p>
      <w:pPr>
        <w:pStyle w:val="Normal"/>
        <w:spacing w:lineRule="auto" w:line="600"/>
        <w:ind w:firstLine="720"/>
        <w:jc w:val="both"/>
        <w:rPr>
          <w:rFonts w:ascii="Arial" w:hAnsi="Arial" w:cs="Arial"/>
        </w:rPr>
      </w:pPr>
      <w:r>
        <w:rPr>
          <w:rFonts w:cs="Arial" w:ascii="Arial" w:hAnsi="Arial"/>
        </w:rPr>
        <w:t>Δράστε άμεσα. Αξιοποιήστε χωρίς να χάνετε χρόνο την πολιτική της προηγούμενης κυβέρνησης. Εκεί θα φτάσετε έτσι και αλλιώς. Μην κρύβεστε λοιπόν πίσω από το δάχτυλό σας και αξιοποιήστε αυτή την ευκαιρία. Αυτό ήταν το μήνυμα της επερώτησης και ελπίζουμε σύντομα, πριν ξεκινήσουν τα θερινά τμήματα, το νομοσχέδιο για την εξυγίανση του ΟΣΕ να έρθει στη Βουλή.</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εφαλογιάννη.</w:t>
      </w:r>
    </w:p>
    <w:p>
      <w:pPr>
        <w:pStyle w:val="Normal"/>
        <w:spacing w:lineRule="auto" w:line="600"/>
        <w:ind w:firstLine="720"/>
        <w:jc w:val="both"/>
        <w:rPr>
          <w:rFonts w:ascii="Arial" w:hAnsi="Arial" w:cs="Arial"/>
        </w:rPr>
      </w:pPr>
      <w:r>
        <w:rPr>
          <w:rFonts w:cs="Arial" w:ascii="Arial" w:hAnsi="Arial"/>
        </w:rPr>
        <w:t>Ο κύριος Υπουργός έχει το λόγο για την τελευταία λέξη.</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υριολεκτικώς τελευταία λέξη, κύριε Πρόεδρε. </w:t>
      </w:r>
    </w:p>
    <w:p>
      <w:pPr>
        <w:pStyle w:val="Normal"/>
        <w:spacing w:lineRule="auto" w:line="600"/>
        <w:ind w:firstLine="720"/>
        <w:jc w:val="both"/>
        <w:rPr>
          <w:rFonts w:ascii="Arial" w:hAnsi="Arial" w:cs="Arial"/>
        </w:rPr>
      </w:pPr>
      <w:r>
        <w:rPr>
          <w:rFonts w:cs="Arial" w:ascii="Arial" w:hAnsi="Arial"/>
        </w:rPr>
        <w:t xml:space="preserve">Θέλω να πω στο τέλος αυτής της συζήτησης ότι έχει αξία βεβαίως, για την ανάγκη του πολιτικού διαλόγου και της αντιπαράθεσης, η ανάπτυξη αυτών των επιχειρημάτων. Μη φτάνουμε όμως να αντιπολιτευόμαστε την πολιτική του ΠΑΣΟΚ της δεκαετίας του ’80. Ο ελληνικός λαός έχει κρίση. Τουλάχιστον εμείς δεν έχουμε κανένα παράπονο για την κρίση του ελληνικού λαού. Αυτό που έχει αξία είναι η συζήτησή μας να είναι κυρίως εμπροσθοβαρής. </w:t>
      </w:r>
    </w:p>
    <w:p>
      <w:pPr>
        <w:pStyle w:val="Normal"/>
        <w:spacing w:lineRule="auto" w:line="600"/>
        <w:ind w:firstLine="720"/>
        <w:jc w:val="both"/>
        <w:rPr>
          <w:rFonts w:ascii="Arial" w:hAnsi="Arial" w:cs="Arial"/>
        </w:rPr>
      </w:pPr>
      <w:r>
        <w:rPr>
          <w:rFonts w:cs="Arial" w:ascii="Arial" w:hAnsi="Arial"/>
        </w:rPr>
        <w:t xml:space="preserve">Το χρέος όλων μας είναι να δώσουμε λύση σ’ ένα πρόβλημα όπως είναι αυτό του ΟΣΕ, κάτι που δεν κάναμε στην περίπτωση της Ολυμπιακής. Εμείς θα είχαμε χειριστεί αλλιώς την υπόθεση της Ολυμπιακής. Εσείς δεν ασχοληθήκατε από την αρχή της θητείας σας, το 2004, με το πρόβλημα της Ολυμπιακής. Ίσα-ίσα δεν αξιοποιήσατε, αν θέλετε, την πείρα ή τα βήματα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Εμείς θα αξιοποιήσουμε την πείρα που συσσωρεύτηκε επί των ημερών σας, ασφαλώς. Έχουμε ιδέες και απόψεις τις οποίες αξιολογούμε και ενσωματώνουμε στο βαθμό που μπορούν να ενταχθούν στο δικό μας σχέδιο. Θα είμαστε εγκαίρως έτοιμοι για να δώσουμε λύσεις σε κρίσιμα προβλήματα. Θα μας αξιολογήσετε στο τέλος του χρόνου γι’ αυτό και για άλλα θέματα. </w:t>
      </w:r>
    </w:p>
    <w:p>
      <w:pPr>
        <w:pStyle w:val="Normal"/>
        <w:spacing w:lineRule="auto" w:line="600"/>
        <w:ind w:firstLine="720"/>
        <w:jc w:val="both"/>
        <w:rPr>
          <w:rFonts w:ascii="Arial" w:hAnsi="Arial" w:cs="Arial"/>
        </w:rPr>
      </w:pPr>
      <w:r>
        <w:rPr>
          <w:rFonts w:cs="Arial" w:ascii="Arial" w:hAnsi="Arial"/>
        </w:rPr>
        <w:t xml:space="preserve">Δεν αντιλαμβάνομαι την κριτική που διατυπώνετε για το ότι έχουμε αργήσει. Προβλήματα τα οποία συσσωρεύτηκαν μέσα σε δεκαετίες δεν μπορούν να λυθούν μέσα σ’ έξι μήνες. Θα ήταν απολύτως επιπόλαιο και ανεύθυνο να δώσεις δήθεν λύσεις μόνο και μόνο για να δημιουργήσεις εντυπώσεις, χωρίς να έχεις μελετήσει και τεκμηριώσει τις επιλογές που κάνεις και τις αποφάσεις που παίρνεις. </w:t>
      </w:r>
    </w:p>
    <w:p>
      <w:pPr>
        <w:pStyle w:val="Normal"/>
        <w:spacing w:lineRule="auto" w:line="600"/>
        <w:ind w:firstLine="720"/>
        <w:jc w:val="both"/>
        <w:rPr>
          <w:rFonts w:ascii="Arial" w:hAnsi="Arial" w:cs="Arial"/>
        </w:rPr>
      </w:pPr>
      <w:r>
        <w:rPr>
          <w:rFonts w:cs="Arial" w:ascii="Arial" w:hAnsi="Arial"/>
        </w:rPr>
        <w:t>Έτσι προχωρούμε με μέτρο και ευθύνη, γιατί το μέτρο και η ευθύνη έχουν λείψει απ’ αυτό τον τόπο. Στον τόπο που γεννήθηκε το μέτρο, πρέπει κατ’ εξοχήν να επικρατεί και να κυριαρχε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Εργασίας και Κοινωνικής Ασφάλισης, Εσωτερικών, Αποκέντρωσης και Ηλεκτρονικής Διακυβέρνησης, Οικονομικών, Εθνικής Άμυνας, Οικονομίας, Ανταγωνιστικότητας και Ναυτιλίας, Υποδομών, Μεταφορών και Δικτύων, Υγείας και Κοινωνικής Αλληλεγγύης, Αγροτικής Ανάπτυξης και Τροφίμων, Δικαιοσύνης, Διαφάνειας και Ανθρωπίνων Δικαιωμάτων και Προστασίας του Πολίτη κατέθεσαν σχέδιο νόμου: «Νέο Ασφαλιστικό σύστημα και συναφείς διατάξεις. Ρυθμίσεις στις Εργασιακές Σχέσεις».</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ηρύσσεται περαιωμένη η συζήτηση επί της 40/28/28-5-2010 επίκαιρης επερώτησης Βουλευτών της Νέας Δημοκρατίας προς τον Υπουργό Υποδομών, Μεταφορών και Δικτύων, σχετικά με την εξυγίανση του ΟΣΕ. </w:t>
      </w:r>
    </w:p>
    <w:p>
      <w:pPr>
        <w:pStyle w:val="Normal"/>
        <w:spacing w:lineRule="auto" w:line="600"/>
        <w:ind w:firstLine="540"/>
        <w:jc w:val="both"/>
        <w:rPr>
          <w:rFonts w:ascii="Arial" w:hAnsi="Arial" w:cs="Arial"/>
        </w:rPr>
      </w:pPr>
      <w:r>
        <w:rPr>
          <w:rFonts w:cs="Arial" w:ascii="Arial" w:hAnsi="Arial"/>
        </w:rPr>
        <w:t xml:space="preserve">Σας έχουν διανεμηθεί τα Πρακτικά της Τρίτης 1 Ιουνίου 2010, της Τετάρτης 2 Ιουνίου 2010 και της Πέμπτης 3 Ιουνίου 2010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szCs w:val="20"/>
        </w:rPr>
        <w:t xml:space="preserve">ΠΡΟΕΔΡΕΥΩΝ (Βαΐτσης Αποστολάτος): </w:t>
      </w:r>
      <w:r>
        <w:rPr>
          <w:rFonts w:cs="Arial" w:ascii="Arial" w:hAnsi="Arial"/>
        </w:rPr>
        <w:t>Συνεπώς τα Πρακτικά της Τρίτης 1 Ιουνίου 2010, της Τετάρτης 2 Ιουνίου 2010 και της Πέμπτης 3 Ιουνίου 2010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jc w:val="both"/>
        <w:rPr/>
      </w:pPr>
      <w:r>
        <w:rPr>
          <w:rFonts w:cs="Arial" w:ascii="Arial" w:hAnsi="Arial"/>
          <w:b/>
        </w:rPr>
        <w:tab/>
      </w:r>
      <w:r>
        <w:rPr>
          <w:rFonts w:cs="Arial" w:ascii="Arial" w:hAnsi="Arial"/>
        </w:rPr>
        <w:t>Με τη συναίνεση του Σώματος και ώρα 15.40΄ λύεται η συνεδρίαση για τη Δευτέρα 28 Ιουνίου 2010 και ώρα 17.00΄, με αντικείμενο εργασιών του Σώματος σύμφωνα με την ειδική ημερήσια διάταξη: Συζήτηση και λήψη απόφασης στην πρόταση που κατέθεσαν εκατόν είκοσι πέντε (125) Βουλευτές της Κοινοβουλευτικής Ομάδας του Πανελλήνιου Σοσιαλιστικού Κινήματος για σύσταση Ειδικής Κοινοβουλευτικής Επιτροπής για τη διενέργεια προκαταρκτικής εξέτασης, κατά το άρθρο 86 παράγραφος 3 του Συντάγματος, τα άρθρα 153 και επόμενα του Κανονισμού της Βουλής και το άρθρο 5 του ν. 3126/2003 «Ποινική ευθύνη Υπουργών»:</w:t>
      </w:r>
    </w:p>
    <w:p>
      <w:pPr>
        <w:pStyle w:val="Normal"/>
        <w:spacing w:lineRule="auto" w:line="600"/>
        <w:jc w:val="both"/>
        <w:rPr>
          <w:rFonts w:ascii="Arial" w:hAnsi="Arial" w:cs="Arial"/>
        </w:rPr>
      </w:pPr>
      <w:r>
        <w:rPr>
          <w:rFonts w:cs="Arial" w:ascii="Arial" w:hAnsi="Arial"/>
        </w:rPr>
        <w:tab/>
        <w:t xml:space="preserve">Α) Για την ενδεχόμενη τέλεση του αδικήματος της απιστίας που υπερβαίνει καταφανώς το προσδιοριζόμενο από το εδάφιο β΄ του άρθρου 390 ΠΚ ποσό, από τους τότε Υπουργούς και Υφυπουργούς κ.κ. Ευάγγελο Μπασιάκο, Πέτρο Δούκα και Αλέξανδρο Κοντό. </w:t>
      </w:r>
    </w:p>
    <w:p>
      <w:pPr>
        <w:pStyle w:val="Normal"/>
        <w:spacing w:lineRule="auto" w:line="600"/>
        <w:jc w:val="both"/>
        <w:rPr/>
      </w:pPr>
      <w:r>
        <w:rPr>
          <w:rFonts w:cs="Arial" w:ascii="Arial" w:hAnsi="Arial"/>
        </w:rPr>
        <w:tab/>
        <w:t>Β) Για την ενδεχόμενη ηθική αυτουργία των ανωτέρω τέως Υπουργών και Υφυπουργών (άρθρο 46 παράγραφος 1 εδάφιο α ΠΚ) στις παράνομες πράξεις των εμπλεκομένων στο σκάνδαλο υπηρεσιακών παραγόντων και λοιπών συμπραττόντων, ήτοι στις πράξεις: α) της απλής συνέργειας από κοινού με άλλον και μη, κατ’ εξακολούθηση, σε απιστία σχετική με την υπηρεσία, από κοινού και μη, σε βάρος του Δημοσίου, το αντικείμενο της οποίας έχει συνολική αξία μεγαλύτερη των 73.000 ευρώ, από την οποία η προξενηθείσα ζημία υπερβαίνει το ποσό των 150.000 ευρώ και είναι ιδιαίτερα μεγάλη, κατ’ εξακολούθηση, β) της ψευδούς βεβαίωσης από κοινού με σκοπό τον προσπορισμό σε άλλον αθέμιτου οφέλους σε βάρος του Δημοσίου, από την οποία το συνολικό όφελος υπερβαίνει το ποσό των 73.000 ευρώ και η ζημία υπερβαίνει το ποσό των 150.000 ευρώ και είναι ιδιαίτερα μεγάλη και γ) της απλής συνέργειας από κοινού, κατ’ εξακολούθηση, σε ψευδή βεβαίωση, με σκοπό τον προσπορισμό σε άλλον αθέμιτου οφέλους σε βάρος του Δημοσίου, από την οποία το συνολικό όφελος υπερβαίνει το ποσό των 73.000 ευρώ και η ζημία υπερβαίνει το ποσό των 150.000 ευρώ και είναι ιδιαίτερα μεγάλη, κατ’ εξακολούθηση, ήτοι για παράβαση των διατάξεων των άρθρων 1,13 περίπτωση α, 14, 17, 18, 26 παράγραφος 1</w:t>
      </w:r>
      <w:r>
        <w:rPr>
          <w:rFonts w:cs="Arial" w:ascii="Arial" w:hAnsi="Arial"/>
          <w:vertAlign w:val="superscript"/>
        </w:rPr>
        <w:t>α</w:t>
      </w:r>
      <w:r>
        <w:rPr>
          <w:rFonts w:cs="Arial" w:ascii="Arial" w:hAnsi="Arial"/>
        </w:rPr>
        <w:t>, 27 παράγραφος 1, 45, 47 παράγραφος1, 51, 52, 60, 63, 79, 83, 94 παράγραφος 1, 98, 256 περίπτωση γ -υποπερίπτωση β΄ ΠΚ, όπως η περίπτωση γ αντικαταστάθηκε από το άρθρο 14 παράγραφος 5</w:t>
      </w:r>
      <w:r>
        <w:rPr>
          <w:rFonts w:cs="Arial" w:ascii="Arial" w:hAnsi="Arial"/>
          <w:vertAlign w:val="superscript"/>
        </w:rPr>
        <w:t>α</w:t>
      </w:r>
      <w:r>
        <w:rPr>
          <w:rFonts w:cs="Arial" w:ascii="Arial" w:hAnsi="Arial"/>
        </w:rPr>
        <w:t xml:space="preserve"> ν. 2721/1999, 242 παράγραφοι 1 και 3, όπως η παράγραφος 3 του άρθρου 242 συμπληρώθηκε από το άρθρο 1 παράγραφος 7β του ν. 2408/1996 και τροποποιήθηκε με το άρθρο 14 παράγραφος 6 του ν. 2721/1999 και άρθρο 1 παράγραφος 1 του ν. 1608/1950, όπως αντικαταστάθηκε με το άρθρο 4 παράγραφος 5 του ν.1738/1987 και τροποποιήθηκε με το άρθρο 2 ν. 1877/1990 και αντικαταστάθηκε από το άρθρο 36 παράγραφος 1 ν. 2172/1993 και άρθρου 4 παράγραφος 3</w:t>
      </w:r>
      <w:r>
        <w:rPr>
          <w:rFonts w:cs="Arial" w:ascii="Arial" w:hAnsi="Arial"/>
          <w:vertAlign w:val="superscript"/>
        </w:rPr>
        <w:t>α</w:t>
      </w:r>
      <w:r>
        <w:rPr>
          <w:rFonts w:cs="Arial" w:ascii="Arial" w:hAnsi="Arial"/>
        </w:rPr>
        <w:t xml:space="preserve">, γ του ν. 2408/1996. </w:t>
      </w:r>
    </w:p>
    <w:p>
      <w:pPr>
        <w:pStyle w:val="Normal"/>
        <w:spacing w:lineRule="auto" w:line="600"/>
        <w:jc w:val="both"/>
        <w:rPr>
          <w:rFonts w:ascii="Arial" w:hAnsi="Arial" w:cs="Arial"/>
        </w:rPr>
      </w:pPr>
      <w:r>
        <w:rPr>
          <w:rFonts w:cs="Arial" w:ascii="Arial" w:hAnsi="Arial"/>
        </w:rPr>
        <w:tab/>
        <w:t xml:space="preserve">Γ) Για την ενδεχόμενη τέλεση του αδικήματος της παράβασης καθήκοντος (259 ΠΚ) από τον τότε Υπουργό κ. Γεώργιο Βουλγαράκη. </w:t>
      </w:r>
    </w:p>
    <w:p>
      <w:pPr>
        <w:pStyle w:val="Normal"/>
        <w:spacing w:lineRule="auto" w:line="600"/>
        <w:jc w:val="both"/>
        <w:rPr>
          <w:rFonts w:ascii="Arial" w:hAnsi="Arial" w:cs="Arial"/>
        </w:rPr>
      </w:pPr>
      <w:r>
        <w:rPr>
          <w:rFonts w:cs="Arial" w:ascii="Arial" w:hAnsi="Arial"/>
        </w:rPr>
        <w:tab/>
        <w:t>Δ) Για την ενδεχόμενη τέλεση του αδικήματος της παράβασης καθήκοντος (259 ΠΚ) από τον τότε Υφυπουργό κ. Κ. Κιλτίδη.</w:t>
      </w:r>
    </w:p>
    <w:p>
      <w:pPr>
        <w:pStyle w:val="Normal"/>
        <w:spacing w:lineRule="auto" w:line="600"/>
        <w:jc w:val="both"/>
        <w:rPr>
          <w:rFonts w:ascii="Arial" w:hAnsi="Arial" w:cs="Arial"/>
        </w:rPr>
      </w:pPr>
      <w:r>
        <w:rPr>
          <w:rFonts w:cs="Arial" w:ascii="Arial" w:hAnsi="Arial"/>
        </w:rPr>
        <w:tab/>
        <w:t>Ε) Για την ενδεχόμενη ηθική αυτουργία (αρ. 46 ΠΚ) του τότε Υπουργού Επικρατείας κ. Θ. Ρουσόπουλου στην τέλεση αδικημάτων των πιο πάνω παραγράφου (α) και (β) και,</w:t>
      </w:r>
    </w:p>
    <w:p>
      <w:pPr>
        <w:pStyle w:val="Normal"/>
        <w:spacing w:lineRule="auto" w:line="600"/>
        <w:jc w:val="both"/>
        <w:rPr/>
      </w:pPr>
      <w:r>
        <w:rPr>
          <w:rFonts w:cs="Arial" w:ascii="Arial" w:hAnsi="Arial"/>
        </w:rPr>
        <w:tab/>
        <w:t xml:space="preserve">Εάν από το πόρισμα της Ειδικής Κοινοβουλευτικής Επιτροπής για τη διενέργεια προκαταρκτικής εξέτασης, που προτείνεται να συγκροτηθεί κατά το άρθρο 86 παράγραφος 3 εδάφιο γ΄ του Συντάγματος, το ν.3126/2003 «Ποινική Ευθύνη Υπουργών» και κατά τις σχετικές διατάξεις του Κανονισμού της Βουλής ενδεχομένως προκύψει περαιτέρω εξειδίκευση και εξατομίκευση των αναφερομένων ανωτέρω πράξεων και η τυχόν συμμετοχή άλλων προσώπων ως συναυτουργών και συμμετεχόντων σε αυτές, να αποφασίσει η Ολομέλεια της Βουλής για την άσκηση ή μη δίωξης. </w:t>
      </w:r>
    </w:p>
    <w:p>
      <w:pPr>
        <w:pStyle w:val="Normal"/>
        <w:spacing w:lineRule="auto" w:line="600"/>
        <w:jc w:val="both"/>
        <w:rPr/>
      </w:pPr>
      <w:r>
        <w:rPr>
          <w:rFonts w:cs="Arial" w:ascii="Arial" w:hAnsi="Arial"/>
        </w:rPr>
        <w:tab/>
      </w:r>
      <w:r>
        <w:rPr>
          <w:rFonts w:cs="Arial" w:ascii="Arial" w:hAnsi="Arial"/>
          <w:b/>
        </w:rPr>
        <w:t>Ο ΠΡΟΕΔΡΟΣ</w:t>
      </w:r>
      <w:r>
        <w:rPr>
          <w:rFonts w:cs="Arial" w:ascii="Arial" w:hAnsi="Arial"/>
        </w:rPr>
        <w:t xml:space="preserve">                                                    </w:t>
      </w:r>
      <w:r>
        <w:rPr>
          <w:rFonts w:cs="Arial" w:ascii="Arial" w:hAnsi="Arial"/>
          <w:b/>
        </w:rPr>
        <w:t>ΟΙ ΓΡΑΜΜΑΤΕΙΣ</w:t>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p>
    <w:pPr>
      <w:pStyle w:val="Header"/>
      <w:jc w:val="center"/>
      <w:rPr>
        <w:rFonts w:ascii="Arial" w:hAnsi="Arial" w:cs="Arial"/>
      </w:rPr>
    </w:pPr>
    <w:r>
      <w:rPr>
        <w:rFonts w:cs="Arial" w:ascii="Arial" w:hAnsi="Arial"/>
      </w:rPr>
      <w:t>ΣΥΝΕΔΡΙΑΣΗ 25-6-2010</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600"/>
      <w:ind w:firstLine="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5:00Z</dcterms:created>
  <dc:creator>Production</dc:creator>
  <dc:description/>
  <cp:keywords/>
  <dc:language>en-US</dc:language>
  <cp:lastModifiedBy>l.venetikidou</cp:lastModifiedBy>
  <dcterms:modified xsi:type="dcterms:W3CDTF">2010-07-02T08:45:00Z</dcterms:modified>
  <cp:revision>2</cp:revision>
  <dc:subject/>
  <dc:title>ΠΡΑΚΤΙΚΑ ΒΟΥΛΗΣ</dc:title>
</cp:coreProperties>
</file>