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rFonts w:ascii="Arial" w:hAnsi="Arial" w:cs="Arial"/>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ΣΥΝΟΔΟΣ Α΄</w:t>
      </w:r>
    </w:p>
    <w:p>
      <w:pPr>
        <w:pStyle w:val="Normal"/>
        <w:spacing w:lineRule="auto" w:line="600"/>
        <w:ind w:left="57" w:right="57" w:firstLine="720"/>
        <w:jc w:val="both"/>
        <w:rPr/>
      </w:pPr>
      <w:r>
        <w:rPr>
          <w:rFonts w:cs="Arial" w:ascii="Arial" w:hAnsi="Arial"/>
        </w:rPr>
        <w:t>ΣΥΝΕΔΡΙΑΣΗ  Ρ</w:t>
      </w:r>
      <w:r>
        <w:rPr>
          <w:rFonts w:cs="Arial" w:ascii="Arial" w:hAnsi="Arial"/>
          <w:lang w:val="en-US"/>
        </w:rPr>
        <w:t>N</w:t>
      </w:r>
      <w:r>
        <w:rPr>
          <w:rFonts w:cs="Arial" w:ascii="Arial" w:hAnsi="Arial"/>
        </w:rPr>
        <w:t>΄</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έμπτη 24 Ιουνίου 2010</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rFonts w:ascii="Arial" w:hAnsi="Arial" w:cs="Arial"/>
        </w:rPr>
      </w:pPr>
      <w:r>
        <w:rPr>
          <w:rFonts w:cs="Arial" w:ascii="Arial" w:hAnsi="Arial"/>
        </w:rPr>
        <w:t>Επικύρωση Πρακτικών,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1. Κατάθεση αναφορών, σελ.</w:t>
      </w:r>
    </w:p>
    <w:p>
      <w:pPr>
        <w:pStyle w:val="Normal"/>
        <w:spacing w:lineRule="auto" w:line="600"/>
        <w:ind w:left="57"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720"/>
        <w:jc w:val="both"/>
        <w:rPr>
          <w:rFonts w:ascii="Arial" w:hAnsi="Arial" w:cs="Arial"/>
        </w:rPr>
      </w:pPr>
      <w:r>
        <w:rPr>
          <w:rFonts w:cs="Arial" w:ascii="Arial" w:hAnsi="Arial"/>
        </w:rPr>
        <w:t>3. Ανακοίνωση του δελτίου επικαίρων ερωτήσεων της Παρασκευής 25 Ιουνίου 2010, σελ.</w:t>
      </w:r>
    </w:p>
    <w:p>
      <w:pPr>
        <w:pStyle w:val="Normal"/>
        <w:spacing w:lineRule="auto" w:line="600"/>
        <w:ind w:left="57" w:right="57" w:firstLine="720"/>
        <w:jc w:val="both"/>
        <w:rPr>
          <w:rFonts w:ascii="Arial" w:hAnsi="Arial" w:cs="Arial"/>
        </w:rPr>
      </w:pPr>
      <w:r>
        <w:rPr>
          <w:rFonts w:cs="Arial" w:ascii="Arial" w:hAnsi="Arial"/>
        </w:rPr>
        <w:t>4. Συζήτηση επικαίρων ερωτήσεων:</w:t>
      </w:r>
    </w:p>
    <w:p>
      <w:pPr>
        <w:pStyle w:val="Normal"/>
        <w:spacing w:lineRule="auto" w:line="600"/>
        <w:ind w:left="57" w:right="57" w:firstLine="720"/>
        <w:jc w:val="both"/>
        <w:rPr>
          <w:rFonts w:ascii="Arial" w:hAnsi="Arial" w:cs="Arial"/>
        </w:rPr>
      </w:pPr>
      <w:r>
        <w:rPr>
          <w:rFonts w:cs="Arial" w:ascii="Arial" w:hAnsi="Arial"/>
        </w:rPr>
        <w:t>α) Προς τον Υπουργό Οικονομικών, σχετικά με το ύψος διασφάλισης των τραπεζών για τις ληξιπρόθεσμες οφειλές, σελ.</w:t>
      </w:r>
    </w:p>
    <w:p>
      <w:pPr>
        <w:pStyle w:val="Normal"/>
        <w:spacing w:lineRule="auto" w:line="600"/>
        <w:ind w:left="57" w:right="57" w:firstLine="720"/>
        <w:jc w:val="both"/>
        <w:rPr>
          <w:rFonts w:ascii="Arial" w:hAnsi="Arial" w:cs="Arial"/>
        </w:rPr>
      </w:pPr>
      <w:r>
        <w:rPr>
          <w:rFonts w:cs="Arial" w:ascii="Arial" w:hAnsi="Arial"/>
        </w:rPr>
        <w:t>β) Προς την Υπουργό Αγροτικής Ανάπτυξης και Τροφίμων:</w:t>
      </w:r>
    </w:p>
    <w:p>
      <w:pPr>
        <w:pStyle w:val="Normal"/>
        <w:spacing w:lineRule="auto" w:line="600"/>
        <w:ind w:left="57" w:right="57" w:firstLine="720"/>
        <w:jc w:val="both"/>
        <w:rPr/>
      </w:pPr>
      <w:r>
        <w:rPr>
          <w:rFonts w:cs="Arial" w:ascii="Arial" w:hAnsi="Arial"/>
          <w:lang w:val="en-US"/>
        </w:rPr>
        <w:t>i</w:t>
      </w:r>
      <w:r>
        <w:rPr>
          <w:rFonts w:cs="Arial" w:ascii="Arial" w:hAnsi="Arial"/>
        </w:rPr>
        <w:t>. σχετικά με τη στήριξη των παραγωγών βιομηχανικής ντομάτας κ.λπ., σελ.</w:t>
      </w:r>
    </w:p>
    <w:p>
      <w:pPr>
        <w:pStyle w:val="Normal"/>
        <w:spacing w:lineRule="auto" w:line="600"/>
        <w:ind w:left="57" w:right="57" w:firstLine="720"/>
        <w:jc w:val="both"/>
        <w:rPr/>
      </w:pPr>
      <w:r>
        <w:rPr>
          <w:rFonts w:cs="Arial" w:ascii="Arial" w:hAnsi="Arial"/>
          <w:lang w:val="en-US"/>
        </w:rPr>
        <w:t>ii</w:t>
      </w:r>
      <w:r>
        <w:rPr>
          <w:rFonts w:cs="Arial" w:ascii="Arial" w:hAnsi="Arial"/>
        </w:rPr>
        <w:t>. σχετικά με την επιστροφή ενισχύσεων από βιοκαλλιεργητές στις καμένες περιοχές από τις πυρκαγιές του 2000 κ.λπ., σελ.</w:t>
      </w:r>
    </w:p>
    <w:p>
      <w:pPr>
        <w:pStyle w:val="Normal"/>
        <w:spacing w:lineRule="auto" w:line="600"/>
        <w:ind w:left="57" w:right="57" w:firstLine="720"/>
        <w:jc w:val="both"/>
        <w:rPr>
          <w:rFonts w:ascii="Arial" w:hAnsi="Arial" w:cs="Arial"/>
        </w:rPr>
      </w:pPr>
      <w:r>
        <w:rPr>
          <w:rFonts w:cs="Arial" w:ascii="Arial" w:hAnsi="Arial"/>
        </w:rPr>
        <w:t>γ) Προς τον Υπουργό Πολιτισμού και Τουρισμού:</w:t>
      </w:r>
    </w:p>
    <w:p>
      <w:pPr>
        <w:pStyle w:val="Normal"/>
        <w:spacing w:lineRule="auto" w:line="600"/>
        <w:ind w:left="57" w:right="57" w:firstLine="720"/>
        <w:jc w:val="both"/>
        <w:rPr/>
      </w:pPr>
      <w:r>
        <w:rPr>
          <w:rFonts w:cs="Arial" w:ascii="Arial" w:hAnsi="Arial"/>
          <w:lang w:val="en-US"/>
        </w:rPr>
        <w:t>i</w:t>
      </w:r>
      <w:r>
        <w:rPr>
          <w:rFonts w:cs="Arial" w:ascii="Arial" w:hAnsi="Arial"/>
        </w:rPr>
        <w:t>. σχετικά με την κατασκευή του αλιευτικού και τουριστικού καταφυγίου Λιμεναρίων Θάσου στο Νομό Καβάλας, σελ.</w:t>
      </w:r>
    </w:p>
    <w:p>
      <w:pPr>
        <w:pStyle w:val="Normal"/>
        <w:spacing w:lineRule="auto" w:line="600"/>
        <w:ind w:left="57" w:right="57" w:firstLine="720"/>
        <w:jc w:val="both"/>
        <w:rPr/>
      </w:pPr>
      <w:r>
        <w:rPr>
          <w:rFonts w:cs="Arial" w:ascii="Arial" w:hAnsi="Arial"/>
          <w:lang w:val="en-US"/>
        </w:rPr>
        <w:t>ii</w:t>
      </w:r>
      <w:r>
        <w:rPr>
          <w:rFonts w:cs="Arial" w:ascii="Arial" w:hAnsi="Arial"/>
        </w:rPr>
        <w:t>. σχετικά με τη διάνοιξη της ανατολικής λεωφόρου λιμένος Ηρακλείου κ.λπ., σελ.</w:t>
      </w:r>
    </w:p>
    <w:p>
      <w:pPr>
        <w:pStyle w:val="Normal"/>
        <w:spacing w:lineRule="auto" w:line="600"/>
        <w:ind w:left="57" w:right="57" w:firstLine="720"/>
        <w:jc w:val="both"/>
        <w:rPr>
          <w:rFonts w:ascii="Arial" w:hAnsi="Arial" w:cs="Arial"/>
        </w:rPr>
      </w:pPr>
      <w:r>
        <w:rPr>
          <w:rFonts w:cs="Arial" w:ascii="Arial" w:hAnsi="Arial"/>
        </w:rPr>
        <w:t>δ) Προς τον Υπουργό Δικαιοσύνης, Διαφάνειας και Ανθρωπίνων Δικαιωμάτων, σχετικά με μοριοδότηση εντοπιότητας για προσλήψεις προσωπικού στις φυλακές Νιγρίτας Σερρών κ.λπ.,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ΟΜΙΛΗΤΕΣ</w:t>
      </w:r>
    </w:p>
    <w:p>
      <w:pPr>
        <w:pStyle w:val="Normal"/>
        <w:spacing w:lineRule="auto" w:line="600"/>
        <w:ind w:left="57" w:right="57" w:firstLine="720"/>
        <w:jc w:val="both"/>
        <w:rPr>
          <w:rFonts w:ascii="Arial" w:hAnsi="Arial" w:cs="Arial"/>
        </w:rPr>
      </w:pPr>
      <w:r>
        <w:rPr>
          <w:rFonts w:cs="Arial" w:ascii="Arial" w:hAnsi="Arial"/>
        </w:rPr>
        <w:t>Επί των επικαίρων ερωτήσεων:</w:t>
      </w:r>
    </w:p>
    <w:p>
      <w:pPr>
        <w:pStyle w:val="Normal"/>
        <w:spacing w:lineRule="auto" w:line="600"/>
        <w:ind w:left="57" w:right="57" w:firstLine="720"/>
        <w:jc w:val="both"/>
        <w:rPr>
          <w:rFonts w:ascii="Arial" w:hAnsi="Arial" w:cs="Arial"/>
        </w:rPr>
      </w:pPr>
      <w:r>
        <w:rPr>
          <w:rFonts w:cs="Arial" w:ascii="Arial" w:hAnsi="Arial"/>
        </w:rPr>
        <w:t>ΑΜΜΑΝΑΤΙΔΟΥ-ΠΑΣΧΑΛΙΔΟΥ Ε., σελ.</w:t>
      </w:r>
    </w:p>
    <w:p>
      <w:pPr>
        <w:pStyle w:val="Normal"/>
        <w:spacing w:lineRule="auto" w:line="600"/>
        <w:ind w:left="57" w:right="57" w:firstLine="720"/>
        <w:jc w:val="both"/>
        <w:rPr>
          <w:rFonts w:ascii="Arial" w:hAnsi="Arial" w:cs="Arial"/>
        </w:rPr>
      </w:pPr>
      <w:r>
        <w:rPr>
          <w:rFonts w:cs="Arial" w:ascii="Arial" w:hAnsi="Arial"/>
        </w:rPr>
        <w:t>ΒΟΡΙΔΗΣ Μ., σελ.</w:t>
      </w:r>
    </w:p>
    <w:p>
      <w:pPr>
        <w:pStyle w:val="Normal"/>
        <w:spacing w:lineRule="auto" w:line="600"/>
        <w:ind w:left="57" w:right="57" w:firstLine="720"/>
        <w:jc w:val="both"/>
        <w:rPr>
          <w:rFonts w:ascii="Arial" w:hAnsi="Arial" w:cs="Arial"/>
        </w:rPr>
      </w:pPr>
      <w:r>
        <w:rPr>
          <w:rFonts w:cs="Arial" w:ascii="Arial" w:hAnsi="Arial"/>
        </w:rPr>
        <w:t>ΕΞΑΡΧΟΣ Β., σελ.</w:t>
      </w:r>
    </w:p>
    <w:p>
      <w:pPr>
        <w:pStyle w:val="Normal"/>
        <w:spacing w:lineRule="auto" w:line="600"/>
        <w:ind w:left="57" w:right="57" w:firstLine="720"/>
        <w:jc w:val="both"/>
        <w:rPr>
          <w:rFonts w:ascii="Arial" w:hAnsi="Arial" w:cs="Arial"/>
        </w:rPr>
      </w:pPr>
      <w:r>
        <w:rPr>
          <w:rFonts w:cs="Arial" w:ascii="Arial" w:hAnsi="Arial"/>
        </w:rPr>
        <w:t>ΚΑΡΧΙΜΑΚΗΣ Μ., σελ.</w:t>
      </w:r>
    </w:p>
    <w:p>
      <w:pPr>
        <w:pStyle w:val="Normal"/>
        <w:spacing w:lineRule="auto" w:line="600"/>
        <w:ind w:left="57" w:right="57" w:firstLine="720"/>
        <w:jc w:val="both"/>
        <w:rPr>
          <w:rFonts w:ascii="Arial" w:hAnsi="Arial" w:cs="Arial"/>
        </w:rPr>
      </w:pPr>
      <w:r>
        <w:rPr>
          <w:rFonts w:cs="Arial" w:ascii="Arial" w:hAnsi="Arial"/>
        </w:rPr>
        <w:t>ΚΑΤΣΙΦΑΡΑΣ Α., σελ.</w:t>
      </w:r>
    </w:p>
    <w:p>
      <w:pPr>
        <w:pStyle w:val="Normal"/>
        <w:spacing w:lineRule="auto" w:line="600"/>
        <w:ind w:left="57" w:right="57" w:firstLine="720"/>
        <w:jc w:val="both"/>
        <w:rPr>
          <w:rFonts w:ascii="Arial" w:hAnsi="Arial" w:cs="Arial"/>
        </w:rPr>
      </w:pPr>
      <w:r>
        <w:rPr>
          <w:rFonts w:cs="Arial" w:ascii="Arial" w:hAnsi="Arial"/>
        </w:rPr>
        <w:t>ΚΕΦΑΛΟΓΙΑΝΝΗΣ Ε., σελ.</w:t>
      </w:r>
    </w:p>
    <w:p>
      <w:pPr>
        <w:pStyle w:val="Normal"/>
        <w:spacing w:lineRule="auto" w:line="600"/>
        <w:ind w:left="57" w:right="57" w:firstLine="720"/>
        <w:jc w:val="both"/>
        <w:rPr>
          <w:rFonts w:ascii="Arial" w:hAnsi="Arial" w:cs="Arial"/>
        </w:rPr>
      </w:pPr>
      <w:r>
        <w:rPr>
          <w:rFonts w:cs="Arial" w:ascii="Arial" w:hAnsi="Arial"/>
        </w:rPr>
        <w:t>ΝΙΚΗΤΙΑΔΗΣ Γ., σελ.</w:t>
      </w:r>
    </w:p>
    <w:p>
      <w:pPr>
        <w:pStyle w:val="Normal"/>
        <w:spacing w:lineRule="auto" w:line="600"/>
        <w:ind w:left="57" w:right="57" w:firstLine="720"/>
        <w:jc w:val="both"/>
        <w:rPr>
          <w:rFonts w:ascii="Arial" w:hAnsi="Arial" w:cs="Arial"/>
        </w:rPr>
      </w:pPr>
      <w:r>
        <w:rPr>
          <w:rFonts w:cs="Arial" w:ascii="Arial" w:hAnsi="Arial"/>
        </w:rPr>
        <w:t>ΠΑΠΟΥΤΣΗΣ Δ., σελ.</w:t>
      </w:r>
    </w:p>
    <w:p>
      <w:pPr>
        <w:pStyle w:val="Normal"/>
        <w:spacing w:lineRule="auto" w:line="600"/>
        <w:ind w:left="57" w:right="57" w:firstLine="720"/>
        <w:jc w:val="both"/>
        <w:rPr>
          <w:rFonts w:ascii="Arial" w:hAnsi="Arial" w:cs="Arial"/>
        </w:rPr>
      </w:pPr>
      <w:r>
        <w:rPr>
          <w:rFonts w:cs="Arial" w:ascii="Arial" w:hAnsi="Arial"/>
        </w:rPr>
        <w:t>ΠΟΛΑΤΙΔΗΣ Η., σελ.</w:t>
      </w:r>
    </w:p>
    <w:p>
      <w:pPr>
        <w:pStyle w:val="Normal"/>
        <w:spacing w:lineRule="auto" w:line="600"/>
        <w:ind w:left="57" w:right="57" w:firstLine="720"/>
        <w:jc w:val="both"/>
        <w:rPr>
          <w:rFonts w:ascii="Arial" w:hAnsi="Arial" w:cs="Arial"/>
        </w:rPr>
      </w:pPr>
      <w:r>
        <w:rPr>
          <w:rFonts w:cs="Arial" w:ascii="Arial" w:hAnsi="Arial"/>
        </w:rPr>
        <w:t>ΣΑΧΙΝΙΔΗΣ Φ.,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w:t>
      </w:r>
    </w:p>
    <w:p>
      <w:pPr>
        <w:pStyle w:val="Normal"/>
        <w:spacing w:lineRule="auto" w:line="600"/>
        <w:ind w:firstLine="720"/>
        <w:jc w:val="center"/>
        <w:rPr>
          <w:rFonts w:ascii="Arial" w:hAnsi="Arial" w:cs="Arial"/>
        </w:rPr>
      </w:pPr>
      <w:r>
        <w:rPr>
          <w:rFonts w:cs="Arial" w:ascii="Arial" w:hAnsi="Arial"/>
        </w:rPr>
        <w:t>Πέμπτη 24 Ιουνίου 2010</w:t>
      </w:r>
    </w:p>
    <w:p>
      <w:pPr>
        <w:pStyle w:val="Normal"/>
        <w:spacing w:lineRule="auto" w:line="600"/>
        <w:ind w:firstLine="720"/>
        <w:jc w:val="both"/>
        <w:rPr>
          <w:rFonts w:ascii="Arial" w:hAnsi="Arial" w:cs="Arial"/>
        </w:rPr>
      </w:pPr>
      <w:r>
        <w:rPr>
          <w:rFonts w:cs="Arial" w:ascii="Arial" w:hAnsi="Arial"/>
        </w:rPr>
        <w:t xml:space="preserve">Αθήνα, σήμερα στις 24 Ιουνίου 2010, ημέρα Πέμπτη και ώρα 9.30΄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6.2010 εξουσιοδότηση του Σώματος επικυρώθηκαν με ευθύνη του Προεδρείου τα Πρακτικά της ΡΜΘ΄ συνεδριάσεώς του, της Τετάρτης 23 Ιουνίου 2010, σε ό,τι αφορά: 1) την ψήφιση στο σύνολό του σχεδίου νόμου: «Προσαρμογή του Ελληνικού Δικαίου στο πρότυπο νόμου του έτους 1997 για τη « Διασυνοριακή πτώχευση» της Επιτροπής των Ηνωμένων Εθνών για το Διεθνές Εμπορικό Δίκαιο και άλλες διατάξεις» 2) την ψήφιση στο σύνολό του σχεδίου νόμου: «Κύρωση της Συμφωνίας μεταξύ της Κυβέρνησης της Ελληνικής Δημοκρατίας και της Κυβέρνησης της Ρωσικής Ομοσπονδίας για την Εμπορική Ναυτιλία»)</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κοινώνονται προς το Σώμα από τον κ. Μαυρουδή Βορίδη, Βουλευτή Νομού Αττική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αιτείται την απλούστευση των διαδικασιών  έκδοσης  ελληνικής βίζας  ως μέτρο στήριξης του  τουρισμ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το Κέντρο Περιβαλλοντικής Εκπαίδευσης Γουβών Ηρακλείου διαμαρτύρεται για την κατάργηση του επιδόματος πρόσθετης απασχόλησης στους εκπαιδευτικούς ΚΠΕ.</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Έβρου κ. ΟΛΓΑ ΡΕΝΤΑΡΗ - ΤΕΝΤΕ κατέθεσε αναφορά με την οποία  ο Αγροτικός Σύλλογος Περιφέρειας Σουφλίου διαμαρτύρεται για την καθυστέρηση στην απόδοση των επιδοτήσεων που δικαιούνται οι αγρότε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αιτείται τη λήψη μέτρων στήριξης των παραγωγών κηπευτικών της περιοχής Μεσσαράς Κρήτ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ο Αγροτικός - Οικοτεχνικός - Αγροτουριστικός Συνεταιρισμός Δήμου Ρουβά  Ηρακλείου &lt;&lt;ΙΔΑΙΑ&gt;&gt; αιτείται τα μέλη του να παραμείνουν ασφαλισμένα στον ΟΓΑ.</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Έβρου κ. ΟΛΓΑ ΡΕΝΤΑΡΗ - ΤΕΝΤΕ κατέθεσε αναφορά με την οποία  ο πρύτανης του Δημοκριτείου Πανεπιστημίου Θράκης  ζητεί την ένταξη έργων του ΔΠΘ στα Περιφερειακά Επιχειρησιακά Προγράμματα.</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Έβρου κ. ΟΛΓΑ ΡΕΝΤΑΡΗ - ΤΕΝΤΕ κατέθεσε αναφορά με την οποία  ο Σύλλογος Αναπληρωτών και Ωρομισθίων Εκπαιδευτικών ΤΕΕ Ορεστιάδας καταγγέλλει πως είναι άνιση η μοριοδότηση της επαγγελματικής έναντι της εκπαιδευτικής εμπειρία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Έβρου κ. ΟΛΓΑ ΡΕΝΤΑΡΗ - ΤΕΝΤΕ κατέθεσε αναφορά με την οποία  οι εργαζόμενοι στο Πρόγραμμα &lt;&lt;Μονάδα Κοινωνικής Μέριμνας του Δήμου Φερών&gt;&gt; αιτούνται την άμεση καταβολή δεδουλευμένων αποδοχών του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Α΄ Αθηνών κ. ΕΛΙΣΣΑΒΕΤ (ΕΛΙΖΑ) ΒΟΖΕΜΠΕΡΓΚ κατέθεσε αναφορά με την οποία  η Εθνική Συνομοσπονδία Ατόμων με Αναπηρία αιτείται την άμεση επίλυση του στεγαστικού προβλήματος του Ειδικού Σχολείου Λευκάδα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Α΄ Αθηνών κ. ΕΛΙΣΣΑΒΕΤ (ΕΛΙΖΑ) ΒΟΖΕΜΠΕΡΓΚ κατέθεσε αναφορά με την οποία  η ΄Ενωση Πληροφορικών Ελλάδας αιτείται στις προσλήψεις ωρομισθίων εκπαιδευτικών στη Σχολή Προγραμματιστών Ηλεκτρονικών Υπολογιστών να έχουν δικαίωμα συμμετοχής μόνον οι πτυχιούχοι Πληροφορική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Α Αθηνών κ. ΕΛΙΣΣΑΒΕΤ (ΕΛΙΖΑ) ΒΟΖΕΜΠΕΡΓΚ κατέθεσε αναφορά με την οποία  ο Νέος Σύλλογος Ιδιωτικών Παιδικών Σταθμών και νηπιαγωγείων Ελλάδος καταγγέλλει την πρόταση για λειτουργία Νηπιαγωγείων με μέτοχο εκπαιδευτικό.</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Α΄ Αθηνών κ. ΕΛΙΣΣΑΒΕΤ (ΕΛΙΖΑ) ΒΟΖΕΜΠΕΡΓΚ κατέθεσε αναφορά με την οποία  σύλλογοι και φορείς του Ελληνισμού στην Ευρώπη αιτούνται να μη συρρικνωθούν ή καταργηθούν τμήματα Ελληνικής Γλώσσας ή σχολικές μονάδες του εξωτερικού.</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ΓΕΩΡΓΙΟΣ  ΚΑΡΑΣΜΑΝΗΣ  κατέθεσε αναφορά με την οποία  ο Γυμναστικός Σύλλογος Θεσσαλονίκης &lt;&lt;Ο ΗΡΑΚΛΗΣ&gt;&gt; δηλώνει τη συμπαράστασή του στην ομάδα του «ΗΡΑΚΛΗ».</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Κορινθίας κ. ΑΓΓΕΛΟΣ ΜΑΝΩΛΑΚΗΣ κατέθεσε αναφορά με την οποία  ο Συνεταιρισμός Ραδιο-Ταξί Λουτρακίου και το Εργατοϋπαλληλικό Κέντρο Λουτρακίου -Περαχώρας  αιτούνται  να μην τεθεί σε εφαρμογή το επικείμενο νομοσχέδιο για τα ηλεκτρονικά τυχερά παιχνίδια, καθώς  αυτό θα είχε  δυσάρεστες επιπτώσεις για τους εργαζομένους  του καζίνο  Λουτρακίου. </w:t>
      </w:r>
    </w:p>
    <w:p>
      <w:pPr>
        <w:pStyle w:val="Normal"/>
        <w:overflowPunct w:val="false"/>
        <w:autoSpaceDE w:val="false"/>
        <w:spacing w:lineRule="auto" w:line="600"/>
        <w:ind w:firstLine="720"/>
        <w:jc w:val="both"/>
        <w:rPr/>
      </w:pPr>
      <w:r>
        <w:rPr>
          <w:rFonts w:cs="Arial" w:ascii="Arial" w:hAnsi="Arial"/>
        </w:rPr>
        <w:t>15) Η Βουλευτής Α΄ Αθηνών κ. ΕΛΙΣΣΑΒΕΤ (ΕΛΙΖΑ) ΒΟΖΕΜΠΕΡΓΚ κατέθεσε αναφορά με την οποία  ο Σύλλογος Ελλήνων Εκπαιδευτικών Benelux αιτείται την παραμονή του συνόλου των αποσπασμένων εκπαιδευτικών που υπηρετούν σε θέσεις της Benelux.</w:t>
      </w:r>
    </w:p>
    <w:p>
      <w:pPr>
        <w:pStyle w:val="Normal"/>
        <w:overflowPunct w:val="false"/>
        <w:autoSpaceDE w:val="false"/>
        <w:spacing w:lineRule="auto" w:line="600"/>
        <w:ind w:firstLine="720"/>
        <w:jc w:val="both"/>
        <w:rPr/>
      </w:pPr>
      <w:r>
        <w:rPr>
          <w:rFonts w:cs="Arial" w:ascii="Arial" w:hAnsi="Arial"/>
        </w:rPr>
        <w:t>16) Η Βουλευτής Α΄  Αθηνών κ. ΕΛΙΣΣΑΒΕΤ (ΕΛΙΖΑ) ΒΟΖΕΜΠΕΡΓΚ κατέθεσε αναφορά με την οποία  η Ανώτατη Συνομοσπονδία Πολυτέκνων Ελλάδος  αιτείται την απορρόφηση όλων των νέων πολύτεκνων εκπαιδευτικών κατά τη  μεταβατική  περίοδο, πριν τεθεί σε εφαρμογή το άρθρο 9 (παράγραφος 10) του  ν.3848/2010.</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η Ένωση Νοσηλευτών Ελλάδος  καταγγέλλει την  τροπολογία του Υπουργείου Υγείας και Κοινωνικής Αλληλεγγύης περί  αναβολής των προκηρυχθεισών εκλογών της 26ης Ιουνίου  ως αντισυνταγματική.</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ΜΙΧΑΗΛ  ΜΠΕΚΙΡΗΣ  κατέθεσε δημοσίευμα εφημερίδας καταγγέλλει την μη τήρηση από τις τράπεζες του νομικού πλαισίου που ισχύει για την αποπληρωμή των τόκων στους δανειολήπτες  των  πυρόπληκτων νομών.</w:t>
      </w:r>
    </w:p>
    <w:p>
      <w:pPr>
        <w:pStyle w:val="Normal"/>
        <w:overflowPunct w:val="false"/>
        <w:autoSpaceDE w:val="false"/>
        <w:spacing w:lineRule="auto" w:line="600"/>
        <w:ind w:firstLine="720"/>
        <w:jc w:val="both"/>
        <w:rPr/>
      </w:pPr>
      <w:r>
        <w:rPr>
          <w:rFonts w:cs="Arial" w:ascii="Arial" w:hAnsi="Arial"/>
        </w:rPr>
        <w:t>19) Ο Βουλευτής Πέλλης κ. ΓΕΩΡΓΙΟΣ  ΚΑΡΑΣΜΑΝΗΣ  κατέθεσε αναφορά με την οποία  το Επιμελητήριο Πέλλας  ζητεί την αναστολή της εφαρμογής του άρθρου 19 της παραγράφου 20, 21 και του ν.3842/2010 μέχρι το τέλος του έ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ι Βουλευτές, Ευβοίας κ. ΓΕΩΡΓΙΟΣ ΜΑΡΙΝΟΣ και Β΄ Αθηνών κ. ΓΕΩΡΓΙΟΣ ΜΑΥΡΙΚΟΣ κατέθεσαν αναφορά με την οποία  το Δημοτικό Συμβούλιο Κονιστρών Νομού Ευβοίας  ζητεί την επαναπρόσληψη των απολυμένων και το σταμάτημα των απολύσεων στην επιχείρηση «ΣΕΛΜΑΝ» </w:t>
      </w:r>
    </w:p>
    <w:p>
      <w:pPr>
        <w:pStyle w:val="Normal"/>
        <w:overflowPunct w:val="false"/>
        <w:autoSpaceDE w:val="false"/>
        <w:spacing w:lineRule="auto" w:line="600"/>
        <w:ind w:firstLine="720"/>
        <w:jc w:val="both"/>
        <w:rPr/>
      </w:pPr>
      <w:r>
        <w:rPr>
          <w:rFonts w:cs="Arial" w:ascii="Arial" w:hAnsi="Arial"/>
        </w:rPr>
        <w:t>21) Οι Βουλευτές, Λέσβου κ. ΣΤΑΥΡΟΣ  ΣΚΟΠΕΛΙΤΗΣ και Β΄ Πειραιώς κ. ΒΑΡΒΑΡΑ (ΒΕΡΑ) ΝΙΚΟΛΑΪΔΟΥ κατέθεσαν αναφορά με την οποία  η διοίκηση του Εργατοϋπαλληλικού Κέντρου Ρεθύμνου αιτείται την άμεση στελέχωση της Νομαρχιακής Μονάδας Υγείας Ρεθύμνου με ιατρικό και νοσηλευτικό προσωπικό.</w:t>
      </w:r>
    </w:p>
    <w:p>
      <w:pPr>
        <w:pStyle w:val="Normal"/>
        <w:overflowPunct w:val="false"/>
        <w:autoSpaceDE w:val="false"/>
        <w:spacing w:lineRule="auto" w:line="600"/>
        <w:ind w:firstLine="720"/>
        <w:jc w:val="both"/>
        <w:rPr/>
      </w:pPr>
      <w:r>
        <w:rPr>
          <w:rFonts w:cs="Arial" w:ascii="Arial" w:hAnsi="Arial"/>
        </w:rPr>
        <w:t>22) Ο Βουλευτής Επικρατείας κ. ΙΩΑΝΝΗΣ ΚΟΡΑΝΤΗΣ κατέθεσε αναφορά με την οποία  ο Σύλλογος Προστασίας Περιβάλλοντος του Δήμου Αγ.Δημητρίου  Αθηνών «ο Αγιορείτης» αιτείται την παραχώρηση έκτασης 1,5 στρέμματος στο βόρειο τμήμα του χώρου του Ασυρμάτου, προκειμένου να ανεγερθεί ιερός ναός, με δαπάνες του.</w:t>
      </w:r>
    </w:p>
    <w:p>
      <w:pPr>
        <w:pStyle w:val="Normal"/>
        <w:overflowPunct w:val="false"/>
        <w:autoSpaceDE w:val="false"/>
        <w:spacing w:lineRule="auto" w:line="600"/>
        <w:ind w:firstLine="720"/>
        <w:jc w:val="both"/>
        <w:rPr/>
      </w:pPr>
      <w:r>
        <w:rPr>
          <w:rFonts w:cs="Arial" w:ascii="Arial" w:hAnsi="Arial"/>
        </w:rPr>
        <w:t>23) Ο Βουλευτής Ηρακλείου κ. ΜΙΧΑΗΛ ΚΡΙΤΣΩΤΑΚΗΣ κατέθεσε αναφορά με την οποία  ο κ.Καψαλάκης -αιρετός της ΑΠΥΣΠΕ Κρήτης-  ζητεί να ξεκινήσουν  άμεσα οι καταθέσεις αιτήσεων των εκπαιδευτικών ώστε να γίνουν έγκαιρα οι διορισμοί τους για το σχολικό έτος 2010-2011.</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Λακωνίας κ. ΑΘΑΝΑΣΙΟΣ  ΔΑΒΑΚΗΣ  κατέθεσε αναφορά με την οποία  ο κ.Παναγιώτης Δερμάτης ζητεί την επανεξέταση των κριτηρίων περικοπής της 13ης και 14ης σύνταξης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στο οποίο περιέχεται διαμαρτυρία  για την καθυστέρηση από το Δήμο Πατρέων της  αξιοποίησης της πρώην χαρτοποιίας Λαδόπουλ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στο οποίο ζητείται η συνεργασία μεταξύ  του Υπουργείου Υποδομών, Μεταφορών και Δικτύων   και του  Τεχνικού Επιμελητηρίου Ελλάδος για την ανάθεση μελετών του δημοσίου.</w:t>
      </w:r>
    </w:p>
    <w:p>
      <w:pPr>
        <w:pStyle w:val="Normal"/>
        <w:overflowPunct w:val="false"/>
        <w:autoSpaceDE w:val="false"/>
        <w:spacing w:lineRule="auto" w:line="600"/>
        <w:ind w:firstLine="720"/>
        <w:jc w:val="both"/>
        <w:rPr/>
      </w:pPr>
      <w:r>
        <w:rPr>
          <w:rFonts w:cs="Arial" w:ascii="Arial" w:hAnsi="Arial"/>
        </w:rPr>
        <w:t>27) Ο Βουλευτής Αχαΐας κ. ΜΙΧΑΗΛ  ΜΠΕΚΙΡΗΣ  κατέθεσε δημοσίευμα εφημερίδας το οποίο καταγγέλλει τη  διακοπή εκτέλεσης των έργων που εκτελεί η εταιρεία «ΜΗΧΑΝΙΚΗ»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Κορινθίας κ. ΑΙΚΑΤΕΡΙΝΗ ΦΑΡΜΑΚΗ κατέθεσε αναφορά με την οποία  ο Εμπορικός Σύλλογος Νεμέας αιτείται την απλούστευση του  τρόπου  συνταγογράφησης για την καλύτερη εξυπηρέτηση των   ασφαλισμένων   του ΙΚΑ Νεμέας.</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η ΄Ενωση Αγροτικών Συνεταιρισμών Πατρών Αχαΐας «ΠΑΤΡΑΪΚΗ» αιτείται τη λήψη μέτρων για την εξυγίανση της αγοράς του οίν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115/13-05-2010 ερώτηση του Βουλευτή κ. Δαβάκη Αθανασίου  δόθηκε με το υπ αριθμ. ΥΠΠΟ.Τ/ΓΡ.ΥΠ./ΚΕ./950 -7-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0216/17-05-2010 ερώτηση του Βουλευτή κ. Αϊβαλιώτη Κωνσταντίνου δόθηκε με το υπ αριθμ. 2/37743 -7-6-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479/20-05-2010 ερώτηση των Βουλευτών κυρίων Πλεύρη Αθανασίου, Γεωργιάδη Σπυρίδωνος - Αδώνιδος δόθηκε με το υπ’ αριθμ. 21/300/ΑΣ585δΙς  7-6-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596/25-05-2010 ερώτηση του Βουλευτή κ. Καράογλου Θεοδώρου δόθηκε με το υπ’ αριθμ. 2/35466/Α0024 -7-6-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716/27-05-2010 ερώτηση του Βουλευτή κ. Καλαφάτη Σταύρου δόθηκε με το υπ’ αριθμ. 61336/ΙΗ/7-6-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Ευχαριστούμε τον κ. Βορίδ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τέταρτη με αριθμό 969/21.6.2010 επίκαιρη ερώτηση του Βουλευτή του Λαϊκού Ορθόδοξου Συναγερμού κ. Μαυρουδή Βορίδη προς τους Υπουργούς Οικονομικών και Οικονομίας, Ανταγωνιστικότητας και Ναυτιλίας, σχετικά με το ύψος διασφάλισης των τραπεζών για τις ληξιπρόθεσμες οφειλές κ.λπ..</w:t>
      </w:r>
    </w:p>
    <w:p>
      <w:pPr>
        <w:pStyle w:val="Normal"/>
        <w:spacing w:lineRule="auto" w:line="600"/>
        <w:ind w:firstLine="720"/>
        <w:jc w:val="both"/>
        <w:rPr>
          <w:rFonts w:ascii="Arial" w:hAnsi="Arial" w:cs="Arial"/>
        </w:rPr>
      </w:pPr>
      <w:r>
        <w:rPr>
          <w:rFonts w:cs="Arial" w:ascii="Arial" w:hAnsi="Arial"/>
        </w:rPr>
        <w:t>Η επίκαιρη ερώτηση του κ. Βορίδη έχει ως εξής:</w:t>
      </w:r>
    </w:p>
    <w:p>
      <w:pPr>
        <w:pStyle w:val="Normal"/>
        <w:spacing w:lineRule="auto" w:line="600"/>
        <w:ind w:firstLine="720"/>
        <w:jc w:val="both"/>
        <w:rPr>
          <w:rFonts w:ascii="Arial" w:hAnsi="Arial" w:cs="Arial"/>
        </w:rPr>
      </w:pPr>
      <w:r>
        <w:rPr>
          <w:rFonts w:cs="Arial" w:ascii="Arial" w:hAnsi="Arial"/>
        </w:rPr>
        <w:t>«Σύμφωνα με το άρθρο 39 του ν. 3259/2004 η συνολική ληξιπρόθεσμη οφειλή από κάθε είδους συμβάσεις δανείων ή πιστώσεων, που έχουν συνομολογηθεί πριν την έναρξη ισχύος του νόμου με πιστωτικά ιδρύματα, δεν μπορεί να υπερβαίνει το τριπλάσιο του κατά περίπτωση ληφθέντος κεφαλαίου δανείου ή πίστωσης.</w:t>
      </w:r>
    </w:p>
    <w:p>
      <w:pPr>
        <w:pStyle w:val="Normal"/>
        <w:spacing w:lineRule="auto" w:line="600"/>
        <w:ind w:firstLine="720"/>
        <w:jc w:val="both"/>
        <w:rPr/>
      </w:pPr>
      <w:r>
        <w:rPr>
          <w:rFonts w:cs="Arial" w:ascii="Arial" w:hAnsi="Arial"/>
        </w:rPr>
        <w:t>Εξάλλου, σύμφωνα με την παράγραφο 2 του άρθρου 8 του ν. 3723/2008 (ΦΕΚ 250/9-12-08 Τεύχος Α΄) οι οφειλέτες ή εγγυητές που αποκλείσθηκαν από την υπαγωγή τους στις ρυθμίσεις των ανωτέρω νόμων, διατηρούσαν το δικαίωμα να ζητήσουν την υπαγωγή τους στις ρυθμίσεις του ν.3259/2004, με αίτησή τους εντός μηνός από τη δημοσίευση του ν. 3723/2008, ήτοι μέχρι τον Ιανουάριο του 2009.</w:t>
      </w:r>
    </w:p>
    <w:p>
      <w:pPr>
        <w:pStyle w:val="Normal"/>
        <w:spacing w:lineRule="auto" w:line="600"/>
        <w:ind w:firstLine="720"/>
        <w:jc w:val="both"/>
        <w:rPr>
          <w:rFonts w:ascii="Arial" w:hAnsi="Arial" w:cs="Arial"/>
        </w:rPr>
      </w:pPr>
      <w:r>
        <w:rPr>
          <w:rFonts w:cs="Arial" w:ascii="Arial" w:hAnsi="Arial"/>
        </w:rPr>
        <w:t>Με πρόσφατη επιστολή της Ένωσης Παραγωγών Ελλάδος προς την αρμόδια Υπουργό (3-5-2010), επισημαίνεται ότι η πολλαπλότητα των διασφαλίσεων που συνεχίζουν να διεκδικούν οι τράπεζες για το ίδιο ποσό οφειλής, δεσμεύουν απεριόριστα τους οφειλέτες με εμπράγματες ασφάλειες (υποθήκες και προσημειώσεις) και τους στερούν από ρευστότητα, απαραίτητη για την ανάπτυξη των επιχειρήσεών τους, καθώς και από πιστοληπτική ικανότητα έναντι άλλων τραπεζών.</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Προτίθεται η Κυβέρνηση να υπαγάγει με σχετική νομοθετική πρωτοβουλία στις διατάξεις του ν. 3259/2004 και οφειλέτες που δεν υπήχθησαν σε αυτές με το άρθρο 8 της παραγράφου 2 του ν. 3723/2008, δεδομένης και της δυσμενούς οικονομικής συγκυρίας και αν όχι γιατί;</w:t>
      </w:r>
    </w:p>
    <w:p>
      <w:pPr>
        <w:pStyle w:val="Normal"/>
        <w:spacing w:lineRule="auto" w:line="600"/>
        <w:ind w:firstLine="720"/>
        <w:jc w:val="both"/>
        <w:rPr>
          <w:rFonts w:ascii="Arial" w:hAnsi="Arial" w:cs="Arial"/>
        </w:rPr>
      </w:pPr>
      <w:r>
        <w:rPr>
          <w:rFonts w:cs="Arial" w:ascii="Arial" w:hAnsi="Arial"/>
        </w:rPr>
        <w:t>2. Θα περιοριστούν οι διασφαλίσεις που απαιτούν και παίρνουν οι τράπεζες από τους ληξιπρόθεσμους οφειλέτες και τριτεγγυητές, μέχρι το τριπλάσιο του καθαρού κεφαλαίου, όπως αυτό καθορίζεται από το άρθρο 39 του ν. 3259/2004;».</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Οικονομικών κ. Σαχινίδης.</w:t>
      </w:r>
    </w:p>
    <w:p>
      <w:pPr>
        <w:pStyle w:val="Normal"/>
        <w:spacing w:lineRule="auto" w:line="600"/>
        <w:ind w:firstLine="720"/>
        <w:jc w:val="both"/>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την ερώτησή σας αναδεικνύετε ένα πρόβλημα, που διαχρονικά έχει φέρει σε πάρα πολύ δύσκολη θέση πολλούς πολίτες, οι οποίοι υποχρεώθηκαν στο παρελθόν να δανεισθούν και μάλιστα σε μία περίοδο, όπως ήταν οι αρχές της δεκαετίας του ’80 και του ’90, πριν η χώρα εισέλθει στην ΟΝΕ, όπου τα επιτόκια ήταν πάρα πολύ ψηλά. </w:t>
      </w:r>
    </w:p>
    <w:p>
      <w:pPr>
        <w:pStyle w:val="Normal"/>
        <w:spacing w:lineRule="auto" w:line="600"/>
        <w:ind w:firstLine="720"/>
        <w:jc w:val="both"/>
        <w:rPr>
          <w:rFonts w:ascii="Arial" w:hAnsi="Arial" w:cs="Arial"/>
        </w:rPr>
      </w:pPr>
      <w:r>
        <w:rPr>
          <w:rFonts w:cs="Arial" w:ascii="Arial" w:hAnsi="Arial"/>
        </w:rPr>
        <w:t xml:space="preserve">Το πρόβλημα αυτό, όπως ξέρετε, έφτασε στο σημείο να πάρει εκρηκτικές διαστάσεις, διότι τα υψηλά επιτόκια της περιόδου, πριν από την ένταξη της χώρας στη ζώνη του ευρώ, ευνοούσαν τη διόγκωση των οφειλόμενων καθυστερημένων και ληξιπρόθεσμων ποσών. Ταυτόχρονα, στην υπερχρέωση συνέτεινε και το γεγονός της υψηλής συχνότητας ανατοκισμού από την πλευρά των τραπεζών. </w:t>
      </w:r>
    </w:p>
    <w:p>
      <w:pPr>
        <w:pStyle w:val="Normal"/>
        <w:spacing w:lineRule="auto" w:line="600"/>
        <w:ind w:firstLine="720"/>
        <w:jc w:val="both"/>
        <w:rPr>
          <w:rFonts w:ascii="Arial" w:hAnsi="Arial" w:cs="Arial"/>
        </w:rPr>
      </w:pPr>
      <w:r>
        <w:rPr>
          <w:rFonts w:cs="Arial" w:ascii="Arial" w:hAnsi="Arial"/>
        </w:rPr>
        <w:t>Η πολιτεία, για να μπορέσει να αντιμετωπίσει το πρόβλημα αυτό, πήρε σειρά νομοθετικών πρωτοβουλιών. Και η λύση, όπως καταλαβαίνετε, σ’ αυτά τα ζητήματα δεν είναι εύκολη. Γιατί η οποιαδήποτε ρύθμιση για τα πανωτόκια, δηλαδή τους τόκους επί των χρεωμένων τόκων, πρέπει να ισορροπεί ανάμεσα στο αίτημα για οικονομική παρέμβαση με κοινωνικό προσανατολισμό και εξομάλυνση ακραίων καταστάσεων, αλλά από την άλλη μεριά και της αναγκαιότητας για ομαλή και αδιατάρακτη λειτουργία του πιστωτικού συστήματος.</w:t>
      </w:r>
    </w:p>
    <w:p>
      <w:pPr>
        <w:pStyle w:val="Normal"/>
        <w:spacing w:lineRule="auto" w:line="600"/>
        <w:ind w:firstLine="720"/>
        <w:jc w:val="both"/>
        <w:rPr/>
      </w:pPr>
      <w:r>
        <w:rPr>
          <w:rFonts w:cs="Arial" w:ascii="Arial" w:hAnsi="Arial"/>
        </w:rPr>
        <w:t>Έτσι, όπως θα ξέρετε καλύτερα ίσως από μένα, ψηφίστηκε αρχικά ο ν. 2789/2000, που με το άρθρο 30 παράγραφος 1, ρύθμιζε τη συνολική οφειλή από τόκους σε καθυστέρηση, που παρήχθησαν από κάθε είδους συμβάσεις δανείων ή πιστώσεων. Στη συνέχεια εκδόθηκε ο ν.2912/2001 που με το άρθρο 42 παράγραφος 1, ρύθμιζε τη συνολική οφειλή από τις συμβάσεις δανείων και πιστώσεων, ενώ με τις ρυθμίσεις του άρθρου 39 του ν.3259/2004, αλλά και του άρθρου 8 του ν.3723/2008 στις οποίες αναφέρεσθε, η κυβέρνηση της Νέας Δημοκρατίας επιχείρησε να αντιμετωπίσει, με θετικό, πρέπει να αναγνωρίσω εδώ τρόπο, το μεγάλο πρόβλημα που είχε πια δημιουργηθεί στη χώρα μας από την επιβολή ανατοκισμού τόκων και τόκων υπερημερίας στα χορηγηθέντα δάνεια και στις πιστώσεις από τα πιστωτικά ιδρύματα, ώστε να τεθεί φραγμός στις ολοένα αυξανόμενες απαιτήσεις των τραπεζών.</w:t>
      </w:r>
    </w:p>
    <w:p>
      <w:pPr>
        <w:pStyle w:val="Normal"/>
        <w:spacing w:lineRule="auto" w:line="600"/>
        <w:ind w:firstLine="720"/>
        <w:jc w:val="both"/>
        <w:rPr>
          <w:rFonts w:ascii="Arial" w:hAnsi="Arial" w:cs="Arial"/>
        </w:rPr>
      </w:pPr>
      <w:r>
        <w:rPr>
          <w:rFonts w:cs="Arial" w:ascii="Arial" w:hAnsi="Arial"/>
        </w:rPr>
        <w:t>Η ρύθμιση του άρθρου 39 του ν. 3259 βρίσκεται σε ισχύ και συνεπώς σε καμμία περίπτωση τα πιστωτικά ιδρύματα δεν μπορούν να ζητήσουν πάνω από το τριπλάσιο του ληφθέντος κεφαλαίου λόγω δανείου ή πίστωσης από τους δανειολήπτες.</w:t>
      </w:r>
    </w:p>
    <w:p>
      <w:pPr>
        <w:pStyle w:val="Normal"/>
        <w:spacing w:lineRule="auto" w:line="600"/>
        <w:ind w:firstLine="720"/>
        <w:jc w:val="both"/>
        <w:rPr>
          <w:rFonts w:ascii="Arial" w:hAnsi="Arial" w:cs="Arial"/>
        </w:rPr>
      </w:pPr>
      <w:r>
        <w:rPr>
          <w:rFonts w:cs="Arial" w:ascii="Arial" w:hAnsi="Arial"/>
        </w:rPr>
        <w:t xml:space="preserve">Βεβαίως, υπήρξαν ασάφειες που ήρθε να καλύψει η ερμηνευτική διάταξη του άρθρου 8 του ν. 3723, η οποία έδωσε τη δυνατότητα σε δανειολήπτες να επανυποβάλουν αίτηση υπαγωγής τους στις ευεργετικές διατάξεις του νόμου επικαλούμενοι τη σωστή ερμηνεία του, δηλαδή ότι τα τιθέμενα όρια για το ανώτατο ποσό αρχικού κεφαλαίου και διαμορφούμενης οφειλής σε συγκεκριμένη ημερομηνία, λαμβάνονται υπ’ όψιν σωρευτικά και όχι διαζευκτικά από τα πιστωτικά ιδρύματα. </w:t>
      </w:r>
    </w:p>
    <w:p>
      <w:pPr>
        <w:pStyle w:val="Normal"/>
        <w:spacing w:lineRule="auto" w:line="600"/>
        <w:ind w:firstLine="720"/>
        <w:jc w:val="both"/>
        <w:rPr>
          <w:rFonts w:ascii="Arial" w:hAnsi="Arial" w:cs="Arial"/>
        </w:rPr>
      </w:pPr>
      <w:r>
        <w:rPr>
          <w:rFonts w:cs="Arial" w:ascii="Arial" w:hAnsi="Arial"/>
        </w:rPr>
        <w:t>Ως εκ τούτου, δεν υπάρχει ζήτημα παράτασης της προθεσμίας που είχε τεθεί με το άρθρο 8 του ν.3723, γιατί αυτή αφορούσε περιορισμένο αριθμό δανειοληπτών, που κακώς είχαν εξαιρεθεί από την εφαρμογή του νόμου για τα πανωτόκια, που όπως ανέφερα ήδη εξακολουθεί να ισχύει.</w:t>
      </w:r>
    </w:p>
    <w:p>
      <w:pPr>
        <w:pStyle w:val="Normal"/>
        <w:spacing w:lineRule="auto" w:line="600"/>
        <w:ind w:firstLine="720"/>
        <w:jc w:val="both"/>
        <w:rPr>
          <w:rFonts w:ascii="Arial" w:hAnsi="Arial" w:cs="Arial"/>
        </w:rPr>
      </w:pPr>
      <w:r>
        <w:rPr>
          <w:rFonts w:cs="Arial" w:ascii="Arial" w:hAnsi="Arial"/>
        </w:rPr>
        <w:t xml:space="preserve">Σε ό,τι αφορά το δεύτερο ερώτημά σας σχετικά με τις εξασφαλίσεις και εγγυήσεις που απαιτούν τα πιστωτικά ιδρύματα από τους ληξιπρόθεσμους οφειλέτες, αυτές ρυθμίζονται από το ισχύον θεσμικό πλαίσιο του ν.3816/2010. Σύμφωνα με αυτό το σύνολο των υφισταμένων πάσης φύσεως εξασφαλίσεων και εγγυήσεων διατηρείται, χωρίς να απαιτείται οποιαδήποτε άλλη πράξη ή διατύπωση.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Ευχαριστώ και εγώ, κύριε Υφυπουργέ.</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 Μαυρουδής Βορίδης για τρία λεπτά.</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Κύριε Υφυπουργέ, όπως αντιλαμβάνεστε, εγώ είμαι ο τελευταίος ο οποίος δεν καταλαβαίνει και τη δυσκολία της συγκυρίας και το πρόβλημα το οποίο σήμερα αντιμετωπίζει το χρηματοπιστωτικό σύστημα, όχι μόνο στη χώρα μας αλλά και γενικότερα.</w:t>
      </w:r>
    </w:p>
    <w:p>
      <w:pPr>
        <w:pStyle w:val="Normal"/>
        <w:spacing w:lineRule="auto" w:line="600"/>
        <w:ind w:firstLine="720"/>
        <w:jc w:val="both"/>
        <w:rPr>
          <w:rFonts w:ascii="Arial" w:hAnsi="Arial" w:cs="Arial"/>
          <w:bCs/>
        </w:rPr>
      </w:pPr>
      <w:r>
        <w:rPr>
          <w:rFonts w:cs="Arial" w:ascii="Arial" w:hAnsi="Arial"/>
          <w:bCs/>
        </w:rPr>
        <w:t xml:space="preserve">Αντιλαμβάνομαι, λοιπόν, τις πιέσεις, όπως αντιλαμβάνομαι όμως, και τον κρίσιμο αναπτυξιακό ρόλο τον οποίο πρέπει να παίξει. </w:t>
      </w:r>
    </w:p>
    <w:p>
      <w:pPr>
        <w:pStyle w:val="Normal"/>
        <w:spacing w:lineRule="auto" w:line="600"/>
        <w:ind w:firstLine="720"/>
        <w:jc w:val="both"/>
        <w:rPr>
          <w:rFonts w:ascii="Arial" w:hAnsi="Arial" w:cs="Arial"/>
        </w:rPr>
      </w:pPr>
      <w:r>
        <w:rPr>
          <w:rFonts w:cs="Arial" w:ascii="Arial" w:hAnsi="Arial"/>
        </w:rPr>
        <w:t xml:space="preserve">Εδώ, λοιπόν, θεωρώ ότι βρισκόμαστε στο εξής σημείο: Αρχίζει και υπάρχει μία αγωνία από την πλευρά του τραπεζικού συστήματος, η οποία καταλήγει στο να ζητείται πολλαπλότητα εξασφαλίσεων, πολλές φορές υπερβολικών. </w:t>
      </w:r>
    </w:p>
    <w:p>
      <w:pPr>
        <w:pStyle w:val="Normal"/>
        <w:spacing w:lineRule="auto" w:line="600"/>
        <w:ind w:firstLine="720"/>
        <w:jc w:val="both"/>
        <w:rPr>
          <w:rFonts w:ascii="Arial" w:hAnsi="Arial" w:cs="Arial"/>
        </w:rPr>
      </w:pPr>
      <w:r>
        <w:rPr>
          <w:rFonts w:cs="Arial" w:ascii="Arial" w:hAnsi="Arial"/>
        </w:rPr>
        <w:t xml:space="preserve">Βεβαίως, εδώ τίθεται ένα ερώτημα: Θα πρέπει να παρέμβει η πολιτεία ή όχι; Ή θα πρέπει σε τελευταία ανάλυση να αφήσει την αγορά να ρυθμίσει με τον τρόπο που εκείνη νομίζει και τα ζητήματα των εξασφαλίσεων; Διότι αυτά προφανώς επηρεάζουν και το τραπεζικό κόστος, αλλά και εν γένει την πιστωτική συμπεριφορά των τραπεζών. </w:t>
      </w:r>
    </w:p>
    <w:p>
      <w:pPr>
        <w:pStyle w:val="Normal"/>
        <w:spacing w:lineRule="auto" w:line="600"/>
        <w:ind w:firstLine="720"/>
        <w:jc w:val="both"/>
        <w:rPr/>
      </w:pPr>
      <w:r>
        <w:rPr>
          <w:rFonts w:cs="Arial" w:ascii="Arial" w:hAnsi="Arial"/>
        </w:rPr>
        <w:t>Ωστόσο, δύο ζητήματα θέλω εγώ να επισημάνω. Το πρώτο είναι ότι ο ν. 3259, στον οποίο αναφερθήκαμε, δεν καλύπτει συμβάσεις, οι οποίες έχουν συναφθεί μετά την έναρξη ισχύος του νόμου, αλλά ο περιορισμός του τριπλασίου υφίσταται για τις μέχρι τότε καταρτισθείσες συμβάσεις και όχι μεταγενεστέρως- επειδή, βεβαίως, από το 2004 και μετά, πράγματι τα επιτόκια είναι σε πιο φυσιολογική βάση και επειδή από το 2004 και μετά, ακόμη και οι συμβάσεις περιέχουν συνήθως ενιαύσιο ανατοκισμό και όχι τρίμηνο ανατοκισμό, όπως γινόταν παλιότερα και τα επιτόκια έχουν εξορθολογιστεί. Θεωρώ ότι σπάνια θα συναντήσουμε συμβάσεις συναφθείσες μετά το 2004, οι οποίες να έχουν φτάσει στο τριπλάσιο της αρχικής οφειλής. Παρά ταύτα, νομίζω ότι αυτή η γενική ρύθμιση καλό θα ήταν -έστω και για το μέλλον και εν όψει ότι ενδεχομένως να υπάρχουν καθυστερούμενες οφειλές- να επεκταθεί και να καλύψει και μεταγενέστερες συμβάσεις. Αυτό ως προς το χρονικό όριο.</w:t>
      </w:r>
    </w:p>
    <w:p>
      <w:pPr>
        <w:pStyle w:val="Normal"/>
        <w:spacing w:lineRule="auto" w:line="600"/>
        <w:ind w:firstLine="720"/>
        <w:jc w:val="both"/>
        <w:rPr/>
      </w:pPr>
      <w:r>
        <w:rPr>
          <w:rFonts w:cs="Arial" w:ascii="Arial" w:hAnsi="Arial"/>
        </w:rPr>
        <w:t>Το δεύτερο ζήτημα, το οποίο γεννάται και το οποίο συνδέεται, όμως, με την πρώτη σας πολιτική απόφαση -εφόσον αποφασίσετε να τη λάβετε- είναι ότι εφόσον το τελικό ποσό δεν μπορεί να υπερβεί το όριο του τριπλασίου, γιατί θα πρέπει να ζητούν οι τράπεζες εξασφαλίσεις, οι οποίες φθάνουν να υπερβαίνουν το όριο του τριπλασίου; Αυτό, λοιπόν, συνδέεται με την πρώτη σας πολιτική απόφαση, το να μπει ένας τέτοιος εύλογος περιορισμός. Αυτός ο περιορισμός, ενώ διασφαλίζει τις τράπεζες και δεν τους δημιουργεί καμμία ζημία, από την άλλη μεριά απελευθερώνει περιουσιακά στοιχεία των δανειστών και αυξάνει την πιστοληπτική τους ικανότ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δέκα δευτερόλεπτα.</w:t>
      </w:r>
    </w:p>
    <w:p>
      <w:pPr>
        <w:pStyle w:val="Normal"/>
        <w:spacing w:lineRule="auto" w:line="600"/>
        <w:ind w:firstLine="720"/>
        <w:jc w:val="both"/>
        <w:rPr>
          <w:rFonts w:ascii="Arial" w:hAnsi="Arial" w:cs="Arial"/>
        </w:rPr>
      </w:pPr>
      <w:r>
        <w:rPr>
          <w:rFonts w:cs="Arial" w:ascii="Arial" w:hAnsi="Arial"/>
        </w:rPr>
        <w:t xml:space="preserve">Άρα, λοιπόν, και αυτή η ρύθμιση, ενώ κατά τη γνώμη μου δεν θα δημιουργήσει κανένα πρόβλημα στα τραπεζικά ιδρύματα, θα μπορέσει να επιτρέψει την αύξηση της πιστοληπτικής ικανότητας και άρα, θα λειτουργήσει αναπτυξιακά. </w:t>
      </w:r>
    </w:p>
    <w:p>
      <w:pPr>
        <w:pStyle w:val="Normal"/>
        <w:spacing w:lineRule="auto" w:line="600"/>
        <w:ind w:firstLine="720"/>
        <w:jc w:val="both"/>
        <w:rPr>
          <w:rFonts w:ascii="Arial" w:hAnsi="Arial" w:cs="Arial"/>
        </w:rPr>
      </w:pPr>
      <w:r>
        <w:rPr>
          <w:rFonts w:cs="Arial" w:ascii="Arial" w:hAnsi="Arial"/>
        </w:rPr>
        <w:t xml:space="preserve">Εδώ δε, απλώς να κάνω ένα σχόλιο. Νομίζω ότι εξαιτίας της νευρικότητας των τραπεζικών ιδρυμάτων, υπάρχει μία υπερβολή στην απαίτηση των διασφαλίσεων, η οποία δεν είναι ορθολογική, αλλά έχει να κάνει κυρίως με τη γενικότερη ατμόσφαιρα – ας το πω- αγωνίας και ανασφάλειας που δημιουργείται μέσα στις ευρύτερες οικονομικές δομές σήμερα. </w:t>
      </w:r>
    </w:p>
    <w:p>
      <w:pPr>
        <w:pStyle w:val="Normal"/>
        <w:spacing w:lineRule="auto" w:line="600"/>
        <w:ind w:firstLine="720"/>
        <w:jc w:val="both"/>
        <w:rPr>
          <w:rFonts w:ascii="Arial" w:hAnsi="Arial" w:cs="Arial"/>
        </w:rPr>
      </w:pPr>
      <w:r>
        <w:rPr>
          <w:rFonts w:cs="Arial" w:ascii="Arial" w:hAnsi="Arial"/>
        </w:rPr>
        <w:t>Άρα, θεωρώ ότι θα έπρεπε να σκεφτείτε μία ρύθμιση προς αυτήν την κατεύθυνση, θα ήταν προς όφελος της ελληνικής οικονομίας, χωρίς να θίγει –ξαναλέω- σε τίποτα τη ρευστότητα ή την ικανότητα των ελληνικών τραπεζ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Ο Υφυπουργός Οικονομικών κ. Φίλιππος Σαχινίδης έχει το λόγο για τη δευτερολογία του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α συμφωνήσω μαζί σας με τη διαπίστωση ότι σε ορισμένες περιπτώσεις έχουμε υπεραντιδράσεις από τη μεριά του τραπεζικού συστήματος, με δεδομένες τις –θα έλεγα- πολλές φορές ακραίες ή τεταμένες συνθήκες μέσα στις οποίες καλείται να λειτουργήσει το τραπεζικό σύστημα της χώρας, το οποίο βρίσκεται αντιμέτωπο και με μια κρίση ρευστότητας. Είναι ομολογουμένως μία κρίση, η οποία ενισχύθηκε και από τη δημοσιονομική κρίση με την οποία βρισκόμαστε αντιμέτωποι.</w:t>
      </w:r>
    </w:p>
    <w:p>
      <w:pPr>
        <w:pStyle w:val="Normal"/>
        <w:spacing w:lineRule="auto" w:line="600"/>
        <w:ind w:firstLine="720"/>
        <w:jc w:val="both"/>
        <w:rPr>
          <w:rFonts w:ascii="Arial" w:hAnsi="Arial" w:cs="Arial"/>
        </w:rPr>
      </w:pPr>
      <w:r>
        <w:rPr>
          <w:rFonts w:cs="Arial" w:ascii="Arial" w:hAnsi="Arial"/>
        </w:rPr>
        <w:t xml:space="preserve">Αντιλαμβάνομαι και οφείλω να ομολογήσω ότι θα λάβω υπ’ όψιν μου την ανάπτυξη, την οποία κάνετε στην ερώτησή σας, για να εξετάσω τα θέματα, τα οποία έχετε βάλει. </w:t>
      </w:r>
    </w:p>
    <w:p>
      <w:pPr>
        <w:pStyle w:val="Normal"/>
        <w:spacing w:lineRule="auto" w:line="600"/>
        <w:ind w:firstLine="720"/>
        <w:jc w:val="both"/>
        <w:rPr>
          <w:rFonts w:ascii="Arial" w:hAnsi="Arial" w:cs="Arial"/>
        </w:rPr>
      </w:pPr>
      <w:r>
        <w:rPr>
          <w:rFonts w:cs="Arial" w:ascii="Arial" w:hAnsi="Arial"/>
        </w:rPr>
        <w:t xml:space="preserve">Θα πρέπει, όμως κι εσείς, σε επίπεδο αρχής, να συμφωνήσετε μαζί μου ότι δεν είναι μόνο η λειτουργία των πανωτοκίων, η οποία οδήγησε πάρα πολλούς δανειολήπτες να βρεθούν στην κατάσταση, στην οποία βρίσκονται σήμερα και να χρωστούν πολύ μεγαλύτερα ποσά σε σχέση με την αρχική οφειλή, την οποία είχαν. </w:t>
      </w:r>
    </w:p>
    <w:p>
      <w:pPr>
        <w:pStyle w:val="Normal"/>
        <w:spacing w:lineRule="auto" w:line="600"/>
        <w:ind w:firstLine="720"/>
        <w:jc w:val="both"/>
        <w:rPr>
          <w:rFonts w:ascii="Arial" w:hAnsi="Arial" w:cs="Arial"/>
        </w:rPr>
      </w:pPr>
      <w:r>
        <w:rPr>
          <w:rFonts w:cs="Arial" w:ascii="Arial" w:hAnsi="Arial"/>
        </w:rPr>
        <w:t xml:space="preserve">Διότι θα πρέπει να κάνουμε μία διάκριση στην εξέλιξη του προβλήματος από τις αρχές της δεκαετίας του ’80, όπου τότε πρωτίστως ήταν αποτέλεσμα των υπέρογκων επιτοκίων, σε σχέση μ’ αυτό που παρακολουθήσαμε ως φαινόμενο κατά τη δεκαετία του 2000, όπου εδώ πέρα το πρόβλημα παύει πλέον να είναι κυρίως το πρόβλημα του επιτοκίου, αλλά αρχίζει και μετατρέπεται σε πρόβλημα συνολικής οφειλής, δηλαδή, του αρχικού κεφαλαίου, το οποίο δανείστηκαν νοικοκυριά, τα οποία δεν είχαν –αν θέλετε- την απαιτούμενη πιστωτική παιδεία για να μπορέσουν να συνεκτιμήσουν τι ακριβώς σηματοδοτεί η ανάληψη τόσο μεγάλης υποχρέωσης έναντι του τραπεζικού συστήματος. </w:t>
      </w:r>
    </w:p>
    <w:p>
      <w:pPr>
        <w:pStyle w:val="Normal"/>
        <w:spacing w:lineRule="auto" w:line="600"/>
        <w:ind w:firstLine="720"/>
        <w:jc w:val="both"/>
        <w:rPr>
          <w:rFonts w:ascii="Arial" w:hAnsi="Arial" w:cs="Arial"/>
        </w:rPr>
      </w:pPr>
      <w:r>
        <w:rPr>
          <w:rFonts w:cs="Arial" w:ascii="Arial" w:hAnsi="Arial"/>
        </w:rPr>
        <w:t>Και βέβαια, αυτό σε ένα μεγάλο βαθμό οφείλεται –όπως γνωρίζετε- στο ότι το τραπεζικό σύστημα δεν ήταν απελευθερωμένο. Είχαμε διοικητικά καθοριζόμενα επιτόκια και για τα δάνεια και για τις καταθέσεις. Επομένως, οι περισσότεροι από τους καταναλωτές δεν είχαν εξοικειωθεί με την ιδέα τι ακριβώς συμβαίνει, όταν ο κύκλος της οικονομίας περάσει σε μία διαφορετική φάση και αυτοί είναι δεσμευμένοι με πολύ υψηλότερα κεφάλαια, από αυτά τα οποία μπορούν με βάση τα εισοδήματα τους να τα διαχειριστούν, ούτε βέβαια και κάποιος από αυτούς μπορούσε να συνειδητοποιήσει τι ακριβώς θα συμβεί για τον ίδιο και την οικογένεια του, εάν τελικά βρεθεί αντιμέτωπος και με μία μείωση των εισοδημάτων του.</w:t>
      </w:r>
    </w:p>
    <w:p>
      <w:pPr>
        <w:pStyle w:val="Normal"/>
        <w:spacing w:lineRule="auto" w:line="600"/>
        <w:ind w:firstLine="720"/>
        <w:jc w:val="both"/>
        <w:rPr>
          <w:rFonts w:ascii="Arial" w:hAnsi="Arial" w:cs="Arial"/>
        </w:rPr>
      </w:pPr>
      <w:r>
        <w:rPr>
          <w:rFonts w:cs="Arial" w:ascii="Arial" w:hAnsi="Arial"/>
        </w:rPr>
        <w:t>Γι’ αυτό και λέω ότι ένα από τα θέματα, τα οποία θα πρέπει να δούμε παράλληλα με αυτά τα οποία προτείνετε, είναι και το θέμα της πιστωτικής παιδείας. Και εκείνο το οποίο αναγνωρίζω και διαπιστώνω είναι και η απουσία θεσμών συμβουλευτικής υποστήριξης των καταναλωτών που, δυστυχώς, παρά το γεγονός ότι είχαμε μία έξαρση του δανεισμού των νοικοκυριών, η προηγούμενη κυβέρνηση δεν πήρε μέτρα και πρωτοβουλίες προς αυτήν την κατεύθυνση για να βοηθήσει τα νοικοκυριά, τα οποία μέρα με την ημέρα δανείζονταν περισσότερο.</w:t>
      </w:r>
    </w:p>
    <w:p>
      <w:pPr>
        <w:pStyle w:val="Normal"/>
        <w:spacing w:lineRule="auto" w:line="600"/>
        <w:ind w:firstLine="720"/>
        <w:jc w:val="both"/>
        <w:rPr>
          <w:rFonts w:ascii="Arial" w:hAnsi="Arial" w:cs="Arial"/>
        </w:rPr>
      </w:pPr>
      <w:r>
        <w:rPr>
          <w:rFonts w:cs="Arial" w:ascii="Arial" w:hAnsi="Arial"/>
        </w:rPr>
        <w:t>Οποιαδήποτε, λοιπόν, νομοθετική πρωτοβουλία στην κατεύθυνση της ρύθμισης ληξιπρόθεσμων οφειλών πρέπει να λαμβάνει υπ’ όψιν και τα παραπάνω στοιχεία και όχι απλώς να αναπαράγει νέους οφειλέτες σε παλαιότερες ρυθμίσεις, παρατείνοντας τις προθεσμίες που προβλέπονται από το νόμο.</w:t>
      </w:r>
    </w:p>
    <w:p>
      <w:pPr>
        <w:pStyle w:val="Normal"/>
        <w:spacing w:lineRule="auto" w:line="600"/>
        <w:ind w:firstLine="720"/>
        <w:jc w:val="both"/>
        <w:rPr>
          <w:rFonts w:ascii="Arial" w:hAnsi="Arial" w:cs="Arial"/>
        </w:rPr>
      </w:pPr>
      <w:r>
        <w:rPr>
          <w:rFonts w:cs="Arial" w:ascii="Arial" w:hAnsi="Arial"/>
        </w:rPr>
        <w:t>Το συνερωτώμενο Υπουργείο Οικονομικών έχει προχωρήσει σε ανάλογη νομοθετική πρωτοβουλία και δίνει πραγματικά τη δυνατότητα σε χιλιάδες υπερχρεωμένους καταναλωτές και επαγγελματίες να ξεφύγουν από μία κατάσταση χωρίς προοπτική, αλλά και στα πιστωτικά ιδρύματα να ικανοποιήσουν μέρος των απαιτήσεων τους, που σε διαφορετική περίπτωση θα ήταν αδύνατο να πετύχ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άλληλα, πρόκειται για μία πρωτοβουλία που λαμβάνει υπ’ όψιν την ανάγκη για σαφήνεια και ασφάλεια δικαίου στη σχέση των πιστωτικών ιδρυμάτων και των οφειλετών, ως προς τα δικαιώματα και τις υποχρεώσεις που δημιουργούν οι διατάξεις, ώστε να αποφευχθούν τα ερμηνευτικά προβλήματα των προηγούμενων νομοθετημάτων.</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αι εμείς, κύριε Υφυπουργέ. </w:t>
      </w:r>
    </w:p>
    <w:p>
      <w:pPr>
        <w:pStyle w:val="Normal"/>
        <w:spacing w:lineRule="auto" w:line="600"/>
        <w:ind w:firstLine="720"/>
        <w:jc w:val="both"/>
        <w:rPr/>
      </w:pPr>
      <w:r>
        <w:rPr>
          <w:rFonts w:cs="Arial" w:ascii="Arial" w:hAnsi="Arial"/>
        </w:rPr>
        <w:t>Ακολουθεί η πρώτη με αριθμό 962/21-6-2010 επίκαιρη ερώτηση του Βουλευτή του Πανελληνίου Σοσιαλιστικού Κινήματος κ. Βασιλείου Έξαρχου προς την Υπουργό Αγροτικής Ανάπτυξης και Τροφίμων, σχετικά με τη στήριξη των παραγωγών βιομηχανικής ντομάτας κ.λπ..</w:t>
      </w:r>
    </w:p>
    <w:p>
      <w:pPr>
        <w:pStyle w:val="Normal"/>
        <w:spacing w:lineRule="auto" w:line="600"/>
        <w:ind w:firstLine="720"/>
        <w:jc w:val="both"/>
        <w:rPr>
          <w:rFonts w:ascii="Arial" w:hAnsi="Arial" w:cs="Arial"/>
        </w:rPr>
      </w:pPr>
      <w:r>
        <w:rPr>
          <w:rFonts w:cs="Arial" w:ascii="Arial" w:hAnsi="Arial"/>
        </w:rPr>
        <w:t>Η επίκαιρη ερώτηση του Βουλευτή κ. Βασιλείου Έξαρχου αναλυτικά έχει ως εξής:</w:t>
      </w:r>
    </w:p>
    <w:p>
      <w:pPr>
        <w:pStyle w:val="Normal"/>
        <w:spacing w:lineRule="auto" w:line="600"/>
        <w:ind w:firstLine="720"/>
        <w:jc w:val="both"/>
        <w:rPr>
          <w:rFonts w:ascii="Arial" w:hAnsi="Arial" w:cs="Arial"/>
        </w:rPr>
      </w:pPr>
      <w:r>
        <w:rPr>
          <w:rFonts w:cs="Arial" w:ascii="Arial" w:hAnsi="Arial"/>
        </w:rPr>
        <w:t>«Πολλοί αγρότες που παράγουν βιομηχανική ντομάτα στο Νομό Λάρισας και σε άλλες περιοχές της χώρας αντιμετωπίζουν πολύ σοβαρά προβλήματα που οφείλονται στην αθέτηση των αρχικών συμφωνιών από ορισμένες μεταποιητικές επιχειρήσεις.</w:t>
      </w:r>
    </w:p>
    <w:p>
      <w:pPr>
        <w:pStyle w:val="Normal"/>
        <w:spacing w:lineRule="auto" w:line="600"/>
        <w:ind w:firstLine="720"/>
        <w:jc w:val="both"/>
        <w:rPr>
          <w:rFonts w:ascii="Arial" w:hAnsi="Arial" w:cs="Arial"/>
        </w:rPr>
      </w:pPr>
      <w:r>
        <w:rPr>
          <w:rFonts w:cs="Arial" w:ascii="Arial" w:hAnsi="Arial"/>
        </w:rPr>
        <w:t>Στο Νομό Λάρισας αρκετοί αγρότες τοματοπαραγωγοί είναι απλήρωτοι, βρίσκονται σε δεινή οικονομική κατάσταση και δεν μπορούν να αντεπεξέλθουν στις υποχρεώσεις τους στην Αγροτική Τράπεζα, αφού ορισμένες μεταποιητικές επιχειρήσεις καθυστερούν πολύ, δεν ανταποκρίνονται στις δεσμεύσεις τους και τους εμπαίζουν.</w:t>
      </w:r>
    </w:p>
    <w:p>
      <w:pPr>
        <w:pStyle w:val="Normal"/>
        <w:spacing w:lineRule="auto" w:line="600"/>
        <w:ind w:firstLine="720"/>
        <w:jc w:val="both"/>
        <w:rPr>
          <w:rFonts w:ascii="Arial" w:hAnsi="Arial" w:cs="Arial"/>
        </w:rPr>
      </w:pPr>
      <w:r>
        <w:rPr>
          <w:rFonts w:cs="Arial" w:ascii="Arial" w:hAnsi="Arial"/>
        </w:rPr>
        <w:t>Όλα τα παραπάνω έχουν ως αποτέλεσμα τη δημιουργία κλίματος ανασφάλειας και αβεβαιότητας για το μέλλον των τοματοπαραγωγών.</w:t>
      </w:r>
    </w:p>
    <w:p>
      <w:pPr>
        <w:pStyle w:val="Normal"/>
        <w:spacing w:lineRule="auto" w:line="600"/>
        <w:ind w:firstLine="720"/>
        <w:jc w:val="both"/>
        <w:rPr>
          <w:rFonts w:ascii="Arial" w:hAnsi="Arial" w:cs="Arial"/>
        </w:rPr>
      </w:pPr>
      <w:r>
        <w:rPr>
          <w:rFonts w:cs="Arial" w:ascii="Arial" w:hAnsi="Arial"/>
        </w:rPr>
        <w:t xml:space="preserve">Ερωτάται η κυρία Υπουργός: </w:t>
      </w:r>
    </w:p>
    <w:p>
      <w:pPr>
        <w:pStyle w:val="Normal"/>
        <w:numPr>
          <w:ilvl w:val="0"/>
          <w:numId w:val="1"/>
        </w:numPr>
        <w:spacing w:lineRule="auto" w:line="600"/>
        <w:ind w:left="720" w:firstLine="720"/>
        <w:jc w:val="both"/>
        <w:rPr>
          <w:rFonts w:ascii="Arial" w:hAnsi="Arial" w:cs="Arial"/>
        </w:rPr>
      </w:pPr>
      <w:r>
        <w:rPr>
          <w:rFonts w:cs="Arial" w:ascii="Arial" w:hAnsi="Arial"/>
        </w:rPr>
        <w:t>Ποια μέτρα θα λάβει η Κυβέρνηση, προκειμένου να πιεστούν οι μεταποιητικές επιχειρήσεις που καθυστερούν να πληρώσουν τους τοματοπαραγωγούς;</w:t>
      </w:r>
    </w:p>
    <w:p>
      <w:pPr>
        <w:pStyle w:val="Normal"/>
        <w:numPr>
          <w:ilvl w:val="0"/>
          <w:numId w:val="1"/>
        </w:numPr>
        <w:spacing w:lineRule="auto" w:line="600"/>
        <w:ind w:left="720" w:firstLine="720"/>
        <w:jc w:val="both"/>
        <w:rPr>
          <w:rFonts w:ascii="Arial" w:hAnsi="Arial" w:cs="Arial"/>
        </w:rPr>
      </w:pPr>
      <w:r>
        <w:rPr>
          <w:rFonts w:cs="Arial" w:ascii="Arial" w:hAnsi="Arial"/>
        </w:rPr>
        <w:t>Ποια μέτρα προτίθεται να λάβει η Κυβέρνηση για τη στήριξη της ελληνικής παραγωγής βιομηχανικής ντομάτας και την εξυγίανση του καθεστώτος εμπορίας της, ώστε να προστατευτούν οι αγρότε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γροτικής Ανάπτυξης και Τροφίμων κ. Μιχαήλ Καχριμάκ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όχος της Κυβέρνησης και του Υπουργείου Αγροτικής Ανάπτυξης και Τροφίμων είναι η διασφάλιση του αγροτικού εισοδήματος και η πολύπλευρη στήριξη των παραγωγών και ιδιαίτερα σε μία δύσκολη συγκυρία που διανύουμε. Και στο πλαίσιο αυτό, είμαστε αποφασισμένοι να μην ανεχθούμε ούτε τον εμπαιγμό, ούτε την εξαπάτηση του αγρότη. Είμαστε αποφασισμένοι να σταθούμε εμπόδιο στην προχειρότητα, την κουτοπονηριά, αποδίδοντας τις ευθύνες εκεί που ανήκουν και διασφαλίζοντας τα δικαιώματα των παραγωγών.</w:t>
      </w:r>
    </w:p>
    <w:p>
      <w:pPr>
        <w:pStyle w:val="Normal"/>
        <w:spacing w:lineRule="auto" w:line="600"/>
        <w:ind w:firstLine="720"/>
        <w:jc w:val="both"/>
        <w:rPr>
          <w:rFonts w:ascii="Arial" w:hAnsi="Arial" w:cs="Arial"/>
        </w:rPr>
      </w:pPr>
      <w:r>
        <w:rPr>
          <w:rFonts w:cs="Arial" w:ascii="Arial" w:hAnsi="Arial"/>
        </w:rPr>
        <w:t>Εργαζόμαστε συστηματικά και μεθοδικά για όλα τα ζητήματα και όλα τα προβλήματα. Καταβάλλαμε, λοιπόν, πολύμηνες προσπάθειες, για να κλείσουμε την τεράστια «μαύρη» τρύπα στον τομέα της βιομηχανικής ντομάτας, μία «τρύπα» περίπου 20 εκατομμυρίων ευρώ, τα οποία όφειλαν οι επιχειρήσεις τυποποίησης στους παραγωγούς ντομάτας για το 2009.</w:t>
      </w:r>
    </w:p>
    <w:p>
      <w:pPr>
        <w:pStyle w:val="Normal"/>
        <w:spacing w:lineRule="auto" w:line="600"/>
        <w:ind w:firstLine="720"/>
        <w:jc w:val="both"/>
        <w:rPr>
          <w:rFonts w:ascii="Arial" w:hAnsi="Arial" w:cs="Arial"/>
        </w:rPr>
      </w:pPr>
      <w:r>
        <w:rPr>
          <w:rFonts w:cs="Arial" w:ascii="Arial" w:hAnsi="Arial"/>
        </w:rPr>
        <w:t>Οι μεταποιητές ήταν συνηθισμένοι στο να έχουν τις πλάτες της πολιτικής ηγεσίας και αρνούνταν να εξοφλήσουν τα χρέη τους, ενώ ταυτόχρονα απαιτούσαν να μπουν και πάλι στο σύστημα του καθεστώτος συνδεδεμένης ενίσχυσης, που ισχύει φέτος για τελευταία χρονιά.</w:t>
      </w:r>
    </w:p>
    <w:p>
      <w:pPr>
        <w:pStyle w:val="Normal"/>
        <w:spacing w:lineRule="auto" w:line="600"/>
        <w:ind w:firstLine="720"/>
        <w:jc w:val="both"/>
        <w:rPr>
          <w:rFonts w:ascii="Arial" w:hAnsi="Arial" w:cs="Arial"/>
        </w:rPr>
      </w:pPr>
      <w:r>
        <w:rPr>
          <w:rFonts w:cs="Arial" w:ascii="Arial" w:hAnsi="Arial"/>
        </w:rPr>
        <w:t xml:space="preserve">Από τις είκοσι δύο επιχειρήσεις που είχε εντάξει η προηγούμενη κυβέρνηση, μόνο οχτώ είχαν εξοφλήσει τους παραγωγούς και μπορούσαν να ενταχθούν και φέτος. Και εδώ αντιμετωπίσαμε μία αντιφατική κατάσταση, καθώς αν δεν εντάσσονταν και οι λοιπές επιχειρήσεις στο σύστημα δεν θα μπορούσε να απορροφηθεί η φετινή παραγωγή. </w:t>
      </w:r>
    </w:p>
    <w:p>
      <w:pPr>
        <w:pStyle w:val="Normal"/>
        <w:spacing w:lineRule="auto" w:line="600"/>
        <w:ind w:firstLine="720"/>
        <w:jc w:val="both"/>
        <w:rPr>
          <w:rFonts w:ascii="Arial" w:hAnsi="Arial" w:cs="Arial"/>
        </w:rPr>
      </w:pPr>
      <w:r>
        <w:rPr>
          <w:rFonts w:cs="Arial" w:ascii="Arial" w:hAnsi="Arial"/>
        </w:rPr>
        <w:t xml:space="preserve">Από την άλλη όμως, πώς να εντάξεις στο καθεστώς επιχειρηματίες που αρνούνται να εξοφλήσουν τους αγρότες; Έτσι εντάξαμε αρχικά οχτώ, από τις είκοσι βιομηχανίες που έκαναν αίτηση και αρχίσαμε πιέσεις στις υπόλοιπες, κατορθώνοντας να ενταχθούν άμεσα άλλες τέσσερις ,οι οποίες εξόφλησαν τις υποχρεώσεις τους και πάλι όμως, η απορρόφηση της παραγωγής δεν ήταν πλήρως διασφαλισμένη. </w:t>
      </w:r>
    </w:p>
    <w:p>
      <w:pPr>
        <w:pStyle w:val="Normal"/>
        <w:spacing w:lineRule="auto" w:line="600"/>
        <w:ind w:firstLine="720"/>
        <w:jc w:val="both"/>
        <w:rPr>
          <w:rFonts w:ascii="Arial" w:hAnsi="Arial" w:cs="Arial"/>
        </w:rPr>
      </w:pPr>
      <w:r>
        <w:rPr>
          <w:rFonts w:cs="Arial" w:ascii="Arial" w:hAnsi="Arial"/>
        </w:rPr>
        <w:t xml:space="preserve">Μπροστά στο αδιέξοδο λάβαμε την πρωτοβουλία και μέσα από μία επίπονη διαδικασία συνεργασίας με το Υπουργείο Οικονομικών και  με το συνάδελφο, κ. Σαχινίδη, εξασφαλίσαμε την εξόφληση των παραγωγών με εγγύηση του ελληνικού δημοσίου μέσω δανείου προς τους οφειλέτες, αλλά με μία προϋπόθεση- ασφαλιστική δικλείδα: ούτε ευρώ στα χέρια των οφειλετών, αλλά το σύνολο του χρέους εξοφλείται με απευθείας κατάθεση στους τραπεζικούς λογαριασμούς των παραγωγών. Έτσι αφού πληρωθούν οι παραγωγοί και αφού οι μεταποιητές παράσχουν τις απαραίτητες εγγυήσεις, τότε θα μπουν στο καθεστώς της συνδεδεμένης ενίσχυσης. Μόνο δηλαδή, εφόσον καταθέσουν εγγυητικές επιστολές, για να διασφαλιστεί και η πληρωμή της φετινής παραγωγής. </w:t>
      </w:r>
    </w:p>
    <w:p>
      <w:pPr>
        <w:pStyle w:val="Normal"/>
        <w:spacing w:lineRule="auto" w:line="600"/>
        <w:ind w:firstLine="720"/>
        <w:jc w:val="both"/>
        <w:rPr/>
      </w:pPr>
      <w:r>
        <w:rPr>
          <w:rFonts w:cs="Arial" w:ascii="Arial" w:hAnsi="Arial"/>
        </w:rPr>
        <w:t xml:space="preserve">Θεωρώ, λοιπόν, κύριε συνάδελφε, ότι τα συμφέροντα των παραγωγών  τα προστατεύσαμε. Θεωρώ ότι μέσα στη δυσμενή οικονομική συγκυρία που περνάει η χώρα μας, ενεργήσαμε κατά τον καλύτερο δυνατό τρόπο. Δεν αδιαφορήσαμε, δεν αφήσαμε μόνη της την αγορά να αποφασίσει ποιος θα υπερισχύσει, ο μεγάλος και ο ισχυρός ή ο μικρός και ο αδύναμος. Δηλαδή, ο μεταποιητής ή ο παραγωγός. Ενδιαφερθήκαμε, αποφασίσαμε, παρεμβήκαμε και δώσαμε λύση, γιατί σταθερή μας θέση είναι η προστασία της παραγωγής και του εισοδήματος του αγρό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Ο Βουλευτής κ. Βασίλειος Έξαρχος έχει το λόγο για τρία λεπτά. </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πρέπει να εντείνετε τις προσπάθειες να πληρωθούν οι παραγωγοί, διότι ξέρετε -και αυτή τη στιγμή που μιλάμε- ότι όχι μόνο στη Λάρισα και στη Θεσσαλία, αλλά και σε άλλες περιοχές της χώρας που παράγουν βιομηχανική ντομάτα, είναι πάρα πολλοί οι παραγωγοί που είναι απλήρωτοι ακόμα. Και θέλω να προσθέσω ότι πολλοί απ’ αυτούς είναι ενταγμένοι και σε προγράμματα μείωσης της νιτρορύπανσης και δεν έχουν πάρει τα λεφτά που δικαιούνται για το 2009. Πολλοί απ’ αυτούς είναι παραγωγοί σιτηρών και γνωρίζετε ότι έχουν μία δεύτερη πολύ κακή χρονιά, σε ό,τι αφορά την τιμή, αλλά και αυτήν καθ’ αυτήν τη διάθεση της παραγωγής των σιτηρών. </w:t>
      </w:r>
    </w:p>
    <w:p>
      <w:pPr>
        <w:pStyle w:val="Normal"/>
        <w:spacing w:lineRule="auto" w:line="600"/>
        <w:ind w:firstLine="720"/>
        <w:jc w:val="both"/>
        <w:rPr>
          <w:rFonts w:ascii="Arial" w:hAnsi="Arial" w:cs="Arial"/>
        </w:rPr>
      </w:pPr>
      <w:r>
        <w:rPr>
          <w:rFonts w:cs="Arial" w:ascii="Arial" w:hAnsi="Arial"/>
        </w:rPr>
        <w:t xml:space="preserve">Και την ίδια στιγμή που τους οφείλουν τα λεφτά οι μεταποιητικές επιχειρήσεις για την παραγωγή που παρέδωσαν πέρσι –σε δύο μήνες θα κλείσουν χρόνο από την ημέρα που πούλησαν την παραγωγή τους και δεν έχουν πάρει τα λεφτά τους- πηγαίνει και η ΔΕΗ και τους κόβει το ρεύμα, όταν είναι γνωστό ότι ακόμα και η επιστροφή του πετρελαίου δεν έχει δοθεί στους αγρότες. Άρα, λοιπόν, θέλω να σας παρακαλέσω να εντείνετε την προσπάθεια να πληρωθούν όλοι οι παραγωγοί. </w:t>
      </w:r>
    </w:p>
    <w:p>
      <w:pPr>
        <w:pStyle w:val="Normal"/>
        <w:spacing w:lineRule="auto" w:line="600"/>
        <w:ind w:firstLine="720"/>
        <w:jc w:val="both"/>
        <w:rPr>
          <w:rFonts w:ascii="Arial" w:hAnsi="Arial" w:cs="Arial"/>
        </w:rPr>
      </w:pPr>
      <w:r>
        <w:rPr>
          <w:rFonts w:cs="Arial" w:ascii="Arial" w:hAnsi="Arial"/>
        </w:rPr>
        <w:t xml:space="preserve">Ένα δεύτερο θέμα το οποίο είναι πάρα πολύ σημαντικό, είναι η μεγάλη ανάγκη εξυγίανσης του καθεστώτος εμπορίας της βιομηχανικής ντομάτας, γιατί ξέρετε τι συμβαίνει. Δεν είναι μόνο οι καθυστερήσεις στην πληρωμή, είναι η αθέτηση των δεσμεύσεων σε ό,τι αφορά την τιμή του προϊόντος, είναι ότι εκ των υστέρων ανακαλύπτουν πως οι ξένες ύλες είναι πολύ περισσότερες απ’ αυτές που αρχικά υπολογίζονταν και ενώ ένας παραγωγός μπορεί να έχει πουλήσει πενήντα τόνους, όταν πάει να εξοφληθεί πληρώνεται για πολύ λιγότερους. </w:t>
      </w:r>
    </w:p>
    <w:p>
      <w:pPr>
        <w:pStyle w:val="Normal"/>
        <w:spacing w:lineRule="auto" w:line="600"/>
        <w:ind w:firstLine="720"/>
        <w:jc w:val="both"/>
        <w:rPr>
          <w:rFonts w:ascii="Arial" w:hAnsi="Arial" w:cs="Arial"/>
        </w:rPr>
      </w:pPr>
      <w:r>
        <w:rPr>
          <w:rFonts w:cs="Arial" w:ascii="Arial" w:hAnsi="Arial"/>
        </w:rPr>
        <w:t xml:space="preserve">Βεβαίως, κατανοώ και την ανάγκη να υπάρξουν μεταποιητικές επιχειρήσεις, οι οποίες –αναφέρομαι στον αριθμό- θα μπορέσουν να απορροφήσουν την ελληνική παραγωγή. Αλλά δεν μπορεί να δεχτεί τον εκβιασμό η ελληνική πολιτεία. Δεν μπορούν να δεχτούν τον εκβιασμό οι αγρότες ότι «κοιτάξτε, θα δούμε τι θα κάνουμε, δεν μπορούμε να διαθέσουμε την παραγωγή, ας μην πληρώνουν ή ας κάνουν τις εκπτώσεις», αυτές που σας είπα, «στις ξένες ύλες και στις τιμές». Δεν μπορεί να συνεχιστεί αυτό το καθεστώς. </w:t>
      </w:r>
    </w:p>
    <w:p>
      <w:pPr>
        <w:pStyle w:val="Normal"/>
        <w:spacing w:lineRule="auto" w:line="600"/>
        <w:ind w:firstLine="720"/>
        <w:jc w:val="both"/>
        <w:rPr>
          <w:rFonts w:ascii="Arial" w:hAnsi="Arial" w:cs="Arial"/>
        </w:rPr>
      </w:pPr>
      <w:r>
        <w:rPr>
          <w:rFonts w:cs="Arial" w:ascii="Arial" w:hAnsi="Arial"/>
        </w:rPr>
        <w:t>Θεωρώ ότι πρέπει να πάρετε πρωτοβουλίες για την εξυγίανση της αγοράς, γιατί είμαι απ’ αυτούς που πιστεύουν πως σε μια εποχή όπου τα προϊόντα μας αντιμετωπίζουν δυσκολίες πρόσβασης στις αγορές, τα καρτέλ στις περισσότερες των περιπτώσεων λειτουργούν ανεξέλεγκτα. Άρα το θέμα της εξυγίανσης, ευρύτερα της αγοράς των αγροτικών προϊόντων είναι μείζον θέμα και ειδικότερα της εμπορίας της βιομηχανικής ντομάτας, για την οποία συζητούμε. Και  πιστεύω ότι έχει μέλλον και προοπτική η καλλιέργεια της βιομηχανικής ντομάτας και χρειάζονται συγκεκριμένα μέτρα στήριξης, με  κυριότερα αυτά που σας ανέφερ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αι εμείς τον κ. Έξαρχο. </w:t>
      </w:r>
    </w:p>
    <w:p>
      <w:pPr>
        <w:pStyle w:val="Normal"/>
        <w:spacing w:lineRule="auto" w:line="600"/>
        <w:ind w:firstLine="720"/>
        <w:jc w:val="both"/>
        <w:rPr>
          <w:rFonts w:ascii="Arial" w:hAnsi="Arial" w:cs="Arial"/>
        </w:rPr>
      </w:pPr>
      <w:r>
        <w:rPr>
          <w:rFonts w:cs="Arial" w:ascii="Arial" w:hAnsi="Arial"/>
        </w:rPr>
        <w:t xml:space="preserve">Ο Υφυπουργός κ. Μιχαήλ Καρχιμάκης έχει το λόγο για τρία λεπτά.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Αγαπητέ συνάδελφε, θέσατε ίσως το μεγαλύτερο θέμα που απασχολεί και την ελληνική κοινωνία, αλλά και τους Έλληνες παραγωγούς, τους Έλληνες αγρότες, το θέμα της εξυγίανσης του καθεστώτος εμπορίας. Και είναι ένα ζήτημα, που ξέρετε ότι απαιτεί πολλή προσοχή, βούληση και αποφασιστικότητα. </w:t>
      </w:r>
    </w:p>
    <w:p>
      <w:pPr>
        <w:pStyle w:val="Normal"/>
        <w:spacing w:lineRule="auto" w:line="600"/>
        <w:ind w:firstLine="720"/>
        <w:jc w:val="both"/>
        <w:rPr>
          <w:rFonts w:ascii="Arial" w:hAnsi="Arial" w:cs="Arial"/>
        </w:rPr>
      </w:pPr>
      <w:r>
        <w:rPr>
          <w:rFonts w:cs="Arial" w:ascii="Arial" w:hAnsi="Arial"/>
        </w:rPr>
        <w:t xml:space="preserve">Είναι ένα θέμα για το οποίο η ίδια η πολιτεία και το Υπουργείο Αγροτικής Ανάπτυξης και Τροφίμων πρέπει να είναι σε διαρκή ετοιμότητα για να συγκρουστεί μετωπικά με τα φαινόμενα της ασυδοσίας στην αγορά. Και η ξεκάθαρη πολιτική μας επιλογή -όπως πάρα πολλές φορές έχω επαναλάβει- είναι να είμαστε με τους  πολλούς, μ’ αυτούς που παράγουν και όχι μ’ αυτούς που παρασιτούν, χωρίς βεβαίως, αυτό να σημαίνει ότι είναι μία ισοπεδωτική αντίληψη και ότι είμαστε εναντίον της επιχειρηματικότητας, της υγιούς επιχειρηματικότητας. </w:t>
      </w:r>
    </w:p>
    <w:p>
      <w:pPr>
        <w:pStyle w:val="Normal"/>
        <w:spacing w:lineRule="auto" w:line="600"/>
        <w:ind w:firstLine="720"/>
        <w:jc w:val="both"/>
        <w:rPr>
          <w:rFonts w:ascii="Arial" w:hAnsi="Arial" w:cs="Arial"/>
        </w:rPr>
      </w:pPr>
      <w:r>
        <w:rPr>
          <w:rFonts w:cs="Arial" w:ascii="Arial" w:hAnsi="Arial"/>
        </w:rPr>
        <w:t>Όμως οι αγρότες και ακόμα πιο συγκεκριμένα οι Λαρισαίοι παραγωγοί -όπως είπαμε και άλλη φορά σε ερώτηση που συζητήσαμε- βίωσαν πριν από μερικούς μήνες την αδικία και την κοροϊδία. Και θυμάστε τι έγινε την παραμονή των Χριστουγέννων. Εμείς θέλουμε να βάλουμε τέλος σ’ αυτά τα φαινόμενα, γι’ αυτό και δημιουργούμε ένα πλέγμα δικαίου με νόμους και τομές που δρουν αποτρεπτικά για όσους επιδιώκουν να χρησιμοποιήσουν αθέμιτα μέσα σε βάρος των αγροτών.</w:t>
      </w:r>
    </w:p>
    <w:p>
      <w:pPr>
        <w:pStyle w:val="Normal"/>
        <w:spacing w:lineRule="auto" w:line="600"/>
        <w:ind w:firstLine="720"/>
        <w:jc w:val="both"/>
        <w:rPr>
          <w:rFonts w:ascii="Arial" w:hAnsi="Arial" w:cs="Arial"/>
        </w:rPr>
      </w:pPr>
      <w:r>
        <w:rPr>
          <w:rFonts w:cs="Arial" w:ascii="Arial" w:hAnsi="Arial"/>
        </w:rPr>
        <w:t xml:space="preserve">Στο πλαίσιο αυτό –και το γνωρίζετε- προχωράμε στην δημιουργία του μητρώου εμπόρων αγροτικών και κτηνοτροφικών προϊόντων, ώστε να γνωρίζουμε και να μπορούμε να ελέγξουμε ποιοι συμμετέχουν στην εμπορία των αγροτικών μας προϊόντων, να έχουν όνομα, ταυτότητα, έγκριση, έλεγχο από το Υπουργείο και τους συναρμόδιους φορείς. Προχωρούμε επίσης στην αναμόρφωση του κοινοτικού πλαισίου της προηγούμενης ελεγκτικής διαδικασίας, με αποτέλεσμα οι ποινές να είναι πλέον πραγματικά αποτρεπτικές. </w:t>
      </w:r>
    </w:p>
    <w:p>
      <w:pPr>
        <w:pStyle w:val="Normal"/>
        <w:spacing w:lineRule="auto" w:line="600"/>
        <w:ind w:firstLine="720"/>
        <w:jc w:val="both"/>
        <w:rPr>
          <w:rFonts w:ascii="Arial" w:hAnsi="Arial" w:cs="Arial"/>
        </w:rPr>
      </w:pPr>
      <w:r>
        <w:rPr>
          <w:rFonts w:cs="Arial" w:ascii="Arial" w:hAnsi="Arial"/>
        </w:rPr>
        <w:t xml:space="preserve">Είναι αδιανόητο να αισθάνεται αυτός που παρανομεί, που παρατυπεί ότι το πρόστιμο ή η ποινή η οποία θα του επιβληθεί είναι πολύ μικρή, σε σχέση με το κέρδος που θα αποκομίσει. Εκεί ακριβώς είναι και η αφετηρία της αναπαραγωγής όλων αυτών των φαινομένων. Τα πρόστιμα, λοιπόν, για όσους παρανομούν θα είναι πολύ πιο υψηλά και θα καθίστανται εισπρακτέα και μέσω του εκσυγχρονισμού της ελεγκτικής διαδικασίας. Στόχος μας είναι, από την απλή καταγραφή των καταγγελιών και την υποβολή συστάσεων να περάσουμε στο επίπεδο των οικονομικών κυρώσεων, με ισχυρά αποτρεπτικό χαρακτήρα. </w:t>
      </w:r>
    </w:p>
    <w:p>
      <w:pPr>
        <w:pStyle w:val="Normal"/>
        <w:spacing w:lineRule="auto" w:line="600"/>
        <w:ind w:firstLine="720"/>
        <w:jc w:val="both"/>
        <w:rPr>
          <w:rFonts w:ascii="Arial" w:hAnsi="Arial" w:cs="Arial"/>
        </w:rPr>
      </w:pPr>
      <w:r>
        <w:rPr>
          <w:rFonts w:cs="Arial" w:ascii="Arial" w:hAnsi="Arial"/>
        </w:rPr>
        <w:t>Άλλωστε, θεωρούμε ότι είναι ιδιαίτερα σημαντικό και θα φέρει αποτέλεσμα το γεγονός πως σήμερα υποχρεούνται όσοι έμποροι αυθαιρετούν να καταθέτουν εγγυητικές επιστολές για τη διασφάλιση της εμπορευόμενης αξίας του προϊόντος και κατ’ επέκταση του εισοδήματος των παραγωγών. Παράλληλα, τηρείται αυστηρά και η κείμενη εθνική νομοθεσία που υπάρχει και προβλέπει επιβολή προστίμων για όσες μεταποιητικές επιχειρήσεις εκπληρώνουν εκπρόθεσμα τις οφειλές τους, προς τις ομάδες παραγωγών.</w:t>
      </w:r>
    </w:p>
    <w:p>
      <w:pPr>
        <w:pStyle w:val="Normal"/>
        <w:spacing w:lineRule="auto" w:line="600"/>
        <w:ind w:firstLine="720"/>
        <w:jc w:val="both"/>
        <w:rPr>
          <w:rFonts w:ascii="Arial" w:hAnsi="Arial" w:cs="Arial"/>
        </w:rPr>
      </w:pPr>
      <w:r>
        <w:rPr>
          <w:rFonts w:cs="Arial" w:ascii="Arial" w:hAnsi="Arial"/>
        </w:rPr>
        <w:t xml:space="preserve">Θα είμαστε αυστηροί και δεν ανεχόμαστε από κανέναν να εμπαίζει και να απαξιώνει τον κόπο των αγροτών. Όσοι το τολμήσουν θα μας βρουν μπροστά τους, χωρίς αναστολές και χαριστική αντιμετώπιση. Ο μόχθος και η προσπάθεια των αγροτών, αγαπητέ συνάδελφε, πρέπει να είναι σεβαστή απ’ όλους. </w:t>
      </w:r>
    </w:p>
    <w:p>
      <w:pPr>
        <w:pStyle w:val="Normal"/>
        <w:spacing w:lineRule="auto" w:line="600"/>
        <w:ind w:firstLine="720"/>
        <w:jc w:val="both"/>
        <w:rPr>
          <w:rFonts w:ascii="Arial" w:hAnsi="Arial" w:cs="Arial"/>
        </w:rPr>
      </w:pPr>
      <w:r>
        <w:rPr>
          <w:rFonts w:cs="Arial" w:ascii="Arial" w:hAnsi="Arial"/>
        </w:rPr>
        <w:t xml:space="preserve">Όσον αφορά κάποια άλλα ζητήματα που θέσατε σε σχέση και με το πετρέλαιο και με τη νιτρορύπανση και όλα αυτά τα θέματα, νομίζω ότι είναι σε μία διαδικασία εξέλιξης και κανένας δεν πρόκειται να στερήσει τα δικαιώματα αυτά των Ελλήνων αγροτών, των αγροτών του κάμπου, απ’ αυτού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τον Υφυπουργό κ. Καρχιμάκη.</w:t>
      </w:r>
    </w:p>
    <w:p>
      <w:pPr>
        <w:pStyle w:val="Normal"/>
        <w:spacing w:lineRule="auto" w:line="600"/>
        <w:ind w:firstLine="720"/>
        <w:jc w:val="both"/>
        <w:rPr>
          <w:rFonts w:ascii="Arial" w:hAnsi="Arial" w:cs="Arial"/>
        </w:rPr>
      </w:pPr>
      <w:r>
        <w:rPr>
          <w:rFonts w:cs="Arial" w:ascii="Arial" w:hAnsi="Arial"/>
        </w:rPr>
        <w:t>Κυρίες και κύριοι συνάδελφοι, η δεύτερη με αριθμό 958/21-6-2010 επίκαιρη ερώτηση του Βουλευτή της Νέας Δημοκρατίας κ. Σιμεών Κεδίκογλου προς τους Υπουργούς Προστασίας του Πολίτη και Οικονομικών, σχετικά με τους συμβασιούχους πυροσβέστες κ.λπ. δεν θα συζητηθεί και διαγράφεται.</w:t>
      </w:r>
    </w:p>
    <w:p>
      <w:pPr>
        <w:pStyle w:val="Normal"/>
        <w:spacing w:lineRule="auto" w:line="600"/>
        <w:ind w:firstLine="720"/>
        <w:jc w:val="both"/>
        <w:rPr/>
      </w:pPr>
      <w:r>
        <w:rPr>
          <w:rFonts w:cs="Arial" w:ascii="Arial" w:hAnsi="Arial"/>
        </w:rPr>
        <w:t>Η τρίτη με αριθμό 966/21-6-2010 επίκαιρη ερώτηση του Βουλευτή του Κομμουνιστικού Κόμματος Ελλάδας κ. Άγγελου Τζέκη προς τους Υπουργούς Εργασίας και Κοινωνικής Ασφάλισης και Οικονομίας, Ανταγωνιστικότητας και Ναυτιλίας σχετικά με την αντιμετώπιση των προβλημάτων των εργαζομένων στην επιχείρηση μετάλλου «ΜΙΝΟΣ ΑΒΕΕ» στη Θεσσαλονίκη κ.λπ., δεν θα συζητηθεί λόγω κωλύματος των κυρίων Υπουργών και διαγράφεται.</w:t>
      </w:r>
    </w:p>
    <w:p>
      <w:pPr>
        <w:pStyle w:val="Normal"/>
        <w:spacing w:lineRule="auto" w:line="600"/>
        <w:ind w:firstLine="720"/>
        <w:jc w:val="both"/>
        <w:rPr>
          <w:rFonts w:ascii="Arial" w:hAnsi="Arial" w:cs="Arial"/>
        </w:rPr>
      </w:pPr>
      <w:r>
        <w:rPr>
          <w:rFonts w:cs="Arial" w:ascii="Arial" w:hAnsi="Arial"/>
        </w:rPr>
        <w:t>Η πέμπτη με αριθμό 964/21-6-2010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ους εκπαιδευτικούς της Δευτεροβάθμιας Εκπαίδευσης κ.λπ., δεν θα συζητηθεί κατόπιν συνεννόησης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xml:space="preserve">Η τρίτη με αριθμό 967/21-6-2010 επίκαιρη ερώτηση της Βουλευτού του Κομμουνιστικού Κόμματος Ελλάδας κ. Σοφίας Καλαντίδου προς τον Υπουργό Εργασίας και Κοινωνικής Ασφάλισης, σχετικά με την αντιμετώπιση των προβλημάτων των εργαζομένων στην εταιρεία «Συστήματα </w:t>
      </w:r>
      <w:r>
        <w:rPr>
          <w:rFonts w:cs="Arial" w:ascii="Arial" w:hAnsi="Arial"/>
          <w:lang w:val="en-US"/>
        </w:rPr>
        <w:t>Sunlight</w:t>
      </w:r>
      <w:r>
        <w:rPr>
          <w:rFonts w:cs="Arial" w:ascii="Arial" w:hAnsi="Arial"/>
        </w:rPr>
        <w:t xml:space="preserve"> </w:t>
      </w:r>
      <w:r>
        <w:rPr>
          <w:rFonts w:cs="Arial" w:ascii="Arial" w:hAnsi="Arial"/>
          <w:lang w:val="en-US"/>
        </w:rPr>
        <w:t>ABEE</w:t>
      </w:r>
      <w:r>
        <w:rPr>
          <w:rFonts w:cs="Arial" w:ascii="Arial" w:hAnsi="Arial"/>
        </w:rPr>
        <w:t>» στην Ξάνθη κ.λπ. δεν θα συζητηθεί κατόπιν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όμενη επίκαιρη ερώτηση είναι η πέμπτη με αριθμό 965/21-6-2010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επιστροφή ενισχύσεων από βιοκαλλιεργητές στις καμένες περιοχές από τις πυρκαγιές του 2007 κ.λπ..</w:t>
      </w:r>
    </w:p>
    <w:p>
      <w:pPr>
        <w:pStyle w:val="Normal"/>
        <w:spacing w:lineRule="auto" w:line="600"/>
        <w:ind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Δεκέμβρη του 2009 με έγγραφο του Οργανισμού Πληρωμών και Ελέγχων Κοινοτικών Ενισχύσεων Προσανατολισμού και Εγγυήσεων, του γνωστού ΟΠΕΚΕΠΕ, καλούνται οι αρμόδιες Διευθύνσεις Αγροτικής Ανάπτυξης των Νομαρχιακών Αυτοδιοικήσεων να προβούν σε διασταυρωτικούς ελέγχους με τα αρχεία πληρωμών των ΠΣΕΑ, προκειμένου να διαπιστωθεί εάν σε δικαιούχους γεωργο-περιβαλλοντολογικών ενισχύσεων έχουν χορηγηθεί κρατικές ενισχύσεις για απώλεια αντιστάθμισης εισοδήματος ή και ενισχύσεις ανασύστασης φυτικού κεφαλαίου.</w:t>
      </w:r>
    </w:p>
    <w:p>
      <w:pPr>
        <w:pStyle w:val="Normal"/>
        <w:spacing w:lineRule="auto" w:line="600"/>
        <w:ind w:firstLine="720"/>
        <w:jc w:val="both"/>
        <w:rPr>
          <w:rFonts w:ascii="Arial" w:hAnsi="Arial" w:cs="Arial"/>
        </w:rPr>
      </w:pPr>
      <w:r>
        <w:rPr>
          <w:rFonts w:cs="Arial" w:ascii="Arial" w:hAnsi="Arial"/>
        </w:rPr>
        <w:t>Εγείρεται με αυτό τον τρόπο θέμα ασυμβατότητας μεταξύ των δύο επιδοτήσεων.</w:t>
      </w:r>
    </w:p>
    <w:p>
      <w:pPr>
        <w:pStyle w:val="Normal"/>
        <w:spacing w:lineRule="auto" w:line="600"/>
        <w:ind w:firstLine="720"/>
        <w:jc w:val="both"/>
        <w:rPr>
          <w:rFonts w:ascii="Arial" w:hAnsi="Arial" w:cs="Arial"/>
        </w:rPr>
      </w:pPr>
      <w:r>
        <w:rPr>
          <w:rFonts w:cs="Arial" w:ascii="Arial" w:hAnsi="Arial"/>
        </w:rPr>
        <w:t>Ως γνωστόν, οι ενισχύσεις σε πυρόπληκτους καλλιεργητές χορηγούνται, με γενικό στόχο τη μερική κάλυψη του απολεσθέντος εισοδήματος και τη συνέχιση της καλλιέργειας, ενώ η ενίσχυση από το πρόγραμμα της βιολογικής γεωργίας στοχεύει αφενός στην κάλυψη του αυξημένου κόστους που εμφανίζει η βιολογική παραγωγή-τεχνική και αφετέρου στην προστασία του περιβάλλοντος, έναντι της συμβατικής.</w:t>
      </w:r>
    </w:p>
    <w:p>
      <w:pPr>
        <w:pStyle w:val="Normal"/>
        <w:tabs>
          <w:tab w:val="clear" w:pos="720"/>
          <w:tab w:val="left" w:pos="709" w:leader="none"/>
        </w:tabs>
        <w:spacing w:lineRule="auto" w:line="600"/>
        <w:ind w:firstLine="720"/>
        <w:jc w:val="both"/>
        <w:rPr>
          <w:rFonts w:ascii="Arial" w:hAnsi="Arial" w:cs="Arial"/>
        </w:rPr>
      </w:pPr>
      <w:r>
        <w:rPr>
          <w:rFonts w:cs="Arial" w:ascii="Arial" w:hAnsi="Arial"/>
        </w:rPr>
        <w:t>Σε απάντηση της Γενικής Διεύθυνσης Γεωργίας και Αγροτικής Ανάπτυξης της Ευρωπαϊκής Επιτροπής μάλιστα επισημαίνεται ότι δεν υπάρχει κανενός είδους ασυμβατότητα μεταξύ των δύο επιδοτήσεων.</w:t>
      </w:r>
    </w:p>
    <w:p>
      <w:pPr>
        <w:pStyle w:val="Normal"/>
        <w:spacing w:lineRule="auto" w:line="600"/>
        <w:ind w:firstLine="720"/>
        <w:jc w:val="both"/>
        <w:rPr>
          <w:rFonts w:ascii="Arial" w:hAnsi="Arial" w:cs="Arial"/>
        </w:rPr>
      </w:pPr>
      <w:r>
        <w:rPr>
          <w:rFonts w:cs="Arial" w:ascii="Arial" w:hAnsi="Arial"/>
        </w:rPr>
        <w:t>Επειδή οι «υπό αναίρεση επιδοτούμενοι» συνεχίζουν την καλλιέργεια σύμφωνα με τις αρχές της βιολογικής γεωργίας επωμιζόμενοι πάντα το αυξημένο κόστος, όταν μάλιστα οι βιοκαλλιεργητές εξακολουθούν να είναι απλήρωτοι για το έτος εφαρμογής το 2008. Κατόπιν των παραπάνω, ερωτάται η κυρία Υπουργός:</w:t>
      </w:r>
    </w:p>
    <w:p>
      <w:pPr>
        <w:pStyle w:val="Normal"/>
        <w:spacing w:lineRule="auto" w:line="600"/>
        <w:ind w:firstLine="720"/>
        <w:jc w:val="both"/>
        <w:rPr>
          <w:rFonts w:ascii="Arial" w:hAnsi="Arial" w:cs="Arial"/>
        </w:rPr>
      </w:pPr>
      <w:r>
        <w:rPr>
          <w:rFonts w:cs="Arial" w:ascii="Arial" w:hAnsi="Arial"/>
        </w:rPr>
        <w:t>1. Θα ανακληθεί το εν λόγω έγγραφο και θα επαναξιολογηθεί η όλη διαδικασία, ώστε να μην πληγούν οι καλλιεργητές, αφού δεν υπάρχει κανενός είδους ασυμβατότητα μεταξύ των δύο επιδοτήσεων;»</w:t>
      </w:r>
    </w:p>
    <w:p>
      <w:pPr>
        <w:pStyle w:val="Normal"/>
        <w:spacing w:lineRule="auto" w:line="600"/>
        <w:ind w:firstLine="720"/>
        <w:jc w:val="both"/>
        <w:rPr/>
      </w:pPr>
      <w:r>
        <w:rPr>
          <w:rFonts w:cs="Arial" w:ascii="Arial" w:hAnsi="Arial"/>
        </w:rPr>
        <w:t>Ο κύριος Υφυπουργός</w:t>
      </w:r>
      <w:r>
        <w:rPr>
          <w:rFonts w:cs="Arial" w:ascii="Arial" w:hAnsi="Arial"/>
          <w:b/>
        </w:rPr>
        <w:t xml:space="preserve"> </w:t>
      </w:r>
      <w:r>
        <w:rPr>
          <w:rFonts w:cs="Arial" w:ascii="Arial" w:hAnsi="Arial"/>
        </w:rPr>
        <w:t>Αγροτικής Ανάπτυξης και Τροφίμων κ. Μιχαήλ Καρχιμάκης έχει το λόγο για τρία λεπτά.</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σύμφωνα με σχετική Υπουργική Απόφαση του 2008 δόθηκε η δυνατότητα στους αγρότες, που είχαν ενταχθεί στο πρόγραμμα της Βιολογικής Γεωργίας και επλήγησαν από τις πυρκαγιές του 2007, να υποβάλουν αιτήσεις στις Διευθύνσεις Αγροτικής Ανάπτυξης των Νομαρχιακών Αυτοδιοικήσεων. Με βάση τις αιτήσεις αυτές και με σχετικές αποφάσεις των Νομαρχών πραγματοποιήθηκαν αυτοψίες από τριμελείς επιτροπές με την παρουσία παραγωγών, προκειμένου να διαπιστωθεί αν συντρέχουν περιπτώσεις ανωτέρας βίας. Σε περιπτώσεις όπου τα πορίσματα αυτοψίας κατέγραφαν τη φυσική καταστροφή παρέχονταν οι εξής δυνατότητες: </w:t>
      </w:r>
    </w:p>
    <w:p>
      <w:pPr>
        <w:pStyle w:val="Normal"/>
        <w:spacing w:lineRule="auto" w:line="600"/>
        <w:ind w:firstLine="720"/>
        <w:jc w:val="both"/>
        <w:rPr>
          <w:rFonts w:ascii="Arial" w:hAnsi="Arial" w:cs="Arial"/>
        </w:rPr>
      </w:pPr>
      <w:r>
        <w:rPr>
          <w:rFonts w:cs="Arial" w:ascii="Arial" w:hAnsi="Arial"/>
        </w:rPr>
        <w:t>Πρώτον, σε περίπτωση ολοσχερούς καταστροφής του συνόλου της ενταγμένης έκτασης των μόνιμων φυτειών ο παραγωγός μπορούσε να επιλέξει τη λήξη της σύμβασης χωρίς να του επιβληθούν οι σχετικές κυρώσεις, καθώς η επιδότηση μπορεί να δοθεί μόνο σε φυτείες που βρίσκονται σε παραγωγική ηλικία. Και το να μην επιβληθούν οι σχετικές κυρώσεις σημαίνει,κυρίως, ότι δεν ζητήθηκε σε καμμία περίπτωση από τους παραγωγούς να επιστρέψουν τις ενισχύσεις, που είχαν λάβει τα προηγούμενα χρόνια. Ούτε 1 ευρώ από το πενταετές πρόγραμμα.</w:t>
      </w:r>
    </w:p>
    <w:p>
      <w:pPr>
        <w:pStyle w:val="Normal"/>
        <w:spacing w:lineRule="auto" w:line="600"/>
        <w:ind w:firstLine="720"/>
        <w:jc w:val="both"/>
        <w:rPr>
          <w:rFonts w:ascii="Arial" w:hAnsi="Arial" w:cs="Arial"/>
        </w:rPr>
      </w:pPr>
      <w:r>
        <w:rPr>
          <w:rFonts w:cs="Arial" w:ascii="Arial" w:hAnsi="Arial"/>
        </w:rPr>
        <w:t>Δεύτερον, σε περίπτωση ολοσχερούς καταστροφής μέρους της ενταγμένης έκτασης των μόνιμων φυτειών ο παραγωγός μπορούσε, εφόσον το επιθυμούσε, να ζητήσει τη τροποποίηση της ισχύουσας σύμβασης και να περιοριστεί στο παραγωγικό μέρος για το υπόλοιπο της πενταετίας, χωρίς να επιβληθούν ούτε εδώ οι σχετικές κυρώσεις για αυτό το έτος.</w:t>
      </w:r>
    </w:p>
    <w:p>
      <w:pPr>
        <w:pStyle w:val="Normal"/>
        <w:spacing w:lineRule="auto" w:line="600"/>
        <w:ind w:firstLine="720"/>
        <w:jc w:val="both"/>
        <w:rPr>
          <w:rFonts w:ascii="Arial" w:hAnsi="Arial" w:cs="Arial"/>
        </w:rPr>
      </w:pPr>
      <w:r>
        <w:rPr>
          <w:rFonts w:cs="Arial" w:ascii="Arial" w:hAnsi="Arial"/>
        </w:rPr>
        <w:t>Τρίτον, σε περιπτώσεις όπου οι καταστροφές υπερέβαιναν το 50% της ενταγμένης έκτασης δινόταν η δυνατότητα, εφόσον το επιθυμούσαν οι παραγωγοί, να διακόψουν τη σύμβασή τους, χωρίς τις σχετικές κυρώσεις και χωρίς να επιστρέψουν ενισχύσεις που είχαν πάρει τα προηγούμενα χρόνια.</w:t>
      </w:r>
    </w:p>
    <w:p>
      <w:pPr>
        <w:pStyle w:val="Normal"/>
        <w:spacing w:lineRule="auto" w:line="600"/>
        <w:ind w:firstLine="720"/>
        <w:jc w:val="both"/>
        <w:rPr>
          <w:rFonts w:ascii="Arial" w:hAnsi="Arial" w:cs="Arial"/>
        </w:rPr>
      </w:pPr>
      <w:r>
        <w:rPr>
          <w:rFonts w:cs="Arial" w:ascii="Arial" w:hAnsi="Arial"/>
        </w:rPr>
        <w:t>Και, τέταρτον, σε περίπτωση μερικής ή ολοσχερούς καταστροφής ετήσιων καλλιεργειών ο αγρότης είχε το δικαίωμα να συνεχίσει με το ίδιο καθεστώς: αυτό, δηλαδή, της αρχικής σύμβασης για το υπόλοιπο της πενταετίας, χωρίς να επιβληθούν κυρώσεις. Άλλωστε στις ετήσιες καλλιέργειες δεν τίθεται θέμα τροποποίησης της σύμβασης γιατί, μετά την αναγνώριση της καταστροφής από την πυρκαγιά, καλύπτεται η πληγείσα καλλιέργεια τη συγκεκριμένη καλλιεργητική περίοδο και μόνο από την επόμενη καλλιεργητική χρονιά ο δικαιούχος αγρότης οφείλει και πάλι να τηρήσει το εγκεκριμένο καλλιεργητικό σχέδιο.</w:t>
      </w:r>
    </w:p>
    <w:p>
      <w:pPr>
        <w:pStyle w:val="Normal"/>
        <w:spacing w:lineRule="auto" w:line="600"/>
        <w:ind w:firstLine="720"/>
        <w:jc w:val="both"/>
        <w:rPr/>
      </w:pPr>
      <w:r>
        <w:rPr>
          <w:rFonts w:cs="Arial" w:ascii="Arial" w:hAnsi="Arial"/>
        </w:rPr>
        <w:t>Κατά τον κοινοτικό έλεγχο που έγινε το Νοέμβριο του 2009 ζητήθηκε από τους ελεγκτές της Ευρωπαϊκής Επιτροπής να πραγματοποιηθούν διασταυρωτικοί έλεγχοι με τα αρχεία του ΕΛΓΑ και του ΠΣΕΑ, ώστε να διαπιστωθεί η ύπαρξη καλλιεργητών που δεν τήρησαν την προβλεπόμενη από την κοινή υπουργική απόφαση του 2008 διαδικασία. Εάν, δηλαδή, ζήτησαν και ενισχύθηκαν από τον ΟΠΕΚΕΠΕ για το σύνολο της ενταγμένης έκτασης στο πρόγραμμα της βιολογικής γεωργίας για το 2008 αποκρύπτοντας το γεγονός ότι είναι πυρόπληκτοι και έλαβαν γι΄ αυτό κρατική ενίσχυση.</w:t>
      </w:r>
    </w:p>
    <w:p>
      <w:pPr>
        <w:pStyle w:val="Normal"/>
        <w:spacing w:lineRule="auto" w:line="600"/>
        <w:ind w:firstLine="720"/>
        <w:jc w:val="both"/>
        <w:rPr>
          <w:rFonts w:ascii="Arial" w:hAnsi="Arial" w:cs="Arial"/>
        </w:rPr>
      </w:pPr>
      <w:r>
        <w:rPr>
          <w:rFonts w:cs="Arial" w:ascii="Arial" w:hAnsi="Arial"/>
        </w:rPr>
        <w:t>Στο σημείο αυτό πρέπει να διευκρινίσουμε ότι η καταβολή κρατικών και κοινοτικών ενισχύσεων για το ίδιο αντικείμενο, δεν επιτρέπεται. Σε συνέχεια της απάντησης των κοινοτικών ελεγκτών στάλθηκαν έγγραφα προς τις Διευθύνσεις Αγροτικής Ανάπτυξης όλης της χώρας, προκειμένου να πραγματοποιήσουν τους διασταυρωτικούς αυτούς ελέγχους και να ενημερώσουν τον ΟΠΕΚΕΠΕ.</w:t>
      </w:r>
    </w:p>
    <w:p>
      <w:pPr>
        <w:pStyle w:val="Normal"/>
        <w:spacing w:lineRule="auto" w:line="600"/>
        <w:ind w:firstLine="720"/>
        <w:jc w:val="both"/>
        <w:rPr>
          <w:rFonts w:ascii="Arial" w:hAnsi="Arial" w:cs="Arial"/>
        </w:rPr>
      </w:pPr>
      <w:r>
        <w:rPr>
          <w:rFonts w:cs="Arial" w:ascii="Arial" w:hAnsi="Arial"/>
        </w:rPr>
        <w:t>Τέλος, όσον αφορά το έγγραφο της Γενικής Διεύθυνσης Γεωργίας και Αγροτικής Ανάπτυξης της Ευρωπαϊκής Επιτροπής, το οποίο το επικαλείστε, κυρία συνάδελφε, σχετικά με τη συμβατότητα μεταξύ των δύο επιδοτήσεων, θέλω να σας πω ότι αυτό ισχύει μόνο για το έτος που συντελέστηκε η πυρκαγιά, δηλαδή, για το 2007, όπου πράγματι καταβλήθηκε στους δικαιούχους και η ενίσχυση για τη βιολογική καλλιέργεια και η αποζημίωση του ΠΣΕ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w:t>
      </w:r>
      <w:r>
        <w:rPr>
          <w:rFonts w:cs="Arial" w:ascii="Arial" w:hAnsi="Arial"/>
          <w:b/>
        </w:rPr>
        <w:t xml:space="preserve"> </w:t>
      </w:r>
      <w:r>
        <w:rPr>
          <w:rFonts w:cs="Arial" w:ascii="Arial" w:hAnsi="Arial"/>
        </w:rPr>
        <w:t>Αγροτικής Ανάπτυξης και Τροφίμων κ. Μιχαήλ Καρχιμάκη.</w:t>
      </w:r>
    </w:p>
    <w:p>
      <w:pPr>
        <w:pStyle w:val="Normal"/>
        <w:spacing w:lineRule="auto" w:line="600"/>
        <w:ind w:firstLine="720"/>
        <w:jc w:val="both"/>
        <w:rPr>
          <w:rFonts w:ascii="Arial" w:hAnsi="Arial" w:cs="Arial"/>
        </w:rPr>
      </w:pPr>
      <w:r>
        <w:rPr>
          <w:rFonts w:cs="Arial" w:ascii="Arial" w:hAnsi="Arial"/>
        </w:rPr>
        <w:t>Το λόγο έχει η ερωτώσα Βουλευτής του Συνασπισμού Ριζοσπαστικής Αριστεράς, αγαπητή κ. Ευαγγελία Αμανατίδου-Πασχαλίδ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να σας θυμίσω ότι την ίδια ερώτηση, ως απλή ερώτηση την κατέθεσα στις 16 Μαρτίου του 2010 και το Υπουργείο Αγροτικής Ανάπτυξης και Τροφίμων δεν μου απάντησε, γι’ αυτό την επανέφερα ως επίκαιρη ερώτηση.</w:t>
      </w:r>
    </w:p>
    <w:p>
      <w:pPr>
        <w:pStyle w:val="Normal"/>
        <w:spacing w:lineRule="auto" w:line="600"/>
        <w:ind w:firstLine="720"/>
        <w:jc w:val="both"/>
        <w:rPr>
          <w:rFonts w:ascii="Arial" w:hAnsi="Arial" w:cs="Arial"/>
        </w:rPr>
      </w:pPr>
      <w:r>
        <w:rPr>
          <w:rFonts w:cs="Arial" w:ascii="Arial" w:hAnsi="Arial"/>
        </w:rPr>
        <w:t>Θέλω να σας πω ότι οι βιοκαλλιεργητές δεν έχουν κανένα πρόβλημα στους διασταυρωτικούς ελέγχους. ‘Όμως εδώ τίθεται ένα σοβαρότατο ζήτημα.</w:t>
      </w:r>
    </w:p>
    <w:p>
      <w:pPr>
        <w:pStyle w:val="Normal"/>
        <w:spacing w:lineRule="auto" w:line="600"/>
        <w:ind w:firstLine="720"/>
        <w:jc w:val="both"/>
        <w:rPr>
          <w:rFonts w:ascii="Arial" w:hAnsi="Arial" w:cs="Arial"/>
        </w:rPr>
      </w:pPr>
      <w:r>
        <w:rPr>
          <w:rFonts w:cs="Arial" w:ascii="Arial" w:hAnsi="Arial"/>
        </w:rPr>
        <w:t>Τα γεωργοπεριβαλλοντικά προγράμματα δεν στοχεύουν μόνο στην παραγωγή αγροτικών προϊόντων, απηλλαγμένων από διάφορα χημικά, όπως είναι φυτοφάρμακα, λιπάσματα, αλλά και στην ελαχιστοποίηση επιβάρυνσης του περιβάλλοντος από τα παραπάνω χημικά. Έτσι, οι πυρόπληκτες περιοχές και όσοι ασχολήθηκαν με τη βιολογική γεωργία –και μιλάμε για δενδρώδεις καλλιέργειες, οι οποίες δεν είχαν καταστραφεί ολοσχερώς- μπήκαν στην αντιστάθμιση της ζημιάς, δηλαδή στα ΠΣΕΑ. Και βεβαίως, κανένας δεν ενημέρωσε τους παραγωγούς κατά το χρόνο υποβολής της αίτησής τους στα ΠΣΕΑ ότι η ενδεχόμενη λήψη κρατικής ενίσχυσης είναι ασύμβατη με τις επιδοτήσεις βιολογικής γεωργίας και ότι συνεπάγεται την απένταξη του καλλιεργητή από το εν λόγω πρόγραμμα, πόσω μάλλον που η εν λόγω οδηγία επιφυλάσσει ισοπεδωτική αντιμετώπιση σε όλους τους πυρόπληκτους βιοκαλλιεργητές, ανεξάρτητα από το είδος και το ποσοστό  της ζημιάς ή το ύψος του ποσού που έλαβαν. Άλλωστε, οι δικαιούχοι βιοκαλλιεργητές ουδέποτε απέκρυψαν στοιχεία και αποδέχονται  τους ελέγχους, όπως είπα πιο μπροστά, σύμφωνα και με τη δήλωση που έχουν υπογράψει κατά τη σύναψη της σχετικής σύμβασης με τις τοπικές Διευθύνσεις Αγροτικής Ανάπτυξης.</w:t>
      </w:r>
    </w:p>
    <w:p>
      <w:pPr>
        <w:pStyle w:val="Normal"/>
        <w:spacing w:lineRule="auto" w:line="600"/>
        <w:ind w:firstLine="720"/>
        <w:jc w:val="both"/>
        <w:rPr>
          <w:rFonts w:ascii="Arial" w:hAnsi="Arial" w:cs="Arial"/>
        </w:rPr>
      </w:pPr>
      <w:r>
        <w:rPr>
          <w:rFonts w:cs="Arial" w:ascii="Arial" w:hAnsi="Arial"/>
        </w:rPr>
        <w:t xml:space="preserve">Κύριε Υφυπουργέ, αναφερθήκατε στην απάντηση της Ευρωπαϊκής Επιτροπής. Ακριβώς αυτό που αναφέρει η απάντηση της Ευρωπαϊκής Επιτροπής είναι: «Αν σύμφωνα με τη νομοθεσία της Ευρωπαϊκής Επιτροπής τα γεωργοπεριβαλλοντικά προγράμματα είναι ασύμβατα με τα προγράμματα κρατικών ενισχύσεων για την αντιστάθμιση από ζημιογόνα γεγονότα, όπως οι πυρκαγιές, σε γενικές γραμμές δεν υπάρχει καμμία διάταξη στη νομοθεσία της Ευρωπαϊκής Επιτροπής που να προβλέπει τέτοιου είδους ασυμβατότητα. Επιπλέον, σύμφωνα με το άρθρο 47 του Κανονισμού 1974/2006, τα κράτη-μέλη δύνανται να κάνουν δεκτές σοβαρές φυσικές καταστροφές, όπως οι πυρκαγιές, ως περιπτώσεις ανωτέρας βίας ή εξαιρετικές περιπτώσεις και να παραιτούνται συνεπακολούθως από την αίτηση επιστροφής εν όλω ή εν μέρει της ενίσχυσης, παραδείγματος χάριν, της γεωργοπεριβαλλοντικής ενίσχυσης που έλαβε ο δικαιούχος». </w:t>
      </w:r>
    </w:p>
    <w:p>
      <w:pPr>
        <w:pStyle w:val="Normal"/>
        <w:spacing w:lineRule="auto" w:line="600"/>
        <w:ind w:firstLine="720"/>
        <w:jc w:val="both"/>
        <w:rPr>
          <w:rFonts w:ascii="Arial" w:hAnsi="Arial" w:cs="Arial"/>
        </w:rPr>
      </w:pPr>
      <w:r>
        <w:rPr>
          <w:rFonts w:cs="Arial" w:ascii="Arial" w:hAnsi="Arial"/>
        </w:rPr>
        <w:t>Αυτά απαντά η Ευρωπαϊκή Επιτροπή. Δεν αναφέρεται πουθενά αυτό που είπατε εσείς για τον ίδιο χρόνο της πυρκαγιάς, για το 2007. Εδώ όμως έχουμε βιοκαλλιεργητές, έχουμε ανθρώπους που συνεχίζουν τη βιολογική γεωργία. Έχουμε ανθρώπους, οι οποίοι βοηθούν στο περιβάλλον και όχι μόνο στη φυτική παραγωγή. Αυτούς τους ανθρώπους τους έχετε απλήρωτους από το 2008. Αυτοί λοιπόν συνεχίζουν να είναι σε ένα καθεστώς ομηρίας και αυτήν τη στιγμή καλούνται να δώσουν πίσω χρήματα των ενισχύσεων, με τα οποία συνεχίζουν την παραγωγή. Δεν μπορούμε να καταλάβουμε τι εννοεί το Υπουργείο. Θα πρέπει λοιπόν το έγγραφο του ΟΠΕΚΕΠΕ με αριθμό πρωτοκόλλου 1503/1996, στις 2.12.2009, να αποσυρθεί και να επαναπροσδιοριστεί, να αποσαφηνιστεί προς τις Διευθύνσεις Γεωργίας ακριβώς τι εννοείτε και ότι δεν υπάρχει ασυμβατότητα σε αυτά που ανέφερα παραπάνω.</w:t>
      </w:r>
    </w:p>
    <w:p>
      <w:pPr>
        <w:pStyle w:val="Normal"/>
        <w:spacing w:lineRule="auto" w:line="600"/>
        <w:ind w:firstLine="720"/>
        <w:jc w:val="both"/>
        <w:rPr>
          <w:rFonts w:ascii="Arial" w:hAnsi="Arial" w:cs="Arial"/>
        </w:rPr>
      </w:pPr>
      <w:r>
        <w:rPr>
          <w:rFonts w:cs="Arial" w:ascii="Arial" w:hAnsi="Arial"/>
        </w:rPr>
        <w:t>Κύριε Υπουργέ, νομίζω ότι αυτό θα πρέπει να το κάνετε άμεσα για να συνεχίσουν οι βιολογικές δενδρώδεις καλλιέργειες την παραγωγ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κύριος Υφυπουργός για τρία λεπτά.</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κυρία συνάδελφος, αναφερόμενη στο θέμα, το οποίο ερωτά, είπε κάποια στιγμή ότι δεν ενημέρωσε κανείς. Εγώ έχω να σας πω το εξής: Ότι ο πλέον πυρόπληκτος νομός της χώρας, η Ηλεία, με ανθρώπινες απώλειες και ανυπολόγιστες καταστροφές, εφήρμοσε όλα τα προβλεπόμενα στις διατάξεις της κοινής υπουργικής απόφασης, με αποτέλεσμα οι παραγωγοί σήμερα να μην έχουν κανένα πρόβλημα. Άρα, το επιχείρημα που σας μεταφέρεται ότι δεν ενημέρωσε κανείς -δεν λέω ότι το υιοθετείτε, πληροφορίες έχετε- δεν ισχύει. Όμως σε άλλους νομούς, σκεπτόμενοι μικροπολιτικά και κοντόφθαλμα, οδήγησαν τους παραγωγούς στο να μην εφαρμόσουν τις οδηγίες της κοινής υπουργικής απόφασης για να ωφεληθούν τη διπλή αποζημίωση, παρά το γεγονός ότι δόθηκε άτυπη παράταση για την εξέταση των αιτήσεων για δικαιούχους που είχαν υποστεί ζημιά από την πυρκαγιά. Πρέπει επίσης, να επισημάνω ότι με βάση τις εθνικές και κοινοτικές διατάξεις του προγράμματος, οι παραγωγοί που δηλώνουν ψευδή στοιχεία ή προσπαθούν με πρόθεση να παραπλανήσουν, είτε αποβάλλονται από το πρόγραμμα και τα ποσά αναζητούνται ως αχρεωστήτως καταβληθέντα είτε αποκλείονται από το σύνολο των δράσεων του μέτρου. </w:t>
      </w:r>
    </w:p>
    <w:p>
      <w:pPr>
        <w:pStyle w:val="Normal"/>
        <w:spacing w:lineRule="auto" w:line="600"/>
        <w:ind w:firstLine="720"/>
        <w:jc w:val="both"/>
        <w:rPr>
          <w:rFonts w:ascii="Arial" w:hAnsi="Arial" w:cs="Arial"/>
        </w:rPr>
      </w:pPr>
      <w:r>
        <w:rPr>
          <w:rFonts w:cs="Arial" w:ascii="Arial" w:hAnsi="Arial"/>
        </w:rPr>
        <w:t xml:space="preserve">Τι ζητάμε, δηλαδή, σήμερα; Να επιβραβεύσουμε την αυθαιρεσία; </w:t>
      </w:r>
    </w:p>
    <w:p>
      <w:pPr>
        <w:pStyle w:val="Normal"/>
        <w:spacing w:lineRule="auto" w:line="600"/>
        <w:ind w:firstLine="720"/>
        <w:jc w:val="both"/>
        <w:rPr/>
      </w:pPr>
      <w:r>
        <w:rPr>
          <w:rFonts w:cs="Arial" w:ascii="Arial" w:hAnsi="Arial"/>
          <w:b/>
        </w:rPr>
        <w:t>ΛΙΤΣΑ ΑΜΜΑ</w:t>
      </w:r>
      <w:r>
        <w:rPr>
          <w:rFonts w:cs="Arial" w:ascii="Arial" w:hAnsi="Arial"/>
          <w:b/>
          <w:lang w:val="en-US"/>
        </w:rPr>
        <w:t>NA</w:t>
      </w:r>
      <w:r>
        <w:rPr>
          <w:rFonts w:cs="Arial" w:ascii="Arial" w:hAnsi="Arial"/>
          <w:b/>
        </w:rPr>
        <w:t xml:space="preserve">ΤΙΔΟΥ-ΠΑΣΧΑΛΙΔΟΥ: </w:t>
      </w:r>
      <w:r>
        <w:rPr>
          <w:rFonts w:cs="Arial" w:ascii="Arial" w:hAnsi="Arial"/>
        </w:rPr>
        <w:t>Δεν είπα κάτι τέτοι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Να επιβραβεύσουμε όσους προσπάθησαν να εξαπατήσουν το κράτος, εισπράττοντας διπλές αποζημιώσεις; Να συντηρήσουμε τη νοοτροπία του ατομισμού σε βάρος του συνόλου των εντίμων αγροτών και των φορολογούμενων πολιτών; Μήπως τελικά τέτοιες δεν ήταν οι πρακτικές που μας οδήγησαν στα σημερινά οικονομικά αδιέξοδα και στην κρίση των αξιών της κοινωνίας μας; </w:t>
      </w:r>
    </w:p>
    <w:p>
      <w:pPr>
        <w:pStyle w:val="Normal"/>
        <w:spacing w:lineRule="auto" w:line="600"/>
        <w:ind w:firstLine="720"/>
        <w:jc w:val="both"/>
        <w:rPr/>
      </w:pPr>
      <w:r>
        <w:rPr>
          <w:rFonts w:cs="Arial" w:ascii="Arial" w:hAnsi="Arial"/>
          <w:b/>
        </w:rPr>
        <w:t>ΛΙΤΣΑ ΑΜΜΑ</w:t>
      </w:r>
      <w:r>
        <w:rPr>
          <w:rFonts w:cs="Arial" w:ascii="Arial" w:hAnsi="Arial"/>
          <w:b/>
          <w:lang w:val="en-US"/>
        </w:rPr>
        <w:t>NA</w:t>
      </w:r>
      <w:r>
        <w:rPr>
          <w:rFonts w:cs="Arial" w:ascii="Arial" w:hAnsi="Arial"/>
          <w:b/>
        </w:rPr>
        <w:t xml:space="preserve">ΤΙΔΟΥ-ΠΑΣΧΑΛΙΔΟΥ: </w:t>
      </w:r>
      <w:r>
        <w:rPr>
          <w:rFonts w:cs="Arial" w:ascii="Arial" w:hAnsi="Arial"/>
        </w:rPr>
        <w:t xml:space="preserve">Κύριε Υπουργέ, αλλού το βάζετε το θέμα.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Λυπάμαι που θα σας απογοητεύσω, αλλά η ηγεσία του Υπουργείου Αγροτικής Ανάπτυξης και Τροφίμων, καθώς και το σύνολο της Κυβέρνησης, δεν είμαστε διατεθειμένοι να συμβιβαστούμε με αυτά τα φαινόμενα. Είμαστε αποφασισμένοι να σταθούμε απέναντι σε αυτά, για να μην αναπαράγονται. Είμαστε αποφασισμένοι να ισχυροποιήσουμε το σύστημα ελέγχου. Είμαστε όμως και αποφασισμένοι να σταθούμε δίπλα στους έντιμους παραγωγούς, να στηρίξουμε τις προσπάθειές τους και να προσφέρουμε τη δυνατότητα να σταθούν στα πόδια τους, χωρίς να εξαρτώνται από πολιτικά τερτίπια, αλλά στη δική τους δύναμη, στο δικό τους καθημερινό αγώνα. Εμείς είμαστε δίπλα τους με τις πολιτικές και την πρακτική που πρέπει, έτσι ώστε να είναι αξιοπρεπείς και περήφανοι.</w:t>
      </w:r>
    </w:p>
    <w:p>
      <w:pPr>
        <w:pStyle w:val="Normal"/>
        <w:spacing w:lineRule="auto" w:line="600"/>
        <w:ind w:firstLine="720"/>
        <w:jc w:val="both"/>
        <w:rPr>
          <w:rFonts w:ascii="Arial" w:hAnsi="Arial" w:cs="Arial"/>
        </w:rPr>
      </w:pPr>
      <w:r>
        <w:rPr>
          <w:rFonts w:cs="Arial" w:ascii="Arial" w:hAnsi="Arial"/>
        </w:rPr>
        <w:t>Όσον αφορά τα θέματα που θέσατε ότι είναι απλήρωτοι, να σας πω ότι έχουν υπογραφεί οι κοινές υπουργικές αποφάσεις και δρομολογείται η διαδικασία για όσους δικαιούνται να πάρουν τις ενισχύσεις από τις βιολογικές καλλιέργειες, γενικώς από τα γεωργοπεριβαλλοντικά. Έχουν δρομολογηθεί οι διαδικασίες και ξεκινούν οι πληρωμές για τα οφειλό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ι εμείς, κύριε Υφυπουργέ. </w:t>
      </w:r>
    </w:p>
    <w:p>
      <w:pPr>
        <w:pStyle w:val="Normal"/>
        <w:spacing w:lineRule="auto" w:line="600"/>
        <w:ind w:firstLine="720"/>
        <w:jc w:val="both"/>
        <w:rPr>
          <w:rFonts w:ascii="Arial" w:hAnsi="Arial" w:cs="Arial"/>
        </w:rPr>
      </w:pPr>
      <w:r>
        <w:rPr>
          <w:rFonts w:cs="Arial" w:ascii="Arial" w:hAnsi="Arial"/>
        </w:rPr>
        <w:t>Συνεχίζουμε με την πρώτη με αριθμό 959/21-6-2010 επίκαιρη ερώτηση του Βουλευτή του Πανελλήνιου Σοσιαλιστικού Κινήματος κ. Δημητρίου Παπουτσή προς τον Υπουργό Πολιτισμού και Τουρισμού, σχετικά με την κατασκευή του αλιευτικού και τουριστικού καταφυγίου Λιμεναρίων Θάσου στο Νομό Καβάλας.</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Παπουτσή έχει ως εξής:</w:t>
      </w:r>
    </w:p>
    <w:p>
      <w:pPr>
        <w:pStyle w:val="Normal"/>
        <w:spacing w:lineRule="auto" w:line="600"/>
        <w:ind w:firstLine="720"/>
        <w:jc w:val="both"/>
        <w:rPr>
          <w:rFonts w:ascii="Arial" w:hAnsi="Arial" w:cs="Arial"/>
        </w:rPr>
      </w:pPr>
      <w:r>
        <w:rPr>
          <w:rFonts w:cs="Arial" w:ascii="Arial" w:hAnsi="Arial"/>
        </w:rPr>
        <w:t>«Το καταφύγιο αλιευτικών και τουριστικών σκαφών στα Λιμενάρια της Θάσου αποτελεί ένα απαραίτητο έργο για την ευρύτερη περιοχή του βορείου Αιγαίου. Κάθε χειμώνα τόσο οι κάτοχοι σκαφών αναψυχής όσο και οι επαγγελματίες και ερασιτέχνες αλιείς, αλλά και οι κάτοικοι και οι επαγγελματίες της παράλιας ζώνης των Λιμεναρίων βλέπουν τις περιουσίες τους να καταστρέφονται λόγω των ισχυρών νότων ανέμων. Ενώ το ανωτέρω έργο έχει χαρακτηριστεί από φορείς του Υπουργείου Πολιτισμού και Τουρισμού ως ώριμο και με εξασφαλισμένη τη χρηματοδότησή του, οι διαδικασίες δεν φαίνεται να ολοκληρώνονται.</w:t>
      </w:r>
    </w:p>
    <w:p>
      <w:pPr>
        <w:pStyle w:val="Normal"/>
        <w:spacing w:lineRule="auto" w:line="600"/>
        <w:ind w:firstLine="720"/>
        <w:jc w:val="both"/>
        <w:rPr>
          <w:rFonts w:ascii="Arial" w:hAnsi="Arial" w:cs="Arial"/>
        </w:rPr>
      </w:pPr>
      <w:r>
        <w:rPr>
          <w:rFonts w:cs="Arial" w:ascii="Arial" w:hAnsi="Arial"/>
        </w:rPr>
        <w:t>Κατόπιν τούτων ερωτάται ο κύριος Υπουργός ποιες ενέργειες είναι διατεθειμένος να κάνει, έτσι ώστε να εξασφαλιστεί η απρόσκοπτη χρηματοδότηση για την κατασκευή του έργου;».</w:t>
      </w:r>
    </w:p>
    <w:p>
      <w:pPr>
        <w:pStyle w:val="Normal"/>
        <w:spacing w:lineRule="auto" w:line="600"/>
        <w:ind w:firstLine="720"/>
        <w:jc w:val="both"/>
        <w:rPr>
          <w:rFonts w:ascii="Arial" w:hAnsi="Arial" w:cs="Arial"/>
        </w:rPr>
      </w:pPr>
      <w:r>
        <w:rPr>
          <w:rFonts w:cs="Arial" w:ascii="Arial" w:hAnsi="Arial"/>
        </w:rPr>
        <w:t>Στην επίκαιρη ερώτηση του κ. Παπουτσή θα απαντήσει ο Υφυπουργός Πολιτισμού και Τουρισμού κ. Γεώργιος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χαιρετίσω το ερώτημα που θέτει προς το Εθνικό Κοινοβούλιο ο κ. Παπουτσής, καθώς και την ανησυχία του για την περιοχή. </w:t>
      </w:r>
    </w:p>
    <w:p>
      <w:pPr>
        <w:pStyle w:val="Normal"/>
        <w:spacing w:lineRule="auto" w:line="600"/>
        <w:ind w:firstLine="720"/>
        <w:jc w:val="both"/>
        <w:rPr>
          <w:rFonts w:ascii="Arial" w:hAnsi="Arial" w:cs="Arial"/>
        </w:rPr>
      </w:pPr>
      <w:r>
        <w:rPr>
          <w:rFonts w:cs="Arial" w:ascii="Arial" w:hAnsi="Arial"/>
        </w:rPr>
        <w:t>Η εκμετάλλευση του έργου ανατέθηκε με υπουργική απόφαση στο Δήμο και πράγματι το έργο αυτό παρουσιάζει ικανοποιητικό βαθμό ωριμότητας. Οι υπηρεσίες του Υπουργείου μας έχουν παρακολουθήσει την εξέλιξη και τη μελέτη που έχει γίνει. Πρέπει να σας πω ότι αυτό το έργο κοστολογήθηκε περίπου στα 7 έως 8 εκατομμύρια ευρώ. Είναι, δηλαδή, ένα σημαντικό έργο.</w:t>
      </w:r>
    </w:p>
    <w:p>
      <w:pPr>
        <w:pStyle w:val="Normal"/>
        <w:spacing w:lineRule="auto" w:line="600"/>
        <w:ind w:firstLine="720"/>
        <w:jc w:val="both"/>
        <w:rPr>
          <w:rFonts w:ascii="Arial" w:hAnsi="Arial" w:cs="Arial"/>
        </w:rPr>
      </w:pPr>
      <w:r>
        <w:rPr>
          <w:rFonts w:cs="Arial" w:ascii="Arial" w:hAnsi="Arial"/>
        </w:rPr>
        <w:t>Παραλλήλως, παρακολουθούμε, όπως θα πρέπει άλλωστε όταν προσεγγίζεις την ανάπτυξη μιας περιοχής συνολικώς, το σύνολο των έργων, προκειμένου να διασφαλίζεται πάντοτε η ισόρροπη ανάπτυξη. Στο πλαίσιο αυτό προσπαθούμε να ικανοποιηθούν όλα τα παράλληλα αιτήματα που μπορεί να υπάρχουν. Και ως εκ τούτου υπάρχει η πρόθεση, επανεξετάζοντας το ζήτημα, να δούμε με ποιο τρόπο ακριβώς θα μπορέσει αυτό το έργο να προχωρήσει, χωρίς να δημιουργούνται προβλήματα στην οικονομία της χώρας, όταν υπάρχουν και άλλα αντίστοιχα έργα.</w:t>
      </w:r>
    </w:p>
    <w:p>
      <w:pPr>
        <w:pStyle w:val="Normal"/>
        <w:spacing w:lineRule="auto" w:line="600"/>
        <w:ind w:firstLine="720"/>
        <w:jc w:val="both"/>
        <w:rPr/>
      </w:pPr>
      <w:r>
        <w:rPr>
          <w:rFonts w:cs="Arial" w:ascii="Arial" w:hAnsi="Arial"/>
        </w:rPr>
        <w:t xml:space="preserve">Πρέπει, βεβαίως, να σας πω ότι για την περιοχή συνολικώς έχουν προγραμματιστεί και είναι σε εξέλιξη -και με δικές σας παρεμβάσεις και πιέσεις- αρκετά έργα που σχετίζονται με το Υπουργείο μας, πέρα δηλαδή από τον τουριστικό λιμένα της Θάσου που ένα πάρα πολύ μεγάλο έργο διακοσίων ογδόντα θέσεων, υπάρχουν σε εξέλιξη έργα, όπως τα εγκαίνια του Αρχαιολογικού Μουσείου της Θάσου, πολύ μεγάλο έργο, για τις 10 Ιουλίου, τα εγκαίνια της νέας πτέρυγας του Αρχαιολογικού Μουσείου Καβάλας. Επίσης θα γίνουν περίπου την ίδια εποχή, τα εγκαίνια του Αρχαιολογικού Μουσείου Φιλίππων, τα προγραμματίζουμε για το δεύτερο δεκαπενθήμερο του Ιουλίου. Τονίζω τις δικές σας πρωτοβουλίες, δηλαδή, θα μπορούσα να πω, ότι έχουμε υποστεί και αφόρητη πίεση από την πλευρά σας, προκειμένου να τα προχωρήσουμε όλα αυτά, όπως άλλα έργα που εντάσσονται στα «βήματα του Αποστόλου Παύλου», όλα αυτά τα προγράμματα με μοναστήρια κ.λπ., η αναστήλωση του αρχαίου θεάτρου της Θάσου, ένα πολύ σημαντικό έργο με ένα κόστος της τάξης του 1.800.000.000 ευρώ, το οποίο προτείνεται από την αρμόδια εφορεία για να προχωρήσει, όπως επίσης η αποκατάσταση και οχύρωση της Ανακτορούπολης του Νομού Καβάλας. </w:t>
      </w:r>
    </w:p>
    <w:p>
      <w:pPr>
        <w:pStyle w:val="Normal"/>
        <w:spacing w:lineRule="auto" w:line="600"/>
        <w:ind w:firstLine="720"/>
        <w:jc w:val="both"/>
        <w:rPr>
          <w:rFonts w:ascii="Arial" w:hAnsi="Arial" w:cs="Arial"/>
        </w:rPr>
      </w:pPr>
      <w:r>
        <w:rPr>
          <w:rFonts w:cs="Arial" w:ascii="Arial" w:hAnsi="Arial"/>
        </w:rPr>
        <w:t>Άρα θέλω να πω με αυτό, κύριε συνάδελφε, ότι η Κυβέρνηση προσπαθεί να δει το σύνολο των έργων, να δει με ποιον τρόπο οι παρεμβάσεις της, οι χρηματοδοτήσεις και η ολοκλήρωση των έργων, θα τείνουν σε μια κατάσταση όπου θα έχουμε αναπτυξιακή προοπτική για την ευρύτερη περιοχή. Αυτό κάνουμε, αυτό θα συνεχίσουμε να κάνουμε. Και για το συγκεκριμένο έργο, με τη διαδικασία της επανεξέτασης, αυτό ακριβώς προσπαθούμε να κάνουμ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κ. Νικητιάδη.</w:t>
      </w:r>
    </w:p>
    <w:p>
      <w:pPr>
        <w:pStyle w:val="Normal"/>
        <w:spacing w:lineRule="auto" w:line="600"/>
        <w:ind w:firstLine="720"/>
        <w:jc w:val="both"/>
        <w:rPr>
          <w:rFonts w:ascii="Arial" w:hAnsi="Arial" w:cs="Arial"/>
        </w:rPr>
      </w:pPr>
      <w:r>
        <w:rPr>
          <w:rFonts w:cs="Arial" w:ascii="Arial" w:hAnsi="Arial"/>
        </w:rPr>
        <w:t>Ο ερωτών Βουλευτής κ. Δημήτριος Παπουτσής έχει το λόγο για τρία λεπτά.</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τ’ αρχάς να σας συγχαρώ, αξιότιμε κύριε Υπουργέ, επί τη αναλήψη των καθηκόντων σας μόλις πριν από λίγο διάστημα και να ευχηθώ καλή επιτυχία. </w:t>
      </w:r>
    </w:p>
    <w:p>
      <w:pPr>
        <w:pStyle w:val="Normal"/>
        <w:spacing w:lineRule="auto" w:line="600"/>
        <w:ind w:firstLine="720"/>
        <w:jc w:val="both"/>
        <w:rPr>
          <w:rFonts w:ascii="Arial" w:hAnsi="Arial" w:cs="Arial"/>
        </w:rPr>
      </w:pPr>
      <w:r>
        <w:rPr>
          <w:rFonts w:cs="Arial" w:ascii="Arial" w:hAnsi="Arial"/>
        </w:rPr>
        <w:t>Να ευχαριστήσω την ηγεσία του Υπουργείου Πολιτισμού και Τουρισμού για την αμεσότητα με την οποία έσπευσε να απαντήσει στο τόσο σημαντικό ζήτημα για το Νομό Καβάλας, αλλά και για την πλήρη εικόνα και τη σχετική προσπάθεια προόδου για τα συνολικότερα έργα, που αφορούν στο Υπουργείο σας, κύριε Υπουργέ.</w:t>
      </w:r>
    </w:p>
    <w:p>
      <w:pPr>
        <w:pStyle w:val="Normal"/>
        <w:spacing w:lineRule="auto" w:line="600"/>
        <w:ind w:firstLine="720"/>
        <w:jc w:val="both"/>
        <w:rPr>
          <w:rFonts w:ascii="Arial" w:hAnsi="Arial" w:cs="Arial"/>
        </w:rPr>
      </w:pPr>
      <w:r>
        <w:rPr>
          <w:rFonts w:cs="Arial" w:ascii="Arial" w:hAnsi="Arial"/>
        </w:rPr>
        <w:t>Θέλω, επίσης, να επισημάνω ότι για ένα νομό τόσο απομακρυσμένο, όπως ο Νομός Καβάλας, η διά ζώσης και άμεση απάντησή σας, σηματοδοτοτική, καταδεικνύει με τον πιο σαφή και καθαρό τρόπο και στους πολίτες του Νομού Καβάλας, αλλά και στη Θάσο, το ενδιαφέρον της Κυβέρνησης του ΠΑΣΟΚ για τα προβλήματα της περιφέρειας, τα οποία προφανώς δεν την αφήνουν αδιάφορη. Έχει, λοιπόν, αυτό τη μεγάλη σημασία του.</w:t>
      </w:r>
    </w:p>
    <w:p>
      <w:pPr>
        <w:pStyle w:val="Normal"/>
        <w:spacing w:lineRule="auto" w:line="600"/>
        <w:ind w:firstLine="720"/>
        <w:jc w:val="both"/>
        <w:rPr>
          <w:rFonts w:ascii="Arial" w:hAnsi="Arial" w:cs="Arial"/>
        </w:rPr>
      </w:pPr>
      <w:r>
        <w:rPr>
          <w:rFonts w:cs="Arial" w:ascii="Arial" w:hAnsi="Arial"/>
        </w:rPr>
        <w:t>Σε ό,τι αφορά το θέμα μας, πιο συγκεκριμένα τώρα, θα ήθελα να αναφερθώ σε κάποια στοιχεία σχετικά με το αλιευτικό και τουριστικό καταφύγιο σκαφών των Λιμεναρίων, τα οποία σηματοδοτούν την ανάγκη εύρεσης άμεσης λύσης στη χρηματοδότηση του έργου.</w:t>
      </w:r>
    </w:p>
    <w:p>
      <w:pPr>
        <w:pStyle w:val="Normal"/>
        <w:spacing w:lineRule="auto" w:line="600"/>
        <w:ind w:firstLine="720"/>
        <w:jc w:val="both"/>
        <w:rPr>
          <w:rFonts w:ascii="Arial" w:hAnsi="Arial" w:cs="Arial"/>
        </w:rPr>
      </w:pPr>
      <w:r>
        <w:rPr>
          <w:rFonts w:cs="Arial" w:ascii="Arial" w:hAnsi="Arial"/>
        </w:rPr>
        <w:t xml:space="preserve">Κατ’ αρχήν, είναι επιτακτική η ανάγκη νέων υποδομών ελλιμενισμού στη Νότια Θάσο, η οποία είναι και η πλευρά εκείνη του νησιού που αποτελεί γεωγραφικά τον πρώτο σταθμό επικοινωνίας με τη θαλάσσια δραστηριότητα ευρύτερα στο βόρειο Αιγαίο. Το εν λόγω δημόσιο έργο, λοιπόν, είναι σε θέση ζωτικής σημασίας για την ανάπτυξη, σε μεγάλο βαθμό, του θαλάσσιου τουρισμού στο βόρειο Αιγαίο, αλλά και την ασφάλεια των σκαφών αναψυχής, μη εξαιρουμένων φυσικά και των αλιευτικών, που καταπλέουν ή καταφεύγουν σε περίπτωση καιρικών συνθηκών ιδιαιτέρως δύσκολων στην ευρύτερη περιοχή. Κατ’ ουσία, θα έλεγα, είναι το μόνο έργο τουριστικού ενδιαφέροντος στο Νομό Καβάλας, το οποίο βρίσκεται σε τέτοιο σημείο υψηλής ωριμότητας. </w:t>
      </w:r>
    </w:p>
    <w:p>
      <w:pPr>
        <w:pStyle w:val="Normal"/>
        <w:spacing w:lineRule="auto" w:line="600"/>
        <w:ind w:firstLine="720"/>
        <w:jc w:val="both"/>
        <w:rPr>
          <w:rFonts w:ascii="Arial" w:hAnsi="Arial" w:cs="Arial"/>
        </w:rPr>
      </w:pPr>
      <w:r>
        <w:rPr>
          <w:rFonts w:cs="Arial" w:ascii="Arial" w:hAnsi="Arial"/>
        </w:rPr>
        <w:t xml:space="preserve">Πέραν της τουριστικής, αλλά και αλιευτικής χρησιμότητας του έργου, δεν είναι μικρής σημασίας η κατασκευή αυτής της μαρίνας, για την ασφάλεια μεγάλου μέρους του θαλάσσιου μετώπου, περίπου τετρακοσίων μέτρων, σε αναφορά με όλο τον οικισμό των Λιμεναρίων που χειμάζεται από το χειμέριο κύμα των νοτίων ανέμων του μήνες του χειμώνα. Αυτό είναι ένα μέτωπο που απαρτίζεται από τουριστικές, κυρίως, επιχειρήσεις, αλλά και κατοικίες οι οποίες δοκιμάζονται, λοιπόν, όπως αυτό συνέβη και πρόσφατα, στην προηγούμενη χειμερινή περίοδο, με ιδιαίτερα μεγάλες ανυπολόγιστες υλικές ζημίες. </w:t>
      </w:r>
    </w:p>
    <w:p>
      <w:pPr>
        <w:pStyle w:val="Normal"/>
        <w:spacing w:lineRule="auto" w:line="600"/>
        <w:ind w:firstLine="720"/>
        <w:jc w:val="both"/>
        <w:rPr>
          <w:rFonts w:ascii="Arial" w:hAnsi="Arial" w:cs="Arial"/>
        </w:rPr>
      </w:pPr>
      <w:r>
        <w:rPr>
          <w:rFonts w:cs="Arial" w:ascii="Arial" w:hAnsi="Arial"/>
        </w:rPr>
        <w:t xml:space="preserve">Η ένταξη αυτού του καταφυγίου, λοιπόν, στον προγραμματισμό του ΕΣΠΑ, όπως είναι και η απαίτηση όλων των τοπικών φορέων, δεδομένης της εξαιρετικά δύσκολης οικονομικής συγκυρίας κατά την παρούσα περίοδο, που όλοι καταλαβαίνουμε και συμμεριζόμαστε, είναι νομίζω, κύριε Υπουργέ, η πλέον ενδεδειγμένη λύση. </w:t>
      </w:r>
    </w:p>
    <w:p>
      <w:pPr>
        <w:pStyle w:val="Normal"/>
        <w:spacing w:lineRule="auto" w:line="600"/>
        <w:ind w:firstLine="720"/>
        <w:jc w:val="both"/>
        <w:rPr>
          <w:rFonts w:ascii="Arial" w:hAnsi="Arial" w:cs="Arial"/>
        </w:rPr>
      </w:pPr>
      <w:r>
        <w:rPr>
          <w:rFonts w:cs="Arial" w:ascii="Arial" w:hAnsi="Arial"/>
        </w:rPr>
        <w:t>Όλοι οι εμπλεκόμενοι φορείς, όπως είναι ο ΕΟΤ, η Περιφέρεια Ανατολικής Μακεδονίας Θράκης, η Νομαρχία Καβάλας, ο Δήμος Θάσου και οι Γενικές Γραμματείες του Υπουργείου, πρέπει να συντονιστούν υπό την δική σας καθοδήγηση, έτσι όπως πολύ σωστά -και εκφράζω την ικανοποίησή μου- περιγράψατε, ώστε το έργο να πραγματοποιηθεί το συντομότερο δυνατό.</w:t>
      </w:r>
    </w:p>
    <w:p>
      <w:pPr>
        <w:pStyle w:val="Normal"/>
        <w:spacing w:lineRule="auto" w:line="600"/>
        <w:ind w:firstLine="720"/>
        <w:jc w:val="both"/>
        <w:rPr>
          <w:rFonts w:ascii="Arial" w:hAnsi="Arial" w:cs="Arial"/>
        </w:rPr>
      </w:pPr>
      <w:r>
        <w:rPr>
          <w:rFonts w:cs="Arial" w:ascii="Arial" w:hAnsi="Arial"/>
        </w:rPr>
        <w:t>Συντασσόμαστε, λοιπόν, με τις προσπάθειες που κάνατε έως τώρα, αλλά και τις πρωτοβουλίες που θα λάβετε στο μέλλον, ώστε το εν λόγω έργο να ευοδωθεί προς όφελος των τοπικών κοινων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κ. Παπουτσή.</w:t>
      </w:r>
    </w:p>
    <w:p>
      <w:pPr>
        <w:pStyle w:val="Normal"/>
        <w:spacing w:lineRule="auto" w:line="600"/>
        <w:ind w:firstLine="720"/>
        <w:jc w:val="both"/>
        <w:rPr>
          <w:rFonts w:ascii="Arial" w:hAnsi="Arial" w:cs="Arial"/>
        </w:rPr>
      </w:pPr>
      <w:r>
        <w:rPr>
          <w:rFonts w:cs="Arial" w:ascii="Arial" w:hAnsi="Arial"/>
        </w:rPr>
        <w:t>Το λόγο για δευτερολογία έχει ο Υφυπουργός κ. Νικητιάδης. Ελπίζουμε να κάνετε δεκτό το αίτημα, όπως έχετε πει, ήδη, κύριε Νικητιάδη.</w:t>
      </w:r>
    </w:p>
    <w:p>
      <w:pPr>
        <w:pStyle w:val="Normal"/>
        <w:spacing w:lineRule="auto" w:line="600"/>
        <w:ind w:firstLine="720"/>
        <w:jc w:val="both"/>
        <w:rPr>
          <w:rFonts w:ascii="Arial" w:hAnsi="Arial" w:cs="Arial"/>
        </w:rPr>
      </w:pPr>
      <w:r>
        <w:rPr>
          <w:rFonts w:cs="Arial" w:ascii="Arial" w:hAnsi="Arial"/>
        </w:rPr>
        <w:t>Ορίστε, έχετε το λόγο για τρία λεπτά.</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Θα προσθέσω μόνο, κύριε Πρόεδρε -και ευχαριστώ- ότι παρόμοια έργα εκ των πραγμάτων τα εντάσσουμε στην προοπτική της ανάπτυξης του θαλάσσιου τουρισμού στη χώρα μας, ανεξαρτήτως του ότι το συγκεκριμένο υπηρετεί και αλιευτικούς σκοπούς. </w:t>
      </w:r>
    </w:p>
    <w:p>
      <w:pPr>
        <w:pStyle w:val="Normal"/>
        <w:spacing w:lineRule="auto" w:line="600"/>
        <w:ind w:firstLine="720"/>
        <w:jc w:val="both"/>
        <w:rPr>
          <w:rFonts w:ascii="Arial" w:hAnsi="Arial" w:cs="Arial"/>
        </w:rPr>
      </w:pPr>
      <w:r>
        <w:rPr>
          <w:rFonts w:cs="Arial" w:ascii="Arial" w:hAnsi="Arial"/>
        </w:rPr>
        <w:t xml:space="preserve">Εμείς βάζουμε ένα όραμα, η Ελλάδα να γίνει η πρώτη δύναμη στο θαλάσσιο τουρισμό στον κόσμο. Έχουμε όλες τις προοπτικές για να γίνει αυτό, έχουμε ευλογηθεί από το Θεό, από τη φύση για να έχουμε το καλύτερο κομμάτι σε ολόκληρο τον πλανήτη. Αυτό ξεκινάει από την Κροατία και πηγαίνει μέχρι κάτω την Κύπρο. Αλλά αυτό το ενδιάμεσο κομμάτι, η Ελλάδα, είναι ό,τι πιο ωραίο σε ό,τι αφορά τον θαλάσσιο τουρισμό. </w:t>
      </w:r>
    </w:p>
    <w:p>
      <w:pPr>
        <w:pStyle w:val="Normal"/>
        <w:spacing w:lineRule="auto" w:line="600"/>
        <w:ind w:firstLine="720"/>
        <w:jc w:val="both"/>
        <w:rPr>
          <w:rFonts w:ascii="Arial" w:hAnsi="Arial" w:cs="Arial"/>
        </w:rPr>
      </w:pPr>
      <w:r>
        <w:rPr>
          <w:rFonts w:cs="Arial" w:ascii="Arial" w:hAnsi="Arial"/>
        </w:rPr>
        <w:t xml:space="preserve">Άρα δεν θα μπορούσαμε να μη σκύψουμε με πολύ ευαισθησία πάνω σε αυτά τα ζητή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άρα πολύ, κύριε Υφυπουργέ.</w:t>
      </w:r>
    </w:p>
    <w:p>
      <w:pPr>
        <w:pStyle w:val="Normal"/>
        <w:spacing w:lineRule="auto" w:line="600"/>
        <w:ind w:firstLine="720"/>
        <w:jc w:val="both"/>
        <w:rPr>
          <w:rFonts w:ascii="Arial" w:hAnsi="Arial" w:cs="Arial"/>
        </w:rPr>
      </w:pPr>
      <w:r>
        <w:rPr>
          <w:rFonts w:cs="Arial" w:ascii="Arial" w:hAnsi="Arial"/>
        </w:rPr>
        <w:t>Θα προχωρήσουμε στην τέταρτη επίκαιρη ερώτηση με αριθμό 968/21-6-2010 του Βουλευτή του Λαϊκού Ορθόδοξου Συναγερμού κ. Ηλία Πολατίδη προς τον Υπουργό Δικαιοσύνης, Διαφάνειας και Ανθρωπίνων Δικαιωμάτων, σχετικά με τη μοριοδότηση εντοπιότητας για προσλήψεις προσωπικού στις φυλακές Νιγρίτας Σερρών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Έντονη ανησυχία προκαλεί στην περιοχή της Νιγρίτας Σερρών η ανακοίνωση στην επίσημη ιστοσελίδα του Υπουργείου, ότι πρόκειται να λειτουργήσει το νέο σωφρονιστικό κατάστημα που ολοκληρώθηκε στην περιοχή, χωρίς να γίνει καμμία πρόσληψη. Κατά τη χωροθέτηση του συγκροτήματος των φυλακών το 2003, επί κυβερνήσεως ΠΑΣΟΚ και Υπουργού Δικαιοσύνης του νυν Προέδρου της Βουλής, δόθηκαν αφειδώς προφορικές διαβεβαιώσεις για προσλήψεις προσωπικού από την περιοχή, ώστε να καμφθούν οι δικαιολογημένες αντιδράσεις. Οι υποσχέσεις συνέχισαν να δίδονται και από τις επόμενες ηγεσίες του Υπουργείου, καθ’ όλη τη διάρκεια υλοποιήσεως του έργου.</w:t>
      </w:r>
    </w:p>
    <w:p>
      <w:pPr>
        <w:pStyle w:val="Normal"/>
        <w:spacing w:lineRule="auto" w:line="600"/>
        <w:ind w:firstLine="720"/>
        <w:jc w:val="both"/>
        <w:rPr>
          <w:rFonts w:ascii="Arial" w:hAnsi="Arial" w:cs="Arial"/>
        </w:rPr>
      </w:pPr>
      <w:r>
        <w:rPr>
          <w:rFonts w:cs="Arial" w:ascii="Arial" w:hAnsi="Arial"/>
        </w:rPr>
        <w:t>Η άρνηση του Υπουργείου να δεσμευθεί για την προτεραιότητα προσλήψεως προσωπικού από την περιοχή της Νιγρίτας, οδήγησε στην αποστολή προς εσάς του υπ’ αρ. 3128/12-4-2010 εγγράφου της Δημάρχου Νιγρίτας, το οποίο δεν απαντήθηκε μέχρι σήμερα.</w:t>
      </w:r>
    </w:p>
    <w:p>
      <w:pPr>
        <w:pStyle w:val="Normal"/>
        <w:spacing w:lineRule="auto" w:line="600"/>
        <w:ind w:firstLine="720"/>
        <w:jc w:val="both"/>
        <w:rPr>
          <w:rFonts w:ascii="Arial" w:hAnsi="Arial" w:cs="Arial"/>
        </w:rPr>
      </w:pPr>
      <w:r>
        <w:rPr>
          <w:rFonts w:cs="Arial" w:ascii="Arial" w:hAnsi="Arial"/>
        </w:rPr>
        <w:t>Η περιοχή πλήττεται από βαθύτατη οικονομική κρίση τις τελευταίες δεκαετίες και μόνο για αυτόν το λόγο η τοπική κοινωνία συναίνεσε στην δημιουργία των φυλακών, με την ελπίδα ότι έστω και με αυτόν τον ανορθόδοξο τρόπο θα υπάρξει μια στοιχειώδης ανάπτυξη.</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Πότε προτίθεται το Υπουργείο να προσλάβει προσωπικό για την λειτουργία των φυλακών Νιγρίτας και τι μοριοδότηση θα έχουν οι κάτοικοι της περιοχής;</w:t>
      </w:r>
    </w:p>
    <w:p>
      <w:pPr>
        <w:pStyle w:val="Normal"/>
        <w:spacing w:lineRule="auto" w:line="600"/>
        <w:ind w:firstLine="720"/>
        <w:jc w:val="both"/>
        <w:rPr>
          <w:rFonts w:ascii="Arial" w:hAnsi="Arial" w:cs="Arial"/>
        </w:rPr>
      </w:pPr>
      <w:r>
        <w:rPr>
          <w:rFonts w:cs="Arial" w:ascii="Arial" w:hAnsi="Arial"/>
        </w:rPr>
        <w:t>Δεσμεύουν ή όχι το Υπουργείο οι προφορικές δηλώσεις Υπουργών και υπηρεσιακών παραγόντων τόσο του ΠΑΣΟΚ όσο και της Νέας Δημοκρατίας σχετικώς με το θέμα της εντοπιότητας του προσωπικού»;</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 Απόστολος Κατσιφάρας για τρία λεπτά.</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Κύριε Πρόεδρε, οι εργασίες ολοκλήρωσης του νέου καταστήματος κράτησης Νιγρίτας Σερρών ολοκληρώθηκαν πρόσφατα και έχει ξεκινήσει η διαδικασία για την έκδοση του προεδρικού διατάγματος, που απαιτείται για την ίδρυση του συγκεκριμένου καταστήματος.</w:t>
      </w:r>
    </w:p>
    <w:p>
      <w:pPr>
        <w:pStyle w:val="Normal"/>
        <w:spacing w:lineRule="auto" w:line="600"/>
        <w:ind w:firstLine="720"/>
        <w:jc w:val="both"/>
        <w:rPr>
          <w:rFonts w:ascii="Arial" w:hAnsi="Arial" w:cs="Arial"/>
        </w:rPr>
      </w:pPr>
      <w:r>
        <w:rPr>
          <w:rFonts w:cs="Arial" w:ascii="Arial" w:hAnsi="Arial"/>
        </w:rPr>
        <w:t xml:space="preserve">Το έργο ξεκίνησε το 2003 με δυναμικότητα διακοσίων ογδόντα κρατουμένων. Στην πορεία επεκτάθηκε σε δυναμικότητα τετρακοσίων κρατουμένων. </w:t>
      </w:r>
    </w:p>
    <w:p>
      <w:pPr>
        <w:pStyle w:val="Normal"/>
        <w:spacing w:lineRule="auto" w:line="600"/>
        <w:ind w:firstLine="720"/>
        <w:jc w:val="both"/>
        <w:rPr>
          <w:rFonts w:ascii="Arial" w:hAnsi="Arial" w:cs="Arial"/>
        </w:rPr>
      </w:pPr>
      <w:r>
        <w:rPr>
          <w:rFonts w:cs="Arial" w:ascii="Arial" w:hAnsi="Arial"/>
        </w:rPr>
        <w:t xml:space="preserve">Και, βεβαίως, παρά τη μεγάλη καθυστέρηση στην υλοποίηση του έργου, έχουμε σήμερα την ευτυχή συγκυρία να πούμε ότι πραγματικά βοηθήσαμε και η νέα πολιτική ηγεσία του Υπουργείου Δικαιοσύνης, Διαφάνειας και Ανθρωπίνων Δικαιωμάτων έθεσε σε προτεραιότητα την κατασκευή του συγκεκριμένου καταστήματος κράτησης, αλλά ταυτόχρονα και άλλων τριών νέων  καταστημάτων κράτησης, έτσι ακριβώς, για να έχει μια συνέπεια, όχι μόνο στο κατασκευαστικό μέρος, αλλά μια συνέπεια στο να διαμορφώσει σύγχρονα σωφρονιστικά καταστήματα, για να μπορεί να αναπτύξει ευρύτερες πολιτικές που βελτιώνουν τις συνθήκες κράτησης, ενισχύουν τις εσωτερικές δραστηριότητες, τις πολύπλευρες δραστηριότητες που πρέπει να έχουμε εντός των καταστημάτων. </w:t>
      </w:r>
    </w:p>
    <w:p>
      <w:pPr>
        <w:pStyle w:val="Normal"/>
        <w:spacing w:lineRule="auto" w:line="600"/>
        <w:ind w:firstLine="720"/>
        <w:jc w:val="both"/>
        <w:rPr>
          <w:rFonts w:ascii="Arial" w:hAnsi="Arial" w:cs="Arial"/>
        </w:rPr>
      </w:pPr>
      <w:r>
        <w:rPr>
          <w:rFonts w:cs="Arial" w:ascii="Arial" w:hAnsi="Arial"/>
        </w:rPr>
        <w:t>Ολοκληρώθηκε επίσης, αγαπητέ συνάδελφε, κύριε Πολατίδη, ο βιολογικός καθαρισμός. Ξέρετε πολύ καλά ότι ήταν ένα πρόσθετο έργο, μια πρόσθετη δαπάνη, αρχές Ιανουαρίου του 2010 και διασφαλίστηκαν οι πόροι και ο εργολάβος εγκαταστάθηκε μετά από προκήρυξη ανοιχτού διαγωνισμού και σήμερα έχουμε ένα ολοκληρωμένο σωφρονιστικό κατάστημα.</w:t>
      </w:r>
    </w:p>
    <w:p>
      <w:pPr>
        <w:pStyle w:val="Normal"/>
        <w:spacing w:lineRule="auto" w:line="600"/>
        <w:ind w:firstLine="720"/>
        <w:jc w:val="both"/>
        <w:rPr/>
      </w:pPr>
      <w:r>
        <w:rPr>
          <w:rFonts w:cs="Arial" w:ascii="Arial" w:hAnsi="Arial"/>
        </w:rPr>
        <w:t xml:space="preserve">Ξέρετε επίσης ότι αυτήν τη στιγμή βρισκόμαστε μπροστά σε ένα μεγάλο δίλημμα: Είναι πιεστικές οι ανάγκες για τη λειτουργία του σωφρονιστικού καταστήματος, αλλά ταυτόχρονα επίσης, πιεστικές είναι και οι ανάγκες για τις προσλήψεις προσωπικού.    </w:t>
      </w:r>
    </w:p>
    <w:p>
      <w:pPr>
        <w:pStyle w:val="Normal"/>
        <w:spacing w:lineRule="auto" w:line="600"/>
        <w:ind w:firstLine="720"/>
        <w:jc w:val="both"/>
        <w:rPr>
          <w:rFonts w:ascii="Arial" w:hAnsi="Arial" w:cs="Arial"/>
        </w:rPr>
      </w:pPr>
      <w:r>
        <w:rPr>
          <w:rFonts w:cs="Arial" w:ascii="Arial" w:hAnsi="Arial"/>
        </w:rPr>
        <w:t>Έτσι λοιπόν, για να μη χάνουμε ούτε χρόνο ούτε να στερείται η Νιγρίτα Σερρών από αυτό που προσδοκά μέσα από τη λειτουργία του νέου καταστήματος, πρόθεσή μας είναι να προχωρήσουμε εντός του μηνός Ιουλίου στο ξεκίνημα της λειτουργίας.</w:t>
      </w:r>
    </w:p>
    <w:p>
      <w:pPr>
        <w:pStyle w:val="Normal"/>
        <w:spacing w:lineRule="auto" w:line="600"/>
        <w:ind w:firstLine="720"/>
        <w:jc w:val="both"/>
        <w:rPr>
          <w:rFonts w:ascii="Arial" w:hAnsi="Arial" w:cs="Arial"/>
        </w:rPr>
      </w:pPr>
      <w:r>
        <w:rPr>
          <w:rFonts w:cs="Arial" w:ascii="Arial" w:hAnsi="Arial"/>
        </w:rPr>
        <w:t>Σε πρώτη φάση, προχωρούμε με αποσπάσεις. Ουσιαστικά, πρόθεσή μας είναι να ανοίξουμε τις δύο πτέρυγες. Και, βεβαίως, με την πάροδο του χρόνου και με την καλύτερη εσωτερική λειτουργία να μπορέσουμε στο τέλος του χρόνου να είναι και οι άλλες πτέρυγες σε πλήρη λειτουργ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νωρίζουμε την αγωνία της τοπικής κοινωνίας για την άμεση λειτουργία του συγκεκριμένου καταστήματος και ανταποκρινόμαστε άμεσα σε αυτήν την προσδοκία. Επίσης γνωρίζουμε και τις πολιτικές δεσμεύσεις που έχουν δώσει οι κατά καιρούς ηγεσίες του Υπουργείου Δικαιοσύνης για την προκήρυξη σε προσωπικό και μέσα στην προκήρυξη να προτάσσονται τα μόρια εντοπιότητας, ούτως ώστε, να είναι και συνεπής η Κυβέρνηση, η όποια κυβέρνηση με το τοπικό αίτημα που είναι οι προσλήψεις σε επίπεδο φυλάκων εσωτερικής και εξωτερικής φρούρησης από την τοπική κοινωνία. </w:t>
      </w:r>
    </w:p>
    <w:p>
      <w:pPr>
        <w:pStyle w:val="Normal"/>
        <w:spacing w:lineRule="auto" w:line="600"/>
        <w:ind w:firstLine="720"/>
        <w:jc w:val="both"/>
        <w:rPr>
          <w:rFonts w:ascii="Arial" w:hAnsi="Arial" w:cs="Arial"/>
        </w:rPr>
      </w:pPr>
      <w:r>
        <w:rPr>
          <w:rFonts w:cs="Arial" w:ascii="Arial" w:hAnsi="Arial"/>
        </w:rPr>
        <w:t xml:space="preserve">Δεν ξεχνάμε το αίτημα, δεν ξεχνάμε τη δέσμευση της πολιτικής ηγεσίας. Όταν θα μπορέσουμε να κάνουμε τον πρώτο διαγωνισμό –βεβαίως σε συνεργασία με το Υπουργείο Εσωτερικών- θα ανταποκριθούμε και εμείς σε αυτήν την πολιτική δέσμευση που έχουν κάνει οι κατά καιρούς πολιτικές ηγεσ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είναι παράδοξο το ότι ενώ το Υπουργείο σας έφερε πάρα πολλά νομοσχέδια την προηγούμενη χρονική περίοδο, αρνηθήκατε να βάλετε μια τροπολογία, να κάνετε αυτό που σας ζητούσε με την επιστολή του ο Δήμος Νιγρίτας. Δεν κοστίζει αυτό. </w:t>
      </w:r>
    </w:p>
    <w:p>
      <w:pPr>
        <w:pStyle w:val="Normal"/>
        <w:spacing w:lineRule="auto" w:line="600"/>
        <w:ind w:firstLine="720"/>
        <w:jc w:val="both"/>
        <w:rPr>
          <w:rFonts w:ascii="Arial" w:hAnsi="Arial" w:cs="Arial"/>
        </w:rPr>
      </w:pPr>
      <w:r>
        <w:rPr>
          <w:rFonts w:cs="Arial" w:ascii="Arial" w:hAnsi="Arial"/>
        </w:rPr>
        <w:t>Δεν κοστίζει το να υπάρξει μια νομοθετική πρωτοβουλία, ούτως ώστε, όταν γίνουν οι προσλήψεις, να υπάρχει η εντοπιότητα. Έχουμε συνεχείς προφορικές διαβεβαιώσεις από το 2003 του κ. Πετσάλνικου, των μετέπειτα Υπουργών, υπηρεσιακών παραγόντων, τώρα δηλώσεις την 6η Μαρτίου του 2010 του Υπουργού κ. Καστανίδη σε επίσκεψή του στις Σέρρες σε τοπική εφημερίδα που λέει «είναι δίκαιο να ληφθεί υπ’ όψιν τι κριτήριο της εντοπιότητας των κατοίκων του Δήμου Νιγρίτας». Όλα αυτά γιατί δεν τα κάνατε νόμο; Γιατί δεν απαντήσατε στη συγκεκριμένη επιστολή που σας απέστειλε ο Δήμος Νιγρίτας Σερρών;</w:t>
      </w:r>
    </w:p>
    <w:p>
      <w:pPr>
        <w:pStyle w:val="Normal"/>
        <w:spacing w:lineRule="auto" w:line="600"/>
        <w:ind w:firstLine="720"/>
        <w:jc w:val="both"/>
        <w:rPr>
          <w:rFonts w:ascii="Arial" w:hAnsi="Arial" w:cs="Arial"/>
        </w:rPr>
      </w:pPr>
      <w:r>
        <w:rPr>
          <w:rFonts w:cs="Arial" w:ascii="Arial" w:hAnsi="Arial"/>
        </w:rPr>
        <w:t xml:space="preserve">Εάν πράγματι τα πράγματα είναι όπως λέτε, εάν πράγματι έχετε αυτήν την πρόθεση, γιατί δεν το βλέπουμε πουθενά; Γιατί δεν βάλατε ένα άρθρο, ούτως ώστε να κάνετε αυτήν τη ρύθμιση και να διασκεδαστούν και οι οποίες ανησυχίες των κατοίκων της περιοχής; </w:t>
      </w:r>
    </w:p>
    <w:p>
      <w:pPr>
        <w:pStyle w:val="Normal"/>
        <w:spacing w:lineRule="auto" w:line="600"/>
        <w:ind w:firstLine="720"/>
        <w:jc w:val="both"/>
        <w:rPr>
          <w:rFonts w:ascii="Arial" w:hAnsi="Arial" w:cs="Arial"/>
        </w:rPr>
      </w:pPr>
      <w:r>
        <w:rPr>
          <w:rFonts w:cs="Arial" w:ascii="Arial" w:hAnsi="Arial"/>
        </w:rPr>
        <w:t>Μήπως, όμως, συμβαίνει κάτι άλλο; Εάν ξεκινήσει πράγματι η λειτουργία με αποσπασμένους υπαλλήλους, πότε θα σταματήσουν αυτές οι αποσπάσεις; Πότε θα γίνουν καινούργιες προσλήψεις;</w:t>
      </w:r>
    </w:p>
    <w:p>
      <w:pPr>
        <w:pStyle w:val="Normal"/>
        <w:spacing w:lineRule="auto" w:line="600"/>
        <w:ind w:firstLine="720"/>
        <w:jc w:val="both"/>
        <w:rPr>
          <w:rFonts w:ascii="Arial" w:hAnsi="Arial" w:cs="Arial"/>
        </w:rPr>
      </w:pPr>
      <w:r>
        <w:rPr>
          <w:rFonts w:cs="Arial" w:ascii="Arial" w:hAnsi="Arial"/>
        </w:rPr>
        <w:t xml:space="preserve">Και να ρωτήσω και κάτι άλλο; Υπάρχουν πράγματι τόσοι πολλοί διαθέσιμοι υπάλληλοι ανά την Ελλάδα, τους οποίους θα μπορέσετε να τους πείσετε να πάνε και να μείνουν στη Νιγρίτα; Ή τελικά και εκεί θα έχουμε μια μείωση του αριθμού των σωφρονιστικών υπαλλήλων, θα έχουμε ελάχιστο αριθμό, όποτε δεν θα μπορεί να γίνεται και το απαιτούμενο έργο; </w:t>
      </w:r>
    </w:p>
    <w:p>
      <w:pPr>
        <w:pStyle w:val="Normal"/>
        <w:spacing w:lineRule="auto" w:line="600"/>
        <w:ind w:firstLine="720"/>
        <w:jc w:val="both"/>
        <w:rPr>
          <w:rFonts w:ascii="Arial" w:hAnsi="Arial" w:cs="Arial"/>
        </w:rPr>
      </w:pPr>
      <w:r>
        <w:rPr>
          <w:rFonts w:cs="Arial" w:ascii="Arial" w:hAnsi="Arial"/>
        </w:rPr>
        <w:t xml:space="preserve">Η τοπική κοινωνία έκανε μια συμφωνία με το κράτος. Εγώ τότε ως στέλεχος του Λαϊκού Ορθόδοξου Συναγερμού ήμουν από αυτούς που ήταν αντίθετοι. Δεν ήθελα να γίνουν οι φυλακές. Δεν πιστεύω ότι είναι αναπτυξιακό έργο οι φυλακές σε μια περιοχή. Την υποβαθμίζουν, ακόμα και αν είναι άψογη η λειτουργιά τους. Κανένας δεν θέλει να πάει σε ένα ξενοδοχείο –ας πούμε- να κάνει τις διακοπές του, που δίπλα είναι φυλακές. Και βλέπουμε ότι όπου υπάρχουν φυλακές, τα αιτήματα των τοπικών κοινωνιών είναι να φύγουν. </w:t>
      </w:r>
    </w:p>
    <w:p>
      <w:pPr>
        <w:pStyle w:val="Normal"/>
        <w:spacing w:lineRule="auto" w:line="600"/>
        <w:ind w:firstLine="720"/>
        <w:jc w:val="both"/>
        <w:rPr>
          <w:rFonts w:ascii="Arial" w:hAnsi="Arial" w:cs="Arial"/>
        </w:rPr>
      </w:pPr>
      <w:r>
        <w:rPr>
          <w:rFonts w:cs="Arial" w:ascii="Arial" w:hAnsi="Arial"/>
        </w:rPr>
        <w:t>Υπήρξαν τότε κάποιες απόψεις από τοπικούς πολιτικούς παράγοντες.  Τελικά πείστηκε ο λαός να συναινέσει με την υπόσχεση ότι θα δημιουργηθούν αυτές οι διακόσιες πενήντα, διακόσιες ογδόντα θέσεις εργασίας, γιατί είναι περιοχές, που οι πολιτικές των δύο καθεστωτικών κομμάτων τις έχουν κάνει, από εκεί που ήταν μια φορά και έναν καιρό προνομιούχες περιοχές, περιοχές αγροτικές με υψηλά εισοδήματα, σήμερα να είναι πάμπτωχες και να προσβλέπουν σαν μοναδική οικονομική διέξοδο σε αυτές τις ελάχιστες θέσεις. Δυστυχώς ούτε αυτό τηρείται. Κάτι πρέπει να κάνετε.</w:t>
      </w:r>
    </w:p>
    <w:p>
      <w:pPr>
        <w:pStyle w:val="Normal"/>
        <w:spacing w:lineRule="auto" w:line="600"/>
        <w:ind w:firstLine="720"/>
        <w:jc w:val="both"/>
        <w:rPr>
          <w:rFonts w:ascii="Arial" w:hAnsi="Arial" w:cs="Arial"/>
        </w:rPr>
      </w:pPr>
      <w:r>
        <w:rPr>
          <w:rFonts w:cs="Arial" w:ascii="Arial" w:hAnsi="Arial"/>
        </w:rPr>
        <w:t xml:space="preserve">Αυτό το στοιχειώδες που σας ζητάει ο Δήμος Νιγρίτας με την επιστολή του, δηλαδή, να έρθει μια νομοθετική πρωτοβουλία, μια τροπολογία σε ένα νομοσχέδιο, η οποία να καλύπτει σαφώς αυτά τα οποία ζητάει μέχρι την έναρξη λειτουργίας των φυλακών, δεν κοστίζει τίποτα και είναι μια στοιχειώδης υποχρέωση του κράτους, απέναντι στην τοπική κοινων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Πολατίδη.</w:t>
      </w:r>
    </w:p>
    <w:p>
      <w:pPr>
        <w:pStyle w:val="Normal"/>
        <w:spacing w:lineRule="auto" w:line="600"/>
        <w:ind w:firstLine="720"/>
        <w:jc w:val="both"/>
        <w:rPr>
          <w:rFonts w:ascii="Arial" w:hAnsi="Arial" w:cs="Arial"/>
        </w:rPr>
      </w:pPr>
      <w:r>
        <w:rPr>
          <w:rFonts w:cs="Arial" w:ascii="Arial" w:hAnsi="Arial"/>
        </w:rPr>
        <w:t xml:space="preserve">Κύριε Υφυπουργέ, έχετε τρία λεπτά για τη δευτερολογία σας. </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γνωρίζετε ότι αυτήν την στιγμή έχουν παγώσει οι προσλήψεις. Επίσης γνωρίζετε –και γνωρίζει όλος ο ελληνικός λαός- τη δυσχερή οικονομική θέση  της χώρας. </w:t>
      </w:r>
    </w:p>
    <w:p>
      <w:pPr>
        <w:pStyle w:val="Normal"/>
        <w:spacing w:lineRule="auto" w:line="600"/>
        <w:ind w:firstLine="720"/>
        <w:jc w:val="both"/>
        <w:rPr>
          <w:rFonts w:ascii="Arial" w:hAnsi="Arial" w:cs="Arial"/>
        </w:rPr>
      </w:pPr>
      <w:r>
        <w:rPr>
          <w:rFonts w:cs="Arial" w:ascii="Arial" w:hAnsi="Arial"/>
        </w:rPr>
        <w:t xml:space="preserve">Γνωρίζουμε, επίσης –και γνωρίζετε και εσείς προσωπικά- τη δέσμευση και τη θεσμοθέτηση ότι σε επίπεδο νέων προσλήψεων, πέντε θα αποχωρούν, ένας θα είναι νεοεισερχόμενος. </w:t>
      </w:r>
    </w:p>
    <w:p>
      <w:pPr>
        <w:pStyle w:val="Normal"/>
        <w:spacing w:lineRule="auto" w:line="600"/>
        <w:ind w:firstLine="720"/>
        <w:jc w:val="both"/>
        <w:rPr>
          <w:rFonts w:ascii="Arial" w:hAnsi="Arial" w:cs="Arial"/>
        </w:rPr>
      </w:pPr>
      <w:r>
        <w:rPr>
          <w:rFonts w:cs="Arial" w:ascii="Arial" w:hAnsi="Arial"/>
        </w:rPr>
        <w:t>Άρα, λοιπόν, βρισκόμαστε μπροστά σε μια δύσκολή οικονομική συγκυρία και ταυτόχρονα βρισκόμαστε μπροστά σε μεγάλες απαιτήσεις και ιδιαίτερα στο σωφρονιστικό σύστημα, που όπως πραγματικά είπατε και εσείς προηγουμένως, έχουμε τεράστιες ελλείψεις σε προσωπικό.</w:t>
      </w:r>
    </w:p>
    <w:p>
      <w:pPr>
        <w:pStyle w:val="Normal"/>
        <w:spacing w:lineRule="auto" w:line="600"/>
        <w:ind w:firstLine="720"/>
        <w:jc w:val="both"/>
        <w:rPr>
          <w:rFonts w:ascii="Arial" w:hAnsi="Arial" w:cs="Arial"/>
        </w:rPr>
      </w:pPr>
      <w:r>
        <w:rPr>
          <w:rFonts w:cs="Arial" w:ascii="Arial" w:hAnsi="Arial"/>
        </w:rPr>
        <w:t xml:space="preserve">Ακόμα και αυτό που κάνουμε σήμερα, να μπορέσουμε να ξεκινήσουμε τη λειτουργία του συγκεκριμένου καταστήματος στη Νιγρίτα Σερρών, το κάνουμε με πάρα πολύ μεγάλη πίεση. Δεν έχουμε διαθέσιμο προσωπικό. </w:t>
      </w:r>
    </w:p>
    <w:p>
      <w:pPr>
        <w:pStyle w:val="Normal"/>
        <w:spacing w:lineRule="auto" w:line="600"/>
        <w:ind w:firstLine="720"/>
        <w:jc w:val="both"/>
        <w:rPr>
          <w:rFonts w:ascii="Arial" w:hAnsi="Arial" w:cs="Arial"/>
        </w:rPr>
      </w:pPr>
      <w:r>
        <w:rPr>
          <w:rFonts w:cs="Arial" w:ascii="Arial" w:hAnsi="Arial"/>
        </w:rPr>
        <w:t>Από την άλλη πλευρά όμως, δεν επιτρέπεται το κράτος και για τον εαυτό του αλλά και για την τοπική κοινωνία να έχει ένα σύγχρονο κτήριο και να το αφήσει να μαραζώσει. Αυτό θα είναι ό, τι χειρότερο θα μπορούσε να κάνει το κράτος από πλευρά συμπεριφοράς.</w:t>
      </w:r>
    </w:p>
    <w:p>
      <w:pPr>
        <w:pStyle w:val="Normal"/>
        <w:spacing w:lineRule="auto" w:line="600"/>
        <w:ind w:firstLine="720"/>
        <w:jc w:val="both"/>
        <w:rPr>
          <w:rFonts w:ascii="Arial" w:hAnsi="Arial" w:cs="Arial"/>
        </w:rPr>
      </w:pPr>
      <w:r>
        <w:rPr>
          <w:rFonts w:cs="Arial" w:ascii="Arial" w:hAnsi="Arial"/>
        </w:rPr>
        <w:t>Άρα εμείς κάνουμε ένα βήμα πιο μπροστά. Ξεκινάμε τη λειτουργία του συγκεκριμένου καταστήματος με ελάχιστο δυναμικό. Για το λόγο αυτόν ακριβώς, προχωράμε την έναρξη λειτουργίας σε δύο μόνο πτέρυγές, για να έχουμε μπροστά μας το χρόνο και σε συνεργασία με το Υπουργείο Εσωτερικών να μπορέσουμε και να πάρουμε προσωπικό –να πάρουμε εγκρίσεις- αλλά ταυτόχρονα να μπορέσουμε να κάνουμε και τη συγκεκριμένη τροπολογία.</w:t>
      </w:r>
    </w:p>
    <w:p>
      <w:pPr>
        <w:pStyle w:val="Normal"/>
        <w:spacing w:lineRule="auto" w:line="600"/>
        <w:ind w:firstLine="720"/>
        <w:jc w:val="both"/>
        <w:rPr>
          <w:rFonts w:ascii="Arial" w:hAnsi="Arial" w:cs="Arial"/>
        </w:rPr>
      </w:pPr>
      <w:r>
        <w:rPr>
          <w:rFonts w:cs="Arial" w:ascii="Arial" w:hAnsi="Arial"/>
        </w:rPr>
        <w:t>Γιατί πράγματι χρειάζεται ειδική τροπολογία όχι μόνο για τη Νιγρίτα Σερρών, αλλά για τις νέες προσλήψεις σε προσωπικό φύλαξης εσωτερικών και εξωτερικών φρουρών.</w:t>
      </w:r>
    </w:p>
    <w:p>
      <w:pPr>
        <w:pStyle w:val="Normal"/>
        <w:spacing w:lineRule="auto" w:line="600"/>
        <w:ind w:firstLine="720"/>
        <w:jc w:val="both"/>
        <w:rPr>
          <w:rFonts w:ascii="Arial" w:hAnsi="Arial" w:cs="Arial"/>
        </w:rPr>
      </w:pPr>
      <w:r>
        <w:rPr>
          <w:rFonts w:cs="Arial" w:ascii="Arial" w:hAnsi="Arial"/>
        </w:rPr>
        <w:t xml:space="preserve">Άρα είναι μέσα στις προθέσεις μας και η συγκεκριμένη τροπολογία για την  εξαίρεση από το ν. 3812/2009 στον τρόπο πρόσληψης στο δημόσιο, έτσι ώστε να διασφαλίσουμε, όταν θα κάνουμε τη συγκεκριμένη προκήρυξη στη Νιγρίτα Σερρών, τη δυνατότητα να βάλουμε τα μόρια εντοπιότητας. </w:t>
      </w:r>
    </w:p>
    <w:p>
      <w:pPr>
        <w:pStyle w:val="Normal"/>
        <w:spacing w:lineRule="auto" w:line="600"/>
        <w:ind w:firstLine="720"/>
        <w:jc w:val="both"/>
        <w:rPr>
          <w:rFonts w:ascii="Arial" w:hAnsi="Arial" w:cs="Arial"/>
        </w:rPr>
      </w:pPr>
      <w:r>
        <w:rPr>
          <w:rFonts w:cs="Arial" w:ascii="Arial" w:hAnsi="Arial"/>
        </w:rPr>
        <w:t xml:space="preserve">Κλείνοντας, θέλω να πω, αγαπητέ συνάδελφε, ότι οι τοπικές οικονομίες θέλουν μία στήριξη, μία οικονομική αιμοδοσία. Ακόμα και εσείς που έχετε μία διαφορετική άποψη για τα σωφρονιστικά καταστήματα, θα συμφωνήσετε ότι συμβάλλουν ουσιαστικά στην τοπική ανάπτυξη, γιατί ακριβώς ενισχύουν την τοπική οικονομία, δίνουν «οξυγόνο» στις τοπικές οικονομίες και ιδιαίτερα εκεί που είναι πλήρως μαραζωμένες οικονομικά. Δεν λέω ότι θα λυθεί το πρόβλημα με την έναρξη λειτουργίας ενός σωφρονιστικού καταστήματος, αλλά και αυτό θα έχει το δικό του μερίδιο συμβολής σε μία δύσκολη οικονομική περίοδο και ιδιαίτερα σε απομακρυσμένες αγροτικές περιοχ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μείς σας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Συνεχίζουμε με τη δεύτερη υπ’ αριθμ. 961/21-6-2010 επίκαιρη ερώτηση του Βουλευτή της Νέας Δημοκρατίας κ. Εμμανουήλ Κεφαλογιάννη προς τον Υπουργό Πολιτισμού και Τουρισμού, σχετικά με τη διάνοιξη της ανατολικής λεωφόρου λιμένος Ηρακλείου κ.λπ..  </w:t>
      </w:r>
    </w:p>
    <w:p>
      <w:pPr>
        <w:pStyle w:val="Normal"/>
        <w:spacing w:lineRule="auto" w:line="600"/>
        <w:ind w:firstLine="720"/>
        <w:jc w:val="both"/>
        <w:rPr>
          <w:rFonts w:ascii="Arial" w:hAnsi="Arial" w:cs="Arial"/>
        </w:rPr>
      </w:pPr>
      <w:r>
        <w:rPr>
          <w:rFonts w:cs="Arial" w:ascii="Arial" w:hAnsi="Arial"/>
        </w:rPr>
        <w:t xml:space="preserve">Αναλυτικά η επίκαιρη ερώτηση του κ. Κεφαλογιάννη έχει ως εξής: </w:t>
      </w:r>
    </w:p>
    <w:p>
      <w:pPr>
        <w:pStyle w:val="Normal"/>
        <w:spacing w:lineRule="auto" w:line="600"/>
        <w:ind w:firstLine="720"/>
        <w:jc w:val="both"/>
        <w:rPr>
          <w:rFonts w:ascii="Arial" w:hAnsi="Arial" w:cs="Arial"/>
        </w:rPr>
      </w:pPr>
      <w:r>
        <w:rPr>
          <w:rFonts w:cs="Arial" w:ascii="Arial" w:hAnsi="Arial"/>
        </w:rPr>
        <w:t>«Με την εφαρμογή της διάταξης του άρθρου 47 του ν. 3120/2003 επιλύθηκε ταχύτατα το ζήτημα της εξαγοράς ακινήτων για τη διάνοιξη της δυτικής παραλιακής λεωφόρου Ηρακλείου με απόφαση των Υπουργών Πολιτισμού και Οικονομικών.</w:t>
      </w:r>
    </w:p>
    <w:p>
      <w:pPr>
        <w:pStyle w:val="Normal"/>
        <w:spacing w:lineRule="auto" w:line="600"/>
        <w:ind w:firstLine="720"/>
        <w:jc w:val="both"/>
        <w:rPr>
          <w:rFonts w:ascii="Arial" w:hAnsi="Arial" w:cs="Arial"/>
        </w:rPr>
      </w:pPr>
      <w:r>
        <w:rPr>
          <w:rFonts w:cs="Arial" w:ascii="Arial" w:hAnsi="Arial"/>
        </w:rPr>
        <w:t>Με την υπ’ αριθμ. 8727/14-4-2010 ερώτησή μας στη Βουλή ζητήσαμε από τους συναρμόδιους Υπουργούς την εφαρμογή της ίδιας διάταξης για να ολοκληρωθεί το έργο της διάνοιξης της ανατολικής παραλιακής λεωφόρου Ηρακλείου.</w:t>
      </w:r>
    </w:p>
    <w:p>
      <w:pPr>
        <w:pStyle w:val="Normal"/>
        <w:spacing w:lineRule="auto" w:line="600"/>
        <w:ind w:firstLine="720"/>
        <w:jc w:val="both"/>
        <w:rPr>
          <w:rFonts w:ascii="Arial" w:hAnsi="Arial" w:cs="Arial"/>
        </w:rPr>
      </w:pPr>
      <w:r>
        <w:rPr>
          <w:rFonts w:cs="Arial" w:ascii="Arial" w:hAnsi="Arial"/>
        </w:rPr>
        <w:t xml:space="preserve">Οι συναρμόδιοι Υπουργοί της «Ηλεκτρονικής Διακυβέρνησης και Πράσινης Ανάπτυξης» του Γ.Α. Παπανδρέου, απάντησαν στη Βουλή: </w:t>
      </w:r>
    </w:p>
    <w:p>
      <w:pPr>
        <w:pStyle w:val="Normal"/>
        <w:spacing w:lineRule="auto" w:line="600"/>
        <w:ind w:firstLine="720"/>
        <w:jc w:val="both"/>
        <w:rPr>
          <w:rFonts w:ascii="Arial" w:hAnsi="Arial" w:cs="Arial"/>
        </w:rPr>
      </w:pPr>
      <w:r>
        <w:rPr>
          <w:rFonts w:cs="Arial" w:ascii="Arial" w:hAnsi="Arial"/>
        </w:rPr>
        <w:t>1. Η Υπουργός Οικονομίας ότι το ζήτημα είναι αρμοδιότητας των Υπουργείων Οικονομικών και Πολιτισμού.</w:t>
      </w:r>
    </w:p>
    <w:p>
      <w:pPr>
        <w:pStyle w:val="Normal"/>
        <w:spacing w:lineRule="auto" w:line="600"/>
        <w:ind w:firstLine="720"/>
        <w:jc w:val="both"/>
        <w:rPr>
          <w:rFonts w:ascii="Arial" w:hAnsi="Arial" w:cs="Arial"/>
        </w:rPr>
      </w:pPr>
      <w:r>
        <w:rPr>
          <w:rFonts w:cs="Arial" w:ascii="Arial" w:hAnsi="Arial"/>
        </w:rPr>
        <w:t>2. Ο Υπουργός Πολιτισμού ότι αρμόδια είναι όλα τ’  άλλα Υπουργεία, εκτός από το Υπουργείο Πολιτισμού.</w:t>
      </w:r>
    </w:p>
    <w:p>
      <w:pPr>
        <w:pStyle w:val="Normal"/>
        <w:spacing w:lineRule="auto" w:line="600"/>
        <w:ind w:firstLine="720"/>
        <w:jc w:val="both"/>
        <w:rPr>
          <w:rFonts w:ascii="Arial" w:hAnsi="Arial" w:cs="Arial"/>
        </w:rPr>
      </w:pPr>
      <w:r>
        <w:rPr>
          <w:rFonts w:cs="Arial" w:ascii="Arial" w:hAnsi="Arial"/>
        </w:rPr>
        <w:t>3. Ο Υπουργός Οικονομικών ότι αρμόδιο είναι το Υπουργείο Υποδομών</w:t>
      </w:r>
    </w:p>
    <w:p>
      <w:pPr>
        <w:pStyle w:val="Normal"/>
        <w:spacing w:lineRule="auto" w:line="600"/>
        <w:ind w:firstLine="720"/>
        <w:jc w:val="both"/>
        <w:rPr>
          <w:rFonts w:ascii="Arial" w:hAnsi="Arial" w:cs="Arial"/>
        </w:rPr>
      </w:pPr>
      <w:r>
        <w:rPr>
          <w:rFonts w:cs="Arial" w:ascii="Arial" w:hAnsi="Arial"/>
        </w:rPr>
        <w:t>4. Το Υπουργείο Υποδομών ότι αρμόδιος είναι ο Δήμος Ηρακλείου!!!</w:t>
      </w:r>
    </w:p>
    <w:p>
      <w:pPr>
        <w:pStyle w:val="Normal"/>
        <w:spacing w:lineRule="auto" w:line="600"/>
        <w:ind w:firstLine="720"/>
        <w:jc w:val="both"/>
        <w:rPr>
          <w:rFonts w:ascii="Arial" w:hAnsi="Arial" w:cs="Arial"/>
        </w:rPr>
      </w:pPr>
      <w:r>
        <w:rPr>
          <w:rFonts w:cs="Arial" w:ascii="Arial" w:hAnsi="Arial"/>
        </w:rPr>
        <w:t>Ερωτάσθε εάν υπάρχει ελπίδα για την επίλυση του προβλήματος από την παρούσα Κυβέρνηση».</w:t>
      </w:r>
    </w:p>
    <w:p>
      <w:pPr>
        <w:pStyle w:val="Normal"/>
        <w:spacing w:lineRule="auto" w:line="600"/>
        <w:ind w:firstLine="720"/>
        <w:jc w:val="both"/>
        <w:rPr>
          <w:rFonts w:ascii="Arial" w:hAnsi="Arial" w:cs="Arial"/>
        </w:rPr>
      </w:pPr>
      <w:r>
        <w:rPr>
          <w:rFonts w:cs="Arial" w:ascii="Arial" w:hAnsi="Arial"/>
        </w:rPr>
        <w:t>Στην επίκαιρη  ερώτηση του κ. Κεφαλογιάννη, θα απαντήσει ο Υφυπουργός κ. Νικητιάδη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α.</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ξέρω αν ο κ. Κεφαλογιάννης έχει αντιληφθεί ότι χωρίς να το θέλει, μας έχει μπερδέψει τελείως και θα σας εξηγήσ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φέρεστε στην ερώτησή σας στο ν. 3120/2003 και στο άρθρο 47. Ψάχνουμε να βρούμε στο ν. 3120/2003 το άρθρο 47. Ούτε άρθρο 47  έχει ο νόμος αυτός, ούτε καμμία σχέση έχει με το θέμα που θέτετε, αντιθέτως αναφέρεται στις σχέσεις Ελλάδος-Γιουγκοσλαβίας. Είμαι βέβαιος ότι υπήρξε μία παραδρομή, ένας αναριθμητισμός, που προφανώς ακόμη δεν τον έχετε αντιληφθεί.</w:t>
      </w:r>
    </w:p>
    <w:p>
      <w:pPr>
        <w:pStyle w:val="Normal"/>
        <w:spacing w:lineRule="auto" w:line="600"/>
        <w:ind w:firstLine="720"/>
        <w:jc w:val="both"/>
        <w:rPr>
          <w:rFonts w:ascii="Arial" w:hAnsi="Arial" w:cs="Arial"/>
        </w:rPr>
      </w:pPr>
      <w:r>
        <w:rPr>
          <w:rFonts w:cs="Arial" w:ascii="Arial" w:hAnsi="Arial"/>
        </w:rPr>
        <w:t xml:space="preserve">Εν πάση περιπτώσει, κύριε συνάδελφε, χωρίς στο τέλος-τέλος το Υπουργείο να είναι αρμόδιο, εγώ θα τοποθετηθώ επειδή πραγματικά θέλουμε να βοηθήσουμε, γιατί βλέπουμε ότι είναι μία ερώτηση που την φέρατε και την ξαναφέρατε. Ελπίζω να μην κάνατε τον ίδιο αναριθμητισμό και τις προηγούμενες φορές και έτσι εξ αυτού του λόγου δεν υπήρξε μία απάντηση. </w:t>
      </w:r>
    </w:p>
    <w:p>
      <w:pPr>
        <w:pStyle w:val="Normal"/>
        <w:spacing w:lineRule="auto" w:line="600"/>
        <w:ind w:firstLine="720"/>
        <w:jc w:val="both"/>
        <w:rPr>
          <w:rFonts w:ascii="Arial" w:hAnsi="Arial" w:cs="Arial"/>
        </w:rPr>
      </w:pPr>
      <w:r>
        <w:rPr>
          <w:rFonts w:cs="Arial" w:ascii="Arial" w:hAnsi="Arial"/>
        </w:rPr>
        <w:t>Κοιτάξτε να δείτε, τα Υπουργεία που απαντούσαν κάθε φορά ότι δεν είναι αρμόδια, δεν ήταν αρμόδια. Όταν έλεγαν να απαντήσει το άλλο Υπουργείο στο οποίο θέτατε την ερώτηση, ακολουθούσαν την πάγια τακτική που γίνεται στις απαντήσεις επί αντιστοίχων ερωτήσεων. Όταν βάζεις μία ερώτηση σε τρία Υπουργεία, αυτό που δεν είναι αρμόδιο λέει: «Δεν έχω εγώ σχέση, να σου απαντήσουν οι άλλοι».</w:t>
      </w:r>
    </w:p>
    <w:p>
      <w:pPr>
        <w:pStyle w:val="Normal"/>
        <w:spacing w:lineRule="auto" w:line="600"/>
        <w:ind w:firstLine="720"/>
        <w:jc w:val="both"/>
        <w:rPr>
          <w:rFonts w:ascii="Arial" w:hAnsi="Arial" w:cs="Arial"/>
        </w:rPr>
      </w:pPr>
      <w:r>
        <w:rPr>
          <w:rFonts w:cs="Arial" w:ascii="Arial" w:hAnsi="Arial"/>
        </w:rPr>
        <w:t>Τι γίνεται, όμως, τώρα. Δεν είναι κανένα από τα Υπουργεία στα οποία θέσατε το ερώτημα, αρμόδιο. Πράγματι, το θέμα το έχει αυτή τη στιγμή ο Δήμος Αλικαρνασσού. Αυτός είναι που διαχειρίζεται το θέμα, έχει δώσει -εγγράφως μάλιστα- απαντήσεις και εκεί θα πρέπει να αναζητήσετε την απάντηση που θέλετε.</w:t>
      </w:r>
    </w:p>
    <w:p>
      <w:pPr>
        <w:pStyle w:val="Normal"/>
        <w:spacing w:lineRule="auto" w:line="600"/>
        <w:ind w:firstLine="720"/>
        <w:jc w:val="both"/>
        <w:rPr>
          <w:rFonts w:ascii="Arial" w:hAnsi="Arial" w:cs="Arial"/>
        </w:rPr>
      </w:pPr>
      <w:r>
        <w:rPr>
          <w:rFonts w:cs="Arial" w:ascii="Arial" w:hAnsi="Arial"/>
        </w:rPr>
        <w:t>Εν πάση περιπτώσει, λέω ξανά -για να σας βοηθήσουμε, για να μην ταλαιπωρείσθε- ότι αναζητήσαμε απαντήσεις. Βάλαμε το Υπουργείο Εσωτερικών που εποπτεύει τους δήμους, να ψάξει για το ζήτημα και να μας δώσει κάποια απάντηση. Υπάρχουν, λοιπόν, οι απαντήσεις. Εμείς, ως εκ περισσού –σας τονίζω πάλι- έχουμε αυτές τις απαντήσεις και θα σας τις δώσω: τις μεν του Δήμου Αλικαρνασσού επισήμως, του Υπουργείου Εσωτερικών ανεπισήμως, διότι δεν είχε υπογραφεί ακόμα το έγγραφο και θα σας το φέρω επισήμως όποτε θέλετε, προκειμένου να έχετε απάντηση πάνω σ’ αυτό το θέμα.</w:t>
      </w:r>
    </w:p>
    <w:p>
      <w:pPr>
        <w:pStyle w:val="Normal"/>
        <w:spacing w:lineRule="auto" w:line="600"/>
        <w:ind w:firstLine="720"/>
        <w:jc w:val="both"/>
        <w:rPr>
          <w:rFonts w:ascii="Arial" w:hAnsi="Arial" w:cs="Arial"/>
        </w:rPr>
      </w:pPr>
      <w:r>
        <w:rPr>
          <w:rFonts w:cs="Arial" w:ascii="Arial" w:hAnsi="Arial"/>
        </w:rPr>
        <w:t xml:space="preserve">Συγχωρέστε με, για το ότι δεν μπαίνω στην ουσία, αλλά δεν μπορεί το Υπουργείο Πολιτισμού να μπει στην ουσία για ένα θέμα που είναι του Υπουργείου Εσωτερικών και του Δήμου Αλικαρνασσού. Έκανε όμως, το Υπουργείο μας ό,τι μπορούσε για να σας δώσει τα έγγραφα για να έχετε την απάντηση που χρειάζεσ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κυρία Πρόεδρε, χαίρομαι που είναι εδώ ο Υπουργός Τουρισμού για ν’ απαντήσει σ’ αυτή την ερώτηση, που δεν απάντησε, κατά τα δικά του λεγόμενα, μιας και το θέμα στο οποίο αναφέρομαι σχετίζεται και με μία περιοχή, η οποία πρέπει να αναβαθμιστεί τουριστικά, μιας και μιλούμε για το παραλιακό μέτωπο του Ηρακλείου και απέχει διακόσια μέτρα από το χώρο αποβίβασης των τουριστών της κρουαζιέρας. </w:t>
      </w:r>
    </w:p>
    <w:p>
      <w:pPr>
        <w:pStyle w:val="Normal"/>
        <w:spacing w:lineRule="auto" w:line="600"/>
        <w:ind w:firstLine="720"/>
        <w:jc w:val="both"/>
        <w:rPr>
          <w:rFonts w:ascii="Arial" w:hAnsi="Arial" w:cs="Arial"/>
        </w:rPr>
      </w:pPr>
      <w:r>
        <w:rPr>
          <w:rFonts w:cs="Arial" w:ascii="Arial" w:hAnsi="Arial"/>
        </w:rPr>
        <w:t xml:space="preserve">Λυπάμαι, όμως, πάρα πολύ που έστειλε η Κυβέρνηση εδώ τον συμπαθή Υπουργό Τουρισμού για να καλύψει κάτι το οποίο την εκθέτει. Τι εκθέτει την Κυβέρνηση; Είναι δυνατόν μία Κυβέρνηση ολόκληρη μεταξύ τεσσάρων Υπουργείων, να πετάει η μία υπηρεσία στην άλλη την ευθύνη για να απαντήσει σε μία ερώτηση και να μη σηκώσει κάποιος αρμόδιος το τηλέφωνο να πει το αυτονόητο αυτό που είπε ο παριστάμενος Υπουργός δηλαδή:  «Αυτός ο νόμος δεν υπάρχει»;  </w:t>
      </w:r>
    </w:p>
    <w:p>
      <w:pPr>
        <w:pStyle w:val="Normal"/>
        <w:spacing w:lineRule="auto" w:line="600"/>
        <w:ind w:firstLine="720"/>
        <w:jc w:val="both"/>
        <w:rPr>
          <w:rFonts w:ascii="Arial" w:hAnsi="Arial" w:cs="Arial"/>
        </w:rPr>
      </w:pPr>
      <w:r>
        <w:rPr>
          <w:rFonts w:cs="Arial" w:ascii="Arial" w:hAnsi="Arial"/>
        </w:rPr>
        <w:t xml:space="preserve">Μα, βεβαίως κύριε Υπουργέ, δεν υπάρχει, διότι τον τροποποιήσατε. Εγώ ήμουν υπεύθυνος για τη διαδικασία των Ολυμπιακών Αγώνων και αυτός ο νόμος εφαρμόστηκε για έξι μήνες και αφορά περιουσία της Κτηματικής Υπηρεσίας του Δημοσίου. Σας εκθέτουν οι υπηρεσίες σας που σας λένε να πάμε στο Δήμο Αλικαρνασσού ή στο Δήμο Ηρακλείου, που δεν έχουν καμμία αρμοδιότητα επί περιουσίας της Κτηματικής Υπηρεσίας του Δημοσίου. Απλά σας λέω να επαναφέρετε αυτή τη διάταξη. Εάν, λοιπόν, οι υπηρεσίες σας -οι υπηρεσίες τεσσάρων Υπουργείων- δεν μπορούν να βρουν μία διάταξη, η οποία έχει καταργηθεί, τότε να σηκώσουμε τα χέρια ψηλά. Η απογοήτευση είναι καθολική. Η διάλυση είναι πλήρης. </w:t>
      </w:r>
    </w:p>
    <w:p>
      <w:pPr>
        <w:pStyle w:val="Normal"/>
        <w:spacing w:lineRule="auto" w:line="600"/>
        <w:ind w:firstLine="720"/>
        <w:jc w:val="both"/>
        <w:rPr/>
      </w:pPr>
      <w:r>
        <w:rPr>
          <w:rFonts w:cs="Arial" w:ascii="Arial" w:hAnsi="Arial"/>
        </w:rPr>
        <w:t xml:space="preserve">Τι σας λέμε, λοιπόν, με απλά λόγια; Εφαρμόστε τη διάταξη, που η δική σας Κυβέρνηση ορθά εφάρμοζε με το συγκεκριμένο ν.3120/2003 για τους Ολυμπιακούς Αγώνες. Συγκεκριμένα, το άρθρο 47 που καταργήθηκε, και γι’ αυτό και δεν το βρίσκετε.  Φέρτε το να εφαρμοστεί και τώρα με την ίδια διαδικασία, με πρόταση του Υπουργείου Πολιτισμού και άρα ορθώς είστε εδώ σήμερα.  </w:t>
      </w:r>
    </w:p>
    <w:p>
      <w:pPr>
        <w:pStyle w:val="Normal"/>
        <w:spacing w:lineRule="auto" w:line="600"/>
        <w:ind w:firstLine="720"/>
        <w:jc w:val="both"/>
        <w:rPr/>
      </w:pPr>
      <w:r>
        <w:rPr>
          <w:rFonts w:cs="Arial" w:ascii="Arial" w:hAnsi="Arial"/>
        </w:rPr>
        <w:t>Εγώ ρώτησα τη Βουλή: Σε ποιον να το απευθύνω; Η Βουλή μου είπε ότι δεν μπορώ να το απευθύνω στον Αντιπρόεδρο της Κυβέρνησης, που έχει την αρμοδιότητα του συντονισμού των υπηρεσιών, και γι’ αυτό επέλεξα εσάς. Γιατί; Διότι με το νόμο αυτόν, ο οποίος σωστά έκανε τη δουλειά του και άνοιξε το παραλιακό μέτωπο του Ηρακλείου εν όψει Ολυμπιακών Αγώνων, έμεινε ένα κομμάτι στην ανατολική μεριά, που είναι στο Δήμο της Αλικαρνασσού.  Αυτό γίνεται με πρόταση του Υπουργείου Πολιτισμού, δηλαδή του δικού σας Υπουργείου, του κ. Γερουλάνου, εν προκειμένω και με απόφαση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Έχετε, λοιπόν, αρμοδιότητα. Αν είστε καλά ενημερωμένος ή δεν σας ενημέρωσαν καλά οι υπηρεσίες του Υπουργείου Πολιτισμού ενημερωθείτε και σας παρακαλώ πολύ. Σε προσεχές νομοσχέδιο θα σας καταθέσω σχετική τροπολογία. Καλό όμως είναι να το φέρει η ίδια η Κυβέρνηση.  Μιλάμε για ένα ελάχιστο ποσό των διακοσίων ή τριακοσίων χιλιάδων ευρώ και ενώνονται δύο μεγάλοι δρόμοι, οι οποίοι ανοίγουν για πρώτη φορά το παραλιακό μέτωπο του Ηρακλείου. Για πρώτη φορά μια παραλιακή πόλη θα έχει πια το πρόσωπό της στη θάλασσα, γιατί είχαμε το θλιβερό προνόμιο να έχουμε μία πόλη παραλιακή με τεράστια ναυτική ιστορία, να είχε στραμμένα τα νώτα της προς τα μέσα. </w:t>
      </w:r>
    </w:p>
    <w:p>
      <w:pPr>
        <w:pStyle w:val="Normal"/>
        <w:spacing w:lineRule="auto" w:line="600"/>
        <w:ind w:firstLine="720"/>
        <w:jc w:val="both"/>
        <w:rPr>
          <w:rFonts w:ascii="Arial" w:hAnsi="Arial" w:cs="Arial"/>
        </w:rPr>
      </w:pPr>
      <w:r>
        <w:rPr>
          <w:rFonts w:cs="Arial" w:ascii="Arial" w:hAnsi="Arial"/>
        </w:rPr>
        <w:t>Αυτό είναι το απλό ερώτημα που ήθελα να κάνω. Είναι πολύ μικρό το ποσό. Μπορείτε και ως Υπουργός Τουρισμού να το κάνετε. Μπορείτε να συνεννοηθείτε με το αρμόδιο Υπουργείο να κάνετε την πρότασή σας στο Υπουργείο Οικονομικών και το Υπουργείο Οικονομικών, με το πρόγραμμα Δημοσίων Επενδύσεων να βγάλει αυτό το ελάχιστο κονδύλι και ν’ ανοίξει το παραλιακό μέτωπο.</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υρία Πρόεδρε, κατ’ αρχάς επί της ουσίας, εκείνο που μπορώ να σας πω είναι ότι η Κυβέρνηση καταβάλλει κάθε δυνατή προσπάθεια, προκειμένου να υπάρξει επίλυση αυτού του ζητήματος που έχει προκληθεί.</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φέρετε τροπολογία;</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γώ δεν μπορώ κατ’ αρχάς να δεσμευθώ ότι θα έλθει τροπολογία, διότι επαναλαμβάνω ότι δεν μπορεί να είναι αρμοδιότητας του Υπουργείου Πολιτισμού και Τουρισμού μία τέτοιου είδους τροπολογ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υ Υπουργείου Οικονομικών</w:t>
      </w:r>
      <w:r>
        <w:rPr>
          <w:rFonts w:cs="Arial" w:ascii="Arial" w:hAnsi="Arial"/>
          <w:b/>
        </w:rPr>
        <w:t>;</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Το Υπουργείο Εσωτερικών μπορεί και έχει τοποθετηθεί. Εγώ θα σας δώσω τις απαντήσεις που δίνει το Υπουργείο Εσωτερικών. </w:t>
      </w:r>
    </w:p>
    <w:p>
      <w:pPr>
        <w:pStyle w:val="Normal"/>
        <w:spacing w:lineRule="auto" w:line="600"/>
        <w:ind w:firstLine="720"/>
        <w:jc w:val="both"/>
        <w:rPr>
          <w:rFonts w:ascii="Arial" w:hAnsi="Arial" w:cs="Arial"/>
        </w:rPr>
      </w:pPr>
      <w:r>
        <w:rPr>
          <w:rFonts w:cs="Arial" w:ascii="Arial" w:hAnsi="Arial"/>
        </w:rPr>
        <w:t>Θα σας πω ότι είσαστε άδικος όταν εγκαλείτε την Κυβέρνηση, που το ένα Υπουργείο σάς παραπέμπει στο άλλο. Θα μπορούσα κι εγώ να σας πω πολύ εύκολα: «Μα, είναι δυνατόν Βουλευτής, πρώην Υπουργός, να μου φέρνει ερωτήσεις και να μην αναφέρονται σωστά οι νόμοι σ’ αυτές τις ερωτήσεις και να τρέχω να ψάχνω νόμους που αναφέρονται σε άλλα ζητήματα;» Δεν σας το λέω, όμως, προς Θεού! Απεναντίας, σας δείξαμε όλη μας την καλή θέληση, ώστε ούτε εσείς να ταλαιπωρείσθε, αλλά και να βρεθεί μία λύση πάνω σε ένα ζήτημα που οπωσδήποτε απασχολεί την περιοχή.</w:t>
      </w:r>
    </w:p>
    <w:p>
      <w:pPr>
        <w:pStyle w:val="Normal"/>
        <w:spacing w:lineRule="auto" w:line="600"/>
        <w:ind w:firstLine="720"/>
        <w:jc w:val="both"/>
        <w:rPr>
          <w:rFonts w:ascii="Arial" w:hAnsi="Arial" w:cs="Arial"/>
        </w:rPr>
      </w:pPr>
      <w:r>
        <w:rPr>
          <w:rFonts w:cs="Arial" w:ascii="Arial" w:hAnsi="Arial"/>
        </w:rPr>
        <w:t xml:space="preserve">Σας λέω, λοιπόν, ξανά -και θα τα καταθέσω και στα Πρακτικά της Βουλής, αν χρειαστεί- ότι υπάρχει απάντηση του Δήμου Αλικαρνασσού που βάζει όλα τα ζητήματα συνολικώς και θέτει το πρόβλημα, προκειμένου να ενεργοποιηθούν οι δυνάμεις, που απαιτείται να ενεργοποιηθούν. Υπάρχει απάντηση του Υπουργείου Εσωτερικών που τοποθετείται πάνω στο ζήτημα. </w:t>
      </w:r>
    </w:p>
    <w:p>
      <w:pPr>
        <w:pStyle w:val="Normal"/>
        <w:spacing w:lineRule="auto" w:line="600"/>
        <w:ind w:firstLine="720"/>
        <w:jc w:val="both"/>
        <w:rPr>
          <w:rFonts w:ascii="Arial" w:hAnsi="Arial" w:cs="Arial"/>
        </w:rPr>
      </w:pPr>
      <w:r>
        <w:rPr>
          <w:rFonts w:cs="Arial" w:ascii="Arial" w:hAnsi="Arial"/>
        </w:rPr>
        <w:t>Από εκεί και πέρα, σε συνεργασία μπορούμε να δούμε πώς θα αντιμετωπίσουμε αυτό το ζή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ροπολογία, κύριε Υφ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 xml:space="preserve">Με συγχωρείτε, δεν έχετε το λόγο, κύριε Κεφαλογιάννη. Μπορείτε κατ’ ιδίαν να συζητήσετε. </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αρασκευής 25 Ιουνίου 2010.</w:t>
      </w:r>
    </w:p>
    <w:p>
      <w:pPr>
        <w:pStyle w:val="Normal"/>
        <w:spacing w:lineRule="auto" w:line="600"/>
        <w:ind w:right="-198" w:firstLine="720"/>
        <w:jc w:val="both"/>
        <w:rPr>
          <w:rFonts w:ascii="Arial" w:hAnsi="Arial" w:cs="Arial"/>
        </w:rPr>
      </w:pPr>
      <w:r>
        <w:rPr>
          <w:rFonts w:eastAsia="Arial" w:cs="Arial" w:ascii="Arial" w:hAnsi="Arial"/>
        </w:rPr>
        <w:t xml:space="preserve">          </w:t>
      </w: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tabs>
          <w:tab w:val="clear" w:pos="720"/>
          <w:tab w:val="left" w:pos="284" w:leader="none"/>
        </w:tabs>
        <w:spacing w:lineRule="auto" w:line="600"/>
        <w:ind w:right="-198" w:firstLine="720"/>
        <w:jc w:val="both"/>
        <w:rPr/>
      </w:pPr>
      <w:r>
        <w:rPr>
          <w:rFonts w:eastAsia="Arial" w:cs="Arial" w:ascii="Arial" w:hAnsi="Arial"/>
        </w:rPr>
        <w:t xml:space="preserve">    </w:t>
      </w:r>
      <w:r>
        <w:rPr>
          <w:rFonts w:cs="Arial" w:ascii="Arial" w:hAnsi="Arial"/>
        </w:rPr>
        <w:t xml:space="preserve">1. Η με αριθμό 978/22-6-2010 επίκαιρη ερώτηση του Βουλευτή του Πανελληνίου Σοσιαλιστικού Κινήματος κ. Σάββα Εμινίδη προς την Υπουργό Οικονομίας, Ανταγωνιστικότητας και Ναυτιλίας, σχετικά με την πορεία εξέλιξης των έργων στο λιμάνι της Καβάλας κ.λπ..        </w:t>
      </w:r>
    </w:p>
    <w:p>
      <w:pPr>
        <w:pStyle w:val="Normal"/>
        <w:tabs>
          <w:tab w:val="clear" w:pos="720"/>
          <w:tab w:val="left" w:pos="284" w:leader="none"/>
        </w:tabs>
        <w:spacing w:lineRule="auto" w:line="600"/>
        <w:ind w:right="-198" w:firstLine="720"/>
        <w:jc w:val="both"/>
        <w:rPr/>
      </w:pPr>
      <w:r>
        <w:rPr>
          <w:rFonts w:eastAsia="Arial" w:cs="Arial" w:ascii="Arial" w:hAnsi="Arial"/>
          <w:b/>
        </w:rPr>
        <w:t xml:space="preserve">  </w:t>
      </w:r>
      <w:r>
        <w:rPr>
          <w:rFonts w:cs="Arial" w:ascii="Arial" w:hAnsi="Arial"/>
        </w:rPr>
        <w:t>2. Η με αριθμό 973/22-6-2010 επίκαιρη ερώτηση του Βουλευτή της Νέας Δημοκρατίας κ. Αναστασίου Νεράντζη</w:t>
      </w:r>
      <w:r>
        <w:rPr>
          <w:rFonts w:cs="Arial" w:ascii="Arial" w:hAnsi="Arial"/>
          <w:b/>
        </w:rPr>
        <w:t xml:space="preserve"> </w:t>
      </w:r>
      <w:r>
        <w:rPr>
          <w:rFonts w:cs="Arial" w:ascii="Arial" w:hAnsi="Arial"/>
        </w:rPr>
        <w:t xml:space="preserve">προς τον Υπουργό Εργασίας και Κοινωνικής Ασφάλισης,  σχετικά με τη λειτουργία του μικροβιολογικού τμήματος του ΙΚΑ Αμφιάλης-Κερατσινίου κ.λπ..     </w:t>
      </w:r>
    </w:p>
    <w:p>
      <w:pPr>
        <w:pStyle w:val="Normal"/>
        <w:tabs>
          <w:tab w:val="clear" w:pos="720"/>
          <w:tab w:val="left" w:pos="284" w:leader="none"/>
        </w:tabs>
        <w:spacing w:lineRule="auto" w:line="600"/>
        <w:ind w:right="-198" w:firstLine="720"/>
        <w:jc w:val="both"/>
        <w:rPr/>
      </w:pPr>
      <w:r>
        <w:rPr>
          <w:rFonts w:eastAsia="Arial" w:cs="Arial" w:ascii="Arial" w:hAnsi="Arial"/>
        </w:rPr>
        <w:t xml:space="preserve">  </w:t>
      </w:r>
      <w:r>
        <w:rPr>
          <w:rFonts w:cs="Arial" w:ascii="Arial" w:hAnsi="Arial"/>
        </w:rPr>
        <w:t>3. Η με αριθμό 970/64/22-6-2010 επίκαιρη ερώτηση της Προέδρου της Κοινοβουλευτικής Ομάδας του Κομμουνιστικού Κόμματος Ελλάδας κ. Αλέκας Παπαρήγα</w:t>
      </w:r>
      <w:r>
        <w:rPr>
          <w:rFonts w:cs="Arial" w:ascii="Arial" w:hAnsi="Arial"/>
          <w:b/>
        </w:rPr>
        <w:t xml:space="preserve"> </w:t>
      </w:r>
      <w:r>
        <w:rPr>
          <w:rFonts w:cs="Arial" w:ascii="Arial" w:hAnsi="Arial"/>
        </w:rPr>
        <w:t>προς τον Πρωθυπουργό, σχετικά με το νέο ασφαλιστικό σύστημα κ.λπ..</w:t>
      </w:r>
    </w:p>
    <w:p>
      <w:pPr>
        <w:pStyle w:val="Normal"/>
        <w:tabs>
          <w:tab w:val="clear" w:pos="720"/>
          <w:tab w:val="left" w:pos="284" w:leader="none"/>
        </w:tabs>
        <w:spacing w:lineRule="auto" w:line="600"/>
        <w:ind w:right="-198"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rPr>
        <w:t>4. Η με αριθμό 972/66/22-6-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 λήψη μέτρων για την τόνωση της αγοράς κ.λπ..</w:t>
      </w:r>
    </w:p>
    <w:p>
      <w:pPr>
        <w:pStyle w:val="Normal"/>
        <w:tabs>
          <w:tab w:val="clear" w:pos="720"/>
          <w:tab w:val="left" w:pos="426" w:leader="none"/>
        </w:tabs>
        <w:spacing w:lineRule="auto" w:line="600"/>
        <w:ind w:right="-198" w:firstLine="720"/>
        <w:jc w:val="both"/>
        <w:rPr/>
      </w:pPr>
      <w:r>
        <w:rPr>
          <w:rFonts w:eastAsia="Arial" w:cs="Arial" w:ascii="Arial" w:hAnsi="Arial"/>
        </w:rPr>
        <w:t xml:space="preserve">  </w:t>
      </w:r>
      <w:r>
        <w:rPr>
          <w:rFonts w:cs="Arial" w:ascii="Arial" w:hAnsi="Arial"/>
        </w:rPr>
        <w:t>5. Η με αριθμό 971/65/22-6-2010 επίκαιρη ερώτηση του Προέδρου της Κοινοβουλευτικής Ομάδας του Συνασπισμού Ριζοσπαστικής Αριστεράς κ. Αλέξη Τσίπρα προς τον Πρωθυπουργό,</w:t>
      </w:r>
      <w:r>
        <w:rPr>
          <w:rFonts w:cs="Arial" w:ascii="Arial" w:hAnsi="Arial"/>
          <w:b/>
        </w:rPr>
        <w:t xml:space="preserve"> </w:t>
      </w:r>
      <w:r>
        <w:rPr>
          <w:rFonts w:cs="Arial" w:ascii="Arial" w:hAnsi="Arial"/>
        </w:rPr>
        <w:t>σχετικά με το περιεχόμενο της σύμβασης για τη χορήγηση του δανείου στη χώρα μας κ.λπ..</w:t>
      </w:r>
    </w:p>
    <w:p>
      <w:pPr>
        <w:pStyle w:val="Normal"/>
        <w:tabs>
          <w:tab w:val="clear" w:pos="720"/>
          <w:tab w:val="left" w:pos="284" w:leader="none"/>
        </w:tabs>
        <w:spacing w:lineRule="auto" w:line="600"/>
        <w:ind w:right="-198"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tabs>
          <w:tab w:val="clear" w:pos="720"/>
          <w:tab w:val="left" w:pos="284" w:leader="none"/>
        </w:tabs>
        <w:spacing w:lineRule="auto" w:line="600"/>
        <w:ind w:right="-198" w:firstLine="720"/>
        <w:jc w:val="both"/>
        <w:rPr/>
      </w:pPr>
      <w:r>
        <w:rPr>
          <w:rFonts w:eastAsia="Arial" w:cs="Arial" w:ascii="Arial" w:hAnsi="Arial"/>
        </w:rPr>
        <w:t xml:space="preserve">   </w:t>
      </w:r>
      <w:r>
        <w:rPr>
          <w:rFonts w:cs="Arial" w:ascii="Arial" w:hAnsi="Arial"/>
        </w:rPr>
        <w:t>1. Η με αριθμό 974/22-6-2010 επίκαιρη ερώτηση της Βουλευτού της Νέας Δημοκρατίας κ. Ελισσάβετ Βόζεμπεργκ</w:t>
      </w:r>
      <w:r>
        <w:rPr>
          <w:rFonts w:cs="Arial" w:ascii="Arial" w:hAnsi="Arial"/>
          <w:b/>
        </w:rPr>
        <w:t xml:space="preserve"> </w:t>
      </w:r>
      <w:r>
        <w:rPr>
          <w:rFonts w:cs="Arial" w:ascii="Arial" w:hAnsi="Arial"/>
        </w:rPr>
        <w:t>προς την Υπουργό Παιδείας, Διά Βίου Μάθησης και Θρησκευμάτων,</w:t>
      </w:r>
      <w:r>
        <w:rPr>
          <w:rFonts w:cs="Arial" w:ascii="Arial" w:hAnsi="Arial"/>
          <w:b/>
        </w:rPr>
        <w:t xml:space="preserve"> </w:t>
      </w:r>
      <w:r>
        <w:rPr>
          <w:rFonts w:cs="Arial" w:ascii="Arial" w:hAnsi="Arial"/>
        </w:rPr>
        <w:t>σχετικά με τους εκπαιδευτικούς-βαθμολογητές των Πανελλαδικών Εξετάσεων κ.λπ..</w:t>
      </w:r>
    </w:p>
    <w:p>
      <w:pPr>
        <w:pStyle w:val="Normal"/>
        <w:tabs>
          <w:tab w:val="clear" w:pos="720"/>
          <w:tab w:val="left" w:pos="284" w:leader="none"/>
        </w:tabs>
        <w:spacing w:lineRule="auto" w:line="600"/>
        <w:ind w:right="-198" w:firstLine="720"/>
        <w:jc w:val="both"/>
        <w:rPr>
          <w:rFonts w:ascii="Arial" w:hAnsi="Arial" w:cs="Arial"/>
        </w:rPr>
      </w:pPr>
      <w:r>
        <w:rPr>
          <w:rFonts w:eastAsia="Arial" w:cs="Arial" w:ascii="Arial" w:hAnsi="Arial"/>
        </w:rPr>
        <w:t xml:space="preserve">   </w:t>
      </w:r>
      <w:r>
        <w:rPr>
          <w:rFonts w:cs="Arial" w:ascii="Arial" w:hAnsi="Arial"/>
        </w:rPr>
        <w:t>2. Η με αριθμό 976/22-6-2010 επίκαιρη ερώτηση του Βουλευτή του Κομμουνιστικού Κόμματος Ελλάδας κ. Γεωργίου Μαρίνου προς τους Υπουργούς Προστασίας του Πολίτη και Οικονομίας, Ανταγωνιστικότητας και Ναυτιλίας, σχετικά με την εφαρμογή της ισχύουσας Συλλογικής Σύμβασης Εργασίας και των μέτρων ασφαλείας για τα πληρώματα και τους επιβάτες των πλοίων κ.λπ..</w:t>
      </w:r>
    </w:p>
    <w:p>
      <w:pPr>
        <w:pStyle w:val="Normal"/>
        <w:tabs>
          <w:tab w:val="clear" w:pos="720"/>
          <w:tab w:val="left" w:pos="284" w:leader="none"/>
        </w:tabs>
        <w:spacing w:lineRule="auto" w:line="600"/>
        <w:ind w:right="-198"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rPr>
        <w:t>3. Η με αριθμό 980/22-6-2010 επίκαιρη ερώτηση του Βουλευτή του Λαϊκού Ορθόδοξου Συναγερμού κ. Κωνσταντίνου Αϊβαλιώτη προς τον Υπουργό Πολιτισμού και Τουρισμού, σχετικά με την κατασκευή νέων γηπέδων για τις ΠΑΕ ΑΕΚ και ΠΑΟ κ.λπ..</w:t>
      </w:r>
    </w:p>
    <w:p>
      <w:pPr>
        <w:pStyle w:val="Normal"/>
        <w:tabs>
          <w:tab w:val="clear" w:pos="720"/>
          <w:tab w:val="left" w:pos="426" w:leader="none"/>
        </w:tabs>
        <w:spacing w:lineRule="auto" w:line="600"/>
        <w:ind w:right="-198" w:firstLine="720"/>
        <w:jc w:val="both"/>
        <w:rPr/>
      </w:pPr>
      <w:r>
        <w:rPr>
          <w:rFonts w:eastAsia="Arial" w:cs="Arial" w:ascii="Arial" w:hAnsi="Arial"/>
        </w:rPr>
        <w:t xml:space="preserve">  </w:t>
      </w:r>
      <w:r>
        <w:rPr>
          <w:rFonts w:cs="Arial" w:ascii="Arial" w:hAnsi="Arial"/>
        </w:rPr>
        <w:t>4. Η με αριθμό 979/22-6-2010 επίκαιρη ερώτηση του Βουλευτή του Συνασπισμού Ριζοσπαστικής Αριστεράς κ. Δημητρίου Παπαδημούλη</w:t>
      </w:r>
      <w:r>
        <w:rPr>
          <w:rFonts w:cs="Arial" w:ascii="Arial" w:hAnsi="Arial"/>
          <w:b/>
        </w:rPr>
        <w:t xml:space="preserve"> </w:t>
      </w:r>
      <w:r>
        <w:rPr>
          <w:rFonts w:cs="Arial" w:ascii="Arial" w:hAnsi="Arial"/>
        </w:rPr>
        <w:t>προς τους Υπουργούς Πολιτισμού και Τουρισμού και Εσωτερικών, Αποκέντρωσης και Ηλεκτρονικής Διακυβέρνησης,</w:t>
      </w:r>
      <w:r>
        <w:rPr>
          <w:rFonts w:cs="Arial" w:ascii="Arial" w:hAnsi="Arial"/>
          <w:b/>
        </w:rPr>
        <w:t xml:space="preserve"> </w:t>
      </w:r>
      <w:r>
        <w:rPr>
          <w:rFonts w:cs="Arial" w:ascii="Arial" w:hAnsi="Arial"/>
        </w:rPr>
        <w:t xml:space="preserve">σχετικά με τους συμβασιούχους στη Γενική Γραμματεία Αθλητισμού και στην ΕΡΤ κ.λπ..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0.51΄ λύεται η συνεδρίαση για αύριο ημέρα Παρασκευή 25 Ιουνίου 2010 και ώρα 10.00΄, με αντικείμενο εργασιών του Σώματος κοινοβουλευτικό έλεγχο: α) συζήτηση επικαίρων ερωτήσεων και β) συζήτηση της υπ’ αριθμ. 40/28/28-5-2010 επίκαιρης επερώτησης, σύμφωνα με την ημερήσια διάταξη.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8"/>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6/2010 6: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8:00Z</dcterms:created>
  <dc:creator>Production</dc:creator>
  <dc:description/>
  <cp:keywords/>
  <dc:language>en-US</dc:language>
  <cp:lastModifiedBy>a.marini</cp:lastModifiedBy>
  <dcterms:modified xsi:type="dcterms:W3CDTF">2010-06-30T06:53:00Z</dcterms:modified>
  <cp:revision>3</cp:revision>
  <dc:subject/>
  <dc:title>ΠΡΑΚΤΙΚΑ ΒΟΥΛΗΣ</dc:title>
</cp:coreProperties>
</file>