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ΠΙΝΑΚΑΣ ΠΕΡΙΕΧΟΜΕΝΩΝ</w:t>
      </w:r>
    </w:p>
    <w:p>
      <w:pPr>
        <w:pStyle w:val="Normal"/>
        <w:spacing w:lineRule="auto" w:line="600"/>
        <w:ind w:left="57" w:right="57" w:hanging="0"/>
        <w:jc w:val="center"/>
        <w:rPr>
          <w:rFonts w:ascii="Arial" w:hAnsi="Arial" w:cs="Arial"/>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rPr>
      </w:pPr>
      <w:r>
        <w:rPr>
          <w:rFonts w:cs="Arial" w:ascii="Arial" w:hAnsi="Arial"/>
        </w:rPr>
        <w:t>ΣΥΝΟΔΟΣ Α΄</w:t>
      </w:r>
    </w:p>
    <w:p>
      <w:pPr>
        <w:pStyle w:val="Normal"/>
        <w:spacing w:lineRule="auto" w:line="600"/>
        <w:ind w:left="57" w:right="57" w:hanging="0"/>
        <w:jc w:val="center"/>
        <w:rPr/>
      </w:pPr>
      <w:r>
        <w:rPr>
          <w:rFonts w:cs="Arial" w:ascii="Arial" w:hAnsi="Arial"/>
        </w:rPr>
        <w:t>ΣΥΝΕΔΡΙΑΣΗ  ΡΜ</w:t>
      </w:r>
      <w:r>
        <w:rPr>
          <w:rFonts w:cs="Arial" w:ascii="Arial" w:hAnsi="Arial"/>
          <w:lang w:val="en-US"/>
        </w:rPr>
        <w:t>H</w:t>
      </w:r>
      <w:r>
        <w:rPr>
          <w:rFonts w:cs="Arial" w:ascii="Arial" w:hAnsi="Arial"/>
        </w:rPr>
        <w:t>’</w:t>
      </w:r>
    </w:p>
    <w:p>
      <w:pPr>
        <w:pStyle w:val="Normal"/>
        <w:spacing w:lineRule="auto" w:line="600"/>
        <w:ind w:left="57" w:right="57" w:hanging="0"/>
        <w:jc w:val="center"/>
        <w:rPr/>
      </w:pPr>
      <w:r>
        <w:rPr>
          <w:rFonts w:cs="Arial" w:ascii="Arial" w:hAnsi="Arial"/>
        </w:rPr>
        <w:t xml:space="preserve">Τρίτη </w:t>
      </w:r>
      <w:r>
        <w:rPr>
          <w:rFonts w:cs="Arial" w:ascii="Arial" w:hAnsi="Arial"/>
          <w:lang w:val="en-US"/>
        </w:rPr>
        <w:t xml:space="preserve">22 </w:t>
      </w:r>
      <w:r>
        <w:rPr>
          <w:rFonts w:cs="Arial" w:ascii="Arial" w:hAnsi="Arial"/>
        </w:rPr>
        <w:t>Ιουνίου 2010</w:t>
      </w:r>
    </w:p>
    <w:p>
      <w:pPr>
        <w:pStyle w:val="Normal"/>
        <w:spacing w:lineRule="auto" w:line="600"/>
        <w:ind w:left="57" w:right="57" w:hanging="0"/>
        <w:jc w:val="center"/>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 xml:space="preserve">1. Επικύρωση Πρακτικών, σελ. </w:t>
      </w:r>
    </w:p>
    <w:p>
      <w:pPr>
        <w:pStyle w:val="Normal"/>
        <w:spacing w:lineRule="auto" w:line="600"/>
        <w:ind w:left="57" w:right="57" w:hanging="0"/>
        <w:jc w:val="both"/>
        <w:rPr>
          <w:rFonts w:ascii="Arial" w:hAnsi="Arial" w:cs="Arial"/>
        </w:rPr>
      </w:pPr>
      <w:r>
        <w:rPr>
          <w:rFonts w:cs="Arial" w:ascii="Arial" w:hAnsi="Arial"/>
        </w:rPr>
        <w:t>2. Άδεια απουσίας των Βουλευτών κ.κ. Ι. Βαλυράκη,  Σ. Κεδίκογλου (ΠΑ.ΣΟ.Κ.)  και Δ. Αυγερινοπούλου, σελ.</w:t>
      </w:r>
    </w:p>
    <w:p>
      <w:pPr>
        <w:pStyle w:val="Normal"/>
        <w:spacing w:lineRule="auto" w:line="600"/>
        <w:ind w:left="57" w:right="57" w:hanging="0"/>
        <w:jc w:val="both"/>
        <w:rPr>
          <w:rFonts w:ascii="Arial" w:hAnsi="Arial" w:cs="Arial"/>
        </w:rPr>
      </w:pPr>
      <w:r>
        <w:rPr>
          <w:rFonts w:cs="Arial" w:ascii="Arial" w:hAnsi="Arial"/>
        </w:rPr>
        <w:t>3. Ειδική Ημερήσια Διάταξη:</w:t>
      </w:r>
    </w:p>
    <w:p>
      <w:pPr>
        <w:pStyle w:val="Normal"/>
        <w:spacing w:lineRule="auto" w:line="600"/>
        <w:ind w:left="57" w:right="57" w:hanging="0"/>
        <w:jc w:val="both"/>
        <w:rPr>
          <w:rFonts w:ascii="Arial" w:hAnsi="Arial" w:cs="Arial"/>
        </w:rPr>
      </w:pPr>
      <w:r>
        <w:rPr>
          <w:rFonts w:cs="Arial" w:ascii="Arial" w:hAnsi="Arial"/>
        </w:rPr>
        <w:t>Συζήτηση και λήψη απόφασης επί της προτάσεως που κατέθεσαν εκατόν είκοσι οκτώ Βουλευτές της Κοινοβουλευτικής Ομάδας του Πανελληνίου Σοσιαλιστικού Κινήματος για σύσταση Εξεταστικής Επιτροπής, σχετικά με την πλήρη διερεύνηση της υπόθεσης των Ομολόγων, σελ.</w:t>
      </w:r>
    </w:p>
    <w:p>
      <w:pPr>
        <w:pStyle w:val="Normal"/>
        <w:spacing w:lineRule="auto" w:line="600"/>
        <w:ind w:left="57" w:right="57" w:hanging="0"/>
        <w:jc w:val="both"/>
        <w:rPr>
          <w:rFonts w:ascii="Arial" w:hAnsi="Arial" w:cs="Arial"/>
        </w:rPr>
      </w:pPr>
      <w:r>
        <w:rPr>
          <w:rFonts w:cs="Arial" w:ascii="Arial" w:hAnsi="Arial"/>
        </w:rPr>
        <w:t>4. Επί διαδικαστικού θέματος, σελ.</w:t>
      </w:r>
    </w:p>
    <w:p>
      <w:pPr>
        <w:pStyle w:val="Normal"/>
        <w:spacing w:lineRule="auto" w:line="600"/>
        <w:ind w:left="57" w:right="57" w:hanging="0"/>
        <w:jc w:val="both"/>
        <w:rPr>
          <w:rFonts w:ascii="Arial" w:hAnsi="Arial" w:cs="Arial"/>
        </w:rPr>
      </w:pPr>
      <w:r>
        <w:rPr>
          <w:rFonts w:cs="Arial" w:ascii="Arial" w:hAnsi="Arial"/>
        </w:rPr>
        <w:t xml:space="preserve">5. Επί του Κανονισμού, σελ. </w:t>
      </w:r>
    </w:p>
    <w:p>
      <w:pPr>
        <w:pStyle w:val="Normal"/>
        <w:spacing w:lineRule="auto" w:line="600"/>
        <w:ind w:left="57" w:right="57" w:hanging="0"/>
        <w:jc w:val="both"/>
        <w:rPr>
          <w:rFonts w:ascii="Arial" w:hAnsi="Arial" w:cs="Arial"/>
        </w:rPr>
      </w:pPr>
      <w:r>
        <w:rPr>
          <w:rFonts w:cs="Arial" w:ascii="Arial" w:hAnsi="Arial"/>
        </w:rPr>
        <w:t xml:space="preserve">6. Ανακοινώνεται η ομόφωνη απόφαση της Βουλής για την αποδοχή της πρότασης που κατέθεσαν εκατόν είκοσι οκτώ Βουλευτές της Κοινοβουλευτικής Ομάδας του Πανελληνίου Σοσιαλιστικού Κινήματος, για σύσταση Εξεταστικής Επιτροπής, σχετικά με την πλήρη διερεύνηση της υπόθεσης των Ομολόγων, σελ. </w:t>
      </w:r>
    </w:p>
    <w:p>
      <w:pPr>
        <w:pStyle w:val="Normal"/>
        <w:spacing w:lineRule="auto" w:line="600"/>
        <w:ind w:left="57" w:right="57" w:hanging="0"/>
        <w:jc w:val="both"/>
        <w:rPr/>
      </w:pPr>
      <w:r>
        <w:rPr>
          <w:rFonts w:cs="Arial" w:ascii="Arial" w:hAnsi="Arial"/>
        </w:rPr>
        <w:t>7. Ανακοινώνεται ότι η προθεσμία για την ολοκλήρωση των εργασιών της Επιτροπής και η υποβολή του πορίσματος θα είναι μέχρι την 4</w:t>
      </w:r>
      <w:r>
        <w:rPr>
          <w:rFonts w:cs="Arial" w:ascii="Arial" w:hAnsi="Arial"/>
          <w:vertAlign w:val="superscript"/>
        </w:rPr>
        <w:t>η</w:t>
      </w:r>
      <w:r>
        <w:rPr>
          <w:rFonts w:cs="Arial" w:ascii="Arial" w:hAnsi="Arial"/>
        </w:rPr>
        <w:t xml:space="preserve"> Οκτωβρίου του 2010,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 xml:space="preserve">Β. ΚΟΙΝΟΒΟΥΛΕΥΤΙΚΟΣ ΕΛΕΓΧΟΣ </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left="57" w:right="57" w:hanging="0"/>
        <w:jc w:val="both"/>
        <w:rPr>
          <w:rFonts w:ascii="Arial" w:hAnsi="Arial" w:cs="Arial"/>
        </w:rPr>
      </w:pPr>
      <w:r>
        <w:rPr>
          <w:rFonts w:cs="Arial" w:ascii="Arial" w:hAnsi="Arial"/>
        </w:rPr>
        <w:t>Κατάθεση σχεδίου νόμου:</w:t>
      </w:r>
    </w:p>
    <w:p>
      <w:pPr>
        <w:pStyle w:val="Normal"/>
        <w:spacing w:lineRule="auto" w:line="600"/>
        <w:ind w:left="57" w:right="57" w:hanging="0"/>
        <w:jc w:val="both"/>
        <w:rPr>
          <w:rFonts w:ascii="Arial" w:hAnsi="Arial" w:cs="Arial"/>
        </w:rPr>
      </w:pPr>
      <w:r>
        <w:rPr>
          <w:rFonts w:cs="Arial" w:ascii="Arial" w:hAnsi="Arial"/>
        </w:rPr>
        <w:t xml:space="preserve">Οι Υπουργοί Οικονομικών και Οικονομίας, Ανταγωνιστικότητας και Ναυτιλίας κατέθεσαν σχέδιο νόμου: «Προσαρμογή της ελληνικής νομοθεσίας στις οδηγίες 2007/64/ΕΚ, 2007/44/ΕΚ, 2010/16/ΕΕ που αφορούν υπηρεσίες πληρωμών στην εσωτερική αγορά, προληπτική αξιολόγηση προτάσεων απόκτησης συμμετοχής σε επιχειρήσεις του χρηματοπιστωτικού τομέα και άλλες διατάξεις». </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της Ειδικής Ημερήσιας Διάταξη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ΕΛΟΠΟΥΛΟΣ Κ., σελ.</w:t>
      </w:r>
    </w:p>
    <w:p>
      <w:pPr>
        <w:pStyle w:val="Normal"/>
        <w:spacing w:lineRule="auto" w:line="600"/>
        <w:ind w:left="57" w:right="57" w:hanging="0"/>
        <w:jc w:val="both"/>
        <w:rPr>
          <w:rFonts w:ascii="Arial" w:hAnsi="Arial" w:cs="Arial"/>
        </w:rPr>
      </w:pPr>
      <w:r>
        <w:rPr>
          <w:rFonts w:cs="Arial" w:ascii="Arial" w:hAnsi="Arial"/>
        </w:rPr>
        <w:t>ΒΛΑΤΗΣ Ι., σελ.</w:t>
      </w:r>
    </w:p>
    <w:p>
      <w:pPr>
        <w:pStyle w:val="Normal"/>
        <w:spacing w:lineRule="auto" w:line="600"/>
        <w:ind w:left="57" w:right="57" w:hanging="0"/>
        <w:jc w:val="both"/>
        <w:rPr>
          <w:rFonts w:ascii="Arial" w:hAnsi="Arial" w:cs="Arial"/>
        </w:rPr>
      </w:pPr>
      <w:r>
        <w:rPr>
          <w:rFonts w:cs="Arial" w:ascii="Arial" w:hAnsi="Arial"/>
        </w:rPr>
        <w:t>ΒΟΖΕΜΠΕΡΓΚ Ε., σελ.</w:t>
      </w:r>
    </w:p>
    <w:p>
      <w:pPr>
        <w:pStyle w:val="Normal"/>
        <w:spacing w:lineRule="auto" w:line="600"/>
        <w:ind w:left="57" w:right="57" w:hanging="0"/>
        <w:jc w:val="both"/>
        <w:rPr>
          <w:rFonts w:ascii="Arial" w:hAnsi="Arial" w:cs="Arial"/>
        </w:rPr>
      </w:pPr>
      <w:r>
        <w:rPr>
          <w:rFonts w:cs="Arial" w:ascii="Arial" w:hAnsi="Arial"/>
        </w:rPr>
        <w:t>ΚΑΡΑΘΑΝΑΣΟΠΟΥΛΟΣ Ν., σελ.</w:t>
      </w:r>
    </w:p>
    <w:p>
      <w:pPr>
        <w:pStyle w:val="Normal"/>
        <w:spacing w:lineRule="auto" w:line="600"/>
        <w:ind w:left="57" w:right="57" w:hanging="0"/>
        <w:jc w:val="both"/>
        <w:rPr>
          <w:rFonts w:ascii="Arial" w:hAnsi="Arial" w:cs="Arial"/>
        </w:rPr>
      </w:pPr>
      <w:r>
        <w:rPr>
          <w:rFonts w:cs="Arial" w:ascii="Arial" w:hAnsi="Arial"/>
        </w:rPr>
        <w:t>ΚΑΡΑΤΖΑΦΕΡΗΣ Γ., σελ.</w:t>
      </w:r>
    </w:p>
    <w:p>
      <w:pPr>
        <w:pStyle w:val="Normal"/>
        <w:spacing w:lineRule="auto" w:line="600"/>
        <w:ind w:left="57" w:right="57" w:hanging="0"/>
        <w:jc w:val="both"/>
        <w:rPr>
          <w:rFonts w:ascii="Arial" w:hAnsi="Arial" w:cs="Arial"/>
        </w:rPr>
      </w:pPr>
      <w:r>
        <w:rPr>
          <w:rFonts w:cs="Arial" w:ascii="Arial" w:hAnsi="Arial"/>
        </w:rPr>
        <w:t>ΚΟΥΤΡΟΥΜΑΝΗΣ Γ., σελ.</w:t>
      </w:r>
    </w:p>
    <w:p>
      <w:pPr>
        <w:pStyle w:val="Normal"/>
        <w:spacing w:lineRule="auto" w:line="600"/>
        <w:ind w:left="57" w:right="57" w:hanging="0"/>
        <w:jc w:val="both"/>
        <w:rPr>
          <w:rFonts w:ascii="Arial" w:hAnsi="Arial" w:cs="Arial"/>
        </w:rPr>
      </w:pPr>
      <w:r>
        <w:rPr>
          <w:rFonts w:cs="Arial" w:ascii="Arial" w:hAnsi="Arial"/>
        </w:rPr>
        <w:t>ΛΑΦΑΖΑΝΗΣ Π., σελ.</w:t>
      </w:r>
    </w:p>
    <w:p>
      <w:pPr>
        <w:pStyle w:val="Normal"/>
        <w:spacing w:lineRule="auto" w:line="600"/>
        <w:ind w:left="57" w:right="57" w:hanging="0"/>
        <w:jc w:val="both"/>
        <w:rPr>
          <w:rFonts w:ascii="Arial" w:hAnsi="Arial" w:cs="Arial"/>
        </w:rPr>
      </w:pPr>
      <w:r>
        <w:rPr>
          <w:rFonts w:cs="Arial" w:ascii="Arial" w:hAnsi="Arial"/>
        </w:rPr>
        <w:t>ΛΟΒΕΡΔΟΣ Α., σελ.</w:t>
      </w:r>
    </w:p>
    <w:p>
      <w:pPr>
        <w:pStyle w:val="Normal"/>
        <w:spacing w:lineRule="auto" w:line="600"/>
        <w:ind w:left="57" w:right="57" w:hanging="0"/>
        <w:jc w:val="both"/>
        <w:rPr>
          <w:rFonts w:ascii="Arial" w:hAnsi="Arial" w:cs="Arial"/>
        </w:rPr>
      </w:pPr>
      <w:r>
        <w:rPr>
          <w:rFonts w:cs="Arial" w:ascii="Arial" w:hAnsi="Arial"/>
        </w:rPr>
        <w:t>ΛΥΚΟΥΡΕΝΤΖΟΣ Α., σελ.</w:t>
      </w:r>
    </w:p>
    <w:p>
      <w:pPr>
        <w:pStyle w:val="Normal"/>
        <w:spacing w:lineRule="auto" w:line="600"/>
        <w:ind w:left="57" w:right="57" w:hanging="0"/>
        <w:jc w:val="both"/>
        <w:rPr>
          <w:rFonts w:ascii="Arial" w:hAnsi="Arial" w:cs="Arial"/>
        </w:rPr>
      </w:pPr>
      <w:r>
        <w:rPr>
          <w:rFonts w:cs="Arial" w:ascii="Arial" w:hAnsi="Arial"/>
        </w:rPr>
        <w:t>ΜΟΥΛΟΠΟΥΛΟΣ Β., σελ.</w:t>
      </w:r>
    </w:p>
    <w:p>
      <w:pPr>
        <w:pStyle w:val="Normal"/>
        <w:spacing w:lineRule="auto" w:line="600"/>
        <w:ind w:left="57" w:right="57" w:hanging="0"/>
        <w:jc w:val="both"/>
        <w:rPr>
          <w:rFonts w:ascii="Arial" w:hAnsi="Arial" w:cs="Arial"/>
        </w:rPr>
      </w:pPr>
      <w:r>
        <w:rPr>
          <w:rFonts w:cs="Arial" w:ascii="Arial" w:hAnsi="Arial"/>
        </w:rPr>
        <w:t>ΝΙΚΟΛΟΠΟΥΛΟΣ Ν., σελ.</w:t>
      </w:r>
    </w:p>
    <w:p>
      <w:pPr>
        <w:pStyle w:val="Normal"/>
        <w:spacing w:lineRule="auto" w:line="600"/>
        <w:ind w:left="57" w:right="57" w:hanging="0"/>
        <w:jc w:val="both"/>
        <w:rPr>
          <w:rFonts w:ascii="Arial" w:hAnsi="Arial" w:cs="Arial"/>
        </w:rPr>
      </w:pPr>
      <w:r>
        <w:rPr>
          <w:rFonts w:cs="Arial" w:ascii="Arial" w:hAnsi="Arial"/>
        </w:rPr>
        <w:t>ΟΙΚΟΝΟΜΟΥ Α., σελ.</w:t>
      </w:r>
    </w:p>
    <w:p>
      <w:pPr>
        <w:pStyle w:val="Normal"/>
        <w:spacing w:lineRule="auto" w:line="600"/>
        <w:ind w:left="57" w:right="57" w:hanging="0"/>
        <w:jc w:val="both"/>
        <w:rPr>
          <w:rFonts w:ascii="Arial" w:hAnsi="Arial" w:cs="Arial"/>
        </w:rPr>
      </w:pPr>
      <w:r>
        <w:rPr>
          <w:rFonts w:cs="Arial" w:ascii="Arial" w:hAnsi="Arial"/>
        </w:rPr>
        <w:t>ΠΑΠΑΓΕΩΡΓΙΟΥ Α., σελ.</w:t>
      </w:r>
    </w:p>
    <w:p>
      <w:pPr>
        <w:pStyle w:val="Normal"/>
        <w:spacing w:lineRule="auto" w:line="600"/>
        <w:ind w:left="57" w:right="57" w:hanging="0"/>
        <w:jc w:val="both"/>
        <w:rPr>
          <w:rFonts w:ascii="Arial" w:hAnsi="Arial" w:cs="Arial"/>
        </w:rPr>
      </w:pPr>
      <w:r>
        <w:rPr>
          <w:rFonts w:cs="Arial" w:ascii="Arial" w:hAnsi="Arial"/>
        </w:rPr>
        <w:t>ΠΑΠΟΥΤΣΗΣ Χ., σελ.</w:t>
      </w:r>
    </w:p>
    <w:p>
      <w:pPr>
        <w:pStyle w:val="Normal"/>
        <w:spacing w:lineRule="auto" w:line="600"/>
        <w:ind w:left="57" w:right="57" w:hanging="0"/>
        <w:jc w:val="both"/>
        <w:rPr>
          <w:rFonts w:ascii="Arial" w:hAnsi="Arial" w:cs="Arial"/>
        </w:rPr>
      </w:pPr>
      <w:r>
        <w:rPr>
          <w:rFonts w:cs="Arial" w:ascii="Arial" w:hAnsi="Arial"/>
        </w:rPr>
        <w:t>ΠΑΥΛΟΠΟΥΛΟΣ Π., σελ.</w:t>
      </w:r>
    </w:p>
    <w:p>
      <w:pPr>
        <w:pStyle w:val="Normal"/>
        <w:spacing w:lineRule="auto" w:line="600"/>
        <w:ind w:left="57" w:right="57" w:hanging="0"/>
        <w:jc w:val="both"/>
        <w:rPr>
          <w:rFonts w:ascii="Arial" w:hAnsi="Arial" w:cs="Arial"/>
        </w:rPr>
      </w:pPr>
      <w:r>
        <w:rPr>
          <w:rFonts w:cs="Arial" w:ascii="Arial" w:hAnsi="Arial"/>
        </w:rPr>
        <w:t>ΠΑΦΙΛΗΣ Α., σελ.</w:t>
      </w:r>
    </w:p>
    <w:p>
      <w:pPr>
        <w:pStyle w:val="Normal"/>
        <w:spacing w:lineRule="auto" w:line="600"/>
        <w:ind w:left="57" w:right="57" w:hanging="0"/>
        <w:jc w:val="both"/>
        <w:rPr>
          <w:rFonts w:ascii="Arial" w:hAnsi="Arial" w:cs="Arial"/>
        </w:rPr>
      </w:pPr>
      <w:r>
        <w:rPr>
          <w:rFonts w:cs="Arial" w:ascii="Arial" w:hAnsi="Arial"/>
        </w:rPr>
        <w:t>ΠΟΛΑΤΙΔΗΣ Η., σελ.</w:t>
      </w:r>
    </w:p>
    <w:p>
      <w:pPr>
        <w:pStyle w:val="Normal"/>
        <w:spacing w:lineRule="auto" w:line="600"/>
        <w:ind w:left="57" w:right="57" w:hanging="0"/>
        <w:jc w:val="both"/>
        <w:rPr>
          <w:rFonts w:ascii="Arial" w:hAnsi="Arial" w:cs="Arial"/>
        </w:rPr>
      </w:pPr>
      <w:r>
        <w:rPr>
          <w:rFonts w:cs="Arial" w:ascii="Arial" w:hAnsi="Arial"/>
        </w:rPr>
        <w:t>ΠΡΩΤΟΠΑΠΑΣ Χ., σελ.</w:t>
      </w:r>
    </w:p>
    <w:p>
      <w:pPr>
        <w:pStyle w:val="Normal"/>
        <w:spacing w:lineRule="auto" w:line="600"/>
        <w:ind w:left="57" w:right="57" w:hanging="0"/>
        <w:jc w:val="both"/>
        <w:rPr>
          <w:rFonts w:ascii="Arial" w:hAnsi="Arial" w:cs="Arial"/>
        </w:rPr>
      </w:pPr>
      <w:r>
        <w:rPr>
          <w:rFonts w:cs="Arial" w:ascii="Arial" w:hAnsi="Arial"/>
        </w:rPr>
        <w:t>ΡΟΝΤΟΥΛΗΣ Α., σελ.</w:t>
      </w:r>
    </w:p>
    <w:p>
      <w:pPr>
        <w:pStyle w:val="Normal"/>
        <w:spacing w:lineRule="auto" w:line="600"/>
        <w:ind w:left="57" w:right="57" w:hanging="0"/>
        <w:jc w:val="both"/>
        <w:rPr>
          <w:rFonts w:ascii="Arial" w:hAnsi="Arial" w:cs="Arial"/>
        </w:rPr>
      </w:pPr>
      <w:r>
        <w:rPr>
          <w:rFonts w:cs="Arial" w:ascii="Arial" w:hAnsi="Arial"/>
        </w:rPr>
        <w:t>ΤΑΣΟΥΛΑΣ Κ., σελ.</w:t>
      </w:r>
    </w:p>
    <w:p>
      <w:pPr>
        <w:pStyle w:val="Normal"/>
        <w:spacing w:lineRule="auto" w:line="600"/>
        <w:ind w:left="57" w:right="57" w:hanging="0"/>
        <w:jc w:val="both"/>
        <w:rPr>
          <w:rFonts w:ascii="Arial" w:hAnsi="Arial" w:cs="Arial"/>
        </w:rPr>
      </w:pPr>
      <w:r>
        <w:rPr>
          <w:rFonts w:cs="Arial" w:ascii="Arial" w:hAnsi="Arial"/>
        </w:rPr>
        <w:t>ΤΖΕΛΕΠΗΣ Μ., σελ.</w:t>
      </w:r>
    </w:p>
    <w:p>
      <w:pPr>
        <w:pStyle w:val="Normal"/>
        <w:spacing w:lineRule="auto" w:line="600"/>
        <w:ind w:left="57" w:right="57" w:hanging="0"/>
        <w:jc w:val="both"/>
        <w:rPr>
          <w:rFonts w:ascii="Arial" w:hAnsi="Arial" w:cs="Arial"/>
        </w:rPr>
      </w:pPr>
      <w:r>
        <w:rPr>
          <w:rFonts w:cs="Arial" w:ascii="Arial" w:hAnsi="Arial"/>
        </w:rPr>
        <w:t>ΤΖΙΜΑΣ Μ., σελ.</w:t>
      </w:r>
    </w:p>
    <w:p>
      <w:pPr>
        <w:pStyle w:val="Normal"/>
        <w:spacing w:lineRule="auto" w:line="600"/>
        <w:ind w:left="57" w:right="57" w:hanging="0"/>
        <w:jc w:val="both"/>
        <w:rPr>
          <w:rFonts w:ascii="Arial" w:hAnsi="Arial" w:cs="Arial"/>
        </w:rPr>
      </w:pPr>
      <w:r>
        <w:rPr>
          <w:rFonts w:cs="Arial" w:ascii="Arial" w:hAnsi="Arial"/>
        </w:rPr>
        <w:t>ΤΙΜΟΣΙΔΗΣ Μ., σελ.</w:t>
      </w:r>
    </w:p>
    <w:p>
      <w:pPr>
        <w:pStyle w:val="Normal"/>
        <w:spacing w:lineRule="auto" w:line="600"/>
        <w:ind w:left="57" w:right="57" w:hanging="0"/>
        <w:jc w:val="both"/>
        <w:rPr>
          <w:rFonts w:ascii="Arial" w:hAnsi="Arial" w:cs="Arial"/>
        </w:rPr>
      </w:pPr>
      <w:r>
        <w:rPr>
          <w:rFonts w:cs="Arial" w:ascii="Arial" w:hAnsi="Arial"/>
        </w:rPr>
        <w:t>ΤΣΟΝΟΓΛΟΥ-ΒΥΛΛΙΩΤΗ Β., σελ.</w:t>
      </w:r>
    </w:p>
    <w:p>
      <w:pPr>
        <w:pStyle w:val="Normal"/>
        <w:spacing w:lineRule="auto" w:line="600"/>
        <w:ind w:left="57" w:right="57" w:hanging="0"/>
        <w:jc w:val="both"/>
        <w:rPr>
          <w:rFonts w:ascii="Arial" w:hAnsi="Arial" w:cs="Arial"/>
        </w:rPr>
      </w:pPr>
      <w:r>
        <w:rPr>
          <w:rFonts w:cs="Arial" w:ascii="Arial" w:hAnsi="Arial"/>
        </w:rPr>
        <w:t>ΧΑΪΔΟΣ Χ.,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διαδικαστικού θέματος:</w:t>
      </w:r>
    </w:p>
    <w:p>
      <w:pPr>
        <w:pStyle w:val="Normal"/>
        <w:spacing w:lineRule="auto" w:line="600"/>
        <w:ind w:left="57" w:right="57" w:hanging="0"/>
        <w:jc w:val="both"/>
        <w:rPr>
          <w:rFonts w:ascii="Arial" w:hAnsi="Arial" w:cs="Arial"/>
        </w:rPr>
      </w:pPr>
      <w:r>
        <w:rPr>
          <w:rFonts w:cs="Arial" w:ascii="Arial" w:hAnsi="Arial"/>
        </w:rPr>
        <w:t>ΛΥΚΟΥΡΕΝΤΖΟΣ Α., σελ.</w:t>
      </w:r>
    </w:p>
    <w:p>
      <w:pPr>
        <w:pStyle w:val="Normal"/>
        <w:spacing w:lineRule="auto" w:line="600"/>
        <w:ind w:left="57" w:right="57" w:hanging="0"/>
        <w:jc w:val="both"/>
        <w:rPr>
          <w:rFonts w:ascii="Arial" w:hAnsi="Arial" w:cs="Arial"/>
        </w:rPr>
      </w:pPr>
      <w:r>
        <w:rPr>
          <w:rFonts w:cs="Arial" w:ascii="Arial" w:hAnsi="Arial"/>
        </w:rPr>
        <w:t>ΠΑΠΟΥΤΣΗΣ Χ., σελ.</w:t>
      </w:r>
    </w:p>
    <w:p>
      <w:pPr>
        <w:pStyle w:val="Normal"/>
        <w:spacing w:lineRule="auto" w:line="600"/>
        <w:ind w:left="57" w:right="57" w:hanging="0"/>
        <w:jc w:val="both"/>
        <w:rPr>
          <w:rFonts w:ascii="Arial" w:hAnsi="Arial" w:cs="Arial"/>
        </w:rPr>
      </w:pPr>
      <w:r>
        <w:rPr>
          <w:rFonts w:cs="Arial" w:ascii="Arial" w:hAnsi="Arial"/>
        </w:rPr>
        <w:t>ΠΑΦΙΛΗΣ Α., σελ.</w:t>
      </w:r>
    </w:p>
    <w:p>
      <w:pPr>
        <w:pStyle w:val="Normal"/>
        <w:spacing w:lineRule="auto" w:line="600"/>
        <w:ind w:left="57" w:right="57" w:hanging="0"/>
        <w:jc w:val="both"/>
        <w:rPr>
          <w:rFonts w:ascii="Arial" w:hAnsi="Arial" w:cs="Arial"/>
        </w:rPr>
      </w:pPr>
      <w:r>
        <w:rPr>
          <w:rFonts w:cs="Arial" w:ascii="Arial" w:hAnsi="Arial"/>
        </w:rPr>
        <w:t>ΠΕΤΣΑΛΝΙΚΟΣ Φ.,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 xml:space="preserve">Γ. Επί του Κανονισμού: </w:t>
      </w:r>
    </w:p>
    <w:p>
      <w:pPr>
        <w:pStyle w:val="Normal"/>
        <w:spacing w:lineRule="auto" w:line="600"/>
        <w:ind w:left="57" w:right="57" w:hanging="0"/>
        <w:jc w:val="both"/>
        <w:rPr>
          <w:rFonts w:ascii="Arial" w:hAnsi="Arial" w:cs="Arial"/>
        </w:rPr>
      </w:pPr>
      <w:r>
        <w:rPr>
          <w:rFonts w:cs="Arial" w:ascii="Arial" w:hAnsi="Arial"/>
        </w:rPr>
        <w:t>ΚΑΚΛΑΜΑΝΗΣ Α. σελ.</w:t>
      </w:r>
    </w:p>
    <w:p>
      <w:pPr>
        <w:pStyle w:val="Normal"/>
        <w:spacing w:lineRule="auto" w:line="600"/>
        <w:ind w:left="57" w:right="57" w:hanging="0"/>
        <w:jc w:val="both"/>
        <w:rPr>
          <w:rFonts w:ascii="Arial" w:hAnsi="Arial" w:cs="Arial"/>
        </w:rPr>
      </w:pPr>
      <w:r>
        <w:rPr>
          <w:rFonts w:cs="Arial" w:ascii="Arial" w:hAnsi="Arial"/>
        </w:rPr>
        <w:t>ΠΑΦΙΛΗΣ Α.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ΜΗ΄</w:t>
      </w:r>
    </w:p>
    <w:p>
      <w:pPr>
        <w:pStyle w:val="Normal"/>
        <w:spacing w:lineRule="auto" w:line="600"/>
        <w:ind w:firstLine="720"/>
        <w:jc w:val="center"/>
        <w:rPr/>
      </w:pPr>
      <w:r>
        <w:rPr>
          <w:rFonts w:cs="Arial" w:ascii="Arial" w:hAnsi="Arial"/>
        </w:rPr>
        <w:t>Τρίτη 22 Ιουνίου 2010</w:t>
      </w:r>
    </w:p>
    <w:p>
      <w:pPr>
        <w:pStyle w:val="Normal"/>
        <w:spacing w:lineRule="auto" w:line="600"/>
        <w:ind w:firstLine="720"/>
        <w:jc w:val="both"/>
        <w:rPr/>
      </w:pPr>
      <w:r>
        <w:rPr>
          <w:rFonts w:cs="Arial" w:ascii="Arial" w:hAnsi="Arial"/>
        </w:rPr>
        <w:t xml:space="preserve">Αθήνα, σήμερα στις 22 Ιουνίου 2010, ημέρα Τρίτη και ώρα 18.00΄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r>
        <w:rPr>
          <w:rFonts w:cs="Arial" w:ascii="Arial" w:hAnsi="Arial"/>
        </w:rPr>
        <w:t xml:space="preserve">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pPr>
      <w:r>
        <w:rPr>
          <w:rFonts w:cs="Arial" w:ascii="Arial" w:hAnsi="Arial"/>
        </w:rPr>
        <w:t>(Ανακοινώνονται προς το Σώμα από την κ. Ελισάβετ (Ελίζα) Βόζεμπεργκ, Βουλευτή Α΄ Αθηνών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Β΄ Πειραιώς κ. ΓΡΗΓΟΡΗΣ ΝΙΩΤΗΣ κατέθεσε αναφορά με την οποία  ο Σύλλογος  Εργαζομένων Κέντρου Υγείας Σαλαμίνας αιτείται τη στελέχωση του Κέντρου Υγείας Σαλαμίνας με πρόσθετο ιατρικό και νοσηλευτικό προσωπικό.</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Ηλείας κ. ΓΙΑΝΝΗΣ  ΚΟΥΤΣΟΥΚΟΣ  κατέθεσε αναφορά με την οποία  ο Δήμος Βουπρασίας Ηλείας αιτείται την οικονομική στήριξη των αγροτών της περιοχής του, που οι καλλιέργειές τους σε κηπευτικά υπέστησαν ζημιές λόγω έντονων βροχοπτώσεων.</w:t>
      </w:r>
    </w:p>
    <w:p>
      <w:pPr>
        <w:pStyle w:val="Normal"/>
        <w:overflowPunct w:val="false"/>
        <w:autoSpaceDE w:val="false"/>
        <w:spacing w:lineRule="auto" w:line="600"/>
        <w:ind w:firstLine="720"/>
        <w:jc w:val="both"/>
        <w:rPr>
          <w:rFonts w:ascii="Arial" w:hAnsi="Arial" w:cs="Arial"/>
        </w:rPr>
      </w:pPr>
      <w:r>
        <w:rPr>
          <w:rFonts w:cs="Arial" w:ascii="Arial" w:hAnsi="Arial"/>
        </w:rPr>
        <w:t>3) Η Βουλευτής Μαγνησίας κ. ΡΟΔΟΥΛΑ ΖΗΣΗ  κατέθεσε αναφορά με την οποία  το Δίκτυο Γυναικείων Αγροτικών Συνεταιρισμών Θεσσαλίας αιτείται να παραμείνουν ασφαλισμένες στον ΟΓΑ οι αγρότισσες που συμμετέχουν σε αγροτικούς συνεταιρισμούς.</w:t>
      </w:r>
    </w:p>
    <w:p>
      <w:pPr>
        <w:pStyle w:val="Normal"/>
        <w:overflowPunct w:val="false"/>
        <w:autoSpaceDE w:val="false"/>
        <w:spacing w:lineRule="auto" w:line="600"/>
        <w:ind w:firstLine="720"/>
        <w:jc w:val="both"/>
        <w:rPr>
          <w:rFonts w:ascii="Arial" w:hAnsi="Arial" w:cs="Arial"/>
        </w:rPr>
      </w:pPr>
      <w:r>
        <w:rPr>
          <w:rFonts w:cs="Arial" w:ascii="Arial" w:hAnsi="Arial"/>
        </w:rPr>
        <w:t>4) Η Βουλευτής Μαγνησίας κ. ΡΟΔΟΥΛΑ ΖΗΣΗ  κατέθεσε αναφορά με την οποία  το Δίκτυο Αγροτουριστικών Συνεταιρισμών Θεσσαλίας αιτείται τη θέσπιση ενιαίας πολιτικής ως προς τον τρόπο φορολόγησης των μελών των συνεταιρισμών που απασχολούνται στην παραγωγή.</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Β΄ Αθηνών κ. ΑΠΟΣΤΟΛΟΣ  ΚΑΚΛΑΜΑΝΗΣ  κατέθεσε αναφορά με την οποία  ο κ. Κώστας Νάσικας αναφέρεται στην εκμετάλλευση των πέλλετς, ως νέο τρόπο ανανεώσιμης πηγής ενέργεια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Ιωαννίνων κ. ΣΤΑΥΡΟΣ  ΚΑΛΟΓΙΑΝΝΗΣ  κατέθεσε αναφορά με την οποία  το Παράρτημα Ηπείρου της Ελληνικής Εταιρείας Προστασίας Αυτιστικών Ατόμων αιτείται την εξασφάλιση πιστώσεων για τη μεταφορά των αυτιστικών και αναπήρων μαθητών από και προς τα σχολεία του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Πέλλης κ. ΓΕΩΡΓΙΟΣ  ΚΑΡΑΣΜΑΝΗΣ  κατέθεσε αναφορά με την οποία  το Επιμελητήριο Πέλλας αιτείται το συμψηφισμό των οφειλών του δημοσίου από επιστροφές ΦΠΑ προς τις επιχειρήσεις με τις φορολογικές και γενικά οικονομικές υποχρεώσεις του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Β΄ Θεσσαλονίκης κ. ΘΕΟΔΩΡΟΣ  ΚΑΡΑΟΓΛΟΥ  κατέθεσε αναφορά με την οποία  ο Εθνικός Σύνδεσμος Θυμάτων Πολέμου Κιλκίς διαμαρτύρεται για την κατάργηση της φοροαπαλλαγής των μελών του.</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Β΄ Θεσσαλονίκης κ. ΘΕΟΔΩΡΟΣ  ΚΑΡΑΟΓΛΟΥ  κατέθεσε αναφορά με την οποία  η Εθνική Γενική Συνομοσπονδία Αναπήρων και Θυμάτων Πολέμου Ελλάδος διαμαρτύρεται για την κατάργηση της φοροαπαλλαγής των μελών της.</w:t>
      </w:r>
    </w:p>
    <w:p>
      <w:pPr>
        <w:pStyle w:val="Normal"/>
        <w:overflowPunct w:val="false"/>
        <w:autoSpaceDE w:val="false"/>
        <w:spacing w:lineRule="auto" w:line="600"/>
        <w:ind w:firstLine="720"/>
        <w:jc w:val="both"/>
        <w:rPr/>
      </w:pPr>
      <w:r>
        <w:rPr>
          <w:rFonts w:cs="Arial" w:ascii="Arial" w:hAnsi="Arial"/>
        </w:rPr>
        <w:t>10) Οι Βουλευτές, Ευβοίας κ. ΓΕΩΡΓΙΟΣ ΜΑΡΙΝΟΣ και Β΄ Αθηνών κ. ΓΕΩΡΓΙΟΣ ΜΑΥΡΙΚΟΣ κατέθεσαν αναφορά με την οποία  ο Δήμος Κονιστρών Εύβοιας αιτείται τη λήψη μέτρων στήριξης για τη συνέχιση της λειτουργίας της Ηλεκτρομηχανικής Εταιρείας Κύμης.</w:t>
      </w:r>
    </w:p>
    <w:p>
      <w:pPr>
        <w:pStyle w:val="Normal"/>
        <w:overflowPunct w:val="false"/>
        <w:autoSpaceDE w:val="false"/>
        <w:spacing w:lineRule="auto" w:line="600"/>
        <w:ind w:firstLine="720"/>
        <w:jc w:val="both"/>
        <w:rPr/>
      </w:pPr>
      <w:r>
        <w:rPr>
          <w:rFonts w:cs="Arial" w:ascii="Arial" w:hAnsi="Arial"/>
        </w:rPr>
        <w:t>11) Οι Βουλευτές, Α΄ Πειραιώς κ. ΔΙΑΜΑΝΤΩ ΜΑΝΩΛΑΚΟΥ και Β΄ Πειραιώς κ. ΒΑΡΒΑΡΑ (ΒΕΡΑ) ΝΙΚΟΛΑΪΔΟΥ κατέθεσαν αναφορά με την οποία  τα Σωματεία Ναυπηγοεπισκευαστικής Ζώνης αιτούνται  την καταβολή έκτακτης οικονομικής ενίσχυσης σε όλους τους ανέργους της ναυπηγοεπισκευαστικής ζώνης.</w:t>
      </w:r>
    </w:p>
    <w:p>
      <w:pPr>
        <w:pStyle w:val="Normal"/>
        <w:overflowPunct w:val="false"/>
        <w:autoSpaceDE w:val="false"/>
        <w:spacing w:lineRule="auto" w:line="600"/>
        <w:ind w:firstLine="720"/>
        <w:jc w:val="both"/>
        <w:rPr>
          <w:rFonts w:ascii="Arial" w:hAnsi="Arial" w:cs="Arial"/>
        </w:rPr>
      </w:pPr>
      <w:r>
        <w:rPr>
          <w:rFonts w:cs="Arial" w:ascii="Arial" w:hAnsi="Arial"/>
        </w:rPr>
        <w:t>12) Η Βουλευτής Ευβοίας κ. ΟΥΡΑΝΙΑ ΠΑΠΑΝΔΡΕΟΥ  - ΠΑΠΑΔΑΚΗ κατέθεσε αναφορά με την οποία  η Εθνική Συνομοσπονδία Ατόμων με Αναπηρία αιτείται να ληφθούν τα κατάλληλα μέτρα, ώστε οι μαθητές με αναπηρία να ξεκινήσουν έγκαιρα τη νέα σχολική χρονιά.</w:t>
      </w:r>
    </w:p>
    <w:p>
      <w:pPr>
        <w:pStyle w:val="Normal"/>
        <w:overflowPunct w:val="false"/>
        <w:autoSpaceDE w:val="false"/>
        <w:spacing w:lineRule="auto" w:line="600"/>
        <w:ind w:firstLine="720"/>
        <w:jc w:val="both"/>
        <w:rPr>
          <w:rFonts w:ascii="Arial" w:hAnsi="Arial" w:cs="Arial"/>
        </w:rPr>
      </w:pPr>
      <w:r>
        <w:rPr>
          <w:rFonts w:cs="Arial" w:ascii="Arial" w:hAnsi="Arial"/>
        </w:rPr>
        <w:t>13) Οι Βουλευτές Α΄ Αθηνών κ. ΑΘΑΝΑΣΙΟΣ ΠΛΕΥΡΗΣ και Β΄ Αθηνών κ. ΣΠΥΡΙΔΩΝ - ΑΔΩΝΙΣ  ΓΕΩΡΓΙΑΔΗΣ κατέθεσαν αναφορά με την οποία  η Εθνική Γενική Συνομοσπονδία Αναπήρων και Θυμάτων Πολέμου Ελλάδος διαμαρτύρεται για την κατάργηση των φοροαπαλλαγών των μελών τη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Μαγνησίας κ. ΠΑΥΛΟΣ ΜΑΡΚΑΚΗΣ κατέθεσε αναφορά με την οποία  η Ένωση Αγροτικών Συνεταιρισμών Βόλου Μαγνησίας αιτείται την απλούστευση των διαδικασιών για επενδύσεις αγροτών στην πράσινη ανάπτυξη ανανεώσιμων πηγών ενέργεια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Χανίων κ. ΕΜΜΑΝΟΥΗΛ  ΣΚΟΥΛΑΚΗΣ  κατέθεσε αναφορά με την οποία  η Ένωση Προσωπικού Λιμενικού Σώματος Δυτικής Κρήτης  αιτείται την ορθή κατανομή προσωπικού στους  Λιμενικούς  Σταθμούς  Κισσάμου και Χώρας Σφακίων του Νομού Χανίων.</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Πέλλης κ. ΒΑΣΙΛΕΙΟΣ ΓΙΟΥΜΑΤΖΙΔΗΣ κατέθεσε αναφορά με την οποία  το 4ο Περιφερειακό Τμήμα Κεντροδυτικής Μακεδονίας του Οικονομικού Επιμελητηρίου Ελλάδας αιτείται την επαναφορά του διατιθέμενου προϋπολογισμού στα αρχικά επίπεδα για τα προγράμματα των ΠΕΠ, της Α΄ φάσης του ΕΣΠΑ</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Καβάλας κ. ΔΗΜΗΤΡΙΟΣ  ΠΑΠΟΥΤΣΗΣ κατέθεσε αναφορά με την οποία  o Δήμος Παγγαίου Νομού Καβάλας αιτείται την ανάγκη οικονομικής  ενίσχυσης του Δήμου Παγγαίου καθώς και την τροποποίηση του προγραμματισμού των έργων του για το έτος 2010.</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Πιερίας κ. ΑΘΑΝΑΣΙΟΣ  ΠΑΠΑΓΕΩΡΓΙΟΥ κατέθεσε αναφορά με την οποία  ο Φαρμακευτικός  Σύλλογος Πιερίας  αναφέρεται στα προβλήματα που δημιουργούνται από την  υποχρεωτική  θεώρηση συνταγών άνω του  ποσού των 150 ευρώ.</w:t>
      </w:r>
    </w:p>
    <w:p>
      <w:pPr>
        <w:pStyle w:val="Normal"/>
        <w:overflowPunct w:val="false"/>
        <w:autoSpaceDE w:val="false"/>
        <w:spacing w:lineRule="auto" w:line="600"/>
        <w:ind w:firstLine="720"/>
        <w:jc w:val="both"/>
        <w:rPr/>
      </w:pPr>
      <w:r>
        <w:rPr>
          <w:rFonts w:cs="Arial" w:ascii="Arial" w:hAnsi="Arial"/>
        </w:rPr>
        <w:t>19) Η Βουλευτής Έβρου κ. ΟΛΓΑ ΡΕΝΤΑΡΗ - ΤΕΝΤΕ κατέθεσε αναφορά με την οποία οι εργαζόμενοι στη Μονάδα Κοινωνικής Μέριμνας του Δήμου Φερών Νομού Έβρου διαμαρτύρονται για την καθυστέρηση  πληρωμής των τεσσάρων μηνών  δεδουλευμένων τους .</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Β΄ Αθηνών κ. ΑΠΟΣΤΟΛΟΣ  ΚΑΚΛΑΜΑΝΗΣ  κατέθεσε αναφορά με την οποία  ο Ιατρικός Σύλλογος Αθηνών  καταγγέλλει την απόλυση χιλίων τριακοσίων γιατρών συμβεμβλημένων  με τον ΟΑΕΕ.</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Πιερίας κ. ΑΘΑΝΑΣΙΟΣ  ΠΑΠΑΓΕΩΡΓΙΟΥ κατέθεσε αναφορά με την οποία  μόνιμοι υπάλληλοι της Νομαρχιακής Αυτοδιοίκησης Νομού Πιερίας αιτούνται την ικανοποίηση οικονομικού και εργασιακού θέματός του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Χανίων κ. ΕΜΜΑΝΟΥΗΛ  ΣΚΟΥΛΑΚΗΣ  κατέθεσε δημοσίευμα εφημερίδας στο οποίο καταγγέλλεται πως για γραφειοκρατικούς λόγους παραμένει κλειστός ο θερινός δημοτικός κινηματογράφος «Κήπος» του Δήμου Χανίων.</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Πέλλης κ. ΒΑΣΙΛΕΙΟΣ ΓΙΟΥΜΑΤΖΙΔΗΣ κατέθεσε αναφορά με την οποία  ο Δήμος Γιαννιτσών Πέλλας αιτείται τη μονιμοποίηση των εργαζομένων στην καθαριότητα των σχολείων.</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Πέλλης κ. ΒΑΣΙΛΕΙΟΣ ΓΙΟΥΜΑΤΖΙΔΗΣ κατέθεσε αναφορά με την οποία  το Επιμελητήριο Πέλλας αιτείται την αναστολή του άρθρου19 παράγραφοι 20,21 του ν.3842/2010.</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Μεσσηνίας κ. ΙΩΑΝΝΗΣ  ΛΑΜΠΡΟΠΟΥΛΟΣ  κατέθεσε αναφορά με την οποία  ασθενείς και γονείς ασθενών με κυστική ίνωση  αιτούνται την ίδρυση οργανωμένου Κέντρου Κυστικής Ίνωσης, σύμφωνα με τις διεθνείς προδιαγραφέ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Λακωνίας κ. ΑΘΑΝΑΣΙΟΣ  ΔΑΒΑΚΗΣ  κατέθεσε αναφορά με την οποία  η Γενική Συνομοσπονδία Επαγγελματιών, Βιοτεχνών, Εμπόρων Ελλάδος καταγγέλλει τα νέα φορολογικά, ασφαλιστικά και συνταξιοδοτικά μέτρα.</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Λακωνίας κ. ΑΘΑΝΑΣΙΟΣ  ΔΑΒΑΚΗΣ  κατέθεσε αναφορά με την οποία  το Κέντρο Περιβαλλοντικής Εκπαίδευσης Μολάων διαμαρτύρεται για την κατάργηση του επιδόματος της πρόσθετης απασχόλησης στους εκπαιδευτικούς ΚΠΕ.</w:t>
      </w:r>
    </w:p>
    <w:p>
      <w:pPr>
        <w:pStyle w:val="Normal"/>
        <w:overflowPunct w:val="false"/>
        <w:autoSpaceDE w:val="false"/>
        <w:spacing w:lineRule="auto" w:line="600"/>
        <w:ind w:firstLine="720"/>
        <w:jc w:val="both"/>
        <w:rPr>
          <w:rFonts w:ascii="Arial" w:hAnsi="Arial" w:cs="Arial"/>
        </w:rPr>
      </w:pPr>
      <w:r>
        <w:rPr>
          <w:rFonts w:cs="Arial" w:ascii="Arial" w:hAnsi="Arial"/>
        </w:rPr>
        <w:t>28) Η Βουλευτής Α΄ Αθηνών κ. ΕΛΙΣΣΑΒΕΤ (ΕΛΙΖΑ) ΒΟΖΕΜΠΕΡΓΚ κατέθεσε αναφορά με την οποία  η Εθνική Συνομοσπονδία Ατόμων με Αναπηρία ζητεί να ληφθούν τα κατάλληλα μέτρα, ώστε οι μαθητές με αναπηρία να ξεκινήσουν κανονικά τη νέα σχολική χρονιά.</w:t>
      </w:r>
    </w:p>
    <w:p>
      <w:pPr>
        <w:pStyle w:val="Normal"/>
        <w:overflowPunct w:val="false"/>
        <w:autoSpaceDE w:val="false"/>
        <w:spacing w:lineRule="auto" w:line="600"/>
        <w:ind w:firstLine="720"/>
        <w:jc w:val="both"/>
        <w:rPr>
          <w:rFonts w:ascii="Arial" w:hAnsi="Arial" w:cs="Arial"/>
        </w:rPr>
      </w:pPr>
      <w:r>
        <w:rPr>
          <w:rFonts w:cs="Arial" w:ascii="Arial" w:hAnsi="Arial"/>
        </w:rPr>
        <w:t>29) Η Βουλευτής Α΄ Αθηνών κ. ΕΛΙΣΣΑΒΕΤ (ΕΛΙΖΑ) ΒΟΖΕΜΠΕΡΓΚ κατέθεσε αναφορά με την οποία  πολύτεκνοι αδιόριστοι εκπαιδευτικοί αιτούνται τον κατ’ εξαίρεση διορισμό τους ως πολύτεκνοι στην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Μαγνησίας κ. ΑΠΟΣΤΟΛΟΣ ΝΑΝΟΣ κατέθεσε αναφορά με την οποία  ο Αντινομάρχης Αγροτικής Ανάπτυξης Νομού Μαγνησίας αιτείται την αύξηση του ορίου εποχικών προσλήψεων επιστημονικού και εργατοτεχνικού προσωπικού για την καταπολέμηση του δάκου της ελιάς στην περιοχή του.</w:t>
      </w:r>
    </w:p>
    <w:p>
      <w:pPr>
        <w:pStyle w:val="Normal"/>
        <w:overflowPunct w:val="false"/>
        <w:autoSpaceDE w:val="false"/>
        <w:spacing w:lineRule="auto" w:line="600"/>
        <w:ind w:firstLine="720"/>
        <w:jc w:val="both"/>
        <w:rPr>
          <w:rFonts w:ascii="Arial" w:hAnsi="Arial" w:cs="Arial"/>
        </w:rPr>
      </w:pPr>
      <w:r>
        <w:rPr>
          <w:rFonts w:cs="Arial" w:ascii="Arial" w:hAnsi="Arial"/>
        </w:rPr>
        <w:t>31) Οι Βουλευτές Β΄ Αθηνών κ. ΓΕΩΡΓΙΟΣ ΜΑΥΡΙΚΟΣ και Λέσβου κ. ΣΤΑΥΡΟΣ  ΣΚΟΠΕΛΙΤΗΣ  κατέθεσαν αναφορά με την οποία  το Εργατικό Κέντρο Σάμου αιτείται την απόσυρση του προεδρικού διατάγματος για τις εργασιακές σχέσεις.</w:t>
      </w:r>
    </w:p>
    <w:p>
      <w:pPr>
        <w:pStyle w:val="Normal"/>
        <w:overflowPunct w:val="false"/>
        <w:autoSpaceDE w:val="false"/>
        <w:spacing w:lineRule="auto" w:line="600"/>
        <w:ind w:firstLine="720"/>
        <w:jc w:val="both"/>
        <w:rPr/>
      </w:pPr>
      <w:r>
        <w:rPr>
          <w:rFonts w:cs="Arial" w:ascii="Arial" w:hAnsi="Arial"/>
        </w:rPr>
        <w:t>32) Οι Βουλευτές, Α΄ Αθηνών κ. ΑΘΑΝΑΣΙΟΣ ΠΛΕΥΡΗΣ και Β΄ Αθηνών κ. ΣΠΥΡΙΔΩΝ - ΑΔΩΝΙΣ  ΓΕΩΡΓΙΑΔΗΣ κατέθεσαν αναφορά με την οποία  η Πανελλήνια Ομοσπονδία Φλώριδας ΗΠΑ εκφράζει την ανησυχία της και ζητεί πληροφορίες για εθνικά θέματα.</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Μαγνησίας κ. ΠΑΥΛΟΣ ΜΑΡΚΑΚΗΣ κατέθεσε δημοσίευμα εφημερίδας το οποίο αναφέρεται στην άμεση ανάγκη προμήθειας δύο απορριμματοφόρων οχημάτων για την κάλυψη των αναγκών της Κοινότητας Τρικερίου Μαγνησίας.</w:t>
      </w:r>
    </w:p>
    <w:p>
      <w:pPr>
        <w:pStyle w:val="Normal"/>
        <w:overflowPunct w:val="false"/>
        <w:autoSpaceDE w:val="false"/>
        <w:spacing w:lineRule="auto" w:line="600"/>
        <w:ind w:firstLine="720"/>
        <w:jc w:val="both"/>
        <w:rPr>
          <w:rFonts w:ascii="Arial" w:hAnsi="Arial" w:cs="Arial"/>
        </w:rPr>
      </w:pPr>
      <w:r>
        <w:rPr>
          <w:rFonts w:cs="Arial" w:ascii="Arial" w:hAnsi="Arial"/>
        </w:rPr>
        <w:t>34) Η Βουλευτής Έβρου κ. ΟΛΓΑ ΡΕΝΤΑΡΗ - ΤΕΝΤΕ κατέθεσε αναφορά με την οποία  ο Πρύτανης του Δημοκριτείου Πανεπιστημίου Θράκης  ζητεί την ένταξη έργων του ΔΠΘ στα Περιφερειακά Επιχειρησιακά Προγράμματα.</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7218/09-03-2010 ερώτηση του Βουλευτή κ. Καλαφάτη Σταύρου δόθηκε με το υπ’ αριθμ. 28371/ΙΗ/7-6-2010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8322/30-03-2010 ερώτηση του Βουλευτή κ. Κωνσταντινόπουλου Οδυσσέα δόθηκε με το υπ’ αριθμ. 37549/ΙΗ/7-6-2010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left="720"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3. Στην με αριθμό 9901/10-05-2010 ερώτηση των Βουλευτών κυρίων Γεωργιάδη Σπυρίδωνος - Αδώνιδος, Πλεύρη Αθανασίου δόθηκε με το υπ’ αριθμ. Β-1192/7-6-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797550" cy="8869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797550" cy="886968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4. Στην με αριθμό 10084/13-05-2010 ερώτηση του Βουλευτή κ. Νικολόπουλου  Νικολάου  δόθηκε με το υπ’ αριθμ. 1073872/3429/Β0011/7-06-2010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10089/13-05-2010 ερώτηση του Βουλευτή κ. Νικολόπουλου  Νικόλαου  δόθηκε με το υπ’ αριθμ. 6327/7-06-2010 έγγραφο  από την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10091/13-05-2010 ερώτηση του Βουλευτή κ. Καράογλου Θεοδώρου δόθηκε με το υπ’ αριθμ. ΥΠ.ΠΟ.Τ./ΓΡ.ΥΠ./ΚΕ/944/7-06-2010 έγγραφο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0180/14-05-2010 ερώτηση των Βουλευτών κ.κ. Μανωλάκου Διαμάντως, Σκοπελίτη Σταύρου, Μαρίνου Γεωργίου και Νικολαΐδου Βαρβάρας (Βέρας) δόθηκε με το υπ’ αριθμ. 346/7-06-2010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8. Στην με αριθμό 10461/20-05-2010 ερώτηση του Βουλευτή κ. Αποστολάτου Βαΐτση (Βάη) δόθηκε με το υπ’ αριθμ. 58858/ΙΗ/07-06-2010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εισερχόμεθα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ΤΗΣ ΟΛΟΜΕΛΕΙΑΣ ΤΗΣ ΒΟΥΛΗΣ</w:t>
      </w:r>
    </w:p>
    <w:p>
      <w:pPr>
        <w:pStyle w:val="Normal"/>
        <w:spacing w:lineRule="auto" w:line="600"/>
        <w:ind w:firstLine="720"/>
        <w:jc w:val="both"/>
        <w:rPr>
          <w:rFonts w:ascii="Arial" w:hAnsi="Arial" w:cs="Arial"/>
        </w:rPr>
      </w:pPr>
      <w:r>
        <w:rPr>
          <w:rFonts w:cs="Arial" w:ascii="Arial" w:hAnsi="Arial"/>
        </w:rPr>
        <w:t>Συζήτηση και λήψη απόφασης, σύμφωνα με τις διατάξεις του άρθρου 144 του Κανονισμού της Βουλής, επί της προτάσεως που κατέθεσαν εκατόν είκοσι οκτώ Βουλευτές της Κοινοβουλευτικής Ομάδας του Πανελλήνιου Σοσιαλιστικού Κινήματος για σύσταση Εξεταστικής Επιτροπής, σχετικά με την πλήρη διερεύνηση της υπόθεσης των ομολόγων.</w:t>
      </w:r>
    </w:p>
    <w:p>
      <w:pPr>
        <w:pStyle w:val="Normal"/>
        <w:spacing w:lineRule="auto" w:line="600"/>
        <w:ind w:firstLine="720"/>
        <w:jc w:val="both"/>
        <w:rPr>
          <w:rFonts w:ascii="Arial" w:hAnsi="Arial" w:cs="Arial"/>
        </w:rPr>
      </w:pPr>
      <w:r>
        <w:rPr>
          <w:rFonts w:cs="Arial" w:ascii="Arial" w:hAnsi="Arial"/>
        </w:rPr>
        <w:t xml:space="preserve">Η συζήτηση της πρότασης θα διεξαχθεί σύμφωνα με τις διατάξεις των άρθρων 137 και 144 του Κανονισμού της Βουλής. </w:t>
      </w:r>
    </w:p>
    <w:p>
      <w:pPr>
        <w:pStyle w:val="Normal"/>
        <w:spacing w:lineRule="auto" w:line="600"/>
        <w:ind w:firstLine="720"/>
        <w:jc w:val="both"/>
        <w:rPr>
          <w:rFonts w:ascii="Arial" w:hAnsi="Arial" w:cs="Arial"/>
        </w:rPr>
      </w:pPr>
      <w:r>
        <w:rPr>
          <w:rFonts w:cs="Arial" w:ascii="Arial" w:hAnsi="Arial"/>
        </w:rPr>
        <w:t>Έχω την τιμή να θέσω υπ’ όψιν του Σώματος την ομόφωνη απόφαση της Διάσκεψης των Προέδρων για την οργάνωση της συζήτησης, σύμφωνα με τη διαδικασία που ακολουθήσαμε σε ανάλογες συζητήσεις.</w:t>
      </w:r>
    </w:p>
    <w:p>
      <w:pPr>
        <w:pStyle w:val="Normal"/>
        <w:spacing w:lineRule="auto" w:line="600"/>
        <w:ind w:firstLine="720"/>
        <w:jc w:val="both"/>
        <w:rPr/>
      </w:pPr>
      <w:r>
        <w:rPr>
          <w:rFonts w:cs="Arial" w:ascii="Arial" w:hAnsi="Arial"/>
        </w:rPr>
        <w:t>Σύμφωνα με αυτήν και κατ’ εφαρμογήν της διάταξης της παραγράφου 5 του άρθρου 65 του Κανονισμού της Βουλής, θα υπάρξει κατάλογος κατά προτεραιότητα ομιλητών, που θα οριστούν από τα κόμματα ως εξής: Τρεις Βουλευτές από το Πανελλήνιο Σοσιαλιστικό Κίνημα, τρεις Βουλευτές από τη Νέα Δημοκρατία και ανά ένας συνάδελφος από τις άλλες τρεις Κοινοβουλευτικές Ομάδες.</w:t>
      </w:r>
    </w:p>
    <w:p>
      <w:pPr>
        <w:pStyle w:val="Normal"/>
        <w:spacing w:lineRule="auto" w:line="600"/>
        <w:ind w:firstLine="720"/>
        <w:jc w:val="both"/>
        <w:rPr>
          <w:rFonts w:ascii="Arial" w:hAnsi="Arial" w:cs="Arial"/>
        </w:rPr>
      </w:pPr>
      <w:r>
        <w:rPr>
          <w:rFonts w:cs="Arial" w:ascii="Arial" w:hAnsi="Arial"/>
        </w:rPr>
        <w:t>Επίσης, τα κόμματα, πέραν των ανωτέρω, εφόσον το επιθυμούν, μπορούν να δώσουν κατάλογο ομιλητών, οι οποίοι θα προηγηθούν εκείνων που θα εγγραφούν με το ηλεκτρονικό σύστημα.</w:t>
      </w:r>
    </w:p>
    <w:p>
      <w:pPr>
        <w:pStyle w:val="Normal"/>
        <w:spacing w:lineRule="auto" w:line="600"/>
        <w:ind w:firstLine="720"/>
        <w:jc w:val="both"/>
        <w:rPr>
          <w:rFonts w:ascii="Arial" w:hAnsi="Arial" w:cs="Arial"/>
        </w:rPr>
      </w:pPr>
      <w:r>
        <w:rPr>
          <w:rFonts w:cs="Arial" w:ascii="Arial" w:hAnsi="Arial"/>
        </w:rPr>
        <w:t>Εκτός από τους Προέδρους των Κοινοβουλευτικών Ομάδων και τους Κοινοβουλευτικούς Εκπροσώπους, όποιος άλλος συνάδελφος θέλει να μιλήσει, θα εγγραφεί με το ηλεκτρονικό σύστημα μέχρι το τέλος της ομιλίας του δευτέρου ομιλητή. Και, βέβαια, αν με το ηλεκτρονικό σύστημα εγγραφούν και ανεξάρτητοι συνάδελφοι Βουλευτές, έχει υπάρξει πρόνοια, ώστε με τη σειρά των εναλλαγών –ελπίζω να επιτρέψει και ο χρόνος- να δοθεί ο λόγος και στους συναδέλφους αυτούς.</w:t>
      </w:r>
    </w:p>
    <w:p>
      <w:pPr>
        <w:pStyle w:val="Normal"/>
        <w:spacing w:lineRule="auto" w:line="600"/>
        <w:ind w:firstLine="720"/>
        <w:jc w:val="both"/>
        <w:rPr>
          <w:rFonts w:ascii="Arial" w:hAnsi="Arial" w:cs="Arial"/>
        </w:rPr>
      </w:pPr>
      <w:r>
        <w:rPr>
          <w:rFonts w:cs="Arial" w:ascii="Arial" w:hAnsi="Arial"/>
        </w:rPr>
        <w:t>Οι πέντε πρώτοι Βουλευτές, ένας από κάθε κόμμα, προτείνω να μιλήσουν από δεκαπέντε λεπτά και οι υπόλοιποι τέσσερις από οκτώ λεπτά. Σύμφωνα με τον Κανονισμό, οι συνάδελφοι οι οποίοι θα εγγραφούν στον κατάλογο, είτε με το ηλεκτρονικό σύστημα είτε με τους καταλόγους που ενδεχομένως θα δώσουν τα κόμματα, θα μιλήσουν επί πέντε λεπτά. Οι ομιλητές θα λάβουν το λόγο εναλλάξ και δεν θα υπάρξουν δευτερολογίες.</w:t>
      </w:r>
    </w:p>
    <w:p>
      <w:pPr>
        <w:pStyle w:val="Normal"/>
        <w:spacing w:lineRule="auto" w:line="600"/>
        <w:ind w:firstLine="720"/>
        <w:jc w:val="both"/>
        <w:rPr>
          <w:rFonts w:ascii="Arial" w:hAnsi="Arial" w:cs="Arial"/>
        </w:rPr>
      </w:pPr>
      <w:r>
        <w:rPr>
          <w:rFonts w:cs="Arial" w:ascii="Arial" w:hAnsi="Arial"/>
        </w:rPr>
        <w:t xml:space="preserve">Οι Πρόεδροι των Κοινοβουλευτικών Ομάδων θα μιλήσουν σύμφωνα με το χρόνο που προβλέπεται στην παράγραφο 2 και 3 του άρθρου 97 του Κανονισμού της Βουλής. </w:t>
      </w:r>
    </w:p>
    <w:p>
      <w:pPr>
        <w:pStyle w:val="Normal"/>
        <w:spacing w:lineRule="auto" w:line="600"/>
        <w:ind w:firstLine="720"/>
        <w:jc w:val="both"/>
        <w:rPr>
          <w:rFonts w:ascii="Arial" w:hAnsi="Arial" w:cs="Arial"/>
        </w:rPr>
      </w:pPr>
      <w:r>
        <w:rPr>
          <w:rFonts w:cs="Arial" w:ascii="Arial" w:hAnsi="Arial"/>
        </w:rPr>
        <w:t>Δηλαδή, η διάρκεια της αγόρευσης του Προέδρου της Κοινοβουλευτικής Ομάδας του ΠΑΣΟΚ και Πρωθυπουργού και του Προέδρου της Κοινοβουλευτικής Ομάδας της Νέας Δημοκρατίας και Αρχηγού της Αξιωματικής Αντιπολίτευσης, αν λάβουν το λόγο, θα είναι μέχρι είκοσι λεπτά, της Προέδρου της Κοινοβουλευτικής Ομάδας του Κομμουνιστικού Κόμματος Ελλάδος, του Προέδρου της Κοινοβουλευτικής Ομάδας του ΛΑΟΣ και του Προέδρου της Κοινοβουλευτικής Ομάδας του ΣΥΡΙΖΑ μέχρι δεκαπέντε λεπτά.</w:t>
      </w:r>
    </w:p>
    <w:p>
      <w:pPr>
        <w:pStyle w:val="Normal"/>
        <w:spacing w:lineRule="auto" w:line="600"/>
        <w:ind w:firstLine="720"/>
        <w:jc w:val="both"/>
        <w:rPr>
          <w:rFonts w:ascii="Arial" w:hAnsi="Arial" w:cs="Arial"/>
        </w:rPr>
      </w:pPr>
      <w:r>
        <w:rPr>
          <w:rFonts w:cs="Arial" w:ascii="Arial" w:hAnsi="Arial"/>
        </w:rPr>
        <w:t>Οι αναπληρωτές των Προέδρων των Κοινοβουλευτικών Ομάδων θα μιλήσουν μέχρι δώδεκα λεπτά. Εάν, όμως, προηγηθεί ομιλία Προέδρου Κοινοβουλευτικής Ομάδας, ο αναπληρωτής του θα λάβει το λόγο για πέντε λεπτά.</w:t>
      </w:r>
    </w:p>
    <w:p>
      <w:pPr>
        <w:pStyle w:val="Normal"/>
        <w:spacing w:lineRule="auto" w:line="600"/>
        <w:ind w:firstLine="720"/>
        <w:jc w:val="both"/>
        <w:rPr>
          <w:rFonts w:ascii="Arial" w:hAnsi="Arial" w:cs="Arial"/>
        </w:rPr>
      </w:pPr>
      <w:r>
        <w:rPr>
          <w:rFonts w:cs="Arial" w:ascii="Arial" w:hAnsi="Arial"/>
        </w:rPr>
        <w:t xml:space="preserve">Οι Υπουργοί θα μιλήσουν για δεκαοκτώ λεπτά της ώρας. Κατά τα λοιπά, θα εφαρμοστούν οι διατάξεις των άρθρων 97, 137 και 167 του Κανονισμού της Βουλής. </w:t>
      </w:r>
    </w:p>
    <w:p>
      <w:pPr>
        <w:pStyle w:val="Normal"/>
        <w:spacing w:lineRule="auto" w:line="600"/>
        <w:ind w:firstLine="720"/>
        <w:jc w:val="both"/>
        <w:rPr/>
      </w:pPr>
      <w:r>
        <w:rPr>
          <w:rFonts w:cs="Arial" w:ascii="Arial" w:hAnsi="Arial"/>
        </w:rPr>
        <w:t>Εφόσον η Βουλή αποδεχτεί αυτήν την πρόταση, σας ενημερώνω ότι τα κόμματα έχουν υποδείξει: Το ΠΑΣΟΚ τους κυρίους Χρήστο Χάϊδο, Χρήστο Πρωτόπαπα και Μιχαήλ Τιμοσίδη, η Νέα Δημοκρατία τους κυρίους Μαργαρίτη Τζίμα, Νικόλαο Νικολόπουλο και την κ. Ελισάβετ Βόζεμπεργκ, το Κομμουνιστικό Κόμμα Ελλάδας τον κ. Νικόλαο Καραθανασόπουλο, ο Λαϊκός Ορθόδοξος Συναγερμός τον κ. Ηλία Πολατίδη και ο Συνασπισμός Ριζοσπαστικής Αριστεράς τον κ. Βασίλειο Μουλόπουλο.</w:t>
      </w:r>
    </w:p>
    <w:p>
      <w:pPr>
        <w:pStyle w:val="Normal"/>
        <w:spacing w:lineRule="auto" w:line="600"/>
        <w:ind w:firstLine="720"/>
        <w:jc w:val="both"/>
        <w:rPr>
          <w:rFonts w:ascii="Arial" w:hAnsi="Arial" w:cs="Arial"/>
        </w:rPr>
      </w:pPr>
      <w:r>
        <w:rPr>
          <w:rFonts w:cs="Arial" w:ascii="Arial" w:hAnsi="Arial"/>
        </w:rPr>
        <w:t>Τέλος, προτείνω η συζήτηση να ολοκληρωθεί στις δώδεκα τα μεσάνυχτα, εκτός εάν εξαντληθεί ο κατάλογος των ομιλητών νωρίτερα.</w:t>
      </w:r>
    </w:p>
    <w:p>
      <w:pPr>
        <w:pStyle w:val="Normal"/>
        <w:spacing w:lineRule="auto" w:line="600"/>
        <w:ind w:firstLine="720"/>
        <w:jc w:val="both"/>
        <w:rPr>
          <w:rFonts w:ascii="Arial" w:hAnsi="Arial" w:cs="Arial"/>
        </w:rPr>
      </w:pPr>
      <w:r>
        <w:rPr>
          <w:rFonts w:cs="Arial" w:ascii="Arial" w:hAnsi="Arial"/>
        </w:rPr>
        <w:t>Συμφωνείτε, κύριοι συνάδελφοι, με αυτά που σας πρότειν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Σώμα συμφώνησε ομοφώνως.</w:t>
      </w:r>
    </w:p>
    <w:p>
      <w:pPr>
        <w:pStyle w:val="Normal"/>
        <w:spacing w:lineRule="auto" w:line="600"/>
        <w:ind w:firstLine="720"/>
        <w:jc w:val="both"/>
        <w:rPr>
          <w:rFonts w:ascii="Arial" w:hAnsi="Arial" w:cs="Arial"/>
        </w:rPr>
      </w:pPr>
      <w:r>
        <w:rPr>
          <w:rFonts w:cs="Arial" w:ascii="Arial" w:hAnsi="Arial"/>
        </w:rPr>
        <w:t>Ο κ. Χρήστος Χάιδος έχει το λόγο.</w:t>
      </w:r>
    </w:p>
    <w:p>
      <w:pPr>
        <w:pStyle w:val="Normal"/>
        <w:spacing w:lineRule="auto" w:line="600"/>
        <w:ind w:firstLine="720"/>
        <w:jc w:val="both"/>
        <w:rPr/>
      </w:pPr>
      <w:r>
        <w:rPr>
          <w:rFonts w:cs="Arial" w:ascii="Arial" w:hAnsi="Arial"/>
          <w:b/>
        </w:rPr>
        <w:t xml:space="preserve">ΧΡΗΣΤΟΣ ΧΑΪΔ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αποδεκτό απ’ όλους ότι η χώρα ταλανίζεται εδώ και καιρό από μια σοβαρή και πολύπλευρη κρίση. Αυτή η κρίση επεκτάθηκε και βάθυνε τα τελευταία χρόνια, κατά την περίοδο της διακυβέρνησης από τη Νέα Δημοκρατία.</w:t>
      </w:r>
    </w:p>
    <w:p>
      <w:pPr>
        <w:pStyle w:val="Normal"/>
        <w:spacing w:lineRule="auto" w:line="600"/>
        <w:ind w:firstLine="720"/>
        <w:jc w:val="both"/>
        <w:rPr>
          <w:rFonts w:ascii="Arial" w:hAnsi="Arial" w:cs="Arial"/>
        </w:rPr>
      </w:pPr>
      <w:r>
        <w:rPr>
          <w:rFonts w:cs="Arial" w:ascii="Arial" w:hAnsi="Arial"/>
        </w:rPr>
        <w:t>Συγκεκριμένα, η πολιτική της προηγούμενης εξαετίας οδήγησε την οικονομία στα πρόθυρα της κατάρρευσης και την πατρίδα μας στο χείλος της χρεοκοπίας.</w:t>
      </w:r>
    </w:p>
    <w:p>
      <w:pPr>
        <w:pStyle w:val="Normal"/>
        <w:spacing w:lineRule="auto" w:line="600"/>
        <w:ind w:firstLine="720"/>
        <w:jc w:val="both"/>
        <w:rPr>
          <w:rFonts w:ascii="Arial" w:hAnsi="Arial" w:cs="Arial"/>
        </w:rPr>
      </w:pPr>
      <w:r>
        <w:rPr>
          <w:rFonts w:cs="Arial" w:ascii="Arial" w:hAnsi="Arial"/>
        </w:rPr>
        <w:t xml:space="preserve">Η αδιαφάνεια, η πελατειακή λογική και τα αλλεπάλληλα σκάνδαλα που συγκλόνισαν την κοινωνία εξόργισαν τους πολίτες και είχαν οδυνηρές συνέπειες στην αξιοπιστία των θεσμών και της πολιτικής.  Ένα τέτοιο σκάνδαλο είναι και τα ομόλογα για τα οποία το ΠΑΣΟΚ πρότεινε τη σύσταση εξεταστικής επιτροπής που συζητούμε σήμερα. </w:t>
      </w:r>
    </w:p>
    <w:p>
      <w:pPr>
        <w:pStyle w:val="Normal"/>
        <w:spacing w:lineRule="auto" w:line="600"/>
        <w:ind w:firstLine="720"/>
        <w:jc w:val="both"/>
        <w:rPr>
          <w:rFonts w:ascii="Arial" w:hAnsi="Arial" w:cs="Arial"/>
        </w:rPr>
      </w:pPr>
      <w:r>
        <w:rPr>
          <w:rFonts w:cs="Arial" w:ascii="Arial" w:hAnsi="Arial"/>
        </w:rPr>
        <w:t xml:space="preserve">Η ιστορία ξεκινά προ πενταετίας όταν τότε το Υπουργείο Οικονομίας εξέδωσε ειδικά ομόλογα υψηλότατου κινδύνου τα οποία στη συνέχεια αγόρασαν τα ασφαλιστικά ταμεία. Η έκδοση αυτών των ομολόγων εν κρυπτώ, η περιφορά τους σε ειδικές διαδρομές με στόχο την καταβολή υψηλών και παράνομων προμηθειών και η ταυτόχρονη αγορά τους από πολλά ασφαλιστικά ταμεία με παραβίαση των αρχών της νομιμότητας και της διαφάνειας προκάλεσαν πολλά δημοσιεύματα, τα οποία αρχικά η τότε κυβέρνηση διέψευσε και δημιούργησαν αντιδράσεις, τις οποίες τα αρμόδια Υπουργεία προσπάθησαν να κατευνάσουν. </w:t>
      </w:r>
    </w:p>
    <w:p>
      <w:pPr>
        <w:pStyle w:val="Normal"/>
        <w:spacing w:lineRule="auto" w:line="600"/>
        <w:ind w:firstLine="720"/>
        <w:jc w:val="both"/>
        <w:rPr>
          <w:rFonts w:ascii="Arial" w:hAnsi="Arial" w:cs="Arial"/>
        </w:rPr>
      </w:pPr>
      <w:r>
        <w:rPr>
          <w:rFonts w:cs="Arial" w:ascii="Arial" w:hAnsi="Arial"/>
        </w:rPr>
        <w:t xml:space="preserve">Ταυτόχρονα μπήκε σε εφαρμογή και μια επιχείρηση συγκάλυψης και κουκουλώματος της ευρηματικής αυτής κομπίνας που είχε σαν στόχο τη λεηλασία των αποθεματικών των ασφαλιστικών ταμείων. Όμως πώς να πείσει κανείς ότι όλα γίνονταν νόμιμα και σωστά, όταν οι αποκαλύψεις πήραν τη  μορφή χιονοστιβάδας, όταν τα στοιχεία που παρουσιάζονταν για τις πτυχές της υπόθεσης ήταν αδιάσειστα, όταν τα δημοσιεύματα για το σκάνδαλο επεκτάθηκαν και σε έγκριτες εφημερίδες παγκόσμιας κυκλοφορίας; </w:t>
      </w:r>
    </w:p>
    <w:p>
      <w:pPr>
        <w:pStyle w:val="Normal"/>
        <w:spacing w:lineRule="auto" w:line="600"/>
        <w:ind w:firstLine="720"/>
        <w:jc w:val="both"/>
        <w:rPr>
          <w:rFonts w:ascii="Arial" w:hAnsi="Arial" w:cs="Arial"/>
        </w:rPr>
      </w:pPr>
      <w:r>
        <w:rPr>
          <w:rFonts w:cs="Arial" w:ascii="Arial" w:hAnsi="Arial"/>
        </w:rPr>
        <w:t xml:space="preserve">Καταθέτω για τα Πρακτικά δημοσίευμα της 9ης Ιουνίου 2007 για την πανομοιότυπη εισήγηση της αρμόδιας διευθύντριας του ΚΕΑΔΥ προς το Διοικητικό Συμβούλιο του Ταμείου με αυτή της χρηματιστηριακής εταιρεί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ουν οι σελίδες 32</w:t>
      </w:r>
      <w:r>
        <w:rPr>
          <w:rFonts w:cs="Arial" w:ascii="Arial" w:hAnsi="Arial"/>
          <w:vertAlign w:val="superscript"/>
        </w:rPr>
        <w:t xml:space="preserve">α </w:t>
      </w:r>
      <w:r>
        <w:rPr>
          <w:rFonts w:cs="Arial" w:ascii="Arial" w:hAnsi="Arial"/>
        </w:rPr>
        <w:t>-32δ)</w:t>
      </w:r>
    </w:p>
    <w:p>
      <w:pPr>
        <w:pStyle w:val="Normal"/>
        <w:spacing w:lineRule="auto" w:line="600"/>
        <w:ind w:firstLine="720"/>
        <w:jc w:val="both"/>
        <w:rPr/>
      </w:pPr>
      <w:r>
        <w:rPr>
          <w:rFonts w:cs="Arial" w:ascii="Arial" w:hAnsi="Arial"/>
        </w:rPr>
        <w:t>Επικαλούμαι επίσης, την εφημερίδα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εκείνης της εποχής που έγραψε ότι «οι σκοτεινές συναλλαγές των ομολόγων κάνουν την Ελλάδα να μοιάζει με Ρωσία». Έχω και μεταφρασμένη τη σελίδα της εφημερίδας. </w:t>
      </w:r>
    </w:p>
    <w:p>
      <w:pPr>
        <w:pStyle w:val="Normal"/>
        <w:spacing w:lineRule="auto" w:line="600"/>
        <w:ind w:firstLine="720"/>
        <w:jc w:val="both"/>
        <w:rPr>
          <w:rFonts w:ascii="Arial" w:hAnsi="Arial" w:cs="Arial"/>
        </w:rPr>
      </w:pPr>
      <w:r>
        <w:rPr>
          <w:rFonts w:cs="Arial" w:ascii="Arial" w:hAnsi="Arial"/>
        </w:rPr>
        <w:t xml:space="preserve">Όταν πλέον η ταυτόχρονη αγορά τοξικών ομολόγων την ίδια ή την επόμενη μέρα από δικά της ασφαλιστικά ταμεία δεν μπορούσε να δικαιολογηθεί με την επιφοίτηση του Αγίου Πνεύματος, όταν καταδείχτηκε ότι παραβιάστηκε το ανώτατο επιτρεπτό ποσοστό δομημένων επικίνδυνων ομολόγων στο χαρτοφυλάκιο πολλών ασφαλιστικών ταμείων -έχω εδώ έναν κατάλογο που εκείνη την περίοδο ασφαλιστικά ταμεία αύξησαν τα δομημένα ομόλογα σε ποσοστό ως 64% ενώ τότε η κείμενη νομοθεσία προέβλεπε ως 23% στο σύνολο του χαρτοφυλακίου τους και το καταθέτω για τα Πρακτικά- όταν αποδείχτηκε ότι οι τότε διορισμένοι στις διοικήσεις ασφαλιστικών ταμείων, οι διάφοροι Ευγένιοι και Αγάπιοι δεν τίμησαν τα λαμπρά μεγάλα ονόματά τους, αφού φάνηκε ότι δεν αγάπησαν τους εργαζόμενους και τους συνταξιούχους και δεν αντιμετώπισαν με ευγένεια τα χρήματα των ασφαλιστικών φορέων. Όταν τα γεγονότα προκάλεσαν την παρέμβαση της δικαιοσύνης με την απαγγελία κακουργηματικών κατηγοριών και την προφυλάκιση υπεύθυνων στελεχών, τότε και πάλι η κυβέρνηση προσπάθησε  με κάθε μέσο να μεταθέσει τις ευθύνες σε ανίδεες διοικήσεις των ταμείων και σε άπληστους χρηματιστές. </w:t>
      </w:r>
    </w:p>
    <w:p>
      <w:pPr>
        <w:pStyle w:val="Normal"/>
        <w:spacing w:lineRule="auto" w:line="600"/>
        <w:ind w:firstLine="720"/>
        <w:jc w:val="both"/>
        <w:rPr/>
      </w:pPr>
      <w:r>
        <w:rPr>
          <w:rFonts w:cs="Arial" w:ascii="Arial" w:hAnsi="Arial"/>
        </w:rPr>
        <w:t xml:space="preserve">Όμως πλέον η υπόθεση πήρε ανεξέλεγκτες διαστάσεις και καταγράφηκε και στην κοινή γνώμη σαν ένα τεράστιο σκάνδαλο το οποίο στηρίχτηκε σε ένα οργανωμένο σχέδιο. Η τότε κυβέρνηση δεν μπόρεσε να αποτρέψει τις αναπόφευκτες δυσμενείς γι’ αυτήν εξελίξεις, παρά τις ανοίκειες παρεμβάσεις για να καθυστερήσει και να δυσκολέψει το έργο της δικαιοσύνης με νομοτεχνικά τερτίπια και απαράδεκτες μεθοδεύσεις σε αρμόδιους θεσμούς. </w:t>
      </w:r>
    </w:p>
    <w:p>
      <w:pPr>
        <w:pStyle w:val="Normal"/>
        <w:spacing w:lineRule="auto" w:line="600"/>
        <w:ind w:firstLine="720"/>
        <w:jc w:val="both"/>
        <w:rPr>
          <w:rFonts w:ascii="Arial" w:hAnsi="Arial" w:cs="Arial"/>
        </w:rPr>
      </w:pPr>
      <w:r>
        <w:rPr>
          <w:rFonts w:cs="Arial" w:ascii="Arial" w:hAnsi="Arial"/>
        </w:rPr>
        <w:t xml:space="preserve">Υπενθυμίζω τη δημόσια αντιδικία μεταξύ κορυφαίων δημόσιων δικαστικών λειτουργών, όπως παραδείγματος χάριν του Προέδρου της ανεξάρτητης αρχής για την καταπολέμηση της νομιμοποίησης εσόδων  από εγκληματικές δραστηριότητες με τον Πρόεδρο και τον Αντιπρόεδρο του Αρείου Πάγου, καθώς επίσης και τις βολές του προς τους τότε Υπουργούς Δικαιοσύνης και Οικονομίας. Αναφέρομαι στον κ. Ζορμπά. </w:t>
      </w:r>
    </w:p>
    <w:p>
      <w:pPr>
        <w:pStyle w:val="Normal"/>
        <w:spacing w:lineRule="auto" w:line="600"/>
        <w:ind w:firstLine="720"/>
        <w:jc w:val="both"/>
        <w:rPr/>
      </w:pPr>
      <w:r>
        <w:rPr>
          <w:rFonts w:cs="Arial" w:ascii="Arial" w:hAnsi="Arial"/>
        </w:rPr>
        <w:t xml:space="preserve">Τα στοιχεία που έρχονταν στο φως της δημοσιότητας για προνομιακές σχέσεις που είχε μια ξένη χρηματιστηριακή εταιρεία, η οποία φέρεται ως πρωταγωνίστρια του εγκλήματος, καθώς επίσης και οι σχέσεις υψηλόβαθμων στελεχών εμπλεκομένων εγχώριων χρηματιστηριακών εταιρειών με τη Νέα Δημοκρατία -και συγκεκριμένα όπως λεγόταν τότε με την παρέα του Λονδίνου- φανέρωσαν και την ευθύνη και τη συμμετοχή της κυβέρνησης σ’ αυτήν την υπόθεση. Έτσι εξηγείται το πώς συνολικά είκοσι τέσσερα ταμεία αγόρασαν την ίδια περίοδο τα τοξικά και επικίνδυνα ομόλογα πληρώνοντας υπέρογκες προμήθειες. </w:t>
      </w:r>
    </w:p>
    <w:p>
      <w:pPr>
        <w:pStyle w:val="Normal"/>
        <w:spacing w:lineRule="auto" w:line="600"/>
        <w:ind w:firstLine="720"/>
        <w:jc w:val="both"/>
        <w:rPr/>
      </w:pPr>
      <w:r>
        <w:rPr>
          <w:rFonts w:cs="Arial" w:ascii="Arial" w:hAnsi="Arial"/>
        </w:rPr>
        <w:t xml:space="preserve">Η διαρκώς μεταβαλλόμενη θέση της Κυβέρνησης για το ζήτημα, οι αντιφατικές δηλώσεις των στελεχών της, τα αλληλοκαρφώματα μεταξύ των εμπλεκόμενων παραγόντων, η αποπομπή κάποιων υπευθύνων, μεταξύ των οποίων του γραμματέα του Υπουργείου Εργασίας καθώς επίσης και η αλλαγή δύο τότε Υπουργών Εργασίας και ενός Υπουργού Οικονομίας εν μέσω της δίνης του σκανδάλου, αποτελούν ομολογία της πολιτικής της ενοχής, έστω και έμμεση, για τις ανομολόγητες πράξεις και για την κλοπή εκατοντάδων εκατομμυρίων ευρώ από τα αποθεματικά των ασφαλιστικών ταμείων. </w:t>
      </w:r>
    </w:p>
    <w:p>
      <w:pPr>
        <w:pStyle w:val="Normal"/>
        <w:spacing w:lineRule="auto" w:line="600"/>
        <w:ind w:firstLine="720"/>
        <w:jc w:val="both"/>
        <w:rPr>
          <w:rFonts w:ascii="Arial" w:hAnsi="Arial" w:cs="Arial"/>
        </w:rPr>
      </w:pPr>
      <w:r>
        <w:rPr>
          <w:rFonts w:cs="Arial" w:ascii="Arial" w:hAnsi="Arial"/>
        </w:rPr>
        <w:t xml:space="preserve">Αυτό οδήγησε, εκτός από την κοινωνία που απαιτούσε την πλήρη διαλεύκανση της υπόθεσης και την παραδειγματική τιμωρία των υπευθύνων και τους φορείς, όπως η ΓΣΕΕ, να παρέμβουν, να ζητήσουν την ενημέρωση για το θέμα, να χαρακτηρίσουν την υπόθεση καραμπινάτο οικονομικό και πολιτικό σκάνδαλο και να ζητήσουν την αντικατάσταση αυτών των επικίνδυνων και επιζήμιων ομολόγων με εγγυημένα, καθώς επίσης και την αποκατάσταση της ζημιάς που υπέστησαν τα ασφαλιστικά ταμεία με την επιστροφή των κλεμμένων σ’ αυτά. Καταθέτω για τα Πρακτικά την ανακοίνωση της ΓΣΕΕ για το θέμα που έγινε στις 3/04/2007. </w:t>
      </w:r>
    </w:p>
    <w:p>
      <w:pPr>
        <w:pStyle w:val="Normal"/>
        <w:spacing w:lineRule="auto" w:line="600"/>
        <w:ind w:firstLine="720"/>
        <w:jc w:val="both"/>
        <w:rPr>
          <w:rFonts w:ascii="Arial" w:hAnsi="Arial" w:cs="Arial"/>
        </w:rPr>
      </w:pPr>
      <w:r>
        <w:rPr>
          <w:rFonts w:cs="Arial" w:ascii="Arial" w:hAnsi="Arial"/>
        </w:rPr>
        <w:t xml:space="preserve">Παρ’ όλα αυτά η Κυβέρνηση εξακολουθούσε να επιχειρεί τη συγκάλυψη της υπόθεσης με την άρνησή της να δώσει στοιχεία, όπως είχε υποχρέωση, περιφρονώντας ακόμα και την πολιτική διαδικασία, αφού δεν κατέθεσε στην Εθνική Αντιπροσωπεία τις πλήρεις συμβάσεις όλων των ομολόγων και το σύνολο των σχετικών εγγράφων, αν και κατ’ επανάληψη της είχε ζητηθεί από το σύνολο της Κοινοβουλευτικής Ομάδας του ΠΑΣΟΚ. </w:t>
      </w:r>
    </w:p>
    <w:p>
      <w:pPr>
        <w:pStyle w:val="Normal"/>
        <w:spacing w:lineRule="auto" w:line="600"/>
        <w:ind w:firstLine="720"/>
        <w:jc w:val="both"/>
        <w:rPr>
          <w:rFonts w:ascii="Arial" w:hAnsi="Arial" w:cs="Arial"/>
        </w:rPr>
      </w:pPr>
      <w:r>
        <w:rPr>
          <w:rFonts w:cs="Arial" w:ascii="Arial" w:hAnsi="Arial"/>
        </w:rPr>
        <w:t xml:space="preserve">Ταυτόχρονα, όμως, η Κυβέρνηση για να εξευμενίσει την κοινή γνώμη αποδεχόμενη τη ζημιά που υπέστησαν ορισμένα ασφαλιστικά ταμεία, επιχείρησε να την καλύψει με την νομοθετική πρωτοβουλία που τότε ψήφισε, προκρίνοντας τη λύση της μετάθεσης του κόστους στους φορολογούμενους αντί να αναζητήσει με κάθε πρόσφορο μέσο την απόδοση ευθυνών, καθώς επίσης και τη διεκδίκηση αποζημίωσης από τους ενόχους για την απώλεια που υπέστη το δημόσιο. </w:t>
      </w:r>
    </w:p>
    <w:p>
      <w:pPr>
        <w:pStyle w:val="Normal"/>
        <w:spacing w:lineRule="auto" w:line="600"/>
        <w:ind w:firstLine="720"/>
        <w:jc w:val="both"/>
        <w:rPr/>
      </w:pPr>
      <w:r>
        <w:rPr>
          <w:rFonts w:cs="Arial" w:ascii="Arial" w:hAnsi="Arial"/>
        </w:rPr>
        <w:t xml:space="preserve">Στο ίδιο σχέδιο εντάσσονταν και η επενδυτική συμπεριφορά οργανισμών και επιχειρήσεων του δημόσιου τομέα, όπως το Ταχυδρομικό Ταμιευτήριο, η Αγροτική Τράπεζα κ.λπ.. Οι φορείς αυτοί επένδυσαν, πέρα από τα δομημένα ομόλογα  του δημοσίου και σε δομημένα ομόλογα που εκδόθηκαν ειδικά γι’ αυτούς,  τα σύνθετα λεγόμενα και επικίνδυνα, τα οποία είναι υψηλού ρίσκου και τα οποία απέδωσαν τεράστιες προμήθειες σε τρίτους. Συγκεκριμένα, σύμφωνα με καταγγελία στις 2/7/2009 πέντε Βουλευτών του ΠΑΣΟΚ προς την Εισαγγελία Πλημμελειοδικών Αθηνών τότε, αποδείχθηκε, καταγγέλθηκε ότι η Διοίκηση της ΑΤΕ την περίοδο 2004-2005 αγόρασε με διαμεσολαβήσεις τριάντα ένα δομημένα ομόλογα καταβάλλοντας 767.000.000 ευρώ, δηλαδή το 75% του μετοχικού κεφαλαίου, τα οποία παραμένουν δεσμευμένα ως το 2015. Από τα προϊόντα αυτά ήδη τα πέντε έχουν καταστεί μηδενικής απόδοσης προκαλώντας ζημίες 75.000.000 ευρώ πριν από την οικονομική κρίση, ενώ με την οικονομική κρίση οι ζημιές είναι πολύ μεγαλύτερες. Εκτιμάται ότι σήμερα οι συνολικές ζημιές ξεπερνούν τα 336.000.000 ευρώ. Όπως προκύπτει από τον ισολογισμό του 2008 της τράπεζας η ΑΤΕ υπέστη μείωση της καθαρής θέσης της κατά 600.000.000 ευρώ, περίπου το 40% με κύρια αιτία αυτές τις επενδύσεις. Κάποιος, λοιπόν, δεν πρέπει να λογοδοτήσει για όλα αυτά;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rPr>
        <w:t xml:space="preserve">Υπό αυτές τις συνθήκες και ενώ η διερεύνηση της υπόθεσης κωλυσιεργούσε, λόγω της επιχείρησης της Κυβέρνησης να αποσείσει τις ευθύνες των στελεχών της, το ΠΑΣΟΚ τότε κατέθεσε πρόταση για τη σύσταση εξεταστικής επιτροπής –δύο προτάσεις- έτσι ώστε να διαλευκανθούν όλες οι πτυχές της υπόθεσης και να αποδοθούν οι πολιτικές και ποινικές ευθύνες στους υπεύθυνους. </w:t>
      </w:r>
    </w:p>
    <w:p>
      <w:pPr>
        <w:pStyle w:val="Normal"/>
        <w:spacing w:lineRule="auto" w:line="600"/>
        <w:ind w:firstLine="720"/>
        <w:jc w:val="both"/>
        <w:rPr/>
      </w:pPr>
      <w:r>
        <w:rPr>
          <w:rFonts w:cs="Arial" w:ascii="Arial" w:hAnsi="Arial"/>
        </w:rPr>
        <w:t>Όμως, η κυβέρνηση της Νέας Δημοκρατίας αρνήθηκε την παραπάνω πρόταση, προβάλλοντας τον ισχυρισμό ότι με την υπόθεση ασχολείται η δικαιοσύνη. Τι σημαίνει αυτό; Ότι παράλληλα με τη δικαιοσύνη δεν μπορούσε να ασχοληθεί η Βουλή, έτσι όπως προβλέπεται από το Σύνταγμα και με βάση την αρχή της διάκρισης των εξουσιών που περιέγραψε ακόμα από τη Γαλλική Επανάσταση ο Μοντεσκιέ; Δεν μπορούσε, δηλαδή, να ασχοληθεί η Βουλή με μια σκοτεινή υπόθεση που τραυμάτισε βαθιά τους θεσμούς της δημοκρατίας και να συμβάλει αποτελεσματικά στην πλήρη διαλεύκανσή της;</w:t>
      </w:r>
    </w:p>
    <w:p>
      <w:pPr>
        <w:pStyle w:val="Normal"/>
        <w:spacing w:lineRule="auto" w:line="600"/>
        <w:ind w:firstLine="720"/>
        <w:jc w:val="both"/>
        <w:rPr/>
      </w:pPr>
      <w:r>
        <w:rPr>
          <w:rFonts w:cs="Arial" w:ascii="Arial" w:hAnsi="Arial"/>
        </w:rPr>
        <w:t>Ήταν ξεκάθαρο – όπως είπε τότε και ο Πρόεδρος του ΠΑΣΟΚ στην ομιλία του στη Βουλή – ότι η κυβέρνηση της Νέας Δημοκρατίας έτρεμε τον έλεγχο, έτρεμε την αλήθεια, έτρεμε την αγανάκτηση του ελληνικού λαού.</w:t>
      </w:r>
    </w:p>
    <w:p>
      <w:pPr>
        <w:pStyle w:val="Normal"/>
        <w:spacing w:lineRule="auto" w:line="600"/>
        <w:ind w:firstLine="720"/>
        <w:jc w:val="both"/>
        <w:rPr>
          <w:rFonts w:ascii="Arial" w:hAnsi="Arial" w:cs="Arial"/>
        </w:rPr>
      </w:pPr>
      <w:r>
        <w:rPr>
          <w:rFonts w:cs="Arial" w:ascii="Arial" w:hAnsi="Arial"/>
        </w:rPr>
        <w:t>Στην ίδια αγόρευση τότε ο σημερινός Πρωθυπουργός δεσμεύτηκε προσωπικά για τη διαφάνεια. «Να βγουν όλα στο φως» είπε, «για να μάθει ο ελληνικός λαός» – είναι δικαίωμά του άλλωστε – «τι έγινε με τα χρήματα των ταμείων, να ξέρει ότι η αξιοποίηση της περιουσίας του γίνεται με καθαρούς κανόνες».</w:t>
      </w:r>
    </w:p>
    <w:p>
      <w:pPr>
        <w:pStyle w:val="Normal"/>
        <w:spacing w:lineRule="auto" w:line="600"/>
        <w:ind w:firstLine="720"/>
        <w:jc w:val="both"/>
        <w:rPr>
          <w:rFonts w:ascii="Arial" w:hAnsi="Arial" w:cs="Arial"/>
        </w:rPr>
      </w:pPr>
      <w:r>
        <w:rPr>
          <w:rFonts w:cs="Arial" w:ascii="Arial" w:hAnsi="Arial"/>
        </w:rPr>
        <w:t>Σήμερα λοιπόν, το ΠΑΣΟΚ ως Κυβέρνηση, συνεπές στην παραπάνω δέσμευση του Γεωργίου Παπανδρέου και επειδή ακόμη υπάρχουν πολλές σκοτεινές πτυχές στην υπόθεση και εκτός των ποινικών ευθυνών υπάρχουν σοβαρές, μεγάλες και απαράγραπτες πολιτικές ευθύνες της Νέας Δημοκρατίας, καθώς η όλη διαδικασία εξελίχθηκε σε βασικούς κυβερνητικούς τομείς, προτείνει τη σύσταση εξεταστικής επιτροπής πάλι, για την πλήρη διερεύνηση του ζητήματος, γιατί αυτό επιβάλλει το δημόσιο συμφέρον.</w:t>
      </w:r>
    </w:p>
    <w:p>
      <w:pPr>
        <w:pStyle w:val="Normal"/>
        <w:spacing w:lineRule="auto" w:line="600"/>
        <w:ind w:firstLine="720"/>
        <w:jc w:val="both"/>
        <w:rPr>
          <w:rFonts w:ascii="Arial" w:hAnsi="Arial" w:cs="Arial"/>
        </w:rPr>
      </w:pPr>
      <w:r>
        <w:rPr>
          <w:rFonts w:cs="Arial" w:ascii="Arial" w:hAnsi="Arial"/>
        </w:rPr>
        <w:t xml:space="preserve">Η εξεταστική επιτροπή, την οποία προτείνουμε, πρέπει να διερευνήσει μεταξύ άλλων και τα εξής: Τις πολιτικές ευθύνες των κυβερνητικών παραγόντων της περιόδου 2004 – 2007, οι οποίοι σχεδίασαν, υλοποίησαν ή ανέχθηκαν το σκάνδαλο των ομολόγων. </w:t>
      </w:r>
    </w:p>
    <w:p>
      <w:pPr>
        <w:pStyle w:val="Normal"/>
        <w:spacing w:lineRule="auto" w:line="600"/>
        <w:ind w:firstLine="720"/>
        <w:jc w:val="both"/>
        <w:rPr>
          <w:rFonts w:ascii="Arial" w:hAnsi="Arial" w:cs="Arial"/>
        </w:rPr>
      </w:pPr>
      <w:r>
        <w:rPr>
          <w:rFonts w:cs="Arial" w:ascii="Arial" w:hAnsi="Arial"/>
        </w:rPr>
        <w:t xml:space="preserve">Να διερευνήσει, γιατί η κυβέρνηση της Νέας Δημοκρατίας προώθησε στα ασφαλιστικά ταμεία τα ομόλογα υψηλού κινδύνου και εγκατέλειψε την πολιτική των σταθερών και εγγυημένων αποδόσεων. </w:t>
      </w:r>
    </w:p>
    <w:p>
      <w:pPr>
        <w:pStyle w:val="Normal"/>
        <w:spacing w:lineRule="auto" w:line="600"/>
        <w:ind w:firstLine="720"/>
        <w:jc w:val="both"/>
        <w:rPr>
          <w:rFonts w:ascii="Arial" w:hAnsi="Arial" w:cs="Arial"/>
        </w:rPr>
      </w:pPr>
      <w:r>
        <w:rPr>
          <w:rFonts w:cs="Arial" w:ascii="Arial" w:hAnsi="Arial"/>
        </w:rPr>
        <w:t>Γιατί η έκδοση των αμαρτωλών ομολόγων έγινε με αδιαφανείς διαδικασίες; Γιατί, με ποιους και πώς έγινε η διακίνηση των δομημένων ομολόγων, πριν αυτά εκδοθούν; Πόσα από τα συγκεκριμένα ομόλογα απορροφήθηκαν από τα ασφαλιστικά ταμεία και πόσα από άλλους φορείς και ποιους; Γιατί η κυβέρνηση της Νέας Δημοκρατίας δεν δημοσιοποίησε τους ακριβείς όρους έκδοσης όλων των σχετικών συμβάσεων, που αφορούν τα δομημένα ομόλογα; Γιατί αδρανοποιήθηκε ο νομίμως προβλεπόμενος έλεγχος από την Τράπεζα της Ελλάδος; Πώς και γιατί, μέσα σε δύο μέρες, δεκατρία ασφαλιστικά ταμεία αποφάσισαν να σπάσουν τα σταθερά ομόλογα και να αγοράσουν αυτά τα δομημένα; Ποια ασφαλιστικά ταμεία αγόρασαν από τις αρχές του 2005 μέχρι σήμερα τα σύνθετα δομημένα ομόλογα; Σε ποια τιμή; Σε ποιες ημερομηνίες; Με ποιες διαδικασίες; Ποιο είναι το ποσό των προμηθειών που έχει καταβληθεί από κάθε ταμείο, για κάθε συναλλαγή ξεχωριστά; Ποια ασφαλιστικά ταμεία εκποίησαν την ίδια περίοδο ομόλογα σταθερής απόδοσης; Ποιες χρηματιστηριακές εταιρείες, τράπεζες, ή επενδυτικοί οργανισμοί του εσωτερικού ή του εξωτερικού συνέπραξαν για την αγορά των σύνθετων ομολόγων και ποια διαδικασία επιλέχτηκε από τις διοικήσεις των ασφαλιστικών ταμείων; Ποια ασφαλιστικά ταμεία σύναψαν δάνεια με ελληνικές και ξένες τράπεζες, με ποιους όρους και με ποιες διαδικασίες; Ποιοι δημόσιοι οργανισμοί αγόρασαν την ίδια περίοδο ή απέκτησαν με οποιονδήποτε τρόπο δομημένα ομόλογα; Πού βρίσκονται σήμερα οι τεράστιες, παράνομες προμήθειες, τις οποίες φέρεται ότι καρπώθηκαν, χρησιμοποιώντας ακόμη και βαλίτσες οι διάφοροι ενδιάμεσοι; Γιατί δεν αναζητήθηκαν ευθύνες και η αποκατάσταση της ζημιάς που υπέστη το δημόσιο από εκείνους που με παράνομες πράξεις ή παραλείψεις συμμετείχαν με οποιονδήποτε τρόπο στο σκάνδαλο των ομολόγων;</w:t>
      </w:r>
    </w:p>
    <w:p>
      <w:pPr>
        <w:pStyle w:val="Normal"/>
        <w:spacing w:lineRule="auto" w:line="600"/>
        <w:ind w:firstLine="720"/>
        <w:jc w:val="both"/>
        <w:rPr/>
      </w:pPr>
      <w:r>
        <w:rPr>
          <w:rFonts w:cs="Arial" w:ascii="Arial" w:hAnsi="Arial"/>
        </w:rPr>
        <w:t xml:space="preserve">Και σε αυτήν την πρόταση, κύριοι συνάδελφοι, σε μια περίοδο απαξίωσης της πολιτικής και υποτίμησης των μορφών συλλογικής δράσης και των θεσμών γενικότερα, είναι μια πρόταση ευθύνης. Δεν είναι άγκυρα στο παρελθόν αλλά αποτελεί κεραία για το μέλλον. </w:t>
      </w:r>
    </w:p>
    <w:p>
      <w:pPr>
        <w:pStyle w:val="Normal"/>
        <w:spacing w:lineRule="auto" w:line="600"/>
        <w:ind w:firstLine="720"/>
        <w:jc w:val="both"/>
        <w:rPr>
          <w:rFonts w:ascii="Arial" w:hAnsi="Arial" w:cs="Arial"/>
        </w:rPr>
      </w:pPr>
      <w:r>
        <w:rPr>
          <w:rFonts w:cs="Arial" w:ascii="Arial" w:hAnsi="Arial"/>
        </w:rPr>
        <w:t xml:space="preserve">Το «όλα στο φως» που διακηρύττει ο Πρωθυπουργός είναι απαραίτητη προϋπόθεση για να συμφιλιωθεί ο πολίτης με το σύστημα. Γιατί ο κύκλος των χαμένων ευθυνών πρέπει να κλείσει και να ανοίξει ένας νέος κύκλος διαφάνειας και τιμωρίας όλων των ενόχων, για διασπάθιση δημοσίου χρήματος, όποιοι και εάν είναι, όπου και εάν βρίσκονται. </w:t>
      </w:r>
    </w:p>
    <w:p>
      <w:pPr>
        <w:pStyle w:val="Normal"/>
        <w:spacing w:lineRule="auto" w:line="600"/>
        <w:ind w:firstLine="720"/>
        <w:jc w:val="both"/>
        <w:rPr>
          <w:rFonts w:ascii="Arial" w:hAnsi="Arial" w:cs="Arial"/>
        </w:rPr>
      </w:pPr>
      <w:r>
        <w:rPr>
          <w:rFonts w:cs="Arial" w:ascii="Arial" w:hAnsi="Arial"/>
        </w:rPr>
        <w:t xml:space="preserve">Διότι, το κύρος των θεσμικών παραγόντων και των πολιτικών πρέπει να ενισχυθεί με την αποκάλυψη όλων των πτυχών της λειτουργίας τους και όχι με την συγκάλυψη ορισμένων από αυτές. </w:t>
      </w:r>
    </w:p>
    <w:p>
      <w:pPr>
        <w:pStyle w:val="Normal"/>
        <w:spacing w:lineRule="auto" w:line="600"/>
        <w:ind w:firstLine="720"/>
        <w:jc w:val="both"/>
        <w:rPr>
          <w:rFonts w:ascii="Arial" w:hAnsi="Arial" w:cs="Arial"/>
        </w:rPr>
      </w:pPr>
      <w:r>
        <w:rPr>
          <w:rFonts w:cs="Arial" w:ascii="Arial" w:hAnsi="Arial"/>
        </w:rPr>
        <w:t xml:space="preserve">Ας μην ξεχνάμε ότι όποιος το κρύβει το κακό, μαζί με αυτό πεθαίνει, μας υπενθυμίζει μια λαϊκή θυμοσοφία. </w:t>
      </w:r>
    </w:p>
    <w:p>
      <w:pPr>
        <w:pStyle w:val="Normal"/>
        <w:spacing w:lineRule="auto" w:line="600"/>
        <w:ind w:firstLine="720"/>
        <w:jc w:val="both"/>
        <w:rPr>
          <w:rFonts w:ascii="Arial" w:hAnsi="Arial" w:cs="Arial"/>
        </w:rPr>
      </w:pPr>
      <w:r>
        <w:rPr>
          <w:rFonts w:cs="Arial" w:ascii="Arial" w:hAnsi="Arial"/>
        </w:rPr>
        <w:t>Εμείς στο ΠΑΣΟΚ είμαστε αποφασισμένοι να ματώσουμε για να λάμψει όλη η αλήθεια, για όλα τα σκάνδαλα που απασχόλησαν και εξακολουθούν να συγκλονίζουν την κοινή γνώμη, να αφήσουμε πίσω τα νοσηρά, σκοτεινά φαινόμενα του παρελθόντος, που τόσο στοίχησαν στην πατρίδα μας και να δώσουμε ζωή και ελπίδα στο μέλλον της διαφάνειας και της προόδου.</w:t>
      </w:r>
    </w:p>
    <w:p>
      <w:pPr>
        <w:pStyle w:val="Normal"/>
        <w:spacing w:lineRule="auto" w:line="600"/>
        <w:ind w:firstLine="720"/>
        <w:jc w:val="both"/>
        <w:rPr>
          <w:rFonts w:ascii="Arial" w:hAnsi="Arial" w:cs="Arial"/>
        </w:rPr>
      </w:pPr>
      <w:r>
        <w:rPr>
          <w:rFonts w:cs="Arial" w:ascii="Arial" w:hAnsi="Arial"/>
        </w:rPr>
        <w:t>Αυτή είναι η βασική επιλογή στην προσπάθεια να δοθούν λύσεις στα προβλήματα που αντιμετωπίζει η χώρα.</w:t>
      </w:r>
    </w:p>
    <w:p>
      <w:pPr>
        <w:pStyle w:val="Normal"/>
        <w:spacing w:lineRule="auto" w:line="600"/>
        <w:ind w:firstLine="720"/>
        <w:jc w:val="both"/>
        <w:rPr>
          <w:rFonts w:ascii="Arial" w:hAnsi="Arial" w:cs="Arial"/>
        </w:rPr>
      </w:pPr>
      <w:r>
        <w:rPr>
          <w:rFonts w:cs="Arial" w:ascii="Arial" w:hAnsi="Arial"/>
        </w:rPr>
        <w:t>Για το λόγο αυτόν σας καλούμε, κύριοι συνάδελφοι της Νέας Δημοκρατίας, να υπερψηφίσετε την σημερινή πρότασή μας, για τη σύσταση εξεταστικής επιτροπής και να συμβάλετε στο να ανοίξει ο δρόμος της αλήθειας. Το οφείλετε στους ψηφοφόρους σας, το οφείλετε στους εργαζόμενους, το οφείλετε στους ασφαλισμένους.</w:t>
      </w:r>
    </w:p>
    <w:p>
      <w:pPr>
        <w:pStyle w:val="Normal"/>
        <w:spacing w:lineRule="auto" w:line="600"/>
        <w:ind w:firstLine="720"/>
        <w:jc w:val="both"/>
        <w:rPr>
          <w:rFonts w:ascii="Arial" w:hAnsi="Arial" w:cs="Arial"/>
        </w:rPr>
      </w:pPr>
      <w:r>
        <w:rPr>
          <w:rFonts w:cs="Arial" w:ascii="Arial" w:hAnsi="Arial"/>
        </w:rPr>
        <w:t xml:space="preserve">Είναι υποχρέωσή σας να βοηθήσετε προς αυτήν την κατεύθυνση, γιατί τα χρήματα που χάθηκαν είναι προϊόν του μόχθου τους. Είναι ιερά σαν το παγκάρι της εκκλησίας, γιατί ανήκουν κυρίως στους μεροκαματιάρηδες που σήμερα καλούνται να βοηθήσουν και αυτοί με το υστέρημά τους, για να σωθεί το ασφαλιστικό σύστημα, για να βγει η χώρα από την κρίση που περιήλθε από τη δική σας πολιτική. </w:t>
      </w:r>
    </w:p>
    <w:p>
      <w:pPr>
        <w:pStyle w:val="Normal"/>
        <w:spacing w:lineRule="auto" w:line="600"/>
        <w:ind w:firstLine="720"/>
        <w:jc w:val="both"/>
        <w:rPr>
          <w:rFonts w:ascii="Arial" w:hAnsi="Arial" w:cs="Arial"/>
        </w:rPr>
      </w:pPr>
      <w:r>
        <w:rPr>
          <w:rFonts w:cs="Arial" w:ascii="Arial" w:hAnsi="Arial"/>
        </w:rPr>
        <w:t xml:space="preserve">Η άρνησή σας, να την υπερψηφίσετε και πάλι, είναι ομολογία συνενοχής και θα καταδικαστεί για μια άλλη φορά από τον ελληνικό λαό.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rPr>
        <w:t>(Στο σημείο αυτό ο Βουλευτής κ. Χρήστος Χάϊδ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ο Γενικός Γραμματέας της Κοινοβουλευτικής Ομάδας της Νέας Δημοκρατίας κ. Κωνσταντίνος Τασούλας, με επιστολή του προς τον Πρόεδρο της Βουλής κ. Φίλιππο Πετσάλνικο γνωρίζει ότι κατά τη συζήτηση και λήψη απόφασης επί της προτάσεως για τη διερεύνηση της υπόθεσης των ομολόγων, Κοινοβουλευτικός Εκπρόσωπος της Νέας Δημοκρατίας ορίζεται ο Βουλευτής Αρκαδίας κ. Ανδρέας Λυκουρέντζος.</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Μαργαρίτης Τζίμας για δεκαπέντε λεπτά.</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σαφής η πρόθεση της κυβερνητικής πλειοψηφίας, για μία ακόμη φορά, να ρίξει τις ευθύνες στην προηγούμενη κυβέρνηση της Νέας Δημοκρατίας.</w:t>
      </w:r>
    </w:p>
    <w:p>
      <w:pPr>
        <w:pStyle w:val="Normal"/>
        <w:spacing w:lineRule="auto" w:line="600"/>
        <w:ind w:firstLine="720"/>
        <w:jc w:val="both"/>
        <w:rPr>
          <w:rFonts w:ascii="Arial" w:hAnsi="Arial" w:cs="Arial"/>
        </w:rPr>
      </w:pPr>
      <w:r>
        <w:rPr>
          <w:rFonts w:cs="Arial" w:ascii="Arial" w:hAnsi="Arial"/>
        </w:rPr>
        <w:t xml:space="preserve">Εδώ και τέσσερις μήνες, κύριοι συνάδελφοι του ΠΑΣΟΚ, ψάχνετε με πάθος στην εξεταστική επιτροπή για το Βατοπέδι να ανακαλύψετε αποδεικτικά στοιχεία, που να ενοχοποιούν πολιτικά πρόσωπα της Νέας Δημοκρατίας. Δεν το καταφέρατε. </w:t>
      </w:r>
    </w:p>
    <w:p>
      <w:pPr>
        <w:pStyle w:val="Normal"/>
        <w:spacing w:lineRule="auto" w:line="600"/>
        <w:ind w:firstLine="720"/>
        <w:jc w:val="both"/>
        <w:rPr/>
      </w:pPr>
      <w:r>
        <w:rPr>
          <w:rFonts w:cs="Arial" w:ascii="Arial" w:hAnsi="Arial"/>
        </w:rPr>
        <w:t>Ψάχνετε εναγωνίως στην εξεταστική επιτροπή για την «</w:t>
      </w:r>
      <w:r>
        <w:rPr>
          <w:rFonts w:cs="Arial" w:ascii="Arial" w:hAnsi="Arial"/>
          <w:lang w:val="en-US"/>
        </w:rPr>
        <w:t>SIEMENS</w:t>
      </w:r>
      <w:r>
        <w:rPr>
          <w:rFonts w:cs="Arial" w:ascii="Arial" w:hAnsi="Arial"/>
        </w:rPr>
        <w:t>», να βρείτε ενοχοποιητικά στοιχεία, για πολιτικά πρόσωπα της Νέας Δημοκρατίας. Μέχρι στιγμής, δεν το καταφέρατε.</w:t>
      </w:r>
    </w:p>
    <w:p>
      <w:pPr>
        <w:pStyle w:val="Normal"/>
        <w:spacing w:lineRule="auto" w:line="600"/>
        <w:ind w:firstLine="720"/>
        <w:jc w:val="both"/>
        <w:rPr>
          <w:rFonts w:ascii="Arial" w:hAnsi="Arial" w:cs="Arial"/>
        </w:rPr>
      </w:pPr>
      <w:r>
        <w:rPr>
          <w:rFonts w:cs="Arial" w:ascii="Arial" w:hAnsi="Arial"/>
        </w:rPr>
        <w:t xml:space="preserve">Και έρχεσθε σήμερα, παραμονή της κατάθεσης του ασφαλιστικού και  εργασιακού νομοσχεδίου, να καταθέσετε μία νέα πρόταση για σύσταση εξεταστικής επιτροπής, για τα δομημένα ομόλογα. </w:t>
      </w:r>
    </w:p>
    <w:p>
      <w:pPr>
        <w:pStyle w:val="Normal"/>
        <w:spacing w:lineRule="auto" w:line="600"/>
        <w:ind w:firstLine="720"/>
        <w:jc w:val="both"/>
        <w:rPr>
          <w:rFonts w:ascii="Arial" w:hAnsi="Arial" w:cs="Arial"/>
        </w:rPr>
      </w:pPr>
      <w:r>
        <w:rPr>
          <w:rFonts w:cs="Arial" w:ascii="Arial" w:hAnsi="Arial"/>
        </w:rPr>
        <w:t xml:space="preserve">Και ο πιο απλός Έλληνας πολίτης μπορεί να αντιληφθεί, γιατί σήμερα και γιατί αυτή η Επιτροπή, την ώρα που ολόκληρη η ελληνική κοινωνία απασχολείται με το μείζον ζήτημα του ασφαλιστικού και εργασιακού. </w:t>
      </w:r>
    </w:p>
    <w:p>
      <w:pPr>
        <w:pStyle w:val="Normal"/>
        <w:spacing w:lineRule="auto" w:line="600"/>
        <w:ind w:firstLine="720"/>
        <w:jc w:val="both"/>
        <w:rPr>
          <w:rFonts w:ascii="Arial" w:hAnsi="Arial" w:cs="Arial"/>
        </w:rPr>
      </w:pPr>
      <w:r>
        <w:rPr>
          <w:rFonts w:cs="Arial" w:ascii="Arial" w:hAnsi="Arial"/>
        </w:rPr>
        <w:t xml:space="preserve">Θέλετε να ρίξετε τα φώτα της δημοσιότητας αλλού. Είναι φανερό. Και έτσι πέφτουν οι μάσκες της υποκρισίας από την κυβερνητική πλειοψηφία. </w:t>
      </w:r>
    </w:p>
    <w:p>
      <w:pPr>
        <w:pStyle w:val="Normal"/>
        <w:spacing w:lineRule="auto" w:line="600"/>
        <w:ind w:firstLine="720"/>
        <w:jc w:val="both"/>
        <w:rPr>
          <w:rFonts w:ascii="Arial" w:hAnsi="Arial" w:cs="Arial"/>
        </w:rPr>
      </w:pPr>
      <w:r>
        <w:rPr>
          <w:rFonts w:cs="Arial" w:ascii="Arial" w:hAnsi="Arial"/>
        </w:rPr>
        <w:t xml:space="preserve">Κεκτημένα δικαιώματα των Ελλήνων πολιτών, που κατακτήθηκαν με αγώνες δεκαετιών, έρχεσθε και τα καταργείτε με το αντιασφαλιστικό και αντιεργασιακό σας νομοσχέδιο. </w:t>
      </w:r>
    </w:p>
    <w:p>
      <w:pPr>
        <w:pStyle w:val="Normal"/>
        <w:spacing w:lineRule="auto" w:line="600"/>
        <w:ind w:firstLine="720"/>
        <w:jc w:val="both"/>
        <w:rPr>
          <w:rFonts w:ascii="Arial" w:hAnsi="Arial" w:cs="Arial"/>
        </w:rPr>
      </w:pPr>
      <w:r>
        <w:rPr>
          <w:rFonts w:cs="Arial" w:ascii="Arial" w:hAnsi="Arial"/>
        </w:rPr>
        <w:t>Και εμφανίζεστε εδώ ως αρχάγγελοι της κάθαρσης. Και με ένα κείμενο το οποίο υποβαθμίζει τον πολιτικό διάλογο στη χώρα μας και συμβάλλει κυρίως στην περαιτέρω υποβάθμιση και του πολιτικού λόγου, αλλά και του πολιτικού συστήματος και καταθέτετε την πρότασή σας για εξεταστική επιτροπή, βγάζοντας εκ των προτέρων τα συμπεράσματα. Αλλιώς, πώς μπορώ να εξηγήσω, παράγραφο του κειμένου σας, που θεωρείτε δεδομένες τις ποινικές ευθύνες πολιτικών προσώπων της Νέας Δημοκρατίας; Και ζητάτε εξεταστική επιτροπή, να διερευνήσει πολιτικές ευθύνες.</w:t>
      </w:r>
    </w:p>
    <w:p>
      <w:pPr>
        <w:pStyle w:val="Normal"/>
        <w:spacing w:lineRule="auto" w:line="600"/>
        <w:ind w:firstLine="720"/>
        <w:jc w:val="both"/>
        <w:rPr>
          <w:rFonts w:ascii="Arial" w:hAnsi="Arial" w:cs="Arial"/>
        </w:rPr>
      </w:pPr>
      <w:r>
        <w:rPr>
          <w:rFonts w:cs="Arial" w:ascii="Arial" w:hAnsi="Arial"/>
        </w:rPr>
        <w:t>Επομένως έχετε βγάλει τα συμπεράσματά σας: Ένοχη η Νέα Δημοκρατία. Δεν κινείσθε, λοιπόν, από αγνά ελατήρια κάθαρσης, διαφάνειας ή συμβολής στην περαιτέρω διαλεύκανση υποθέσεων, που απασχόλησαν την κοινή γνώμη. Υπάρχουν ποινικές ευθύνες. Πάμε να ψάξουμε πολιτικές.</w:t>
      </w:r>
    </w:p>
    <w:p>
      <w:pPr>
        <w:pStyle w:val="Normal"/>
        <w:spacing w:lineRule="auto" w:line="600"/>
        <w:ind w:firstLine="720"/>
        <w:jc w:val="both"/>
        <w:rPr>
          <w:rFonts w:ascii="Arial" w:hAnsi="Arial" w:cs="Arial"/>
        </w:rPr>
      </w:pPr>
      <w:r>
        <w:rPr>
          <w:rFonts w:cs="Arial" w:ascii="Arial" w:hAnsi="Arial"/>
        </w:rPr>
        <w:t>Είναι δυνατόν, πολιτικό κείμενο που κατατίθεται στη Βουλή και ζητάει την έγκριση του Κοινοβουλίου για σύσταση εξεταστικής επιτροπής, να μιλάει για «παρέα του Λονδίνου»; Γιατί δεν μας λέτε, κύριοι συνάδελφοι του ΠΑΣΟΚ, ποια είναι αυτή η «παρέα του Λονδίνου»; Γενικά και αόριστα συσκοτίζετε το πολιτικό σκηνικό;</w:t>
      </w:r>
    </w:p>
    <w:p>
      <w:pPr>
        <w:pStyle w:val="Normal"/>
        <w:spacing w:lineRule="auto" w:line="600"/>
        <w:ind w:firstLine="720"/>
        <w:jc w:val="both"/>
        <w:rPr/>
      </w:pPr>
      <w:r>
        <w:rPr>
          <w:rFonts w:cs="Arial" w:ascii="Arial" w:hAnsi="Arial"/>
        </w:rPr>
        <w:t xml:space="preserve">Ποιοι συμμετείχαν σ’ αυτήν την «παρέα του Λονδίνου», που σχεδίασε την έκδοση αυτού του δομημένου ομολόγου; Γιατί, όμως, εξεταστική επιτροπή για τα δομημένα ομόλογα και όχι εξεταστική επιτροπή για το Χρηματιστήριο; </w:t>
      </w:r>
    </w:p>
    <w:p>
      <w:pPr>
        <w:pStyle w:val="Normal"/>
        <w:spacing w:lineRule="auto" w:line="600"/>
        <w:ind w:firstLine="720"/>
        <w:jc w:val="both"/>
        <w:rPr>
          <w:rFonts w:ascii="Arial" w:hAnsi="Arial" w:cs="Arial"/>
        </w:rPr>
      </w:pPr>
      <w:r>
        <w:rPr>
          <w:rFonts w:cs="Arial" w:ascii="Arial" w:hAnsi="Arial"/>
        </w:rPr>
        <w:t xml:space="preserve">Έχετε την εντύπωση ότι ο ελληνικός λαός έχει ξεχάσει το σκάνδαλο των σκανδάλων, με το οποίο ενάμισι εκατομμύριο ελληνικές οικογένειες έχασαν τις περιουσίες τους; Γι’ αυτό δεν ευαισθητοποιείστε να ζητήσετε εξεταστική επιτροπή. Και όταν η Νέα Δημοκρατία το 2002, ως αντιπολίτευση, ζήτησε τότε τη σύσταση εξεταστικής επιτροπής, εσείς το αρνηθήκατε. Γιατί, λοιπόν, δεν προηγείται χρονολογικά το σκάνδαλο του Χρηματιστηρίου; Γιατί δεν το φέρνετε; Δεν προηγείται το μεγάλο ζήτημα της οικονομίας;  Καταθέσατε πρόταση για εξεταστική επιτροπή για την οικονομία και ακούμε και διαβάζουμε ότι θα έρθει σε συζήτηση στη Βουλή, λέει, το Σεπτέμβριο, τον Οκτώβριο. Γιατί; Γιατί δεν φέρνετε σύσταση εξεταστικής επιτροπής για την οικονομία;   </w:t>
      </w:r>
    </w:p>
    <w:p>
      <w:pPr>
        <w:pStyle w:val="Normal"/>
        <w:spacing w:lineRule="auto" w:line="600"/>
        <w:ind w:firstLine="720"/>
        <w:jc w:val="both"/>
        <w:rPr/>
      </w:pPr>
      <w:r>
        <w:rPr>
          <w:rFonts w:cs="Arial" w:ascii="Arial" w:hAnsi="Arial"/>
        </w:rPr>
        <w:t xml:space="preserve">Και, τρίτον, γιατί εντοπίζετε την υπόθεση των ομολόγων μόνο στην περίοδο 2004-2007; Μπορείτε να μου πείτε, με το χέρι στη καρδιά, αν η Κυβέρνησή σας πριν το 2004 εξέδωσε δομημένα ομόλογα; Εκδώσατε και εσείς και καλά κάνατε. Δεν εκδώσαμε, όμως, εμείς ως Κυβέρνηση δομημένο ομόλογο με ρήτρα δολαρίου και να το μετατρέψουμε σε ρήτρα ευρώ με τα 18 -λεγόμενα- </w:t>
      </w:r>
      <w:r>
        <w:rPr>
          <w:rFonts w:cs="Arial" w:ascii="Arial" w:hAnsi="Arial"/>
          <w:lang w:val="en-US"/>
        </w:rPr>
        <w:t>swaps</w:t>
      </w:r>
      <w:r>
        <w:rPr>
          <w:rFonts w:cs="Arial" w:ascii="Arial" w:hAnsi="Arial"/>
        </w:rPr>
        <w:t xml:space="preserve"> επί εποχής κ. Δρυ. Γιατί, λοιπόν, εάν πραγματικά ενδιαφέρεστε να πέσει άπλετο φως στην ιστορία των δομημένων ομόλογων, δεν ζητάτε διαλεύκανση από το 1998, από το 1993, μετά τη Μεταπολίτευση; Άρα, λοιπόν, είναι σαφής η προσπάθειά σας να πλήξετε πολιτικά τη Νέα Δημοκρατία.</w:t>
      </w:r>
    </w:p>
    <w:p>
      <w:pPr>
        <w:pStyle w:val="Normal"/>
        <w:spacing w:lineRule="auto" w:line="600"/>
        <w:ind w:firstLine="720"/>
        <w:jc w:val="both"/>
        <w:rPr>
          <w:rFonts w:ascii="Arial" w:hAnsi="Arial" w:cs="Arial"/>
        </w:rPr>
      </w:pPr>
      <w:r>
        <w:rPr>
          <w:rFonts w:cs="Arial" w:ascii="Arial" w:hAnsi="Arial"/>
        </w:rPr>
        <w:t>Έρχομαι τώρα στην υπόθεση. Νόμος δικός σας, ο 2679 του 1999, επιτρέπει στους ασφαλιστικούς οργανισμούς, στα ασφαλιστικά ταμεία, να επενδύουν με αποφάσεις των διοικητικών τους συμβουλίων μέχρι το 23% του ενεργητικού τους. Από αυτό το 23% εξαιρείται η κυκλοφορία ομολόγων.</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Δομημένων ομολόγων. </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Δικός σας νόμος, κύριε Πρωτόπαπα, ο 2679/1999. Από το 1999 είχατε δώσει το δικαίωμα στα Δ.Σ. των ασφαλιστικών ταμείων να εκδίδουν δομημένα ομόλογα. </w:t>
      </w:r>
    </w:p>
    <w:p>
      <w:pPr>
        <w:pStyle w:val="Normal"/>
        <w:spacing w:lineRule="auto" w:line="600"/>
        <w:ind w:firstLine="720"/>
        <w:jc w:val="both"/>
        <w:rPr>
          <w:rFonts w:ascii="Arial" w:hAnsi="Arial" w:cs="Arial"/>
        </w:rPr>
      </w:pPr>
      <w:r>
        <w:rPr>
          <w:rFonts w:cs="Arial" w:ascii="Arial" w:hAnsi="Arial"/>
        </w:rPr>
        <w:t xml:space="preserve">Μάλιστα στο ν. 2992/2002, μετέπειτα, στην παράγραφο 9 λέτε: «ο περιορισμός του 23% δεν ισχύει για επενδύσεις σε ομόλογα». Τι λέει το άρθρο αυτό παρακάτω; Για τις επενδύσεις αυτές, δηλαδή για εκδόσεις δομημένων ομολόγων, απαιτείται μόνο απόφαση του διοικητικού συμβουλίου του φορέα. Εσείς το ψηφίσατε. Χρειαζόταν κυβερνητική απόφαση για να εκδοθεί ένα δομημένο ομόλογο, όταν ο δικός σας νόμος, ο 2992/2002, λέει ότι για να κυκλοφορήσει ένα δομημένο ομόλογο απαιτείται μόνο απόφαση του Δ.Σ. του ασφαλιστικού ταμείου; Πού είναι λοιπόν, η κυβερνητική παρέμβαση της Νέας Δημοκρατίας; </w:t>
      </w:r>
    </w:p>
    <w:p>
      <w:pPr>
        <w:pStyle w:val="Normal"/>
        <w:spacing w:lineRule="auto" w:line="600"/>
        <w:ind w:firstLine="720"/>
        <w:jc w:val="both"/>
        <w:rPr>
          <w:rFonts w:ascii="Arial" w:hAnsi="Arial" w:cs="Arial"/>
        </w:rPr>
      </w:pPr>
      <w:r>
        <w:rPr>
          <w:rFonts w:cs="Arial" w:ascii="Arial" w:hAnsi="Arial"/>
        </w:rPr>
        <w:t xml:space="preserve">Να πούμε για μια ακόμα φορά μία μεγάλη αλήθεια. Τα διοικητικά συμβούλια των ασφαλιστικών ταμείων ήταν όλα αμιγώς νεοδημοκρατικά; Αγνοείτε το γεγονός ότι εκεί μέσα υπάρχουν εκ του νόμου τοποθετημένοι και απεσταλμένοι εκπρόσωποι εργαζομένων και συγκεκριμένων φορέων; Και εκείνους η Νέα Δημοκρατία τους διόρισε; Ανήκαν σε διαφορετικές συνδικαλιστικές παρατάξεις, που είχαν την αυτονομία τους και όμως, για την κυκλοφορία αυτών των δομημένων ομολόγων υπήρξαν ομόφωνες αποφάσεις των διοικητικών συμβουλίων των ασφαλιστικών ταμείων. Επομένως καταρρίπτεται και μόνο με το επιχείρημα αυτό ο ισχυρισμός της πρότασής σας ότι υπήρξε κυβερνητική παρέμβαση.   </w:t>
      </w:r>
    </w:p>
    <w:p>
      <w:pPr>
        <w:pStyle w:val="Normal"/>
        <w:spacing w:lineRule="auto" w:line="600"/>
        <w:ind w:firstLine="720"/>
        <w:jc w:val="both"/>
        <w:rPr>
          <w:rFonts w:ascii="Arial" w:hAnsi="Arial" w:cs="Arial"/>
        </w:rPr>
      </w:pPr>
      <w:r>
        <w:rPr>
          <w:rFonts w:cs="Arial" w:ascii="Arial" w:hAnsi="Arial"/>
        </w:rPr>
        <w:t>Πάμε παρακάτω. Η νομιμότητα των επενδύσεων σε κινητές αξίες, λέει ο νόμος, με την εξαίρεση των ομολόγων, των μετοχών εταιρειών που ιδιωτικοποιούνται και των τίτλων του ελληνικού δημοσίου, υπόκεινται στον έλεγχο της Ειδικής Επιτροπής Ελέγχου και Εποπτείας. Όλα μπορεί να τα ελέγχει η επιτροπή αυτή εκτός από την έκδοση των ομολόγων. Δικός σας νόμος το λέει. Πώς, επομένως, μέσα στο κείμενο της πρότασής σας ζητάτε, γιατί η κυβέρνηση δεν παρενέβη να ελέγξει την κυκλοφορία και τη διάθεση αυτού του δομημένου ομολόγου, όταν δικός σας νόμος λέει ότι από αυτόν τον έλεγχο εξαιρείται η διαδικασία του δομημένου ομολόγου;</w:t>
      </w:r>
    </w:p>
    <w:p>
      <w:pPr>
        <w:pStyle w:val="Normal"/>
        <w:spacing w:lineRule="auto" w:line="600"/>
        <w:ind w:firstLine="720"/>
        <w:jc w:val="both"/>
        <w:rPr>
          <w:rFonts w:ascii="Arial" w:hAnsi="Arial" w:cs="Arial"/>
        </w:rPr>
      </w:pPr>
      <w:r>
        <w:rPr>
          <w:rFonts w:cs="Arial" w:ascii="Arial" w:hAnsi="Arial"/>
        </w:rPr>
        <w:t>Επίσης, ο ν. 3232/2004, Φεβρουάριος του 2004, πριν την κυβερνητική αλλαγή, λέει ότι ουδέποτε υπήγαγε σε έλεγχο του Υπουργείου Απασχόλησης ή της Τράπεζας της Ελλάδος τα ομόλογα. Και μέσα στο κείμενό σας λέτε «γιατί η Τράπεζα της Ελλάδος δεν έκανε τον έλεγχο;» Μα, με δικό σας νόμο δεν μπορούσε να ελέγξει τα ομόλογα η Τράπεζα της Ελλάδος.</w:t>
      </w:r>
    </w:p>
    <w:p>
      <w:pPr>
        <w:pStyle w:val="Normal"/>
        <w:spacing w:lineRule="auto" w:line="600"/>
        <w:ind w:firstLine="720"/>
        <w:jc w:val="both"/>
        <w:rPr>
          <w:rFonts w:ascii="Arial" w:hAnsi="Arial" w:cs="Arial"/>
        </w:rPr>
      </w:pPr>
      <w:r>
        <w:rPr>
          <w:rFonts w:cs="Arial" w:ascii="Arial" w:hAnsi="Arial"/>
        </w:rPr>
        <w:t xml:space="preserve">Ας έρθουμε τώρα στο ιστορικό της υπόθεσης. Εκδόθηκαν οκτώ ομόλογα ύψους 1,8 δισ. στο διάστημα 2005-2008.  Εκείνο το διάστημα ακούγαμε πράγματα τρομερά, ψεύδη ασύστολα, ότι τα ασφαλιστικά ταμεία έχασαν λέει 3,5 δισεκατομμύρια ευρώ από τα δομημένα ομόλογα. Μα πώς είναι δυνατόν να χάσουν 3,5 δισ. όταν όλα τα δομημένα ομόλογα τα οποία εξεδόθησαν την περίοδο εκείνη ήταν μόνο 1,8 δισ.; Αυτά λέγατε και αυτά εξακολουθείτε να λέτε. Να εκδίδεις ένα ομόλογο 1,8 δισ. και να ισχυρίζεσαι ότι χάνεις 3,5 δισ.. </w:t>
      </w:r>
    </w:p>
    <w:p>
      <w:pPr>
        <w:pStyle w:val="Normal"/>
        <w:spacing w:lineRule="auto" w:line="600"/>
        <w:ind w:firstLine="720"/>
        <w:jc w:val="both"/>
        <w:rPr>
          <w:rFonts w:ascii="Arial" w:hAnsi="Arial" w:cs="Arial"/>
        </w:rPr>
      </w:pPr>
      <w:r>
        <w:rPr>
          <w:rFonts w:cs="Arial" w:ascii="Arial" w:hAnsi="Arial"/>
        </w:rPr>
        <w:t>Τι είναι δομημένο ομόλογο, για να πληροφορηθούμε και ορισμένοι συνάδελφοι αλλά και ο κόσμος; Έχουμε, λοιπόν, ένα απλό ομόλογο, στο οποίο δίνουμε ορισμένα χαρακτηριστικά, που δεν τα έχει το απλό ομόλογο. Δηλαδή, ποιο θα είναι το επιτόκιο, που θα πάρει ο κάτοχος του δομημένου ομολόγου; Θα είναι σταθερό ή θα είναι κυμαινόμενο; Δεν είναι ούτε το ένα ούτε το άλλο. Τα δομημένα ομόλογα δεν μπορούν να έχουν ούτε σταθερό ούτε κυμαινόμενο επιτόκιο. Έχουν, όμως, ένα επιτόκιο το οποίο ισούται με τη διαφορά του επιτοκίου του δεκαετούς ομολόγου, του μακροχρόνιου δηλαδή και του διετούς, του βραχυχρόνιου ομολόγου.</w:t>
      </w:r>
    </w:p>
    <w:p>
      <w:pPr>
        <w:pStyle w:val="Normal"/>
        <w:spacing w:lineRule="auto" w:line="600"/>
        <w:ind w:firstLine="720"/>
        <w:jc w:val="both"/>
        <w:rPr>
          <w:rFonts w:ascii="Arial" w:hAnsi="Arial" w:cs="Arial"/>
        </w:rPr>
      </w:pPr>
      <w:r>
        <w:rPr>
          <w:rFonts w:cs="Arial" w:ascii="Arial" w:hAnsi="Arial"/>
        </w:rPr>
        <w:t xml:space="preserve">Παράδειγμα: Το δεκαετές ομόλογο επί των ημερών σας, τώρα, τον περασμένο μήνα, έφτασε να έχει 1000 μονάδες και το διετές να έχει 400 μονάδες, η διαφορά είναι 600 μονάδες. Δηλαδή, αν ένας είχε ένα δομημένο ομόλογο και πήγαινε να το εξαργυρώσει, θα έπαιρνε τη διαφορά 1000 μείον 400, ίσον 600, δηλαδή 6%. </w:t>
      </w:r>
    </w:p>
    <w:p>
      <w:pPr>
        <w:pStyle w:val="Normal"/>
        <w:spacing w:lineRule="auto" w:line="600"/>
        <w:ind w:firstLine="720"/>
        <w:jc w:val="both"/>
        <w:rPr/>
      </w:pPr>
      <w:r>
        <w:rPr>
          <w:rFonts w:cs="Arial" w:ascii="Arial" w:hAnsi="Arial"/>
        </w:rPr>
        <w:t xml:space="preserve">Εκείνη την εποχή, λοιπόν, που τα ασφαλιστικά ταμεία εξέδωσαν αυτό το δομημένο ομόλογο, το </w:t>
      </w:r>
      <w:r>
        <w:rPr>
          <w:rFonts w:cs="Arial" w:ascii="Arial" w:hAnsi="Arial"/>
          <w:lang w:val="en-US"/>
        </w:rPr>
        <w:t>spread</w:t>
      </w:r>
      <w:r>
        <w:rPr>
          <w:rFonts w:cs="Arial" w:ascii="Arial" w:hAnsi="Arial"/>
        </w:rPr>
        <w:t xml:space="preserve">, το επιτόκιο δηλαδή, ήταν 0,15%. Δηλαδή, κέρδισε την εποχή εκείνη από τη δυνατότητα να πάει σε σταθερό ή κυμαινόμενο επιτόκιο περίπου 30 εκατομμύρια ευρώ το δημόσιο, επιλέγοντας το δομημένο ομόλογο. Φέρτε μου στοιχεία να αποδείξετε τη διαφορετικότητα αυτού που λέω. Δεκαπέντε μονάδες βάση είχαν τότε τα επιτόκια. Πώς, λοιπόν, ισχυρίζεστε ότι έχασαν τα ασφαλιστικά ταμεία; </w:t>
      </w:r>
    </w:p>
    <w:p>
      <w:pPr>
        <w:pStyle w:val="Normal"/>
        <w:spacing w:lineRule="auto" w:line="600"/>
        <w:ind w:firstLine="720"/>
        <w:jc w:val="both"/>
        <w:rPr>
          <w:rFonts w:ascii="Arial" w:hAnsi="Arial" w:cs="Arial"/>
        </w:rPr>
      </w:pPr>
      <w:r>
        <w:rPr>
          <w:rFonts w:cs="Arial" w:ascii="Arial" w:hAnsi="Arial"/>
        </w:rPr>
        <w:t>Αυτός που εκδίδει το ομόλογο δεν το εκδίδει γιατί έτσι θέλει και γιατί βάζει τους όρους που θέλει, αλλά τους όρους τους βάζει αυτός που θα αγοράσει το ομόλογο, γι’ αυτό η κίνηση δρομολογείται από κάτω προς τα πάνω. Επομένως δεν μπορεί να ξέρει ο εκδότης του ομολόγου ούτε την πορεία ούτε τη διάθεση του ομολόγου.</w:t>
      </w:r>
    </w:p>
    <w:p>
      <w:pPr>
        <w:pStyle w:val="Normal"/>
        <w:spacing w:lineRule="auto" w:line="600"/>
        <w:ind w:firstLine="720"/>
        <w:jc w:val="both"/>
        <w:rPr/>
      </w:pPr>
      <w:r>
        <w:rPr>
          <w:rFonts w:cs="Arial" w:ascii="Arial" w:hAnsi="Arial"/>
        </w:rPr>
        <w:t>Παρ’ όλα αυτά με το θόρυβο που δημιουργήθηκε την εποχή εκείνη από το 1,8 δις, τα 800 που είχαν πάει στα ασφαλιστικά ταμεία, τα 600 επέστρεψαν στα ασφαλιστικά ταμεία. Και αυτή την ώρα που μιλάμε, τα ασφαλιστικά ταμεία της χώρας έχουν μόνο 200 εκατομμύρια ευρώ ομόλογα, για τα οποία δεν μπορεί κανείς να ισχυριστεί ότι έχουν ζημία, διότι η λήξη τους είναι σε δέκα - δεκαπέντε χρόνια και τότε μπορεί να έχουμε κέρδος. Είναι μακροχρόνια η μίσθωση, η χρήση των ομολόγων από τα ασφαλιστικά ταμεία.</w:t>
      </w:r>
    </w:p>
    <w:p>
      <w:pPr>
        <w:pStyle w:val="Normal"/>
        <w:spacing w:lineRule="auto" w:line="600"/>
        <w:ind w:firstLine="720"/>
        <w:jc w:val="both"/>
        <w:rPr>
          <w:rFonts w:ascii="Arial" w:hAnsi="Arial" w:cs="Arial"/>
        </w:rPr>
      </w:pPr>
      <w:r>
        <w:rPr>
          <w:rFonts w:cs="Arial" w:ascii="Arial" w:hAnsi="Arial"/>
        </w:rPr>
        <w:t xml:space="preserve">Και για πείτε μου λίγο, όταν επί ΠΑΣΟΚ εγκρίνατε ομόλογα με ρήτρα δολαρίου και ανέβαινε το δολάριο ή γινόταν υποτίμηση της δραχμής, ξέρετε πόσοι κερδοσκόποι έκαναν πάρτι και κέρδιζαν από τα δομημένα ομόλογα; Γιατί μη μου πείτε ότι δεν βγάζατε εσείς ομόλογα με ρήτρα δολαρίου ή ρήτρα γιεν. Και να σας θυμίσω ότι επί κ. Σημίτη έγιναν δύο φορές υποτιμήσεις της δραχμής, μία 20%, μία 25% και μόνο με την υποτίμηση της δραχμής 45% ξέρετε πόσα κέρδισαν οι κάτοχοι του δομημένοι εκείνου ομολόγου την εποχή εκείνη; Αυτά δεν σας ενδιαφέρουν; Δεν πρέπει να αναζητήσουμε πολιτικές ευθύνες εκεί; Καραμπινάτο: Ποιος ήξερε ότι θα γίνει υποτίμηση της δραχμής το 1998; Ορισμένοι το ήξεραν και αυτοί κέρδισαν. Επομένως, λοιπόν, γίνεται σαφές ότι η προσπάθεια της κυβερνητικής πλειοψηφίας είναι αποκλειστικά και μόνο να θιγεί η πολιτική οντότητα της Νέας Δημοκρατ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έρχομαι τώρα και στο τελευταίο και πιο σημαντικό κατά την άποψή μου. Ποιος ανέδειξε το ζήτημα των δομημένων ομολόγων; Ποιος έστειλε την υπόθεση στην ελληνική δικαιοσύνη; Τη στείλατε εσείς; Η Νέα Δημοκρατία την έστειλε. Αμέσως μόλις δημιουργήθηκε το πρόβλημα αυτό, εμείς παραπέμψαμε την υπόθεση στην ελληνική δικαιοσύνη. Τρία χρόνια ασχολείται η ελληνική δικαιοσύνη, τρεις ειδικοί εφέτες ανακριτές. Και στη Βουλή ακόμη δεν έχει έρθει φάκελος που να καταλογίζει πολιτικές ή ποινικές ευθύνες σε πρόσωπα πολιτικά της Νέας Δημοκρατίας μετά από τρία χρόνια έρευνα. Και έρχεστε τώρα να μας πείσετε εσείς ότι υπάρχουν ποινικές σίγουρα και πάμε να ψάξουμε πολιτικές ευθύνες; Δεν προέκυψε, λοιπόν, από την τρίχρονη έρευνα της ελληνικής δικαιοσύνης ύπαρξη ευθυνών πολιτικών παραγόντων της Νέας Δημοκρατίας. </w:t>
      </w:r>
    </w:p>
    <w:p>
      <w:pPr>
        <w:pStyle w:val="Normal"/>
        <w:spacing w:lineRule="auto" w:line="600"/>
        <w:ind w:firstLine="720"/>
        <w:jc w:val="both"/>
        <w:rPr/>
      </w:pPr>
      <w:r>
        <w:rPr>
          <w:rFonts w:cs="Arial" w:ascii="Arial" w:hAnsi="Arial"/>
        </w:rPr>
        <w:t xml:space="preserve">Παρ’ όλα αυτά, επειδή η Νέα Δημοκρατία, πιστή στις αρχές της και στο γεγονός ότι απαίτηση της κοινής γνώμης αλλά και πίστη της Νέας Δημοκρατίας είναι να πέσει άπλετο φως σε ό,τι ακριβώς πικραίνει τους πολίτες, δεν μπορεί να αρνηθεί τη σύσταση εξεταστικής επιτροπής. Δεχόμαστε, λοιπόν, τη σύσταση εξεταστικής επιτροπής, όχι όμως για την περίοδο 2004-2007. Αυτό θα το αποφασίσει η εξεταστική επιτροπή η οποία θα οριστεί από την Ολομέλεια της Βουλής. Αυτή θα αποφασίσει μέχρι πού πρέπει να φτάσουμε και αν πρέπει να μιλήσουμε και για τα δεκαοκτώ </w:t>
      </w:r>
      <w:r>
        <w:rPr>
          <w:rFonts w:cs="Arial" w:ascii="Arial" w:hAnsi="Arial"/>
          <w:lang w:val="en-US"/>
        </w:rPr>
        <w:t>swaps</w:t>
      </w:r>
      <w:r>
        <w:rPr>
          <w:rFonts w:cs="Arial" w:ascii="Arial" w:hAnsi="Arial"/>
        </w:rPr>
        <w:t>, αν πρέπει να μιλήσουμε και για το χρέος που αγόραζε η «</w:t>
      </w:r>
      <w:r>
        <w:rPr>
          <w:rFonts w:cs="Arial" w:ascii="Arial" w:hAnsi="Arial"/>
          <w:lang w:val="en-US"/>
        </w:rPr>
        <w:t>GOLDMAN</w:t>
      </w:r>
      <w:r>
        <w:rPr>
          <w:rFonts w:cs="Arial" w:ascii="Arial" w:hAnsi="Arial"/>
        </w:rPr>
        <w:t xml:space="preserve"> </w:t>
      </w:r>
      <w:r>
        <w:rPr>
          <w:rFonts w:cs="Arial" w:ascii="Arial" w:hAnsi="Arial"/>
          <w:lang w:val="en-US"/>
        </w:rPr>
        <w:t>SACKS</w:t>
      </w:r>
      <w:r>
        <w:rPr>
          <w:rFonts w:cs="Arial" w:ascii="Arial" w:hAnsi="Arial"/>
        </w:rPr>
        <w:t xml:space="preserve">» και αν πρέπει να μιλήσουμε για όλα όσα έχουν σχέση με τα δομημένα ομόλογα. Ναι, λοιπόν, στη σύσταση εξεταστικής επιτροπής, παρ’ όλο που το κείμενό σας είναι ένα κείμενο που αδικεί κατάφωρα και τον πολιτικό κόσμο της χώρας, αλλά και τη Νέα Δημοκρατ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Τζίμα. </w:t>
      </w:r>
    </w:p>
    <w:p>
      <w:pPr>
        <w:pStyle w:val="Normal"/>
        <w:spacing w:lineRule="auto" w:line="600"/>
        <w:ind w:firstLine="720"/>
        <w:jc w:val="both"/>
        <w:rPr>
          <w:rFonts w:ascii="Arial" w:hAnsi="Arial" w:cs="Arial"/>
        </w:rPr>
      </w:pPr>
      <w:r>
        <w:rPr>
          <w:rFonts w:cs="Arial" w:ascii="Arial" w:hAnsi="Arial"/>
        </w:rPr>
        <w:t>Το λόγο έχει ο Βουλευτής του Κομμουνιστικού Κόμματος Ελλάδος κ. Νικόλαος Καραθανασόπουλο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Κυβέρνηση και το ΠΑΣΟΚ φέρνουν σήμερα για συζήτηση στην Ολομέλεια την πρόταση για τη σύσταση εξεταστικής επιτροπής για την υπόθεση των ομολόγων. Ως Κομμουνιστικό Κόμμα Ελλάδας θεωρούμε ότι δεν είναι τυχαία η χρονική στιγμή, συνδέεται άμεσα με την κορύφωση μιας πρωτόγνωρης, μιας βάρβαρης επίθεσης ενάντια στους εργαζόμενους, ενάντια στη λαϊκή οικογένεια και αυτή η επίθεση τις επόμενες μέρες θα αποκτήσει νέα χαρακτηριστικά με την κατεδάφιση των εργασιακών και ασφαλιστικών δικαιωμάτων με το σχέδιο νόμου το οποίο ετοιμάζεται να καταθέσει στη Βουλή η Κυβέρνηση του ΠΑΣΟΚ. </w:t>
      </w:r>
    </w:p>
    <w:p>
      <w:pPr>
        <w:pStyle w:val="Normal"/>
        <w:spacing w:lineRule="auto" w:line="600"/>
        <w:ind w:firstLine="720"/>
        <w:jc w:val="both"/>
        <w:rPr>
          <w:rFonts w:ascii="Arial" w:hAnsi="Arial" w:cs="Arial"/>
        </w:rPr>
      </w:pPr>
      <w:r>
        <w:rPr>
          <w:rFonts w:cs="Arial" w:ascii="Arial" w:hAnsi="Arial"/>
        </w:rPr>
        <w:t xml:space="preserve">Βεβαίως, αξιοποιεί ως αφορμή τη διεθνή καπιταλιστική κρίση και τη συνεπακόλουθη δημοσιονομική εκτροπή για να επιτεθεί ολομέτωπα στο βιοτικό επίπεδο των εργαζόμενων και της πλατιάς λαϊκής οικογένειας, αλλά και ταυτόχρονα να υλοποιήσει μια σειρά μέτρα, τα οποία όμως δεν αποτελούν κεραυνό εν αιθρία, μέτρα τέτοια, τα οποία χτυπάνε στον πυρήνα τους ίδιους τους εργαζόμενους, την ίδια την εργατική τάξη, μέτρα τα οποία σφαγιάζουν το δικαίωμα στην εργασία, στη σταθερή απασχόληση, στην κατάργηση των κατακτήσεων που αφορούν τις συλλογικές συμβάσεις εργασίας, τον κατώτερο μισθό, αλλά και σφαγιάζουν ουσιαστικά τα ασφαλιστικά δικαιώματα μέσα από την αύξηση των ορίων συνταξιοδότησης, την αύξηση των χρόνων εργασίας, τη μείωση των συντάξιμων αποδοχών, ουσιαστικά δημιουργώντας ένα τέτοιο ασφαλιστικό σύστημα στο οποίο η συντριπτική μειοψηφία, ελάχιστοι πλέον θα μπορούν να θεμελιώνουν τα σαράντα χρόνια εργάσιμης ζωής για να θεμελιώνουν ασφαλιστικό δικαίωμα και αυτό ακριβώς σε συνδυασμό με τη μερική απασχόληση, με τις άτυπες μορφές εργασίας, οι οποίες γενικεύονται και θα γενικευτούν όχι μόνο στον ιδιωτικό αλλά και στο δημόσιο τομέα. </w:t>
      </w:r>
    </w:p>
    <w:p>
      <w:pPr>
        <w:pStyle w:val="Normal"/>
        <w:spacing w:lineRule="auto" w:line="600"/>
        <w:ind w:firstLine="720"/>
        <w:jc w:val="both"/>
        <w:rPr>
          <w:rFonts w:ascii="Arial" w:hAnsi="Arial" w:cs="Arial"/>
        </w:rPr>
      </w:pPr>
      <w:r>
        <w:rPr>
          <w:rFonts w:cs="Arial" w:ascii="Arial" w:hAnsi="Arial"/>
        </w:rPr>
        <w:t xml:space="preserve">Αποτελεί ουσιαστικά την προσπάθεια δημιουργίας ενός εργασιακού Καιάδα και αυτό γιατί είναι σταθερά στοχοπροσηλωμένη και η σημερινή Κυβέρνηση, όπως και η προηγούμενη κυβέρνηση της Νέας Δημοκρατίας, στη στήριξη της ανταγωνιστικότητας της ελληνικής οικονομίας και στη δημιουργία ενός κατάλληλα ευνοϊκού επιχειρηματικού περιβάλλοντος τέτοιου, ώστε να αποτελέσει μέσο εκτόνωσης των υπερσυσσωρευμένων κεφαλαίων που αποτελούν και την καρδιά και τη βασική αιτία της κρίσης, αλλά και της δυσκολίας αναπαραγωγής του κοινωνικού κεφαλαίου, ούτως ώστε να γίνουν επενδύσεις σε ένα περιβάλλον εργασιακό και ασφαλιστικό που δεν θα θυμίζει τίποτε από τις κατακτήσεις της εργατικής τάξης. </w:t>
      </w:r>
    </w:p>
    <w:p>
      <w:pPr>
        <w:pStyle w:val="Normal"/>
        <w:spacing w:lineRule="auto" w:line="600"/>
        <w:ind w:firstLine="720"/>
        <w:jc w:val="both"/>
        <w:rPr>
          <w:rFonts w:ascii="Arial" w:hAnsi="Arial" w:cs="Arial"/>
        </w:rPr>
      </w:pPr>
      <w:r>
        <w:rPr>
          <w:rFonts w:cs="Arial" w:ascii="Arial" w:hAnsi="Arial"/>
        </w:rPr>
        <w:t xml:space="preserve">Πρόκειται ασφαλώς, κυρίες και κύριοι Βουλευτές, για μέτρα προσχεδιασμένα, τα οποία δεν λήφθηκαν για να αντιμετωπιστεί η διεθνής καπιταλιστική κρίση και η δημοσιονομική εκτροπή, γιατί είναι μέτρα που εφαρμόζονται συνολικά στο σύνολο των κρατών-μελών της Ευρωπαϊκής Ένωσης και όχι μόνο, ανεξάρτητα από τη δημοσιονομική τους κατάσταση, αλλά και ταυτόχρονα έχουν μία χρονική διάρκεια που πηγαίνει βαθιά πίσω, ουσιαστικά ξεκινώντας από τη Συνθήκη του Μάαστριχτ. Για παράδειγμα, στο ασφαλιστικό, που πτυχή του συζητάμε σήμερα με την υπόθεση των δομημένων ομολόγων, το ξεθεμέλιωμα ξεκίνησε σταδιακά το 1985 βάζοντας στο στόχαστρο το Ναυτικό Απομαχικό Ταμείο, συνεχίστηκε το 1992 με το νόμο Σιούφα-Σουφλιά, μετά ήρθε ο νόμος του Ρέππα, ο νόμος Πετραλιά και έπεται συνέχεια αύριο με το νόμο Λοβέρδου. Και όλα αυτά σήμερα αποκαλύπτουν τα ιδεολογήματα τα οποία δεν αντέχουν κριτικής, πάνω στα οποία και η σημερινή Κυβέρνηση αλλά και οι προηγούμενες Κυβερνήσεις προσπαθούν να θεμελιώσουν την ανάγκη χτυπήματος των ασφαλιστικών δικαιωμάτων. </w:t>
      </w:r>
    </w:p>
    <w:p>
      <w:pPr>
        <w:pStyle w:val="Normal"/>
        <w:spacing w:lineRule="auto" w:line="600"/>
        <w:ind w:firstLine="720"/>
        <w:jc w:val="both"/>
        <w:rPr/>
      </w:pPr>
      <w:r>
        <w:rPr>
          <w:rFonts w:cs="Arial" w:ascii="Arial" w:hAnsi="Arial"/>
        </w:rPr>
        <w:t>Το πρώτο ιδεολόγημα έχει να κάνει με τη δημογραφική γήρανση, ένα επιχείρημα αντεπιστημονικό, από την στιγμή που υπάρχει ένα υψηλότατο ποσοστό ανεργίας, από τη στιγμή που υπάρχει μαύρη, ανασφάλιστη εργασία, από τη στιγμή που επίσημη πολιτική του κράτους αλλά και της Ευρωπαϊκής Ένωσης ήταν τα «</w:t>
      </w:r>
      <w:r>
        <w:rPr>
          <w:rFonts w:cs="Arial" w:ascii="Arial" w:hAnsi="Arial"/>
          <w:lang w:val="en-US"/>
        </w:rPr>
        <w:t>STAGE</w:t>
      </w:r>
      <w:r>
        <w:rPr>
          <w:rFonts w:cs="Arial" w:ascii="Arial" w:hAnsi="Arial"/>
        </w:rPr>
        <w:t xml:space="preserve">», οι μαθητείες, η ανασφάλιστη επίσημα εργασία, από τη στιγμή που υπάρχουν εκατοντάδες χιλιάδες εφεδρικού στρατού. Και από την άλλη μεριά, το ιδεολόγημα αυτό δεν μπορεί να υποκρύψει τις υποκριτικές κορώνες περί δημογραφικής γήρανσης, όταν ακριβώς στο στόχαστρο βρίσκεται το δικαίωμα της νέας γενιάς στην εργασία, στην εργασία με δικαιώματα, στην εργασία με αξιοπρεπείς συνθήκες πώλησης της τιμής της εργατικής δύναμης, ούτως ώστε να δίνεται το δικαίωμα στη νέα γενιά, να της επιτρέπεται να δημιουργήσει οικογένεια, όταν πυροβολούνται οι οποιοιδήποτε θεσμοί κοινωνικής πρόνοιας. </w:t>
      </w:r>
    </w:p>
    <w:p>
      <w:pPr>
        <w:pStyle w:val="Normal"/>
        <w:spacing w:lineRule="auto" w:line="600"/>
        <w:ind w:firstLine="720"/>
        <w:jc w:val="both"/>
        <w:rPr>
          <w:rFonts w:ascii="Arial" w:hAnsi="Arial" w:cs="Arial"/>
        </w:rPr>
      </w:pPr>
      <w:r>
        <w:rPr>
          <w:rFonts w:cs="Arial" w:ascii="Arial" w:hAnsi="Arial"/>
        </w:rPr>
        <w:t>Το δεύτερο ιδεολόγημα έχει να κάνει με τη βιωσιμότητα των ασφαλιστικών ταμείων και πρόκειται ακριβώς για ιδεολόγημα, όταν είναι η διαχρονική πολιτική επιλογή των κυβερνήσεων τόσο της Νέας Δημοκρατίας όσο και του ΠΑΣΟΚ να υπάρχει μια μεγάλη έκταση ανασφάλιστης εργασίας, μια τεράστια εισφοροδιαφυγή και μια διαχρονική πολιτική σταδιακής απαλλαγής του κράτους αλλά και της εργοδοσίας από τις εισφορές στα ασφαλιστικά ταμεία.</w:t>
      </w:r>
    </w:p>
    <w:p>
      <w:pPr>
        <w:pStyle w:val="Normal"/>
        <w:spacing w:lineRule="auto" w:line="600"/>
        <w:ind w:firstLine="720"/>
        <w:jc w:val="both"/>
        <w:rPr>
          <w:rFonts w:ascii="Arial" w:hAnsi="Arial" w:cs="Arial"/>
        </w:rPr>
      </w:pPr>
      <w:r>
        <w:rPr>
          <w:rFonts w:cs="Arial" w:ascii="Arial" w:hAnsi="Arial"/>
        </w:rPr>
        <w:t xml:space="preserve">Πρόσφατη δεν είναι η νομοθετική διάταξη, που για να εγγράψουν οι εφοπλιστές στην ελληνική σημαία τα καράβια τους, αποφάσισε η κυβέρνηση της Νέας Δημοκρατίας να καταργήσει τις εργοδοτικές εισφορές στο ΝΑΤ; </w:t>
      </w:r>
    </w:p>
    <w:p>
      <w:pPr>
        <w:pStyle w:val="Normal"/>
        <w:spacing w:lineRule="auto" w:line="600"/>
        <w:ind w:firstLine="720"/>
        <w:jc w:val="both"/>
        <w:rPr/>
      </w:pPr>
      <w:r>
        <w:rPr>
          <w:rFonts w:cs="Arial" w:ascii="Arial" w:hAnsi="Arial"/>
        </w:rPr>
        <w:t>Δεν αποτελούν όλα αυτά ζητήματα τα οποία κτυπάνε, συμπιέζουν τη βιωσιμότητα των ασφαλιστικών ταμείων; Και, βεβαίως, στο πλαίσιο αυτό της βιωσιμότητας των ασφαλιστικών ταμείων, ήρθε η διαχρονική λεηλασία των αποθεματικών των ασφαλιστικών ταμείων, η οποία λεηλασία δεν ξεκίνησε με τα δομημένα ομόλογα. Δεν ξεκίνησε για παράδειγμα, με το ομόλογο των διακοσίων ογδόντα εκατομμυρίων ευρώ και με τη γνωστή διαδρομή ανάμεσα στο Γενικό Λογιστήριο του Κράτους, δηλαδή στο Υπουργείο Οικονομικών, τη «</w:t>
      </w:r>
      <w:r>
        <w:rPr>
          <w:rFonts w:cs="Arial" w:ascii="Arial" w:hAnsi="Arial"/>
          <w:lang w:val="en-US"/>
        </w:rPr>
        <w:t>GB</w:t>
      </w:r>
      <w:r>
        <w:rPr>
          <w:rFonts w:cs="Arial" w:ascii="Arial" w:hAnsi="Arial"/>
        </w:rPr>
        <w:t xml:space="preserve"> </w:t>
      </w:r>
      <w:r>
        <w:rPr>
          <w:rFonts w:cs="Arial" w:ascii="Arial" w:hAnsi="Arial"/>
          <w:lang w:val="en-US"/>
        </w:rPr>
        <w:t>MORGAN</w:t>
      </w:r>
      <w:r>
        <w:rPr>
          <w:rFonts w:cs="Arial" w:ascii="Arial" w:hAnsi="Arial"/>
        </w:rPr>
        <w:t>», τη «</w:t>
      </w:r>
      <w:r>
        <w:rPr>
          <w:rFonts w:cs="Arial" w:ascii="Arial" w:hAnsi="Arial"/>
          <w:lang w:val="en-US"/>
        </w:rPr>
        <w:t>NORTH</w:t>
      </w:r>
      <w:r>
        <w:rPr>
          <w:rFonts w:cs="Arial" w:ascii="Arial" w:hAnsi="Arial"/>
        </w:rPr>
        <w:t xml:space="preserve"> </w:t>
      </w:r>
      <w:r>
        <w:rPr>
          <w:rFonts w:cs="Arial" w:ascii="Arial" w:hAnsi="Arial"/>
          <w:lang w:val="en-US"/>
        </w:rPr>
        <w:t>ASSET</w:t>
      </w:r>
      <w:r>
        <w:rPr>
          <w:rFonts w:cs="Arial" w:ascii="Arial" w:hAnsi="Arial"/>
        </w:rPr>
        <w:t xml:space="preserve"> </w:t>
      </w:r>
      <w:r>
        <w:rPr>
          <w:rFonts w:cs="Arial" w:ascii="Arial" w:hAnsi="Arial"/>
          <w:lang w:val="en-US"/>
        </w:rPr>
        <w:t>MANAGEMENT</w:t>
      </w:r>
      <w:r>
        <w:rPr>
          <w:rFonts w:cs="Arial" w:ascii="Arial" w:hAnsi="Arial"/>
        </w:rPr>
        <w:t xml:space="preserve">» του κ. Παπαμαρκάκη, τη Γερμανική Τράπεζα και μετά την «ΑΚΡΟΠΟΛΙΣ ΧΡΗΜΑΤΙΣΤΗΡΙΑΚΗ», για να καταλήξει στα ασφαλιστικά ταμεία, εκατό εκατομμύρια στο ΤΕΑΔΥ, ογδόντα εκατομμύρια στο ΤΕΑΠΟΚΑ, πενήντα πέντε εκατομμύρια στο ΤΕΑΥΦΕ και άλλα σαράντα πέντε εκατομμύρια στο ΤΣΕΥΠ. Και, βέβαια, μία «ΑΚΡΟΠΟΛΙΣ ΧΡΗΜΑΤΙΣΤΗΡΙΑΚΗ», που ήταν και επί κυβερνήσεων ΠΑΣΟΚ ο προνομιακός διαμεσολαβητής με τα ασφαλιστικά ταμεία, όσον αφορά τη διαπραγμάτευση των ομολόγων. </w:t>
      </w:r>
    </w:p>
    <w:p>
      <w:pPr>
        <w:pStyle w:val="Normal"/>
        <w:spacing w:lineRule="auto" w:line="600"/>
        <w:ind w:firstLine="720"/>
        <w:jc w:val="both"/>
        <w:rPr>
          <w:rFonts w:ascii="Arial" w:hAnsi="Arial" w:cs="Arial"/>
        </w:rPr>
      </w:pPr>
      <w:r>
        <w:rPr>
          <w:rFonts w:cs="Arial" w:ascii="Arial" w:hAnsi="Arial"/>
        </w:rPr>
        <w:t>Άλλωστε, ο ν. 2992/2002, επί κυβέρνησης ΠΑΣΟΚ ήταν αυτός ο οποίος επιτρέπει τις επενδύσεις σε παράγωγα του χρηματιστηρίου, τα οποία είναι εκτός από τις μετοχές και τα αμοιβαία κεφάλαια, που υπήρχε προηγούμενο νομοθετικό καθεστώς που τα διήπε. Άνοιξε, δηλαδή, ο συγκεκριμένος νόμος το δρόμο, για την αξιοποίηση των δομημένων ομολόγων. Έχουμε δηλαδή εδώ να κάνουμε με συνδιαμορφωτές, Νέα Δημοκρατία  και ΠΑΣΟΚ του πολιτικού πλαισίου για την αξιοποίηση των δομημένων ομολόγων και τη λεηλασία των ασφαλιστικών ταμείων, μία λεηλασία διαχρονική, η οποία ξεκινά από τον αναγκαστικό νόμο 1611/50, με βάση τον οποίο τα αποθεματικά των ταμείων έχουν καταληστευθεί, γιατί ακριβώς τοποθετούνταν, ουσιαστικά, χωρίς επιτόκιο που να καλύπτει τον πληθωρισμό στην Τράπεζα της Ελλάδας, με αποτέλεσμα να δίνονται φθηνό, ζεστό χρήμα στο μεγάλο κεφάλαιο με τις πολιτικές όλων των κυβερνήσεων που μεσολάβησαν από το ’50 και μετέπειτα. Υπολογίζω ότι μ' αυτόν τον τρόπο έχουν κλαπεί από τα ασφαλιστικά ταμεία και από τα αποθεματικά τους, πάνω από ογδόντα δισεκατομμύρια ευρώ.</w:t>
      </w:r>
    </w:p>
    <w:p>
      <w:pPr>
        <w:pStyle w:val="Normal"/>
        <w:spacing w:lineRule="auto" w:line="600"/>
        <w:ind w:firstLine="720"/>
        <w:jc w:val="both"/>
        <w:rPr>
          <w:rFonts w:ascii="Arial" w:hAnsi="Arial" w:cs="Arial"/>
        </w:rPr>
      </w:pPr>
      <w:r>
        <w:rPr>
          <w:rFonts w:cs="Arial" w:ascii="Arial" w:hAnsi="Arial"/>
        </w:rPr>
        <w:t>Είχαμε μετά το ν. 2076/92, το «νόμο Σιούφα», με τον οποίο επιτρέπεται το 20% των αποθεματικών των ασφαλιστικών ταμείων να τοποθετείται σε μετοχές. Αυτό το ποσοστό 20% η Κυβέρνηση του ΠΑΣΟΚ με το ν. 2676 το διεύρυνε στο 23%, με αποτέλεσμα την περίοδο του χρηματιστηρίου 1999-2002, οι καταγεγραμμένες απώλειες των ασφαλιστικών ταμείων να ανέρχονται στα 3,5 δισεκατομμύρια ευρώ.</w:t>
      </w:r>
    </w:p>
    <w:p>
      <w:pPr>
        <w:pStyle w:val="Normal"/>
        <w:spacing w:lineRule="auto" w:line="600"/>
        <w:ind w:firstLine="720"/>
        <w:jc w:val="both"/>
        <w:rPr/>
      </w:pPr>
      <w:r>
        <w:rPr>
          <w:rFonts w:cs="Arial" w:ascii="Arial" w:hAnsi="Arial"/>
        </w:rPr>
        <w:t>Και μόνο από το άθλιο καθεστώς των «</w:t>
      </w:r>
      <w:r>
        <w:rPr>
          <w:rFonts w:cs="Arial" w:ascii="Arial" w:hAnsi="Arial"/>
          <w:lang w:val="en-US"/>
        </w:rPr>
        <w:t>STAGE</w:t>
      </w:r>
      <w:r>
        <w:rPr>
          <w:rFonts w:cs="Arial" w:ascii="Arial" w:hAnsi="Arial"/>
        </w:rPr>
        <w:t>», το οποίο η Νέα Δημοκρατία  και το ΠΑΣΟΚ εφάρμοσαν, έχουν χαθεί από τα ασφαλιστικά ταμεία, με βάση μέτριους υπολογισμούς, πάνω από 1,5 δισεκατομμύριο ευρώ, τη στιγμή που οι άμεσες οφειλές κράτους και εργοδοτών στα ασφαλιστικά ταμεία ανέρχονται συσσωρευμένα στα 14 δισεκατομμύρια ευρώ, τη στιγμή που οι κυβερνήσεις, και της Νέας Δημοκρατίας και η σημερινή, επιτρέπουν την εισφοροδιαφυγή, η οποία σε ετήσια βάση, ανέρχεται σε περίπου 9 δισεκατομμύρια ευρώ.</w:t>
      </w:r>
    </w:p>
    <w:p>
      <w:pPr>
        <w:pStyle w:val="Normal"/>
        <w:spacing w:lineRule="auto" w:line="600"/>
        <w:ind w:firstLine="720"/>
        <w:jc w:val="both"/>
        <w:rPr>
          <w:rFonts w:ascii="Arial" w:hAnsi="Arial" w:cs="Arial"/>
        </w:rPr>
      </w:pPr>
      <w:r>
        <w:rPr>
          <w:rFonts w:cs="Arial" w:ascii="Arial" w:hAnsi="Arial"/>
        </w:rPr>
        <w:t xml:space="preserve">Έτσι, λοιπόν, υπάρχουν πάρα πολλά παραδείγματα και στοιχεία για να αποδείξουμε ότι τα χρήματα των ασφαλιστικών ταμείων υπήρχαν και υπάρχουν, όμως αυτά καταληστεύθηκαν. Βεβαίως, αποκαλύπτεται περίτρανα ποιος ευθύνεται για τα ελλείμματα των ασφαλιστικών ταμείων, ποιος ευεργετήθηκε από αυτήν την πολιτική της ληστείας των ασφαλιστικών ταμείων, που δεν ήταν τίποτε άλλο, παρά το μεγάλο κεφάλαιο, το χρηματοπιστωτικό σύστημα και βεβαίως, οι κυβερνήσεις που το υπηρετούν. </w:t>
      </w:r>
    </w:p>
    <w:p>
      <w:pPr>
        <w:pStyle w:val="Normal"/>
        <w:spacing w:lineRule="auto" w:line="600"/>
        <w:ind w:firstLine="720"/>
        <w:jc w:val="both"/>
        <w:rPr>
          <w:rFonts w:ascii="Arial" w:hAnsi="Arial" w:cs="Arial"/>
        </w:rPr>
      </w:pPr>
      <w:r>
        <w:rPr>
          <w:rFonts w:cs="Arial" w:ascii="Arial" w:hAnsi="Arial"/>
        </w:rPr>
        <w:t xml:space="preserve">Στο πλαίσιο αυτό, άλλωστε, δεν εντάσσονται και οι ρυθμίσεις για την πάγια ρύθμιση χρεών, οι αλλεπάλληλες ρυθμίσεις που καθιερώνουν και νομιμοποιούν το χάρισμα δισεκατομμυρίων ευρώ σε επιχειρηματίες που εισφοροδιαφεύγουν, στερώντας από τα ταμεία δισεκατομμύρια ευρώ που τα φορτώνονται στη συνέχεια, με αφορμή αυτό, οι εργαζόμενοι στις πλάτες μέσα από την επίθεση στα ασφαλιστικά τους δικαιώματα; </w:t>
      </w:r>
    </w:p>
    <w:p>
      <w:pPr>
        <w:pStyle w:val="Normal"/>
        <w:spacing w:lineRule="auto" w:line="600"/>
        <w:ind w:firstLine="720"/>
        <w:jc w:val="both"/>
        <w:rPr>
          <w:rFonts w:ascii="Arial" w:hAnsi="Arial" w:cs="Arial"/>
        </w:rPr>
      </w:pPr>
      <w:r>
        <w:rPr>
          <w:rFonts w:cs="Arial" w:ascii="Arial" w:hAnsi="Arial"/>
        </w:rPr>
        <w:t xml:space="preserve">Η ληστεία, λοιπόν, των ασφαλιστικών ταμείων δεν ξεκίνησε με τα νέα προϊόντα υψηλού ρίσκου και τα δομημένα ομόλογα, τα οποία, πράγματι, χρησιμοποίησε η κυβέρνηση της Νέας Δημοκρατίας για να μειώσει το κόστος δανεισμού, σε βάρος όμως, των ασφαλιστικών ταμείων και των εργαζόμενων. Οι πραγματικοί ληστές, οι μεγάλες τράπεζες, το αστικό κράτος, οι ιδιώτες επενδυτές και οι διάφοροι χρηματιστές μεσάζοντες, θα κερδοσκοπούν έτσι και αλλιώς, με τον ένα ή με τον άλλο τρόπο, όσο διατηρείται αυτό το συγκεκριμένο πλαίσιο, το συγκεκριμένο σύστημα. </w:t>
      </w:r>
    </w:p>
    <w:p>
      <w:pPr>
        <w:pStyle w:val="Normal"/>
        <w:spacing w:lineRule="auto" w:line="600"/>
        <w:ind w:firstLine="720"/>
        <w:jc w:val="both"/>
        <w:rPr>
          <w:rFonts w:ascii="Arial" w:hAnsi="Arial" w:cs="Arial"/>
        </w:rPr>
      </w:pPr>
      <w:r>
        <w:rPr>
          <w:rFonts w:cs="Arial" w:ascii="Arial" w:hAnsi="Arial"/>
        </w:rPr>
        <w:t xml:space="preserve">Οι απώλειες των ασφαλιστικών ταμείων από την αγοραπωλησία των ομολόγων, ακόμα και αυτών των σταθερών ομολόγων, εξακολουθούν ακόμα και σήμερα, μέσα από αυτή τη διαδικασία. Αυτό αποτελεί ένα χαρακτηριστικό παράδειγμα, ότι στις δοσμένες συνθήκες δεν μπορούν να διασφαλιστούν τα αποθεματικά των ταμείων. Επίσης, εξακολουθούν να υφίστανται τεράστιες απώλειες και από την πτώση του Χρηματιστηρίου η οποία είναι αλλεπάλληλη, τα αποθεματικά των ταμείων που είναι δεσμευμένα σε μετοχές. </w:t>
      </w:r>
    </w:p>
    <w:p>
      <w:pPr>
        <w:pStyle w:val="Normal"/>
        <w:spacing w:lineRule="auto" w:line="600"/>
        <w:ind w:firstLine="720"/>
        <w:jc w:val="both"/>
        <w:rPr>
          <w:rFonts w:ascii="Arial" w:hAnsi="Arial" w:cs="Arial"/>
        </w:rPr>
      </w:pPr>
      <w:r>
        <w:rPr>
          <w:rFonts w:cs="Arial" w:ascii="Arial" w:hAnsi="Arial"/>
        </w:rPr>
        <w:t>Από αυτήν την άποψη, επιβεβαιώνεται η πάγια θέση του Κομμουνιστικού Κόμματος της Ελλάδας ότι δεν μπορεί τα αποθεματικά των ταμείων να γίνονται παιχνίδι αγοραπωλησίας και κερδοσκοπίας στο χρηματιστήριο. Άρα, λοιπόν, άμεσα πρέπει να αποσυρθούν από τη χρηματοαγορά.</w:t>
      </w:r>
    </w:p>
    <w:p>
      <w:pPr>
        <w:pStyle w:val="Normal"/>
        <w:spacing w:lineRule="auto" w:line="600"/>
        <w:ind w:firstLine="720"/>
        <w:jc w:val="both"/>
        <w:rPr>
          <w:rFonts w:ascii="Arial" w:hAnsi="Arial" w:cs="Arial"/>
        </w:rPr>
      </w:pPr>
      <w:r>
        <w:rPr>
          <w:rFonts w:cs="Arial" w:ascii="Arial" w:hAnsi="Arial"/>
        </w:rPr>
        <w:t>Κύριες και κύριοι Βουλευτές, παρακολουθούμε και σήμερα μία ψευδεπίγραφη αντιπαράθεση ανάμεσα στην Κυβέρνηση του ΠΑΣΟΚ και τη Νέα Δημοκρατία, σχετικά με το ποιος ευθύνεται λιγότερο ή περισσότερο για τα αποθεματικά των ταμείων. Αυτή η αντιπαράθεση βοηθά τους δύο πόλους του δικομματικού συστήματος να συγκαλύπτουν τη στρατηγική τους σύμπλευση στους βασικούς άξονες της αντεργατικής επίθεσης, στις αναδιαρθρώσεις στο ασφαλιστικό σύστημα και στις εργασιακές σχέσεις. Φυσικά, η ανάδειξη των σκανδάλων δεν αφορά απλά και μόνο τη δικομματική αντιπαράθεση. Αποτελεί επίσης και μέσο πίεσης, άρα και διαπραγμάτευσης με τις ιμπεριαλιστικές δυνάμεις και τους μονοπωλιακούς ομίλους από κάθε αστική κυβέρνηση.</w:t>
      </w:r>
    </w:p>
    <w:p>
      <w:pPr>
        <w:pStyle w:val="Normal"/>
        <w:spacing w:lineRule="auto" w:line="600"/>
        <w:ind w:firstLine="720"/>
        <w:jc w:val="both"/>
        <w:rPr>
          <w:rFonts w:ascii="Arial" w:hAnsi="Arial" w:cs="Arial"/>
        </w:rPr>
      </w:pPr>
      <w:r>
        <w:rPr>
          <w:rFonts w:cs="Arial" w:ascii="Arial" w:hAnsi="Arial"/>
        </w:rPr>
        <w:t xml:space="preserve">Πρέπει εδώ να τονίσουμε, με βάση τα παραπάνω, ότι έχουμε να κάνουμε με ένα προσχεδιασμένο έγκλημα. Από αυτήν την άποψη, αποτελούν, στην καλύτερη περίπτωση, κροκοδείλια δάκρυα, αυτά τα οποία ακούσαμε πριν από λίγο από τον εισηγητή της Πλειοψηφίας για την αγωνία του ΠΑΣΟΚ, σχετικά με τα αποθεματικά των ασφαλιστικών ταμείων και την πορεία τους. </w:t>
      </w:r>
    </w:p>
    <w:p>
      <w:pPr>
        <w:pStyle w:val="Normal"/>
        <w:spacing w:lineRule="auto" w:line="600"/>
        <w:ind w:firstLine="720"/>
        <w:jc w:val="both"/>
        <w:rPr>
          <w:rFonts w:ascii="Arial" w:hAnsi="Arial" w:cs="Arial"/>
        </w:rPr>
      </w:pPr>
      <w:r>
        <w:rPr>
          <w:rFonts w:cs="Arial" w:ascii="Arial" w:hAnsi="Arial"/>
        </w:rPr>
        <w:t>Από αυτήν την άποψη, εμείς ως Κομμουνιστικό Κόμμα Ελλάδος έχουμε πει ότι πρέπει το σκάνδαλο αυτό, βεβαίως, να διερευνηθεί, αλλά να μην περιορίζεται χρονικά ο προσδιορισμός του μόνο στην περίοδο των δομημένων ομολόγων, αλλά να διευρυνθεί αγκαλιάζοντας το σύνολο των δεκαετιών στα οποία ληστεύθηκαν τα ασφαλιστικά ταμεία. Δεν φτάνει, βεβαίως, η ξεχωριστή πρόταση του ΠΑΣΟΚ για τη σύσταση εξεταστικής επιτροπής για την υπόθεση του Χρηματιστηρίου, να εμπεριέχει και το συγκεκριμένο ζήτημα, αλλά χρειάζεται πάνω από όλα, πέρα από την εξέταση -αυτό το οποίο μας διαφοροποιεί ως κόμμα και το οποίο τολμήσαμε και το φέραμε ως πρόταση νόμου στη Βουλή και βεβαίως καταψηφίστηκε και από τη Νέα Δημοκρατία και από το ΠΑΣΟΚ και από το Λαϊκό Ορθόδοξο Συναγερμό, πολύ πρόσφατα- την ανάγκη επιστροφής όλων των απωλειών των ασφαλιστικών ταμείων από το 1950 έως σήμερα, την κατάργηση κάθε διάταξης που επιτρέπει το τζογάρισμα των αποθεματικών σε μετοχές και σε άλλα χρηματοοικονομικά προϊόντα, την αξιοποίηση των αποθεματικών των ταμείων με την τοποθέτησή τους μόνο σε τίτλους του δημοσίου με εγγυημένη απόδοση, που θα υπερκαλύπτει τον πληθωρισμό και με επιτόκιο στο ύψος του ανώτατου επιτοκίου δανεισμού του δημοσίου, χωρίς τη διαμεσολάβηση τρίτων.</w:t>
      </w:r>
    </w:p>
    <w:p>
      <w:pPr>
        <w:pStyle w:val="Normal"/>
        <w:spacing w:lineRule="auto" w:line="600"/>
        <w:ind w:firstLine="720"/>
        <w:jc w:val="both"/>
        <w:rPr>
          <w:rFonts w:ascii="Arial" w:hAnsi="Arial" w:cs="Arial"/>
        </w:rPr>
      </w:pPr>
      <w:r>
        <w:rPr>
          <w:rFonts w:cs="Arial" w:ascii="Arial" w:hAnsi="Arial"/>
        </w:rPr>
        <w:t xml:space="preserve">Χρειάζεται η μείωση των ορίων συνταξιοδότησης στα εξήντα χρόνια για τους άνδρες και στα πενήντα πέντε για τις γυναίκες και πέντε χρόνια μειωμένα, για όσους εργάζονται στα βαρέα και ανθυγιεινά, την πλήρη σύνταξη, ανεξαρτήτου ηλικίας, με τη συμπλήρωση τριάντα χρόνων εργασίας ή εννέα χιλιάδων ενσήμων, η σύνταξη στο 80% των συνολικών αποδοχών του τελευταίου μήνα, πριν από την συνταξιοδότηση και κατώτατη σύνταξη τα 1.120 ευρώ, την απαλλαγή των εργαζόμενων από την εισφορά του κλάδου υγείας και πρόνοιας, γιατί οι υπηρεσίες αυτές πρέπει να είναι αποκλειστικά δημόσιες, δωρεάν για όλους με την κατάργηση της επιχειρηματικής δραστηριότητ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πει κάποιος: «Μα, ποιος θα πληρώσει το κόστος;» Εμείς, το λέμε πολύ καθαρά ότι τα χρήματα υπάρχουν και το κόστος της χρηματοδότησης της κοινωνικής ασφάλειας, πρέπει να βαρύνει το κράτος και την εργοδοσία, ιδιαίτερα το μεγάλο κεφάλαιο που όλα αυτά τα χρόνια είχε τεράστια προνόμια, κερδοσκόπησε ασύστολα σε βάρος των ασφαλιστικών ταμείων.</w:t>
      </w:r>
    </w:p>
    <w:p>
      <w:pPr>
        <w:pStyle w:val="Normal"/>
        <w:spacing w:lineRule="auto" w:line="600"/>
        <w:ind w:firstLine="720"/>
        <w:jc w:val="both"/>
        <w:rPr>
          <w:rFonts w:ascii="Arial" w:hAnsi="Arial" w:cs="Arial"/>
        </w:rPr>
      </w:pPr>
      <w:r>
        <w:rPr>
          <w:rFonts w:cs="Arial" w:ascii="Arial" w:hAnsi="Arial"/>
        </w:rPr>
        <w:t>Έτσι η ολοκληρωμένη πρόταση του ΚΚΕ για αποκλειστικά δημόσια καθολική ασφάλιση προβάλλεται αγωνιστικά. Στέκεται στον αντίποδα των σημερινών εξελίξεων στο ασφαλιστικό και της πολιτικής της Ευρωπαϊκής Ένωσης του κεφαλαίου αλλά και του μνημονίου της τρόικας με την ελληνική Κυβέρνηση. Βάζει φραγμό στη ληστεία των αποθεματικών των ασφαλιστικών ταμείων και απαιτεί να επιστραφούν στα ταμεία οι πολύπλευρες και πολύμορφες απώλειες των προηγούμενων δεκαετιών. Απαντά στο σύνολο των προβλημάτων σχετικά με τα όρια και το ύψος της συνταξιοδότησης, της υγειονομικής περίθαλψης και τις ασφαλιστικές εισφορές. Ανοίγει το δρόμο της αποφασιστικής σύγκρουσης με την εξουσία του μονοπωλιακού κεφαλαίου. Βοηθά το λαό να βγει στο προσκήνιο και να πάρει την υπόθεση και τις τύχες στα χέρια του. Πρώτο δείγμα αυτού μπορεί να αποτελεί η αυριανή μεγάλη πανεργατική απεργία του Πανεργατικού Αγωνιστικού Μετώπου.</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Κυρία Πρόεδρε, δεν υπάρχει Εκπρόσωπος της Κυβέρνησης. Είμαστε ήδη στον τρίτο εισηγητή εκ μέρους των κομμάτων και θεωρώ ότι σ’ αυτή την υπόθεση, στην οποία όλοι αποδίδουμε την πρέπουσα σημασία, η απουσία της Κυβέρνησης δημιουργεί ζήτημα. Δεν παρακολουθεί η Κυβέρνηση τις απόψεις των εισηγητών των κομμάτων για να τοποθετηθεί;</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ώ, για την παρέμβαση.</w:t>
      </w:r>
    </w:p>
    <w:p>
      <w:pPr>
        <w:pStyle w:val="Normal"/>
        <w:spacing w:lineRule="auto" w:line="600"/>
        <w:ind w:firstLine="720"/>
        <w:jc w:val="both"/>
        <w:rPr>
          <w:rFonts w:ascii="Arial" w:hAnsi="Arial" w:cs="Arial"/>
        </w:rPr>
      </w:pPr>
      <w:r>
        <w:rPr>
          <w:rFonts w:cs="Arial" w:ascii="Arial" w:hAnsi="Arial"/>
        </w:rPr>
        <w:t>Το λόγο έχει το κ. Πολατίδης εκ μέρους του Λαϊκού Ορθόδοξου Συναγερμού.</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 αρχάς να δούμε το ιστορικό πλαίσιο μέσα στο οποίο συνέβη αυτό το πραγματικό ή κατ’ άλλους υποτιθέμενο σκάνδαλο των δομημένων ομολόγων. Ήδη τα προηγούμενα χρόνια είχαν δημιουργηθεί προϋποθέσεις για δημιουργική λογιστική. Πάρα πολλοί από αυτούς που την ασκούσαν τότε όταν τώρα τίθεται το θέμα λένε ότι δεν έγινε ποτέ δημιουργική λογιστική. Όμως, το βασικό εργαλείο της δημιουργικής λογιστικής και του ομολόγου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μέσω του οποίου διορθώθηκαν τα οικονομικά στοιχεία της Ελλάδας καταλλήλως έτσι ώστε να πληρούνται τα όρια για τη εισδοχή στην Ένωση του ευρώ, οφείλεται ακριβώς σ’ αυτή την πρακτική.</w:t>
      </w:r>
    </w:p>
    <w:p>
      <w:pPr>
        <w:pStyle w:val="Normal"/>
        <w:spacing w:lineRule="auto" w:line="600"/>
        <w:ind w:firstLine="720"/>
        <w:jc w:val="both"/>
        <w:rPr/>
      </w:pPr>
      <w:r>
        <w:rPr>
          <w:rFonts w:cs="Arial" w:ascii="Arial" w:hAnsi="Arial"/>
        </w:rPr>
        <w:t>Ένα άλλο θέμα που ετίθετο τότε, και μάλιστα την εποχή του Χρηματιστηρίου ετίθετο επιτακτικώς, ήταν ότι τα αποθεματικά των ταμείων δεν διαχειρίζονταν με τον καλύτερο δυνατό τρόπο και ότι μέσω της εμπλοκής του ιδιωτικού τομέα, μέσω της επενδύσεως στο Χρηματιστήριο ή με άλλους τρόπους θα υπήρχε ένα όφελος για τα ταμεία. Ποια είναι η πραγματικότητα; Είχαμε το υπαρκτό σκάνδαλο του Χρηματιστηρίου. Δεν νομίζω κανείς σ’ αυτή την Αίθουσα να διαφωνεί ότι τότε έγινε η μεγαλύτερη μεταφορά πλούτου από την μεσαία ελληνική τάξη προς ένα μεγάλο αριθμό αεριτζήδων. Λέω «αεριτζήδων» γιατί ελάχιστο ποσοστό από αυτά τα κεφάλαια, που αντλήθηκαν από την ελληνική μεσαία τάξη οδηγήθηκαν προς παραγωγικές επενδύσεις Ελλήνων ή ξένων. Φυσικά οι ξένοι δεν ήταν παραγωγικές επιχειρήσεις, αλλά ήταν εταιρείες τύπου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και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και διάφορα άλλα </w:t>
      </w:r>
      <w:r>
        <w:rPr>
          <w:rFonts w:cs="Arial" w:ascii="Arial" w:hAnsi="Arial"/>
          <w:lang w:val="en-US"/>
        </w:rPr>
        <w:t>Hends</w:t>
      </w:r>
      <w:r>
        <w:rPr>
          <w:rFonts w:cs="Arial" w:ascii="Arial" w:hAnsi="Arial"/>
        </w:rPr>
        <w:t xml:space="preserve"> </w:t>
      </w:r>
      <w:r>
        <w:rPr>
          <w:rFonts w:cs="Arial" w:ascii="Arial" w:hAnsi="Arial"/>
          <w:lang w:val="en-US"/>
        </w:rPr>
        <w:t>Funds</w:t>
      </w:r>
      <w:r>
        <w:rPr>
          <w:rFonts w:cs="Arial" w:ascii="Arial" w:hAnsi="Arial"/>
        </w:rPr>
        <w:t xml:space="preserve">, τα οποία πλούτισαν από την ελληνική μεσαία τάξη. Επίσης, ετίθετο το θέμα της περίφημης κοινωνίας των δύο τρίτων η οποία φυσικά λόγω των δεδομένων οικονομικών και κοινωνικών εξελίξεων έχει πλέον σταματήσει να υφίσταται ως έννοια. Σύμφωνα με αυτή τη θεωρία τα δύο τρίτα της κοινωνίας θα ευημερούσαν εις βάρος τους ενός τρίτου που θα έμενε στο περιθώριο της κοινωνίας. </w:t>
      </w:r>
    </w:p>
    <w:p>
      <w:pPr>
        <w:pStyle w:val="Normal"/>
        <w:spacing w:lineRule="auto" w:line="600"/>
        <w:ind w:firstLine="720"/>
        <w:jc w:val="both"/>
        <w:rPr>
          <w:rFonts w:ascii="Arial" w:hAnsi="Arial" w:cs="Arial"/>
        </w:rPr>
      </w:pPr>
      <w:r>
        <w:rPr>
          <w:rFonts w:cs="Arial" w:ascii="Arial" w:hAnsi="Arial"/>
        </w:rPr>
        <w:t>Δυστυχώς, όμως, είδαμε να ευημερεί το εν εικοστό της κοινωνίας και τα δεκαεννιά εικοστά να είναι σε πολύ δύσκολη κατάσταση. Το σκάνδαλο του Χρηματιστηρίου η Νέα Δημοκρατία δεν το άγγιξε. Ενθυμούμαστε τον τέως Πρόεδρο της Νέας Δημοκρατίας τον κ. Έβερτ, ο οποίος είχε γίνει και ολίγον γραφικός διότι μόνος του επιθυμούσε και έβαζε συνεχώς αυτό το θέμα, όταν κυβερνούσε η Νέα Δημοκρατία. Και η οριστική παραγραφή όλων γι’ αυτό το σκάνδαλο έγινε επί κυβερνήσεως Νέας Δημοκρατίας. Η κλοπή μέσω του Χρηματιστηρίου ήταν το πρώτο μέρος της κλοπής των χρημάτων της μεσαίας τάξης.</w:t>
      </w:r>
    </w:p>
    <w:p>
      <w:pPr>
        <w:pStyle w:val="Normal"/>
        <w:spacing w:lineRule="auto" w:line="600"/>
        <w:ind w:firstLine="720"/>
        <w:jc w:val="both"/>
        <w:rPr/>
      </w:pPr>
      <w:r>
        <w:rPr>
          <w:rFonts w:cs="Arial" w:ascii="Arial" w:hAnsi="Arial"/>
        </w:rPr>
        <w:t xml:space="preserve">Το δεύτερο μέρος της κλοπής είναι αυτό που έχουμε στο συγκεκριμένο θέμα. Εκεί τα αποθεματικά των ταμείων πήγαν προς ορισμένα δομημένα ομόλογα όπου ήρθαν ορισμέν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α οποία έφαγαν τα χρήματα των ασφαλιστικών ταμείων ή δεν μπόρεσαν, επειδή το θέμα πήρε κάποιες διαστάσεις να τα φάνε στο βαθμό που αυτοί θα επιθυμούσαν. </w:t>
      </w:r>
    </w:p>
    <w:p>
      <w:pPr>
        <w:pStyle w:val="Normal"/>
        <w:spacing w:lineRule="auto" w:line="600"/>
        <w:ind w:firstLine="720"/>
        <w:jc w:val="both"/>
        <w:rPr>
          <w:rFonts w:ascii="Arial" w:hAnsi="Arial" w:cs="Arial"/>
        </w:rPr>
      </w:pPr>
      <w:r>
        <w:rPr>
          <w:rFonts w:cs="Arial" w:ascii="Arial" w:hAnsi="Arial"/>
        </w:rPr>
        <w:t xml:space="preserve">Εδώ έχουμε ένα μεγάλο θέμα εκτός απ’ αυτό που προωθεί η παγκοσμιοποίηση, δηλαδή όχι τη δημιουργία της κοινωνίας των δύο τρίτων αλλά της κοινωνίας που έχει πολωθεί ανάμεσα σε πάμπλουτους και σε πάμπτωχους. Αυτοί οι οποίοι έχουν πληρώσει τις ασφαλιστικές του εισφορές δεν μπορούν να εισπράξουν συντάξεις. Το βλέπουμε να συμβαίνει μέρα με την ημέρα λόγω αυτών των πρακτικών που δεν υπήρξαν μόνο στην Ελλάδα αλλά και παγκοσμίως. </w:t>
      </w:r>
    </w:p>
    <w:p>
      <w:pPr>
        <w:pStyle w:val="Normal"/>
        <w:spacing w:lineRule="auto" w:line="600"/>
        <w:ind w:firstLine="720"/>
        <w:jc w:val="both"/>
        <w:rPr/>
      </w:pPr>
      <w:r>
        <w:rPr>
          <w:rFonts w:cs="Arial" w:ascii="Arial" w:hAnsi="Arial"/>
        </w:rPr>
        <w:t>Εδώ τίθενται ερωτηματικά. Το πρώτο, γιατί το Υπουργείο Οικονομικών χρειαζόταν την εμπλοκή της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για να πάρει χρήματα από τα ασφαλιστικά ταμεία. Τα ασφαλιστικά ταμεία είχαν κάποια αποθεματικά που ήθελε να τα χρησιμοποιήσει το Υπουργείο Οικονομικών. Μερικές εκατοντάδες μέτρα απέχουν οι διοικήσεις των ταμείων, τις οποίες είχε διορίσει η κυβέρνηση από το Υπουργείο Οικονομικών. Δεν μπορούσε να συνεννοηθεί το Υπουργείο Οικονομικών που είχε την ανάγκη δανεισμού με τις διοικήσεις των ταμείων που είχαν τα διαθέσιμα, ούτως ώστε να δανειστεί με τους καλύτερους όρους; Και θεωρείται ως απολογία από πλευράς Νέας Δημοκρατίας ή ως δικαιολογία το ότι χρέωνε με 0,40% η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xml:space="preserve">» τα ασφαλιστικά ταμεία, ενώ το </w:t>
      </w:r>
      <w:r>
        <w:rPr>
          <w:rFonts w:cs="Arial" w:ascii="Arial" w:hAnsi="Arial"/>
          <w:lang w:val="en-US"/>
        </w:rPr>
        <w:t>euribor</w:t>
      </w:r>
      <w:r>
        <w:rPr>
          <w:rFonts w:cs="Arial" w:ascii="Arial" w:hAnsi="Arial"/>
        </w:rPr>
        <w:t xml:space="preserve"> ήταν 0,16% και εισέπραττε απ’ αυτά το δημόσιο. Κέρδιζε –υποτίθεται- το δημόσιο 0,16% και έχαναν τα ταμεία 3,6%. Δεν μπορούσε να υπάρξει καλύτερος συντονισμός;</w:t>
      </w:r>
    </w:p>
    <w:p>
      <w:pPr>
        <w:pStyle w:val="Normal"/>
        <w:spacing w:lineRule="auto" w:line="600"/>
        <w:ind w:firstLine="720"/>
        <w:jc w:val="both"/>
        <w:rPr>
          <w:rFonts w:ascii="Arial" w:hAnsi="Arial" w:cs="Arial"/>
        </w:rPr>
      </w:pPr>
      <w:r>
        <w:rPr>
          <w:rFonts w:cs="Arial" w:ascii="Arial" w:hAnsi="Arial"/>
        </w:rPr>
        <w:t>Αν έγινε για λόγους δημιουργικής λογιστικής ποιος ήταν ο λόγος που χρησιμοποιήθηκε η δημιουργική λογιστική σε εκείνο το χρονικό σημείο από τη στιγμή που τότε δεν ήταν αυξημένα να διαφορικά επιτόκια. Άρα, μπορούσε να εισπράξει από την αγορά οποιοδήποτε ποσό ήθελε το Υπουργείο Οικονομικών. Η φιλολογία η οποία αναπτύχθηκε και οι δηλώσεις περί ασχέτων διοικήσεων, που η ίδια η τότε κυβέρνηση διόρισε, και περί άπληστων χρηματιστών, σε τι ακριβώς αποσκοπούσε; Υπήρχαν ή δεν υπήρχαν άσχετες διοικήσεις και άπληστοι χρηματιστές; Διότι, σύμφωνα με αυτά που ακούσαμε προ ολίγου από τη Νέα Δημοκρατία, δεν υπάρχει κανένα θέμα.</w:t>
      </w:r>
    </w:p>
    <w:p>
      <w:pPr>
        <w:pStyle w:val="Normal"/>
        <w:spacing w:lineRule="auto" w:line="600"/>
        <w:ind w:firstLine="720"/>
        <w:jc w:val="both"/>
        <w:rPr/>
      </w:pPr>
      <w:r>
        <w:rPr>
          <w:rFonts w:eastAsia="Arial" w:cs="Arial" w:ascii="Arial" w:hAnsi="Arial"/>
        </w:rPr>
        <w:t xml:space="preserve"> </w:t>
      </w:r>
      <w:r>
        <w:rPr>
          <w:rFonts w:cs="Arial" w:ascii="Arial" w:hAnsi="Arial"/>
        </w:rPr>
        <w:t>Γιατί ο ίδιος ο τότε Υπουργός μίλησε για άσχετες διοικήσεις και για άπληστους χρηματιστές; Πώς υπήρξε ο συγχρονισμός τόσων διοικήσεων τόσων ταμείων έτσι ώστε να δράσουν ακριβώς την ίδια μέρα; Όταν βλέπουμε υπερβολικό συντονισμό και υπερβολική ταχύτητα στη Δημόσια Διοίκηση όλοι εμείς που γνωρίζουμε πώς δουλεύει η Δημόσια Διοίκηση, έχουμε κάποια ερωτηματικά. Στις 22 Φεβρουαρίου 2007 εκδίδεται από το Γενικό Λογιστήριο του Κράτους ομόλογο 280 εκατομμυρίων ευρώ. Το αγοράζει η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στο 100% της ονομαστικής του αξίας. Το μεταβιβάζει στην «</w:t>
      </w:r>
      <w:r>
        <w:rPr>
          <w:rFonts w:cs="Arial" w:ascii="Arial" w:hAnsi="Arial"/>
          <w:lang w:val="en-US"/>
        </w:rPr>
        <w:t>NORTH</w:t>
      </w:r>
      <w:r>
        <w:rPr>
          <w:rFonts w:cs="Arial" w:ascii="Arial" w:hAnsi="Arial"/>
        </w:rPr>
        <w:t xml:space="preserve"> </w:t>
      </w:r>
      <w:r>
        <w:rPr>
          <w:rFonts w:cs="Arial" w:ascii="Arial" w:hAnsi="Arial"/>
          <w:lang w:val="en-US"/>
        </w:rPr>
        <w:t>ASSET</w:t>
      </w:r>
      <w:r>
        <w:rPr>
          <w:rFonts w:cs="Arial" w:ascii="Arial" w:hAnsi="Arial"/>
        </w:rPr>
        <w:t xml:space="preserve"> </w:t>
      </w:r>
      <w:r>
        <w:rPr>
          <w:rFonts w:cs="Arial" w:ascii="Arial" w:hAnsi="Arial"/>
          <w:lang w:val="en-US"/>
        </w:rPr>
        <w:t>MANAGEMENT</w:t>
      </w:r>
      <w:r>
        <w:rPr>
          <w:rFonts w:cs="Arial" w:ascii="Arial" w:hAnsi="Arial"/>
        </w:rPr>
        <w:t>» συμφερόντων ενός εφοπλιστή στο 92,95% της αξίας του. Την ίδια στιγμή η «</w:t>
      </w:r>
      <w:r>
        <w:rPr>
          <w:rFonts w:cs="Arial" w:ascii="Arial" w:hAnsi="Arial"/>
          <w:lang w:val="en-US"/>
        </w:rPr>
        <w:t>NORTH</w:t>
      </w:r>
      <w:r>
        <w:rPr>
          <w:rFonts w:cs="Arial" w:ascii="Arial" w:hAnsi="Arial"/>
        </w:rPr>
        <w:t xml:space="preserve"> </w:t>
      </w:r>
      <w:r>
        <w:rPr>
          <w:rFonts w:cs="Arial" w:ascii="Arial" w:hAnsi="Arial"/>
          <w:lang w:val="en-US"/>
        </w:rPr>
        <w:t>ASSET</w:t>
      </w:r>
      <w:r>
        <w:rPr>
          <w:rFonts w:cs="Arial" w:ascii="Arial" w:hAnsi="Arial"/>
        </w:rPr>
        <w:t xml:space="preserve"> </w:t>
      </w:r>
      <w:r>
        <w:rPr>
          <w:rFonts w:cs="Arial" w:ascii="Arial" w:hAnsi="Arial"/>
          <w:lang w:val="en-US"/>
        </w:rPr>
        <w:t>MANAGEMENT</w:t>
      </w:r>
      <w:r>
        <w:rPr>
          <w:rFonts w:cs="Arial" w:ascii="Arial" w:hAnsi="Arial"/>
        </w:rPr>
        <w:t>» μεταπωλεί το ομόλογο στη «</w:t>
      </w:r>
      <w:r>
        <w:rPr>
          <w:rFonts w:cs="Arial" w:ascii="Arial" w:hAnsi="Arial"/>
          <w:lang w:val="en-US"/>
        </w:rPr>
        <w:t>X</w:t>
      </w:r>
      <w:r>
        <w:rPr>
          <w:rFonts w:cs="Arial" w:ascii="Arial" w:hAnsi="Arial"/>
        </w:rPr>
        <w:t xml:space="preserve">. </w:t>
      </w:r>
      <w:r>
        <w:rPr>
          <w:rFonts w:cs="Arial" w:ascii="Arial" w:hAnsi="Arial"/>
          <w:lang w:val="en-US"/>
        </w:rPr>
        <w:t>Poferainge</w:t>
      </w:r>
      <w:r>
        <w:rPr>
          <w:rFonts w:cs="Arial" w:ascii="Arial" w:hAnsi="Arial"/>
        </w:rPr>
        <w:t xml:space="preserve"> </w:t>
      </w:r>
      <w:r>
        <w:rPr>
          <w:rFonts w:cs="Arial" w:ascii="Arial" w:hAnsi="Arial"/>
          <w:lang w:val="en-US"/>
        </w:rPr>
        <w:t>Bank</w:t>
      </w:r>
      <w:r>
        <w:rPr>
          <w:rFonts w:cs="Arial" w:ascii="Arial" w:hAnsi="Arial"/>
        </w:rPr>
        <w:t>» στο 99,9% της ονομαστικής αξίας. Η «</w:t>
      </w:r>
      <w:r>
        <w:rPr>
          <w:rFonts w:cs="Arial" w:ascii="Arial" w:hAnsi="Arial"/>
          <w:lang w:val="en-US"/>
        </w:rPr>
        <w:t>X</w:t>
      </w:r>
      <w:r>
        <w:rPr>
          <w:rFonts w:cs="Arial" w:ascii="Arial" w:hAnsi="Arial"/>
        </w:rPr>
        <w:t xml:space="preserve">. </w:t>
      </w:r>
      <w:r>
        <w:rPr>
          <w:rFonts w:cs="Arial" w:ascii="Arial" w:hAnsi="Arial"/>
          <w:lang w:val="en-US"/>
        </w:rPr>
        <w:t>Poferainge</w:t>
      </w:r>
      <w:r>
        <w:rPr>
          <w:rFonts w:cs="Arial" w:ascii="Arial" w:hAnsi="Arial"/>
        </w:rPr>
        <w:t xml:space="preserve"> </w:t>
      </w:r>
      <w:r>
        <w:rPr>
          <w:rFonts w:cs="Arial" w:ascii="Arial" w:hAnsi="Arial"/>
          <w:lang w:val="en-US"/>
        </w:rPr>
        <w:t>Bank</w:t>
      </w:r>
      <w:r>
        <w:rPr>
          <w:rFonts w:cs="Arial" w:ascii="Arial" w:hAnsi="Arial"/>
        </w:rPr>
        <w:t xml:space="preserve">» το μεταβιβάζει στην «ΑΚΡΟΠΟΛΙΣ» και η «ΑΚΡΟΠΟΛΙΣ» το μεταπουλά σε τέσσερα ασφαλιστικά ταμεία. Πώς ακριβώς συνέβησαν όλα αυτά σε μια ημέρα εγώ δεν μπορώ να καταλάβω. Πώς μπόρεσαν και συντονίστηκαν; Να πω ότι οι υπόλοιποι είναι ιδιωτικές εταιρείες μίλησαν στο τηλέφωνο. </w:t>
      </w:r>
    </w:p>
    <w:p>
      <w:pPr>
        <w:pStyle w:val="Normal"/>
        <w:spacing w:lineRule="auto" w:line="600"/>
        <w:ind w:firstLine="720"/>
        <w:jc w:val="both"/>
        <w:rPr>
          <w:rFonts w:ascii="Arial" w:hAnsi="Arial" w:cs="Arial"/>
        </w:rPr>
      </w:pPr>
      <w:r>
        <w:rPr>
          <w:rFonts w:cs="Arial" w:ascii="Arial" w:hAnsi="Arial"/>
        </w:rPr>
        <w:t>Άρα, πρέπει να ήταν έτοιμες πριν εκδώσει το ομόλογο το Γενικό Λογιστήριο του Κράτους. Οι δημόσιοι φορείς είναι το Γενικό Λογιστήριο του Κράτους και τα τέσσερα ταμεία. Πώς ακριβώς κατόρθωσαν και πήραν την απόφαση την ίδια ακριβώς μέρα που το εξέδωσε το Γενικό Λογιστήριο του Κράτους;</w:t>
      </w:r>
    </w:p>
    <w:p>
      <w:pPr>
        <w:pStyle w:val="Normal"/>
        <w:spacing w:lineRule="auto" w:line="600"/>
        <w:ind w:firstLine="720"/>
        <w:jc w:val="both"/>
        <w:rPr>
          <w:rFonts w:ascii="Arial" w:hAnsi="Arial" w:cs="Arial"/>
        </w:rPr>
      </w:pPr>
      <w:r>
        <w:rPr>
          <w:rFonts w:cs="Arial" w:ascii="Arial" w:hAnsi="Arial"/>
        </w:rPr>
        <w:t>Υπάρχει και ένα άλλο ερώτημα. Λέγεται ότι 6 εκατομμύρια ευρώ ελήφθησαν σε μετρητά σε μια βαλίτσα, τα οποία πήγε  ένα στέλεχος της «ΑΚΡΟΠΟΛΙΣ» και τα πήρε από την Τράπεζα της Ελλάδος. Είναι μια συνήθης πρακτική να δίνει η Τράπεζα της Ελλάδος 6 εκατομμύρια ευρώ σε μετρητά;  Γιατί δεν πήρε μια επιταγή αυτός ο άνθρωπος; Δεν φοβόταν να κυκλοφορεί με  μια βαλίτσα στο κέντρο των Αθηνών με 6 εκατομμύρια ευρώ μετρητά; Δεν φοβόταν τίποτα; Μήπως ο λόγος ακριβώς ήταν, να μπορούν να χαθούν τα ίχνη; Μήπως, διότι με επιταγή ή με τραπεζική μεταβίβαση θα υπήρχαν κάποια ίχνη, ενώ με τα μετρητά μπορεί να αρνηθεί σε ποιους τα έδωσε;</w:t>
      </w:r>
    </w:p>
    <w:p>
      <w:pPr>
        <w:pStyle w:val="Normal"/>
        <w:spacing w:lineRule="auto" w:line="600"/>
        <w:ind w:firstLine="720"/>
        <w:jc w:val="both"/>
        <w:rPr>
          <w:rFonts w:ascii="Arial" w:hAnsi="Arial" w:cs="Arial"/>
        </w:rPr>
      </w:pPr>
      <w:r>
        <w:rPr>
          <w:rFonts w:cs="Arial" w:ascii="Arial" w:hAnsi="Arial"/>
        </w:rPr>
        <w:t xml:space="preserve">Υπάρχει και ένα άλλο θέμα. Γιατί δεν αξιοποιήθηκε το πόρισμα Ζορμπά; Υπάρχει εδώ ένα θέμα. Αναφέρθηκε η τότε κυβέρνηση  στο ότι δεν υπήρξε η υπογραφή από τα υπόλοιπα μέλη της Ανεξάρτητης Αρχής. Επί της ουσίας του πορίσματος Ζορμπά, αμφισβητείτε τίποτα; Αυτό είναι ένα τεχνικό θέμα. </w:t>
      </w:r>
    </w:p>
    <w:p>
      <w:pPr>
        <w:pStyle w:val="Normal"/>
        <w:spacing w:lineRule="auto" w:line="600"/>
        <w:ind w:firstLine="720"/>
        <w:jc w:val="both"/>
        <w:rPr>
          <w:rFonts w:ascii="Arial" w:hAnsi="Arial" w:cs="Arial"/>
        </w:rPr>
      </w:pPr>
      <w:r>
        <w:rPr>
          <w:rFonts w:cs="Arial" w:ascii="Arial" w:hAnsi="Arial"/>
        </w:rPr>
        <w:t>Πρώτον, θα έπρεπε να καλέσει τα υπόλοιπα μέλη της Ανεξάρτητης Αρχής και να πει: «Γιατί δεν έχετε υπογράψει το πόρισμα; Θεωρείτε  ότι δεν ισχύουν αυτά; Λέει ψέματα το πόρισμα; Για ποιο λόγο; Ή γιατί δεν σας το έδωσε, επειδή δεν σας είχε εμπιστοσύνη;». Τέλος πάντων, τι συνέβη;</w:t>
      </w:r>
    </w:p>
    <w:p>
      <w:pPr>
        <w:pStyle w:val="Normal"/>
        <w:spacing w:lineRule="auto" w:line="600"/>
        <w:ind w:firstLine="720"/>
        <w:jc w:val="both"/>
        <w:rPr>
          <w:rFonts w:ascii="Arial" w:hAnsi="Arial" w:cs="Arial"/>
        </w:rPr>
      </w:pPr>
      <w:r>
        <w:rPr>
          <w:rFonts w:cs="Arial" w:ascii="Arial" w:hAnsi="Arial"/>
        </w:rPr>
        <w:t>Είναι δυνατόν να κρύβεται η δικαιοσύνη, η τότε κυβέρνηση και το κόμμα της Αξιωματικής Αντιπολίτευσης σήμερα, πίσω από μία νομικίστικη λεπτομέρεια; Αυτό είναι το θέμα; Το ποιος το έχει υπογράψει; Όταν ένας τέως  δικαστής, στον οποίο η τότε κυβέρνηση έχει εμπιστευθεί αυτή τη θέση του προέδρου της Ανεξάρτητης Αρχής για το μαύρο χρήμα, κάνει ένα πόρισμα στο οποίο κατηγορεί συγκεκριμένα πρόσωπα με συγκεκριμένους λογαριασμούς και λέει ότι έχουν εισπραχθεί μίζες, αυτό το πράγμα το πετάμε στην άκρη, διότι δεν έχει και άλλες υπογραφές; Γιατί δεν εξετάζουμε το τι λέει ακριβώς και το τι συμπεριλαμβάνει;</w:t>
      </w:r>
    </w:p>
    <w:p>
      <w:pPr>
        <w:pStyle w:val="Normal"/>
        <w:spacing w:lineRule="auto" w:line="600"/>
        <w:ind w:firstLine="720"/>
        <w:jc w:val="both"/>
        <w:rPr>
          <w:rFonts w:ascii="Arial" w:hAnsi="Arial" w:cs="Arial"/>
        </w:rPr>
      </w:pPr>
      <w:r>
        <w:rPr>
          <w:rFonts w:cs="Arial" w:ascii="Arial" w:hAnsi="Arial"/>
        </w:rPr>
        <w:t xml:space="preserve">Να πω και ένα άλλο θέμα. Εάν υπήρχε ένα αντίστοιχο πόρισμα από την Αρχή Προστασίας Προσωπικών Δεδομένων του κ. Δαφέρμου ή από τον Συνήγορο Πολίτη, θα υπήρχε πάλι αυτή η αντιμετώπιση; Θα ψάχναμε πάλι νομικά κόλπα και λεπτομέρειες να κρυφθούμε πίσω από το δάκτυλό μας, για να αγνοήσουμε αυτά που λέει ή, εκεί, θα τα εφαρμόζαμε αμελλητί; </w:t>
      </w:r>
    </w:p>
    <w:p>
      <w:pPr>
        <w:pStyle w:val="Normal"/>
        <w:spacing w:lineRule="auto" w:line="600"/>
        <w:ind w:firstLine="720"/>
        <w:jc w:val="both"/>
        <w:rPr/>
      </w:pPr>
      <w:r>
        <w:rPr>
          <w:rFonts w:cs="Arial" w:ascii="Arial" w:hAnsi="Arial"/>
        </w:rPr>
        <w:t xml:space="preserve">Ποια είναι, λοιπόν, η οικονομική ζημία; Λέει σήμερα η Νέα Δημοκρατία -και ορθώς- διά του εισηγητή της, ότι οι νόμοι του ΠΑΣΟΚ ήταν αυτοί, οι οποίοι επέτρεψαν όλη αυτή τη διαδικασία. Μία απλή ερώτηση θέλω να κάνω: Γιατί δεν τους κατήργησε η Νέα Δημοκρατία, εφόσον τους θεωρούσε λάθος, αλλά έβαλε τα δικά της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με τις διάφορες εκδοχές, να εκμεταλλευτούν αυτό το θεσμικό πλαίσιο, το οποίο δημιούργησε το ΠΑΣΟΚ και τα δικά του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Δεύτερο που θα πρέπει να εξεταστεί, είναι το ύψος αυτής της οικονομικής ζημίας, γιατί ακούμε διαφορετικές εκτιμήσεις, από 42 εκατομμύρια ευρώ μέχρι και πάρα πολλά άλλα. Αυτό ζητάνε από εμάς οι πολίτες. </w:t>
      </w:r>
    </w:p>
    <w:p>
      <w:pPr>
        <w:pStyle w:val="Normal"/>
        <w:spacing w:lineRule="auto" w:line="600"/>
        <w:ind w:firstLine="720"/>
        <w:jc w:val="both"/>
        <w:rPr>
          <w:rFonts w:ascii="Arial" w:hAnsi="Arial" w:cs="Arial"/>
        </w:rPr>
      </w:pPr>
      <w:r>
        <w:rPr>
          <w:rFonts w:cs="Arial" w:ascii="Arial" w:hAnsi="Arial"/>
        </w:rPr>
        <w:t xml:space="preserve">Σε μία οικονομική κατάσταση, όπως είναι η σημερινή, όπου το ασφαλιστικό σύστημα καταρρέει, οι συντάξεις κόβονται, τα ασφαλιστικά δικαιώματα περικόπτονται, τα χρήματα των ασφαλιστικών ταμείων είναι –νομίζω- ένας δημόσιος πόρος, ο οποίος πρέπει να φυλάττεται και να διαχειρίζεται ως κόρη οφθαλμού. </w:t>
      </w:r>
    </w:p>
    <w:p>
      <w:pPr>
        <w:pStyle w:val="Normal"/>
        <w:spacing w:lineRule="auto" w:line="600"/>
        <w:ind w:firstLine="720"/>
        <w:jc w:val="both"/>
        <w:rPr>
          <w:rFonts w:ascii="Arial" w:hAnsi="Arial" w:cs="Arial"/>
        </w:rPr>
      </w:pPr>
      <w:r>
        <w:rPr>
          <w:rFonts w:cs="Arial" w:ascii="Arial" w:hAnsi="Arial"/>
        </w:rPr>
        <w:t>Από την άλλη μεριά, όμως, σε μία οικονομία η οποία έχει απολέσει τον παραγωγικό της χαρακτήρα, και στον πρωτογενή και στο δευτερογενή τομέα, έχουν περισσεύσει οι αεριτζήδες, οι οποίοι ακριβώς πάνε, όπως οι μέλισσες στο μέλι, γύρω από τα ταμεία, διότι είναι ο μόνος χώρος στον οποίο υπάρχει συνεχής ροή ρευστού.</w:t>
      </w:r>
    </w:p>
    <w:p>
      <w:pPr>
        <w:pStyle w:val="Normal"/>
        <w:spacing w:lineRule="auto" w:line="600"/>
        <w:ind w:firstLine="720"/>
        <w:jc w:val="both"/>
        <w:rPr>
          <w:rFonts w:ascii="Arial" w:hAnsi="Arial" w:cs="Arial"/>
        </w:rPr>
      </w:pPr>
      <w:r>
        <w:rPr>
          <w:rFonts w:cs="Arial" w:ascii="Arial" w:hAnsi="Arial"/>
        </w:rPr>
        <w:t xml:space="preserve">Έτσι, λοιπόν, έχουμε κυκλώματα, προμηθευτών νοσοκομείων, επίορκων ιατρών κ.λπ., στο δημόσιο τομέα της υγείας, οι οποίοι μέσω της φαρμακευτικής δαπάνης και μέσω της δαπάνης ιατρικών υλικών προσπαθούν να καταληστεύσουν αυτά τα ταμεία. </w:t>
      </w:r>
    </w:p>
    <w:p>
      <w:pPr>
        <w:pStyle w:val="Normal"/>
        <w:spacing w:lineRule="auto" w:line="600"/>
        <w:ind w:firstLine="720"/>
        <w:jc w:val="both"/>
        <w:rPr>
          <w:rFonts w:ascii="Arial" w:hAnsi="Arial" w:cs="Arial"/>
        </w:rPr>
      </w:pPr>
      <w:r>
        <w:rPr>
          <w:rFonts w:cs="Arial" w:ascii="Arial" w:hAnsi="Arial"/>
        </w:rPr>
        <w:t xml:space="preserve">Το δεύτερο είναι αυτές οι διαδικασίες των ομολόγων: Η οικονομική διαχείριση η οποία γίνεται –υποτίθεται- γιατί τα σταθερά επιτόκια δεν είναι αποδοτικά και άρα, πάμε με κάποιες πιο επιθετικές μεθόδους για να αυξήσουμε τα οφέλη των ταμείων και τελικά καταλήγουμε να μην μπορούμε να εισπράξουμε ούτε αυτά τα επιτόκια, τα οποία θα έδινε μια απλή κατάθεση ταμιευτηρίου. </w:t>
      </w:r>
    </w:p>
    <w:p>
      <w:pPr>
        <w:pStyle w:val="Normal"/>
        <w:spacing w:lineRule="auto" w:line="600"/>
        <w:ind w:firstLine="720"/>
        <w:jc w:val="both"/>
        <w:rPr>
          <w:rFonts w:ascii="Arial" w:hAnsi="Arial" w:cs="Arial"/>
        </w:rPr>
      </w:pPr>
      <w:r>
        <w:rPr>
          <w:rFonts w:cs="Arial" w:ascii="Arial" w:hAnsi="Arial"/>
        </w:rPr>
        <w:t xml:space="preserve">Δεν είναι λαϊκισμός –πιστεύω- να ζητάνε πίσω τα κλεμμένα οι πολίτες. Είναι εξευτελισμός του κοινοβουλευτισμού να κρύβονται κάποιοι πίσω από απίθανες νομικίστικες λεπτομέρειες, προκειμένου να μην καταδικάσουν τον πλουτισμό των αεριτζήδων εις βάρος των ασφαλιστικών ταμείων. </w:t>
      </w:r>
    </w:p>
    <w:p>
      <w:pPr>
        <w:pStyle w:val="Normal"/>
        <w:spacing w:lineRule="auto" w:line="600"/>
        <w:ind w:firstLine="720"/>
        <w:jc w:val="both"/>
        <w:rPr/>
      </w:pPr>
      <w:r>
        <w:rPr>
          <w:rFonts w:cs="Arial" w:ascii="Arial" w:hAnsi="Arial"/>
        </w:rPr>
        <w:t>Κλείνοντας θα αναφέρω το τι έχει πει η ίδια η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μέσω της κατάθεσης του εκπροσώπου της στη Βουλή. Λέει, λοιπόν: «Όσο εργάζομαι στην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xml:space="preserve">» ήταν πάντα ξεκάθαρο ότι η αρχή λειτουργίας του οργανισμού είναι να κάνουμε πρώτης τάξεως δουλειά με πρώτης τάξεως τρόπο». Έγινε αυτό; Αυτό νομίζω πρέπει να απαντήσει η επιτροπή. </w:t>
      </w:r>
    </w:p>
    <w:p>
      <w:pPr>
        <w:pStyle w:val="Normal"/>
        <w:spacing w:lineRule="auto" w:line="600"/>
        <w:ind w:firstLine="720"/>
        <w:jc w:val="both"/>
        <w:rPr/>
      </w:pPr>
      <w:r>
        <w:rPr>
          <w:rFonts w:cs="Arial" w:ascii="Arial" w:hAnsi="Arial"/>
        </w:rPr>
        <w:t>Δεύτερον, προς άρση πάσης αμφιβολίας η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διευκρινίζει ότι δεν κατέβαλε καμμία προμήθεια. Τρίτον, ο Σαββίδης, ο οποίος ήταν ο εμπνευστής όλης αυτής της διαδρομής, δεν φαίνεται να είχε μοιραστεί την πληροφορία με τους ανωτέρους συναδέλφους του, δηλαδή, ότι δεν πρόκειται να κρατηθεί δια μακρόν το ομόλογο από την πρώτη αγοράστρια εταιρεία, την  «</w:t>
      </w:r>
      <w:r>
        <w:rPr>
          <w:rFonts w:cs="Arial" w:ascii="Arial" w:hAnsi="Arial"/>
          <w:lang w:val="en-US"/>
        </w:rPr>
        <w:t>NORTH</w:t>
      </w:r>
      <w:r>
        <w:rPr>
          <w:rFonts w:cs="Arial" w:ascii="Arial" w:hAnsi="Arial"/>
        </w:rPr>
        <w:t xml:space="preserve"> </w:t>
      </w:r>
      <w:r>
        <w:rPr>
          <w:rFonts w:cs="Arial" w:ascii="Arial" w:hAnsi="Arial"/>
          <w:lang w:val="en-US"/>
        </w:rPr>
        <w:t>ASSET</w:t>
      </w:r>
      <w:r>
        <w:rPr>
          <w:rFonts w:cs="Arial" w:ascii="Arial" w:hAnsi="Arial"/>
        </w:rPr>
        <w:t xml:space="preserve"> </w:t>
      </w:r>
      <w:r>
        <w:rPr>
          <w:rFonts w:cs="Arial" w:ascii="Arial" w:hAnsi="Arial"/>
          <w:lang w:val="en-US"/>
        </w:rPr>
        <w:t>MANAGEMENT</w:t>
      </w:r>
      <w:r>
        <w:rPr>
          <w:rFonts w:cs="Arial" w:ascii="Arial" w:hAnsi="Arial"/>
        </w:rPr>
        <w:t>».</w:t>
      </w:r>
    </w:p>
    <w:p>
      <w:pPr>
        <w:pStyle w:val="Normal"/>
        <w:spacing w:lineRule="auto" w:line="600"/>
        <w:ind w:firstLine="720"/>
        <w:jc w:val="both"/>
        <w:rPr/>
      </w:pPr>
      <w:r>
        <w:rPr>
          <w:rFonts w:eastAsia="Arial" w:cs="Arial" w:ascii="Arial" w:hAnsi="Arial"/>
        </w:rPr>
        <w:t xml:space="preserve">   </w:t>
      </w:r>
      <w:r>
        <w:rPr>
          <w:rFonts w:cs="Arial" w:ascii="Arial" w:hAnsi="Arial"/>
        </w:rPr>
        <w:t>Και τέταρτον και βασικό το Υπουργείο Οικονομίας ουδέποτε ζήτησε από την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xml:space="preserve">» να γνωστοποιήσει την ταυτότητα του επενδυτή στον οποίο επρόκειτο να γίνει η ιδιωτική τοποθέτηση. </w:t>
      </w:r>
    </w:p>
    <w:p>
      <w:pPr>
        <w:pStyle w:val="Normal"/>
        <w:spacing w:lineRule="auto" w:line="600"/>
        <w:ind w:firstLine="720"/>
        <w:jc w:val="both"/>
        <w:rPr>
          <w:rFonts w:ascii="Arial" w:hAnsi="Arial" w:cs="Arial"/>
        </w:rPr>
      </w:pPr>
      <w:r>
        <w:rPr>
          <w:rFonts w:cs="Arial" w:ascii="Arial" w:hAnsi="Arial"/>
        </w:rPr>
        <w:t xml:space="preserve">Κλείνοντας θα πω ότι το πρόβλημα που δημιουργείται στην Ελλάδα, είναι κυρίως αξιακό. Είναι το θέμα ότι όσοι βρίσκονται σε αυτές τις θέσεις, είτε ως διοικητές ταμείων είτε ως κάποιοι Έλληνες οι οποίοι έχουν προσβάσεις εδώ -ελληνόφωνοι μάλλον, δεν θα τους πω Έλληνες- και οι οποίοι έχουν χάσει κάθε επαφή με την πραγματικότητα, έχουν γίνει οπαδοί της θρησκείας του Μαμωνά, προκειμένου να εξυπηρετήσουν τα συμφέροντα των αφεντικών τους και την οποιαδήποτε εταιρεία, δεν διστάζουν να κλέψουν τα χρήματα του μεροκαματιάρη, να κλέψουν τη σύνταξη αυτού, ο οποίος αγωνίστηκε σκληρά μία ζωή, ούτως ώστε να μπορέσει να διάγει το τέλος του βίου του με κάποια αξιοπρέπεια. </w:t>
      </w:r>
    </w:p>
    <w:p>
      <w:pPr>
        <w:pStyle w:val="Normal"/>
        <w:spacing w:lineRule="auto" w:line="600"/>
        <w:ind w:firstLine="720"/>
        <w:jc w:val="both"/>
        <w:rPr>
          <w:rFonts w:ascii="Arial" w:hAnsi="Arial" w:cs="Arial"/>
        </w:rPr>
      </w:pPr>
      <w:r>
        <w:rPr>
          <w:rFonts w:cs="Arial" w:ascii="Arial" w:hAnsi="Arial"/>
        </w:rPr>
        <w:t xml:space="preserve">Αυτό είναι το μεγάλο πρόβλημα και αυτό θα πρέπει να αναδείξει η επιτροπή, εάν συσταθεί: αυτό το μεγάλο αξιακό πρόβλημα της χώρας, το οποίο το βλέπουμε κάθε μέρα να χειροτερεύ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Πολατίδη.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Συνασπισμού της Ριζοσπαστικής Αριστεράς κ. Βασίλειος Μουλόπουλος.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την άνοιξη του 2007 αποκαλύφθηκε το σκάνδαλο των μαζικών επενδύσεων των ασφαλιστικών ταμείων σε σύνθετους τίτλους υψηλού ρίσκου, οι περισσότεροι δυσκολεύθηκαν να προσεγγίσουν την ένταση και το βάθος. </w:t>
      </w:r>
    </w:p>
    <w:p>
      <w:pPr>
        <w:pStyle w:val="Normal"/>
        <w:spacing w:lineRule="auto" w:line="600"/>
        <w:ind w:firstLine="720"/>
        <w:jc w:val="both"/>
        <w:rPr>
          <w:rFonts w:ascii="Arial" w:hAnsi="Arial" w:cs="Arial"/>
        </w:rPr>
      </w:pPr>
      <w:r>
        <w:rPr>
          <w:rFonts w:cs="Arial" w:ascii="Arial" w:hAnsi="Arial"/>
        </w:rPr>
        <w:t xml:space="preserve">Το θέμα ήταν δύσκολο στην κατανόησή του και ακόμα δυσκολότερο στην περιγραφή του. Οι δομημένοι τίτλοι ήταν προϊόν μαθηματικών συλλήψεων, οι αποδόσεις τους ορίζονταν από μεταβλητές, που δεν μπορούσαν να αξιολογηθούν από τον καθένα. Μόνο μεγάλες διεθνείς τράπεζες και εξειδικευμένοι διαχειριστές κατείχαν τη γνώση και τη δυνατότητα αξιολόγησης των συγκεκριμένων τίτλων. </w:t>
      </w:r>
    </w:p>
    <w:p>
      <w:pPr>
        <w:pStyle w:val="Normal"/>
        <w:spacing w:lineRule="auto" w:line="600"/>
        <w:ind w:firstLine="720"/>
        <w:jc w:val="both"/>
        <w:rPr>
          <w:rFonts w:ascii="Arial" w:hAnsi="Arial" w:cs="Arial"/>
        </w:rPr>
      </w:pPr>
      <w:r>
        <w:rPr>
          <w:rFonts w:cs="Arial" w:ascii="Arial" w:hAnsi="Arial"/>
        </w:rPr>
        <w:t xml:space="preserve">Και όμως, το Υπουργείο Οικονομικών συμφώνησε για την έκδοσή τους και είκοσι τέσσερα ασφαλιστικά ταμεία έτρεξαν να επενδύσουν μέρος των αποθεματικών τους. Όταν, όμως, ξέσπασε στην Αμερική η κρίση των ενυπόθηκων στεγαστικών δανείων και ήλθε στο φως ο μηχανισμός έκδοσης τέτοιων σύνθετων ομολόγων από τις μεγαλύτερες τράπεζες του κόσμου, αποκαλύφθηκε και η πραγματική οικονομική φύση αυτών των χρηματοπιστωτικών προϊόντων. </w:t>
      </w:r>
    </w:p>
    <w:p>
      <w:pPr>
        <w:pStyle w:val="Normal"/>
        <w:spacing w:lineRule="auto" w:line="600"/>
        <w:ind w:firstLine="720"/>
        <w:jc w:val="both"/>
        <w:rPr>
          <w:rFonts w:ascii="Arial" w:hAnsi="Arial" w:cs="Arial"/>
        </w:rPr>
      </w:pPr>
      <w:r>
        <w:rPr>
          <w:rFonts w:cs="Arial" w:ascii="Arial" w:hAnsi="Arial"/>
        </w:rPr>
        <w:t xml:space="preserve">Το ελληνικό σκάνδαλο των δομημένων ομολόγων δεν ήταν παρά μια μικρή λεπτομέρεια του σκανδάλου της παγκόσμιας πιστωτικής κρίσης, που οδήγησε στη σημερινή δημοσιονομική κρίση και στην οικονομική ύφεση το παγκόσμιο χωριό. </w:t>
      </w:r>
    </w:p>
    <w:p>
      <w:pPr>
        <w:pStyle w:val="Normal"/>
        <w:spacing w:lineRule="auto" w:line="600"/>
        <w:ind w:firstLine="720"/>
        <w:jc w:val="both"/>
        <w:rPr>
          <w:rFonts w:ascii="Arial" w:hAnsi="Arial" w:cs="Arial"/>
        </w:rPr>
      </w:pPr>
      <w:r>
        <w:rPr>
          <w:rFonts w:cs="Arial" w:ascii="Arial" w:hAnsi="Arial"/>
        </w:rPr>
        <w:t xml:space="preserve">Το σκάνδαλο είναι παιδί του κυρίαρχου, τα τελευταία τριάντα χρόνια, παγκοσμιοποιημένου καπιταλισμού. </w:t>
      </w:r>
    </w:p>
    <w:p>
      <w:pPr>
        <w:pStyle w:val="Normal"/>
        <w:spacing w:lineRule="auto" w:line="600"/>
        <w:ind w:firstLine="720"/>
        <w:jc w:val="both"/>
        <w:rPr/>
      </w:pPr>
      <w:r>
        <w:rPr>
          <w:rFonts w:cs="Arial" w:ascii="Arial" w:hAnsi="Arial"/>
        </w:rPr>
        <w:t xml:space="preserve">Κυρίες και κύριοι συνάδελφοι, όταν αποκαλύφθηκε η έκδοση και η διάθεση στα ασφαλιστικά ταμεία του κρυφού δομημένου ομολόγου των 280 εκατομμύριων ευρώ, η τότε ηγεσία του Υπουργείου Οικονομικών έσπευσε να δηλώσει ότι ουδεμία ευθύνη φέρει για τις τοποθετήσεις των ταμείων και ότι το δημόσιο πέτυχε καλούς όρους δανεισμού. Μάλιστα, ο τότε αρμόδιος Υφυπουργός κ. Παναγιώτης Δούκας δήλωσε υπερηφάνως ότι το επιτόκιο ήταν </w:t>
      </w:r>
      <w:r>
        <w:rPr>
          <w:rFonts w:cs="Arial" w:ascii="Arial" w:hAnsi="Arial"/>
          <w:lang w:val="en-US"/>
        </w:rPr>
        <w:t>euribor</w:t>
      </w:r>
      <w:r>
        <w:rPr>
          <w:rFonts w:cs="Arial" w:ascii="Arial" w:hAnsi="Arial"/>
        </w:rPr>
        <w:t xml:space="preserve"> -0,16, δηλαδή χαμηλότερο και από το επιτόκιο της ευρωπαϊκής διατραπεζικής αγοράς. Στη συνέχεια, όταν ζητήθηκε από την αντιπολίτευση κατάθεση των συμβάσεων στη Βουλή, το Υπουργείο Οικονομικών πάλι θέλησε να θολώσει τα νερά, παρουσιάζοντας σχέδιο κοινής υπουργικής απόφασης με τους όρους του ομολογιακού δανείου και όχι τα τελικά κείμενα που κάλυπταν από τότε και τη συμφωνία ανταλλαγής των επιτοκίων. </w:t>
      </w:r>
    </w:p>
    <w:p>
      <w:pPr>
        <w:pStyle w:val="Normal"/>
        <w:spacing w:lineRule="auto" w:line="600"/>
        <w:ind w:firstLine="720"/>
        <w:jc w:val="both"/>
        <w:rPr/>
      </w:pPr>
      <w:r>
        <w:rPr>
          <w:rFonts w:cs="Arial" w:ascii="Arial" w:hAnsi="Arial"/>
        </w:rPr>
        <w:t xml:space="preserve">Και όμως, από τις 6 Φεβρουαρίου, με την 2/8449/0023Α κοινή υπουργική απόφαση, περιγράφονται αναλυτικά και τα δύο μέρη της συμφωνίας που διέπει την έκδοση του ομολόγου των 280 εκατομμύριων ευρώ με ανάδοχο την αμερικανική τράπεζα. Στο πρώτο σκέλος της απόφασης, όπως φαίνεται από το επίσημο έγγραφο, περιγράφονται οι όροι  έκδοσης του ομολογιακού δανείου, η διάρκειά του, τα τοκομερίδια, οι ημερομηνίες πληρωμής και όλα τα σχετικά. Στο δεύτερο σκέλος εγκρίνεται η συμφωνία ανταλλαγής των επιτοκίων, το περιβόητο </w:t>
      </w:r>
      <w:r>
        <w:rPr>
          <w:rFonts w:cs="Arial" w:ascii="Arial" w:hAnsi="Arial"/>
          <w:lang w:val="en-US"/>
        </w:rPr>
        <w:t>swap</w:t>
      </w:r>
      <w:r>
        <w:rPr>
          <w:rFonts w:cs="Arial" w:ascii="Arial" w:hAnsi="Arial"/>
        </w:rPr>
        <w:t xml:space="preserve">. </w:t>
      </w:r>
    </w:p>
    <w:p>
      <w:pPr>
        <w:pStyle w:val="Normal"/>
        <w:spacing w:lineRule="auto" w:line="600"/>
        <w:ind w:firstLine="720"/>
        <w:jc w:val="both"/>
        <w:rPr/>
      </w:pPr>
      <w:r>
        <w:rPr>
          <w:rFonts w:cs="Arial" w:ascii="Arial" w:hAnsi="Arial"/>
        </w:rPr>
        <w:t>Η δευτερεύουσα, αλλά κυρίαρχη συμφωνία, είναι η βάση πάνω στην οποία στήνεται η κομπίνα με την αμερικανική τράπεζα, από την οποία πηγάζουν και τα υπερκέρδη. Στο δεύτερο σκέλος περιγράφεται αναλυτικά τι η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xml:space="preserve">» παίρνει πίσω από το ελληνικό δημόσιο έναντι του ελκυστικού επιτοκίου </w:t>
      </w:r>
      <w:r>
        <w:rPr>
          <w:rFonts w:cs="Arial" w:ascii="Arial" w:hAnsi="Arial"/>
          <w:lang w:val="en-US"/>
        </w:rPr>
        <w:t>euribor</w:t>
      </w:r>
      <w:r>
        <w:rPr>
          <w:rFonts w:cs="Arial" w:ascii="Arial" w:hAnsi="Arial"/>
        </w:rPr>
        <w:t xml:space="preserve"> -0,14 που προσφέρει. Με άλλα λόγια, από τις 6 Φεβρουαρίου, δηλαδή 14 ημέρες πριν από την έκδοση του κρυφού ομολόγου, το Υπουργείο Οικονομικών γνώριζε ότι η πραγματική αποτίμηση του τίτλου από τη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xml:space="preserve">» ήταν στο 88%, αποτίμηση που έδινε στην αμερικανική τράπεζα υπερκέρδη ύψους 34 εκατομμύριων ευρώ. </w:t>
      </w:r>
    </w:p>
    <w:p>
      <w:pPr>
        <w:pStyle w:val="Normal"/>
        <w:spacing w:lineRule="auto" w:line="600"/>
        <w:ind w:firstLine="720"/>
        <w:jc w:val="both"/>
        <w:rPr/>
      </w:pPr>
      <w:r>
        <w:rPr>
          <w:rFonts w:cs="Arial" w:ascii="Arial" w:hAnsi="Arial"/>
        </w:rPr>
        <w:t>Το ποσό αυτό των 34 εκατομμύριων ευρώ επέτρεψε στη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xml:space="preserve">» να μοιράσει υπερπρομήθειες 19 εκατομμύριων ευρώ στον κ. Παπαμαρκάκη και αυτός με τη σειρά του να προσφέρει τα 8,4 εκατομμύρια ευρώ στους ιδιοκτήτες της «ΑΚΡΟΠΟΛΙΣ» και εκείνοι, ακολούθως, να διαθέσουν τουλάχιστον τα 4,8 εκατομμύρια ευρώ στους άμεσα εμπλεκόμενους και σε άλλους άγνωστους παραλήπτες. </w:t>
      </w:r>
    </w:p>
    <w:p>
      <w:pPr>
        <w:pStyle w:val="Normal"/>
        <w:spacing w:lineRule="auto" w:line="600"/>
        <w:ind w:firstLine="720"/>
        <w:jc w:val="both"/>
        <w:rPr>
          <w:rFonts w:ascii="Arial" w:hAnsi="Arial" w:cs="Arial"/>
        </w:rPr>
      </w:pPr>
      <w:r>
        <w:rPr>
          <w:rFonts w:cs="Arial" w:ascii="Arial" w:hAnsi="Arial"/>
        </w:rPr>
        <w:t xml:space="preserve">Αυτό είναι το κόλπο γκρόσο των δομημένων ομολόγων. Αυτή είναι η αλυσίδα διακίνησης του μαύρου χρήματος και διανομής των υπερπρομηθειών. Αυτό το κόλπο γκρόσο, χωρίς την συνενοχή τής τότε κυβέρνησης, ήταν αδύνατο να στηθεί. Χωρίς τη γνώση και τη συνενοχή της ηγεσίας του Υπουργείου Οικονομικών δεν ήταν δυνατόν να εκδοθούν τέτοιοι τίτλοι, ούτε και να εξασφαλιστούν τόσα υπερκέρδη. Χωρίς άνωθεν εντολές, τα ασφαλιστικά ταμεία δεν θα μπορούσαν να επενδύσουν σε αυτούς τους υπερτιμημένους και επισφαλείς τίτλους. </w:t>
      </w:r>
    </w:p>
    <w:p>
      <w:pPr>
        <w:pStyle w:val="Normal"/>
        <w:spacing w:lineRule="auto" w:line="600"/>
        <w:ind w:firstLine="720"/>
        <w:jc w:val="both"/>
        <w:rPr>
          <w:rFonts w:ascii="Arial" w:hAnsi="Arial" w:cs="Arial"/>
        </w:rPr>
      </w:pPr>
      <w:r>
        <w:rPr>
          <w:rFonts w:cs="Arial" w:ascii="Arial" w:hAnsi="Arial"/>
        </w:rPr>
        <w:t>Κυρίες και κύριοι συνάδελφοι, οι βαρώνοι του χρηματοπιστωτικού συστήματος, τα ισχυρά οικονομικά συμφέροντα και οι κυβερνητικοί συνέταιροί τους προσπάθησαν τότε να ρίξουν την ευθύνη για τις μίζες και το μαύρο χρήμα που διακινήθηκε σε άπληστους χρηματιστές και βλάκες ή άσχετους διοικητές ασφαλιστικών ταμείων που ενεργούσαν αυτοβούλως. «Δεν μπορεί» έλεγαν τότε διάφορα παπαγαλάκια της ελεύθερης αγοράς «η τρίτη μεγαλύτερη αμερικανική τράπεζα να μετέρχεται τέτοια μέσα, να εκδίδει υπερεκτιμημένα επενδυτικά προϊόντα και να τα φορτώνει, μέσω υπογείων διαδρομών, στα ασφαλιστικά ταμ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να μόλις χρόνο μετά, το τσουνάμι της διεθνούς πιστωτικής κρίσης αποκάλυψε ότι όλες οι μεγάλες διεθνείς τράπεζες είχαν επιδοθεί, κατά μαζικό τρόπο, στην έκδοση αντίστοιχων δομημένων τίτλων με βάση τιτλοποιήσεις επισφαλών δανείων και απαιτήσεων. </w:t>
      </w:r>
    </w:p>
    <w:p>
      <w:pPr>
        <w:pStyle w:val="Normal"/>
        <w:spacing w:lineRule="auto" w:line="600"/>
        <w:ind w:firstLine="720"/>
        <w:jc w:val="both"/>
        <w:rPr>
          <w:rFonts w:ascii="Arial" w:hAnsi="Arial" w:cs="Arial"/>
        </w:rPr>
      </w:pPr>
      <w:r>
        <w:rPr>
          <w:rFonts w:cs="Arial" w:ascii="Arial" w:hAnsi="Arial"/>
        </w:rPr>
        <w:t xml:space="preserve">Η κρίση αποκάλυψε ότι όλα αυτά τα τοξικά προϊόντα κατασκευάστηκαν για να μεγιστοποιήσουν τα κέρδη του χρηματοπιστωτικού κεφαλαίου και βεβαίως, κατέδειξε ότι οι μεγάλες αυτές τράπεζες, οι ναοί του παγκοσμιοποιημένου καπιταλισμού, είναι στην ουσία πορνεία του χρήματος. Δημιούργησαν μια χρηματοπιστωτική φούσκα, που οδήγησε το παγκόσμιο οικονομικό σύστημα σε μια βιβλική κρίση, που πυρπολεί σήμερα την πραγματική οικονομία και τις ζωές των ανθρώπων. </w:t>
      </w:r>
    </w:p>
    <w:p>
      <w:pPr>
        <w:pStyle w:val="Normal"/>
        <w:spacing w:lineRule="auto" w:line="600"/>
        <w:ind w:firstLine="720"/>
        <w:jc w:val="both"/>
        <w:rPr/>
      </w:pPr>
      <w:r>
        <w:rPr>
          <w:rFonts w:cs="Arial" w:ascii="Arial" w:hAnsi="Arial"/>
        </w:rPr>
        <w:t>Κυρίες και κύριοι συνάδελφοι, είναι σαφές ότι η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xml:space="preserve">» και οι συνεργαζόμενοι μαζί της κυβερνητικοί παράγοντες, γνώριζαν τι τίτλους εξέδιδαν και σε τι κινδύνους εξέθεταν τα ασφαλιστικά ταμεία. Είναι σαφές ότι γνώριζαν και για τις μίζες και για το μαύρο χρήμα, όπως είναι σαφές ότι το δημόσιο συμφέρον χάθηκε πίσω από μυστικές συμφωνίες κάπου μεταξύ Λονδίνου, Νησιών Καϋμάν και Αθήνας. </w:t>
      </w:r>
    </w:p>
    <w:p>
      <w:pPr>
        <w:pStyle w:val="Normal"/>
        <w:spacing w:lineRule="auto" w:line="600"/>
        <w:ind w:firstLine="720"/>
        <w:jc w:val="both"/>
        <w:rPr>
          <w:rFonts w:ascii="Arial" w:hAnsi="Arial" w:cs="Arial"/>
        </w:rPr>
      </w:pPr>
      <w:r>
        <w:rPr>
          <w:rFonts w:cs="Arial" w:ascii="Arial" w:hAnsi="Arial"/>
        </w:rPr>
        <w:t xml:space="preserve">Το σκάνδαλο των δομημένων ομολόγων έχει ηθικούς και φυσικούς αυτουργούς που λεηλάτησαν την περιουσία των ταμείων, τα λεφτά των εργαζομένων και γι’ αυτό πρέπει να τιμωρηθούν. Γι’ αυτό, ο ΣΥΡΙΖΑ θα ψηφίσει την πρόταση για εξεταστική επιτροπή. </w:t>
      </w:r>
    </w:p>
    <w:p>
      <w:pPr>
        <w:pStyle w:val="Normal"/>
        <w:spacing w:lineRule="auto" w:line="600"/>
        <w:ind w:firstLine="720"/>
        <w:jc w:val="both"/>
        <w:rPr>
          <w:rFonts w:ascii="Arial" w:hAnsi="Arial" w:cs="Arial"/>
        </w:rPr>
      </w:pPr>
      <w:r>
        <w:rPr>
          <w:rFonts w:cs="Arial" w:ascii="Arial" w:hAnsi="Arial"/>
        </w:rPr>
        <w:t xml:space="preserve">Δεν πιστεύουμε, όμως, ότι αυτή, όπως και οι άλλες εξεταστικές επιτροπές, θα φέρουν την κάθαρση στους θεσμούς και στο κράτος, ότι θα ξαναδώσουν στην πολιτική τη χαμένη της τιμή. Οι ερμηνεύοντες τους δημοσκόπικούς χρησμούς αναλυτές μιλούν για κατάρρευση του κράτους, ανυποληψία των θεσμών, διάλυση των κομμάτων εξουσίας, φαινόμενα που -όπως λένε- καταδεικνύουν το κενόν της πολιτικής. </w:t>
      </w:r>
    </w:p>
    <w:p>
      <w:pPr>
        <w:pStyle w:val="Normal"/>
        <w:spacing w:lineRule="auto" w:line="600"/>
        <w:ind w:firstLine="720"/>
        <w:jc w:val="both"/>
        <w:rPr>
          <w:rFonts w:ascii="Arial" w:hAnsi="Arial" w:cs="Arial"/>
        </w:rPr>
      </w:pPr>
      <w:r>
        <w:rPr>
          <w:rFonts w:cs="Arial" w:ascii="Arial" w:hAnsi="Arial"/>
        </w:rPr>
        <w:t xml:space="preserve">Δεν υπάρχει κανένα κενό. Το αντίθετο! Υπάρχουν οι μπίζνες, η διαφθορά, η διαπλοκή, τα σκάνδαλα, ο πόλεμος των οικονομικών συμφερόντων, όλα αυτά τα πράγματα που δεν είναι καινούργια. Όλα αυτά είναι φαινόμενα της πολιτικής που οικοδομήθηκε τη δεκαετία του 1980, κυριάρχησε τη δεκαετία του 1990, συνεχίστηκε με υπομονή και επιμονή και την πρώτη δεκαετία του 21ου αιώνα από όλες τις κυβερνήσεις και  όχι μόνο στην Ελλάδα, αλλά σε όλη την Ευρώπη. </w:t>
      </w:r>
    </w:p>
    <w:p>
      <w:pPr>
        <w:pStyle w:val="Normal"/>
        <w:spacing w:lineRule="auto" w:line="600"/>
        <w:ind w:firstLine="720"/>
        <w:jc w:val="both"/>
        <w:rPr>
          <w:rFonts w:ascii="Arial" w:hAnsi="Arial" w:cs="Arial"/>
        </w:rPr>
      </w:pPr>
      <w:r>
        <w:rPr>
          <w:rFonts w:cs="Arial" w:ascii="Arial" w:hAnsi="Arial"/>
        </w:rPr>
        <w:t xml:space="preserve">Στόχος της είναι να απαλλάξει την οικονομία από το δημόσιο έλεγχο και να καταργήσει τις κοινωνικές συγκρούσεις. Το χρηματιστήριο, η «SIEMENS», το Βατοπέδι, τα δομημένα ομόλογα, οι υποκλοπές, οι κουμπάροι δεν αποτελούν πολιτική κρίση, αλλά κρίση της κυρίαρχης πολιτικής που έθεσε το δημόσιο συμφέρον στην υπηρεσία του ιδιωτικού και ανακήρυξε τους νόμους της αγοράς ισχυρότερους από τους νόμους του κράτους και τα συμφέροντα της κοινωνίας. </w:t>
      </w:r>
    </w:p>
    <w:p>
      <w:pPr>
        <w:pStyle w:val="Normal"/>
        <w:spacing w:lineRule="auto" w:line="600"/>
        <w:ind w:firstLine="720"/>
        <w:jc w:val="both"/>
        <w:rPr/>
      </w:pPr>
      <w:r>
        <w:rPr>
          <w:rFonts w:cs="Arial" w:ascii="Arial" w:hAnsi="Arial"/>
        </w:rPr>
        <w:t xml:space="preserve">Το πολιτικό κραχ των ημερών μας δεν οφείλεται στις οικονομικές διαστροφές του πολιτικού προσωπικού, αλλά στην πολιτική διαστροφή του, που νόμισε ότι κατάργησε τις διαχωριστικές γραμμές, την ταξική πάλη. Οι προειδοποιήσεις υπήρχαν, αλλά το πολιτικό προσωπικό του αριστερού και δεξιού εκσυγχρονισμού τις αγνοούσε. Ήταν η εποχή της ευδαιμονίας, του Χρηματιστηρίου του </w:t>
      </w:r>
      <w:r>
        <w:rPr>
          <w:rFonts w:cs="Arial" w:ascii="Arial" w:hAnsi="Arial"/>
          <w:lang w:val="en-US"/>
        </w:rPr>
        <w:t>life</w:t>
      </w:r>
      <w:r>
        <w:rPr>
          <w:rFonts w:cs="Arial" w:ascii="Arial" w:hAnsi="Arial"/>
        </w:rPr>
        <w:t xml:space="preserve"> </w:t>
      </w:r>
      <w:r>
        <w:rPr>
          <w:rFonts w:cs="Arial" w:ascii="Arial" w:hAnsi="Arial"/>
          <w:lang w:val="en-US"/>
        </w:rPr>
        <w:t>style</w:t>
      </w:r>
      <w:r>
        <w:rPr>
          <w:rFonts w:cs="Arial" w:ascii="Arial" w:hAnsi="Arial"/>
        </w:rPr>
        <w:t xml:space="preserve">, της πολιτικοοικονομικής διαπλοκής. Έτσι, οι μπίζνες έγιναν πολιτική και η πολιτική μπίζνες. Έτσι, η εκάστοτε εξουσία δεν είναι παρά ο εκφυλισμένος διάδοχος της προηγούμενης εξουσίας. Οι διαφορές δεν είναι ιδεολογικές, αλλά διαχειριστικές: «Εγώ μπορώ να κάνω τα ίδια, αλλά καλύτερα». </w:t>
      </w:r>
    </w:p>
    <w:p>
      <w:pPr>
        <w:pStyle w:val="Normal"/>
        <w:spacing w:lineRule="auto" w:line="600"/>
        <w:ind w:firstLine="720"/>
        <w:jc w:val="both"/>
        <w:rPr>
          <w:rFonts w:ascii="Arial" w:hAnsi="Arial" w:cs="Arial"/>
        </w:rPr>
      </w:pPr>
      <w:r>
        <w:rPr>
          <w:rFonts w:cs="Arial" w:ascii="Arial" w:hAnsi="Arial"/>
        </w:rPr>
        <w:t xml:space="preserve">Αλλά, κυρίες και κύριοι συνάδελφοι, όταν τα κόμματα μεταβάλλονται σε επιχειρήσεις δεν υπάρχει κρίση της πολιτικής. Υπάρχει μόνο η πολιτική της κρίσης και η λούμπεν δημοσιογραφία που την  υποθάλπ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ουλόπουλ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ι Υπουργοί  Οικονομικών και Οικονομίας, Ανταγωνιστικότητας και Ναυτιλίας κατέθεσαν σχέδιο νόμου: «Προσαρμογή της ελληνικής νομοθεσίας στις οδηγίες 2007/64/ΕΚ, 2007/44/ΕΚ, 2010/16/ΕΕ που αφορούν υπηρεσίες πληρωμών στην εσωτερική αγορά, προληπτική αξιολόγηση προτάσεων απόκτησης συμμετοχής σε επιχειρήσεις του χρηματοπιστωτικού τομέα και άλλες διατάξεις».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Χρήστος Πρωτόπαπας για οκτώ λεπτά. </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Στο θέμα που συζητούμε σήμερα πρέπει να απαντήσουμε σε τρία ερωτήματα: Έγινε σκάνδαλο με την ιστορία των δομημένων ομολόγων; Αυτό είναι το πρώτο ερώτημα. Αυτό το σκάνδαλο έθιγε συγκεκριμένες τάξεις και ομάδες  του πληθυσμού; Και τρίτο ερώτημα: Είχε πολιτική στήριξη και πολιτική κατεύθυνση, ώστε να πρέπει να γίνει εξεταστική επιτροπή για να διερευνήσει τις τυχόν πολιτικές ευθύνες; </w:t>
      </w:r>
    </w:p>
    <w:p>
      <w:pPr>
        <w:pStyle w:val="Normal"/>
        <w:spacing w:lineRule="auto" w:line="600"/>
        <w:ind w:firstLine="720"/>
        <w:jc w:val="both"/>
        <w:rPr>
          <w:rFonts w:ascii="Arial" w:hAnsi="Arial" w:cs="Arial"/>
        </w:rPr>
      </w:pPr>
      <w:r>
        <w:rPr>
          <w:rFonts w:cs="Arial" w:ascii="Arial" w:hAnsi="Arial"/>
        </w:rPr>
        <w:t xml:space="preserve">Απαντούμε ευθέως και στα τρία ερωτήματα: Ναι, υπήρξε σκάνδαλο. Τι ήταν το σκάνδαλο αυτό; Το κράτος εξέδωσε ένα δομημένο ομόλογο. </w:t>
      </w:r>
    </w:p>
    <w:p>
      <w:pPr>
        <w:pStyle w:val="Normal"/>
        <w:spacing w:lineRule="auto" w:line="600"/>
        <w:ind w:firstLine="720"/>
        <w:jc w:val="both"/>
        <w:rPr>
          <w:rFonts w:ascii="Arial" w:hAnsi="Arial" w:cs="Arial"/>
        </w:rPr>
      </w:pPr>
      <w:r>
        <w:rPr>
          <w:rFonts w:cs="Arial" w:ascii="Arial" w:hAnsi="Arial"/>
        </w:rPr>
        <w:t xml:space="preserve">Το δομημένο ομόλογο, κυρίες και κύριοι συνάδελφοι, είναι και ομόλογο- τζόγος. Δεν έχει καμμία σχέση με τα συνήθη ομόλογα, με αυτά τα οποία έχουν εγγυημένη απόδοση. Είναι ένα ομόλογο τζόγου. Είναι συνδεδεμένο με διάφορα γεγονότα και κινήσεις χρηματιστηρίων, πιθανώς και διεθνών, από τις οποίες εξαρτάται και το επιτόκιό του. Μπορεί, δε, να φθάσει μέχρι και σε απώλεια ενός μέρους του κεφαλαίου. </w:t>
      </w:r>
    </w:p>
    <w:p>
      <w:pPr>
        <w:pStyle w:val="Normal"/>
        <w:spacing w:lineRule="auto" w:line="600"/>
        <w:ind w:firstLine="720"/>
        <w:jc w:val="both"/>
        <w:rPr>
          <w:rFonts w:ascii="Arial" w:hAnsi="Arial" w:cs="Arial"/>
        </w:rPr>
      </w:pPr>
      <w:r>
        <w:rPr>
          <w:rFonts w:cs="Arial" w:ascii="Arial" w:hAnsi="Arial"/>
        </w:rPr>
        <w:t xml:space="preserve">Το κράτος, λοιπόν, εκδίδει ένα δομημένο ομόλογο, χωρίς να ενημερώσει, ως οφείλει με βάση το νόμο, τους επενδυτές για τους όρους και τις προϋποθέσεις του και τις αποδόσεις του και το κάνει προφανώς για να καλύψει τα ελλείμματα, τα οποία υπήρχαν εκείνη την εποχή, κάτω από την πίεση της περιβόητης απογραφής του κ. Αλογοσκούφη και των επερχόμενων εκλογών. </w:t>
      </w:r>
    </w:p>
    <w:p>
      <w:pPr>
        <w:pStyle w:val="Normal"/>
        <w:spacing w:lineRule="auto" w:line="600"/>
        <w:ind w:firstLine="720"/>
        <w:jc w:val="both"/>
        <w:rPr/>
      </w:pPr>
      <w:r>
        <w:rPr>
          <w:rFonts w:cs="Arial" w:ascii="Arial" w:hAnsi="Arial"/>
        </w:rPr>
        <w:t>Το ομόλογο αυτό δίδεται με κατώτερη της ονομαστικής του τιμής σε διάφορες χρηματιστηριακές εταιρείες και κύκλους του Λονδίνου, πολλοί εκ των οποίων μεσολαβητών, ήταν γνωστοί τής τότε πολιτικής ηγεσίας του Υπουργείου Οικονομίας και, εν συνεχεία, η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xml:space="preserve">» αλλά και οι μεσολαβητές πωλούν εκ του ασφαλούς το ομόλογο αυτό στα ασφαλιστικά ταμεία, παίρνοντας το 100% της αξίας και κερδίζοντας σημαντικό αριθμό εκατομμυρίων ευρώ ως προμήθεια. </w:t>
      </w:r>
    </w:p>
    <w:p>
      <w:pPr>
        <w:pStyle w:val="Normal"/>
        <w:spacing w:lineRule="auto" w:line="600"/>
        <w:ind w:firstLine="720"/>
        <w:jc w:val="both"/>
        <w:rPr>
          <w:rFonts w:ascii="Arial" w:hAnsi="Arial" w:cs="Arial"/>
        </w:rPr>
      </w:pPr>
      <w:r>
        <w:rPr>
          <w:rFonts w:cs="Arial" w:ascii="Arial" w:hAnsi="Arial"/>
        </w:rPr>
        <w:t xml:space="preserve">Φυσικά, όλοι καταλαβαίνουμε ότι αυτός ο κύκλος δεν είναι τυχαίος, ότι δεν γίνεται τυχαία, ότι αυτή η προμήθεια δεν εισπράττεται τυχαία. Και εμφανίζονται δεκατρία ασφαλιστικά ταμεία ως εκ θαύματος το ίδιο χρονικό διάστημα να αποφασίζουν όλα μαζί ότι θα αγοράσουν αυτά τα ομόλογα τζόγου, σπάζοντας και μερικές φορές ομόλογα με τις δικές τους εγγυημένες αποδόσεις. </w:t>
      </w:r>
    </w:p>
    <w:p>
      <w:pPr>
        <w:pStyle w:val="Normal"/>
        <w:spacing w:lineRule="auto" w:line="600"/>
        <w:ind w:firstLine="720"/>
        <w:jc w:val="both"/>
        <w:rPr/>
      </w:pPr>
      <w:r>
        <w:rPr>
          <w:rFonts w:cs="Arial" w:ascii="Arial" w:hAnsi="Arial"/>
        </w:rPr>
        <w:t>Είναι σαφές, ότι έχει στηθεί μία ολόκληρη παράσταση, ότι υπάρχει ένα σκάνδαλο από το οποίο κάποιοι κερδίζουν και τα ασφαλιστικά ταμεία χάνουν. Κερδίζει το κράτος, το οποίο εκδίδει το δομημένο ομόλογο για να κάνει τη δουλειά του, κερδίζουν η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xml:space="preserve">» και οι, πάσης φύσεως, χρηματιστηριακές και μεσολαβητές τής ιδίας παρέας. Ποιος χάνει; Τα ασφαλιστικά ταμεία, τα οποία με μαγικό τρόπο, αγαπητοί συνάδελφοι, συντονίζονται προκειμένου να κάνουν χρήση αυτού του προϊόντος. </w:t>
      </w:r>
    </w:p>
    <w:p>
      <w:pPr>
        <w:pStyle w:val="Normal"/>
        <w:spacing w:lineRule="auto" w:line="600"/>
        <w:ind w:firstLine="720"/>
        <w:jc w:val="both"/>
        <w:rPr>
          <w:rFonts w:ascii="Arial" w:hAnsi="Arial" w:cs="Arial"/>
        </w:rPr>
      </w:pPr>
      <w:r>
        <w:rPr>
          <w:rFonts w:cs="Arial" w:ascii="Arial" w:hAnsi="Arial"/>
        </w:rPr>
        <w:t>Έρχομαι στο δεύτερο ερώτημα. Είναι απαράδεκτη αυτή η πράξη; Βεβαίως! Διότι θίγει μισθωτούς και συνταξιούχους, διότι θίγει ασφαλιστικά ταμεία. Και απορώ με μερικούς συναδέλφους της Νέας Δημοκρατίας, που έρχονται εδώ να μας πουν, ότι φέρνουμε τη σχετική πρόταση για την εξεταστική επιτροπή των ομολόγων την ίδια ώρα λέει που φέρνουμε το ασφαλιστικό. Μα πώς έφθασε το ασφαλιστικό σ’ αυτά τα αδιέξοδα; Έπαιξαν ή δεν έπαιξαν ρόλο τα δομημένα ομόλογα και το θέμα των δομημένων ομολόγων στα προβλήματα των ασφαλιστικών ταμείων; Έπαιξαν ή δεν έπαιξαν ρόλο οι λάθος πολιτικές, οι λάθος επιλογές ή οι συνειδητά δόλιες επιλογές των προηγούμενων κυβερνήσεων της Νέας Δημοκρατίας στα ζητήματα που σχετίζονται με το αδιέξοδο του ασφαλιστικού συστήματος; Όχι μόνο άσχετο δεν είναι, είναι απολύτως σχετικό.</w:t>
      </w:r>
    </w:p>
    <w:p>
      <w:pPr>
        <w:pStyle w:val="Normal"/>
        <w:spacing w:lineRule="auto" w:line="600"/>
        <w:ind w:firstLine="720"/>
        <w:jc w:val="both"/>
        <w:rPr>
          <w:rFonts w:ascii="Arial" w:hAnsi="Arial" w:cs="Arial"/>
        </w:rPr>
      </w:pPr>
      <w:r>
        <w:rPr>
          <w:rFonts w:cs="Arial" w:ascii="Arial" w:hAnsi="Arial"/>
        </w:rPr>
        <w:t xml:space="preserve">Τρίτον και κυριοτέρον. Υπήρξε πολιτική στήριξη σ’ αυτήν την ιστορία; Αυτή η ιστορία, αυτή η υπόθεση, αυτό το σκάνδαλο –διότι όλοι ομιλούμε για σκάνδαλο σε τελική ανάλυση- είναι σαφές ότι είχε πολιτικά υπεύθυνους. Γιατί; Διότι πρώτον, υπάρχει μεθόδευση του Υπουργείου Οικονομικών. Το Υπουργείο Οικονομικών κατευθύνει αυτήν την ιστορία, δεν ενημερώνει ως οφείλει, ξέρει που δίνει τα δομημένα ομόλογα, ξέρει ότι θα υπάρχουν οι προμήθειες και βεβαίως, πιθανά γνωρίζει ότι θα καταλήξουν στα ασφαλιστικά ταμεία. </w:t>
      </w:r>
    </w:p>
    <w:p>
      <w:pPr>
        <w:pStyle w:val="Normal"/>
        <w:spacing w:lineRule="auto" w:line="600"/>
        <w:ind w:firstLine="720"/>
        <w:jc w:val="both"/>
        <w:rPr>
          <w:rFonts w:ascii="Arial" w:hAnsi="Arial" w:cs="Arial"/>
        </w:rPr>
      </w:pPr>
      <w:r>
        <w:rPr>
          <w:rFonts w:cs="Arial" w:ascii="Arial" w:hAnsi="Arial"/>
        </w:rPr>
        <w:t xml:space="preserve">Δεύτερο ζήτημα. Υπάρχει δεύτερο μέρος της Κυβέρνησης το οποίο εμφανίζεται να συνεργεί σ’ αυτήν την ιστορία, τουλάχιστον από τις πρώτες ενδείξεις; Το Υπουργείο Εργασίας και Κοινωνικών Ασφαλίσεων. Είναι δυνατόν να συντονιστούν δεκατρία ασφαλιστικά ταμεία χωρίς να ενημερώσουν; Είναι δυνατόν να συντονιστούν δεκατρείς διοικητές ασφαλιστικών ταμείων χωρίς να αναφέρουν στον αρμόδιο Γενικό Γραμματέα και τον αρμόδιο Υπουργό; Είναι σαφές, είναι κοινό μυστικό ότι είχαν εντολή. Πολλοί εξ αυτών των διοικητών το έλεγαν δεξιά αριστερά. Πώς νομίζετε ότι εξασφαλίστηκαν οι πλειοψηφίες στα διοικητικά συμβούλια των ασφαλιστικών ταμείων; Ορισμένοι απ’ αυτούς έλεγαν: «έχω εντολή από πάνω». </w:t>
      </w:r>
    </w:p>
    <w:p>
      <w:pPr>
        <w:pStyle w:val="Normal"/>
        <w:spacing w:lineRule="auto" w:line="600"/>
        <w:ind w:firstLine="720"/>
        <w:jc w:val="both"/>
        <w:rPr>
          <w:rFonts w:ascii="Arial" w:hAnsi="Arial" w:cs="Arial"/>
        </w:rPr>
      </w:pPr>
      <w:r>
        <w:rPr>
          <w:rFonts w:cs="Arial" w:ascii="Arial" w:hAnsi="Arial"/>
        </w:rPr>
        <w:t>Πιθανά κάποιος μπορεί να πει ότι μπορεί να θεωρούσαν καλή αυτήν την επένδυση. Είναι καλή μία επένδυση σε ένα ασφαλιστικό ταμείο το οποίο σχετίζεται με τυχαία γεγονότα ή με παρεμβάσεις οι οποίες δεν μπορούν να ελεγχθούν από το ασφαλιστικό ταμείο ιδιαίτερα όταν σπας ομόλογα σταθερής απόδοσης; Και συντονίζονται όλοι αυτοί χωρίς εντολή να κάνουν μία τέτοια πράξη; Είναι σαφές, ότι τόσο το Υπουργείο Οικονομικών όσο και το Υπουργείο Εργασίας είχαν ευθύνη στο σχεδιασμό αυτής της υπόθεσης και στην εκτέλεσής της.</w:t>
      </w:r>
    </w:p>
    <w:p>
      <w:pPr>
        <w:pStyle w:val="Normal"/>
        <w:spacing w:lineRule="auto" w:line="600"/>
        <w:ind w:firstLine="720"/>
        <w:jc w:val="both"/>
        <w:rPr>
          <w:rFonts w:ascii="Arial" w:hAnsi="Arial" w:cs="Arial"/>
        </w:rPr>
      </w:pPr>
      <w:r>
        <w:rPr>
          <w:rFonts w:cs="Arial" w:ascii="Arial" w:hAnsi="Arial"/>
        </w:rPr>
        <w:t>Υπάρχει όμως και κάτι άλλο. Τι έγινε μετά την αποκάλυψη της υπόθεσης; Μετά την αποκάλυψη της υπόθεσης υπήρξε συγκάλυψη και η συγκάλυψη αυτή έχει να κάνει, για παράδειγμα με δύο γεγονότα. Το πρώτο γεγονός σχετίζεται με την άρνηση από την τότε κυβέρνηση, παρά τις επανειλημμένες εκκλήσεις, ερωτήσεις και πιέσεις των Βουλευτών του ΠΑΣΟΚ να δώσουν τα συγκεκριμένα στοιχεία, τις συμβάσεις όλων των δομημένων ομολόγων στη Βουλή, στην Επιτροπή Οικονομικών Υποθέσεων της Βουλής, η οποία είχε επιληφθεί τότε της υπόθεσης. Ηρνείτο πεισματικά ο κ. Αλογοσκούφης να συναινέσει σ’ αυτό το αίτημα. Και όλοι γνωρίζουμε όταν ασχολήθηκε με την υπόθεση ο κ. Ζορμπάς για την αντιμετώπιση του μαύρου χρήματος, τι έγινε τότε σ’ αυτήν την ιστορία.</w:t>
      </w:r>
    </w:p>
    <w:p>
      <w:pPr>
        <w:pStyle w:val="Normal"/>
        <w:spacing w:lineRule="auto" w:line="600"/>
        <w:ind w:firstLine="720"/>
        <w:jc w:val="both"/>
        <w:rPr>
          <w:rFonts w:ascii="Arial" w:hAnsi="Arial" w:cs="Arial"/>
        </w:rPr>
      </w:pPr>
      <w:r>
        <w:rPr>
          <w:rFonts w:cs="Arial" w:ascii="Arial" w:hAnsi="Arial"/>
        </w:rPr>
        <w:t xml:space="preserve">Εκεί, λοιπόν, αποδεικνύονται και οι συγκεκριμένες προσπάθειες συγκάλυψης, τις οποίες έκανε η Νέα Δημοκρατία, προκειμένου να αποποιηθεί τις ευθύνες, να τα ρίξει όλα πάνω σε κάποιες χρηματιστηριακές, να πει ότι «δεν φταίμε εμείς, εμείς δεν ξέραμε τίποτα, εμείς δεν κάναμε τίποτα –δήθεν- για όλα φταίει η χρηματιστηριακή εταιρεία, ο εκλεκτός δηλαδή, των συγκεκριμένων Υπουργείων Οικονομίας και Εργασίας».  </w:t>
      </w:r>
    </w:p>
    <w:p>
      <w:pPr>
        <w:pStyle w:val="Normal"/>
        <w:spacing w:lineRule="auto" w:line="600"/>
        <w:ind w:firstLine="720"/>
        <w:jc w:val="both"/>
        <w:rPr>
          <w:rFonts w:ascii="Arial" w:hAnsi="Arial" w:cs="Arial"/>
        </w:rPr>
      </w:pPr>
      <w:r>
        <w:rPr>
          <w:rFonts w:cs="Arial" w:ascii="Arial" w:hAnsi="Arial"/>
        </w:rPr>
        <w:t>Σε τελική ανάλυση, εμείς δεν θέλουμε να ενοχοποιήσουμε όλη τη Νέα Δημοκρατία. Εμείς θέλουμε να βρούμε την αλήθεια, εμείς θέλουμε να μάθει ο ελληνικός λαός τι έγινε στη συγκεκριμένη υπόθεση. Εμείς θέλουμε να μάθει ο ελληνικός λαός που πήγαν αυτές οι προμήθειες, εμείς θέλουμε να μάθει ο ελληνικός λαός ποιοι κατηύθυναν αυτές τις απαράδεκτες επιλογές. Και βεβαίως, όχι απλά να το μάθει, αλλά και να τιμωρηθούν και οι προσωπικά υπεύθυνοι, εκείνοι που θα βρεθούν να εμπλέκονται -και θα αποδειχθεί αυτό- σ’ αυτήν την ιστορία.</w:t>
      </w:r>
    </w:p>
    <w:p>
      <w:pPr>
        <w:pStyle w:val="Normal"/>
        <w:spacing w:lineRule="auto" w:line="600"/>
        <w:ind w:firstLine="720"/>
        <w:jc w:val="both"/>
        <w:rPr>
          <w:rFonts w:ascii="Arial" w:hAnsi="Arial" w:cs="Arial"/>
        </w:rPr>
      </w:pPr>
      <w:r>
        <w:rPr>
          <w:rFonts w:cs="Arial" w:ascii="Arial" w:hAnsi="Arial"/>
        </w:rPr>
        <w:t xml:space="preserve">Αν η Νέα Δημοκρατία θέλει να ερευνήσει τις άλλες υποθέσεις, στις οποίες ο αγαπητός συνάδελφος, εισηγητής της, αναφέρθηκε, δικαίωμα της. Εξάλλου γνωρίζει ότι το ίδιο το ΠΑΣΟΚ, έχει κάνει πρόταση για εξεταστική επιτροπή για το Χρηματιστήριο. </w:t>
      </w:r>
    </w:p>
    <w:p>
      <w:pPr>
        <w:pStyle w:val="Normal"/>
        <w:spacing w:lineRule="auto" w:line="600"/>
        <w:ind w:firstLine="720"/>
        <w:jc w:val="both"/>
        <w:rPr>
          <w:rFonts w:ascii="Arial" w:hAnsi="Arial" w:cs="Arial"/>
        </w:rPr>
      </w:pPr>
      <w:r>
        <w:rPr>
          <w:rFonts w:cs="Arial" w:ascii="Arial" w:hAnsi="Arial"/>
        </w:rPr>
        <w:t xml:space="preserve">Δεν φοβούμαστε, αγαπητοί συνάδελφοι, και είμαστε έτοιμοι και αυτό με τη σειρά του, να το ερευνήσουμε όπως και τις άλλες υποθέσεις. Αν η Νέα Δημοκρατία θέλει να ερευνήσει άλλες ιστορίες ομολόγων που δεν είναι δομημένα, επίσης δικαίωμα της. Έχει την απαραίτητη πλειοψηφία να μαζέψει υπογραφές και να φέρει τη σχετική συζήτηση στη Βουλή. </w:t>
      </w:r>
    </w:p>
    <w:p>
      <w:pPr>
        <w:pStyle w:val="Normal"/>
        <w:spacing w:lineRule="auto" w:line="600"/>
        <w:ind w:firstLine="720"/>
        <w:jc w:val="both"/>
        <w:rPr>
          <w:rFonts w:ascii="Arial" w:hAnsi="Arial" w:cs="Arial"/>
        </w:rPr>
      </w:pPr>
      <w:r>
        <w:rPr>
          <w:rFonts w:cs="Arial" w:ascii="Arial" w:hAnsi="Arial"/>
        </w:rPr>
        <w:t xml:space="preserve">Εμείς δεν θα αρνηθούμε τη διαφάνεια και δεν θα αρνηθούμε την έρευνα της αλήθειας. Όμως σε καμμία περίπτωση δεν πρόκειται να δεχθούμε συγκάλυψη. Τα ασφαλιστικά ταμεία απ’ αυτήν την ιστορία χρησιμοποιήθηκαν με βίαιο και βάναυσο τρόπο σε ένα παιχνίδι. Κάποιοι κέρδισαν, κάποιοι έβαλαν χρήματα στην τσέπη, κάποιοι κατηύθυναν πολιτικά αυτήν την ιστορία και φυσικά, πρέπει να γίνει αυτή η εξεταστική επιτροπή, όπως έχουμε δεσμευτεί προκειμένου ο ελληνικός λαός να μάθει την αλήθεια και οι υπεύθυνοι να τιμωρηθούν. Γι’ αυτό και εισηγούμαστε και ελπίζουμε ότι όλη η Βουλή θα ψηφίσει τη σύσταση αυτής της εξεταστικής επιτροπή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ρωτόπαπα.</w:t>
      </w:r>
    </w:p>
    <w:p>
      <w:pPr>
        <w:pStyle w:val="Normal"/>
        <w:spacing w:lineRule="auto" w:line="600"/>
        <w:ind w:firstLine="720"/>
        <w:jc w:val="both"/>
        <w:rPr>
          <w:rFonts w:ascii="Arial" w:hAnsi="Arial" w:cs="Arial"/>
        </w:rPr>
      </w:pPr>
      <w:r>
        <w:rPr>
          <w:rFonts w:cs="Arial" w:ascii="Arial" w:hAnsi="Arial"/>
        </w:rPr>
        <w:t xml:space="preserve">Το λόγο έχει η Βουλευτής της Νέας Δημοκρατίας, κ. Ελισσάβετ Βόζεμπεργκ. </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Ευχαριστώ πολύ, κυρία Πρόεδρε. </w:t>
      </w:r>
    </w:p>
    <w:p>
      <w:pPr>
        <w:pStyle w:val="Normal"/>
        <w:spacing w:lineRule="auto" w:line="600"/>
        <w:ind w:firstLine="720"/>
        <w:jc w:val="both"/>
        <w:rPr/>
      </w:pPr>
      <w:r>
        <w:rPr>
          <w:rFonts w:cs="Arial" w:ascii="Arial" w:hAnsi="Arial"/>
        </w:rPr>
        <w:t xml:space="preserve">Κυρίες και κύριοι συνάδελφοι, η σημερινή συζήτηση με θέμα τη σύσταση εξεταστικής επιτροπής σχετικά με τη διερεύνηση της υπόθεσης των ομολόγων, εντάσσεται πλέον στο οργανωμένο, γνωστό σχέδιο της Κυβέρνησης για τον ελληνικό λαό να μετατρέψει τη Βουλή, από Νομοθετικό Σώμα σε ανακριτικό όργανο. </w:t>
      </w:r>
    </w:p>
    <w:p>
      <w:pPr>
        <w:pStyle w:val="Normal"/>
        <w:spacing w:lineRule="auto" w:line="600"/>
        <w:ind w:firstLine="720"/>
        <w:jc w:val="both"/>
        <w:rPr>
          <w:rFonts w:ascii="Arial" w:hAnsi="Arial" w:cs="Arial"/>
        </w:rPr>
      </w:pPr>
      <w:r>
        <w:rPr>
          <w:rFonts w:cs="Arial" w:ascii="Arial" w:hAnsi="Arial"/>
        </w:rPr>
        <w:t xml:space="preserve">Σας θυμίζω, ότι ο λαός μάς ψηφίζει για να έχουμε συμμετοχή στο νομοθετικό έργο και στον κοινοβουλευτικό έλεγχο και εμείς έχουμε μετατραπεί σε δικαστές και εισαγγελείς με μία επικοινωνιακή σκοπιμότητα, που εξυπηρετείται από την αρχή που ανέλαβε τη διακυβέρνηση της χώρας το ΠΑΣΟΚ, με στόχο και σκοπό αυτήν την κατεύθυνση. Βέβαια η σκοπιμότητα έχει να κάνει με τον αποπροσανατολισμό της κοινής γνώμης από τα προβλήματα που ταλανίζουν τον τόπο. </w:t>
      </w:r>
    </w:p>
    <w:p>
      <w:pPr>
        <w:pStyle w:val="Normal"/>
        <w:spacing w:lineRule="auto" w:line="600"/>
        <w:ind w:firstLine="720"/>
        <w:jc w:val="both"/>
        <w:rPr>
          <w:rFonts w:ascii="Arial" w:hAnsi="Arial" w:cs="Arial"/>
        </w:rPr>
      </w:pPr>
      <w:r>
        <w:rPr>
          <w:rFonts w:cs="Arial" w:ascii="Arial" w:hAnsi="Arial"/>
        </w:rPr>
        <w:t xml:space="preserve">Θα ήθελα να τονίσω εκ προοιμίου ότι η Νέα Δημοκρατία δεν αρνείται τη σύσταση της εξεταστικής επιτροπής και δεν την αρνείται όχι μόνο γιατί δεν έχει τίποτα να φοβηθεί αλλά κυρίως, γιατί στοχεύει, επιδιώκει και θέλει διακαώς τη διαλεύκανση. Το ΠΑΣΟΚ όμως, εκμεταλλευόμενο αφ’ ενός μεν την έντονη σκανδαλολογία την εποχής και αφ’ ετέρου τη δικαιολογημένη άγνοια της κοινής γνώμης για τη λειτουργία της αγοράς των ομολόγων, προσπάθησε να εμφανίσει μία αναγνωρισμένη και συνηθισμένη διεθνή πρακτική έκδοσης ομολόγων, σαν να είναι το μείζον πολιτικό και οικονομικό σκάνδαλο. </w:t>
      </w:r>
    </w:p>
    <w:p>
      <w:pPr>
        <w:pStyle w:val="Normal"/>
        <w:spacing w:lineRule="auto" w:line="600"/>
        <w:ind w:firstLine="720"/>
        <w:jc w:val="both"/>
        <w:rPr>
          <w:rFonts w:ascii="Arial" w:hAnsi="Arial" w:cs="Arial"/>
        </w:rPr>
      </w:pPr>
      <w:r>
        <w:rPr>
          <w:rFonts w:cs="Arial" w:ascii="Arial" w:hAnsi="Arial"/>
        </w:rPr>
        <w:t xml:space="preserve">Πιο συγκεκριμένα κατά την περίοδο 2005-2007, το Υπουργείο Οικονομικών εξέδωσε οκτώ δομημένα ομόλογα ύψους 1,8 δισεκατομμυρίων ευρώ, ακολουθώντας μία πρακτική την οποία αφ’ ενός εφάρμοζαν και άλλα κράτη-μέλη της Ευρωπαϊκής Ένωσης –μην αγνοείτε ότι η Ιταλία και η Αυστρία είναι προηγμένες δημοκρατικά χώρες και είχαν επιλέξει αυτόν τον τρόπο του δανεισμού- και αφ’ ετέρου είχε μεγάλη ζήτηση στις διεθνείς αγορές. </w:t>
      </w:r>
    </w:p>
    <w:p>
      <w:pPr>
        <w:pStyle w:val="Normal"/>
        <w:spacing w:lineRule="auto" w:line="600"/>
        <w:ind w:firstLine="720"/>
        <w:jc w:val="both"/>
        <w:rPr>
          <w:rFonts w:ascii="Arial" w:hAnsi="Arial" w:cs="Arial"/>
        </w:rPr>
      </w:pPr>
      <w:r>
        <w:rPr>
          <w:rFonts w:cs="Arial" w:ascii="Arial" w:hAnsi="Arial"/>
        </w:rPr>
        <w:t xml:space="preserve">Η προσπάθεια ενοχοποίησης των δομημένων ομολόγων στερείται σοβαρότητας, όταν το μέγεθος της αγοράς αυτών των ομολόγων παγκοσμίως πλησιάζει το 1 τρισεκατομμύριο ευρώ και τέτοια προϊόντα εκδίδονται συστηματικά από την Παγκόσμιο Τράπεζα, την Ευρωπαϊκή Τράπεζα Επενδύσεων, το αμερικανικό Δημόσιο και το σύνολο των μεγαλύτερων τραπεζικών ιδρυμάτων. </w:t>
      </w:r>
    </w:p>
    <w:p>
      <w:pPr>
        <w:pStyle w:val="Normal"/>
        <w:spacing w:lineRule="auto" w:line="600"/>
        <w:ind w:firstLine="720"/>
        <w:jc w:val="both"/>
        <w:rPr>
          <w:rFonts w:ascii="Arial" w:hAnsi="Arial" w:cs="Arial"/>
        </w:rPr>
      </w:pPr>
      <w:r>
        <w:rPr>
          <w:rFonts w:cs="Arial" w:ascii="Arial" w:hAnsi="Arial"/>
        </w:rPr>
        <w:t>Η διαφορά του επίμαχου δομημένου ομολόγου σε σχέση με το απλό ομόλογο είναι ότι το επιτόκιό του -το ανέλυσε πολύ διεξοδικά και με απόλυτη σαφήνεια ο εισηγητής μας ο κ. Τζίμας- αντί να είναι σταθερό ή κυμαινόμενο, εξαρτιέται από τη διαφορά επιτοκίου μεταξύ των δεκαετών και διετών ομολόγων. Αν το δεκαετές ομόλογο έχει ένα επιτόκιο 3% και το διετές ένα 6%, η διαφορά είναι ανάμεσα.</w:t>
      </w:r>
    </w:p>
    <w:p>
      <w:pPr>
        <w:pStyle w:val="Normal"/>
        <w:spacing w:lineRule="auto" w:line="600"/>
        <w:ind w:firstLine="720"/>
        <w:jc w:val="both"/>
        <w:rPr>
          <w:rFonts w:ascii="Arial" w:hAnsi="Arial" w:cs="Arial"/>
        </w:rPr>
      </w:pPr>
      <w:r>
        <w:rPr>
          <w:rFonts w:cs="Arial" w:ascii="Arial" w:hAnsi="Arial"/>
        </w:rPr>
        <w:t xml:space="preserve">Και αυτό δεν είναι τζόγος, όπως είπε ο προηγούμενος ομιλητής, ο κ. Πρωτόπαπας. Είναι ένα ρίσκο το οποίο επιλέγουν όλες οι προηγμένες χώρες της Ευρώπης, γιατί ο δανεισμός παρέχει την εγγύηση του γεγονότος ότι αυτό ακριβώς, η έκδοση του ομολόγου, γίνεται μέσω πιστοποιημένων τραπεζικών ιδρυμάτων που παρέχουν τη μεγίστη εγγύηση. </w:t>
      </w:r>
    </w:p>
    <w:p>
      <w:pPr>
        <w:pStyle w:val="Normal"/>
        <w:spacing w:lineRule="auto" w:line="600"/>
        <w:ind w:firstLine="720"/>
        <w:jc w:val="both"/>
        <w:rPr>
          <w:rFonts w:ascii="Arial" w:hAnsi="Arial" w:cs="Arial"/>
        </w:rPr>
      </w:pPr>
      <w:r>
        <w:rPr>
          <w:rFonts w:cs="Arial" w:ascii="Arial" w:hAnsi="Arial"/>
        </w:rPr>
        <w:t>Τα δομημένα ομόλογα και τα παράγωγα χρηματοοικονομικά προϊόντα, όπως οι ειδικοί του χώρου γνωρίζουν καλά και επιβεβαιώνουν με τον πιο κατηγορηματικό τρόπο, συνιστούν μια συνηθισμένη πρακτική, την οποία άλλωστε το Υπουργείο Οικονομικών έχει ακολουθήσει σε πλείστες όσες περιπτώσεις στο παρελθόν, κατά την έκδοση ομολόγων, με ρήτρα άλλου νομίσματος, όπως δολαρίου, γιέν, όπου η δόμηση συνίστατο στη συναλλαγματική διαφορά μεταξύ των δύο διαφορετικών νομισμάτων.</w:t>
      </w:r>
    </w:p>
    <w:p>
      <w:pPr>
        <w:pStyle w:val="Normal"/>
        <w:spacing w:lineRule="auto" w:line="600"/>
        <w:ind w:firstLine="720"/>
        <w:jc w:val="both"/>
        <w:rPr/>
      </w:pPr>
      <w:r>
        <w:rPr>
          <w:rFonts w:cs="Arial" w:ascii="Arial" w:hAnsi="Arial"/>
        </w:rPr>
        <w:t>Περαιτέρω, το Υπουργείο Οικονομικών, με την έκδοση των συγκεκριμένων ομολόγων, προστάτευε κατά τον καλύτερο δυνατό τρόπο τα συμφέροντα του ελληνικού Δημοσίου, αν αναλογιστείτε ότι είχαν χαμηλότερο επιτόκιο κατά 15 μονάδες βάσης, δηλαδή 0,15%, σε σχέση με το τρέχον επιτόκιο, γεγονός που καθιστούσε το δανεισμό μας, μέσω αυτών, κατά πολύ φθηνότερο σε σύγκριση με τα απλά, τα μη δομημένα ομόλογα.</w:t>
      </w:r>
    </w:p>
    <w:p>
      <w:pPr>
        <w:pStyle w:val="Normal"/>
        <w:spacing w:lineRule="auto" w:line="600"/>
        <w:ind w:firstLine="720"/>
        <w:jc w:val="both"/>
        <w:rPr>
          <w:rFonts w:ascii="Arial" w:hAnsi="Arial" w:cs="Arial"/>
        </w:rPr>
      </w:pPr>
      <w:r>
        <w:rPr>
          <w:rFonts w:cs="Arial" w:ascii="Arial" w:hAnsi="Arial"/>
        </w:rPr>
        <w:t>Η πολιτική σκοπιμότητα, βεβαίως, που επιχειρεί η Κυβέρνηση σήμερα να εξυπηρετήσει, καταδεικνύεται, κυρίες και κύριοι συνάδελφοι, από την πρώτη παράγραφο της πρότασης, που επί λέξει αναφέρεται σε «λεηλασία της περιουσίας των ασφαλιστικών ταμείων». Δηλαδή, έχετε εκδώσει ήδη μια δικαστική απόφαση. Όταν ζητείτε την σύσταση εξεταστικής επιτροπής, δεν μπορεί να μεταβάλλεστε σε δημόσιους κατήγορους. Δεν είμαστε εισαγγελείς, κυρίες και κύριοι συνάδελφοι. Όπερ έδει δείξαι. Και αν όπερ έδει δείξαι και αποδειχθεί, τότε να μιλάτε για λεηλασία.</w:t>
      </w:r>
    </w:p>
    <w:p>
      <w:pPr>
        <w:pStyle w:val="Normal"/>
        <w:spacing w:lineRule="auto" w:line="600"/>
        <w:ind w:firstLine="720"/>
        <w:jc w:val="both"/>
        <w:rPr>
          <w:rFonts w:ascii="Arial" w:hAnsi="Arial" w:cs="Arial"/>
        </w:rPr>
      </w:pPr>
      <w:r>
        <w:rPr>
          <w:rFonts w:cs="Arial" w:ascii="Arial" w:hAnsi="Arial"/>
        </w:rPr>
        <w:t xml:space="preserve">Ούτε λίγο, ούτε πολύ η Κυβέρνηση προσπαθεί να μεταθέσει στη Νέα Δημοκρατία τη χρεοκοπία των ταμείων -που είκοσι χρόνια τώρα κυβερνούσε το ΠΑΣΟΚ- σε εκείνη την επιλογή των δομημένων ομολόγων, που εμείς σας αποδεικνύουμε ότι ήταν επωφελής ως δανεισμός και για το επιτόκιο και για την προστασία του δημόσιου συμφέροντος. Και το λέω αυτό, γιατί οι επενδύσεις σε δομημένα ομόλογα αποτελούν μόνο ένα μικρό κλάσμα σε σχέση με το σύνολο της περιουσίας τους και προφανώς, δεν ευθύνονται αυτές για την τραγική κατάσταση στην οποία έχουν περιέλθει σήμερα τα ταμεία. </w:t>
      </w:r>
    </w:p>
    <w:p>
      <w:pPr>
        <w:pStyle w:val="Normal"/>
        <w:spacing w:lineRule="auto" w:line="600"/>
        <w:ind w:firstLine="720"/>
        <w:jc w:val="both"/>
        <w:rPr>
          <w:rFonts w:ascii="Arial" w:hAnsi="Arial" w:cs="Arial"/>
        </w:rPr>
      </w:pPr>
      <w:r>
        <w:rPr>
          <w:rFonts w:cs="Arial" w:ascii="Arial" w:hAnsi="Arial"/>
        </w:rPr>
        <w:t>Σε ό,τι αφορά, δε, την ουσία της υπόθεσης, από τα δομημένα ομόλογα, συνολικής αξίας 800.000.000 ευρώ, που κατέληξαν στα ασφαλιστικά ταμεία, 600.000.000 ευρώ από τα 800.000.000 ευρώ επεστράφησαν και μάλιστα, εντόκως, μετά από απαίτηση των ταμείων, ενώ τα υπόλοιπα 200.000.000 ευρώ έχουν παραμείνει στο χαρτοφυλάκιό τους, χωρίς να έχουν βλάψει, μέχρι σήμερα, την περιουσιακή τους θέση. Δηλαδή, αυτά στο μέλλον μπορεί να αποβούν αποδοτικά και κανείς δεν μπορεί επ’ αυτού να αντιλέξει με επιχειρήματα.</w:t>
      </w:r>
    </w:p>
    <w:p>
      <w:pPr>
        <w:pStyle w:val="Normal"/>
        <w:spacing w:lineRule="auto" w:line="600"/>
        <w:ind w:firstLine="720"/>
        <w:jc w:val="both"/>
        <w:rPr>
          <w:rFonts w:ascii="Arial" w:hAnsi="Arial" w:cs="Arial"/>
        </w:rPr>
      </w:pPr>
      <w:r>
        <w:rPr>
          <w:rFonts w:cs="Arial" w:ascii="Arial" w:hAnsi="Arial"/>
        </w:rPr>
        <w:t>Επιπρόσθετα, τα ομόλογα του ελληνικού Δημοσίου, όπως βέβαια και κάθε άλλου εκδότη ομολόγων, είναι γνωστό ότι αποτελούν αντικείμενο συνεχών αγοραπωλησιών μέσω της δευτερογενούς αγοράς ομολόγων, τις οποίες ο εκδότης δεν υποχρεούται, αλλά βάσει νόμου -όπως σας απέδειξε ο εισηγητής μας- κυρίως δεν δύναται να παρακολουθήσει την πορεία, τη διαδρομή των ομολόγων. Με άλλα λόγια, ο εκδότης έχει ευθύνη μόνο για την έκδοση και υπό την προϋπόθεση ότι ελέγχεται για το δανειστή, μέσω πιστοποιημένου ιδρύματος, δηλαδή μέσω πιστοποιημένης τράπεζας.</w:t>
      </w:r>
    </w:p>
    <w:p>
      <w:pPr>
        <w:pStyle w:val="Normal"/>
        <w:spacing w:lineRule="auto" w:line="600"/>
        <w:ind w:firstLine="720"/>
        <w:jc w:val="both"/>
        <w:rPr>
          <w:rFonts w:ascii="Arial" w:hAnsi="Arial" w:cs="Arial"/>
        </w:rPr>
      </w:pPr>
      <w:r>
        <w:rPr>
          <w:rFonts w:cs="Arial" w:ascii="Arial" w:hAnsi="Arial"/>
        </w:rPr>
        <w:t xml:space="preserve">Και εν προκειμένω, η έκδοση από το ελληνικό Δημόσιο έγινε μέσω είκοσι δύο πιστοποιημένων τραπεζών. Μόνο εκεί έχει ευθύνη το ελληνικό Δημόσιο. Δεν μπορεί να παρακολουθήσει τη διαδρομή, παρά μόνο κατά την κατάληξή του να έχει συνέπεια. </w:t>
      </w:r>
    </w:p>
    <w:p>
      <w:pPr>
        <w:pStyle w:val="Normal"/>
        <w:spacing w:lineRule="auto" w:line="600"/>
        <w:ind w:firstLine="720"/>
        <w:jc w:val="both"/>
        <w:rPr>
          <w:rFonts w:ascii="Arial" w:hAnsi="Arial" w:cs="Arial"/>
        </w:rPr>
      </w:pPr>
      <w:r>
        <w:rPr>
          <w:rFonts w:cs="Arial" w:ascii="Arial" w:hAnsi="Arial"/>
        </w:rPr>
        <w:t xml:space="preserve">Η σκανδαλολογική στρατηγική του ΠΑΣΟΚ επιχείρησε από την πρώτη στιγμή να πείσει τους πολίτες για την ύπαρξη ενός υποτιθέμενου κεντρικού κυβερνητικού σχεδιασμού, κατά την έκδοση, δήθεν, κρυφών ομολόγων, τα οποία εν συνεχεία διοχετεύτηκαν στα ασφαλιστικά ταμεία ακολουθώντας, δήθεν, μια ύποπτη διαδρομή. </w:t>
      </w:r>
    </w:p>
    <w:p>
      <w:pPr>
        <w:pStyle w:val="Normal"/>
        <w:spacing w:lineRule="auto" w:line="600"/>
        <w:ind w:firstLine="720"/>
        <w:jc w:val="both"/>
        <w:rPr>
          <w:rFonts w:ascii="Arial" w:hAnsi="Arial" w:cs="Arial"/>
        </w:rPr>
      </w:pPr>
      <w:r>
        <w:rPr>
          <w:rFonts w:cs="Arial" w:ascii="Arial" w:hAnsi="Arial"/>
        </w:rPr>
        <w:t>Το κυβερνών κόμμα εκμεταλλεύτηκε τη δικαιολογημένη άγνοια του πολίτη. Οι πολίτες, οι οποίοι δεν έχουν γνώσεις στα χρηματοοικονομικά ζητήματα ή εξειδικευμένες γνώσεις, ειδικά στα οικονομοτεχνικά ζητήματα, δεν μπορούν να ξέρουν τι θα πει δανεισμός με ομόλογο και δη δομημένο, αφού δεν γνωρίζουν καν τη διαφορά του απλού από το δομημένο ομόλογο. Και έτσι, αποκρύπτει σκόπιμα και εντέχνως το διαμεσολαβητικό ρόλο των πιστοποιημένων τραπεζιτικών ιδρυμάτων, στα οποία αναφέρθηκα νωρίτερα.</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Ένα λεπτό, πέραν του ορίου, θα ήθελα, σας παρακαλώ, κυρία Πρόεδρε.</w:t>
      </w:r>
    </w:p>
    <w:p>
      <w:pPr>
        <w:pStyle w:val="Normal"/>
        <w:spacing w:lineRule="auto" w:line="600"/>
        <w:ind w:firstLine="720"/>
        <w:jc w:val="both"/>
        <w:rPr>
          <w:rFonts w:ascii="Arial" w:hAnsi="Arial" w:cs="Arial"/>
        </w:rPr>
      </w:pPr>
      <w:r>
        <w:rPr>
          <w:rFonts w:cs="Arial" w:ascii="Arial" w:hAnsi="Arial"/>
        </w:rPr>
        <w:t xml:space="preserve">Σε κάθε περίπτωση, κατά την εμπεριστατωμένη έρευνα που διενεργείται από την ελληνική δικαιοσύνη εδώ και τριάμισι χρόνια -και γνωρίζετε από πόσους δικαστικούς λειτουργούς έχουν μετέλθει τη διαδρομή τους οι φάκελοι δικογραφίας- δεν βρέθηκε ούτε μια ευθύνη σε πολιτικό πρόσωπο. Και σε αυτό δεν μπορείτε να αντιλέξετε, γιατί δεν έχετε στοιχεία για αντίλογο για ευθύνη πολιτικών προσώπων. </w:t>
      </w:r>
    </w:p>
    <w:p>
      <w:pPr>
        <w:pStyle w:val="Normal"/>
        <w:spacing w:lineRule="auto" w:line="600"/>
        <w:ind w:firstLine="720"/>
        <w:jc w:val="both"/>
        <w:rPr/>
      </w:pPr>
      <w:r>
        <w:rPr>
          <w:rFonts w:cs="Arial" w:ascii="Arial" w:hAnsi="Arial"/>
        </w:rPr>
        <w:t xml:space="preserve">Αντίθετα, γνωρίζετε ότι έχουν κατηγορηθεί μέλη χρηματιστηριακών εταιρειών, για τα οποία ήδη υπάρχει και προφυλάκιση είναι κι έξω με περιοριστικούς όρους, οι οποίοι μεθόδευαν διαδοχικές μεταβιβάσεις των ομολόγων, με σκοπό την τεχνική διόγκωση της τελικής τιμής, πριν αυτά καταλήξουν στο χαρτοφυλάκιο των ασφαλιστικών ταμείων. </w:t>
      </w:r>
    </w:p>
    <w:p>
      <w:pPr>
        <w:pStyle w:val="Normal"/>
        <w:spacing w:lineRule="auto" w:line="600"/>
        <w:ind w:firstLine="720"/>
        <w:jc w:val="both"/>
        <w:rPr>
          <w:rFonts w:ascii="Arial" w:hAnsi="Arial" w:cs="Arial"/>
        </w:rPr>
      </w:pPr>
      <w:r>
        <w:rPr>
          <w:rFonts w:cs="Arial" w:ascii="Arial" w:hAnsi="Arial"/>
        </w:rPr>
        <w:t>Είναι πέραν από προφανές ότι ο εκδότης δεν φέρει καμμία ευθύνη για τυχόν παιχνίδι που γίνεται στη δευτερογενή αγορά. Η ευθύνη για τη διαχείριση της περιουσίας βαρύνει αποκλειστικά και μόνο τις διοικήσεις.</w:t>
      </w:r>
    </w:p>
    <w:p>
      <w:pPr>
        <w:pStyle w:val="Normal"/>
        <w:spacing w:lineRule="auto" w:line="600"/>
        <w:ind w:firstLine="720"/>
        <w:jc w:val="both"/>
        <w:rPr/>
      </w:pPr>
      <w:r>
        <w:rPr>
          <w:rFonts w:cs="Arial" w:ascii="Arial" w:hAnsi="Arial"/>
        </w:rPr>
        <w:t xml:space="preserve">Κυρίες και κύριοι συνάδελφοι, φαίνεται να ξεχνάτε ότι η </w:t>
      </w:r>
      <w:r>
        <w:rPr>
          <w:rFonts w:cs="Arial" w:ascii="Arial" w:hAnsi="Arial"/>
          <w:lang w:val="en-US"/>
        </w:rPr>
        <w:t>EUROSTAT</w:t>
      </w:r>
      <w:r>
        <w:rPr>
          <w:rFonts w:cs="Arial" w:ascii="Arial" w:hAnsi="Arial"/>
        </w:rPr>
        <w:t xml:space="preserve"> το Νοέμβριο του 2004 σας ήλεγξε –μιλάω για το κόμμα του ΠΑΣΟΚ και κυβερνόν κόμμα- για να αποκαλυφθεί ότι την περίοδο 1997-2003 η τότε κυβέρνηση, η δική σας κυβέρνηση, μόνο για τις εξοπλιστικές της ανάγκες, απέκρυψε δανεισμό ύψους 9.000.000.000 ευρώ. Ξεχνάτε και τη δημιουργική λογιστική, όπως την ονομάζετε, που είναι δικό σας εφεύρημα.</w:t>
      </w:r>
    </w:p>
    <w:p>
      <w:pPr>
        <w:pStyle w:val="Normal"/>
        <w:spacing w:lineRule="auto" w:line="600"/>
        <w:ind w:firstLine="720"/>
        <w:jc w:val="both"/>
        <w:rPr>
          <w:rFonts w:ascii="Arial" w:hAnsi="Arial" w:cs="Arial"/>
        </w:rPr>
      </w:pPr>
      <w:r>
        <w:rPr>
          <w:rFonts w:cs="Arial" w:ascii="Arial" w:hAnsi="Arial"/>
        </w:rPr>
        <w:t xml:space="preserve">Κλείνοντας, θα ήθελα να πω ότι επιθυμία του Προέδρου μας του Αντώνη Σαμαρά είναι «όλα στο φώς». Και εφόσον, υπηρετείτε τη διαφάνεια, διερωτώμαι γιατί δεν φέρατε εξεταστική επιτροπή για το Χρηματιστήριο, που ενάμισι εκατομμύριο οικογένειες έχασαν τα λεφτά τους και προχρονολογείται; Για να μη μου πείτε ότι αυτό είναι ένα επιχείρημα; Τι φοβάστε, άραγε, να τη φέρετε; Τι φοβάστε να ελέγξετε το κόστος των Ολυμπιακών Αγώνων, κύριες και κύριοι συνάδελφοι του ΠΑΣΟΚ; Και σε κάθε περίπτωση, τι φοβάστε να αφετηριάσετε την εξεταστική που έχετε προαναγγείλει από το 1981 και μέχρι σήμερα, διότι το Κράτος έχει συνέχεια;  </w:t>
      </w:r>
    </w:p>
    <w:p>
      <w:pPr>
        <w:pStyle w:val="Normal"/>
        <w:spacing w:lineRule="auto" w:line="600"/>
        <w:ind w:firstLine="720"/>
        <w:jc w:val="both"/>
        <w:rPr>
          <w:rFonts w:ascii="Arial" w:hAnsi="Arial" w:cs="Arial"/>
        </w:rPr>
      </w:pPr>
      <w:r>
        <w:rPr>
          <w:rFonts w:cs="Arial" w:ascii="Arial" w:hAnsi="Arial"/>
        </w:rPr>
        <w:t xml:space="preserve">Αν δεν φοβάστε κάτι, τότε θα έπρεπε να το έχετε προτάξει. Αλλά προτάξατε μια εξεταστική των πραγμάτων επιτροπή για τα ομόλογα, για τα οποία ξέρετε ότι η δικαστική έρευνα δεν κατέληξε πουθενά. Απλώς και μόνο διότι τώρα ταλανίζεται ο τόπος από τις εργασιακές και τις ασφαλιστικές σας πρωτοβουλίες, που έχουν οδηγήσει τον τόπο σε τόσα δεινά, για να πέσουν τα φώτα της δημοσιότητας σε μια συζήτηση, η οποία αποδεικνύεται και άνευρη και άνευ ενδιαφέροντος.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Βόζεμπεργκ.</w:t>
      </w:r>
    </w:p>
    <w:p>
      <w:pPr>
        <w:pStyle w:val="Normal"/>
        <w:spacing w:lineRule="auto" w:line="600"/>
        <w:ind w:firstLine="720"/>
        <w:jc w:val="both"/>
        <w:rPr>
          <w:rFonts w:ascii="Arial" w:hAnsi="Arial" w:cs="Arial"/>
        </w:rPr>
      </w:pPr>
      <w:r>
        <w:rPr>
          <w:rFonts w:cs="Arial" w:ascii="Arial" w:hAnsi="Arial"/>
        </w:rPr>
        <w:t xml:space="preserve">Σε αυτό το σημείο έχει ζητήσει το λόγο και παρακαλείται να λάβει το λόγο ο Πρόεδρος της Κοινοβουλευτικής Ομάδας του Λαϊκού Ορθόδοξου Συναγερμού ο κ. Γεώργιος Καρατζαφέρης.  </w:t>
      </w:r>
    </w:p>
    <w:p>
      <w:pPr>
        <w:pStyle w:val="Normal"/>
        <w:spacing w:lineRule="auto" w:line="600"/>
        <w:ind w:firstLine="720"/>
        <w:jc w:val="both"/>
        <w:rPr/>
      </w:pPr>
      <w:r>
        <w:rPr>
          <w:rFonts w:cs="Arial" w:ascii="Arial" w:hAnsi="Arial"/>
          <w:b/>
        </w:rPr>
        <w:t xml:space="preserve">ΓΕΩΡΓΙΟΣ ΚΑΡΑΤΖΑΦΕΡΗΣ (Πρόεδρος Λαϊκού Ορθόδοξου Συναγερμού):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Οποίος αγγελικός κόσμος! Αυτοί που μας παρακολουθούν πρέπει να έχουν πολύ μεγάλη υπομονή, τεράστια υπομονή. Και νομίζω ότι αυτά είναι από τα συν στον ελληνικό λαό. Γιατί το ότι ακόμα δεν μας έχουν πάρει όλους στο κυνήγι, εμένα μου κάνει εντύπωση.</w:t>
      </w:r>
    </w:p>
    <w:p>
      <w:pPr>
        <w:pStyle w:val="Normal"/>
        <w:spacing w:lineRule="auto" w:line="600"/>
        <w:ind w:firstLine="720"/>
        <w:jc w:val="both"/>
        <w:rPr/>
      </w:pPr>
      <w:r>
        <w:rPr>
          <w:rFonts w:cs="Arial" w:ascii="Arial" w:hAnsi="Arial"/>
        </w:rPr>
        <w:t>Τι ακούει ο πολίτης, ο καθημερινός πολίτης; Ακούει ότι, λόγω οικονομικής δυσπραγίας, θα σου πάρουμε αυτά, θα σου κόψουμε τη σύνταξη, θα σου κάνουμε εκείνα και την ίδια στιγμή ακούει «σκάνδαλα, σκάνδαλα, σκάνδαλα»! Συνεδριάζει η Βουλή, την τελευταία χρονιά, μόνο συζητώντας σκάνδαλα. Πείτε μου ποια εβδομάδα συνεδρίασης πέρασε, που να μη μιλάμε για σκάνδαλα εδώ ή σε επιτροπές. Αυτά ακούει ο ελληνικός λαός!</w:t>
      </w:r>
    </w:p>
    <w:p>
      <w:pPr>
        <w:pStyle w:val="Normal"/>
        <w:spacing w:lineRule="auto" w:line="600"/>
        <w:ind w:firstLine="720"/>
        <w:jc w:val="both"/>
        <w:rPr>
          <w:rFonts w:ascii="Arial" w:hAnsi="Arial" w:cs="Arial"/>
          <w:b/>
          <w:b/>
        </w:rPr>
      </w:pPr>
      <w:r>
        <w:rPr>
          <w:rFonts w:cs="Arial" w:ascii="Arial" w:hAnsi="Arial"/>
        </w:rPr>
        <w:t>Και εσείς της Νέας Δημοκρατίας πρέπει να αισθάνεστε εξαιρετικά «υπερήφανοι»! Πέντε χρόνια διακυβέρνησης, πέντε εξεταστικές των πραγμάτων επιτροπές! Αυτό το κόμμα ξεκίνησε με πολλά όνειρα και τα όνειρα αυτά τα συνδέσαμε μαζί, με τους περισσότερους από εσάς δώσαμε μάχες σκληρές για να διώξουμε το «κακό» ΠΑΣΟΚ, το ΠΑΣΟΚ της «λοβιτούρας», το ΠΑΣΟΚ το κακό, το ΠΑΣΟΚ όλων εκείνων των σκανδάλων που αποκλειστικά έβγαζε η «</w:t>
      </w:r>
      <w:r>
        <w:rPr>
          <w:rFonts w:cs="Arial" w:ascii="Arial" w:hAnsi="Arial"/>
          <w:lang w:val="en-US"/>
        </w:rPr>
        <w:t>TV</w:t>
      </w:r>
      <w:r>
        <w:rPr>
          <w:rFonts w:cs="Arial" w:ascii="Arial" w:hAnsi="Arial"/>
        </w:rPr>
        <w:t xml:space="preserve"> </w:t>
      </w:r>
      <w:r>
        <w:rPr>
          <w:rFonts w:cs="Arial" w:ascii="Arial" w:hAnsi="Arial"/>
          <w:lang w:val="en-US"/>
        </w:rPr>
        <w:t>PRESS</w:t>
      </w:r>
      <w:r>
        <w:rPr>
          <w:rFonts w:cs="Arial" w:ascii="Arial" w:hAnsi="Arial"/>
        </w:rPr>
        <w:t>».</w:t>
      </w:r>
    </w:p>
    <w:p>
      <w:pPr>
        <w:pStyle w:val="Normal"/>
        <w:spacing w:lineRule="auto" w:line="600"/>
        <w:ind w:firstLine="720"/>
        <w:jc w:val="both"/>
        <w:rPr/>
      </w:pPr>
      <w:r>
        <w:rPr>
          <w:rFonts w:cs="Arial" w:ascii="Arial" w:hAnsi="Arial"/>
        </w:rPr>
        <w:t xml:space="preserve">Το κάνανε; Ναι. Όταν το κάνανε, αυτή ήταν η προσδοκία; Να έρθει αυτή η Νέα Δημοκρατία; Αυτό κάναμε; Γι’ αυτό παιδευτήκαμε; Γι’ αυτό κουραστήκαμε; Για να έρθει αυτή η Νέα Δημοκρατία που σήμερα είναι κατηγορούμενη και δεν ξέρω για πόσο καιρό ακόμα θα είναι κατηγορούμενη του ΠΑΣΟΚ που όλοι γνωρίζουμε; Τους επιτρέψατε να γίνουν τιμητές! Με το Βατοπέδι, με τη </w:t>
      </w:r>
      <w:r>
        <w:rPr>
          <w:rFonts w:cs="Arial" w:ascii="Arial" w:hAnsi="Arial"/>
          <w:lang w:val="en-US"/>
        </w:rPr>
        <w:t>SIEMENS</w:t>
      </w:r>
      <w:r>
        <w:rPr>
          <w:rFonts w:cs="Arial" w:ascii="Arial" w:hAnsi="Arial"/>
        </w:rPr>
        <w:t xml:space="preserve">, με τα δομημένα ομόλογα, με τις υποκλοπές που φοβάται το ΠΑΣΟΚ να τις φέρει, με την οικονομία. </w:t>
      </w:r>
    </w:p>
    <w:p>
      <w:pPr>
        <w:pStyle w:val="Normal"/>
        <w:spacing w:lineRule="auto" w:line="600"/>
        <w:ind w:firstLine="720"/>
        <w:jc w:val="both"/>
        <w:rPr/>
      </w:pPr>
      <w:r>
        <w:rPr>
          <w:rFonts w:cs="Arial" w:ascii="Arial" w:hAnsi="Arial"/>
        </w:rPr>
        <w:t xml:space="preserve">Γιατί, λοιπόν, ο ελληνικός λαός να μην έχει αγανακτήσει; Πείτε μου ένα λόγο. Σας έδωσε μεγάλες πλειοψηφίες: εκατόν εξήντα και πλέον Βουλευτές και εσείς μπλέξατε σε μια σειρά πραγμάτων, που κρίνονται τουλάχιστον αναγκαία προς εξέταση. Δεν λέω σκάνδαλα. Δεν τα αποκαλώ ακόμα σκάνδαλα. Ξέρω ότι είναι. Αλλά θέλω να αφήσω ανεπηρέαστη τη λειτουργία της δικαιοσύν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βεβαίως, κυρία Βόζεμπεργκ, δεν μας ψήφισαν για να είμαστε δικαστές. Δικαστές γίναμε εξ ανάγκης, λόγω της δικής σας πολιτικής που άφησε τόσα κενά. Αν δεν αφήνατε τόσα κενά –και βλέπετε πόσο προσεκτικός είμαι στις εκφράσεις- σήμερα δεν θα είμαστε εδώ να παριστάνουμε, εμμέσως πλην σαφώς, τους δικαστές. </w:t>
      </w:r>
    </w:p>
    <w:p>
      <w:pPr>
        <w:pStyle w:val="Normal"/>
        <w:spacing w:lineRule="auto" w:line="600"/>
        <w:ind w:firstLine="720"/>
        <w:jc w:val="both"/>
        <w:rPr/>
      </w:pPr>
      <w:r>
        <w:rPr>
          <w:rFonts w:cs="Arial" w:ascii="Arial" w:hAnsi="Arial"/>
        </w:rPr>
        <w:t xml:space="preserve">Και διερωτώμαι, υπάρχει κανείς ανάμεσά μας απ’ όλα τα κόμματα ιδιαιτέρως πολλοί από εσάς στη Νέα Δημοκρατία -που δεν θα ήθελε να ακούσει εκείνον που ήταν στο τιμόνι, όταν υφαίνοντο όλα αυτά τα εννοούμενα σκάνδαλα; Δεν πρέπει κάποια στιγμή να ακούσουμε εκείνον, τον οποίο περιποιηθήκαμε ως ελληνικός λαός, εν τω συνόλω, με την ψήφο δυο φορές να πει, αυτά έγιναν γι’ αυτό, αυτά ήταν λάθος, αυτό μου ξέφυγε, δεν πήρα χαμπάρι τι έκανε ο Αγγέλου, δεν κατάλαβα πώς ο Ρουσόπουλος την έκανε τη βρωμοδουλειά, δεν καταλαβαίνω πώς ο Αλογοσκούφης έκανε τα δομημένα, να πει κάτι, δεν ξέρω, για τη </w:t>
      </w:r>
      <w:r>
        <w:rPr>
          <w:rFonts w:cs="Arial" w:ascii="Arial" w:hAnsi="Arial"/>
          <w:lang w:val="en-US"/>
        </w:rPr>
        <w:t>SIEMENS</w:t>
      </w:r>
      <w:r>
        <w:rPr>
          <w:rFonts w:cs="Arial" w:ascii="Arial" w:hAnsi="Arial"/>
        </w:rPr>
        <w:t xml:space="preserve"> τι έγινε, πώς μπλέξαμε με τον ΟΣΕ, πώς μπλέξαμε με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πώς έγιναν όλα αυτά τα πράγματα; Δεν αισθάνεστε την ανάγκη να τον ακούσετε,  να πει μια κουβέντα; Διάολε αυτά έγιναν έτσι, γιατί δεν έβλεπα και δεν άκουγα, γιατί συμμετείχα, για κάποιο λόγο. Δεν αισθάνεστε την ανάγκη να ακούσετε αυτόν τον άνθρωπο; Δεν καταλαβαίνω λοιπόν. </w:t>
      </w:r>
    </w:p>
    <w:p>
      <w:pPr>
        <w:pStyle w:val="Normal"/>
        <w:spacing w:lineRule="auto" w:line="600"/>
        <w:ind w:firstLine="720"/>
        <w:jc w:val="both"/>
        <w:rPr>
          <w:rFonts w:ascii="Arial" w:hAnsi="Arial" w:cs="Arial"/>
        </w:rPr>
      </w:pPr>
      <w:r>
        <w:rPr>
          <w:rFonts w:cs="Arial" w:ascii="Arial" w:hAnsi="Arial"/>
        </w:rPr>
        <w:t xml:space="preserve">Κάθε μέρα θα συζητάμε και για ένα σκάνδαλο. Και ακόμα εκκρεμεί της οικονομίας. Δεν ενδιαφέρεται κανείς να ακούσει πώς σε πεντέμισι χρόνια ανέβηκε το δημόσιο χρέος 130 δις; Όσο ήταν το δημόσιο χρέος της χώρας από συστάσεως του ελληνικού κράτους μέχρι το 1990. Δεν έχετε την ανάγκη να ακούσετε ότι ανέβηκε γι’ αυτόν και γι’ αυτόν το λόγο. </w:t>
      </w:r>
    </w:p>
    <w:p>
      <w:pPr>
        <w:pStyle w:val="Normal"/>
        <w:spacing w:lineRule="auto" w:line="600"/>
        <w:ind w:firstLine="720"/>
        <w:jc w:val="both"/>
        <w:rPr>
          <w:rFonts w:ascii="Arial" w:hAnsi="Arial" w:cs="Arial"/>
        </w:rPr>
      </w:pPr>
      <w:r>
        <w:rPr>
          <w:rFonts w:cs="Arial" w:ascii="Arial" w:hAnsi="Arial"/>
        </w:rPr>
        <w:t xml:space="preserve">Σήμερα η χώρα περνάει μια τεράστια κρίση, η οποία σε ένα πολύ μεγάλο ποσοστό -και δεν είμαι εδώ για να κάνω επιμερισμό- οφείλεται στη Νέα Δημοκρατία, χωρίς αυτό βεβαίως να σημαίνει ότι ευθύνες δεν αχθοφορεί και το ΠΑΣΟΚ. Κοινές ευθύνες είναι! Γιατί και από τη δική σας περίοδο πάλι συσσωρεύτηκε το χρέος, πάλι είχαμε μια σειρά σκανδάλων που είδαν τη δημοσιότητα. </w:t>
      </w:r>
    </w:p>
    <w:p>
      <w:pPr>
        <w:pStyle w:val="Normal"/>
        <w:spacing w:lineRule="auto" w:line="600"/>
        <w:ind w:firstLine="720"/>
        <w:jc w:val="both"/>
        <w:rPr/>
      </w:pPr>
      <w:r>
        <w:rPr>
          <w:rFonts w:cs="Arial" w:ascii="Arial" w:hAnsi="Arial"/>
        </w:rPr>
        <w:t xml:space="preserve">Και δεν νομίζω να περιποιεί τιμή στο κίνημα ότι ο υποψήφιος αρχηγός σας, ο τότε, εν δυνάμει πρωθυπουργός, κ. Άκης Τσοχατζόπουλος, βρέθηκε πρωτοσέλιδο για τρεις εβδομάδες - γιατί σε μια εβδομάδα δεν χωράγανε όλα του τα ακίνητα και έπρεπε να είναι σε συνέχειες, σαν την «πικρή, μικρή μου αγάπη»- και δεν έχουν βγει ακόμα όλα τα ακίνητα. </w:t>
      </w:r>
    </w:p>
    <w:p>
      <w:pPr>
        <w:pStyle w:val="Normal"/>
        <w:spacing w:lineRule="auto" w:line="600"/>
        <w:ind w:firstLine="720"/>
        <w:jc w:val="both"/>
        <w:rPr/>
      </w:pPr>
      <w:r>
        <w:rPr>
          <w:rFonts w:cs="Arial" w:ascii="Arial" w:hAnsi="Arial"/>
        </w:rPr>
        <w:t xml:space="preserve">Αν ανατρέξετε σε μια φωτογραφία του 1981, εσείς οι «ευαίσθητοι περί διαφάνειας» του ΠΑΣΟΚ, κατά την ορκωμοσία των Βουλευτών, θα διαπιστώσετε ότι το κουστούμι τότε ήταν 50 δραχμών. Και αυτό μου το είπε ένας ράφτης έμπειρος, απ’ αυτούς της τηλεοράσεως. Μου λέει «αν δεις τα κουστούμια τους, ήταν των 50 δραχμών». Και σήμερα η περιουσία είναι αμύθητη. Αμύθητη περιουσία! Δεν σας προξενεί ερωτηματικά; Δεν αισθάνεστε την ανάγκη να πείτε «έλα δω, ρε. Εφόσον δεν δούλεψες ποτέ στη ζωή σου, στην Γερμανία ήσουν «ωραίος Μπρούμελ» και εδώ ήσουν Υπουργός από το 1981 μέχρι τώρα». Δεν αισθάνεται την ανάγκη να σας αποκαλύψει πώς ενθυλάκωσε τόσα χρήματα; Γιατί κάποιοι από εσάς είναι τα «κορόιδα» τα οποία ζουν έντιμα, με τον κόπο και την αγωνία ενός μισθού του Βουλευτή ή της δουλειάς; Δεν έχετε την ανάγκη να διερωτηθείτε; Και δεν είναι μόνον αυτός. Είναι μια σειρά ανθρώπων. </w:t>
      </w:r>
    </w:p>
    <w:p>
      <w:pPr>
        <w:pStyle w:val="Normal"/>
        <w:spacing w:lineRule="auto" w:line="600"/>
        <w:ind w:firstLine="720"/>
        <w:jc w:val="both"/>
        <w:rPr>
          <w:rFonts w:ascii="Arial" w:hAnsi="Arial" w:cs="Arial"/>
        </w:rPr>
      </w:pPr>
      <w:r>
        <w:rPr>
          <w:rFonts w:cs="Arial" w:ascii="Arial" w:hAnsi="Arial"/>
        </w:rPr>
        <w:t xml:space="preserve">Και τι κάνατε; Βρίζατε εσείς -και θυμάμαι τα Πρακτικά της Βουλής- χυδαιότατα και προκλητικότατα τον Ζορμπά, όταν ήλεγχε την περίοδό σας. Και τον είχε περίπου ως ήρωα η Νέα Δημοκρατία. Όταν ο Εισαγγελέας Ζορμπάς άρχισε να ψάχνει τη Νέα Δημοκρατία άρχισε να τον κατηγορεί η Νέα Δημοκρατία με τα χειρότερα λόγια, ενώ έγινε στα μάτια σας περίπου ήρωας και τον έχετε χρησιμοποιήσει σε κάποιες επιτροπές. Αυτό, λοιπόν, καταδεικνύει αν μη τι άλλο ότι δεν έχετε ένα μεγαλείο να αφήνετε την ευθυκρισία ενός ανδρός να λειτουργεί όπως πρέπει. Αν λειτουργεί υπέρ ημών έχει καλώς. Αν λειτουργεί εναντίον μας εις τον Καιάδα της αντίληψης και του σεβασμού. Αυτά είναι τα δυο κόμματα εξουσίας. </w:t>
      </w:r>
    </w:p>
    <w:p>
      <w:pPr>
        <w:pStyle w:val="Normal"/>
        <w:spacing w:lineRule="auto" w:line="600"/>
        <w:ind w:firstLine="720"/>
        <w:jc w:val="both"/>
        <w:rPr>
          <w:rFonts w:ascii="Arial" w:hAnsi="Arial" w:cs="Arial"/>
        </w:rPr>
      </w:pPr>
      <w:r>
        <w:rPr>
          <w:rFonts w:cs="Arial" w:ascii="Arial" w:hAnsi="Arial"/>
        </w:rPr>
        <w:t xml:space="preserve">Τι μας προσφέρατε όλα αυτά τα χρόνια; Τι μας προσφέρατε; Τι κάνατε στην Ελλάδα; Την πήγατε 30 χρόνια πίσω. Είναι καλύτερη η Ελλάδα του 2010 από την Ελλάδα της αρχής της μεταπολίτευσης; Είναι καλύτερη; Ποιος νομίζει ότι ζούμε καλύτερα; Δεν υπήρχε πρόβλημα ποτέ, αν εξαιρέσετε την παρένθεση της οικουμενικής κυβέρνησης του Ζολώτα που και τότε υπήρχε πρόβλημα χρηματοδοτήσεως των συντάξεων, δεν είχαμε τέτοια προβλήματα. </w:t>
      </w:r>
    </w:p>
    <w:p>
      <w:pPr>
        <w:pStyle w:val="Normal"/>
        <w:spacing w:lineRule="auto" w:line="600"/>
        <w:ind w:firstLine="720"/>
        <w:jc w:val="both"/>
        <w:rPr>
          <w:rFonts w:ascii="Arial" w:hAnsi="Arial" w:cs="Arial"/>
        </w:rPr>
      </w:pPr>
      <w:r>
        <w:rPr>
          <w:rFonts w:cs="Arial" w:ascii="Arial" w:hAnsi="Arial"/>
        </w:rPr>
        <w:t xml:space="preserve">Τι συσσωρεύσατε στην Ελλάδα; Να είναι είδηση ότι θα πάρουμε μισθό και συντάξεις; Ότι θα πρέπει να γυρίσουμε πίσω; Να μειωθούν; Ότι θα πρέπει το νέο παιδί που προσλαμβάνεται στη δουλειά να παίρνει 500 ευρώ; Αυτό κατορθώσατε και οι μεν και οι δε. Δεν είναι δουλειά του ενός. </w:t>
      </w:r>
    </w:p>
    <w:p>
      <w:pPr>
        <w:pStyle w:val="Normal"/>
        <w:spacing w:lineRule="auto" w:line="600"/>
        <w:ind w:firstLine="720"/>
        <w:jc w:val="both"/>
        <w:rPr/>
      </w:pPr>
      <w:r>
        <w:rPr>
          <w:rFonts w:cs="Arial" w:ascii="Arial" w:hAnsi="Arial"/>
        </w:rPr>
        <w:t xml:space="preserve">Και είχατε το προνόμιο σε όλη την Ευρώπη, να είστε η μοναδική χώρα με μονοκομματικές κυβερνήσεις με άνετες πλειοψηφίες. Και τι προσφέρατε στον τόπο; Χάος, ευτελισμό, ένα Διεθνές Νομισματικό Ταμείο, το οποίο ελέγχει πλήρως τη ζωή μας. Και τώρα τελευταία έρχεστε εσείς του ΠΑΣΟΚ –και το χρεώνω σε απειρία της Κυβέρνησης- να προσφέρετε στην τρόικα περισσότερα απ’ ό,τι ζητάει. Γιατί αυτή είναι η αλήθεια, κύριε Υπουργέ. Και ξέρετε την εκτίμηση που έχω στις δικές σας διαδρομές. Προσφέρεστε! Δεν έρχεται η τρόικα να ζητάει περισσότερα και εσείς να δίνετε λιγότερα. Υπάρχει μια πλειοδοσία εξουσίας στην Τρόικα. Δεν μιλάμε για συγκεκριμένο αριθμό. Και αυτό είναι σαφές. </w:t>
      </w:r>
    </w:p>
    <w:p>
      <w:pPr>
        <w:pStyle w:val="Normal"/>
        <w:spacing w:lineRule="auto" w:line="600"/>
        <w:ind w:firstLine="720"/>
        <w:jc w:val="both"/>
        <w:rPr>
          <w:rFonts w:ascii="Arial" w:hAnsi="Arial" w:cs="Arial"/>
        </w:rPr>
      </w:pPr>
      <w:r>
        <w:rPr>
          <w:rFonts w:cs="Arial" w:ascii="Arial" w:hAnsi="Arial"/>
        </w:rPr>
        <w:t xml:space="preserve">Και πρέπει να αναζητήσουμε όλοι να φύγουμε και να αποδράσουμε από εκεί που μας οδήγησε το οικονομικό έγκλημα της Νέας Δημοκρατίας αλλά και η  δική σας απραξία οκτώ μηνών. Γιατί εμείς συνειδητά ψηφίσαμε τον Απρίλιο. Γιατί δεν είχαμε άλλη πρόσφορη λύση. Δεν υπήρχε τρόπος, γιατί σπαταλήσατε τους επτά έως οκτώ μήνες χωρίς να αναζητήσετε άλλο δρόμο. Και μεταξύ της πτώχευσης της χώρας και της υπάρξεως της χώρας εμείς ψηφίσαμε να υπάρχει η χώρα! Εφόσον τώρα υπάρχει η χώρα έχουμε μια υποχρέωση όλοι μας να βρούμε τρόπο απόδρασης. </w:t>
      </w:r>
    </w:p>
    <w:p>
      <w:pPr>
        <w:pStyle w:val="Normal"/>
        <w:spacing w:lineRule="auto" w:line="600"/>
        <w:ind w:firstLine="720"/>
        <w:jc w:val="both"/>
        <w:rPr>
          <w:rFonts w:ascii="Arial" w:hAnsi="Arial" w:cs="Arial"/>
        </w:rPr>
      </w:pPr>
      <w:r>
        <w:rPr>
          <w:rFonts w:cs="Arial" w:ascii="Arial" w:hAnsi="Arial"/>
        </w:rPr>
        <w:t xml:space="preserve">Για να βρούμε τρόπο απόδρασης χρειάζονται λεφτά. Χρειάζονται χρήματα. Δηλαδή, πας και λες στο Διεθνές Νομισματικό Ταμείο: «έχουμε πάρει μέχρι σήμερα τόσα. Πάρτε τα. Ευχαριστώ πάρα πολύ. Θα προχωρήσω μόνος μου». Αντί αυτού έχετε επιλέξει το μονόδρομο της πλήρους υποταγής. Πλήρους υποταγής! Και μάλιστα επαναλαμβάνω, με μια πλειοδοσία σε σημείο που πλέον ευτελίζεται όχι μόνο η εθνική κυριαρχία μας -και βλέπετε τι συμβαίνει στη γειτονιά μας- αλλά η αξιοπιστία μας και η αξιοπρέπειά μας ως έθνος και ως πολίτες αυτής της χώρας. </w:t>
      </w:r>
    </w:p>
    <w:p>
      <w:pPr>
        <w:pStyle w:val="Normal"/>
        <w:spacing w:lineRule="auto" w:line="600"/>
        <w:ind w:firstLine="720"/>
        <w:jc w:val="both"/>
        <w:rPr>
          <w:rFonts w:ascii="Arial" w:hAnsi="Arial" w:cs="Arial"/>
        </w:rPr>
      </w:pPr>
      <w:r>
        <w:rPr>
          <w:rFonts w:cs="Arial" w:ascii="Arial" w:hAnsi="Arial"/>
        </w:rPr>
        <w:t xml:space="preserve">Επομένως, η προσπάθεια όλων μας είναι πώς μπορούμε και αν μπορούμε να αποδράσουμε απ’ αυτή τη υποταγή. Υποταγή με προοπτική πολλών ετών. Πολλών ετών! Και επαναλαμβάνω ότι εμείς το κάναμε με επίγνωση ότι αυτό είναι δυσάρεστο και γι’ αυτό είχα χρησιμοποιήσει το επιχείρημα ότι αισθάνομαι ότι η εκχώρηση της ψήφου μου είναι σαν την εκχώρηση των λύτρων που έκανε η κ. Παναγοπούλου για να απελευθερώσει τον άντρα της. </w:t>
      </w:r>
    </w:p>
    <w:p>
      <w:pPr>
        <w:pStyle w:val="Normal"/>
        <w:spacing w:lineRule="auto" w:line="600"/>
        <w:ind w:firstLine="720"/>
        <w:jc w:val="both"/>
        <w:rPr>
          <w:rFonts w:ascii="Arial" w:hAnsi="Arial" w:cs="Arial"/>
        </w:rPr>
      </w:pPr>
      <w:r>
        <w:rPr>
          <w:rFonts w:cs="Arial" w:ascii="Arial" w:hAnsi="Arial"/>
        </w:rPr>
        <w:t xml:space="preserve">Σήμερα πρέπει να βρούμε χρήματα. Κύριε Υπουργέ, πρέπει να σας πω ότι εγώ ψάχνω σε όλον τον κόσμο να βρω όλους εκείνους που μπορούν να χρηματοδοτήσουν. Και υπάρχουν δυνατότητες και θα σας υποδείξω. Και θα σας στείλω εγγράφως στην Κυβέρνησή σας να σας πω «αυτά βρήκα». </w:t>
      </w:r>
    </w:p>
    <w:p>
      <w:pPr>
        <w:pStyle w:val="Normal"/>
        <w:spacing w:lineRule="auto" w:line="600"/>
        <w:ind w:firstLine="720"/>
        <w:jc w:val="both"/>
        <w:rPr>
          <w:rFonts w:ascii="Arial" w:hAnsi="Arial" w:cs="Arial"/>
        </w:rPr>
      </w:pPr>
      <w:r>
        <w:rPr>
          <w:rFonts w:cs="Arial" w:ascii="Arial" w:hAnsi="Arial"/>
        </w:rPr>
        <w:t xml:space="preserve">Και ενεμφανίσθη πράγματι λίγες ημέρες πριν έρθει εδώ στη Βουλή ένας ελληνικής καταγωγής, ο οποίος έφερνε πίσω του κάποια κεφάλαια. Δεν τον ακούσαμε, δεν τον δεχτήκαμε και το ερώτημα είναι, γιατί; Πρέπει λοιπόν, πάση θυσία, να βρούμε τρόπο να βγάλουμε τη χώρα από εκεί που βρέθηκε. </w:t>
      </w:r>
    </w:p>
    <w:p>
      <w:pPr>
        <w:pStyle w:val="Normal"/>
        <w:spacing w:lineRule="auto" w:line="600"/>
        <w:ind w:firstLine="720"/>
        <w:jc w:val="both"/>
        <w:rPr>
          <w:rFonts w:ascii="Arial" w:hAnsi="Arial" w:cs="Arial"/>
        </w:rPr>
      </w:pPr>
      <w:r>
        <w:rPr>
          <w:rFonts w:cs="Arial" w:ascii="Arial" w:hAnsi="Arial"/>
        </w:rPr>
        <w:t xml:space="preserve">Γιατί, κύριε Υπουργέ, δεν βλέπω προοπτική, δεν βλέπω τους κατάλληλους χειρισμούς. Και να το πω άλλη μία φορά: Μπήκαμε σε μία σκληρή αναμέτρηση, με τους πιο σκληρούς παίκτες  -δηλαδή, σαν την Αργεντινή σήμερα, που θέλω να ελπίζω ότι θα την κερδίσουμε- και απέναντι παρατάσσουμε εμείς μία ομάδα παντελώς ανύπαρκτη, δεν θέλω να πω ανίκανη. Και αυτό το βλέπετε. Γνωρίζεστε μεταξύ σας. Δεν μπορεί να αξιοποιήσει μία ευκαιρία. Δεν έχει την πείρα της αντιμετωπίσεως κάποιων πραγμάτων. </w:t>
      </w:r>
    </w:p>
    <w:p>
      <w:pPr>
        <w:pStyle w:val="Normal"/>
        <w:spacing w:lineRule="auto" w:line="600"/>
        <w:ind w:firstLine="720"/>
        <w:jc w:val="both"/>
        <w:rPr>
          <w:rFonts w:ascii="Arial" w:hAnsi="Arial" w:cs="Arial"/>
        </w:rPr>
      </w:pPr>
      <w:r>
        <w:rPr>
          <w:rFonts w:cs="Arial" w:ascii="Arial" w:hAnsi="Arial"/>
        </w:rPr>
        <w:t xml:space="preserve">Και σας έχω πει: Προχωρήστε σε μία κυβέρνηση οικουμενικής αντίληψης. Και τι εννοώ «οικουμενικής αντίληψης;» Εννοώ να μπορούμε να κάνουμε προτάσεις επί των θέσεων όλοι για να βρούμε τους καλύτερους. Σε μία τεράστια οικονομική κρίση, τη χειρότερη που έχει γνωρίσει ο τόπος, πρωτόγνωρη, δεν ξέρω αν θα γνωρίσει παρόμοια ποτέ άλλοτε, έχουμε δύο Υπουργούς Οικονομικών που δεν επικοινωνούν μεταξύ τους. Δεν επικοινωνούν. «Καρφώνει» σε συνέντευξη Τύπου ο κ. Παπακωνσταντίνου την κ. Κατσέλη και «ξανακαρφώνει» η κ. Κατσέλη τον κ. Παπακωνσταντίνου. Θέλετε να σας δώσω ολόκληρες συνεντεύξεις Τύπου; Είναι σοβαρά πράγματα αυτά; Μπορούν να τσακώνονται όλοι οι άλλοι, αλλά δεν μπορούν να τσακώνονται οι Υπουργοί Οικονομικών εν μέσω μίας οικονομικής κρίσης. Ή είναι ψέματα αυτό; Ή δεν σας ενοχλεί εσάς του ΠΑΣΟΚ; Ή δεν μουρμουρίζετε; Ή δεν έχετε τις ενστάσεις σας; Ή δεν έχετε τις αιτιάσεις σας; Τα έχετε όλα αυτά γιατί έχετε ευαισθησία και φιλότιμο, αλλά δεν μπορείτε να αντιδράσετε. Αυτό ζούμε. Ζούμε ένα δράμα! </w:t>
      </w:r>
    </w:p>
    <w:p>
      <w:pPr>
        <w:pStyle w:val="Normal"/>
        <w:spacing w:lineRule="auto" w:line="600"/>
        <w:ind w:firstLine="720"/>
        <w:jc w:val="both"/>
        <w:rPr/>
      </w:pPr>
      <w:r>
        <w:rPr>
          <w:rFonts w:cs="Arial" w:ascii="Arial" w:hAnsi="Arial"/>
        </w:rPr>
        <w:t xml:space="preserve">Και θα προχωρήσουμε βέβαια στην εξεταστική των πραγμάτων επιτροπή και θα φτάσουμε και θα πούμε «Ο Α΄, ο Β΄, ο Γ΄, ο Δ΄;», αλλά, αυτομάτως, έχουμε δηλητηριάσει τον ελληνικό λαό. Πώς ο ελληνικός λαός θέλετε να βγει μπροστά, να έχει όρεξη να δουλέψει, να δώσει όλο του τον εαυτό για να βγούμε από την κρίση, όταν ακούει κάθε μέρα για σκάνδαλα, όταν κάθε μέρα δημοσιεύονται πρωτοσέλιδα με βίλες και βιλάρες που έγιναν μέσω της πολιτικής; </w:t>
      </w:r>
    </w:p>
    <w:p>
      <w:pPr>
        <w:pStyle w:val="Normal"/>
        <w:spacing w:lineRule="auto" w:line="600"/>
        <w:ind w:firstLine="720"/>
        <w:jc w:val="both"/>
        <w:rPr>
          <w:rFonts w:ascii="Arial" w:hAnsi="Arial" w:cs="Arial"/>
        </w:rPr>
      </w:pPr>
      <w:r>
        <w:rPr>
          <w:rFonts w:cs="Arial" w:ascii="Arial" w:hAnsi="Arial"/>
        </w:rPr>
        <w:t xml:space="preserve">Επομένως, τα πράγματα χειροτερεύουν, όχι γιατί είναι τεράστια η οικονομική κρίση, αλλά γιατί είναι τεράστια η ακρισία του πολιτικού κόσμου τουλάχιστον σε επίπεδο κυβερνώντων αλλά και πρώην κυβερνώντων. Πρέπει να αντιληφθούμε ότι τα πράγματα είναι εξαιρετικά σοβαρά. </w:t>
      </w:r>
    </w:p>
    <w:p>
      <w:pPr>
        <w:pStyle w:val="Normal"/>
        <w:spacing w:lineRule="auto" w:line="600"/>
        <w:ind w:firstLine="720"/>
        <w:jc w:val="both"/>
        <w:rPr>
          <w:rFonts w:ascii="Arial" w:hAnsi="Arial" w:cs="Arial"/>
        </w:rPr>
      </w:pPr>
      <w:r>
        <w:rPr>
          <w:rFonts w:cs="Arial" w:ascii="Arial" w:hAnsi="Arial"/>
        </w:rPr>
        <w:t xml:space="preserve">Χθές, κατά την επίσκεψή μου εις τον Πρόεδρο της Δημοκρατίας, του επέδωσα μία επιστολή, όπου του λέω για τη σοβαρότητα της κρίσης και προτείνω λύσεις για το πώς θα βγει ο τόπος από την κρίση. </w:t>
      </w:r>
    </w:p>
    <w:p>
      <w:pPr>
        <w:pStyle w:val="Normal"/>
        <w:spacing w:lineRule="auto" w:line="600"/>
        <w:ind w:firstLine="720"/>
        <w:jc w:val="both"/>
        <w:rPr>
          <w:rFonts w:ascii="Arial" w:hAnsi="Arial" w:cs="Arial"/>
        </w:rPr>
      </w:pPr>
      <w:r>
        <w:rPr>
          <w:rFonts w:cs="Arial" w:ascii="Arial" w:hAnsi="Arial"/>
        </w:rPr>
        <w:t xml:space="preserve">Και απευθύνομαι εις το ΠΑΣΟΚ και δεν απευθύνομαι αναγκαστικά με μία στείρα αντιπαλότητα γιατί ξέρετε δεν την επιδεικνύω εις την Αίθουσα. Το γνωρίζετε πάρα πολύ καλά και εσείς τώρα, όπως και η Νέα Δημοκρατία , με μία διαφορά: Όταν έλεγα σε εκείνους να βοηθήσω, η απάντηση ήταν «ακραίος». Εσείς έχετε ευήκοο ους αλλά, εν πάση περιπτώσει, δρομολογείτε τα πράγματα όχι με το σωστό τρόπο. </w:t>
      </w:r>
    </w:p>
    <w:p>
      <w:pPr>
        <w:pStyle w:val="Normal"/>
        <w:spacing w:lineRule="auto" w:line="600"/>
        <w:ind w:firstLine="720"/>
        <w:jc w:val="both"/>
        <w:rPr>
          <w:rFonts w:ascii="Arial" w:hAnsi="Arial" w:cs="Arial"/>
        </w:rPr>
      </w:pPr>
      <w:r>
        <w:rPr>
          <w:rFonts w:cs="Arial" w:ascii="Arial" w:hAnsi="Arial"/>
        </w:rPr>
        <w:t xml:space="preserve">Δεν μπορεί, κ. Παπουτσή -και απευθύνομαι σε εσάς που σας έχω πει κατ’ ιδίαν πόσο πιστεύω στο ήθος σας- να εμπλέκεται ο Πρόεδρος της Δημοκρατίας εις την τρέχουσα πολιτική διαχείριση. </w:t>
      </w:r>
    </w:p>
    <w:p>
      <w:pPr>
        <w:pStyle w:val="Normal"/>
        <w:spacing w:lineRule="auto" w:line="600"/>
        <w:ind w:firstLine="720"/>
        <w:jc w:val="both"/>
        <w:rPr>
          <w:rFonts w:ascii="Arial" w:hAnsi="Arial" w:cs="Arial"/>
        </w:rPr>
      </w:pPr>
      <w:r>
        <w:rPr>
          <w:rFonts w:cs="Arial" w:ascii="Arial" w:hAnsi="Arial"/>
        </w:rPr>
        <w:t xml:space="preserve">Το προεδρικό διάταγμά σας, κύριε Υπουργέ, ήταν λάθος. Σημαίνει εμπλοκή του Προέδρου, γιατί στην Ιεράπετρα ή επάνω στην Πτολεμαΐδα δεν περνάει ότι η Κυβέρνηση απεφάσισε. «Κοίτα τι υπέγραψε ο Πρόεδρος της Δημοκρατίας», αυτό λέει ο κόσμος. Και ό,τι και να κάνετε και ό,τι και να πείτε δεν φτάνει εις το τελευταίο χωριό και γίνεται συνένοχος ο Πρόεδρος της Δημοκρατίας μιας πολιτικής. Μπαίνει εις το κάδρο της δυσαρέσκειας. </w:t>
      </w:r>
    </w:p>
    <w:p>
      <w:pPr>
        <w:pStyle w:val="Normal"/>
        <w:spacing w:lineRule="auto" w:line="600"/>
        <w:ind w:firstLine="720"/>
        <w:jc w:val="both"/>
        <w:rPr>
          <w:rFonts w:ascii="Arial" w:hAnsi="Arial" w:cs="Arial"/>
        </w:rPr>
      </w:pPr>
      <w:r>
        <w:rPr>
          <w:rFonts w:cs="Arial" w:ascii="Arial" w:hAnsi="Arial"/>
        </w:rPr>
        <w:t xml:space="preserve">Πρέπει ο Πρόεδρος της Δημοκρατίας να αφεθεί εκεί που είναι, εις το θεσμικό του κύρος, γιατί θα χρειαστεί αύριο το πρωί στέγαστρο ο πολιτικός κόσμος, όταν θα βγει έξω η αντάρα, όταν θα ξεκινήσει πιθανώς μία λαϊκή εξέγερση από την οργή για την εικόνα που δίνουμε. Πρέπει να είναι ανέπαφος ο Πρόεδρος της Δημοκρατίας. Και χαίρομαι που, έστω και καθυστερημένα, αποφασίσατε να έρθει μέσα από τη διαδικασία του Κοινοβουλίου. </w:t>
      </w:r>
    </w:p>
    <w:p>
      <w:pPr>
        <w:pStyle w:val="Normal"/>
        <w:spacing w:lineRule="auto" w:line="600"/>
        <w:ind w:firstLine="720"/>
        <w:jc w:val="both"/>
        <w:rPr>
          <w:rFonts w:ascii="Arial" w:hAnsi="Arial" w:cs="Arial"/>
        </w:rPr>
      </w:pPr>
      <w:r>
        <w:rPr>
          <w:rFonts w:cs="Arial" w:ascii="Arial" w:hAnsi="Arial"/>
        </w:rPr>
        <w:t>Επαναλαμβάνω: Σε τέτοια κρίσιμα πράγματα που δημιουργούν μία λαϊκή δυσαρέσκεια, δεν είναι δυνατόν να κυβερνάτε με προεδρικά διατάγματα. Με προεδρικό διάταγμα να κυβερνήσετε, όταν πρόκειται για κάτι θετικό και άμεσο, ούτως ώστε το πρόσωπο του Προέδρου της Δημοκρατίας να μην μπαίνει σε αυτή – αν θέλετε – τη διάσταση: στη διάσταση της λαϊκής δυσαρέσκειας.</w:t>
      </w:r>
    </w:p>
    <w:p>
      <w:pPr>
        <w:pStyle w:val="Normal"/>
        <w:spacing w:lineRule="auto" w:line="600"/>
        <w:ind w:firstLine="720"/>
        <w:jc w:val="both"/>
        <w:rPr>
          <w:rFonts w:ascii="Arial" w:hAnsi="Arial" w:cs="Arial"/>
        </w:rPr>
      </w:pPr>
      <w:r>
        <w:rPr>
          <w:rFonts w:cs="Arial" w:ascii="Arial" w:hAnsi="Arial"/>
        </w:rPr>
        <w:t xml:space="preserve">Ο Πρόεδρος της Δημοκρατίας πρέπει να μείνει ανέπαφος. Επιτέλους, ας αφήσουμε και ένα θεσμό δυνατό, ισχυρό, καθαρό. Τα άλλα ανήκουν σε εσάς. Και πιστεύω ότι θα αναλάβετε τις ευθύνες, τις οποίες πήρατε στις 4 Οκτωβρίου. Εάν φοβάστε να διεκπεραιώσετε τις ευθύνες, τότε υπάρχει και άλλος τρόπος: Να δώσει η παρούσα Βουλή άλλη κυβέρνηση. </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ζητήσει ο Υπουργός Εργασίας και Κοινωνικής Ασφάλισης κ. Ανδρέας Λοβέρδος.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Κύριε Πρόεδρε, παίρνω το λόγο για μια πάρα πολύ μικρή παρέμβαση αναφερόμενος στον Πρόεδρο του ΛΑΟΣ τον κ. Καρατζαφέρη, ο οποίος ορθότατα έχει δηλώσει ότι στην πολιτική αντιπαράθεση και στις πολιτικές συγκρούσεις δεν πρέπει σε καμμία περίπτωση να εμπλέκεται από τα πολιτικά κόμματα ο Πρόεδρος της Δημοκρατίας. Αυτή είναι μία πραγματικά υπεύθυνη στάση.</w:t>
      </w:r>
    </w:p>
    <w:p>
      <w:pPr>
        <w:pStyle w:val="Normal"/>
        <w:spacing w:lineRule="auto" w:line="600"/>
        <w:ind w:firstLine="720"/>
        <w:jc w:val="both"/>
        <w:rPr/>
      </w:pPr>
      <w:r>
        <w:rPr>
          <w:rFonts w:cs="Arial" w:ascii="Arial" w:hAnsi="Arial"/>
        </w:rPr>
        <w:t xml:space="preserve">Κύριε Πρόεδρε, οφείλω ταυτοχρόνως να διευκρινίσω τα εξής: Πριν από ένα μήνα στην Αίθουσα αυτή ψηφίσαμε το ν. 3845/2010. Ο νόμος αυτός στο άρθρο 2 προβλέπει ότι για όλα τα θέματα των εργασιακών σχέσεων, που απαριθμούνται στο άρθρο αυτό εξουσιοδοτούνται ο Υπουργός Εργασίας και ο Υπουργός των Οικονομικών με προεδρικό διάταγμα να δώσουν λύσεις σε ό,τι αφορά τις λεπτομέρειες. </w:t>
      </w:r>
    </w:p>
    <w:p>
      <w:pPr>
        <w:pStyle w:val="Normal"/>
        <w:spacing w:lineRule="auto" w:line="600"/>
        <w:ind w:firstLine="720"/>
        <w:jc w:val="both"/>
        <w:rPr>
          <w:rFonts w:ascii="Arial" w:hAnsi="Arial" w:cs="Arial"/>
        </w:rPr>
      </w:pPr>
      <w:r>
        <w:rPr>
          <w:rFonts w:cs="Arial" w:ascii="Arial" w:hAnsi="Arial"/>
        </w:rPr>
        <w:t>Ταυτοχρόνως, κύριε Πρόεδρε, ο ίδιος ο νόμος στο άρθρο αυτό, αλλά και στις δύο εκ των τριών πτυχών του μνημονίου, εξειδικεύει με πάρα πολλές λεπτομέρειες πώς θα έπρεπε να ασκηθεί αυτή η κανονιστική αρμοδιότητα: Λεπτομέρειες σε ό,τι αφορά τη διαιτησία, σε ό,τι αφορά τον αριθμό των απολύσεων, σε ό,τι αφορά την αποζημίωση, σε ό,τι αφορά τις υπερωρίες, σε ό,τι αφορά όλα τα θέματα των εργασιακών σχέσεων, που αποπειραθήκαμε να ρυθμίσουμε με διάταγμα.</w:t>
      </w:r>
    </w:p>
    <w:p>
      <w:pPr>
        <w:pStyle w:val="Normal"/>
        <w:spacing w:lineRule="auto" w:line="600"/>
        <w:ind w:firstLine="720"/>
        <w:jc w:val="both"/>
        <w:rPr>
          <w:rFonts w:ascii="Arial" w:hAnsi="Arial" w:cs="Arial"/>
        </w:rPr>
      </w:pPr>
      <w:r>
        <w:rPr>
          <w:rFonts w:cs="Arial" w:ascii="Arial" w:hAnsi="Arial"/>
        </w:rPr>
        <w:t>Αυτή ήταν μία νομοθετημένη αρμοδιότητα, κύριε Πρόεδρε, η οποία είχε πλεονεκτήματα. Είχε το πλεονέκτημα, κύριε Πρόεδρε, της επεξεργασίας του διατάγματος από το Συμβούλιο της Επικρατείας. Είχε το πλεονέκτημα – που το έχει και ο νόμος, φυσικά -να συζητείται στην οικονομική και κοινωνική επιτροπή. Είχε, κύριε Πρόεδρε, το πλεονέκτημα ότι, επειδή θα είχαμε μήνες μέχρι να φτάσει το διάταγμα από το Συμβούλιο της Επικρατείας στον Πρόεδρο της Δημοκρατίας, θα μπορούσε να διεξαχθεί και η συζήτηση με την Ευρωπαϊκή Επιτροπή. Είχε πλεονεκτήματα ότι θεσπίστηκε με νόμο και ψηφίστηκε τον Μάιο από την Εθνική Αντιπροσωπεία, επειδή αυτός είναι ο δόκιμος τρόπος για να ρυθμίζεις τα επιμέρους θέματα όσων θεμάτων ο νόμος έχει ορίσει.</w:t>
      </w:r>
    </w:p>
    <w:p>
      <w:pPr>
        <w:pStyle w:val="Normal"/>
        <w:spacing w:lineRule="auto" w:line="600"/>
        <w:ind w:firstLine="720"/>
        <w:jc w:val="both"/>
        <w:rPr/>
      </w:pPr>
      <w:r>
        <w:rPr>
          <w:rFonts w:cs="Arial" w:ascii="Arial" w:hAnsi="Arial"/>
        </w:rPr>
        <w:t>Ωστόσο, εφόσον ετέθη το θέμα -και ετέθη με τη μορφή της υπογράμμισης ζητήματος δημοκρατικής υφής που αφορούσε εμένα ως Υπουργό που είχε τη νομοθετική πρωτοβουλία- αμέσως, κύριε Πρόεδρε, στο μέτρο που ένας άνθρωπος από την Εθνική Αντιπροσωπεία είπε κάτι τέτοιο, εγώ είχα μία λύση: Να διαλέξω ανάμεσα στην ορθότερη και δοκιμότερη λύση, και στη δημοκρατικότερη, πράγμα το οποίο έκανα.</w:t>
      </w:r>
    </w:p>
    <w:p>
      <w:pPr>
        <w:pStyle w:val="Normal"/>
        <w:spacing w:lineRule="auto" w:line="600"/>
        <w:ind w:firstLine="720"/>
        <w:jc w:val="both"/>
        <w:rPr>
          <w:rFonts w:ascii="Arial" w:hAnsi="Arial" w:cs="Arial"/>
        </w:rPr>
      </w:pPr>
      <w:r>
        <w:rPr>
          <w:rFonts w:cs="Arial" w:ascii="Arial" w:hAnsi="Arial"/>
        </w:rPr>
        <w:t xml:space="preserve">Σε ό,τι αφορά όμως, την εμπλοκή του Προέδρου της Δημοκρατίας, πρέπει να θυμίσω στο Σώμα ότι το 2008, όταν είχε ψηφιστεί ο νόμος για το ασφαλιστικό της κ. Πετραλιά και πάλι ο ίδιος πολιτικός χώρος -γιατί ένας πολιτικός χώρος το κάνει αυτό- είχε προτείνει ότι ο Πρόεδρος της Δημοκρατίας όφειλε να αναπέμψει -έλεγε τότε- το νόμο. </w:t>
      </w:r>
    </w:p>
    <w:p>
      <w:pPr>
        <w:pStyle w:val="Normal"/>
        <w:spacing w:lineRule="auto" w:line="600"/>
        <w:ind w:firstLine="720"/>
        <w:jc w:val="both"/>
        <w:rPr>
          <w:rFonts w:ascii="Arial" w:hAnsi="Arial" w:cs="Arial"/>
        </w:rPr>
      </w:pPr>
      <w:r>
        <w:rPr>
          <w:rFonts w:cs="Arial" w:ascii="Arial" w:hAnsi="Arial"/>
        </w:rPr>
        <w:t xml:space="preserve">Από αυτό το Βήμα είχα πει ότι πρόκειται για ένα πολιτικό εγχείρημα σαλταδόρικο, έτσι το είχα τότε χαρακτηρίσει, διότι το Σύνταγμα είναι σαφές, το Σύνταγμα είναι συγκεκριμένο και το πολίτευμα είναι συγκεκριμένο. </w:t>
      </w:r>
    </w:p>
    <w:p>
      <w:pPr>
        <w:pStyle w:val="Normal"/>
        <w:spacing w:lineRule="auto" w:line="600"/>
        <w:ind w:firstLine="720"/>
        <w:jc w:val="both"/>
        <w:rPr>
          <w:rFonts w:ascii="Arial" w:hAnsi="Arial" w:cs="Arial"/>
        </w:rPr>
      </w:pPr>
      <w:r>
        <w:rPr>
          <w:rFonts w:cs="Arial" w:ascii="Arial" w:hAnsi="Arial"/>
        </w:rPr>
        <w:t>Επαναλήφθηκε αυτού του είδους το συνταγματικό ατόπημα τώρα. Κάλεσε ο ίδιος πολιτικός χώρος τον Πρόεδρο της Δημοκρατίας -ακούστε τον όρο- «να αναπέμψει» διάταγμα. Αυτό ακούγεται για πρώτη φορά από πολιτικό χώρο στην Ελλάδα.</w:t>
      </w:r>
    </w:p>
    <w:p>
      <w:pPr>
        <w:pStyle w:val="Normal"/>
        <w:spacing w:lineRule="auto" w:line="600"/>
        <w:ind w:firstLine="720"/>
        <w:jc w:val="both"/>
        <w:rPr/>
      </w:pPr>
      <w:r>
        <w:rPr>
          <w:rFonts w:cs="Arial" w:ascii="Arial" w:hAnsi="Arial"/>
        </w:rPr>
        <w:t>Και δεύτερον – και κύριε Πρόεδρε, κλείνω με αυτό – κάλεσε τον Πρόεδρο της Δημοκρατίας να μην υπογράψει ένα διάταγμα αν δεν το εγκρίνει το Συμβούλιο της Επικρατείας παραβλέποντας με τρόπο αδόκιμο, για πολιτικό σχηματισμό ότι, κύριε Πρόεδρε, είναι συνταγματικά ρυθμισμένο από το 1975, δηλαδή ότι τα Διατάγματα, που υπογράφει ο Πρόεδρος, τα αποστέλλει για επεξεργασία στο Συμβούλιο της Επικρατείας. Και είναι έθιμο, κύριε Πρόεδρε, αδιατάρακτης εφαρμογής, επί 35 χρόνια ότι, όταν το Συμβούλιο της Επικρατείας κάνει παρατηρήσεις, ουδέποτε ο Πρόεδρος υπογράφει τα διατάγματα. Αυτά τα ξέρουν όλοι πλην ενός.</w:t>
      </w:r>
    </w:p>
    <w:p>
      <w:pPr>
        <w:pStyle w:val="Normal"/>
        <w:spacing w:lineRule="auto" w:line="600"/>
        <w:ind w:firstLine="720"/>
        <w:jc w:val="both"/>
        <w:rPr>
          <w:rFonts w:ascii="Arial" w:hAnsi="Arial" w:cs="Arial"/>
        </w:rPr>
      </w:pPr>
      <w:r>
        <w:rPr>
          <w:rFonts w:cs="Arial" w:ascii="Arial" w:hAnsi="Arial"/>
        </w:rPr>
        <w:t xml:space="preserve">Άρα, η εμπλοκή του Προέδρου της Δημοκρατίας θα γινόταν με οποιονδήποτε τρόπο. Είναι πολιτική στάση ενός πολιτικού χώρου, κύριε Πρόεδρε. Δεν έχει να κάνει με την επιλογή μιας δημοκρατικής, νομιμοποιημένης, κανονιστικής εξουσίας, που την έχουμε εφαρμόσει πάρα πολύ στην Ελλάδα. </w:t>
      </w:r>
    </w:p>
    <w:p>
      <w:pPr>
        <w:pStyle w:val="Normal"/>
        <w:spacing w:lineRule="auto" w:line="600"/>
        <w:ind w:firstLine="720"/>
        <w:jc w:val="both"/>
        <w:rPr>
          <w:rFonts w:ascii="Arial" w:hAnsi="Arial" w:cs="Arial"/>
        </w:rPr>
      </w:pPr>
      <w:r>
        <w:rPr>
          <w:rFonts w:cs="Arial" w:ascii="Arial" w:hAnsi="Arial"/>
        </w:rPr>
        <w:t>Και πάλι, επαναλαμβάνω και κλείνω. Στο μέτρο που ετέθη ζήτημα δημοκρατικής υφής, εγώ σε αυτά, κύριε Πρόεδρε, δεν ανέχομαι μύγα στο σπαθί μου. Γι’ αυτό πρότεινα -και με τίμησε ο Πρωθυπουργός με τη συγκεκριμένη αποδοχή- να έρθει το θέμα στη Βουλή και θα έρθει την επόμενη εβδομάδα. Σας ενημερώνω ότι πριν από λίγη ώρα τελείωσε η πρώτη συζήτηση για τα εργασιακά στη Διαρκή Επιτροπή Κοινωνικών Υποθέσε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Πρόεδρος του Λαϊκού Ορθόδοξου Συναγερμού.</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 Κύριε Υπουργέ, να σας θυμίσω ότι το άρθρο 2 το ψηφίσατε μόνοι σας. Και από τότε είχαμε πάλι τις ίδιες ενστάσεις. Ο Πρόεδρος δεν πρέπει να εμπλέκεται. Στερνή σας γνώση, να την είχατε πρώτα! Το φέρατε στην Ολομέλεια. Τι χρειαζόταν όλος αυτός ο «περίπατος» του προεδρικού διατάγματος;</w:t>
      </w:r>
    </w:p>
    <w:p>
      <w:pPr>
        <w:pStyle w:val="Normal"/>
        <w:spacing w:lineRule="auto" w:line="600"/>
        <w:ind w:firstLine="720"/>
        <w:jc w:val="both"/>
        <w:rPr>
          <w:rFonts w:ascii="Arial" w:hAnsi="Arial" w:cs="Arial"/>
        </w:rPr>
      </w:pPr>
      <w:r>
        <w:rPr>
          <w:rFonts w:cs="Arial" w:ascii="Arial" w:hAnsi="Arial"/>
        </w:rPr>
        <w:t>Όσον αφορά τώρα την πρόσκληση που ακούστηκε προς στον Πρόεδρο της Δημοκρατίας να δημιουργήσει πολιτειακή κρίση, νομίζω δεν μπαίνει σε σχολιασμό. Γιατί όταν λες στον Πρόεδρο της Δημοκρατίας να αναπέμψει, σημαίνει: «πήγαινε σε μία σύγκρουση με τη Κυβέρνηση, που δεν ξέρεις πού θα οδηγήσει». Δεν νομίζω ότι τώρα τέτοια περίοδο, τέτοια εποχή μπορούμε να κάνουμε τέτοιους πολιτικούς πειραματισμούς. Εξ ου, λοιπόν, και η δικιά μας θέση που είναι εντελώς αντίθετη από αυτή την οποία πριν από λίγο είπατε. Η δικιά μας θέση είναι να μην μπλέκουμε τον Πρόεδρο σε τέτοια πολιτικά παιχνίδια, γιατί ο Πρόεδρος πρέπει να  μείνει άσπιλος εν όψει πιθανών γεγονότων που μπορεί να έρθουν εξαιτίας της -οικονομικής κρίσης, αλλά και της ακρισίας της διαχειρίσεως. Φοβάμαι πραγματικά.</w:t>
      </w:r>
    </w:p>
    <w:p>
      <w:pPr>
        <w:pStyle w:val="Normal"/>
        <w:spacing w:lineRule="auto" w:line="600"/>
        <w:ind w:firstLine="720"/>
        <w:jc w:val="both"/>
        <w:rPr>
          <w:rFonts w:ascii="Arial" w:hAnsi="Arial" w:cs="Arial"/>
        </w:rPr>
      </w:pPr>
      <w:r>
        <w:rPr>
          <w:rFonts w:cs="Arial" w:ascii="Arial" w:hAnsi="Arial"/>
        </w:rPr>
        <w:t>Άρα λοιπόν να έχουμε ένα στέγαστρο, τον Πρόεδρο της Δημοκρατίας. Μη τον μπλέκουμε μέσα στα δικά μας θέματα. Είμαστε τριακόσιοι εδώ, μπορούμε να  βρούμε τη μία ή την άλλη λύση. Επομένως, λοιπόν, χαίρομαι που στο τέλος η Κυβέρνησή σας αντελήφθη ότι ήταν λάθος η εμπλοκή σε ένα τόσο ντελικάτο θέμα, του Προέδρου της Δημοκρατίας και το φέρνετε μέσα από τη διαδικασία αυτή.</w:t>
      </w:r>
    </w:p>
    <w:p>
      <w:pPr>
        <w:pStyle w:val="Normal"/>
        <w:spacing w:lineRule="auto" w:line="600"/>
        <w:ind w:firstLine="720"/>
        <w:jc w:val="both"/>
        <w:rPr>
          <w:rFonts w:ascii="Arial" w:hAnsi="Arial" w:cs="Arial"/>
        </w:rPr>
      </w:pPr>
      <w:r>
        <w:rPr>
          <w:rFonts w:cs="Arial" w:ascii="Arial" w:hAnsi="Arial"/>
        </w:rPr>
        <w:t xml:space="preserve">Εν τέλει, κύριε Υπουργέ, στην τρόικα δίνετε περισσότερα απ’ όσα ζητάει. Η Τρόικα έρχεται να εφαρμόσει εδώ κανόνες που ισχύουν σε χώρες της Ευρώπης, όπου τα εργοστάσια, οι βιομηχανίες, η εργοδοσία με πάνω από 100 εργάτες και υπαλλήλους, είναι η συνήθης εφαρμογή. Εδώ είναι το 0,15%. Μας βάζουν να εφαρμόσουμε κανόνες που ισχύουν στις χώρες τις μεγάλες, με τις μεγάλες βιομηχανίες, σε μία χώρα που έχει μόνο οικοτεχνίες και ελάχιστες βιοτεχνίες. </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Όταν σας τα είπαν αυτά έπρεπε να τους πείτε: «Ναι μεν, αλλά εγώ δεν έχω τέτοια βιομηχανία των εκατό, των διακοσίων και των τριακοσίων. Άντε να είναι 0,15%, ούτε καν 1%. Εκεί είναι τα λάθη σας. Η αβλεψία, η αμέλεια και δυστυχώς σε κάποιες περιπτώσεις, ευρύτερα και έξω απ’ το αντικείμενο, ο ερασιτεχνισμό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Μία διευκρίνιση στον αξιότιμο Πρόεδρο τον κ. Καρατζαφέρη.</w:t>
      </w:r>
    </w:p>
    <w:p>
      <w:pPr>
        <w:pStyle w:val="Normal"/>
        <w:spacing w:lineRule="auto" w:line="600"/>
        <w:ind w:firstLine="720"/>
        <w:jc w:val="both"/>
        <w:rPr>
          <w:rFonts w:ascii="Arial" w:hAnsi="Arial" w:cs="Arial"/>
        </w:rPr>
      </w:pPr>
      <w:r>
        <w:rPr>
          <w:rFonts w:cs="Arial" w:ascii="Arial" w:hAnsi="Arial"/>
        </w:rPr>
        <w:t xml:space="preserve">Όταν προωθεί η Κυβέρνηση προς τον Πρόεδρο της Δημοκρατίας ένα διάταγμα, όσο σοβαρά θέματα και αν ρυθμίζει -θέλω να ξέρετε, κύριε Πρόεδρε, ότι τα θέματα ας πούμε της διαιτησίας ρυθμίζονται με διάταγμα, είναι ένα από τα δύο σοβαρά θέματα που θα κληθεί η Βουλή να αντιμετωπίσει την επόμενη εβδομάδα- δεν τον εμπλέκει  στη Βουλή. Ο Πρόεδρος της Δημοκρατίας θα ασκήσει τα εκ του Συντάγματος καθήκοντά του και εν προκειμένω μία δέσμια συνταγματική του αρμοδιότητα. </w:t>
      </w:r>
    </w:p>
    <w:p>
      <w:pPr>
        <w:pStyle w:val="Normal"/>
        <w:spacing w:lineRule="auto" w:line="600"/>
        <w:ind w:firstLine="720"/>
        <w:jc w:val="both"/>
        <w:rPr>
          <w:rFonts w:ascii="Arial" w:hAnsi="Arial" w:cs="Arial"/>
        </w:rPr>
      </w:pPr>
      <w:r>
        <w:rPr>
          <w:rFonts w:cs="Arial" w:ascii="Arial" w:hAnsi="Arial"/>
        </w:rPr>
        <w:t>Όταν τον καλείς να μετατρέψει –και αυτό αφορά ένα κόμμα της Βουλής- αυτή τη δέσμια αρμοδιότητά του σε ουσιαστική πολιτική του αρμοδιότητα, τον καλείς πρώτον, να παραβιάσει το Σύνταγμα, δεύτερον, να καταργήσει το κοινοβουλευτικό πολίτευμα και τρίτον, οδηγείς τη χώρα μετ’ απολύτου βεβαιότητας σε πολιτική κρίση. Αυτό στηλιτεύουμε, αυτό είναι το θέμα και όχι φυσικά ότι η Κυβέρνηση ασκεί κανονιστική αρμοδιότητα.</w:t>
      </w:r>
    </w:p>
    <w:p>
      <w:pPr>
        <w:pStyle w:val="Normal"/>
        <w:spacing w:lineRule="auto" w:line="600"/>
        <w:ind w:firstLine="720"/>
        <w:jc w:val="both"/>
        <w:rPr>
          <w:rFonts w:ascii="Arial" w:hAnsi="Arial" w:cs="Arial"/>
        </w:rPr>
      </w:pPr>
      <w:r>
        <w:rPr>
          <w:rFonts w:cs="Arial" w:ascii="Arial" w:hAnsi="Arial"/>
        </w:rPr>
        <w:t>Τέλος, σε ό,τι αφορά, κύριε Πρόεδρε, μία διαδικασία ιδιαιτέρως επώδυνη, μία διαδικασία, η οποία σχετίζεται με την απόπειρά μας, την προσπάθειά μας να ερμηνεύσουμε τη συμφωνία μας με τους εταίρους μας, με την Τρόικα, δηλαδή με τους τρεις, την Ευρωπαϊκή Επιτροπή, την Ευρωπαϊκή Κεντρική Τράπεζα και το Διεθνές Νομισματικό Ταμείο, να το ερμηνεύσουμε για να το εφαρμόσουμε, θα πω το εξής:</w:t>
      </w:r>
    </w:p>
    <w:p>
      <w:pPr>
        <w:pStyle w:val="Normal"/>
        <w:spacing w:lineRule="auto" w:line="600"/>
        <w:ind w:firstLine="720"/>
        <w:jc w:val="both"/>
        <w:rPr>
          <w:rFonts w:ascii="Arial" w:hAnsi="Arial" w:cs="Arial"/>
        </w:rPr>
      </w:pPr>
      <w:r>
        <w:rPr>
          <w:rFonts w:cs="Arial" w:ascii="Arial" w:hAnsi="Arial"/>
        </w:rPr>
        <w:t>Στην προσπάθεια αυτή που γίνεται, κύριε Πρόεδρε -και κάποια στιγμή θα μιλήσουμε για όλα αυτά τα θέματα- πρέπει να καταλάβετε ότι το έργο μας είναι πάρα πολύ δύσκολο, γιατί καλούμαστε να πάρουμε πολύ κρίσιμες, σημαντικές πολιτικές αποφάσεις, που θα συμβάλλουν στη διάσωση της πατρίδας. Διότι αφ’ ενός μεν προσπαθούμε να εξορθολογίσουμε ένα κράτος παρατημένο επί χρόνια, ταυτοχρόνως προσπαθούμε να περικόψουμε την έξαλλη σπατάλη του δημοσίου και αφ’ ετέρου να δημιουργήσουμε προϋποθέσεις ανάπτυξης, ώστε όταν θα τελειώσει αυτή η διετία που η χώρα έχει καταφύγιο, που μπορεί να βρει χρήματα εκτός αγορών, να έχουμε τη δυνατότητα να αντιμετωπίσουμε τις αγορές, να έχουμε επανακτήσει τη χαμένη μας αξιοπιστία, να έχουμε οδηγήσει τον ελληνικό λαό, τον καθένα πολίτη προς την ευημερία.</w:t>
      </w:r>
    </w:p>
    <w:p>
      <w:pPr>
        <w:pStyle w:val="Normal"/>
        <w:spacing w:lineRule="auto" w:line="600"/>
        <w:ind w:firstLine="720"/>
        <w:jc w:val="both"/>
        <w:rPr>
          <w:rFonts w:ascii="Arial" w:hAnsi="Arial" w:cs="Arial"/>
        </w:rPr>
      </w:pPr>
      <w:r>
        <w:rPr>
          <w:rFonts w:cs="Arial" w:ascii="Arial" w:hAnsi="Arial"/>
        </w:rPr>
        <w:t>Αυτό το φορτίο σηκώνουμε στις πλάτες μας και είναι εύκολο και δικαιολογημένο και δημοκρατικώς ορθό να ασκείτε κριτική, αλλά είναι πολύ πιο δύσκολο σε αυτή την τραγική περίοδο να πράττεις.  Και εμείς πράττουμε με την πίστη και τη συνείδηση ότι θα το καταφέρουμε. Ο ελληνικός λαός επιτέλους, μετά από 2 χρόνια έντονων προσπαθειών, θα έχει την τύχη που του αξίζ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Καρατζαφέρη, έχετε το λόγο.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Μισό λεπτό θέλω μόνο, κύριε Πρόεδρε.</w:t>
      </w:r>
    </w:p>
    <w:p>
      <w:pPr>
        <w:pStyle w:val="Normal"/>
        <w:spacing w:lineRule="auto" w:line="600"/>
        <w:ind w:firstLine="720"/>
        <w:jc w:val="both"/>
        <w:rPr>
          <w:rFonts w:ascii="Arial" w:hAnsi="Arial" w:cs="Arial"/>
        </w:rPr>
      </w:pPr>
      <w:r>
        <w:rPr>
          <w:rFonts w:cs="Arial" w:ascii="Arial" w:hAnsi="Arial"/>
        </w:rPr>
        <w:t>Πράγματι είναι τραγική η περίοδος, κύριε Υπουργέ και σε αυτή τη τραγική περίοδο μας λείπει αυτός που πέθανε πριν από δεκατέσσερα χρόνια, σαν εχθές.  Γιατί αν ήταν στη θέση σας, αλλιώς θα ενεργούσε και αλλιώς θα ενεργούσε και το επιτελείο του, μεταξύ αυτών και ο κ. Παπούλιας, ο σημερινός Πρόεδρος της Δημοκρατίας.  Αλλιώς θα ενεργούσε απ’ ό,τι ενεργείτε εσείς, γιατί τότε υπήρχε ψυχή, υπήρχε καρδιά και υπήρχε το «όχι», το οποίο, δυστυχώς σήμερα, δεν εκπέμπει η δικιά σας Κυβέρν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Λαφαζάνη, έχετε ζητήσει το λόγο για μία παρέμβαση.</w:t>
      </w:r>
    </w:p>
    <w:p>
      <w:pPr>
        <w:pStyle w:val="Normal"/>
        <w:spacing w:lineRule="auto" w:line="600"/>
        <w:ind w:firstLine="720"/>
        <w:jc w:val="both"/>
        <w:rPr>
          <w:rFonts w:ascii="Arial" w:hAnsi="Arial" w:cs="Arial"/>
        </w:rPr>
      </w:pPr>
      <w:r>
        <w:rPr>
          <w:rFonts w:cs="Arial" w:ascii="Arial" w:hAnsi="Arial"/>
        </w:rPr>
        <w:t>Ορίστε, έχετε το λόγο για δύο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Για μία παρέμβαση, διότι ο κύριος Υπουργός κατεφέρθη και συστηματικά εναντίον του κόμματος.</w:t>
      </w:r>
    </w:p>
    <w:p>
      <w:pPr>
        <w:pStyle w:val="Normal"/>
        <w:spacing w:lineRule="auto" w:line="600"/>
        <w:ind w:firstLine="720"/>
        <w:jc w:val="both"/>
        <w:rPr>
          <w:rFonts w:ascii="Arial" w:hAnsi="Arial" w:cs="Arial"/>
        </w:rPr>
      </w:pPr>
      <w:r>
        <w:rPr>
          <w:rFonts w:cs="Arial" w:ascii="Arial" w:hAnsi="Arial"/>
        </w:rPr>
        <w:t>Λυπάμαι πάρα πολύ, γιατί ο κύριος Υπουργός ξεπερνά κάθε όριο, δείχνει μια απεριόριστη αλαζονεία και την ώρα που έπρεπε να απολογείται, προσπαθεί με έναν ευτελή τρόπο να αντεπιτεθεί.</w:t>
      </w:r>
    </w:p>
    <w:p>
      <w:pPr>
        <w:pStyle w:val="Normal"/>
        <w:spacing w:lineRule="auto" w:line="600"/>
        <w:ind w:firstLine="720"/>
        <w:jc w:val="both"/>
        <w:rPr>
          <w:rFonts w:ascii="Arial" w:hAnsi="Arial" w:cs="Arial"/>
        </w:rPr>
      </w:pPr>
      <w:r>
        <w:rPr>
          <w:rFonts w:cs="Arial" w:ascii="Arial" w:hAnsi="Arial"/>
        </w:rPr>
        <w:t>Κύριε Υπουργέ, δεν δεχόμεθα μαθήματα πολιτειακής τάξης και μάλιστα από μία Κυβέρνηση και από εσάς προσωπικά, ο οποίος ερχόσαστε αυτή την ώρα να διαλύσετε –κυριολεκτικά- κατακτήσεις εργασιακού δικαίου ενός αιώνα. Ενενήντα χρόνια, κύριε Υπουργέ, σεβάστηκαν όλες οι κυβερνήσεις, ανεξαρτήτως χρώματος, ακόμα και οι πιο αυταρχικές, ένα καθεστώς για τις αποζημιώσεις και τις απολύσεις το οποίο ερχόσαστε εσείς, να το κατακρεουργήσετε εν μία νυκτί.</w:t>
      </w:r>
    </w:p>
    <w:p>
      <w:pPr>
        <w:pStyle w:val="Normal"/>
        <w:spacing w:lineRule="auto" w:line="600"/>
        <w:ind w:firstLine="720"/>
        <w:jc w:val="both"/>
        <w:rPr>
          <w:rFonts w:ascii="Arial" w:hAnsi="Arial" w:cs="Arial"/>
        </w:rPr>
      </w:pPr>
      <w:r>
        <w:rPr>
          <w:rFonts w:cs="Arial" w:ascii="Arial" w:hAnsi="Arial"/>
        </w:rPr>
        <w:t>Αν προσφεύγετε στη Βουλή και προχωράτε σε αυτή την αναδίπλωση, το κάνετε μόνο και μόνο διότι φοβόσαστε το τι θα πει η Ολομέλεια του Συμβουλίου της Επικρατείας. Προσπαθείτε ατάκτως και κακώς, βεβαίως, με το νόμο να καλύψετε τα νώτα σας. Αυτό κάνετε με το προεδρικό διάταγμα, όταν το φέρνετε στη Βουλή. Και όχι φυσικά γιατί ανταποκρίνεστε σε κάποιες ευαισθησίες και κάποιες πιέσεις από το εσωτερικό της κυβερνητικής παράταξης.</w:t>
      </w:r>
    </w:p>
    <w:p>
      <w:pPr>
        <w:pStyle w:val="Normal"/>
        <w:spacing w:lineRule="auto" w:line="600"/>
        <w:ind w:firstLine="720"/>
        <w:jc w:val="both"/>
        <w:rPr>
          <w:rFonts w:ascii="Arial" w:hAnsi="Arial" w:cs="Arial"/>
        </w:rPr>
      </w:pPr>
      <w:r>
        <w:rPr>
          <w:rFonts w:cs="Arial" w:ascii="Arial" w:hAnsi="Arial"/>
        </w:rPr>
        <w:t>Δεν δεχόμαστε, κύριε Υπουργέ, μαθήματα πολιτειακής τάξης από εσάς, οι οποίοι έχετε παραδώσει αυτή τη στιγμή τη χώρα στις κεφαλαιαγορές, στο χρηματιστικό κεφάλαιο και στο Διεθνές Νομισματικό Ταμείο. Δεν μπορούμε να δεχτούμε μαθήματα από εσάς, που εφαρμόζετε αυτή την ώρα ένα νέο-αποικιακό πρόγραμμα λεηλασίας οτιδήποτε κοινωνικού υπάρχει σε αυτή τη χώρα.</w:t>
      </w:r>
    </w:p>
    <w:p>
      <w:pPr>
        <w:pStyle w:val="Normal"/>
        <w:spacing w:lineRule="auto" w:line="600"/>
        <w:ind w:firstLine="720"/>
        <w:jc w:val="both"/>
        <w:rPr>
          <w:rFonts w:ascii="Arial" w:hAnsi="Arial" w:cs="Arial"/>
        </w:rPr>
      </w:pPr>
      <w:r>
        <w:rPr>
          <w:rFonts w:cs="Arial" w:ascii="Arial" w:hAnsi="Arial"/>
        </w:rPr>
        <w:t>Δεν δεχόμαστε μαθήματα πολιτειακής τάξης και πολιτειακής συμπεριφοράς από εσάς που κυβερνάτε, ιδιαίτερα το τελευταίο διάστημα, με μία και μόνο μέθοδο: τα κοινοβουλευτικά πραξικοπήματα, τα οποία παραβιάζουν κάθε ίχνος κοινοβουλευτικής δημοκρατικής νομιμότητας και συνταγματικής τάξης σαν κι αυτό που επιχειρήσατε πάλι ως Κυβέρνηση το πρωί, παραπέμποντας τις συμβάσεις, τις δανειακές συμφωνίες κ.λπ., να τις υπογράφει ο Υπουργός χωρίς καν να ενημερώνει τη Βουλή, αφού κάνατε τρεις διαδοχικές «τούμπες» σε αυτά τα θέματα.</w:t>
      </w:r>
    </w:p>
    <w:p>
      <w:pPr>
        <w:pStyle w:val="Normal"/>
        <w:spacing w:lineRule="auto" w:line="600"/>
        <w:ind w:firstLine="720"/>
        <w:jc w:val="both"/>
        <w:rPr>
          <w:rFonts w:ascii="Arial" w:hAnsi="Arial" w:cs="Arial"/>
        </w:rPr>
      </w:pPr>
      <w:r>
        <w:rPr>
          <w:rFonts w:cs="Arial" w:ascii="Arial" w:hAnsi="Arial"/>
        </w:rPr>
        <w:t xml:space="preserve">Να έχετε, λοιπόν, να έχετε λιγότερη αλαζονεία, περισσότερη σοβαρότητα και εν πάση περιπτώσει μεγαλύτερη ευγένεια, όταν απευθύνεστε σε κοινοβουλευτικά κόμματα. Παρεκτρέπεστε συνεχώς, αλλά καταλαβαίνω γιατί.  Παρεκτρέπεστε γιατί βρίσκεστε σε ένα απόλυτο και προσωπικό αδιέξοδο, θα έλεγα. Διότι αυτά, τα οποία εφαρμόζετε, ξέρετε ότι θα κοστίσουν στη χώρα θανάσιμα και θα υποθηκεύσουν το μέλλον της για δεκαετίες. </w:t>
      </w:r>
    </w:p>
    <w:p>
      <w:pPr>
        <w:pStyle w:val="Normal"/>
        <w:spacing w:lineRule="auto" w:line="600"/>
        <w:ind w:firstLine="720"/>
        <w:jc w:val="both"/>
        <w:rPr>
          <w:rFonts w:ascii="Arial" w:hAnsi="Arial" w:cs="Arial"/>
        </w:rPr>
      </w:pPr>
      <w:r>
        <w:rPr>
          <w:rFonts w:cs="Arial" w:ascii="Arial" w:hAnsi="Arial"/>
        </w:rPr>
        <w:t>Λυπάμαι πάρα πολύ!</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Μίλησα για ένα συνταγματικό θέμα, ολκής μάλιστα, ως μέλος της Κυβέρνησης με τον ίδιο ακριβώς τρόπο που πριν από δύο χρόνια, όταν ήμουν στέλεχος της Αντιπολίτευσης, μίλησα από αυτό το Βήμα της Ολομέλειας σε αυτήν την Αίθουσα, υποστηρίζοντας ένα και μόνο πράγμα, που και στον επιστημονικό μου βίο το ίδιο έχω κάνει, ότι ο Πρόεδρος της Δημοκρατίας πρέπει να μένει έξω από την πολιτική αναμέτρηση για να μπορεί να ρυθμίζει καλύτερα τα θέματα της δημοκρατίας, τα θέματα του πολιτεύματος. Και τότε και σήμερα ο ίδιος που γλιστράει στο ίδιο λάθος είναι ο ίδιος πολιτικός σχηματισμός, στον οποίο δεν αναφέρθηκα, δεν κατονόμασα πρόσωπα, αλλά, όπως βλέπετε, όποιος έχει τη μύγα μυγιάζεται. Δεν θέλω να απαντήσω. Ό,τι είχα να πω το είπα και αν συνέχιζα, θα ήταν μία κατά κάποιο τρόπο διαμάχη χωρίς νόημα. Τα επιχειρήματα είναι πεντακάθαρα και στους Έλληνες και τις Ελληνίδες, απολύτως γνωστά. </w:t>
      </w:r>
    </w:p>
    <w:p>
      <w:pPr>
        <w:pStyle w:val="Normal"/>
        <w:spacing w:lineRule="auto" w:line="600"/>
        <w:ind w:firstLine="720"/>
        <w:jc w:val="both"/>
        <w:rPr>
          <w:rFonts w:ascii="Arial" w:hAnsi="Arial" w:cs="Arial"/>
        </w:rPr>
      </w:pPr>
      <w:r>
        <w:rPr>
          <w:rFonts w:cs="Arial" w:ascii="Arial" w:hAnsi="Arial"/>
        </w:rPr>
        <w:t xml:space="preserve">Αλλά, κύριε Πρόεδρε, εδώ υπάρχει μία αντίφαση στον αγαπητό Κοινοβουλευτικό Εκπρόσωπο του ΣΥΡΙΖΑ, τον κ. Λαφαζάνη. Η ορθή οδός της άσκησης της κανονιστικής αρμοδιότητας δια διατάγματος από τον πολιτικό του χώρο εμφανίζεται ως μία απόπειρα αποφυγής της Βουλής, μία απόπειρα η οποία πρέπει να σταματήσει έστω και με αντισυνταγματικό τρόπο. Όταν για λόγους δημοκρατικής ευαισθησίας λέμε ότι, ανάμεσα στην ορθότερη λύση και τη δημοκρατικότερη λύση, επιλέγουμε τη δημοκρατικότερη λύση της Βουλής, τότε λέει ότι «δεν πάτε στο Συμβούλιο της Επικρατείας, γιατί φοβάστε». </w:t>
      </w:r>
    </w:p>
    <w:p>
      <w:pPr>
        <w:pStyle w:val="Normal"/>
        <w:spacing w:lineRule="auto" w:line="600"/>
        <w:ind w:firstLine="720"/>
        <w:jc w:val="both"/>
        <w:rPr>
          <w:rFonts w:ascii="Arial" w:hAnsi="Arial" w:cs="Arial"/>
        </w:rPr>
      </w:pPr>
      <w:r>
        <w:rPr>
          <w:rFonts w:cs="Arial" w:ascii="Arial" w:hAnsi="Arial"/>
        </w:rPr>
        <w:t xml:space="preserve">Κύριε συνάδελφε, ή το ένα ή το άλλο. Και σας παρακαλώ πάρα πολύ, όταν μάλιστα επιτίθεστε και προσωπικά με τέτοιο τρόπο, λίγη περισσότερη σοβαρότητα στο λογικό έλεγχο των επιχειρημάτων σα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Όχι, κύριε Παφίλη.</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Πρόεδρε, επί της διαδικασίας. Τρεις φορές μίλησε ο Υπουργός, τέσσερις φορές ο άλλ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Δεν υπάρχει διάλογος, θα μιλήσει ο Κοινοβουλευτικός Εκπρόσωπος του ΠΑΣΟΚ που ζήτησε το λόγο και με τη σειρά σας μετά θα πάρετε το λόγο.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ύριε Πρόεδρε, δεν θέλω να μιλήσω, θέλω να προχωρήσουμε κανονικά στη διαδικασία.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ανονικά προχωράμε.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ήστος Παπουτσή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ύριε Πρόεδρε, θα ήθελα να σας παρακαλέσω, με δεδομένο ότι δεν έχει ολοκληρωθεί ο κατάλογος των ορισθέντων ομιλητών από τα κόμματα, να συνεχίσετε τον κατάλογο με τον εισηγητή του ΠΑΣΟΚ, τον κ. Τιμοσίδη, ο οποίος είναι γραμμένος στον κατάλογο επί του θέματος, δηλαδή επί του σκανδάλου των δομημένων ομολόγων, που έγινε το όχημα για την καταλήστευση του δημοσίου πλούτου και των ασφαλιστικών ταμείων της χώρα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Λοιπόν, συμφωνούμε. </w:t>
      </w:r>
    </w:p>
    <w:p>
      <w:pPr>
        <w:pStyle w:val="Normal"/>
        <w:spacing w:lineRule="auto" w:line="600"/>
        <w:ind w:firstLine="720"/>
        <w:jc w:val="both"/>
        <w:rPr>
          <w:rFonts w:ascii="Arial" w:hAnsi="Arial" w:cs="Arial"/>
        </w:rPr>
      </w:pPr>
      <w:r>
        <w:rPr>
          <w:rFonts w:cs="Arial" w:ascii="Arial" w:hAnsi="Arial"/>
        </w:rPr>
        <w:t xml:space="preserve">Το λόγο έχει ο κ. Μιχαήλ Τιμοσίδης, Βουλευτής του ΠΑΣΟΚ. </w:t>
      </w:r>
    </w:p>
    <w:p>
      <w:pPr>
        <w:pStyle w:val="Normal"/>
        <w:spacing w:lineRule="auto" w:line="600"/>
        <w:ind w:firstLine="720"/>
        <w:jc w:val="both"/>
        <w:rPr/>
      </w:pPr>
      <w:r>
        <w:rPr>
          <w:rFonts w:cs="Arial" w:ascii="Arial" w:hAnsi="Arial"/>
          <w:b/>
        </w:rPr>
        <w:t xml:space="preserve">ΜΙΧΑΗΛ ΤΙΜΟΣΙΔ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Κυρίες και κύριοι συνάδελφοι, στις 7 Απριλίου του 2007 το διεθνούς κύρους οικονομικό περιοδικό «</w:t>
      </w:r>
      <w:r>
        <w:rPr>
          <w:rFonts w:cs="Arial" w:ascii="Arial" w:hAnsi="Arial"/>
          <w:lang w:val="en-US"/>
        </w:rPr>
        <w:t>THE</w:t>
      </w:r>
      <w:r>
        <w:rPr>
          <w:rFonts w:cs="Arial" w:ascii="Arial" w:hAnsi="Arial"/>
        </w:rPr>
        <w:t xml:space="preserve"> </w:t>
      </w:r>
      <w:r>
        <w:rPr>
          <w:rFonts w:cs="Arial" w:ascii="Arial" w:hAnsi="Arial"/>
          <w:lang w:val="en-US"/>
        </w:rPr>
        <w:t>ECONOMIST</w:t>
      </w:r>
      <w:r>
        <w:rPr>
          <w:rFonts w:cs="Arial" w:ascii="Arial" w:hAnsi="Arial"/>
        </w:rPr>
        <w:t>» δημοσίευσε ολοσέλιδο άρθρο με τον τίτλο «ελληνική Κυβέρνηση - Σχολείο σκανδάλων» , «</w:t>
      </w:r>
      <w:r>
        <w:rPr>
          <w:rFonts w:cs="Arial" w:ascii="Arial" w:hAnsi="Arial"/>
          <w:lang w:val="en-US"/>
        </w:rPr>
        <w:t>School</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scandal</w:t>
      </w:r>
      <w:r>
        <w:rPr>
          <w:rFonts w:cs="Arial" w:ascii="Arial" w:hAnsi="Arial"/>
        </w:rPr>
        <w:t>», δανειζόμενο τον τίτλο θεατρικού έργου του συγγραφέα και πολιτικού Ρίτσαρντ Σέρινταν που είχε γραφεί ακριβώς πριν από διακόσια τριάντα χρόνια. Το «</w:t>
      </w:r>
      <w:r>
        <w:rPr>
          <w:rFonts w:cs="Arial" w:ascii="Arial" w:hAnsi="Arial"/>
          <w:lang w:val="en-US"/>
        </w:rPr>
        <w:t>ECONOMIST</w:t>
      </w:r>
      <w:r>
        <w:rPr>
          <w:rFonts w:cs="Arial" w:ascii="Arial" w:hAnsi="Arial"/>
        </w:rPr>
        <w:t>» αναφερόταν βεβαίως στη διαβόητη υπόθεση της αγοράς των δομημένων ομολόγων από ελληνικά ασφαλιστικά ταμεία, για την οποία συζητούμε σήμερα. Καταθέτω στα Πρακτικά το άρθρο του «</w:t>
      </w:r>
      <w:r>
        <w:rPr>
          <w:rFonts w:cs="Arial" w:ascii="Arial" w:hAnsi="Arial"/>
          <w:lang w:val="en-US"/>
        </w:rPr>
        <w:t>ECONOMIST</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ο Βουλευτής κ. Μιχαήλ Τιμοσ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ε αφορμή τον τίτλο «διασυρμός» που χρησιμοποίησε το περιοδικό, επιτρέψτε μου να σας μεταφέρω ένα μικρό μέρος της κωμωδίας του Σέρινταν. Στην τρίτη πράξη του έργου ο συμπαθής ήρωας ζητά βοήθεια για να προσποιηθεί ότι ασκεί το επάγγελμα του δανειστή. Ο τοκογλύφος σύμβουλός του, του λέει να μην ξεχάσει να ζητήσει υπέρογκο τόκο, λέγοντας ψέματα ότι τα χρήματα που θα δανείσει δεν είναι δικά του, αλλά θα τα ζητήσει δήθεν από ένα στυγνό και αναίσθητο φίλο του, ο οποίος επίσης δεν έχει ρευστό, αλλά θα αναγκαστεί να πουλήσει μετοχές και θα ζημιωθεί πολύ, αλλά εν τέλει θα το κάνει από καλή ψυχή, από ευγένεια ψυχής. </w:t>
      </w:r>
    </w:p>
    <w:p>
      <w:pPr>
        <w:pStyle w:val="Normal"/>
        <w:spacing w:lineRule="auto" w:line="600"/>
        <w:ind w:firstLine="720"/>
        <w:jc w:val="both"/>
        <w:rPr/>
      </w:pPr>
      <w:r>
        <w:rPr>
          <w:rFonts w:cs="Arial" w:ascii="Arial" w:hAnsi="Arial"/>
        </w:rPr>
        <w:t>Ένα παρόμοιο γαϊτανάκι κερδοσκοπίας και εξαπάτησης στήθηκε εις βάρος των ασφαλιστικών ταμείων επί κυβέρνησης Νέας Δημοκρατίας, μόνο που δεν ήταν κωμωδία ηθών αλλά τραγωδία. Με ένα σενάριο που έδειχνε νόμιμο, με πολλούς στυγνούς και πρόθυμους μεσολαβητές, που δήθεν έκαναν σωστά τη δουλειά τους και με τέσσερα κατ’ αρχάς ταμεία-θύματα η κυβέρνηση της Νέας Δημοκρατίας ενορχήστρωσε ένα κόλπο γκρόσο, που απέφερε υπέρογκα κέρδη στους ημετέρους, τους μεσάζοντες και ζημίωσε κατ’ αρχάς το ταμείο ΤΕΑΔΥ, ΤΕΑΠΟΚΑ, ΤΕΑΥΦΕ και το ΤΣΕΥΠ κατά σαράντα δύο εκατομμύρια μέσα σε είκοσι τέσσερις ώρες. Πώς το έκανε αυτό; Απλούστατα, πουλώντας σε ακριβή τιμή μέσω τρίτων ομόλογα μικρής αξίας. Είναι αυτό που λέμε λαϊκά, επί το λαϊκότερον: «φύκια για μεταξωτές κορδέλες». Ούτε τυχαία έγινε αυτό ούτε από λάθος. Μόνο η μία εκ των μεσαζουσών εταιρειών η «</w:t>
      </w:r>
      <w:r>
        <w:rPr>
          <w:rFonts w:cs="Arial" w:ascii="Arial" w:hAnsi="Arial"/>
          <w:lang w:val="en-US"/>
        </w:rPr>
        <w:t>North</w:t>
      </w:r>
      <w:r>
        <w:rPr>
          <w:rFonts w:cs="Arial" w:ascii="Arial" w:hAnsi="Arial"/>
        </w:rPr>
        <w:t xml:space="preserve"> </w:t>
      </w:r>
      <w:r>
        <w:rPr>
          <w:rFonts w:cs="Arial" w:ascii="Arial" w:hAnsi="Arial"/>
          <w:lang w:val="en-US"/>
        </w:rPr>
        <w:t>Asset</w:t>
      </w:r>
      <w:r>
        <w:rPr>
          <w:rFonts w:cs="Arial" w:ascii="Arial" w:hAnsi="Arial"/>
        </w:rPr>
        <w:t xml:space="preserve"> </w:t>
      </w:r>
      <w:r>
        <w:rPr>
          <w:rFonts w:cs="Arial" w:ascii="Arial" w:hAnsi="Arial"/>
          <w:lang w:val="en-US"/>
        </w:rPr>
        <w:t>Management</w:t>
      </w:r>
      <w:r>
        <w:rPr>
          <w:rFonts w:cs="Arial" w:ascii="Arial" w:hAnsi="Arial"/>
        </w:rPr>
        <w:t xml:space="preserve"> Παπαμαρκάκης» κέρδισε από μία συναλλαγή 19,5 εκατομμύρια μέσα σε λίγα λεπτά της ώρας. Η υφαρπαγή των χρημάτων ήταν τόσο εξόφθαλμα στημένη, ώστε η τρίτη μεγαλύτερη τράπεζα των Ηνωμένων Πολιτειών η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xml:space="preserve">» που είχε πρώτη αγοράσει το ομόλογο του ελληνικού Κράτους, προκειμένου να μετριάσει αυτήν τη δυσφήμιση που υπέστη διεθνώς και η ίδια ως λίγο - πολύ συνεργός σε απάτη, προσφέρθηκε σε μια κίνηση εξευγενισμού, να κινήσει αντίστροφη διαδικασία εξαγοράς του δομημένου ομολόγου από τα ταμεία, αφού πρώτα βεβαίως απέλυσε το διευθυντή της στην Ελλάδα που χειρίστηκε την υπόθεση. </w:t>
      </w:r>
    </w:p>
    <w:p>
      <w:pPr>
        <w:pStyle w:val="Normal"/>
        <w:spacing w:lineRule="auto" w:line="600"/>
        <w:ind w:firstLine="720"/>
        <w:jc w:val="both"/>
        <w:rPr>
          <w:rFonts w:ascii="Arial" w:hAnsi="Arial" w:cs="Arial"/>
        </w:rPr>
      </w:pPr>
      <w:r>
        <w:rPr>
          <w:rFonts w:cs="Arial" w:ascii="Arial" w:hAnsi="Arial"/>
        </w:rPr>
        <w:t xml:space="preserve">Η τότε κυβέρνηση με μία αυτάρεσκη βεβαιότητα ότι θα μας ξεγελάσει όλους και με χαλαρότητα ήθους και δράσης έκανε τα εξής παρακάτω: Έστειλε για εντυπωσιασμό το θέμα στη δικαιοσύνη. Παραίτησε τον Υπουργό Εργασίας. Παρήγγειλε πόρισμα στην Εθνική Αρχή για την καταπολέμηση της νομιμοποίησης εσόδων από εγκληματικές δραστηριότητες, το οποίο φρόντισε στη συνέχεια να αλλάξει με κάθε τρόπο, φτάνοντας σε σημείο να υπαγάγει την τέως Ανεξάρτητη Αρχή στον Υπουργό Οικονομίας και Οικονομικών και να καθαιρέσει τον Πρόεδρό της τότε και συντάκτη του πορίσματος-φωτιά, τον κ. Ζορμπά. </w:t>
      </w:r>
    </w:p>
    <w:p>
      <w:pPr>
        <w:pStyle w:val="Normal"/>
        <w:spacing w:lineRule="auto" w:line="600"/>
        <w:ind w:firstLine="720"/>
        <w:jc w:val="both"/>
        <w:rPr>
          <w:rFonts w:ascii="Arial" w:hAnsi="Arial" w:cs="Arial"/>
        </w:rPr>
      </w:pPr>
      <w:r>
        <w:rPr>
          <w:rFonts w:cs="Arial" w:ascii="Arial" w:hAnsi="Arial"/>
        </w:rPr>
        <w:t>Ένα μικρό απόσπασμα από το πόρισμά του εξηγεί: «Είναι αφελές να υποθέσει κανείς ότι όλη η ιστορική διαδρομή της διαδικασίας εκδόσεως και διαθέσεως του ομολόγου είχε ως μόνο λόγο και μόνη φιλοδοξία την προσπόριση προκλητικής περιουσιακής ωφέλειας στις ενδιάμεσες μεσολαβούσες εταιρείες. Ευλόγως δύναται να υποθέσει κανείς ότι και έτεροι πλην των καλών πρωταγωνιστών της ιστορίας αυτής ωφελήθησαν από τα μεγάλα ποσά των προμηθειών». Και βεβαίως, καταλήγει ότι όλα αυτά κατατείνουν σε πολιτική κατάληξη του κλεμμένου χρήματος. Όλα δείχνουν ότι πρόκειται για τεράστιο πολιτικό σκάνδαλο, στο χειρισμό του οποίου κρίθηκε αρνητικά και μερίδα δικαστικών λειτουργών. Ήταν τόσο σοβαρό που πιθανώς να επίσπευσε και την προκήρυξη των πρόωρων εκλογών του 2007. Πρόκειται καθαρά για εξαπάτηση και λήστευση των ασφαλιστικών ταμείων από στελέχη της ίδιας της κυβέρνησης μεθοδευμένα από τα δύο Υπουργεία που αναφέρθηκα προηγούμενα.</w:t>
      </w:r>
    </w:p>
    <w:p>
      <w:pPr>
        <w:pStyle w:val="Normal"/>
        <w:spacing w:lineRule="auto" w:line="600"/>
        <w:ind w:firstLine="720"/>
        <w:jc w:val="both"/>
        <w:rPr/>
      </w:pPr>
      <w:r>
        <w:rPr>
          <w:rFonts w:cs="Arial" w:ascii="Arial" w:hAnsi="Arial"/>
        </w:rPr>
        <w:t xml:space="preserve">Το ΠΑΣΟΚ πολέμησε από την αρχή για την αποκάλυψη της λεηλασίας και την αποκατάσταση της ζημίας. Ζήτησε από νωρίς να αποδοθεί πολιτική ευθύνη στους τότε Υπουργούς Απασχόλησης για τους χειρισμούς και Οικονομίας και Οικονομικών για το σχεδιασμό της πορείας του ομολόγου. Στάθηκε δίπλα στους ασφαλισμένους και τους συνταξιούχους, που μέσα σε μια μέρα στερήθηκαν με τον πλέον αναίσχυντο τρόπο κόπους ζωής δεκάδων εκατομμυρίων ευρώ. Πρόκειται για ομολογημένες εγκληματικές πράξεις. Δυστυχώς, έως σήμερα δεν γνωρίζουμε ακριβώς πού βρίσκονται τα κλεμμένα και πώς διακινήθηκαν. Η αντίσταση τότε της κυβέρνησης ήταν σθεναρή σε όλη τη διάρκεια της διακυβέρνησής της με προσβολή θεσμών, με αποσιώπηση των πολιτικών ευθυνών, με παρακώλυση της απονομής της δικαιοσύνης, με απόπειρα μεταφοράς της ζημίας από την κλοπή στο φορολογούμενο πολίτη, με υποτίμηση τέλος-τέλος της νοημοσύνης μας και της νοημοσύνης των πολιτών και του πολιτικού συστήματος. Γιατί η πρακτική αυτή δεν αφορούσε μόνο τα τέσσερα ταμεία που ελέγχονται αλλά περισσότερα, καθώς και πλειάδα κρατικών οργανισμών και τραπεζών από τις επενδύσεις υψηλού κινδύνου, των οποίων ωφελήθηκαν κάποιοι, λαμβάνοντας τεράστιες προμήθειες. </w:t>
      </w:r>
    </w:p>
    <w:p>
      <w:pPr>
        <w:pStyle w:val="Normal"/>
        <w:spacing w:lineRule="auto" w:line="600"/>
        <w:ind w:firstLine="720"/>
        <w:jc w:val="both"/>
        <w:rPr>
          <w:rFonts w:ascii="Arial" w:hAnsi="Arial" w:cs="Arial"/>
        </w:rPr>
      </w:pPr>
      <w:r>
        <w:rPr>
          <w:rFonts w:cs="Arial" w:ascii="Arial" w:hAnsi="Arial"/>
        </w:rPr>
        <w:t xml:space="preserve">Δυστυχώς, μόλις το νήμα άρχισε να ξετυλίγεται, βρεθήκαμε ενώπιον ενός μεγάλου,  καλά μελετημένου σχεδίου απομύζησης αυτών των αποθεματικών όλων των ταμείων ύψους –ακούστε!- 26 δισεκατομμυρίων ευρώ από το 2004 και μετά. Μέχρι τότε το νομοθετικό πλαίσιο ήταν σαφές: Τα ασφαλιστικά ταμεία για λόγους προστασίας των χρημάτων των ασφαλισμένων επιτρεπόταν να επενδύσουν έως 77% των αποθεματικών σε σταθερά ομόλογα και στο κοινό κεφάλαιο της Τράπεζας της Ελλάδας και έως 23% σε μετοχές και ακίνητα. Αλλά αυτό μάλλον εμπόδιζε τα σχέδια αυτών που είχαν σχεδιάσει, όπως προηγούμενα περιέγραψα. Υπήρχαν δύο επιλογές: Ή να αλλάξει το νομικό πλαίσιο θεσμοθετώντας αυξημένες αρμοδιότητες στις διοικήσεις των ταμείων ή να καταστρατηγήσουν ακριβώς αυτό το πλαίσιο. </w:t>
      </w:r>
    </w:p>
    <w:p>
      <w:pPr>
        <w:pStyle w:val="Normal"/>
        <w:spacing w:lineRule="auto" w:line="600"/>
        <w:ind w:firstLine="720"/>
        <w:jc w:val="both"/>
        <w:rPr>
          <w:rFonts w:ascii="Arial" w:hAnsi="Arial" w:cs="Arial"/>
        </w:rPr>
      </w:pPr>
      <w:r>
        <w:rPr>
          <w:rFonts w:cs="Arial" w:ascii="Arial" w:hAnsi="Arial"/>
        </w:rPr>
        <w:t xml:space="preserve">Φυσικά, επέλεξαν το δεύτερο. Και με αυτές τις κινήσεις ακριβώς αποδυναμώνοντας τον εποπτικό ρόλο της γενικής γραμματείας γενικών ασφαλίσεων, απαξιώνοντας την ισχυρή ειδική επιτροπή εποπτείας της Τράπεζας της Ελλάδας, παραπλανώντας τα μέλη των διοικητικών συμβουλίων των ταμείων ως προς την ασφάλεια αυτών των επενδύσεων και παραβιάζοντας κατάφορα κάθε νομιμότητα, οδήγησαν τα ταμεία να σπάνε τα σταθερά ομόλογα του ελληνικού δημοσίου για να αγοράσουν τα δομημένα συγκεντρώνοντας το χρήμα στα χέρια μιας ομάδας εμπίστων.  Με διάφορες αλχημείες η τότε Κυβέρνηση προσπάθησε να πείσει τους πολίτες ότι οι επενδύσεις υψηλού κινδύνου των ταμείων ήταν μικρές. </w:t>
      </w:r>
    </w:p>
    <w:p>
      <w:pPr>
        <w:pStyle w:val="Normal"/>
        <w:spacing w:lineRule="auto" w:line="600"/>
        <w:ind w:firstLine="720"/>
        <w:jc w:val="both"/>
        <w:rPr>
          <w:rFonts w:ascii="Arial" w:hAnsi="Arial" w:cs="Arial"/>
        </w:rPr>
      </w:pPr>
      <w:r>
        <w:rPr>
          <w:rFonts w:cs="Arial" w:ascii="Arial" w:hAnsi="Arial"/>
        </w:rPr>
        <w:t>Καταθέτω για τα Πρακτικά ένα πίνακα στον οποίο εκτιμάται το ποσό των επενδύσεων σε δομημένα ομόλογα ανά ταμείο για δέκα οκτώ από τα είκοσι τρία ταμεία που επένδυσαν σε δομημένα ομόλογα.</w:t>
      </w:r>
    </w:p>
    <w:p>
      <w:pPr>
        <w:pStyle w:val="Normal"/>
        <w:spacing w:lineRule="auto" w:line="600"/>
        <w:ind w:firstLine="720"/>
        <w:jc w:val="both"/>
        <w:rPr>
          <w:rFonts w:ascii="Arial" w:hAnsi="Arial" w:cs="Arial"/>
        </w:rPr>
      </w:pPr>
      <w:r>
        <w:rPr>
          <w:rFonts w:cs="Arial" w:ascii="Arial" w:hAnsi="Arial"/>
        </w:rPr>
        <w:t>(Στο σημείο αυτό ο Βουλευτής κ. Τιμοσίδης Μιχαήλ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ε δώδεκα από αυτά το ποσοστό τέτοιων επενδύσεων κυμαίνεται από 10%-64%. Μέρος των ποινικών ευθυνών αποζητάτε και αποδίδεται ήδη από τη δικαιοσύνη. Υπάρχει όμως και τεράστια πολιτική ευθύνη τουλάχιστον των δυο Υπουργείων, η οποία αποδεικνύεται από την ενορχήστρωση αυτής της εγκληματικής συμφωνίας για υφαρπαγή του δημοσίου χρήματος και των ασφαλιστικών ταμείων. Γι’ αυτό το λόγο είναι  απολύτως αναγκαίο να συσταθεί η σχετική εξεταστική επιτροπή και να υποστηριχθεί ώστε να επιτελέσει απρόσκοπτα το έργο της. Οι Έλληνες πολίτες τον προηγούμενο χρόνο έστειλαν με την ψήφο τους μήνυμα, απαίτηση για διαφάνεια και δικαιοσύνη, για αποκατάσταση της πληγείσας εικόνας της πολιτικής και της χώρας. Μένει τώρα οι θεσμοί να απαντήσουν σε αυτό όπως ακριβώς αρμόζ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ο Κοινοβουλευτικός Εκπρόσωπος του ΚΚΕ κ. Παφίλης.</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Δεν είπατε ότι θα τελειώσουν οι εισηγητέ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Παπουτσής έκανε μια πρόταση. Ο Κοινοβουλευτικός Εκπρόσωπος μπορεί να πάρει το λόγο όποτε το θέλε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Αναγκάστηκα να πάρω το λόγο, γιατί έγιναν όλοι αυτοί οι διάλογοι οι οποίοι ήταν εις διπλούν, τριπλούν, τετραπλούν.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Θα μιλήσετε τώρ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Ναι, λέω ότι έχω δικαίωμα να πάρω το λόγο, αλλά θα ακολουθούσα την κοινοβουλευτική τάξη, εάν δεν υπήρχε όλο αυτό το σκηνικό…</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ι, αλλά να μην αποτελέσει αυτό προηγούμενο, διότι η διάταξη του Κανονισμού είναι ρητή. Ούτε Υπουργοί μπορούν να πάρουν το λόγο, αλλά μόνο να παρέμβουν.</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υχαριστώ για την παρατήρησ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αυτό που προηγήθηκε είναι εκτός Κανονισμού.</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πομένως, είμαστε υποχρεωμένοι να μην είμαστε απόντες από τη συζήτησ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υγνώμη, δεν το κρίνω εγώ αυτό. Λέω απλώς τι λέει ο Κανονισμό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Πρόεδρε, τον Κανονισμό λίγο-πολύ όλοι τον ξεχειλώνετε. Να μην πέφτουν τα βέλη στο Προεδρείο, γιατί πριν, όταν έγινε η πρόταση από τον κ. Παπουτσή, ήταν όλοι παρόντες εδώ και άκουσαν. Αλλά ο Κανονισμός λέει ότι μπορεί να πάρει το λόγο όποτε θέλε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χι, είναι ειδική διάταξη αυτ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Ζήτησε το λόγο για να κάνει την ομιλία του.</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Θέλετε να κατέβω;</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χι. Δεν λέω να μην μιλήσετε. Λέω απλώς ότι ο Κανονισμός λέει αυτό. Κατ’ εξαίρεσιν μιλήστε. Αλλά επειδή ο Πρόεδρος λέει ότι έτσι και ζητήσει κάποιος από αυτούς που κατ’ εξαίρεσιν μπορούν να μιλήσουν, μπορεί να παρακαμφθεί η σειρά, αυτό δεν ισχύει. Τώρα να μιλήσει ο κ. Παφίλης αλλά να το έχουμε υπ' όψιν μας, τι λέει ο Κανονισμός. Εγώ ευχαρίστως αν και θα έφευγα, θα καθίσω να σας ακούσω.</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Ούτε και αυτό που κάνετε είναι εντός Κανονισμού. Εγώ και το κόμμα μου δεν συνηθίζουμε να δίνουμε τη μάχη στα δευτερεύοντα αλλά στα πρωτεύον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να μην αγνοεί κανείς το Προεδρεί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υρίες και κύριοι συνάδελφοι, δεν θεωρούμε τυχαίο το γεγονός ότι αυτή την περίοδο που το μνημόνιο της τρόικας -με το οποίο συμφωνεί η Κυβέρνηση, το έχει ψηφίσει και ο ΛΑΟΣ, και έχει πει και η Νέα Δημοκρατία ότι θα βοηθήσει στην εφαρμογή του- στέλνει κυριολεκτικά στη κόλαση εργαζόμενους όλων των ηλικιών και όχι μόνο αυτούς που είναι κοντά στη σύνταξη με επίκεντρο το ασφαλιστικό και τις εργασιακές σχέσεις, αυτή τη στιγμή που πραγματοποιείται ο σφαγιασμός του ασφαλιστικού συστήματος –δηλαδή, ολοκληρώνεται η ληστεία του ιδρώτα και του μόχθου ολόκληρων γενεών- έρχεται η Κυβέρνηση να ζητήσει εξεταστική επιτροπή για την υπόθεση των ομολόγων. Είναι προφανής η αποπροσανατολισμός με απόγειο, θα έλεγα, αυτό που είπε ο κ. Πρωτόπαπας. Δηλαδή, ότι σήμερα παίρνονται αυτά τα μέτρα για το ομόλογο. Έλεος, επιτέλους. Ότι αυτά τα μέτρα παίρνονται για το ομόλογο. Όχι ότι δεν έχει ευθύνη η κυβέρνηση της Νέας Δημοκρατίας, αλλά έλεος.</w:t>
      </w:r>
    </w:p>
    <w:p>
      <w:pPr>
        <w:pStyle w:val="Normal"/>
        <w:spacing w:lineRule="auto" w:line="600"/>
        <w:ind w:firstLine="720"/>
        <w:jc w:val="both"/>
        <w:rPr>
          <w:rFonts w:ascii="Arial" w:hAnsi="Arial" w:cs="Arial"/>
        </w:rPr>
      </w:pPr>
      <w:r>
        <w:rPr>
          <w:rFonts w:cs="Arial" w:ascii="Arial" w:hAnsi="Arial"/>
        </w:rPr>
        <w:t xml:space="preserve">Ήθελα να πω δυο λόγια για το θέμα του Προέδρου της Δημοκρατίας και για το πώς διαμορφώθηκε όλη αυτή η συζήτηση για τα προεδρικά διατάγματα. Η Γενική Γραμματέας του κόμματός μας επισκέφτηκε τον Πρόεδρο της Δημοκρατίας, έκανε δηλώσεις έθεσε το θέμα των οικονομικών εξελίξεων, τις ανησυχίες του κόμματός μας και δηλώσαμε ότι πρέπει να πάρει ο καθένας την ευθύνη του και πρώτα απ’ όλα, η Κυβέρνηση και να μην κρύβεται πίσω από τον Πρόεδρο της Δημοκρατίας. Γνωρίζουμε τις αρμοδιότητες που έχει ο Πρόεδρος και έχουμε τοποθετηθεί επανειλημμένα. </w:t>
      </w:r>
    </w:p>
    <w:p>
      <w:pPr>
        <w:pStyle w:val="Normal"/>
        <w:spacing w:lineRule="auto" w:line="600"/>
        <w:ind w:firstLine="720"/>
        <w:jc w:val="both"/>
        <w:rPr>
          <w:rFonts w:ascii="Arial" w:hAnsi="Arial" w:cs="Arial"/>
        </w:rPr>
      </w:pPr>
      <w:r>
        <w:rPr>
          <w:rFonts w:cs="Arial" w:ascii="Arial" w:hAnsi="Arial"/>
        </w:rPr>
        <w:t xml:space="preserve">Ο εισηγητής μας αναφέρθηκε αναλυτικά. Θα ξεκινήσω από το θέμα της υπόθεσης των ομολόγων. Υπάρχει περίπτωση να είναι σκάνδαλο; Βεβαίως. Δεν έχουμε αντίρρηση να διερευνηθεί. Συμφωνούμε απόλυτα. Πόση υπολογίζεται η ζημιά από τη ληστεία των ασφαλιστικών ταμείων; Τρία δισεκατομμύρια. Βέβαια η κυβέρνηση της Νέας Δημοκρατίας είπε ότι έδωσε πίσω 3 εκατομμύρια. Από πού τα έδωσε; Από τα κέρδη του δημοσίου. Δηλαδή, τα πλήρωσε ο ελληνικός λαός. </w:t>
      </w:r>
    </w:p>
    <w:p>
      <w:pPr>
        <w:pStyle w:val="Normal"/>
        <w:spacing w:lineRule="auto" w:line="600"/>
        <w:ind w:firstLine="720"/>
        <w:jc w:val="both"/>
        <w:rPr>
          <w:rFonts w:ascii="Arial" w:hAnsi="Arial" w:cs="Arial"/>
        </w:rPr>
      </w:pPr>
      <w:r>
        <w:rPr>
          <w:rFonts w:cs="Arial" w:ascii="Arial" w:hAnsi="Arial"/>
        </w:rPr>
        <w:t>Αφού τα 3 δισεκατομμύρια είναι η ζημιά και πρέπει να ψάξουμε τι έγινε, τα 3,5 δισεκατομμύρια που χάθηκαν από τα ασφαλιστικά ταμεία την περίοδο 1999-2002 στο Χρηματιστήριο τι είναι; Δεν είναι σκάνδαλο με την ευρεία έννοια του όρου; Και αφού είναι σκάνδαλο γιατί είχε αρνηθεί η κυβέρνηση του ΠΑΣΟΚ να γίνει εξεταστική επιτροπή; Εδώ ισχύει η λαϊκή παροιμία, τα μεν είναι καρύδια και βροντάνε και τα άλλα είναι σύκα και δεν βροντάνε. Το έργο είναι γνωστό και το έχουμε ζήσει όλα αυτά τα χρόνια. Όταν είναι η Νέα Δημοκρατία αρνείται εξεταστικές και όταν είναι το ΠΑΣΟΚ αρνείται εξεταστικές.</w:t>
      </w:r>
    </w:p>
    <w:p>
      <w:pPr>
        <w:pStyle w:val="Normal"/>
        <w:spacing w:lineRule="auto" w:line="600"/>
        <w:ind w:firstLine="720"/>
        <w:jc w:val="both"/>
        <w:rPr/>
      </w:pPr>
      <w:r>
        <w:rPr>
          <w:rFonts w:cs="Arial" w:ascii="Arial" w:hAnsi="Arial"/>
        </w:rPr>
        <w:t>Εμείς θεωρούμε ότι είναι συνυπεύθυνα και τα δυο κόμματα, γιατί συνδιαμόρφωσαν το πλαίσιο για το τζογάρισμα των αποθεματικών το 1992, όταν η κυβέρνηση έδωσε τη δυνατότητα στα ταμεία να τζογάρουν το 20% στο Χρηματιστήριο και όταν το ΠΑΣΟΚ το έκανε 23% το 1999. Εδώ είναι το ειρωνικό. Και οι δυο ισχυρίζονται ότι τα ταμεία κέρδισαν. Βέβαια, υπάρχει ένα ερωτηματικό: Ποιος έχασε τελικά; Έχασαν τα ασφαλιστικά ταμεία και οι εργαζόμενοι και έχουν κερδίσει οι χρηματιστικοί όμιλοι, οι τράπεζες και όλοι όσοι χρησιμοποιούν το Χρηματιστήριο, για να μαζεύουν τις λαϊκές αποταμιεύσεις.</w:t>
      </w:r>
    </w:p>
    <w:p>
      <w:pPr>
        <w:pStyle w:val="Normal"/>
        <w:spacing w:lineRule="auto" w:line="600"/>
        <w:ind w:firstLine="720"/>
        <w:jc w:val="both"/>
        <w:rPr>
          <w:rFonts w:ascii="Arial" w:hAnsi="Arial" w:cs="Arial"/>
        </w:rPr>
      </w:pPr>
      <w:r>
        <w:rPr>
          <w:rFonts w:cs="Arial" w:ascii="Arial" w:hAnsi="Arial"/>
        </w:rPr>
        <w:t xml:space="preserve">Να ξεκαθαρίσουμε τη θέση μας για την εξεταστική επιτροπή. Εμείς θα ψηφίσουμε «ναι» για τη συγκρότηση εξεταστικής επιτροπής για την υπόθεση των ομολόγων. Όμως, θεωρούμε ότι έπρεπε να εξεταστεί ενιαία για το τζογάρισμα στο </w:t>
        <w:br/>
        <w:t xml:space="preserve">Χρηματιστήριο από το 1999-2002 και όχι μόνο, αλλά ότι συνολικά θα έπρεπε να εξεταστεί η ληστεία των ασφαλιστικών ταμείων από το 1950, για να δει ο κόσμος τι έχει γίνει και να εξεταστούν οι πολιτικές ευθύνες. Φυσικά το θέμα των ομολόγων είναι μια πτυχή στο σύνολο και εμείς δεν θέλουμε να κρυφτεί και να μην διερευνηθούν οι όποιες ευθύνες υπάρχουν. Από αυτήν την άποψη θα ψηφίσουμε «ναι» στην εξεταστική, παρ’ ότι θεωρούμε ότι έπρεπε να εξεταστεί ενιαία η καταλήστευση των ασφαλιστικών ταμείων. </w:t>
      </w:r>
    </w:p>
    <w:p>
      <w:pPr>
        <w:pStyle w:val="Normal"/>
        <w:spacing w:lineRule="auto" w:line="600"/>
        <w:ind w:firstLine="720"/>
        <w:jc w:val="both"/>
        <w:rPr>
          <w:rFonts w:ascii="Arial" w:hAnsi="Arial" w:cs="Arial"/>
        </w:rPr>
      </w:pPr>
      <w:r>
        <w:rPr>
          <w:rFonts w:cs="Arial" w:ascii="Arial" w:hAnsi="Arial"/>
        </w:rPr>
        <w:t xml:space="preserve">Το δεύτερο που θέλω να σημειώσουμε είναι ότι με τις εξεταστικές επιτροπές και με αυτή την εξεταστική επιτροπή –και είπα προηγούμενα για το απόγειο, γιατί κάπου είδα τον κ. Πρωτόπαπα- δεν θέλουμε να υπάρξει αποπροσανατολισμός στον ελληνικό λαό και ιδιαίτερα στους εργαζόμενους από το βασικό πρόβλημα που αφορά την κοινωνική ασφάλιση και τα ασφαλιστικά ταμεία. </w:t>
      </w:r>
    </w:p>
    <w:p>
      <w:pPr>
        <w:pStyle w:val="Normal"/>
        <w:spacing w:lineRule="auto" w:line="600"/>
        <w:ind w:firstLine="720"/>
        <w:jc w:val="both"/>
        <w:rPr>
          <w:rFonts w:ascii="Arial" w:hAnsi="Arial" w:cs="Arial"/>
        </w:rPr>
      </w:pPr>
      <w:r>
        <w:rPr>
          <w:rFonts w:cs="Arial" w:ascii="Arial" w:hAnsi="Arial"/>
        </w:rPr>
        <w:t>Εδώ πρέπει να βγει και ένα γενικότερο πολιτικό συμπέρασμα, ότι όποιες κατακτήσεις κάτω από αιματηρούς, σκληρούς αγώνες δεκαετιών ολόκληρων κατέκτησε το εργατικό κίνημα, που ήταν το ελάχιστο, ήδη το σύστημα τις παίρνει πίσω και γι’ αυτό δεν μπορεί να προσφέρει μέλλον και πρέπει να ανατραπεί.</w:t>
      </w:r>
    </w:p>
    <w:p>
      <w:pPr>
        <w:pStyle w:val="Normal"/>
        <w:spacing w:lineRule="auto" w:line="600"/>
        <w:ind w:firstLine="720"/>
        <w:jc w:val="both"/>
        <w:rPr/>
      </w:pPr>
      <w:r>
        <w:rPr>
          <w:rFonts w:cs="Arial" w:ascii="Arial" w:hAnsi="Arial"/>
        </w:rPr>
        <w:t>Να γνωρίσει, λοιπόν, ο ελληνικός λαός –όπως ειπώθηκε πριν, από έναν εισηγητή- για το τι συνέβη με τα ασφαλιστικά ταμεία. Ο ν.1611/1950 που κράτησε μέχρι το 1975, είχε δεσμεύσει τα αποθεματικά των ταμείων από την Τράπεζα της Ελλάδας με επιτόκια κάτω από τον πληθωρισμό. Δηλαδή, πλήρωνε ο κόσμος τις εισφορές και τα είχε η Τράπεζα της Ελλάδος. Πού πήγαν όλα αυτά τα χρόνια; Κίνητρα για την ενίσχυση των επιχειρήσεων. Ο ιδρώτας και το αίμα από το ΙΚΑ έκτισε εργοστάσια και άλλα για τους βιομήχανους που θησαύρισαν. Πού πήγαν; Είχαμε απαλλαγές ασφαλιστικών εισφορών των εξαγωγέων, για να τονωθούν οι εξαγωγές. Ποιός τις πλήρωνε τις εξαγωγές; Πάλι ο εργαζόμενος με το ΙΚΑ. Είχαμε ακόμα χάσιμο ζεστού χρήματος από τα ταμεία για την τουριστική ανάπτυξη, για ξενοδοχειακές μονάδες. Πλήρωνε το ΙΚΑ, πλήρωνε, δηλαδή, ο εργαζόμενος. Τον λήστευαν εκατό φορές και από αυτό που πλήρωνε, τα έπαιρναν και τα έδιναν στο μεγάλο κεφάλαιο. Υπολογίζεται η απώλεια στα 58 δισεκατομμύρια ευρώ αυτά τα χρόνια, με συντηρητικές εκτιμήσεις. Έκλεψαν 58 δισεκατομμύρια ευρώ απ’ αυτούς που έκτισαν την Ελλάδα μετά τον πόλεμο και μετά τον εμφύλιο και τα έδωσαν στο μεγάλο κεφάλαιο σωρηδόν. Μπορώ να πω πάρα πολλά παραδείγματα για το πώς κτίστηκε η σύγχρονη βιομηχανία της Ελλάδας.</w:t>
      </w:r>
    </w:p>
    <w:p>
      <w:pPr>
        <w:pStyle w:val="Normal"/>
        <w:spacing w:lineRule="auto" w:line="600"/>
        <w:ind w:firstLine="720"/>
        <w:jc w:val="both"/>
        <w:rPr>
          <w:rFonts w:ascii="Arial" w:hAnsi="Arial" w:cs="Arial"/>
        </w:rPr>
      </w:pPr>
      <w:r>
        <w:rPr>
          <w:rFonts w:cs="Arial" w:ascii="Arial" w:hAnsi="Arial"/>
        </w:rPr>
        <w:t xml:space="preserve">Από εκεί και πέρα δύο δισεκατομμύρια ευρώ χρωστά το κράτος μέχρι το 2000 από την τριμερή χρηματοδότηση. Ποιός ήταν στην κυβέρνηση, κ. Πρωτόπαπα μέχρι το 2000; Γιατί δεν είπατε κουβέντα γι’ αυτό; Γιατί δεν έδωσε  τα δύο δισεκατομμύρια που χρωστάει από την τριμερή χρηματοδότηση; Η εισφοροδιαφυγή το 2008 ήταν επτά δισεκατομμύρια ευρώ. Τα οφειλόμενα των εργοδοτών ήταν επτάμιση δισεκατομμύρια ευρώ. Τα οφειλόμενα του δημοσίου ήταν έντεκα δισεκατομμύρια ευρώ. Ας κάνει ένας τον λογαριασμό. </w:t>
      </w:r>
    </w:p>
    <w:p>
      <w:pPr>
        <w:pStyle w:val="Normal"/>
        <w:spacing w:lineRule="auto" w:line="600"/>
        <w:ind w:firstLine="720"/>
        <w:jc w:val="both"/>
        <w:rPr/>
      </w:pPr>
      <w:r>
        <w:rPr>
          <w:rFonts w:cs="Arial" w:ascii="Arial" w:hAnsi="Arial"/>
        </w:rPr>
        <w:t xml:space="preserve">Εμείς τι λέμε; Δώστε τα πίσω όλα. Τα κλέψατε από τον ιδρώτα και το αίμα της εργατικής τάξης, πριν απ’ όλα και όλων των εργαζομένων. Τολμάτε σήμερα –ειλικρινά και πρέπει ο κόσμος να το δει  και όχι να σας πάρει με τις πέτρες, αλλά να σας ανατρέψει- και του λέτε ότι είναι υπεύθυνος για αυτά τα χάλια και κατεδαφίζετε ό,τι έχει κατακτήσει. Τον στέλνετε κυριολεκτικά στην κόλαση -ανατρέπετε τη ζωή των ανθρώπων- και του λέτε ότι φταίει και από πάνω, ενώ τον έχετε ληστέψει με πάνω από εβδομήντα δισεκατομμύρια. Δώστε τα πίσω. Δεν υπάρχουν, λέει. Δεν υπάρχουν; Πού πήγαν; Αέρας έγιναν; Αυτή η χλιδή, αυτός ο αμύθητος πλούτος που υπάρχει στη χώρα μας, αυτά τα τεράστια κέρδη που συσσωρεύτηκαν όλα αυτά τα χρόνια, πού πήγαν; Αέρας έγιναν; Πάρτε τα, πίσω. Τα καράβια τους που βγάζουν δισεκατομμύρια, τα έχουν πληρώσει δέκα φορές οι εργαζόμενοι. Κάντε λογαριασμό: πόσες απαλλαγές είχαν, πόσα πριμ πήραν. Τις επιχειρήσεις που βγάζουν τα κέρδη, τις έχουν πληρώσει είκοσι και τριάντα φορές οι εργαζόμενοι. </w:t>
      </w:r>
    </w:p>
    <w:p>
      <w:pPr>
        <w:pStyle w:val="Normal"/>
        <w:spacing w:lineRule="auto" w:line="600"/>
        <w:ind w:firstLine="720"/>
        <w:jc w:val="both"/>
        <w:rPr/>
      </w:pPr>
      <w:r>
        <w:rPr>
          <w:rFonts w:cs="Arial" w:ascii="Arial" w:hAnsi="Arial"/>
        </w:rPr>
        <w:t xml:space="preserve">Και σήμερα τι του λέτε, κύριε Υπουργέ; Πάρε 300 ευρώ σύνταξη. Να αυτό είναι το βάρβαρο πρόσωπο του καπιταλισμού, αυτό είναι το σύστημα. Δεν είναι η κρίση ελληνική, όπως είπε ο κ. Καρατζαφέρης. Τα ίδια δεν γίνονται στις άλλες χώρες; Σε όλες τις καπιταλιστικές χώρες το ίδιο δε γίνεται; Τα παίρνει πίσω όλα. Να, λοιπόν, αν θέλετε: Πάρτε τα πίσω. </w:t>
      </w:r>
    </w:p>
    <w:p>
      <w:pPr>
        <w:pStyle w:val="Normal"/>
        <w:spacing w:lineRule="auto" w:line="600"/>
        <w:ind w:firstLine="720"/>
        <w:jc w:val="both"/>
        <w:rPr>
          <w:rFonts w:ascii="Arial" w:hAnsi="Arial" w:cs="Arial"/>
        </w:rPr>
      </w:pPr>
      <w:r>
        <w:rPr>
          <w:rFonts w:cs="Arial" w:ascii="Arial" w:hAnsi="Arial"/>
        </w:rPr>
        <w:t xml:space="preserve">Εμείς, τι λέμε; Επιστροφή των απωλειών. Τα πήρατε, ναι ή όχι; Να βγει ένας εδώ από οποιοδήποτε κόμμα και από την Κυβέρνηση να διαψεύσει τα στοιχεία. Ισχύουν ή όχι αυτά που λέμε; Αφού, λοιπόν, τα πήρατε, να τα πάρετε από εκείνους που τους τα δώσατε και να τα δώσετε πίσω στους εργαζόμενους. </w:t>
      </w:r>
    </w:p>
    <w:p>
      <w:pPr>
        <w:pStyle w:val="Normal"/>
        <w:spacing w:lineRule="auto" w:line="600"/>
        <w:ind w:firstLine="720"/>
        <w:jc w:val="both"/>
        <w:rPr>
          <w:rFonts w:ascii="Arial" w:hAnsi="Arial" w:cs="Arial"/>
        </w:rPr>
      </w:pPr>
      <w:r>
        <w:rPr>
          <w:rFonts w:cs="Arial" w:ascii="Arial" w:hAnsi="Arial"/>
        </w:rPr>
        <w:t xml:space="preserve">Εμείς λέμε: κατάργηση κάθε διάταξης που επιτρέπει το τζογάρισμα των αποθεματικών σε μετοχές και σε άλλα χρηματοοικονομικά προϊόντα, την αξιοποίηση των αποθεματικών, τοποθέτηση μόνο σε τίτλους του δημοσίου με εγγυημένη απόδοση που θα υπερκαλύπτει τον πληθωρισμό με επιτόκιο στο ύψος του ανώτατου επιτοκίου δανεισμού του δημοσίου, χωρίς τη διαμεσολάβηση τρίτων. Είναι ορισμένες προτάσεις που τις καταθέσαμε και σαν προτάση νόμου. Γιατί τις αρνείστε άραγε; Για πείτε μας γιατί τις αρνείστε και με ποια επιχειρήματα τις αρνείστε, εκτός από την πρώτη που μπορούμε να τη συζητήσουμε -για την επιστροφή των απωλειών- όχι για να κάνουμε πίσω. Τις υπόλοιπες, γιατί δεν τις θέλετε; Γιατί δεν θέλετε να διασφαλίζετε τα αποθεματικά των ασφαλιστικών ταμείων; Βοηθάτε, ναι ή όχι, έτσι το μεγάλο χρηματιστηριακό κεφάλαιο και αυτούς που παίζουν στον τζόγο του Χρηματιστηρίου; Και μη μου πείτε ότι κερδίζουν τα ταμεία όλα αυτά τα χρόνια. </w:t>
      </w:r>
    </w:p>
    <w:p>
      <w:pPr>
        <w:pStyle w:val="Normal"/>
        <w:spacing w:lineRule="auto" w:line="600"/>
        <w:ind w:firstLine="720"/>
        <w:jc w:val="both"/>
        <w:rPr/>
      </w:pPr>
      <w:r>
        <w:rPr>
          <w:rFonts w:cs="Arial" w:ascii="Arial" w:hAnsi="Arial"/>
        </w:rPr>
        <w:t>Ως προς τις εξεταστικές επιτροπές, εδώ θα έχουμε μετατροπή της Βουλής για το επόμενο διάστημα σε διαρκή συζήτηση για τις εξεταστικές επιτροπές αμφιβόλου αποτελέσματος. Και ξαναλέμε συνολικά: «Κόρακας, κοράκου μάτι δεν βγάζει». Εμείς θα προσπαθήσουμε, όπως και για τη «</w:t>
      </w:r>
      <w:r>
        <w:rPr>
          <w:rFonts w:cs="Arial" w:ascii="Arial" w:hAnsi="Arial"/>
          <w:lang w:val="en-US"/>
        </w:rPr>
        <w:t>SIEMENS</w:t>
      </w:r>
      <w:r>
        <w:rPr>
          <w:rFonts w:cs="Arial" w:ascii="Arial" w:hAnsi="Arial"/>
        </w:rPr>
        <w:t xml:space="preserve">» και στο Βατοπέδι να βοηθήσουμε στην εξιχνίαση ορισμένων υποθέσεων, να αποδοθούν πολιτικές -που υπάρχουν και είναι δεδομένες- και αν προκύψουν και ποινικές ευθύνες. </w:t>
      </w:r>
    </w:p>
    <w:p>
      <w:pPr>
        <w:pStyle w:val="Normal"/>
        <w:spacing w:lineRule="auto" w:line="600"/>
        <w:ind w:firstLine="720"/>
        <w:jc w:val="both"/>
        <w:rPr>
          <w:rFonts w:ascii="Arial" w:hAnsi="Arial" w:cs="Arial"/>
        </w:rPr>
      </w:pPr>
      <w:r>
        <w:rPr>
          <w:rFonts w:cs="Arial" w:ascii="Arial" w:hAnsi="Arial"/>
        </w:rPr>
        <w:t xml:space="preserve">Ωστόσο, όμως, αυτό που χρειάζεται είναι ο λαός να στήσει μία εξεταστική επιτροπή και να καταδικάσει αυτήν την πολιτική που τον οδηγεί στην εξαθλίωση, στη βαρβαρότητα, στο Μεσαίωνα. Αν κανείς αμφισβητεί ότι είναι Μεσαίωνας, ένας νέος άνθρωπος να πηγαίνει να δουλεύει με 300 ευρώ στα εξήντα επτά, στα εβδομήντα, στα εβδομήντα πέντε, να μην παίρνει σύνταξη, να του έχουν κλέψει το μόχθο και τον ιδρώτα, τότε να μας πουν τι άλλο είν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μείς, λέμε ότι όσες εξεταστικές και να γίνουν δεν εξυγιαίνεται το σύστημα, ούτε με τη διαφάνεια, που διαφημίζεται τώρα τελευταία.  Η διαφάνεια είναι ο φερετζές, για να κρύψει ένα αποκρουστικό πρόσωπο του ίδιου του συστήματος, που σήμερα πλέον το αντιλαμβάνεται ο λαός. Δεν υπάρχει φιλολαϊκή πολιτική σ’ αυτό το σύστημα, ούτε μπορεί να υπάρξει. Άλλωστε, και η Κυβέρνηση και άλλες πολιτικές δυνάμεις, και οι φίλοι σας της τρόϊκα, της Ευρωπαϊκής Ένωσης και του Διεθνούς Νομισματικού Ταμείου, κανένας δεν λέει ότι αυτά τα μέτρα είναι προσωρινά, αλλά θα είναι μόνιμα. </w:t>
      </w:r>
    </w:p>
    <w:p>
      <w:pPr>
        <w:pStyle w:val="Normal"/>
        <w:spacing w:lineRule="auto" w:line="600"/>
        <w:ind w:firstLine="720"/>
        <w:jc w:val="both"/>
        <w:rPr>
          <w:rFonts w:ascii="Arial" w:hAnsi="Arial" w:cs="Arial"/>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p>
    <w:p>
      <w:pPr>
        <w:pStyle w:val="Normal"/>
        <w:spacing w:lineRule="auto" w:line="600"/>
        <w:ind w:firstLine="720"/>
        <w:jc w:val="both"/>
        <w:rPr>
          <w:rFonts w:ascii="Arial" w:hAnsi="Arial" w:cs="Arial"/>
        </w:rPr>
      </w:pPr>
      <w:r>
        <w:rPr>
          <w:rFonts w:cs="Arial" w:ascii="Arial" w:hAnsi="Arial"/>
        </w:rPr>
        <w:t>Ένας δρόμος υπάρχει. Τιμωρία στους δρόμους, στην απεργία αύριο,  λαϊκή κατακραυγή. Τέλος, δύο δρόμοι είναι, κ. Πρωτόπαπα: Είναι αυτός που προτείνετε εσείς, αυτή η βαρβαρότητα του μνημονίου, της τρόϊκα, μαζί με το Λαϊκό Ορθόδοξο Συναγερμό, μαζί με τη Νέα Δημοκρατ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Άντε πάλι. Ξανά μανά ο Λαϊκός Ορθόδοξος Συναγερμός.</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ΕΥΟΥΣΑ (Βέρα Νικολαϊδου):</w:t>
      </w:r>
      <w:r>
        <w:rPr>
          <w:rFonts w:cs="Arial" w:ascii="Arial" w:hAnsi="Arial"/>
        </w:rPr>
        <w:t xml:space="preserve">  Κύριε Ροντούλη, παρακαλώ μη διακόπτετε.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ι ο άλλος είναι ο δρόμος της κοινωνικής ανατροπής, ο δρόμος του Σοσιαλισμού…</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Γιατί κατέρρευσε αυτό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ίτε το θέλετε, είτε όχι, έχει μπει στην ημερήσια διάταξη. Να ρωτήσετε τους οπαδούς σας. Ψάχνουν διέξοδο. Βλέπουν ότι δεν μπορείτε να τους το δώσετε, κανένας. Θέλουν ένα άλλο σύστημα που θα κινείται με γνώμονα τις ανθρώπινες ανάγκες και όχι τα συμφέροντα του κεφαλαίου και θα έρθει αργά ή γρήγορα.</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Σας ευχαριστούμε, κ. Παφίλη.</w:t>
      </w:r>
    </w:p>
    <w:p>
      <w:pPr>
        <w:pStyle w:val="Normal"/>
        <w:spacing w:lineRule="auto" w:line="600"/>
        <w:ind w:firstLine="720"/>
        <w:jc w:val="both"/>
        <w:rPr/>
      </w:pPr>
      <w:r>
        <w:rPr>
          <w:rFonts w:cs="Arial" w:ascii="Arial" w:hAnsi="Arial"/>
        </w:rPr>
        <w:t xml:space="preserve">Κυρίες και κύριοι Βουλευτές, οι Βουλευτές του ΠΑΣΟΚ κύριοι Ιωσήφ Βαλυράκης και Συμεών Κεδίκογλου ζητούν άδεια ολιγοήμερης απουσίας στο εξωτερικό. Επίσης η Βουλευτής της Νέας Δημοκρατίας, κ. Διονυσία Αυγερινοπούλου ζητεί άδεια ολιγοήμερης απουσίας για ακαδημαϊκούς λόγους.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Η Βουλή ενέκρινε τις ζητηθείσες άδειες.</w:t>
      </w:r>
    </w:p>
    <w:p>
      <w:pPr>
        <w:pStyle w:val="Normal"/>
        <w:spacing w:lineRule="auto" w:line="600"/>
        <w:ind w:firstLine="720"/>
        <w:jc w:val="both"/>
        <w:rPr>
          <w:rFonts w:ascii="Arial" w:hAnsi="Arial" w:cs="Arial"/>
        </w:rPr>
      </w:pPr>
      <w:r>
        <w:rPr>
          <w:rFonts w:cs="Arial" w:ascii="Arial" w:hAnsi="Arial"/>
        </w:rPr>
        <w:t>Το λόγο έχει, ο κ. Νικόλαος Νικολόπουλος, Βουλευτής της Νέας Δημοκρατίας.</w:t>
      </w:r>
    </w:p>
    <w:p>
      <w:pPr>
        <w:pStyle w:val="Normal"/>
        <w:spacing w:lineRule="auto" w:line="600"/>
        <w:ind w:firstLine="720"/>
        <w:jc w:val="both"/>
        <w:rPr>
          <w:rFonts w:ascii="Arial" w:hAnsi="Arial" w:cs="Arial"/>
        </w:rPr>
      </w:pPr>
      <w:r>
        <w:rPr>
          <w:rFonts w:cs="Arial" w:ascii="Arial" w:hAnsi="Arial"/>
        </w:rPr>
        <w:t>Ορίστε, κ. Νικολόπουλε, έχετε το λόγο για οκτώ λεπτά.</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υρίες και κύριοι συνάδελφοι, στρατηγική αντιπερισπασμού στην κοινωνική αντίδραση. Η Κυβέρνηση ρίχνει στη μάχη όλα τα όπλα της άμυνας την ώρα που η κοινή γνώμη παρακολουθεί ανήσυχη και εμβρόντητη το εργασιακό και ασφαλιστικό τσουνάμι. </w:t>
      </w:r>
    </w:p>
    <w:p>
      <w:pPr>
        <w:pStyle w:val="Normal"/>
        <w:spacing w:lineRule="auto" w:line="600"/>
        <w:ind w:firstLine="720"/>
        <w:jc w:val="both"/>
        <w:rPr>
          <w:rFonts w:ascii="Arial" w:hAnsi="Arial" w:cs="Arial"/>
        </w:rPr>
      </w:pPr>
      <w:r>
        <w:rPr>
          <w:rFonts w:cs="Arial" w:ascii="Arial" w:hAnsi="Arial"/>
        </w:rPr>
        <w:t>Έτσι περίπου αποκωδικοποιείται η πρόταση σε τίτλους, σχόλια, άρθρα και αναλύσεις σε φιλικές προς την Κυβέρνηση εφημερίδες. Έτσι, όμως, το εισπράττει και η κοινωνία. Ανίκανη η Κυβέρνηση Παπανδρέου να αντιμετωπίσει την κρίση, φοβισμένη μπροστά στις καταιγιστικές συνέπειες των χειρισμών και των μεθοδεύσεών της, αμήχανη και χωρίς συντονισμό νομίζει ότι θα ξεγελάσει το λαό.</w:t>
      </w:r>
    </w:p>
    <w:p>
      <w:pPr>
        <w:pStyle w:val="Normal"/>
        <w:spacing w:lineRule="auto" w:line="600"/>
        <w:ind w:firstLine="720"/>
        <w:jc w:val="both"/>
        <w:rPr>
          <w:rFonts w:ascii="Arial" w:hAnsi="Arial" w:cs="Arial"/>
        </w:rPr>
      </w:pPr>
      <w:r>
        <w:rPr>
          <w:rFonts w:cs="Arial" w:ascii="Arial" w:hAnsi="Arial"/>
        </w:rPr>
        <w:t>Ενδιαφέρει το ΠΑΣΟΚ, πραγματικά, το θέμα; Ο εισηγητής της Πλειοψηφίας, λίγο πριν έθεσε ερωτήματα και είπε ότι δεν έχει πάρει απαντήσεις.</w:t>
      </w:r>
    </w:p>
    <w:p>
      <w:pPr>
        <w:pStyle w:val="Normal"/>
        <w:spacing w:lineRule="auto" w:line="600"/>
        <w:ind w:firstLine="720"/>
        <w:jc w:val="both"/>
        <w:rPr>
          <w:rFonts w:ascii="Arial" w:hAnsi="Arial" w:cs="Arial"/>
        </w:rPr>
      </w:pPr>
      <w:r>
        <w:rPr>
          <w:rFonts w:cs="Arial" w:ascii="Arial" w:hAnsi="Arial"/>
        </w:rPr>
        <w:t xml:space="preserve">Αλήθεια εννέα μήνες τι έλεγχοι έγιναν; Ποια είναι τα αποτελέσματα αυτών των ελέγχων; Υπήρξαν ζημιές των ασφαλιστικών ταμείων από την αγορά των δομημένων ομολόγων; </w:t>
      </w:r>
    </w:p>
    <w:p>
      <w:pPr>
        <w:pStyle w:val="Normal"/>
        <w:spacing w:lineRule="auto" w:line="600"/>
        <w:ind w:firstLine="720"/>
        <w:jc w:val="both"/>
        <w:rPr>
          <w:rFonts w:ascii="Arial" w:hAnsi="Arial" w:cs="Arial"/>
        </w:rPr>
      </w:pPr>
      <w:r>
        <w:rPr>
          <w:rFonts w:cs="Arial" w:ascii="Arial" w:hAnsi="Arial"/>
        </w:rPr>
        <w:t xml:space="preserve">Θα ήθελα πραγματικά και θα ήταν μια πρώτης τάξεως ευκαιρία ο Υπουργός, κ. Λοβέρδος,  να μας πει το πρώτο ομόλογο που έληξε, έφερε κέρδη ή ζημιές; Τι πιο σημαντικό; </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Κυρία Πρόεδρε, ζητώ το λόγο.</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Δεν έχω αντίρρηση.</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κύριε Υπουργέ, έχετε το λόγο.</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Αγαπητέ κύριε συνάδελφε, θέτετε ένα πάρα πολύ σοβαρό θέμα. Υπάρχουν απολογισμοί; Υπάρχει απολογισμός; Υπάρχει μία πρώτη σαφής απόδειξη του τι ακριβώς έχει γίνει σε ό,τι αφορά την περιουσία των ταμείων; </w:t>
      </w:r>
    </w:p>
    <w:p>
      <w:pPr>
        <w:pStyle w:val="Normal"/>
        <w:spacing w:lineRule="auto" w:line="600"/>
        <w:ind w:firstLine="720"/>
        <w:jc w:val="both"/>
        <w:rPr/>
      </w:pPr>
      <w:r>
        <w:rPr>
          <w:rFonts w:cs="Arial" w:ascii="Arial" w:hAnsi="Arial"/>
        </w:rPr>
        <w:t>Χαίρομαι που το θέτετε. Σπεύδω να πω το εξής. Έχω ζητήσει εδώ και περίπου δύο μήνες μία αναλυτικότατη καταγραφή της περιουσίας σε κινητές αξίες των ασφαλιστικών ταμείων και πολύ ειδικά το τι έγινε με τα συγκεκριμένα αυτά ομόλογα. Ειδικότερα, κύριε συνάδελφε, αν έληξε κάποιο από αυτά και τι απόδοση είχε, ώστε ν’ αρχίσουμε να μετράμε κέρδη και ζημίες.</w:t>
      </w:r>
    </w:p>
    <w:p>
      <w:pPr>
        <w:pStyle w:val="Normal"/>
        <w:spacing w:lineRule="auto" w:line="600"/>
        <w:ind w:firstLine="720"/>
        <w:jc w:val="both"/>
        <w:rPr/>
      </w:pPr>
      <w:r>
        <w:rPr>
          <w:rFonts w:cs="Arial" w:ascii="Arial" w:hAnsi="Arial"/>
        </w:rPr>
        <w:t>Δεν έχω ακόμη αυτόν τον κατάλογο υπηρεσιακά. Έχω μία εκτίμηση, που κάνουν οι υπηρεσίες του Υπουργείου, ότι από αυτήν τη διαδικασία λογιστικά, δηλαδή όχι κάτι που έληξε και αποδίδει, θα υπάρξει μία ζημία 250 εκατομμυρίων ευρώ. Αλλά δεν προκύπτει κάτι συγκεκριμένο. Κάτι συγκεκριμένο θα προκύψει μόνο, όπως σωστά λέτε, όταν λήγει μία τέτοιου είδους επένδυση.</w:t>
      </w:r>
    </w:p>
    <w:p>
      <w:pPr>
        <w:pStyle w:val="Normal"/>
        <w:spacing w:lineRule="auto" w:line="600"/>
        <w:ind w:firstLine="720"/>
        <w:jc w:val="both"/>
        <w:rPr>
          <w:rFonts w:ascii="Arial" w:hAnsi="Arial" w:cs="Arial"/>
        </w:rPr>
      </w:pPr>
      <w:r>
        <w:rPr>
          <w:rFonts w:cs="Arial" w:ascii="Arial" w:hAnsi="Arial"/>
        </w:rPr>
        <w:t>Άρα, υποχρεούμαι εντός των επομένων ημερών να πιέσω τις υπηρεσίες, να έχω ακριβώς τα στοιχεία που θα δείχνουν αυτό που ζητάτε.</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Μιλήσατε για ζημιά.</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Μίλησα για λογιστική ζημιά.</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Το λέω, γιατί ακούσαμε τον κύριο Υπουργό και στο «</w:t>
      </w:r>
      <w:r>
        <w:rPr>
          <w:rFonts w:cs="Arial" w:ascii="Arial" w:hAnsi="Arial"/>
          <w:lang w:val="en-US"/>
        </w:rPr>
        <w:t>MEGA</w:t>
      </w:r>
      <w:r>
        <w:rPr>
          <w:rFonts w:cs="Arial" w:ascii="Arial" w:hAnsi="Arial"/>
        </w:rPr>
        <w:t>» και στον «9,84» να λέει ότι αυτές όλες οι δοσοληψίες, που έγιναν από τα ασφαλιστικά ταμεία μετά το ’85, έφεραν κέρδη. Εδώ, όμως, θα είμαστε και θα δούμε τις οριστικές αποτιμήσεις.</w:t>
      </w:r>
    </w:p>
    <w:p>
      <w:pPr>
        <w:pStyle w:val="Normal"/>
        <w:spacing w:lineRule="auto" w:line="600"/>
        <w:ind w:firstLine="720"/>
        <w:jc w:val="both"/>
        <w:rPr>
          <w:rFonts w:ascii="Arial" w:hAnsi="Arial" w:cs="Arial"/>
        </w:rPr>
      </w:pPr>
      <w:r>
        <w:rPr>
          <w:rFonts w:cs="Arial" w:ascii="Arial" w:hAnsi="Arial"/>
        </w:rPr>
        <w:t>Θα ήθελα, όμως, πραγματικά να ακούσουμε τι έκανε -αν υπήρχαν ζημιές- η Κυβέρνηση για την αποκατάσταση αυτής της ζημιάς, της όποιας ζημιάς, από εκείνους που την προκάλεσαν. Αποτιμήθηκαν; Και από ποιους αποτιμήθηκαν; Ο αρμόδιος τότε Υπουργός, ο Σάββας ο Τσιτουρίδης, κίνησε τη διαδικασία προς τούτο και υπάρχουν εδώ τα έγγραφα, τα οποία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Τα ίδια ερωτήματα, λοιπόν, που το ΠΑΣΟΚ με προσχηματική αφέλεια έχει καταγράψει στην πρόταση του, εγώ απλώς αντέγραψα και τα παρουσίασα μέσω του κοινοβουλευτικού ελέγχου. Καταθέτω και αυτήν την ερώτηση και την αίτηση καταθέσεως εγγράφων, εις τρόπον ώστε να αποδειχθεί ότι δεν χρειαζόταν εξεταστική επιτροπή, για να πάρετε απαντήσεις για όλα αυτά τα ερωτήματα που βάζετε σήμερα.</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Άλλωστε όλοι γνωρίζουν πια, ότι η περιουσία των ασφαλιστικών ταμείων δεν χάθηκε και δεν χάνεται από τα δομημένα ομόλογα, αφού υπάρχει η εγγύηση του ελληνικού δημοσίου, αφού έχουν εγγυημένο το κεφάλαιο κατά τη λήξη τους.</w:t>
      </w:r>
    </w:p>
    <w:p>
      <w:pPr>
        <w:pStyle w:val="Normal"/>
        <w:spacing w:lineRule="auto" w:line="600"/>
        <w:ind w:firstLine="720"/>
        <w:jc w:val="both"/>
        <w:rPr>
          <w:rFonts w:ascii="Arial" w:hAnsi="Arial" w:cs="Arial"/>
        </w:rPr>
      </w:pPr>
      <w:r>
        <w:rPr>
          <w:rFonts w:cs="Arial" w:ascii="Arial" w:hAnsi="Arial"/>
        </w:rPr>
        <w:t>Επίσης, όλοι γνωρίζουν ότι τα διαθέσιμα των ταμείων κατά τη διακυβέρνηση του ΠΑΣΟΚ, επενδύθηκαν και σε ομόλογα εγγυημένου κεφαλαίου ή πολύ δε περισσότερο σε μετοχές με υψηλό τον κίνδυνο. Αυτό δεν έγινε το ’99 έως το 2002, που χάθηκαν έξι δισεκατομμύρια ευρώ;</w:t>
      </w:r>
    </w:p>
    <w:p>
      <w:pPr>
        <w:pStyle w:val="Normal"/>
        <w:spacing w:lineRule="auto" w:line="600"/>
        <w:ind w:firstLine="720"/>
        <w:jc w:val="both"/>
        <w:rPr>
          <w:rFonts w:ascii="Arial" w:hAnsi="Arial" w:cs="Arial"/>
        </w:rPr>
      </w:pPr>
      <w:r>
        <w:rPr>
          <w:rFonts w:cs="Arial" w:ascii="Arial" w:hAnsi="Arial"/>
        </w:rPr>
        <w:t xml:space="preserve">Όλοι γνωρίζουν ότι, όπως προέκυψε από τους ελέγχους και τις καταθέσεις των διοικήσεων των ταμείων, στην αρμόδια κοινοβουλευτική επιτροπή απάντησαν, ότι μόνοι έκριναν και αποφάσισαν -ομόφωνα μάλιστα τις περισσότερες φορές- χωρίς καμία πολιτική υπόδειξη. </w:t>
      </w:r>
    </w:p>
    <w:p>
      <w:pPr>
        <w:pStyle w:val="Normal"/>
        <w:spacing w:lineRule="auto" w:line="600"/>
        <w:ind w:firstLine="720"/>
        <w:jc w:val="both"/>
        <w:rPr>
          <w:rFonts w:ascii="Arial" w:hAnsi="Arial" w:cs="Arial"/>
        </w:rPr>
      </w:pPr>
      <w:r>
        <w:rPr>
          <w:rFonts w:cs="Arial" w:ascii="Arial" w:hAnsi="Arial"/>
        </w:rPr>
        <w:t xml:space="preserve">Ακόμα γνωρίζετε ότι και ο σημερινός Υφυπουργός – και είναι εδώ να μας πει – ο κ. Κουτρουμάνης, έχει δώσει θετική ψήφο ως μέλος του Δ.Σ. για αγορά δομημένων ομολόγων. Άραγε, γιατί την έδωσε τότε την ψήφο; Ήταν εν γνώση του ότι προκαλούσε ζημιά ή τον είχε βάλει η τότε πολιτική ηγεσία; </w:t>
      </w:r>
    </w:p>
    <w:p>
      <w:pPr>
        <w:pStyle w:val="Normal"/>
        <w:spacing w:lineRule="auto" w:line="600"/>
        <w:ind w:firstLine="720"/>
        <w:jc w:val="both"/>
        <w:rPr>
          <w:rFonts w:ascii="Arial" w:hAnsi="Arial" w:cs="Arial"/>
        </w:rPr>
      </w:pPr>
      <w:r>
        <w:rPr>
          <w:rFonts w:cs="Arial" w:ascii="Arial" w:hAnsi="Arial"/>
        </w:rPr>
        <w:t>Είναι αποδεκτό και δημόσια ομολογημένο από όλους τους πρώην και τους νυν Υπουργούς Εργασίας ότι ανήκει, εκ του νόμου, στην αποκλειστική ευχέρεια των διοικήσεων του ταμείου η διαχείριση αυτών των αποθεματικών. Με τρία διαφορετικά νομοθετήματα οι κυβερνήσεις του ΠΑΣΟΚ απαγόρευσαν οποιοδήποτε έλεγχο ή παρέμβαση από τις πολιτικές ή τις νομισματικές αρχές.</w:t>
      </w:r>
    </w:p>
    <w:p>
      <w:pPr>
        <w:pStyle w:val="Normal"/>
        <w:spacing w:lineRule="auto" w:line="600"/>
        <w:ind w:firstLine="720"/>
        <w:jc w:val="both"/>
        <w:rPr>
          <w:rFonts w:ascii="Arial" w:hAnsi="Arial" w:cs="Arial"/>
        </w:rPr>
      </w:pPr>
      <w:r>
        <w:rPr>
          <w:rFonts w:cs="Arial" w:ascii="Arial" w:hAnsi="Arial"/>
        </w:rPr>
        <w:t>Επιτέλους, τέλος στα παραμύθια. Αυτά δεν τα λέει η Αντιπολίτευση, αλλά η επίσημη, η έγγραφη απάντηση του Υπουργείου Εργασίας σε σχετικό ερώτημα του ταμείου, επί Υπουργίας του κ. Ρέππα στις 06/05/2003, ότι οι επενδύσεις στους εν λόγω τίτλους ενεργούνται ελεύθερα χωρίς προηγούμενη έγκριση. Δεν εμπίπτει στη δικαιοδοσία του Υπουργείου.</w:t>
      </w:r>
    </w:p>
    <w:p>
      <w:pPr>
        <w:pStyle w:val="Normal"/>
        <w:spacing w:lineRule="auto" w:line="600"/>
        <w:ind w:firstLine="720"/>
        <w:jc w:val="both"/>
        <w:rPr/>
      </w:pPr>
      <w:r>
        <w:rPr>
          <w:rFonts w:cs="Arial" w:ascii="Arial" w:hAnsi="Arial"/>
        </w:rPr>
        <w:t>Τα ίδια υποστήριξε και ο παριστάμενος Υπουργός, κ. Λοβέρδος, στις εκπομπές «</w:t>
      </w:r>
      <w:r>
        <w:rPr>
          <w:rFonts w:cs="Arial" w:ascii="Arial" w:hAnsi="Arial"/>
          <w:lang w:val="en-US"/>
        </w:rPr>
        <w:t>Mega</w:t>
      </w:r>
      <w:r>
        <w:rPr>
          <w:rFonts w:cs="Arial" w:ascii="Arial" w:hAnsi="Arial"/>
        </w:rPr>
        <w:t xml:space="preserve"> Σαββατοκύριακο» και στον συνεπώνυμο του κ. Γιάννη Λοβέρδο, στον «9.84». Αυτή άλλωστε είναι η διεθνής πρακτική σε πολλά συνταξιοδοτικά ταμεία και ασφαλιστικούς οργανισμούς.</w:t>
      </w:r>
    </w:p>
    <w:p>
      <w:pPr>
        <w:pStyle w:val="Normal"/>
        <w:spacing w:lineRule="auto" w:line="600"/>
        <w:ind w:firstLine="720"/>
        <w:jc w:val="both"/>
        <w:rPr>
          <w:rFonts w:ascii="Arial" w:hAnsi="Arial" w:cs="Arial"/>
        </w:rPr>
      </w:pPr>
      <w:r>
        <w:rPr>
          <w:rFonts w:cs="Arial" w:ascii="Arial" w:hAnsi="Arial"/>
        </w:rPr>
        <w:t xml:space="preserve">Αν παρ’ όλα αυτά θελήσει κάποιος συνάδελφος να διερευνήσει μια πιθανή κεντρική καθοδήγηση, πρέπει πρώτα να εξετάσει τη βούληση εκείνου του νομοθέτη που τρεις φορές, το 1999, το 2002 και το 2004 φρόντισε να εξαιρέσει από κάθε έλεγχο τις επενδύσεις των ταμείων. Για τις σκοπιμότητες των νόμων αυτών πρέπει πράγματι να απολογηθεί η Κυβέρνηση του ΠΑΣΟΚ. </w:t>
      </w:r>
    </w:p>
    <w:p>
      <w:pPr>
        <w:pStyle w:val="Normal"/>
        <w:spacing w:lineRule="auto" w:line="600"/>
        <w:ind w:firstLine="720"/>
        <w:jc w:val="both"/>
        <w:rPr/>
      </w:pPr>
      <w:r>
        <w:rPr>
          <w:rFonts w:cs="Arial" w:ascii="Arial" w:hAnsi="Arial"/>
        </w:rPr>
        <w:t xml:space="preserve">Δεν μπαίνει, βεβαίως, θέμα για το αν η αμοιβή των </w:t>
      </w:r>
      <w:r>
        <w:rPr>
          <w:rFonts w:cs="Arial" w:ascii="Arial" w:hAnsi="Arial"/>
          <w:lang w:val="en-US"/>
        </w:rPr>
        <w:t>dealers</w:t>
      </w:r>
      <w:r>
        <w:rPr>
          <w:rFonts w:cs="Arial" w:ascii="Arial" w:hAnsi="Arial"/>
        </w:rPr>
        <w:t xml:space="preserve"> ήταν εύλογη. Γι’ αυτό και στην ύποπτη υπόθεση του ταμείου επικουρικής ασφάλισης δημοσίων υπαλλήλων, η κυβέρνηση Καραμανλή ήταν αυτή που βρήκε και αποκάλυψε μια παραβατική συμπεριφορά. Και όταν ολοκληρώθηκε το πόρισμα, εστάλη στον εισαγγελέα.</w:t>
      </w:r>
    </w:p>
    <w:p>
      <w:pPr>
        <w:pStyle w:val="Normal"/>
        <w:spacing w:lineRule="auto" w:line="600"/>
        <w:ind w:firstLine="720"/>
        <w:jc w:val="both"/>
        <w:rPr/>
      </w:pPr>
      <w:r>
        <w:rPr>
          <w:rFonts w:cs="Arial" w:ascii="Arial" w:hAnsi="Arial"/>
        </w:rPr>
        <w:t xml:space="preserve">Θα ήθελα πάντως να σας πω, ότι εγώ ομολογώ ότι αγνοώ ακόμα το τι θεωρείται εύλογη αμοιβή των </w:t>
      </w:r>
      <w:r>
        <w:rPr>
          <w:rFonts w:cs="Arial" w:ascii="Arial" w:hAnsi="Arial"/>
          <w:lang w:val="en-US"/>
        </w:rPr>
        <w:t>dealers</w:t>
      </w:r>
      <w:r>
        <w:rPr>
          <w:rFonts w:cs="Arial" w:ascii="Arial" w:hAnsi="Arial"/>
        </w:rPr>
        <w:t xml:space="preserve">. Και για τούτο προσέφυγα στον κοινοβουλευτικό έλεγχο να μας το πουν οι σημερινοί Υπουργοί του κ. Παπανδρέου. </w:t>
      </w:r>
    </w:p>
    <w:p>
      <w:pPr>
        <w:pStyle w:val="Normal"/>
        <w:spacing w:lineRule="auto" w:line="600"/>
        <w:ind w:firstLine="720"/>
        <w:jc w:val="both"/>
        <w:rPr/>
      </w:pPr>
      <w:r>
        <w:rPr>
          <w:rFonts w:cs="Arial" w:ascii="Arial" w:hAnsi="Arial"/>
        </w:rPr>
        <w:t xml:space="preserve">Θα παραθέσω ένα σχετικό απόσπασμα. Μία Ελληνίδα από το Λονδίνο, η Αντιγόνη Λουδιάδη, είναι ο άνθρωπος που έκλεισε τις περιβόητες συμφωνίες </w:t>
      </w:r>
      <w:r>
        <w:rPr>
          <w:rFonts w:cs="Arial" w:ascii="Arial" w:hAnsi="Arial"/>
          <w:lang w:val="en-US"/>
        </w:rPr>
        <w:t>swap</w:t>
      </w:r>
      <w:r>
        <w:rPr>
          <w:rFonts w:cs="Arial" w:ascii="Arial" w:hAnsi="Arial"/>
        </w:rPr>
        <w:t xml:space="preserve"> το 2001 με την ελληνική Κυβέρνηση.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υρία Πρόεδρε, παρακαλώ για την ανοχή σ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τε ακόμη ενάμισι λεπτό.</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Ευχαριστώ.</w:t>
      </w:r>
    </w:p>
    <w:p>
      <w:pPr>
        <w:pStyle w:val="Normal"/>
        <w:spacing w:lineRule="auto" w:line="600"/>
        <w:ind w:firstLine="720"/>
        <w:jc w:val="both"/>
        <w:rPr/>
      </w:pPr>
      <w:r>
        <w:rPr>
          <w:rFonts w:cs="Arial" w:ascii="Arial" w:hAnsi="Arial"/>
        </w:rPr>
        <w:t>Σύμφωνα με δημοσίευμα της ηλεκτρονικής έκδοσης της εφημερίδας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η γνωστή με το παρατσούκλι </w:t>
      </w:r>
      <w:r>
        <w:rPr>
          <w:rFonts w:cs="Arial" w:ascii="Arial" w:hAnsi="Arial"/>
          <w:lang w:val="en-US"/>
        </w:rPr>
        <w:t>Andy</w:t>
      </w:r>
      <w:r>
        <w:rPr>
          <w:rFonts w:cs="Arial" w:ascii="Arial" w:hAnsi="Arial"/>
        </w:rPr>
        <w:t xml:space="preserve"> έκλεισε τη συμφωνία το 2001, όπου πήρε προμήθεια 300 εκατομμύρια δολάρια». Με επίσημη ανακοίνωση στην ιστοσελίδα της επιβεβαίωσε ότι οι συναλλαγές αυτές μείωσαν το σε ξένο νόμισμα εξωτερικό χρέος κατά 2,36 δισεκατομμύρια ευρώ, με αντάλλαγμα τη μείωση του ελληνικού χρέους ως ποσοστό του ΑΕΠ σε μόλις κατά 1,6%». Αυτά τα γράφει η «ΕΛΕΥΘΕΡΟΤΥΠΙΑ» στις 23/2/2010.</w:t>
      </w:r>
    </w:p>
    <w:p>
      <w:pPr>
        <w:pStyle w:val="Normal"/>
        <w:spacing w:lineRule="auto" w:line="600"/>
        <w:ind w:firstLine="720"/>
        <w:jc w:val="both"/>
        <w:rPr/>
      </w:pPr>
      <w:r>
        <w:rPr>
          <w:rFonts w:cs="Arial" w:ascii="Arial" w:hAnsi="Arial"/>
        </w:rPr>
        <w:t xml:space="preserve">Κυρίες και κύριοι συνάδελφοι, φαντάζομαι ότι όλοι θα συμφωνήσουμε πως 300 εκατομμύρια για δίδακτρα για μαθήματα της δημιουργικής λογιστικής δεν είναι εύλογη αμοιβή, είναι άκρως υπερβολική, δεδομένου ότι το ελληνικό δημόσιο επιβαρύνθηκε με σημαντικά υψηλότερο μελλοντικό κόστος, ώστε να εμφανιστεί μια πλασματική βελτίωση του δημοσιονομικού ισοζυγίου. Αυτό το σημειώνει η «ΚΑΘΗΜΕΡΙΝΗ» στις 5/12/2004. Δηλαδή, καταβάλαμε 300 εκατομμύρια ως προμήθειες στην </w:t>
      </w:r>
      <w:r>
        <w:rPr>
          <w:rFonts w:cs="Arial" w:ascii="Arial" w:hAnsi="Arial"/>
          <w:lang w:val="en-US"/>
        </w:rPr>
        <w:t>Dealer</w:t>
      </w:r>
      <w:r>
        <w:rPr>
          <w:rFonts w:cs="Arial" w:ascii="Arial" w:hAnsi="Arial"/>
        </w:rPr>
        <w:t xml:space="preserve"> και αναλάβαμε αυξημένο μελλοντικό κόστ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ελειώνοντας, οι ασφαλιστικοί οργανισμοί δεν αγόραζαν υποβρύχια, για να υποψιαστεί ο οποιοσδήποτε ότι πρέπει να ελεγχθούν για το αν ταξιδεύουν ίσια ή γέρνουν. Επένδυαν σε ομόλογα του ελληνικού δημοσίου, που αποφασίζονται από την Ελληνική Κυβέρνηση, που εκδίδονται από το Γενικό Λογιστήριο του Κράτους, διακινούνται από τις αξιόπιστες τράπεζες, ελέγχονται από την Επιτροπή Κεφαλαιαγοράς. </w:t>
      </w:r>
    </w:p>
    <w:p>
      <w:pPr>
        <w:pStyle w:val="Normal"/>
        <w:spacing w:lineRule="auto" w:line="600"/>
        <w:ind w:firstLine="720"/>
        <w:jc w:val="both"/>
        <w:rPr>
          <w:rFonts w:ascii="Arial" w:hAnsi="Arial" w:cs="Arial"/>
        </w:rPr>
      </w:pPr>
      <w:r>
        <w:rPr>
          <w:rFonts w:cs="Arial" w:ascii="Arial" w:hAnsi="Arial"/>
        </w:rPr>
        <w:t>Η δε αγορά και η ρευστοποίηση τους αποφασίζεται από πολυπληθή και πολυπρόσωπα διοικητικά συμβούλια με συνδικαλιστική, πολιτική, οικονομική, επαγγελματική, κομματική και κοινωνική αντιπροσωπευτικότητα, που υπερβαίνουν σε αριθμό τα χίλια πρόσωπα, εκ των οποίων λιγότεροι από το δέκα τοις εκατό ορίζονται από τις κυβερνήσει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υρία Πρόεδρε, τελειώνω.</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λοκληρώστε.</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υρίες και κύριοι, οι κυβερνήσεις της Νέας Δημοκρατίας, αν βαρύνονται για κάτι, είναι γιατί επέδειξαν αργά αντανακλαστικά και δεν έκοψαν αμέσως και με το μαχαίρι τις παθογένειες δεκαετιών. </w:t>
      </w:r>
    </w:p>
    <w:p>
      <w:pPr>
        <w:pStyle w:val="Normal"/>
        <w:spacing w:lineRule="auto" w:line="600"/>
        <w:ind w:firstLine="720"/>
        <w:jc w:val="both"/>
        <w:rPr>
          <w:rFonts w:ascii="Arial" w:hAnsi="Arial" w:cs="Arial"/>
        </w:rPr>
      </w:pPr>
      <w:r>
        <w:rPr>
          <w:rFonts w:cs="Arial" w:ascii="Arial" w:hAnsi="Arial"/>
        </w:rPr>
        <w:t>Εν πάση περιπτώσει, εμείς δεν καταδεχόμαστε σήμερα να μην ψηφίσουμε. Λέμε ναι, σε οποιαδήποτε έρευνα. Τολμήστε και εσείς να κάνετε το ίδιο για τις δικές σας κυβερνητικές περιόδ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rPr/>
      </w:pPr>
      <w:r>
        <w:rPr>
          <w:rFonts w:cs="Arial" w:ascii="Arial" w:hAnsi="Arial"/>
          <w:b/>
        </w:rPr>
        <w:t xml:space="preserve">ΠΡΟΕΔΡΕΥΟΥΣΑ (Βέρα Νικολαΐδου): </w:t>
      </w:r>
      <w:r>
        <w:rPr>
          <w:rFonts w:cs="Arial" w:ascii="Arial" w:hAnsi="Arial"/>
        </w:rPr>
        <w:t xml:space="preserve">Και εμείς σας ευχαριστούμε. </w:t>
      </w:r>
    </w:p>
    <w:p>
      <w:pPr>
        <w:pStyle w:val="Normal"/>
        <w:spacing w:lineRule="auto" w:line="600"/>
        <w:ind w:firstLine="720"/>
        <w:rPr/>
      </w:pPr>
      <w:r>
        <w:rPr>
          <w:rFonts w:cs="Arial" w:ascii="Arial" w:hAnsi="Arial"/>
          <w:b/>
        </w:rPr>
        <w:t xml:space="preserve">ΓΕΩΡΓΙΟΣ ΚΟΥΤΡΟΥΜΑΝΗΣ (Υφυπουργός Εργασίας και Κοινωνικής Ασφάλισης): </w:t>
      </w:r>
      <w:r>
        <w:rPr>
          <w:rFonts w:cs="Arial" w:ascii="Arial" w:hAnsi="Arial"/>
        </w:rPr>
        <w:t>Κυρία Πρόεδρε, ζητώ το λόγο.</w:t>
      </w:r>
    </w:p>
    <w:p>
      <w:pPr>
        <w:pStyle w:val="Normal"/>
        <w:spacing w:lineRule="auto" w:line="600"/>
        <w:ind w:firstLine="720"/>
        <w:rPr/>
      </w:pPr>
      <w:r>
        <w:rPr>
          <w:rFonts w:cs="Arial" w:ascii="Arial" w:hAnsi="Arial"/>
          <w:b/>
        </w:rPr>
        <w:t xml:space="preserve">ΠΡΟΕΔΡΕΥΟΥΣΑ (Βέρα Νικολαΐδου): </w:t>
      </w:r>
      <w:r>
        <w:rPr>
          <w:rFonts w:cs="Arial" w:ascii="Arial" w:hAnsi="Arial"/>
        </w:rPr>
        <w:t>Παρακαλώ, κύριε Υφυπουργέ, έχετε το λόγο.</w:t>
      </w:r>
    </w:p>
    <w:p>
      <w:pPr>
        <w:pStyle w:val="Normal"/>
        <w:spacing w:lineRule="auto" w:line="600"/>
        <w:ind w:firstLine="720"/>
        <w:rPr/>
      </w:pPr>
      <w:r>
        <w:rPr>
          <w:rFonts w:cs="Arial" w:ascii="Arial" w:hAnsi="Arial"/>
          <w:b/>
        </w:rPr>
        <w:t xml:space="preserve">ΓΕΩΡΓΙΟΣ ΚΟΥΤΡΟΥΜΑΝΗΣ (Υφυπουργός Εργασίας και Κοινωνικής Ασφάλισης): </w:t>
      </w:r>
      <w:r>
        <w:rPr>
          <w:rFonts w:cs="Arial" w:ascii="Arial" w:hAnsi="Arial"/>
        </w:rPr>
        <w:t xml:space="preserve">Ζήτησα το λόγο, κυρία Πρόεδρε, για να πω ότι δε συμμετείχα σε αποφάσεις για αγορές δομημένων ομολόγων, όπως είπε ο κ. Νικολόπουλος. </w:t>
      </w:r>
    </w:p>
    <w:p>
      <w:pPr>
        <w:pStyle w:val="Normal"/>
        <w:spacing w:lineRule="auto" w:line="600"/>
        <w:ind w:firstLine="720"/>
        <w:jc w:val="both"/>
        <w:rPr>
          <w:rFonts w:ascii="Arial" w:hAnsi="Arial" w:cs="Arial"/>
        </w:rPr>
      </w:pPr>
      <w:r>
        <w:rPr>
          <w:rFonts w:cs="Arial" w:ascii="Arial" w:hAnsi="Arial"/>
        </w:rPr>
        <w:t xml:space="preserve">Τα δομημένα ομόλογα, πρέπει να σας θυμίσω ότι στα ταμεία δεν ήρθαν ποτέ ως δομημένα ομόλογα, αλλά ως ομόλογα του ελληνικού δημοσίου υψηλής απόδοσης. Και αυτό θα φανεί βέβαια και στην έρευνα. </w:t>
      </w:r>
    </w:p>
    <w:p>
      <w:pPr>
        <w:pStyle w:val="Normal"/>
        <w:spacing w:lineRule="auto" w:line="600"/>
        <w:ind w:firstLine="720"/>
        <w:jc w:val="both"/>
        <w:rPr>
          <w:rFonts w:ascii="Arial" w:hAnsi="Arial" w:cs="Arial"/>
        </w:rPr>
      </w:pPr>
      <w:r>
        <w:rPr>
          <w:rFonts w:cs="Arial" w:ascii="Arial" w:hAnsi="Arial"/>
        </w:rPr>
        <w:t>Σε ό,τι αφορά τη συμμετοχή μου, αφορά ομόλογο το οποίο ήταν κυμαινόμενου επιτοκίου και είχε στη λήξη του την ασφάλεια της προσαύξησης του κεφαλαίου κατά 50% το 2005. Για να μην υπάρχει παρεξήγ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Το λόγο έχει ο Κοινοβουλευτικός Εκπρόσωπος της Νέας Δημοκρατίας κ. Ανδρέας Λυκουρέντζος για δώδεκα λεπτά.</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Συγγνώμη, γιατί χειροκροτείτε; Επειδή αγόρασε ομόλογο …;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ρίστε, κύριε Λυκουρέντζο, έχετε το λόγο.</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Κύριε Υπουργέ, κατ’ αρχάς είμαι υποχρεωμένος να κάνω ορισμένα πολιτικά σχόλια.</w:t>
      </w:r>
    </w:p>
    <w:p>
      <w:pPr>
        <w:pStyle w:val="Normal"/>
        <w:spacing w:lineRule="auto" w:line="600"/>
        <w:ind w:firstLine="720"/>
        <w:jc w:val="both"/>
        <w:rPr>
          <w:rFonts w:ascii="Arial" w:hAnsi="Arial" w:cs="Arial"/>
        </w:rPr>
      </w:pPr>
      <w:r>
        <w:rPr>
          <w:rFonts w:cs="Arial" w:ascii="Arial" w:hAnsi="Arial"/>
        </w:rPr>
        <w:t>Σε ό,τι αφορά τα ζητήματα που υπήρξαν με τον Πρόεδρο της Δημοκρατίας. Το ποιός επεχείρησε να εμπλέξει τον Πρόεδρο της Δημοκρατίας στην εσωτερική, πολιτική, κομματική αντιπαράθεση, είναι γνωστό. Είναι το κόμμα εκείνο, το οποίο πέρυσι τέτοιο καιρό αξίωνε εκλογές, δηλώνοντας ότι δεν θα ψηφίσει τον σημερινό Πρόεδρο της Δημοκρατίας, για του οποίου τη θητεία ουδεμία ένσταση διατύπωνε, αλλά αξιοποιούσε το θεσμό για να οδηγήσει τη χώρα σε εκλογές, βάζοντάς την, όμως, σε μια μακρά παρατεταμένη, δωδεκάμηνη προεκλογική περίοδο.</w:t>
      </w:r>
    </w:p>
    <w:p>
      <w:pPr>
        <w:pStyle w:val="Normal"/>
        <w:spacing w:lineRule="auto" w:line="600"/>
        <w:ind w:firstLine="720"/>
        <w:jc w:val="both"/>
        <w:rPr>
          <w:rFonts w:ascii="Arial" w:hAnsi="Arial" w:cs="Arial"/>
        </w:rPr>
      </w:pPr>
      <w:r>
        <w:rPr>
          <w:rFonts w:cs="Arial" w:ascii="Arial" w:hAnsi="Arial"/>
        </w:rPr>
        <w:t>Επίσης, το γεγονός ότι σήμερα ακούσαμε ότι αλλάξατε πλεύση και ότι αντί του προεδρικού διατάγματος, φέρνετε τα εργασιακά θέματα με νόμο στη Βουλή, δεν σημαίνει ότι γίνεται από τη δημοκρατική ευαισθησία, την οποία επικαλείσθε, διότι προσφάτως ψηφίσατε το νόμο για το μηχανισμό στήριξης, ο οποίος προβλέπει την έκδοση Προεδρικών Διαταγμάτων. Αλλού είναι το ζήτημα, όπως σας υπεδείχθη από άλλους αξιότιμους αγορητές της Ολομελείας. Αντιληφθήκατε πάρα πολύ γρήγορα ότι θα υπήρχαν σοβαρές ενστάσεις. Θα υπήρχε θέμα αντισυνταγματικότητας εκ μέρους του Συμβουλίου της Επικρατείας και μεταβάλλατε στάση, για να μη φέρετε πράγματι τον Πρόεδρο της Δημοκρατίας σε δύσκολη θέση να μην μπορεί να υπογράψει ένα Προεδρικό Διάταγμα, επί του οποίου θα έχει εκφραστεί με ένσταση συνταγματικότητας το Συμβούλιο της Επικρατείας.</w:t>
      </w:r>
    </w:p>
    <w:p>
      <w:pPr>
        <w:pStyle w:val="Normal"/>
        <w:spacing w:lineRule="auto" w:line="600"/>
        <w:ind w:firstLine="720"/>
        <w:jc w:val="both"/>
        <w:rPr>
          <w:rFonts w:ascii="Arial" w:hAnsi="Arial" w:cs="Arial"/>
        </w:rPr>
      </w:pPr>
      <w:r>
        <w:rPr>
          <w:rFonts w:cs="Arial" w:ascii="Arial" w:hAnsi="Arial"/>
        </w:rPr>
        <w:t xml:space="preserve">Όσον αφορά τα υπόλοιπα, τα οποία ακούστηκαν από εκείνους, οι οποίοι εμπορεύονται το λαϊκισμό και ασκούνται εις το να «ψαρεύουν σε θολά νερά», εγώ αντιπαρέρχομαι αυτά τα επιχειρήματα. Δεν είναι άξια λόγου. </w:t>
      </w:r>
    </w:p>
    <w:p>
      <w:pPr>
        <w:pStyle w:val="Normal"/>
        <w:spacing w:lineRule="auto" w:line="600"/>
        <w:ind w:firstLine="720"/>
        <w:jc w:val="both"/>
        <w:rPr>
          <w:rFonts w:ascii="Arial" w:hAnsi="Arial" w:cs="Arial"/>
        </w:rPr>
      </w:pPr>
      <w:r>
        <w:rPr>
          <w:rFonts w:cs="Arial" w:ascii="Arial" w:hAnsi="Arial"/>
        </w:rPr>
        <w:t>Μένω όμως στο εξής: Η Νέα Δημοκρατία δέχεται και αυτήν την Εξεταστική και οποιαδήποτε άλλη. Αυτή είναι η ξεκάθαρη θέση μας, για να συζητήσουμε για όλες τις υποθέσεις. Λέμε «ναι», λοιπόν, στην εξεταστική, διότι εμείς δεν έχουμε επιλεκτική σχέση με τη δικαιοσύνη, ανάλογα με τις υποθέσεις επί των οποίων επιλαμβάνεται.</w:t>
      </w:r>
    </w:p>
    <w:p>
      <w:pPr>
        <w:pStyle w:val="Normal"/>
        <w:spacing w:lineRule="auto" w:line="600"/>
        <w:ind w:firstLine="720"/>
        <w:jc w:val="both"/>
        <w:rPr/>
      </w:pPr>
      <w:r>
        <w:rPr>
          <w:rFonts w:cs="Arial" w:ascii="Arial" w:hAnsi="Arial"/>
        </w:rPr>
        <w:t xml:space="preserve">Και θα γίνω αμέσως συγκεκριμένος. Ποιοί ήταν αυτοί, οι οποίοι κατηγορούσαν τον Υπουργό της Δικαιοσύνης κ. Παπαληγούρα, το καλοκαίρι του 2004, ότι παρεμβαίνει στη δικαιοσύνη; Ήταν το ΠΑΣΟΚ. Γιατί; Γιατί τότε ο αντιεισαγγελέας του Αρείου Πάγου ήσκησε έφεση, έκανε αναπομπή επί βουλεύματος που αφορούσε υπόθεση του Χρηματιστηρίου. Και εδώ, σε αυτήν την Αίθουσα, ακούγαμε τους Βουλευτές του ΠΑΣΟΚ να μιλούν για παρέμβαση του Υπουργού κ. Παπαληγούρα. Στις 22 Μαρτίου του 2007, ο ίδιος Υπουργός για την υπόθεση, την οποία σήμερα συζητούμε, αναθέτει κατά απόλυτη προτεραιότητα να συζητηθεί και να ελεγχθεί από τον κ. Σανιδά. Άρα, δηλαδή η κυβέρνηση Καραμανλή αντιδρά αυτομάτως. </w:t>
      </w:r>
    </w:p>
    <w:p>
      <w:pPr>
        <w:pStyle w:val="Normal"/>
        <w:spacing w:lineRule="auto" w:line="600"/>
        <w:ind w:firstLine="720"/>
        <w:jc w:val="both"/>
        <w:rPr>
          <w:rFonts w:ascii="Arial" w:hAnsi="Arial" w:cs="Arial"/>
        </w:rPr>
      </w:pPr>
      <w:r>
        <w:rPr>
          <w:rFonts w:cs="Arial" w:ascii="Arial" w:hAnsi="Arial"/>
        </w:rPr>
        <w:t xml:space="preserve">Και για να έχετε εσείς την αξιοπιστία να εμφανίζεστε εδώ ότι είστε υπέρ της διαφάνειας, της κάθαρσης, καλό είναι να δούμε λίγο την ιστορία. Δεν διαθέτετε αξιοπιστία, γιατί δεν υπήρξατε ποτέ δίκαιοι απέναντι στις υποθέσεις και δεν υπήρξατε ποτέ αμερόληπτοι. </w:t>
      </w:r>
    </w:p>
    <w:p>
      <w:pPr>
        <w:pStyle w:val="Normal"/>
        <w:spacing w:lineRule="auto" w:line="600"/>
        <w:ind w:firstLine="720"/>
        <w:jc w:val="both"/>
        <w:rPr>
          <w:rFonts w:ascii="Arial" w:hAnsi="Arial" w:cs="Arial"/>
        </w:rPr>
      </w:pPr>
      <w:r>
        <w:rPr>
          <w:rFonts w:cs="Arial" w:ascii="Arial" w:hAnsi="Arial"/>
        </w:rPr>
        <w:t xml:space="preserve">Θέλετε να σας θυμίσω τι έγινε στις 4 Φεβρουαρίου του 2003; Ούτε εσείς, ούτε εγώ ήμασταν Βουλευτές. Όμως, ο κ. Καραμανλής τότε κατήγγειλε πενήντα περίπου περιπτώσεις σκανδάλων στη χώρα. Και ξέρετε πώς απήντησε ο τότε Πρωθυπουργός κ. Σημίτης; Αρνούμαι να επαναλάβω τη συμπεριφορά του. Να πάτε στα Πρακτικά να δείτε τι απήντησε τότε στον κ. Καραμανλή. </w:t>
      </w:r>
    </w:p>
    <w:p>
      <w:pPr>
        <w:pStyle w:val="Normal"/>
        <w:spacing w:lineRule="auto" w:line="600"/>
        <w:ind w:firstLine="720"/>
        <w:jc w:val="both"/>
        <w:rPr>
          <w:rFonts w:ascii="Arial" w:hAnsi="Arial" w:cs="Arial"/>
        </w:rPr>
      </w:pPr>
      <w:r>
        <w:rPr>
          <w:rFonts w:cs="Arial" w:ascii="Arial" w:hAnsi="Arial"/>
        </w:rPr>
        <w:t xml:space="preserve">Ποιες υποθέσεις στείλατε στη δικαιοσύνη επί ημερών σας; Ποιές εξεταστικές επιτροπές συστήσατε; Κάνατε για το Χρηματιστήριο; Εδώ, δεν τολμάτε σήμερα να προτείνετε εξεταστική επιτροπή για το Χρηματιστήριο. Γιατί αλήθεια δεν έρχεται πρώτα η εξεταστική επιτροπή για το χρηματιστήριο και έρχεται αυτή την ομολόγων; Γιατί πού είναι οι ευθύνες; Εκεί που εντοπίζονται και με τις άλλες εξεταστικές επιτροπές, οι οποίες ευτυχώς λειτουργούν. </w:t>
      </w:r>
    </w:p>
    <w:p>
      <w:pPr>
        <w:pStyle w:val="Normal"/>
        <w:spacing w:lineRule="auto" w:line="600"/>
        <w:ind w:firstLine="720"/>
        <w:jc w:val="both"/>
        <w:rPr/>
      </w:pPr>
      <w:r>
        <w:rPr>
          <w:rFonts w:cs="Arial" w:ascii="Arial" w:hAnsi="Arial"/>
        </w:rPr>
        <w:t xml:space="preserve">Και χαιρόμεθα που λειτουργούν οι εξεταστικές επιτροπές. Και να φέρετε και την άλλη πρότασή σας για την οικονομία, να συζητήσουμε για την οικονομία. Να δούμε για παράδειγμα, ποιοί είναι εκείνοι που χρέωσαν τον ελληνικό λαό με τα βάρη των ελλειμμάτων των αστικών συγκοινωνιών. Ποιοι ακύρωσαν το νόμο για την ιδιωτικοποίηση των αστικών συγκοινωνιών στην Αθήνα; Γιατί τότε αυτή ήταν η πολιτική κουλτούρα, την οποία διαμορφώνατε και οι πολιτικές θέσεις, οι οποίες υπηρετήσατε. </w:t>
      </w:r>
    </w:p>
    <w:p>
      <w:pPr>
        <w:pStyle w:val="Normal"/>
        <w:spacing w:lineRule="auto" w:line="600"/>
        <w:ind w:firstLine="720"/>
        <w:jc w:val="both"/>
        <w:rPr>
          <w:rFonts w:ascii="Arial" w:hAnsi="Arial" w:cs="Arial"/>
        </w:rPr>
      </w:pPr>
      <w:r>
        <w:rPr>
          <w:rFonts w:cs="Arial" w:ascii="Arial" w:hAnsi="Arial"/>
        </w:rPr>
        <w:t>Θέλετε να σας θυμίσω τι έλεγαν σημερινοί σας Υπουργοί στις 12-10-2004 για τον κ. Ζορμπά; Κορυφαίος Υπουργός σας μας έλεγε τότε για την εξεταστική επιτροπή για τα οπλικά συστήματα «πώς απεκδύεται την εισαγγελική τήβεννο ένας κρατικός λειτουργός και σπεύδει να υπηρετήσει μια κυβερνητική, κομματική θέση;»</w:t>
      </w:r>
    </w:p>
    <w:p>
      <w:pPr>
        <w:pStyle w:val="Normal"/>
        <w:spacing w:lineRule="auto" w:line="600"/>
        <w:ind w:firstLine="720"/>
        <w:jc w:val="both"/>
        <w:rPr>
          <w:rFonts w:ascii="Arial" w:hAnsi="Arial" w:cs="Arial"/>
        </w:rPr>
      </w:pPr>
      <w:r>
        <w:rPr>
          <w:rFonts w:cs="Arial" w:ascii="Arial" w:hAnsi="Arial"/>
        </w:rPr>
        <w:t xml:space="preserve">Θέλετε να δείτε, κυρίες και κύριοι του ΠΑΣΟΚ, τα Πρακτικά για τα οπλικά συστήματα, τι έχετε πει για τον κ. Ζορμπά; Εμείς και τότε τον τιμούσαμε και σήμερα τον τιμούμε ως εισαγγελέα, ως λειτουργό της δικαιοσύνης και του κράτους. Ποτέ δεν τοποθετηθήκαμε απέναντί του, ανάλογα με το πώς εξυπηρετούσε τη Νέα Δημοκρατία. </w:t>
      </w:r>
    </w:p>
    <w:p>
      <w:pPr>
        <w:pStyle w:val="Normal"/>
        <w:spacing w:lineRule="auto" w:line="600"/>
        <w:ind w:firstLine="720"/>
        <w:jc w:val="both"/>
        <w:rPr/>
      </w:pPr>
      <w:r>
        <w:rPr>
          <w:rFonts w:cs="Arial" w:ascii="Arial" w:hAnsi="Arial"/>
        </w:rPr>
        <w:t xml:space="preserve">Θέλετε να θυμηθείτε ποιός έδωσε συγχαρητήρια στους Βουλευτές του μετά το πόρισμα της εξεταστικής επιτροπής για τα οπλικά; Ποιος αρχηγός ήταν; Ο δικός σας αρχηγός ήταν. Ο κ. Πρόεδρος του ΠΑΣΟΚ. Συγχαρητήρια για ποιο πράγμα; Για την </w:t>
      </w:r>
      <w:r>
        <w:rPr>
          <w:rFonts w:cs="Arial" w:ascii="Arial" w:hAnsi="Arial"/>
          <w:lang w:val="en-US"/>
        </w:rPr>
        <w:t>blue</w:t>
      </w:r>
      <w:r>
        <w:rPr>
          <w:rFonts w:cs="Arial" w:ascii="Arial" w:hAnsi="Arial"/>
        </w:rPr>
        <w:t xml:space="preserve"> </w:t>
      </w:r>
      <w:r>
        <w:rPr>
          <w:rFonts w:cs="Arial" w:ascii="Arial" w:hAnsi="Arial"/>
          <w:lang w:val="en-US"/>
        </w:rPr>
        <w:t>bell</w:t>
      </w:r>
      <w:r>
        <w:rPr>
          <w:rFonts w:cs="Arial" w:ascii="Arial" w:hAnsi="Arial"/>
        </w:rPr>
        <w:t xml:space="preserve"> που συζητάμε σήμερα; Και τότε τα λέγαμε. Για τα περιουσιακά στοιχεία κάποιων συναδέλφων; Και τότε τα συζητούσαμε. Κανένας, όμως, δεν έδινε σημασία. Αντίθετα, μας λέγατε τότε ότι σπιλώνουμε την κυβέρνησή σας, την πρώην κυβέρνηση του ΠΑΣΟΚ.</w:t>
      </w:r>
    </w:p>
    <w:p>
      <w:pPr>
        <w:pStyle w:val="Normal"/>
        <w:spacing w:lineRule="auto" w:line="600"/>
        <w:ind w:firstLine="720"/>
        <w:jc w:val="both"/>
        <w:rPr>
          <w:rFonts w:ascii="Arial" w:hAnsi="Arial" w:cs="Arial"/>
        </w:rPr>
      </w:pPr>
      <w:r>
        <w:rPr>
          <w:rFonts w:cs="Arial" w:ascii="Arial" w:hAnsi="Arial"/>
        </w:rPr>
        <w:t>Ξέρετε τι άλλο έχει πει, επίσης, κορυφαίος Υπουργός σας σήμερα στην Κυβέρνηση; Αποφεύγω την αναφορά στα ονόματα, γιατί υπάρχουν όλα στα Πρακτικά. «Μια παράταξη» λέει «επιστρατεύει τις εξεταστικές επιτροπές για να τις στρέφει εναντίον των πολιτικών της αντιπάλων και αυτή είναι η Νέα Δημοκρατία». Το 2004 την ίδια ημερομηνία τα λέγα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λλη κυρία Υπουργός ξέρετε τι έλεγε; «Μα, γιατί φέρνετε εξεταστικές επιτροπές; Δεν βλέπετε τα προβλήματα των αγροτών; Τώρα» λέει «θυμηθήκατε τις εξεταστικές επιτροπές;»</w:t>
      </w:r>
    </w:p>
    <w:p>
      <w:pPr>
        <w:pStyle w:val="Normal"/>
        <w:spacing w:lineRule="auto" w:line="600"/>
        <w:ind w:firstLine="720"/>
        <w:jc w:val="both"/>
        <w:rPr>
          <w:rFonts w:ascii="Arial" w:hAnsi="Arial" w:cs="Arial"/>
        </w:rPr>
      </w:pPr>
      <w:r>
        <w:rPr>
          <w:rFonts w:cs="Arial" w:ascii="Arial" w:hAnsi="Arial"/>
        </w:rPr>
        <w:t xml:space="preserve">Σήμερα δεν υπάρχουν άλλα προβλήματα. Σήμερα οι εξεταστικές επιτροπές πολύ καλά γίνονται από εσάς. Έχουμε το ασφαλιστικό, εξεταστική για τα δομημένα. Έχουμε επώδυνα μέτρα, Εξεταστική για το Βατοπέδι. Έχουμε το σκάνδαλο του χρηματιστηρίου, για το οποίο σιωπάτε, εξεταστική για την οικονομία. </w:t>
      </w:r>
    </w:p>
    <w:p>
      <w:pPr>
        <w:pStyle w:val="Normal"/>
        <w:spacing w:lineRule="auto" w:line="600"/>
        <w:ind w:firstLine="720"/>
        <w:jc w:val="both"/>
        <w:rPr>
          <w:rFonts w:ascii="Arial" w:hAnsi="Arial" w:cs="Arial"/>
        </w:rPr>
      </w:pPr>
      <w:r>
        <w:rPr>
          <w:rFonts w:cs="Arial" w:ascii="Arial" w:hAnsi="Arial"/>
        </w:rPr>
        <w:t xml:space="preserve">Εδώ είμαστε, λοιπόν, για όλες τις εξεταστικές να συζητήσουμε, όπως ο Πρόεδρος Αντώνης Σαμαράς στην πρόσφατη συνάντηση των πολιτικών Αρχηγών υπό τον Πρόεδρο της Δημοκρατίας δεσμεύτηκε και δήλωσε πράγματι να γίνουν όλες οι εξεταστικές.  Όμως, για το Χρηματιστήριο δεν βλέπουμε να επιδεικνύετε την ίδια ευαισθησία που επιδεικνύετε για τις άλλες. </w:t>
      </w:r>
    </w:p>
    <w:p>
      <w:pPr>
        <w:pStyle w:val="Normal"/>
        <w:spacing w:lineRule="auto" w:line="600"/>
        <w:ind w:firstLine="720"/>
        <w:jc w:val="both"/>
        <w:rPr>
          <w:rFonts w:ascii="Arial" w:hAnsi="Arial" w:cs="Arial"/>
        </w:rPr>
      </w:pPr>
      <w:r>
        <w:rPr>
          <w:rFonts w:cs="Arial" w:ascii="Arial" w:hAnsi="Arial"/>
        </w:rPr>
        <w:t xml:space="preserve">Γι’ αυτό σας λέω, στερείστε αξιοπιστίας για να απευθυνθείτε στον ελληνικό λαό και να πείτε ότι εσείς ηγείστε της προσπάθειας της κάθαρσης. Και ακυρώνετε μια εθνική συλλογική προσπάθεια, η οποία πρέπει να γίνει, απέναντι στο νοσηρό φαινόμενο της διαφθοράς. Διότι, όταν πολιτεύεστε με κομματικά κριτήρια, όταν προσπαθείτε μόνο να σπιλώσετε τους αντιπάλους σας, δεν έχετε ηθική δημοκρατική νομιμοποίηση. Ηθική δημοκρατική νομιμοποίηση θα διαθέτατε αν ήσασταν αμερόληπτοι, δίκαιοι, εάν τολμούσατε. Και δεν τολμάτε. Γιατί δεν τολμάτε; </w:t>
      </w:r>
    </w:p>
    <w:p>
      <w:pPr>
        <w:pStyle w:val="Normal"/>
        <w:spacing w:lineRule="auto" w:line="600"/>
        <w:ind w:firstLine="720"/>
        <w:jc w:val="both"/>
        <w:rPr/>
      </w:pPr>
      <w:r>
        <w:rPr>
          <w:rFonts w:cs="Arial" w:ascii="Arial" w:hAnsi="Arial"/>
        </w:rPr>
        <w:t xml:space="preserve">Πόσο ζημιώθηκαν αν ζημιώθηκαν τα ταμεία; Γιατί ακούω αριθμούς, τους οποίους επικαλέστηκε ο αξιότιμος κύριος Υπουργός και απορώ πώς τους επικαλείται. Διακόσια εκατομμύρια ευρώ είναι αυτά τα οποία δεν επέστρεψαν στα ταμεία, 250 είπε πριν από λίγο είναι η ζημιά. Πώς τους κάνετε αυτούς τους λογαριασμούς; Θα μας διδάξετε αυτά τα μαθηματικά να τα μάθουμε και εμείς ή έτσι σας βολεύει; Ενάμισι δισεκατομμύριο επενδύθηκαν, 3,5 δισεκατομμύρια τη βγάλατε τη ζημιά. Πώς γίνονται αυτά τα μαθηματικά; Έτσι είναι τα μαθηματικά της κομματικής προπαγάνδας του ΠΑΣΟΚ; </w:t>
      </w:r>
    </w:p>
    <w:p>
      <w:pPr>
        <w:pStyle w:val="Normal"/>
        <w:spacing w:lineRule="auto" w:line="600"/>
        <w:ind w:firstLine="720"/>
        <w:jc w:val="both"/>
        <w:rPr>
          <w:rFonts w:ascii="Arial" w:hAnsi="Arial" w:cs="Arial"/>
        </w:rPr>
      </w:pPr>
      <w:r>
        <w:rPr>
          <w:rFonts w:cs="Arial" w:ascii="Arial" w:hAnsi="Arial"/>
        </w:rPr>
        <w:t xml:space="preserve">Για πείτε μας, πότε ζημιώθηκαν περισσότερο τα ταμεία; Μήπως με το σκάνδαλο του Χρηματιστηρίου, μαζί με ενάμιση εκατομμύριο Έλληνες; Πόσα κεφάλαια είχαν επενδυθεί σε μετοχές; Δεν ακούσατε τίποτα για την περιβόητη ΔΕΚΑ; Δεν έχετε να μας πείτε κάτι γι’ αυτό; Κατασκευαστές ενόχων είστε! Αυτό είστε διατεθειμένοι να κάνετε; Πώς αποφασίζετε ότι υπάρχουν πολιτικές και ποινικές ευθύνες, όταν επί τριάμισι χρόνια η δικαιοσύνη, η οποία ερευνά την υπόθεση αυτή, δεν έχει την παραμικρή ένδειξη καταλογισμού ευθυνών σε πολιτικά πρόσωπα; Εάν υπήρχαν, οι τρεις αξιότιμοι εισαγγελείς θα είχαν αμελλητί παραπέμψει το φάκελο στη Βουλή. Έχουμε τέτοιο φάκελο; </w:t>
      </w:r>
    </w:p>
    <w:p>
      <w:pPr>
        <w:pStyle w:val="Normal"/>
        <w:spacing w:lineRule="auto" w:line="600"/>
        <w:ind w:firstLine="720"/>
        <w:jc w:val="both"/>
        <w:rPr>
          <w:rFonts w:ascii="Arial" w:hAnsi="Arial" w:cs="Arial"/>
        </w:rPr>
      </w:pPr>
      <w:r>
        <w:rPr>
          <w:rFonts w:cs="Arial" w:ascii="Arial" w:hAnsi="Arial"/>
        </w:rPr>
        <w:t xml:space="preserve">Γιατί είπαν και το άλλο επιχείρημα κάποιοι εκ των εισηγητών προηγουμένως, ότι η Νέα Δημοκρατία αρνιόταν την εξεταστική, γιατί επιλαμβάνεται της υποθέσεως η Δικαιοσύνη. Βεβαίως, αυτή είναι η αλήθεια. Εργάζεται τριάμισι χρόνια η δικαιοσύνη και δεν εργάζεται, για να δημιουργεί εντυπώσεις. Δεν εργάζεται ευτυχώς για τις πρωινές εκπομπές, για τα τηλεοπτικά παράθυρα των ηλεκτρονικών μέσων επικοινωνίας, τις εκπομπές λόγου των ραδιοφώνων. </w:t>
      </w:r>
    </w:p>
    <w:p>
      <w:pPr>
        <w:pStyle w:val="Normal"/>
        <w:spacing w:lineRule="auto" w:line="600"/>
        <w:ind w:firstLine="720"/>
        <w:jc w:val="both"/>
        <w:rPr>
          <w:rFonts w:ascii="Arial" w:hAnsi="Arial" w:cs="Arial"/>
        </w:rPr>
      </w:pPr>
      <w:r>
        <w:rPr>
          <w:rFonts w:cs="Arial" w:ascii="Arial" w:hAnsi="Arial"/>
        </w:rPr>
        <w:t xml:space="preserve">Η δικαιοσύνη εργάζεται, για να αποδώσει την αλήθεια. Άλλοι ετοιμάζουν ραδιοφωνικά και τηλεοπτικά προγράμματα, άλλοι έχουν σε διατεταγμένη υπηρεσία ορισμένους, οι οποίοι ομιλούν επί παντός επιστητού. Αυτοαναγορεύονται σε εισαγγελείς, αυτοαναγορεύονται σε λειτουργούς της δικαιοσύνης από τηλεοπτικό σταθμό, σε τηλεοπτικό σταθμό και γνωμοδοτούν επί παντός επιστητού. </w:t>
      </w:r>
    </w:p>
    <w:p>
      <w:pPr>
        <w:pStyle w:val="Normal"/>
        <w:spacing w:lineRule="auto" w:line="600"/>
        <w:ind w:firstLine="720"/>
        <w:jc w:val="both"/>
        <w:rPr>
          <w:rFonts w:ascii="Arial" w:hAnsi="Arial" w:cs="Arial"/>
        </w:rPr>
      </w:pPr>
      <w:r>
        <w:rPr>
          <w:rFonts w:cs="Arial" w:ascii="Arial" w:hAnsi="Arial"/>
        </w:rPr>
        <w:t xml:space="preserve">Η αλήθεια είναι, ότι επί τριάμισι χρόνια για κανένα εκ των συναδέλφων πολιτικών στην πολιτική ηγεσία των Υπουργείων, στα οποία αναφέρεστε, υπήρξε ο παραμικρός υπαινιγμός και επιμένετε παρ’ όλα ταύτα ότι είναι σκάνδαλο της Νέας Δημοκρατίας. </w:t>
      </w:r>
    </w:p>
    <w:p>
      <w:pPr>
        <w:pStyle w:val="Normal"/>
        <w:spacing w:lineRule="auto" w:line="600"/>
        <w:ind w:firstLine="720"/>
        <w:jc w:val="both"/>
        <w:rPr>
          <w:rFonts w:ascii="Arial" w:hAnsi="Arial" w:cs="Arial"/>
        </w:rPr>
      </w:pPr>
      <w:r>
        <w:rPr>
          <w:rFonts w:cs="Arial" w:ascii="Arial" w:hAnsi="Arial"/>
        </w:rPr>
        <w:t xml:space="preserve">Βαριά κουβέντα, κύριε Υπουργέ, η λέξη «σκάνδαλο». Προσέξτε και εσείς και όλοι όταν τη χρησιμοποιείτε, διότι έτσι καταρρακώνεται ο δημόσιος βίος και έτσι επιτρέπετε σε αυτούς που εκπέμπουν λαϊκισμό και δημαγωγία να κυριαρχούν και να καλλιεργούν τα ένστικτα και όχι τη λογική του ελληνικού λαού. </w:t>
      </w:r>
    </w:p>
    <w:p>
      <w:pPr>
        <w:pStyle w:val="Normal"/>
        <w:spacing w:lineRule="auto" w:line="600"/>
        <w:ind w:firstLine="720"/>
        <w:jc w:val="both"/>
        <w:rPr>
          <w:rFonts w:ascii="Arial" w:hAnsi="Arial" w:cs="Arial"/>
        </w:rPr>
      </w:pPr>
      <w:r>
        <w:rPr>
          <w:rFonts w:cs="Arial" w:ascii="Arial" w:hAnsi="Arial"/>
        </w:rPr>
        <w:t xml:space="preserve">Αλλά για να έρθουμε και επί του νομοθετικού έργου. Οι νόμοι ΠΑΣΟΚ, 2676/99, 2992/02, 3232/04 -σας εξήγησε και ο εισηγητής μας, κ. Τζίμας- είναι αυτοί οι οποίοι έδιναν τις δυνατότητες στα διοικητικά συμβούλια, χωρίς να υπάρχει άλλος έλεγχος, να αποφασίζουν. Δικοί σας νόμοι είναι. Διέψευσε κανείς, αυτό που ο κ. Τζίμας τεκμηρίωσε; Όχι! Παρόλα ταύτα, λέτε ότι φταίει η Νέα Δημοκρατία. </w:t>
      </w:r>
    </w:p>
    <w:p>
      <w:pPr>
        <w:pStyle w:val="Normal"/>
        <w:spacing w:lineRule="auto" w:line="600"/>
        <w:ind w:firstLine="720"/>
        <w:jc w:val="both"/>
        <w:rPr>
          <w:rFonts w:ascii="Arial" w:hAnsi="Arial" w:cs="Arial"/>
        </w:rPr>
      </w:pPr>
      <w:r>
        <w:rPr>
          <w:rFonts w:cs="Arial" w:ascii="Arial" w:hAnsi="Arial"/>
        </w:rPr>
        <w:t xml:space="preserve">Και εσείς που είπατε ότι δεν συμμετείχατε στην αγορά κάποιου ομολόγου, αμφισβητείτε αυτούς τους νόμους και την δυνατότητα που είχατε να αποφασίσετε; Πείτε μας, είστε Υπουργός, αμφισβητείτε τη δυνατότητα την οποία είχατε, να αποφασίσετε με βάση αυτό το νομοθετικό πλαίσιο; Αλλά και εν συνεχεία σας ερωτώ τι κάνατε, για να αποκρουστούν αυτά τα φαινόμενα; Τίποτα δεν κάνατε. </w:t>
      </w:r>
    </w:p>
    <w:p>
      <w:pPr>
        <w:pStyle w:val="Normal"/>
        <w:spacing w:lineRule="auto" w:line="600"/>
        <w:ind w:firstLine="720"/>
        <w:jc w:val="both"/>
        <w:rPr>
          <w:rFonts w:ascii="Arial" w:hAnsi="Arial" w:cs="Arial"/>
        </w:rPr>
      </w:pPr>
      <w:r>
        <w:rPr>
          <w:rFonts w:cs="Arial" w:ascii="Arial" w:hAnsi="Arial"/>
        </w:rPr>
        <w:t xml:space="preserve">Ο κ. Καραμανλής όμως, στις 22 Μαρτίου 2007 σε συζήτηση σε επίπεδο Αρχηγών εδώ στη Βουλή, δηλώνει ότι η αποκάλυψη της υποθέσεως γίνεται από την Επιτροπή Κεφαλαιαγοράς και αυτομάτως φέρνει απόφαση, η οποία νομοθετείται λίγες μέρες αργότερα, αρχές Απριλίου, έτσι ώστε οι διοικήσεις των ταμείων να περνούν από έγκριση άλλου οργάνου, νομοθετείται νέος θεσμός ώστε να ελέγχονται από εκπρόσωπο της Τραπέζης της Ελλάδος. Και ερχόμαστε, να μειώσουμε και τα ασφαλιστικά ταμεία. Και δεν σας έχουμε απλώς πολιτικά απέναντι μας, σας έχουμε στο πεζοδρόμιο, να μην περάσει το ασφαλιστικό, αυτό για το οποίο σήμερα μας λέτε, ότι πρέπει να βοηθήσουμε. </w:t>
      </w:r>
    </w:p>
    <w:p>
      <w:pPr>
        <w:pStyle w:val="Normal"/>
        <w:spacing w:lineRule="auto" w:line="600"/>
        <w:ind w:firstLine="720"/>
        <w:jc w:val="both"/>
        <w:rPr>
          <w:rFonts w:ascii="Arial" w:hAnsi="Arial" w:cs="Arial"/>
        </w:rPr>
      </w:pPr>
      <w:r>
        <w:rPr>
          <w:rFonts w:cs="Arial" w:ascii="Arial" w:hAnsi="Arial"/>
        </w:rPr>
        <w:t xml:space="preserve">Θυμάστε τι λέγατε, όταν πήγαμε να μειώσουμε τα ταμεία, όταν πήγαμε να μειώσουμε αυτές τις διοικήσεις; Λέγατε: «Μην πειράξετε τίποτα, αναμέτρηση στο πεζοδρόμιο». Κάποιοι έλεγαν να μην υπογράψει ο Πρόεδρος της Δημοκρατίας. Δεν τα έλεγαν μόνο από το χώρο της Αριστεράς, αν δείτε στα πρακτικά τα έλεγαν και από το δικό σας χώρο. Και είχατε και την πολύ μεγάλη άνεση τότε, στα τηλεοπτικά παράθυρα να μπορείτε να κατακεραυνώνετε τους πάντες. Δεν ξέρατε βέβαια τίποτα για το Ταμείο Εθνικής Οδοποιίας, όπου πάλι σε συζήτηση σε επίπεδο Αρχηγών Κομμάτων, ο κ. Καραμανλής στις 2/7 αναφέρεται στο γενικό διευθυντή του ΠΑΣΟΚ, για τα έργα και τις ημέρες στο Ταμείο Εθνικής Οδοποιίας. </w:t>
      </w:r>
    </w:p>
    <w:p>
      <w:pPr>
        <w:pStyle w:val="Normal"/>
        <w:spacing w:lineRule="auto" w:line="600"/>
        <w:ind w:firstLine="720"/>
        <w:jc w:val="both"/>
        <w:rPr>
          <w:rFonts w:ascii="Arial" w:hAnsi="Arial" w:cs="Arial"/>
        </w:rPr>
      </w:pPr>
      <w:r>
        <w:rPr>
          <w:rFonts w:cs="Arial" w:ascii="Arial" w:hAnsi="Arial"/>
        </w:rPr>
        <w:t>Είπατε «σπιλώνετε το ΠΑΣΟΚ». Το είπε και εκείνος, ο οποίος παραιτήθηκε, αλλά παραιτήθηκε τρεις μέρες μετά, στις 5/7. Τέτοια ήταν η σπίλωση! Δεν ήταν σπίλωση, ήταν πραγματικότητα.</w:t>
      </w:r>
    </w:p>
    <w:p>
      <w:pPr>
        <w:pStyle w:val="Normal"/>
        <w:spacing w:lineRule="auto" w:line="600"/>
        <w:ind w:firstLine="720"/>
        <w:jc w:val="both"/>
        <w:rPr>
          <w:rFonts w:ascii="Arial" w:hAnsi="Arial" w:cs="Arial"/>
        </w:rPr>
      </w:pPr>
      <w:r>
        <w:rPr>
          <w:rFonts w:cs="Arial" w:ascii="Arial" w:hAnsi="Arial"/>
        </w:rPr>
        <w:t xml:space="preserve">Με όλα αυτά λοιπόν, θέλω να σας πω, ότι δεν υπηρετείτε ούτε το δίκαιο, ούτε την αλήθεια, ούτε το κύρος και την τιμή του πολιτικού κόσμου της χώρας. Χρειάζεται να είστε φειδωλοί στις εκφράσεις σας, φειδωλοί σ’ αυτού του είδους τις πρακτικές, στην υποβάθμιση της δημόσιας ζωής της χώρας και να αφήσετε τη δικαιοσύνη απερίσπαστη, να εργαστεί για να αποδώσει το δίκαιο και την αλήθεια. Και ούτε οι εισαγγελείς μπορεί να σας είναι αρεστοί, όταν ασχολούνται με τις  υποθέσεις των αντιπάλων σας και σας είναι εχθρικοί, όταν ασχολούνται με υποθέσεις που αφορούν δικά σας στελέχη. </w:t>
      </w:r>
    </w:p>
    <w:p>
      <w:pPr>
        <w:pStyle w:val="Normal"/>
        <w:spacing w:lineRule="auto" w:line="600"/>
        <w:ind w:firstLine="720"/>
        <w:jc w:val="both"/>
        <w:rPr>
          <w:rFonts w:ascii="Arial" w:hAnsi="Arial" w:cs="Arial"/>
        </w:rPr>
      </w:pPr>
      <w:r>
        <w:rPr>
          <w:rFonts w:cs="Arial" w:ascii="Arial" w:hAnsi="Arial"/>
        </w:rPr>
        <w:t xml:space="preserve">Μόνο τότε θα μπορείτε να μας ανταγωνιστείτε σε επίπεδο αξιών, σε επίπεδο αρχών, σε επίπεδο διαφάνειας, σε επίπεδο καθαρότητας. Γιατί ότι και αν έχετε πει μέχρι τώρα και όσες μεθοδεύσεις και να έχετε ακολουθήσει, γυρίζουν μπούμερανγκ σε εσάς. </w:t>
      </w:r>
    </w:p>
    <w:p>
      <w:pPr>
        <w:pStyle w:val="Normal"/>
        <w:spacing w:lineRule="auto" w:line="600"/>
        <w:ind w:firstLine="720"/>
        <w:jc w:val="both"/>
        <w:rPr>
          <w:rFonts w:ascii="Arial" w:hAnsi="Arial" w:cs="Arial"/>
        </w:rPr>
      </w:pPr>
      <w:r>
        <w:rPr>
          <w:rFonts w:cs="Arial" w:ascii="Arial" w:hAnsi="Arial"/>
        </w:rPr>
        <w:t>Θυμηθείτε το, κυρίες και κύριοι συνάδελφοι, στο τέλος της διαδρομής, μετά από δύο, μετά από τρία, ενδεχομένως μετά από πέντε χρόνια, η βίβλος των υποθέσεων των εξεταστικών δεν θα αποδίδει ευθύνες σε πολιτικά στελέχη, σε πολιτικούς της Νέας Δημοκρατίας, αλλά θα αποδίδει σε άλλους χώρους που πάντως δεν είναι της Νέας Δημοκρατ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κύριε Λυκουρέντζο.</w:t>
      </w:r>
    </w:p>
    <w:p>
      <w:pPr>
        <w:pStyle w:val="Normal"/>
        <w:spacing w:lineRule="auto" w:line="600"/>
        <w:ind w:firstLine="720"/>
        <w:jc w:val="both"/>
        <w:rPr>
          <w:rFonts w:ascii="Arial" w:hAnsi="Arial" w:cs="Arial"/>
          <w:b/>
          <w:b/>
        </w:rPr>
      </w:pPr>
      <w:r>
        <w:rPr>
          <w:rFonts w:cs="Arial" w:ascii="Arial" w:hAnsi="Arial"/>
        </w:rPr>
        <w:t>Το λόγο έχει τώρα ο κ. Παναγιώτης Λαφαζάνης, Κοινοβουλευτικός Εκπρόσωπος του ΣΥΡΙΖ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Είδα με ενδιαφέρον την πρόταση του ΠΑΣΟΚ. Βεβαίως, είναι μία πρόταση κακογραμμένη, με ένα περιεχόμενο το οποίο τα λέει όλα και δεν λέει τίποτα, αλλά θέλω να πω ότι μου έκανε κάτι εντύπωση. Αναφέρεται στα δομημένα ομόλογα. Μάλιστα. Ξεχνάει ότι έχουμε και τώρα ομόλογα; </w:t>
      </w:r>
    </w:p>
    <w:p>
      <w:pPr>
        <w:pStyle w:val="Normal"/>
        <w:spacing w:lineRule="auto" w:line="600"/>
        <w:ind w:firstLine="720"/>
        <w:jc w:val="both"/>
        <w:rPr>
          <w:rFonts w:ascii="Arial" w:hAnsi="Arial" w:cs="Arial"/>
        </w:rPr>
      </w:pPr>
      <w:r>
        <w:rPr>
          <w:rFonts w:cs="Arial" w:ascii="Arial" w:hAnsi="Arial"/>
        </w:rPr>
        <w:t xml:space="preserve">Κύριε Υφυπουργέ, έχετε την τύχη, την κακή τύχη, την ώρα που παίζει η Εθνική να είστε εδώ στα έδρανα και εγώ βεβαίως, να ομιλώ απ’ αυτό το Βήμα. Αλλά ξέρετε, ότι υπάρχουν και τώρα ομόλογα του δημοσίου; Επειδή δεν τα λέτε δομημένα; Τι γίνεται μ’ αυτά τα ομόλογα, ξέρετε αυτήν την περίοδο τι γίνεται; </w:t>
      </w:r>
    </w:p>
    <w:p>
      <w:pPr>
        <w:pStyle w:val="Normal"/>
        <w:spacing w:lineRule="auto" w:line="600"/>
        <w:ind w:firstLine="720"/>
        <w:jc w:val="both"/>
        <w:rPr/>
      </w:pPr>
      <w:r>
        <w:rPr>
          <w:rFonts w:cs="Arial" w:ascii="Arial" w:hAnsi="Arial"/>
        </w:rPr>
        <w:t xml:space="preserve">Σήμερα κοίταζα πάλι το </w:t>
      </w:r>
      <w:r>
        <w:rPr>
          <w:rFonts w:cs="Arial" w:ascii="Arial" w:hAnsi="Arial"/>
          <w:lang w:val="en-US"/>
        </w:rPr>
        <w:t>spread</w:t>
      </w:r>
      <w:r>
        <w:rPr>
          <w:rFonts w:cs="Arial" w:ascii="Arial" w:hAnsi="Arial"/>
        </w:rPr>
        <w:t xml:space="preserve"> των δεκαετών ομολόγων και είναι 720-730 μονάδες. Δεν γίνεται ληστεία σε βάρος του ελληνικού κράτους; Είναι δικαιολογημένο, το δεκαετές να έχει επιτόκιο πάνω από 10%; Δεν είναι ληστεία, δεν είναι λεηλασία; Είναι νόμιμο, είναι ηθικό αυτό που γίνεται; </w:t>
      </w:r>
    </w:p>
    <w:p>
      <w:pPr>
        <w:pStyle w:val="Normal"/>
        <w:spacing w:lineRule="auto" w:line="600"/>
        <w:ind w:firstLine="720"/>
        <w:jc w:val="both"/>
        <w:rPr/>
      </w:pPr>
      <w:r>
        <w:rPr>
          <w:rFonts w:cs="Arial" w:ascii="Arial" w:hAnsi="Arial"/>
        </w:rPr>
        <w:t xml:space="preserve">Δεν σας βλέπω να διαμαρτύρεστε, όμως. Έχετε αποδεχθεί αυτήν την κατάσταση και τη θεωρείτε φυσιολογική. Ακούω και τον κύριο Πρωθυπουργό, τον κ. Παπανδρέου να λέει ότι, «με το πρόγραμμα λεηλασίας το οποίο εφαρμόζουμε, προσπαθούμε να αποκτήσουμε την εμπιστοσύνη των αγορών και των επενδυτών». Ακόμα πιο υψηλά </w:t>
      </w:r>
      <w:r>
        <w:rPr>
          <w:rFonts w:cs="Arial" w:ascii="Arial" w:hAnsi="Arial"/>
          <w:lang w:val="en-US"/>
        </w:rPr>
        <w:t>spreads</w:t>
      </w:r>
      <w:r>
        <w:rPr>
          <w:rFonts w:cs="Arial" w:ascii="Arial" w:hAnsi="Arial"/>
        </w:rPr>
        <w:t xml:space="preserve">, ακόμα πιο υψηλά επιτόκια, ακόμα μεγαλύτερη λεηλασία, ακόμα μεγαλύτερη καταλήστευση του ελληνικού λαού και της ελληνικής οικονομίας. </w:t>
      </w:r>
    </w:p>
    <w:p>
      <w:pPr>
        <w:pStyle w:val="Normal"/>
        <w:spacing w:lineRule="auto" w:line="600"/>
        <w:ind w:firstLine="720"/>
        <w:jc w:val="both"/>
        <w:rPr>
          <w:rFonts w:ascii="Arial" w:hAnsi="Arial" w:cs="Arial"/>
        </w:rPr>
      </w:pPr>
      <w:r>
        <w:rPr>
          <w:rFonts w:cs="Arial" w:ascii="Arial" w:hAnsi="Arial"/>
        </w:rPr>
        <w:t xml:space="preserve">Και σας ερωτώ: Γιατί δεν προτείνετε μία εξεταστική επιτροπή, να δούμε πώς έχουμε φθάσει σ’ αυτήν την κατάσταση και αν είναι θεμιτό, νόμιμο και ποιες πολιτικές ευθύνες υπάρχουν, για το ότι αυτήν την ώρα ληστεύεται ο ελληνικός λαός, τη μεγαλύτερη ληστεία στη μεταπολεμική περίοδο και εφαρμόζεται το πιο επονείδιστο αποικιακό πρόγραμμα σε βάρος των εργαζομένων, όπου η Ελλάδα γυρίζει έναν και δύο αιώνες πίσω, κοινωνικά και εργασιακά; Δεν χρήζουν –θα έλεγα εγώ- εξεταστικής επιτροπής αυτά τα πράγματα; Και μην νομίζετε ότι θα την γλιτώσετε, μην νομίζετε ότι δεν θα αποδοθούν οι πολιτικές ευθύνες και όχι μόνο οι πολιτικές ευθύνες, γιατί αυτά τα οποία συντελούνται αυτήν την περίοδο είναι εξοργιστικά, ιστορικά εξοργιστικά και υποθηκεύουν το μέλλον της χώρας για δεκαετίες. Και ειδικά αυτά τα οποία κάνει αυτές τις ημέρες το Υπουργείο Εργασίας. </w:t>
      </w:r>
    </w:p>
    <w:p>
      <w:pPr>
        <w:pStyle w:val="Normal"/>
        <w:spacing w:lineRule="auto" w:line="600"/>
        <w:ind w:firstLine="720"/>
        <w:jc w:val="both"/>
        <w:rPr>
          <w:rFonts w:ascii="Arial" w:hAnsi="Arial" w:cs="Arial"/>
        </w:rPr>
      </w:pPr>
      <w:r>
        <w:rPr>
          <w:rFonts w:cs="Arial" w:ascii="Arial" w:hAnsi="Arial"/>
        </w:rPr>
        <w:t xml:space="preserve">Σας πείραξε η σκέψη την οποία ανέφερε ο Πρόεδρος του Συνασπισμού Ριζοσπαστικής Αριστεράς στον Πρόεδρο της Δημοκρατίας. Το θεωρήσατε πολιτειακό πραξικόπημα. Και τι δεν είπε ο Υπουργός Εργασίας, σε βάρος μίας κίνησης, μίας παρέμβασης, η οποία είναι απόλυτα θεμιτή και η οποία τι έλεγε στον Πρόεδρο της Δημοκρατίας; Να μην υπογράψει το προεδρικό διάταγμα που του αποστέλλεται, το οποίο είναι αντισυνταγματικό από την αρχή μέχρι το τέλος, αν δεν έχει τη γνωμοδότηση του Συμβουλίου της Επικρατείας. Αυτονόητο βεβαίως, αλλά και τα αυτονόητα χρειάζεται να τα επισημαίνει κανείς. Και σ’ αυτό διακρίνατε πολιτειακή εκτροπή. Είναι δυνατόν; </w:t>
      </w:r>
    </w:p>
    <w:p>
      <w:pPr>
        <w:pStyle w:val="Normal"/>
        <w:spacing w:lineRule="auto" w:line="600"/>
        <w:ind w:firstLine="720"/>
        <w:jc w:val="both"/>
        <w:rPr>
          <w:rFonts w:ascii="Arial" w:hAnsi="Arial" w:cs="Arial"/>
        </w:rPr>
      </w:pPr>
      <w:r>
        <w:rPr>
          <w:rFonts w:cs="Arial" w:ascii="Arial" w:hAnsi="Arial"/>
        </w:rPr>
        <w:t xml:space="preserve">Έχετε εκποιήσει τη χώρα ολόκληρη, την έχετε παραδώσει στους γύπες της κερδοσκοπίας, εφαρμόζετε ένα πρόγραμμα λεηλασίας που δεν το έχει εφαρμόσει καμμία άλλη χώρα στην ιστορία του πλανήτη. Περί αυτού πρόκειται. Το Διεθνές Νομισματικό Ταμείο μαζί με την Ευρωπαϊκή Ένωση είναι εδώ αλλά το Διεθνές Νομισματικό Ταμείο έχει πάει στα 2/3 του πλανήτη. Έχει προωθήσει προγράμματα αντικοινωνικά, αντιλαϊκά, εφιαλτικά. Πουθενά και ποτέ το Διεθνές Νομισματικό Ταμείο δεν προώθησε και δεν εφάρμοσε μειώσεις μισθών και ιδιαίτερα συντάξεων. </w:t>
      </w:r>
    </w:p>
    <w:p>
      <w:pPr>
        <w:pStyle w:val="Normal"/>
        <w:spacing w:lineRule="auto" w:line="600"/>
        <w:ind w:firstLine="720"/>
        <w:jc w:val="both"/>
        <w:rPr>
          <w:rFonts w:ascii="Arial" w:hAnsi="Arial" w:cs="Arial"/>
        </w:rPr>
      </w:pPr>
      <w:r>
        <w:rPr>
          <w:rFonts w:cs="Arial" w:ascii="Arial" w:hAnsi="Arial"/>
        </w:rPr>
        <w:t>Πάγωμα, ναι. Όχι μειώσεις μισθών και συντάξεων.</w:t>
      </w:r>
    </w:p>
    <w:p>
      <w:pPr>
        <w:pStyle w:val="Normal"/>
        <w:spacing w:lineRule="auto" w:line="600"/>
        <w:ind w:firstLine="720"/>
        <w:jc w:val="both"/>
        <w:rPr>
          <w:rFonts w:ascii="Arial" w:hAnsi="Arial" w:cs="Arial"/>
        </w:rPr>
      </w:pPr>
      <w:r>
        <w:rPr>
          <w:rFonts w:cs="Arial" w:ascii="Arial" w:hAnsi="Arial"/>
        </w:rPr>
        <w:t xml:space="preserve">Εδώ υπάρχουν διατάξεις του Εργατικού Δικαίου, τις οποίες έχουν σεβαστεί επί έναν αιώνα όλες οι κυβερνήσεις –και το υπογραμμίζω, όλες οι κυβερνήσεις!- που περάσανε, ανεξαρτήτως χρώματος και ανεξαρτήτως, θα έλεγα κατασκευάσματος και προέλευσης. Τις σεβάστηκαν αυτές τις διατάξεις και έρχεστε εσείς να τις κατακρεουργήσετε, διαλύοντας στην ουσία το εργατικό συνδικαλιστικό κίνημα! </w:t>
      </w:r>
    </w:p>
    <w:p>
      <w:pPr>
        <w:pStyle w:val="Normal"/>
        <w:spacing w:lineRule="auto" w:line="600"/>
        <w:ind w:firstLine="720"/>
        <w:jc w:val="both"/>
        <w:rPr>
          <w:rFonts w:ascii="Arial" w:hAnsi="Arial" w:cs="Arial"/>
        </w:rPr>
      </w:pPr>
      <w:r>
        <w:rPr>
          <w:rFonts w:cs="Arial" w:ascii="Arial" w:hAnsi="Arial"/>
        </w:rPr>
        <w:t xml:space="preserve">Γιατί αυτό πράττετε, πετάτε στα αζήτητα το εργατικό συνδικαλιστικό κίνημα. Εσείς προέρχεστε από το συνδικαλισμό, κύριε Υφυπουργέ. Τον διαλύετε το συνδικαλισμό με αυτά τα μέτρα τα οποία εφαρμόζετε. Δεν θα υπάρχει συνδικαλιστικό κίνημα αύριο. Βεβαίως, θα δημιουργηθούν άλλα πράγματα, αλλά όχι αυτό το οποίο ξέραμε, πλέον, ως συνδικαλιστικό συντεταγμένο κίνημα. Αυτά κάνετε και τα κάνετε και με πραξικοπήματα, όπως σας είπα. Διότι αυτό που έγινε το πρωί είναι απίστευτο πραξικόπημα! </w:t>
      </w:r>
    </w:p>
    <w:p>
      <w:pPr>
        <w:pStyle w:val="Normal"/>
        <w:spacing w:lineRule="auto" w:line="600"/>
        <w:ind w:firstLine="720"/>
        <w:jc w:val="both"/>
        <w:rPr>
          <w:rFonts w:ascii="Arial" w:hAnsi="Arial" w:cs="Arial"/>
        </w:rPr>
      </w:pPr>
      <w:r>
        <w:rPr>
          <w:rFonts w:cs="Arial" w:ascii="Arial" w:hAnsi="Arial"/>
        </w:rPr>
        <w:t>Όταν παραχωρείται εθνική κυριαρχία με συμβάσεις, θέλει τα 2/3 της Βουλής, για να κυρωθούν αυτές οι συμβάσεις. Εσείς όχι μόνο τα 2/3, αλλά ούτε και την απλή πλειοψηφία δεν δέχεστε. Και όχι μόνο την απλή πλειοψηφία, ακόμα και τη συζήτηση και την ενημέρωση στη Βουλή, που αποδεχθήκατε μετά από πιέσεις να γίνεται, την κόβετε και αυτή. Ούτε ενημέρωση, ούτε συζήτηση στη Βουλή, απλώς εξουσιοδότηση να υπογράφει το οτιδήποτε ο Υπουργός Οικονομίας και να το υπογράφει με ξένα κέντρα, ξένους οργανισμούς και να είναι εφαρμόσιμο από την υπογραφή του, ανεξάρτητα από το περιεχόμενό του. Και έτσι, βεβαίως, πουλάτε τη χώρα. Την εθνική κυριαρχία την κατακρεουργείτε.</w:t>
      </w:r>
    </w:p>
    <w:p>
      <w:pPr>
        <w:pStyle w:val="Normal"/>
        <w:spacing w:lineRule="auto" w:line="600"/>
        <w:ind w:firstLine="720"/>
        <w:jc w:val="both"/>
        <w:rPr>
          <w:rFonts w:ascii="Arial" w:hAnsi="Arial" w:cs="Arial"/>
        </w:rPr>
      </w:pPr>
      <w:r>
        <w:rPr>
          <w:rFonts w:cs="Arial" w:ascii="Arial" w:hAnsi="Arial"/>
        </w:rPr>
        <w:t xml:space="preserve">Ερχόσαστε, λοιπόν, με αυτήν την πρόταση και αντί να βγάλετε κάποιο συμπέρασμα με αυτήν την πρόταση την οποία κάνετε, δυστυχώς μπαίνετε σε μια ευτελή δικομματική αντιδικία, η οποία έχει φτάσει τη χώρα σε αυτό το σημείο που την έχει φτάσει. Και λέω γιατί δεν μπαίνετε σε ένα συμπέρασμα; Διότι ο μεγαλύτερος δημόσιος, κοινωνικός πόρος σε αυτή τη χώρα ήταν τα αποθεματικά των ασφαλιστικών ταμείων. </w:t>
      </w:r>
    </w:p>
    <w:p>
      <w:pPr>
        <w:pStyle w:val="Normal"/>
        <w:spacing w:lineRule="auto" w:line="600"/>
        <w:ind w:firstLine="720"/>
        <w:jc w:val="both"/>
        <w:rPr>
          <w:rFonts w:ascii="Arial" w:hAnsi="Arial" w:cs="Arial"/>
        </w:rPr>
      </w:pPr>
      <w:r>
        <w:rPr>
          <w:rFonts w:cs="Arial" w:ascii="Arial" w:hAnsi="Arial"/>
        </w:rPr>
        <w:t>Μετά τον πόλεμο, κυρίες και κύριοι συνάδελφοι, πάνω στο δημόσιο αυτό πόρο, πάνω στα αποθεματικά της κοινωνικής ασφάλισης έχουν παιχτεί τα χειρότερα ληστρικά παιχνίδια. Ως κοράκια έχουν πέσει στο κεφάλαιο, έχουν πέσει οι κυβερνήσεις πάνω σε αυτά τα αποθεματικά, διότι έβλεπαν σε αυτά ένα Ελ Ντοράντο για τα κέρδη τους, για τις μίζες τους, για τις διάφορες πελατειακές σχέσεις τους. Πάνω σε αυτά τα αποθεματικά διαμορφώθηκαν επιλογές, οι οποίες, δυστυχώς, οδήγησαν τη χώρα σε τραγικό σημείο. Και όλα παίχτηκαν πάνω σε μεθόδους χρηματοοικονομικές ή χρηματοπιστωτικές.</w:t>
      </w:r>
    </w:p>
    <w:p>
      <w:pPr>
        <w:pStyle w:val="Normal"/>
        <w:spacing w:lineRule="auto" w:line="600"/>
        <w:ind w:firstLine="720"/>
        <w:jc w:val="both"/>
        <w:rPr>
          <w:rFonts w:ascii="Arial" w:hAnsi="Arial" w:cs="Arial"/>
        </w:rPr>
      </w:pPr>
      <w:r>
        <w:rPr>
          <w:rFonts w:cs="Arial" w:ascii="Arial" w:hAnsi="Arial"/>
        </w:rPr>
        <w:t>Στην αρχή έκλεβαν τους τόκους των ταμείων, πενήντα χρόνια. Τους τόκους από τα αποθεματικά των ταμείων τους λήστευε το κράτος, στο όνομα της ανάπτυξης. Μετά περάσαμε σε πιο σύγχρονες μορφές ληστείας, πήγαμε στη χρηματιστηριακή ληστεία. Τα ταμεία φούσκωσαν με τις αγορές μετοχών στο Χρηματιστήριο, το οποίο βεβαίως, έσκασε και λεηλατήθηκαν τα αποθεματικά τους για δεύτερη φορά. Τρίτη ληστεία είναι αυτή με τα δομημένα ομόλογα. Και βεβαίως, ενδιάμεσα την περίοδο 1992-2002 δισεκατομμύρια ληστεύτηκαν από τα ταμεία, λόγω του ότι το κράτος δεν συνεισέφερε στην κρατική χρηματοδότηση.</w:t>
      </w:r>
    </w:p>
    <w:p>
      <w:pPr>
        <w:pStyle w:val="Normal"/>
        <w:spacing w:lineRule="auto" w:line="600"/>
        <w:ind w:firstLine="720"/>
        <w:jc w:val="both"/>
        <w:rPr>
          <w:rFonts w:ascii="Arial" w:hAnsi="Arial" w:cs="Arial"/>
        </w:rPr>
      </w:pPr>
      <w:r>
        <w:rPr>
          <w:rFonts w:cs="Arial" w:ascii="Arial" w:hAnsi="Arial"/>
        </w:rPr>
        <w:t xml:space="preserve">Φτάσαμε, λοιπόν, σε αυτήν την υπόθεση των δομημένων, λεγόμενων, ομολόγων, μια φοβερή ανακάλυψη, για την οποία λυπάμαι πάρα πολύ. Ακούω και από τη Νέα Δημοκρατία να προσπαθεί να εξωραΐσει τα πράγματα σε σχέση με τα δομημένα ομόλογα.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Τι να εξωραΐσουμε; Μα δεν υπάρχει κάτ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 εξωραΐσετε τις πολιτικές ευθύνες σας, να εξωραΐσετε περίπου…</w:t>
      </w:r>
    </w:p>
    <w:p>
      <w:pPr>
        <w:pStyle w:val="Normal"/>
        <w:spacing w:lineRule="auto" w:line="600"/>
        <w:ind w:left="720" w:hanging="0"/>
        <w:jc w:val="both"/>
        <w:rPr/>
      </w:pPr>
      <w:r>
        <w:rPr>
          <w:rFonts w:cs="Arial" w:ascii="Arial" w:hAnsi="Arial"/>
          <w:b/>
        </w:rPr>
        <w:t xml:space="preserve">ΑΝΔΡΕΑΣ ΛΥΚΟΥΡΕΝΤΖΟΣ: </w:t>
      </w:r>
      <w:r>
        <w:rPr>
          <w:rFonts w:cs="Arial" w:ascii="Arial" w:hAnsi="Arial"/>
        </w:rPr>
        <w:t>Τι να κάνουμε; Να τις ανακαλύψουμε;</w:t>
      </w:r>
      <w:r>
        <w:rPr>
          <w:rFonts w:cs="Arial" w:ascii="Arial" w:hAnsi="Arial"/>
          <w:b/>
        </w:rPr>
        <w:t xml:space="preserve"> ΠΑΝΑΓΙΩΤΗΣ ΛΑΦΑΖΑΝΗΣ: </w:t>
      </w:r>
      <w:r>
        <w:rPr>
          <w:rFonts w:cs="Arial" w:ascii="Arial" w:hAnsi="Arial"/>
        </w:rPr>
        <w:t>Κοιτάξτε, δεν υπάρχουν πολιτικές ευθύνες;</w:t>
      </w:r>
    </w:p>
    <w:p>
      <w:pPr>
        <w:pStyle w:val="Normal"/>
        <w:spacing w:lineRule="auto" w:line="600"/>
        <w:ind w:firstLine="720"/>
        <w:jc w:val="both"/>
        <w:rPr>
          <w:rFonts w:ascii="Arial" w:hAnsi="Arial" w:cs="Arial"/>
        </w:rPr>
      </w:pPr>
      <w:r>
        <w:rPr>
          <w:rFonts w:cs="Arial" w:ascii="Arial" w:hAnsi="Arial"/>
        </w:rPr>
        <w:t>Μπορείτε να μου πείτε, το Υπουργείο Οικονομικών δεν γνώριζε ότι δομούνται τα ομόλογα; Δεν το γνώριζε το Υπουργείο Οικονομικών; Το Υπουργείο Απασχόλησης που είχε διορίσει τις ανίδεες διοικήσεις, δεν γνώριζε τίποτα; Η Τράπεζα της Ελλάδας δεν γνώριζε; Η Επιτροπή Κεφαλαιαγοράς δεν γνώριζε;</w:t>
      </w:r>
    </w:p>
    <w:p>
      <w:pPr>
        <w:pStyle w:val="Normal"/>
        <w:spacing w:lineRule="auto" w:line="600"/>
        <w:ind w:firstLine="720"/>
        <w:jc w:val="both"/>
        <w:rPr/>
      </w:pPr>
      <w:r>
        <w:rPr>
          <w:rFonts w:cs="Arial" w:ascii="Arial" w:hAnsi="Arial"/>
        </w:rPr>
        <w:t xml:space="preserve">Τίποτα, κανένας δεν γνώριζε ότι εξέδιδε ομόλογα το δημόσιο και αυτά τα ομόλογα -αφού εξασφάλιζε το επιτόκιό του για να έχει την έξωθεν καλή μαρτυρία- επέτρεπε να δομούνται; Και ανίδεες διοικήσεις των ταμείων να στοιχηματίζουν στη διαφορά των δεκαετών </w:t>
      </w:r>
      <w:r>
        <w:rPr>
          <w:rFonts w:cs="Arial" w:ascii="Arial" w:hAnsi="Arial"/>
          <w:lang w:val="en-US"/>
        </w:rPr>
        <w:t>swaps</w:t>
      </w:r>
      <w:r>
        <w:rPr>
          <w:rFonts w:cs="Arial" w:ascii="Arial" w:hAnsi="Arial"/>
        </w:rPr>
        <w:t xml:space="preserve"> με τα διετή, να στοιχηματίζουν με τη διαφορά των επιτοκίων ευρώ και των επιτοκίων στερλίνας; </w:t>
      </w:r>
    </w:p>
    <w:p>
      <w:pPr>
        <w:pStyle w:val="Normal"/>
        <w:spacing w:lineRule="auto" w:line="600"/>
        <w:ind w:firstLine="720"/>
        <w:jc w:val="both"/>
        <w:rPr>
          <w:rFonts w:ascii="Arial" w:hAnsi="Arial" w:cs="Arial"/>
        </w:rPr>
      </w:pPr>
      <w:r>
        <w:rPr>
          <w:rFonts w:cs="Arial" w:ascii="Arial" w:hAnsi="Arial"/>
        </w:rPr>
        <w:t>Θεωρείτε ότι αυτό έγινε αιφνιδίως, από κεκτημένη ταχύτητα, σε μια στιγμή, μαζικά από διοικήσεις, από το δημόσιο και όλους αυτούς από κοινού να εργάζονται με αυτά τα ιερά εργαλεία και αυτές τις ιερές μεθόδους;</w:t>
      </w:r>
    </w:p>
    <w:p>
      <w:pPr>
        <w:pStyle w:val="Normal"/>
        <w:spacing w:lineRule="auto" w:line="600"/>
        <w:ind w:firstLine="720"/>
        <w:jc w:val="both"/>
        <w:rPr>
          <w:rFonts w:ascii="Arial" w:hAnsi="Arial" w:cs="Arial"/>
        </w:rPr>
      </w:pPr>
      <w:r>
        <w:rPr>
          <w:rFonts w:cs="Arial" w:ascii="Arial" w:hAnsi="Arial"/>
        </w:rPr>
        <w:t>Το λέω αυτό, διότι έπρεπε πρώτοι εσείς να αναλάβετε και την πολιτική ευθύνη και πρώτοι εσείς να είχατε διερευνήσει και σε βάθος μάλιστα και εξ αρχής όταν εμφανίστηκε αυτή η υπόθεση, τις τυχόν ποινικές ευθύνες σε αυτήν την υπόθεση. Και όμως, ακόμα και τώρα σας ακούω να θέλετε να προσπεράσετε το θέμα και κατ’ ανοχήν να αποδέχεστε αυτή την εξεταστική επιτροπή.</w:t>
      </w:r>
    </w:p>
    <w:p>
      <w:pPr>
        <w:pStyle w:val="Normal"/>
        <w:spacing w:lineRule="auto" w:line="600"/>
        <w:ind w:firstLine="720"/>
        <w:jc w:val="both"/>
        <w:rPr>
          <w:rFonts w:ascii="Arial" w:hAnsi="Arial" w:cs="Arial"/>
        </w:rPr>
      </w:pPr>
      <w:r>
        <w:rPr>
          <w:rFonts w:cs="Arial" w:ascii="Arial" w:hAnsi="Arial"/>
        </w:rPr>
        <w:t>Αυτή η εξεταστική επιτροπή, λοιπόν, μπορεί να γίνεται καθυστερημένα, αλλά μπορεί να γίνει αφορμή για να πάμε λίγο βαθύτερα στα πράγματα και να ψάξουμε όλοι μαζί, εφόσον υπάρχει σχετική βούληση, για να βγάλουμε κάποια συμπεράσματ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σε μισό λεπτό τελειώνω.</w:t>
      </w:r>
    </w:p>
    <w:p>
      <w:pPr>
        <w:pStyle w:val="Normal"/>
        <w:spacing w:lineRule="auto" w:line="600"/>
        <w:ind w:firstLine="720"/>
        <w:jc w:val="both"/>
        <w:rPr>
          <w:rFonts w:ascii="Arial" w:hAnsi="Arial" w:cs="Arial"/>
        </w:rPr>
      </w:pPr>
      <w:r>
        <w:rPr>
          <w:rFonts w:cs="Arial" w:ascii="Arial" w:hAnsi="Arial"/>
        </w:rPr>
        <w:t>Θα το προέτρεπα αυτό σε συναδέλφους από όλες τις πτέρυγες. Φοβούμαι, όμως, ότι για άλλη μια φορά με αυτήν την εξεταστική επιτροπή θα παιχτούν τα γνωστά παιχνίδια. Παιχνίδια στα οποία ο ένας να θέλει να ρίξει την ευθύνη στον άλλον, να αναπαραχθεί, αν είναι δυνατόν, το δικομματικό σύστημα. Έλεος, δεν έχει μέλλον, πλέον αυτό το σύστημα. Αλλά αυτές θα είναι, φοβάμαι, οι επιλογές σας. Επομένως, αντί να ρίξουμε φως και να ανοίξουμε καινούργιους δρόμους, να πέσει πάλι σκοτάδι σε αυτήν την υπόθεση.</w:t>
      </w:r>
    </w:p>
    <w:p>
      <w:pPr>
        <w:pStyle w:val="Normal"/>
        <w:spacing w:lineRule="auto" w:line="600"/>
        <w:ind w:firstLine="720"/>
        <w:jc w:val="both"/>
        <w:rPr>
          <w:rFonts w:ascii="Arial" w:hAnsi="Arial" w:cs="Arial"/>
        </w:rPr>
      </w:pPr>
      <w:r>
        <w:rPr>
          <w:rFonts w:cs="Arial" w:ascii="Arial" w:hAnsi="Arial"/>
        </w:rPr>
        <w:t xml:space="preserve">Νομίζω, ότι ακολουθείτε ένα πολύ κακό δρόμο. Τα συμπεράσματα που έπρεπε να είχαν βγει, δεν θέλετε να τα βγάλετε ούτε η Κυβέρνηση ούτε η Νέα Δημοκρατία. </w:t>
      </w:r>
    </w:p>
    <w:p>
      <w:pPr>
        <w:pStyle w:val="Normal"/>
        <w:spacing w:lineRule="auto" w:line="600"/>
        <w:ind w:firstLine="720"/>
        <w:jc w:val="both"/>
        <w:rPr>
          <w:rFonts w:ascii="Arial" w:hAnsi="Arial" w:cs="Arial"/>
        </w:rPr>
      </w:pPr>
      <w:r>
        <w:rPr>
          <w:rFonts w:cs="Arial" w:ascii="Arial" w:hAnsi="Arial"/>
        </w:rPr>
        <w:t>Η Κυβέρνηση αυτή, πολύ φοβούμαι, ότι ανοίγει εφιαλτικούς δρόμους για τη χώρα –τους έχει ήδη ανοίξει- αδιέξοδους δρόμους, χωρίς κανένα απολύτως μέλλον. Και φέρνει αυτές τις εξεταστικές επιτροπές εδώ -δεν ξέρω αν θα φέρει κι άλλες, θυμήθηκε και το Χρηματιστήριο μάλιστα- απλώς για να αποπροσανατολίσει από τα πράγματα και όχι να βάλει, υποτίθεται, το μαχαίρι βαθειά στο κόκκαλο.</w:t>
      </w:r>
    </w:p>
    <w:p>
      <w:pPr>
        <w:pStyle w:val="Normal"/>
        <w:spacing w:lineRule="auto" w:line="600"/>
        <w:ind w:firstLine="720"/>
        <w:jc w:val="both"/>
        <w:rPr>
          <w:rFonts w:ascii="Arial" w:hAnsi="Arial" w:cs="Arial"/>
        </w:rPr>
      </w:pPr>
      <w:r>
        <w:rPr>
          <w:rFonts w:cs="Arial" w:ascii="Arial" w:hAnsi="Arial"/>
        </w:rPr>
        <w:t>Λυπάμαι πάρα πολύ για αυτά τα οποία πράττετε. Δεν πείθουν κανέναν, δεν θα αποπροσανατολίσουν κανένα. Έρχονται κοινωνικές θύελλες. Και μακάρι να έρθουν και να είναι συντεταγμένες και οργανωμένες και να ανοίξουν καινούργιους προοδευτικούς και σοσιαλιστικούς δρόμους για τη χώρα μας, διότι είναι ο μόνος δρόμος πια, όχι για να ακολουθήσουμε δικαιότερες και καλύτερες επιλογές για τη χώρα, αλλά είναι οι μόνοι δρόμοι για την εθνική σωτηρία και την επιβίωση αυτού του λαού.</w:t>
      </w:r>
    </w:p>
    <w:p>
      <w:pPr>
        <w:pStyle w:val="Normal"/>
        <w:spacing w:lineRule="auto" w:line="600"/>
        <w:ind w:firstLine="720"/>
        <w:jc w:val="both"/>
        <w:rPr>
          <w:rFonts w:ascii="Arial" w:hAnsi="Arial" w:cs="Arial"/>
          <w:b/>
          <w:b/>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μείς σας ευχαριστούμε.</w:t>
      </w:r>
    </w:p>
    <w:p>
      <w:pPr>
        <w:pStyle w:val="Normal"/>
        <w:spacing w:lineRule="auto" w:line="600"/>
        <w:ind w:firstLine="720"/>
        <w:jc w:val="both"/>
        <w:rPr>
          <w:rFonts w:ascii="Arial" w:hAnsi="Arial" w:cs="Arial"/>
        </w:rPr>
      </w:pPr>
      <w:r>
        <w:rPr>
          <w:rFonts w:cs="Arial" w:ascii="Arial" w:hAnsi="Arial"/>
        </w:rPr>
        <w:t>Συνεχίζουμε με τον κ. Αθανάσιο Παπαγεωργίου, Βουλευτή του ΠΑΣΟΚ.</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Κυρίες και κύριοι συνάδελφοι, είναι απορίας άξιον γιατί τόσο μεγάλο χρονικό διάστημα, μετά την έκδοση εκείνων των περίφημων δομημένων ομολόγων, κανένας, μα κανένας από την τότε κυβέρνηση και τη σημερινή Νέα Δημοκρατία δεν μας απάντησε και δεν μας απαντάει γιατί δεν έγινε επένδυση των ομολόγων στη δευτερογενή αγορά. Μια αγορά που χαρακτηριζόταν για χρόνια ήσυχη, μια αγορά που είχε χαρακτηριστεί ως σταθερή, μια αγορά η οποία είχε χαρακτηριστεί ως ασφαλής.</w:t>
      </w:r>
    </w:p>
    <w:p>
      <w:pPr>
        <w:pStyle w:val="Normal"/>
        <w:spacing w:lineRule="auto" w:line="600"/>
        <w:ind w:firstLine="720"/>
        <w:jc w:val="both"/>
        <w:rPr>
          <w:rFonts w:ascii="Arial" w:hAnsi="Arial" w:cs="Arial"/>
        </w:rPr>
      </w:pPr>
      <w:r>
        <w:rPr>
          <w:rFonts w:cs="Arial" w:ascii="Arial" w:hAnsi="Arial"/>
        </w:rPr>
        <w:t xml:space="preserve">Η Νέα Δημοκρατία τότε, η κυβέρνησή της δηλαδή, επέλεξε να κάνει επενδύσεις υψηλού ρίσκου σε μια αγορά και για προϊόντα τα οποία δεν ήταν στην επίσημη αγορά. Δηλαδή, το κράτος επίσημα ανέλαβε την ευθύνη να επενδύσει σε προϊόντα που δεν ήταν στην επίσημη αγορά αποφεύγοντας να καταφύγει στην πιο ήσυχη, στην πιο αποδοτική και την πιο ασφαλή δευτερογενή αγορά των ομολόγων. </w:t>
      </w:r>
    </w:p>
    <w:p>
      <w:pPr>
        <w:pStyle w:val="Normal"/>
        <w:spacing w:lineRule="auto" w:line="600"/>
        <w:ind w:firstLine="720"/>
        <w:jc w:val="both"/>
        <w:rPr>
          <w:rFonts w:ascii="Arial" w:hAnsi="Arial" w:cs="Arial"/>
        </w:rPr>
      </w:pPr>
      <w:r>
        <w:rPr>
          <w:rFonts w:cs="Arial" w:ascii="Arial" w:hAnsi="Arial"/>
        </w:rPr>
        <w:t xml:space="preserve">Γιατί το έκανε τότε αυτό η Κυβέρνηση; Γιατί το έκανε όταν, ούτε η Τράπεζα της Ελλάδος, ούτε ακόμα και η Εθνική Τράπεζα –και θα μου επιτρέψετε να το ξέρω- πόσο μάλιστα άλλες τράπεζες, είχαν στοιχειώδη μηχανισμό να αξιολογήσουν τους κινδύνους απ’ αυτά τα προϊόντα, ακόμα και τώρα σας πληροφορώ. Ένδειξη δε αποτελεί ότι καμμία ιδιωτική τράπεζα δεν έκανε ούτε ένα ευρώ επένδυση στα δομημένα ομόλογα. Έκανε μόνο το κράτος με τα ασφαλιστικά ταμεία που τα εξανάγκασε, η Αγροτική Τράπεζα και κάνα δυο άλλες κρατικές τράπεζες. </w:t>
      </w:r>
    </w:p>
    <w:p>
      <w:pPr>
        <w:pStyle w:val="Normal"/>
        <w:spacing w:lineRule="auto" w:line="600"/>
        <w:ind w:firstLine="720"/>
        <w:jc w:val="both"/>
        <w:rPr/>
      </w:pPr>
      <w:r>
        <w:rPr>
          <w:rFonts w:cs="Arial" w:ascii="Arial" w:hAnsi="Arial"/>
        </w:rPr>
        <w:t xml:space="preserve">Έτσι, λοιπόν, αγαπητές κυρίες και κύριοι, έγινε επένδυση σε έναν χώρο που δεν είχε γνώση, τεχνογνωσία κανένας μα κανένας σ’ αυτή τη χώρα. Είναι προϊόντα τα οποία, είναι συνδεδεμένα με δείκτες οι οποίοι είναι ασταθείς και απρόβλεπτοι, όπως για παράδειγμα ο δείκτης των παραγώγων, όπως ο δολαριακός δείκτης, όπως ο δείκτης των </w:t>
      </w:r>
      <w:r>
        <w:rPr>
          <w:rFonts w:cs="Arial" w:ascii="Arial" w:hAnsi="Arial"/>
          <w:lang w:val="en-US"/>
        </w:rPr>
        <w:t>future</w:t>
      </w:r>
      <w:r>
        <w:rPr>
          <w:rFonts w:cs="Arial" w:ascii="Arial" w:hAnsi="Arial"/>
        </w:rPr>
        <w:t xml:space="preserve">, διάφοροι δείκτες δηλαδή, των οποίων την τύχη κανένας δεν μπορεί να προβλέψει με ασφάλεια. </w:t>
      </w:r>
    </w:p>
    <w:p>
      <w:pPr>
        <w:pStyle w:val="Normal"/>
        <w:spacing w:lineRule="auto" w:line="600"/>
        <w:ind w:firstLine="720"/>
        <w:jc w:val="both"/>
        <w:rPr>
          <w:rFonts w:ascii="Arial" w:hAnsi="Arial" w:cs="Arial"/>
        </w:rPr>
      </w:pPr>
      <w:r>
        <w:rPr>
          <w:rFonts w:cs="Arial" w:ascii="Arial" w:hAnsi="Arial"/>
        </w:rPr>
        <w:t>Κυρίες και κύριοι συνάδελφοι, αυτά τα προϊόντα, αυτές τις συμβάσεις τώρα πια αρχίζουμε να τις γνωρίζουμε γιατί είναι νέα προϊόντα, είναι πολύπλοκα προϊόντα, είναι σύνθετα προϊόντα, είναι προϊόντα τα οποία δεν διασφαλίζουν όχι την απόδοση του κεφαλαίου, αλλά ούτε καν το κεφάλαιό τους. Αυτή είναι η πραγματικότητα. Και όμως το επίσημο κράτος πρώτο, πέραν των τραπεζών που έχουν τεχνογνωσία και τεχνολογία και έχουν γνώση, έκανε επενδύσεις και  παρότρυνε με τα λεφτά όμως του ελληνικού λαού τα ασφαλιστικά ταμεία. Διότι τα αποθεματικά και τα χρήματα των ασφαλιστικών ταμείων δεν είναι τυχαία χρήματα. Πώς, κύριοι της Νέας Δημοκρατίας, δεν μας απαντάτε τότε γιατί επιλέξατε αυτόν τον δρόμο να παίξετε τα λεφτά του ελληνικού λαού, το αίμα του ελληνικού λαού σ’ αυτά τα προϊόντα που δεν τα ήξερε κανένας στη χώρα μας;</w:t>
      </w:r>
    </w:p>
    <w:p>
      <w:pPr>
        <w:pStyle w:val="Normal"/>
        <w:spacing w:lineRule="auto" w:line="600"/>
        <w:ind w:firstLine="720"/>
        <w:jc w:val="both"/>
        <w:rPr>
          <w:rFonts w:ascii="Arial" w:hAnsi="Arial" w:cs="Arial"/>
        </w:rPr>
      </w:pPr>
      <w:r>
        <w:rPr>
          <w:rFonts w:cs="Arial" w:ascii="Arial" w:hAnsi="Arial"/>
        </w:rPr>
        <w:t xml:space="preserve">Κοιτάξτε όμως ποιο είναι, το ζητούμενο. Ήταν γιατί η Νέα Δημοκρατία ήθελε να καλύψει τις δανειακές ανάγκες απ’ αυτά τα προϊόντα; Είναι μια εύκολη ερμηνεία που έδωσαν τα στελέχη της Κυβέρνησης εκείνη την περίοδο «τι να κάνουμε έλεγαν;». Μάλιστα, πολλοί μας λένε σε ιδιωτικές συζητήσεις «μα, και εσείς τώρα δεν μπορέσατε να δανειστείτε και καταφύγατε στην τρόικα, καταφύγατε σε δάνειο από την τρόικα και το Διεθνές Νομισματικό Ταμείο». Είχαμε δυσκολίες. Γι’ αυτό δεν καταφύγαμε στη δευτερογενή αγορά, δεν καταφύγαμε στην αγορά των ομολόγων, την ασφαλή αγορά και πήγαμε σ’ αυτά τα σύνθετα προϊόντα». Δεν είναι αλήθεια όμως, κυρίες και κύριοι. </w:t>
      </w:r>
    </w:p>
    <w:p>
      <w:pPr>
        <w:pStyle w:val="Normal"/>
        <w:spacing w:lineRule="auto" w:line="600"/>
        <w:ind w:firstLine="720"/>
        <w:jc w:val="both"/>
        <w:rPr>
          <w:rFonts w:ascii="Arial" w:hAnsi="Arial" w:cs="Arial"/>
        </w:rPr>
      </w:pPr>
      <w:r>
        <w:rPr>
          <w:rFonts w:cs="Arial" w:ascii="Arial" w:hAnsi="Arial"/>
        </w:rPr>
        <w:t xml:space="preserve">Ξέρετε τι, κυρίες και κύριοι της Νέας Δημοκρατίας, κινεί περισσότερο την περιέργεια από οτιδήποτε άλλο και μας εμβάλλει σε σκέψεις πονηρές; Δεν κατηγορούμε κανέναν. Αλλά ξέρετε τι; Αυτά τα προϊόντα κρύβουν προμήθειες. Είναι η πρώτη φορά που σ’ αυτά τα προϊόντα έχουν προμήθεια 0,3%. Και διερωτάται κανένας. Επενδύσαμε επίσημα, βάλαμε τα Ταμεία, για να πάρουν προμήθειες ποιοι; Το 0,3% ποιος το πήρε; Αυτό είναι το μεγάλο ερώτημα. </w:t>
      </w:r>
    </w:p>
    <w:p>
      <w:pPr>
        <w:pStyle w:val="Normal"/>
        <w:spacing w:lineRule="auto" w:line="600"/>
        <w:ind w:firstLine="720"/>
        <w:jc w:val="both"/>
        <w:rPr>
          <w:rFonts w:ascii="Arial" w:hAnsi="Arial" w:cs="Arial"/>
        </w:rPr>
      </w:pPr>
      <w:r>
        <w:rPr>
          <w:rFonts w:cs="Arial" w:ascii="Arial" w:hAnsi="Arial"/>
        </w:rPr>
        <w:t xml:space="preserve">Και θα σας φέρω παράδειγμα για τις αποδόσεις. Όχι  μόνο αποδόσεις τόκου δεν έχουν, όχι μόνο δεν αποδίδουν τα κεφάλαια αλλά χάνονται και τα κεφάλαια. Η Αγροτική Τράπεζα της Ελλάδος επένδυσε 780 εκατομμύρια, ακούστε σας παρακαλώ, και αυτή τη στιγμή έχει καταγεγραμμένη στους ισολογισμούς ζημιά 500 εκατομμύρια. Όχι αποδόσεις δεν είχε, έχει φάει αυτή η επένδυση και το κεφάλαιό της. </w:t>
      </w:r>
    </w:p>
    <w:p>
      <w:pPr>
        <w:pStyle w:val="Normal"/>
        <w:spacing w:lineRule="auto" w:line="600"/>
        <w:ind w:firstLine="720"/>
        <w:jc w:val="both"/>
        <w:rPr>
          <w:rFonts w:ascii="Arial" w:hAnsi="Arial" w:cs="Arial"/>
        </w:rPr>
      </w:pPr>
      <w:r>
        <w:rPr>
          <w:rFonts w:cs="Arial" w:ascii="Arial" w:hAnsi="Arial"/>
        </w:rPr>
        <w:t xml:space="preserve">Είμαστε υποχρεωμένοι, κυρίες και κύριοι συνάδελφοι, απέναντι στην ιστορία, απέναντι στην ηθική των πραγμάτων και θα πρέπει όλοι σ’ αυτό να συμβάλουμε να διερευνήσουμε ποιανού ιδέα ήταν, ποιος συντόνισε αυτή την προσπάθεια, γιατί το έκανε όταν είχε άλλες δοκιμασμένες και σίγουρες λύσεις. </w:t>
      </w:r>
    </w:p>
    <w:p>
      <w:pPr>
        <w:pStyle w:val="Normal"/>
        <w:spacing w:lineRule="auto" w:line="600"/>
        <w:ind w:firstLine="720"/>
        <w:jc w:val="both"/>
        <w:rPr>
          <w:rFonts w:ascii="Arial" w:hAnsi="Arial" w:cs="Arial"/>
        </w:rPr>
      </w:pPr>
      <w:r>
        <w:rPr>
          <w:rFonts w:cs="Arial" w:ascii="Arial" w:hAnsi="Arial"/>
        </w:rPr>
        <w:t xml:space="preserve">Και τέλος, αν υπάρχουν –που υπάρχουν- ευθύνες, να αποδοθούν. Πρέπει να το κάνουμε όλοι, όλοι οι συνάδελφοι, όλες οι παρατάξεις χωρίς καμμιά αναστολή, χωρίς κανέναν ενδοιασμό γιατί πάνω απ’ τα κεφάλια όλων μας θα επικρέμεται μια κηλίδα αναφορικά μ’ αυτή την τραγική επιλογή, μ’ αυτή την εγκληματική επιλογή. </w:t>
      </w:r>
    </w:p>
    <w:p>
      <w:pPr>
        <w:pStyle w:val="Normal"/>
        <w:spacing w:lineRule="auto" w:line="600"/>
        <w:ind w:firstLine="720"/>
        <w:jc w:val="both"/>
        <w:rPr>
          <w:rFonts w:ascii="Arial" w:hAnsi="Arial" w:cs="Arial"/>
        </w:rPr>
      </w:pPr>
      <w:r>
        <w:rPr>
          <w:rFonts w:cs="Arial" w:ascii="Arial" w:hAnsi="Arial"/>
        </w:rPr>
        <w:t xml:space="preserve">Και επειδή θα είμαστε πάλι εδώ θα δείτε όταν θα τελειώσουν αυτά τα ομόλογα των διάφορων τραπεζών και των Ταμείων τι θα καταγράψουν. Μέχρι στιγμής πάντως κατέγραψαν τραγικά αποτελέσματα για όλους. Επαναλαμβάνω, όταν το κράτος είχε άλλες επιλογές έπαιξε με τα λεφτά του ελληνικού λαού, έπαιξε με τον ιδρώτα, έπαιξε, τζογάρισε σε προϊόντα ανασφαλή. </w:t>
      </w:r>
    </w:p>
    <w:p>
      <w:pPr>
        <w:pStyle w:val="Normal"/>
        <w:spacing w:lineRule="auto" w:line="600"/>
        <w:ind w:firstLine="720"/>
        <w:jc w:val="both"/>
        <w:rPr>
          <w:rFonts w:ascii="Arial" w:hAnsi="Arial" w:cs="Arial"/>
        </w:rPr>
      </w:pPr>
      <w:r>
        <w:rPr>
          <w:rFonts w:cs="Arial" w:ascii="Arial" w:hAnsi="Arial"/>
        </w:rPr>
        <w:t>Καλώ, λοιπόν, τη Νέα Δημοκρατία και όλους όχι μόνο να στηρίξουν, αλλά να συμβάλλουν όπως κάνουν και σε άλλες επιτροπές στην διερεύνηση αυτής της εγκληματικής πράξης που οφείλουμε στα Ταμεία, στον ιδρώτα του ελληνικού λαού, στον λαό, στην απαίτηση της ελληνικής κοινωνίας να πέσει άπλετο φως σ’ όλες αυτές τις υποθέσεις οι οποίες δηλητηρίασαν την κοινωνία, την πολιτική και τους πολιτικού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left="1440" w:firstLine="720"/>
        <w:jc w:val="both"/>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Σας υπενθυμίζω ότι μετά τους πρώτους ομιλητές, οι επόμενοι θα μιλήσουν πέντε λεπτά. </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Προκόπης Παυλόπουλο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Για πόσα λεπτά,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έντε με βάση τον Κανονισμό.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Άρα, μιλάω και από εδώ τηρώντας τον Κανονισμό. </w:t>
      </w:r>
    </w:p>
    <w:p>
      <w:pPr>
        <w:pStyle w:val="Normal"/>
        <w:spacing w:lineRule="auto" w:line="600"/>
        <w:ind w:firstLine="720"/>
        <w:jc w:val="both"/>
        <w:rPr>
          <w:rFonts w:ascii="Arial" w:hAnsi="Arial" w:cs="Arial"/>
        </w:rPr>
      </w:pPr>
      <w:r>
        <w:rPr>
          <w:rFonts w:cs="Arial" w:ascii="Arial" w:hAnsi="Arial"/>
        </w:rPr>
        <w:t xml:space="preserve">Κύριοι συνάδελφοι του ΠΑΣΟΚ -περισσότερο σε εσάς απευθυνόμαστε σήμερα- και κύριε Υπουργέ που εκπροσωπείτε την Κυβέρνηση, λέμε ναι σ’ αυτήν την εξεταστική επιτροπή ή, ορθότερα, και σ’ αυτήν την εξεταστική επιτροπή. Αλλά παρακαλώ πολύ για την ιστορία του πράγματος να κρατήσετε το γιατί λέμε «ναι». Πρώτον γιατί η Νέα Δημοκρατία είτε όταν ήταν κυβέρνηση, είτε σήμερα ως Αντιπολίτευση, δεν έχει απολύτως τίποτα να φοβηθεί για όποια υπόθεση θέλετε να ερευνήσετε. </w:t>
      </w:r>
    </w:p>
    <w:p>
      <w:pPr>
        <w:pStyle w:val="Normal"/>
        <w:spacing w:lineRule="auto" w:line="600"/>
        <w:ind w:firstLine="720"/>
        <w:jc w:val="both"/>
        <w:rPr>
          <w:rFonts w:ascii="Arial" w:hAnsi="Arial" w:cs="Arial"/>
        </w:rPr>
      </w:pPr>
      <w:r>
        <w:rPr>
          <w:rFonts w:cs="Arial" w:ascii="Arial" w:hAnsi="Arial"/>
        </w:rPr>
        <w:t xml:space="preserve">Και, δεύτερον, γιατί δυστυχώς –και λέω δυστυχώς και το τονίζω, θα με θυμάστε, κύριε Υπουργέ- στο τέλος και αυτής της έρευνας πάλι εκτεθειμένοι εσείς θα είστε. Εκτεθειμένοι διπλά. Και γιατί υπάρχουν βαθύτερες ρίζες για τα δομημένα ομόλογα που ενώ σε εμάς δεν αγγίζουν πολιτικά πρόσωπα, σε εσάς δεν ξέρω τι θα βγάλουν. Και θα εξηγήσω τι εννοώ. </w:t>
      </w:r>
    </w:p>
    <w:p>
      <w:pPr>
        <w:pStyle w:val="Normal"/>
        <w:spacing w:lineRule="auto" w:line="600"/>
        <w:ind w:firstLine="720"/>
        <w:jc w:val="both"/>
        <w:rPr>
          <w:rFonts w:ascii="Arial" w:hAnsi="Arial" w:cs="Arial"/>
        </w:rPr>
      </w:pPr>
      <w:r>
        <w:rPr>
          <w:rFonts w:cs="Arial" w:ascii="Arial" w:hAnsi="Arial"/>
        </w:rPr>
        <w:t xml:space="preserve">Υπάρχει όμως και ένα άλλο ζήτημα. Το «ναι» αυτό, λέω δυστυχώς, θα λειτουργήσει πάλι ως μπούμερανγκ εναντίον σας. Διότι οδηγείτε, από την ημέρα που αναλάβατε την Κυβέρνηση, τον Κοινοβουλευτισμό πίσω. </w:t>
      </w:r>
    </w:p>
    <w:p>
      <w:pPr>
        <w:pStyle w:val="Normal"/>
        <w:spacing w:lineRule="auto" w:line="600"/>
        <w:ind w:firstLine="720"/>
        <w:jc w:val="both"/>
        <w:rPr>
          <w:rFonts w:ascii="Arial" w:hAnsi="Arial" w:cs="Arial"/>
        </w:rPr>
      </w:pPr>
      <w:r>
        <w:rPr>
          <w:rFonts w:cs="Arial" w:ascii="Arial" w:hAnsi="Arial"/>
        </w:rPr>
        <w:t>Ξέρετε ότι ο Κοινοβουλευτισμός, κύριοι συνάδελφοι του ΠΑΣΟΚ, ξεκίνησε από την ποινική δίωξη των αντιπάλων στο πλαίσιο του αγγλικού πολιτεύματος και εξελίχθηκε ως  κορυφαίος θεσμός της Δημοκρατίας; Με την τακτική σας τον οδηγείτε πίσω. Ποινικοποιείτε ασύστολα την πολιτική ζωή. Και φαίνεται ακριβώς και από αυτή την εξεταστική.</w:t>
      </w:r>
    </w:p>
    <w:p>
      <w:pPr>
        <w:pStyle w:val="Normal"/>
        <w:spacing w:lineRule="auto" w:line="600"/>
        <w:ind w:firstLine="720"/>
        <w:jc w:val="both"/>
        <w:rPr>
          <w:rFonts w:ascii="Arial" w:hAnsi="Arial" w:cs="Arial"/>
        </w:rPr>
      </w:pPr>
      <w:r>
        <w:rPr>
          <w:rFonts w:cs="Arial" w:ascii="Arial" w:hAnsi="Arial"/>
        </w:rPr>
        <w:t xml:space="preserve">Κύριοι συνάδελφοι του ΠΑΣΟΚ την εποχή των ομολόγων είχατε αναγάγει σε σκάνδαλο μια υπόθεση καθαρά ποινική η οποία πήγε στη δικαιοσύνη με πρωτοβουλία της Επιτροπής Κεφαλαιαγοράς, παρακαλώ. Δεν το ανακαλύψατε καν ως Βουλευτές. Η Επιτροπή Κεφαλαιαγοράς, κάνοντας την δουλειά της ως ελεγκτικός μηχανισμός την οδήγησε στην δικαιοσύνη. </w:t>
      </w:r>
    </w:p>
    <w:p>
      <w:pPr>
        <w:pStyle w:val="Normal"/>
        <w:spacing w:lineRule="auto" w:line="600"/>
        <w:ind w:firstLine="720"/>
        <w:jc w:val="both"/>
        <w:rPr>
          <w:rFonts w:ascii="Arial" w:hAnsi="Arial" w:cs="Arial"/>
        </w:rPr>
      </w:pPr>
      <w:r>
        <w:rPr>
          <w:rFonts w:cs="Arial" w:ascii="Arial" w:hAnsi="Arial"/>
        </w:rPr>
        <w:t xml:space="preserve">Ξαφνικά όταν το είδατε, βγάλατε εκ των προτέρων συμπεράσματα, μιλάγατε συλλήβδην για πολιτική ποδηγέτηση, για κορυφαία μάλιστα πολιτική ποδηγέτηση. Τα ίδια που κάνατε και με το θέμα του Βατοπεδίου. Τα ίδια λέγατε, γιατί απλώς ως στόχο είχατε κάθε τι που είχε ποινική ή ακόμα και αστική διάσταση να το αναγάγετε σε πολιτική δίωξη. Πολιτικό μάλιστα ποινικό αδίκημα γιατί έτσι σας βόλευε. </w:t>
      </w:r>
    </w:p>
    <w:p>
      <w:pPr>
        <w:pStyle w:val="Normal"/>
        <w:spacing w:lineRule="auto" w:line="600"/>
        <w:ind w:firstLine="720"/>
        <w:jc w:val="both"/>
        <w:rPr>
          <w:rFonts w:ascii="Arial" w:hAnsi="Arial" w:cs="Arial"/>
        </w:rPr>
      </w:pPr>
      <w:r>
        <w:rPr>
          <w:rFonts w:cs="Arial" w:ascii="Arial" w:hAnsi="Arial"/>
        </w:rPr>
        <w:t xml:space="preserve">Στερούμενοι αντιπολιτευτικής πολιτικής το μόνο που στοχεύατε ήταν τον ηθικό θώρακα της κυβέρνησης της Νέας Δημοκρατίας. Το ότι δεν είχατε καμμιά πολιτική και καμμιά πρόταση ως Αξιωματική Αντιπολίτευση φάνηκε. Άλλα λέγατε προ των εκλογών, άλλα κάνετε τώρα. </w:t>
      </w:r>
    </w:p>
    <w:p>
      <w:pPr>
        <w:pStyle w:val="Normal"/>
        <w:spacing w:lineRule="auto" w:line="600"/>
        <w:ind w:firstLine="720"/>
        <w:jc w:val="both"/>
        <w:rPr>
          <w:rFonts w:ascii="Arial" w:hAnsi="Arial" w:cs="Arial"/>
        </w:rPr>
      </w:pPr>
      <w:r>
        <w:rPr>
          <w:rFonts w:cs="Arial" w:ascii="Arial" w:hAnsi="Arial"/>
        </w:rPr>
        <w:t xml:space="preserve">Άρα, στην ουσία σήμερα συζητάμε για μια εξεταστική επιτροπή που όταν θα τελειώσει ό,τι βγάλει θα το βγάλει γιατί το έχει βγάλει εν τω μεταξύ η Δικαιοσύνη. Δεν πρόκειται να βγάλει πολιτικά πρόσωπα γιατί δεν υπάρχουν και θα καταδείξει την πραγματική πρόθεση του ΠΑΣΟΚ. Και θα το δείτε από τις πρώτες μέρες λειτουργίας της επιτροπής αυτής. Γιατί το αυτονόητο που θα γίνει είναι να ζητηθεί να έρθει όλη η δικογραφία η οποία δυόμισι χρόνια ερευνάται. Δυόμισι χρόνια και δεν άγγιξε ποτέ πολιτικό πρόσωπο. Και μη μου πείτε ότι και εδώ έχετε προβλήματα με τους δικαστικούς λειτουργούς που χειρίστηκαν το  θέμα. Με όλους, τέλος πάντων, έχετε προβλήματα; </w:t>
      </w:r>
    </w:p>
    <w:p>
      <w:pPr>
        <w:pStyle w:val="Normal"/>
        <w:spacing w:lineRule="auto" w:line="600"/>
        <w:ind w:firstLine="720"/>
        <w:jc w:val="both"/>
        <w:rPr>
          <w:rFonts w:ascii="Arial" w:hAnsi="Arial" w:cs="Arial"/>
        </w:rPr>
      </w:pPr>
      <w:r>
        <w:rPr>
          <w:rFonts w:cs="Arial" w:ascii="Arial" w:hAnsi="Arial"/>
        </w:rPr>
        <w:t xml:space="preserve">Δεν άγγιξε κανέναν. Δεν ήρθε ποτέ τίποτα στη Βουλή. Ό,τι ποινικές ευθύνες υπάρχουν τις αναζητεί. Για κρατικούς λειτουργούς θέλετε, υπό την ευρεία του όρου έννοια; Ναι, ίσως. Δεν μπορώ εγώ να βγάλω κάποιο συμπέρασμα γιατί δεν μιλάμε καν ακόμη για καταδικασθέντες. Για κατηγορούμενους μιλάμε. </w:t>
      </w:r>
    </w:p>
    <w:p>
      <w:pPr>
        <w:pStyle w:val="Normal"/>
        <w:spacing w:lineRule="auto" w:line="600"/>
        <w:ind w:firstLine="720"/>
        <w:jc w:val="both"/>
        <w:rPr>
          <w:rFonts w:ascii="Arial" w:hAnsi="Arial" w:cs="Arial"/>
        </w:rPr>
      </w:pPr>
      <w:r>
        <w:rPr>
          <w:rFonts w:cs="Arial" w:ascii="Arial" w:hAnsi="Arial"/>
        </w:rPr>
        <w:t xml:space="preserve">Έχει να απαγγείλει κατηγορίες, αλλά δεν άγγιξε πολιτικό πρόσωπο. Και πιστεύετε σοβαρά, όταν μια Δικαιοσύνη που ανεξάρτητα λειτούργησε με τόση επιμέλεια τόσο καιρό δεν βρήκε τίποτα πολιτικό, ότι η εξεταστική επιτροπή θα έρθει να το εφεύρει; </w:t>
      </w:r>
    </w:p>
    <w:p>
      <w:pPr>
        <w:pStyle w:val="Normal"/>
        <w:spacing w:lineRule="auto" w:line="600"/>
        <w:ind w:firstLine="720"/>
        <w:jc w:val="both"/>
        <w:rPr>
          <w:rFonts w:ascii="Arial" w:hAnsi="Arial" w:cs="Arial"/>
        </w:rPr>
      </w:pPr>
      <w:r>
        <w:rPr>
          <w:rFonts w:cs="Arial" w:ascii="Arial" w:hAnsi="Arial"/>
        </w:rPr>
        <w:t xml:space="preserve">Εκεί θα το δείτε ότι ακριβώς σε αυτό το σημείο, την εποχή εκείνη επενδύσατε πάνω στην πολιτική σας φαντασία, για να πείτε πράγματα που δεν ισχύουν, μόνο και μόνο για να καταδικάσετε μια Κυβέρνηση, μια παράταξη, λόγω έλλειψης άλλων επιχειρημάτων. Αυτό θα καταδείξει η επιτροπή. Γι’ αυτό ευχαρίστως τη δεχόμαστε. </w:t>
      </w:r>
    </w:p>
    <w:p>
      <w:pPr>
        <w:pStyle w:val="Normal"/>
        <w:spacing w:lineRule="auto" w:line="600"/>
        <w:ind w:firstLine="720"/>
        <w:jc w:val="both"/>
        <w:rPr>
          <w:rFonts w:ascii="Arial" w:hAnsi="Arial" w:cs="Arial"/>
        </w:rPr>
      </w:pPr>
      <w:r>
        <w:rPr>
          <w:rFonts w:cs="Arial" w:ascii="Arial" w:hAnsi="Arial"/>
        </w:rPr>
        <w:t xml:space="preserve">Και παρακαλώ πολύ, κάθε φορά που καταφέρεστε εναντίον δικαστών και λέτε «πόσο καιρό θέλουν για να κάνουν τη δουλειά τους», ερευνήστε ιδίως εσείς που έχετε πείρα περί τα δικαστικά, όταν εξεταστικές επιτροπές εδώ, μετά από τόσο καιρό έρευνας προηγουμένων και οι ίδιες με τόσα μέσα που διαθέτουν δεν καταφέρνουν να φτάσουν στην άκρη, σκεφτείτε ένας δικαστής μόνος του –γιατί αυτό είναι το σύστημά μας- τί μπορεί να κάνει. Μην καταφερόμαστε κατά τις δικαιοσύνης. Είναι ένας θεσμός που πρέπει να κρατηθεί όρθιος για λόγους δημοκρατίας. Και αυτό πρέπει να το σκεφτούμε. Και θα μας δώσει αυτή η εξεταστική επιτροπή και αυτό το σημείο για να ερευνήσουμε. </w:t>
      </w:r>
    </w:p>
    <w:p>
      <w:pPr>
        <w:pStyle w:val="Normal"/>
        <w:spacing w:lineRule="auto" w:line="600"/>
        <w:ind w:firstLine="720"/>
        <w:jc w:val="both"/>
        <w:rPr>
          <w:rFonts w:ascii="Arial" w:hAnsi="Arial" w:cs="Arial"/>
        </w:rPr>
      </w:pPr>
      <w:r>
        <w:rPr>
          <w:rFonts w:cs="Arial" w:ascii="Arial" w:hAnsi="Arial"/>
        </w:rPr>
        <w:t xml:space="preserve">Τέλος θα ήθελα να καταλήξω στο γιατί είπα για μπούμερανγκ. </w:t>
      </w:r>
    </w:p>
    <w:p>
      <w:pPr>
        <w:pStyle w:val="Normal"/>
        <w:spacing w:lineRule="auto" w:line="600"/>
        <w:ind w:firstLine="720"/>
        <w:jc w:val="both"/>
        <w:rPr>
          <w:rFonts w:ascii="Arial" w:hAnsi="Arial" w:cs="Arial"/>
        </w:rPr>
      </w:pPr>
      <w:r>
        <w:rPr>
          <w:rFonts w:cs="Arial" w:ascii="Arial" w:hAnsi="Arial"/>
        </w:rPr>
        <w:t xml:space="preserve">Κύριοι συνάδελφοι του ΠΑΣΟΚ, μιλούσατε και τότε, μιλάτε και τώρα για δομημένα ομόλογ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χρειαστώ ένα λεπτό, κυρία Πρόεδρε και να με συγχωρέσετε για την υπέρβαση του χρόνου.</w:t>
      </w:r>
    </w:p>
    <w:p>
      <w:pPr>
        <w:pStyle w:val="Normal"/>
        <w:spacing w:lineRule="auto" w:line="600"/>
        <w:ind w:firstLine="720"/>
        <w:jc w:val="both"/>
        <w:rPr>
          <w:rFonts w:ascii="Arial" w:hAnsi="Arial" w:cs="Arial"/>
        </w:rPr>
      </w:pPr>
      <w:r>
        <w:rPr>
          <w:rFonts w:cs="Arial" w:ascii="Arial" w:hAnsi="Arial"/>
        </w:rPr>
        <w:t xml:space="preserve">Πρώτα απ’ όλα, πρέπει να σας πω ότι η πρακτική των δομημένων ομολόγων δεν είναι ελληνική. Ήταν μια διεθνής πρακτική. Το τί συνέβη με το συγκεκριμένο ομόλογο θα το δούμε. Ποιος είναι όμως εκείνος ο οποίος εισήγαγε την πρακτική των δομημένων ομολόγων στην Ελλάδα; Ποια Κυβέρνηση ήταν εκείνη η οποία εισήγαγε τα δομημένα ομόλογα; Ήταν ή δεν ήταν η Κυβέρνηση Σημίτη, με Υπουργούς την εποχή εκείνη, αρχικά τον κ. Παπαντωνίου και επέκεινα τον κ. Χριστοδουλάκη και τον κ. Δρυ; Ναι ή όχι; Το χειρότερο δομημένο ομόλογο που ερευνάται και τώρα και το ξέρετε, κύριε Υπουργέ -και το ξέρετε γιατί είστε Κυβέρνηση και ξέρετε τι δημοσιότητα πήρε, ναι ή όχι;- μια από τις χειρότερες περιπτώσεις δομημένου ομολόγου –με ποιες άλλες προεκτάσεις δεν το ξέρω- είναι εκείνη που αφορά το ομόλογο Δρυ-Χριστοδουλάκη -όπως το λέμε- της μετατροπής του ελληνικού δανείου από γιεν και δολάρια σε ευρώ και το οποίο δεν ξέρουμε τί στοιχίζει στον ελληνικό λαό; Ναι ή όχι ότι αυτό είναι υπό διερεύνηση και υπό αμφισβήτηση ακόμη και από την Κομισιόν; Ναι ή όχι, η όλη δραστηριότητα της συγκεκριμένης τράπεζας που το έκανε αποτελεί αντικείμενο έρευνας στο χώρο και των Ηνωμένων Πολιτειών; </w:t>
      </w:r>
    </w:p>
    <w:p>
      <w:pPr>
        <w:pStyle w:val="Normal"/>
        <w:spacing w:lineRule="auto" w:line="600"/>
        <w:ind w:firstLine="720"/>
        <w:jc w:val="both"/>
        <w:rPr>
          <w:rFonts w:ascii="Arial" w:hAnsi="Arial" w:cs="Arial"/>
        </w:rPr>
      </w:pPr>
      <w:r>
        <w:rPr>
          <w:rFonts w:cs="Arial" w:ascii="Arial" w:hAnsi="Arial"/>
        </w:rPr>
        <w:t>Και ο κύριος συνάδελφος προηγουμένως, μιλούσε για προμήθειες. Δεν ξέρω αν υπήρξαν και ποιοι πήραν προμήθειες. Θα το δείξει η δικαιοσύνη και η έρευνα της εξεταστικής επιτροπής. Πάντως πολιτική δεν υπήρξε.</w:t>
      </w:r>
    </w:p>
    <w:p>
      <w:pPr>
        <w:pStyle w:val="Normal"/>
        <w:spacing w:lineRule="auto" w:line="600"/>
        <w:ind w:firstLine="720"/>
        <w:jc w:val="both"/>
        <w:rPr>
          <w:rFonts w:ascii="Arial" w:hAnsi="Arial" w:cs="Arial"/>
        </w:rPr>
      </w:pPr>
      <w:r>
        <w:rPr>
          <w:rFonts w:cs="Arial" w:ascii="Arial" w:hAnsi="Arial"/>
        </w:rPr>
        <w:t xml:space="preserve">Το ερώτημα είναι, αυτό το περίφημο δομημένο ομόλογο, που δεν υπήρξαν ούτε ταμεία ούτε τίποτε άλλο, Κυβέρνησή σας την εποχή εκείνη, η κυβέρνηση Σημίτη το χειρίστηκε απ’ άκρη σε άκρη. Εγώ δεν βγάζω κανένα συμπέρασμα. Αλλά μιας και ο κύριος συνάδελφος, με τόση ευκολία από αυτό το Βήμα έλεγε «ποιος πήρε την προμήθεια του 0,3%» δικαιούμαι ή δεν δικαιούμαι να ρωτήσω εγώ τούτη τη στιγμή, όχι για δομημένο ομόλογο που πήγε στα ταμεία, αλλά δομημένο ομόλογο που διαχειρίστηκε απευθείας η Ελληνική Κυβέρνηση; Ποιος λοιπόν πήρε την προμήθεια του 0,3% τότε; Μήπως πρέπει να το ψάξουμε; Αφού εσείς το λέτε. </w:t>
      </w:r>
    </w:p>
    <w:p>
      <w:pPr>
        <w:pStyle w:val="Normal"/>
        <w:spacing w:lineRule="auto" w:line="600"/>
        <w:ind w:firstLine="720"/>
        <w:jc w:val="both"/>
        <w:rPr>
          <w:rFonts w:ascii="Arial" w:hAnsi="Arial" w:cs="Arial"/>
        </w:rPr>
      </w:pPr>
      <w:r>
        <w:rPr>
          <w:rFonts w:cs="Arial" w:ascii="Arial" w:hAnsi="Arial"/>
        </w:rPr>
        <w:t xml:space="preserve">Γι’ αυτό σας λέω, όταν θα έρθει η ώρα της εξεταστικής επιτροπής, μη μας πείτε –και το λέμε από τώρα για να είμαστε ειλικρινείς- ότι πάμε από το 2004 στο 2009. Θα πάμε από πριν. Από τότε που δημιουργήθηκαν τα δομημένα ομόλογα. Και αν τολμήσετε στην εξεταστική επιτροπή και δεν το πάτε εκεί, σας το λέω από τώρα ότι εμείς δεν πρόκειται να δεχθούμε αυτού του είδους τις αλχημείες, οι οποίες εξυπηρετούν επικοινωνίες. </w:t>
      </w:r>
    </w:p>
    <w:p>
      <w:pPr>
        <w:pStyle w:val="Normal"/>
        <w:spacing w:lineRule="auto" w:line="600"/>
        <w:ind w:firstLine="720"/>
        <w:jc w:val="both"/>
        <w:rPr>
          <w:rFonts w:ascii="Arial" w:hAnsi="Arial" w:cs="Arial"/>
        </w:rPr>
      </w:pPr>
      <w:r>
        <w:rPr>
          <w:rFonts w:cs="Arial" w:ascii="Arial" w:hAnsi="Arial"/>
        </w:rPr>
        <w:t xml:space="preserve">Το ομόλογο Δρυ-Χριστοδουλάκη του 2001 θα ερευνηθεί μέχρι την τελευταία του πτυχή. Γιατί -το τονίζω- δεν αφορούσε ταμείο και διοικητές ταμείων. Αφορούσε την Ελληνική Κυβέρνηση.  </w:t>
      </w:r>
    </w:p>
    <w:p>
      <w:pPr>
        <w:pStyle w:val="Normal"/>
        <w:spacing w:lineRule="auto" w:line="600"/>
        <w:ind w:firstLine="720"/>
        <w:jc w:val="both"/>
        <w:rPr>
          <w:rFonts w:ascii="Arial" w:hAnsi="Arial" w:cs="Arial"/>
        </w:rPr>
      </w:pPr>
      <w:r>
        <w:rPr>
          <w:rFonts w:cs="Arial" w:ascii="Arial" w:hAnsi="Arial"/>
        </w:rPr>
        <w:t>Και ναι μεν εμείς σεβόμενοι τον Τόπο, σεβόμενοι πραγματικά την ιστορία του Τόπου και τον αγώνα ενός ολόκληρου Λαού, δεν δημιουργήσαμε σκιέ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Μιας και τις δημιουργείτε όμως εσείς τις σκιές αυτές, θα τις δούμε σε όλη τους την έκταση. Γιατί σας θυμίζω, η φράση του Σαίξπηρ «οι παλιές αμαρτίες δείχνουν μεγάλες σκιές» ισχύει ακόμα και σήμερα. </w:t>
      </w:r>
    </w:p>
    <w:p>
      <w:pPr>
        <w:pStyle w:val="Normal"/>
        <w:spacing w:lineRule="auto" w:line="600"/>
        <w:ind w:firstLine="720"/>
        <w:jc w:val="both"/>
        <w:rPr>
          <w:rFonts w:ascii="Arial" w:hAnsi="Arial" w:cs="Arial"/>
        </w:rPr>
      </w:pPr>
      <w:r>
        <w:rPr>
          <w:rFonts w:cs="Arial" w:ascii="Arial" w:hAnsi="Arial"/>
        </w:rPr>
        <w:t>Μια τελευταία φράση και ολοκληρώνω,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λοκληρώστε με αυτή.</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Κύριε Υπουργέ, ένα σας λέω: Θυμηθείτε τούτο. Θυμηθείτε το γιατί κάποτε στην πολιτική τελειώνουν όλα. Και οι Κυβερνήσεις και οι θητείες των Υπουργών και όλα. Με αυτή τη διαδρομή που έχετε πάρει –σε ό,τι αφορά εξεταστικές και τον τρόπο που τις χειρίζεστε- εύχομαι πραγματικά να μην τα βρείτε μπροστά σα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ίπατε μια φράση, κύριε συνάδελφ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αι δεν το εύχομαι όχι γιατί συμπαθώ συγκεκριμένους ανθρώπους ή αισθάνομαι αλληλέγγυος με Υπουργούς αφού υπήρξα και εγώ Υπουργός. </w:t>
      </w:r>
    </w:p>
    <w:p>
      <w:pPr>
        <w:pStyle w:val="Normal"/>
        <w:spacing w:lineRule="auto" w:line="600"/>
        <w:ind w:firstLine="720"/>
        <w:jc w:val="both"/>
        <w:rPr/>
      </w:pPr>
      <w:r>
        <w:rPr>
          <w:rFonts w:cs="Arial" w:ascii="Arial" w:hAnsi="Arial"/>
        </w:rPr>
        <w:t>Αισθάνομαι την αγωνία αυτού του τόπου, ο οποίος πρέπει να κοιτάξει επιτέλους τα προβλήματά του και τις αληθινές του πληγές. Τις πληγές ενός Λαού που αυτήν τη στιγμή ματώνει κάθε μέρα -και το ζούμε πραγματικά- με τα μέτρα που λαμβάνουμε εναντίον του ελληνικού λαού. Και πρέπει να ασχοληθούμε με αυτά και όχι να προσπαθούμε να κάνουμε ένα προπέτασμα καπνού, το οποίο ούτε την ποιότητα της Δημοκρατίας ωφελεί ούτε τον Κοινοβουλευτισμό ούτε βεβαίως προσφέρει τίποτε άλλο στον Ελληνικό λαό εκτός από ένα άλλοθι που δεν υπάρχει. Και δεν υπάρχει γιατί αυτό το παιχνίδι της Κυβέρνησης, ο ελληνικός λαός το έχει καταλάβει.</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κ. Βλατής Ιωάννης, Βουλευτής του ΠΑΣΟΚ.</w:t>
      </w:r>
    </w:p>
    <w:p>
      <w:pPr>
        <w:pStyle w:val="Normal"/>
        <w:spacing w:lineRule="auto" w:line="600"/>
        <w:ind w:firstLine="720"/>
        <w:jc w:val="both"/>
        <w:rPr/>
      </w:pPr>
      <w:r>
        <w:rPr>
          <w:rFonts w:cs="Arial" w:ascii="Arial" w:hAnsi="Arial"/>
          <w:b/>
        </w:rPr>
        <w:t xml:space="preserve">ΙΩΑΝΝΗΣ ΒΛΑ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πριν από λίγο τον Κοινοβουλευτικό Εκπρόσωπο της Νέας Δημοκρατίας με άγχος να προσπαθεί να χρωματίσει τα σκάνδαλα σε γαλάζια, σε πράσινα και να προσπαθεί να κάνει συμψηφισμούς. Εάν με αυτό το πλευρό κοιμάστε, κύριοι συνάδελφοι, τότε κοιμάστε βαθιά νυχτωμένοι. Ξυπνήστε όσο είναι καιρό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όταση σύστασης εξεταστικής επιτροπής για τη διερεύνηση της υπόθεσης των ομολόγων που κατατέθηκε μήνες πριν από την Κοινοβουλευτική Ομάδα του ΠΑΣΟΚ εντάσσεται στην προσπάθεια που καταβάλλει η σημερινή Κυβέρνηση από την επομένη μέρα των εκλογών να ξανακερδίσει η πολιτική τη χαμένη της αξιοπιστία, έστω και καθυστερημένα. </w:t>
      </w:r>
    </w:p>
    <w:p>
      <w:pPr>
        <w:pStyle w:val="Normal"/>
        <w:spacing w:lineRule="auto" w:line="600"/>
        <w:ind w:firstLine="720"/>
        <w:jc w:val="both"/>
        <w:rPr>
          <w:rFonts w:ascii="Arial" w:hAnsi="Arial" w:cs="Arial"/>
        </w:rPr>
      </w:pPr>
      <w:r>
        <w:rPr>
          <w:rFonts w:cs="Arial" w:ascii="Arial" w:hAnsi="Arial"/>
        </w:rPr>
        <w:t>Η Βουλή δυστυχώς έχει αναδειχθεί πολλές φορές στο παρελθόν σε καθαρτήριο σκανδάλων λόγω ατελέσφορων διαδικασιών.</w:t>
      </w:r>
    </w:p>
    <w:p>
      <w:pPr>
        <w:pStyle w:val="Normal"/>
        <w:spacing w:lineRule="auto" w:line="600"/>
        <w:ind w:firstLine="720"/>
        <w:jc w:val="both"/>
        <w:rPr>
          <w:rFonts w:ascii="Arial" w:hAnsi="Arial" w:cs="Arial"/>
        </w:rPr>
      </w:pPr>
      <w:r>
        <w:rPr>
          <w:rFonts w:cs="Arial" w:ascii="Arial" w:hAnsi="Arial"/>
        </w:rPr>
        <w:t xml:space="preserve">Δική μας επιδίωξη είναι να χυθεί άπλετο φως σε όλες τις υποθέσεις που ταλάνισαν τη χώρα αυτή για περισσότερο από μια δεκαετία και τα τραγικά αποτελέσματα τα οποία μας έχουν οδηγήσει στη σημερινή επαίσχυντη από πολιτικής άποψης και εξαιρετικά δυσμενή από οικονομικής άποψης κατάσταση. </w:t>
      </w:r>
    </w:p>
    <w:p>
      <w:pPr>
        <w:pStyle w:val="Normal"/>
        <w:spacing w:lineRule="auto" w:line="600"/>
        <w:ind w:firstLine="720"/>
        <w:jc w:val="both"/>
        <w:rPr>
          <w:rFonts w:ascii="Arial" w:hAnsi="Arial" w:cs="Arial"/>
        </w:rPr>
      </w:pPr>
      <w:r>
        <w:rPr>
          <w:rFonts w:cs="Arial" w:ascii="Arial" w:hAnsi="Arial"/>
        </w:rPr>
        <w:t xml:space="preserve">Επί της ουσίας, κύριοι συνάδελφοι, είναι η πρώτη φορά που στα κοινοβουλευτικά χρονικά προτείνεται η συγκρότηση τόσων πολλών εξεταστικών επιτροπών στο ίδιο χρονικό διάστημα. </w:t>
      </w:r>
    </w:p>
    <w:p>
      <w:pPr>
        <w:pStyle w:val="Normal"/>
        <w:spacing w:lineRule="auto" w:line="600"/>
        <w:ind w:firstLine="720"/>
        <w:jc w:val="both"/>
        <w:rPr>
          <w:rFonts w:ascii="Arial" w:hAnsi="Arial" w:cs="Arial"/>
        </w:rPr>
      </w:pPr>
      <w:r>
        <w:rPr>
          <w:rFonts w:cs="Arial" w:ascii="Arial" w:hAnsi="Arial"/>
        </w:rPr>
        <w:t xml:space="preserve">Σε ό,τι αφορά το σκάνδαλο των δομημένων ομολόγων, οι ευθύνες της κυβέρνησης της Νέας Δημοκρατίας είναι βαρύτατες γιατί με σειρά μεθοδεύσεων και υπόγειων διαδρομών, τα ασφαλιστικά ταμεία εξωθήθηκαν ή κατ’ ελάχιστον δεν αποτράπηκαν να ακολουθήσουν μια τουλάχιστον παράλογη ή αν όχι καταστροφική –καταστροφική τελικά- επενδυτική πολιτική. </w:t>
      </w:r>
    </w:p>
    <w:p>
      <w:pPr>
        <w:pStyle w:val="Normal"/>
        <w:spacing w:lineRule="auto" w:line="600"/>
        <w:ind w:firstLine="720"/>
        <w:jc w:val="both"/>
        <w:rPr>
          <w:rFonts w:ascii="Arial" w:hAnsi="Arial" w:cs="Arial"/>
        </w:rPr>
      </w:pPr>
      <w:r>
        <w:rPr>
          <w:rFonts w:cs="Arial" w:ascii="Arial" w:hAnsi="Arial"/>
        </w:rPr>
        <w:t xml:space="preserve">Συνέπεια της πολιτικής αυτής είναι η απαξίωση ενός μεγάλου μέρους των αποθεματικών. Το ύψος όσο και αν θέλει να το εκτιμήσει κανείς είναι τεράστιο. Δεν έχει σημασία. </w:t>
      </w:r>
    </w:p>
    <w:p>
      <w:pPr>
        <w:pStyle w:val="Normal"/>
        <w:spacing w:lineRule="auto" w:line="600"/>
        <w:ind w:firstLine="720"/>
        <w:jc w:val="both"/>
        <w:rPr>
          <w:rFonts w:ascii="Arial" w:hAnsi="Arial" w:cs="Arial"/>
        </w:rPr>
      </w:pPr>
      <w:r>
        <w:rPr>
          <w:rFonts w:cs="Arial" w:ascii="Arial" w:hAnsi="Arial"/>
        </w:rPr>
        <w:t xml:space="preserve">Η προηγούμενη κυβέρνηση είχε επιχειρήσει να επιρρίψει όλες τις ευθύνες για τις ειδικές αυτές διαδρομές, με στόχο την καταβολή υψηλών και παράνομων προμηθειών –δηλαδή μαύρο χρήμα- σε υψηλά ιστάμενα στελέχη χρηματιστηριακών επιχειρήσεων, αλλά και την εμπλοκή των εποπτικών αρχών στις ανίδεες διοικήσεις των ταμείων και στις άπληστες χρηματιστηριακές εταιρείες. </w:t>
      </w:r>
    </w:p>
    <w:p>
      <w:pPr>
        <w:pStyle w:val="Normal"/>
        <w:spacing w:lineRule="auto" w:line="600"/>
        <w:ind w:firstLine="720"/>
        <w:jc w:val="both"/>
        <w:rPr>
          <w:rFonts w:ascii="Arial" w:hAnsi="Arial" w:cs="Arial"/>
        </w:rPr>
      </w:pPr>
      <w:r>
        <w:rPr>
          <w:rFonts w:cs="Arial" w:ascii="Arial" w:hAnsi="Arial"/>
        </w:rPr>
        <w:t xml:space="preserve">Ωστόσο, είτε το θέλετε είτε όχι, κύριοι συνάδελφοι της Νέας Δημοκρατίας, οι ευθύνες της κυβέρνησής σας είναι τεράστιες, διότι στην υπόθεση αυτή παραβιάστηκε κάθε αρχή νομιμότητας και διαφάνειας. Συγκαλύψατε τους υπεύθυνους, συγκαλύψατε τη ζημι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ολιτικό σύστημα εδώ και μήνες κλονίζεται συθέμελα από τα σκάνδαλα και τις πολιτικές αντιπαραθέσεις. Το πλαίσιο μέσα στο οποίο καλείται να λειτουργήσει η χώρα τα τελευταία χρόνια έχει πλέον καταστεί ασφυκτικό για το λαό, γιατί καλείται να επωμισθεί εξ’ ολοκλήρου το αποτέλεσμα πολιτικών που ζημίωσαν το κράτος, για δε τους Βουλευτές γιατί συλλήβδην κατηγορούνται για κακοδιαχείριση του δημόσιου χρήματος και ιδιοτέλεια. </w:t>
      </w:r>
    </w:p>
    <w:p>
      <w:pPr>
        <w:pStyle w:val="Normal"/>
        <w:spacing w:lineRule="auto" w:line="600"/>
        <w:ind w:firstLine="720"/>
        <w:jc w:val="both"/>
        <w:rPr>
          <w:rFonts w:ascii="Arial" w:hAnsi="Arial" w:cs="Arial"/>
        </w:rPr>
      </w:pPr>
      <w:r>
        <w:rPr>
          <w:rFonts w:cs="Arial" w:ascii="Arial" w:hAnsi="Arial"/>
        </w:rPr>
        <w:t xml:space="preserve">Το ερώτημα που τίθεται κάθε φορά που γίνεται μια πρόταση για σύσταση εξεταστικής επιτροπής είναι το κατά πόσο θα καταστεί εφικτή η σε βάθος διερεύνηση και αποκάλυψη όλων των σκοτεινών πλευρών της σκανδαλώδους υπόθεσης που αφορά. </w:t>
      </w:r>
    </w:p>
    <w:p>
      <w:pPr>
        <w:pStyle w:val="Normal"/>
        <w:spacing w:lineRule="auto" w:line="600"/>
        <w:ind w:firstLine="720"/>
        <w:jc w:val="both"/>
        <w:rPr>
          <w:rFonts w:ascii="Arial" w:hAnsi="Arial" w:cs="Arial"/>
        </w:rPr>
      </w:pPr>
      <w:r>
        <w:rPr>
          <w:rFonts w:cs="Arial" w:ascii="Arial" w:hAnsi="Arial"/>
        </w:rPr>
        <w:t>Η Αντιπολίτευση, έχοντας ως αρχή της το κουκούλωμα, μας κατηγορεί διαρκώς για ευτελή επικοινωνιακά παιχνίδια που έχουν ως στόχο τη συγκάλυψη της πραγματικότητας και τον αποπροσανατολισμό.</w:t>
      </w:r>
    </w:p>
    <w:p>
      <w:pPr>
        <w:pStyle w:val="Normal"/>
        <w:spacing w:lineRule="auto" w:line="600"/>
        <w:ind w:firstLine="720"/>
        <w:jc w:val="both"/>
        <w:rPr>
          <w:rFonts w:ascii="Arial" w:hAnsi="Arial" w:cs="Arial"/>
        </w:rPr>
      </w:pPr>
      <w:r>
        <w:rPr>
          <w:rFonts w:cs="Arial" w:ascii="Arial" w:hAnsi="Arial"/>
        </w:rPr>
        <w:t>Ε, σας διαβεβαιώνω, κύριοι συνάδελφοι, δεν πρόκειται για επικοινωνιακά παιχνίδια. Πρόκειται για την ύστατη προσπάθεια να επανακτήσουμε την αξιοπιστία μας να ξαναχτίσουμε τη σχέση μας με τον πολίτη.</w:t>
      </w:r>
    </w:p>
    <w:p>
      <w:pPr>
        <w:pStyle w:val="Normal"/>
        <w:spacing w:lineRule="auto" w:line="600"/>
        <w:ind w:firstLine="720"/>
        <w:jc w:val="both"/>
        <w:rPr>
          <w:rFonts w:ascii="Arial" w:hAnsi="Arial" w:cs="Arial"/>
        </w:rPr>
      </w:pPr>
      <w:r>
        <w:rPr>
          <w:rFonts w:cs="Arial" w:ascii="Arial" w:hAnsi="Arial"/>
        </w:rPr>
        <w:t xml:space="preserve">Η κατάχρηση της εξουσίας, η διασπάθιση του δημόσιου χρήματος, η καταστρατήγηση της λαϊκής εντολής για διακυβέρνηση του κράτους έχει διαβρώσει τα θεμέλια, της σχέσης πολιτείας και πολίτη. Δυστυχώς, όσο η σχέση αυτή παραμένει δυσλειτουργική, ούτε τη συναίνεση των πολιτών για τα δύσκολα μέτρα που καλούμαστε να πάρουμε πρόκειται να εξασφαλίσουμε, ούτε να προοδεύσουμε υπάρχει περίπτωση. </w:t>
      </w:r>
    </w:p>
    <w:p>
      <w:pPr>
        <w:pStyle w:val="Normal"/>
        <w:spacing w:lineRule="auto" w:line="600"/>
        <w:ind w:firstLine="720"/>
        <w:jc w:val="both"/>
        <w:rPr>
          <w:rFonts w:ascii="Arial" w:hAnsi="Arial" w:cs="Arial"/>
        </w:rPr>
      </w:pPr>
      <w:r>
        <w:rPr>
          <w:rFonts w:cs="Arial" w:ascii="Arial" w:hAnsi="Arial"/>
        </w:rPr>
        <w:t>Η προεκλογική μας δέσμευση για τη συγκρότηση εξεταστικών επιτροπών για όλα τα θέματα, που αποτέλεσαν ή αποτελούν τις αιτίες διάρρηξης της σχέσης αυτής είναι εκκρεμότητα που οφείλουμε να υλοποιήσουμε άμεσα. Έχουμε χρέος να ρίξουμε άπλετο φως σε όλες εκείνες τις υποθέσεις που σκιάζουν την πολιτική ζωή του τόπου και που έχουν οδηγήσει την απαξίωση των πολιτικών.</w:t>
      </w:r>
    </w:p>
    <w:p>
      <w:pPr>
        <w:pStyle w:val="Normal"/>
        <w:spacing w:lineRule="auto" w:line="600"/>
        <w:ind w:firstLine="720"/>
        <w:jc w:val="both"/>
        <w:rPr>
          <w:rFonts w:ascii="Arial" w:hAnsi="Arial" w:cs="Arial"/>
        </w:rPr>
      </w:pPr>
      <w:r>
        <w:rPr>
          <w:rFonts w:cs="Arial" w:ascii="Arial" w:hAnsi="Arial"/>
        </w:rPr>
        <w:t>Επί σειρά ετών εκτοξεύονται αλληλοκατηγορίες για σκάνδαλα. Κοντεύουμε πλέον να καταντήσουμε γραφικοί. Όλες οι συζητήσεις, που γίνονται για τη διαφάνεια στα τηλεοπτικά παράθυρα, όλες οι ευγενείς προθέσεις, που εκφράζονται κατά καιρούς από το Βήμα της Βουλής, καμμία απολύτως σημασία και αξία δεν έχουν αν ο λαός τελικά δεν μάθει την αλήθεια. Έφταιξαν; Ποιοι και γιατί;</w:t>
      </w:r>
    </w:p>
    <w:p>
      <w:pPr>
        <w:pStyle w:val="Normal"/>
        <w:spacing w:lineRule="auto" w:line="600"/>
        <w:ind w:firstLine="720"/>
        <w:jc w:val="both"/>
        <w:rPr>
          <w:rFonts w:ascii="Arial" w:hAnsi="Arial" w:cs="Arial"/>
        </w:rPr>
      </w:pPr>
      <w:r>
        <w:rPr>
          <w:rFonts w:cs="Arial" w:ascii="Arial" w:hAnsi="Arial"/>
        </w:rPr>
        <w:t xml:space="preserve">Η παραγραφή των πολιτικών ευθυνών σίγουρα δεν βοηθά την αξιοπιστία μας, αλλά δεν λειτουργεί αναγκαία και εις βάρος του έργου, το οποίο έχουν να επιτελέσουν οι εξεταστικές. Η απόδοση των πολιτικών ευθυνών δεν ισοδυναμεί με την απόδοση ποινικών. Ωστόσο, η αλήθεια είναι αλήθεια και οφείλουμε και να την ανακαλύψουμε και να την αποκαλύψουμε στον λαό.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Κύριοι συνάδελφοι, σήμερα αξιολογείται και κρίνεται η βούληση του πολιτικού κόσμου να δώσει τέλος σε φαύλες πρακτικές και αντιλήψεις. Οφείλουμε να απομονώσουμε όσους ενεπλάκησαν στις υποθέσεις αυτές, όσους καταχράστηκαν την εξουσία, που τους παραχώρησε ο ελληνικός λαός. Στην προσπάθεια, που καταβάλλει σήμερα η Κυβέρνηση να χυθεί άπλετο φως, δεν χωρούν πολιτικά μηνύματα, πολιτικά διλλήματα και κομματικές γραμμές. Η περίοδος των εκπτώσεων σε θέματα διαφάνειας έχει παρέλθει ανεπιστρεπτί. Αυτό είναι το μήνυμα που θέλουμε και μπορούμε να δώσουμε σήμερα στη Βουλή και αυτό ακριβώς σκοπεύουμε να κάν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Βλατή.</w:t>
      </w:r>
    </w:p>
    <w:p>
      <w:pPr>
        <w:pStyle w:val="Normal"/>
        <w:spacing w:lineRule="auto" w:line="600"/>
        <w:ind w:firstLine="720"/>
        <w:jc w:val="both"/>
        <w:rPr>
          <w:rFonts w:ascii="Arial" w:hAnsi="Arial" w:cs="Arial"/>
        </w:rPr>
      </w:pPr>
      <w:r>
        <w:rPr>
          <w:rFonts w:cs="Arial" w:ascii="Arial" w:hAnsi="Arial"/>
        </w:rPr>
        <w:t xml:space="preserve">Ο συνάδελφος, Βουλευτής Ιωαννίνων από τη Νέα Δημοκρατία κ. Κωνσταντίνος Τασούλας έχει το λόγο για πέντε χρήσιμα λεπτά. </w:t>
      </w:r>
    </w:p>
    <w:p>
      <w:pPr>
        <w:pStyle w:val="Normal"/>
        <w:spacing w:lineRule="auto" w:line="600"/>
        <w:ind w:firstLine="720"/>
        <w:jc w:val="both"/>
        <w:rPr>
          <w:rFonts w:ascii="Arial" w:hAnsi="Arial" w:cs="Arial"/>
        </w:rPr>
      </w:pPr>
      <w:r>
        <w:rPr>
          <w:rFonts w:cs="Arial" w:ascii="Arial" w:hAnsi="Arial"/>
        </w:rPr>
        <w:t xml:space="preserve">Σας ακούμε, κύριε συνάδελφε.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Κύριες και κύριοι συνάδελφοι, συζητάμε σήμερα στο Κοινοβούλιο την πρόταση του ΠΑΣΟΚ για σύσταση εξεταστικής επιτροπής για τα θέματα των ομολόγων. Και εάν ακόμη ακούγεται η φωνή του συναδέλφου που ήταν στο Βήμα προηγουμένως, ο απόηχος των όσων είπε για άπλετο φως, εγώ το εισέπραξα περισσότερο για άπλετη υποκρισία. Και θα εξηγήσω αμέσως τι εννοώ, γιατί ενώ μας χρειάζεται άπλετο φως, δεν μας χρειάζεται καθόλου η άπλετη υποκρισία. </w:t>
      </w:r>
    </w:p>
    <w:p>
      <w:pPr>
        <w:pStyle w:val="Normal"/>
        <w:spacing w:lineRule="auto" w:line="600"/>
        <w:ind w:firstLine="720"/>
        <w:jc w:val="both"/>
        <w:rPr>
          <w:rFonts w:ascii="Arial" w:hAnsi="Arial" w:cs="Arial"/>
        </w:rPr>
      </w:pPr>
      <w:r>
        <w:rPr>
          <w:rFonts w:cs="Arial" w:ascii="Arial" w:hAnsi="Arial"/>
        </w:rPr>
        <w:t xml:space="preserve">Έχω μπροστά μου τα κείμενα της προτάσεως για εξεταστική επιτροπή για τα ομόλογα και για την εξεταστική επιτροπή για το Χρηματιστήριο, που υπέβαλε το ΠΑΣΟΚ. </w:t>
      </w:r>
    </w:p>
    <w:p>
      <w:pPr>
        <w:pStyle w:val="Normal"/>
        <w:spacing w:lineRule="auto" w:line="600"/>
        <w:ind w:firstLine="720"/>
        <w:jc w:val="both"/>
        <w:rPr>
          <w:rFonts w:ascii="Arial" w:hAnsi="Arial" w:cs="Arial"/>
        </w:rPr>
      </w:pPr>
      <w:r>
        <w:rPr>
          <w:rFonts w:cs="Arial" w:ascii="Arial" w:hAnsi="Arial"/>
        </w:rPr>
        <w:t>Για τα ομόλογα λέει το ΠΑΣΟΚ: «Η υπόθεση της έκδοσης από το Υπουργείο Οικονομίας της Κυβέρνησης της Νέας Δημοκρατίας ειδικών ομολόγων υψηλού κινδύνου με τελικό αποδέκτη, προκάλεσε δικαιολογημένη ανησυχία και αγανάκτηση. Κεντρικοί πρωταγωνιστές: η Νέα Δημοκρατία. Η κυβέρνηση της Νέας Δημοκρατίας από την πρώτη μέρα προσπάθησε να μεταθέσει τις ευθύνες της. Με βάση τα παραπάνω, εκτός των ποινικών ευθυνών, οι πολιτικές ευθύνες της Κυβέρνησης της περιόδου 2004 -2007 είναι δεδομένες.» Παντού η Νέα Δημοκρατία!</w:t>
      </w:r>
    </w:p>
    <w:p>
      <w:pPr>
        <w:pStyle w:val="Normal"/>
        <w:spacing w:lineRule="auto" w:line="600"/>
        <w:ind w:firstLine="720"/>
        <w:jc w:val="both"/>
        <w:rPr>
          <w:rFonts w:ascii="Arial" w:hAnsi="Arial" w:cs="Arial"/>
        </w:rPr>
      </w:pPr>
      <w:r>
        <w:rPr>
          <w:rFonts w:cs="Arial" w:ascii="Arial" w:hAnsi="Arial"/>
        </w:rPr>
        <w:t xml:space="preserve">Η αντίστοιχη πρόταση για το Χρηματιστήριο λέει τα εξής: «Η υπόθεση των χρηματιστηριακών συναλλαγών της περιόδου 1998-2008 -όχι την περίοδο που ήταν η μητέρα των σκανδάλων χρονικά 1998-2000-  απασχόλησε την κοινή γνώμη εξαιτίας ακραίων συμπεριφορών και πρακτικών, που επέδειξαν επαγγελματίες της χρηματιστηριακής κερδοσκοπίας». </w:t>
      </w:r>
    </w:p>
    <w:p>
      <w:pPr>
        <w:pStyle w:val="Normal"/>
        <w:spacing w:lineRule="auto" w:line="600"/>
        <w:ind w:firstLine="720"/>
        <w:jc w:val="both"/>
        <w:rPr>
          <w:rFonts w:ascii="Arial" w:hAnsi="Arial" w:cs="Arial"/>
        </w:rPr>
      </w:pPr>
      <w:r>
        <w:rPr>
          <w:rFonts w:cs="Arial" w:ascii="Arial" w:hAnsi="Arial"/>
        </w:rPr>
        <w:t xml:space="preserve">Εδώ δεν υπάρχει κυβέρνηση, δεν υπάρχουν Υπουργοί, δεν υπάρχουν κόμματα. Στην μία πρόταση η Νέα Δημοκρατία, στην άλλη πρόταση στελέχη χρηματιστηριακά. Εάν η σύγκριση αυτών των δύο προτάσεων δεν είναι η απόλυτη απόδειξη της άπλετης υποκρισίας -που η υποκρισία είναι το μόνο που δεν χρειαζόμαστε αυτή την περίοδο- τότε τι είναι; </w:t>
      </w:r>
    </w:p>
    <w:p>
      <w:pPr>
        <w:pStyle w:val="Normal"/>
        <w:spacing w:lineRule="auto" w:line="600"/>
        <w:ind w:firstLine="720"/>
        <w:jc w:val="both"/>
        <w:rPr>
          <w:rFonts w:ascii="Arial" w:hAnsi="Arial" w:cs="Arial"/>
        </w:rPr>
      </w:pPr>
      <w:r>
        <w:rPr>
          <w:rFonts w:cs="Arial" w:ascii="Arial" w:hAnsi="Arial"/>
        </w:rPr>
        <w:t xml:space="preserve">Έρχομαι να συμπληρώσω στα όσα λογικότατα και τετράγωνα είπαν οι συνάδελφοι της Νέας Δημοκρατίας και ο κ. Λυκουρέντζος και η κ. Βόζεμπεργκ και ο κ. Νικολόπουλος και ο κ. Τζίμας, ότι ειδικά αυτή την περίοδο το μόνο που δεν χρειαζόμαστε είναι αυτό που κάνει το ΠΑΣΟΚ. </w:t>
      </w:r>
    </w:p>
    <w:p>
      <w:pPr>
        <w:pStyle w:val="Normal"/>
        <w:spacing w:lineRule="auto" w:line="600"/>
        <w:ind w:firstLine="720"/>
        <w:jc w:val="both"/>
        <w:rPr>
          <w:rFonts w:ascii="Arial" w:hAnsi="Arial" w:cs="Arial"/>
        </w:rPr>
      </w:pPr>
      <w:r>
        <w:rPr>
          <w:rFonts w:cs="Arial" w:ascii="Arial" w:hAnsi="Arial"/>
        </w:rPr>
        <w:t xml:space="preserve">Γιατί το ΠΑΣΟΚ στην πραγματικότητα προτείνει να συσταθεί μία καταγγελτική επιτροπή κατά της Νέας Δημοκρατίας, ενώ εμείς αποδεχόμαστε να συμμετάσχουμε σε μία εξεταστική επιτροπή -και αυτή είναι η έννοια της συμμετοχής μας- για να σύρουμε τα πράγματα από την καταγγελτική επιτροπή, που θέλει να φτιάξει το ΠΑΣΟΚ για τη Νέα Δημοκρατία, σε μία εξεταστική επιτροπή που θα βάλει τα πράγματα στην πραγματική τους διάσταση. </w:t>
      </w:r>
    </w:p>
    <w:p>
      <w:pPr>
        <w:pStyle w:val="Normal"/>
        <w:spacing w:lineRule="auto" w:line="600"/>
        <w:ind w:firstLine="720"/>
        <w:jc w:val="both"/>
        <w:rPr>
          <w:rFonts w:ascii="Arial" w:hAnsi="Arial" w:cs="Arial"/>
        </w:rPr>
      </w:pPr>
      <w:r>
        <w:rPr>
          <w:rFonts w:cs="Arial" w:ascii="Arial" w:hAnsi="Arial"/>
        </w:rPr>
        <w:t>Η πραγματική τους διάσταση είναι ακριβώς ότι επί τρία χρόνια εφέτες ανακριτές δεν έχουν εντοπίσει ευθύνες πολιτικών προσώπων ούτε, καν στελεχών του Υπουργείου Οικονομικών. Οι οικονομικές υποθέσεις των ταμείων αποκαταστάθηκαν πλήρως. Η νομοθεσία άλλαξε με βάση το παράδειγμα και το πρόβλημα, το οποίο δημιουργήθηκε και όλα αυτά τα θέματα δεν έχουν τη διάσταση που επικαλείται το ΠΑΣΟΚ στην πρότασή του, την οποία χρονικά φέρνει την περίοδο που η κοινωνία με άγχος και αγωνία αντιμετωπίζει τις εξελίξεις γύρω από τα εργασιακά και γύρω από το ασφαλιστικό ζήτημα.</w:t>
      </w:r>
    </w:p>
    <w:p>
      <w:pPr>
        <w:pStyle w:val="Normal"/>
        <w:spacing w:lineRule="auto" w:line="600"/>
        <w:ind w:firstLine="720"/>
        <w:jc w:val="both"/>
        <w:rPr>
          <w:rFonts w:ascii="Arial" w:hAnsi="Arial" w:cs="Arial"/>
        </w:rPr>
      </w:pPr>
      <w:r>
        <w:rPr>
          <w:rFonts w:cs="Arial" w:ascii="Arial" w:hAnsi="Arial"/>
        </w:rPr>
        <w:t xml:space="preserve">Θα ήταν πολύ πιο ειλικρινές αν αυτά όλα τα έλεγε για το θέμα του Χρηματιστηρίου, αν για το θέμα του Χρηματιστηρίου μίλαγε για πολιτικές ευθύνες. Ωστόσο, ακριβώς με τη σύγκριση των δύο προτάσεων, κατέδειξα που το πάνε. </w:t>
      </w:r>
    </w:p>
    <w:p>
      <w:pPr>
        <w:pStyle w:val="Normal"/>
        <w:spacing w:lineRule="auto" w:line="600"/>
        <w:ind w:firstLine="720"/>
        <w:jc w:val="both"/>
        <w:rPr>
          <w:rFonts w:ascii="Arial" w:hAnsi="Arial" w:cs="Arial"/>
        </w:rPr>
      </w:pPr>
      <w:r>
        <w:rPr>
          <w:rFonts w:cs="Arial" w:ascii="Arial" w:hAnsi="Arial"/>
        </w:rPr>
        <w:t xml:space="preserve">Επειδή, όμως, όλα αυτά τα κάλυψαν οι συνάδελφοι και ο χρόνος τρέχει, θα ήθελα να μιλήσω για μία άλλη επίπτωση αυτών των εξεταστικών, όχι ούτως ή άλλως ή όχι σώνει και καλά μία επίπτωση που την προκαλούν οι εξεταστικές, αλλά που την προκαλεί ο τρόπος που το ΠΑΣΟΚ χρησιμοποιεί τις εξεταστικές. Είναι η επίπτωση στη Δημόσια Διοίκηση. Όλη αυτή η υποκρισία, η καταγγελιομανία, η δικομανία, η παν-καχυποψία που καλλιεργείται έχει παραλύσει τα πάντα στο δημόσιο. Σήμερα κανείς, μα κανείς, από Υπουργό μέχρι τον τελευταίο τμηματάρχη δεν επιθυμεί να πάρει την παραμικρή ευθύνη και τις επιπτώσεις είμαι βέβαιος ότι τις βιώνετε, κύριε Υπουργέ. </w:t>
      </w:r>
    </w:p>
    <w:p>
      <w:pPr>
        <w:pStyle w:val="Normal"/>
        <w:spacing w:lineRule="auto" w:line="600"/>
        <w:ind w:firstLine="720"/>
        <w:jc w:val="both"/>
        <w:rPr>
          <w:rFonts w:ascii="Arial" w:hAnsi="Arial" w:cs="Arial"/>
        </w:rPr>
      </w:pPr>
      <w:r>
        <w:rPr>
          <w:rFonts w:cs="Arial" w:ascii="Arial" w:hAnsi="Arial"/>
        </w:rPr>
        <w:t xml:space="preserve">Θα σας διαβάσω ένα απόσπασμα από ένα εξαιρετικό βιβλίο. Λέγεται «Λογοδοσία μιας Ζωής» του αείμνηστου Κωνσταντίνου Τσάτσου από τις Εκδόσεις των Φίλων,  Αθήνα 2001. </w:t>
      </w:r>
    </w:p>
    <w:p>
      <w:pPr>
        <w:pStyle w:val="Normal"/>
        <w:spacing w:lineRule="auto" w:line="600"/>
        <w:ind w:firstLine="720"/>
        <w:jc w:val="both"/>
        <w:rPr>
          <w:rFonts w:ascii="Arial" w:hAnsi="Arial" w:cs="Arial"/>
        </w:rPr>
      </w:pPr>
      <w:r>
        <w:rPr>
          <w:rFonts w:cs="Arial" w:ascii="Arial" w:hAnsi="Arial"/>
        </w:rPr>
        <w:t xml:space="preserve">«Κατά τη διάρκεια της πρωθυπουργίας του Βενιζέλου το 1951, μαζί με τον Μαύρο ως Υπουργό Οικονομικών, κλείσαμε συμβιβαστικά μια υπόθεση Μερκαντίλε με ένα συμβιβασμό που αμέσως ύστερα, επί δυόμισι χρόνια πλήρωσα με αίμα και ιδρώτα, με άγχος και αγωνία, διότι με αφορμή αυτή την υπόθεση, σκέφτηκε ο Μαρκεζίνης να εξοντώσει τους πιο σημαντικούς πολιτευτές των Φιλελευθέρων. Κίνησε, λοιπόν, την ανύπαρκτη στην ουσία αυτή υπόθεση με όργανά του δύο άθλια, φθονερά πρόσωπα, έναν Παμπούκη Βουλευτή Κορινθίας του «Συναγερμού» και τον πατέρα Βασιλάτο. Κατόρθωσαν, λοιπόν, αυτοί -λέει ο Κωνσταντίνος Τσάτσος- να μεταβάλλουν μια υπόθεση ασήμαντη και απλή σε τρομερό σκάνδαλο και να με παιδέψουν με μία εξεταστική επιτροπή επί ενάμιση χρόνο». </w:t>
      </w:r>
    </w:p>
    <w:p>
      <w:pPr>
        <w:pStyle w:val="Normal"/>
        <w:spacing w:lineRule="auto" w:line="600"/>
        <w:ind w:firstLine="720"/>
        <w:jc w:val="both"/>
        <w:rPr>
          <w:rFonts w:ascii="Arial" w:hAnsi="Arial" w:cs="Arial"/>
        </w:rPr>
      </w:pPr>
      <w:r>
        <w:rPr>
          <w:rFonts w:cs="Arial" w:ascii="Arial" w:hAnsi="Arial"/>
        </w:rPr>
        <w:t>Αφού εξηγεί πως τελικά αυτή η εξεταστική είχε αίσια έκβαση γι’ αυτόν, εκτός από την ψυχολογική φθορά που του προκάλεσε, καταλήγει: «Αυτά έπαθα επειδή δεν ήμουν πονηρός και ευθυνόφοβος. Η διάδοχος κατάσταση ακύρωσε τον συμβιβασμό με τον οποίο θα πλήρωνε το κράτος 50.000 δολάρια και άφησε τα ιταλικά δικαστήρια να αποφασίσουν. Και αυτά μας καταδίκασαν να πληρώσουμε το δεκαπλάσιο, 500.000 δολάρια. Αλλά γι’ αυτό το λάθος κανείς δεν κλήθηκε να λογοδοτήσει. Τελικά, ο μόνος βαθιά και μόνιμα τραυματισμένος έμεινα εγώ. Δεν ήξερα ακόμη στα πενήντα μου ότι στην πολιτική πρώτα πρέπει να φυλάς τον εαυτό σου και ύστερα το δημόσιο συμφέρον. Αλλά αυτό δεν το έμαθα ποτέ».</w:t>
      </w:r>
    </w:p>
    <w:p>
      <w:pPr>
        <w:pStyle w:val="Normal"/>
        <w:spacing w:lineRule="auto" w:line="600"/>
        <w:ind w:firstLine="720"/>
        <w:jc w:val="both"/>
        <w:rPr>
          <w:rFonts w:ascii="Arial" w:hAnsi="Arial" w:cs="Arial"/>
        </w:rPr>
      </w:pPr>
      <w:r>
        <w:rPr>
          <w:rFonts w:cs="Arial" w:ascii="Arial" w:hAnsi="Arial"/>
        </w:rPr>
        <w:t xml:space="preserve">Με αυτό το κλίμα που έχει δημιουργηθεί σήμερα, όλοι τηρούν τον κανόνα που ο Τσάτσος δεν έμαθε ποτέ και όλοι φυλάν τον εαυτό τους. Σήμερα κανείς μα κανείς δεν παίρνει αποφάσεις, σε μία εποχή που το μόνο και το πρώτιστο που χρειαζόμαστε είναι να παίρνονται αποφάσεις. </w:t>
      </w:r>
    </w:p>
    <w:p>
      <w:pPr>
        <w:pStyle w:val="Normal"/>
        <w:spacing w:lineRule="auto" w:line="600"/>
        <w:ind w:firstLine="720"/>
        <w:jc w:val="both"/>
        <w:rPr>
          <w:rFonts w:ascii="Arial" w:hAnsi="Arial" w:cs="Arial"/>
        </w:rPr>
      </w:pPr>
      <w:r>
        <w:rPr>
          <w:rFonts w:cs="Arial" w:ascii="Arial" w:hAnsi="Arial"/>
        </w:rPr>
        <w:t>Συνεπώς, έχετε δημιουργήσει μία παρεκτροπή των εξεταστικών επιτροπών, διότι θέλετε με αυτόν τον τρόπο να πλήξετε αυτόν που θεωρείτε πολιτικό σας αντίπαλο, τη Νέα Δημοκρατία, ενώ αντίπαλος είναι η πραγματική διαφθορά και διαπλοκή. Έχετε δημιουργήσει μία κατάσταση παραλυσίας στο δημόσιο με αυτή την παν-καχυποψία, η οποία έχει επιπτώσεις και όλοι αισθάνονται ότι πρέπει να φυλάνε πρώτα τον εαυτό τους και μετά να προχωρούν σε πράξεις. Βεβαίως, σε όλα αυτά εμείς δεν πρόκειται να σας ακολουθήσουμε.</w:t>
      </w:r>
    </w:p>
    <w:p>
      <w:pPr>
        <w:pStyle w:val="Normal"/>
        <w:spacing w:lineRule="auto" w:line="600"/>
        <w:ind w:firstLine="720"/>
        <w:jc w:val="both"/>
        <w:rPr>
          <w:rFonts w:ascii="Arial" w:hAnsi="Arial" w:cs="Arial"/>
        </w:rPr>
      </w:pPr>
      <w:r>
        <w:rPr>
          <w:rFonts w:cs="Arial" w:ascii="Arial" w:hAnsi="Arial"/>
        </w:rPr>
        <w:t xml:space="preserve">Λέμε «ναι» στην εξεταστική γιατί δεν καταδεχόμαστε να απουσιάσουμε από αυτή την επιτροπή, που εσείς θέλετε να την κάνετε απλώς καταγγελτική και εμείς –βεβαιωθείτε- θα την κρατήσουμε να είναι εξεταστική, όσο αντικειμενική γίνεται και χωρίς να βλάψει την χώρ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Κωνσταντίνος Τασούλας καταθέτει για τα Πρακτικά το προαναφερθέν απόσπασ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Η κ. Τσόνογλου έχει το λόγο.</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Κυρίες και κύριοι συνάδελφοι, σήμερα καλούμαστε για μια ακόμη φορά να προασπίσουμε τα δικαιώματα του Έλληνα φορολογούμενου να διαφυλάξουμε το κύρος της χώρας μας και να διαλευκάνουμε υποθέσεις που συγκλόνισαν τη χώρα μας με αποκαλύψεις που ακολούθησαν και να τηρήσουμε μία από τις προεκλογικές μας δεσμεύσεις. Ο Πρωθυπουργός της χώρας και Πρόεδρος του ΠΑΣΟΚ Γεώργιος Παπανδρέου στις 16-4-2008 όντας ακόμη Αρχηγός της Αξιωματικής Αντιπολίτευσης ζήτησε τη σύσταση εξεταστικής επιτροπής για το σκάνδαλο των ομολόγων. Αυτή την επιθυμία καλούμαστε όλοι να τη στηρίξουμε σήμερα από τη θέση του κυβερνώντος κόμματος. Για το ΠΑΣΟΚ αυτή η εξεταστική επιτροπή είναι μια πράξη ευθύνης απέναντι σ’ αυτούς που έπεσαν θύματα μιας συκοφαντικής λεηλασίας των ταμείων, τους συνταξιούχους τους εργαζόμενους τους Έλληνες φορολογούμενους.</w:t>
      </w:r>
    </w:p>
    <w:p>
      <w:pPr>
        <w:pStyle w:val="Normal"/>
        <w:spacing w:lineRule="auto" w:line="600"/>
        <w:ind w:firstLine="720"/>
        <w:jc w:val="both"/>
        <w:rPr>
          <w:rFonts w:ascii="Arial" w:hAnsi="Arial" w:cs="Arial"/>
        </w:rPr>
      </w:pPr>
      <w:r>
        <w:rPr>
          <w:rFonts w:cs="Arial" w:ascii="Arial" w:hAnsi="Arial"/>
        </w:rPr>
        <w:t xml:space="preserve">Οι απώλειες από τα δομημένα ομόλογα ήταν τεράστιες. Και πέραν των ασφαλιστικών ταμείων, έχουν πλήξει τις επιχειρήσεις που ελέγχονται από το δημόσιο. Αποδείξαμε από την πρώτη μέρα που αναλάβαμε την Κυβέρνηση της χώρας ότι εμείς είμαστε η δύναμη ευθύνης απέναντι στα προβλήματα της διαφθοράς και της χρηστής διοίκησης της χώρας. Σε μια χώρα που χρειάζεται σημαντικές αλλαγές και μεταρρυθμίσεις αυτές δεν μπορούν να προχωρήσουν εάν δεν έχουν ευρεία λαϊκή συναίνεση, εάν δεν έχουν την ενότητα των πολιτών. Και δεν μπορούμε να προχωρήσουμε σε μεταρρυθμίσεις αν δεν βασίζονται σε μια στερεή Κυβέρνηση που θα μιλάει για διαφάνεια και λογοδοσία, που θα σέβεται τους δημοκρατικούς θεσμούς, τα δικαιώματα κάθε πολίτη. Αυτό καλούμαστε να πράξουμε. </w:t>
      </w:r>
    </w:p>
    <w:p>
      <w:pPr>
        <w:pStyle w:val="Normal"/>
        <w:spacing w:lineRule="auto" w:line="600"/>
        <w:ind w:firstLine="720"/>
        <w:jc w:val="both"/>
        <w:rPr>
          <w:rFonts w:ascii="Arial" w:hAnsi="Arial" w:cs="Arial"/>
        </w:rPr>
      </w:pPr>
      <w:r>
        <w:rPr>
          <w:rFonts w:cs="Arial" w:ascii="Arial" w:hAnsi="Arial"/>
        </w:rPr>
        <w:t xml:space="preserve">Ανασφάλεια, ανησυχία, αγανάκτηση κατέλαβε τους Έλληνες μετά το σκάνδαλο των ομολόγων διότι έπεσαν θύματα του Υπουργείου Οικονομικών του κ. Αλογοσκούφη, της κυβέρνησης της Νέας Δημοκρατίας και του τότε Πρωθυπουργού του κ. Καραμανλή εξαιτίας των ειδικών ομολόγων που κατασκεύασαν, που ήταν υψηλοτάτου κινδύνου με τελικό αποδέκτη ασφαλιστικά ταμεία ΤΕΑΠΟΚΑ, ΤΕΑΔΥ, ΤΑΞΥ, κ.λπ., δηλαδή, εκεί που σωρεύονταν το απόθεμα του Έλληνα εργαζόμενου. Το σκάνδαλο των στημένων δομημένων ομολόγων ήταν ένα οργανωμένο σχέδιο της Κυβέρνησης της Νέας Δημοκρατίας και είχε στόχο τον διορισμό διοικήσεων «ημετέρων» σε αυτά τα ταμεία, τη λεηλασία της περιουσίας των ασφαλιστικών ταμείων, την ανακοπή της αξιοποίηση των επενδυτικών τους κεφαλαίων με όρους διεθνών αγορών. </w:t>
      </w:r>
    </w:p>
    <w:p>
      <w:pPr>
        <w:pStyle w:val="Normal"/>
        <w:spacing w:lineRule="auto" w:line="600"/>
        <w:ind w:firstLine="720"/>
        <w:jc w:val="both"/>
        <w:rPr>
          <w:rFonts w:ascii="Arial" w:hAnsi="Arial" w:cs="Arial"/>
        </w:rPr>
      </w:pPr>
      <w:r>
        <w:rPr>
          <w:rFonts w:cs="Arial" w:ascii="Arial" w:hAnsi="Arial"/>
        </w:rPr>
        <w:t>Η έκδοση των ομολόγων και η αγορά τους από τα ασφαλιστικά ταμεία έγινε με παραβίαση των αρχών της νομιμότητας, της διαφάνειας, διαδρομή που η Κυβέρνηση της Νέας Δημοκρατίας ακολούθησε όλα αυτά τα χρόνια της διακυβέρνησής της πιστά με στόχο υψηλές και παράνομες προμήθειες, «μαύρο χρήμα» που θα το καρπωθούν μόνο υψηλά ιστάμενα στελέχη ημέτερα χρηματιστηριακών επιχειρήσεων. Οι κεντρικοί πρωταγωνιστές του εγκλήματος είναι γνωστοί. Είναι γόνοι στελεχών της, επίλεκτα στελέχη της προηγούμενης Κυβέρνησης, η γνωστή «παρέα του Λονδίνου» και σημαίνοντα στελέχη χρηματιστηριακών εταιρειών.</w:t>
      </w:r>
    </w:p>
    <w:p>
      <w:pPr>
        <w:pStyle w:val="Normal"/>
        <w:spacing w:lineRule="auto" w:line="600"/>
        <w:ind w:firstLine="720"/>
        <w:jc w:val="both"/>
        <w:rPr>
          <w:rFonts w:ascii="Arial" w:hAnsi="Arial" w:cs="Arial"/>
        </w:rPr>
      </w:pPr>
      <w:r>
        <w:rPr>
          <w:rFonts w:cs="Arial" w:ascii="Arial" w:hAnsi="Arial"/>
        </w:rPr>
        <w:t>Η Κυβέρνηση της Νέας Δημοκρατίας από την πρώτη ημέρα δημοσιοποίησης της υπόθεσης προσπάθησε με κάθε μέσο να μεταθέσει τις  ευθύνες μιλώντας για ανεύθυνες και ανίδεες διοικήσεις των ταμείων, για δήθεν άπληστες χρηματιστηριακές εταιρείες που επιβουλεύονται το ελληνικό κράτος, προκειμένου να συγκαλύψει την όλη υπόθεση. Αποκορύφωμά της ήταν η αποδόμηση του ανακριτή Ζορμπά, η περιφρόνηση της κοινοβουλευτικής διαδικασίας, η περιφορά των πορισμάτων, ο εμπαιγμός και η περιφρόνηση του ελληνικού λαού και του νυν Πρωθυπουργού μας που είχε κατ’ επανάληψη ζητήσει σύσταση εξεταστικής επιτροπής, την οποία συστηματικά απέφευγε η Νέα Δημοκρατία.</w:t>
      </w:r>
    </w:p>
    <w:p>
      <w:pPr>
        <w:pStyle w:val="Normal"/>
        <w:spacing w:lineRule="auto" w:line="600"/>
        <w:ind w:firstLine="720"/>
        <w:jc w:val="both"/>
        <w:rPr>
          <w:rFonts w:ascii="Arial" w:hAnsi="Arial" w:cs="Arial"/>
        </w:rPr>
      </w:pPr>
      <w:r>
        <w:rPr>
          <w:rFonts w:cs="Arial" w:ascii="Arial" w:hAnsi="Arial"/>
        </w:rPr>
        <w:t xml:space="preserve">Η απελθούσα κυβέρνηση επεχείρησε να συγκαλύψει με νομοθετική πρωτοβουλία τη ζημιά που είχαν υποστεί τα ταμεία και μετέθεσε τη ζημιά στους Έλληνες φορολογούμενους για να αποφευχθούν πολιτικές διοικητικές και ποινικές ευθύνες τις οποίες όμως, απέδωσαν πρόσφατα τα δικαστήρια. Οι πολιτικές ευθύνες της Νέας Δημοκρατίας στην περίοδο 2004-2007 είναι δεδομένες σοβαρές, μεγάλες. Η διαδικασία  εξελίχθηκε σε σοβαρούς κυβερνητικούς τομείς και επιχειρήθηκε εμφανώς η συγκάλυψη του σκανδάλου. Παραβιάστηκαν διεθνείς και ευρωπαϊκές συμβάσεις, έγινε κατάφωρη υπέρβαση των χρηματιστηριακών κανόνων των νόμων της προσφοράς και της ζήτησης στις διεθνείς αγορές και το σκάνδαλο διεθνοποιήθηκε, τόσο στο Λονδίνο όσο και στη Νέα Υόρκη αφήνοντας σαφείς αιχμές για τον διαβλητό τρόπο παρέμβασης του τότε Υπουργού Οικονομικών ακόμη και του τότε Πρωθυπουργού. </w:t>
      </w:r>
    </w:p>
    <w:p>
      <w:pPr>
        <w:pStyle w:val="Normal"/>
        <w:spacing w:lineRule="auto" w:line="600"/>
        <w:ind w:firstLine="720"/>
        <w:jc w:val="both"/>
        <w:rPr>
          <w:rFonts w:ascii="Arial" w:hAnsi="Arial" w:cs="Arial"/>
        </w:rPr>
      </w:pPr>
      <w:r>
        <w:rPr>
          <w:rFonts w:cs="Arial" w:ascii="Arial" w:hAnsi="Arial"/>
        </w:rPr>
        <w:t>Κυρίες και κύριοι συνάδελφοι, κρίνεται αναγκαία η σύσταση εξεταστικής επιτροπής και δεν πρέπει να φοβάται καμμία πτέρυγα της Βουλής. Σύμφωνα με το άρθρο 68 του Συντάγματος και 144 του Κανονισμού της Βουλής, αυτό επιβάλλει το δημόσιο συμφέρον. Επιβάλλει τη διαφάνεια γιατί πρόκειται για κάτι απλό. Δεν είναι περιουσία κανενός η δημόσια περιουσία. Είναι δικαίωμα του κάθε πληγωμένου Έλληνα να μάθει την αλήθεια για να μπορεί να στηριχθεί σε ένα κράτος που θα του παρέχει προστασία, διαφάνεια διαδικασιών, σιγουριά, ασφάλεια. Όλα στο φως. Σας καλώ σήμερα να υπερψηφίσετε την πρόταση για τη σύσταση εξεταστικής Επιτροπής για τα ομόλογα για να ανοίξει ο δρόμος της αλήθει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Ο κ. Βελόπουλος έχει το λόγο.</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υρίες και κύριοι συνάδελφοι, όταν εισήλθα στη Βουλή πριν από δυόμισι χρόνια πίστευα ότι κάποια στιγμή η υποκρισία θα σταματήσει. Θεωρώ υποκριτικό να λένε σήμερα εδώ μέσα κάποιοι ότι δεν ξέρουν τι συμβαίνει. Θεωρώ υποκριτικό από τη μεριά του ΠΑΣΟΚ να αναφέρονται στα ομόλογα όταν έχουν χτίσει οι ίδιοι από τον Οκτώβριο, Νοέμβριο, Δεκέμβριο μια πολύ αμαρτωλή ιστορία. </w:t>
      </w:r>
    </w:p>
    <w:p>
      <w:pPr>
        <w:pStyle w:val="Normal"/>
        <w:spacing w:lineRule="auto" w:line="600"/>
        <w:ind w:firstLine="720"/>
        <w:jc w:val="both"/>
        <w:rPr/>
      </w:pPr>
      <w:r>
        <w:rPr>
          <w:rFonts w:cs="Arial" w:ascii="Arial" w:hAnsi="Arial"/>
        </w:rPr>
        <w:t>Θα ήθελα στο σημείο αυτό να σας διαβάσω την προχθεσινή «</w:t>
      </w:r>
      <w:r>
        <w:rPr>
          <w:rFonts w:cs="Arial" w:ascii="Arial" w:hAnsi="Arial"/>
          <w:lang w:val="en-US"/>
        </w:rPr>
        <w:t>FIGARO</w:t>
      </w:r>
      <w:r>
        <w:rPr>
          <w:rFonts w:cs="Arial" w:ascii="Arial" w:hAnsi="Arial"/>
        </w:rPr>
        <w:t xml:space="preserve">» για να δείτε τι σημαίνει κερδοσκόπος γιατί όλοι μιλούν για κερδοσκόπους και αγορές. Κανείς όμως δεν λέει πώς κερδίζουν οι κερδοσκόποι και οι αγορές και ποιοι είναι πίσω από τις αγορές. Σας διαβάζω: «Για να γίνει κατανοητός στο ευρύ κοινό και να καταλάβει κανείς πώς λειτουργεί η υποτιμητική κερδοσκοπία, το λεγόμενο «σορτάρισμα», βραχεία πώληση ομολόγων, πρέπει να πούμε τα εξής: ο απλός επενδυτής όταν πουλάει, πουλάει ομόλογα που έχει. Αντιθέτως ο κερδοσκόπος πουλάει ομόλογα που δεν έχει και τα οποία πρέπει να τα βρει και να τα παραδώσει στον αγοραστή μέσα σε συγκεκριμένη προθεσμία μερικών ημερών. Αν μέσα σε εκείνες τις ημέρες τα ομόλογα χάσουν σε αξία, τότε αυτός μεν θα τα αγοράσει σε χαμηλότερη αξία, όμως θα παραδώσει στον τελικό αγοραστή στην αξία που είχε αρχικά συμφωνηθεί». Να η κερδοσκοπία, κύριοι συνάδελφοι. Αν δηλαδή, συμφωνήσεις να πουλήσεις με τα </w:t>
      </w:r>
      <w:r>
        <w:rPr>
          <w:rFonts w:cs="Arial" w:ascii="Arial" w:hAnsi="Arial"/>
          <w:lang w:val="en-US"/>
        </w:rPr>
        <w:t>spread</w:t>
      </w:r>
      <w:r>
        <w:rPr>
          <w:rFonts w:cs="Arial" w:ascii="Arial" w:hAnsi="Arial"/>
        </w:rPr>
        <w:t xml:space="preserve"> διακόσια πενήντα και βρεις να  αγοράσεις τα ομόλογα μερικές μέρες μετά, όταν τα </w:t>
      </w:r>
      <w:r>
        <w:rPr>
          <w:rFonts w:cs="Arial" w:ascii="Arial" w:hAnsi="Arial"/>
          <w:lang w:val="en-US"/>
        </w:rPr>
        <w:t>spread</w:t>
      </w:r>
      <w:r>
        <w:rPr>
          <w:rFonts w:cs="Arial" w:ascii="Arial" w:hAnsi="Arial"/>
        </w:rPr>
        <w:t xml:space="preserve"> είναι τριακόσια πενήντα, κερδίζει περίπου 1%. Ποιος είναι τελικά ο κερδοσκόπος; Είναι αφηρημένες έννοιες; Δεν είναι φυσικά πρόσωπα; Δεν είναι οι τραπεζίτες, τους οποίους υπηρετείτε και οι προηγούμενοι και οι σημερινοί; Όταν λέω «τραπεζίτες» εννοώ συγκεκριμένα κέντρα.</w:t>
      </w:r>
    </w:p>
    <w:p>
      <w:pPr>
        <w:pStyle w:val="Normal"/>
        <w:spacing w:lineRule="auto" w:line="600"/>
        <w:ind w:firstLine="720"/>
        <w:jc w:val="both"/>
        <w:rPr>
          <w:rFonts w:ascii="Arial" w:hAnsi="Arial" w:cs="Arial"/>
        </w:rPr>
      </w:pPr>
      <w:r>
        <w:rPr>
          <w:rFonts w:cs="Arial" w:ascii="Arial" w:hAnsi="Arial"/>
        </w:rPr>
        <w:t xml:space="preserve">Και εγώ απορώ με τους συναδέλφους του Κομμουνιστικού Κόμματος Ελλάδας, που φοβούνται να πουν ονόματα. Ακούω συνέχεια για καπιταλισμό και κεφάλαιο. Δεν έχει όνομα το κεφάλαιο, δεν έχει όνομα ο καπιταλισμός; Δεν προσωποποιείται η ενοχή; </w:t>
      </w:r>
    </w:p>
    <w:p>
      <w:pPr>
        <w:pStyle w:val="Normal"/>
        <w:spacing w:lineRule="auto" w:line="600"/>
        <w:ind w:firstLine="720"/>
        <w:jc w:val="both"/>
        <w:rPr/>
      </w:pPr>
      <w:r>
        <w:rPr>
          <w:rFonts w:cs="Arial" w:ascii="Arial" w:hAnsi="Arial"/>
        </w:rPr>
        <w:t xml:space="preserve">Θα επιχειρήσω, λοιπόν, να πω κάτι που αποφεύγετε να πείτε. Τον Οκτώβριο του 2009, το χρονικό περιθώριο να παραδοθούν τα πωλούμενα ομόλογα στους αγοραστές τους ήταν τρεις ημέρες, Τ+3. Οι κερδοσκόποι δηλαδή μπορούσαν να περιμένουν ή να προκαλέσουν να πέσει η τιμή των ομολόγων, να ανέβει δηλαδή το </w:t>
      </w:r>
      <w:r>
        <w:rPr>
          <w:rFonts w:cs="Arial" w:ascii="Arial" w:hAnsi="Arial"/>
          <w:lang w:val="en-US"/>
        </w:rPr>
        <w:t>spread</w:t>
      </w:r>
      <w:r>
        <w:rPr>
          <w:rFonts w:cs="Arial" w:ascii="Arial" w:hAnsi="Arial"/>
        </w:rPr>
        <w:t xml:space="preserve">, για τρεις ημέρες. Ο κ. Προβόπουλος, το έκανε δέκα ημέρες, κύριοι συνάδελφοι, του ΠΑΣΟΚ. Ξέρετε πόσα χρήματα κερδήθηκαν έτσι; </w:t>
      </w:r>
    </w:p>
    <w:p>
      <w:pPr>
        <w:pStyle w:val="Normal"/>
        <w:spacing w:lineRule="auto" w:line="600"/>
        <w:ind w:firstLine="720"/>
        <w:jc w:val="both"/>
        <w:rPr>
          <w:rFonts w:ascii="Arial" w:hAnsi="Arial" w:cs="Arial"/>
        </w:rPr>
      </w:pPr>
      <w:r>
        <w:rPr>
          <w:rFonts w:cs="Arial" w:ascii="Arial" w:hAnsi="Arial"/>
        </w:rPr>
        <w:t xml:space="preserve">Ξέρετε τι σκάνδαλο είναι αυτό; Και ψάχνουμε να βρούμε τα ομόλογα του Πρινιωτάκη -πώς τους λένε αυτούς τους περίεργους τύπους- των διακοσίων τριάντα εκατομμυρίων δραχμών ή ευρώ, δεν ξέρω τι είναι. Εδώ είναι το σκάνδαλο. Και είναι καραμπινάτο σκάνδαλο, γιατί η χώρα οδηγούνταν σε πτώχευση και ο Προβόπουλος και δεν ξέρω ποιοι άλλοι από την παρέα σας ή από την παρέα τους, έπαιζαν με το χρήμα του ελληνικού λαού. Αυτό δεν τολμάτε να το πείτε, γιατί εδώ είναι η ουσία. </w:t>
      </w:r>
    </w:p>
    <w:p>
      <w:pPr>
        <w:pStyle w:val="Normal"/>
        <w:spacing w:lineRule="auto" w:line="600"/>
        <w:ind w:firstLine="720"/>
        <w:jc w:val="both"/>
        <w:rPr>
          <w:rFonts w:ascii="Arial" w:hAnsi="Arial" w:cs="Arial"/>
        </w:rPr>
      </w:pPr>
      <w:r>
        <w:rPr>
          <w:rFonts w:cs="Arial" w:ascii="Arial" w:hAnsi="Arial"/>
        </w:rPr>
        <w:t xml:space="preserve">Συνεχίζω. Η Τράπεζα της Ελλάδος, έπαιξε ένα χονδρό παιχνίδι. Τα ποσά που παίχτηκαν ήταν δισεκατομμύρια ευρώ. Γιατί δεν μιλάει κανείς; Φοβάστε να πείτε το όνομα Προβόπουλος, ο οποίος παίρνει τετρακόσιες σαράντα χιλιάδες ευρώ το χρόνο, κύριε συνάδελφε, του Κομμουνιστικού Κόμματος Ελλάδας; Τόσα παίρνει, ο κ. Προβόπουλος. Το παιχνίδι αυτό το παίξανε από τον Οκτώβριο, το Νοέμβριο. Γιατί δεν μιλάει κανείς; Κανείς δεν μιλάει, μην αγγίξουμε τον Προβόπουλο, μην αγγίξουμε κανένα. Ψάχνουμε να βρούμε τα ομόλογα, που ίσως να παραγράφηκε και ως αδίκημα. </w:t>
      </w:r>
    </w:p>
    <w:p>
      <w:pPr>
        <w:pStyle w:val="Normal"/>
        <w:spacing w:lineRule="auto" w:line="600"/>
        <w:ind w:firstLine="720"/>
        <w:jc w:val="both"/>
        <w:rPr/>
      </w:pPr>
      <w:r>
        <w:rPr>
          <w:rFonts w:cs="Arial" w:ascii="Arial" w:hAnsi="Arial"/>
        </w:rPr>
        <w:t xml:space="preserve">Εδώ είναι. Και εδώ δεν παραγράφηκε κανένα αδίκημα, κύριοι. Συνεχίζουμε, για να ξέρουμε και τι λέμε. Κανείς δεν μιλάει σήμερα, κανείς δεν λέει σήμερα ότι το ελληνικό Χρηματιστήριο δεν ελέγχεται από δύο διεθνή </w:t>
      </w:r>
      <w:r>
        <w:rPr>
          <w:rFonts w:cs="Arial" w:ascii="Arial" w:hAnsi="Arial"/>
          <w:lang w:val="en-US"/>
        </w:rPr>
        <w:t>funds</w:t>
      </w:r>
      <w:r>
        <w:rPr>
          <w:rFonts w:cs="Arial" w:ascii="Arial" w:hAnsi="Arial"/>
        </w:rPr>
        <w:t>, τα οποία περιέργως και τα δύο έχουν σχέση με τ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Εγώ, θα σας δώσω ονόματα, κύριοι συνάδελφοι, του Κομμουνιστικού Κόμματος Ελλάδας. Γιατί, δεν το κάνετε εσείς; Εμείς, το κάνουμε γιατί ξέρουμε να διασταυρώνουμε και να επιχειρηματολογούμε. Όχι, αέρα πατέρα για αβολίδοτα!</w:t>
      </w:r>
    </w:p>
    <w:p>
      <w:pPr>
        <w:pStyle w:val="Normal"/>
        <w:spacing w:lineRule="auto" w:line="600"/>
        <w:ind w:firstLine="720"/>
        <w:jc w:val="both"/>
        <w:rPr/>
      </w:pPr>
      <w:r>
        <w:rPr>
          <w:rFonts w:cs="Arial" w:ascii="Arial" w:hAnsi="Arial"/>
        </w:rPr>
        <w:t>Το λέω, λοιπόν. Κύρια μέτοχος σ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είναι η «</w:t>
      </w:r>
      <w:r>
        <w:rPr>
          <w:rFonts w:cs="Arial" w:ascii="Arial" w:hAnsi="Arial"/>
          <w:lang w:val="en-US"/>
        </w:rPr>
        <w:t>BLACK</w:t>
      </w:r>
      <w:r>
        <w:rPr>
          <w:rFonts w:cs="Arial" w:ascii="Arial" w:hAnsi="Arial"/>
        </w:rPr>
        <w:t xml:space="preserve"> </w:t>
      </w:r>
      <w:r>
        <w:rPr>
          <w:rFonts w:cs="Arial" w:ascii="Arial" w:hAnsi="Arial"/>
          <w:lang w:val="en-US"/>
        </w:rPr>
        <w:t>ROCK</w:t>
      </w:r>
      <w:r>
        <w:rPr>
          <w:rFonts w:cs="Arial" w:ascii="Arial" w:hAnsi="Arial"/>
        </w:rPr>
        <w:t>». Την ξέρει κανείς; Στην κύρια αυτή εταιρεία, επενδυτική του ομίλου «</w:t>
      </w:r>
      <w:r>
        <w:rPr>
          <w:rFonts w:cs="Arial" w:ascii="Arial" w:hAnsi="Arial"/>
          <w:lang w:val="en-US"/>
        </w:rPr>
        <w:t>BLACK</w:t>
      </w:r>
      <w:r>
        <w:rPr>
          <w:rFonts w:cs="Arial" w:ascii="Arial" w:hAnsi="Arial"/>
        </w:rPr>
        <w:t xml:space="preserve"> </w:t>
      </w:r>
      <w:r>
        <w:rPr>
          <w:rFonts w:cs="Arial" w:ascii="Arial" w:hAnsi="Arial"/>
          <w:lang w:val="en-US"/>
        </w:rPr>
        <w:t>STONE</w:t>
      </w:r>
      <w:r>
        <w:rPr>
          <w:rFonts w:cs="Arial" w:ascii="Arial" w:hAnsi="Arial"/>
        </w:rPr>
        <w:t xml:space="preserve">», μέλος του Διοικητικού Συμβουλίου είναι ποιος; Ο </w:t>
      </w:r>
      <w:r>
        <w:rPr>
          <w:rFonts w:cs="Arial" w:ascii="Arial" w:hAnsi="Arial"/>
          <w:lang w:val="en-US"/>
        </w:rPr>
        <w:t>Rotsil</w:t>
      </w:r>
      <w:r>
        <w:rPr>
          <w:rFonts w:cs="Arial" w:ascii="Arial" w:hAnsi="Arial"/>
          <w:lang w:val="es-ES"/>
        </w:rPr>
        <w:t>d</w:t>
      </w:r>
      <w:r>
        <w:rPr>
          <w:rFonts w:cs="Arial" w:ascii="Arial" w:hAnsi="Arial"/>
        </w:rPr>
        <w:t xml:space="preserve">. Για να δείτε πως παίζεται το παιχνίδι. «Η </w:t>
      </w:r>
      <w:r>
        <w:rPr>
          <w:rFonts w:cs="Arial" w:ascii="Arial" w:hAnsi="Arial"/>
          <w:lang w:val="en-US"/>
        </w:rPr>
        <w:t>BLACK</w:t>
      </w:r>
      <w:r>
        <w:rPr>
          <w:rFonts w:cs="Arial" w:ascii="Arial" w:hAnsi="Arial"/>
        </w:rPr>
        <w:t xml:space="preserve"> </w:t>
      </w:r>
      <w:r>
        <w:rPr>
          <w:rFonts w:cs="Arial" w:ascii="Arial" w:hAnsi="Arial"/>
          <w:lang w:val="en-US"/>
        </w:rPr>
        <w:t>ROCK</w:t>
      </w:r>
      <w:r>
        <w:rPr>
          <w:rFonts w:cs="Arial" w:ascii="Arial" w:hAnsi="Arial"/>
        </w:rPr>
        <w:t xml:space="preserve">», τυγχάνει να είναι ο δεύτερος μεγαλύτερος διεθνής επενδυτής στο Χρηματιστήριο Αθηνών, με θέσεις στην Τράπεζα της Ελλάδος,  στην Εθνική Τράπεζα της Ελλάδος, στην </w:t>
      </w:r>
      <w:r>
        <w:rPr>
          <w:rFonts w:cs="Arial" w:ascii="Arial" w:hAnsi="Arial"/>
          <w:lang w:val="en-US"/>
        </w:rPr>
        <w:t>EUROBANK</w:t>
      </w:r>
      <w:r>
        <w:rPr>
          <w:rFonts w:cs="Arial" w:ascii="Arial" w:hAnsi="Arial"/>
        </w:rPr>
        <w:t xml:space="preserve">, στην Εργασίας και την Εμπορική. Ο ένας κ. </w:t>
      </w:r>
      <w:r>
        <w:rPr>
          <w:rFonts w:cs="Arial" w:ascii="Arial" w:hAnsi="Arial"/>
          <w:lang w:val="en-US"/>
        </w:rPr>
        <w:t>Rotsil</w:t>
      </w:r>
      <w:r>
        <w:rPr>
          <w:rFonts w:cs="Arial" w:ascii="Arial" w:hAnsi="Arial"/>
          <w:lang w:val="es-ES"/>
        </w:rPr>
        <w:t>d</w:t>
      </w:r>
      <w:r>
        <w:rPr>
          <w:rFonts w:cs="Arial" w:ascii="Arial" w:hAnsi="Arial"/>
        </w:rPr>
        <w:t>, τυγχάνει επίσης να είναι μέτοχος της «</w:t>
      </w:r>
      <w:r>
        <w:rPr>
          <w:rFonts w:cs="Arial" w:ascii="Arial" w:hAnsi="Arial"/>
          <w:lang w:val="en-US"/>
        </w:rPr>
        <w:t>MOODY</w:t>
      </w:r>
      <w:r>
        <w:rPr>
          <w:rFonts w:cs="Arial" w:ascii="Arial" w:hAnsi="Arial"/>
        </w:rPr>
        <w:t>’</w:t>
      </w:r>
      <w:r>
        <w:rPr>
          <w:rFonts w:cs="Arial" w:ascii="Arial" w:hAnsi="Arial"/>
          <w:lang w:val="es-ES"/>
        </w:rPr>
        <w:t>S</w:t>
      </w:r>
      <w:r>
        <w:rPr>
          <w:rFonts w:cs="Arial" w:ascii="Arial" w:hAnsi="Arial"/>
        </w:rPr>
        <w:t>» και της «</w:t>
      </w:r>
      <w:r>
        <w:rPr>
          <w:rFonts w:cs="Arial" w:ascii="Arial" w:hAnsi="Arial"/>
          <w:lang w:val="en-US"/>
        </w:rPr>
        <w:t>STANDARD</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POOR</w:t>
      </w:r>
      <w:r>
        <w:rPr>
          <w:rFonts w:cs="Arial" w:ascii="Arial" w:hAnsi="Arial"/>
        </w:rPr>
        <w:t>’</w:t>
      </w:r>
      <w:r>
        <w:rPr>
          <w:rFonts w:cs="Arial" w:ascii="Arial" w:hAnsi="Arial"/>
          <w:lang w:val="es-ES"/>
        </w:rPr>
        <w:t>S</w:t>
      </w:r>
      <w:r>
        <w:rPr>
          <w:rFonts w:cs="Arial" w:ascii="Arial" w:hAnsi="Arial"/>
        </w:rPr>
        <w:t>». Δηλαδή, ο ελεγκτής και ο ελεγχόμενος, αυτός που κερδοσκοπεί είναι αυτός που επιβραβεύει κιόλας. Γιάννης κερνάει και Γιάννης πίνει.</w:t>
      </w:r>
    </w:p>
    <w:p>
      <w:pPr>
        <w:pStyle w:val="Normal"/>
        <w:spacing w:lineRule="auto" w:line="600"/>
        <w:ind w:firstLine="720"/>
        <w:jc w:val="both"/>
        <w:rPr/>
      </w:pPr>
      <w:r>
        <w:rPr>
          <w:rFonts w:cs="Arial" w:ascii="Arial" w:hAnsi="Arial"/>
        </w:rPr>
        <w:t>Να πάμε και στο επόμενο. Η «</w:t>
      </w:r>
      <w:r>
        <w:rPr>
          <w:rFonts w:cs="Arial" w:ascii="Arial" w:hAnsi="Arial"/>
          <w:lang w:val="en-US"/>
        </w:rPr>
        <w:t>BLACK</w:t>
      </w:r>
      <w:r>
        <w:rPr>
          <w:rFonts w:cs="Arial" w:ascii="Arial" w:hAnsi="Arial"/>
        </w:rPr>
        <w:t xml:space="preserve"> </w:t>
      </w:r>
      <w:r>
        <w:rPr>
          <w:rFonts w:cs="Arial" w:ascii="Arial" w:hAnsi="Arial"/>
          <w:lang w:val="en-US"/>
        </w:rPr>
        <w:t>ROCK</w:t>
      </w:r>
      <w:r>
        <w:rPr>
          <w:rFonts w:cs="Arial" w:ascii="Arial" w:hAnsi="Arial"/>
        </w:rPr>
        <w:t>» είναι λοιπόν, ο δεύτερος μεγαλύτερος επενδυτής στο Χρηματιστήριο Αθηνών, βασικός μέτοχος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βασικός μέτοχος στους οίκους «</w:t>
      </w:r>
      <w:r>
        <w:rPr>
          <w:rFonts w:cs="Arial" w:ascii="Arial" w:hAnsi="Arial"/>
          <w:lang w:val="en-US"/>
        </w:rPr>
        <w:t>MOODY</w:t>
      </w:r>
      <w:r>
        <w:rPr>
          <w:rFonts w:cs="Arial" w:ascii="Arial" w:hAnsi="Arial"/>
        </w:rPr>
        <w:t>’</w:t>
      </w:r>
      <w:r>
        <w:rPr>
          <w:rFonts w:cs="Arial" w:ascii="Arial" w:hAnsi="Arial"/>
          <w:lang w:val="es-ES"/>
        </w:rPr>
        <w:t>S</w:t>
      </w:r>
      <w:r>
        <w:rPr>
          <w:rFonts w:cs="Arial" w:ascii="Arial" w:hAnsi="Arial"/>
        </w:rPr>
        <w:t>» και «</w:t>
      </w:r>
      <w:r>
        <w:rPr>
          <w:rFonts w:cs="Arial" w:ascii="Arial" w:hAnsi="Arial"/>
          <w:lang w:val="en-US"/>
        </w:rPr>
        <w:t>STANDARD</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POOR</w:t>
      </w:r>
      <w:r>
        <w:rPr>
          <w:rFonts w:cs="Arial" w:ascii="Arial" w:hAnsi="Arial"/>
        </w:rPr>
        <w:t>’</w:t>
      </w:r>
      <w:r>
        <w:rPr>
          <w:rFonts w:cs="Arial" w:ascii="Arial" w:hAnsi="Arial"/>
          <w:lang w:val="es-ES"/>
        </w:rPr>
        <w:t>S</w:t>
      </w:r>
      <w:r>
        <w:rPr>
          <w:rFonts w:cs="Arial" w:ascii="Arial" w:hAnsi="Arial"/>
        </w:rPr>
        <w:t xml:space="preserve">». Από κει και πέρα, το παιχνίδι χάνει τη μπάλα. </w:t>
      </w:r>
    </w:p>
    <w:p>
      <w:pPr>
        <w:pStyle w:val="Normal"/>
        <w:spacing w:lineRule="auto" w:line="600"/>
        <w:ind w:firstLine="720"/>
        <w:jc w:val="both"/>
        <w:rPr/>
      </w:pPr>
      <w:r>
        <w:rPr>
          <w:rFonts w:cs="Arial" w:ascii="Arial" w:hAnsi="Arial"/>
        </w:rPr>
        <w:t>Να σας πω και το εξής. Ακούστε τώρα, πρόκειται για τη δεύτερη εταιρεία «</w:t>
      </w:r>
      <w:r>
        <w:rPr>
          <w:rFonts w:cs="Arial" w:ascii="Arial" w:hAnsi="Arial"/>
          <w:lang w:val="en-US"/>
        </w:rPr>
        <w:t>NORGES</w:t>
      </w:r>
      <w:r>
        <w:rPr>
          <w:rFonts w:cs="Arial" w:ascii="Arial" w:hAnsi="Arial"/>
        </w:rPr>
        <w:t xml:space="preserve"> </w:t>
      </w:r>
      <w:r>
        <w:rPr>
          <w:rFonts w:cs="Arial" w:ascii="Arial" w:hAnsi="Arial"/>
          <w:lang w:val="en-US"/>
        </w:rPr>
        <w:t>BANK</w:t>
      </w:r>
      <w:r>
        <w:rPr>
          <w:rFonts w:cs="Arial" w:ascii="Arial" w:hAnsi="Arial"/>
        </w:rPr>
        <w:t xml:space="preserve"> </w:t>
      </w:r>
      <w:r>
        <w:rPr>
          <w:rFonts w:cs="Arial" w:ascii="Arial" w:hAnsi="Arial"/>
          <w:lang w:val="en-US"/>
        </w:rPr>
        <w:t>INVESMENT</w:t>
      </w:r>
      <w:r>
        <w:rPr>
          <w:rFonts w:cs="Arial" w:ascii="Arial" w:hAnsi="Arial"/>
        </w:rPr>
        <w:t xml:space="preserve">» ένα επενδυτικό σχήμα της κεντρικής τράπεζας της Νορβηγίας, η οποία έχει ελεγχόμενες σαράντα μία ελληνικές εταιρείες. Ποιες είναι αυτές; Είναι η Πειραιώς, η </w:t>
      </w:r>
      <w:r>
        <w:rPr>
          <w:rFonts w:cs="Arial" w:ascii="Arial" w:hAnsi="Arial"/>
          <w:lang w:val="en-US"/>
        </w:rPr>
        <w:t>ALPHA</w:t>
      </w:r>
      <w:r>
        <w:rPr>
          <w:rFonts w:cs="Arial" w:ascii="Arial" w:hAnsi="Arial"/>
        </w:rPr>
        <w:t xml:space="preserve">, η Δ.Ε.Η., η </w:t>
      </w:r>
      <w:r>
        <w:rPr>
          <w:rFonts w:cs="Arial" w:ascii="Arial" w:hAnsi="Arial"/>
          <w:lang w:val="en-US"/>
        </w:rPr>
        <w:t>EUROBANK</w:t>
      </w:r>
      <w:r>
        <w:rPr>
          <w:rFonts w:cs="Arial" w:ascii="Arial" w:hAnsi="Arial"/>
        </w:rPr>
        <w:t xml:space="preserve">,  Επενδυτικός σύμβουλος, είναι ένας ανιψιός, πάλι, του </w:t>
      </w:r>
      <w:r>
        <w:rPr>
          <w:rFonts w:cs="Arial" w:ascii="Arial" w:hAnsi="Arial"/>
          <w:lang w:val="en-US"/>
        </w:rPr>
        <w:t>Rotsil</w:t>
      </w:r>
      <w:r>
        <w:rPr>
          <w:rFonts w:cs="Arial" w:ascii="Arial" w:hAnsi="Arial"/>
          <w:lang w:val="es-ES"/>
        </w:rPr>
        <w:t>d</w:t>
      </w:r>
      <w:r>
        <w:rPr>
          <w:rFonts w:cs="Arial" w:ascii="Arial" w:hAnsi="Arial"/>
        </w:rPr>
        <w:t xml:space="preserve">.  Η οικογένεια </w:t>
      </w:r>
      <w:r>
        <w:rPr>
          <w:rFonts w:cs="Arial" w:ascii="Arial" w:hAnsi="Arial"/>
          <w:lang w:val="en-US"/>
        </w:rPr>
        <w:t>Rotsild</w:t>
      </w:r>
      <w:r>
        <w:rPr>
          <w:rFonts w:cs="Arial" w:ascii="Arial" w:hAnsi="Arial"/>
        </w:rPr>
        <w:t xml:space="preserve">. Δείτε, λοιπόν, ποιοί κερδίζουν, κύριοι. </w:t>
      </w:r>
    </w:p>
    <w:p>
      <w:pPr>
        <w:pStyle w:val="Normal"/>
        <w:spacing w:lineRule="auto" w:line="600"/>
        <w:ind w:firstLine="720"/>
        <w:jc w:val="both"/>
        <w:rPr/>
      </w:pPr>
      <w:r>
        <w:rPr>
          <w:rFonts w:cs="Arial" w:ascii="Arial" w:hAnsi="Arial"/>
          <w:b/>
        </w:rPr>
        <w:t>ΗΛΙΑΣ ΠΟΛΑΤΙΔΗΣ</w:t>
      </w:r>
      <w:r>
        <w:rPr>
          <w:rFonts w:cs="Arial" w:ascii="Arial" w:hAnsi="Arial"/>
        </w:rPr>
        <w:t>: Συμπτώσεις.</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Αυτά είναι συμπτώσεις! </w:t>
      </w:r>
    </w:p>
    <w:p>
      <w:pPr>
        <w:pStyle w:val="Normal"/>
        <w:spacing w:lineRule="auto" w:line="600"/>
        <w:ind w:firstLine="720"/>
        <w:jc w:val="both"/>
        <w:rPr>
          <w:rFonts w:ascii="Arial" w:hAnsi="Arial" w:cs="Arial"/>
        </w:rPr>
      </w:pPr>
      <w:r>
        <w:rPr>
          <w:rFonts w:cs="Arial" w:ascii="Arial" w:hAnsi="Arial"/>
        </w:rPr>
        <w:t>Αν δεν τα πούμε στον ελληνικό λαό, και δεν τον ενημερώσουμε ποιοι ελέγχουν και την ελληνική αλλά και την παγκόσμια οικονομία, ουδέποτε θα μάθουμε την αλήθεια. Το να λέω «το κεφάλαιο», «ο καπιταλισμός», «οι κερδοσκόποι» και «οι αγορές», δεν λέει τίποτε.</w:t>
      </w:r>
    </w:p>
    <w:p>
      <w:pPr>
        <w:pStyle w:val="Normal"/>
        <w:spacing w:lineRule="auto" w:line="600"/>
        <w:ind w:firstLine="720"/>
        <w:jc w:val="both"/>
        <w:rPr/>
      </w:pPr>
      <w:r>
        <w:rPr>
          <w:rFonts w:cs="Arial" w:ascii="Arial" w:hAnsi="Arial"/>
        </w:rPr>
        <w:t xml:space="preserve">Λέω το εξής. </w:t>
      </w:r>
      <w:r>
        <w:rPr>
          <w:rFonts w:cs="Arial" w:ascii="Arial" w:hAnsi="Arial"/>
          <w:lang w:val="en-US"/>
        </w:rPr>
        <w:t>H</w:t>
      </w:r>
      <w:r>
        <w:rPr>
          <w:rFonts w:cs="Arial" w:ascii="Arial" w:hAnsi="Arial"/>
        </w:rPr>
        <w:t xml:space="preserve"> συγκεκριμένη δεύτερη εταιρεία, που ελέγχει το Χρηματιστήριο Αθηνών, είναι ο μεγαλύτερος διεθνής επενδυτής, στο Χρηματιστήριο Αθηνών –αυτή που ανέφερα προηγουμένως- σημαντικός μέτοχος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και αυτή. Δείτε, λοιπόν, πώς κερδοσκοπούν. Μεγαλομέτοχος της εταιρείας πιστωτικής αξιολόγησης «</w:t>
      </w:r>
      <w:r>
        <w:rPr>
          <w:rFonts w:cs="Arial" w:ascii="Arial" w:hAnsi="Arial"/>
          <w:lang w:val="en-US"/>
        </w:rPr>
        <w:t>FITCH</w:t>
      </w:r>
      <w:r>
        <w:rPr>
          <w:rFonts w:cs="Arial" w:ascii="Arial" w:hAnsi="Arial"/>
        </w:rPr>
        <w:t>». Στις «</w:t>
      </w:r>
      <w:r>
        <w:rPr>
          <w:rFonts w:cs="Arial" w:ascii="Arial" w:hAnsi="Arial"/>
          <w:lang w:val="en-US"/>
        </w:rPr>
        <w:t>FITCH</w:t>
      </w:r>
      <w:r>
        <w:rPr>
          <w:rFonts w:cs="Arial" w:ascii="Arial" w:hAnsi="Arial"/>
        </w:rPr>
        <w:t>», «</w:t>
      </w:r>
      <w:r>
        <w:rPr>
          <w:rFonts w:cs="Arial" w:ascii="Arial" w:hAnsi="Arial"/>
          <w:lang w:val="en-US"/>
        </w:rPr>
        <w:t>MOODY</w:t>
      </w:r>
      <w:r>
        <w:rPr>
          <w:rFonts w:cs="Arial" w:ascii="Arial" w:hAnsi="Arial"/>
        </w:rPr>
        <w:t>’</w:t>
      </w:r>
      <w:r>
        <w:rPr>
          <w:rFonts w:cs="Arial" w:ascii="Arial" w:hAnsi="Arial"/>
          <w:lang w:val="es-ES"/>
        </w:rPr>
        <w:t>S</w:t>
      </w:r>
      <w:r>
        <w:rPr>
          <w:rFonts w:cs="Arial" w:ascii="Arial" w:hAnsi="Arial"/>
        </w:rPr>
        <w:t>», «</w:t>
      </w:r>
      <w:r>
        <w:rPr>
          <w:rFonts w:cs="Arial" w:ascii="Arial" w:hAnsi="Arial"/>
          <w:lang w:val="en-US"/>
        </w:rPr>
        <w:t>STANDARD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POOR</w:t>
      </w:r>
      <w:r>
        <w:rPr>
          <w:rFonts w:cs="Arial" w:ascii="Arial" w:hAnsi="Arial"/>
        </w:rPr>
        <w:t>’</w:t>
      </w:r>
      <w:r>
        <w:rPr>
          <w:rFonts w:cs="Arial" w:ascii="Arial" w:hAnsi="Arial"/>
          <w:lang w:val="es-ES"/>
        </w:rPr>
        <w:t>S</w:t>
      </w:r>
      <w:r>
        <w:rPr>
          <w:rFonts w:cs="Arial" w:ascii="Arial" w:hAnsi="Arial"/>
        </w:rPr>
        <w:t xml:space="preserve">», είναι συγκεκριμένοι άνθρωποι από πίσω,  οι </w:t>
      </w:r>
      <w:r>
        <w:rPr>
          <w:rFonts w:cs="Arial" w:ascii="Arial" w:hAnsi="Arial"/>
          <w:lang w:val="en-US"/>
        </w:rPr>
        <w:t>Rotsil</w:t>
      </w:r>
      <w:r>
        <w:rPr>
          <w:rFonts w:cs="Arial" w:ascii="Arial" w:hAnsi="Arial"/>
        </w:rPr>
        <w:t xml:space="preserve">. </w:t>
      </w:r>
    </w:p>
    <w:p>
      <w:pPr>
        <w:pStyle w:val="Normal"/>
        <w:spacing w:lineRule="auto" w:line="600"/>
        <w:ind w:firstLine="720"/>
        <w:jc w:val="both"/>
        <w:rPr/>
      </w:pPr>
      <w:r>
        <w:rPr>
          <w:rFonts w:cs="Arial" w:ascii="Arial" w:hAnsi="Arial"/>
        </w:rPr>
        <w:t>Δηλαδή, ποιον κοροϊδεύουμε; Να πάμε στην «</w:t>
      </w:r>
      <w:r>
        <w:rPr>
          <w:rFonts w:cs="Arial" w:ascii="Arial" w:hAnsi="Arial"/>
          <w:lang w:val="en-US"/>
        </w:rPr>
        <w:t>FIDELITY</w:t>
      </w:r>
      <w:r>
        <w:rPr>
          <w:rFonts w:cs="Arial" w:ascii="Arial" w:hAnsi="Arial"/>
        </w:rPr>
        <w:t>»; Προσπαθώ να σας πω λοιπόν, ότι το να συζητάμε μεταξύ μας εδώ μέσα και να ψάχνουμε να βρούμε ποιοι Υπουργοί τα οικονόμησαν ή ποιοι κάνουν οικονομικά σκάνδαλα, είναι το τελευταίο που θα μπορούσαμε να κάνουμε. Ξέρετε γιατί; Γιατί μου θυμίζετε τη μύγα, η οποία πηγαίνει γύρω-γύρω από το άλογο. Η ουσία είναι το άλογο και το άλογο δεν είναι στην Ελλάδα μόνο. Εδώ υπάρχουν συνεργάτες.</w:t>
      </w:r>
    </w:p>
    <w:p>
      <w:pPr>
        <w:pStyle w:val="Normal"/>
        <w:spacing w:lineRule="auto" w:line="600"/>
        <w:ind w:firstLine="720"/>
        <w:jc w:val="both"/>
        <w:rPr>
          <w:rFonts w:ascii="Arial" w:hAnsi="Arial" w:cs="Arial"/>
        </w:rPr>
      </w:pPr>
      <w:r>
        <w:rPr>
          <w:rFonts w:cs="Arial" w:ascii="Arial" w:hAnsi="Arial"/>
        </w:rPr>
        <w:t xml:space="preserve">Να πω και το εξής, για να τελειώνει η ιστορία. Αυτό που με προβληματίζει, κύριε Υπουργέ, θα το πω τώρα, επειδή είστε εδώ, για το ασφαλιστικό. Εγώ δεν μπορώ να καταλάβω το εξής. Καταρρέει το Εθνικό Σύστημα Υγείας. Ένα εκατομμύριο λαθρομετανάστες ανασφάλιστους, τους πηγαίνετε δωρεάν στα νοσοκομεία και ο Έλληνας, αν δεν έχει εβδομήντα δύο ένσημα, δεν μπορεί να πάει στο νοσοκομείο. Βλέπετε, λοιπόν, τις αντιφάσεις, οι οποίες εν πάση περιπτώσει είναι ενοχλητικέ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οντας, να πω το εξής. Όταν τολμήσουμε κ. Καραθανασόπουλε -γιατί το περιμένω από εσάς, δεν το περιμένω, από τους υπόλοιπους που συμπλέκονται και διαπλέκονται με τα καρτέλ- όταν αποφασίσουμε να πούμε ολόκληρη την αλήθεια στον ελληνικό λαό, τότε θα καταλάβει ο ελληνικός λαός ποιοι τα έφαγαν τα λεφτά. Γιατί έτσι με γενικόλογα, με κάποιες βίλες στην Εκάλη και στη Δροσιά, δεν βγαίνουν τα πολλά λεφτά. Τα πολλά λεφτά είναι κάπου αλλού.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Βελόπουλο.</w:t>
      </w:r>
    </w:p>
    <w:p>
      <w:pPr>
        <w:pStyle w:val="Normal"/>
        <w:spacing w:lineRule="auto" w:line="600"/>
        <w:ind w:firstLine="720"/>
        <w:jc w:val="both"/>
        <w:rPr>
          <w:rFonts w:ascii="Arial" w:hAnsi="Arial" w:cs="Arial"/>
        </w:rPr>
      </w:pPr>
      <w:r>
        <w:rPr>
          <w:rFonts w:cs="Arial" w:ascii="Arial" w:hAnsi="Arial"/>
        </w:rPr>
        <w:t>Ο κ. Τσελέπης, έχει το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Μισό λεπτό,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ισό λεπτό, κύριε Τσελέπη και θα έχετε το λόγο, αμέσως μετά τον κ. Καραθανασόπουλο.</w:t>
      </w:r>
    </w:p>
    <w:p>
      <w:pPr>
        <w:pStyle w:val="Normal"/>
        <w:spacing w:lineRule="auto" w:line="600"/>
        <w:ind w:firstLine="720"/>
        <w:jc w:val="both"/>
        <w:rPr>
          <w:rFonts w:ascii="Arial" w:hAnsi="Arial" w:cs="Arial"/>
        </w:rPr>
      </w:pPr>
      <w:r>
        <w:rPr>
          <w:rFonts w:cs="Arial" w:ascii="Arial" w:hAnsi="Arial"/>
        </w:rPr>
        <w:t>Ορίστε, κ. Καραθανασόπουλε, έχετε το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Κύριε Πρόεδρε, δεν θέλω να πω τίποτα. Καταλαβαίνω τη δυσκολία του Λαϊκού Ορθόδοξου Συναγερμού να δικαιολογήσει ότι «έβαλαν» μέσα από το παράθυρο, το Διεθνές Νομισματικό Ταμείο και την Ευρωπαϊκή Ένωση με το κατάπτυστο μνημόνιο, τη θηλιά στον ελληνικό λαό.</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συνάδελφε, θα μπούμε σ’ ένα διάλογο, με αυτό που λέτε.</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Εγώ, δεν θα μιλήσω ποτέ για το Κομμουνιστικό Κόμμα Ελλάδας, αν πουν το όνομα </w:t>
      </w:r>
      <w:r>
        <w:rPr>
          <w:rFonts w:cs="Arial" w:ascii="Arial" w:hAnsi="Arial"/>
          <w:lang w:val="en-US"/>
        </w:rPr>
        <w:t>Rotsil</w:t>
      </w:r>
      <w:r>
        <w:rPr>
          <w:rFonts w:cs="Arial" w:ascii="Arial" w:hAnsi="Arial"/>
          <w:lang w:val="es-ES"/>
        </w:rPr>
        <w:t>d</w:t>
      </w:r>
      <w:r>
        <w:rPr>
          <w:rFonts w:cs="Arial" w:ascii="Arial" w:hAnsi="Arial"/>
        </w:rPr>
        <w:t xml:space="preserve">, Σώρος και  εναντιωθούν, σ’ αυτά τα νεοταξικά παιχνίδι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Είστε πολύ μικροί για να κρίνετε.</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αι εσείς είστε πολύ μεγάλ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Το φτηνό λαϊκισμό να τον αφήσετε!</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Δεν τ’ ακούτε όμως αυτά που λέμ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οι συνάδελφοι, σας ανακαλώ και τους δύο στην τάξη. </w:t>
      </w:r>
    </w:p>
    <w:p>
      <w:pPr>
        <w:pStyle w:val="Normal"/>
        <w:spacing w:lineRule="auto" w:line="600"/>
        <w:ind w:firstLine="720"/>
        <w:jc w:val="both"/>
        <w:rPr>
          <w:rFonts w:ascii="Arial" w:hAnsi="Arial" w:cs="Arial"/>
        </w:rPr>
      </w:pPr>
      <w:r>
        <w:rPr>
          <w:rFonts w:cs="Arial" w:ascii="Arial" w:hAnsi="Arial"/>
        </w:rPr>
        <w:t>Ορίστε, κ. Τσελέπη, έχετε το λόγο, για πέντε λεπτά.</w:t>
      </w:r>
    </w:p>
    <w:p>
      <w:pPr>
        <w:pStyle w:val="Normal"/>
        <w:spacing w:lineRule="auto" w:line="600"/>
        <w:ind w:firstLine="720"/>
        <w:jc w:val="both"/>
        <w:rPr/>
      </w:pPr>
      <w:r>
        <w:rPr>
          <w:rFonts w:cs="Arial" w:ascii="Arial" w:hAnsi="Arial"/>
          <w:b/>
        </w:rPr>
        <w:t xml:space="preserve">ΜΙΧΑΗΛ ΤΣΕΛΕΠΗΣ: </w:t>
      </w:r>
      <w:r>
        <w:rPr>
          <w:rFonts w:cs="Arial" w:ascii="Arial" w:hAnsi="Arial"/>
        </w:rPr>
        <w:t xml:space="preserve">Κυρίες και κύριοι συνάδελφοι, μην φανταστεί κανείς πως αυτές τις κρίσιμες στιγμές της χώρας μας είναι ευχάριστο να συζητάμε για θέσπιση Εξεταστικών Επιτροπών και διερεύνηση σκανδάλων. </w:t>
      </w:r>
    </w:p>
    <w:p>
      <w:pPr>
        <w:pStyle w:val="Normal"/>
        <w:spacing w:lineRule="auto" w:line="600"/>
        <w:ind w:firstLine="720"/>
        <w:jc w:val="both"/>
        <w:rPr>
          <w:rFonts w:ascii="Arial" w:hAnsi="Arial" w:cs="Arial"/>
        </w:rPr>
      </w:pPr>
      <w:r>
        <w:rPr>
          <w:rFonts w:cs="Arial" w:ascii="Arial" w:hAnsi="Arial"/>
        </w:rPr>
        <w:t xml:space="preserve">Ήδη καταγράφεται συλλήβδην η απαξίωση του πολιτικού κόσμου από μεγάλη μερίδα των πολιτών. Αν πρέπει να υπάρχει ένας σκοπός όλων αυτών, είναι να αποδώσουμε πίσω τον πολιτικό κόσμο καθαρό και απαλλαγμένο υπονοιών συγκάλυψης, ανατρέποντας έτσι ένα βαρύ κλίμα, που επικρατεί συνολικά στην κοινωνία μας.  </w:t>
      </w:r>
    </w:p>
    <w:p>
      <w:pPr>
        <w:pStyle w:val="Normal"/>
        <w:spacing w:lineRule="auto" w:line="600"/>
        <w:ind w:firstLine="720"/>
        <w:jc w:val="both"/>
        <w:rPr>
          <w:rFonts w:ascii="Arial" w:hAnsi="Arial" w:cs="Arial"/>
        </w:rPr>
      </w:pPr>
      <w:r>
        <w:rPr>
          <w:rFonts w:cs="Arial" w:ascii="Arial" w:hAnsi="Arial"/>
        </w:rPr>
        <w:t>Πώς να μη μιλούμε σήμερα για διερεύνηση πολιτικής ευθύνης, όταν μπροστά από τον τίτλο «δομημένα ομόλογα», υπάρχει από το 2007 η λέξη «σκάνδαλο», με τα στημένα δομημένα ομόλογα που απευθύνονταν σε στημένα θύματα, αγοραστές που ήταν τα ασφαλιστικά ταμεία. Δηλαδή, τι νόημα θα είχε αν εμείς εδώ το παραβλέπαμε, την ίδια στιγμή που στα χείλη όλων των Ελλήνων, σήμερα είναι το: «Πού πήγαν τα λεφτά των ταμείων»;</w:t>
      </w:r>
    </w:p>
    <w:p>
      <w:pPr>
        <w:pStyle w:val="Normal"/>
        <w:spacing w:lineRule="auto" w:line="600"/>
        <w:ind w:firstLine="720"/>
        <w:jc w:val="both"/>
        <w:rPr>
          <w:rFonts w:ascii="Arial" w:hAnsi="Arial" w:cs="Arial"/>
        </w:rPr>
      </w:pPr>
      <w:r>
        <w:rPr>
          <w:rFonts w:cs="Arial" w:ascii="Arial" w:hAnsi="Arial"/>
        </w:rPr>
        <w:t>Επιτέλους ή υπάρχει πολιτική ευθύνη στην κακή διαχείριση των ασφαλιστικών ταμείων ή δεν υπάρχει. Δεν μπορεί αυτό να αιωρείται εσαεί πάνω από τα κεφάλια όλων μας. Επιβάλλεται σ’ αυτό να απαντήσει κάποιος και αυτός δεν μπορεί να είναι άλλος, έξω από την εξεταστική επιτροπή της Βουλής.</w:t>
      </w:r>
    </w:p>
    <w:p>
      <w:pPr>
        <w:pStyle w:val="Normal"/>
        <w:spacing w:lineRule="auto" w:line="600"/>
        <w:ind w:firstLine="720"/>
        <w:jc w:val="both"/>
        <w:rPr/>
      </w:pPr>
      <w:r>
        <w:rPr>
          <w:rFonts w:cs="Arial" w:ascii="Arial" w:hAnsi="Arial"/>
        </w:rPr>
        <w:t>Κυρίες και κύριοι συνάδελφοι, από το 2008 καταγράφονται κυβερνητικές και θεσμικές πιέσεις που ασκήθηκαν στον τότε Πρόεδρο της Αρχής για το ξέπλυμα του «βρώμικου» χρήματος, τον κ. Ζορμπά. Ο ίδιος δεν το διέψευσε αυτό απόλυτα. Απεναντίας, να σημειωθεί, δε ότι ο κ. Ζορμπάς είχε επιλεγεί από την κυβέρνηση της Νέας Δημοκρατίας ως επικεφαλής της Ανεξάρτητης Αρχής που η ίδια δημιούργησε, ώστε να κτυπήσει τη διαφθορά. Εν μέσω, λοιπόν, της προεκλογικής περιόδου, οι διαρροές του πορίσματος Ζορμπά που ποτέ δεν είδε το φως της δημοσιότητας έκαναν ξεκάθαρο λόγο για διακίνηση «μαύρου» χρήματος. Υπάρχουν βάσιμες υπόνοιες ότι τα χρήματα των υπέρογκων προμηθειών από την αγοραπωλησία του ομολόγου των 280 εκατομμυρίων ευρώ, κατέληξαν σε συγκεκριμένο πολιτικό χώρο ενώ, επίσης ξεκάθαρα αναφερόταν ότι ήταν σε γνώση των παραγόντων του Υπουργείου Οικονομικών η διαδρομή του ομολόγου και ο τελικός προορισμός του.</w:t>
      </w:r>
    </w:p>
    <w:p>
      <w:pPr>
        <w:pStyle w:val="Normal"/>
        <w:spacing w:lineRule="auto" w:line="600"/>
        <w:ind w:firstLine="720"/>
        <w:jc w:val="both"/>
        <w:rPr>
          <w:rFonts w:ascii="Arial" w:hAnsi="Arial" w:cs="Arial"/>
        </w:rPr>
      </w:pPr>
      <w:r>
        <w:rPr>
          <w:rFonts w:cs="Arial" w:ascii="Arial" w:hAnsi="Arial"/>
        </w:rPr>
        <w:t>Δεν είναι της παρούσης να αναφερθώ από αυτό το Βήμα στο σύνολο των είκοσι τεσσάρων ταμείων, που με τον ένα ή με τον άλλο τρόπο, συμμετείχαν στην αγορά των στημένων δομημένων ομολόγων, αμφιβόλου απόδοσης, με μεγάλες προμήθειες όμως για τους ενδιάμεσους, μέχρι να καταλήξουν στα ασφαλιστικά ταμεία, τα οποία συνολικά είχαν ζημιές πλέον των 2,5 δισεκατομμυρίων ευρώ. Και αυτά τα δόμησε το Υπουργείο Οικονομικών σε συνεργασία με τραπεζικούς ομίλους του εσωτερικού και του εξωτερικού, για να καλύψει έστω και βραχυπρόθεσμα το πελώριο δημόσιο χρέος, που δημιούργησε η απερχόμενη κυβέρνηση της Νέας Δημοκρατίας, εις βάρος όμως των αποθεματικών ασφαλιστικών ταμείων.</w:t>
      </w:r>
    </w:p>
    <w:p>
      <w:pPr>
        <w:pStyle w:val="Normal"/>
        <w:spacing w:lineRule="auto" w:line="600"/>
        <w:ind w:firstLine="720"/>
        <w:jc w:val="both"/>
        <w:rPr/>
      </w:pPr>
      <w:r>
        <w:rPr>
          <w:rFonts w:cs="Arial" w:ascii="Arial" w:hAnsi="Arial"/>
        </w:rPr>
        <w:t>Εκ των υστέρων, γνωρίζουμε ακριβώς την περιβόητη διαδρομή ενός εκ των ομολόγων των διακοσίων ογδόντα εκατομμυρίων ευρώ, που αγοράστηκε υπερτιμολογημένο το 2007, από το ΤΕΑΔΥ και άλλα τρία ασφαλιστικά ταμεία. Η διαδρομή αυτή είναι Αθήνα, Μόναχο, Λονδίνο, Νησιά Καϋμάν, Κύπρος και πάλι Αθήνα. Μόνο που στις ενδιάμεσες  στάσεις, προέκυπταν προμήθειες εκατομμυρίων ευρώ μεταξύ των «ημετέρων». Η προμήθεια μόνο από το συγκεκριμένο και μόνο στη «</w:t>
      </w:r>
      <w:r>
        <w:rPr>
          <w:rFonts w:cs="Arial" w:ascii="Arial" w:hAnsi="Arial"/>
          <w:lang w:val="en-US"/>
        </w:rPr>
        <w:t>NORTH</w:t>
      </w:r>
      <w:r>
        <w:rPr>
          <w:rFonts w:cs="Arial" w:ascii="Arial" w:hAnsi="Arial"/>
        </w:rPr>
        <w:t xml:space="preserve"> </w:t>
      </w:r>
      <w:r>
        <w:rPr>
          <w:rFonts w:cs="Arial" w:ascii="Arial" w:hAnsi="Arial"/>
          <w:lang w:val="en-US"/>
        </w:rPr>
        <w:t>ASSET</w:t>
      </w:r>
      <w:r>
        <w:rPr>
          <w:rFonts w:cs="Arial" w:ascii="Arial" w:hAnsi="Arial"/>
        </w:rPr>
        <w:t xml:space="preserve"> </w:t>
      </w:r>
      <w:r>
        <w:rPr>
          <w:rFonts w:cs="Arial" w:ascii="Arial" w:hAnsi="Arial"/>
          <w:lang w:val="en-US"/>
        </w:rPr>
        <w:t>MANAGEMENT</w:t>
      </w:r>
      <w:r>
        <w:rPr>
          <w:rFonts w:cs="Arial" w:ascii="Arial" w:hAnsi="Arial"/>
        </w:rPr>
        <w:t>», του κ. Παπαμαρκάκη, ήταν δεκαεννέα εκατομμύρια ευρώ και παραχώρησε στην «ΑΚΡΟΠΟΛΗ ΧΡΗΜΑΤΙΣΤΗΡΙΑΚΗ» τα οκτώ εκατομμύρια ευρώ.</w:t>
      </w:r>
    </w:p>
    <w:p>
      <w:pPr>
        <w:pStyle w:val="Normal"/>
        <w:spacing w:lineRule="auto" w:line="600"/>
        <w:ind w:firstLine="720"/>
        <w:jc w:val="both"/>
        <w:rPr/>
      </w:pPr>
      <w:r>
        <w:rPr>
          <w:rFonts w:cs="Arial" w:ascii="Arial" w:hAnsi="Arial"/>
        </w:rPr>
        <w:t>Υπενθυμίζω ότι το ομόλογο εκδόθηκε από το Υπουργείο Οικονομικών με ανάδοχο την «</w:t>
      </w:r>
      <w:r>
        <w:rPr>
          <w:rFonts w:cs="Arial" w:ascii="Arial" w:hAnsi="Arial"/>
          <w:lang w:val="en-US"/>
        </w:rPr>
        <w:t>JP</w:t>
      </w:r>
      <w:r>
        <w:rPr>
          <w:rFonts w:cs="Arial" w:ascii="Arial" w:hAnsi="Arial"/>
        </w:rPr>
        <w:t xml:space="preserve"> </w:t>
      </w:r>
      <w:r>
        <w:rPr>
          <w:rFonts w:cs="Arial" w:ascii="Arial" w:hAnsi="Arial"/>
          <w:lang w:val="es-ES"/>
        </w:rPr>
        <w:t>MORGAN</w:t>
      </w:r>
      <w:r>
        <w:rPr>
          <w:rFonts w:cs="Arial" w:ascii="Arial" w:hAnsi="Arial"/>
        </w:rPr>
        <w:t>» και εν συνεχεία πουλήθηκε στην «</w:t>
      </w:r>
      <w:r>
        <w:rPr>
          <w:rFonts w:cs="Arial" w:ascii="Arial" w:hAnsi="Arial"/>
          <w:lang w:val="en-US"/>
        </w:rPr>
        <w:t>NORTH</w:t>
      </w:r>
      <w:r>
        <w:rPr>
          <w:rFonts w:cs="Arial" w:ascii="Arial" w:hAnsi="Arial"/>
        </w:rPr>
        <w:t xml:space="preserve"> </w:t>
      </w:r>
      <w:r>
        <w:rPr>
          <w:rFonts w:cs="Arial" w:ascii="Arial" w:hAnsi="Arial"/>
          <w:lang w:val="en-US"/>
        </w:rPr>
        <w:t>ASSET</w:t>
      </w:r>
      <w:r>
        <w:rPr>
          <w:rFonts w:cs="Arial" w:ascii="Arial" w:hAnsi="Arial"/>
        </w:rPr>
        <w:t xml:space="preserve"> </w:t>
      </w:r>
      <w:r>
        <w:rPr>
          <w:rFonts w:cs="Arial" w:ascii="Arial" w:hAnsi="Arial"/>
          <w:lang w:val="en-US"/>
        </w:rPr>
        <w:t>MANAGEMENT</w:t>
      </w:r>
      <w:r>
        <w:rPr>
          <w:rFonts w:cs="Arial" w:ascii="Arial" w:hAnsi="Arial"/>
        </w:rPr>
        <w:t>», την «ΑΚΡΟΠΟΛΙΣ ΧΡΗΜΑΤΙΣΤΗΡΙΑΚΗ», την «</w:t>
      </w:r>
      <w:r>
        <w:rPr>
          <w:rFonts w:cs="Arial" w:ascii="Arial" w:hAnsi="Arial"/>
          <w:lang w:val="en-US"/>
        </w:rPr>
        <w:t>HVP</w:t>
      </w:r>
      <w:r>
        <w:rPr>
          <w:rFonts w:cs="Arial" w:ascii="Arial" w:hAnsi="Arial"/>
        </w:rPr>
        <w:t xml:space="preserve">» και κατέληξε στο επικουρικό ταμείο των δημοσίων υπαλλήλων. Όλες αυτές οι αγοραπωλησίες δεν έγιναν με όρους προσφοράς και ζήτησης, δηλαδή με όρους αγοράς, αλλά με όρους αδιαφάνειας. Ήταν κατευθυνόμενες. </w:t>
      </w:r>
    </w:p>
    <w:p>
      <w:pPr>
        <w:pStyle w:val="Normal"/>
        <w:spacing w:lineRule="auto" w:line="600"/>
        <w:ind w:firstLine="720"/>
        <w:jc w:val="both"/>
        <w:rPr/>
      </w:pPr>
      <w:r>
        <w:rPr>
          <w:rFonts w:cs="Arial" w:ascii="Arial" w:hAnsi="Arial"/>
        </w:rPr>
        <w:t>Σε ερώτηση του εισαγγελέα και στο καίριο ερώτημα του ανακριτή: «Που πήγαν τα χρήματα;»,στο πλαίσιο της ανακριτικής διαδικασίας, οι υπεύθυνοι της «ΑΚΡΟΠΟΛΙΣ ΧΡΗΜΑΤΙΣΤΗΡΙΑΚΗ», ισχυρίστηκαν ότι διοχετεύθηκαν σε διάφορες ανάγκες της εταιρείας και ότι αποτελούσαν νόμιμη αμοιβή, προμήθεια για την αγοραπωλησία του ομολόγου.</w:t>
      </w:r>
    </w:p>
    <w:p>
      <w:pPr>
        <w:pStyle w:val="Normal"/>
        <w:spacing w:lineRule="auto" w:line="600"/>
        <w:ind w:firstLine="720"/>
        <w:jc w:val="both"/>
        <w:rPr>
          <w:rFonts w:ascii="Arial" w:hAnsi="Arial" w:cs="Arial"/>
        </w:rPr>
      </w:pPr>
      <w:r>
        <w:rPr>
          <w:rFonts w:cs="Arial" w:ascii="Arial" w:hAnsi="Arial"/>
        </w:rPr>
        <w:t xml:space="preserve">Στον απόηχο του σκανδάλου και των μετέπειτα αποκαλύψεων βρίσκουμε τον Γενικό Γραμματέα Δημοσιονομικής Πολιτικής του Υπουργείου Οικονομικών να παραιτείται επικαλούμενος προσωπικούς λόγους και τον Υφυπουργό Οικονομικών και υπεύθυνο του Γενικού Λογιστηρίου του Κράτους να μετατίθεται, μετά τις εκλογές, στο Υφυπουργείο Εξωτερικώ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Παρακαλώ, κύριε Πρόεδρε, θέλω μισό λεπτό.</w:t>
      </w:r>
    </w:p>
    <w:p>
      <w:pPr>
        <w:pStyle w:val="Normal"/>
        <w:spacing w:lineRule="auto" w:line="600"/>
        <w:ind w:firstLine="720"/>
        <w:jc w:val="both"/>
        <w:rPr>
          <w:rFonts w:ascii="Arial" w:hAnsi="Arial" w:cs="Arial"/>
        </w:rPr>
      </w:pPr>
      <w:r>
        <w:rPr>
          <w:rFonts w:cs="Arial" w:ascii="Arial" w:hAnsi="Arial"/>
        </w:rPr>
        <w:t>Ο δε κ. Σημαιοφορίδης, ο τότε Πρόεδρος του Ταμείου Επικουρικής Ασφάλισης Δημοσίων Υπαλλήλων κατηγορείται από τον Σεπτέμβριο του 2006 μέχρι τις αρχές Μαρτίου του 2007 ότι εντάχθηκε σε ομάδα, η οποία είχε συγκροτηθεί με σκοπό τη διάπραξη κακουργημάτων εις βάρος ασφαλιστικών ταμείων. Το ποιος είναι ο κ. Σημαιοφορίδης και το ποιες είναι οι σχέσεις του με το χώρο της Νέας Δημοκρατίας, είναι γνωστό σε όλους.</w:t>
      </w:r>
    </w:p>
    <w:p>
      <w:pPr>
        <w:pStyle w:val="Normal"/>
        <w:spacing w:lineRule="auto" w:line="600"/>
        <w:ind w:firstLine="720"/>
        <w:jc w:val="both"/>
        <w:rPr>
          <w:rFonts w:ascii="Arial" w:hAnsi="Arial" w:cs="Arial"/>
        </w:rPr>
      </w:pPr>
      <w:r>
        <w:rPr>
          <w:rFonts w:cs="Arial" w:ascii="Arial" w:hAnsi="Arial"/>
        </w:rPr>
        <w:t xml:space="preserve">Τελειώνοντας, θα μπορούσε, λοιπόν, κάποιος σήμερα να μας πει, πώς η δικαιοσύνη αποδίδεται. Οι ένοχοι είναι ενώπιον των ποινικών πράξεών τους. Τα χρήματα των ταμείων επεστράφησαν, όπως επέμενε να τονίζει η Νέα Δημοκρατία, τουλάχιστον προεκλογικά, γιατί σήμερα δεν άκουσα να το επικαλείται αυτό. Ενδεχομένως να υπήρξαν αστοχίες, απειρία ή ανικανότητα στη διαχείριση των οικονομικών θεμάτων, όπως δικαιολόγησαν τότε τις διοικήσεις των ταμείων. Όλα αυτά, όμως, εντοπίστηκαν και διαλευκάνθηκαν. Άρα «ούτε γάτα ούτε ζημιά»! </w:t>
      </w:r>
    </w:p>
    <w:p>
      <w:pPr>
        <w:pStyle w:val="Normal"/>
        <w:spacing w:lineRule="auto" w:line="600"/>
        <w:ind w:firstLine="720"/>
        <w:jc w:val="both"/>
        <w:rPr>
          <w:rFonts w:ascii="Arial" w:hAnsi="Arial" w:cs="Arial"/>
        </w:rPr>
      </w:pPr>
      <w:r>
        <w:rPr>
          <w:rFonts w:cs="Arial" w:ascii="Arial" w:hAnsi="Arial"/>
        </w:rPr>
        <w:t>Για ποιο πράγμα θέλετε να μας πείσετε, κυρίες και κύριοι συνάδελφοι της Νέας Δημοκρατίας; Θέλετε να μας πείσετε πως συναντήθηκαν μία τυχαία μέρα όλοι μαζί οι πρόεδροι των ασφαλιστικών ταμείων και όλοι αγόρασαν τυχαία τα ίδια στημένα, δομημένα ομόλογα; Θέλετε να μας πείσετε πως υπήρξαν όλοι μαζί το ίδιο ανίκανοι να διαχειριστούν τα αποθεματικά των ασφαλιστικών ταμείων; Θέλετε να μας πείσετε πως μόνος του ο κ. Σημαιοφορίδης οργάνωσε όλα αυτά για τα οποία κατηγορείται, χωρίς καμμία πολιτική χειραγώγηση;</w:t>
      </w:r>
    </w:p>
    <w:p>
      <w:pPr>
        <w:pStyle w:val="Normal"/>
        <w:spacing w:lineRule="auto" w:line="600"/>
        <w:ind w:firstLine="720"/>
        <w:jc w:val="both"/>
        <w:rPr>
          <w:rFonts w:ascii="Arial" w:hAnsi="Arial" w:cs="Arial"/>
        </w:rPr>
      </w:pPr>
      <w:r>
        <w:rPr>
          <w:rFonts w:cs="Arial" w:ascii="Arial" w:hAnsi="Arial"/>
        </w:rPr>
        <w:t>Σήμερα ο ελληνικός λαός απαιτεί να ξέρει και να μάθει. Και πλέον πρέπει να αποδοθούν ονομαστικοποιημένες οι ευθύνες σε αυτούς που πρόδωσαν την εμπιστοσύνη του. Αυτό το σκοπό έχει η πρόταση για τη σύσταση εξεταστικής επιτροπής για τα στημένα δομημένα ομόλογ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 συνάδελφο κ. Μιχαήλ Τζελέπη.</w:t>
      </w:r>
    </w:p>
    <w:p>
      <w:pPr>
        <w:pStyle w:val="Normal"/>
        <w:spacing w:lineRule="auto" w:line="600"/>
        <w:ind w:firstLine="720"/>
        <w:jc w:val="both"/>
        <w:rPr>
          <w:rFonts w:ascii="Arial" w:hAnsi="Arial" w:cs="Arial"/>
        </w:rPr>
      </w:pPr>
      <w:r>
        <w:rPr>
          <w:rFonts w:cs="Arial" w:ascii="Arial" w:hAnsi="Arial"/>
        </w:rPr>
        <w:t>Το λόγο έχει ο τελευταίος ομιλητής,  Βουλευτής Ιωαννίνων του ΠΑΣΟΚ, -ένας δομημένος πολιτικός λόγος από το Νομό Ιωαννίνων- κ. Οικονόμου Αθανάσιος.</w:t>
      </w:r>
    </w:p>
    <w:p>
      <w:pPr>
        <w:pStyle w:val="Normal"/>
        <w:spacing w:lineRule="auto" w:line="600"/>
        <w:ind w:firstLine="720"/>
        <w:jc w:val="both"/>
        <w:rPr>
          <w:rFonts w:ascii="Arial" w:hAnsi="Arial" w:cs="Arial"/>
        </w:rPr>
      </w:pPr>
      <w:r>
        <w:rPr>
          <w:rFonts w:cs="Arial" w:ascii="Arial" w:hAnsi="Arial"/>
        </w:rPr>
        <w:t>Ορίστε, κύριε Οικονόμου, έχετε το λόγο για πέντε λεπτά.</w:t>
      </w:r>
    </w:p>
    <w:p>
      <w:pPr>
        <w:pStyle w:val="Normal"/>
        <w:spacing w:lineRule="auto" w:line="600"/>
        <w:ind w:firstLine="720"/>
        <w:jc w:val="both"/>
        <w:rPr/>
      </w:pPr>
      <w:r>
        <w:rPr>
          <w:rFonts w:cs="Arial" w:ascii="Arial" w:hAnsi="Arial"/>
          <w:b/>
        </w:rPr>
        <w:t xml:space="preserve">ΑΘΑΝΑΣΙΟΣ ΟΙΚΟΝΟΜ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ιλώντας τελευταίος, έχω ταυτόχρονα το προνόμιο να έχω ακούσει και όλους τους προηγούμενους ομιλητές. Θα ξεκινήσω κάνοντας δύο γρήγορες παρατηρήσεις.</w:t>
      </w:r>
    </w:p>
    <w:p>
      <w:pPr>
        <w:pStyle w:val="Normal"/>
        <w:spacing w:lineRule="auto" w:line="600"/>
        <w:ind w:firstLine="720"/>
        <w:jc w:val="both"/>
        <w:rPr>
          <w:rFonts w:ascii="Arial" w:hAnsi="Arial" w:cs="Arial"/>
        </w:rPr>
      </w:pPr>
      <w:r>
        <w:rPr>
          <w:rFonts w:cs="Arial" w:ascii="Arial" w:hAnsi="Arial"/>
        </w:rPr>
        <w:t xml:space="preserve">Πρώτον, απόψε επιχειρήθηκε πολλές φορές από κάποιους ομιλητές ένας ύποπτος συμψηφισμός ευθυνών. Και θα πρέπει να τονίσω ότι και πολύ πριν από το 2007 και σε άλλες περιπτώσεις, είναι πιθανόν να προχώρησαν ορισμένα ασφαλιστικά ταμεία σε αγορές απλών – το τονίζω – ομολόγων του δημοσίου σε τιμές υψηλότερες από αυτές που καταγράφονται στην ηλεκτρονική δευτερογενή αγορά τίτλων. </w:t>
      </w:r>
    </w:p>
    <w:p>
      <w:pPr>
        <w:pStyle w:val="Normal"/>
        <w:spacing w:lineRule="auto" w:line="600"/>
        <w:ind w:firstLine="720"/>
        <w:jc w:val="both"/>
        <w:rPr>
          <w:rFonts w:ascii="Arial" w:hAnsi="Arial" w:cs="Arial"/>
        </w:rPr>
      </w:pPr>
      <w:r>
        <w:rPr>
          <w:rFonts w:cs="Arial" w:ascii="Arial" w:hAnsi="Arial"/>
        </w:rPr>
        <w:t xml:space="preserve">Αν πράγματι αυτό έχει συμβεί και έχουν ζημιωθεί τα ταμεία, το ΠΑΣΟΚ έχει δηλώσει και έχει ξεκαθαρίσει ότι θα πρέπει να διερευνηθούν όλες αυτές οι περιπτώσεις. </w:t>
      </w:r>
    </w:p>
    <w:p>
      <w:pPr>
        <w:pStyle w:val="Normal"/>
        <w:spacing w:lineRule="auto" w:line="600"/>
        <w:ind w:firstLine="720"/>
        <w:jc w:val="both"/>
        <w:rPr/>
      </w:pPr>
      <w:r>
        <w:rPr>
          <w:rFonts w:cs="Arial" w:ascii="Arial" w:hAnsi="Arial"/>
        </w:rPr>
        <w:t>Να σας πω, όμως, αγαπητοί συνάδελφοι, όσοι μείνατε στην Αίθουσα, για να γνωρίζετε, τι σημαίνει δευτερογενής αγορά ομολόγων. Σας θυμίζω ότι η «</w:t>
      </w:r>
      <w:r>
        <w:rPr>
          <w:rFonts w:cs="Arial" w:ascii="Arial" w:hAnsi="Arial"/>
          <w:lang w:val="es-ES"/>
        </w:rPr>
        <w:t>GOLDMAN</w:t>
      </w:r>
      <w:r>
        <w:rPr>
          <w:rFonts w:cs="Arial" w:ascii="Arial" w:hAnsi="Arial"/>
        </w:rPr>
        <w:t xml:space="preserve"> </w:t>
      </w:r>
      <w:r>
        <w:rPr>
          <w:rFonts w:cs="Arial" w:ascii="Arial" w:hAnsi="Arial"/>
          <w:lang w:val="es-ES"/>
        </w:rPr>
        <w:t>SACHS</w:t>
      </w:r>
      <w:r>
        <w:rPr>
          <w:rFonts w:cs="Arial" w:ascii="Arial" w:hAnsi="Arial"/>
        </w:rPr>
        <w:t>» τον Απρίλιο, κατηγορήθηκε από την αμερικάνικη κεφαλαιαγορά την «</w:t>
      </w:r>
      <w:r>
        <w:rPr>
          <w:rFonts w:cs="Arial" w:ascii="Arial" w:hAnsi="Arial"/>
          <w:lang w:val="en-US"/>
        </w:rPr>
        <w:t>SEC</w:t>
      </w:r>
      <w:r>
        <w:rPr>
          <w:rFonts w:cs="Arial" w:ascii="Arial" w:hAnsi="Arial"/>
        </w:rPr>
        <w:t>» -δεν υπονοώ ότι αγοράστηκαν ή διακινήθηκαν ομόλογα από την «</w:t>
      </w:r>
      <w:r>
        <w:rPr>
          <w:rFonts w:cs="Arial" w:ascii="Arial" w:hAnsi="Arial"/>
          <w:lang w:val="es-ES"/>
        </w:rPr>
        <w:t>GOLDMAN</w:t>
      </w:r>
      <w:r>
        <w:rPr>
          <w:rFonts w:cs="Arial" w:ascii="Arial" w:hAnsi="Arial"/>
        </w:rPr>
        <w:t xml:space="preserve"> </w:t>
      </w:r>
      <w:r>
        <w:rPr>
          <w:rFonts w:cs="Arial" w:ascii="Arial" w:hAnsi="Arial"/>
          <w:lang w:val="es-ES"/>
        </w:rPr>
        <w:t>SACHS</w:t>
      </w:r>
      <w:r>
        <w:rPr>
          <w:rFonts w:cs="Arial" w:ascii="Arial" w:hAnsi="Arial"/>
        </w:rPr>
        <w:t>», αυτό μπορεί να είναι ένα από τα ζητήματα της διερευνητικής εξεταστικής επιτροπής- γιατί η ίδια η εταιρεία, η ίδια η τράπεζα αγόρασε, επιλέγοντας να στήσει δομημένα ομόλογα σε βάσεις προβληματικών στεγαστικών δανείων, ώστε στη συνέχεια να μπορεί με σιγουριά κάποιος να στοιχηματίσει ότι το ομόλογο θα χάσει την αξία του, για να κερδίσει από το στοίχημα της αποτυχίας, από τα ασφάλιστρα κινδύνου και όχι από την επένδυση. Για να καταλάβουμε σε τι πολύπλοκη κερδοσκοπική εποχή ζούμε και τι σημαίνουν όλα αυτά τα παιχνίδια, τα οποία συνέβησαν και αποκαλύφθηκαν την άνοιξη του 2007.</w:t>
      </w:r>
    </w:p>
    <w:p>
      <w:pPr>
        <w:pStyle w:val="Normal"/>
        <w:spacing w:lineRule="auto" w:line="600"/>
        <w:ind w:firstLine="720"/>
        <w:jc w:val="both"/>
        <w:rPr>
          <w:rFonts w:ascii="Arial" w:hAnsi="Arial" w:cs="Arial"/>
        </w:rPr>
      </w:pPr>
      <w:r>
        <w:rPr>
          <w:rFonts w:cs="Arial" w:ascii="Arial" w:hAnsi="Arial"/>
        </w:rPr>
        <w:t>Κυρίες και κύριοι, η υπόθεση με τις μαζικές αγορές δομημένων ομολόγων του ελληνικού δημοσίου από τα ασφαλιστικά ταμεία έχει όλα τα χαρακτηριστικά ενός πολύπλευρου σκανδάλου. Συνειδητά γίνονταν αυτές οι εξαγορές, η λεηλασία του πλούτου των ασφαλιστικών ταμείων, η δημοσιονομική αδιαφάνεια και η «δημιουργική» λογιστική, το χάρισμα υπερκερδών σε τράπεζες, χρηματιστηριακές εταιρείες και χρηματοοικονομικούς οίκους του Λονδίνου, η διακίνηση μιζών και πολιτικού χρήματος, όπως έχει αποφανθεί, τουλάχιστον για την ώρα, η Αρμόδια Αρχή για την Καταπολέμηση της Νομιμοποίησης Εσόδων από Εγκληματικές Δραστηριότητες, πριν βεβαίως υποβαθμιστεί σε μια βραδιά και ενσωματωθεί ως Ανεξάρτητη Αρχή, γιατί δεν βόλευε τότε, στο Υπουργείο Οικονομικών και πάλι.</w:t>
      </w:r>
    </w:p>
    <w:p>
      <w:pPr>
        <w:pStyle w:val="Normal"/>
        <w:spacing w:lineRule="auto" w:line="600"/>
        <w:ind w:firstLine="720"/>
        <w:jc w:val="both"/>
        <w:rPr>
          <w:rFonts w:ascii="Arial" w:hAnsi="Arial" w:cs="Arial"/>
        </w:rPr>
      </w:pPr>
      <w:r>
        <w:rPr>
          <w:rFonts w:cs="Arial" w:ascii="Arial" w:hAnsi="Arial"/>
        </w:rPr>
        <w:t>Τρία χρόνια μετά την έναρξη των αποκαλύψεων δεν έχει υπάρξει ούτε μία δίκη υπευθύνων. Αυτό δεν πρέπει, κύριοι συνάδελφοι, να το λέτε για επιχείρημα, επειδή η δικαιοσύνη δεν βρήκε υπευθύνους. Δεν βοηθήθηκε για να βρει υπευθύνους και γι’ αυτό πρέπει να τη βοηθήσουμε να βρει.</w:t>
      </w:r>
    </w:p>
    <w:p>
      <w:pPr>
        <w:pStyle w:val="Normal"/>
        <w:spacing w:lineRule="auto" w:line="600"/>
        <w:ind w:firstLine="720"/>
        <w:jc w:val="both"/>
        <w:rPr>
          <w:rFonts w:ascii="Arial" w:hAnsi="Arial" w:cs="Arial"/>
        </w:rPr>
      </w:pPr>
      <w:r>
        <w:rPr>
          <w:rFonts w:cs="Arial" w:ascii="Arial" w:hAnsi="Arial"/>
        </w:rPr>
        <w:t xml:space="preserve">Την ίδια ώρα οι πολίτες ζητούν επιτακτικά – και το ξέρουμε όλοι αυτό – να μάθουν ποιοι, με ποιες εντολές και με ποια πολιτική ανοχή, αν όχι καθοδήγηση, έπαιξαν με το δημόσιο πλούτο, συμβάλλοντας στο δημοσιονομικό εκτροχιασμό της χώρας και στην κατάρρευση των ασφαλιστικών ταμείων. </w:t>
      </w:r>
    </w:p>
    <w:p>
      <w:pPr>
        <w:pStyle w:val="Normal"/>
        <w:spacing w:lineRule="auto" w:line="600"/>
        <w:ind w:firstLine="720"/>
        <w:jc w:val="both"/>
        <w:rPr>
          <w:rFonts w:ascii="Arial" w:hAnsi="Arial" w:cs="Arial"/>
        </w:rPr>
      </w:pPr>
      <w:r>
        <w:rPr>
          <w:rFonts w:cs="Arial" w:ascii="Arial" w:hAnsi="Arial"/>
        </w:rPr>
        <w:t xml:space="preserve">Με το σημερινό αίτημα για τη σύσταση εξεταστικής επιτροπής, καλούμε τη Βουλή να δώσει απαντήσεις σε αυτό το άλγος. Πρέπει να δώσει απαντήσεις με ονοματεπώνυμο. Δεν είναι μια κομματική υποχρέωση. Είναι μια βαθιά πεποίθηση του ΠΑΣΟΚ, ότι δεν μπορεί να γίνει ανεκτό κανένα έγκλημα στο πεδίο των δημοσίων οικονομικών. </w:t>
      </w:r>
    </w:p>
    <w:p>
      <w:pPr>
        <w:pStyle w:val="Normal"/>
        <w:spacing w:lineRule="auto" w:line="600"/>
        <w:ind w:firstLine="720"/>
        <w:jc w:val="both"/>
        <w:rPr>
          <w:rFonts w:ascii="Arial" w:hAnsi="Arial" w:cs="Arial"/>
        </w:rPr>
      </w:pPr>
      <w:r>
        <w:rPr>
          <w:rFonts w:cs="Arial" w:ascii="Arial" w:hAnsi="Arial"/>
        </w:rPr>
        <w:t>Οι πολίτες δεν επιζητούν τη λήθη, κύριοι συνάδελφοι. Απαιτούν την αλήθεια. Και πρέπει να σταθούμε στο ύψος μας – και εννοώ όλες οι πολιτικές δυνάμεις – και με σεβασμό στην άποψη των πολιτών και πρέπει να έχουμε θάρρος στις αποφάσεις που θα πάρουμε.</w:t>
      </w:r>
    </w:p>
    <w:p>
      <w:pPr>
        <w:pStyle w:val="Normal"/>
        <w:spacing w:lineRule="auto" w:line="600"/>
        <w:ind w:firstLine="720"/>
        <w:jc w:val="both"/>
        <w:rPr>
          <w:rFonts w:ascii="Arial" w:hAnsi="Arial" w:cs="Arial"/>
        </w:rPr>
      </w:pPr>
      <w:r>
        <w:rPr>
          <w:rFonts w:cs="Arial" w:ascii="Arial" w:hAnsi="Arial"/>
        </w:rPr>
        <w:t>Σήμερα διαλέγουμε πλευρά. Είμαστε με αυτούς που συναισθάνονται την κρισιμότητα των περιστάσεων και τι μας έφερε ως εδώ και αναλαμβάνουμε δράση ή είμαστε με αυτούς, που με ένα σφουγγάρι δίνουν άφεση σε εσωκομματικές αμαρτίες που διασπάθισαν το δημόσιο πλούτο.</w:t>
      </w:r>
    </w:p>
    <w:p>
      <w:pPr>
        <w:pStyle w:val="Normal"/>
        <w:spacing w:lineRule="auto" w:line="600"/>
        <w:ind w:firstLine="720"/>
        <w:jc w:val="both"/>
        <w:rPr>
          <w:rFonts w:ascii="Arial" w:hAnsi="Arial" w:cs="Arial"/>
        </w:rPr>
      </w:pPr>
      <w:r>
        <w:rPr>
          <w:rFonts w:cs="Arial" w:ascii="Arial" w:hAnsi="Arial"/>
        </w:rPr>
        <w:t>Κυρίες και κύριοι, ακούω από πολλές πλευρές ότι η πρακτική που ακολουθήθηκε με τα ομόλογα της περιόδου 2005 – 2007, ήταν συνηθισμένη. Πλήθος ασφαλιστικών ταμείων, κατά κανόνα επικουρικής ασφάλισης, απορρόφησαν έντεκα δομημένα ομόλογα εκδόσεως του δημοσίου, συνολικής ονομαστικής αξίας περίπου 1,8 δις ευρώ.</w:t>
      </w:r>
    </w:p>
    <w:p>
      <w:pPr>
        <w:pStyle w:val="Normal"/>
        <w:spacing w:lineRule="auto" w:line="600"/>
        <w:ind w:firstLine="720"/>
        <w:jc w:val="both"/>
        <w:rPr/>
      </w:pPr>
      <w:r>
        <w:rPr>
          <w:rFonts w:cs="Arial" w:ascii="Arial" w:hAnsi="Arial"/>
        </w:rPr>
        <w:t>Από δημοσιονομική άποψη, όμως, πρόκειται για ένα μεγάλο κόλπο, που συνέβαλε και αυτό στη διεθνή διαπόμπευση της χώρας, φτάνοντας στην περιβόητη φράση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Πώς λειτουργούσε αυτό το κόλπο; Το δημόσιο φαινομενικά έβγαινε ωφελημένο από αυτές τις εκδόσεις, καθώς με τα δομημένα προϊόντα μειώνονταν οι τόκοι που θα καταβάλλονταν, αν ο ίδιος δανεισμός είχε γίνει με ομόλογα σταθερού επιτοκίου. Επιπλέον οι εκδόσεις αυτές έμεναν κρυφές. Ο δανεισμός καταγράφονταν ως ενδοκυβερνητικό χρέος, η κεντρική διοίκηση αύξανε το δανεισμό της, τα ταμεία εμφάνιζαν αυξημένη περιουσία και το τελικό αποτέλεσμα ήταν δημοσιονομικά ουδέτερο. Τα στοιχεία, βέβαια, δεν καταγράφονταν ούτε στις ετήσιες εκθέσεις της Τράπεζας της Ελλάδος.</w:t>
      </w:r>
    </w:p>
    <w:p>
      <w:pPr>
        <w:pStyle w:val="Normal"/>
        <w:spacing w:lineRule="auto" w:line="600"/>
        <w:ind w:firstLine="720"/>
        <w:jc w:val="both"/>
        <w:rPr>
          <w:rFonts w:ascii="Arial" w:hAnsi="Arial" w:cs="Arial"/>
        </w:rPr>
      </w:pPr>
      <w:r>
        <w:rPr>
          <w:rFonts w:cs="Arial" w:ascii="Arial" w:hAnsi="Arial"/>
        </w:rPr>
        <w:t xml:space="preserve">Αποτέλεσμα αυτής της πρακτικής ήταν ένας εξωραϊσμός των δημοσίων οικονομικών, το ιδανικό πεδίο αδιαφάνειας για την τότε κυβέρνηση, που διαφήμιζε τη δήθεν συνετή οικονομική πολιτική της. </w:t>
      </w:r>
    </w:p>
    <w:p>
      <w:pPr>
        <w:pStyle w:val="Normal"/>
        <w:spacing w:lineRule="auto" w:line="600"/>
        <w:ind w:firstLine="720"/>
        <w:jc w:val="both"/>
        <w:rPr>
          <w:rFonts w:ascii="Arial" w:hAnsi="Arial" w:cs="Arial"/>
        </w:rPr>
      </w:pPr>
      <w:r>
        <w:rPr>
          <w:rFonts w:cs="Arial" w:ascii="Arial" w:hAnsi="Arial"/>
        </w:rPr>
        <w:t xml:space="preserve">Την ίδια, όμως, ώρα με αυτές τις μεθοδεύσεις ζημιώνονταν τα ασφαλιστικά ταμεία του ευρύτερου δημόσιου τομέα, γιατί η αγορά των ομολόγων γινόταν σε υπερβολικά υψηλές τιμές από αυτά, χωρίς το δικαίωμα ρευστοποίησης μέχρι τη λήξη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είμαι τελευταίος, θα μου δώσετε ακόμη δύο λεπτά σας παρακαλώ. Δεν νομίζω να σας καθυστερήσω παραπάνω. Ούτως ή άλλως δεν ξέρω πόσο είναι το ματς. Είμαστε όλοι εδώ μέσα αυτή τη στιγμή μη οπαδοί της μπάλα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αλά, μην επιμένετ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Οικονόμου, σας παρακαλώ μέσα στα δύο λεπτά που ζητήσατε, να ολοκληρώσετε. Συνεχίστε.</w:t>
      </w:r>
    </w:p>
    <w:p>
      <w:pPr>
        <w:pStyle w:val="Normal"/>
        <w:spacing w:lineRule="auto" w:line="600"/>
        <w:ind w:firstLine="720"/>
        <w:jc w:val="both"/>
        <w:rPr/>
      </w:pPr>
      <w:r>
        <w:rPr>
          <w:rFonts w:cs="Arial" w:ascii="Arial" w:hAnsi="Arial"/>
          <w:b/>
        </w:rPr>
        <w:t xml:space="preserve">ΑΘΑΝΑΣΙΟΣ ΟΙΚΟΝΟΜΟΥ: </w:t>
      </w:r>
      <w:r>
        <w:rPr>
          <w:rFonts w:cs="Arial" w:ascii="Arial" w:hAnsi="Arial"/>
        </w:rPr>
        <w:t>Κύριοι συνάδελφοι, η αγορά των ομολόγων γινόταν με υπερβολικά υψηλές τιμές χωρίς το δικαίωμα ρευστοποίησης μέχρι τη λήξη τους και χωρίς τη διαπραγμάτευση στην οργανωμένη ηλεκτρονική δευτερογενή αγορά τίτλων του δημοσίου.</w:t>
      </w:r>
    </w:p>
    <w:p>
      <w:pPr>
        <w:pStyle w:val="Normal"/>
        <w:spacing w:lineRule="auto" w:line="600"/>
        <w:ind w:firstLine="720"/>
        <w:jc w:val="both"/>
        <w:rPr>
          <w:rFonts w:ascii="Arial" w:hAnsi="Arial" w:cs="Arial"/>
        </w:rPr>
      </w:pPr>
      <w:r>
        <w:rPr>
          <w:rFonts w:cs="Arial" w:ascii="Arial" w:hAnsi="Arial"/>
        </w:rPr>
        <w:t xml:space="preserve">Και εδώ θέλω να επισημάνω ότι αυτό και μόνο προσδίδει τα χαρακτηριστικά του σκανδάλου, γιατί υπάρχει ένα θέμα υπερτιμολόγησης των δομημένων προϊόντων. Όλα όσα διατέθηκαν στην ίδια μέρα της έκδοσης, δηλαδή στην πρωτογενή αγορά, πωλούνταν στα ταμεία στην ονομαστική τους αξία, ενώ τα ομόλογα που αγόραζε από τη δευτερογενή αγορά, παραδείγματος χάριν το «ΤΑΞΥ» πωλούνταν σε τιμή υψηλότερη της ονομαστικής. </w:t>
      </w:r>
    </w:p>
    <w:p>
      <w:pPr>
        <w:pStyle w:val="Normal"/>
        <w:spacing w:lineRule="auto" w:line="600"/>
        <w:ind w:firstLine="720"/>
        <w:jc w:val="both"/>
        <w:rPr>
          <w:rFonts w:ascii="Arial" w:hAnsi="Arial" w:cs="Arial"/>
        </w:rPr>
      </w:pPr>
      <w:r>
        <w:rPr>
          <w:rFonts w:cs="Arial" w:ascii="Arial" w:hAnsi="Arial"/>
        </w:rPr>
        <w:t>Ωστόσο, τα δομημένα προϊόντα πωλούνται πάντα σε τιμή χαμηλότερη της ονομαστικής, καθώς στο συνολικό ποσό της έκδοσης ενσωματώνεται και η αμοιβή που λαμβάνει ο ανάδοχος. Μόνο στην Ελλάδα του κ. Καραμανλή καταφέραμε αυτά τα προϊόντα, να πουληθούν με συστηματική υπερτιμολόγηση στην ονομαστική τους αξία ή και ψηλότερα και να αγοραστούν από δήθεν ανίδεες διοικήσεις, όπως ισχυρίζεται ή ισχυριζόταν η Νέα Δημοκρατία.</w:t>
      </w:r>
    </w:p>
    <w:p>
      <w:pPr>
        <w:pStyle w:val="Normal"/>
        <w:spacing w:lineRule="auto" w:line="600"/>
        <w:ind w:firstLine="720"/>
        <w:jc w:val="both"/>
        <w:rPr/>
      </w:pPr>
      <w:r>
        <w:rPr>
          <w:rFonts w:cs="Arial" w:ascii="Arial" w:hAnsi="Arial"/>
          <w:lang w:val="en-US"/>
        </w:rPr>
        <w:t>T</w:t>
      </w:r>
      <w:r>
        <w:rPr>
          <w:rFonts w:cs="Arial" w:ascii="Arial" w:hAnsi="Arial"/>
        </w:rPr>
        <w:t>ώρα, κατά πόσο πρόκειται περί ανίδεων διοικήσεων που παρ’ όλα αυτά είχαν την ευθύνη των ασφαλιστικών ταμείων ή από κεντρικά καθοδηγούμενες και κομματικά ελεγχόμενες διοικήσεις, μένει να αποδεχθεί. Γιατί είναι σαφές ότι κάποιοι πλούτισαν από τις υπερτιμολογήσεις αυτές και πλούτισαν σε βάρος του ελληνικού λαού.</w:t>
      </w:r>
    </w:p>
    <w:p>
      <w:pPr>
        <w:pStyle w:val="Normal"/>
        <w:spacing w:lineRule="auto" w:line="600"/>
        <w:ind w:firstLine="720"/>
        <w:jc w:val="both"/>
        <w:rPr>
          <w:rFonts w:ascii="Arial" w:hAnsi="Arial" w:cs="Arial"/>
        </w:rPr>
      </w:pPr>
      <w:r>
        <w:rPr>
          <w:rFonts w:cs="Arial" w:ascii="Arial" w:hAnsi="Arial"/>
        </w:rPr>
        <w:t>Γιατί το λέω αυτό; Γιατί η αγορά των δομημένων προϊόντων από τα ασφαλιστικά ταμεία δεν είναι εξ ορισμού επιζήμια. Αν ένας επενδυτής γνωρίζει τι αγοράζει, το αγοράζει σε σωστή τιμή και το χρησιμοποιεί για να δημιουργήσει ένα ισορροπημένο χαρτοφυλάκιο, όλα έχουν καλώς. Όμως, στη δική μας περίπτωση, οι διοικήσεις των ταμείων αγόραζαν τα προϊόντα σε υπερβολικές τιμές -που ποτέ σε όλη τη διάρκεια της ζωής των ομολόγων δεν θα τις ξανάβλεπαν- και δέσμευαν ένα μεγάλο μέρος της κινητής περιουσίας σε τίτλους μη διαπραγματεύσιμους στην οργανωμένη αγορά, τους οποίους, αν χρειαζόταν να πουλήσουν πριν τη λήξη τους για να εξασφαλίσουν ρευστότητα, θα τους πουλούσαν σε τιμές χαμηλότερες της τιμής κτήσης, εγγράφοντας πραγματική ζημιά.</w:t>
      </w:r>
    </w:p>
    <w:p>
      <w:pPr>
        <w:pStyle w:val="Normal"/>
        <w:spacing w:lineRule="auto" w:line="600"/>
        <w:ind w:firstLine="720"/>
        <w:jc w:val="both"/>
        <w:rPr>
          <w:rFonts w:ascii="Arial" w:hAnsi="Arial" w:cs="Arial"/>
        </w:rPr>
      </w:pPr>
      <w:r>
        <w:rPr>
          <w:rFonts w:cs="Arial" w:ascii="Arial" w:hAnsi="Arial"/>
        </w:rPr>
        <w:t>Κατ’ αυτήν την έννοια, λοιπόν, οι πωλήσεις δομημένων ομολόγων στα ασφαλιστικά ταμεία με τον τρόπο που έγιναν στην Ελλάδα, ήταν πράξεις διασπάθισης δημοσίου πλούτου και όχι ορθολογικές κινήσεις διαχείρισης αποθεματικώ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Να μην αναφερθώ εδώ, ότι σύμφωνα με την έρευνά μου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Όχι, κύριε Οικονόμου, ολοκληρώστε τώρα, σας παρακαλώ.</w:t>
      </w:r>
    </w:p>
    <w:p>
      <w:pPr>
        <w:pStyle w:val="Normal"/>
        <w:spacing w:lineRule="auto" w:line="600"/>
        <w:ind w:firstLine="720"/>
        <w:jc w:val="both"/>
        <w:rPr/>
      </w:pPr>
      <w:r>
        <w:rPr>
          <w:rFonts w:cs="Arial" w:ascii="Arial" w:hAnsi="Arial"/>
          <w:b/>
        </w:rPr>
        <w:t>ΑΘΑΝΑΣΙΟΣ ΟΙΚΟΝΟΜΟΥ:</w:t>
      </w:r>
      <w:r>
        <w:rPr>
          <w:rFonts w:cs="Arial" w:ascii="Arial" w:hAnsi="Arial"/>
        </w:rPr>
        <w:t xml:space="preserve"> Ολοκληρώνω.</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Αμέσως.</w:t>
      </w:r>
    </w:p>
    <w:p>
      <w:pPr>
        <w:pStyle w:val="Normal"/>
        <w:spacing w:lineRule="auto" w:line="600"/>
        <w:ind w:firstLine="720"/>
        <w:jc w:val="both"/>
        <w:rPr/>
      </w:pPr>
      <w:r>
        <w:rPr>
          <w:rFonts w:cs="Arial" w:ascii="Arial" w:hAnsi="Arial"/>
          <w:b/>
        </w:rPr>
        <w:t xml:space="preserve">ΑΘΑΝΑΣΙΟΣ ΟΙΚΟΝΟΜΟΥ: </w:t>
      </w:r>
      <w:r>
        <w:rPr>
          <w:rFonts w:cs="Arial" w:ascii="Arial" w:hAnsi="Arial"/>
        </w:rPr>
        <w:t>Θα αναφερθώ  μόνο σε ένα τελευταίο στοιχείο που δεν ακούστηκε απόψε.  Είναι η υπουργική απόφαση του 2002, στην οποία προβλεπόταν ότι η αποτίμηση των τίτλων του ελληνικού δημοσίου θα γίνεται με βάση τις τιμές που δημοσιεύονται στην ηλεκτρονική δευτερογενή αγορά και αναγράφεται στην Τράπεζα της Ελλάδος.</w:t>
      </w:r>
    </w:p>
    <w:p>
      <w:pPr>
        <w:pStyle w:val="Normal"/>
        <w:spacing w:lineRule="auto" w:line="600"/>
        <w:ind w:firstLine="720"/>
        <w:jc w:val="both"/>
        <w:rPr>
          <w:rFonts w:ascii="Arial" w:hAnsi="Arial" w:cs="Arial"/>
        </w:rPr>
      </w:pPr>
      <w:r>
        <w:rPr>
          <w:rFonts w:cs="Arial" w:ascii="Arial" w:hAnsi="Arial"/>
        </w:rPr>
        <w:t>Δεν τηρήθηκε, όμως, αυτή η διαδικασία, με την οποία θα μπορούσε να προληφθεί η ζημιά των ταμείων. Δύο μήνες μετά την ανάληψη της εξουσίας από την κυβέρνηση Καραμανλή, αυτή η διαδικασία και η αρμόδια επιτροπή καταργήθηκαν από τους τότε πρώην Υπουργούς Απασχόληση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εράσαμε τα οκτώ λεπτά.</w:t>
      </w:r>
    </w:p>
    <w:p>
      <w:pPr>
        <w:pStyle w:val="Normal"/>
        <w:spacing w:lineRule="auto" w:line="600"/>
        <w:ind w:firstLine="720"/>
        <w:jc w:val="both"/>
        <w:rPr/>
      </w:pPr>
      <w:r>
        <w:rPr>
          <w:rFonts w:cs="Arial" w:ascii="Arial" w:hAnsi="Arial"/>
          <w:b/>
        </w:rPr>
        <w:t xml:space="preserve">ΑΘΑΝΑΣΙΟΣ ΟΙΚΟΝΟΜΟΥ: </w:t>
      </w:r>
      <w:r>
        <w:rPr>
          <w:rFonts w:cs="Arial" w:ascii="Arial" w:hAnsi="Arial"/>
        </w:rPr>
        <w:t xml:space="preserve">Υπήρξε δομημένο έγκλημα, κύριε Πρόεδρε, που συντελέστηκε ταυτόχρονα σε πολλά ασφαλιστικά ταμεία με κεντρική ανοχή -αν όχι καθοδήγηση- και με εκροές και διαδρομές «μαύρου» ή πολιτικού χρήματος. </w:t>
      </w:r>
    </w:p>
    <w:p>
      <w:pPr>
        <w:pStyle w:val="Normal"/>
        <w:spacing w:lineRule="auto" w:line="600"/>
        <w:ind w:firstLine="720"/>
        <w:jc w:val="both"/>
        <w:rPr>
          <w:rFonts w:ascii="Arial" w:hAnsi="Arial" w:cs="Arial"/>
        </w:rPr>
      </w:pPr>
      <w:r>
        <w:rPr>
          <w:rFonts w:cs="Arial" w:ascii="Arial" w:hAnsi="Arial"/>
        </w:rPr>
        <w:t>Σ’ αυτό το δομημένο έγκλημα, είναι καθήκον σήμερα η Βουλή να σταθεί και να ρίξει φως. Οι πολίτες και ο δημοσιονομικός εκτροχιασμός της χώρας που συντελέστηκε τα προηγούμενα χρόνια απαιτούν την αλήθεια.</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Αθανάσιο Οικονόμου από το ΠΑΣΟΚ.</w:t>
      </w:r>
    </w:p>
    <w:p>
      <w:pPr>
        <w:pStyle w:val="Normal"/>
        <w:spacing w:lineRule="auto" w:line="600"/>
        <w:ind w:firstLine="720"/>
        <w:jc w:val="both"/>
        <w:rPr>
          <w:rFonts w:ascii="Arial" w:hAnsi="Arial" w:cs="Arial"/>
        </w:rPr>
      </w:pPr>
      <w:r>
        <w:rPr>
          <w:rFonts w:cs="Arial" w:ascii="Arial" w:hAnsi="Arial"/>
        </w:rPr>
        <w:t>Ο Κοινοβουλευτικός Εκπρόσωπος του Λαϊκού Ορθόδοξου Συναγερμού, Βουλευτής Λαρίσης, κ. Ροντούλης, έχει το λόγο.</w:t>
      </w:r>
    </w:p>
    <w:p>
      <w:pPr>
        <w:pStyle w:val="Normal"/>
        <w:spacing w:lineRule="auto" w:line="600"/>
        <w:ind w:firstLine="720"/>
        <w:jc w:val="both"/>
        <w:rPr/>
      </w:pPr>
      <w:r>
        <w:rPr>
          <w:rFonts w:eastAsia="Arial" w:cs="Arial" w:ascii="Arial" w:hAnsi="Arial"/>
        </w:rPr>
        <w:t xml:space="preserve"> </w:t>
      </w: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μέσα σ’ αυτήν εδώ την Αίθουσα, ο Πρόεδρος του Λαϊκού Ορθόδοξου Συναγερμού είπε ότι κάποιοι από την πτέρυγα του ΠΑΣΟΚ καλά θα κάνουν να θυμηθούν εκείνον που πέθανε πριν δέκα τέσσερα χρόνια. </w:t>
      </w:r>
    </w:p>
    <w:p>
      <w:pPr>
        <w:pStyle w:val="Normal"/>
        <w:spacing w:lineRule="auto" w:line="600"/>
        <w:ind w:firstLine="720"/>
        <w:jc w:val="both"/>
        <w:rPr>
          <w:rFonts w:ascii="Arial" w:hAnsi="Arial" w:cs="Arial"/>
        </w:rPr>
      </w:pPr>
      <w:r>
        <w:rPr>
          <w:rFonts w:cs="Arial" w:ascii="Arial" w:hAnsi="Arial"/>
        </w:rPr>
        <w:t xml:space="preserve">Μου προκάλεσε αλγεινή εντύπωση το γεγονός, κύριε Υπουργέ, ότι κάποιοι Βουλευτές του ΠΑΣΟΚ απορούσαν και έλεγαν: «Μα, ποιος πέθανε πριν δέκα τέσσερα χρόνια;» Και βεβαίως, αυτός που πέθανε πριν δέκα τέσσερα χρόνια είναι ο αείμνηστος Ανδρέας Παπανδρέου, ο ιδρυτής του κόμματός σας, που φαίνεται ότι πάρα πολύ γρήγορα τον ξεχάσατε. </w:t>
      </w:r>
    </w:p>
    <w:p>
      <w:pPr>
        <w:pStyle w:val="Normal"/>
        <w:spacing w:lineRule="auto" w:line="600"/>
        <w:ind w:firstLine="720"/>
        <w:jc w:val="both"/>
        <w:rPr>
          <w:rFonts w:ascii="Arial" w:hAnsi="Arial" w:cs="Arial"/>
        </w:rPr>
      </w:pPr>
      <w:r>
        <w:rPr>
          <w:rFonts w:cs="Arial" w:ascii="Arial" w:hAnsi="Arial"/>
        </w:rPr>
        <w:t xml:space="preserve">Η «Αριστερή Πρωτοβουλία», όμως, του ΠΑΣΟΚ δεν τον ξέχασε και σας φιλοδώρησε –θεωρώ εσάς προσωπικά- με ένα δώρο, με μία ανακοίνωση, ένα δελτίο Τύπου: «Ημερομηνία 21 Ιουνίου 2010. Η επέτειος του χαμού του Ανδρέα Παπανδρέου». </w:t>
      </w:r>
    </w:p>
    <w:p>
      <w:pPr>
        <w:pStyle w:val="Normal"/>
        <w:spacing w:lineRule="auto" w:line="600"/>
        <w:ind w:firstLine="720"/>
        <w:jc w:val="both"/>
        <w:rPr>
          <w:rFonts w:ascii="Arial" w:hAnsi="Arial" w:cs="Arial"/>
        </w:rPr>
      </w:pPr>
      <w:r>
        <w:rPr>
          <w:rFonts w:cs="Arial" w:ascii="Arial" w:hAnsi="Arial"/>
        </w:rPr>
        <w:t>Τι λέει, λοιπόν, η «Αριστερή Πρωτοβουλία» του κόμματός σας, του ΠΑΣΟΚ; Λέει: «Μας λείπουν οι αποφάσεις υπέρ των εργαζομένων και των συνταξιούχων, η πολιτική της κοινωνικής δικαιοσύνης, το αίσθημα σιγουριάς για το σήμερα και το αύριο. Μας λείπει στον καιρό του Διεθνούς Νομισματικού Ταμείου ο Ανδρέας της εθνικής υπερηφάνειας, ο ηγέτης μιας ανεξάρτητης Ελλάδος».</w:t>
      </w:r>
    </w:p>
    <w:p>
      <w:pPr>
        <w:pStyle w:val="Normal"/>
        <w:spacing w:lineRule="auto" w:line="600"/>
        <w:ind w:firstLine="720"/>
        <w:jc w:val="both"/>
        <w:rPr>
          <w:rFonts w:ascii="Arial" w:hAnsi="Arial" w:cs="Arial"/>
        </w:rPr>
      </w:pPr>
      <w:r>
        <w:rPr>
          <w:rFonts w:cs="Arial" w:ascii="Arial" w:hAnsi="Arial"/>
        </w:rPr>
        <w:t>Αυτό και μόνο αποτελεί ένα ράπισμα για την πολιτική που ακολουθείτε τώρα, είτε στα εργασιακά είτε στο ασφαλιστικό. Εμάς καθόλου δεν μας πέφτει λόγος για τις ενέργειες της «Αριστερής Πρωτοβουλίας» του ΠΑΣΟΚ, αλλά μας πέφτει λόγος υπό την έννοια ότι το ΠΑΣΟΚ -καλώς ή κακώς, πάντως με τη βούληση του ελληνικού λαού- είναι το κόμμα που διαχειρίζεται μείζονα ζητήματα της Ελλάδας σε μία ιδιαιτέρως κρίσιμη ιστορική συγκυρία.</w:t>
      </w:r>
    </w:p>
    <w:p>
      <w:pPr>
        <w:pStyle w:val="Normal"/>
        <w:spacing w:lineRule="auto" w:line="600"/>
        <w:ind w:firstLine="720"/>
        <w:jc w:val="both"/>
        <w:rPr>
          <w:rFonts w:ascii="Arial" w:hAnsi="Arial" w:cs="Arial"/>
        </w:rPr>
      </w:pPr>
      <w:r>
        <w:rPr>
          <w:rFonts w:cs="Arial" w:ascii="Arial" w:hAnsi="Arial"/>
        </w:rPr>
        <w:t>Άρα,  όταν μέσα στο ίδιο σας το κόμμα υπάρχουν τέτοιες φωνές, φαίνεται ότι υπάρχει ένα άλλο ΠΑΣΟΚ που θέλει άλλα πράγματα και αυτό θα πρέπει να ληφθεί πολύ σοβαρά υπ’ όψιν και από εσάς και από τον ελληνικό λαό.</w:t>
      </w:r>
    </w:p>
    <w:p>
      <w:pPr>
        <w:pStyle w:val="Normal"/>
        <w:spacing w:lineRule="auto" w:line="600"/>
        <w:ind w:firstLine="720"/>
        <w:jc w:val="both"/>
        <w:rPr>
          <w:rFonts w:ascii="Arial" w:hAnsi="Arial" w:cs="Arial"/>
        </w:rPr>
      </w:pPr>
      <w:r>
        <w:rPr>
          <w:rFonts w:cs="Arial" w:ascii="Arial" w:hAnsi="Arial"/>
        </w:rPr>
        <w:t>Ερχόμενος στο θέμα της σημερινής συζήτησης, παρακολούθησα όλες αυτές τις ώρες με μεγάλη προσοχή τις τοποθετήσεις και ιδίως το επικοινωνιακό «πινγκ – πονγκ» που παίχτηκε μεταξύ ΠΑΣΟΚ και Νέας Δημοκρατίας. Ας μου επιτρέψετε να κάνω μία σύνοψη των βασικών επιχειρημάτων.</w:t>
      </w:r>
    </w:p>
    <w:p>
      <w:pPr>
        <w:pStyle w:val="Normal"/>
        <w:spacing w:lineRule="auto" w:line="600"/>
        <w:ind w:firstLine="720"/>
        <w:jc w:val="both"/>
        <w:rPr>
          <w:rFonts w:ascii="Arial" w:hAnsi="Arial" w:cs="Arial"/>
        </w:rPr>
      </w:pPr>
      <w:r>
        <w:rPr>
          <w:rFonts w:cs="Arial" w:ascii="Arial" w:hAnsi="Arial"/>
        </w:rPr>
        <w:t>Τι είπε το ΠΑΣΟΚ στη Νέα Δημοκρατία; Είπε ότι εγώ εξαναγκάζομαι να προχωρήσω τις διαδικασίες συγκρότησης εξεταστικής επιτροπής, γιατί εξαναγκάζομαι να πάρω μέτρα σκληρά, άδικα, αλλά αναγκαία, τα οποία δεν θα τα έπαιρνα, εάν δεν προηγούνταν η λεηλασία των ταμείων από τη Νέα Δημοκρατία. Κραυγαλέο παράδειγμα, ελληνικέ λαέ -λέει το ΠΑΣΟΚ- είναι η περίπτωση των δομημένων ομολόγων. Μάλιστα υπήρξαν και Βουλευτές σας, που αυτό που σας λέω τώρα, το είπαν ξεκάθαρα. Άρα, η γενική επιχειρηματολογία του ΠΑΣΟΚ σήμερα είναι αυτή.</w:t>
      </w:r>
    </w:p>
    <w:p>
      <w:pPr>
        <w:pStyle w:val="Normal"/>
        <w:spacing w:lineRule="auto" w:line="600"/>
        <w:ind w:firstLine="720"/>
        <w:jc w:val="both"/>
        <w:rPr>
          <w:rFonts w:ascii="Arial" w:hAnsi="Arial" w:cs="Arial"/>
        </w:rPr>
      </w:pPr>
      <w:r>
        <w:rPr>
          <w:rFonts w:cs="Arial" w:ascii="Arial" w:hAnsi="Arial"/>
        </w:rPr>
        <w:t>Έρχομαι τώρα στην επιχειρηματολογία της Νέας Δημοκρατίας. Ανταπαντά τώρα η Νέα Δημοκρατία και λέει: «Πρώτον, το σκάνδαλο του χρηματιστηρίου το παραγνωρίζετε; Να έρθει πρώτα αυτό και μετά τα δομημένα ομόλογα». Δεύτερο επιχείρημα: «Το παραγνωρίζετε το σκάνδαλο του χρηματιστηρίου, αλλά πείτε μας: Πότε μπαίνουν στη ζωή της χώρας» συνεχίζει η Νέα Δημοκρατία «τα δομημένα ομόλογα;  Επί κυβερνήσεων Σημίτη. Άρα, εσείς ανοίξατε το δρόμο, κύριοι του ΠΑΣΟΚ».</w:t>
      </w:r>
    </w:p>
    <w:p>
      <w:pPr>
        <w:pStyle w:val="Normal"/>
        <w:spacing w:lineRule="auto" w:line="600"/>
        <w:ind w:firstLine="720"/>
        <w:jc w:val="both"/>
        <w:rPr>
          <w:rFonts w:ascii="Arial" w:hAnsi="Arial" w:cs="Arial"/>
        </w:rPr>
      </w:pPr>
      <w:r>
        <w:rPr>
          <w:rFonts w:cs="Arial" w:ascii="Arial" w:hAnsi="Arial"/>
        </w:rPr>
        <w:t>Κυρίως λένε σε εσάς, κύριε Υπουργέ, ότι κάνετε ένα επικοινωνιακό παιχνίδι, γιατί είστε σε μία δύσκολη φάση -με τα μέτρα για το εργασιακό, το ασφαλιστικό κ.λπ.- και θέλετε αντίβαρα εξισορρόπησης επικοινωνιακής της δύσκολης θέσης στην οποία βρίσκεστε. Και ως αντίβαρο φέρνετε τώρα σ’ αυτή τη χρονική συγκυρία - λέει η Νέα Δημοκρατία- την πρόταση για τη σύσταση εξεταστικής επιτροπής.</w:t>
      </w:r>
    </w:p>
    <w:p>
      <w:pPr>
        <w:pStyle w:val="Normal"/>
        <w:spacing w:lineRule="auto" w:line="600"/>
        <w:ind w:firstLine="720"/>
        <w:jc w:val="both"/>
        <w:rPr>
          <w:rFonts w:ascii="Arial" w:hAnsi="Arial" w:cs="Arial"/>
        </w:rPr>
      </w:pPr>
      <w:r>
        <w:rPr>
          <w:rFonts w:cs="Arial" w:ascii="Arial" w:hAnsi="Arial"/>
        </w:rPr>
        <w:t>Ωραία, εγώ να δεχθώ και τις δύο απόψεις και τις δύο σχολές σκέψεις που αναπτύσσονται στην Αίθουσα αυτή. Ποιο είναι το συμπέρασμα, όμω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 Δώστε μου ένα λεπτό.</w:t>
      </w:r>
    </w:p>
    <w:p>
      <w:pPr>
        <w:pStyle w:val="Normal"/>
        <w:spacing w:lineRule="auto" w:line="600"/>
        <w:ind w:firstLine="720"/>
        <w:jc w:val="both"/>
        <w:rPr>
          <w:rFonts w:ascii="Arial" w:hAnsi="Arial" w:cs="Arial"/>
        </w:rPr>
      </w:pPr>
      <w:r>
        <w:rPr>
          <w:rFonts w:cs="Arial" w:ascii="Arial" w:hAnsi="Arial"/>
        </w:rPr>
        <w:t xml:space="preserve">Ποιός είναι ο κοινός παρανομαστής και των δύο αυτών απόψεων, αγαπητοί συνάδελφοι; Είναι ένας, η λεηλασία, είτε είναι «πράσινη» είτε είναι «μπλε» δεν ενδιαφέρει τον ελληνικό λαό. Ενδιαφέρει η λεηλασία, η κατασπατάληση πόρων των ασφαλιστικών ταμείων.  Τουτ’ έστιν κάνετε επικοινωνιακό παιχνίδι «στου κασίδη το κεφάλι». Και ο «κασίδης» στη συγκεκριμένη περίπτωση είναι ο ελληνικός λαός, ο οποίος αγωνιά, οργίζεται, φτύνει το πολιτικό σύστημα. Κακώς, γιατί υπάρχουν και πολιτικές δυνάμεις που δεν συμμετείχαν στο παιχνίδι αυτό της κατασπατάλησης των πόρων. Άρα, τους βάζει όλους στο ίδιο τσουβάλι, ενώ δεν θα έπρεπε. Είναι, όμως, οργισμένος ο ελληνικός λαός. </w:t>
      </w:r>
    </w:p>
    <w:p>
      <w:pPr>
        <w:pStyle w:val="Normal"/>
        <w:spacing w:lineRule="auto" w:line="600"/>
        <w:ind w:firstLine="720"/>
        <w:jc w:val="both"/>
        <w:rPr>
          <w:rFonts w:ascii="Arial" w:hAnsi="Arial" w:cs="Arial"/>
        </w:rPr>
      </w:pPr>
      <w:r>
        <w:rPr>
          <w:rFonts w:cs="Arial" w:ascii="Arial" w:hAnsi="Arial"/>
        </w:rPr>
        <w:t>Ξέρετε ότι οι Βουλευτές του ΠΑΣΟΚ και της Νέας Δημοκρατίας, τουλάχιστον στα δικά μας τα χωριά της Θεσσαλίας, δεν μπορούν να καθίσουν στα καφενεία, διότι το «γιούχου» πέφτει σύννεφο. Βεβαίως, το αποτέλεσμα είναι ότι ο λαουτζίκος καλείται και πάλι να πληρώσει τα δικά σας τα σπασμένα.</w:t>
      </w:r>
    </w:p>
    <w:p>
      <w:pPr>
        <w:pStyle w:val="Normal"/>
        <w:spacing w:lineRule="auto" w:line="600"/>
        <w:ind w:firstLine="720"/>
        <w:jc w:val="both"/>
        <w:rPr>
          <w:rFonts w:ascii="Arial" w:hAnsi="Arial" w:cs="Arial"/>
        </w:rPr>
      </w:pPr>
      <w:r>
        <w:rPr>
          <w:rFonts w:cs="Arial" w:ascii="Arial" w:hAnsi="Arial"/>
        </w:rPr>
        <w:t>Όχι, κύριε Υπουργέ. Να πληρώσουν αυτοί που πρέπει να πληρώσουν, να επιστρέψουν περιουσίες που δημιουργήθηκαν κατά παράνομο τρόπο πίσω, να πέσει ο πέλεκυς της δικαιοσύνης εκεί που πρέπει να πέσει, σ’ αυτούς που πρέπει να πέσει, όσο ψηλά κι αν βρίσκονται και κυρίως, εσείς θα πρέπει να πάρετε μέτρα, τα οποία είναι σκληρά, αναγκαία, αλλά και δίκαια. Διότι είναι παραλογισμός να λέτε εσείς ο ίδιος ότι εξαναγκάζομαι να πάρω μέτρα σκληρά, αλλά ταυτόχρονα και άδικα. Άρα, αυτός ο παραλογισμός, αυτή η παρωδία πρέπει να τελειώνει.</w:t>
      </w:r>
    </w:p>
    <w:p>
      <w:pPr>
        <w:pStyle w:val="Normal"/>
        <w:spacing w:lineRule="auto" w:line="600"/>
        <w:ind w:firstLine="720"/>
        <w:jc w:val="both"/>
        <w:rPr>
          <w:rFonts w:ascii="Arial" w:hAnsi="Arial" w:cs="Arial"/>
        </w:rPr>
      </w:pPr>
      <w:r>
        <w:rPr>
          <w:rFonts w:cs="Arial" w:ascii="Arial" w:hAnsi="Arial"/>
        </w:rPr>
        <w:t>Τελειώνω, κύριε Πρόεδρε, λέγοντας ότι πρέπει να μιλήσουμε καθαρά και ξάστερα στον ελληνικό λαό, να βάλουμε το μαχαίρι της κάθαρσης σε όλους εκείνους που πρέπει να μπει το μαχαίρι της κάθαρσης και μετά ο ελληνικός λαός θα είναι έτοιμος να υποστεί θυσίες, διαφορετικά, καθόμαστε όλοι πάνω σε ένα ηφαίστειο έτοιμο να εκραγεί.</w:t>
      </w:r>
    </w:p>
    <w:p>
      <w:pPr>
        <w:pStyle w:val="Normal"/>
        <w:spacing w:lineRule="auto" w:line="600"/>
        <w:ind w:firstLine="720"/>
        <w:jc w:val="both"/>
        <w:rPr>
          <w:rFonts w:ascii="Arial" w:hAnsi="Arial" w:cs="Arial"/>
        </w:rPr>
      </w:pPr>
      <w:r>
        <w:rPr>
          <w:rFonts w:cs="Arial" w:ascii="Arial" w:hAnsi="Arial"/>
        </w:rPr>
        <w:t>Ευχαριστώ για την ανοχή σας,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Ροντούλη, Βουλευτή του ΛΑΟΣ. </w:t>
      </w:r>
    </w:p>
    <w:p>
      <w:pPr>
        <w:pStyle w:val="Normal"/>
        <w:spacing w:lineRule="auto" w:line="600"/>
        <w:ind w:firstLine="720"/>
        <w:jc w:val="both"/>
        <w:rPr>
          <w:rFonts w:ascii="Arial" w:hAnsi="Arial" w:cs="Arial"/>
        </w:rPr>
      </w:pPr>
      <w:r>
        <w:rPr>
          <w:rFonts w:cs="Arial" w:ascii="Arial" w:hAnsi="Arial"/>
        </w:rPr>
        <w:t xml:space="preserve">Ο κ. Χρήστος Παπουτσής, Κοινοβουλευτικός Εκπρόσωπος της Συμπολίτευσης έχει το λόγο για δώδεκα λεπτά.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υρίες και κύριοι συνάδελφοι, δεν δικαιούται να κάνει κανείς πως δεν καταλαβαίνει, ότι το σκάνδαλο των δομημένων ομολόγων ήταν ένα οργανωμένο σκάνδαλο. Και δεν δικαιούται να κάνει κανείς πώς δεν καταλαβαίνει ότι υπήρχε κέντρο, το οποίο καθοδηγούσε τα ταμεία να προσανατολιστούν στα συγκεκριμένα ομόλογα, γιατί αυτά τα ομόλογα, τα δομημένα ομόλογα, κύριε Ροντούλη, όχι γενικώς και αορίστως τα ομόλογα, τα δομημένα ομόλογα επαναλαμβάνω, σύλληψη και έμπνευση της Νέας Δημοκρατίας, εκδίδονται…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πί ΠΑΣΟΚ δεν υπήρχαν δομημένα;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Όχι δομημένα. Ομόλογα απλά.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Άλλα ομόλογα…;</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Γι’ αυτό και είμαι βέβαιος ότι οι συνάδελφοι σας, οι οποίοι θα συμμετάσχουν στην εξεταστική επιτροπή θα σταθούν ακριβώς στον ορισμό των δομημένων ομολόγων. Τα δομημένα ομόλογα λοιπόν, εκδίδονται μόνο όταν υπάρχουν οι αγοραστές τους. </w:t>
      </w:r>
    </w:p>
    <w:p>
      <w:pPr>
        <w:pStyle w:val="Normal"/>
        <w:spacing w:lineRule="auto" w:line="600"/>
        <w:ind w:firstLine="720"/>
        <w:jc w:val="both"/>
        <w:rPr>
          <w:rFonts w:ascii="Arial" w:hAnsi="Arial" w:cs="Arial"/>
        </w:rPr>
      </w:pPr>
      <w:r>
        <w:rPr>
          <w:rFonts w:cs="Arial" w:ascii="Arial" w:hAnsi="Arial"/>
        </w:rPr>
        <w:t xml:space="preserve">Ακούσαμε σήμερα, τον Πρόεδρο του Λαϊκού Ορθόδοξου Συναγερμού, αλλά και τους εκπροσώπους των άλλων κομμάτων της Αντιπολίτευσης να επιχειρούν έναν ευτελισμό όσον αφορά τη διαπίστωση των πράξεων, έναν ισοπεδωτισμό όσον αφορά τους πάντες και στη συνέχεια να εμφανίζονται και ενωτικοί, όσον αφορά την προοπτική της κάθαρσης. </w:t>
      </w:r>
    </w:p>
    <w:p>
      <w:pPr>
        <w:pStyle w:val="Normal"/>
        <w:spacing w:lineRule="auto" w:line="600"/>
        <w:ind w:firstLine="720"/>
        <w:jc w:val="both"/>
        <w:rPr>
          <w:rFonts w:ascii="Arial" w:hAnsi="Arial" w:cs="Arial"/>
        </w:rPr>
      </w:pPr>
      <w:r>
        <w:rPr>
          <w:rFonts w:cs="Arial" w:ascii="Arial" w:hAnsi="Arial"/>
        </w:rPr>
        <w:t>Μάλιστα ορισμένοι, όπως ο αγαπητός συνάδελφος, Κοινοβουλευτικός Εκπρόσωπος του Κομμουνιστικού Κόμματος Ελλάδας, κ. Παφίλης, έκανε και μία γενική αναφορά όσον αφορά τις εξεταστικές. Αναφέρθηκε σε έναν προβληματισμό και είπε: «Τελικώς αυτές οι εξεταστικές τι ρόλο παίζουν»;. Είναι η θεσμική απάντηση, αγαπητέ κύριε συνάδελφε. Είναι η θεσμική απάντηση σε όσους, απ’ όλα τα κόμματα –και το τονίζω αυτό, απ’ όλα τα κόμματα- επιχειρούν με κάθε τρόπο να δημιουργήσουν σύγχυση μέσα από τη γενικότερη σκανδαλολογία, αλλά στην πραγματικότητα εμποδίζοντας τη Βουλή να παίξει το θεσμικό της ρόλο, γιατί η Βουλή έχει ακριβώς αυτήν την υποχρέωσ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υτό δεν μας αφορά πάντως και το ξέρετε.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Δεν ξέρω αν σας αφορά ή όχι, σημασία όμως έχει, ότι πρέπει να ξεχωρίζετε την ήρα από το στάρι. Δεν μπορεί να συνεχιστεί αυτή η ιστορία στη Βουλή των Ελλήνων. Κάποτε όλοι μας πρέπει να πάρουμε τις ευθύνες μας. Δεν μπορεί η Βουλή των Ελλήνων να παραμένει βουβή, άφωνη, άτολμη, απονευρωμένη, όμηρος της οποιασδήποτε διαδικασίας συγκάλυψης, στο όνομα των ευαισθησιών ορισμένων για τις εξεταστικές επιτροπές. </w:t>
      </w:r>
    </w:p>
    <w:p>
      <w:pPr>
        <w:pStyle w:val="Normal"/>
        <w:spacing w:lineRule="auto" w:line="600"/>
        <w:ind w:firstLine="720"/>
        <w:jc w:val="both"/>
        <w:rPr>
          <w:rFonts w:ascii="Arial" w:hAnsi="Arial" w:cs="Arial"/>
        </w:rPr>
      </w:pPr>
      <w:r>
        <w:rPr>
          <w:rFonts w:cs="Arial" w:ascii="Arial" w:hAnsi="Arial"/>
        </w:rPr>
        <w:t>Γνωρίζετε πολύ καλά -γιατί διατελέσατε στο Ευρωπαϊκό Κοινοβούλιο- στο Ευρωπαϊκό Κοινοβούλιο και σε όλα τα Κοινοβούλια της Ευρώπης η διαδικασία των εξεταστικών επιτροπών, είναι μία διαδικασία κατ’ εξοχήν πολιτική. Εδώ δεν είναι δικαστήριο, γιατί πρέπει με κάθε τρόπο να εντοπίσεις τις υπερβάσεις του συστήματος και να δημιουργήσεις ασφαλιστικές δικλίδες. Και αυτή είναι η υποχρέωση.</w:t>
      </w:r>
    </w:p>
    <w:p>
      <w:pPr>
        <w:pStyle w:val="Normal"/>
        <w:spacing w:lineRule="auto" w:line="600"/>
        <w:ind w:firstLine="720"/>
        <w:jc w:val="both"/>
        <w:rPr>
          <w:rFonts w:ascii="Arial" w:hAnsi="Arial" w:cs="Arial"/>
        </w:rPr>
      </w:pPr>
      <w:r>
        <w:rPr>
          <w:rFonts w:cs="Arial" w:ascii="Arial" w:hAnsi="Arial"/>
        </w:rPr>
        <w:t xml:space="preserve">Και υπάρχει ένα ερώτημα και το απευθύνω σε όλους. Υπάρχει ή δεν υπάρχει διευρυνόμενο διαρκώς έλλειμμα δημοκρατίας; Υπάρχουν ή δεν υπάρχουν φαινόμενα τα οποία επιβεβαιώνουν ότι υπάρχει σήψη στο δημόσιο βίο; Υπάρχει ή δεν υπάρχει έλλειψη αρχών, υπονόμευση των δημοκρατικών θεσμών, κατάχρηση της κρατικής εξουσίας, νόμος των ισχυρών και εκμαυλισμός συνειδήσεων; </w:t>
      </w:r>
    </w:p>
    <w:p>
      <w:pPr>
        <w:pStyle w:val="Normal"/>
        <w:spacing w:lineRule="auto" w:line="600"/>
        <w:ind w:firstLine="720"/>
        <w:jc w:val="both"/>
        <w:rPr>
          <w:rFonts w:ascii="Arial" w:hAnsi="Arial" w:cs="Arial"/>
        </w:rPr>
      </w:pPr>
      <w:r>
        <w:rPr>
          <w:rFonts w:cs="Arial" w:ascii="Arial" w:hAnsi="Arial"/>
        </w:rPr>
        <w:t>Απέναντι σ’ αυτό λοιπόν το σκηνικό, οι πολίτες αισθάνονται ανυπεράσπιστοι, αισθάνονται αδύναμοι, αισθάνονται αδικημένοι, εξαπατημένοι, οργισμένοι και αυτή η οργή γίνεται ακόμα μεγαλύτερη τη στιγμή που καλούνται να πληρώσουν το μάρμαρο μιας πολιτικής της Νέας Δημοκρατίας, λέμε εμείς, θέλετε εσείς να πούμε και των παλαιότερων κυβερνήσεων, θέλετε όλων των κυβερνήσεων; Του συστήματος σας λέω εγώ. Αλλά ο λαός «πληρώνει το μάρμαρο» και απαιτεί κάθαρση, απαιτεί λύτρωση η χώρα και λύτρωση χωρίς κάθαρση δεν υπάρχει.</w:t>
      </w:r>
    </w:p>
    <w:p>
      <w:pPr>
        <w:pStyle w:val="Normal"/>
        <w:spacing w:lineRule="auto" w:line="600"/>
        <w:ind w:firstLine="720"/>
        <w:jc w:val="both"/>
        <w:rPr>
          <w:rFonts w:ascii="Arial" w:hAnsi="Arial" w:cs="Arial"/>
        </w:rPr>
      </w:pPr>
      <w:r>
        <w:rPr>
          <w:rFonts w:cs="Arial" w:ascii="Arial" w:hAnsi="Arial"/>
        </w:rPr>
        <w:t xml:space="preserve">Μέσα, λοιπόν, σ’ αυτό το γενικότερο κλίμα απαξίωσης των θεσμών και των λειτουργιών του κράτους, που έχει δημιουργηθεί, βρίσκουν πρόσφορο έδαφος τα ποικιλώνυμα συμφέροντα που ευνοούνται από την ιδεολογική ισοπέδωση, την στασιμότητα, τη γενικευμένη αμφισβήτηση των πάντων. Και η κοινωνία βυθίζεται στην ανασφάλεια, το φόβο και την απαισιοδοξία. Γι’ αυτό πολλές φορές επιμένω και γίνομαι καυστικός, γιατί πολλές φορές εμείς οι ίδιοι προσφέρουμε «βούτυρο στο ψωμί» αυτών των ποικιλώνυμων συμφερόντων, όπου στην πραγματικότητα πριονίζουν το δέντρο της δημοκρατίας και επιβουλεύονται λύσεις πέραν του πολιτικού συστήματος. </w:t>
      </w:r>
    </w:p>
    <w:p>
      <w:pPr>
        <w:pStyle w:val="Normal"/>
        <w:spacing w:lineRule="auto" w:line="600"/>
        <w:ind w:firstLine="720"/>
        <w:jc w:val="both"/>
        <w:rPr>
          <w:rFonts w:ascii="Arial" w:hAnsi="Arial" w:cs="Arial"/>
        </w:rPr>
      </w:pPr>
      <w:r>
        <w:rPr>
          <w:rFonts w:cs="Arial" w:ascii="Arial" w:hAnsi="Arial"/>
        </w:rPr>
        <w:t>Ε, λοιπόν, ας κρατήσουμε τις ιδεολογικές μας διαφορές, τις διαφορετικές προσεγγίσεις, αλλά ας συμφωνήσουμε όλοι μαζί και ας το πούμε καθαρά: «Η λύση για τη χώρα, η λύση για το λαό και την κοινωνία, θα έρθει μέσα από τους κοινωνικούς και πολιτικούς αγώνες, μέσα δηλαδή, από την πολιτική διαδικασία». Ας το πούμε αυτό και ας βρούμε όλες τις διαφορές μετά, εδώ στη Βουλή, παντού και να τις αναλύσουμε. Αλλά όχι όμως, να προσφέρουμε μέσα από μία άγονη και αδιέξοδη κριτική, σταθερά, «βούτυρο στο ψωμί» όλων εκείνων των επιχειρηματικών συμφερόντων τα οποία επιχειρούν να απαξιώσουν τη Βουλή, τους δημοκρατικούς θεσμούς, την πολιτική γενικότερα και να στείλουν τους πολιτικούς σπίτι τους για να έρθουν εκείνοι να αναλάβουν την εξουσία και τα ηνία της χώρας.</w:t>
      </w:r>
    </w:p>
    <w:p>
      <w:pPr>
        <w:pStyle w:val="Normal"/>
        <w:spacing w:lineRule="auto" w:line="600"/>
        <w:ind w:firstLine="720"/>
        <w:jc w:val="both"/>
        <w:rPr/>
      </w:pPr>
      <w:r>
        <w:rPr>
          <w:rFonts w:cs="Arial" w:ascii="Arial" w:hAnsi="Arial"/>
        </w:rPr>
        <w:t xml:space="preserve">Γι’ αυτό μιλώ γι’ αυτήν την κατάσταση, στην οποία έχουμε φθάσει με δική μας ευθύνη, όλων μας, δεν θέλω να εξαιρέσω το ΠΑΣΟΚ, γιατί και εμείς πολλές φορές μπαίνουμε σ’ αυτήν την υπόθεση. Αλλά το αποτέλεσμα, κυρίες και κύριοι συνάδελφοι, όλων αυτών είναι η ακύρωση της λειτουργίας των αντανακλαστικών του μαζικού κινήματος, η ακύρωση των αντανακλαστικών των πολιτών, του λαού, η συντηρητικοποίηση της κοινωνίας. Και όλα αυτά όταν η χώρα μας έχει εντελώς διαφορετικές προτεραιότητες και μάλιστα πιεστικές προτεραιότητες, όταν ο πολίτης σήμερα ζει καθημερινά το άγχος της καθημερινότητας και αντιμετωπίζει με τρόμο το αύριο, αλλά και το μέλλον των παιδιών του. </w:t>
      </w:r>
    </w:p>
    <w:p>
      <w:pPr>
        <w:pStyle w:val="Normal"/>
        <w:spacing w:lineRule="auto" w:line="600"/>
        <w:ind w:firstLine="720"/>
        <w:jc w:val="both"/>
        <w:rPr>
          <w:rFonts w:ascii="Arial" w:hAnsi="Arial" w:cs="Arial"/>
        </w:rPr>
      </w:pPr>
      <w:r>
        <w:rPr>
          <w:rFonts w:cs="Arial" w:ascii="Arial" w:hAnsi="Arial"/>
        </w:rPr>
        <w:t xml:space="preserve">Ε, λοιπόν, οφείλουμε όλοι μας, ανεξάρτητα –το τονίζω αυτό- από τις διαφορετικές μας προσεγγίσεις, να συμφωνήσουμε τουλάχιστον σε κάτι, να συμφωνήσουμε ότι δεν αξίζει στη σύγχρονη Ελλάδα αυτή η κατάσταση, ότι απαιτούνται ρήξεις και ανατροπές, κάθε μορφής κατεστημένου, κάθε εστίας διαφθοράς, που δηλητηριάζουν την πολιτική συνείδηση των πολιτών και εμποδίζουν τη χώρα να αντιμετωπίσει τις μεγάλες προκλήσεις του μέλλοντος. </w:t>
      </w:r>
    </w:p>
    <w:p>
      <w:pPr>
        <w:pStyle w:val="Normal"/>
        <w:spacing w:lineRule="auto" w:line="600"/>
        <w:ind w:firstLine="720"/>
        <w:jc w:val="both"/>
        <w:rPr>
          <w:rFonts w:ascii="Arial" w:hAnsi="Arial" w:cs="Arial"/>
        </w:rPr>
      </w:pPr>
      <w:r>
        <w:rPr>
          <w:rFonts w:cs="Arial" w:ascii="Arial" w:hAnsi="Arial"/>
        </w:rPr>
        <w:t xml:space="preserve">Έρχομαι στο συγκεκριμένο σκάνδαλο, γιατί είναι σκάνδαλο. Δεν υπάρχει πολίτης στη χώρα, δεν υπάρχει –και είμαι βέβαιος- πολιτικός σ’ αυτήν την Αίθουσα που να μην αναγνωρίζει ότι ήταν ένα μεγάλο σκάνδαλο. Στην περίπτωση, λοιπόν, των δομημένων ομολόγων υπήρχαν πράξεις και παραλείψεις, που οδήγησαν στην καταλήστευση της περιουσίας των ταμείων, που οδήγησαν στη λεηλασία του μόχθου και των οικονομιών μίας ζωής όλων των Ελλήνων εργαζομένων και πολλών γενεών. </w:t>
      </w:r>
    </w:p>
    <w:p>
      <w:pPr>
        <w:pStyle w:val="Normal"/>
        <w:spacing w:lineRule="auto" w:line="600"/>
        <w:ind w:firstLine="720"/>
        <w:jc w:val="both"/>
        <w:rPr/>
      </w:pPr>
      <w:r>
        <w:rPr>
          <w:rFonts w:cs="Arial" w:ascii="Arial" w:hAnsi="Arial"/>
        </w:rPr>
        <w:t>Υπάρχει επίσης, ομολογημένος κεντρικός σχεδιασμός. Το τονίζω, κυρίες και κύριοι συνάδελφοι, ομολογημένος κεντρικός σχεδιασμός, με πολιτική κάλυψη και με κεντρική καθοδήγηση και επιπλέον, υπάρχουν και κοινοί παρονομαστές με τα άλλα σκάνδαλα. Μην ξεχνιόμαστε, επαναλαμβάνω, υπάρχουν κοινοί παρονομαστές με τα άλλα σκάνδαλα. Αναφέρομαι στον κεντρικό σχεδιασμό για το σκάνδαλο του Βατοπεδίου, αναφέρομαι επίσης, στις χρηματιστηριακές εταιρίες στην Ελλάδα, στην Κύπρο, στην Αγγλία που έχουν παίξει το ρόλο του υπομοχλίου, στην κίνηση του σκανδάλου της «</w:t>
      </w:r>
      <w:r>
        <w:rPr>
          <w:rFonts w:cs="Arial" w:ascii="Arial" w:hAnsi="Arial"/>
          <w:lang w:val="es-ES"/>
        </w:rPr>
        <w:t>SIEMENS</w:t>
      </w:r>
      <w:r>
        <w:rPr>
          <w:rFonts w:cs="Arial" w:ascii="Arial" w:hAnsi="Arial"/>
        </w:rPr>
        <w:t xml:space="preserve">», του σκανδάλου του Χρηματιστηρίου, του Βατοπεδίου και βεβαίως και των ομολόγων. Οι ίδιοι άνθρωποι ήταν παντού, οι ίδιες εταιρίες, οι ίδιοι μηχανισμοί. </w:t>
      </w:r>
    </w:p>
    <w:p>
      <w:pPr>
        <w:pStyle w:val="Normal"/>
        <w:spacing w:lineRule="auto" w:line="600"/>
        <w:ind w:firstLine="720"/>
        <w:jc w:val="both"/>
        <w:rPr>
          <w:rFonts w:ascii="Arial" w:hAnsi="Arial" w:cs="Arial"/>
        </w:rPr>
      </w:pPr>
      <w:r>
        <w:rPr>
          <w:rFonts w:cs="Arial" w:ascii="Arial" w:hAnsi="Arial"/>
        </w:rPr>
        <w:t>Όλα αυτά αφήνουν μία αύρα συγκοινωνούντων δοχείων και δίνουν την εικόνα ότι πίσω από κάθε έγκλημα στη δημόσια ζωή, βρίσκονται οι ίδιοι εκτελεστές.</w:t>
      </w:r>
    </w:p>
    <w:p>
      <w:pPr>
        <w:pStyle w:val="Normal"/>
        <w:spacing w:lineRule="auto" w:line="600"/>
        <w:ind w:firstLine="720"/>
        <w:jc w:val="both"/>
        <w:rPr>
          <w:rFonts w:ascii="Arial" w:hAnsi="Arial" w:cs="Arial"/>
        </w:rPr>
      </w:pPr>
      <w:r>
        <w:rPr>
          <w:rFonts w:cs="Arial" w:ascii="Arial" w:hAnsi="Arial"/>
        </w:rPr>
        <w:t>Γι’ όλα αυτά, για όλες αυτές τις διαπιστώσεις που το έβλεπε ο κάθε πολίτης, που τα ξέρει η αγορά, το ξέρουν όλοι οι οικονομικοί παράγοντες, η Νέα Δημοκρατία ποτέ δεν θέλησε να βρει την αλήθεια εκτός από σήμερα. Μέχρι τώρα όμως, ως κυβέρνηση ποτέ δεν θέλησε να τραβήξει την κουρτίνα. Και όχι μόνο αυτό. Διέπραξε συνειδητά, σκόπιμα και κατ’ εξακολούθηση ένα μεγάλο θεσμικό ολίσθημα. Έβαζε δήθεν μπροστά τη Δικαιοσύνη. Τη χρησιμοποίησε επανειλημμένα ως ανάχωμα, απαντώντας μονότονα, σε κάθε έλεγχο, ότι το θέμα το έχει αναλάβει η δικαιοσύνη. Έτσι δημιουργούσε με επιτήδεια μεθόδευση, σύγχυση πολιτικής και ποινικής ευθύνης και αδρανοποιούσε κάθε κοινοβουλευτική διαδικασία, μέχρι δήθεν να τελειώσει η δικαστική έρευνα.</w:t>
      </w:r>
    </w:p>
    <w:p>
      <w:pPr>
        <w:pStyle w:val="Normal"/>
        <w:spacing w:lineRule="auto" w:line="600"/>
        <w:ind w:firstLine="720"/>
        <w:jc w:val="both"/>
        <w:rPr>
          <w:rFonts w:ascii="Arial" w:hAnsi="Arial" w:cs="Arial"/>
        </w:rPr>
      </w:pPr>
      <w:r>
        <w:rPr>
          <w:rFonts w:cs="Arial" w:ascii="Arial" w:hAnsi="Arial"/>
        </w:rPr>
        <w:t xml:space="preserve">Η ενεργοποίηση της εξεταστικής επιτροπής γι’ αυτήν την υπόθεση, κυρίες και κύριοι συνάδελφοι, είναι για όλους μας μία πράξη ευθύνης, είναι πράξη διαφάνειας και πάνω απ’ όλα πράξη ενίσχυσης του Κοινοβουλίου και της Δημοκρατίας. </w:t>
      </w:r>
    </w:p>
    <w:p>
      <w:pPr>
        <w:pStyle w:val="Normal"/>
        <w:spacing w:lineRule="auto" w:line="600"/>
        <w:ind w:firstLine="720"/>
        <w:jc w:val="both"/>
        <w:rPr>
          <w:rFonts w:ascii="Arial" w:hAnsi="Arial" w:cs="Arial"/>
        </w:rPr>
      </w:pPr>
      <w:r>
        <w:rPr>
          <w:rFonts w:cs="Arial" w:ascii="Arial" w:hAnsi="Arial"/>
        </w:rPr>
        <w:t xml:space="preserve">Εάν δεν προχωρήσουμε, στην πραγματικότητα αποφασίζουμε να εγκλωβίσουμε το πολιτικό σύστημα σε ένα καθεστώς ανυποληψίας και αναξιοπιστίας. Γι’ αυτό επιμένουμε, είναι ζήτημα αξιοπιστίας και επιβίωσης για τον πολιτικό κόσμο, γι’ αυτό και χρειάζεται συστράτευση όλων των πολιτικών δυνάμεων, όλων των υγειών δυνάμεων της κοινωνίας σ’ αυτήν την υπόθεση που έχει διττό στόχο. Αφενός, τον καταλογισμό των πολιτικών ευθυνών και αφετέρου, την εγκατάσταση θεσμών, διαφάνειας και ελέγχου στη διαχείριση του δημοσίου πλούτου, μέρος του οποίου είναι η περιουσία των ταμείων. Πρέπει να καταδειχτούν, όχι μόνο οι υπεύθυνοι, αλλά κυρίως, οι θεσμικές υπερβάσεις, ώστε να θωρακιστεί στο μέλλον το δημόσιο συμφέρον. </w:t>
      </w:r>
    </w:p>
    <w:p>
      <w:pPr>
        <w:pStyle w:val="Normal"/>
        <w:spacing w:lineRule="auto" w:line="600"/>
        <w:ind w:firstLine="720"/>
        <w:jc w:val="both"/>
        <w:rPr>
          <w:rFonts w:ascii="Arial" w:hAnsi="Arial" w:cs="Arial"/>
        </w:rPr>
      </w:pPr>
      <w:r>
        <w:rPr>
          <w:rFonts w:cs="Arial" w:ascii="Arial" w:hAnsi="Arial"/>
        </w:rPr>
        <w:t xml:space="preserve">Να θωρακιστούν τα ασφαλιστικά ταμεία με διοικήσεις και με διαδικασίες ελέγχου, που συγκεντρώνουν τις αναγκαίες προϋποθέσεις και εγγυώνται την αποδοτική λειτουργία τους. Αυτή είναι η υποχρέωση όλων μας. Αυτή είναι η υποχρέωση της Βουλής των Ελλήνων, αλλά και κάθε συναδέλφου ξεχωριστά.Και αυτό, για να είναι αποτελεσματικό, πρέπει να γίνει με ομοθυμία, πρέπει να γίνει με κοινή συναίνεση και ας μην βαυκαλίζεται κανένας συνάδελφος. </w:t>
      </w:r>
    </w:p>
    <w:p>
      <w:pPr>
        <w:pStyle w:val="Normal"/>
        <w:spacing w:lineRule="auto" w:line="600"/>
        <w:ind w:firstLine="720"/>
        <w:jc w:val="both"/>
        <w:rPr>
          <w:rFonts w:ascii="Arial" w:hAnsi="Arial" w:cs="Arial"/>
        </w:rPr>
      </w:pPr>
      <w:r>
        <w:rPr>
          <w:rFonts w:cs="Arial" w:ascii="Arial" w:hAnsi="Arial"/>
        </w:rPr>
        <w:t>Αν κάποιοι επιμένουν, για λόγους αποπροσανατολισμού της κοινής γνώμης, να μιλούν για ευθύνες του ΠΑΣΟΚ ως προς τη διαχείριση των αποθεματικών των ταμείων, με αφορμή την υπόθεση του Χρηματιστηρίου, εμείς και πάλι βρισκόμαστε μπροστά. Έχουμε, ήδη, καταθέσει, όπως γνωρίζετε -και όσοι δεν το γνωρίζετε, γιατί φάνηκε ότι ορισμένοι εκ των συναδέλφων δεν το γνωρίζατε- την πρόταση για τη σύσταση εξεταστικής επιτροπής για την υπόθεση του Χρηματιστηρίου.</w:t>
      </w:r>
    </w:p>
    <w:p>
      <w:pPr>
        <w:pStyle w:val="Normal"/>
        <w:spacing w:lineRule="auto" w:line="600"/>
        <w:ind w:firstLine="720"/>
        <w:jc w:val="both"/>
        <w:rPr>
          <w:rFonts w:ascii="Arial" w:hAnsi="Arial" w:cs="Arial"/>
        </w:rPr>
      </w:pPr>
      <w:r>
        <w:rPr>
          <w:rFonts w:cs="Arial" w:ascii="Arial" w:hAnsi="Arial"/>
        </w:rPr>
        <w:t xml:space="preserve">Αλλά πάντοτε μου μένει ένα ερώτημα, το οποίο δεν θα πάψω να το θέτω. Γιατί η Νέα Δημοκρατία όταν ήταν κυβέρνηση και είχε την Πλειοψηφία, δεν προχώρησε ποτέ στη σύσταση της εξεταστικής επιτροπής για το Χρηματιστήριο; </w:t>
      </w:r>
    </w:p>
    <w:p>
      <w:pPr>
        <w:pStyle w:val="Normal"/>
        <w:spacing w:lineRule="auto" w:line="600"/>
        <w:ind w:firstLine="720"/>
        <w:jc w:val="both"/>
        <w:rPr>
          <w:rFonts w:ascii="Arial" w:hAnsi="Arial" w:cs="Arial"/>
        </w:rPr>
      </w:pPr>
      <w:r>
        <w:rPr>
          <w:rFonts w:cs="Arial" w:ascii="Arial" w:hAnsi="Arial"/>
        </w:rPr>
        <w:t>Και θέλω να θυμίσω και κάτι ακόμα, όσον αφορά τα ομόλογα, γιατί ακούω και άλλους συναδέλφους που αναφέρονται σε αυτό. Είναι άλλο να επενδύουν τα ασφαλιστικά ταμεία μέχρι ένα ποσοστό του αποθεματικού τους, 23% σε ακίνητα και μετοχές, κύριε Ροντούλη, όπως γινόταν σύμφωνα με το νόμο επί των Κυβερνήσεων του ΠΑΣΟΚ και άλλο να επενδύουν σε δομημένα ομόλογα, σε τοξικά δηλαδή προϊόντα, που εκδόθηκαν μόνο και μόνο για να φορτωθούν από κάποιους χρηματιστές και επιχειρηματίες στα ταμεία, προκειμένου να λάβουν και αυτοί τις παχυλές προμήθειες και να γίνουν διαμεσολαβητές για τη μετακίνηση του χρήματος σε άλλες κατευθύνσεις.</w:t>
      </w:r>
    </w:p>
    <w:p>
      <w:pPr>
        <w:pStyle w:val="Normal"/>
        <w:spacing w:lineRule="auto" w:line="600"/>
        <w:ind w:firstLine="720"/>
        <w:jc w:val="both"/>
        <w:rPr>
          <w:rFonts w:ascii="Arial" w:hAnsi="Arial" w:cs="Arial"/>
        </w:rPr>
      </w:pPr>
      <w:r>
        <w:rPr>
          <w:rFonts w:cs="Arial" w:ascii="Arial" w:hAnsi="Arial"/>
        </w:rPr>
        <w:t>Και επειδή γνωρίζω ότι πολλοί εκ των πρωταγωνιστών αυτής της υπόθεσης μας παρακολουθούν σήμερα, απ’ όπου βρίσκονται εντός και εκτός της φυλακής, το τονίζω ότι αυτός είναι ο βασικός στόχος. Ας αξιοποιήσει ο καθένας τις δυνατότητες που του δίνει ο νόμος και ας αποκαλυφθεί η αλήθεια.</w:t>
      </w:r>
    </w:p>
    <w:p>
      <w:pPr>
        <w:pStyle w:val="Normal"/>
        <w:spacing w:lineRule="auto" w:line="600"/>
        <w:ind w:firstLine="720"/>
        <w:jc w:val="both"/>
        <w:rPr>
          <w:rFonts w:ascii="Arial" w:hAnsi="Arial" w:cs="Arial"/>
        </w:rPr>
      </w:pPr>
      <w:r>
        <w:rPr>
          <w:rFonts w:cs="Arial" w:ascii="Arial" w:hAnsi="Arial"/>
        </w:rPr>
        <w:t>Όμως, το ζητούμενο σ αυτήν την υπόθεση -θέλω να είμαι απολύτως σαφής- δεν είναι οι κομματικοί συμψηφισμοί. Μοναδικό ζητούμενο είναι ο εντοπισμός των θεσμικών παρεκτροπών και η θωράκιση του δημοσίου συμφέροντος στο μέλλον. Σε αυτό κανείς δεν μπορεί να διαφωνήσει. Κανείς δεν μπορεί να το αρνηθεί και δεν έχει –επιτρέψτε μου να πω- και δικαίωμα να αρνηθεί.</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δεν έχω καμμιά απολύτως αμφιβολία ότι η μεγάλη πλειοψηφία, ακόμα και των συναδέλφων της Νέας Δημοκρατίας, αισθάνθηκαν οργισμένοι και προσβεβλημένοι από το διεθνές πάρτι που στήθηκε στην πλάτη τους, αλλά και στην πλάτη της μεγάλης παράταξης της Νέας Δημοκρατίας.</w:t>
      </w:r>
    </w:p>
    <w:p>
      <w:pPr>
        <w:pStyle w:val="Normal"/>
        <w:spacing w:lineRule="auto" w:line="600"/>
        <w:ind w:firstLine="720"/>
        <w:jc w:val="both"/>
        <w:rPr>
          <w:rFonts w:ascii="Arial" w:hAnsi="Arial" w:cs="Arial"/>
        </w:rPr>
      </w:pPr>
      <w:r>
        <w:rPr>
          <w:rFonts w:cs="Arial" w:ascii="Arial" w:hAnsi="Arial"/>
        </w:rPr>
        <w:t>Ολοκληρώνοντας, κύριε Πρόεδρε, θέλω να πω ότι δυστυχώς για την Ελλάδα, το ΠΑΣΟΚ επαληθεύτηκε ως προς το σκάνδαλο των ομολόγων 100%.</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χουμε, όμως, μπροστά μας μια μοναδική ευκαιρία. Έχουμε την ευκαιρία να αρθούμε ως πολιτικός κόσμος και ως Βουλή των Ελλήνων στο ύψος των περιστάσεων, να ξεκαθαρίσουμε προς πάσα κατεύθυνση, στο εσωτερικό αλλά και στο εξωτερικό της χώρας, γιατί και εκεί κρινόμαστε, ότι δεν θα γίνονται ανεκτά πλέον αυτά τα φαινόμενα διαφθοράς και πελατειακής πρακτικής. </w:t>
      </w:r>
    </w:p>
    <w:p>
      <w:pPr>
        <w:pStyle w:val="Normal"/>
        <w:spacing w:lineRule="auto" w:line="600"/>
        <w:ind w:firstLine="720"/>
        <w:jc w:val="both"/>
        <w:rPr>
          <w:rFonts w:ascii="Arial" w:hAnsi="Arial" w:cs="Arial"/>
        </w:rPr>
      </w:pPr>
      <w:r>
        <w:rPr>
          <w:rFonts w:cs="Arial" w:ascii="Arial" w:hAnsi="Arial"/>
        </w:rPr>
        <w:t xml:space="preserve">Γιατί είναι η διαφθορά και οι πελατειακές σχέσεις που υπονομεύουν την αξιοπιστία της χώρας, που υπονόμευσαν, στην κυριολεξία, την δανειοληπτική ικανότητα της Ελλάδας, που έκαναν τεράστια ζημιά στα ασφαλιστικά ταμεία και που οδηγεί τώρα σε επώδυνες, αλλά δυστυχώς σε αναγκαίες παρεμβάσεις στο ασφαλιστικό σύστημα. </w:t>
      </w:r>
    </w:p>
    <w:p>
      <w:pPr>
        <w:pStyle w:val="Normal"/>
        <w:spacing w:lineRule="auto" w:line="600"/>
        <w:ind w:firstLine="720"/>
        <w:jc w:val="both"/>
        <w:rPr>
          <w:rFonts w:ascii="Arial" w:hAnsi="Arial" w:cs="Arial"/>
        </w:rPr>
      </w:pPr>
      <w:r>
        <w:rPr>
          <w:rFonts w:cs="Arial" w:ascii="Arial" w:hAnsi="Arial"/>
        </w:rPr>
        <w:t xml:space="preserve">Η ίδια η διαφθορά που οδήγησε στη λεηλασία των ασφαλιστικών ταμείων με τα δομημένα ομόλογα και έθεσε σε κίνδυνο τα ασφαλιστικά δικαιώματα και τις κατακτήσεις των Ελλήνων πολιτών, είναι αυτή που εκτροχιάζει και σπαταλά το αναπτυξιακό απόθεμα της χώρα σήμερα, είναι αυτή που μαστίζει το σύστημα υγείας, είναι αυτή που γιγαντώνει τη σπατάλη του δημοσίου χρήματος και που εντέλει, μας έφτασε ως χώρα, ως οικονομία, ως κοινωνία στο χείλος του γκρεμού. </w:t>
      </w:r>
    </w:p>
    <w:p>
      <w:pPr>
        <w:pStyle w:val="Normal"/>
        <w:spacing w:lineRule="auto" w:line="600"/>
        <w:ind w:firstLine="720"/>
        <w:jc w:val="both"/>
        <w:rPr>
          <w:rFonts w:ascii="Arial" w:hAnsi="Arial" w:cs="Arial"/>
        </w:rPr>
      </w:pPr>
      <w:r>
        <w:rPr>
          <w:rFonts w:cs="Arial" w:ascii="Arial" w:hAnsi="Arial"/>
        </w:rPr>
        <w:t>Αυτή τη διαφθορά είμαστε αποφασισμένοι να την ξεριζώσουμε με συστηματική δουλειά, χωρίς υπερβολές, χωρίς προκαταλήψεις, με μόνιμη και σταθερή προσήλωση στην εξυπηρέτηση του δημοσίου συμφέροντος, με μόνο γνώμονα την αλήθεια και την ανάγκη του πολιτικού συστήματος για διαφάνεια.</w:t>
      </w:r>
    </w:p>
    <w:p>
      <w:pPr>
        <w:pStyle w:val="Normal"/>
        <w:spacing w:lineRule="auto" w:line="600"/>
        <w:ind w:firstLine="720"/>
        <w:jc w:val="both"/>
        <w:rPr>
          <w:rFonts w:ascii="Arial" w:hAnsi="Arial" w:cs="Arial"/>
        </w:rPr>
      </w:pPr>
      <w:r>
        <w:rPr>
          <w:rFonts w:cs="Arial" w:ascii="Arial" w:hAnsi="Arial"/>
        </w:rPr>
        <w:t>Αυτή η αντιμετώπιση της διαφθοράς δεν είναι και δεν πρέπει να είναι, σε καμμία περίπτωση, πεδίο κομματικής αντιδικίας. Είναι απλά ο αναγκαίος όρος για να αναπτύξουμε ξανά το χαμένο ηθικό πλεονέκτημα της Ελλάδας και στο εσωτερικό της χώρας να ξαναφέρουμε την αξία της ηθικής στην πολιτική ζωή του τόπ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Λυκουρέντζο, δεν υπάρχουν ούτε παρεμβάσεις ούτε δευτερολογίες σε αυτή τη διαδικασία.</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Παρακαλώ να μου επιτρέψετ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Δεν υπάρχουν δευτερολογίες. Λυπάμαι, δεν το κάνω για εσάς ή για κάποιον άλλον.</w:t>
      </w:r>
    </w:p>
    <w:p>
      <w:pPr>
        <w:pStyle w:val="Normal"/>
        <w:spacing w:lineRule="auto" w:line="600"/>
        <w:ind w:firstLine="720"/>
        <w:jc w:val="both"/>
        <w:rPr>
          <w:rFonts w:ascii="Arial" w:hAnsi="Arial" w:cs="Arial"/>
        </w:rPr>
      </w:pPr>
      <w:r>
        <w:rPr>
          <w:rFonts w:cs="Arial" w:ascii="Arial" w:hAnsi="Arial"/>
        </w:rPr>
        <w:t>Θυμάστε στην έναρξη της συζητήσεως σας είχα ενημερώσει όλους ότι δεν υπάρχουν δευτερολογίες. Είναι πάγια η διαδικασία. Λυπάμαι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προτάσεως που κατέθεσαν εκατόν είκοσι οκτώ Βουλευτές της Κοινοβουλευτικής Ομάδας του Πανελλήνιου Σοσιαλιστικού Κινήματος για σύσταση εξεταστικής επιτροπής, σχετικά με την πλήρη διερεύνηση της υπόθεσης των Ομολόγων. </w:t>
      </w:r>
    </w:p>
    <w:p>
      <w:pPr>
        <w:pStyle w:val="Normal"/>
        <w:spacing w:lineRule="auto" w:line="600"/>
        <w:ind w:firstLine="720"/>
        <w:jc w:val="both"/>
        <w:rPr>
          <w:rFonts w:ascii="Arial" w:hAnsi="Arial" w:cs="Arial"/>
        </w:rPr>
      </w:pPr>
      <w:r>
        <w:rPr>
          <w:rFonts w:cs="Arial" w:ascii="Arial" w:hAnsi="Arial"/>
        </w:rPr>
        <w:t>Όλα τα κόμματα δήλωσαν, δια των εκπροσώπων τους και των αγορητών τους, ότι αποδέχονται τη σύσταση εξεταστικής επιτροπής. Αν υπάρχει κανείς που διαφωνεί, να το δηλώσει τώρα.</w:t>
      </w:r>
    </w:p>
    <w:p>
      <w:pPr>
        <w:pStyle w:val="Normal"/>
        <w:spacing w:lineRule="auto" w:line="600"/>
        <w:ind w:firstLine="720"/>
        <w:jc w:val="both"/>
        <w:rPr>
          <w:rFonts w:ascii="Arial" w:hAnsi="Arial" w:cs="Arial"/>
        </w:rPr>
      </w:pPr>
      <w:r>
        <w:rPr>
          <w:rFonts w:cs="Arial" w:ascii="Arial" w:hAnsi="Arial"/>
        </w:rPr>
        <w:t>Κανείς.</w:t>
      </w:r>
    </w:p>
    <w:p>
      <w:pPr>
        <w:pStyle w:val="Normal"/>
        <w:spacing w:lineRule="auto" w:line="600"/>
        <w:ind w:firstLine="720"/>
        <w:jc w:val="both"/>
        <w:rPr>
          <w:rFonts w:ascii="Arial" w:hAnsi="Arial" w:cs="Arial"/>
        </w:rPr>
      </w:pPr>
      <w:r>
        <w:rPr>
          <w:rFonts w:cs="Arial" w:ascii="Arial" w:hAnsi="Arial"/>
        </w:rPr>
        <w:t>Αφού δεν υπάρχει κανείς, προτείνω, επομένως, να μη διεξαχθεί ονομαστική ψηφοφορία, όπως και σε άλλες ανάλογες περιπτώσεις.</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Σώμα συμφώνησε.</w:t>
      </w:r>
    </w:p>
    <w:p>
      <w:pPr>
        <w:pStyle w:val="Normal"/>
        <w:spacing w:lineRule="auto" w:line="600"/>
        <w:ind w:firstLine="720"/>
        <w:jc w:val="both"/>
        <w:rPr>
          <w:rFonts w:ascii="Arial" w:hAnsi="Arial" w:cs="Arial"/>
        </w:rPr>
      </w:pPr>
      <w:r>
        <w:rPr>
          <w:rFonts w:cs="Arial" w:ascii="Arial" w:hAnsi="Arial"/>
        </w:rPr>
        <w:t>Ερωτάται το Σώμα: Γίνεται δεκτή η πρόταση που κατέθεσαν εκατόν είκοσι οκτώ Βουλευτές της Κοινοβουλευτικής Ομάδας του Πανελλήνιου Σοσιαλιστικού Κινήματος για σύσταση εξεταστικής επιτροπής, σχετικά με την πλήρη διερεύνηση της υπόθεσης των Ομολόγων;</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μοφώνως, λοιπόν, η Βουλή αποφάσισε την αποδοχή της πρότασης που κατέθεσαν εκατόν είκοσι οκτώ Βουλευτές της Κοινοβουλευτικής Ομάδας του Πανελλήνιου Σοσιαλιστικού Κινήματος, για τη σύσταση εξεταστικής επιτροπής, σχετικά με την πλήρη διερεύνηση της υπόθεσης των Ομολόγων.</w:t>
      </w:r>
    </w:p>
    <w:p>
      <w:pPr>
        <w:pStyle w:val="Normal"/>
        <w:spacing w:lineRule="auto" w:line="600"/>
        <w:ind w:firstLine="720"/>
        <w:jc w:val="both"/>
        <w:rPr>
          <w:rFonts w:ascii="Arial" w:hAnsi="Arial" w:cs="Arial"/>
        </w:rPr>
      </w:pPr>
      <w:r>
        <w:rPr>
          <w:rFonts w:cs="Arial" w:ascii="Arial" w:hAnsi="Arial"/>
        </w:rPr>
        <w:t>Για την καλύτερη λειτουργία της επιτροπής, η πρότασή μου είναι η επιτροπή να αποτελείται από δεκαεννέα μέλη, με εκπροσώπηση, κατ’ αναλογία της δύναμης όλων των Κοινοβουλευτικών Ομάδων και των Ανεξαρτήτων.</w:t>
      </w:r>
    </w:p>
    <w:p>
      <w:pPr>
        <w:pStyle w:val="Normal"/>
        <w:spacing w:lineRule="auto" w:line="600"/>
        <w:ind w:firstLine="720"/>
        <w:jc w:val="both"/>
        <w:rPr/>
      </w:pPr>
      <w:r>
        <w:rPr>
          <w:rFonts w:cs="Arial" w:ascii="Arial" w:hAnsi="Arial"/>
        </w:rPr>
        <w:t>Θα πρότεινα, επίσης, η προθεσμία για την ολοκλήρωση των εργασιών της επιτροπής και η υποβολή του πορίσματος να είναι μέχρι την 4η Οκτωβρίου του 2010, για να μη συμπέσει με την υποβολή του πορίσματος της εξεταστικής επιτροπής για την υπόθεση της «</w:t>
      </w:r>
      <w:r>
        <w:rPr>
          <w:rFonts w:cs="Arial" w:ascii="Arial" w:hAnsi="Arial"/>
          <w:lang w:val="en-US"/>
        </w:rPr>
        <w:t>SIEMENS</w:t>
      </w:r>
      <w:r>
        <w:rPr>
          <w:rFonts w:cs="Arial" w:ascii="Arial" w:hAnsi="Arial"/>
        </w:rPr>
        <w:t xml:space="preserve">», που έχουμε πει ότι θα είναι μέχρι τέλος Σεπτεμβρίου.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Σώμα συνεφώνησε ομοφώνως.</w:t>
      </w:r>
    </w:p>
    <w:p>
      <w:pPr>
        <w:pStyle w:val="Normal"/>
        <w:spacing w:lineRule="auto" w:line="600"/>
        <w:ind w:firstLine="720"/>
        <w:jc w:val="both"/>
        <w:rPr>
          <w:rFonts w:ascii="Arial" w:hAnsi="Arial" w:cs="Arial"/>
        </w:rPr>
      </w:pPr>
      <w:r>
        <w:rPr>
          <w:rFonts w:cs="Arial" w:ascii="Arial" w:hAnsi="Arial"/>
        </w:rPr>
        <w:t xml:space="preserve">Θέλω να σας υπενθυμίσω ότι σύμφωνα με το άρθρο 145 του Κανονισμού της Βουλής, οι εξεταστικές επιτροπές έχουν όλες τις αρμοδιότητες των ανακριτικών αρχών, καθώς και του εισαγγελέα πλημμελειοδικών και ενεργούν κάθε αναγκαία, κατά την κρίση τους, έρευνα για την επίτευξη του σκοπού για τον οποίο συστάθηκαν. </w:t>
      </w:r>
    </w:p>
    <w:p>
      <w:pPr>
        <w:pStyle w:val="Normal"/>
        <w:spacing w:lineRule="auto" w:line="600"/>
        <w:ind w:firstLine="720"/>
        <w:jc w:val="both"/>
        <w:rPr>
          <w:rFonts w:ascii="Arial" w:hAnsi="Arial" w:cs="Arial"/>
        </w:rPr>
      </w:pPr>
      <w:r>
        <w:rPr>
          <w:rFonts w:cs="Arial" w:ascii="Arial" w:hAnsi="Arial"/>
        </w:rPr>
        <w:t xml:space="preserve">Επίσης οι εξουσίες των εξεταστικών επιτροπών ασκούνται με τους όρους και τις διατυπώσεις των άρθρων 146 και 147, καθώς και του Κώδικα Ποινικής Δικονομίας. </w:t>
      </w:r>
    </w:p>
    <w:p>
      <w:pPr>
        <w:pStyle w:val="Normal"/>
        <w:spacing w:lineRule="auto" w:line="600"/>
        <w:ind w:firstLine="720"/>
        <w:jc w:val="both"/>
        <w:rPr>
          <w:rFonts w:ascii="Arial" w:hAnsi="Arial" w:cs="Arial"/>
        </w:rPr>
      </w:pPr>
      <w:r>
        <w:rPr>
          <w:rFonts w:cs="Arial" w:ascii="Arial" w:hAnsi="Arial"/>
        </w:rPr>
        <w:t>Παρακαλώ το Σώμα να εξουσιοδοτήσει το Προεδρείο για την υπ’ ευθύνη του επικύρωση των Πρακτικών της σημερινής συνεδρίασης.</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3.20’ λύεται η συνεδρίαση για αύριο ημέρα Τετάρτη 23 Ιουνίου 2010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b/>
          <w:b/>
          <w:bCs/>
        </w:rPr>
      </w:pPr>
      <w:r>
        <w:rPr>
          <w:rFonts w:cs="Arial" w:ascii="Arial" w:hAnsi="Arial"/>
          <w:b/>
          <w:bCs/>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5"/>
      <w:footerReference w:type="default" r:id="rId1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2010 9:4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Πετράκη Δέσποιν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22-6-10                                                       </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48:00Z</dcterms:created>
  <dc:creator>Production</dc:creator>
  <dc:description/>
  <cp:keywords/>
  <dc:language>en-US</dc:language>
  <cp:lastModifiedBy>a.zoudiari</cp:lastModifiedBy>
  <dcterms:modified xsi:type="dcterms:W3CDTF">2010-07-01T09:49:00Z</dcterms:modified>
  <cp:revision>29</cp:revision>
  <dc:subject/>
  <dc:title>ΠΡΑΚΤΙΚΑ ΒΟΥΛΗΣ</dc:title>
</cp:coreProperties>
</file>