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ΜΖ’</w:t>
      </w:r>
    </w:p>
    <w:p>
      <w:pPr>
        <w:pStyle w:val="Normal"/>
        <w:spacing w:lineRule="auto" w:line="600"/>
        <w:ind w:left="57" w:right="57" w:hanging="0"/>
        <w:jc w:val="center"/>
        <w:rPr>
          <w:rFonts w:ascii="Arial" w:hAnsi="Arial" w:cs="Arial"/>
        </w:rPr>
      </w:pPr>
      <w:r>
        <w:rPr>
          <w:rFonts w:cs="Arial" w:ascii="Arial" w:hAnsi="Arial"/>
        </w:rPr>
        <w:t>Δευτέρα 21 Ιουν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ων Βουλευτών κ.κ. Γ. Κασαπίδη και Κ. Σκανδαλίδη,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 xml:space="preserve">3. Συζήτηση επικαίρων ερωτήσεων: </w:t>
      </w:r>
    </w:p>
    <w:p>
      <w:pPr>
        <w:pStyle w:val="Normal"/>
        <w:spacing w:lineRule="auto" w:line="600"/>
        <w:ind w:left="57" w:right="57" w:hanging="0"/>
        <w:jc w:val="both"/>
        <w:rPr>
          <w:rFonts w:ascii="Arial" w:hAnsi="Arial" w:cs="Arial"/>
        </w:rPr>
      </w:pPr>
      <w:r>
        <w:rPr>
          <w:rFonts w:cs="Arial" w:ascii="Arial" w:hAnsi="Arial"/>
        </w:rPr>
        <w:t>α) Προς τον Υπουργό Οικονομικών, σχετικά με τη λήψη μέτρων ενίσχυσης των επιχειρήσεων της Κρήτης κ.λπ., σελ.</w:t>
      </w:r>
    </w:p>
    <w:p>
      <w:pPr>
        <w:pStyle w:val="Normal"/>
        <w:spacing w:lineRule="auto" w:line="600"/>
        <w:ind w:left="57" w:right="57" w:hanging="0"/>
        <w:jc w:val="both"/>
        <w:rPr>
          <w:rFonts w:ascii="Arial" w:hAnsi="Arial" w:cs="Arial"/>
        </w:rPr>
      </w:pPr>
      <w:r>
        <w:rPr>
          <w:rFonts w:cs="Arial" w:ascii="Arial" w:hAnsi="Arial"/>
        </w:rPr>
        <w:t xml:space="preserve">β) Προς την Υπουργό Υγείας και Κοινωνικής Αλληλεγγύης, σχετικά με τις προμήθειες υλικών και υπηρεσιών των φορέων Υγείας κ.λπ., σελ. </w:t>
      </w:r>
    </w:p>
    <w:p>
      <w:pPr>
        <w:pStyle w:val="Normal"/>
        <w:spacing w:lineRule="auto" w:line="600"/>
        <w:ind w:left="57" w:right="57" w:hanging="0"/>
        <w:jc w:val="both"/>
        <w:rPr>
          <w:rFonts w:ascii="Arial" w:hAnsi="Arial" w:cs="Arial"/>
        </w:rPr>
      </w:pPr>
      <w:r>
        <w:rPr>
          <w:rFonts w:cs="Arial" w:ascii="Arial" w:hAnsi="Arial"/>
        </w:rPr>
        <w:t xml:space="preserve">γ) Προς τον Υπουργό Εθνικής Άμυνας σχετικά με την  αντιμετώπιση των προβλημάτων στη λειτουργία της πολεμικής βιομηχανίας Ελληνικά Αμυντικά Συστήματα (ΕΑΣ) κ.λπ., σελ. </w:t>
      </w:r>
    </w:p>
    <w:p>
      <w:pPr>
        <w:pStyle w:val="Normal"/>
        <w:spacing w:lineRule="auto" w:line="600"/>
        <w:ind w:left="57" w:right="57" w:hanging="0"/>
        <w:jc w:val="both"/>
        <w:rPr>
          <w:rFonts w:ascii="Arial" w:hAnsi="Arial" w:cs="Arial"/>
        </w:rPr>
      </w:pPr>
      <w:r>
        <w:rPr>
          <w:rFonts w:cs="Arial" w:ascii="Arial" w:hAnsi="Arial"/>
        </w:rPr>
        <w:t xml:space="preserve">δ) Προς τον Υπουργό Προστασίας του Πολίτη σχετικά με τον ελλιμενισμό πλοίων στην παραλία Κουκουναριών Σκιάθου κ.λπ., σελ. </w:t>
      </w:r>
    </w:p>
    <w:p>
      <w:pPr>
        <w:pStyle w:val="Normal"/>
        <w:spacing w:lineRule="auto" w:line="600"/>
        <w:ind w:left="57" w:right="57" w:hanging="0"/>
        <w:jc w:val="both"/>
        <w:rPr>
          <w:rFonts w:ascii="Arial" w:hAnsi="Arial" w:cs="Arial"/>
        </w:rPr>
      </w:pPr>
      <w:r>
        <w:rPr>
          <w:rFonts w:cs="Arial" w:ascii="Arial" w:hAnsi="Arial"/>
        </w:rPr>
        <w:t>4. Συζήτηση επερώτησης Βουλευτών της Νέας Δημοκρατίας προς την Υπουργό Περιβάλλοντος, Ενέργειας και Κλιματικής Αλλαγής, σχετικά με τα προβλήματα του πετρελαιαγωγού Μπουργκάς-Αλεξανδρούπολη,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α) 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ροστασίας του Πολίτη: «Κύρωση της Συμφωνίας μεταξύ της Κυβέρνησης της Ελληνικής Δημοκρατίας και της Κυβέρνησης της Ρωσικής Ομοσπονδίας για την εμπορική ναυτιλία», σελ. </w:t>
      </w:r>
    </w:p>
    <w:p>
      <w:pPr>
        <w:pStyle w:val="Normal"/>
        <w:spacing w:lineRule="auto" w:line="600"/>
        <w:ind w:left="57" w:right="57" w:hanging="0"/>
        <w:jc w:val="both"/>
        <w:rPr>
          <w:rFonts w:ascii="Arial" w:hAnsi="Arial" w:cs="Arial"/>
        </w:rPr>
      </w:pPr>
      <w:r>
        <w:rPr>
          <w:rFonts w:cs="Arial" w:ascii="Arial" w:hAnsi="Arial"/>
        </w:rPr>
        <w:t>β) Κατάθεση σχεδίου νόμου:</w:t>
      </w:r>
    </w:p>
    <w:p>
      <w:pPr>
        <w:pStyle w:val="Normal"/>
        <w:spacing w:lineRule="auto" w:line="600"/>
        <w:ind w:left="57" w:right="57" w:hanging="0"/>
        <w:jc w:val="both"/>
        <w:rPr>
          <w:rFonts w:ascii="Arial" w:hAnsi="Arial" w:cs="Arial"/>
        </w:rPr>
      </w:pPr>
      <w:r>
        <w:rPr>
          <w:rFonts w:cs="Arial" w:ascii="Arial" w:hAnsi="Arial"/>
        </w:rPr>
        <w:t>Οι Υπουργοί Δικαιοσύνης, Διαφάνειας και Ανθρωπίνων Δικαιωμάτων, Εσωτερικών, Αποκέντρωσης και Ηλεκτρονικής Διακυβέρνησης, Οικονομικών, Εξωτερικών, Εθνικής Άμυνας, Οικονομίας, Ανταγωνιστικότητας και Ναυτιλίας, Παιδείας, Δια Βίου Μάθησης και Θρησκευμάτων, Εργασίας και Κοινωνικής Ασφάλισης, Υγείας και Κοινωνικής Αλληλεγγύης και Προστασίας του Πολίτη, κατέθεσαν σχέδιο νόμου: «Κύρωση και εφαρμογή της Σύμβασης των Ηνωμένων Εθνών κατά του Διεθνικού Οργανωμένου Εγκλήματος και των τριών Πρωτοκόλλων αυτής και συναφεί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 xml:space="preserve">Α. Επί των επικαίρων ερωτήσεων: </w:t>
      </w:r>
    </w:p>
    <w:p>
      <w:pPr>
        <w:pStyle w:val="Normal"/>
        <w:spacing w:lineRule="auto" w:line="600"/>
        <w:ind w:left="57" w:right="57" w:hanging="0"/>
        <w:jc w:val="both"/>
        <w:rPr>
          <w:rFonts w:ascii="Arial" w:hAnsi="Arial" w:cs="Arial"/>
        </w:rPr>
      </w:pPr>
      <w:r>
        <w:rPr>
          <w:rFonts w:cs="Arial" w:ascii="Arial" w:hAnsi="Arial"/>
        </w:rPr>
        <w:t>ΒΟΥΓΙΑΣ Σ., σελ.</w:t>
      </w:r>
    </w:p>
    <w:p>
      <w:pPr>
        <w:pStyle w:val="Normal"/>
        <w:spacing w:lineRule="auto" w:line="600"/>
        <w:ind w:left="57" w:right="57" w:hanging="0"/>
        <w:jc w:val="both"/>
        <w:rPr>
          <w:rFonts w:ascii="Arial" w:hAnsi="Arial" w:cs="Arial"/>
        </w:rPr>
      </w:pPr>
      <w:r>
        <w:rPr>
          <w:rFonts w:cs="Arial" w:ascii="Arial" w:hAnsi="Arial"/>
        </w:rPr>
        <w:t>ΖΗΣΗ Ρ. , σελ.</w:t>
      </w:r>
    </w:p>
    <w:p>
      <w:pPr>
        <w:pStyle w:val="Normal"/>
        <w:spacing w:lineRule="auto" w:line="600"/>
        <w:ind w:left="57" w:right="57" w:hanging="0"/>
        <w:jc w:val="both"/>
        <w:rPr>
          <w:rFonts w:ascii="Arial" w:hAnsi="Arial" w:cs="Arial"/>
        </w:rPr>
      </w:pPr>
      <w:r>
        <w:rPr>
          <w:rFonts w:cs="Arial" w:ascii="Arial" w:hAnsi="Arial"/>
        </w:rPr>
        <w:t>ΚΕΓΚΕΡΟΓΛΟΥ Β. , σελ.</w:t>
      </w:r>
    </w:p>
    <w:p>
      <w:pPr>
        <w:pStyle w:val="Normal"/>
        <w:spacing w:lineRule="auto" w:line="600"/>
        <w:ind w:left="57" w:right="57" w:hanging="0"/>
        <w:jc w:val="both"/>
        <w:rPr>
          <w:rFonts w:ascii="Arial" w:hAnsi="Arial" w:cs="Arial"/>
        </w:rPr>
      </w:pPr>
      <w:r>
        <w:rPr>
          <w:rFonts w:cs="Arial" w:ascii="Arial" w:hAnsi="Arial"/>
        </w:rPr>
        <w:t>ΜΑΡΚΑΚΗΣ Π. , σελ.</w:t>
      </w:r>
    </w:p>
    <w:p>
      <w:pPr>
        <w:pStyle w:val="Normal"/>
        <w:spacing w:lineRule="auto" w:line="600"/>
        <w:ind w:left="57" w:right="57" w:hanging="0"/>
        <w:jc w:val="both"/>
        <w:rPr>
          <w:rFonts w:ascii="Arial" w:hAnsi="Arial" w:cs="Arial"/>
        </w:rPr>
      </w:pPr>
      <w:r>
        <w:rPr>
          <w:rFonts w:cs="Arial" w:ascii="Arial" w:hAnsi="Arial"/>
        </w:rPr>
        <w:t>ΜΑΥΡΙΚΟΣ Γ. , σελ.</w:t>
      </w:r>
    </w:p>
    <w:p>
      <w:pPr>
        <w:pStyle w:val="Normal"/>
        <w:spacing w:lineRule="auto" w:line="600"/>
        <w:ind w:left="57" w:right="57" w:hanging="0"/>
        <w:jc w:val="both"/>
        <w:rPr>
          <w:rFonts w:ascii="Arial" w:hAnsi="Arial" w:cs="Arial"/>
        </w:rPr>
      </w:pPr>
      <w:r>
        <w:rPr>
          <w:rFonts w:cs="Arial" w:ascii="Arial" w:hAnsi="Arial"/>
        </w:rPr>
        <w:t>ΜΠΕΓΛΙΤΗΣ Π. , σελ.</w:t>
      </w:r>
    </w:p>
    <w:p>
      <w:pPr>
        <w:pStyle w:val="Normal"/>
        <w:spacing w:lineRule="auto" w:line="600"/>
        <w:ind w:left="57" w:right="57" w:hanging="0"/>
        <w:jc w:val="both"/>
        <w:rPr>
          <w:rFonts w:ascii="Arial" w:hAnsi="Arial" w:cs="Arial"/>
        </w:rPr>
      </w:pPr>
      <w:r>
        <w:rPr>
          <w:rFonts w:cs="Arial" w:ascii="Arial" w:hAnsi="Arial"/>
        </w:rPr>
        <w:t>ΞΕΝΟΓΙΑΝΝΑΚΟΠΟΥΛΟΥ Μ. , σελ.</w:t>
      </w:r>
    </w:p>
    <w:p>
      <w:pPr>
        <w:pStyle w:val="Normal"/>
        <w:spacing w:lineRule="auto" w:line="600"/>
        <w:ind w:left="57" w:right="57" w:hanging="0"/>
        <w:jc w:val="both"/>
        <w:rPr>
          <w:rFonts w:ascii="Arial" w:hAnsi="Arial" w:cs="Arial"/>
        </w:rPr>
      </w:pPr>
      <w:r>
        <w:rPr>
          <w:rFonts w:cs="Arial" w:ascii="Arial" w:hAnsi="Arial"/>
        </w:rPr>
        <w:t>ΣΑΧΙΝΙΔΗΣ Φ. , σελ.</w:t>
      </w:r>
    </w:p>
    <w:p>
      <w:pPr>
        <w:pStyle w:val="Normal"/>
        <w:spacing w:lineRule="auto" w:line="600"/>
        <w:ind w:left="57" w:right="57" w:hanging="0"/>
        <w:jc w:val="both"/>
        <w:rPr>
          <w:rFonts w:ascii="Arial" w:hAnsi="Arial" w:cs="Arial"/>
        </w:rPr>
      </w:pPr>
      <w:r>
        <w:rPr>
          <w:rFonts w:cs="Arial" w:ascii="Arial" w:hAnsi="Arial"/>
        </w:rPr>
        <w:t>ΤΣΙΑΡΑΣ Κ. ,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 xml:space="preserve">Β. Επί της επερώτησης: </w:t>
      </w:r>
    </w:p>
    <w:p>
      <w:pPr>
        <w:pStyle w:val="Normal"/>
        <w:spacing w:lineRule="auto" w:line="600"/>
        <w:ind w:right="57" w:hanging="0"/>
        <w:jc w:val="both"/>
        <w:rPr>
          <w:rFonts w:ascii="Arial" w:hAnsi="Arial" w:cs="Arial"/>
        </w:rPr>
      </w:pPr>
      <w:r>
        <w:rPr>
          <w:rFonts w:cs="Arial" w:ascii="Arial" w:hAnsi="Arial"/>
        </w:rPr>
        <w:t>ΑΒΡΑΜΟΠΟΥΛΟΣ Δ., σελ.</w:t>
      </w:r>
    </w:p>
    <w:p>
      <w:pPr>
        <w:pStyle w:val="Normal"/>
        <w:spacing w:lineRule="auto" w:line="600"/>
        <w:ind w:right="57" w:hanging="0"/>
        <w:jc w:val="both"/>
        <w:rPr>
          <w:rFonts w:ascii="Arial" w:hAnsi="Arial" w:cs="Arial"/>
        </w:rPr>
      </w:pPr>
      <w:r>
        <w:rPr>
          <w:rFonts w:cs="Arial" w:ascii="Arial" w:hAnsi="Arial"/>
        </w:rPr>
        <w:t>ΑΝΤΩΝΑΡΟΣ Ε. , σελ.</w:t>
      </w:r>
    </w:p>
    <w:p>
      <w:pPr>
        <w:pStyle w:val="Normal"/>
        <w:spacing w:lineRule="auto" w:line="600"/>
        <w:ind w:right="57" w:hanging="0"/>
        <w:jc w:val="both"/>
        <w:rPr>
          <w:rFonts w:ascii="Arial" w:hAnsi="Arial" w:cs="Arial"/>
        </w:rPr>
      </w:pPr>
      <w:r>
        <w:rPr>
          <w:rFonts w:cs="Arial" w:ascii="Arial" w:hAnsi="Arial"/>
        </w:rPr>
        <w:t>ΒΑΡΒΙΤΣΙΩΤΗΣ Μ. , σελ.</w:t>
      </w:r>
    </w:p>
    <w:p>
      <w:pPr>
        <w:pStyle w:val="Normal"/>
        <w:spacing w:lineRule="auto" w:line="600"/>
        <w:ind w:right="57" w:hanging="0"/>
        <w:jc w:val="both"/>
        <w:rPr>
          <w:rFonts w:ascii="Arial" w:hAnsi="Arial" w:cs="Arial"/>
        </w:rPr>
      </w:pPr>
      <w:r>
        <w:rPr>
          <w:rFonts w:cs="Arial" w:ascii="Arial" w:hAnsi="Arial"/>
        </w:rPr>
        <w:t>ΓΙΑΝΝΑΚΗΣ Μ. , σελ.</w:t>
      </w:r>
    </w:p>
    <w:p>
      <w:pPr>
        <w:pStyle w:val="Normal"/>
        <w:spacing w:lineRule="auto" w:line="600"/>
        <w:ind w:right="57" w:hanging="0"/>
        <w:jc w:val="both"/>
        <w:rPr>
          <w:rFonts w:ascii="Arial" w:hAnsi="Arial" w:cs="Arial"/>
        </w:rPr>
      </w:pPr>
      <w:r>
        <w:rPr>
          <w:rFonts w:cs="Arial" w:ascii="Arial" w:hAnsi="Arial"/>
        </w:rPr>
        <w:t>ΔΕΜΕΡΤΖΟΠΟΥΛΟΣ Α. , σελ.</w:t>
      </w:r>
    </w:p>
    <w:p>
      <w:pPr>
        <w:pStyle w:val="Normal"/>
        <w:spacing w:lineRule="auto" w:line="600"/>
        <w:ind w:right="57" w:hanging="0"/>
        <w:jc w:val="both"/>
        <w:rPr>
          <w:rFonts w:ascii="Arial" w:hAnsi="Arial" w:cs="Arial"/>
        </w:rPr>
      </w:pPr>
      <w:r>
        <w:rPr>
          <w:rFonts w:cs="Arial" w:ascii="Arial" w:hAnsi="Arial"/>
        </w:rPr>
        <w:t>ΖΙΩΓΑΣ Ι. , σελ.</w:t>
      </w:r>
    </w:p>
    <w:p>
      <w:pPr>
        <w:pStyle w:val="Normal"/>
        <w:spacing w:lineRule="auto" w:line="600"/>
        <w:ind w:right="57" w:hanging="0"/>
        <w:jc w:val="both"/>
        <w:rPr>
          <w:rFonts w:ascii="Arial" w:hAnsi="Arial" w:cs="Arial"/>
        </w:rPr>
      </w:pPr>
      <w:r>
        <w:rPr>
          <w:rFonts w:cs="Arial" w:ascii="Arial" w:hAnsi="Arial"/>
        </w:rPr>
        <w:t>ΜΑΝΙΑΤΗΣ Ι. , σελ.</w:t>
      </w:r>
    </w:p>
    <w:p>
      <w:pPr>
        <w:pStyle w:val="Normal"/>
        <w:spacing w:lineRule="auto" w:line="600"/>
        <w:ind w:right="57" w:hanging="0"/>
        <w:jc w:val="both"/>
        <w:rPr>
          <w:rFonts w:ascii="Arial" w:hAnsi="Arial" w:cs="Arial"/>
        </w:rPr>
      </w:pPr>
      <w:r>
        <w:rPr>
          <w:rFonts w:cs="Arial" w:ascii="Arial" w:hAnsi="Arial"/>
        </w:rPr>
        <w:t>ΠΑΝΑΓΙΩΤΟΠΟΥΛΟΣ Ν., σελ.</w:t>
      </w:r>
    </w:p>
    <w:p>
      <w:pPr>
        <w:pStyle w:val="Normal"/>
        <w:spacing w:lineRule="auto" w:line="600"/>
        <w:ind w:right="57" w:hanging="0"/>
        <w:jc w:val="both"/>
        <w:rPr>
          <w:rFonts w:ascii="Arial" w:hAnsi="Arial" w:cs="Arial"/>
        </w:rPr>
      </w:pPr>
      <w:r>
        <w:rPr>
          <w:rFonts w:cs="Arial" w:ascii="Arial" w:hAnsi="Arial"/>
        </w:rPr>
        <w:t>ΠΟΛΥΔΩΡΑΣ Β. , σελ.</w:t>
      </w:r>
    </w:p>
    <w:p>
      <w:pPr>
        <w:pStyle w:val="Normal"/>
        <w:spacing w:lineRule="auto" w:line="600"/>
        <w:ind w:right="57" w:hanging="0"/>
        <w:jc w:val="both"/>
        <w:rPr>
          <w:rFonts w:ascii="Arial" w:hAnsi="Arial" w:cs="Arial"/>
        </w:rPr>
      </w:pPr>
      <w:r>
        <w:rPr>
          <w:rFonts w:cs="Arial" w:ascii="Arial" w:hAnsi="Arial"/>
        </w:rPr>
        <w:t>ΡΟΝΤΟΥΛΗΣ Α. , σελ.</w:t>
      </w:r>
    </w:p>
    <w:p>
      <w:pPr>
        <w:pStyle w:val="Normal"/>
        <w:spacing w:lineRule="auto" w:line="600"/>
        <w:ind w:right="57" w:hanging="0"/>
        <w:jc w:val="both"/>
        <w:rPr>
          <w:rFonts w:ascii="Arial" w:hAnsi="Arial" w:cs="Arial"/>
        </w:rPr>
      </w:pPr>
      <w:r>
        <w:rPr>
          <w:rFonts w:cs="Arial" w:ascii="Arial" w:hAnsi="Arial"/>
        </w:rPr>
        <w:t>ΣΙΟΥΦΑΣ Δ. , σελ.</w:t>
      </w:r>
    </w:p>
    <w:p>
      <w:pPr>
        <w:pStyle w:val="Normal"/>
        <w:spacing w:lineRule="auto" w:line="600"/>
        <w:ind w:right="57" w:hanging="0"/>
        <w:jc w:val="both"/>
        <w:rPr>
          <w:rFonts w:ascii="Arial" w:hAnsi="Arial" w:cs="Arial"/>
        </w:rPr>
      </w:pPr>
      <w:r>
        <w:rPr>
          <w:rFonts w:cs="Arial" w:ascii="Arial" w:hAnsi="Arial"/>
        </w:rPr>
        <w:t>ΧΑΤΖΗΔΑΚΗΣ Κ.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Ζ΄</w:t>
      </w:r>
    </w:p>
    <w:p>
      <w:pPr>
        <w:pStyle w:val="Normal"/>
        <w:spacing w:lineRule="auto" w:line="600"/>
        <w:ind w:firstLine="720"/>
        <w:jc w:val="center"/>
        <w:rPr>
          <w:rFonts w:ascii="Arial" w:hAnsi="Arial" w:cs="Arial"/>
        </w:rPr>
      </w:pPr>
      <w:r>
        <w:rPr>
          <w:rFonts w:cs="Arial" w:ascii="Arial" w:hAnsi="Arial"/>
        </w:rPr>
        <w:t>Δευτέρα 21 Ιουν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1 Ιουνίου 2010, ημέρα Δευτέρα και ώρα 18.00΄ συνήλθε στην Αίθουσα των συνεδριάσεων του Βουλευτηρίου η Βουλή σε ολομέλεια για να συνεδριάσει υπό την προεδρία του Α΄ Αντιπροέδρου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Βουλευτή Ηρακλείου κ. Βασίλειο Κεγκέρογλου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αβάλας κ. ΔΗΜΗΤΡΙΟΣ  ΠΑΠΟΥΤΣΗΣ κατέθεσε αναφορά με την οποία  η Πανελλήνια Ομοσπονδία Συμβασιούχων Πυροσβεστών Πυρόσβεσης Διάσωσης αιτείται τη ρύθμιση συνταξιοδοτικών προβλημάτων του Κλάδου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Β΄ Θεσσαλονίκης κ. ΘΕΟΔΩΡΟΣ  ΚΑΡΑΟΓΛΟΥ  κατέθεσε αναφορά με την οποία  η Πανελλήνια Ομοσπονδία Απόστρατων Αξιωματικών Σωμάτων Ασφαλείας  αιτείται τη τροποποίηση -προσθήκη του άρθρου 16 στο σχέδιο νόμου  για το ασφαλιστικό.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Ιωαννίνων κ. ΚΩΝΣΤΑΝΤΙΝΟΣ  ΤΑΣΟΥΛΑΣ  κατέθεσε αναφορά με την οποία  το Επιμελητήριο Ιωαννίνων αιτείται να συνεχίσει η ισχύς  της διαταγής Τ.1168/55/Α0019/22-02-2000.</w:t>
      </w:r>
    </w:p>
    <w:p>
      <w:pPr>
        <w:pStyle w:val="Normal"/>
        <w:overflowPunct w:val="false"/>
        <w:autoSpaceDE w:val="false"/>
        <w:spacing w:lineRule="auto" w:line="600"/>
        <w:ind w:firstLine="720"/>
        <w:jc w:val="both"/>
        <w:rPr/>
      </w:pPr>
      <w:r>
        <w:rPr>
          <w:rFonts w:cs="Arial" w:ascii="Arial" w:hAnsi="Arial"/>
        </w:rPr>
        <w:t xml:space="preserve">4) Οι Βουλευτές, Λέσβου κ. ΣΤΑΥΡΟΣ  ΣΚΟΠΕΛΙΤΗΣ, Α΄ Αθηνών κ. ΓΑΡΥΦΑΛΛΙΑ (ΛΙΑΝΑ) ΚΑΝΕΛΛΗ  κατέθεσαν αναφορά με την οποία   ο Νομάρχης Χίου  αιτείται έκτακτης επιχορήγησης για τη συνέχιση της λειτουργίας του Κέντρου Προσωρινής Διαμονής Μεταναστών στο νομό του.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ττικής (Υπόλοιπο) κ. ΓΕΩΡΓΙΟΣ  ΒΛΑΧΟΣ  κατέθεσε αναφορά με την οποία   εκφράζει τη διαμαρτυρία του για την προσπάθεια απαξίωσης της κοινωνίας των κυνηγών από την Πολιτεί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ΜΙΧΑΗΛ ΚΡΙΤΣΩΤΑΚΗΣ κατέθεσε αναφορά με την οποία  ο κ. Ζαχαρίας Καψαλάκης, Αιρετός ΑΠΥΣΠΕ Κρήτης αιτείται την κάλυψη των κενών θέσεων σχολικών συμβούλω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Πιερίας κ. ΑΘΑΝΑΣΙΟΣ  ΠΑΠΑΓΕΩΡΓΙΟΥ κατέθεσε αναφορά με την οποία  ο Δήμος Κολίνδρου Νομού Πιερίας αιτείται οικονομική ενίσχυσης στους καπνοπαραγωγούς της περιοχής του για την κάλυψη των ζημιών από τις ιώσεις στην καλλιέργεια του καπν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αρδίτσης κ. ΚΩΝΣΤΑΝΤΙΝΟΣ  ΡΟΒΛΙΑΣ  κατέθεσε δημοσίευμα εφημερίδας στο οποίο αναφέρεται ότι ήταν πλαστή η μήνυση του Βουλευτή Αχαΐας κ. Νικολόπουλου κατά του Δημάρχου Πατρέων κ. Φούρ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αρδίτσης κ. ΚΩΝΣΤΑΝΤΙΝΟΣ  ΡΟΒΛΙΑΣ  κατέθεσε αναφορά με την οποία  οι κάτοικοι Αρτεσιανού Νομού Καρδίτσας  αιτούνται την αλλαγή χάραξης περιφερειακού δρόμου Καρδίτσας -Αρτεσιανού - Τρικάλ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Ιωαννίνων κ. ΚΩΝΣΤΑΝΤΙΝΟΣ  ΤΑΣΟΥΛΑΣ  κατέθεσε αναφορά με την οποία  οι κάτοικοι του Δημοτικού Διαμερίσματος Λογγάδων - Μάζιας Νομού Ιωαννίνων  αιτούνται την ανάκληση των δύο αποφάσεων σχετικά με τον καθορισμό ορίων Όχθης - Παλαιάς Όχθης και Παρόχθιας Ζών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Ιωαννίνων κ. ΚΩΝΣΤΑΝΤΙΝΟΣ  ΤΑΣΟΥΛΑΣ  κατέθεσε αναφορά με την οποία  η Ένωση Τουριστικών Εμπορικών  Επιχειρήσεων Περάματος Νομού Ιωαννίνων  αιτείται την κατασκευή κόμβου στη θέση «Δρίσκος» της Εγνατίας Οδ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Ιωαννίνων κ. ΚΩΝΣΤΑΝΤΙΝΟΣ  ΤΑΣΟΥΛΑΣ  κατέθεσε αναφορά με την οποία  η Διεύθυνση Στήριξης - Λειτουργίας Οργάνων Νομαρχιακής Αυτοδιοίκησης Ιωαννίνων αιτείται οι σταθμοί διοδίων να λειτουργήσουν στα όρια του Νομού Ιωαννίνων με τους όμορους Νομούς Θεσπρωτίας και Τρικάλων.</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Αιτωλοακαρνανίας κ. ΣΟΦΙΑ ΓΙΑΝΝΑΚΑ κατέθεσε αναφορά με την οποία  ο Σύλλογος Γονέων και Κηδεμόνων 1ου και 2ου Δημοτικού Σχολείου Βόνιτσας Νομού Αιτωλ/νίας  αιτείται την άμεση έναρξη των εργασιών επισκευή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Ιωαννίνων κ. ΕΥΑΓΓΕΛΟΣ  ΑΡΓΥΡΗΣ  κατέθεσε αναφορά με την οποία  το Επιμελητήριο Ιωαννίνων  αιτείται τη συνέχιση της ισχύς της διαταγής Τ.1168/55/Α0019/22-02-2000.</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Χανίων κ. ΕΜΜΑΝΟΥΗΛ  ΣΚΟΥΛΑΚΗΣ  κατέθεσε αναφορά με την οποία  η Ομοσπονδία Ενοικιαζόμενων Δωματίων - Διαμερισμάτων «ΑΠΤΕΡΑ» Νομού Χανίων Κρήτης αιτείται την εφαρμογή της ρύθμισης για απαλλαγή των ιδιοκτητών έως 10 ενοικιαζόμενων δωματίων από την υποχρεωτική ασφάλιση του ΟΑΕΕ.</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ορινθίας κ. ΑΓΓΕΛΟΣ ΜΑΝΩΛΑΚΗΣ κατέθεσε αναφορά με την οποία  ο Δήμαρχος Ξυλοκάστρου Νομού Κορινθίας  εκφράζει τη διαμαρτυρία του στη δημιουργία λατομείου στη θέση «Σπηλιές» στον δήμο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ΒΑΣΙΛΕΙΟΣ  ΚΕΓΚΕΡΟΓΛΟΥ  κατέθεσε αναφορά με την οποία  ο Πολιτιστικός Επιμορφωτικός Εξωραϊστικός Σύλλογος Άρβης του Δήμου Βιάννου του Νομού Ηρακλείου Κρήτης αιτείται τη δημιουργία Δημοτικού Διαμερίσματος Άρβη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Ευβοίας κ. ΟΥΡΑΝΙΑ ΠΑΠΑΝΔΡΕΟΥ  - ΠΑΠΑΔΑΚΗ κατέθεσε αναφορά με την οποία  το Σωματείο Αποκλειστικών Νοσοκόμων Νοσηλευτικών Ιδρυμάτων Νομού Αττικής προτείνει να ανασταλεί η χορήγηση από το  ΙΚΑ  αδειών  εργασίας αποκλειστικής νοσοκόμας, λόγω  κορεσμού  του  επαγγέλματο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691/04-05-2010 ερώτηση του Βουλευτή κ. Τσούκαλη Νικολάου δόθηκε με το υπ΄ αριθμ. 997/4-06-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976/11-05-2010 ερώτηση του Βουλευτή κ. Κουκοδήμου Κωνσταντίνου δόθηκε με το υπ’  αριθμ. 963/4-0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038/12-05-2010 ερώτηση του Βουλευτή κ. Βελόπουλου Κυριάκου δόθηκε με το υπ’ αριθμ. ΥΠ.ΠΟ.Τ./ΓΡ.ΥΠ./Κ.Ε./934/4-0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10069/12-05-2010 ερώτηση των Βουλευτών κυρίων Γεωργιάδη Σπυρίδωνος - Αδώνιδος, Πλεύρη Αθανασίου δόθηκε με το υπ’ αριθμ. ΥΠ.ΠΟ.Τ./ΓΡ.ΥΠ./Κ.Ε./939/4-0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195/14-05-2010 ερώτηση του Βουλευτή κ. Χατζηδάκη Κωνσταντίνου δόθηκε με το υπ΄ αριθμ. ΤΚΕ/Φ.2/12705/4-06-2010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0251/19-05-2010 ερώτηση του Βουλευτή κ. Δερμεντζόπουλου Αλέξανδρου δόθηκε με το υπ’ αριθμ. 21/283/ΑΣ567δις/4-06-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0462/20-05-2010 ερώτηση του Βουλευτή κ. Αποστολάτου Βαΐτση (Βάη) δόθηκε με το υπ’ αριθμ. 1622Β/4-0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0477/20-05-2010 ερώτηση των Βουλευτών κυρίων Πλεύρη Αθανασίου, Γεωργιάδη Σπυρίδωνος - Αδώνιδος δόθηκε με το υπ’ αριθμ. 21/299/ΑΣ584δις/4-6-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pBdr>
          <w:bottom w:val="single" w:sz="6" w:space="1" w:color="000000"/>
        </w:pBdr>
        <w:spacing w:lineRule="auto" w:line="600"/>
        <w:ind w:firstLine="720"/>
        <w:jc w:val="both"/>
        <w:rPr>
          <w:rFonts w:ascii="Arial" w:hAnsi="Arial" w:cs="Arial"/>
        </w:rPr>
      </w:pPr>
      <w:r>
        <w:rPr>
          <w:rFonts w:cs="Arial" w:ascii="Arial" w:hAnsi="Arial"/>
        </w:rPr>
      </w:r>
    </w:p>
    <w:p>
      <w:pPr>
        <w:pStyle w:val="Normal"/>
        <w:spacing w:lineRule="auto" w:line="600" w:before="240" w:after="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εισερχόμαστε στη συζήτηση των </w:t>
      </w:r>
    </w:p>
    <w:p>
      <w:pPr>
        <w:pStyle w:val="Normal"/>
        <w:spacing w:lineRule="auto" w:line="600" w:before="240" w:after="0"/>
        <w:ind w:firstLine="720"/>
        <w:jc w:val="center"/>
        <w:rPr>
          <w:rFonts w:ascii="Arial" w:hAnsi="Arial" w:cs="Arial"/>
          <w:b/>
          <w:b/>
        </w:rPr>
      </w:pPr>
      <w:r>
        <w:rPr>
          <w:rFonts w:cs="Arial" w:ascii="Arial" w:hAnsi="Arial"/>
          <w:b/>
        </w:rPr>
        <w:t>ΕΠΙΚΑΙΡΩΝ ΕΡΩΤΗΣΕΩΝ</w:t>
      </w:r>
    </w:p>
    <w:p>
      <w:pPr>
        <w:pStyle w:val="Normal"/>
        <w:spacing w:lineRule="auto" w:line="600" w:before="240" w:after="0"/>
        <w:ind w:firstLine="720"/>
        <w:rPr>
          <w:rFonts w:ascii="Arial" w:hAnsi="Arial" w:cs="Arial"/>
        </w:rPr>
      </w:pPr>
      <w:r>
        <w:rPr>
          <w:rFonts w:cs="Arial" w:ascii="Arial" w:hAnsi="Arial"/>
        </w:rPr>
        <w:t>Επίκαιρες ερωτήσεις πρώτου κύκλου:</w:t>
      </w:r>
    </w:p>
    <w:p>
      <w:pPr>
        <w:pStyle w:val="Normal"/>
        <w:spacing w:lineRule="auto" w:line="600" w:before="240" w:after="0"/>
        <w:ind w:firstLine="720"/>
        <w:rPr/>
      </w:pPr>
      <w:r>
        <w:rPr>
          <w:rFonts w:cs="Arial" w:ascii="Arial" w:hAnsi="Arial"/>
        </w:rPr>
        <w:t>Θα συζητηθεί η πρώτη με αριθμό 946/15-6-2010 επίκαιρη ερώτηση του Βουλευτή του Πανελληνίου Σοσιαλιστικού Κινήματος κ. Βασίλειου Κεγκέρογλου προς τον Υπουργό Οικονομικών, σχετικά με τη λήψη μέτρων ενίσχυσης των επιχειρήσεων της Κρήτης κ.λπ..</w:t>
      </w:r>
    </w:p>
    <w:p>
      <w:pPr>
        <w:pStyle w:val="Normal"/>
        <w:spacing w:lineRule="auto" w:line="600" w:before="240" w:after="0"/>
        <w:ind w:firstLine="720"/>
        <w:rPr>
          <w:rFonts w:ascii="Arial" w:hAnsi="Arial" w:cs="Arial"/>
        </w:rPr>
      </w:pPr>
      <w:r>
        <w:rPr>
          <w:rFonts w:cs="Arial" w:ascii="Arial" w:hAnsi="Arial"/>
        </w:rPr>
        <w:t>Η επίκαιρη ερώτηση του κ. Βασιλείου Κεγκέρογλου σε περίληψη έχει ως εξής:</w:t>
      </w:r>
    </w:p>
    <w:p>
      <w:pPr>
        <w:pStyle w:val="Normal"/>
        <w:spacing w:lineRule="auto" w:line="600" w:before="240" w:after="0"/>
        <w:ind w:firstLine="720"/>
        <w:rPr>
          <w:rFonts w:ascii="Arial" w:hAnsi="Arial" w:cs="Arial"/>
        </w:rPr>
      </w:pPr>
      <w:r>
        <w:rPr>
          <w:rFonts w:cs="Arial" w:ascii="Arial" w:hAnsi="Arial"/>
        </w:rPr>
        <w:t xml:space="preserve">«Κύριε Υπουργέ, η δυσχερής οικονομική κατάσταση στην οποία έχουν οδηγηθεί οι επιχειρήσεις της Κρήτης, αγροτικές, μεταποιητικές, εμπορικές και ξενοδοχειακές έχει σαν αποτέλεσμα οι περισσότερες από αυτές να βρίσκονται αντιμέτωπες με το λουκέτο αφού δεν μπορούν να ανταπεξέλθουν στις οικονομικές τους υποχρεώσεις. </w:t>
      </w:r>
    </w:p>
    <w:p>
      <w:pPr>
        <w:pStyle w:val="Normal"/>
        <w:spacing w:lineRule="auto" w:line="600" w:before="240" w:after="0"/>
        <w:ind w:firstLine="720"/>
        <w:rPr>
          <w:rFonts w:ascii="Arial" w:hAnsi="Arial" w:cs="Arial"/>
        </w:rPr>
      </w:pPr>
      <w:r>
        <w:rPr>
          <w:rFonts w:cs="Arial" w:ascii="Arial" w:hAnsi="Arial"/>
        </w:rPr>
        <w:t>Κυριότερες αιτίες:</w:t>
      </w:r>
    </w:p>
    <w:p>
      <w:pPr>
        <w:pStyle w:val="Normal"/>
        <w:spacing w:lineRule="auto" w:line="600" w:before="240" w:after="0"/>
        <w:ind w:firstLine="720"/>
        <w:rPr>
          <w:rFonts w:ascii="Arial" w:hAnsi="Arial" w:cs="Arial"/>
        </w:rPr>
      </w:pPr>
      <w:r>
        <w:rPr>
          <w:rFonts w:cs="Arial" w:ascii="Arial" w:hAnsi="Arial"/>
        </w:rPr>
        <w:t xml:space="preserve">Η κάθετη πτώση της τουριστικής κίνησης, η μείωση της κατανάλωσης, η σημαντική μείωση του αγροτικού εισοδήματος, το υψηλό κόστος μεταφορών πρώτων υλών και προϊόντων, η υπερβολική καθυστέρηση καταβολής από το κράτος των επιχορηγήσεων από τα επενδυτικά προγράμματα και η δυσκολία που εμφανίζουν οι τράπεζες (εικονική και πραγματική) για τη στήριξη των επιχειρήσεων. </w:t>
      </w:r>
    </w:p>
    <w:p>
      <w:pPr>
        <w:pStyle w:val="Normal"/>
        <w:spacing w:lineRule="auto" w:line="600" w:before="240" w:after="0"/>
        <w:ind w:firstLine="720"/>
        <w:rPr>
          <w:rFonts w:ascii="Arial" w:hAnsi="Arial" w:cs="Arial"/>
        </w:rPr>
      </w:pPr>
      <w:r>
        <w:rPr>
          <w:rFonts w:cs="Arial" w:ascii="Arial" w:hAnsi="Arial"/>
        </w:rPr>
        <w:t xml:space="preserve">Για όλα τα παραπάνω και για να αντιμετωπιστεί η μεγάλη ύφεση στην τοπική οικονομία απαιτείται η στήριξη των επιχειρήσεων για τη διάσωσή τους και τη διατήρηση των θέσεων απασχόλησης με ρυθμίσεις δανειακών υποχρεώσεων αλλά και τη χορήγηση νέων δανείων κίνησης και: </w:t>
      </w:r>
    </w:p>
    <w:p>
      <w:pPr>
        <w:pStyle w:val="Normal"/>
        <w:spacing w:lineRule="auto" w:line="600" w:before="240" w:after="0"/>
        <w:ind w:firstLine="720"/>
        <w:rPr>
          <w:rFonts w:ascii="Arial" w:hAnsi="Arial" w:cs="Arial"/>
        </w:rPr>
      </w:pPr>
      <w:r>
        <w:rPr>
          <w:rFonts w:cs="Arial" w:ascii="Arial" w:hAnsi="Arial"/>
        </w:rPr>
        <w:t xml:space="preserve">Ερωτάσθε, κύριε Υπουργέ: </w:t>
      </w:r>
    </w:p>
    <w:p>
      <w:pPr>
        <w:pStyle w:val="Normal"/>
        <w:spacing w:lineRule="auto" w:line="600" w:before="240" w:after="0"/>
        <w:ind w:firstLine="720"/>
        <w:rPr>
          <w:rFonts w:ascii="Arial" w:hAnsi="Arial" w:cs="Arial"/>
        </w:rPr>
      </w:pPr>
      <w:r>
        <w:rPr>
          <w:rFonts w:cs="Arial" w:ascii="Arial" w:hAnsi="Arial"/>
        </w:rPr>
        <w:t xml:space="preserve">1. Αν προτίθεστε να προχωρήσετε σε δανειοδότηση με κεφάλαια κίνησης των βιώσιμων, μεταποιητικών, εμπορικών και ξενοδοχειακών επιχειρήσεων μέχρι του 35% του μέσου κύκλου εργασιών των τριών τελευταίων ετών, αλλά και σε ρύθμιση των μέχρι τώρα οφειλών των επιχειρήσεων αυτών στις τράπεζες με νέο δεκαετές δάνειο με 50% επιδοτούμενο επιτόκιο. </w:t>
      </w:r>
    </w:p>
    <w:p>
      <w:pPr>
        <w:pStyle w:val="Normal"/>
        <w:spacing w:lineRule="auto" w:line="600" w:before="240" w:after="0"/>
        <w:ind w:firstLine="720"/>
        <w:rPr>
          <w:rFonts w:ascii="Arial" w:hAnsi="Arial" w:cs="Arial"/>
        </w:rPr>
      </w:pPr>
      <w:r>
        <w:rPr>
          <w:rFonts w:cs="Arial" w:ascii="Arial" w:hAnsi="Arial"/>
        </w:rPr>
        <w:t>2. Αν προτίθεστε να παραχωρήσετε εγγύηση του ελληνικού δημοσίου για τη ρύθμιση παλαιών δανείων, βιώσιμων αγροτικών και κτηνοτροφικών επιχειρήσεων και αγροτικών συνεταιρισμών αλλά και χορήγηση νέων δανείων κεφαλαίου κίνησης».</w:t>
      </w:r>
    </w:p>
    <w:p>
      <w:pPr>
        <w:pStyle w:val="Normal"/>
        <w:spacing w:lineRule="auto" w:line="600" w:before="240" w:after="0"/>
        <w:ind w:firstLine="720"/>
        <w:rPr>
          <w:rFonts w:ascii="Arial" w:hAnsi="Arial" w:cs="Arial"/>
        </w:rPr>
      </w:pPr>
      <w:r>
        <w:rPr>
          <w:rFonts w:cs="Arial" w:ascii="Arial" w:hAnsi="Arial"/>
        </w:rPr>
        <w:t xml:space="preserve">Στην επίκαιρη ερώτηση του κ. Κεγκέρογλου θα απαντήσει ο Υφυπουργός Οικονομικών, κ. Φίλιππος Σαχινίδης. </w:t>
      </w:r>
    </w:p>
    <w:p>
      <w:pPr>
        <w:pStyle w:val="Normal"/>
        <w:spacing w:lineRule="auto" w:line="600" w:before="240" w:after="0"/>
        <w:ind w:firstLine="720"/>
        <w:rPr>
          <w:rFonts w:ascii="Arial" w:hAnsi="Arial" w:cs="Arial"/>
        </w:rPr>
      </w:pPr>
      <w:r>
        <w:rPr>
          <w:rFonts w:cs="Arial" w:ascii="Arial" w:hAnsi="Arial"/>
        </w:rPr>
        <w:t xml:space="preserve">Ορίστε, κύριε Σαχινίδη, έχετε το λόγο. </w:t>
      </w:r>
    </w:p>
    <w:p>
      <w:pPr>
        <w:pStyle w:val="Normal"/>
        <w:spacing w:lineRule="auto" w:line="600" w:before="240" w:after="0"/>
        <w:ind w:firstLine="720"/>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before="240" w:after="0"/>
        <w:ind w:firstLine="720"/>
        <w:rPr>
          <w:rFonts w:ascii="Arial" w:hAnsi="Arial" w:cs="Arial"/>
        </w:rPr>
      </w:pPr>
      <w:r>
        <w:rPr>
          <w:rFonts w:cs="Arial" w:ascii="Arial" w:hAnsi="Arial"/>
        </w:rPr>
        <w:t xml:space="preserve">Κύριε συνάδελφε, συμμερίζομαι απολύτως την αγωνία σας για τη δυσχερέστατη οικονομική κατάσταση στην οποία έχει περιέλθει ο επιχειρηματικός κόσμος του νησιού σας και ιδιαίτερα όσοι δραστηριοποιούνται στον τομέα των αγροτικών, μεταποιητικών και ξενοδοχειακών επιχειρήσεων. </w:t>
      </w:r>
    </w:p>
    <w:p>
      <w:pPr>
        <w:pStyle w:val="Normal"/>
        <w:spacing w:lineRule="auto" w:line="600" w:before="240" w:after="0"/>
        <w:ind w:firstLine="720"/>
        <w:rPr>
          <w:rFonts w:ascii="Arial" w:hAnsi="Arial" w:cs="Arial"/>
        </w:rPr>
      </w:pPr>
      <w:r>
        <w:rPr>
          <w:rFonts w:cs="Arial" w:ascii="Arial" w:hAnsi="Arial"/>
        </w:rPr>
        <w:t xml:space="preserve">Βέβαια, η πτώση της τουριστικής κίνησης, η μείωση της κατανάλωσης και του αγροτικού εισοδήματος και το υψηλό κόστος των πρώτων υλών και προϊόντων, όπως αντιλαμβάνεστε κι εσείς, δεν αφορούν μόνο την οικονομία του αγαπημένου σε σας και σε μένα νησιού της Κρήτης αλλά των περισσοτέρων περιφερειών της χώρας. Για το λόγο αυτό δεν σας κρύβω ότι είμαστε αποδέκτες ανάλογων αιτημάτων από επιχειρήσεις, βιομηχανίες και βιοτεχνίες από όλη την Ελλάδα. </w:t>
      </w:r>
    </w:p>
    <w:p>
      <w:pPr>
        <w:pStyle w:val="Normal"/>
        <w:spacing w:lineRule="auto" w:line="600" w:before="240" w:after="0"/>
        <w:ind w:firstLine="720"/>
        <w:rPr>
          <w:rFonts w:ascii="Arial" w:hAnsi="Arial" w:cs="Arial"/>
        </w:rPr>
      </w:pPr>
      <w:r>
        <w:rPr>
          <w:rFonts w:cs="Arial" w:ascii="Arial" w:hAnsi="Arial"/>
        </w:rPr>
        <w:t xml:space="preserve">Όπως γνωρίζετε, η πρόσβαση των επιχειρήσεων σε χρηματοδότηση κατά τη διάρκεια της τρέχουσας χρηματοπιστωτικής κρίσης με την παροχή εγγυήσεων μέσω προσωρινού πλαισίου στήριξης ρυθμίζεται από το νόμο 2322/95 καθώς επίσης και τις υπουργικές αποφάσεις της 3ης και της 23ης Ιουλίου 2009. </w:t>
      </w:r>
    </w:p>
    <w:p>
      <w:pPr>
        <w:pStyle w:val="Normal"/>
        <w:spacing w:lineRule="auto" w:line="600"/>
        <w:ind w:firstLine="720"/>
        <w:jc w:val="both"/>
        <w:rPr>
          <w:rFonts w:ascii="Arial" w:hAnsi="Arial" w:cs="Arial"/>
        </w:rPr>
      </w:pPr>
      <w:r>
        <w:rPr>
          <w:rFonts w:cs="Arial" w:ascii="Arial" w:hAnsi="Arial"/>
        </w:rPr>
        <w:t>Η εγγύηση του ελληνικού δημοσίου δεν υπερβαίνει το 70% σε δανειακές συμβάσεις που θα καταρτιστούν μέχρι την 31 Δεκεμβρίου 2010, μεταξύ επιχειρήσεων όλων των εταιρικών μορφών και μεγεθών που δραστηριοποιούνται στην Ελλάδα, ανεξάρτητα από τον κλάδο δραστηριότητας και των πιστωτικών ιδρυμάτων.</w:t>
      </w:r>
    </w:p>
    <w:p>
      <w:pPr>
        <w:pStyle w:val="Normal"/>
        <w:spacing w:lineRule="auto" w:line="600"/>
        <w:ind w:firstLine="720"/>
        <w:jc w:val="both"/>
        <w:rPr>
          <w:rFonts w:ascii="Arial" w:hAnsi="Arial" w:cs="Arial"/>
        </w:rPr>
      </w:pPr>
      <w:r>
        <w:rPr>
          <w:rFonts w:cs="Arial" w:ascii="Arial" w:hAnsi="Arial"/>
        </w:rPr>
        <w:t xml:space="preserve">Τα δάνεια αυτά χορηγούνται για κεφάλαια κίνησης με οποιαδήποτε μορφή πίστωσης, για επενδυτικούς σκοπούς, για την εξόφληση λοιπών ληξιπρόθεσμων οφειλών, που δεν ξεπερνούν το 50% του εγγυημένου δανείου κατά τις 14 Ιουλίου του 2009. </w:t>
      </w:r>
    </w:p>
    <w:p>
      <w:pPr>
        <w:pStyle w:val="Normal"/>
        <w:spacing w:lineRule="auto" w:line="600"/>
        <w:ind w:firstLine="720"/>
        <w:jc w:val="both"/>
        <w:rPr>
          <w:rFonts w:ascii="Arial" w:hAnsi="Arial" w:cs="Arial"/>
        </w:rPr>
      </w:pPr>
      <w:r>
        <w:rPr>
          <w:rFonts w:cs="Arial" w:ascii="Arial" w:hAnsi="Arial"/>
        </w:rPr>
        <w:t>Το μέγιστο ύψος του εγγυημένου δανείου αποτελεί συνάρτηση των οικονομικών μεγεθών της δανειολήπτριας επιχείρησης και δεν μπορεί να υπερβαίνει το ετήσιο μισθολογικό κόστος του έτους 2008. Προϋπόθεση για τη λήψη του δανείου με εγγύηση είναι ότι οι επιχειρήσεις δεν θα μειώσουν το προσωπικό τους μέσα σε δύο χρόνια από την εκταμίευση του δανείου.</w:t>
      </w:r>
    </w:p>
    <w:p>
      <w:pPr>
        <w:pStyle w:val="Normal"/>
        <w:spacing w:lineRule="auto" w:line="600"/>
        <w:ind w:firstLine="720"/>
        <w:jc w:val="both"/>
        <w:rPr>
          <w:rFonts w:ascii="Arial" w:hAnsi="Arial" w:cs="Arial"/>
        </w:rPr>
      </w:pPr>
      <w:r>
        <w:rPr>
          <w:rFonts w:cs="Arial" w:ascii="Arial" w:hAnsi="Arial"/>
        </w:rPr>
        <w:t xml:space="preserve">Οι επιχειρήσεις υποβάλλουν στις τράπεζες επιχειρησιακό πλάνο και οι τελευταίες, όταν κρίνουν ότι πληρούνται οι όροι της βιωσιμότητας και της πιστοληπτικής ικανότητας, εισηγούνται τη χορήγηση του δανείου. </w:t>
      </w:r>
    </w:p>
    <w:p>
      <w:pPr>
        <w:pStyle w:val="Normal"/>
        <w:spacing w:lineRule="auto" w:line="600"/>
        <w:ind w:firstLine="720"/>
        <w:jc w:val="both"/>
        <w:rPr>
          <w:rFonts w:ascii="Arial" w:hAnsi="Arial" w:cs="Arial"/>
        </w:rPr>
      </w:pPr>
      <w:r>
        <w:rPr>
          <w:rFonts w:cs="Arial" w:ascii="Arial" w:hAnsi="Arial"/>
        </w:rPr>
        <w:t>Οι επιχειρήσεις που είναι εγκατεστημένες και λειτουργούν στην Περιφέρεια της Κρήτης μπορούν να ενταχθούν στο προσωρινό πλαίσιο στήριξης για τη χρηματοδότησή τους, με την εγγύηση του ελληνικού δημοσίου, σύμφωνα με τους όρους και τις προϋποθέσεις που τίθενται στις σχετικές υπουργικές αποφάσεις.</w:t>
      </w:r>
    </w:p>
    <w:p>
      <w:pPr>
        <w:pStyle w:val="Normal"/>
        <w:spacing w:lineRule="auto" w:line="600"/>
        <w:ind w:firstLine="720"/>
        <w:jc w:val="both"/>
        <w:rPr>
          <w:rFonts w:ascii="Arial" w:hAnsi="Arial" w:cs="Arial"/>
        </w:rPr>
      </w:pPr>
      <w:r>
        <w:rPr>
          <w:rFonts w:cs="Arial" w:ascii="Arial" w:hAnsi="Arial"/>
        </w:rPr>
        <w:t>Η μελέτη βιωσιμότητας και το σχέδιο εξυγίανσης των επιχειρήσεων, θα έπρεπε, κύριε συνάδελφε, να είναι οι λέξεις κλειδιά στη διαδικασία χορήγησης των εγγυήσεων του ελληνικού δημοσίου.</w:t>
      </w:r>
    </w:p>
    <w:p>
      <w:pPr>
        <w:pStyle w:val="Normal"/>
        <w:spacing w:lineRule="auto" w:line="600"/>
        <w:ind w:firstLine="720"/>
        <w:jc w:val="both"/>
        <w:rPr>
          <w:rFonts w:ascii="Arial" w:hAnsi="Arial" w:cs="Arial"/>
        </w:rPr>
      </w:pPr>
      <w:r>
        <w:rPr>
          <w:rFonts w:cs="Arial" w:ascii="Arial" w:hAnsi="Arial"/>
        </w:rPr>
        <w:t>Ο λόγος γι’ αυτό είναι ότι μόνο έτσι επιτελείται ο βασικός στόχος των οικονομικών πολιτικών που εφαρμόζει το δημόσιο, δηλαδή, η ενίσχυση των υγιών επιχειρήσεων, η δημιουργία και διατήρηση θέσεων εργασίας και η εν γένει υποστήριξη της ανάπτυξης, ιδιαίτερα σε γεωγραφικές περιφέρειες της χώρας, οι οποίες έχουν ανάγκη από αυτή τη στήριξη.</w:t>
      </w:r>
    </w:p>
    <w:p>
      <w:pPr>
        <w:pStyle w:val="Normal"/>
        <w:spacing w:lineRule="auto" w:line="600"/>
        <w:ind w:firstLine="720"/>
        <w:jc w:val="both"/>
        <w:rPr>
          <w:rFonts w:ascii="Arial" w:hAnsi="Arial" w:cs="Arial"/>
        </w:rPr>
      </w:pPr>
      <w:r>
        <w:rPr>
          <w:rFonts w:cs="Arial" w:ascii="Arial" w:hAnsi="Arial"/>
        </w:rPr>
        <w:t xml:space="preserve">Δυστυχώς, όμως, η εμπειρία από το πρόσφατο παρελθόν, μας έχει δείξει ότι με διαφορετικό τρόπο ακολουθήθηκαν οι πολιτικ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υχνά στην πράξη και σε μεγάλο βαθμό, το εργαλείο της παροχής δημόσιων εγγυήσεων, έχει καταστρατηγηθεί, καθώς ενισχύθηκαν επιχειρήσεις αμφίβολης βιωσιμότητας, μέσω των πελατειακών σχέσεων που είχαν αναπτυχθεί, όλο το προηγούμενο χρονικό διάστημα, όπως συνέβη και με άλλα αναπτυξιακά εργαλεία, όπως τα κοινοτικά προγράμματα.</w:t>
      </w:r>
    </w:p>
    <w:p>
      <w:pPr>
        <w:pStyle w:val="Normal"/>
        <w:spacing w:lineRule="auto" w:line="600"/>
        <w:ind w:firstLine="720"/>
        <w:jc w:val="both"/>
        <w:rPr>
          <w:rFonts w:ascii="Arial" w:hAnsi="Arial" w:cs="Arial"/>
        </w:rPr>
      </w:pPr>
      <w:r>
        <w:rPr>
          <w:rFonts w:cs="Arial" w:ascii="Arial" w:hAnsi="Arial"/>
        </w:rPr>
        <w:t>Σήμερα, όμως, θα πρέπει κι εσείς να ξέρετε καλύτερα από κάθε άλλον, ότι ο πολίτης ζητεί διαφάνεια σε κάθε πρωτοβουλία που παίρνει η Κυβέρνηση και θέλει να ξέρει ότι και το τελευταίο ευρώ, το οποίο διατίθεται για αναπτυξιακούς σκοπούς, διατίθεται κατά ένα τρόπο που διασφαλίζει τη μέγιστη αποτελεσματικότητα.</w:t>
      </w:r>
    </w:p>
    <w:p>
      <w:pPr>
        <w:pStyle w:val="Normal"/>
        <w:spacing w:lineRule="auto" w:line="600"/>
        <w:ind w:firstLine="720"/>
        <w:jc w:val="both"/>
        <w:rPr>
          <w:rFonts w:ascii="Arial" w:hAnsi="Arial" w:cs="Arial"/>
        </w:rPr>
      </w:pPr>
      <w:r>
        <w:rPr>
          <w:rFonts w:cs="Arial" w:ascii="Arial" w:hAnsi="Arial"/>
        </w:rPr>
        <w:t>Κύριε Πρόεδρε, θ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Βουλευτής Ηρακλείου Κρήτης,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δημόσια συζήτηση αυτές τις ημέρες αφορά τις εργασιακές σχέσεις, τις αποζημιώσεις που περιμένουν οι ανθρώποι που χάνουν τη δουλειά τους, αφορά ενισχύσεις από τον ΟΑΕΔ, πολλά ζητήματα, που έχουν να κάνουν με μία προϋπόθεση. Για να μπορεί μια επιχείρηση να πληρώσει την αποζημίωση σε έναν εργαζόμενο ή για να μπορεί μια επιχείρηση να διατηρήσει μια θέση εργασίας, θα πρέπει να έχει το χαρακτηριστικό που είπατε, την ελάχιστη βιωσιμότητα σε αυτήν την κρίσιμη κατάσταση και αυτό ασφαλώς είναι ένα πραγματικό θέμα. </w:t>
      </w:r>
    </w:p>
    <w:p>
      <w:pPr>
        <w:pStyle w:val="Normal"/>
        <w:spacing w:lineRule="auto" w:line="600"/>
        <w:ind w:firstLine="720"/>
        <w:jc w:val="both"/>
        <w:rPr>
          <w:rFonts w:ascii="Arial" w:hAnsi="Arial" w:cs="Arial"/>
        </w:rPr>
      </w:pPr>
      <w:r>
        <w:rPr>
          <w:rFonts w:cs="Arial" w:ascii="Arial" w:hAnsi="Arial"/>
        </w:rPr>
        <w:t>Το κόστος λειτουργίας των επιχειρήσεων -ιδιαίτερα των πολύ μικρών και των μικρών- έχει ανέβει κατακόρυφα αυτήν την περίοδο, λόγω και της αύξησης, στους έμμεσους φόρους, της φορολογίας, λόγω όμως, και της αύξησης βασικών στοιχείων της λειτουργίας τους. Αυτό ασφαλώς, δεν έχει να κάνει μόνο με το Υπουργείο σας και δεν έχει να κάνει μόνο με την Κρήτη.</w:t>
      </w:r>
    </w:p>
    <w:p>
      <w:pPr>
        <w:pStyle w:val="Normal"/>
        <w:spacing w:lineRule="auto" w:line="600"/>
        <w:ind w:firstLine="720"/>
        <w:jc w:val="both"/>
        <w:rPr/>
      </w:pPr>
      <w:r>
        <w:rPr>
          <w:rFonts w:cs="Arial" w:ascii="Arial" w:hAnsi="Arial"/>
        </w:rPr>
        <w:t xml:space="preserve">Θα πρέπει να δούμε όμως, ορισμένα ιδιαίτερα χαρακτηριστικά που υπάρχουν για τις επιχειρήσεις της Κρήτης, γιατί ο μεγάλος αριθμός τουριστικών επιχειρήσεων -ταυτόχρονα αγροτικών και μεταποιητικών αγροτικών προϊόντων- έχει πληγεί ιδιαίτερα από αυτή την οικονομική κρίση και με το χαρακτηριστικό του νησιώτικου χαρακτήρα που έχει η Κρήτη και τα άλλα νησιά, έχουν ένα επιπλέον πρόβλημα για να αντιμετωπίσουν αυτήν τη συγκυρία. </w:t>
      </w:r>
    </w:p>
    <w:p>
      <w:pPr>
        <w:pStyle w:val="Normal"/>
        <w:spacing w:lineRule="auto" w:line="600"/>
        <w:ind w:firstLine="720"/>
        <w:jc w:val="both"/>
        <w:rPr>
          <w:rFonts w:ascii="Arial" w:hAnsi="Arial" w:cs="Arial"/>
        </w:rPr>
      </w:pPr>
      <w:r>
        <w:rPr>
          <w:rFonts w:cs="Arial" w:ascii="Arial" w:hAnsi="Arial"/>
        </w:rPr>
        <w:t xml:space="preserve">Έτσι η πρόταση, η οποία έρχεται από πολλούς φορείς της Κρήτης και από άλλους συναδέλφους –σας έχει καταθέσει και ο κ. Καρχιμάκης, όχι μόνο ως Υφυπουργός Αγροτικής Ανάπτυξης, αλλά και ως Βουλευτής Λασιθίου- έρχεται να ενισχυθεί με αυτή την ερώτηση. Σας ζητάμε να παράσχετε κάθε βοήθεια είτε με τη μορφή της εγγύησης του δημοσίου για βιώσιμες –με σχέδιο ασφαλώς- επιχειρήσεις, που θα καταστούν βιώσιμες με αυτή τη στήριξη, για αυτές που πλήττονται ιδιαίτερα, με αξιοποίηση των χρημάτων του ν.128/1975 για επιδοτούμενο επιτόκιο, για να κάνουν ένα πρόγραμμα ανατροφοδότησης των δανείων με ενιαίο δάνειο δεκαετές, είτε αυτό αφορά αποπληρωμή παλαιών δανείων είτε αφορά κεφάλαια κίνησης και να έχουν κοινό χαρακτηριστικό την αντιμετώπιση των προβλημάτων μικρών και πολύ μικρών επιχειρήσεων στις νησιώτικες περιοχές. </w:t>
      </w:r>
    </w:p>
    <w:p>
      <w:pPr>
        <w:pStyle w:val="Normal"/>
        <w:spacing w:lineRule="auto" w:line="600"/>
        <w:ind w:firstLine="720"/>
        <w:jc w:val="both"/>
        <w:rPr>
          <w:rFonts w:ascii="Arial" w:hAnsi="Arial" w:cs="Arial"/>
        </w:rPr>
      </w:pPr>
      <w:r>
        <w:rPr>
          <w:rFonts w:cs="Arial" w:ascii="Arial" w:hAnsi="Arial"/>
        </w:rPr>
        <w:t>Στην Κρήτη και στα άλλα νησιά έχουν ιδιαίτερο πρόβλημα. Τα μεταφορικά κοστίζουν πολύ περισσότερο από ό,τι σε άλλες περιοχές και με την ιδιαίτερη μέριμνα που επιτάσσει το Σύνταγμα για τις νησιώτικες περιοχές, θα ήθελα να δείτε αυτό το θέμα με ιδιαίτερη προτεραιότητα.</w:t>
      </w:r>
    </w:p>
    <w:p>
      <w:pPr>
        <w:pStyle w:val="Normal"/>
        <w:spacing w:lineRule="auto" w:line="600"/>
        <w:ind w:firstLine="720"/>
        <w:jc w:val="both"/>
        <w:rPr>
          <w:rFonts w:ascii="Arial" w:hAnsi="Arial" w:cs="Arial"/>
        </w:rPr>
      </w:pPr>
      <w:r>
        <w:rPr>
          <w:rFonts w:cs="Arial" w:ascii="Arial" w:hAnsi="Arial"/>
        </w:rPr>
        <w:t xml:space="preserve">Θα πρέπει να σας θυμίσω δε, ότι ανάλογη απόφαση υπήρξε επί προηγούμενης κυβέρνησης, μόνο για έξι νομούς της κεντρικής Ελλάδας, θα έλεγα. Αυτό ασφαλώς δεν ήταν κάτι διαφανές, γιατί δεν αφορούσε ευρύτερες περιοχές. </w:t>
      </w:r>
    </w:p>
    <w:p>
      <w:pPr>
        <w:pStyle w:val="Normal"/>
        <w:spacing w:lineRule="auto" w:line="600"/>
        <w:ind w:firstLine="720"/>
        <w:jc w:val="both"/>
        <w:rPr>
          <w:rFonts w:ascii="Arial" w:hAnsi="Arial" w:cs="Arial"/>
        </w:rPr>
      </w:pPr>
      <w:r>
        <w:rPr>
          <w:rFonts w:cs="Arial" w:ascii="Arial" w:hAnsi="Arial"/>
        </w:rPr>
        <w:t xml:space="preserve">Το αίτημά μας, όμως, που αφορά τις νησιώτικες περιοχές, την Κρήτη και τις επιχειρήσεις στα άλλα νησιά, θα πρέπει να ειδωθεί σε πρώτη προτεραιότητα. </w:t>
      </w:r>
    </w:p>
    <w:p>
      <w:pPr>
        <w:pStyle w:val="Normal"/>
        <w:spacing w:lineRule="auto" w:line="600"/>
        <w:ind w:firstLine="720"/>
        <w:jc w:val="both"/>
        <w:rPr>
          <w:rFonts w:ascii="Arial" w:hAnsi="Arial" w:cs="Arial"/>
        </w:rPr>
      </w:pPr>
      <w:r>
        <w:rPr>
          <w:rFonts w:cs="Arial" w:ascii="Arial" w:hAnsi="Arial"/>
        </w:rPr>
        <w:t>Καταλαβαίνω από αυτά που είπατε ότι ήδη έχετε μελετήσει το θέμα, διότι δεν έρχεται μόνο μέσω της κοινοβουλευτικής οδού, αλλά έρχεται και απευθείας από τους φορείς. Ευελπιστούμε, κύριε Υφυπουργέ, ότι το επόμενο διάστημα, θα μπορέσετε με μία τέτοια απόφαση, να δώσετε τη δυνατότητα στις επιχειρήσεις να ενταχθούν σε ένα τέτοιο πρόγραμμα. Αυτό θα αποτελέσει πιλότο για να εφαρμοστεί στη συνέχεια σε όλη την Ελλάδα.</w:t>
      </w:r>
    </w:p>
    <w:p>
      <w:pPr>
        <w:pStyle w:val="Normal"/>
        <w:spacing w:lineRule="auto" w:line="600"/>
        <w:ind w:firstLine="720"/>
        <w:jc w:val="both"/>
        <w:rPr>
          <w:rFonts w:ascii="Arial" w:hAnsi="Arial" w:cs="Arial"/>
        </w:rPr>
      </w:pPr>
      <w:r>
        <w:rPr>
          <w:rFonts w:cs="Arial" w:ascii="Arial" w:hAnsi="Arial"/>
        </w:rPr>
        <w:t>Συμφωνώ απόλυτα ότι η προϋπόθεση θα είναι, τα χρήματα του φορολογούμενου πολίτη να αξιοποιηθούν, ούτως ώστε η ωφέλεια να επιστρέψει στον πολίτη είτε ως θέση εργασίας είτε ως κύκλος εργασιών –τζίρος- ο οποίος θα επανεκκινήσει την οικονομία σε τοπικό επίπεδο, για την αντιμετώπιση του φαύλου κύκλου της ύφεσης, στην οποία βρισκόμαστε τώρα εκ των πραγ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Υφυπουργός Οικονομικών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τονίσω την υπευθυνότητα με την οποία ανέπτυξε την επίκαιρη ερώτησή του ο συνάδελφός μου, ο κ. Κεγκέρογλου, ο οποίος αναγνώρισε ότι κάθε φορά που το δημόσιο παίρνει μία πρωτοβουλία για να στηρίξει μία επιχείρηση, αυτό θα πρέπει να γίνεται με κάποιους πολύ αυστηρούς κανόνες. </w:t>
      </w:r>
    </w:p>
    <w:p>
      <w:pPr>
        <w:pStyle w:val="Normal"/>
        <w:spacing w:lineRule="auto" w:line="600"/>
        <w:ind w:firstLine="720"/>
        <w:jc w:val="both"/>
        <w:rPr>
          <w:rFonts w:ascii="Arial" w:hAnsi="Arial" w:cs="Arial"/>
        </w:rPr>
      </w:pPr>
      <w:r>
        <w:rPr>
          <w:rFonts w:cs="Arial" w:ascii="Arial" w:hAnsi="Arial"/>
        </w:rPr>
        <w:t>Και είπε ο συνάδελφός μου, ο κ. Κεγκέρολγου ότι απαραίτητη προϋπόθεση για να μη ρίχνουμε τα χρήματα του Έλληνα φορολογούμενου μέσα σε μία «μαύρη τρύπα» και πηγαίνουν χαμένα, είναι οι επιχειρήσεις που στηρίζονται να πληρούν το κριτήριο της βιωσιμότητας και η στήριξη, που έρχεται κάθε φορά από την πολιτεία, να έρχεται για να δώσει σε αυτές τις επιχειρήσεις τη δυνατότητα να ξεφύγουν από μία στιγμή δυσκολίας, όπως είναι οι τρέχουσες δυσκολίες με τις οποίες πολλές επιχειρήσεις βρίσκονται αντιμέτωπες σήμερα.</w:t>
      </w:r>
    </w:p>
    <w:p>
      <w:pPr>
        <w:pStyle w:val="Normal"/>
        <w:spacing w:lineRule="auto" w:line="600"/>
        <w:ind w:firstLine="720"/>
        <w:jc w:val="both"/>
        <w:rPr/>
      </w:pPr>
      <w:r>
        <w:rPr>
          <w:rFonts w:cs="Arial" w:ascii="Arial" w:hAnsi="Arial"/>
        </w:rPr>
        <w:t>Θέλω επίσης, να επιβεβαιώσω αυτό που είπε ο συνάδελφός μου ο κ. Κεγκέρογλου ότι όντως και ο κ. Καρχιμάκης ο Υφυπουργός Αγροτικής Ανάπτυξης, με σχετικό σημείωμα, και άλλοι συνάδελφοι από την Κρήτη καθώς και πάρα  πολλοί φορείς έχουν επισημάνει το ρόλο που μπορεί να διαδραματίσει το δημόσιο για τις επιχειρήσεις της Περιφέρειάς τους που αντιμετωπίζουν προβλήματα.</w:t>
      </w:r>
    </w:p>
    <w:p>
      <w:pPr>
        <w:pStyle w:val="Normal"/>
        <w:spacing w:lineRule="auto" w:line="600"/>
        <w:ind w:firstLine="720"/>
        <w:jc w:val="both"/>
        <w:rPr>
          <w:rFonts w:ascii="Arial" w:hAnsi="Arial" w:cs="Arial"/>
        </w:rPr>
      </w:pPr>
      <w:r>
        <w:rPr>
          <w:rFonts w:cs="Arial" w:ascii="Arial" w:hAnsi="Arial"/>
        </w:rPr>
        <w:t>Βέβαια, θέλω να απαντήσω στο θέμα, το οποίο έβαλε ο κύριος συνάδελφος σχετικά με τις πρωτοβουλίες που είχαν παρθεί στο παρελθόν από το δημόσιο, για την υποστήριξη επιχειρήσεων σε νομούς της βόρειας Ελλάδος.</w:t>
      </w:r>
    </w:p>
    <w:p>
      <w:pPr>
        <w:pStyle w:val="Normal"/>
        <w:spacing w:lineRule="auto" w:line="600"/>
        <w:ind w:firstLine="720"/>
        <w:jc w:val="both"/>
        <w:rPr>
          <w:rFonts w:ascii="Arial" w:hAnsi="Arial" w:cs="Arial"/>
        </w:rPr>
      </w:pPr>
      <w:r>
        <w:rPr>
          <w:rFonts w:cs="Arial" w:ascii="Arial" w:hAnsi="Arial"/>
        </w:rPr>
        <w:t>Αν και δεν είχα τη δυνατότητα να έχω μία πλήρη εικόνα, κύριε συνάδελφε, για τον τρόπο με τον οποίο πάρθηκαν οι αποφάσεις αυτές στο παρελθόν, έχοντας δει τους νομούς και τα ποσά, καθώς, επίσης, και τις επιχειρήσεις -όχι στο σύνολό τους, αλλά από κάποια στοιχεία τα οποία αναζήτησα για όσο διάστημα βρίσκομαι σε αυτή τη θέση- κατέληξα στο συμπέρασμα ότι σε ένα μεγάλο βαθμό η λογική, η οποία υπήρχε είναι, ότι στην προσπάθεια να στηριχθεί η περιφερειακή ανάπτυξη δόθηκε προτεραιότητα σε εγγυήσεις προς επιχειρήσεις που λειτουργούν στους νομούς που βρίσκονται στα βόρεια σύνορα της χώρας. Κάποια από αυτά ήταν ληξιπρόθεσμα, κάποια από αυτά ήταν ενήμερα.</w:t>
      </w:r>
    </w:p>
    <w:p>
      <w:pPr>
        <w:pStyle w:val="Normal"/>
        <w:spacing w:lineRule="auto" w:line="600"/>
        <w:ind w:firstLine="720"/>
        <w:jc w:val="both"/>
        <w:rPr/>
      </w:pPr>
      <w:r>
        <w:rPr>
          <w:rFonts w:cs="Arial" w:ascii="Arial" w:hAnsi="Arial"/>
        </w:rPr>
        <w:t>Αντιλαμβάνομαι –και έχετε πολύ δίκιο- ότι δεν χρήζουν προστασίας μόνο οι επιχειρήσεις αυτών των νομών, αλλά θα πρέπει κάποια στιγμή να αξιολογήσουμε και να δούμε εάν αυτό το εργαλείο, δηλαδή η εγγύηση που παρέχει το ελληνικό δημόσιο, μπορεί να αξιολογηθεί και να αξιοποιηθεί και στις περιπτώσεις επιχειρήσεων που είναι εγκατεστημένες σε άλλες περιοχές της χώρας. Θα εξετάσω αυτό το αίτημα, το οποίο έχει υποβάλει και ο συνάδελφός μου με την ερώτηση την οποία κατέθεσε, ώστε να απαντήσουμε συνολικά, διότι και στο Γενικό Λογιστήριο και στο Υπουργείο Οικονομικών αυτήν τη στιγμή επανεξετάζουμε το ρόλο των διαφόρων πολιτικών που ασκούμε, προκειμένου να διασφαλίσουμε ότι και η περιφέρεια θα βρίσκεται σε ένα ρυθμό σύγκλισης σε σχέση με τους ρυθμούς ανάπτυξης που έχουν οι πιο ανεπτυγμένες περιοχές της χώρ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α συζητηθεί τώρα η δεύτερη με αριθμό 948/15-6-2010 επίκαιρη ερώτηση του Βουλευτή της Νέας Δημοκρατίας κ. Κωνσταντίνου Τσιάρα προς την Υπουργό Υγείας και Κοινωνικής Αλληλεγγύης, σχετικά με τις προμήθειες υλικών και υπηρεσιών των φορέων Υγείας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Τσιάρα έχει ως εξής:</w:t>
      </w:r>
    </w:p>
    <w:p>
      <w:pPr>
        <w:pStyle w:val="Normal"/>
        <w:spacing w:lineRule="auto" w:line="600"/>
        <w:ind w:firstLine="720"/>
        <w:jc w:val="both"/>
        <w:rPr>
          <w:rFonts w:ascii="Arial" w:hAnsi="Arial" w:cs="Arial"/>
        </w:rPr>
      </w:pPr>
      <w:r>
        <w:rPr>
          <w:rFonts w:cs="Arial" w:ascii="Arial" w:hAnsi="Arial"/>
        </w:rPr>
        <w:t>«Τραγικά σημαντικές αναμένονται να είναι οι καθυστερήσεις της έγκαιρης προμήθειας υλικών και υπηρεσιών από τους φορείς υγείας. Αυτό προκύπτει από την εγκύκλιο οδηγιών, η οποία απεστάλη από την Επιτροπή Προμηθειών Υγείας (ΕΠΥ) σε όλες τις υγειονομικές μονάδες και η οποία προβλέπει τη διαδικασία που πρέπει να ακολουθείται από την 1.6.2010, σχετικά με τις προμήθειες. Σύμφωνα με την υπ’ αριθμόν 4516/25-2-2010 εγκύκλιο Νο.1 της ΕΠΥ, οι υγειονομικοί φορείς για τις προμήθειές τους θα μπορούν να προχωρούν σε ανοικτές διαδικασίες διαπραγμάτευσης σύμφωνα με συγκεκριμένους όρους. Η ανωτέρω διαδικασία, όμως, θα πραγματοποιείται μετά από προηγούμενη έγκριση της ΕΠΥ σε σχετικό αίτημα του φορέα. Ταυτόχρονα, το εν λόγω αίτημα θα πρέπει να φέρει και την αιτιολογημένη σύμφωνη γνώμη της εποπτεύουσας οικείας ΥΠε.</w:t>
      </w:r>
    </w:p>
    <w:p>
      <w:pPr>
        <w:pStyle w:val="Normal"/>
        <w:spacing w:lineRule="auto" w:line="600"/>
        <w:ind w:firstLine="720"/>
        <w:jc w:val="both"/>
        <w:rPr>
          <w:rFonts w:ascii="Arial" w:hAnsi="Arial" w:cs="Arial"/>
        </w:rPr>
      </w:pPr>
      <w:r>
        <w:rPr>
          <w:rFonts w:cs="Arial" w:ascii="Arial" w:hAnsi="Arial"/>
        </w:rPr>
        <w:t>Αντιλαμβάνεσθε, λοιπόν, πως για να προχωρήσει μία προμήθεια, θα πρέπει να υποβάλλεται σχετικό αίτημα του Υγειονομικού Φορέα στην οικεία Υ.Πε. και να αναμένεται η αιτιολογημένη σύμφωνη γνώμη αυτής. Στη συνέχεια, θα υποβάλλει νέο αίτημα προς την ΕΠΥ, από την οποία θα πρέπει να περιμένει τη σχετική έγκριση. Αφού λοιπόν ολοκληρωθεί ο εν λόγω γραφειοκρατικός κύκλος, τότε και μόνο τότε θα προχωρά η σχετική ανοικτή διαδικασία για την προμήθεια υλικών ή υπηρεσιών.</w:t>
      </w:r>
    </w:p>
    <w:p>
      <w:pPr>
        <w:pStyle w:val="Normal"/>
        <w:spacing w:lineRule="auto" w:line="600"/>
        <w:ind w:firstLine="720"/>
        <w:jc w:val="both"/>
        <w:rPr>
          <w:rFonts w:ascii="Arial" w:hAnsi="Arial" w:cs="Arial"/>
        </w:rPr>
      </w:pPr>
      <w:r>
        <w:rPr>
          <w:rFonts w:cs="Arial" w:ascii="Arial" w:hAnsi="Arial"/>
        </w:rPr>
        <w:t>Κατόπιν τούτων, ερωτάται η αρμόδια Υπουργός:</w:t>
      </w:r>
    </w:p>
    <w:p>
      <w:pPr>
        <w:pStyle w:val="Normal"/>
        <w:spacing w:lineRule="auto" w:line="600"/>
        <w:ind w:firstLine="720"/>
        <w:jc w:val="both"/>
        <w:rPr>
          <w:rFonts w:ascii="Arial" w:hAnsi="Arial" w:cs="Arial"/>
        </w:rPr>
      </w:pPr>
      <w:r>
        <w:rPr>
          <w:rFonts w:cs="Arial" w:ascii="Arial" w:hAnsi="Arial"/>
        </w:rPr>
        <w:t>1. Τι μέτρα πρόκειται να λάβει για την απλοποίηση και τη συντόμευση της προβλεπόμενης από την υπ’ αριθμόν 4516/25-5-2010 εγκύκλιο Νο.1 της ΕΠΥ, διαδικασία για την προμήθεια υλικών και υπηρεσιών;</w:t>
      </w:r>
    </w:p>
    <w:p>
      <w:pPr>
        <w:pStyle w:val="Normal"/>
        <w:spacing w:lineRule="auto" w:line="600"/>
        <w:ind w:firstLine="720"/>
        <w:jc w:val="both"/>
        <w:rPr>
          <w:rFonts w:ascii="Arial" w:hAnsi="Arial" w:cs="Arial"/>
        </w:rPr>
      </w:pPr>
      <w:r>
        <w:rPr>
          <w:rFonts w:cs="Arial" w:ascii="Arial" w:hAnsi="Arial"/>
        </w:rPr>
        <w:t>2. Πότε αναμένεται να ολοκληρωθούν οι σχετικές διαγωνιστικές διαδικασίες του Π.Π.Υ.Υ.2010, ώστε να αποκατασταθεί η εύρυθμη λειτουργία των φορέων Υγείας»;</w:t>
      </w:r>
    </w:p>
    <w:p>
      <w:pPr>
        <w:pStyle w:val="Normal"/>
        <w:spacing w:lineRule="auto" w:line="600"/>
        <w:ind w:firstLine="720"/>
        <w:jc w:val="both"/>
        <w:rPr>
          <w:rFonts w:ascii="Arial" w:hAnsi="Arial" w:cs="Arial"/>
        </w:rPr>
      </w:pPr>
      <w:r>
        <w:rPr>
          <w:rFonts w:cs="Arial" w:ascii="Arial" w:hAnsi="Arial"/>
        </w:rPr>
        <w:t>Στην επίκαιρη ερώτηση του κ. Τσιάρα θα απαντήσει η Υπουργός Υγείας και Κοινωνικής Αλληλεγγύης κ. Μαριλίζα Ξενογιαννακοπούλου.</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όπως γνωρίζετε, είχαμε να αντιμετωπίσουμε πάρα πολλά προβλήματα τον τελευταίο καιρό στο χώρο της υγείας, λόγω του συσσωρευμένου χρέους και των δυστυχώς εκβιαστικών κινήσεων που έπρεπε να αντιμετωπίσουμε από την πλευρά των προμηθευτών. Ευτυχώς, πριν από μερικές ημέρες, υπήρξε μια κατ’ αρχάς συμφωνία μέσα από διάλογο με τους προμηθευτές και βάσει της οποίας μπορούμε πλέον να αποπληρώσουμε με όρους επωφελείς για το δημόσιο συμφέρον, δηλαδή στην πράξη με μία έκπτωση του 15%, καθώς, όπως γνωρίζετε καλά, μιλάμε για την περίοδο 2005-2009 και για 6,2 δισεκατομμύρια ευρώ, εκ των οποίων 1,2 δισεκατομμύρια αποπληρώσαμε με μετρητά μέχρι το Δεκέμβριο, αλλά υπήρχαν τα 5 δισεκατομμύρια που έπρεπε και αυτά να αποπληρωθούν. Η προηγούμενη πενταετία ήταν μια περίοδος που είχαμε πάρα πολλά θέματα και εξωσυμβατικά, αλλά και σοβαρές υπερτιμολογήσεις, πράγματα που έχουμε συζητήσει και στην αρμόδια επιτροπή. Θα έρθει σχετικά με αυτό το θέμα και τροπολογία από την πλευρά μας και θα έχουμε την ευκαιρία να τα συζητήσουμε.</w:t>
      </w:r>
    </w:p>
    <w:p>
      <w:pPr>
        <w:pStyle w:val="Normal"/>
        <w:spacing w:lineRule="auto" w:line="600"/>
        <w:ind w:firstLine="720"/>
        <w:jc w:val="both"/>
        <w:rPr>
          <w:rFonts w:ascii="Arial" w:hAnsi="Arial" w:cs="Arial"/>
        </w:rPr>
      </w:pPr>
      <w:r>
        <w:rPr>
          <w:rFonts w:cs="Arial" w:ascii="Arial" w:hAnsi="Arial"/>
        </w:rPr>
        <w:t>Όμως, δεν πρέπει να επαναληφθούν τέτοιου είδους προβλήματα. Και νομίζω ότι εδώ είναι ένα σημείο, το οποίο όλες οι πτέρυγες του Κοινοβουλίου έχουμε τονίσει. Είχαμε την ευκαιρία να φέρουμε κάποιες θεσμικές ρυθμίσεις τον Απρίλιο, που έγιναν θετικά αποδεκτές, δηλαδή τη δυνατότητα να υπάρχουν ηλεκτρονικοί διαγωνισμοί, να υπάρχει παρατηρητήριο για τις χαμηλότερες τιμές, πράγματα που τα έχουμε δρομολογήσει, αλλά έπρεπε να βρούμε και έναν τρόπο να καλύψουμε την ενδιάμεση περίοδο. Δηλαδή, γυρίζουμε σελίδα τώρα με τη ρύθμιση του χρέους και άρα δεν είναι το ΕΣΥ κάτω από ομηρία και εκβιασμό, ενώ τρέχουν οι διαγωνισμοί, γιατί έχουν βγει ήδη και μάλιστα θα γίνουν πιλοτικά, με ηλεκτρονικό τρόπο, για έξι αναλώσιμα, όπως και οι διαγωνισμοί του ετήσιου προγράμματος προμηθειών, αλλά αυτό βέβαια θα πάρει ένα διάστημα μέχρις ότου να έχουμε τα αποτελέσματα αυτών των διαγωνισμών. Όμως, η βασική μας αρχή είναι πλέον οι διαγωνισμοί να είναι ο κανόνας, ακόμα και για τα αναλώσιμα.</w:t>
      </w:r>
    </w:p>
    <w:p>
      <w:pPr>
        <w:pStyle w:val="Normal"/>
        <w:spacing w:lineRule="auto" w:line="600"/>
        <w:ind w:firstLine="720"/>
        <w:jc w:val="both"/>
        <w:rPr>
          <w:rFonts w:ascii="Arial" w:hAnsi="Arial" w:cs="Arial"/>
        </w:rPr>
      </w:pPr>
      <w:r>
        <w:rPr>
          <w:rFonts w:cs="Arial" w:ascii="Arial" w:hAnsi="Arial"/>
        </w:rPr>
        <w:t>Υπάρχει, όμως, αυτό το μεσοδιάστημα μέχρις ότου να έχουμε κατακύρωση των διαγωνισμών. Εκεί, λοιπόν, για να μην πάμε πάλι σ’ αυτήν την παλιά διαδικασία που δημιούργησε όλα αυτά τα φαινόμενα της απευθείας ανάθεσης, επελέγη από την Επιτροπή Προμηθειών Υγείας –και εστάλη σχετική εγκύκλιος σε όλα τα νοσοκομεία, στην οποία σωστά αναφέρεσθε και εσείς- να υπάρχει μία ανοικτή διαδικασία διαπραγμάτευσης. Δηλαδή, να υπάρχει ένας υπολογισμός από κάθε νοσοκομείο περίπου για αυτό το μεσοδιάστημα πόσα είδη θα χρειαστεί, σε τι ποσότητα και έτσι να υπάρχει και η διαφάνεια που πρέπει, να μην γίνει απευθείας με έναν προμηθευτή, αλλά να υπάρχει μια ανοικτή διαπραγμάτευση με περισσότερους προμηθευτές και, επίσης, να επιτευχθούν και οι καλύτερες τιμές.</w:t>
      </w:r>
    </w:p>
    <w:p>
      <w:pPr>
        <w:pStyle w:val="Normal"/>
        <w:spacing w:lineRule="auto" w:line="600"/>
        <w:ind w:firstLine="720"/>
        <w:jc w:val="both"/>
        <w:rPr>
          <w:rFonts w:ascii="Arial" w:hAnsi="Arial" w:cs="Arial"/>
        </w:rPr>
      </w:pPr>
      <w:r>
        <w:rPr>
          <w:rFonts w:cs="Arial" w:ascii="Arial" w:hAnsi="Arial"/>
        </w:rPr>
        <w:t>Βέβαια, μπήκε ένα θέμα –το αναφέρετε και εσείς- ότι υπήρχε υπερβολικό βάρος στις διαδικασίες που έλεγε η εγκύκλιος, γιατί από τη μια θέλουμε να βάλουμε κανόνες, αλλά ξέρουμε πολύ καλά ότι υπάρχουν και τα επείγοντα. Γι’ αυτόν το λόγο, επειδή εισπράξαμε αυτήν την παρατήρηση, θέλω να σας ενημερώσω ότι, κρατώντας την ανάγκη να υπάρχει ένας έλεγχος, διότι δεν μπορούμε να φθάσουμε στο σημείο, όπου το κάθε νοσοκομείο κάνει απευθείας αναθέσεις, έγινε μια ορθή επανάληψη της εγκυκλίου, δόθηκαν διευκρινίσεις και έτσι υπάρχουν δύο θέματα που διασκεδάζουν το φόβο που και εσείς εκφράσατε.</w:t>
      </w:r>
    </w:p>
    <w:p>
      <w:pPr>
        <w:pStyle w:val="Normal"/>
        <w:spacing w:lineRule="auto" w:line="600"/>
        <w:ind w:firstLine="720"/>
        <w:jc w:val="both"/>
        <w:rPr>
          <w:rFonts w:ascii="Arial" w:hAnsi="Arial" w:cs="Arial"/>
        </w:rPr>
      </w:pPr>
      <w:r>
        <w:rPr>
          <w:rFonts w:cs="Arial" w:ascii="Arial" w:hAnsi="Arial"/>
        </w:rPr>
        <w:t>Πρώτον, δεν χρειάζεται να περάσει μέσω της υγειονομικής περιφέρειας, άρα έχουμε την απλοποίηση που ζητάτε. Δηλαδή, από το νοσοκομείο πάει απευθείας στην Επιτροπή Προμηθειών Υγείας.</w:t>
      </w:r>
    </w:p>
    <w:p>
      <w:pPr>
        <w:pStyle w:val="Normal"/>
        <w:spacing w:lineRule="auto" w:line="600"/>
        <w:ind w:firstLine="720"/>
        <w:jc w:val="both"/>
        <w:rPr>
          <w:rFonts w:ascii="Arial" w:hAnsi="Arial" w:cs="Arial"/>
        </w:rPr>
      </w:pPr>
      <w:r>
        <w:rPr>
          <w:rFonts w:cs="Arial" w:ascii="Arial" w:hAnsi="Arial"/>
        </w:rPr>
        <w:t>Δεύτερον, κατά κανόνα κρατάμε την ανοικτή διαπραγμάτευση, αλλά εάν υπάρχει επείγον περιστατικό, δίδεται η δυνατότητα στο διοικητή να προχωρήσει και να κάνει αυτήν την εσπευσμένη προμήθεια, υπό τον όρο όμως ότι θα στείλει πίσω στην ΕΠΥ και θα αιτιολογήσει το επείγον. Του δίνει αυτήν τη δυνατότητα, δηλαδή, η εγκύκλιος για πραγματικά άκρως επείγουσες περιπτώ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της Νέας Δημοκρατίας στο Νομό Καρδίτσας, κ.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Πριν απαντήσω στην κυρία Υπουργό τουλάχιστον γι’ αυτά που ισχυρίστηκε, θα ήθελα να τονίσω κάτι το οποίο πολλές φορές όλοι έχουμε παραδεχθεί σε αυτήν την Αίθουσα. Όταν μιλάμε για θέματα υγείας, η όποια προσπάθεια αντιπολίτευσης μέσω του κοινοβουλευτικού ελέγχου ή κάποιων άλλων διαδικασιών δεν μπορεί παρά να γίνεται καλόπιστα και να γίνεται ακριβώς, γιατί είμαι από αυτούς που πιστεύουν ότι η υγεία δεν έχει χρώμα πολιτικό ή κομματικό και ο Έλληνας πολίτης, ο οποίος προσέρχεται σ’ ένα νοσοκομείο ή σε ένα δημόσιο ίδρυμα το οποίο ουσιαστικά του δίνει τη δυνατότητα να βρει απάντηση στα προβλήματα της υγείας του, είναι γεγονός ότι σε καμμία περίπτωση δεν μπορεί να σκέφτεται έτσι.</w:t>
      </w:r>
    </w:p>
    <w:p>
      <w:pPr>
        <w:pStyle w:val="Normal"/>
        <w:spacing w:lineRule="auto" w:line="600"/>
        <w:ind w:firstLine="720"/>
        <w:jc w:val="both"/>
        <w:rPr>
          <w:rFonts w:ascii="Arial" w:hAnsi="Arial" w:cs="Arial"/>
        </w:rPr>
      </w:pPr>
      <w:r>
        <w:rPr>
          <w:rFonts w:cs="Arial" w:ascii="Arial" w:hAnsi="Arial"/>
        </w:rPr>
        <w:t xml:space="preserve">Ωστόσο, κυρία Υπουργέ, υπάρχουν κάποια πράγματα τα οποία θα μπορούσατε να προλάβετε, πριν φθάσουμε σ’ αυτήν την πραγματικά δυσάρεστη κατάσταση. Και δεν είναι μόνο η επικαιρότητα, η οποία στην πραγματικότητα έκανε τη συγκεκριμένη ερώτηση να φαίνεται μέσα στον καιρό της, δηλαδή κυριολεκτικά επίκαιρη, αλλά είναι το γεγονός ότι κάποιες επισημάνσεις, που από καιρό ενδεχομένως σας είχαν γίνει καλόπιστα –και επαναλαμβάνω την ίδια ακριβώς λέξη- θα μπορούσαν ενδεχομένως να σας οδηγήσουν σε θετικότερο αποτέλεσμα. </w:t>
      </w:r>
    </w:p>
    <w:p>
      <w:pPr>
        <w:pStyle w:val="Normal"/>
        <w:spacing w:lineRule="auto" w:line="600"/>
        <w:ind w:firstLine="720"/>
        <w:jc w:val="both"/>
        <w:rPr>
          <w:rFonts w:ascii="Arial" w:hAnsi="Arial" w:cs="Arial"/>
        </w:rPr>
      </w:pPr>
      <w:r>
        <w:rPr>
          <w:rFonts w:cs="Arial" w:ascii="Arial" w:hAnsi="Arial"/>
        </w:rPr>
        <w:t>Ξεκαθαρίζω, λοιπόν, λέγοντας ότι εκτιμώ πως κάνετε μια ειλικρινή προσπάθεια να βάλετε μια σειρά σε διάφορα θέματα που απασχολούν το χώρο της υγείας, βεβαίως και αυτόν των προμηθειών. Σας είχα επισημάνει από την πρώτη σας παρουσία στις Προγραμματικές Δηλώσεις, όταν παρουσιάσατε τις δέκα δικές σας θέσεις για την υγεία -μία εκ των οποίων ήταν η αλλαγή στο σύστημα προμηθειών- ότι αυτά τα οποία αναφέρατε είναι η ευχή, φαντάζομαι, και αυτό που όλοι οι Υπουργοί Υγείας από τη Μεταπολίτευση και μετά θα επεδίωκαν να επιτελέσουν, θα επεδίωκαν ουσιαστικά να κάνουν πραγματικότητα. Αυτό, όμως, δεν είναι εύκολο να γίνει μόνο με λόγια. Το λέω, γιατί παρά τη σοβαρή καθυστέρηση που υπήρξε μέχρι το σημείο που φέρατε μέσω τροπολογίας και ενσωματώθηκε ως άρθρο σ’ ένα νομοσχέδιο κάποιου άλλου Υπουργείου το θέμα του πώς θα μπορούσε, ενδεχομένως με βάση τη δική σας οπτική, να λειτουργήσει η Επιτροπή Προμηθειών Υγείας, υπάρχει ένα ζήτημα το οποίο δημιουργήθηκε βήμα-βήμα και που αφορούσε την αδυναμία όλων των διοικήσεων των νοσοκομείων της χώρας να αντιληφθούν τι ακριβώς συμβαίνει.</w:t>
      </w:r>
    </w:p>
    <w:p>
      <w:pPr>
        <w:pStyle w:val="Normal"/>
        <w:spacing w:lineRule="auto" w:line="600"/>
        <w:ind w:firstLine="720"/>
        <w:jc w:val="both"/>
        <w:rPr/>
      </w:pPr>
      <w:r>
        <w:rPr>
          <w:rFonts w:cs="Arial" w:ascii="Arial" w:hAnsi="Arial"/>
        </w:rPr>
        <w:t>Αρχικά έρχεται μία εγκύκλιος,</w:t>
      </w:r>
      <w:r>
        <w:rPr>
          <w:rFonts w:cs="Arial" w:ascii="Arial" w:hAnsi="Arial"/>
          <w:b/>
        </w:rPr>
        <w:t xml:space="preserve"> </w:t>
      </w:r>
      <w:r>
        <w:rPr>
          <w:rFonts w:cs="Arial" w:ascii="Arial" w:hAnsi="Arial"/>
        </w:rPr>
        <w:t xml:space="preserve">η οποία αναφέρει πώς γίνονται οι προμήθειες μέσω διαγωνισμών –το επισημάνατε και εσείς– και έρχεται ορθή επανάληψη λίγο μετά που λέει ότι για τα επείγοντα περιστατικά μπορούν οι διοικήσεις, παρακάμπτοντας την υγειονομική περιφέρεια, να απευθύνονται στην Επιτροπή Προμηθειών Υγείας. Βεβαίως αμέσως μετά, μέσα από μία αδυναμία των διοικήσεων να καταλάβουν τι ακριβώς γίνεται, έρχεται μία εγκύκλιος της ΕΠΥ που λέει ότι καλώς κάνετε. </w:t>
      </w:r>
      <w:r>
        <w:rPr>
          <w:rFonts w:cs="Arial" w:ascii="Arial" w:hAnsi="Arial"/>
          <w:lang w:val="en-US"/>
        </w:rPr>
        <w:t>K</w:t>
      </w:r>
      <w:r>
        <w:rPr>
          <w:rFonts w:cs="Arial" w:ascii="Arial" w:hAnsi="Arial"/>
        </w:rPr>
        <w:t>αι στο τέλος, υπάρχει μία δική σας οδηγία προς την Επιτροπή Προμηθειών Υγείας που προτρέπει φυσικά την εφαρμογή του Παρατηρητηρίου Τιμών –ορθά, πολύ καλά ανακαλεί όποιο προηγούμενο έγγραφο- και επισημαίνει και πάλι την επίσπευση των κεντρικών διαδικασιών, ούτως ώστε να μπορέσουμε με διαγωνισμούς να πετύχουμε τις προμήθειες των νοσοκομείων.</w:t>
      </w:r>
    </w:p>
    <w:p>
      <w:pPr>
        <w:pStyle w:val="Normal"/>
        <w:spacing w:lineRule="auto" w:line="600"/>
        <w:ind w:firstLine="720"/>
        <w:jc w:val="both"/>
        <w:rPr>
          <w:rFonts w:ascii="Arial" w:hAnsi="Arial" w:cs="Arial"/>
        </w:rPr>
      </w:pPr>
      <w:r>
        <w:rPr>
          <w:rFonts w:cs="Arial" w:ascii="Arial" w:hAnsi="Arial"/>
        </w:rPr>
        <w:t xml:space="preserve">Όλα αυτά όμως που συμβαίνουν, κύριε Υπουργέ, στην πραγματικότητα πληγώνουν τους πολίτες. Φαντάζομαι να έχει έρθει υπόψη σας το γεγονός ότι πάρα πολλές επεμβάσεις προγραμματισμένες έχουν αναβληθεί. Αν με ρωτήσετε αν αναβλήθηκαν, γιατί καθυστέρησαν κάποιες προμήθειες να γίνουν ή ενδεχομένως γιατί κάποιοι «κακοί» γιατροί φρόντισαν να λειτουργήσουν με ένα τέτοιο τρόπο, ώστε να επιτείνουν το πρόβλημα, προφανώς δεν είμαι εγώ αυτός που θα σας απαντήσει. Ωστόσο είναι πραγματικότητα πως στο τελευταίο χρονικό διάστημα υπήρξε μία εικόνα διάλυσης στα νοσοκομεία, ένα αλαλούμ – επιτρέψτε μου την έκφραση – με βάση τα όσα συνέβαιναν και τα όσα αναφέρονταν, κυρίως έχοντας ως αφετηρία το γεγονός ότι οι προμήθειες των νοσοκομείων δε δούλευαν, βασικά υλικά έλειπαν, οι πολίτες προσέτρεχαν να βρουν απάντηση ή λύση στο πρόβλημά τους και οι γιατροί από τη δική τους πλευρά έλεγαν ότι αδυνατούν να προχωρήσουν σε επεμβάσεις, ιατρικές πράξεις, ακριβώς γιατί δεν έχουν τα απαραίτητα υλικά. Άρα, είναι μεγάλη ανάγκη να λυθεί το πρόβλημα το συντομότερο δυνατό και δικαιολογίες δεν υπάρχουν οκτώ ή εννιά μήνες μετά, όπως ξέρετε. </w:t>
      </w:r>
    </w:p>
    <w:p>
      <w:pPr>
        <w:pStyle w:val="Normal"/>
        <w:spacing w:lineRule="auto" w:line="600"/>
        <w:ind w:firstLine="720"/>
        <w:jc w:val="both"/>
        <w:rPr>
          <w:rFonts w:ascii="Arial" w:hAnsi="Arial" w:cs="Arial"/>
        </w:rPr>
      </w:pPr>
      <w:r>
        <w:rPr>
          <w:rFonts w:cs="Arial" w:ascii="Arial" w:hAnsi="Arial"/>
        </w:rPr>
        <w:t xml:space="preserve">Σε ό,τι αφορά το θέμα των χρεών της προηγούμενης περιόδου, εγώ θα σας πω πολύ απλά ότι το ίδιο ισχυριζόταν και η κυβέρνηση της Νέας Δημοκρατίας στην οποία ανήκα κοινοβουλευτικά και εγώ, όταν έλεγε ότι ρύθμιζε τα χρέη των προηγούμενων κυβερνήσεων του ΠΑΣΟΚ. Κάποια στιγμή αυτά πρέπει να τελειώσουν. Και θα τελειώσουν, αν καταφέρουμε –το έχω πει και σε σας και στον αρμόδιο Υπουργό Απασχόλησης κ. Λοβέρδο– να δημιουργήσουμε το λεγόμενο «σημείο μηδέν» σε ό,τι αφορά τα χρέη, τις υποχρεώσεις των νοσοκομείων απέναντι σε προμηθευτές, μιας και ξέρουμε ότι οι πηγές μπορεί να είναι είτε τα χρέη των ασφαλιστικών ταμείων προς τα νοσοκομεία, είτε ενδεχομένως το γεγονός ότι προσέρχονται ανασφάλιστοι πάρα πολλοί πολίτες, πάνω 1.000.000 αυτή τη στιγμή. Καλώς ικανοποιούνται, αλλά πρέπει να βρεθεί μία φόρμουλα, ούτως ώστε τα νοσοκομεία να λειτουργήσουν αυτόματα, αυτοδύναμα κάνοντας ένα συγκεκριμένο οικονομικό προγραμματισμ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Υπουργός Υγείας και Κοινωνικής Αλληλεγγύης, κ. Ξενογιαννακοπούλου, για να δευτερολογήσει.</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ατ’ αρχάς αγαπητέ συνάδελφε, ξέρετε ότι είμαι η τελευταία που έκανε μικροκομματική όλη αυτή την περίοδο για τα θέματα της υγείας, και θα μπορούσα πολύ εύκολα να το είχα κάνει. Δεν το επέλεξα αυτό. Όμως, από την άλλη, αυτό που ζήσαμε τις τελευταίες είκοσι μέρες, αυτό που περιγράψατε και εσείς, δεν ήταν μία ευθύνη του συστήματος προμηθειών των νοσοκομείων. Ήταν ένα σύστημα προκλητής έλλειψης που ζήσαμε εκβιαστικά, προκειμένου να υπάρξει η συγκεκριμένη επίτευξη συμφωνίας γύρω από την ρύθμιση των χρεών. Και εκεί ήμασταν σαφείς και γι’ αυτό βγήκαμε και είπαμε με σαφήνεια ότι ο καθένας παίρνει τις ευθύνες του. Γιατί ξέρετε πολύ καλά ότι, όταν αρνείται κάποιος να δώσει υλικά  και θέτει σε κίνδυνο τη δημόσια υγεία, έχει και άλλου τύπου ευθύνες.</w:t>
      </w:r>
    </w:p>
    <w:p>
      <w:pPr>
        <w:pStyle w:val="Normal"/>
        <w:spacing w:lineRule="auto" w:line="600"/>
        <w:ind w:firstLine="720"/>
        <w:jc w:val="both"/>
        <w:rPr>
          <w:rFonts w:ascii="Arial" w:hAnsi="Arial" w:cs="Arial"/>
        </w:rPr>
      </w:pPr>
      <w:r>
        <w:rPr>
          <w:rFonts w:cs="Arial" w:ascii="Arial" w:hAnsi="Arial"/>
        </w:rPr>
        <w:t xml:space="preserve">Σημασία έχει ότι μπορέσαμε τελικά και ήρθαμε σε μία καταρχήν συμφωνία και πάνω απ’ όλα σε μία συμφωνία που υπερασπίζεται το δημόσιο συμφέρον, καθώς στη πράξη έχει μία έκπτωση 15%. Αυτό όμως, θα έχουμε τη δυνατότητα να το συζητήσουμε και όταν φέρουμε από κοινού με τους συναδέλφους στο Υπουργείο Οικονομικών τη σχετική ρύθμιση στη Βουλή. </w:t>
      </w:r>
    </w:p>
    <w:p>
      <w:pPr>
        <w:pStyle w:val="Normal"/>
        <w:spacing w:lineRule="auto" w:line="600"/>
        <w:ind w:firstLine="720"/>
        <w:jc w:val="both"/>
        <w:rPr>
          <w:rFonts w:ascii="Arial" w:hAnsi="Arial" w:cs="Arial"/>
        </w:rPr>
      </w:pPr>
      <w:r>
        <w:rPr>
          <w:rFonts w:cs="Arial" w:ascii="Arial" w:hAnsi="Arial"/>
        </w:rPr>
        <w:t xml:space="preserve">Απλώς, να μην αφήσω αναπάντητο το αν αργήσαμε ή όχι. Δεν αργήσαμε. Ξεκινήσαμε να κάνουμε αυτή τη ρύθμιση από το Νοέμβριο για την περίοδο 2005–2009. Η καταγραφή είχε γίνει από την προηγούμενη κυβέρνηση. Για να μην φανεί ότι εμείς προσπαθήσαμε να εκμεταλλευτούμε το τι βρήκαμε, μπορέσαμε το 1,2 δις μέχρι τέλη Δεκεμβρίου. Στη συνέχεια, όπως ξέρετε, ξεκίνησε το δημοσιονομικό πρόβλημα της χώρας και καταλαβαίνετε ότι μέχρις ότου σταθεροποιηθεί και μπει σε λειτουργία ο μηχανισμός στήριξης, δεν μπορούσε φυσικά η Κυβέρνηση να έρθει και να κάνει μια τέτοια ρύθμιση. Ξαναπιάσαμε το νήμα αμέσως μετά το Μάιο. Μόλις, δηλαδή, ομαλοποιήθηκε ο δανεισμός της χώρας, μπορέσαμε και εμείς και φέραμε και την καινούργια πρόταση, η οποία με τις τελικές αποσαφηνίσεις έγινε καταρχήν δεκτή και γι’ αυτό το λόγο είδαμε ότι από την επομένη μέρα κιόλας ομαλοποιήθηκε πλήρως και η προμήθεια και η τροφοδοσία των νοσοκομείων. </w:t>
      </w:r>
    </w:p>
    <w:p>
      <w:pPr>
        <w:pStyle w:val="Normal"/>
        <w:spacing w:lineRule="auto" w:line="600"/>
        <w:ind w:firstLine="720"/>
        <w:jc w:val="both"/>
        <w:rPr>
          <w:rFonts w:ascii="Arial" w:hAnsi="Arial" w:cs="Arial"/>
        </w:rPr>
      </w:pPr>
      <w:r>
        <w:rPr>
          <w:rFonts w:cs="Arial" w:ascii="Arial" w:hAnsi="Arial"/>
        </w:rPr>
        <w:t>Ο κανόνας πρέπει να είναι οι διαγωνισμοί. Εγώ δεν θα πω τώρα τι γινόταν και τι δε γινόταν. Είναι σαφές ότι ήταν πρόβλημα αυτό, το ότι δεν είχαμε διαγωνισμούς στα νοσοκομεία. Από την άλλη, προσπαθούν ακόμα κάποιοι να αντιδράσουν. Δε θέλουν να μπαίνουν κανόνες και διαγωνιστικές διαδικασίες. Πρέπει λοιπόν, να τους επιβάλουμε. Ταυτόχρονα πρέπει να μπορέσουμε στο μεσοδιάστημα –γιατί η διαγωνιστική διαδικασία παίρνει ένα χρονικό διάστημα, μέχρι να επικυρωθεί ο διαγωνισμός– να είμαστε σίγουροι ότι θα υπάρχει η δυνατότητα τα νοσοκομεία να προμηθεύονται τα υλικά που πρέπει αλλά και εκεί με κάποιους κανόνες. Όχι δηλαδή, αυτό το πράγμα της πλήρους αυθαιρεσίας που ο καθένας έλεγε ότι χρειάζεται αυτό, γινόταν η απευθείας ανάθεση και δεν υπήρχε ένας έλεγχος.</w:t>
      </w:r>
    </w:p>
    <w:p>
      <w:pPr>
        <w:pStyle w:val="Normal"/>
        <w:spacing w:lineRule="auto" w:line="600"/>
        <w:ind w:firstLine="720"/>
        <w:jc w:val="both"/>
        <w:rPr/>
      </w:pPr>
      <w:r>
        <w:rPr>
          <w:rFonts w:cs="Arial" w:ascii="Arial" w:hAnsi="Arial"/>
        </w:rPr>
        <w:t>Υπό την έννοια αυτή, λοιπόν, και με τη νέα εγκύκλιο λαμβάνοντας υπόψη αυτά που και εσείς σωστά παρατηρήσατε -να μην υπάρχει υπερβολική γραφειοκρατία βγάζοντας την υγειονομική περιφέρεια και δίνοντας ένα «παράθυρο», όταν υπάρχει πραγματικά κατεπείγον, αλλά με πλήρη ευθύνη πλέον του Διοικητή να το αιτιολογήσει- στο μεσοδιάστημα πάμε με ανοικτή διαδικασία διαπραγμάτευσης, προκειμένου να μην είναι ένας ο προμηθευτής, αλλά περισσότεροι οι οποίοι θα καλούνται και να υπάρχει και το δυνατό όφελος όσον αφορά τις χαμηλότερες τιμές. Εδώ θα είμαστε λοιπόν, να μπορέσουμε να παρακολουθήσουμε την εφαρμογή του συστήματος και να κουβεντιάσουμε βέβαια επ’ ευκαιρία και της τροπολογίας, που θα έρθει για την ρύθμιση των χρε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ζητηθεί η τρίτη με αριθμό 954/15-6-2010 επίκαιρη ερώτηση του Βουλευτή του Κομμουνιστικού Κόμματος Ελλάδος κ. Γεωργίου Μαυρίκου προς τον Υπουργό Εθνικής Άμυνας σχετικά με την αντιμετώπιση των προβλημάτων στη λειτουργία της πολεμικής βιομηχανίας Ελληνικά Αμυντικά Συστήματα (ΕΑΣ)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Μαυρίκου έχει ως εξής: </w:t>
      </w:r>
    </w:p>
    <w:p>
      <w:pPr>
        <w:pStyle w:val="Normal"/>
        <w:spacing w:lineRule="auto" w:line="600"/>
        <w:ind w:firstLine="720"/>
        <w:jc w:val="both"/>
        <w:rPr>
          <w:rFonts w:ascii="Arial" w:hAnsi="Arial" w:cs="Arial"/>
        </w:rPr>
      </w:pPr>
      <w:r>
        <w:rPr>
          <w:rFonts w:cs="Arial" w:ascii="Arial" w:hAnsi="Arial"/>
        </w:rPr>
        <w:t>«Η ιδιωτικοποίηση ολόκληρων επιχειρήσεων (παραδείγματος χάριν Ναυπηγείων, εργοστασίων, υπηρεσιών κ.λπ.), η έλλειψη παραγγελιών και η σκόπιμη άρνηση της Κυβέρνησης να εξασφαλίσει τις αναγκαίες συμβάσεις για την παραγωγική λειτουργία των επιχειρήσεων (παραδείγματος χάριν Ελληνικά Αμυντικά Συστήματα), η χρησιμοποίηση όλο και περισσότερων εργαζομένων μέσω εργολάβων και οι απολύσεις συμβασιούχων (παραδείγματος χάριν Ελληνικά Αμυντικά Συστήματα), ο παραγωγικός μαρασμός και η απώλεια χιλιάδων θέσεων εργασίας, η πορεία συρρίκνωσης έως εξαφάνισης των βασικών κατακτήσεων των εργαζομένων. Αυτά είναι ορισμένα από τα βασικά χαρακτηριστικά και η αδιάψευστη πραγματικότητα και τα αποτελέσματα της πολιτικής και των προηγούμενων κυβερνήσεων και της σημερινής Κυβέρνησης στην Πολεμική Βιομηχανία.</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Γιατί, ενώ η χώρα μας έχει ανάγκη από μία δημόσια Πολεμική Βιομηχανία, η Κυβέρνηση την ιδιωτικοποιεί και την συρρικνώνει την ίδια ώρα που διατηρεί ίδιες τις πολεμικές δαπάνες, αν δεν τις αυξάνει κιόλας;</w:t>
      </w:r>
    </w:p>
    <w:p>
      <w:pPr>
        <w:pStyle w:val="Normal"/>
        <w:spacing w:lineRule="auto" w:line="600"/>
        <w:ind w:firstLine="720"/>
        <w:jc w:val="both"/>
        <w:rPr>
          <w:rFonts w:ascii="Arial" w:hAnsi="Arial" w:cs="Arial"/>
        </w:rPr>
      </w:pPr>
      <w:r>
        <w:rPr>
          <w:rFonts w:cs="Arial" w:ascii="Arial" w:hAnsi="Arial"/>
        </w:rPr>
        <w:t>- Γιατί ενώ εκατοντάδες εκατομμύρια ευρώ δίνονται για όπλα και πυρομαχικά,  μειώνονται έως εξαφανίσεως οι συμβάσεις στην εγχώρια Πολεμική Βιομηχανία (παραδείγματος χάριν Ελληνικά Αμυντικά Συστήματα); Γιατί ενώ μπορούν να δοθούν συμβάσεις και πολεμικού υλικού και εμπορικών προϊόντων και να κατοχυρωθούν οι θέσεις εργασίας (παραδείγματος χάριν με μονιμοποίηση των συμβασιούχων), το Υπουργείο αντίθετα κάνει απολύσεις, μειώνει θέσεις εργασίας (παραδείγματος χάριν Ελληνικά Αμυντικά Συστήματα), την ίδια ώρα που αναθέτει συμβάσεις σε ξένες χώρες ενώ μπορούν να πραγματοποιηθούν στις υπάρχουσες βιομηχανίες;</w:t>
      </w:r>
    </w:p>
    <w:p>
      <w:pPr>
        <w:pStyle w:val="Normal"/>
        <w:spacing w:lineRule="auto" w:line="600"/>
        <w:ind w:firstLine="720"/>
        <w:jc w:val="both"/>
        <w:rPr>
          <w:rFonts w:ascii="Arial" w:hAnsi="Arial" w:cs="Arial"/>
        </w:rPr>
      </w:pPr>
      <w:r>
        <w:rPr>
          <w:rFonts w:cs="Arial" w:ascii="Arial" w:hAnsi="Arial"/>
        </w:rPr>
        <w:t>- Γιατί την ίδια ώρα που ξοδεύονται εκατομμύρια ευρώ για τους στρατούς κατοχής σε Κόσοβο, Ιράκ, Αφγανιστάν, Σομαλία κ.λπ., η Κυβέρνηση αφήνει απλήρωτους τους εργαζόμενους στην Πολεμική Βιομηχανία (παραδείγματος χάριν. Ελληνικά Αμυντικά Συστήματα);</w:t>
      </w:r>
    </w:p>
    <w:p>
      <w:pPr>
        <w:pStyle w:val="Normal"/>
        <w:spacing w:lineRule="auto" w:line="600"/>
        <w:ind w:firstLine="720"/>
        <w:jc w:val="both"/>
        <w:rPr>
          <w:rFonts w:ascii="Arial" w:hAnsi="Arial" w:cs="Arial"/>
        </w:rPr>
      </w:pPr>
      <w:r>
        <w:rPr>
          <w:rFonts w:cs="Arial" w:ascii="Arial" w:hAnsi="Arial"/>
        </w:rPr>
        <w:t>Στην επίκαιρη ερώτηση του κ. Μαυρίκου θα απαντήσει ο Αναπληρωτής Υπουργός Εθνικής Άμυνας κ. Παναγιώτης Μπεγλίτης.</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ευχαριστώ για την ερώτηση με την οποία θα συμφωνήσω μόνο σε ένα θέμα, στην ανάγκη για τη χώρα μας να υπερασπιστεί αμυντικές βιομηχανίες δημόσιου χαρακτήρα σε ισότιμη βάση, βεβαίως, με τις αμυντικές βιομηχανίες του ιδιωτικού τομέα.</w:t>
      </w:r>
    </w:p>
    <w:p>
      <w:pPr>
        <w:pStyle w:val="Normal"/>
        <w:spacing w:lineRule="auto" w:line="600"/>
        <w:ind w:firstLine="720"/>
        <w:jc w:val="both"/>
        <w:rPr>
          <w:rFonts w:ascii="Arial" w:hAnsi="Arial" w:cs="Arial"/>
        </w:rPr>
      </w:pPr>
      <w:r>
        <w:rPr>
          <w:rFonts w:cs="Arial" w:ascii="Arial" w:hAnsi="Arial"/>
        </w:rPr>
        <w:t xml:space="preserve">Από εκεί και πέρα όμως, υπάρχει μια ριζική διαφωνία και με την τοποθέτησή σας -τα «πραγματικά περιστατικά» δηλαδή- και με τα ερωτήματα που θέτετε. Κατ’ αρχάς, φοβάμαι ότι έχετε πέσει θύμα παραπληροφόρησης. Δεν έχει γίνει καμμία –το τονίζω- απόλυση στα Ελληνικά Αμυντικά Συστήματα. Δεν γνωρίζω από πού αντλείτε την πληροφορία, θα ήθελα να σας πω όμως ότι από την 1-1-2010 μέχρι σήμερα έχουν συνταξιοδοτηθεί εκατόν εξήντα τρεις εργαζόμενοι που έχουν ολοκληρώσει τον εργασιακό τους βίο και έχουν συμπληρώσει τα συντάξιμα χρόνια. Μόνο εκατόν εξήντα τρεις συνταξιοδοτήσεις για ΣΑΣ. Ούτε μία απόλυση τόσο στην ΕΑΒ  όσο και στα ΕΑΣ. </w:t>
      </w:r>
    </w:p>
    <w:p>
      <w:pPr>
        <w:pStyle w:val="Normal"/>
        <w:spacing w:lineRule="auto" w:line="600"/>
        <w:ind w:firstLine="720"/>
        <w:jc w:val="both"/>
        <w:rPr>
          <w:rFonts w:ascii="Arial" w:hAnsi="Arial" w:cs="Arial"/>
        </w:rPr>
      </w:pPr>
      <w:r>
        <w:rPr>
          <w:rFonts w:cs="Arial" w:ascii="Arial" w:hAnsi="Arial"/>
        </w:rPr>
        <w:t xml:space="preserve">Από εκεί και πέρα, δεν ξέρω από πού αντλείτε, επίσης, την πληροφορία ότι έχουμε προχωρήσει ήδη σε ιδιωτικοποιήσεις αμυντικών βιομηχανιών. Φοβάμαι ότι και εδώ έχετε κάνει ένα λάθος ή έχετε πέσει θύμα παραπληροφόρησης. Παραμένουμε σταθεροί στην πολιτική βούληση, όπως έχει εκφραστεί κατά τη διάρκεια των προγραμματικών δηλώσεων της Κυβέρνησης και της ψήφου εμπιστοσύνης, ότι θέλουμε, υποστηρίζουμε και θα υποστηρίξουμε αμυντικές βιομηχανίες του ευρύτερου δημόσιου τομέα, όμως με μια τελείως διαφορετική αντίληψη από αυτήν που υπήρξε για πάρα πολλά χρόνια, με διαχρονική πολιτική ευθύνη όλων των κομμάτων εξουσίας. Λέμε «όχι» και η πολιτική ηγεσία του Υπουργείου Εθνικής Άμυνας λέει «όχι» σε μια κρατικοδίαιτη αντίληψη περί λειτουργίας των αμυντικών βιομηχανιών δημόσιου χαρακτήρα στην Ελλάδα. Λέμε «όχι» στο διαμεσολαβητικό τους ρόλο, όπως τον υπερασπίστηκαν οι εκάστοτε διοικήσεις τα τελευταία χρόνια. Λέμε «ναι» σ’ έναν αναπτυξιακό, παραγωγικό ρόλο των αμυντικών βιομηχανιών, σε σύνδεση ασφαλώς με τις επιχειρησιακές ανάγκες σε αμυντικούς εξοπλισμούς των Ενόπλων Δυνάμεων και του Υπουργείου Εθνικής Άμυνας, συγχρόνως όμως με εξωστρεφή χαρακτήρα, σε ανταγωνιστικές συνθήκες, με μειωμένο το λειτουργικό κόστος. </w:t>
      </w:r>
    </w:p>
    <w:p>
      <w:pPr>
        <w:pStyle w:val="Normal"/>
        <w:spacing w:lineRule="auto" w:line="600"/>
        <w:ind w:firstLine="720"/>
        <w:jc w:val="both"/>
        <w:rPr>
          <w:rFonts w:ascii="Arial" w:hAnsi="Arial" w:cs="Arial"/>
        </w:rPr>
      </w:pPr>
      <w:r>
        <w:rPr>
          <w:rFonts w:cs="Arial" w:ascii="Arial" w:hAnsi="Arial"/>
        </w:rPr>
        <w:t xml:space="preserve">Γιατί, κύριε συνάδελφε, εδώ πρέπει να πούμε αλήθειες. Όπως είναι οι αμυντικές βιομηχανίες, με αυτήν την αντίληψη, με αυτήν τη δομή λειτουργίας, με αυτά τα δομικά και διαρθρωτικά ελλείμματα που παρουσιάζουν τα τελευταία χρόνια, δεν μπορούν να επιβιώσουν μόνο μέσα από τις προμήθειες του Υπουργείου Εθνικής Άμυνας και των Ενόπλων Δυνάμεων. Και εδώ βεβαίως δεν μπορώ, παρά να επισημάνω και μία αντίφαση που εμπεριέχεται στην ερώτησή σας. Από τη μία πλευρά -και θα συμφωνήσω απολύτως μαζί σας- πρέπει να προχωρήσουμε σε μειώσεις των αμυντικών δαπανών μέσα από μια διαδικασία εξορθολογισμού στην κατεύθυνση της μείωσης των αμυντικών δαπανών. Από την άλλη, μας ζητάτε να αυξάνουμε συνεχώς τις προμήθειες αμυντικών οπλισμών, προκειμένου να κρατηθούν εν ζωή οι αμυντικές βιομηχανίες του δημόσιου τομέα. Κύριε Μαυρίκο, αγαπητέ φίλε, έτσι όμως δεν μπορούν να επιβιώσουν οι αμυντικές βιομηχανίες. Έτσι δεν μπορούν να μειωθούν οι αμυντικές δαπάνες του Υπουργείου Εθνικής Άμυνας. Δεν μπορούμε να προχωρήσουμε επαναλαμβάνοντας συνεχώς αντιφατικές προσεγγίσεις γύρω από το μέλλον τους. </w:t>
      </w:r>
    </w:p>
    <w:p>
      <w:pPr>
        <w:pStyle w:val="Normal"/>
        <w:spacing w:lineRule="auto" w:line="600"/>
        <w:ind w:firstLine="720"/>
        <w:jc w:val="both"/>
        <w:rPr/>
      </w:pPr>
      <w:r>
        <w:rPr>
          <w:rFonts w:cs="Arial" w:ascii="Arial" w:hAnsi="Arial"/>
        </w:rPr>
        <w:t xml:space="preserve">Και τελειώνω λέγοντας ως προς την πληρωμή των εργαζομένων ότι βρίσκομαι στη δυσάρεστη θέση -και το λέω μπροστά σε όλους τους συναδέλφους στην Εθνική Αντιπροσωπεία- καθημερινά να δίνω μάχες με τον τραπεζικό τομέα, με τις τράπεζες προκειμένου να υλοποιήσουν την εγγύηση του δημοσίου που έχει υπογράψει ο συνάδελφος κ. Παπακωνσταντίνου από τον περασμένο Μάρτιο, εγγύηση του δημοσίου ύψους 180 εκατομμυρίων, προκειμένου τα Ελληνικά Αμυντικά Συστήματα να πάρουν δάνειο για να εκπληρώσουν ανελαστικές τους υποχρεώσεις, δηλαδή μισθούς και λειτουργικά έξοδα. Γιατί δεν δίνουν δυστυχώς δάνεια οι ιδιωτικές τράπεζες, ή μπορεί να δώσουν δάνεια με πάρα πολύ υψηλά επιτόκια, με υψηλές επιβαρύνσεις και δεν μπορούμε να σηκώσουμε στην πλάτη και άλλες επιβαρύνσεις. Αρκετά τα χρέη, πάνω από ένα δισεκατομμύριο, σωρευτικά τα τελευταία δέκα χρόνια, των ΕΑΣ. </w:t>
      </w:r>
    </w:p>
    <w:p>
      <w:pPr>
        <w:pStyle w:val="Normal"/>
        <w:spacing w:lineRule="auto" w:line="600"/>
        <w:ind w:firstLine="720"/>
        <w:jc w:val="both"/>
        <w:rPr/>
      </w:pPr>
      <w:r>
        <w:rPr>
          <w:rFonts w:cs="Arial" w:ascii="Arial" w:hAnsi="Arial"/>
        </w:rPr>
        <w:t>Επίσης, θέλω να πω ενώπιον της Εθνικής Αντιπροσωπείας ότι δίνω καθημερινά μάχη για να μπορέσουν να εξοφληθούν υποχρεώσεις των Επιτελείων  Ενόπλων Δυνάμεων προς τα Ελληνικά Αμυντικά Συστήματα. Ήδη με εντολή μου τον περασμένο Φεβρουάριο ξεμπλοκαρίστηκε η χρονοβόρα διαδικασία τεσσάρων χρόνων, προκειμένου να υπογραφεί η σύμβαση για την κατασκευή πυρομαχικών για τα ελικόπτερα «ΑΠΑΤΣΙ» από τα ΕΑΣ ύψους 12,5 εκατομμυρίων. Τέσσερα χρόνια ήταν απόλυτα παγωμένη αυτή η διαδικασία για την υπογραφή της σύμβασης. Καθημερινές μάχες μέσα από γραφειοκρατικές διαδικασίες για να πληρωθούν υποχρεώσεις του Γενικού Επιτελείου Στρατού ύψους 2,8 εκατομμυρίων ευρώ προς τα ΕΑΣ. Το ίδιο μέχρι τέλους της εβδομάδας από το Υπουργείο Προστασίας του Πολίτη για υποχρέωσή του προς τα ΕΑΣ ύψους 1,7 εκατομμυρίων και μέχρι τις 15 Ιουλίου μετά από παρέμβασή μου η γερμανική εταιρεία «</w:t>
      </w:r>
      <w:r>
        <w:rPr>
          <w:rFonts w:cs="Arial" w:ascii="Arial" w:hAnsi="Arial"/>
          <w:lang w:val="es-ES"/>
        </w:rPr>
        <w:t>Re</w:t>
      </w:r>
      <w:r>
        <w:rPr>
          <w:rFonts w:cs="Arial" w:ascii="Arial" w:hAnsi="Arial"/>
          <w:lang w:val="en-US"/>
        </w:rPr>
        <w:t>i</w:t>
      </w:r>
      <w:r>
        <w:rPr>
          <w:rFonts w:cs="Arial" w:ascii="Arial" w:hAnsi="Arial"/>
          <w:lang w:val="es-ES"/>
        </w:rPr>
        <w:t>nhmental</w:t>
      </w:r>
      <w:r>
        <w:rPr>
          <w:rFonts w:cs="Arial" w:ascii="Arial" w:hAnsi="Arial"/>
        </w:rPr>
        <w:t xml:space="preserve">» η οποία οφείλει 7,5 εκατομμύρια ευρώ στα ΕΑΣ θα εκπληρώσει την υποχρέωσή της. </w:t>
      </w:r>
    </w:p>
    <w:p>
      <w:pPr>
        <w:pStyle w:val="Normal"/>
        <w:spacing w:lineRule="auto" w:line="600"/>
        <w:ind w:firstLine="720"/>
        <w:jc w:val="both"/>
        <w:rPr/>
      </w:pPr>
      <w:r>
        <w:rPr>
          <w:rFonts w:cs="Arial" w:ascii="Arial" w:hAnsi="Arial"/>
        </w:rPr>
        <w:t xml:space="preserve">Αντιλαμβάνεστε όμως, αγαπητέ συνάδελφε, ότι αυτή η κατάσταση δεν είναι τίποτε άλλο παρά «μεροδούλι-μεροφάι». Και τα ΕΑΣ, όπως και η ΕΑΒ χρήζουν μεγάλων δομικών παρεμβάσεων, αλλαγών, με τόλμη και αποφασιστικότητα. Έχουν μέλλον υπό μία προϋπόθεση, ότι το μέλλον αυτό θα είναι αναπτυξιακ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τον κύριο Υπουργό. </w:t>
      </w:r>
    </w:p>
    <w:p>
      <w:pPr>
        <w:pStyle w:val="Normal"/>
        <w:spacing w:lineRule="auto" w:line="600"/>
        <w:ind w:firstLine="720"/>
        <w:jc w:val="both"/>
        <w:rPr>
          <w:rFonts w:ascii="Arial" w:hAnsi="Arial" w:cs="Arial"/>
        </w:rPr>
      </w:pPr>
      <w:r>
        <w:rPr>
          <w:rFonts w:cs="Arial" w:ascii="Arial" w:hAnsi="Arial"/>
        </w:rPr>
        <w:t>Το λόγο έχει ο κ. Μαυρίκος, Βουλευτής Β’ Αθηνών του Κομμουνιστικού Κόμματος Ελλάδα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παραπάνω από βέβαιο ότι πραγματικά ανάμεσα στο Κομμουνιστικό Κόμμα Ελλάδας και στις θέσεις της Κυβέρνησης υπάρχει άβυσσος. Η βασική αιτία, ο γενεσιουργός λόγος αυτής της αβύσσου σχετίζεται πρώτα απ’ όλα με τον προσανατολισμό του Ελληνικού Στρατού που η Κυβέρνηση υπηρετεί και στοχεύει, ένα στρατό δηλαδή προσανατολισμένο στις νατοϊκές ανάγκες, ένα στρατό που θα υπηρετεί τις ανάγκες των αντίστοιχων πολιτικών των Ηνωμένων Πολιτειών της Αμερικής και των συμμάχων τους. </w:t>
      </w:r>
    </w:p>
    <w:p>
      <w:pPr>
        <w:pStyle w:val="Normal"/>
        <w:spacing w:lineRule="auto" w:line="600"/>
        <w:ind w:firstLine="720"/>
        <w:jc w:val="both"/>
        <w:rPr/>
      </w:pPr>
      <w:r>
        <w:rPr>
          <w:rFonts w:cs="Arial" w:ascii="Arial" w:hAnsi="Arial"/>
        </w:rPr>
        <w:t>Όμως, πέρα από αυτό, υπάρχουν ορισμένοι αριθμοί που πραγματικά αντανακλούν την εικόνα και την πραγματικότητα. Πριν από περίπου δεκαπέντε χρόνια στις επιχειρήσεις και στα εργοστάσια που σήμερα αποτελούν τα ΕΑΣ, τα Ελληνικά Αμυντικά Συστήματα, απασχολούνταν, κύριε Υπουργέ, περίπου έντεκα χιλιάδες εργαζόμενοι. Σήμερα απασχολούνται λιγότεροι από τέσσερις χιλιάδες, είτε σε εργολάβους είτε συμβασιούχοι είτε υποαπασχολούμενοι απλήρωτοι, όπως λίγο πριν έμμεσα αλλά σαφέστατα αναφέρατε. Αυτή η κατάσταση, κύριε Υπουργέ, γεννά ταυτόχρονα συνέπειες ευρύτερες. Σαν παράδειγμα, η περίπτωση της Κύμης, η περίπτωση της Μάνδρας με τα δύο εργοστάσια, του Λαυρίου με τα δύο εργοστάσια, της Ελευσίνας, η περίπτωση των Ιωαννίνων. Οι κάτοικοι και οι περιοχές αυτές, με χαρακτηριστικές όλες τις πόλεις αυτές, δέχονται συνέπειες ιδιαίτερα αρνητικές από τις πολιτικές των Κυβερνήσεων. Και αν δε συνυπολογίσουμε ποια είναι η κατάσταση στα ναυπηγεία, στην ΕΑΒ και στην ΕΛΒΟ, θα δούμε ότι η εικόνα είναι ακόμα χειρότερη, δηλαδή η εγχώρια πολεμική βιομηχανία είτε νεκρώνεται είτε είναι σε μαρασμό. Και ενώ στα πλάνα των Κυβερνήσεων και της Νέας Δημοκρατίας και του ΠΑΣΟΚ χωρούν τα συμφέροντα της «Τ</w:t>
      </w:r>
      <w:r>
        <w:rPr>
          <w:rFonts w:cs="Arial" w:ascii="Arial" w:hAnsi="Arial"/>
          <w:lang w:val="en-US"/>
        </w:rPr>
        <w:t>HIESSEN</w:t>
      </w:r>
      <w:r>
        <w:rPr>
          <w:rFonts w:cs="Arial" w:ascii="Arial" w:hAnsi="Arial"/>
        </w:rPr>
        <w:t xml:space="preserve">», του ομίλου Μυτιληναίου κ.λπ., δεν χωρούν τα δικαιώματα των εργαζομένων, δεν χωρεί το δικαίωμα να πληρώνονται οι εργαζόμενοι και να εξασφαλιστεί πλήρης απασχόληση για όλους. </w:t>
      </w:r>
    </w:p>
    <w:p>
      <w:pPr>
        <w:pStyle w:val="Normal"/>
        <w:spacing w:lineRule="auto" w:line="600"/>
        <w:ind w:firstLine="720"/>
        <w:jc w:val="both"/>
        <w:rPr>
          <w:rFonts w:ascii="Arial" w:hAnsi="Arial" w:cs="Arial"/>
        </w:rPr>
      </w:pPr>
      <w:r>
        <w:rPr>
          <w:rFonts w:cs="Arial" w:ascii="Arial" w:hAnsi="Arial"/>
        </w:rPr>
        <w:t xml:space="preserve">Τα ερωτήματα είναι σαφή και απαιτούμε σαφείς απαντήσεις, κύριε Υπουργέ. Ερώτημα πρώτον: Γιατί ιδιωτικοποιείται και συρρικνώνεται η δημόσια αμυντική βιομηχανία, ενώ αυξάνονται είτε διατηρούνται οι πολεμικές δαπάνες; Είναι ένα ερώτημα στο οποίο απαιτούμε απαντήσεις συγκεκριμένες και σαφείς. Ερώτημα δεύτερο: Γιατί δίνονται εκατοντάδες εκατομμύρια ευρώ για πυρομαχικά κυρίως αλλά και για οπλικά συστήματα στις Ηνωμένες Πολιτείες και στη Γερμανία, ενώ θα μπορούσαν να δοθούν συμβάσεις πολεμικού, αλλά και εμπορικού υλικού στο εσωτερικό, όπου θα κατοχύρωναν μέσα από αυτήν τη διαδικασία και θέσεις εργασίας; Και ακόμα ένα τρίτο ερώτημα, στο οποίο απαιτούμε συγκεκριμένη απάντηση: Γιατί, ενώ ξοδεύονται μεγάλα ποσά, εκατομμύρια ευρώ για συμμετοχή ελληνικών στρατευμάτων στο εξωτερικό, όπως είναι στο Κόσοβο, στο Ιράκ, στο Αφγανιστάν, στη Σομαλία κ.λπ., δεν δίνονται τα χρήματα με διάφορες προφάσεις και δικαιολογίες στους εργαζόμενους, οι οποίοι παραμένουν απλήρωτοι; </w:t>
      </w:r>
    </w:p>
    <w:p>
      <w:pPr>
        <w:pStyle w:val="Normal"/>
        <w:spacing w:lineRule="auto" w:line="600"/>
        <w:ind w:firstLine="720"/>
        <w:jc w:val="both"/>
        <w:rPr/>
      </w:pPr>
      <w:r>
        <w:rPr>
          <w:rFonts w:cs="Arial" w:ascii="Arial" w:hAnsi="Arial"/>
        </w:rPr>
        <w:t xml:space="preserve">Εν τέλει, πιστεύουμε ότι έχει κριθεί η πολιτική. Αναφέρατε λίγο πριν την κατάσταση στο δημόσιο, στη δημόσια πολεμική βιομηχανία κ.λπ.. Η κατάσταση, όπως έχει διαμορφωθεί, έχει διαμορφωθεί από τις πολιτικές όλων των μέχρι τώρα κυβερνήσεων τουλάχιστον τα τελευταία τριάντα χρόνια, όπου μεθοδευμένα για εμάς και σχεδιασμένα, άφηναν να σκουριάζουν και μηχανήματα και συνειδήσεις. Έχουν ευθύνες οι κυβερνήσεις και του ΠΑΣΟΚ και της Νέας Δημοκρατίας σε αντίθεση με τις προτάσεις του ΚΚΕ που με σαφήνεια υπηρετούσαν έναν σαφώς άλλο στόχο και, ταυτόχρονα, αναδείκνυαν τον παράγοντα εργαζόμενο σε κυρίαρχο στο θέμα της δημόσιας αμυντικής βιομηχανίας και ταυτόχρονα, έναν προσανατολισμό ειρηνικό, φιλίας και αλληλεγγύης ανάμεσα στους λαούς και όχι εμπλοκής της χώρας μέσα σε συστήματα και πολιτικές, στρατηγικές και τακτικές που υπηρετούν τις Ηνωμένες Πολιτείες και τους ιμπεριαλιστέ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Αντιλαμβάνομαι πλήρως την αγωνία του κ. Μαυρίκου ως προς το μέλλον των εργασιακών σχέσεων και των εργαζομένων. Όμως, κύριε Μαυρίκο, εάν συνεχίσουμε στο δρόμο που μας υποδεικνύετε, τα πρώτα θύματα θα είναι οι εργαζόμενοι, γιατί δεν μπορούν σε λίγο να πληρωθούν τους μισθούς τους. Αυτή η αντίληψη, η βαθιά γραφειοκρατική, που δυστυχώς σήμερα αναδεικνύεται για το μέλλον των ελληνικών αμυντικών συστημάτων, είναι μία αντίληψη που έχει προσμετρήσει το ζην. Είναι μία καταστροφική προσέγγιση που οδήγησε στα μεγάλα χρέη τις αμυντικές βιομηχανίες. Είναι μία αντίληψη που οδηγεί με μαθηματική ακρίβεια στην ανεργία τους εργαζόμενους. Εμείς θέλουμε να υπερασπιστούμε τις θέσεις εργασίας, τους χιλίους εξακόσιους τριάντα ένα εργαζόμενους στην ΕΑΣ, τους ογδόντα έξι εργαζόμενους στην Κύμη, στους εκατόν είκοσι εννέα εργαζόμενους στη Μεταλλουργική της Ηπείρου. Όχι, όμως, με αυτόν τον τρόπο, όχι με αυτά τα τρομακτικά λειτουργικά και δομικά προβλήματα που παρουσιάζουν, αλλά με γενναίες αλλαγές, με γενναίες μεταρρυθμιστικές τομές, για να μπορέσουμε να έχουμε σε λίγα χρόνια ακόμα αμυντικές βιομηχανίες δημόσιου τομέα, προς όφελος της εθνικής άμυνας και του δημοσίου συμφέροντος γενικότερα. Γιατί, αν αφήσουμε έτσι τα πράγματα, γιατί αν δεν πάμε σε στρατηγικές συμμαχίες με μεγάλες επιχειρήσεις ευρωπαϊκές ή και με επιχειρήσεις των Ηνωμένων Πολιτειών, γιατί αν δεν λύσουμε το δομικό πρόβλημα που είναι το λειτουργικό κόστος, δεν θα μπορέσουμε να κάνουμε απολύτως τίποτα. Απλώς, ρητορικά θα υπερασπιζόμαστε κάποιους εργαζόμενους οι οποίοι θα χάσουν τη δουλειά τους.</w:t>
      </w:r>
    </w:p>
    <w:p>
      <w:pPr>
        <w:pStyle w:val="Normal"/>
        <w:spacing w:lineRule="auto" w:line="600"/>
        <w:ind w:firstLine="720"/>
        <w:jc w:val="both"/>
        <w:rPr/>
      </w:pPr>
      <w:r>
        <w:rPr>
          <w:rFonts w:cs="Arial" w:ascii="Arial" w:hAnsi="Arial"/>
        </w:rPr>
        <w:t>Μιλήσατε για συμβάσεις. Κύριε Μαυρίκο, βρεθήκαμε με τον κ. Βενιζέλο στη δυσάρεστη θέση να διαχειριστούμε πράξεις και παραλείψεις του πρόσφατου παρελθόντος στο χώρο της εθνικής άμυνας που δεν περιποιούν τιμή σε κανέναν και πολύ περισσότερο στη χώρα και στον ελληνικό λαό. Βρίσκουμε λύσεις για τα πυρομαχικά των τεθωρακισμένων «</w:t>
      </w:r>
      <w:r>
        <w:rPr>
          <w:rFonts w:cs="Arial" w:ascii="Arial" w:hAnsi="Arial"/>
          <w:lang w:val="es-ES"/>
        </w:rPr>
        <w:t>LEOPARD</w:t>
      </w:r>
      <w:r>
        <w:rPr>
          <w:rFonts w:cs="Arial" w:ascii="Arial" w:hAnsi="Arial"/>
        </w:rPr>
        <w:t xml:space="preserve">». Βρίσκουμε λύσεις με όρους διαφάνειας και αποτελεσματικότητας. Θεμελιώδης όρος του διεθνούς ανοιχτού μειοδοτικού διαγωνισμού για τα πυρομαχικά των 120 χιλιοστών θα είναι η συμπαραγωγή με τα ΕΑΣ. Πιστεύω ότι αυτό είναι μία θετική εξέλιξη. Θα την κάνουμε πράξη. Για να είμαστε ειλικρινείς, όμως, πρέπει να σας πω ποια είναι τα προβλήματα. Πώς μπορούν να γίνουν επενδύσεις στα ΕΑΣ όταν έχουμε γραμμές παραγωγής που ουσιαστικά εξυπηρετούν μία μικρή ποσότητα αμυντικών οπλικών συστημάτων; Δεν έχουμε μεγάλες βιομηχανίες. Μπορεί να χρειάζονται υψηλές επενδύσεις για γραμμές παραγωγής ελάχιστης ποσότητας. Αντιλαμβάνεστε ότι ακόμα και εάν χρηματοδοτούνται από το δημόσιο προϋπολογισμό τέτοιες επενδύσεις, θα είναι βραχυπρόθεσμες και, πολύ περισσότερο, θα έχουν μικρό διάστημα επιβίωσης. </w:t>
      </w:r>
    </w:p>
    <w:p>
      <w:pPr>
        <w:pStyle w:val="Normal"/>
        <w:spacing w:lineRule="auto" w:line="600"/>
        <w:ind w:firstLine="720"/>
        <w:jc w:val="both"/>
        <w:rPr>
          <w:rFonts w:ascii="Arial" w:hAnsi="Arial" w:cs="Arial"/>
        </w:rPr>
      </w:pPr>
      <w:r>
        <w:rPr>
          <w:rFonts w:cs="Arial" w:ascii="Arial" w:hAnsi="Arial"/>
        </w:rPr>
        <w:t>Θέλουμε τις συνεργασίες στο πλαίσιο της Ευρωπαϊκής Ένωσης με τον Ευρωπαϊκό Οργανισμό Άμυνας, με ευρωπαϊκές αμυντικές βιομηχανίες κρατών-μελών της Ευρωπαϊκής Ένωσης στη βάση στρατηγικών εταιρικών σχέσεων. Το ίδιο ισχύει και με τις Ηνωμένες Πολιτείες. Αυτά θα γίνουν μέσα από ανοιχτές διαδικασίες πρόσκλησης ενδιαφέροντος, γιατί δεν μπορεί να συνεχιστεί αυτή η κατάσταση. Εάν δεν συγχωνεύσουμε εργοστάσια, εάν δεν αξιοποιήσουμε αναπτυξιακά τη μεγάλη ακίνητη περιουσία των ΕΑΣ, εάν δεν βάλουμε στρατηγικούς εταίρους στο συγκρότημα των ΕΑΣ, δεν θα μπορούμε να υπερασπιστούμε το δημόσιο χαρακτήρα και τις θέσεις εργασίας. Αυτό ισχύει και για την ΕΑΒ και για την ΕΛΒΟ, για όλες τις ελληνικές αμυντικές βιομηχανίε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κάτι τελευταίο που το λέω με ανησυχία και προβληματισμό. Ζήτησα να γίνει μία σύγκριση της μέσης τιμής μιας προσφοράς των ΕΑΣ σε σχέση με αντίστοιχες αμυντικές βιομηχανίες κρατών-μελών της Ευρωπαϊκής Ένωσης. Τα αποτελέσματα ήταν τραγικά για την περίπτωσή μας. Η σχέση κόστους των ελληνικών αμυντικών βιομηχανιών, των ΕΑΣ στη συγκεκριμένη περίπτωση με ευρωπαϊκές εταιρείες, είναι τουλάχιστον 3 προς 1. Εάν δεν χτυπήσουμε το δομικό πρόβλημα που λέγεται λειτουργικό κόστος, εάν δεν πάμε σε νέες μορφές μάνατζμεντ, εάν δεν δούμε από την αρχή τη δομή της αμυντικής βιομηχανίας του δημοσίου τομέα, δεν θα κάνουμε τίποτα. Βραχυπρόθεσμα μόνο γιατί έχει πεπερασμένη δράση, θα δίνουμε από τον προϋπολογισμό της χώρας χρήματα για να καλύπτουμε τα μεγάλα χρέη και τις ανελαστικές  υποχρεώσεις. Αυτό, όμως, κύριε Μαυρίκο, είναι ο ορισμός ενός σοβιετικού μοντέλου λειτουργίας των βιομηχανιών. Εμείς δεν θέλουμε ένα τέτοιο μοντέλο. Θέλουμε ένα μοντέλο εξωστρεφές και ανταγωνιστικό για να μπορέσουν να επιβιώσουν οι εργαζόμενοι, για να μπορέσουμε να έχουμε ισχυρή αμυντική βιομηχανία σε ισότιμη βάση με τον ιδιωτικό τομέα και όχι κρατικοδίαιτης παρέμβασης. Μόνο έτσι θα επιβιώσε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τέταρτη με αριθμό 957/15-6-2010 επίκαιρη ερώτηση της Βουλευτού του Λαϊκού Ορθόδοξου Συναγερμού κ. Ουρανίας Παπανδρέου-Παπαδάκη προς τον Υπουργό Εργασίας και Κοινωνικής Ασφάλισης, σχετικά με τις συντάξεις χηρείας κ.λπ.,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πέμπτη με αριθμό 951/15-6-2010 επίκαιρη ερώτηση του Βουλευτή του Συνασπισμού Ριζοσπαστικής Αριστεράς κ. Παναγιώτη Λαφαζάνη προς τον Υπουργό Εργασίας και Κοινωνικής Ασφάλισης, σχετικά με τις αλλαγές στις εργασιακές σχέσεις κ.λπ.,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πρώτη με αριθμό 945/15-6-2010 επίκαιρη ερώτηση του Βουλευτού του Πανελληνίου Σοσιαλιστικού Κινήματος κ. Παναγιώτη Κουρουμπλή προς την Υπουργό Αγροτικής Ανάπτυξης και Τροφίμων, σχετικά με την οικονομική στήριξη των αγροτών κ.λπ.,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947/15-6-2010 επίκαιρη ερώτηση της Βουλευτού της Νέας Δημοκρατίας κ. Ευγενίας Τσουμάνη-Σπέντζα προς την Υπουργό Υγείας και Κοινωνικής Αλληλεγγύης, σχετικά με το Κέντρο Αποκατάστασης Αναπήρων και Παραπληγικών Βούλας κ.λπ.,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xml:space="preserve">Τρίτη είναι η με αριθμό 956/15-6-2010 επίκαιρη ερώτηση του Βουλευτή του Λαϊκού Ορθόδοξου Συναγερμού κ. Παύλου Μαρκάκη προς τον Υπουργό Προστασίας του Πολίτη, σχετικά με τον ελλιμενισμό πλοίων στην παραλία Κουκουναριών Σκιάθου κ.λπ.. </w:t>
      </w:r>
    </w:p>
    <w:p>
      <w:pPr>
        <w:pStyle w:val="Normal"/>
        <w:spacing w:lineRule="auto" w:line="600"/>
        <w:ind w:firstLine="720"/>
        <w:jc w:val="both"/>
        <w:rPr>
          <w:rFonts w:ascii="Arial" w:hAnsi="Arial" w:cs="Arial"/>
        </w:rPr>
      </w:pPr>
      <w:r>
        <w:rPr>
          <w:rFonts w:cs="Arial" w:ascii="Arial" w:hAnsi="Arial"/>
        </w:rPr>
        <w:t>Η επίκαιρη ερώτηση του κ. Μαρκάκη έχει ως εξής:</w:t>
      </w:r>
    </w:p>
    <w:p>
      <w:pPr>
        <w:pStyle w:val="Normal"/>
        <w:spacing w:lineRule="auto" w:line="600"/>
        <w:ind w:firstLine="720"/>
        <w:jc w:val="both"/>
        <w:rPr/>
      </w:pPr>
      <w:r>
        <w:rPr>
          <w:rFonts w:cs="Arial" w:ascii="Arial" w:hAnsi="Arial"/>
        </w:rPr>
        <w:t xml:space="preserve">«Την παράνομη προσάραξη τριών και περισσότερων σκαφών στην προστατευόμενη και παγκοσμίως γνωστή για το ιδιαίτερο φυσικό κάλος της παραλίας των Κουκουναριών καταγγέλλει ο Σύλλογος Ξενοδόχων Σκιάθου. Εδώ και περισσότερα από δύο χρόνια ελλιμενίζονται καθημερινά και ταυτοχρόνως κατά τις ώρες αιχμής, τρία και περισσότερα καράβια μεγάλου μεγέθους με την ονομασία ΕΛΙΣΑΒΕΤ Ι,ΙΙ, ΙΙΙ κ.λπ., που μεταφέρουν τεράστιο αριθμό επιβατών από περιοχές της Μαγνησίας. </w:t>
      </w:r>
    </w:p>
    <w:p>
      <w:pPr>
        <w:pStyle w:val="Normal"/>
        <w:spacing w:lineRule="auto" w:line="600"/>
        <w:ind w:firstLine="720"/>
        <w:jc w:val="both"/>
        <w:rPr>
          <w:rFonts w:ascii="Arial" w:hAnsi="Arial" w:cs="Arial"/>
        </w:rPr>
      </w:pPr>
      <w:r>
        <w:rPr>
          <w:rFonts w:cs="Arial" w:ascii="Arial" w:hAnsi="Arial"/>
        </w:rPr>
        <w:t xml:space="preserve">Σύμφωνα με το Σύλλογο Ξενοδόχων η τακτική αυτή έχει ως αποτέλεσμα όχι μόνο να διαταράσσεται έντονα η οικολογική ισορροπία της παραλίας και του θαλάσσιου περιβάλλοντος αλλά και να παρατηρείται τέτοια ρύπανση στην ακτή, που αδυνατούν ακόμη και όσοι εκ των λουομένων παραθερίζουν στα παρακείμενα ξενοδοχεία να απολαύσουν το μπάνιο τους. </w:t>
      </w:r>
    </w:p>
    <w:p>
      <w:pPr>
        <w:pStyle w:val="Normal"/>
        <w:spacing w:lineRule="auto" w:line="600"/>
        <w:ind w:firstLine="720"/>
        <w:jc w:val="both"/>
        <w:rPr>
          <w:rFonts w:ascii="Arial" w:hAnsi="Arial" w:cs="Arial"/>
        </w:rPr>
      </w:pPr>
      <w:r>
        <w:rPr>
          <w:rFonts w:cs="Arial" w:ascii="Arial" w:hAnsi="Arial"/>
        </w:rPr>
        <w:t>Υπάρχει δε μεγάλος κίνδυνος να προκληθεί θανάσιμο ατύχημα. Τόσο η ακτή όσο και η πρόχειρη προβλήτα που έχει γίνει για την προφύλαξη μικρών καϊκιών δεν μπορεί να υποδεχθεί με ασφαλή τρόπο τα μεγάλα σε όγκο καράβια, των οποίων η προπέλα στην κυριολεξία σταματά δίπλα ακριβώς από τους τελευταίους κολυμβητές, κατά σαφή παράβαση των κανόνων ασφαλούς ναυσιπλοΐα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Γιατί οι Λιμενικές Αρχές δεν εφαρμόζουν τη νομοθεσία και επιτρέπουν τον ελλιμενισμό πλοίων χωρίς να υπάρχουν αντίστοιχες υποδομές; Ποιος είναι ο χαρακτηρισμός των λιμενικών εγκαταστάσεων που υφίστανται στις Κουκουναριές Σκιάθου και τι πλοία επιτρέπεται να σταθμεύουν;</w:t>
      </w:r>
    </w:p>
    <w:p>
      <w:pPr>
        <w:pStyle w:val="Normal"/>
        <w:spacing w:lineRule="auto" w:line="600"/>
        <w:ind w:firstLine="720"/>
        <w:jc w:val="both"/>
        <w:rPr>
          <w:rFonts w:ascii="Arial" w:hAnsi="Arial" w:cs="Arial"/>
        </w:rPr>
      </w:pPr>
      <w:r>
        <w:rPr>
          <w:rFonts w:cs="Arial" w:ascii="Arial" w:hAnsi="Arial"/>
        </w:rPr>
        <w:t>2. Να μου καταθέσετε τα πρόστιμα και τις ποινές ή τις συστάσεις –αν υπάρχουν- των αρμοδίων οργάνων ελέγχου της παράνομης χρήσης της παραλίας των Κουκουναριών από τα πλοία».</w:t>
      </w:r>
    </w:p>
    <w:p>
      <w:pPr>
        <w:pStyle w:val="Normal"/>
        <w:spacing w:lineRule="auto" w:line="600"/>
        <w:ind w:firstLine="720"/>
        <w:jc w:val="both"/>
        <w:rPr>
          <w:rFonts w:ascii="Arial" w:hAnsi="Arial" w:cs="Arial"/>
        </w:rPr>
      </w:pPr>
      <w:r>
        <w:rPr>
          <w:rFonts w:cs="Arial" w:ascii="Arial" w:hAnsi="Arial"/>
        </w:rPr>
        <w:t>Στον ερωτώντα Βουλευτή κ. Μαρκάκη θα απαντήσει ο Υφυπουργός Προστασίας του Πολίτη κ. Σπυρίδων Βούγιας.</w:t>
      </w:r>
    </w:p>
    <w:p>
      <w:pPr>
        <w:pStyle w:val="Normal"/>
        <w:spacing w:lineRule="auto" w:line="600"/>
        <w:ind w:firstLine="720"/>
        <w:jc w:val="both"/>
        <w:rPr>
          <w:rFonts w:ascii="Arial" w:hAnsi="Arial" w:cs="Arial"/>
        </w:rPr>
      </w:pPr>
      <w:r>
        <w:rPr>
          <w:rFonts w:cs="Arial" w:ascii="Arial" w:hAnsi="Arial"/>
        </w:rPr>
        <w:t>Κύριε Υπουργέ, έχετε το λόγο.</w:t>
      </w:r>
      <w:r>
        <w:rPr>
          <w:rFonts w:cs="Arial" w:ascii="Arial" w:hAnsi="Arial"/>
          <w:b/>
        </w:rPr>
        <w:t xml:space="preserve">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ομολογώ ότι είναι μία από τις συμπαθέστερες ερωτήσεις που έχω απαντήσει γιατί υπερασπίζεται την οικολογική ισορροπία, την προστασία και τη φροντίδα ενός από τα ωραιότερα ελληνικά τοπία, για μία από τις ομορφότερες παραλίες, τις Κουκουναριές της Σκιάθου. Είχα την τύχη μια – δυο φορές να την επισκεφθώ. Εσείς που κατάγεστε και εκλέγεστε εκεί πιθανόν την επισκέπτεσθε πιο συχνά. </w:t>
      </w:r>
    </w:p>
    <w:p>
      <w:pPr>
        <w:pStyle w:val="Normal"/>
        <w:spacing w:lineRule="auto" w:line="600"/>
        <w:ind w:firstLine="720"/>
        <w:jc w:val="both"/>
        <w:rPr>
          <w:rFonts w:ascii="Arial" w:hAnsi="Arial" w:cs="Arial"/>
        </w:rPr>
      </w:pPr>
      <w:r>
        <w:rPr>
          <w:rFonts w:cs="Arial" w:ascii="Arial" w:hAnsi="Arial"/>
        </w:rPr>
        <w:t xml:space="preserve">Ωστόσο εδώ έχουμε να κάνουμε με μία ανοιχτή, ελεύθερη παραλία που με την ομορφιά της έλκει έναν πολύ μεγάλο αριθμό επισκεπτών, Ελλήνων και ξένων. Δεν ξέρω πώς μπορεί εύκολα να προστατεύσει κανείς αυτή την ομορφιά. Ωστόσο συμφωνώ μαζί σας ότι, λόγω του πλήθους των ανθρώπων που θέλουν να τη ζήσουν και να την ευχαριστηθούν, πρέπει να βρούμε την κατάλληλη ισορροπία ανάμεσα στην προστασία αλλά και την πρόσκληση προς Έλληνες και ξένους τουρίστες να την επισκεφθούν και να απολαύσουν τα αγαθά της. </w:t>
      </w:r>
    </w:p>
    <w:p>
      <w:pPr>
        <w:pStyle w:val="Normal"/>
        <w:spacing w:lineRule="auto" w:line="600"/>
        <w:ind w:firstLine="720"/>
        <w:jc w:val="both"/>
        <w:rPr>
          <w:rFonts w:ascii="Arial" w:hAnsi="Arial" w:cs="Arial"/>
        </w:rPr>
      </w:pPr>
      <w:r>
        <w:rPr>
          <w:rFonts w:cs="Arial" w:ascii="Arial" w:hAnsi="Arial"/>
        </w:rPr>
        <w:t xml:space="preserve">Στην ερώτησή σας πάντως βλέπετε τα πράγματα από μία «μερική» σκοπιά, κατά τη γνώμη μου, γιατί αναφέρεστε μόνο στους ξενοδόχους και τους πελάτες των ξενοδοχείων της περιοχής. </w:t>
      </w:r>
    </w:p>
    <w:p>
      <w:pPr>
        <w:pStyle w:val="Normal"/>
        <w:spacing w:lineRule="auto" w:line="600"/>
        <w:ind w:firstLine="720"/>
        <w:jc w:val="both"/>
        <w:rPr>
          <w:rFonts w:ascii="Arial" w:hAnsi="Arial" w:cs="Arial"/>
        </w:rPr>
      </w:pPr>
      <w:r>
        <w:rPr>
          <w:rFonts w:cs="Arial" w:ascii="Arial" w:hAnsi="Arial"/>
        </w:rPr>
        <w:t xml:space="preserve">Ιδανικά οι ξενοδόχοι και οι πελάτες τους θα ήθελαν να έχουν ένα είδος αποκλειστικότητας στην ωραία αυτή παραλία. Και εμείς που επισκεφθήκαμε πριν από είκοσι – τριάντα χρόνια ωραίες ερημικές παραλίες, γκρινιάζουμε τώρα γιατί και άλλοι τις έχουν ανακαλύψει, έχουν κοινωνικοποιηθεί και πάρα πολλές οικογένειες έχουν τη δυνατότητα να τις επισκεφθούν, όχι μόνο στη Σκιάθο αλλά και στη Χαλκιδική και αλλού.  Ο καθένας έχει τις δικές του εμπειρίες. </w:t>
      </w:r>
    </w:p>
    <w:p>
      <w:pPr>
        <w:pStyle w:val="Normal"/>
        <w:spacing w:lineRule="auto" w:line="600"/>
        <w:ind w:firstLine="720"/>
        <w:jc w:val="both"/>
        <w:rPr>
          <w:rFonts w:ascii="Arial" w:hAnsi="Arial" w:cs="Arial"/>
        </w:rPr>
      </w:pPr>
      <w:r>
        <w:rPr>
          <w:rFonts w:cs="Arial" w:ascii="Arial" w:hAnsi="Arial"/>
        </w:rPr>
        <w:t xml:space="preserve">Πληρώνουμε το τίμημα μιας ανοιχτής, ελεύθερης πρόσβασης, γιατί οι ελληνικές παραλίες είναι πάρα πολύ όμορφες, αλλά και προσβάσιμες σε όλους, χωρίς να πληρώνει κανείς ιδιαίτερο αντίτιμο για να τις επισκεφθεί, σε σύγκριση με άλλες χώρες που πουλούν πολύ λιγότερη ομορφιά με πολύ περισσότερα χρήματα. </w:t>
      </w:r>
    </w:p>
    <w:p>
      <w:pPr>
        <w:pStyle w:val="Normal"/>
        <w:spacing w:lineRule="auto" w:line="600"/>
        <w:ind w:firstLine="720"/>
        <w:jc w:val="both"/>
        <w:rPr>
          <w:rFonts w:ascii="Arial" w:hAnsi="Arial" w:cs="Arial"/>
        </w:rPr>
      </w:pPr>
      <w:r>
        <w:rPr>
          <w:rFonts w:cs="Arial" w:ascii="Arial" w:hAnsi="Arial"/>
        </w:rPr>
        <w:t xml:space="preserve">Είναι το πρώτο καλοκαίρι αυτής της Κυβέρνησης και θα σας ζητούσα να κριθούμε κατά τη διάρκεια του και εκ των υστέρων από τις πράξεις μας.  Επικοινώνησα με το Λιμεναρχείο Σκιάθου και με ενημέρωσαν για ορισμένα ζητήματα, για τα οποία θα σας ενημερώσω τώρα και στη δευτερολογία μου σχετικά με την ερώτησή σας. </w:t>
      </w:r>
    </w:p>
    <w:p>
      <w:pPr>
        <w:pStyle w:val="Normal"/>
        <w:spacing w:lineRule="auto" w:line="600"/>
        <w:ind w:firstLine="720"/>
        <w:jc w:val="both"/>
        <w:rPr>
          <w:rFonts w:ascii="Arial" w:hAnsi="Arial" w:cs="Arial"/>
        </w:rPr>
      </w:pPr>
      <w:r>
        <w:rPr>
          <w:rFonts w:cs="Arial" w:ascii="Arial" w:hAnsi="Arial"/>
        </w:rPr>
        <w:t>Δεσμεύομαι εδώ να παρακολουθήσουμε και με τη δική σας βοήθεια και άλλων Βουλευτών του νομού τις συνθήκες προστασίας του περιβάλλοντος και να παρέμβουμε όπου χρειάζεται.</w:t>
      </w:r>
    </w:p>
    <w:p>
      <w:pPr>
        <w:pStyle w:val="Normal"/>
        <w:spacing w:lineRule="auto" w:line="600"/>
        <w:ind w:firstLine="720"/>
        <w:jc w:val="both"/>
        <w:rPr>
          <w:rFonts w:ascii="Arial" w:hAnsi="Arial" w:cs="Arial"/>
        </w:rPr>
      </w:pPr>
      <w:r>
        <w:rPr>
          <w:rFonts w:cs="Arial" w:ascii="Arial" w:hAnsi="Arial"/>
        </w:rPr>
        <w:t>Σ’ αυτό, λοιπόν, το λιμάνι των Κουκουναριών προσεγγίζουν επιβατικά τουριστικά σκάφη, τα οποία κάνουν τα λεγόμενα περιηγητικά ταξίδια. Αποβιβάζουν τουρίστες, βγαίνουν πιο έξω και τους παίρνουν μετά από λίγη ώρα.  Αποπλέουν από λιμένες όμορων περιοχών, την Αμαλιάπολη, τον Τολό, την Πλατανιά της Μαγνησίας ή την Αιδηψό.</w:t>
      </w:r>
    </w:p>
    <w:p>
      <w:pPr>
        <w:pStyle w:val="Normal"/>
        <w:spacing w:lineRule="auto" w:line="600"/>
        <w:ind w:firstLine="720"/>
        <w:jc w:val="both"/>
        <w:rPr>
          <w:rFonts w:ascii="Arial" w:hAnsi="Arial" w:cs="Arial"/>
        </w:rPr>
      </w:pPr>
      <w:r>
        <w:rPr>
          <w:rFonts w:cs="Arial" w:ascii="Arial" w:hAnsi="Arial"/>
        </w:rPr>
        <w:t xml:space="preserve">Τα σκάφη αυτά λειτουργούν, σύμφωνα με τις διατάξεις του π.δ. 122/95, εκτός από αυτά που έχουν αφετηρία τον λιμένα της Σκιάθου, που είναι εφοδιασμένα με άδεια επαγγελματικού πλοίου αναψυχής, σύμφωνα με τις διατάξεις 2743/99. </w:t>
      </w:r>
    </w:p>
    <w:p>
      <w:pPr>
        <w:pStyle w:val="Normal"/>
        <w:spacing w:lineRule="auto" w:line="600"/>
        <w:ind w:firstLine="720"/>
        <w:jc w:val="both"/>
        <w:rPr>
          <w:rFonts w:ascii="Arial" w:hAnsi="Arial" w:cs="Arial"/>
        </w:rPr>
      </w:pPr>
      <w:r>
        <w:rPr>
          <w:rFonts w:cs="Arial" w:ascii="Arial" w:hAnsi="Arial"/>
        </w:rPr>
        <w:t>Τα σκάφη αυτά προσεγγίζουν τις Κουκουναριές με συγκεκριμένους όρους και προϋποθέσεις που έχει θέσει η Λιμενική Αρχή Σκιάθου και είναι οι εξής: Μέγιστος αριθμός σκαφών που καταπλέουν ταυτόχρονα στην παραλία όχι μεγαλύτερος από δύο.  Αυτό θα επιβλέπεται φέτος πολύ αυστηρά.  Αν λέτε ότι δεν ίσχυσε το προηγούμενο καλοκαίρι, θα ήθελα να μας βοηθήσετε να το παρακολουθήσουμε φέτος.</w:t>
      </w:r>
    </w:p>
    <w:p>
      <w:pPr>
        <w:pStyle w:val="Normal"/>
        <w:spacing w:lineRule="auto" w:line="600"/>
        <w:ind w:firstLine="720"/>
        <w:jc w:val="both"/>
        <w:rPr>
          <w:rFonts w:ascii="Arial" w:hAnsi="Arial" w:cs="Arial"/>
        </w:rPr>
      </w:pPr>
      <w:r>
        <w:rPr>
          <w:rFonts w:cs="Arial" w:ascii="Arial" w:hAnsi="Arial"/>
        </w:rPr>
        <w:t xml:space="preserve">Τα σκάφη αυτά προσεγγίζουν ένα κάθε φορά την παραλία και μετά την αποβίβαση των τουριστών, εξέρχεται το ένα από τον όρμο και παραμένει με ριγμένη την άγκυρα ως την ώρα που θα φύγει, ενώ το άλλο παραμένει προσδεδεμένο στο προβλήτα που υπάρχει εκεί και έχει κατασκευαστεί στη διάρκεια της δικτατορίας, από ό,τι με ενημέρωσαν.  Είναι ένας παλιός προβλήτας περίπου εξήντα μέτρων. Ένα μόνο σκάφος έχει τη δυνατότητα πρόσδεσης εκεί.  Το άλλο πρέπει να περιμένει με την άγκυρά του ριγμένη έξω από τον κόλπο. </w:t>
      </w:r>
    </w:p>
    <w:p>
      <w:pPr>
        <w:pStyle w:val="Normal"/>
        <w:spacing w:lineRule="auto" w:line="600"/>
        <w:ind w:firstLine="720"/>
        <w:jc w:val="both"/>
        <w:rPr>
          <w:rFonts w:ascii="Arial" w:hAnsi="Arial" w:cs="Arial"/>
        </w:rPr>
      </w:pPr>
      <w:r>
        <w:rPr>
          <w:rFonts w:cs="Arial" w:ascii="Arial" w:hAnsi="Arial"/>
        </w:rPr>
        <w:t xml:space="preserve">Η προσέγγιση δε στην παραλία θα γίνεται με την ελάχιστη δυνατή ταχύτητα και πρώτο μέλημα την ασφάλεια των κολυμβητών. Γι’ αυτό στη συγκεκριμένη παραλία έχουν ποντιστεί σημαντήρες που ορίζουν το σημείο μέχρι το οποίο μπορούν οι λουόμενοι να κολυμπούν. </w:t>
      </w:r>
    </w:p>
    <w:p>
      <w:pPr>
        <w:pStyle w:val="Normal"/>
        <w:spacing w:lineRule="auto" w:line="600"/>
        <w:ind w:firstLine="720"/>
        <w:jc w:val="both"/>
        <w:rPr>
          <w:rFonts w:ascii="Arial" w:hAnsi="Arial" w:cs="Arial"/>
        </w:rPr>
      </w:pPr>
      <w:r>
        <w:rPr>
          <w:rFonts w:cs="Arial" w:ascii="Arial" w:hAnsi="Arial"/>
        </w:rPr>
        <w:t xml:space="preserve">Για τις διοικητικές και ποινικές κυρώσεις που υποβλήθηκαν και για τις οποίες με ρωτάτε, θα απαντήσω στη δευτερολογία μου για να μην παίρνω άλλο από τον πολύτιμο χρόνο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w:t>
      </w:r>
      <w:r>
        <w:rPr>
          <w:rFonts w:cs="Arial" w:ascii="Arial" w:hAnsi="Arial"/>
          <w:szCs w:val="20"/>
        </w:rPr>
        <w:t>Υπουργέ</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ύριε Μαρκάκη, έχετε το λόγο να υπερασπιστείτε την ερώτησή σας και να πείτε και στον Υπουργό ότι δεν πηγαίνετε επίσκεψη στη Σκιάθο, αλλά μένετε στη Σκιάθο και έχετε εκεί και ξενοδοχείο και την κατοικία σ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Δεν θα το κάνουμε προσωπικό το θέμα και ασφαλώς την προστασία των Κουκουναριών της Σκιάθου δεν την αναλαμβάνουν μόνο οι ξενοδόχοι και δεν πηγαίνουν στην παραλία μόνο οι θαμώνες των ξενοδοχείων. Πηγαίνουν άνθρωποι απ’ όλο το νησί. Υπάρχει τακτική συγκοινωνία οδικώς. Μπορεί να επισκεφθείς τη Σκιάθο και τις Κουκουναριές. Είναι μια προστατευμένη παραλία. Έχουν πρόσβαση οι πάντες, όσοι θέλουν. </w:t>
      </w:r>
    </w:p>
    <w:p>
      <w:pPr>
        <w:pStyle w:val="Normal"/>
        <w:spacing w:lineRule="auto" w:line="600"/>
        <w:ind w:firstLine="720"/>
        <w:jc w:val="both"/>
        <w:rPr/>
      </w:pPr>
      <w:r>
        <w:rPr>
          <w:rFonts w:cs="Arial" w:ascii="Arial" w:hAnsi="Arial"/>
        </w:rPr>
        <w:t xml:space="preserve">Εδώ όμως οι αρμοδιότητες από την κ. Κατσέλη έφτασαν σε εσάς, κύριε </w:t>
      </w:r>
      <w:r>
        <w:rPr>
          <w:rFonts w:cs="Arial" w:ascii="Arial" w:hAnsi="Arial"/>
          <w:szCs w:val="20"/>
        </w:rPr>
        <w:t>Υπουργέ</w:t>
      </w:r>
      <w:r>
        <w:rPr>
          <w:rFonts w:cs="Arial" w:ascii="Arial" w:hAnsi="Arial"/>
        </w:rPr>
        <w:t xml:space="preserve"> -και ξέρετε την εκτίμηση στο πρόσωπό σας- μιλώντας, όπως είπατε και εσείς, για επαγγελματικά και τουριστικά στο Λιμένα Κουκουναριών Σκιάθου. </w:t>
      </w:r>
    </w:p>
    <w:p>
      <w:pPr>
        <w:pStyle w:val="Normal"/>
        <w:spacing w:lineRule="auto" w:line="600"/>
        <w:ind w:firstLine="720"/>
        <w:jc w:val="both"/>
        <w:rPr>
          <w:rFonts w:ascii="Arial" w:hAnsi="Arial" w:cs="Arial"/>
        </w:rPr>
      </w:pPr>
      <w:r>
        <w:rPr>
          <w:rFonts w:cs="Arial" w:ascii="Arial" w:hAnsi="Arial"/>
        </w:rPr>
        <w:t xml:space="preserve">Κατ’ αρχάς δεν υπάρχει λιμάνι στις Κουκουναριές Σκιάθου. Ξέρετε ότι τα λιμάνια έχουν χαρακτηρισμό, εθνικής σημασίας, τουριστικών σκαφών κ.λπ.. Ακόμα και οι μαρίνες έχουν. Δεν μπορείς να πάρεις άδεια μαρίνας. Το λιμάνι της Σκιάθου δεν έχει μαρίνα για να μπορούν να πάνε σκάφη. Οι Κουκουναριές έχουν έναν ενδεχομένως προβλήτα που δεν έχει άδεια. Κατασκευάστηκε από τη δικτατορία, εκτός αν θέλετε να τον νομιμοποιήσουμε εμείς σήμερα εδώ. Δεν έχει κανένα χαρακτηρισμό. </w:t>
      </w:r>
    </w:p>
    <w:p>
      <w:pPr>
        <w:pStyle w:val="Normal"/>
        <w:spacing w:lineRule="auto" w:line="600"/>
        <w:ind w:firstLine="720"/>
        <w:jc w:val="both"/>
        <w:rPr>
          <w:rFonts w:ascii="Arial" w:hAnsi="Arial" w:cs="Arial"/>
        </w:rPr>
      </w:pPr>
      <w:r>
        <w:rPr>
          <w:rFonts w:cs="Arial" w:ascii="Arial" w:hAnsi="Arial"/>
        </w:rPr>
        <w:t xml:space="preserve">Δεύτερον, πλησιάζουν καράβια μεγάλου μεγέθους, όταν είναι γνωστό ότι σε μια προστατευμένη παραλία, οι απλές βάρκες διακόσια μέτρα από την ακτή δεν μπορούν να πλησιάσουν. Υπάρχουν αυστηροί κανόνες. Το προεδρικό διάταγμα που επικαλούνται αυτοί που έχουν τα καράβια -γιατί το ίδιο είπαν και σε μένα- είναι ότι μπορεί να προσεγγίζουν σε όρμους. </w:t>
      </w:r>
    </w:p>
    <w:p>
      <w:pPr>
        <w:pStyle w:val="Normal"/>
        <w:spacing w:lineRule="auto" w:line="600"/>
        <w:ind w:firstLine="720"/>
        <w:jc w:val="both"/>
        <w:rPr>
          <w:rFonts w:ascii="Arial" w:hAnsi="Arial" w:cs="Arial"/>
        </w:rPr>
      </w:pPr>
      <w:r>
        <w:rPr>
          <w:rFonts w:cs="Arial" w:ascii="Arial" w:hAnsi="Arial"/>
        </w:rPr>
        <w:t xml:space="preserve">Εδώ δεν είναι όρμος. Είναι η ομορφότερη παραλία της Ευρώπης, η οποία έχει βραβευτεί ως ιδιαιτέρου κάλλους και προστασίας. Και δεν έχει ξαναβραβευτεί γιατί πλησιάζουν αυτά τα καράβια και αμολάνε τους επιβάτες τους. Σε λίγο μόνο λαθρομετανάστες θα πηγαίνουν στη Σκιάθο. </w:t>
      </w:r>
    </w:p>
    <w:p>
      <w:pPr>
        <w:pStyle w:val="Normal"/>
        <w:spacing w:lineRule="auto" w:line="600"/>
        <w:ind w:firstLine="720"/>
        <w:jc w:val="both"/>
        <w:rPr>
          <w:rFonts w:ascii="Arial" w:hAnsi="Arial" w:cs="Arial"/>
        </w:rPr>
      </w:pPr>
      <w:r>
        <w:rPr>
          <w:rFonts w:cs="Arial" w:ascii="Arial" w:hAnsi="Arial"/>
        </w:rPr>
        <w:t xml:space="preserve">Επομένως πώς θα προστατεύσουμε την παραλία αυτή, όταν αυτοί που κατεβαίνουν πηγαίνουν μόνο για να αφοδεύσουν στις τουαλέτες της περιοχής. Δεν κάνουν μπάνιο εκεί. Δεν χρησιμοποιούν την παραλία, διότι πηγαίνουν στα καράβια, εκεί τρώνε. Αφήνουν μόνο τα σκουπίδια τους. Δεν προσφέρουν τίποτα στην παραλία. </w:t>
      </w:r>
    </w:p>
    <w:p>
      <w:pPr>
        <w:pStyle w:val="Normal"/>
        <w:spacing w:lineRule="auto" w:line="600"/>
        <w:ind w:firstLine="720"/>
        <w:jc w:val="both"/>
        <w:rPr>
          <w:rFonts w:ascii="Arial" w:hAnsi="Arial" w:cs="Arial"/>
        </w:rPr>
      </w:pPr>
      <w:r>
        <w:rPr>
          <w:rFonts w:cs="Arial" w:ascii="Arial" w:hAnsi="Arial"/>
        </w:rPr>
        <w:t xml:space="preserve">Αν θέλουν, λοιπόν, να επισκεφθούν τις Κουκουναριές της Σκιάθου, θα πάνε στο λιμάνι της Σκιάθου και εκεί θα βρει τρόπο εκείνος που θα τους μεταφέρει, για να πάνε στις Κουκουναριές. Δεν γίνεται να πηγαίνουν τα καράβια εκεί και να σκοτώσουν κάποιον άνθρωπο που κάνει μπάνιο. Θα σας δώσω και μια φωτογραφία που φαίνεται το καράβι και μπροστά είναι οι λουόμενοι που κάνουν μπάνιο. </w:t>
      </w:r>
    </w:p>
    <w:p>
      <w:pPr>
        <w:pStyle w:val="Normal"/>
        <w:spacing w:lineRule="auto" w:line="600"/>
        <w:ind w:firstLine="720"/>
        <w:jc w:val="both"/>
        <w:rPr>
          <w:rFonts w:ascii="Arial" w:hAnsi="Arial" w:cs="Arial"/>
        </w:rPr>
      </w:pPr>
      <w:r>
        <w:rPr>
          <w:rFonts w:cs="Arial" w:ascii="Arial" w:hAnsi="Arial"/>
        </w:rPr>
        <w:t xml:space="preserve">Εγώ δεν αμφιβάλλω ότι ρωτήσατε. Ο λιμενάρχης είπε ότι υπάρχει κενό νόμου. Δεν μπορεί όμως το κενό νόμου να το εκμεταλλεύονται αυτοί που έχουν τα καράβια. Ας φροντίσουμε να καλύψουμε το κενό του νόμου. Να βγάλουν άδεια αυτοί που έχουν τα καράβια, όπως πρέπει να το κάνουν. Και μετά, αν πάρουν τέτοια άδεια –που δεν νομίζω ότι κάποιος θα τους δώσει τέτοια άδεια- να μπορούν να πλησιάσουν τις Κουκουναριές, αν μπορούν να τις πλησιάσουν. </w:t>
      </w:r>
    </w:p>
    <w:p>
      <w:pPr>
        <w:pStyle w:val="Normal"/>
        <w:spacing w:lineRule="auto" w:line="600"/>
        <w:ind w:firstLine="720"/>
        <w:jc w:val="both"/>
        <w:rPr>
          <w:rFonts w:ascii="Arial" w:hAnsi="Arial" w:cs="Arial"/>
        </w:rPr>
      </w:pPr>
      <w:r>
        <w:rPr>
          <w:rFonts w:cs="Arial" w:ascii="Arial" w:hAnsi="Arial"/>
        </w:rPr>
        <w:t>Με όλον το σεβασμό που σας έχω, πιστεύω ότι μας έχουν γραμμένους –βάζω και τον εαυτό μου μέσα- στα παλιά τους τα παπούτσια. «Δεν πάτε να λέτε εσείς στη Βουλή ό,τι θέλετε, δεν πάτε να συνεδριάζετε και να κάνετε επίκαιρες ερωτήσεις; Εμείς θα πηγαίνουμε εκεί και θα κάνουμε αυτά που θέλουμε. Το αν εμείς έχουμε άδεια, δεν μας ενδιαφέρει. Το κάναμε δέκα, είκοσι χρόνια και θα εξακολουθήσουμε να το κάνουμε και ας λέτε εσείς ό,τι θέλετε.».</w:t>
      </w:r>
    </w:p>
    <w:p>
      <w:pPr>
        <w:pStyle w:val="Normal"/>
        <w:spacing w:lineRule="auto" w:line="600"/>
        <w:ind w:firstLine="720"/>
        <w:jc w:val="both"/>
        <w:rPr/>
      </w:pPr>
      <w:r>
        <w:rPr>
          <w:rFonts w:cs="Arial" w:ascii="Arial" w:hAnsi="Arial"/>
        </w:rPr>
        <w:t xml:space="preserve">Θα παρακαλέσω, κύριε </w:t>
      </w:r>
      <w:r>
        <w:rPr>
          <w:rFonts w:cs="Arial" w:ascii="Arial" w:hAnsi="Arial"/>
          <w:szCs w:val="20"/>
        </w:rPr>
        <w:t>Υπουργέ</w:t>
      </w:r>
      <w:r>
        <w:rPr>
          <w:rFonts w:cs="Arial" w:ascii="Arial" w:hAnsi="Arial"/>
        </w:rPr>
        <w:t xml:space="preserve">, να το δείτε πιο προσεκτικά το θέμα. Δεν είναι προσωπικό, τι θέλουν οι ξενοδόχοι. Να προστατεύσουμε την παραλία. Έχει λιμάνι ή δεν έχει; Αν δεν έχει λιμάνι, πώς θα πάνε; </w:t>
      </w:r>
    </w:p>
    <w:p>
      <w:pPr>
        <w:pStyle w:val="Normal"/>
        <w:spacing w:lineRule="auto" w:line="600"/>
        <w:ind w:firstLine="720"/>
        <w:jc w:val="both"/>
        <w:rPr>
          <w:rFonts w:ascii="Arial" w:hAnsi="Arial" w:cs="Arial"/>
        </w:rPr>
      </w:pPr>
      <w:r>
        <w:rPr>
          <w:rFonts w:cs="Arial" w:ascii="Arial" w:hAnsi="Arial"/>
        </w:rPr>
        <w:t xml:space="preserve">Δεύτερον, ας πάρουν κάποια άδεια. Δεν ξέρω αν τους έχει δώσει κάποιος άδεια. Εγώ δεν αμφιβάλλω ότι οι λιμενικές αρχές προσπάθησαν να βρουν κάποια μέτρα να κάνουν πιο απλό το πρόβλημα, να μην είναι τόσο δύσκολο όσο άλλες χρονιές. Αυτό όμως δεν σημαίνει ότι ήρθαμε στη νομιμότητα. Το ότι πηγαίνουν ένας-ένας και μετά τους αφήνουν και φεύγουν, αυτό δεν σημαίνει ότι έχουν άδεια ή ότι αυτό είναι λιμάνι. </w:t>
      </w:r>
    </w:p>
    <w:p>
      <w:pPr>
        <w:pStyle w:val="Normal"/>
        <w:spacing w:lineRule="auto" w:line="600"/>
        <w:jc w:val="both"/>
        <w:rPr>
          <w:rFonts w:ascii="Arial" w:hAnsi="Arial" w:cs="Arial"/>
        </w:rPr>
      </w:pPr>
      <w:r>
        <w:rPr>
          <w:rFonts w:cs="Arial" w:ascii="Arial" w:hAnsi="Arial"/>
        </w:rPr>
        <w:tab/>
        <w:t>Γι’ αυτό θα παρακαλούσα να το προσέξετε πάρα πολύ καλά το θέμα –εγώ θα επανέλθω- και να μην δώσουμε την εντύπωση σ’ αυτούς τους ανθρώπους, ώστε να λένε ότι «εμείς θα την κάνουμε αυτήν τη δουλειά που κάναμε τόσα χρόνια και ας μην έχουμε άδειες ή ας μην τηρούμε όλες τις διαδικασίες». Υπάρχει τρόπος να πλησιάσει κανένας και να κάνει μπάνιο στις Κουκουναριές. Αρκεί να μη διώξουμε αυτούς που κάνουν τώρα μπάνιο. Έτσι δεν είναι;</w:t>
      </w:r>
    </w:p>
    <w:p>
      <w:pPr>
        <w:pStyle w:val="Normal"/>
        <w:spacing w:lineRule="auto" w:line="600"/>
        <w:jc w:val="both"/>
        <w:rPr>
          <w:rFonts w:ascii="Arial" w:hAnsi="Arial" w:cs="Arial"/>
        </w:rPr>
      </w:pPr>
      <w:r>
        <w:rPr>
          <w:rFonts w:cs="Arial" w:ascii="Arial" w:hAnsi="Arial"/>
        </w:rPr>
        <w:tab/>
        <w:t xml:space="preserve">Σας ευχαριστώ πάρα πολύ. </w:t>
      </w:r>
    </w:p>
    <w:p>
      <w:pPr>
        <w:pStyle w:val="Normal"/>
        <w:spacing w:lineRule="auto" w:line="600"/>
        <w:ind w:firstLine="539"/>
        <w:jc w:val="both"/>
        <w:rPr>
          <w:rFonts w:ascii="Arial" w:hAnsi="Arial" w:cs="Arial"/>
        </w:rPr>
      </w:pPr>
      <w:r>
        <w:rPr>
          <w:rFonts w:cs="Arial" w:ascii="Arial" w:hAnsi="Arial"/>
        </w:rPr>
        <w:t>(Στο σημείο αυτό ο Βουλευτής κ. Παύλος Μαρκάκ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Το λόγο έχει ο Υφυπουργός Προστασίας του Πολίτη κ. Βούγιας.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Όλοι έχουν το δικαίωμα της πρόσβασης στις Κουκουναριές, κύριε συνάδελφε, και ας μην υποτιμούμε και αυτούς που οργανώνουν αυτές τις εκδρομές. Προφανώς είναι επιχειρήσεις γειτονικές -δεν μπορεί να είναι πέρα από τον Παγασητικό- που έρχονται και εξυπηρετούν τουρίστες, οι οποίοι επειδή τους αρέσει πάρα πολύ η περιοχή και ειδικά η παραλία αυτή, επανέρχονται στη χώρα μας. </w:t>
      </w:r>
    </w:p>
    <w:p>
      <w:pPr>
        <w:pStyle w:val="Normal"/>
        <w:spacing w:lineRule="auto" w:line="600"/>
        <w:ind w:firstLine="720"/>
        <w:jc w:val="both"/>
        <w:rPr>
          <w:rFonts w:ascii="Arial" w:hAnsi="Arial" w:cs="Arial"/>
        </w:rPr>
      </w:pPr>
      <w:r>
        <w:rPr>
          <w:rFonts w:cs="Arial" w:ascii="Arial" w:hAnsi="Arial"/>
        </w:rPr>
        <w:t xml:space="preserve">Άρα η τοπική οικονομία και ευρύτερα ο τουρισμός κερδίζουν από την υπερβολική –θα συμφωνήσω μαζί σας- εκμετάλλευση ορισμένων εξαιρετικών παραλιών, οι οποίες ξεχωρίζουν για τη φυσική τους ομορφιά. </w:t>
      </w:r>
    </w:p>
    <w:p>
      <w:pPr>
        <w:pStyle w:val="Normal"/>
        <w:spacing w:lineRule="auto" w:line="600"/>
        <w:ind w:firstLine="720"/>
        <w:jc w:val="both"/>
        <w:rPr/>
      </w:pPr>
      <w:r>
        <w:rPr>
          <w:rFonts w:cs="Arial" w:ascii="Arial" w:hAnsi="Arial"/>
        </w:rPr>
        <w:t xml:space="preserve">Προσωπικά αποφεύγω παραλίες όταν έρχονται αυτού του είδους οι περιηγητικοί πλόες. Φροντίζω να πάω πριν ή μετά την αναχώρησή τους. Συμφωνώ μαζί σας πως σ’ ένα βαθμό μένουν πάνω στο καράβι πολλοί απ’ αυτούς, ενώ άλλοι βγαίνουν έξω και κολυμπούν στην παραλία. Υπάρχει ένα δίωρο πρόγραμμα, με διάφορες εναλλαγές. </w:t>
      </w:r>
    </w:p>
    <w:p>
      <w:pPr>
        <w:pStyle w:val="Normal"/>
        <w:spacing w:lineRule="auto" w:line="600"/>
        <w:ind w:firstLine="720"/>
        <w:jc w:val="both"/>
        <w:rPr/>
      </w:pPr>
      <w:r>
        <w:rPr>
          <w:rFonts w:cs="Arial" w:ascii="Arial" w:hAnsi="Arial"/>
        </w:rPr>
        <w:t xml:space="preserve">Βεβαίως δεν υπάρχουν καταστήματα εκεί, ώστε να αξιοποιήσει κανείς οικονομικά την παρουσία τους, παρά μόνον ίσως οι οργανωμένες αθλητικές δραστηριότητες. Συμφωνώ μαζί σας πως δεν είναι χαρακτηρισμένο λιμάνι αυτή η περιοχή, ώστε να ισχύουν κάποιοι κανόνες. Ωστόσο, επειδή η παραλία χρειάζεται προστασία, όσες φορές διαπιστώθηκε από τη Λιμενική Αρχή Σκιάθου –είναι θέμα του Λιμενικού αυτό και παραμένει φυσικά θέμα του Υπουργείου Προστασίας του Πολίτη- η μη τήρηση των όρων που σας προανέφερα, δηλαδή το να μπαίνουν τα καράβια ένα-ένα, ένα μόνο να δένει στην προβλήτα και το άλλο να περιμένει έξω, κινήθηκε κάποια διαδικασία ποινικών και διοικητικών κυρώσεων από το 2007 έως το 2009. Βεβαιώθηκαν επτά παραβάσεις και επιβλήθηκαν πρόστιμα συνολικού ύψους 4.200 ευρώ. Αναλυτικά, είναι περίπου 600 ευρώ το κάθε πρόστιμο. Προφανώς, δεν είναι σημαντικό, ώστε να αποτρέψει την επανάληψη του φαινομένου αυτού. Ωστόσο, η επιμονή θα υπάρξει. Σχηματίστηκαν δύο δικογραφίες το 2007 κατά των υπαιτίων. </w:t>
      </w:r>
    </w:p>
    <w:p>
      <w:pPr>
        <w:pStyle w:val="Normal"/>
        <w:spacing w:lineRule="auto" w:line="600"/>
        <w:ind w:firstLine="720"/>
        <w:jc w:val="both"/>
        <w:rPr>
          <w:rFonts w:ascii="Arial" w:hAnsi="Arial" w:cs="Arial"/>
        </w:rPr>
      </w:pPr>
      <w:r>
        <w:rPr>
          <w:rFonts w:cs="Arial" w:ascii="Arial" w:hAnsi="Arial"/>
        </w:rPr>
        <w:t xml:space="preserve">Επαναλαμβάνω ότι επειδή τα φαινόμενα, τα οποία περιγράφετε, το καλοκαίρι αναπτύσσονται, εκδηλώνονται και αυξάνουν, εμείς –ως καινούργια Κυβέρνηση, που παρακολουθεί τα θέματα με πολύ μεγάλη ευαισθησία- θα κριθούμε το φετινό καλοκαίρι. Βεβαίως, όπως έχω ενημερωθεί, θέμα επάρκειας και ασφάλειας της λιμενικής εγκατάστασης δεν υφίσταται, γιατί το μήκος του προβλήτα πρόσδεσης των σκαφών, που διαθέτει κυματοθραύστη, είναι εξήντα μέτρα, ενώ το μήκος του  μεγαλύτερου τουριστικού σκάφους που προσεγγίζει είναι τριάντα τέσσερα μέτρα και, όπως είπα, ένα μόνο μπορεί να δέσει  στον προβλήτα αυτόν. </w:t>
      </w:r>
    </w:p>
    <w:p>
      <w:pPr>
        <w:pStyle w:val="Normal"/>
        <w:spacing w:lineRule="auto" w:line="600"/>
        <w:ind w:firstLine="539"/>
        <w:jc w:val="both"/>
        <w:rPr>
          <w:rFonts w:ascii="Arial" w:hAnsi="Arial" w:cs="Arial"/>
        </w:rPr>
      </w:pPr>
      <w:r>
        <w:rPr>
          <w:rFonts w:cs="Arial" w:ascii="Arial" w:hAnsi="Arial"/>
        </w:rPr>
        <w:t xml:space="preserve">Η Λιμενική Αρχή Σκιάθου με ενημέρωσε πως δεν έχει δεχθεί ως σήμερα καταγγελίες σχετικά με τη ρύπανση της ακτής και της θάλασσας στη συγκεκριμένη περιοχή, που να σχετίζονται με την άφιξη και παραμονή των αναφερομένων στην ερώτηση πλοίων και δεν έχει ευτυχώς, θα έλεγα, καταγραφεί –και δεν πρέπει να καταγραφεί- κανένα ατύχημα που να προκλήθηκε απ’ αυτά τα επιβατικά τουριστικά σκάφη  που προσεγγίζουν τον όρμο. </w:t>
      </w:r>
    </w:p>
    <w:p>
      <w:pPr>
        <w:pStyle w:val="Normal"/>
        <w:spacing w:lineRule="auto" w:line="600"/>
        <w:ind w:firstLine="720"/>
        <w:jc w:val="both"/>
        <w:rPr>
          <w:rFonts w:ascii="Arial" w:hAnsi="Arial" w:cs="Arial"/>
        </w:rPr>
      </w:pPr>
      <w:r>
        <w:rPr>
          <w:rFonts w:cs="Arial" w:ascii="Arial" w:hAnsi="Arial"/>
        </w:rPr>
        <w:t xml:space="preserve">Τέλος, η καταλληλότητα των νερών παρακολουθείται πανελλαδικά, στο πλαίσιο ειδικού προγράμματος και οδηγιών της Ευρωπαϊκής Ένωσης, από το Υπουργείο Περιβάλλοντος, Ενέργειας και Κλιματικής Αλλαγής και από το Υπουργείο Υγείας. Επέμεινα και επέστησα την προσοχή της Λιμενικής Αρχής της Σκιάθου στο να αστυνομεύεται καθημερινά η περιοχή με πλωτό και χερσαίο μέσο. Υπάρχει ένα σκάφος του Λιμενικού και ένα τζιπ, που θα επισκέπτεται καθημερινά την περιοχή, και δεσμεύομαι ότι θα ληφθούν όλα τα προβλεπόμενα μέτρα, ώστε να διασφαλιστεί τόσο η ασφάλεια των λουομένων, όσο και των μεταφερομένων τουριστών. Δεσμεύομαι, επίσης, σε κάποια δική σας επόμενη παρατήρηση να επισκεφθώ και προσωπικά την περιοχή, να αντιμετωπίσουμε το πρόβλημα από κοινού και να επωφεληθούμε ίσως και της ευκαιρίας για να κάνουμε ένα ωραίο μπάνιο σ’ αυτή την όμορφη παραλ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κύριε Υπουργέ, και δεχόμαστε τη δέσμευσή σας αυτή, γιατί η ασφάλει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Δεν έχετε το λόγο, κύριε Μαρκάκη. Δεν τον ζητήσατε από το Προεδρείο και δεν προβλέπεται από τον Κανονισμό.  Διακόπτετε το Προεδρείο, κύριε Μαρκάκη. </w:t>
      </w:r>
    </w:p>
    <w:p>
      <w:pPr>
        <w:pStyle w:val="Normal"/>
        <w:spacing w:lineRule="auto" w:line="600"/>
        <w:ind w:firstLine="720"/>
        <w:jc w:val="both"/>
        <w:rPr>
          <w:rFonts w:ascii="Arial" w:hAnsi="Arial" w:cs="Arial"/>
        </w:rPr>
      </w:pPr>
      <w:r>
        <w:rPr>
          <w:rFonts w:cs="Arial" w:ascii="Arial" w:hAnsi="Arial"/>
        </w:rPr>
        <w:t xml:space="preserve">Δεν είναι μόνο τα συμφέροντα των ξενοδόχων της Σκιάθου, κύριε Υπουργέ. Η δέσμευσή σας είναι πολύ θετική για μας, για όλες τις Βόρειες Σποράδες, για όλα τα νησιά, που είναι φυσικού κάλλους αφ’ ενός, αλλά και προστατευόμενες περιοχές και χρειαζόμαστε την ασφάλεια των λουομένων και των επισκεπτών σε κάθε περίπτωση. </w:t>
      </w:r>
    </w:p>
    <w:p>
      <w:pPr>
        <w:pStyle w:val="Normal"/>
        <w:spacing w:lineRule="auto" w:line="600"/>
        <w:ind w:firstLine="720"/>
        <w:jc w:val="both"/>
        <w:rPr>
          <w:rFonts w:ascii="Arial" w:hAnsi="Arial" w:cs="Arial"/>
        </w:rPr>
      </w:pPr>
      <w:r>
        <w:rPr>
          <w:rFonts w:cs="Arial" w:ascii="Arial" w:hAnsi="Arial"/>
        </w:rPr>
        <w:t xml:space="preserve">Η τέταρτη με αριθμό 950/15-6-2010 επίκαιρη ερώτηση του Βουλευτή του Συνασπισμού Ριζοσπαστικής Αριστεράς κ. Μιχαήλ Κριτσωτάκη προς τον Υπουργό Εργασίας και Κοινωνικής Ασφάλισης, σχετικά με την αντιμετώπιση των προβλημάτων του κλάδου των ξενοδοχοϋπαλλήλων κλπ., δεν θα συζητηθεί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Προστασίας του Πολίτη: «Κύρωση της Συμφωνίας μεταξύ της Κυβέρνησης της Ελληνικής Δημοκρατίας και της Κυβέρνησης της Ρωσικής Ομοσπονδίας για την εμπορική ναυτιλία».</w:t>
      </w:r>
    </w:p>
    <w:p>
      <w:pPr>
        <w:pStyle w:val="Normal"/>
        <w:spacing w:lineRule="auto" w:line="600"/>
        <w:ind w:firstLine="720"/>
        <w:jc w:val="both"/>
        <w:rPr>
          <w:rFonts w:ascii="Arial" w:hAnsi="Arial" w:cs="Arial"/>
        </w:rPr>
      </w:pPr>
      <w:r>
        <w:rPr>
          <w:rFonts w:cs="Arial" w:ascii="Arial" w:hAnsi="Arial"/>
        </w:rPr>
        <w:t xml:space="preserve">Επίσης, οι Υπουργοί Δικαιοσύνης, Διαφάνειας και Ανθρωπίνων Δικαιωμάτων, Εσωτερικών, Αποκέντρωσης και Ηλεκτρονικής Διακυβέρνησης, Οικονομικών, Εξωτερικών, Εθνικής Άμυνας,  Οικονομίας, Ανταγωνιστικότητας και Ναυτιλίας, Παιδείας, Διά Βίου Μάθησης και Θρησκευμάτων, Εργασίας και Κοινωνικής Ασφάλισης, Υγείας και Κοινωνικής Αλληλεγγύης και Προστασίας του Πολίτη κατέθεσαν σχέδιο νόμου: «Κύρωση και εφαρμογή της Σύμβασης των Ηνωμένων Εθνών κατά του Διεθνικού Οργανωμένου Εγκλήματος και των τριών Πρωτοκόλλων  αυτής και συναφεί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jc w:val="both"/>
        <w:rPr>
          <w:rFonts w:ascii="Arial" w:hAnsi="Arial" w:cs="Arial"/>
        </w:rPr>
      </w:pPr>
      <w:r>
        <w:rPr>
          <w:rFonts w:cs="Arial" w:ascii="Arial" w:hAnsi="Arial"/>
        </w:rPr>
        <w:tab/>
        <w:t>Κυρίες και κύριοι συνάδελφοι, ο συνάδελφος Βουλευτής κ. Γεώργιος Κασαπίδης ζητεί άδεια διήμερης απουσίας του στο εξωτερικό, για μετάβασή του στις Βρυξέλλες συγκεκριμένα, από 21/6/2010 έως και 22/6/2010.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Βουλή ενέκρινε τη ζητηθείσα άδεια.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Επίσης, ο Βουλευτής του ΠΑΣΟΚ κ. Κώστας Σκανδαλίδης ζητεί άδεια απουσίας από τις εργασίες της Βουλής για το διάστημα από 21/6/2010 μέχρι και 23/6/2010 λόγω μετάβασής του στο εξωτερικό. Η Βουλή εγκρίνει; </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Συνεπώς η Βουλή ενέκρινε τη ζητηθείσα άδει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ημερήσια διάταξη των </w:t>
      </w:r>
    </w:p>
    <w:p>
      <w:pPr>
        <w:pStyle w:val="Normal"/>
        <w:spacing w:lineRule="auto" w:line="60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υζητηθεί η υπ’ αριθμόν 45/31/14-6-2010 επίκαιρη επερώτηση Βουλευτών της Νέας Δημοκρατίας, των κ.κ. Δημητρίου Αβραμόπουλου, Κωνσταντίνου Χατζηδάκη, Μιχαήλ Γιαννάκη, Αλεξάνδρου Δερμεντζόπουλου, Ευρυπίδη Στυλιανίδη, Μιλτιάδη Βαρβιτσιώτη, Ευάγγελου Αντώναρου, Συμεών Κεδίκογλου, Ελίζας Βόζεμπεργκ, Μάριου Σαλμά, Ιωάννη Πλακιωτάκη, Αθανασίου Δαβάκη, Ευγενίας Τζουμάνη –Σπέντζα, Νικολάου Παναγιωτόπουλου και Κωνσταντίνου Τασούλα, προς τους Υπουργούς Εξωτερικών και Περιβάλλοντος, Ενέργειας και Κλιματικής Αλλαγής, σχετικά με τα προβλήματα του πετρελαιαγωγού Μπουργκάς- Αλεξανδρούπολη. </w:t>
      </w:r>
    </w:p>
    <w:p>
      <w:pPr>
        <w:pStyle w:val="Normal"/>
        <w:spacing w:lineRule="auto" w:line="600"/>
        <w:ind w:firstLine="720"/>
        <w:jc w:val="both"/>
        <w:rPr>
          <w:rFonts w:ascii="Arial" w:hAnsi="Arial" w:cs="Arial"/>
        </w:rPr>
      </w:pPr>
      <w:r>
        <w:rPr>
          <w:rFonts w:cs="Arial" w:ascii="Arial" w:hAnsi="Arial"/>
        </w:rPr>
        <w:t xml:space="preserve">Πριν δώσω το λόγο στον πρώτο επερωτώντα Βουλευτή κ. Αβραμόπουλο, έχω την τιμή να ανακοινώσω στο Σώμα ότι ο Γραμματέας της Κοινοβουλευτικής Ομάδας της  Νέας Δημοκρατίας κ. Κωνσταντίνος Τασούλας, με επιστολή του προς τον Πρόεδρο της Βουλής, ορίζει για τη συζήτηση της σημερινής επερώτησης ως Κοινοβουλευτικό Εκπρόσωπο τον Βουλευτή Β΄ Αθηνών κ. Κωνσταντίνο Χατζηδάκη. </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Συνασπισμού Ριζοσπαστικής Αριστεράς κ. Αλέξης Τσίπρας για τη συζήτηση της σημερινής επερώτησης  ορίζει ως Κοινοβουλευτική Εκπρόσωπο τη Βουλευτή κ. Ηρώ Διώτη.</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Δημήτριος Αβραμόπουλος.</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επίκαιρη επερώτηση είναι ξεχωριστής σημασίας και με όλη την εκτίμηση που τρέφω για τον εκλεκτό συνάδελφο και φίλο μας κ. Μανιάτη θα περίμενα εδώ να δω τον εκπρόσωπο του Υπουργείου Εξωτερικών. Προς Θεού, μην παρερμηνευθώ! Δεν υποβαθμίζει η παρουσία σας το θέμα. Το αναβαθμίζει απλώς περιβαλλοντικά. Το υποβαθμίζει όμως διπλωματικά, σε μια στιγμή που όλοι γνωρίζουμε ότι το θέμα που πρόκειται να συζητήσουμε είναι ιδιαίτερης διπλωματικής, πολιτικής και στρατηγικής σημασίας για τον τόπο μας. Το λέω αυτό, αγαπητέ κύριε Υπουργέ, γιατί σε λίγο θα κληθείτε να απαντήσετε για θέματα που ενδεχομένως δεν γνωρίζετε. </w:t>
      </w:r>
    </w:p>
    <w:p>
      <w:pPr>
        <w:pStyle w:val="Normal"/>
        <w:spacing w:lineRule="auto" w:line="600"/>
        <w:ind w:firstLine="720"/>
        <w:jc w:val="both"/>
        <w:rPr>
          <w:rFonts w:ascii="Arial" w:hAnsi="Arial" w:cs="Arial"/>
        </w:rPr>
      </w:pPr>
      <w:r>
        <w:rPr>
          <w:rFonts w:cs="Arial" w:ascii="Arial" w:hAnsi="Arial"/>
        </w:rPr>
        <w:t xml:space="preserve">Εν πάση περιπτώσει, εμείς είμαστε σήμερα εδώ ως Αξιωματική Αντιπολίτευση, γιατί πράγματι πιστεύουμε ότι το θέμα αυτό πρέπει να το συζητήσουμε και να πάρουμε απαντήσεις σε καίρια ερωτήματα που τίθενται, σε μια στιγμή μάλιστα που το πρόβλημα που εκδηλώνεται στον Μπουργκάς-Αλεξανδρούπολη έρχεται να «δέσει» με μια μεγάλη οικονομική, και κατ’ επέκτασιν κοινωνική κρίση, σε μια στιγμή που η εικόνα της Ελλάδος έχει πληγεί στο εξωτερικό, με όλα αυτά που προηγήθηκαν και τα οποία μας είναι γνωστά, κυρίως όμως με μεγάλες ευθύνες της Κυβέρνησης πριν καταλήξει στην απόφαση, που ήδη έχει λάβει από την αρχή, να οδηγήσει δηλαδή τη χώρα μας στο Διεθνές Νομισματικό Ταμείο, μια απόφαση που σήμερα με το Ασφαλιστικό και με το Εργασιακό αποκαλύπτει μια άλλη πραγματικότητα για την έξοδο της Ελλάδος από την κρίση. </w:t>
      </w:r>
    </w:p>
    <w:p>
      <w:pPr>
        <w:pStyle w:val="Normal"/>
        <w:spacing w:lineRule="auto" w:line="600"/>
        <w:ind w:firstLine="720"/>
        <w:jc w:val="both"/>
        <w:rPr>
          <w:rFonts w:ascii="Arial" w:hAnsi="Arial" w:cs="Arial"/>
        </w:rPr>
      </w:pPr>
      <w:r>
        <w:rPr>
          <w:rFonts w:cs="Arial" w:ascii="Arial" w:hAnsi="Arial"/>
        </w:rPr>
        <w:t>Διεθνείς στρατηγικές επιλογές της Ελλάδος αμφισβητούνται και κινδυνεύουν να ανατραπούν και αναφέρομαι στις διεθνείς ενεργειακές συμφωνίες, που υπέγραψε η Νέα Δημοκρατία  και ενέταξαν την Ελλάδα στον παγκόσμιο ενεργειακό χάρτη. Μία πρωτοβουλία της ελληνικής Κυβέρνησης, η οποία χειροκροτήθηκε και που φέρει την υπογραφή του τότε αρμοδίου Υπουργού και παρεβρισκόμενου τέως Προέδρου της Βουλής κ. Σιούφα.</w:t>
      </w:r>
    </w:p>
    <w:p>
      <w:pPr>
        <w:pStyle w:val="Normal"/>
        <w:spacing w:lineRule="auto" w:line="600"/>
        <w:ind w:firstLine="720"/>
        <w:jc w:val="both"/>
        <w:rPr>
          <w:rFonts w:ascii="Arial" w:hAnsi="Arial" w:cs="Arial"/>
        </w:rPr>
      </w:pPr>
      <w:r>
        <w:rPr>
          <w:rFonts w:cs="Arial" w:ascii="Arial" w:hAnsi="Arial"/>
        </w:rPr>
        <w:t>Όλα αυτά έφεραν έσοδα. Εγγυήθηκαν νέες θέσεις δουλειάς και εξασφάλισαν στον τομέα αυτόν, το μέλλον της χώρας μας. Το μείζονος εθνικής σημασίας έργο του πετρελαιαγωγού «Μπουργκάς–Αλεξανδρούπολη» κινδυνεύει, κυρίες και κύριοι συνάδελφοι, να ακυρωθεί. Αυτό αποτελεί ένα πολύ σημαντικό πλήγμα για την εξωτερική πολιτική, κύριε Υπουργέ. Οι δηλώσεις του Πρωθυπουργού της Βουλγαρίας κ. Μπορίσοφ, την 11η Ιουνίου 2010, οδηγούν τη χώρα αυτή στην εγκατάλειψη του έργου, προβάλλοντας την ύπαρξη αντιδράσεων από κατοίκους των ακτών της Μαύρης Θάλασσας, για ενδεχόμενες περιβαλλοντικές επιπτώσεις που θα έχει η κατασκευή του αγωγού, αλλά και πιθανές δυσμενείς επιπτώσεις στον τουρισμό της περιοχής.</w:t>
      </w:r>
    </w:p>
    <w:p>
      <w:pPr>
        <w:pStyle w:val="Normal"/>
        <w:spacing w:lineRule="auto" w:line="600"/>
        <w:ind w:firstLine="720"/>
        <w:jc w:val="both"/>
        <w:rPr>
          <w:rFonts w:ascii="Arial" w:hAnsi="Arial" w:cs="Arial"/>
        </w:rPr>
      </w:pPr>
      <w:r>
        <w:rPr>
          <w:rFonts w:cs="Arial" w:ascii="Arial" w:hAnsi="Arial"/>
        </w:rPr>
        <w:t xml:space="preserve">Βλέποντας αυτό το θέμα, από αυτή τη γωνία, αναρωτιέμαι γιατί δεν είναι εδώ και ο Υπουργός Τουρισμού, να μας απαντήσει όπως ο Υπουργός Περιβάλλοντος, για τα ζητήματα που εγείρουν κάποιοι στη Βουλγαρία. </w:t>
      </w:r>
    </w:p>
    <w:p>
      <w:pPr>
        <w:pStyle w:val="Normal"/>
        <w:spacing w:lineRule="auto" w:line="600"/>
        <w:ind w:firstLine="720"/>
        <w:jc w:val="both"/>
        <w:rPr>
          <w:rFonts w:ascii="Arial" w:hAnsi="Arial" w:cs="Arial"/>
        </w:rPr>
      </w:pPr>
      <w:r>
        <w:rPr>
          <w:rFonts w:cs="Arial" w:ascii="Arial" w:hAnsi="Arial"/>
        </w:rPr>
        <w:t>Αυτή η στάση ωστόσο υποδηλώνει στροφή 180 μοιρών της Βουλγαρίας απέναντι σε μία διεθνή συμβατική δέσμευσή της με την Ελλάδα και όχι μόνο. Αυτό, κυρίες και κύριοι συνάδελφοι,  δυστυχώς δεν το βλέπουμε για πρώτη φορά, με τη σημερινή Κυβέρνηση. Σε αντίστοιχη αποδέσμευση από τις συμβατικές υποχρεώσεις προς την Ελλάδα, προχώρησε και η Αλβανία για ένα άλλο ζήτημα, επίσης, τεράστιας, ζωτικής και στρατηγικής σημασίας, όπως η οριοθέτηση της υφαλοκρηπίδας και των υδάτινων περιοχών ανάμεσα στη χώρα μας και την Αλβανία.</w:t>
      </w:r>
    </w:p>
    <w:p>
      <w:pPr>
        <w:pStyle w:val="Normal"/>
        <w:spacing w:lineRule="auto" w:line="600"/>
        <w:ind w:firstLine="720"/>
        <w:jc w:val="both"/>
        <w:rPr>
          <w:rFonts w:ascii="Arial" w:hAnsi="Arial" w:cs="Arial"/>
        </w:rPr>
      </w:pPr>
      <w:r>
        <w:rPr>
          <w:rFonts w:cs="Arial" w:ascii="Arial" w:hAnsi="Arial"/>
        </w:rPr>
        <w:t xml:space="preserve">Αναρωτιέται κανείς: «Μα τι συμβαίνει αυτό τον καιρό;» Το ερώτημα τίθεται σε εσάς, κύριοι της Κυβέρνησης. Τι συμβαίνει; Γιατί καθόμαστε; Γιατί περιμένουμε με σταυρωμένα τα χέρια και δεν πήραμε άμεσα μέτρα, για να αποφευχθούν οι κινήσεις αυτές, να μην προχωρήσει δηλαδή η Βουλγαρία σε αυτήν την απόφαση; Αναρωτιέται κανείς: «Έχει αλλάξει, πλέον, η πολιτική της Ελλάδος;» Έτσι αλλάζουν εύκολα από τη μία μέρα στην άλλη στρατηγικές επιλογές, που έχουν να κάνουν με το ρόλο της πατρίδας μας στην ευρύτερη περιοχή της Νοτιανατολικής Ευρώπης, σήμερα, που βρισκόμαστε στην πιο δύσκολη, όπως όλοι ομολογούμε, περίοδο της Ιστορίας μας μετά το Β΄ Παγκόσμιο Πόλεμο; </w:t>
      </w:r>
    </w:p>
    <w:p>
      <w:pPr>
        <w:pStyle w:val="Normal"/>
        <w:spacing w:lineRule="auto" w:line="600"/>
        <w:ind w:firstLine="720"/>
        <w:jc w:val="both"/>
        <w:rPr>
          <w:rFonts w:ascii="Arial" w:hAnsi="Arial" w:cs="Arial"/>
        </w:rPr>
      </w:pPr>
      <w:r>
        <w:rPr>
          <w:rFonts w:cs="Arial" w:ascii="Arial" w:hAnsi="Arial"/>
        </w:rPr>
        <w:t>Θυμίζω ότι στις συμφωνίες που υπεγράφησαν, υπάρχουν και οικονομικές ρήτρες αθέτησης συμφωνιών οικεία βουλήσει. Και κάτι ακόμα. Πληροφορίες των τελευταίων ημερών φέρουν τα γειτονικά Σκόπια, να διεκδικούν ενεργό ρόλο στο έργο με την διακλάδωση του αγωγού φυσικού αερίου, να περνά μέσα από την γειτονική χώρα. Και σε αυτό το ζήτημα, ποια είναι η θέση της ελληνικής Κυβέρνησης; Ποιες διπλωματικές πρωτοβουλίες έχουν αναληφθεί;</w:t>
      </w:r>
    </w:p>
    <w:p>
      <w:pPr>
        <w:pStyle w:val="Normal"/>
        <w:spacing w:lineRule="auto" w:line="600"/>
        <w:ind w:firstLine="720"/>
        <w:jc w:val="both"/>
        <w:rPr>
          <w:rFonts w:ascii="Arial" w:hAnsi="Arial" w:cs="Arial"/>
        </w:rPr>
      </w:pPr>
      <w:r>
        <w:rPr>
          <w:rFonts w:cs="Arial" w:ascii="Arial" w:hAnsi="Arial"/>
        </w:rPr>
        <w:t>Η Ελλάδα από πρωταγωνιστής, όπως όλοι και όλες θυμόμαστε μέχρι πριν από ένα χρόνο, των εξελίξεων στον τομέα της ενεργειακής διπλωματίας, κινδυνεύει σήμερα να πεταχτεί στο περιθώριο των εξελίξεων. Την ίδια ώρα, άλλες γειτονικές χώρες όπως η Τουρκία, φαίνονται να ενισχύουν το ρόλο τους, ενισχύοντας τη συνεργασία τους με τη Ρωσία, σε θέματα μεταξύ άλλων και πυρηνικής ενέργ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της Νέας Δημοκρατίας, μετά από πολλά χρόνια διεξοδικών συζητήσεων κατάφερε να ξεμπλοκάρει το έργο του αγωγού. Μεσολάβησαν δεκατέσσερα ολόκληρα χρόνια από τη σύλληψη της αρχικής ιδέας το 1993, μέχρι την υπογραφή το Μάρτιο του 2007 στην Αθήνα, της τριμερούς διακρατικής συμφωνίας, ανάμεσα στις κυβερνήσεις της Βουλγαρίας, της Ελλάδος και της Ρωσίας, η οποία κυρώθηκε με το ν.3558/2007. Τον Ιανουάριο του 2008, η Ελλάδα υπέγραψε στη Σόφια την συμφωνία μετόχων του αγωγού, που ιδρύει την διεθνή εταιρεία του έργου. </w:t>
      </w:r>
    </w:p>
    <w:p>
      <w:pPr>
        <w:pStyle w:val="Normal"/>
        <w:spacing w:lineRule="auto" w:line="600"/>
        <w:ind w:firstLine="720"/>
        <w:jc w:val="both"/>
        <w:rPr>
          <w:rFonts w:ascii="Arial" w:hAnsi="Arial" w:cs="Arial"/>
        </w:rPr>
      </w:pPr>
      <w:r>
        <w:rPr>
          <w:rFonts w:cs="Arial" w:ascii="Arial" w:hAnsi="Arial"/>
        </w:rPr>
        <w:t>Αλλά και πέραν από την στρατηγική σημασία του έργου, η ακύρωσή του θα έχει σοβαρότατες επιπτώσεις στην τοπική κοινωνία, η οποία παρακολουθεί στενά και με αγωνία την εξέλιξη. Θα θυμίσω εδώ, ότι προεξάρχοντος του Νομάρχη του Έβρου, ολόκληρη η τοπική κοινωνία στάθηκε συμπαραστάτης και αρωγός σ' αυτό το μεγάλης σημασίας στρατηγικό έργο. Περίμενε και περιμένει πολλ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ως αντιπολίτευση το ΠΑΣΟΚ, είχε ψηφίσει τη συμφωνία για τον αγωγό, προεκλογικά ο σημερινός Πρωθυπουργός στην Αλεξανδρούπολη μίλησε για επαναδιαπραγμάτευσή της, γιατί όπως ισχυρίστηκε, εξυπηρετούσε μόνο τα συμφέροντα της μίας πλευράς. Και θα ήθελα να θέσω το ερώτημα: «Ποιους ακριβώς εννοούσε;» </w:t>
      </w:r>
    </w:p>
    <w:p>
      <w:pPr>
        <w:pStyle w:val="Normal"/>
        <w:spacing w:lineRule="auto" w:line="600"/>
        <w:ind w:firstLine="720"/>
        <w:jc w:val="both"/>
        <w:rPr>
          <w:rFonts w:ascii="Arial" w:hAnsi="Arial" w:cs="Arial"/>
        </w:rPr>
      </w:pPr>
      <w:r>
        <w:rPr>
          <w:rFonts w:cs="Arial" w:ascii="Arial" w:hAnsi="Arial"/>
        </w:rPr>
        <w:t xml:space="preserve">Μετά τις εκλογές, αναγκάστηκε να προσγειωθεί στην πραγματικότητα και να μιλήσει ξανά, για την ανάγκη προώθησης αυτού του έργου. Μάλιστα, ο ίδιος ο κ. Παπανδρέου, δήλωσε στο περιθώριο επίσκεψής του στη Ρωσία, ότι ο αγωγός αποτελεί έργο εθνικής προτεραιότητας. Δεν παρατηρείτε και εσείς, δε σημειώνετε εδώ ανακολουθία λόγων και έργων στο τομέα αυτόν; </w:t>
      </w:r>
    </w:p>
    <w:p>
      <w:pPr>
        <w:pStyle w:val="Normal"/>
        <w:spacing w:lineRule="auto" w:line="600"/>
        <w:ind w:firstLine="720"/>
        <w:jc w:val="both"/>
        <w:rPr>
          <w:rFonts w:ascii="Arial" w:hAnsi="Arial" w:cs="Arial"/>
        </w:rPr>
      </w:pPr>
      <w:r>
        <w:rPr>
          <w:rFonts w:cs="Arial" w:ascii="Arial" w:hAnsi="Arial"/>
        </w:rPr>
        <w:t xml:space="preserve">Ποιος τελικά είναι ο στόχος, της Ελλάδος σήμερα; Δεν είναι δυνατόν να μετεξελιχτεί σε διεθνή ενεργειακό δίαυλο, να μπει στον παγκόσμιο πετρελαϊκό και ενεργειακό χάρτη, να αναπτυχθεί η περιοχή; Γιατί αυτά εξυπηρετεί, αυτή η συμφωνία. Γιατί πρόκειται για ένα έργο με προϋπολογισμό, όπως όλοι και όλες γνωρίζετε, περίπου 1 δισεκατομμυρίου ευρώ, με αποθηκευτικούς χώρους συνολικής δυναμικότητας επτακοσίων χιλιάδων κυβικών μέτρων στην Αλεξανδρούπολη και πεντακοσίων χιλιάδων κυβικών μέτρων στο Μπουργκάς. Από τα περίπου διακόσια ενενήντα χιλιόμετρα του αγωγού, τα εκατόν τριάντα είχαν προγραμματιστεί να κατασκευαστούν στην ελληνική επικράτεια και τα εκατόν εξήντα σε βουλγαρικό έδαφος. </w:t>
      </w:r>
    </w:p>
    <w:p>
      <w:pPr>
        <w:pStyle w:val="Normal"/>
        <w:spacing w:lineRule="auto" w:line="600"/>
        <w:ind w:firstLine="720"/>
        <w:jc w:val="both"/>
        <w:rPr>
          <w:rFonts w:ascii="Arial" w:hAnsi="Arial" w:cs="Arial"/>
        </w:rPr>
      </w:pPr>
      <w:r>
        <w:rPr>
          <w:rFonts w:cs="Arial" w:ascii="Arial" w:hAnsi="Arial"/>
        </w:rPr>
        <w:t>Στο επίκεντρο της κατασκευής του αγωγού, ήταν η ενεργειακή ασφάλεια της χώρας μας, μιας από τις πλέον σπουδαίες προκλήσεις της εποχής μας και βασική προτεραιότητα της ευρωπαϊκής ενεργειακής πολιτικής. Ακρογωνιαίοι παράμετροι αυτής της πολιτικής είναι η προώθηση των επενδύσεων για τις απαραίτητες ενεργειακές υποδομές, η διαφοροποίηση πηγών και οδεύσεων, όπως η ενίσχυση της ενεργειακής συνεργασίας και του διαλόγου με τις γειτονικές χώρες και τις χώρες παραγωγής και διαμετακόμισης ενέργει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Η συμφωνία για την κατασκευή του αγωγού Μπουργκάς-Αλεξανδρούπολη, αποτελεί ένα τεράστιο περιβαλλοντικό και ενεργειακό πλεονέκτημα για την περιοχή, το ίδιο και οι συμφωνίες για τον αγωγό φυσικού αερίου Ελλάδος-Ιταλίας-Τουρκίας, για τον ελληνοβουλγαρικό αγωγό φυσικού αερίου διπλής ροής, για τον αγωγό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αυτή τη συμφωνία φέρεται να αμφισβητεί η βουλγαρική πλευρά, τις τελευταίες ημέρες. </w:t>
      </w:r>
    </w:p>
    <w:p>
      <w:pPr>
        <w:pStyle w:val="Normal"/>
        <w:spacing w:lineRule="auto" w:line="600"/>
        <w:ind w:firstLine="720"/>
        <w:jc w:val="both"/>
        <w:rPr>
          <w:rFonts w:ascii="Arial" w:hAnsi="Arial" w:cs="Arial"/>
        </w:rPr>
      </w:pPr>
      <w:r>
        <w:rPr>
          <w:rFonts w:cs="Arial" w:ascii="Arial" w:hAnsi="Arial"/>
        </w:rPr>
        <w:t xml:space="preserve">Αληθεύει, κύριε Υπουργέ αυτό; Και τι κάνουμε εμείς; Οι συμφωνίες αυτές, δικές μας συμφωνίες, κατέστησαν τη χώρα μας πρωταγωνιστή στις ενεργειακές εξελίξεις στην περιοχή της Νοτιοανατολικής Ευρώπης. </w:t>
      </w:r>
    </w:p>
    <w:p>
      <w:pPr>
        <w:pStyle w:val="Normal"/>
        <w:spacing w:lineRule="auto" w:line="600"/>
        <w:ind w:firstLine="720"/>
        <w:jc w:val="both"/>
        <w:rPr>
          <w:rFonts w:ascii="Arial" w:hAnsi="Arial" w:cs="Arial"/>
        </w:rPr>
      </w:pPr>
      <w:r>
        <w:rPr>
          <w:rFonts w:cs="Arial" w:ascii="Arial" w:hAnsi="Arial"/>
        </w:rPr>
        <w:t>Αναμένουμε, λοιπόν, από την Κυβέρνηση μία δυναμική διπλωματική παρέμβαση, για την διατήρηση της συμφωνίας ανάμεσα στην Ελλάδα, τη Ρωσία και τη Βουλγαρία, σ’ οποιοδήποτε επίπεδο, διμερές ή πολυμερέ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παρακαλώ, κυρία Πρόεδρε, μου επιτρέπετε; Θα είμαι σύντομ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w:t>
      </w:r>
    </w:p>
    <w:p>
      <w:pPr>
        <w:pStyle w:val="Normal"/>
        <w:spacing w:lineRule="auto" w:line="600"/>
        <w:ind w:firstLine="720"/>
        <w:jc w:val="both"/>
        <w:rPr/>
      </w:pPr>
      <w:r>
        <w:rPr>
          <w:rFonts w:cs="Arial" w:ascii="Arial" w:hAnsi="Arial"/>
          <w:b/>
        </w:rPr>
        <w:t>ΔΗΜΗΤΡΙΟΣ ΑΒΡΑΜΟΠΟΥΛΟΣ:</w:t>
      </w:r>
      <w:r>
        <w:rPr>
          <w:rFonts w:cs="Arial" w:ascii="Arial" w:hAnsi="Arial"/>
        </w:rPr>
        <w:t xml:space="preserve"> Αν είναι αλήθεια, ότι η μετακίνηση της βουλγαρικής κυβέρνησης στο θέμα του αγωγού Μπουργκάς-Αλεξανδρούπολη εξηγείται από μία ευρύτερη στρατηγική ανακατάταξη στον ενεργειακό χάρτη της Ευρώπης, το θέμα καθίσταται ακόμα πιο σοβαρό. Η συμφωνία για την κατασκευή του αγωγού είναι επωφελής για τη χώρα, προσδίδει σημαντικά οικονομικά, κοινωνικά και γεωπολιτικά οφέλη. Αποτελεί μοχλό ανάπτυξης, ένα στρατηγικό, πράγματι, εργαλείο για την πρόοδο και την ευημερία της Θράκης, της βόρειας Ελλάδος, ολόκληρης της χώρας. Καθιστά την Ελλάδα ενεργειακό κόμβο στην Νοτιοανατολική Ευρώπη.  Η χώρα γίνεται σημαντικός περιφερειακός παράγοντας στον, ζωτικής σημασίας, τομέα της ενέργειας. Με τη διαφαινόμενη ακύρωση της συμφωνίας για την κατασκευή του αγωγού Μπουργκάς-Αλεξανδρούπολη, η Ελλάδα κινδυνεύει να απολέσει σοβαρά διπλωματικά και αναπτυξιακά πλεονεκτήματα. </w:t>
      </w:r>
    </w:p>
    <w:p>
      <w:pPr>
        <w:pStyle w:val="Normal"/>
        <w:spacing w:lineRule="auto" w:line="600"/>
        <w:ind w:firstLine="720"/>
        <w:jc w:val="both"/>
        <w:rPr>
          <w:rFonts w:ascii="Arial" w:hAnsi="Arial" w:cs="Arial"/>
        </w:rPr>
      </w:pPr>
      <w:r>
        <w:rPr>
          <w:rFonts w:cs="Arial" w:ascii="Arial" w:hAnsi="Arial"/>
        </w:rPr>
        <w:t>Σε  μία δύσκολη οικονομική συγκυρία για τη χώρα, φοβούμαι ότι η Ελλάδα βρίσκεται αποδυναμωμένη διπλωματικά, κύριε Υπουργέ. Διπλωματικά ανεπαρκής και αναποτελεσματική.</w:t>
      </w:r>
    </w:p>
    <w:p>
      <w:pPr>
        <w:pStyle w:val="Normal"/>
        <w:spacing w:lineRule="auto" w:line="600"/>
        <w:ind w:firstLine="720"/>
        <w:jc w:val="both"/>
        <w:rPr>
          <w:rFonts w:ascii="Arial" w:hAnsi="Arial" w:cs="Arial"/>
        </w:rPr>
      </w:pPr>
      <w:r>
        <w:rPr>
          <w:rFonts w:cs="Arial" w:ascii="Arial" w:hAnsi="Arial"/>
        </w:rPr>
        <w:t xml:space="preserve">Δυστυχώς, η Κυβέρνηση φαίνεται να μην προσπαθεί επαρκώς να προασπίσει συμφωνίες που προάγουν τα ελληνικά συμφέροντα τόσο σε επίπεδο οικονομικό, όσο -και αυτό είναι το κυριότερο- σε επίπεδο εξωτερικών σχέσεων. </w:t>
      </w:r>
    </w:p>
    <w:p>
      <w:pPr>
        <w:pStyle w:val="Normal"/>
        <w:spacing w:lineRule="auto" w:line="600"/>
        <w:ind w:firstLine="720"/>
        <w:jc w:val="both"/>
        <w:rPr>
          <w:rFonts w:ascii="Arial" w:hAnsi="Arial" w:cs="Arial"/>
        </w:rPr>
      </w:pPr>
      <w:r>
        <w:rPr>
          <w:rFonts w:cs="Arial" w:ascii="Arial" w:hAnsi="Arial"/>
        </w:rPr>
        <w:t>Και βέβαια τίθεται, εν αμφιβόλω, όλη η σοβαρή πρόοδος που είχε συντελεστεί τα τελευταία χρόνια στη σχέση της χώρας μας με την ευρύτερη περιοχή της Νοτιοανατολικής Ευρώπης και τη Ρωσία. Ένα διπλωματικό άνοιγμα που είναι απαραίτητο για την προάσπιση των εθνικών συμφερόντων της χώρας μας, αλλά και γενικότερα για τη θέση της στο παγκόσμιο γίγνεσθαι. Εξάλλου η θέση της Ελλάδος στην Ευρωπαϊκή Ένωση και στη Δύση δεν μπορεί να αμφισβητηθεί από κανέναν. Από την άλλη μεριά ουδείς μπορεί να της στερήσει το δικαίωμα να ακολουθεί μία ανεξάρτητη, πολυδιάστατη και πολυκεντρική εξωτερική πολιτική, κάτι που αποτέλεσε τον ακρογωνιαίο λίθο στις διεθνείς σχέσεις της χώρας μας, τα τελευταία τριάντα πέντε χρόνια.</w:t>
      </w:r>
    </w:p>
    <w:p>
      <w:pPr>
        <w:pStyle w:val="Normal"/>
        <w:spacing w:lineRule="auto" w:line="600"/>
        <w:ind w:firstLine="720"/>
        <w:jc w:val="both"/>
        <w:rPr>
          <w:rFonts w:ascii="Arial" w:hAnsi="Arial" w:cs="Arial"/>
        </w:rPr>
      </w:pPr>
      <w:r>
        <w:rPr>
          <w:rFonts w:cs="Arial" w:ascii="Arial" w:hAnsi="Arial"/>
        </w:rPr>
        <w:t xml:space="preserve">Κύριε Υπουργέ, θα ήθελα να μεταφέρετε τον προβληματισμό που καλλιεργείται σήμερα σ’ αυτήν την Αίθουσα, στον αρμόδιο Υπουργό Εξωτερικών και περιμένουμε και απ’ αυτόν απάντηση, γιατί επιμένω σ’ αυτό που σας είπα στην αρχή. Το θέμα έχει περιβαλλοντικές ή άλλες προεκτάσεις, αλλά είναι κυρίως πολιτικής διπλωματίας και στρατηγικ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βραμόπουλο. </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ύρος Χαλβατζής ορίζει για τη συζήτηση της επερώτησης μας ως Κοινοβουλευτικό Εκπρόσωπο, εκ μέρους του Κομμουνιστικού Κόμματος Ελλάδας, το Βουλευτή κ. Ιωάννη Ζιώγ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χαήλ Γιαννάκη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ένα ακριβώς μήνα σε ανάλογη επίκαιρη ερώτησή μου, είχαμε επισημάνει στον αρμόδιο Υφυπουργό τους κινδύνους και τις ανησυχίες για την εξέλιξη αυτού του τεράστιας εθνικής σημασίας έργο, του αγωγού Μπουργκάς - Αλεξανδρούπολη. </w:t>
      </w:r>
    </w:p>
    <w:p>
      <w:pPr>
        <w:pStyle w:val="Normal"/>
        <w:spacing w:lineRule="auto" w:line="600"/>
        <w:ind w:firstLine="720"/>
        <w:jc w:val="both"/>
        <w:rPr>
          <w:rFonts w:ascii="Arial" w:hAnsi="Arial" w:cs="Arial"/>
        </w:rPr>
      </w:pPr>
      <w:r>
        <w:rPr>
          <w:rFonts w:cs="Arial" w:ascii="Arial" w:hAnsi="Arial"/>
        </w:rPr>
        <w:t>Δυστυχώς, οι ανησυχίες μας επιβεβαιώθηκαν με το χειρότερο τρόπο. Οι τελευταίες δηλώσεις του Βούλγαρου Πρωθυπουργού, δείχνουν ότι η Βουλγαρία παίρνει πρωτοβουλία για να ματαιώσει αυτό το έργο που δεκαπέντε χρόνια τώρα όλες οι κυβερνήσεις, όλοι οι Πρωθυπουργοί, οι Υπουργοί Ανάπτυξης προσπάθησαν -και ιδιαίτερα την τελευταία πενταετία τόσο ο τέως Πρωθυπουργός, κ. Κώστας Καραμανλής αλλά και οι Υπουργοί Ανάπτυξης- και τελείωσαν όλες τις διαδικασίες με μεγάλη προσπάθεια και αγώνες, με εξαιρετικά δύσκολες συνθήκες, γιατί καταλαβαίνετε ότι ένα τέτοιο έργο έχει τεράστια οικονομικά και γεωπολιτικά συμφέροντα γύρω από την περιοχή. Παρ’ όλα αυτά φθάσαμε σε ένα επιθυμητό θετικό αποτέλεσμα.</w:t>
      </w:r>
    </w:p>
    <w:p>
      <w:pPr>
        <w:pStyle w:val="Normal"/>
        <w:spacing w:lineRule="auto" w:line="600"/>
        <w:ind w:firstLine="720"/>
        <w:jc w:val="both"/>
        <w:rPr>
          <w:rFonts w:ascii="Arial" w:hAnsi="Arial" w:cs="Arial"/>
        </w:rPr>
      </w:pPr>
      <w:r>
        <w:rPr>
          <w:rFonts w:cs="Arial" w:ascii="Arial" w:hAnsi="Arial"/>
        </w:rPr>
        <w:t xml:space="preserve">Δυστυχώς, ο έλληνας Πρωθυπουργός ήταν ο πρώτος που έβαλε ερωτηματικά, που μίλησε για επανεξέταση αυτού του έργου, δίνοντας επιχειρήματα στις πλευρές εκείνες που ήθελαν τη ματαίωση του. Και δεν έφτανε αυτό. Εννιά μήνες τώρα, ενώ είχαμε ένα έτοιμο νομοσχέδιο, το οποίο η ίδια η Κυβέρνηση έφερε και κατέθεσε και ορίστηκε ημερομηνία για διαβούλευση στη Βουλή, η ίδια η Κυβέρνηση, τρεις μήνες, τώρα το έχει πάρει πίσω. </w:t>
      </w:r>
    </w:p>
    <w:p>
      <w:pPr>
        <w:pStyle w:val="Normal"/>
        <w:spacing w:lineRule="auto" w:line="600"/>
        <w:ind w:firstLine="720"/>
        <w:jc w:val="both"/>
        <w:rPr>
          <w:rFonts w:ascii="Arial" w:hAnsi="Arial" w:cs="Arial"/>
        </w:rPr>
      </w:pPr>
      <w:r>
        <w:rPr>
          <w:rFonts w:cs="Arial" w:ascii="Arial" w:hAnsi="Arial"/>
        </w:rPr>
        <w:t>Και αξίζει εδώ, να αναφέρουμε δήλωση του αρμόδιου Υπουργείου στις 30 Μαρτίου όπου σε δική μας δήλωση απαντούσε ότι, πολύ σύντομα, τις αμέσως επόμενες μέρες θα φέρει το συγκεκριμένο νομοσχέδιο για συζήτηση και ψήφιση στη Βουλή. Ογδόντα μέρες μετά, δυστυχώς ακόμα περιμένουμε το συγκεκριμένο νομοσχέδιο. Τι δείχνει αυτό; Δείχνει μία Κυβέρνηση που ενώ στα λόγια φαίνεται πραγματικά να θέλει το έργο, στην πράξη κάθε άλλο παρά αυτό δείχνει. Οφείλουμε να καταγγείλουμε, λοιπόν, τον ίδιο τον Πρωθυπουργό -γιατί ένα τέτοιο έργο ξεπερνάει τις δυνατότητες της πολιτικής ηγεσίας του ΥΠΕΚΑ- ο οποίος δυστυχώς, ενώ γυρνάει όλο τον κόσμο για άλλα θέματα σοβαρότερα ή λιγότερης εθνικής σημασίας, γι’ αυτό το τεράστιας σημασίας έργο δυστυχώς, ο ίδιος δεν πήρε καμμία αξιόλογη πρωτοβουλία.</w:t>
      </w:r>
    </w:p>
    <w:p>
      <w:pPr>
        <w:pStyle w:val="Normal"/>
        <w:spacing w:lineRule="auto" w:line="600"/>
        <w:ind w:firstLine="720"/>
        <w:jc w:val="both"/>
        <w:rPr>
          <w:rFonts w:ascii="Arial" w:hAnsi="Arial" w:cs="Arial"/>
        </w:rPr>
      </w:pPr>
      <w:r>
        <w:rPr>
          <w:rFonts w:cs="Arial" w:ascii="Arial" w:hAnsi="Arial"/>
        </w:rPr>
        <w:t xml:space="preserve">Κύριε Υφυπουργέ, επειδή ο κ. Μπορίσοφ, στις 15 Ιουλίου θα επισκεφθεί τη Μόσχα -καταλαβαίνετε τι σημαίνει αυτό- θα πρέπει ο ίδιος ο Πρωθυπουργός να πάρει την πρωτοβουλία άμεσα να συναντηθεί με το βούλγαρο Πρωθυπουργό, να ξεκαθαρίσει το τοπίο, να πιέσει. Γιατί αυτό το έργο εκτός από τεράστιας εθνικής σημασίας είναι και ευρωπαϊκής σημασίας, με την έννοια ότι η Ευρώπη το έχει σαν προτεραιότητα. Άρα έχουμε τα επιχειρήματα να πιέσουμε και μέσω της Ευρωπαϊκής Ένωσης, ώστε η Βουλγαρία πραγματικά να συνεισφέρει και να πάρει πίσω την όποια δήλωση είχε κάνει ο Βούλγαρος Πρωθυπουργός. Θα πρέπει όμως, για να γίνουν όλα αυτά να έχουμε μία Κυβέρνηση, έναν Πρωθυπουργό, ο οποίος πραγματικά το θέλει στην πράξη και όχι στα λόγια. </w:t>
      </w:r>
    </w:p>
    <w:p>
      <w:pPr>
        <w:pStyle w:val="Normal"/>
        <w:spacing w:lineRule="auto" w:line="600"/>
        <w:ind w:firstLine="720"/>
        <w:jc w:val="both"/>
        <w:rPr>
          <w:rFonts w:ascii="Arial" w:hAnsi="Arial" w:cs="Arial"/>
        </w:rPr>
      </w:pPr>
      <w:r>
        <w:rPr>
          <w:rFonts w:cs="Arial" w:ascii="Arial" w:hAnsi="Arial"/>
        </w:rPr>
        <w:t xml:space="preserve">Δυστυχώς, μέχρι σήμερα ο κ. Παπανδρέου περισσότερο δείχνει να ανακουφίζεται από τις δηλώσεις του κ. Μπορίσοφ, παρά πραγματικά να παίρνει πρωτοβουλίες, ώστε να γίνει πραγματικά αυτό το μεγάλο έργο. </w:t>
      </w:r>
    </w:p>
    <w:p>
      <w:pPr>
        <w:pStyle w:val="Normal"/>
        <w:spacing w:lineRule="auto" w:line="600"/>
        <w:ind w:firstLine="720"/>
        <w:jc w:val="both"/>
        <w:rPr/>
      </w:pPr>
      <w:r>
        <w:rPr>
          <w:rFonts w:cs="Arial" w:ascii="Arial" w:hAnsi="Arial"/>
        </w:rPr>
        <w:t xml:space="preserve">Επίσης, δεν είναι μόνο ο αγωγός Μπουργκάς- Αλεξανδρούπολη. Παράλληλα ένα άλλο μεγάλο έργο, μία άλλη μεγάλη εθνική προσπάθεια, όπως είναι ο αγωγός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δυστυχώς, φοβούμαστε ότι θα έχει την ίδια τύχη. Και όλα αυτά δεν είναι μόνο ότι χάνουμε γεωπολιτικά πλεονεκτήματα, όπως πολύ σωστά είπε ο κ. Αβραμόπουλος. Ταυτόχρονα αναβαθμίζουμε με την τακτική μας τη γείτονα Τουρκία, γιατί αυτοί οι αγωγοί αν δεν περάσουν όπως έχουν προγραμματιστεί απ’ το ελληνικό έδαφος, δυστυχώς έχουν διέξοδο προς την Τουρκία. Να αναφέρω το Σαμψούντα–Τσεϊχάν, το Ναμπούκο που είναι ανταγωνιστικός. Άρα, υπάρχει άμεση ανάγκη η Κυβέρνηση, ο ίδιος ο Πρωθυπουργός, επισημαίνω, να πάρει πρωτοβουλίες αν, πραγματικά, πιστεύει σ’ αυτό το έργο. Γιατί μέχρι τώρα μας έχει δείξει, ότι όχι μόνο δεν πιστεύει, αλλά ότι με τα ερωτηματικά που έβαλε και προεκλογικά αλλά και με τη μετεκλογική τακτική του, κάθε άλλο παρά ενδιαφέρεται. </w:t>
      </w:r>
    </w:p>
    <w:p>
      <w:pPr>
        <w:pStyle w:val="Normal"/>
        <w:spacing w:lineRule="auto" w:line="600"/>
        <w:ind w:firstLine="720"/>
        <w:jc w:val="both"/>
        <w:rPr>
          <w:rFonts w:ascii="Arial" w:hAnsi="Arial" w:cs="Arial"/>
        </w:rPr>
      </w:pPr>
      <w:r>
        <w:rPr>
          <w:rFonts w:cs="Arial" w:ascii="Arial" w:hAnsi="Arial"/>
        </w:rPr>
        <w:t>Θα πρέπει, λοιπόν, να ξεκαθαρίσετε τη στάση σας, να πάρετε τις πρωτοβουλίες που σας έχουμε υποδείξει εδώ και μήνες, να φέρετε το νομοσχέδιο, που εννέα μήνες τώρα το περιμένουμε άμεσα στη Βουλή, αν θέλετε πραγματικά να πείσετε και εμάς και τους εταίρους μας ότι αυτό το έργο πραγματικά η ελληνική Κυβέρνηση το θέλ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 xml:space="preserve">Το λόγο έχει ο κ. Ευριπίδης Στυλιανίδης.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 xml:space="preserve">Εγώ ειλικρινά αιφνιδιάζομαι σήμερα. Αιφνιδιάζομαι γιατί ακόμα και αυτήν τη στιγμή που μιλάμε, η Κυβέρνηση δείχνει να μη συνειδητοποιεί την εθνική βαρύτητα αυτού του έργου. Αν δεν μπορούσε ο Πρωθυπουργός θα μπορούσε να στείλει τον Αντιπρόεδρο της Κυβερνήσεως ή έστω κάποιον εκπρόσωπο από το Υπουργείο Εξωτερικών. Δεν είναι εικόνα αυτή. Κάτι δείχνει αυτή η εικόνα. </w:t>
      </w:r>
    </w:p>
    <w:p>
      <w:pPr>
        <w:pStyle w:val="Normal"/>
        <w:spacing w:lineRule="auto" w:line="600"/>
        <w:ind w:firstLine="720"/>
        <w:jc w:val="both"/>
        <w:rPr>
          <w:rFonts w:ascii="Arial" w:hAnsi="Arial" w:cs="Arial"/>
        </w:rPr>
      </w:pPr>
      <w:r>
        <w:rPr>
          <w:rFonts w:cs="Arial" w:ascii="Arial" w:hAnsi="Arial"/>
        </w:rPr>
        <w:t xml:space="preserve">Εμείς, κυρία Πρόεδρε, το 2004 η κυβέρνηση της Νέας Δημοκρατίας και του Κώστα Καραμανλή, ασκώντας μία διορατική και υπεύθυνη εξωτερική πολιτική, πατώντας στη Δύση, απλώναμε χείρα συνεργασίας προς την Ανατολή και οργανώναμε δύο βασικά στρατηγικά ανοίγματα της χώρας μας, στο πλαίσιο μίας πολυσχιδούς, πολυεπίπεδης εξωτερικής πολιτικής. </w:t>
      </w:r>
    </w:p>
    <w:p>
      <w:pPr>
        <w:pStyle w:val="Normal"/>
        <w:spacing w:lineRule="auto" w:line="600"/>
        <w:ind w:firstLine="720"/>
        <w:jc w:val="both"/>
        <w:rPr>
          <w:rFonts w:ascii="Arial" w:hAnsi="Arial" w:cs="Arial"/>
        </w:rPr>
      </w:pPr>
      <w:r>
        <w:rPr>
          <w:rFonts w:cs="Arial" w:ascii="Arial" w:hAnsi="Arial"/>
        </w:rPr>
        <w:t xml:space="preserve">Το πρώτο ήταν το άνοιγμα στην Κίνα, μέσα από το οποίο επιδιώξαμε και πετύχαμε η Ελλάδα να γίνει ευρωπαϊκή πύλη, να γίνει εμπορευματικό διαμετακομιστικό κέντρο. </w:t>
      </w:r>
    </w:p>
    <w:p>
      <w:pPr>
        <w:pStyle w:val="Normal"/>
        <w:spacing w:lineRule="auto" w:line="600"/>
        <w:ind w:firstLine="720"/>
        <w:jc w:val="both"/>
        <w:rPr>
          <w:rFonts w:ascii="Arial" w:hAnsi="Arial" w:cs="Arial"/>
        </w:rPr>
      </w:pPr>
      <w:r>
        <w:rPr>
          <w:rFonts w:cs="Arial" w:ascii="Arial" w:hAnsi="Arial"/>
        </w:rPr>
        <w:t xml:space="preserve">Το δεύτερο ήταν το άνοιγμα στις αγορές της Μαύρης Θάλασσας, στη Ρωσία, στο Αζερμπαϊτζάν και σε όλες τις άλλες χώρες, στο Καζακστάν, που συνδέονται με την ενέργεια, με σκοπό να γίνουμε στρατηγικός ενεργειακός κόμβος. </w:t>
      </w:r>
    </w:p>
    <w:p>
      <w:pPr>
        <w:pStyle w:val="Normal"/>
        <w:spacing w:lineRule="auto" w:line="600"/>
        <w:ind w:firstLine="720"/>
        <w:jc w:val="both"/>
        <w:rPr>
          <w:rFonts w:ascii="Arial" w:hAnsi="Arial" w:cs="Arial"/>
        </w:rPr>
      </w:pPr>
      <w:r>
        <w:rPr>
          <w:rFonts w:cs="Arial" w:ascii="Arial" w:hAnsi="Arial"/>
        </w:rPr>
        <w:t xml:space="preserve">Για τον αγωγό του Μπουργκάς–Αλεξανδρούπολη συνεργαστήκαμε συστηματικά και επίμονα και πετύχαμε. Πετύχαμε τον Απρίλιο του 2005 την υπογραφή στη Σόφια, από τον κ. Σιούφα, τότε Υπουργό Ανάπτυξης, παρουσία και εμού του ιδίου ως αρμοδίου Υφυπουργού, του μνημονίου συνεργασίας, για την υποστήριξη της κατασκευής. Πετύχαμε στις 4 Σεπτεμβρίου του 2006 τη συνάντηση κορυφής στην Αθήνα, με το Ρώσο Πρόεδρο, κ. Βλαντιμίρ Πούτιν, το Βούλγαρο ομόλογο του κ. Παρβάνοφ και τον Έλληνα Πρωθυπουργό κ. Κώστα Καραμανλή οι οποίοι συναποφάσισαν την προώθηση του έργου. Πετύχαμε  στις 7 Φεβρουαρίου του 2007 στο Μπουργκάς να μονογραφηθεί το κείμενο της διακρατικής συμφωνίας για την κατασκευή του πετρελαιαγωγού. </w:t>
      </w:r>
    </w:p>
    <w:p>
      <w:pPr>
        <w:pStyle w:val="Normal"/>
        <w:spacing w:lineRule="auto" w:line="600"/>
        <w:ind w:firstLine="720"/>
        <w:jc w:val="both"/>
        <w:rPr>
          <w:rFonts w:ascii="Arial" w:hAnsi="Arial" w:cs="Arial"/>
        </w:rPr>
      </w:pPr>
      <w:r>
        <w:rPr>
          <w:rFonts w:cs="Arial" w:ascii="Arial" w:hAnsi="Arial"/>
        </w:rPr>
        <w:t xml:space="preserve">Οι προσπάθειες μας ήταν συνεχείς, ήταν συστηματικές και συντονισμένες και η συνεργασία των Υπουργείων Εξωτερικών και Ανάπτυξης στέφθηκε από απόλυτη επιτυχία. Οι Ηνωμένες Πολιτείες της Αμερικής με επίσημες δηλώσεις χαιρέτησαν το έργο του αγωγού, διότι διέρχονταν μέσα από δύο κράτη-μέλη του ΝΑΤΟ και η Ευρωπαϊκή Ένωση το υιοθέτησε ως δικό της έργο με ικανοποίηση, διά του αρμοδίου τότε Επιτρόπου του κ. Πίμπαλγκς, ο οποίος σε σχετική ερώτηση Ευρωβουλευτή του Συνασπισμού, κ. Παπαδημούλη, ο οποίος ήλεγχε την Ευρωπαϊκή Επιτροπή για την καθυστέρηση του έργου απάντησε στις 23-2-2007, βάζοντας και την περιβαλλοντική διάσταση. </w:t>
      </w:r>
    </w:p>
    <w:p>
      <w:pPr>
        <w:pStyle w:val="Normal"/>
        <w:spacing w:lineRule="auto" w:line="600"/>
        <w:ind w:firstLine="720"/>
        <w:jc w:val="both"/>
        <w:rPr>
          <w:rFonts w:ascii="Arial" w:hAnsi="Arial" w:cs="Arial"/>
        </w:rPr>
      </w:pPr>
      <w:r>
        <w:rPr>
          <w:rFonts w:cs="Arial" w:ascii="Arial" w:hAnsi="Arial"/>
        </w:rPr>
        <w:t xml:space="preserve">Έλεγε, λοιπόν, τότε ο κ. Πίμπαλγκς: « Η επιτροπή υποστηρίζει όλα τα τεκμηριωμένης χρησιμότητας έργα μεταφοράς αργού πετρελαίου από τη Μαύρη Θάλασσα στις ευρωπαϊκές αγορές με πετρελαιαγωγούς. Τέτοια έργα εκτός το ότι ενισχύουν την ασφάλεια ανεφοδιασμού της Ευρώπης, δυνάμει συμβάλλουν σε μείωση των θαλάσσιων μεταφορών πετρελαίου μέσω τον κορεσμένων Στενών, περιορίζοντας έτσι και τους σοβαρούς κινδύνους για το περιβάλλον και για τον τοπικό πληθυσμό. Κατά συνέπεια, η επιτροπή προσβλέπει στην υπογραφή της συμφωνίας κατασκευής του πετρελαιαγωγού Μπουργκάς– Αλεξανδρούπολη και ευελπιστεί ότι το έργο θα υλοποιηθεί». </w:t>
      </w:r>
    </w:p>
    <w:p>
      <w:pPr>
        <w:pStyle w:val="Normal"/>
        <w:spacing w:lineRule="auto" w:line="600"/>
        <w:ind w:firstLine="720"/>
        <w:jc w:val="both"/>
        <w:rPr>
          <w:rFonts w:ascii="Arial" w:hAnsi="Arial" w:cs="Arial"/>
          <w:szCs w:val="20"/>
        </w:rPr>
      </w:pPr>
      <w:r>
        <w:rPr>
          <w:rFonts w:cs="Arial" w:ascii="Arial" w:hAnsi="Arial"/>
          <w:szCs w:val="20"/>
        </w:rPr>
        <w:t xml:space="preserve">Θυμίζω ότι η ένταξη της Βουλγαρίας τότε στην ευρωπαϊκή οικογένεια επιδοτούσε ακόμα περισσότερο τη συγκεκριμένη προσπάθεια. Η κυβέρνηση είχε ετοιμάσει και καταθέσει τότε στη Βουλή, πέρα από τις τελευταίες εκλογές, το νομοσχέδιο για τη διαδρομή και εγκατάσταση του αγωγού πετρελαίου Μπουργκάς-Αλεξανδρούπολη, το οποίο επί μήνες τώρα δεν έχει ψηφιστεί.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σημασία αυτού του αγωγού για την εθνική στρατηγική της Ελλάδας είναι αδιαμφισβήτητη. </w:t>
      </w:r>
    </w:p>
    <w:p>
      <w:pPr>
        <w:pStyle w:val="Normal"/>
        <w:spacing w:lineRule="auto" w:line="600"/>
        <w:ind w:firstLine="720"/>
        <w:jc w:val="both"/>
        <w:rPr>
          <w:rFonts w:ascii="Arial" w:hAnsi="Arial" w:cs="Arial"/>
          <w:szCs w:val="20"/>
        </w:rPr>
      </w:pPr>
      <w:r>
        <w:rPr>
          <w:rFonts w:cs="Arial" w:ascii="Arial" w:hAnsi="Arial"/>
          <w:szCs w:val="20"/>
        </w:rPr>
        <w:t xml:space="preserve">Πρώτον, τοποθετεί την Ελλάδα στον ευρύτερο γεωστρατηγικό χάρτη της περιοχής ως χώρα διέλευσης ενέργειας από την Ανατολή προς τη Δύση. </w:t>
      </w:r>
    </w:p>
    <w:p>
      <w:pPr>
        <w:pStyle w:val="Normal"/>
        <w:spacing w:lineRule="auto" w:line="600"/>
        <w:ind w:firstLine="720"/>
        <w:jc w:val="both"/>
        <w:rPr>
          <w:rFonts w:ascii="Arial" w:hAnsi="Arial" w:cs="Arial"/>
          <w:szCs w:val="20"/>
        </w:rPr>
      </w:pPr>
      <w:r>
        <w:rPr>
          <w:rFonts w:cs="Arial" w:ascii="Arial" w:hAnsi="Arial"/>
          <w:szCs w:val="20"/>
        </w:rPr>
        <w:t xml:space="preserve">Δεύτερον, κατοχυρώνει την ενεργειακή ασφάλεια της χώρας υλοποιώντας την ευρωπαϊκή αρχή για εναλλακτικούς δρόμους, για εναλλακτικές μορφές και εναλλακτικές πηγές ενέργειας. </w:t>
      </w:r>
    </w:p>
    <w:p>
      <w:pPr>
        <w:pStyle w:val="Normal"/>
        <w:spacing w:lineRule="auto" w:line="600"/>
        <w:ind w:firstLine="720"/>
        <w:jc w:val="both"/>
        <w:rPr>
          <w:rFonts w:ascii="Arial" w:hAnsi="Arial" w:cs="Arial"/>
          <w:szCs w:val="20"/>
        </w:rPr>
      </w:pPr>
      <w:r>
        <w:rPr>
          <w:rFonts w:cs="Arial" w:ascii="Arial" w:hAnsi="Arial"/>
          <w:szCs w:val="20"/>
        </w:rPr>
        <w:t xml:space="preserve">Τρίτον, καθιστά τη χώρα μας ισοδύναμο συνομιλητή με τους διεθνείς παίκτες, διασφαλίζοντας αποτελεσματικά τα εθνικά μας συμφέροντα.  </w:t>
      </w:r>
    </w:p>
    <w:p>
      <w:pPr>
        <w:pStyle w:val="Normal"/>
        <w:spacing w:lineRule="auto" w:line="600"/>
        <w:ind w:firstLine="720"/>
        <w:jc w:val="both"/>
        <w:rPr>
          <w:rFonts w:ascii="Arial" w:hAnsi="Arial" w:cs="Arial"/>
          <w:szCs w:val="20"/>
        </w:rPr>
      </w:pPr>
      <w:r>
        <w:rPr>
          <w:rFonts w:cs="Arial" w:ascii="Arial" w:hAnsi="Arial"/>
          <w:szCs w:val="20"/>
        </w:rPr>
        <w:t xml:space="preserve">Τέταρτον, θωρακίζει τη Θράκη, διότι επί της συνοριακής γραμμής μας με την Τουρκία διά του αγωγού συναντώνται ευρωπαϊκά, ρωσικά και αμερικανικά συμφέροντα που έχουν έτσι πρόσθετους λόγους να συμβάλουν στην ειρήνη και στην ανάπτυξη της περιοχής. </w:t>
      </w:r>
    </w:p>
    <w:p>
      <w:pPr>
        <w:pStyle w:val="Normal"/>
        <w:spacing w:lineRule="auto" w:line="600"/>
        <w:ind w:firstLine="720"/>
        <w:jc w:val="both"/>
        <w:rPr>
          <w:rFonts w:ascii="Arial" w:hAnsi="Arial" w:cs="Arial"/>
          <w:szCs w:val="20"/>
        </w:rPr>
      </w:pPr>
      <w:r>
        <w:rPr>
          <w:rFonts w:cs="Arial" w:ascii="Arial" w:hAnsi="Arial"/>
          <w:szCs w:val="20"/>
        </w:rPr>
        <w:t xml:space="preserve">Πέμπτον, πρόκειται για έναν οικολογικό αγωγό, όπως επιβεβαιώνει και η Ευρωπαϊκή Επιτροπή, διότι η λειτουργία του στην Αλεξανδρούπολη μειώνει την κίνηση πετρελαιοφόρων στα Στενά του Βοσπόρου και άρα τις πιθανότητες ατυχήματος στο βόρειο Αιγαίο. </w:t>
      </w:r>
    </w:p>
    <w:p>
      <w:pPr>
        <w:pStyle w:val="Normal"/>
        <w:spacing w:lineRule="auto" w:line="600"/>
        <w:ind w:firstLine="720"/>
        <w:jc w:val="both"/>
        <w:rPr>
          <w:rFonts w:ascii="Arial" w:hAnsi="Arial" w:cs="Arial"/>
          <w:szCs w:val="20"/>
        </w:rPr>
      </w:pPr>
      <w:r>
        <w:rPr>
          <w:rFonts w:cs="Arial" w:ascii="Arial" w:hAnsi="Arial"/>
          <w:szCs w:val="20"/>
        </w:rPr>
        <w:t>Τέλος, ο αγωγός δημιουργεί οφέλη για την εθνική οικονομία, θέσεις εργασίας για την Ελλάδα και βεβαίως πρόσθετα έσοδα για την περιοχή της Θράκης, όπως είχε δεσμευθεί η τότε δική μας κυβέρνηση.</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Είναι αδιανόητη η περίεργη αδιαφορία και η αλληγορία της Κυβέρνησης να υπονομεύει το εθνικό αυτό έργο. Είναι απίστευτο την ημέρα επίσκεψης του Τούρκου Πρωθυπουργού κ. Ερντογάν στην Ελλάδα να ανακοινώνεται η στήριξη του ανταγωνιστικού αγωγού Σαμσούν του Τσεϊχάν, παράλληλα με την ακύρωση του Μπουργκάς-Αλεξανδρούπολη, καθιστώντας μ’ αυτόν τον τρόπο την Τουρκία μονοπώλιο διέλευσης ενέργειας από τη Ρωσία, το Καζακστάν και το Αζερμπαϊτζάν και εκτοπίζοντας πλήρως την Ελλάδα από τον ενεργειακό χάρτη της περιοχής.  </w:t>
      </w:r>
    </w:p>
    <w:p>
      <w:pPr>
        <w:pStyle w:val="Normal"/>
        <w:spacing w:lineRule="auto" w:line="600"/>
        <w:ind w:firstLine="720"/>
        <w:jc w:val="both"/>
        <w:rPr>
          <w:rFonts w:ascii="Arial" w:hAnsi="Arial" w:cs="Arial"/>
          <w:szCs w:val="20"/>
        </w:rPr>
      </w:pPr>
      <w:r>
        <w:rPr>
          <w:rFonts w:cs="Arial" w:ascii="Arial" w:hAnsi="Arial"/>
          <w:szCs w:val="20"/>
        </w:rPr>
        <w:t xml:space="preserve">Όλα αυτά συμβαίνουν και η ελληνική Κυβέρνηση είναι σαν να μην υπάρχει. Προεκλογικά ο κ. Παπανδρέου στην Αλεξανδρούπολη αμφισβητεί τη συμφωνία και μετά από λίγο μαζεύει αυτά που είπε, φοβούμενος το πολιτικό κόστος. </w:t>
      </w:r>
    </w:p>
    <w:p>
      <w:pPr>
        <w:pStyle w:val="Normal"/>
        <w:spacing w:lineRule="auto" w:line="600"/>
        <w:ind w:firstLine="720"/>
        <w:jc w:val="both"/>
        <w:rPr>
          <w:rFonts w:ascii="Arial" w:hAnsi="Arial" w:cs="Arial"/>
          <w:szCs w:val="20"/>
        </w:rPr>
      </w:pPr>
      <w:r>
        <w:rPr>
          <w:rFonts w:cs="Arial" w:ascii="Arial" w:hAnsi="Arial"/>
          <w:szCs w:val="20"/>
        </w:rPr>
        <w:t xml:space="preserve">Μετεκλογικά η Κυβέρνηση αδιαφορεί παντελώς. Ο Ερντογάν ανακοινώνει τον Σαμσούν του Τσεϊχάν, ο Βούλγαρος Πρωθυπουργός Μπορίσοφ στις 11/6/2010 αντιδρά, οι Ρώσοι αναγκάζονται να αλλάξουν προσανατολισμό και η ελληνική Κυβέρνηση δεν υπάρχει. </w:t>
      </w:r>
    </w:p>
    <w:p>
      <w:pPr>
        <w:pStyle w:val="Normal"/>
        <w:spacing w:lineRule="auto" w:line="600"/>
        <w:ind w:firstLine="720"/>
        <w:jc w:val="both"/>
        <w:rPr>
          <w:rFonts w:ascii="Arial" w:hAnsi="Arial" w:cs="Arial"/>
          <w:szCs w:val="20"/>
        </w:rPr>
      </w:pPr>
      <w:r>
        <w:rPr>
          <w:rFonts w:cs="Arial" w:ascii="Arial" w:hAnsi="Arial"/>
          <w:szCs w:val="20"/>
        </w:rPr>
        <w:t xml:space="preserve">Εμείς, κυρία Πρόεδρε, ήμασταν συνέχεια στα αεροπλάνα και βήμα-βήμα προχωρούσαμε την υλοποίηση αυτού του μεγάλου έργου. Σήμερα, δεν υπάρχει ελληνική Κυβέρνηση γι’ αυτό το θέμα. Χάνεται μια μεγάλη ευκαιρία για την Ελλάδα. Την ώρα που η Τουρκία αναβαθμίζεται, η Ελλάδα απομονώνεται γεωστρατηγικά και η ελληνική Κυβέρνηση δεν υπάρχει. Δώστε μας μια εξήγηση, γιατί σιωπάτε, γιατί δεν αντιδράτε, γιατί δεν αναπτύσσετε πρωτοβουλίε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Ροδούλα Ζήση):</w:t>
      </w:r>
      <w:r>
        <w:rPr>
          <w:rFonts w:cs="Arial" w:ascii="Arial" w:hAnsi="Arial"/>
          <w:szCs w:val="20"/>
        </w:rPr>
        <w:t xml:space="preserve"> Σας ευχαριστούμε, κύριε Στυλιανίδ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Βουλευτής της Νέας Δημοκρατίας κ. Μιλτιάδης Βαρβιτσιώτης. </w:t>
      </w:r>
    </w:p>
    <w:p>
      <w:pPr>
        <w:pStyle w:val="Normal"/>
        <w:spacing w:lineRule="auto" w:line="600"/>
        <w:ind w:firstLine="720"/>
        <w:jc w:val="both"/>
        <w:rPr/>
      </w:pPr>
      <w:r>
        <w:rPr>
          <w:rFonts w:cs="Arial" w:ascii="Arial" w:hAnsi="Arial"/>
          <w:b/>
          <w:szCs w:val="20"/>
        </w:rPr>
        <w:t xml:space="preserve">ΜΙΛΤΙΑΔΗΣ ΒΑΡΒΙΤΣΙΩΤΗ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ίναι γεγονός ότι ενώ μας κατηγορούσατε ότι η εξωτερική πολιτική που ασκούσε η κυβέρνηση της Νέας Δημοκρατίας, ιδιαίτερα στα Βαλκάνια, ήταν αδρανής και ελλιπής και χωρίς στόχευση και ότι η Ελλάδα «μπήκε στο ψυγείο», η Ελλάδα μπαίνει σε μία περιθωριοποίηση στα Βαλκάνια άνευ προηγουμένου και μπαίνει επί των δικών σας ημερών με Πρωθυπουργό έναν άνθρωπο που έχει διατελέσει Υπουργός Εξωτερικών και θεωρείται ότι έκανε και το άνοιγμα στα Βαλκάνια. </w:t>
      </w:r>
    </w:p>
    <w:p>
      <w:pPr>
        <w:pStyle w:val="Normal"/>
        <w:spacing w:lineRule="auto" w:line="600"/>
        <w:ind w:firstLine="720"/>
        <w:jc w:val="both"/>
        <w:rPr>
          <w:rFonts w:ascii="Arial" w:hAnsi="Arial" w:cs="Arial"/>
          <w:szCs w:val="20"/>
        </w:rPr>
      </w:pPr>
      <w:r>
        <w:rPr>
          <w:rFonts w:cs="Arial" w:ascii="Arial" w:hAnsi="Arial"/>
          <w:szCs w:val="20"/>
        </w:rPr>
        <w:t xml:space="preserve">Το θέμα των δυτικών Βαλκανίων έχει εξαφανιστεί από την Ατζέντα. Δεν συζητιέται πλέον στην Ευρώπη και δεν υπάρχει καμμία περίπτωση να προχωρήσει η ένταξη των δυτικών Βαλκανίων στην Ευρώπη, στην Ευρωπαϊκή Ένωση. Έχει παγώσει πλήρως αυτό το θέμα. </w:t>
      </w:r>
    </w:p>
    <w:p>
      <w:pPr>
        <w:pStyle w:val="Normal"/>
        <w:spacing w:lineRule="auto" w:line="600"/>
        <w:ind w:firstLine="720"/>
        <w:jc w:val="both"/>
        <w:rPr>
          <w:rFonts w:ascii="Arial" w:hAnsi="Arial" w:cs="Arial"/>
          <w:szCs w:val="20"/>
        </w:rPr>
      </w:pPr>
      <w:r>
        <w:rPr>
          <w:rFonts w:cs="Arial" w:ascii="Arial" w:hAnsi="Arial"/>
          <w:szCs w:val="20"/>
        </w:rPr>
        <w:t xml:space="preserve">Και παρά τη μεγαλόσχημη εξαγγελία ότι το 2014 θα έρθει η νέα βαλκανική πολιτική της Ελλάδας για να εντάξει τα δυτικά Βαλκάνια στην Ευρώπη -χωρίς να αποσαφηνίζει αν θα αναγνωρίσουμε ή όχι το Κόσσοβο και χωρίς να έχει λυθεί το θέμα των Σκοπίων- ρίξατε στο τραπέζι μία πολιτική πρόταση, την οποία δεν ακολούθησε κανένας, δεν δημιουργήθηκε καμμία κινητικότητα και έχουμε εξαφανιστεί από το χάρτη. Άλλοι διαπραγματεύονται στα Βαλκάνια σήμερα. Και πάνω απ’ όλα, αυτή που διαπραγματεύεται είναι η Τουρκία. Και σε πάρα πολλές περιπτώσεις η Τουρκία παίζει και το ρόλο του μεσολαβητή. </w:t>
      </w:r>
    </w:p>
    <w:p>
      <w:pPr>
        <w:pStyle w:val="Normal"/>
        <w:spacing w:lineRule="auto" w:line="600"/>
        <w:ind w:firstLine="720"/>
        <w:jc w:val="both"/>
        <w:rPr>
          <w:rFonts w:ascii="Arial" w:hAnsi="Arial" w:cs="Arial"/>
          <w:szCs w:val="20"/>
        </w:rPr>
      </w:pPr>
      <w:r>
        <w:rPr>
          <w:rFonts w:cs="Arial" w:ascii="Arial" w:hAnsi="Arial"/>
          <w:szCs w:val="20"/>
        </w:rPr>
        <w:t xml:space="preserve">Πάμε τώρα στο θέμα της Αλβανίας. Υπογράψαμε μία σύμβαση με την Αλβανία με την οποία κατοχυρώθηκαν τα θαλάσσια σύνορά μας. Και έρχεται ο συνοδοιπόρος σας σοσιαλιστής κ. Ράμα ο οποίος προσφεύγει ο ίδιος στο Συνταγματικό Δικαστήριο το οποίο ακυρώνει αυτή τη συμφωνία. Και δεν υπάρχει συζήτηση ανάμεσα στον Έλληνα και τον Αλβανό Πρωθυπουργό, όσον αφορά το πώς θα καλύψουμε τα ελλείμματα της συμφωνίας, όταν υπάρχει η βούληση. Και μία οριοθετημένη υφαλοκρηπίδα που έχουμε, τη χάνουμε και αυτή.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Σκόπια, μας «βομβαρδίσατε» την προηγούμενη εβδομάδα ότι θα λυθεί το θέμα με την καινούργια πρόταση η οποία θα έρθει στο τραπέζι. Δεν ξέρω τι συζητήθηκε προχθές στη Σύνοδο Κορυφής στις Βρυξέλλες, αλλά σίγουρα το ανακοινωθέν ήταν ότι δεν έγινε καμμία πρόοδος. </w:t>
      </w:r>
    </w:p>
    <w:p>
      <w:pPr>
        <w:pStyle w:val="Normal"/>
        <w:spacing w:lineRule="auto" w:line="600"/>
        <w:ind w:firstLine="720"/>
        <w:jc w:val="both"/>
        <w:rPr>
          <w:rFonts w:ascii="Arial" w:hAnsi="Arial" w:cs="Arial"/>
          <w:szCs w:val="20"/>
        </w:rPr>
      </w:pPr>
      <w:r>
        <w:rPr>
          <w:rFonts w:cs="Arial" w:ascii="Arial" w:hAnsi="Arial"/>
          <w:szCs w:val="20"/>
        </w:rPr>
        <w:t xml:space="preserve">Δεν βλέπετε ότι η Σερβία με την Τουρκία έχουν έρθει πάρα πολύ κοντά; Είναι δυνατόν ο παραδοσιακός σύμμαχος της Ελλάδας στη βαλκανική της πολιτική να είναι τόσο κοντά σήμερα με την Τουρκία; Αυτά δεν σας ανησυχούν; </w:t>
      </w:r>
    </w:p>
    <w:p>
      <w:pPr>
        <w:pStyle w:val="Normal"/>
        <w:spacing w:lineRule="auto" w:line="600"/>
        <w:ind w:firstLine="720"/>
        <w:jc w:val="both"/>
        <w:rPr>
          <w:rFonts w:ascii="Arial" w:hAnsi="Arial" w:cs="Arial"/>
          <w:szCs w:val="20"/>
        </w:rPr>
      </w:pPr>
      <w:r>
        <w:rPr>
          <w:rFonts w:cs="Arial" w:ascii="Arial" w:hAnsi="Arial"/>
          <w:szCs w:val="20"/>
        </w:rPr>
        <w:t xml:space="preserve">Και σε ό,τι αφορά τα ενεργειακά, εκεί η Ελλάδα πλέον και με τις ανακοινώσεις που έγιναν για τον Μπουργκάς-Αλεξανδρούπολη βρίσκεται πάρα πολύ πίσω. </w:t>
      </w:r>
    </w:p>
    <w:p>
      <w:pPr>
        <w:pStyle w:val="Normal"/>
        <w:spacing w:lineRule="auto" w:line="600"/>
        <w:ind w:firstLine="720"/>
        <w:jc w:val="both"/>
        <w:rPr>
          <w:rFonts w:ascii="Arial" w:hAnsi="Arial" w:cs="Arial"/>
          <w:szCs w:val="20"/>
        </w:rPr>
      </w:pPr>
      <w:r>
        <w:rPr>
          <w:rFonts w:cs="Arial" w:ascii="Arial" w:hAnsi="Arial"/>
          <w:szCs w:val="20"/>
        </w:rPr>
        <w:t>Κύριε Υπουργέ, εγώ θα συμφωνήσω με τον κ. Στυλιανίδη, ότι θα έπρεπε ο κ. Πάγκαλος να κάθεται σ’ αυτή την καρέκλα. Διότι αν δεν αντιληφθείτε πόσο μεγάλης στρατηγικής εθνικής σημασίας είναι αυτό το έργο, το οποίο ξεκίνησε σαν έμπνευση –για το όνομα του Θεού, δηλαδή!- από τις δικές μας κυβερνήσεις και συνεχίστηκε μετά από τις κυβερνήσεις του ΠΑΣΟΚ ….</w:t>
      </w:r>
    </w:p>
    <w:p>
      <w:pPr>
        <w:pStyle w:val="Normal"/>
        <w:spacing w:lineRule="auto" w:line="600"/>
        <w:ind w:firstLine="720"/>
        <w:jc w:val="both"/>
        <w:rPr/>
      </w:pPr>
      <w:r>
        <w:rPr>
          <w:rFonts w:cs="Arial" w:ascii="Arial" w:hAnsi="Arial"/>
          <w:b/>
          <w:szCs w:val="20"/>
        </w:rPr>
        <w:t xml:space="preserve">ΔΗΜΗΤΡΙΟΣ ΣΙΟΥΦΑΣ: </w:t>
      </w:r>
      <w:r>
        <w:rPr>
          <w:rFonts w:cs="Arial" w:ascii="Arial" w:hAnsi="Arial"/>
          <w:szCs w:val="20"/>
        </w:rPr>
        <w:t xml:space="preserve">Ο κ. Μητσοτάκης και μετά ο κ. Κάρολος Παπούλιας! </w:t>
      </w:r>
    </w:p>
    <w:p>
      <w:pPr>
        <w:pStyle w:val="Normal"/>
        <w:spacing w:lineRule="auto" w:line="600"/>
        <w:ind w:firstLine="720"/>
        <w:jc w:val="both"/>
        <w:rPr/>
      </w:pPr>
      <w:r>
        <w:rPr>
          <w:rFonts w:cs="Arial" w:ascii="Arial" w:hAnsi="Arial"/>
          <w:b/>
          <w:szCs w:val="20"/>
        </w:rPr>
        <w:t xml:space="preserve">ΜΙΛΤΙΑΔΗΣ ΒΑΡΒΙΤΣΙΩΤΗΣ: </w:t>
      </w:r>
      <w:r>
        <w:rPr>
          <w:rFonts w:cs="Arial" w:ascii="Arial" w:hAnsi="Arial"/>
          <w:szCs w:val="20"/>
        </w:rPr>
        <w:t xml:space="preserve">Έχετε δίκιο, κύριε Πρόεδρε, είναι ένα </w:t>
      </w:r>
      <w:r>
        <w:rPr>
          <w:rFonts w:cs="Arial" w:ascii="Arial" w:hAnsi="Arial"/>
          <w:szCs w:val="20"/>
          <w:lang w:val="en-US"/>
        </w:rPr>
        <w:t>project</w:t>
      </w:r>
      <w:r>
        <w:rPr>
          <w:rFonts w:cs="Arial" w:ascii="Arial" w:hAnsi="Arial"/>
          <w:szCs w:val="20"/>
        </w:rPr>
        <w:t xml:space="preserve"> είκοσι ετών με διάφορες κυβερνήσεις. </w:t>
      </w:r>
    </w:p>
    <w:p>
      <w:pPr>
        <w:pStyle w:val="Normal"/>
        <w:spacing w:lineRule="auto" w:line="600"/>
        <w:ind w:firstLine="720"/>
        <w:jc w:val="both"/>
        <w:rPr>
          <w:rFonts w:ascii="Arial" w:hAnsi="Arial" w:cs="Arial"/>
          <w:szCs w:val="20"/>
        </w:rPr>
      </w:pPr>
      <w:r>
        <w:rPr>
          <w:rFonts w:cs="Arial" w:ascii="Arial" w:hAnsi="Arial"/>
          <w:szCs w:val="20"/>
        </w:rPr>
        <w:t xml:space="preserve">Αν δεν αντιληφθείτε, λοιπόν, ότι αυτό το έργο πραγματικά μειώνει τη στρατηγική σημασία της Τουρκίας σε ό,τι αφορά τη μεταφορά του ρωσικού πετρελαίου στις αγορές και ότι είναι ένα έργο για το οποίο αξίζει να παλέψουμε και ιδιαίτερα λόγω των τιμών που έχει σήμερα το πετρέλαιο, τότε «χάνετε πραγματικά τη μπάλα» και θα αφήσετε πίσω όχι μόνο το Διεθνές Νομισματικό Ταμείο, αλλά δεν θα αφήσετε και κανένα έργο, για να μπορέσει να αναπληρωθεί το χαμένο έδαφος. </w:t>
      </w:r>
    </w:p>
    <w:p>
      <w:pPr>
        <w:pStyle w:val="Normal"/>
        <w:spacing w:lineRule="auto" w:line="600"/>
        <w:ind w:firstLine="720"/>
        <w:jc w:val="both"/>
        <w:rPr>
          <w:rFonts w:ascii="Arial" w:hAnsi="Arial" w:cs="Arial"/>
          <w:szCs w:val="20"/>
        </w:rPr>
      </w:pPr>
      <w:r>
        <w:rPr>
          <w:rFonts w:cs="Arial" w:ascii="Arial" w:hAnsi="Arial"/>
          <w:szCs w:val="20"/>
        </w:rPr>
        <w:t xml:space="preserve">Και επειδή έγινε και η συζήτηση για το περιβάλλον και τώρα κόπτονται διάφοροι για το περιβάλλον, αξίζει να σημειώσουμε, κυρία Πρόεδρε, ότι το πιο επικίνδυνο θαλάσσιο πέρασμα στον πλανήτη είναι τα Στενά του Βοσπόρου. Και οποιαδήποτε διαρροή πετρελαίου γίνει στον Κόλπο του Μαρμαρά θα επηρεάσει άμεσα το Αιγαίο. Και σήμερα το πετρέλαιο το οποίο θα φορτώνεται στην Αλεξανδρούπολη ήδη διαπερνά το Αιγαίο. Και δεν υπάρχει επιπλέον επιβάρυνση. Το μόνο που υπάρχει ενδεχομένως είναι η επιπλέον ασφάλεια, γιατί θα μπορούν να φορτώνουν από την Αλεξανδρούπολη πολύ μεγαλύτερα δεξαμενόπλοια απ’ ό,τι μπορούν να διαπεράσουν το Βόσπορο και έτσι θα μπορούν να υπάρχουν πλοία πολύ ισχυρότερα, πολύ μεγαλύτερα και πολύ νεότερα που θα μεταφέρουν αυτές τις ποσότητες. Άρα, δεν είναι θέμα περιβάλλοντος. </w:t>
      </w:r>
    </w:p>
    <w:p>
      <w:pPr>
        <w:pStyle w:val="Normal"/>
        <w:spacing w:lineRule="auto" w:line="600"/>
        <w:ind w:firstLine="720"/>
        <w:jc w:val="both"/>
        <w:rPr>
          <w:rFonts w:ascii="Arial" w:hAnsi="Arial" w:cs="Arial"/>
          <w:szCs w:val="20"/>
        </w:rPr>
      </w:pPr>
      <w:r>
        <w:rPr>
          <w:rFonts w:cs="Arial" w:ascii="Arial" w:hAnsi="Arial"/>
          <w:szCs w:val="20"/>
        </w:rPr>
        <w:t xml:space="preserve">Εδώ, λοιπόν, τίθεται ένα πολύ μεγάλο θέμα που έγκειται στο ποιος ωφελείται από τη ματαίωση αυτού του έργου. Ποιος χαμογελά αν δεν προχωρήσει ο αγωγός Μπουργκάς-Αλεξανδρούπολ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αι σ’ αυτό το ερώτημα ο κ. Στανίσεφ, ο πρώην Πρωθυπουργός της Βουλγαρίας, κάνοντας δηλώσεις για τον κ. Μπορίσοφ, είπε τα εξής χαρακτηριστικά: «Η απόφαση του Πρωθυπουργού Μπορίσοφ εξυπηρετεί τα συμφέροντα άλλων χωρών. Δεν ξέρω αν γίνεται σκόπιμα και συνειδητά, αλλά οπωσδήποτε δουλεύει για ξένα συμφέροντα». </w:t>
      </w:r>
    </w:p>
    <w:p>
      <w:pPr>
        <w:pStyle w:val="Normal"/>
        <w:spacing w:lineRule="auto" w:line="600"/>
        <w:ind w:firstLine="720"/>
        <w:jc w:val="both"/>
        <w:rPr>
          <w:rFonts w:ascii="Arial" w:hAnsi="Arial" w:cs="Arial"/>
          <w:szCs w:val="20"/>
        </w:rPr>
      </w:pPr>
      <w:r>
        <w:rPr>
          <w:rFonts w:cs="Arial" w:ascii="Arial" w:hAnsi="Arial"/>
          <w:szCs w:val="20"/>
        </w:rPr>
        <w:t xml:space="preserve">Εμείς, κύριε Υπουργέ, οφείλουμε να δουλέψουμε για τα συμφέροντα των Ελλήνων. Και τα συμφέροντα των Ελλήνων είναι να δώσουμε μάχη, την οποία σήμερα εξαιτίας διάφορων πολιτικών αγκυλώσεων –δεν ξέρω για ποιους λόγους- δεν θέλετε να δώσετε ή δεν δείχνετε να δίνετε. Και δεν δίνετε αυτή τη μάχη ούτε αποφασιστικά ούτε με την ίδια θέρμη με την οποία δίνετε άλλες μάχες. Και δεν μπορεί ο Πρωθυπουργός να έχει ταξιδέψει στα Μπαρμπέιντος, στην Ινδία για να συναντήσει τον εγγονό τού Γκάντι και στη Λιβύη και να μην έχει κάνει αλλεπάλληλες επαφές στα Βαλκάνια που να εξυπηρετούν τα άμεσα, ορατά και προσδόκιμα συμφέροντα του τόπου.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κυρία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Ροδούλα Ζήση):</w:t>
      </w:r>
      <w:r>
        <w:rPr>
          <w:rFonts w:cs="Arial" w:ascii="Arial" w:hAnsi="Arial"/>
          <w:szCs w:val="20"/>
        </w:rPr>
        <w:t xml:space="preserve"> Ευχαριστούμε, κύριε Βαρβιτσιώτ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περωτών Βουλευτής κ. Ευάγγελος Αντώναρος. </w:t>
      </w:r>
    </w:p>
    <w:p>
      <w:pPr>
        <w:pStyle w:val="Normal"/>
        <w:spacing w:lineRule="auto" w:line="600"/>
        <w:ind w:firstLine="720"/>
        <w:jc w:val="both"/>
        <w:rPr/>
      </w:pPr>
      <w:r>
        <w:rPr>
          <w:rFonts w:cs="Arial" w:ascii="Arial" w:hAnsi="Arial"/>
          <w:b/>
          <w:szCs w:val="20"/>
        </w:rPr>
        <w:t xml:space="preserve">ΕΥΑΓΓΕΛΟΣ ΑΝΤΩΝΑΡΟ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Νομίζω ότι υπάρχει μία λέξη στην πρόσφατη πολιτική που ασκεί η Κυβέρνηση του ΠΑΣΟΚ, η οποία διαπερνά σαν μόνιμη επωδός βασικές, κεντρικές και ουσιαστικές αποφάσεις που έχουν πάρει και προσπαθούν να υλοποιήσουν οι ελληνικές κυβερνήσεις τα τελευταία χρόνια. </w:t>
      </w:r>
    </w:p>
    <w:p>
      <w:pPr>
        <w:pStyle w:val="Normal"/>
        <w:spacing w:lineRule="auto" w:line="600"/>
        <w:jc w:val="both"/>
        <w:rPr>
          <w:rFonts w:ascii="Arial" w:hAnsi="Arial" w:cs="Arial"/>
        </w:rPr>
      </w:pPr>
      <w:r>
        <w:rPr>
          <w:rFonts w:cs="Arial" w:ascii="Arial" w:hAnsi="Arial"/>
        </w:rPr>
        <w:t xml:space="preserve">Η λέξη αυτή είναι η «επαναδιαπραγμάτευση». </w:t>
      </w:r>
    </w:p>
    <w:p>
      <w:pPr>
        <w:pStyle w:val="Normal"/>
        <w:spacing w:lineRule="auto" w:line="600"/>
        <w:jc w:val="both"/>
        <w:rPr>
          <w:rFonts w:ascii="Arial" w:hAnsi="Arial" w:cs="Arial"/>
        </w:rPr>
      </w:pPr>
      <w:r>
        <w:rPr>
          <w:rFonts w:cs="Arial" w:ascii="Arial" w:hAnsi="Arial"/>
        </w:rPr>
        <w:tab/>
        <w:t xml:space="preserve">Τι θέλω να πω με αυτό; Για δύο βασικά θέματα, για τα οποία νομίζω ότι όλοι εμείς οι Έλληνες πρέπει να είμαστε περήφανοι, ο τότε Αρχηγός της αξιωματικής αντιπολίτευσης και σημερινός Πρωθυπουργός κ. Γιώργος Παπανδρέου χρησιμοποίησε τη λέξη «επαναδιαπραγμάτευση». </w:t>
      </w:r>
    </w:p>
    <w:p>
      <w:pPr>
        <w:pStyle w:val="Normal"/>
        <w:spacing w:lineRule="auto" w:line="600"/>
        <w:ind w:firstLine="720"/>
        <w:jc w:val="both"/>
        <w:rPr/>
      </w:pPr>
      <w:r>
        <w:rPr>
          <w:rFonts w:cs="Arial" w:ascii="Arial" w:hAnsi="Arial"/>
        </w:rPr>
        <w:t>Είπε ότι το κόμμα του, όταν έλθει στην εξουσία, όπως και ήρθε με τη βούληση του ελληνικού λαού, θα επαναδιαπραγματευόταν, πρώτον, τη συμφωνία μεγάλης στρατηγικής σημασίας που διαπραγματεύτηκε η προηγούμενη Κυβέρνηση, στην οποία είχα την τιμή να υπηρετώ, με την κινέζικη εταιρεία «</w:t>
      </w:r>
      <w:r>
        <w:rPr>
          <w:rFonts w:cs="Arial" w:ascii="Arial" w:hAnsi="Arial"/>
          <w:lang w:val="en-US"/>
        </w:rPr>
        <w:t>COSCO</w:t>
      </w:r>
      <w:r>
        <w:rPr>
          <w:rFonts w:cs="Arial" w:ascii="Arial" w:hAnsi="Arial"/>
        </w:rPr>
        <w:t xml:space="preserve">» για τους εμπορευματικούς σταθμούς στον Πειραιά. </w:t>
      </w:r>
    </w:p>
    <w:p>
      <w:pPr>
        <w:pStyle w:val="Normal"/>
        <w:spacing w:lineRule="auto" w:line="600"/>
        <w:ind w:firstLine="720"/>
        <w:jc w:val="both"/>
        <w:rPr>
          <w:rFonts w:ascii="Arial" w:hAnsi="Arial" w:cs="Arial"/>
        </w:rPr>
      </w:pPr>
      <w:r>
        <w:rPr>
          <w:rFonts w:cs="Arial" w:ascii="Arial" w:hAnsi="Arial"/>
        </w:rPr>
        <w:t xml:space="preserve">Το δεύτερο το είπε λίγες μέρες πριν από τις εκλογές μέσα στην ένταση της προεκλογικής περιόδου στις 9 Σεπτεμβρίου 2009. Αναφερόταν στον αγωγό Μπουργκάς-Αλεξανδρούπολη, που όλοι ξέρουμε με πόση δυσκολία, με πόσες προσπάθειες, με τι διπλωματική κινητικότητα είχαμε καταφέρει να ολοκληρώσουμε. Το λέω αυτό προς τιμήν όλων των κυβερνήσεων που εργάστηκαν συστηματικά γι’ αυτό. </w:t>
      </w:r>
    </w:p>
    <w:p>
      <w:pPr>
        <w:pStyle w:val="Normal"/>
        <w:spacing w:lineRule="auto" w:line="600"/>
        <w:ind w:firstLine="720"/>
        <w:jc w:val="both"/>
        <w:rPr>
          <w:rFonts w:ascii="Arial" w:hAnsi="Arial" w:cs="Arial"/>
        </w:rPr>
      </w:pPr>
      <w:r>
        <w:rPr>
          <w:rFonts w:cs="Arial" w:ascii="Arial" w:hAnsi="Arial"/>
        </w:rPr>
        <w:t xml:space="preserve">Η Ελληνική Κυβέρνηση προσέκρουσε στους Κινέζους. Και όλοι έχουμε πολύ ζωντανά και νωπά στη μνήμη μας τι έγινε τις πρώτες εβδομάδες της ανάληψης των καθηκόντων της νέας Κυβέρνησης, όταν εμφανίστηκαν πολύ δυνατοί τριγμοί στους κόλπους της Κυβέρνησης. Γιατί οι μεν προσπαθούσαν να αμφισβητήσουν τους δε και αναγκάστηκαν από τη φορά των πραγμάτων, αλλά και την ουσία όσων είχαν συμφωνηθεί -που είναι πραγματικά επωφελή για τη χώρα μας και το δημόσιο συμφέρον- όχι μόνο να κάνουν πίσω, αλλά στην πρόσφατη επίσκεψη υψηλών Κινέζων αξιωματούχων να πάνε ακόμη πιο μακριά. Να προσφέρουν και άλλες επενδύσεις –και καλά κάνουν, αν είναι χρήσιμες για τη χώρα- αλλά να κάνουν μία στροφή. </w:t>
      </w:r>
    </w:p>
    <w:p>
      <w:pPr>
        <w:pStyle w:val="Normal"/>
        <w:spacing w:lineRule="auto" w:line="600"/>
        <w:ind w:firstLine="720"/>
        <w:jc w:val="both"/>
        <w:rPr>
          <w:rFonts w:ascii="Arial" w:hAnsi="Arial" w:cs="Arial"/>
        </w:rPr>
      </w:pPr>
      <w:r>
        <w:rPr>
          <w:rFonts w:cs="Arial" w:ascii="Arial" w:hAnsi="Arial"/>
        </w:rPr>
        <w:t xml:space="preserve">Φαίνεται ότι αξιολόγησαν με πολύ χαμηλότερο βαθμό σπουδαιότητας τη συμφωνία για τον Μπουργκάς-Αλεξανδρούπολη. Και γι’ αυτό ακριβώς -όπως άλλωστε αναφέρθηκαν σε αυτό το θέμα και όλοι οι προλαλήσαντες συνάδελφοί μου- δεν κατεβλήθη σχεδόν καμμία, θα έλεγα, προσπάθεια, για να συζητηθεί αυτό το θέμα. Και λέω «σχεδόν καμμία», διότι, σύμφωνα με τα στοιχεία τα οποία έχω, το μόνο μέλος της Κυβέρνησης που βρέθηκε μία φορά στη Βουλγαρία και συζήτησε σχετικά είναι ο παριστάμενος σήμερα εδώ Υφυπουργός κ. Μανιάτης. </w:t>
      </w:r>
    </w:p>
    <w:p>
      <w:pPr>
        <w:pStyle w:val="Normal"/>
        <w:spacing w:lineRule="auto" w:line="600"/>
        <w:ind w:firstLine="720"/>
        <w:jc w:val="both"/>
        <w:rPr>
          <w:rFonts w:ascii="Arial" w:hAnsi="Arial" w:cs="Arial"/>
        </w:rPr>
      </w:pPr>
      <w:r>
        <w:rPr>
          <w:rFonts w:cs="Arial" w:ascii="Arial" w:hAnsi="Arial"/>
        </w:rPr>
        <w:t xml:space="preserve">Αντίθετα, προκαλεί μεγάλη εντύπωση και έκπληξη σε μένα η στάση συνολικά της ελληνικής Κυβέρνησης και, κυρίως, του Πρωθυπουργού. Ο σημερινός Πρωθυπουργός κ. Γιώργος Παπανδρέου είναι ένας Πρωθυπουργός που ταξιδεύει πολύ. Όπως είπαν και άλλοι συνάδελφοί μου, έχει πάει σχεδόν παντού τους οκτώ-εννέα μήνες που έχει αναλάβει τη διακυβέρνηση της χώρας. Δεν βρήκε μία φορά την ευκαιρία να συζητήσει αυτό το θέμα, όταν έβλεπε ότι υπήρχαν κάποιες δυσκολίες; </w:t>
      </w:r>
    </w:p>
    <w:p>
      <w:pPr>
        <w:pStyle w:val="Normal"/>
        <w:spacing w:lineRule="auto" w:line="600"/>
        <w:ind w:firstLine="720"/>
        <w:jc w:val="both"/>
        <w:rPr>
          <w:rFonts w:ascii="Arial" w:hAnsi="Arial" w:cs="Arial"/>
        </w:rPr>
      </w:pPr>
      <w:r>
        <w:rPr>
          <w:rFonts w:cs="Arial" w:ascii="Arial" w:hAnsi="Arial"/>
        </w:rPr>
        <w:t xml:space="preserve">Και είναι φυσικό σε αυτό το θέμα να υπάρχουν δυσκολίες, διότι οι δυσκολίες υπήρχαν τα δεκατέσσερα χρόνια, εμφανίζονταν ξανά και ξανά. Κάποιοι, όπως ειπώθηκε, δεν ήθελαν τη συμφωνία. Κάποιοι –και στην περιοχή μας και ενδεχομένως αλλού- θα έβαζαν εμπόδια. Φαίνεται, όμως, ότι ο κ. Παπανδρέου αισθάνθηκε ανακούφιση, όταν έμαθε, πριν από πολύ λίγο διάστημα, ότι η συμφωνία αυτή κάπου κολλάει. Διαφορετικά δεν εξηγείται αυτή η στάση. Εγείρει πολλά ερωτηματικά, για τα οποία -νομίζω- ο ίδιος ο κ. Παπανδρέου και τουλάχιστον ο Αντιπρόεδρος της Κυβέρνησης πρέπει να έρθουν στην Αίθουσα αυτή και σε μια μεγάλη συζήτηση να δώσουν συγκεκριμένες, δεσμευτικές απαν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Θα κάνω χρήση και του χρόνου της δευτερολογίας μου, αν μου επιτρέπετε. </w:t>
      </w:r>
    </w:p>
    <w:p>
      <w:pPr>
        <w:pStyle w:val="Normal"/>
        <w:spacing w:lineRule="auto" w:line="600"/>
        <w:ind w:firstLine="720"/>
        <w:jc w:val="both"/>
        <w:rPr>
          <w:rFonts w:ascii="Arial" w:hAnsi="Arial" w:cs="Arial"/>
        </w:rPr>
      </w:pPr>
      <w:r>
        <w:rPr>
          <w:rFonts w:cs="Arial" w:ascii="Arial" w:hAnsi="Arial"/>
        </w:rPr>
        <w:t xml:space="preserve">Δεν είναι δυνατόν κάτι το οποίο έχει αποτελέσει στόχο όλων των ελληνικών κυβερνήσεων και για το οποίο έχουν δουλέψει συστηματικά όλες οι ελληνικές Κυβερνήσεις να πηγαίνει έτσι «άκλαυτα» -αν μου επιτρέπεται η έκφραση- «στο χρονοντούλαπο της ιστορίας».  Η Ελλάδα μπορεί, πρέπει και έχει υποχρέωση να παίξει ένα ρόλο, ως σπουδαίος ενεργειακός σταθμός. Το ρόλο αυτό τον διεκδικήσαμε και τον εξασφαλίσαμε και δεν πρέπει σε καμία περίπτωση να παραιτηθούμε, χωρίς να καταβάλουμε όλες εκείνες τις προσπάθειες, τις οποίες πιστεύω ότι και αυτές τις δύσκολες στιγμές για τη συμφωνία μπορούμε να καταβάλουμε. </w:t>
      </w:r>
    </w:p>
    <w:p>
      <w:pPr>
        <w:pStyle w:val="Normal"/>
        <w:spacing w:lineRule="auto" w:line="600"/>
        <w:ind w:firstLine="720"/>
        <w:jc w:val="both"/>
        <w:rPr>
          <w:rFonts w:ascii="Arial" w:hAnsi="Arial" w:cs="Arial"/>
        </w:rPr>
      </w:pPr>
      <w:r>
        <w:rPr>
          <w:rFonts w:cs="Arial" w:ascii="Arial" w:hAnsi="Arial"/>
        </w:rPr>
        <w:t>Είμαι βέβαιος ότι όλα τα κόμματα θα κάνουν με τη συμβολή τους ό,τι είναι απαραίτητο, ώστε να φέρουμε ξανά μπροστά αυτή τη συμφωνία. Να δούμε πώς και με ποιο τρόπο μπορούμε να την επικαιροποιήσουμε. Όμως, η πρωταρχική ευθύνη –γι’  αυτό δεν χωράει καμμία αμφιβολία- ανήκει στην Κυβέρνηση, που έχει την ευθύνη της διακυβέρνησης της χώρας και πρέπει να βγει μπροστά και να αναλάβει πρωτοβουλίες. Να μιλήσει με τους εταίρους μας στο συγκεκριμένο θέμα και να δείξει ότι πραγματικά την ενδιαφέρει. Γιατί η μέχρι τώρα παθητική στάση της σημερινής Κυβέρνησης και ιδιαίτερα του Πρωθυπουργού κ. Παπανδρέου μάλλον το αντίθετο δείχνου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Ευάγγελο Αντώναρο. </w:t>
      </w:r>
    </w:p>
    <w:p>
      <w:pPr>
        <w:pStyle w:val="Normal"/>
        <w:spacing w:lineRule="auto" w:line="600"/>
        <w:ind w:firstLine="720"/>
        <w:jc w:val="both"/>
        <w:rPr>
          <w:rFonts w:ascii="Arial" w:hAnsi="Arial" w:cs="Arial"/>
        </w:rPr>
      </w:pPr>
      <w:r>
        <w:rPr>
          <w:rFonts w:cs="Arial" w:ascii="Arial" w:hAnsi="Arial"/>
        </w:rPr>
        <w:t xml:space="preserve">Το λόγο έχει ο επερωτών Βουλευτής της Νέας Δημοκρατίας κ. Αλέξανδρος Δερμεντζόπουλος. </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Όταν το Σεπτέμβριο του 2009 ήρθε στην Αλεξανδρούπολη ο νυν Πρωθυπουργός κ. Παπανδρέου προεκλογικά και μίλησε για τον αγωγό και για τις επιφυλάξεις του, τότε όλοι καταλάβαμε ότι η συνέχεια, η πορεία και η μοίρα του αγωγού ήταν προδιαγεγραμμένη. </w:t>
      </w:r>
    </w:p>
    <w:p>
      <w:pPr>
        <w:pStyle w:val="Normal"/>
        <w:spacing w:lineRule="auto" w:line="600"/>
        <w:ind w:firstLine="720"/>
        <w:jc w:val="both"/>
        <w:rPr>
          <w:rFonts w:ascii="Arial" w:hAnsi="Arial" w:cs="Arial"/>
        </w:rPr>
      </w:pPr>
      <w:r>
        <w:rPr>
          <w:rFonts w:cs="Arial" w:ascii="Arial" w:hAnsi="Arial"/>
        </w:rPr>
        <w:t xml:space="preserve">Τι είπε εκεί; Μίλησε για επαναδιαπραγμάτευση με δυο δικαιολογίες. Η πρώτη αφορούσε ότι η διακρατική συμφωνία κατοχυρώνει τα συμφέροντα της  μία μόνο πλευράς. Η δεύτερη επιφύλαξη αφορούσε τους περιβαλλοντικούς λόγους. </w:t>
      </w:r>
    </w:p>
    <w:p>
      <w:pPr>
        <w:pStyle w:val="Normal"/>
        <w:spacing w:lineRule="auto" w:line="600"/>
        <w:ind w:firstLine="720"/>
        <w:jc w:val="both"/>
        <w:rPr>
          <w:rFonts w:ascii="Arial" w:hAnsi="Arial" w:cs="Arial"/>
        </w:rPr>
      </w:pPr>
      <w:r>
        <w:rPr>
          <w:rFonts w:cs="Arial" w:ascii="Arial" w:hAnsi="Arial"/>
        </w:rPr>
        <w:t xml:space="preserve">Υπενθυμίζω, όμως, ότι η συμφωνία είχε ψηφιστεί από την προηγούμενη Βουλή με θετική ψήφο του ΠΑΣΟΚ και του κ. Παπανδρέου. Δεύτερον, ότι η περιβαλλοντική αρτιότητα για την κατασκευή του αγωγού ήταν «εκ των ουκ άνευ» και βασική προϋπόθεση αποδεκτή από όλες τις πλευρές που υπέγραψαν τη διακρατική συμφωνία. Εξάλλου, αποτελούσε και βασικό στοιχείο της συμφωνίας. </w:t>
      </w:r>
    </w:p>
    <w:p>
      <w:pPr>
        <w:pStyle w:val="Normal"/>
        <w:spacing w:lineRule="auto" w:line="600"/>
        <w:ind w:firstLine="720"/>
        <w:jc w:val="both"/>
        <w:rPr>
          <w:rFonts w:ascii="Arial" w:hAnsi="Arial" w:cs="Arial"/>
        </w:rPr>
      </w:pPr>
      <w:r>
        <w:rPr>
          <w:rFonts w:cs="Arial" w:ascii="Arial" w:hAnsi="Arial"/>
        </w:rPr>
        <w:t xml:space="preserve">Ένα έργο, κυρίες και κύριοι συνάδελφοι, που ήταν σε ύπνωση δεκατέσσερα ολόκληρα χρόνια, με μία εντατική προσπάθεια της προηγούμενης Κυβέρνησης ξαναμπήκε σε πρώτη προτεραιότητα. Προχώρησε σε ένα τελικό στάδιο, μετά από διαρκείς επαφές και διαρκείς προσπάθειες. Πρόκειται για ένα έργο που καθιστούσε τη χώρα μας βασικό παίκτη στον ενεργειακό χάρτη, όχι μόνο των Βαλκανίων και της Νοτιανατολικής Ευρώπης. Από παρατηρητής η χώρα μας γινόταν πρωταγωνιστής στο ενεργειακό παιχνίδι. Ήταν ένα έργο που ενδυνάμωνε τη χώρα, ενδυνάμωνε τη Θράκη και αποτέλεσε ελπίδα για την περιοχή, ελπίδα όχι μόνο οικονομικά, αλλά και εθνικά. </w:t>
      </w:r>
    </w:p>
    <w:p>
      <w:pPr>
        <w:pStyle w:val="Normal"/>
        <w:spacing w:lineRule="auto" w:line="600"/>
        <w:ind w:firstLine="720"/>
        <w:jc w:val="both"/>
        <w:rPr>
          <w:rFonts w:ascii="Arial" w:hAnsi="Arial" w:cs="Arial"/>
        </w:rPr>
      </w:pPr>
      <w:r>
        <w:rPr>
          <w:rFonts w:cs="Arial" w:ascii="Arial" w:hAnsi="Arial"/>
        </w:rPr>
        <w:t xml:space="preserve">Όλο αυτό το διάστημα, σε πλήρη συνεργασία και σε απόλυτη αρμονία με την τοπική κοινωνία, η θεσμοθετημένη από την πολιτεία «τοπική επιτροπή του αγωγού», ενισχυμένη και πάλι από την πολιτεία οικονομικά δούλεψε σκληρά στην αποστολή που της είχε ανατε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τον Οκτώβριο και μετά, όμως, αυτό που παρατηρεί κανείς είναι μια οπισθοχώρηση των ελληνικών προτεραιοτήτων και θέσεων. Αυτό που παρατηρεί κανείς είναι μια χαρακτηριστική αδράνεια. Καμμία δραστηριότητα πάνω σε αυτό το θέμα. Στο «ψυγείο» το νομοσχέδιο που αφορούσε τη διέλευση του αγωγού! Πρόκειται για ένα νομοσχέδιο που ήταν έτοιμο από την προηγούμενη Κυβέρνηση και δεν υφίστατο καμμία αλλαγή κατά την ψήφισή του από τη σημερινή Κυβέρνηση. Μηδαμινή διπλωματική δραστηριότητα και αντίδραση στις συνεχώς αυξανόμενες φήμες για τη μη κατασκευή του αγωγού. </w:t>
      </w:r>
    </w:p>
    <w:p>
      <w:pPr>
        <w:pStyle w:val="Normal"/>
        <w:spacing w:lineRule="auto" w:line="600"/>
        <w:ind w:firstLine="720"/>
        <w:jc w:val="both"/>
        <w:rPr/>
      </w:pPr>
      <w:r>
        <w:rPr>
          <w:rFonts w:cs="Arial" w:ascii="Arial" w:hAnsi="Arial"/>
        </w:rPr>
        <w:t>Επειδή, δε, τελευταία ακούγονται κάτι ανάλογα και για τον αγωγό του φυσικού αερίου «</w:t>
      </w:r>
      <w:r>
        <w:rPr>
          <w:rFonts w:cs="Arial" w:ascii="Arial" w:hAnsi="Arial"/>
          <w:lang w:val="en-US"/>
        </w:rPr>
        <w:t>SOUTH</w:t>
      </w:r>
      <w:r>
        <w:rPr>
          <w:rFonts w:cs="Arial" w:ascii="Arial" w:hAnsi="Arial"/>
        </w:rPr>
        <w:t xml:space="preserve"> </w:t>
      </w:r>
      <w:r>
        <w:rPr>
          <w:rFonts w:cs="Arial" w:ascii="Arial" w:hAnsi="Arial"/>
          <w:lang w:val="en-US"/>
        </w:rPr>
        <w:t>STEAM</w:t>
      </w:r>
      <w:r>
        <w:rPr>
          <w:rFonts w:cs="Arial" w:ascii="Arial" w:hAnsi="Arial"/>
        </w:rPr>
        <w:t xml:space="preserve">», κάτι για ακύρωση αυτού του έργου, κάτι για εξυπηρέτηση αμερικανικών συμφερόντων που οδηγούν στο τέλος τις συμφωνίες με τη Ρωσία, σε συνδυασμό με την παρατεταμένη κυβερνητική αδράνεια, γεννιέται σε όλους μας το ερώτημα, μήπως τελικά έχουμε ενταφιάσει πια αυτή τη διπλωματία των αγωγών. </w:t>
      </w:r>
    </w:p>
    <w:p>
      <w:pPr>
        <w:pStyle w:val="Normal"/>
        <w:spacing w:lineRule="auto" w:line="600"/>
        <w:ind w:firstLine="720"/>
        <w:jc w:val="both"/>
        <w:rPr>
          <w:rFonts w:ascii="Arial" w:hAnsi="Arial" w:cs="Arial"/>
        </w:rPr>
      </w:pPr>
      <w:r>
        <w:rPr>
          <w:rFonts w:cs="Arial" w:ascii="Arial" w:hAnsi="Arial"/>
        </w:rPr>
        <w:t xml:space="preserve">Γι’ αυτό, κύριε Υφυπουργέ, ζητήσαμε σήμερα και την παρουσία εδώ του Υπουργείου Εξωτερικών. Αλλά και η απουσία του επιβεβαιώνει τους φόβους μας: την πλήρη υποβάθμιση αυτού του θέ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άμε με την επερώτησή μας την ανάληψη πρωτοβουλιών, την ουσιαστική δραστηριοποίηση επιτέλους, εάν πιστεύετε σε αυτό το έργο, για το οποίο, σε δική μου ερώτηση απάντησε η Υπουργός Περιβάλλοντος και Κλιματικής Αλλαγής ότι το θεωρεί έργο εθνικής προτεραιότητας. Αν τα πιστεύετε, θα πρέπει να δραστηριοποιηθείτε. Γιατί αυτό που μετράει τελικά στην πολιτική δεν είναι το τι λέει ο καθένας, αλλά το τι αποτέλεσμα φέρνουν οι ενέργειες που κά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ετά από τα πολλά και ενδιαφέροντα που ακούστηκαν, λέω το εξής: </w:t>
      </w:r>
    </w:p>
    <w:p>
      <w:pPr>
        <w:pStyle w:val="Normal"/>
        <w:spacing w:lineRule="auto" w:line="600"/>
        <w:ind w:firstLine="720"/>
        <w:jc w:val="both"/>
        <w:rPr>
          <w:rFonts w:ascii="Arial" w:hAnsi="Arial" w:cs="Arial"/>
        </w:rPr>
      </w:pPr>
      <w:r>
        <w:rPr>
          <w:rFonts w:cs="Arial" w:ascii="Arial" w:hAnsi="Arial"/>
        </w:rPr>
        <w:t xml:space="preserve">Για την Αξιωματική Αντιπολίτευση, κύριε Υπουργέ, το έργο της κατασκευής του αγωγού μεταφοράς πετρελαίου Μπουργκάς–Αλεξανδρούπολη είναι ένα έργο εθνικής προτεραιότητας και ζωτικής σημασίας για τα ελληνικά εθνικά συμφέροντα, γιατί αναβαθμίζει τη γεωστρατηγική θέση της χώρας και την καθιστά ενεργειακό κόμβο διέλευσης προϊόντων ενέργειας, πετρελαίου από την Ανατολή προς τη Δύση. </w:t>
      </w:r>
    </w:p>
    <w:p>
      <w:pPr>
        <w:pStyle w:val="Normal"/>
        <w:spacing w:lineRule="auto" w:line="600"/>
        <w:ind w:firstLine="720"/>
        <w:jc w:val="both"/>
        <w:rPr>
          <w:rFonts w:ascii="Arial" w:hAnsi="Arial" w:cs="Arial"/>
        </w:rPr>
      </w:pPr>
      <w:r>
        <w:rPr>
          <w:rFonts w:cs="Arial" w:ascii="Arial" w:hAnsi="Arial"/>
        </w:rPr>
        <w:t>Όσοι ασχολούμαστε με τη γεωπολιτική ισχύ, ιδίως όσον αφορά την ενεργειακή παράμετρο, σήμερα ξέρουμε ότι στη βαθμίδα ισχύος των κρατών-μελών διεθνώς τον πρώτο λόγο στην κορυφή της πυραμίδας έχουν οι καθαροί παραγωγοί ενέργειας, τον τελευταίο λόγο στη βάση της πυραμίδας έχουν οι καθαροί εισαγωγείς ενέργειας από χώρες-παραγωγούς προφανώς και κάπου ενδιάμεσα, όχι απολύτως εξαρτώμενοι από τους παραγωγούς, αλλά με δυνατότητα να έχουν τη δική τους αυτόνομη παρουσία στο μεγάλο παιχνίδι της διακίνησης ενέργειας σήμερα, είναι οι χώρες-μεταφορείς ενεργειακών προϊόντων που τα διακινούν από τις χώρες–παραγωγούς προς τις χώρες–καταναλωτές, διασφαλίζοντας έτσι ένα δικό τους σημαντικό γεωστρατηγικό ρόλο. Αυτό έκανε η Ελλάδα μέσα από τη διπλωματία των αγωγών, αυτό έκανε η κυβέρνηση του κ.  Κώστα Καραμανλή μέσα από την εμπνευσμένη -θα έλεγα- στρατηγική της στον τομέα της ενέργειας.</w:t>
      </w:r>
    </w:p>
    <w:p>
      <w:pPr>
        <w:pStyle w:val="Normal"/>
        <w:spacing w:lineRule="auto" w:line="600"/>
        <w:ind w:firstLine="720"/>
        <w:jc w:val="both"/>
        <w:rPr>
          <w:rFonts w:ascii="Arial" w:hAnsi="Arial" w:cs="Arial"/>
        </w:rPr>
      </w:pPr>
      <w:r>
        <w:rPr>
          <w:rFonts w:cs="Arial" w:ascii="Arial" w:hAnsi="Arial"/>
        </w:rPr>
        <w:t xml:space="preserve">Επιπλέον, ο αγωγός εξασφαλίζει και τονώνει την ενεργειακή ασφάλεια και επάρκεια σε πετρέλαιο, όχι μόνο της Ελλάδας, αλλά και της Ευρώπης, εφόσον μιλάμε για την παράκαμψη του Βοσπόρου, ο οποίος είναι ήδη κορεσμένος όσον αφορά τη μετακίνηση ενεργειακών προϊόντων και δευτερευόντως, χωρίς όμως να είναι κάτι αμελητέο ιδίως για την τοπική οικονομία της Θράκης, φέρνει πάρα πολλά έσοδα στο κράτος μέσα από τα τέλη διέλευσης και εξασφαλίζει χίλιες και πλέον θέσεις εργασίας, σύμφωνα με τις προβλέψεις, αλλά και σημαντική δορυφορική οικονομική δραστηριότητα, απαραίτητη για την τόνωση της οικονομίας της ακριτικής Θράκης. Αυτή είναι η θέση μας. Εσείς πρέπει να εξηγήσετε, εάν συμφωνείτε με αυτή. </w:t>
      </w:r>
    </w:p>
    <w:p>
      <w:pPr>
        <w:pStyle w:val="Normal"/>
        <w:spacing w:lineRule="auto" w:line="600"/>
        <w:ind w:firstLine="720"/>
        <w:jc w:val="both"/>
        <w:rPr/>
      </w:pPr>
      <w:r>
        <w:rPr>
          <w:rFonts w:cs="Arial" w:ascii="Arial" w:hAnsi="Arial"/>
        </w:rPr>
        <w:t xml:space="preserve">Συμφωνείτε λοιπόν με όλα αυτά, κύριε Υπουργέ; Εάν δεν συμφωνείτε, οφείλετε να εξηγήσετε γιατί, τουλάχιστον εσείς. Θα περιμέναμε -όπως ειπώθηκε- και εκπρόσωπο του Υπουργείου Εξωτερικών. Εάν συμφωνείτε όμως, οφείλετε να εξηγήσετε τι κάνετε για να διασφαλίσετε την ομαλή εξέλιξη του έργου, τι κάνετε για να διασώσετε το έργο, ιδίως λόγω των εξελίξεων από τη βουλγαρική πλευρά. Το πρώτο πράγμα, που θα μπορούσε να γίνει από έναν Πρωθυπουργό, ο οποίος έχει δείξει σημαντική αντοχή σε βαρύ ταξιδιωτικό πρόγραμμα, είναι το να πεταχτεί στην όχι και τόσο μακρινή Σόφια, για να διαπραγματευθεί με τον ομόλογό του, το Βούλγαρο Πρωθυπουργό. Δεν το έκανε. Αυτό που είχε κάνει ήταν να στείλει αμφίσημα μηνύματα προς πάντας προεκλογικά, όταν μίλησε για επαναδιαπραγμάτευση. Αυτό μου θυμίζει τη γκάφα με την περίφημη διόγκωση του δημόσιου χρέους μετεκλογικά. Το κάνατε για εσωτερική κατανάλωση, εστάλησαν όμως τα εντελώς λάθος μηνύματα στις αγορές. Και από κει και πέρα άρχισε το «βατερλώ» της αύξησης των </w:t>
      </w:r>
      <w:r>
        <w:rPr>
          <w:rFonts w:cs="Arial" w:ascii="Arial" w:hAnsi="Arial"/>
          <w:lang w:val="en-US"/>
        </w:rPr>
        <w:t>spreads</w:t>
      </w:r>
      <w:r>
        <w:rPr>
          <w:rFonts w:cs="Arial" w:ascii="Arial" w:hAnsi="Arial"/>
        </w:rPr>
        <w:t>, που έφτασαν τη χώρα σε αυτό το δημοσιονομικό αδιέξοδο τις ημέρες που ζούμε.</w:t>
      </w:r>
    </w:p>
    <w:p>
      <w:pPr>
        <w:pStyle w:val="Normal"/>
        <w:spacing w:lineRule="auto" w:line="600"/>
        <w:ind w:firstLine="720"/>
        <w:jc w:val="both"/>
        <w:rPr>
          <w:rFonts w:ascii="Arial" w:hAnsi="Arial" w:cs="Arial"/>
        </w:rPr>
      </w:pPr>
      <w:r>
        <w:rPr>
          <w:rFonts w:cs="Arial" w:ascii="Arial" w:hAnsi="Arial"/>
        </w:rPr>
        <w:t xml:space="preserve">Το ίδιο περίπου έγινε και με τις αμφίσημες δηλώσεις του Έλληνα Πρωθυπουργού για επαναδιαπραγμάτευση. Η Βουλγαρία έλαβε το μήνυμα ότι η Ελλάδα ίσως δεν καίγεται τόσο πολύ για τον αγωγό Μπουργκάς– Αλεξανδρούπολη. Και δεδομένων εσωτερικών πολιτικών ισορροπιών στον κυβερνητικό συνασπισμό της Βουλγαρίας, αλλά και της φιλοαμερικανικής στροφής του Μπορίσοφ, φτάσαμε σε αυτό το σημείο. </w:t>
      </w:r>
    </w:p>
    <w:p>
      <w:pPr>
        <w:pStyle w:val="Normal"/>
        <w:spacing w:lineRule="auto" w:line="600"/>
        <w:ind w:firstLine="720"/>
        <w:jc w:val="both"/>
        <w:rPr/>
      </w:pPr>
      <w:r>
        <w:rPr>
          <w:rFonts w:cs="Arial" w:ascii="Arial" w:hAnsi="Arial"/>
        </w:rPr>
        <w:t xml:space="preserve">Συνοψίζω λοιπόν, για να κλείσω την τρέχουσα πολιτική πραγματικότητα, ώστε να δοθούν οι εξηγήσεις: Παγώνει ο αγωγός. Υπαιτιότητα της Βουλγαρίας. Τα κίνητρά της εξυπηρετούν πολιτικές σκοπιμότητες εσωτερικών ισορροπιών, αλλά και μία εξυπηρέτηση των αμερικανικών συμφερόντων, που θέλουν μείωση της ρωσικής επιρροής στην περιοχή και απεξάρτηση ενεργειακή, αν θέλετε, της Ευρώπης αποκλειστικά από τα ρωσικά συμφέροντα. Καλά μέχρι εδώ. Η Ελλάδα το αντιμετωπίζει μάλλον αδιάφορα και υποτονικά. Η Ρωσία δυσανασχετεί με τη στροφή της Βουλγαρίας, αλλά και με την παθητική στάση της Ελλάδας και βάζει στο τραπέζι ακόμα και αυτή τη βιώσιμη συνέχιση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Στρέφεται στη Ρουμανία, η οποία βεβαίως με ευαρέσκεια δέχεται το ενδιαφέρον της Ρωσίας και αίφνης η Ελλάδα και η περιοχή φαίνεται ότι αποκλείεται από τους ενεργειακούς σχεδιασμούς της Ρωσίας, όσον αφορά τη μεταφορά φυσικού αερίου. Η Τουρκία, τέλος, μπαίνει στο παιχνίδι με τον αγωγό Σαμσούντα–Τζεϊχάν, που έχει μεν υψηλότερο κόστος, είναι όμως κάτι το οποίο η Τουρκία προσφέρεται να το κάνει σε συνεργασία με τη Ρωσία, με αποτέλεσμα τη γεωστρατηγική της αναβάθμιση και την αντίστοιχη υποβάθμιση της Ελλάδας. </w:t>
      </w:r>
    </w:p>
    <w:p>
      <w:pPr>
        <w:pStyle w:val="Normal"/>
        <w:spacing w:lineRule="auto" w:line="600"/>
        <w:ind w:firstLine="720"/>
        <w:jc w:val="both"/>
        <w:rPr>
          <w:rFonts w:ascii="Arial" w:hAnsi="Arial" w:cs="Arial"/>
        </w:rPr>
      </w:pPr>
      <w:r>
        <w:rPr>
          <w:rFonts w:cs="Arial" w:ascii="Arial" w:hAnsi="Arial"/>
        </w:rPr>
        <w:t>Πρόκειται για μία ανησυχητική εξέλιξη που ακυρώνει τις πρωτοβουλίες της προηγούμενης κυβέρνησης και καθιστά τη χώρα μας σημαντικά πιο αδύνατη στο νέο ενεργειακό παιχνίδι. Γι’ αυτό νομίζω ότι πρέπει να δώσετε και τις απαραίτητες εξηγήσεις για την παθητική στάση της Κυβέρνησης στο ζήτημα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τέως Πρόεδρος της Βουλής, κ.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υρίες και κύριοι συνάδελφοι, η σημερινή συζήτηση δεν είναι μια συνηθισμένη συζήτηση. Πρόκειται για εξαιρετικής εθνικής σημασίας συζήτηση, που προσδιορίζει τις εθνικές προτεραιότητες της χώρας. Εκφράζεται στην Αίθουσα αυτή όχι μόνο η αγωνία για την εξέλιξη του συγκεκριμένου αγωγού, αλλά κύρια ανησυχία για το ποια είναι η σημερινή ενεργειακή στρατηγική της Κυβέρνησης με όλες τις ανακατατάξεις, οι οποίες γίνονται αυτή την ώρα. Αφορά το παρόν και το μέλλον της γεωστρατηγικής θέσης της χώρας. </w:t>
      </w:r>
    </w:p>
    <w:p>
      <w:pPr>
        <w:pStyle w:val="Normal"/>
        <w:spacing w:lineRule="auto" w:line="600"/>
        <w:ind w:firstLine="720"/>
        <w:jc w:val="both"/>
        <w:rPr/>
      </w:pPr>
      <w:r>
        <w:rPr>
          <w:rFonts w:cs="Arial" w:ascii="Arial" w:hAnsi="Arial"/>
        </w:rPr>
        <w:t>Υπό αυτήν την έννοια λοιπόν ο αγωγός Μπουργκάς–Αλεξανδρούπολη ξεκίνησε ως ιδέα από το μακαρίτη το Γρηγοριάδη, που την κατέθεσε στον τότε Πρωθυπουργό, τον κ. Κωνσταντίνο Μητσοτάκη, το 1993 και υποστηρίχθηκε από εκεί και πέρα από όλες τις κυβερνήσεις. Πρώτος από όλους ο σημερινός Πρόεδρος της Δημοκρατίας, ο κ. Κάρολος Παπούλιας, υπογράφει στις 29 Ιουνίου 1994 ως Υπουργός Εξωτερικών στη Θεσσαλονίκη με τον τότε Βούλγαρο Υπουργό Περιφερειακής Ανάπτυξης, τον κ. Τότεφκ, δήλωση προθέσεων για την κατασκευή αυτού του αγωγού μεταξύ των δύο χωρών. Γνωρίζετε ότι την περίοδο 2004–2007 ως Υπουργός Ανάπτυξης κατέβαλα μαζί με τους συνεργάτες μου -κάνοντας πράξη την επιθετική ενεργειακή στρατηγική της Νέας Δημοκρατίας και του Πρωθυπουργού, του κ. Κώστα Καραμανλή- συστηματικές προσπάθειες για να φτάσουμε στην υπογραφή της ιστορικής συμφωνίας στις 15 Μαρτίου 2007 στην Αθήνα, όπως χαρακτηρίστηκε τότε από τον παγκόσμιο Τύπο. Το όλο εγχείρημα επιτεύχθηκε, γιατί το Υπουργείο Ανάπτυξης και το Υπουργείο Εξωτερικών είχαν συστηματική συνεργασία. Και το έργο στηρίχθηκε και από τον τότε Υπουργό Εξωτερικών, τον κ. Πέτρο Μολυβιάτη και την μετέπειτα Υπουργό, την κ. Ντόρα Μπακογιάννη.</w:t>
      </w:r>
    </w:p>
    <w:p>
      <w:pPr>
        <w:pStyle w:val="Normal"/>
        <w:spacing w:lineRule="auto" w:line="600"/>
        <w:ind w:firstLine="720"/>
        <w:jc w:val="both"/>
        <w:rPr>
          <w:rFonts w:ascii="Arial" w:hAnsi="Arial" w:cs="Arial"/>
        </w:rPr>
      </w:pPr>
      <w:r>
        <w:rPr>
          <w:rFonts w:cs="Arial" w:ascii="Arial" w:hAnsi="Arial"/>
        </w:rPr>
        <w:t xml:space="preserve">Το θέμα ξεκίνησε στις 21 Αυγούστου 2004 με συνάντηση που έγινε στην Αθήνα με το Βούλγαρο Υπουργό, τον κ. Τσερόφσκι και τον τότε Υπουργό Εξωτερικών, τον κ. Πέτρο Μολυβιάτη και έφτασε να υπογραφεί στη Σόφια στις 12 Απριλίου 2005, από τον απευθυνόμενο προς εσάς, τον Βούλγαρο Υπουργό Περιφερειακής Ανάπτυξης, τον κ. Τσερόφσκι και τον Υπουργό Ενέργειας και Βιομηχανίας της Ρωσίας, τον κ. Βίκτωρα Χριστένκο, το μνημόνιο συνεργασίας για την κατασκευή αυτού του αγωγού. </w:t>
      </w:r>
    </w:p>
    <w:p>
      <w:pPr>
        <w:pStyle w:val="Normal"/>
        <w:spacing w:lineRule="auto" w:line="600"/>
        <w:ind w:firstLine="539"/>
        <w:jc w:val="both"/>
        <w:rPr>
          <w:rFonts w:ascii="Arial" w:hAnsi="Arial" w:cs="Arial"/>
        </w:rPr>
      </w:pPr>
      <w:r>
        <w:rPr>
          <w:rFonts w:cs="Arial" w:ascii="Arial" w:hAnsi="Arial"/>
        </w:rPr>
        <w:t xml:space="preserve">Είχαν προηγηθεί βεβαίως δεκάδες συναντήσεις με Βούλγαρους και Ρώσους Αξιωματούχους και Υπουργούς, ενημερωμένη πάντοτε η ευρωπαϊκή οικογένεια, η Ευρωπαϊκή Επιτροπή, η οποία έδινε πλήρη στήριξη δια του τότε επιτρόπου της, του Άντρις Πίμπαλγκς. Και βεβαίως τα πράγματα δρομολογήθηκαν, όταν ήρθε στην Αθήνα το Σεπτέμβριο του 2006 ο Ρώσος Πρόεδρος Βλαντιμίρ Πούτιν, ο Πρόεδρος της Βουλγαρικής Δημοκρατίας Γκεόργκι Παρβάνοφ στη συνάντηση που είχαν με τον Έλληνα Πρωθυπουργό, τον Κώστα Καραμανλή, που άνοιξε το δρόμο για να φτάσουμε στις 15 Μαρτίου του 2007. Οι επαφές, οι οποίες έγιναν στο μεταξύ χρονικό διάστημα, ήταν αλλεπάλληλες για να μπορέσουμε να φτάσουμε και να άρουμε εμπόδια που υπήρχαν μεταξύ της Βουλγαρίας και της Ρωσίας. Η ουσία είναι ότι αναγκάστηκα να πραγματοποιήσω μέσα σε μία μέρα ταξίδι στη Μόσχα και στη Σόφια και να συναντηθώ τόσο με τον Υπουργό, το Βίκτορα Χριστένκο, στη Μόσχα όσο και με τον Πρόεδρο της Βουλγαρικής Δημοκρατίας, τον κ. Παρβάνοφ, αλλά και με τους Υπουργούς, τον Άσεν Γκαγκαούζοφ, και τον Υπουργό τότε Ενέργειας, τον κ. Οφτσάροφ, για να μπορέσουμε να επιταχύνουμε τα γεγονότα και να φτάσουμε στην υπογραφή της συμφωνίας. </w:t>
      </w:r>
    </w:p>
    <w:p>
      <w:pPr>
        <w:pStyle w:val="Normal"/>
        <w:spacing w:lineRule="auto" w:line="600"/>
        <w:ind w:firstLine="539"/>
        <w:jc w:val="both"/>
        <w:rPr>
          <w:rFonts w:ascii="Arial" w:hAnsi="Arial" w:cs="Arial"/>
        </w:rPr>
      </w:pPr>
      <w:r>
        <w:rPr>
          <w:rFonts w:cs="Arial" w:ascii="Arial" w:hAnsi="Arial"/>
        </w:rPr>
        <w:t>Τα πράγματα είναι γνωστά πώς έχουν εξελιχθεί το τελευταίο χρονικό διάστημα. Η Ελλάδα οφείλει να επιμείνει και να αγωνιστεί για την πραγματοποίηση αυτού του έργου, που δεν αφορά  μόνο την Ελλάδα και τη Βουλγαρία, κυρίες και κύριοι συνάδελφοι. Αφορά ολόκληρη την Ευρωπαϊκή Ένωση, γιατί είναι ο πρώτος αγωγός πετρελαίου που κατασκευάζεται ύστερα από σαράντα χρόνια σε ευρωπαϊκό έδαφος και σε δυο μέλη της ευρωπαϊκής οικογένειας. Και το δεύτερο που είναι ιδιαίτερα σημαντικό για μένα είναι ότι την υπογραφή μιας Συμφωνίας, την οποία τίμησε και ο Πρόεδρος της Βουλγαρικής Δημοκρατίας ο κ. Παρβάνοφ και ο τότε Πρωθυπουργός ο κ. Στανίσεφ και από την ελληνική πλευρά ο Πρόεδρος της Ελληνικής Δημοκρατίας κατά την υπογραφή της συμφωνίας, ο Έλληνας Πρωθυπουργός Κώστας Καραμανλής και από την άλλη πλευρά ο Ρώσος Πρόεδρος Βλαντιμίρ Πούτιν, η Βουλγαρία οφείλει να τη σεβαστεί. Και σωστά τονίστηκε από τον πρώην Υπουργό κ. Αβραμόπουλο ότι έχει υποχρεώσεις προς αυτήν την κατεύθυνση η Βουλγαρία.</w:t>
      </w:r>
    </w:p>
    <w:p>
      <w:pPr>
        <w:pStyle w:val="Normal"/>
        <w:spacing w:lineRule="auto" w:line="600"/>
        <w:ind w:firstLine="539"/>
        <w:jc w:val="both"/>
        <w:rPr/>
      </w:pPr>
      <w:r>
        <w:rPr>
          <w:rFonts w:cs="Arial" w:ascii="Arial" w:hAnsi="Arial"/>
        </w:rPr>
        <w:t xml:space="preserve">Και στο τέλος-τέλος, κύριοι συνάδελφοι, η Βουλγαρία μπήκε στην ευρωπαϊκή οικογένεια χάρη στις πρωτοβουλίες που έλαβε η Ελλάδα. Ήταν η χώρα, η οποία αγωνίστηκε σθεναρά για την είσοδο και της Βουλγαρίας και της Ρουμανίας και το πρώτο Κοινοβούλιο που κύρωσε την ένταξη της Βουλγαρίας και της Ρουμανίας ήταν το ελληνικό Κοινοβούλιο, και σε αυτά τα διπλανά έδρανα ήταν οι κυβερνητικοί αξιωματούχοι και από τη Βουλγαρία και από τη Ρουμανία. Και οφείλετε, κύριε Υπουργέ, να επιμείνετε προς αυτήν την κατεύθυνση, γιατί οι διεθνείς συμφωνίες και οι υπογραφές οφείλουν να τηρούνται. Εμείς που έχουμε σπουδάσει νομικά ξέρουμε μία αρχή που ισχύει από την εποχή του Ρωμαϊκού Δικαίου, το </w:t>
      </w:r>
      <w:r>
        <w:rPr>
          <w:rFonts w:cs="Arial" w:ascii="Arial" w:hAnsi="Arial"/>
          <w:lang w:val="en-US"/>
        </w:rPr>
        <w:t>pacta</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servanda</w:t>
      </w:r>
      <w:r>
        <w:rPr>
          <w:rFonts w:cs="Arial" w:ascii="Arial" w:hAnsi="Arial"/>
        </w:rPr>
        <w:t xml:space="preserve"> -«οι συμφωνίες πρέπει να τηρούνται»- και πρέπει να ασκήσετε προς αυτήν την κατεύθυνση όλη την επιρροή σας, μπαίνοντας μπροστά ο Πρωθυπουργός και χρησιμοποιώντας και τον ίδιο τον Πρόεδρο της Ελληνικής Δημοκρατίας, ο οποίος ξεκίνησε με την πρώτη υπογραφή αυτό το έργο για να μπορέσουν να ξεπεραστούν οι όποιες διαφορές. Δεν είναι θέμα αγωγού της Ελλάδας, είναι θέμα αγωγού ολόκληρης της Ευρώπης. </w:t>
      </w:r>
    </w:p>
    <w:p>
      <w:pPr>
        <w:pStyle w:val="Normal"/>
        <w:spacing w:lineRule="auto" w:line="600"/>
        <w:ind w:firstLine="539"/>
        <w:jc w:val="both"/>
        <w:rPr/>
      </w:pPr>
      <w:r>
        <w:rPr>
          <w:rFonts w:cs="Arial" w:ascii="Arial" w:hAnsi="Arial"/>
        </w:rPr>
        <w:t>Θα καταθέσω στα Πρακτικά, κυρίες και κύριοι συνάδελφοι, ότι την ημέρα που υπογραφόταν αυτή η συμφωνία ο παγκόσμιος Τύπος, τα Μέσα Μαζικής Ενημέρωσης σε ολόκληρο τον κόσμο διέκοψαν τα προγράμματά τους, όχι μόνο το «</w:t>
      </w:r>
      <w:r>
        <w:rPr>
          <w:rFonts w:cs="Arial" w:ascii="Arial" w:hAnsi="Arial"/>
          <w:lang w:val="en-US"/>
        </w:rPr>
        <w:t>BBC</w:t>
      </w:r>
      <w:r>
        <w:rPr>
          <w:rFonts w:cs="Arial" w:ascii="Arial" w:hAnsi="Arial"/>
        </w:rPr>
        <w:t>», τα γαλλικά ή τα γερμανικά ή τα γειτονικά Μέσα Ενημέρωσης, αλλά ακόμα και το «</w:t>
      </w:r>
      <w:r>
        <w:rPr>
          <w:rFonts w:cs="Arial" w:ascii="Arial" w:hAnsi="Arial"/>
          <w:lang w:val="en-US"/>
        </w:rPr>
        <w:t>CNN</w:t>
      </w:r>
      <w:r>
        <w:rPr>
          <w:rFonts w:cs="Arial" w:ascii="Arial" w:hAnsi="Arial"/>
        </w:rPr>
        <w:t>». Οι μεγαλύτερες εφημερίδες στον κόσμο, από την Αυστραλία μέχρι τον Καναδά, αναφέρθηκαν σε αυτό το ιστορικό γεγονός γι’ αυτήν τη συμφωνία. Ποια ήταν η αντίδραση των Ηνωμένων Πολιτειών της Αμερικής; Καταθέτω, κύριε Υπουργέ, γιατί μπορεί να μην το γνωρίζετε, ότι ήταν θετικότερη η αντίδραση των Ηνωμένων Πολιτειών, γιατί θεωρούσε και θεωρεί ότι η διαφορά όδευσης στον ενεργειακό εφοδιασμό της Δύσης και ιδιαίτερα της Ευρώπης είναι για την παγκόσμια ενεργειακή ασφάλεια ιδιαίτερα σημαντική. Παρακαλώ, για τα Πρακτικά.</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τέως Πρόεδρος της Βουλής κ. Δημήτριος Σιούφ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Η ευρωπαϊκή οικογένεια διά του τότε Επιτρόπου κ. Πίμπαλγκς την ίδια μέρα, στις 15 Μαρτίου του 2007, κάνει δηλώσεις υπέρ του αγωγού ότι βρίσκεται μέσα στο πλαίσιο και της ενεργειακής στρατηγικής της Ευρώπης αλλά και της συνεργασίας της Ευρώπης για ενεργειακά ζητήματα με τη Ρωσία. Παρακαλώ το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τέως Πρόεδρος της Βουλής κ. Δημήτριος Σιούφ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Και, τέλος, ο Επίτροπος Πίμπαλγκς, όταν ήρθε στην Αθήνα λίγο αργότερα, είδαμε το πόσο θετικά τοποθετήθηκε σε αυτό το έργο και μάλιστα είχε ολόκληρη τη στήριξη από την πλευρά της ευρωπαϊκής οικογένειας. Παρακαλώ το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τέως Πρόεδρος της Βουλής κ. Δημήτριος Σιούφ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 xml:space="preserve">Έχει ισχυρό συμβολισμό το έργο αυτό, ο αγωγός Μπουργκάς-Αλεξανδρούπολη. Σας είπα πριν ότι είναι ο πρώτος αγωγός, που κατασκευάζεται επί ευρωπαϊκού εδάφους. Βεβαίως, υπάρχει και ένα άλλο ζήτημα, το ζήτημα του αγωγού που εφοδιάζει με πετρέλαιο από τη Θεσσαλονίκη τη γειτονική χώρα, τη </w:t>
      </w:r>
      <w:r>
        <w:rPr>
          <w:rFonts w:cs="Arial" w:ascii="Arial" w:hAnsi="Arial"/>
          <w:lang w:val="en-US"/>
        </w:rPr>
        <w:t>FYROM</w:t>
      </w:r>
      <w:r>
        <w:rPr>
          <w:rFonts w:cs="Arial" w:ascii="Arial" w:hAnsi="Arial"/>
        </w:rPr>
        <w:t xml:space="preserve">. Αλλά δεν έγιναν μόνο αυτά, κυρίες και κύριοι συνάδελφοι, εκείνη την περίοδο. Έφερα στη Βουλή για κύρωση τη διακρατική συμφωνία, που υπογράφηκε από την κυβέρνηση Σημίτη με την Τουρκία, το Φεβρουάριο του 2003, για τον ελληνοτουρκικό αγωγό. Ήταν η πρώτη νομοθετική παρέμβαση που έκανα στη Βουλή. Το έργο ξεκίνησε και κατασκευάστηκε μέσα σε δυο χρόνια και έρχεται τώρα φυσικό αέριο από την Τουρκία στην Ελλάδα. Στη συνέχεια, ξεκίνησαν όλες οι συνεννοήσεις και οι διαπραγματεύσεις και για το κομμάτι που θα συνδέει το φυσικό αέριο από την Ελλάδα με την Ιταλία, με τις διακλαδώσεις προς τη Βουλγαρία, προς τη </w:t>
      </w:r>
      <w:r>
        <w:rPr>
          <w:rFonts w:cs="Arial" w:ascii="Arial" w:hAnsi="Arial"/>
          <w:lang w:val="en-US"/>
        </w:rPr>
        <w:t>FYROM</w:t>
      </w:r>
      <w:r>
        <w:rPr>
          <w:rFonts w:cs="Arial" w:ascii="Arial" w:hAnsi="Arial"/>
        </w:rPr>
        <w:t xml:space="preserve">. </w:t>
      </w:r>
    </w:p>
    <w:p>
      <w:pPr>
        <w:pStyle w:val="Normal"/>
        <w:spacing w:lineRule="auto" w:line="600"/>
        <w:ind w:firstLine="539"/>
        <w:jc w:val="both"/>
        <w:rPr/>
      </w:pPr>
      <w:r>
        <w:rPr>
          <w:rFonts w:cs="Arial" w:ascii="Arial" w:hAnsi="Arial"/>
        </w:rPr>
        <w:t xml:space="preserve">Ακολούθησε το έργο που συνδέει την Κομοτηνή με τη </w:t>
      </w:r>
      <w:r>
        <w:rPr>
          <w:rFonts w:cs="Arial" w:ascii="Arial" w:hAnsi="Arial"/>
          <w:lang w:val="en-US"/>
        </w:rPr>
        <w:t>Stara</w:t>
      </w:r>
      <w:r>
        <w:rPr>
          <w:rFonts w:cs="Arial" w:ascii="Arial" w:hAnsi="Arial"/>
        </w:rPr>
        <w:t xml:space="preserve"> </w:t>
      </w:r>
      <w:r>
        <w:rPr>
          <w:rFonts w:cs="Arial" w:ascii="Arial" w:hAnsi="Arial"/>
          <w:lang w:val="en-US"/>
        </w:rPr>
        <w:t>Zagora</w:t>
      </w:r>
      <w:r>
        <w:rPr>
          <w:rFonts w:cs="Arial" w:ascii="Arial" w:hAnsi="Arial"/>
        </w:rPr>
        <w:t xml:space="preserve"> έναν αγωγό ο οποίος προωθήθηκε από τον παριστάμενο, τότε Υπουργό, κ. Χατζηδάκη -και ο κ. Φώλιας δούλεψε προς αυτήν την κατεύθυνση- 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σημαντικό έργο για την Ευρώπη, όχι μόνο για την Ελλάδα. Βεβαίως, η μεγαλύτερη κατάκτηση εκείνης της περιόδου είναι η ενεργειακή κοινότητα της Νοτιανατολικής Ευρώπης. Ήταν ιδέα του τότε Επιτρόπου, του Χρήστου Παπουτσή, που το είχε σαν ιδέα και με πρωτοβουλίες, που πήρε η Κυβέρνηση μετά το 2004 οδηγηθήκαμε στο να υπογράψουμε στις 25 Οκτωβρίου του 2005 την πρώτη περιφερειακή αγορά ενέργειας σε ολόκληρο τον κόσμο. Και δράττομαι της ευκαιρίας για μία ακόμα φορά να τον συγχαρώ για την πρωτοτυπία της ιδέας την οποία είχε.</w:t>
      </w:r>
    </w:p>
    <w:p>
      <w:pPr>
        <w:pStyle w:val="Normal"/>
        <w:spacing w:lineRule="auto" w:line="600"/>
        <w:ind w:firstLine="539"/>
        <w:jc w:val="both"/>
        <w:rPr>
          <w:rFonts w:ascii="Arial" w:hAnsi="Arial" w:cs="Arial"/>
        </w:rPr>
      </w:pPr>
      <w:r>
        <w:rPr>
          <w:rFonts w:cs="Arial" w:ascii="Arial" w:hAnsi="Arial"/>
        </w:rPr>
        <w:t xml:space="preserve">Και πλέον τούτου, την κύρωση αυτής της συμφωνίας που υπογράφτηκε στις 15-3-2007 ήταν η κυβέρνησή σας, το κόμμα σας που την υποστήριξε. Ο κ. Παπουτσής ήταν παρών στο Προεδρικό Μέγαρο, όταν υπογραφόταν η συμφωνία αυτή, και όχι μόνον αλλά και άλλα στελέχη των Κυβερνήσεων του ΠΑΣΟΚ. Να κτίζετε πάνω σ’ αυτό που βρήκατε, το ίδιο κάναμε και εμείς. Ό,τι θετικό παραλαμβάνει κάποιος από την προηγούμενη κυβέρνηση και κτίζει πάνω σ’ αυτό, είναι προς το συμφέρον της χώρας. </w:t>
      </w:r>
    </w:p>
    <w:p>
      <w:pPr>
        <w:pStyle w:val="Normal"/>
        <w:spacing w:lineRule="auto" w:line="600"/>
        <w:ind w:firstLine="539"/>
        <w:jc w:val="both"/>
        <w:rPr>
          <w:rFonts w:ascii="Arial" w:hAnsi="Arial" w:cs="Arial"/>
        </w:rPr>
      </w:pPr>
      <w:r>
        <w:rPr>
          <w:rFonts w:cs="Arial" w:ascii="Arial" w:hAnsi="Arial"/>
        </w:rPr>
        <w:t xml:space="preserve">Θα κλείσω την παρέμβασή μου, κυρίες και κύριοι συνάδελφοι, με μια σειρά από σκέψεις. Αυτήν την εποχή γίνονται πολύ μεγάλες ανακατατάξεις στα ζητήματα των αγωγών σε ολόκληρη την ευρύτερη περιοχή και για τα θέματα του πετρελαίου και για τα θέματα του φυσικού αερίου. Δεν ήταν τυχαίες οι συμφωνίες, στις οποίες είχαμε προχωρήσει τότε και είχαμε υπογράψει για ενεργειακή συνεργασία τόσο με την Αλβανία και μέχρι το 2009 από τους Υπουργούς, που με διαδέχθηκαν στο Υπουργείο Ανάπτυξης με τη Ρουμανία, με την Αίγυπτο, για να προμηθευτούμε φυσικό αέριο από τον αγωγό φυσικού αερίου που κατευθύνεται προς την Τουρκία, να γίνει αγωγός φυσικού αερίου μεταξύ Αιγύπτου δια της Κύπρου στην Κρήτη και από εκεί στην Ευρώπη. Καλά κάνατε και πήγατε προχθές στη Λιβύη και μακάρι να τελεσφορήσει το σχέδιο, να γίνει αγωγός φυσικού αερίου από τη Λιβύη στην Κρήτη και από εκεί στην Ελλάδα και στα υπόλοιπα Βαλκάνια. </w:t>
      </w:r>
    </w:p>
    <w:p>
      <w:pPr>
        <w:pStyle w:val="Normal"/>
        <w:spacing w:lineRule="auto" w:line="600"/>
        <w:ind w:firstLine="539"/>
        <w:jc w:val="both"/>
        <w:rPr>
          <w:rFonts w:ascii="Arial" w:hAnsi="Arial" w:cs="Arial"/>
        </w:rPr>
      </w:pPr>
      <w:r>
        <w:rPr>
          <w:rFonts w:cs="Arial" w:ascii="Arial" w:hAnsi="Arial"/>
        </w:rPr>
        <w:t>Η Ελλάδα πρέπει να είναι και παρούσα και πρωταγωνίστρια στο σχεδιασμό όλων αυτών των νέων αγωγών. Θα είναι προς όφελος της ίδιας. Εμείς το ίδιο ακολουθήσαμε και για το πετρέλαιο και για το φυσικό αέριο και για την ηλεκτρική ενέργεια. Και βεβαίως, οι συμφωνίες που υπογράψαμε με το Αζερμπαϊτζάν, με την Ιταλία προς την ίδια κατεύθυνση. Όλα αυτά τα έργα εξασφαλίζουν τη γεωπολιτική θέση της χώρας, της Ευρώπης και σημαίνουν επενδύσεις δισεκατομμυρίων ευρώ. Δεν είναι απλά ότι μεταφέρεται το πετρέλαιο, σημαίνουν περιφερειακή ανάπτυξη, σημαίνουν χιλιάδες νέες θέσεις εργασίας, σημαντικά έσοδα για τη χώρα. Και επιπλέον, γνωρίζετε τη δέσμευση του Κώστα Καραμανλή την περίοδο εκείνη, ότι τα 35 εκατομμύρια δολάρια, που θα ήταν τα έσοδα από τη διέλευση του πετρελαίου, θα διατίθεντο κατ’ εξοχήν στο Νομό Έβρου και στους δυο άλλους νομούς, το Νομό Ροδόπης και το Νομό Ξάνθης και αργότερα, όταν θα αυξανόταν η ποσότητα του πετρελαίου που θα μεταφερόταν στους πενήντα εκατομμύρια τόνους, πάλι όλα αυτά τα έσοδα θα πήγαιναν για την ανάπτυξη της Θράκης.</w:t>
      </w:r>
    </w:p>
    <w:p>
      <w:pPr>
        <w:pStyle w:val="Normal"/>
        <w:spacing w:lineRule="auto" w:line="600"/>
        <w:ind w:firstLine="720"/>
        <w:jc w:val="both"/>
        <w:rPr>
          <w:rFonts w:ascii="Arial" w:hAnsi="Arial" w:cs="Arial"/>
        </w:rPr>
      </w:pPr>
      <w:r>
        <w:rPr>
          <w:rFonts w:cs="Arial" w:ascii="Arial" w:hAnsi="Arial"/>
        </w:rPr>
        <w:t>Και επαναλαμβάνω ότι και ο Πρωθυπουργός και ο Πρόεδρος της Δημοκρατίας, σε συνεννόηση με τον Πρωθυπουργό, πρέπει να αναλάβουν πρωτοβουλίες και προς την Ευρωπαϊκή Επιτροπή, γιατί το έργο είναι Ευρωπαϊκό και κυρίως, η Βουλγαρία να σεβαστεί την υπογραφή της αλλά και τη διαρκή στήριξη την οποία είχε και έχει από την Ελλάδα.</w:t>
      </w:r>
    </w:p>
    <w:p>
      <w:pPr>
        <w:pStyle w:val="Normal"/>
        <w:spacing w:lineRule="auto" w:line="600"/>
        <w:ind w:firstLine="720"/>
        <w:jc w:val="both"/>
        <w:rPr>
          <w:rFonts w:ascii="Arial" w:hAnsi="Arial" w:cs="Arial"/>
        </w:rPr>
      </w:pPr>
      <w:r>
        <w:rPr>
          <w:rFonts w:cs="Arial" w:ascii="Arial" w:hAnsi="Arial"/>
        </w:rPr>
        <w:t>Εμείς, ως Νέα Δημοκρατία, για όλα τα θέματα, με μόνο γνώμονα το εθνικό συμφέρον, όπως μέχρι τώρα παλέψαμε για τους αγωγούς, για όλα αυτά τα εθνικής σημασίας έργα θα πράξουμε το ίδιο, εάν και η Κυβέρνηση κινηθεί προς την ίδια κατεύθυνση, λαμβάνοντας υπ’ όψιν ότι έχει ιστορικές ευθύνες μπροστά στις εξελίξεις που πραγματοποιούνται το τελευταίο χρονικό διάστημα.</w:t>
      </w:r>
    </w:p>
    <w:p>
      <w:pPr>
        <w:pStyle w:val="Normal"/>
        <w:spacing w:lineRule="auto" w:line="600"/>
        <w:ind w:firstLine="720"/>
        <w:jc w:val="both"/>
        <w:rPr>
          <w:rFonts w:ascii="Arial" w:hAnsi="Arial" w:cs="Arial"/>
        </w:rPr>
      </w:pPr>
      <w:r>
        <w:rPr>
          <w:rFonts w:cs="Arial" w:ascii="Arial" w:hAnsi="Arial"/>
        </w:rPr>
        <w:t xml:space="preserve">Είχα μαζί μου και αυτόν τον τόμο, που έχει όλα αυτά τα οποία σας είπα, που έγραψε τότε ο παγκόσμιος Τύπος για αυτόν τον αγωγό. </w:t>
      </w:r>
    </w:p>
    <w:p>
      <w:pPr>
        <w:pStyle w:val="Normal"/>
        <w:spacing w:lineRule="auto" w:line="600"/>
        <w:ind w:firstLine="720"/>
        <w:jc w:val="both"/>
        <w:rPr>
          <w:rFonts w:ascii="Arial" w:hAnsi="Arial" w:cs="Arial"/>
        </w:rPr>
      </w:pPr>
      <w:r>
        <w:rPr>
          <w:rFonts w:cs="Arial" w:ascii="Arial" w:hAnsi="Arial"/>
        </w:rPr>
        <w:t>Και εύχομαι, αναθεωρώντας τη στάση σας και παίρνοντας επιθετική προοπτική, αλλά και επιθετικές κινήσεις, να ξανάρθουν τα πράγματα σε λογαριασμό, εκεί που πρέπει να είναι και για το καλό της Ελλάδος και για το καλό ολόκληρης της περιοχής και της Ευρώπης αλλά και των παγκοσμίων αγορ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αντιλαμβάνομαι απολύτως την ευαισθησία των συναδέλφων της Νέας Δημοκρατίας, που κατέθεσαν τη συγκεκριμένη επερώτηση, αλλά οφείλω πριν ξεκινήσω να κάνω δύο παρατηρήσεις.</w:t>
      </w:r>
    </w:p>
    <w:p>
      <w:pPr>
        <w:pStyle w:val="Normal"/>
        <w:spacing w:lineRule="auto" w:line="600"/>
        <w:ind w:firstLine="539"/>
        <w:jc w:val="both"/>
        <w:rPr>
          <w:rFonts w:ascii="Arial" w:hAnsi="Arial" w:cs="Arial"/>
        </w:rPr>
      </w:pPr>
      <w:r>
        <w:rPr>
          <w:rFonts w:cs="Arial" w:ascii="Arial" w:hAnsi="Arial"/>
        </w:rPr>
        <w:t>Η συγκεκριμένη επερώτηση κατατίθεται με αφορμή όχι κάποια ενέργεια ή παράλειψη της ελληνικής Κυβέρνησης, αλλά κατατίθεται με αφορμή κάποιες δηλώσεις ή φερόμενες δηλώσεις του Βούλγαρου Πρωθυπουργού πριν λίγες ημέρες. Και το σημειώνω αυτό, διότι επειδή ακριβώς σε αυτήν την Αίθουσα έχουμε πολύ έμπειρους περί τα διπλωματικά, είναι προφανές ότι καμμία κυβέρνηση σε τέτοιου είδους δράσεις δεν παίρνει αποφάσεις εν θερμώ, αλλά αντίθετα σταθμίζει όλα τα δεδομένα, κάτι που πράττει και η ρωσική πλευρά, όπως θα σας αποδείξω αμέσως μετά.</w:t>
      </w:r>
    </w:p>
    <w:p>
      <w:pPr>
        <w:pStyle w:val="Normal"/>
        <w:spacing w:lineRule="auto" w:line="600"/>
        <w:ind w:firstLine="539"/>
        <w:jc w:val="both"/>
        <w:rPr/>
      </w:pPr>
      <w:r>
        <w:rPr>
          <w:rFonts w:cs="Arial" w:ascii="Arial" w:hAnsi="Arial"/>
        </w:rPr>
        <w:t xml:space="preserve">Η δεύτερη παρατήρηση είναι ότι οι συγκεκριμένες δηλώσεις του Βούλγαρου Πρωθυπουργού, για όποιον τις διάβασε προσεκτικά, ανοίγουν ένα συνολικό θέμα βουλγαρορωσικών σχέσεων. Δεν αφορά πια το Μπουργκάς-Αλεξανδρούπολη, δεν αφορά μόνο τ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δεν αφορά μόνο το Ναμπούκο, δεν αφορά μόνο το Μπέλενε, αφορά τα πάντα. Άρα προκειμένου να είναι κανείς αποτελεσματικός στις διπλωματικές του κινήσεις, οφείλει πρώτα απ’ όλα να κάνει αναγνώριση του τι κυοφορείται αυτή τη στιγμή στη γειτονιά μας. </w:t>
      </w:r>
    </w:p>
    <w:p>
      <w:pPr>
        <w:pStyle w:val="Normal"/>
        <w:spacing w:lineRule="auto" w:line="600"/>
        <w:ind w:firstLine="539"/>
        <w:jc w:val="both"/>
        <w:rPr>
          <w:rFonts w:ascii="Arial" w:hAnsi="Arial" w:cs="Arial"/>
        </w:rPr>
      </w:pPr>
      <w:r>
        <w:rPr>
          <w:rFonts w:cs="Arial" w:ascii="Arial" w:hAnsi="Arial"/>
        </w:rPr>
        <w:t>Θα ήθελα ευθύς εξ αρχής να ξεκαθαρίσω, ότι το έργο του αγωγού Μπουργκάς-Αλεξανδρούπολη άρχισε ως έργο ΠΑΣΟΚ και θα τελειώσει ως έργο ΠΑΣΟΚ. Η υποστήριξη του έργου από την Κυβέρνηση είναι συνεχής και αταλάντευτη. Η παρακολούθηση του και οι ενέργειες υποστήριξής του είναι συστηματικές.</w:t>
      </w:r>
    </w:p>
    <w:p>
      <w:pPr>
        <w:pStyle w:val="Normal"/>
        <w:spacing w:lineRule="auto" w:line="600"/>
        <w:ind w:firstLine="539"/>
        <w:jc w:val="both"/>
        <w:rPr>
          <w:rFonts w:ascii="Arial" w:hAnsi="Arial" w:cs="Arial"/>
        </w:rPr>
      </w:pPr>
      <w:r>
        <w:rPr>
          <w:rFonts w:cs="Arial" w:ascii="Arial" w:hAnsi="Arial"/>
        </w:rPr>
        <w:t xml:space="preserve">Από την πρώτη στιγμή ανάληψης της διακυβέρνησης της χώρας από την Κυβέρνηση μας, εκδηλώθηκε κατ’ επανάληψη, τόσο στο εσωτερικό της χώρας, όσο και στο εξωτερικό, ότι η υλοποίηση του συγκεκριμένου έργου κατασκευής του αγωγού Μπουργκάς-Αλεξανδρούπολη είναι εθνικής σημασίας και υψηλής προτεραιότητας για τη χώρα. </w:t>
      </w:r>
    </w:p>
    <w:p>
      <w:pPr>
        <w:pStyle w:val="Normal"/>
        <w:spacing w:lineRule="auto" w:line="600"/>
        <w:ind w:firstLine="539"/>
        <w:jc w:val="both"/>
        <w:rPr/>
      </w:pPr>
      <w:r>
        <w:rPr>
          <w:rFonts w:cs="Arial" w:ascii="Arial" w:hAnsi="Arial"/>
        </w:rPr>
        <w:t>Σε ένα τόσο κρίσιμο ζήτημα, που και εσείς, κύριοι συνάδελφοι της Νέας Δημοκρατίας, γνωρίζετε ότι απαιτεί λεπτούς, ευαίσθητους, διπλωματικούς χειρισμούς, το να γίνεται σήμερα προσπάθεια να ανέβουν οι αντιπολιτευτικοί τόνοι για λόγους εντυπωσιασμού, θεωρώ ότι δεν βοηθά στη σώφρωνα αντιμετώπιση του προβλήματος που υπάρχει.</w:t>
      </w:r>
    </w:p>
    <w:p>
      <w:pPr>
        <w:pStyle w:val="Normal"/>
        <w:spacing w:lineRule="auto" w:line="600"/>
        <w:ind w:firstLine="539"/>
        <w:jc w:val="both"/>
        <w:rPr>
          <w:rFonts w:ascii="Arial" w:hAnsi="Arial" w:cs="Arial"/>
        </w:rPr>
      </w:pPr>
      <w:r>
        <w:rPr>
          <w:rFonts w:cs="Arial" w:ascii="Arial" w:hAnsi="Arial"/>
        </w:rPr>
        <w:t xml:space="preserve">Και θα μου επιτρέψετε, για τα Πρακτικά της Βουλής, να καταθέσω μια σειρά δηλώσεων Ρώσων και Βούλγαρων αξιωματούχων. </w:t>
      </w:r>
    </w:p>
    <w:p>
      <w:pPr>
        <w:pStyle w:val="Normal"/>
        <w:spacing w:lineRule="auto" w:line="600"/>
        <w:ind w:firstLine="539"/>
        <w:jc w:val="both"/>
        <w:rPr/>
      </w:pPr>
      <w:r>
        <w:rPr>
          <w:rFonts w:cs="Arial" w:ascii="Arial" w:hAnsi="Arial"/>
        </w:rPr>
        <w:t>Θα ξεκινήσω από τη μοναδική δήλωση του Ρώσου Υπουργού Ενέργειας, που έγινε στις 17 Ιουνίου 2010 στην Αγία Πετρούπολη, στο πρακτορείο «</w:t>
      </w:r>
      <w:r>
        <w:rPr>
          <w:rFonts w:cs="Arial" w:ascii="Arial" w:hAnsi="Arial"/>
          <w:lang w:val="en-US"/>
        </w:rPr>
        <w:t>RIA</w:t>
      </w:r>
      <w:r>
        <w:rPr>
          <w:rFonts w:cs="Arial" w:ascii="Arial" w:hAnsi="Arial"/>
        </w:rPr>
        <w:t xml:space="preserve"> </w:t>
      </w:r>
      <w:r>
        <w:rPr>
          <w:rFonts w:cs="Arial" w:ascii="Arial" w:hAnsi="Arial"/>
          <w:lang w:val="en-US"/>
        </w:rPr>
        <w:t>Novosti</w:t>
      </w:r>
      <w:r>
        <w:rPr>
          <w:rFonts w:cs="Arial" w:ascii="Arial" w:hAnsi="Arial"/>
        </w:rPr>
        <w:t xml:space="preserve">», όπου -μεταφράζω απ’ απευθείας από τα Αγγλικά- «Η Ρωσία δεν σχολιάζει τις θέσεις της Βουλγαρίας» δηλώνει ο Υπουργός Ενέργειας της Ρωσίας. Και το κείμενο ξεκινάει: «Η Ρωσία δεν έχει ενημερωθεί από τη Βουλγαρία για σχέδια πιθανής εγκατάλειψης του Μπουργκάς-Αλεξανδρούπολη». </w:t>
      </w:r>
    </w:p>
    <w:p>
      <w:pPr>
        <w:pStyle w:val="Normal"/>
        <w:spacing w:lineRule="auto" w:line="600"/>
        <w:ind w:firstLine="539"/>
        <w:jc w:val="both"/>
        <w:rPr/>
      </w:pPr>
      <w:r>
        <w:rPr>
          <w:rFonts w:cs="Arial" w:ascii="Arial" w:hAnsi="Arial"/>
        </w:rPr>
        <w:t xml:space="preserve">Ο Ρώσος Υπουργός Ενέργειας </w:t>
      </w:r>
      <w:r>
        <w:rPr>
          <w:rFonts w:cs="Arial" w:ascii="Arial" w:hAnsi="Arial"/>
          <w:lang w:val="en-US"/>
        </w:rPr>
        <w:t>Sergei</w:t>
      </w:r>
      <w:r>
        <w:rPr>
          <w:rFonts w:cs="Arial" w:ascii="Arial" w:hAnsi="Arial"/>
        </w:rPr>
        <w:t xml:space="preserve"> </w:t>
      </w:r>
      <w:r>
        <w:rPr>
          <w:rFonts w:cs="Arial" w:ascii="Arial" w:hAnsi="Arial"/>
          <w:lang w:val="en-US"/>
        </w:rPr>
        <w:t>Shmatko</w:t>
      </w:r>
      <w:r>
        <w:rPr>
          <w:rFonts w:cs="Arial" w:ascii="Arial" w:hAnsi="Arial"/>
        </w:rPr>
        <w:t xml:space="preserve"> είπε, στο πλαίσιο του συνεδρίου που γίνεται στην Αγία Πετρούπολη: «Έχουμε μια διακυβερνητική συμφωνία με τη Βουλγαρία. Αυτό σημαίνει συγκεκριμένες διαδικασίες πληροφόρησης της Ρωσίας από την άλλη πλευρά. Δεν έχουμε ακόμη λάβει τέτοια επίσημη πληροφόρηση». Καταθέτω για τα Πρακτικά το συγκεκριμένο κείμενο.</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ις 11 Ιουνίου, το επίσημο αγγλόφωνο πρακτορείο της Βουλγαρίας «</w:t>
      </w:r>
      <w:r>
        <w:rPr>
          <w:rFonts w:cs="Arial" w:ascii="Arial" w:hAnsi="Arial"/>
          <w:lang w:val="en-US"/>
        </w:rPr>
        <w:t>Sofia</w:t>
      </w:r>
      <w:r>
        <w:rPr>
          <w:rFonts w:cs="Arial" w:ascii="Arial" w:hAnsi="Arial"/>
        </w:rPr>
        <w:t xml:space="preserve"> </w:t>
      </w:r>
      <w:r>
        <w:rPr>
          <w:rFonts w:cs="Arial" w:ascii="Arial" w:hAnsi="Arial"/>
          <w:lang w:val="en-US"/>
        </w:rPr>
        <w:t>News</w:t>
      </w:r>
      <w:r>
        <w:rPr>
          <w:rFonts w:cs="Arial" w:ascii="Arial" w:hAnsi="Arial"/>
        </w:rPr>
        <w:t xml:space="preserve"> </w:t>
      </w:r>
      <w:r>
        <w:rPr>
          <w:rFonts w:cs="Arial" w:ascii="Arial" w:hAnsi="Arial"/>
          <w:lang w:val="en-US"/>
        </w:rPr>
        <w:t>Agency</w:t>
      </w:r>
      <w:r>
        <w:rPr>
          <w:rFonts w:cs="Arial" w:ascii="Arial" w:hAnsi="Arial"/>
        </w:rPr>
        <w:t xml:space="preserve">» –μεταφράζω πάλι από το αγγλικό κείμενο- γράφει: «Η Βουλγαρία δεν έχει πάρει τελικές αποφάσεις να εγκαταλείψει το Μπουργκάς-Αλεξανδρούπολη», δήλωσε ο Βούλγαρος Πρωθυπουργός </w:t>
      </w:r>
      <w:r>
        <w:rPr>
          <w:rFonts w:cs="Arial" w:ascii="Arial" w:hAnsi="Arial"/>
          <w:lang w:val="en-US"/>
        </w:rPr>
        <w:t>Boyko</w:t>
      </w:r>
      <w:r>
        <w:rPr>
          <w:rFonts w:cs="Arial" w:ascii="Arial" w:hAnsi="Arial"/>
        </w:rPr>
        <w:t xml:space="preserve"> </w:t>
      </w:r>
      <w:r>
        <w:rPr>
          <w:rFonts w:cs="Arial" w:ascii="Arial" w:hAnsi="Arial"/>
          <w:lang w:val="en-US"/>
        </w:rPr>
        <w:t>Borisov</w:t>
      </w:r>
      <w:r>
        <w:rPr>
          <w:rFonts w:cs="Arial" w:ascii="Arial" w:hAnsi="Arial"/>
        </w:rPr>
        <w:t>, λίγες μόλις ώρες μετά την ακριβώς αντίθετη δήλωσή του. «Η βουλγαρική κυβέρνηση δεν έχει λάβει τελικές αποφάσεις, αναφορικά με την κατασκευή του αγωγού» δήλωσε ο Μπορίσοφ, γεγονός που βγήκε ως δήλωση από το γραφείου Τύπου του Υπουργικού Συμβουλίου. Καταθέτω και το συγκεκριμένο κείμενο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ις 14 Ιουνίου, λίγες ημέρες μετά τα προηγούμενα, το βουλγάρικο ειδησεογραφικό πρακτορείο «</w:t>
      </w:r>
      <w:r>
        <w:rPr>
          <w:rFonts w:cs="Arial" w:ascii="Arial" w:hAnsi="Arial"/>
          <w:lang w:val="en-US"/>
        </w:rPr>
        <w:t>Novinite</w:t>
      </w:r>
      <w:r>
        <w:rPr>
          <w:rFonts w:cs="Arial" w:ascii="Arial" w:hAnsi="Arial"/>
        </w:rPr>
        <w:t xml:space="preserve">» έχει δηλώσεις του Υπουργού Οικονομίας της Βουλγαρίας </w:t>
      </w:r>
      <w:r>
        <w:rPr>
          <w:rStyle w:val="Emphasis"/>
          <w:rFonts w:cs="Arial" w:ascii="Arial" w:hAnsi="Arial"/>
          <w:b w:val="false"/>
        </w:rPr>
        <w:t>Traitso Traikof</w:t>
      </w:r>
      <w:r>
        <w:rPr>
          <w:rFonts w:cs="Arial" w:ascii="Arial" w:hAnsi="Arial"/>
        </w:rPr>
        <w:t>, ο οποίος έκπληκτος δηλώνει ότι δεν γνωρίζει τις δηλώσεις του Προέδρου της Κυβέρνησής του και αναφέρει ότι κάτι τέτοιο δεν έχει συζητηθεί σε κυβερνητικό επίπεδο.</w:t>
      </w:r>
    </w:p>
    <w:p>
      <w:pPr>
        <w:pStyle w:val="Normal"/>
        <w:spacing w:lineRule="auto" w:line="600"/>
        <w:ind w:firstLine="720"/>
        <w:jc w:val="both"/>
        <w:rPr/>
      </w:pPr>
      <w:r>
        <w:rPr>
          <w:rFonts w:cs="Arial" w:ascii="Arial" w:hAnsi="Arial"/>
        </w:rPr>
        <w:t xml:space="preserve">Ο Υπουργός Περιφερειακής Ανάπτυξης </w:t>
      </w:r>
      <w:r>
        <w:rPr>
          <w:rFonts w:cs="Arial" w:ascii="Arial" w:hAnsi="Arial"/>
          <w:color w:val="000000"/>
        </w:rPr>
        <w:t>Ρόσεν Πλέβνελιεφ</w:t>
      </w:r>
      <w:r>
        <w:rPr>
          <w:rFonts w:cs="Arial" w:ascii="Arial" w:hAnsi="Arial"/>
        </w:rPr>
        <w:t xml:space="preserve"> δηλώνει: «Η Σόφια θέλει τον Μπουργκάς-Αλεξανδρούπολη, με την προϋπόθεση της εξέτασης των περιβαλλοντικών συνεπειών του έργου». Καταθέτω και το συγκεκριμένο κείμενο, προτελευταίο σε σειρά.</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άλι από τη Βουλγαρία, στις 19/6: «Αναμένονται αποφάσεις το Φεβρουάριο του 2011 για το Μπουργκάς-Αλεξανδρούπολη», δηλώσεις της Υπουργού Περιβάλλοντος </w:t>
      </w:r>
      <w:r>
        <w:rPr>
          <w:rFonts w:cs="Arial" w:ascii="Arial" w:hAnsi="Arial"/>
          <w:lang w:val="en-US"/>
        </w:rPr>
        <w:t>Nona</w:t>
      </w:r>
      <w:r>
        <w:rPr>
          <w:rFonts w:cs="Arial" w:ascii="Arial" w:hAnsi="Arial"/>
        </w:rPr>
        <w:t xml:space="preserve"> </w:t>
      </w:r>
      <w:r>
        <w:rPr>
          <w:rFonts w:cs="Arial" w:ascii="Arial" w:hAnsi="Arial"/>
          <w:lang w:val="en-US"/>
        </w:rPr>
        <w:t>Karadzhova</w:t>
      </w:r>
      <w:r>
        <w:rPr>
          <w:rFonts w:cs="Arial" w:ascii="Arial" w:hAnsi="Arial"/>
        </w:rPr>
        <w:t>. Καταθέτω το σχετικό κείμενο.</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ξέρετε γιατί τα κατέθεσα αυτά τα κείμενα; Και θα μπορούσα να καταθέσω δεκάδες άλλα. Τα κατέθεσα διότι είναι απολύτως ξεκάθαρο, σε εμάς τουλάχιστον, ότι σε αυτό το εξαιρετικά σοβαρό θέμα, που τέθηκε, απαιτείται πολύ ήρεμη και προσεκτική αντιμετώπιση. </w:t>
      </w:r>
    </w:p>
    <w:p>
      <w:pPr>
        <w:pStyle w:val="Normal"/>
        <w:spacing w:lineRule="auto" w:line="600"/>
        <w:ind w:firstLine="720"/>
        <w:jc w:val="both"/>
        <w:rPr>
          <w:rFonts w:ascii="Arial" w:hAnsi="Arial" w:cs="Arial"/>
        </w:rPr>
      </w:pPr>
      <w:r>
        <w:rPr>
          <w:rFonts w:cs="Arial" w:ascii="Arial" w:hAnsi="Arial"/>
        </w:rPr>
        <w:t xml:space="preserve">Και οφείλω να σας πω ότι, χωρίς να έχει υπάρξει κανενός είδους συνεννόηση, η ήρεμη, απλή και λιτή δήλωση του Κυβερνητικού Εκπροσώπου Γιώργου Πεταλωτή, την ίδια μέρα που άνοιξε το θέμα, εκφράζει αυτό ακριβώς το οποίο θεώρησε πρέπον να πράξει και η ρώσικη κυβέρνηση. Και ασφαλώς, από αυτά που προανέφερα, αντιλαμβάνεστε ότι δεν πρέπει κανείς να βιαστεί να αναλύσει το τι συμβαίνει στη γειτονική μας χώρα. </w:t>
      </w:r>
    </w:p>
    <w:p>
      <w:pPr>
        <w:pStyle w:val="Normal"/>
        <w:autoSpaceDE w:val="false"/>
        <w:spacing w:lineRule="auto" w:line="600"/>
        <w:ind w:firstLine="720"/>
        <w:jc w:val="both"/>
        <w:rPr>
          <w:rFonts w:ascii="Arial" w:hAnsi="Arial" w:cs="Arial"/>
        </w:rPr>
      </w:pPr>
      <w:r>
        <w:rPr>
          <w:rFonts w:cs="Arial" w:ascii="Arial" w:hAnsi="Arial"/>
        </w:rPr>
        <w:t xml:space="preserve">Στη σύνθετη, λοιπόν, δυναμική που έχει αυτή τη στιγμή διαμορφωθεί, μετά από δεκαπενταετή και πλέον διαπραγμάτευση διαδοχικών κυβερνήσεων ΠΑΣΟΚ και Νέας Δημοκρατίας, οφείλω να υπενθυμίσω κι εγώ ότι τελικά στις 15 Μαρτίου του 2007 υπεγράφη στην Αθήνα η τριμερής Διακρατική Συμφωνία Ελλάδας-Βουλγαρίας-Ρωσίας. </w:t>
      </w:r>
    </w:p>
    <w:p>
      <w:pPr>
        <w:pStyle w:val="Normal"/>
        <w:autoSpaceDE w:val="false"/>
        <w:spacing w:lineRule="auto" w:line="600"/>
        <w:ind w:firstLine="720"/>
        <w:jc w:val="both"/>
        <w:rPr>
          <w:rFonts w:ascii="Arial" w:hAnsi="Arial" w:cs="Arial"/>
        </w:rPr>
      </w:pPr>
      <w:r>
        <w:rPr>
          <w:rFonts w:cs="Arial" w:ascii="Arial" w:hAnsi="Arial"/>
        </w:rPr>
        <w:t>Όμως, υπενθυμίζω ότι η έναρξη υλοποίησης του έργου έγινε το 1994, με την υπογραφή στις 29 Ιουνίου κοινής δήλωσης προθέσεων από τον τότε Έλληνα Υπουργό Εξωτερικών Κάρολο Παπούλια και το Βούλγαρο Υπουργό Περιφερειακής Ανάπτυξης Christo Totev και συνεχίστηκε στις 20 Δεκεμβρίου του 1994, με την υπογραφή μνημονίου συνεργασίας ανάμεσα στον τότε Έλληνα Πρωθυπουργό Ανδρέα Παπανδρέου και τον αναπληρωτή Πρωθυπουργό της ρωσικής ομοσπονδίας Oleg Davidoff.</w:t>
      </w:r>
    </w:p>
    <w:p>
      <w:pPr>
        <w:pStyle w:val="Normal"/>
        <w:autoSpaceDE w:val="false"/>
        <w:spacing w:lineRule="auto" w:line="600"/>
        <w:ind w:firstLine="720"/>
        <w:jc w:val="both"/>
        <w:rPr>
          <w:rFonts w:ascii="Arial" w:hAnsi="Arial" w:cs="Arial"/>
        </w:rPr>
      </w:pPr>
      <w:r>
        <w:rPr>
          <w:rFonts w:cs="Arial" w:ascii="Arial" w:hAnsi="Arial"/>
        </w:rPr>
        <w:t>Η υπογραφή της τριμερούς συμφωνίας, κυρίες και κύριοι συνάδελφοι, θυμάστε ότι έγινε σε ένα κατ’ εξοχήν ευνοϊκό περιβάλλον αγαστής συνεργασίας της βουλγαρικής και της ρωσικής πλευράς.</w:t>
      </w:r>
    </w:p>
    <w:p>
      <w:pPr>
        <w:pStyle w:val="Normal"/>
        <w:spacing w:lineRule="auto" w:line="600"/>
        <w:ind w:firstLine="720"/>
        <w:jc w:val="both"/>
        <w:rPr>
          <w:rFonts w:ascii="Arial" w:hAnsi="Arial" w:cs="Arial"/>
        </w:rPr>
      </w:pPr>
      <w:r>
        <w:rPr>
          <w:rFonts w:cs="Arial" w:ascii="Arial" w:hAnsi="Arial"/>
        </w:rPr>
        <w:t>Μάλιστα η τότε βουλγαρική κυβέρνηση του κ. Στανίσεφ αντιμετώπισε το έργο ως σημαντική ευκαιρία αναβάθμισης της Βουλγαρίας στο ενεργειακό γίγνεσθαι της Νοτιοανατολικής Ευρώπης. Αντίθετα, η νέα βουλγαρική κυβέρνηση του κ. Μπορίσοφ ήδη προεκλογικά φάνηκε ότι παίρνει δραστικά διαφορετική θέση.</w:t>
      </w:r>
    </w:p>
    <w:p>
      <w:pPr>
        <w:pStyle w:val="Normal"/>
        <w:spacing w:lineRule="auto" w:line="600"/>
        <w:ind w:firstLine="720"/>
        <w:jc w:val="both"/>
        <w:rPr>
          <w:rFonts w:ascii="Arial" w:hAnsi="Arial" w:cs="Arial"/>
        </w:rPr>
      </w:pPr>
      <w:r>
        <w:rPr>
          <w:rFonts w:cs="Arial" w:ascii="Arial" w:hAnsi="Arial"/>
        </w:rPr>
        <w:t xml:space="preserve">Η σημερινή Κυβέρνηση και ιδιαίτερα το δικό μας Υπουργείο, από την πρώτη στιγμή παρακολουθεί στενά τις εξελίξεις σε πολιτικό και οικονομικό επίπεδο και ασκούμε παρεμβάσεις και στη Βουλγαρία και στη Ρωσία. Θα καταθέσω πίνακα με τον οποίο παρουσιάζεται το τι ακριβώς έχει κάνει η ελληνική Κυβέρνηση όλο αυτό το χρονικό διάστημα.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ακαλώ να τον αναγνώσουν οι συνάδελφοι της Νέας Δημοκρατίας και να αναλογιστούν αν σε αυτούς τους επτά μήνες έγιναν ή δεν έγιναν τουλάχιστον πενταπλάσια απ’ όσα έγιναν σε άλλο επτάμηνο οποιασδήποτε εποχής διακυβέρνησης της Νέας Δημοκρατίας.</w:t>
      </w:r>
    </w:p>
    <w:p>
      <w:pPr>
        <w:pStyle w:val="Normal"/>
        <w:spacing w:lineRule="auto" w:line="600"/>
        <w:ind w:firstLine="720"/>
        <w:jc w:val="both"/>
        <w:rPr>
          <w:rFonts w:ascii="Arial" w:hAnsi="Arial" w:cs="Arial"/>
        </w:rPr>
      </w:pPr>
      <w:r>
        <w:rPr>
          <w:rFonts w:cs="Arial" w:ascii="Arial" w:hAnsi="Arial"/>
        </w:rPr>
        <w:t>Επειδή δε αρέσκονται ορισμένοι συνάδελφοι να αναφέρονται στις δηλώσεις του Έλληνα Πρωθυπουργού Γιώργου Παπανδρέου σχετικά με το συγκεκριμένο θέμα, σας αναφέρω:</w:t>
      </w:r>
    </w:p>
    <w:p>
      <w:pPr>
        <w:pStyle w:val="Normal"/>
        <w:spacing w:lineRule="auto" w:line="600"/>
        <w:ind w:firstLine="720"/>
        <w:jc w:val="both"/>
        <w:rPr>
          <w:rFonts w:ascii="Arial" w:hAnsi="Arial" w:cs="Arial"/>
        </w:rPr>
      </w:pPr>
      <w:r>
        <w:rPr>
          <w:rFonts w:cs="Arial" w:ascii="Arial" w:hAnsi="Arial"/>
        </w:rPr>
        <w:t>Σεπτέμβρης του 2009, επίσκεψη Παπανδρέου στη Διεθνή Έκθεση Θεσσαλονίκης. Ο Γιώργος Παπανδρέου δηλώνει ότι ο αγωγός Μπουργκάς-Αλεξανδρούπολη ξεκίνησε από την Κυβέρνηση ΠΑΣΟΚ και η Κυβέρνηση ΠΑΣΟΚ θα τον ολοκληρώσει. «Εμείς ήμασταν η Κυβέρνηση που ξεκίνησε τον αγωγό και έτσι όπως πάει, εμείς θα τον ολοκληρώσουμε. Βούλησή μας είναι να προχωρήσει. Αυτό δεν σημαίνει βεβαίως ότι δεν διαπραγματευόμαστε κατά τη διάρκεια των συμφωνιών».</w:t>
      </w:r>
    </w:p>
    <w:p>
      <w:pPr>
        <w:pStyle w:val="Normal"/>
        <w:spacing w:lineRule="auto" w:line="600"/>
        <w:ind w:firstLine="720"/>
        <w:jc w:val="both"/>
        <w:rPr>
          <w:rFonts w:ascii="Arial" w:hAnsi="Arial" w:cs="Arial"/>
        </w:rPr>
      </w:pPr>
      <w:r>
        <w:rPr>
          <w:rFonts w:cs="Arial" w:ascii="Arial" w:hAnsi="Arial"/>
        </w:rPr>
        <w:t>Δεκέμβριος του 2009, επίσκεψη Ρώσου Υπουργού Εξωτερικών στην Αθήνα. Δηλώσεις Προέδρου της Δημοκρατίας Κάρολου Παπούλια: «Η κατασκευή του αγωγού Μπουργκάς-Αλεξανδρούπολη αποτελεί την καλύτερη απόδειξη της στρατηγικής μας συνεργασίας». Δηλώσεις Έλληνα Πρωθυπουργού Γιώργου Παπανδρέου και Υπουργού Εξωτερικών. Μετά από τη συνάντησή του με τον Υπουργό Εξωτερικών Σεργκέι Λαβρόφ, επιβεβαίωσε την άριστη συνεργασία των δύο χωρών και εξέφρασε την επιθυμία του για την ολοκλήρωση του αγωγού Μπουργκάς-Αλεξανδρούπολη. Δήλωσε χαρακτηριστικά: «Ο κ. Λαβρόφ και εγώ εκφράσαμε την κοινή μας θέληση να προχωρήσει το συντομότερο δυνατό το σημαντικό αυτό έργο της ενεργειακής σύνδεσης Μπουργκάς-Αλεξανδρούπολη».</w:t>
      </w:r>
    </w:p>
    <w:p>
      <w:pPr>
        <w:pStyle w:val="Normal"/>
        <w:spacing w:lineRule="auto" w:line="600"/>
        <w:ind w:firstLine="720"/>
        <w:jc w:val="both"/>
        <w:rPr/>
      </w:pPr>
      <w:r>
        <w:rPr>
          <w:rFonts w:cs="Arial" w:ascii="Arial" w:hAnsi="Arial"/>
        </w:rPr>
        <w:t>Συνέντευξη Παπανδρέου στις 15.2.2010 στο ρωσικό ειδησεογραφικό πρακτορείο «</w:t>
      </w:r>
      <w:r>
        <w:rPr>
          <w:rFonts w:cs="Arial" w:ascii="Arial" w:hAnsi="Arial"/>
          <w:lang w:val="en-US"/>
        </w:rPr>
        <w:t>ITAR</w:t>
      </w:r>
      <w:r>
        <w:rPr>
          <w:rFonts w:cs="Arial" w:ascii="Arial" w:hAnsi="Arial"/>
        </w:rPr>
        <w:t>-</w:t>
      </w:r>
      <w:r>
        <w:rPr>
          <w:rFonts w:cs="Arial" w:ascii="Arial" w:hAnsi="Arial"/>
          <w:lang w:val="en-US"/>
        </w:rPr>
        <w:t>TASS</w:t>
      </w:r>
      <w:r>
        <w:rPr>
          <w:rFonts w:cs="Arial" w:ascii="Arial" w:hAnsi="Arial"/>
        </w:rPr>
        <w:t xml:space="preserve">»: «Η Ελλάδα ενδιαφέρεται για την επίσπευση της κατασκευής του πετρελαιαγωγού Μπουργκάς-Αλεξανδρούπολη και του αγωγού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Οι δηλώσεις κ. Παπανδρέου: «Οι προοπτικές υλοποίησης των κοινών έργων κατασκευής του Μπουργκάς-Αλεξανδρούπολη και του αγωγού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εμφανίζονται ενθαρρυντικές». Ο Πρωθυπουργός συνέχισε: «Για τον αγωγό Μπουργκάς-Αλεξανδρούπολη το θεσμικό πλαίσιο με την ολοκλήρωση των μελετών περιβαλλοντικών επιπτώσεων και τη συμφωνία διέλευσης, μπορεί να ολοκληρωθεί σε συνεργασία με όλους τους εταίρους σύντομα, εντός εξαμήνου».</w:t>
      </w:r>
    </w:p>
    <w:p>
      <w:pPr>
        <w:pStyle w:val="Normal"/>
        <w:spacing w:lineRule="auto" w:line="600"/>
        <w:ind w:firstLine="720"/>
        <w:jc w:val="both"/>
        <w:rPr/>
      </w:pPr>
      <w:r>
        <w:rPr>
          <w:rFonts w:cs="Arial" w:ascii="Arial" w:hAnsi="Arial"/>
        </w:rPr>
        <w:t xml:space="preserve">Απαντώντας σε ερώτηση για το Σαμσούν Τσεϊχάν ο κ. Παπανδρέου δηλώνει: «Η Ελλάδα θεωρεί τους άλλους αγωγούς συμπληρωματικούς του Μπουργκάς-Αλεξανδρούπολη και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με κριτήριο ότι όλοι συμβάλλουν στην αύξηση των δυνατοτήτων τροφοδοσίας της Ευρώπης, με ενεργειακούς πόρους. Στο πλαίσιο, όμως, αυτής της λογικής θεωρούμε απολύτως αναγκαίο τα τμήματα των αγωγών που διέρχονται από ελληνικό έδαφος, να προχωρήσουν με ταχείς ρυθμούς».</w:t>
      </w:r>
    </w:p>
    <w:p>
      <w:pPr>
        <w:pStyle w:val="Normal"/>
        <w:spacing w:lineRule="auto" w:line="600"/>
        <w:ind w:firstLine="720"/>
        <w:jc w:val="both"/>
        <w:rPr>
          <w:rFonts w:ascii="Arial" w:hAnsi="Arial" w:cs="Arial"/>
        </w:rPr>
      </w:pPr>
      <w:r>
        <w:rPr>
          <w:rFonts w:cs="Arial" w:ascii="Arial" w:hAnsi="Arial"/>
        </w:rPr>
        <w:t>Στις 18 Φεβρουαρίου 2010 ο μεγαλύτερος τηλεοπτικός σταθμός Ρωσίας στο πλαίσιο του δελτίου ειδήσεων, μεταδίδει αποκλειστικές δηλώσεις του Πρωθυπουργού Γιώργου Παπανδρέου: «Οι ελληνορωσικές σχέσεις πάντα είχαν πολύ γερές βάσεις. Οι καλές σχέσεις μεταξύ της Ρωσίας και της Ελλάδας έχουν μακρά παράδοση. Έχουμε πολλά κοινά στον πολιτισμό και τις παραδόσεις. Συζητήσαμε επίσης για την εμβάθυνση των στρατηγικών μας σχέσεων σε σειρά τομέων, ένας των οποίων είναι φυσικά και ο ενεργειακός, συμπεριλαμβανομένου του αγωγού Μπουργκάς-Αλεξανδρούπολη».</w:t>
      </w:r>
    </w:p>
    <w:p>
      <w:pPr>
        <w:pStyle w:val="Normal"/>
        <w:spacing w:lineRule="auto" w:line="600"/>
        <w:ind w:firstLine="720"/>
        <w:jc w:val="both"/>
        <w:rPr>
          <w:rFonts w:ascii="Arial" w:hAnsi="Arial" w:cs="Arial"/>
        </w:rPr>
      </w:pPr>
      <w:r>
        <w:rPr>
          <w:rFonts w:cs="Arial" w:ascii="Arial" w:hAnsi="Arial"/>
        </w:rPr>
        <w:t xml:space="preserve">Στις 4 Μαΐου 2010 τηλεφωνική επικοινωνία Έλληνα Πρωθυπουργού Γιώργου Παπανδρέου με Ρώσο ομόλογό του Βλαντιμίρ Πούτιν, όπου τον προσκαλεί να επισκεφθεί την Ελλάδα. </w:t>
      </w:r>
    </w:p>
    <w:p>
      <w:pPr>
        <w:pStyle w:val="Normal"/>
        <w:spacing w:lineRule="auto" w:line="600"/>
        <w:ind w:firstLine="720"/>
        <w:jc w:val="both"/>
        <w:rPr/>
      </w:pPr>
      <w:r>
        <w:rPr>
          <w:rFonts w:cs="Arial" w:ascii="Arial" w:hAnsi="Arial"/>
        </w:rPr>
        <w:t>Οι Πρωθυπουργοί Ελλάδας και Ρωσίας, Γιώργος Παπανδρέου και Βλαντιμίρ Πούτιν, είχαν τη Δευτέρα 3 Μαΐου τηλεφωνική συνομιλία σχετικά με τρέχοντα θέματα, μετέδωσαν τα πρακτορεία ειδήσεων «</w:t>
      </w:r>
      <w:r>
        <w:rPr>
          <w:rFonts w:cs="Arial" w:ascii="Arial" w:hAnsi="Arial"/>
          <w:lang w:val="en-US"/>
        </w:rPr>
        <w:t>ITAR</w:t>
      </w:r>
      <w:r>
        <w:rPr>
          <w:rFonts w:cs="Arial" w:ascii="Arial" w:hAnsi="Arial"/>
        </w:rPr>
        <w:t>-</w:t>
      </w:r>
      <w:r>
        <w:rPr>
          <w:rFonts w:cs="Arial" w:ascii="Arial" w:hAnsi="Arial"/>
          <w:lang w:val="en-US"/>
        </w:rPr>
        <w:t>TASS</w:t>
      </w:r>
      <w:r>
        <w:rPr>
          <w:rFonts w:cs="Arial" w:ascii="Arial" w:hAnsi="Arial"/>
        </w:rPr>
        <w:t>», «</w:t>
      </w:r>
      <w:r>
        <w:rPr>
          <w:rFonts w:cs="Arial" w:ascii="Arial" w:hAnsi="Arial"/>
          <w:lang w:val="en-US"/>
        </w:rPr>
        <w:t>RIA</w:t>
      </w:r>
      <w:r>
        <w:rPr>
          <w:rFonts w:cs="Arial" w:ascii="Arial" w:hAnsi="Arial"/>
        </w:rPr>
        <w:t xml:space="preserve"> </w:t>
      </w:r>
      <w:r>
        <w:rPr>
          <w:rFonts w:cs="Arial" w:ascii="Arial" w:hAnsi="Arial"/>
          <w:lang w:val="en-US"/>
        </w:rPr>
        <w:t>NOVOSTI</w:t>
      </w:r>
      <w:r>
        <w:rPr>
          <w:rFonts w:cs="Arial" w:ascii="Arial" w:hAnsi="Arial"/>
        </w:rPr>
        <w:t>» και «</w:t>
      </w:r>
      <w:r>
        <w:rPr>
          <w:rFonts w:cs="Arial" w:ascii="Arial" w:hAnsi="Arial"/>
          <w:lang w:val="en-US"/>
        </w:rPr>
        <w:t>INTERFAX</w:t>
      </w:r>
      <w:r>
        <w:rPr>
          <w:rFonts w:cs="Arial" w:ascii="Arial" w:hAnsi="Arial"/>
        </w:rPr>
        <w:t xml:space="preserve">», επικαλούμενο το γραφείο Τύπου της ρωσικής κυβέρνησης. </w:t>
      </w:r>
    </w:p>
    <w:p>
      <w:pPr>
        <w:pStyle w:val="Normal"/>
        <w:spacing w:lineRule="auto" w:line="600"/>
        <w:ind w:firstLine="720"/>
        <w:jc w:val="both"/>
        <w:rPr/>
      </w:pPr>
      <w:r>
        <w:rPr>
          <w:rFonts w:cs="Arial" w:ascii="Arial" w:hAnsi="Arial"/>
        </w:rPr>
        <w:t xml:space="preserve">Ο Έλληνας Πρωθυπουργός ανανέωσε την πρόσκλησή του για τον κ. Πούτιν να επισκεφθεί την Ελλάδα. Στη διάρκεια της συνομιλίας εκφράστηκε αμοιβαία «η συναντίληψη ότι η υλοποίηση μεγάλων σχεδίων, όπως ο αγωγός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ο πετρελαιαγωγός Μπουργκάς-Αλεξανδρούπολη και η διεύρυνση της αποτελεσματικής συνεργασίας σε νέους τομείς, θα συμβάλουν στην εξυγίανση των οικονομιών και στο ξεπέρασμα των επιπτώσεων της κρίσης».</w:t>
      </w:r>
    </w:p>
    <w:p>
      <w:pPr>
        <w:pStyle w:val="Normal"/>
        <w:spacing w:lineRule="auto" w:line="600"/>
        <w:ind w:firstLine="720"/>
        <w:jc w:val="both"/>
        <w:rPr>
          <w:rFonts w:ascii="Arial" w:hAnsi="Arial" w:cs="Arial"/>
        </w:rPr>
      </w:pPr>
      <w:r>
        <w:rPr>
          <w:rFonts w:cs="Arial" w:ascii="Arial" w:hAnsi="Arial"/>
        </w:rPr>
        <w:t>Ελπίζω μετά από αυτά να μην ξανά εμφανιστεί σ’ αυτή την Αίθουσα το φαινόμενο κάποιοι ενσυνείδητα να παρερμηνεύουν τις δηλώσεις του Γιώργου Παπανδρέ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πολύ καλά, όμως, ότι ο αγωγός Μπουργκάς-Αλεξανδρούπολη αντιμετώπισε και ορισμένες παράλληλες εξελίξεις στις σχέσεις Ρωσίας-Τουρκίας. </w:t>
      </w:r>
    </w:p>
    <w:p>
      <w:pPr>
        <w:pStyle w:val="Normal"/>
        <w:spacing w:lineRule="auto" w:line="600"/>
        <w:ind w:firstLine="720"/>
        <w:jc w:val="both"/>
        <w:rPr/>
      </w:pPr>
      <w:r>
        <w:rPr>
          <w:rFonts w:cs="Arial" w:ascii="Arial" w:hAnsi="Arial"/>
        </w:rPr>
        <w:t xml:space="preserve">Στις 6 Αυγούστου 2009 -κυβέρνηση Νέας Δημοκρατίας, με μηδενική αντίδραση- η Ρωσία υπογράφει μνημόνιο ενεργειακής συνεργασίας με την Τουρκία και την Ιταλία που προβλέπει τη συμμετοχή της στο έργο του πετρελαιαγωγού Σαμσούν Τσεϊχάν για τη μεταφορά ρωσικών συμφερόντων πετρελαίου, που καταλήγει με αγωγούς στο Νοβοροσίσκ στη Μαύρη Θάλασσα. Το ρωσικό ενδιαφέρον φέρεται να συνδέεται με την ανάγκη της Ρωσίας, να περάσει ο υποθαλάσσιος αγωγός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από την αποκλειστική οικονομική ζώνη της Τουρκίας. Η ρωσική πλευρά με πολλές ευκαιρίες, δηλώνει ότι ο αγωγός Μπουργκάς-Αλεξανδρούπολη συνεχίζει να είναι ενεργειακή προτεραιότητα της Ρωσίας στη Νοτιοανατολική Ευρώπη. Οι δε εταιρείες παραγωγής πετρελαίου θεωρούν τον συγκεκριμένο αγωγό, ως σημαντική οδό ενεργειακού εφοδιασμού για τις διεθνείς αγορές. </w:t>
      </w:r>
    </w:p>
    <w:p>
      <w:pPr>
        <w:pStyle w:val="Normal"/>
        <w:spacing w:lineRule="auto" w:line="600"/>
        <w:ind w:firstLine="720"/>
        <w:jc w:val="both"/>
        <w:rPr>
          <w:rFonts w:ascii="Arial" w:hAnsi="Arial" w:cs="Arial"/>
        </w:rPr>
      </w:pPr>
      <w:r>
        <w:rPr>
          <w:rFonts w:cs="Arial" w:ascii="Arial" w:hAnsi="Arial"/>
        </w:rPr>
        <w:t>Η ανάδειξη της νέας βουλγαρικής κυβέρνησης -και εδώ ερχόμαστε στο προκείμενο- συνοδεύτηκε με αμφισβητήσεις του έργου οικονομικής και κυρίως περιβαλλοντικής σημασίας.</w:t>
      </w:r>
    </w:p>
    <w:p>
      <w:pPr>
        <w:pStyle w:val="Normal"/>
        <w:spacing w:lineRule="auto" w:line="600"/>
        <w:ind w:firstLine="720"/>
        <w:jc w:val="both"/>
        <w:rPr>
          <w:rFonts w:ascii="Arial" w:hAnsi="Arial" w:cs="Arial"/>
        </w:rPr>
      </w:pPr>
      <w:r>
        <w:rPr>
          <w:rFonts w:cs="Arial" w:ascii="Arial" w:hAnsi="Arial"/>
        </w:rPr>
        <w:t xml:space="preserve">Τον Ιούλιο του 2009 –πάλι κυβέρνηση Νέας Δημοκρατίας- εκλέγεται η νέα κυβέρνηση της Βουλγαρίας και γίνονται τότε οι πρώτες δηλώσεις Μπορίσοφ, που αμφισβητούν τη σκοπιμότητα του έργου. Πάλι εκκωφαντική σιωπή από την πλευρά της Νέας Δημοκρατίας. </w:t>
      </w:r>
    </w:p>
    <w:p>
      <w:pPr>
        <w:pStyle w:val="Normal"/>
        <w:spacing w:lineRule="auto" w:line="600"/>
        <w:ind w:firstLine="720"/>
        <w:jc w:val="both"/>
        <w:rPr>
          <w:rFonts w:ascii="Arial" w:hAnsi="Arial" w:cs="Arial"/>
        </w:rPr>
      </w:pPr>
      <w:r>
        <w:rPr>
          <w:rFonts w:cs="Arial" w:ascii="Arial" w:hAnsi="Arial"/>
        </w:rPr>
        <w:t>Ο Βούλγαρος μέτοχος –για να περάσουμε στο εταιρικό επίπεδο- ενώ είχε από το τέλος του 2008 εγκρίνει τον προϋπολογισμό του έργου στο πλαίσιο της διεθνούς εταιρείας για το 2009 και την απαραίτητη αύξηση κεφαλαίου, δεν συνεισφέρει το μερίδιο που του αναλογεί, τα 4,9 εκατομμύρια ευρώ. Εκκωφαντική ξανά σιωπή από την πλευρά της κυβέρνησης να πείσει τη βουλγάρικη κυβέρνηση να βάλει τη συμμετοχή της. Αντίθετα, πρόσφατα, η ελληνική και ρωσική πλευρά έβαλαν ως δάνειο τη συμμετοχή της βουλγάρικης πλευράς.</w:t>
      </w:r>
    </w:p>
    <w:p>
      <w:pPr>
        <w:pStyle w:val="Normal"/>
        <w:spacing w:lineRule="auto" w:line="600"/>
        <w:ind w:firstLine="720"/>
        <w:jc w:val="both"/>
        <w:rPr>
          <w:rFonts w:ascii="Arial" w:hAnsi="Arial" w:cs="Arial"/>
        </w:rPr>
      </w:pPr>
      <w:r>
        <w:rPr>
          <w:rFonts w:cs="Arial" w:ascii="Arial" w:hAnsi="Arial"/>
        </w:rPr>
        <w:t xml:space="preserve">Ορισμένοι συνάδελφοι είπαν ότι η Κυβέρνηση κάθεται με σταυρωμένα χέρια και παρακολουθεί την εξέλιξη του συγκεκριμένου έργου. </w:t>
      </w:r>
    </w:p>
    <w:p>
      <w:pPr>
        <w:pStyle w:val="Normal"/>
        <w:spacing w:lineRule="auto" w:line="600"/>
        <w:ind w:firstLine="720"/>
        <w:jc w:val="both"/>
        <w:rPr>
          <w:rFonts w:ascii="Arial" w:hAnsi="Arial" w:cs="Arial"/>
        </w:rPr>
      </w:pPr>
      <w:r>
        <w:rPr>
          <w:rFonts w:cs="Arial" w:ascii="Arial" w:hAnsi="Arial"/>
        </w:rPr>
        <w:t>Κυρίες και κύριοι συνάδελφοι, επαναλαμβάνω ότι αυτό θα μπορούσε να είναι μία καλή φράση αντιπολιτευτικού χαρακτήρα. Όμως, παρακαλώ πολύ όποιος την εκφέρει πάλι, να έχει στο νου του ότι μιλάμε για διεθνείς σχέσεις της χώρας και μιλάμε για τη σχέση μας με τη γείτονα Βουλγαρία, με την οποία πρέπει να βρούμε τρόπο συνεννόησης.</w:t>
      </w:r>
    </w:p>
    <w:p>
      <w:pPr>
        <w:pStyle w:val="Normal"/>
        <w:spacing w:lineRule="auto" w:line="600"/>
        <w:ind w:firstLine="720"/>
        <w:jc w:val="both"/>
        <w:rPr>
          <w:rFonts w:ascii="Arial" w:hAnsi="Arial" w:cs="Arial"/>
        </w:rPr>
      </w:pPr>
      <w:r>
        <w:rPr>
          <w:rFonts w:cs="Arial" w:ascii="Arial" w:hAnsi="Arial"/>
        </w:rPr>
        <w:t>Καταθέτω για τα Πρακτικά, το σύνολο των δράσεων της ελληνικής Κυβέρνησης από 9 Νοεμβρίου 2009 μέχρι και πολύ πρόσφατα, για την προώθηση του πολύ συγκεκριμένου έργου.</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Υπουργός Τίνα Μπιρμπίλη συναντήθηκε τουλάχιστον δυο φορές με τον ομόλογό της Τράϊκοφ. Εγώ συναντήθηκα τέσσερις φορές. Συγκροτήθηκε κοινή ελληνοβουλγαρική επιτροπή που αντιμετωπίζει το θέμα. Δύο φορές κοινές επιτροπές υψηλόβαθμων υπηρεσιακών παραγόντων Ελλάδας και Βουλγαρίας αντιμετώπισαν μετά από δική μας παραίνεση τα διασυνοριακά περιβαλλοντικά προβλήματα. </w:t>
      </w:r>
    </w:p>
    <w:p>
      <w:pPr>
        <w:pStyle w:val="Normal"/>
        <w:spacing w:lineRule="auto" w:line="600"/>
        <w:ind w:firstLine="720"/>
        <w:jc w:val="both"/>
        <w:rPr>
          <w:rFonts w:ascii="Arial" w:hAnsi="Arial" w:cs="Arial"/>
        </w:rPr>
      </w:pPr>
      <w:r>
        <w:rPr>
          <w:rFonts w:cs="Arial" w:ascii="Arial" w:hAnsi="Arial"/>
        </w:rPr>
        <w:t>Δεν είναι, λοιπόν, δίκαιο, αν το θέλετε, να λέει κανείς ότι η σημερινή Κυβέρνηση δεν έκανε ό,τι μπορούσε προκειμένου να πείσει μια ανεξάρτητη κυβέρνηση της γειτονικής χώρας, ότι το έργο συμφέρει και τη Βουλγαρία, όπως συμφέρει και την Ελλάδα.</w:t>
      </w:r>
    </w:p>
    <w:p>
      <w:pPr>
        <w:pStyle w:val="Normal"/>
        <w:spacing w:lineRule="auto" w:line="600"/>
        <w:ind w:firstLine="720"/>
        <w:jc w:val="both"/>
        <w:rPr>
          <w:rFonts w:ascii="Arial" w:hAnsi="Arial" w:cs="Arial"/>
        </w:rPr>
      </w:pPr>
      <w:r>
        <w:rPr>
          <w:rFonts w:cs="Arial" w:ascii="Arial" w:hAnsi="Arial"/>
        </w:rPr>
        <w:t xml:space="preserve">Η δήλωση Μπορίσοφ πάντως δημιουργεί εύλογα ερωτηματικά κατά πόσο οι δρομολογημένες διαδικασίες μεταξύ των δύο χωρών, αλλά και η λειτουργία της διεθνούς εταιρείας, αλλά και ευρύτερα η τήρηση των συμβατικών δεσμεύσεων της Βουλγαρίας επηρεάζονται με πρακτικό τρόπο. </w:t>
      </w:r>
    </w:p>
    <w:p>
      <w:pPr>
        <w:pStyle w:val="Normal"/>
        <w:spacing w:lineRule="auto" w:line="600"/>
        <w:ind w:firstLine="720"/>
        <w:jc w:val="both"/>
        <w:rPr>
          <w:rFonts w:ascii="Arial" w:hAnsi="Arial" w:cs="Arial"/>
        </w:rPr>
      </w:pPr>
      <w:r>
        <w:rPr>
          <w:rFonts w:cs="Arial" w:ascii="Arial" w:hAnsi="Arial"/>
        </w:rPr>
        <w:t xml:space="preserve">Η υλοποίηση ενός διεθνούς έργου ενεργειακών υποδομών απαιτεί τη συναίνεση και έμπρακτη υποστήριξη όλων των εμπλεκομένων πλευρών. Είμαστε βέβαιοι ότι η βουλγαρική πλευρά κατανοεί, ότι η τριμερής συμφωνία για -ένα τέτοιας εμβέλειας- διεθνές έργο αποτελεί σημαντική παράμετρο των διμερών μας σχέσεων και απαιτεί διαδικασίες συνεννόησης μεταξύ των κυβερνήσεών μας. </w:t>
      </w:r>
    </w:p>
    <w:p>
      <w:pPr>
        <w:pStyle w:val="Normal"/>
        <w:spacing w:lineRule="auto" w:line="600"/>
        <w:ind w:firstLine="720"/>
        <w:jc w:val="both"/>
        <w:rPr>
          <w:rFonts w:ascii="Arial" w:hAnsi="Arial" w:cs="Arial"/>
        </w:rPr>
      </w:pPr>
      <w:r>
        <w:rPr>
          <w:rFonts w:cs="Arial" w:ascii="Arial" w:hAnsi="Arial"/>
        </w:rPr>
        <w:t>Η εμπέδωση αμοιβαία επωφελών ενεργειακών σχέσεων συνεργασίας με τις ενδιαφερόμενες πλευρές, η ενίσχυση της ενεργειακής ασφάλειάς της και η προώθηση της Ελλάδας ως ενεργειακού κόμβου στα ευρωπαϊκά δίκτυα ενέργειας αποτελούν διακηρυγμένους στόχους της ενεργειακής στρατηγικής μας. Στο πλαίσιο αυτό των επιδιώξεων θεωρούμε τη Βουλγαρία σημαντικό εταίρ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λλωστε, οφείλω ως εκπρόσωπος της ελληνικής Κυβέρνησης να υπενθυμίσω,ότι σε περιόδους ενεργειακής κρίσης, όπως η ενεργειακή κρίση που ξέσπασε κατά τη «σύγκρουση», την πόλωση των διπλωματικών σχέσεων Ρωσίας – Ουκρανίας, η Ελλάδα ήταν αυτή που στήριξε άμεσα τη γειτονική χώρα ανοίγοντας προς αυτήν ένα νότιο διάδρομο παροχής φυσικού αερίου με </w:t>
      </w:r>
      <w:r>
        <w:rPr>
          <w:rFonts w:cs="Arial" w:ascii="Arial" w:hAnsi="Arial"/>
          <w:lang w:val="en-US"/>
        </w:rPr>
        <w:t>LNG</w:t>
      </w:r>
      <w:r>
        <w:rPr>
          <w:rFonts w:cs="Arial" w:ascii="Arial" w:hAnsi="Arial"/>
        </w:rPr>
        <w:t xml:space="preserve"> μέσω της Ρεβυνθούσας και του Εθνικού Συστήματος Φυσικού Αερίου…</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Δικό σας έργο. Και ορθά πράξατε!</w:t>
      </w:r>
    </w:p>
    <w:p>
      <w:pPr>
        <w:pStyle w:val="Normal"/>
        <w:spacing w:lineRule="auto" w:line="600"/>
        <w:ind w:firstLine="720"/>
        <w:jc w:val="both"/>
        <w:rPr/>
      </w:pPr>
      <w:r>
        <w:rPr>
          <w:rFonts w:cs="Arial" w:ascii="Arial" w:hAnsi="Arial"/>
        </w:rPr>
        <w:t xml:space="preserve">Με τη Βουλγαρία, κυρίες και κύριοι συνάδελφοι, πέραν του Μπουργκάς – Αλεξανδρούπολη,συνεργαζόμαστε και για την υλοποίηση του αγωγού φυσικού αερίου από την Κομοτηνή- Χάσκοβο, ο αγωγός </w:t>
      </w:r>
      <w:r>
        <w:rPr>
          <w:rFonts w:cs="Arial" w:ascii="Arial" w:hAnsi="Arial"/>
          <w:lang w:val="en-US"/>
        </w:rPr>
        <w:t>IGB</w:t>
      </w:r>
      <w:r>
        <w:rPr>
          <w:rFonts w:cs="Arial" w:ascii="Arial" w:hAnsi="Arial"/>
        </w:rPr>
        <w:t xml:space="preserve">. </w:t>
      </w:r>
    </w:p>
    <w:p>
      <w:pPr>
        <w:pStyle w:val="Normal"/>
        <w:spacing w:lineRule="auto" w:line="600"/>
        <w:ind w:firstLine="720"/>
        <w:jc w:val="both"/>
        <w:rPr/>
      </w:pPr>
      <w:r>
        <w:rPr>
          <w:rFonts w:cs="Arial" w:ascii="Arial" w:hAnsi="Arial"/>
        </w:rPr>
        <w:t xml:space="preserve">Οφείλω εδώ να σημειώσω, ότι, αν θελήσουμε να δούμε και το ευρύτερο πλέγμα των σχέσεών μας με τη Ρωσία και με τη Βουλγαρία, τους τελευταίους μήνες είχαμε: Πρώτον, την υπογραφή του καταστατικού της ελληνοβουλγαρικής εταιρείας φυσικού αερίου, που με τον ιντερκονέκτορα θα συνδέσει το δίκτυο φυσικού αερίου της Ελλάδας, τον </w:t>
      </w:r>
      <w:r>
        <w:rPr>
          <w:rFonts w:cs="Arial" w:ascii="Arial" w:hAnsi="Arial"/>
          <w:lang w:val="en-US"/>
        </w:rPr>
        <w:t>ITGI</w:t>
      </w:r>
      <w:r>
        <w:rPr>
          <w:rFonts w:cs="Arial" w:ascii="Arial" w:hAnsi="Arial"/>
        </w:rPr>
        <w:t xml:space="preserve">, με το βουλγάρικο δίκτυο. Πριν δε λίγες ημέρες υπεγράφη στη Μόσχα –και παρακαλώ να το προσέξουν αυτό όσοι ενδιαφέρονται για το μέλλον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το καταστατικό της κοινής ελληνορωσικής εταιρείας, που θα υλοποιήσει το έργου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αυτό συνέβη μόλις πριν δέκα μέρες. Άρα, προς τι ο τόσο μεγάλος πανικός και το τόσο μεγάλο ενδιαφέρον για το που πηγαίνουν οι ελληνορωσικές σχέσεις και για το μέλλον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οφείλω να σημειώσω ότι είμαστε σε διαρκή εγρήγορση. Οι πρωτοβουλίες της ελληνικής Κυβέρνησης θα παρθούν όταν πρέπει και με τη σοβαρότητα που πρέπει, ώστε να έχουν τα αποτελέσματα που επιθυμεί 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before="240" w:after="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before="240" w:after="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κύριο Υφυπουργό. </w:t>
      </w:r>
    </w:p>
    <w:p>
      <w:pPr>
        <w:pStyle w:val="Normal"/>
        <w:spacing w:lineRule="auto" w:line="600" w:before="240" w:after="0"/>
        <w:ind w:firstLine="720"/>
        <w:jc w:val="both"/>
        <w:rPr>
          <w:rFonts w:ascii="Arial" w:hAnsi="Arial" w:cs="Arial"/>
        </w:rPr>
      </w:pPr>
      <w:r>
        <w:rPr>
          <w:rFonts w:cs="Arial" w:ascii="Arial" w:hAnsi="Arial"/>
        </w:rPr>
        <w:t xml:space="preserve">Ο Κοινοβουλευτικός Εκπρόσωπος της Νέας Δημοκρατίας, κ. Κωνσταντίνος Χατζηδάκης, έχει το λόγο. </w:t>
      </w:r>
    </w:p>
    <w:p>
      <w:pPr>
        <w:pStyle w:val="Normal"/>
        <w:spacing w:lineRule="auto" w:line="600" w:before="240" w:after="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σήμερα μιλάμε για ένα πολύ μεγάλης σημασίας εθνικό θέμα και γι’ αυτόν το λόγο χρειάζεται απ’ όλους μας η μεγαλύτερη υπευθυνότητα. </w:t>
      </w:r>
    </w:p>
    <w:p>
      <w:pPr>
        <w:pStyle w:val="Normal"/>
        <w:spacing w:lineRule="auto" w:line="600" w:before="240" w:after="0"/>
        <w:ind w:firstLine="720"/>
        <w:jc w:val="both"/>
        <w:rPr>
          <w:rFonts w:ascii="Arial" w:hAnsi="Arial" w:cs="Arial"/>
        </w:rPr>
      </w:pPr>
      <w:r>
        <w:rPr>
          <w:rFonts w:cs="Arial" w:ascii="Arial" w:hAnsi="Arial"/>
        </w:rPr>
        <w:t xml:space="preserve">Λυπάμαι να πω ότι σε ορισμένες στιγμές προηγουμένως κατά τη διάρκεια της ομιλίας του, ο κ. Μανιάτης, ο αρμόδιος Υφυπουργός, προσπάθησε να βαφτίσει το κρέας, ψάρι και να μας πείσει ότι όλα αυτά που διαβάζουμε τις τελευταίες μέρες με όλες τις ανταποκρίσεις των διεθνών πρακτορείων, όλα αυτά τα οποία δεν έχουν συζητηθεί μόνο στην Ελλάδα αλλά και διεθνώς, τα φανταστήκαμε. </w:t>
      </w:r>
    </w:p>
    <w:p>
      <w:pPr>
        <w:pStyle w:val="Normal"/>
        <w:spacing w:lineRule="auto" w:line="600" w:before="240" w:after="0"/>
        <w:ind w:firstLine="720"/>
        <w:jc w:val="both"/>
        <w:rPr>
          <w:rFonts w:ascii="Arial" w:hAnsi="Arial" w:cs="Arial"/>
        </w:rPr>
      </w:pPr>
      <w:r>
        <w:rPr>
          <w:rFonts w:cs="Arial" w:ascii="Arial" w:hAnsi="Arial"/>
        </w:rPr>
        <w:t xml:space="preserve">Κύριε Υπουργέ, όλοι νομίζω ότι ζούμε σε αυτόν τον κόσμο και γι’ αυτόν το λόγο νομίζω πάλι ότι θα έπρεπε να έχουμε τις ίδιες ανησυχίες. Η Κυβέρνηση οφείλει να αρθεί στο ύψος των περιστάσεων και να αποκτήσει ουσιαστική διεθνή ενεργειακή πολιτική. Δεν μπορείτε με τα άλλοθι και την προσπάθεια να μας καθησυχάσετε, να υπηρετήσετε πραγματικά τα εθνικά συμφέροντα. Το αντίθετο πετυχαίνετε. </w:t>
      </w:r>
    </w:p>
    <w:p>
      <w:pPr>
        <w:pStyle w:val="Normal"/>
        <w:spacing w:lineRule="auto" w:line="600" w:before="240" w:after="0"/>
        <w:ind w:firstLine="720"/>
        <w:jc w:val="both"/>
        <w:rPr>
          <w:rFonts w:ascii="Arial" w:hAnsi="Arial" w:cs="Arial"/>
        </w:rPr>
      </w:pPr>
      <w:r>
        <w:rPr>
          <w:rFonts w:cs="Arial" w:ascii="Arial" w:hAnsi="Arial"/>
        </w:rPr>
        <w:t xml:space="preserve">Κυρίες και κύριοι συνάδελφοι, η Νέα Δημοκρατία χωρίς καμμία αμφιβολία είχε μία πολυδιάστατη διεθνή ενεργειακή πολιτική με συγκεκριμένα και απτά αποτελέσματα. Είχε μάλιστα μία πολιτική, στην οποία το ΠΑΣΟΚ δεν είχε βρεθεί απέναντι και αυτό ήταν προς τιμήν του. Έκανε συγκεκριμένες αναφορές προς αυτήν την κατεύθυνση ο κ. Σιούφας προηγουμένως. </w:t>
      </w:r>
    </w:p>
    <w:p>
      <w:pPr>
        <w:pStyle w:val="Normal"/>
        <w:spacing w:lineRule="auto" w:line="600"/>
        <w:ind w:firstLine="720"/>
        <w:jc w:val="both"/>
        <w:rPr/>
      </w:pPr>
      <w:r>
        <w:rPr>
          <w:rFonts w:cs="Arial" w:ascii="Arial" w:hAnsi="Arial"/>
        </w:rPr>
        <w:t xml:space="preserve">Προωθήσαμε τον αγωγό </w:t>
      </w:r>
      <w:r>
        <w:rPr>
          <w:rFonts w:cs="Arial" w:ascii="Arial" w:hAnsi="Arial"/>
          <w:lang w:val="en-US"/>
        </w:rPr>
        <w:t>I</w:t>
      </w:r>
      <w:r>
        <w:rPr>
          <w:rFonts w:cs="Arial" w:ascii="Arial" w:hAnsi="Arial"/>
        </w:rPr>
        <w:t>Τ</w:t>
      </w:r>
      <w:r>
        <w:rPr>
          <w:rFonts w:cs="Arial" w:ascii="Arial" w:hAnsi="Arial"/>
          <w:lang w:val="en-US"/>
        </w:rPr>
        <w:t>GI</w:t>
      </w:r>
      <w:r>
        <w:rPr>
          <w:rFonts w:cs="Arial" w:ascii="Arial" w:hAnsi="Arial"/>
        </w:rPr>
        <w:t xml:space="preserve">, Τουρκία – Ελλάδα - Ιταλία. Υπογράψαμε επί κ. Φώλια τη Συμφωνία για τον αγωγό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Προχωρήσαμε αργότερα,όταν εγώ ήμουν Υπουργός, την ιδέα για τον ελληνοβουλγαρικό αγωγό και μάλιστα είχαμε συζητήσει και με τους Ρουμάνους να προχωρήσει και προς Ρουμανία και στη συνέχεια θα μπορούσε να επεκταθεί και προς την Ουγγαρία, λειτουργώντας ως έναν βαθμό και ανταγωνιστικά στο Ναμπούκο, γιατί θα ήταν συνδεδεμένος με τον </w:t>
      </w:r>
      <w:r>
        <w:rPr>
          <w:rFonts w:cs="Arial" w:ascii="Arial" w:hAnsi="Arial"/>
          <w:lang w:val="en-US"/>
        </w:rPr>
        <w:t>I</w:t>
      </w:r>
      <w:r>
        <w:rPr>
          <w:rFonts w:cs="Arial" w:ascii="Arial" w:hAnsi="Arial"/>
        </w:rPr>
        <w:t>Τ</w:t>
      </w:r>
      <w:r>
        <w:rPr>
          <w:rFonts w:cs="Arial" w:ascii="Arial" w:hAnsi="Arial"/>
          <w:lang w:val="en-US"/>
        </w:rPr>
        <w:t>GI</w:t>
      </w:r>
      <w:r>
        <w:rPr>
          <w:rFonts w:cs="Arial" w:ascii="Arial" w:hAnsi="Arial"/>
        </w:rPr>
        <w:t xml:space="preserve">. Και βεβαίως επί των ημερών του κ. Σιούφα υπεγράφη η συμφωνία για τον αγωγό Μπουργκάς – Αλεξανδρούπολη. Αυτή η προσπάθεια είχε ξεκινήσει, κύριε Υπουργέ, πράγματι 14 χρόνια πριν, αλλά εάν δεν υπήρχε μία ενεργός πολιτική από την πλευρά της Νέας Δημοκρατίας προς αυτήν την κατεύθυνση -προσπάθειας προσωπικά του ίδιου του Πρωθυπουργού του Κώστα Καραμανλή, των αρμόδιων Υπουργών στο Υπουργείο Εξωτερικών και στο Υπουργείο Ανάπτυξης- δεν θα υπήρχαν αυτά τα αποτελέσματα. Και πρέπει να έχουμε τη μεγαλοψυχία να αποδίδουμε τα του Καίσαρος τω Καίσαρι. </w:t>
      </w:r>
    </w:p>
    <w:p>
      <w:pPr>
        <w:pStyle w:val="Normal"/>
        <w:spacing w:lineRule="auto" w:line="600"/>
        <w:ind w:firstLine="720"/>
        <w:jc w:val="both"/>
        <w:rPr/>
      </w:pPr>
      <w:r>
        <w:rPr>
          <w:rFonts w:cs="Arial" w:ascii="Arial" w:hAnsi="Arial"/>
        </w:rPr>
        <w:t xml:space="preserve">Εσείς ισχυριστήκατε ούτε λίγο, ούτε πολύ ότι το έργο Μπουργκάς – Αλεξανδρούπολη είναι έργο του ΠΑΣΟΚ. Το επόμενο, το οποίο απομένει να ισχυριστείτε, είναι ότι η ένταξη της Ελλάδας στην Ευρωπαϊκή Ένωση είναι και αυτό έργο του ΠΑΣΟΚ. Δεν υπάρχει πιο μεγάλη διαστρέβλωση της κατάστασης. </w:t>
      </w:r>
    </w:p>
    <w:p>
      <w:pPr>
        <w:pStyle w:val="Normal"/>
        <w:spacing w:lineRule="auto" w:line="600"/>
        <w:ind w:firstLine="720"/>
        <w:jc w:val="both"/>
        <w:rPr>
          <w:rFonts w:ascii="Arial" w:hAnsi="Arial" w:cs="Arial"/>
        </w:rPr>
      </w:pPr>
      <w:r>
        <w:rPr>
          <w:rFonts w:cs="Arial" w:ascii="Arial" w:hAnsi="Arial"/>
        </w:rPr>
        <w:t xml:space="preserve">Εν πάση περιπτώσει, επειδή υπήρχε συναίνεση, όπως είπα προηγουμένως, στις βασικές επιλογές της διεθνούς ενεργειακής πολιτικής, φανταζόμασταν ότι αν υπήρχε αλλαγή σκυτάλης, όπως και υπήρξε τελικά στην Κυβέρνηση, το ΠΑΣΟΚ θα εξακολουθούσε σε γενικές γραμμές την πολιτική που είχαμε αποδεχθεί και τα δύο μεγάλα κόμματα. </w:t>
      </w:r>
    </w:p>
    <w:p>
      <w:pPr>
        <w:pStyle w:val="Normal"/>
        <w:spacing w:lineRule="auto" w:line="600"/>
        <w:ind w:firstLine="720"/>
        <w:jc w:val="both"/>
        <w:rPr>
          <w:rFonts w:ascii="Arial" w:hAnsi="Arial" w:cs="Arial"/>
        </w:rPr>
      </w:pPr>
      <w:r>
        <w:rPr>
          <w:rFonts w:cs="Arial" w:ascii="Arial" w:hAnsi="Arial"/>
        </w:rPr>
        <w:t xml:space="preserve">Όμως, τι συνέβη μετά τις εκλογές; Θα είμαι απολύτως ξεκάθαρος: Πρώτα απ’ όλα είχαμε ήδη από την προεκλογική περίοδο τη δήλωση του κ. Παπανδρέου, ότι χρειάζεται επαναδιαπραγμάτευση και ότι ο αγωγός Μπουργκάς – Αλεξανδρούπολη, έτσι όπως έχει σχεδιαστεί, υπηρετεί τα συμφέροντα της Ρωσίας. </w:t>
      </w:r>
    </w:p>
    <w:p>
      <w:pPr>
        <w:pStyle w:val="Normal"/>
        <w:spacing w:lineRule="auto" w:line="600"/>
        <w:ind w:firstLine="720"/>
        <w:jc w:val="both"/>
        <w:rPr>
          <w:rFonts w:ascii="Arial" w:hAnsi="Arial" w:cs="Arial"/>
        </w:rPr>
      </w:pPr>
      <w:r>
        <w:rPr>
          <w:rFonts w:cs="Arial" w:ascii="Arial" w:hAnsi="Arial"/>
        </w:rPr>
        <w:t xml:space="preserve">Κύριε Υπουργέ, μας φέρατε μεταγενέστερες δηλώσεις του κ. Παπανδρέου, που προσπάθησε με τις δηλώσεις του αυτές να μπαλώσει τη γκάφα του, εάν επρόκειτο περί γκάφας. Αλλά η δήλωση υπάρχει και δεν διαγράφεται όσες προσπάθειες και αν κάνετε κι εσείς και ο Πρωθυπουργός. Είναι εκεί, για να μας θυμίζει την γκάφα αυτή του κ. Παπανδρέου. </w:t>
      </w:r>
    </w:p>
    <w:p>
      <w:pPr>
        <w:pStyle w:val="Normal"/>
        <w:spacing w:lineRule="auto" w:line="600"/>
        <w:ind w:firstLine="720"/>
        <w:jc w:val="both"/>
        <w:rPr>
          <w:rFonts w:ascii="Arial" w:hAnsi="Arial" w:cs="Arial"/>
        </w:rPr>
      </w:pPr>
      <w:r>
        <w:rPr>
          <w:rFonts w:cs="Arial" w:ascii="Arial" w:hAnsi="Arial"/>
        </w:rPr>
        <w:t xml:space="preserve">Δεύτερον, μετά τις εκλογές σε σχέση με τους Ρώσους υπήρξε μόνο αυτό το ταξίδι του κ. Παπανδρέου. Η κ. Μπιρμπίλη, η Προϊσταμένη Υπουργός σας, έχει καμμία επαφή με τους Ρώσους; Έχει ασχοληθεί ως αρμόδια Υπουργός ποτέ με τις σχέσεις μας με τη Ρωσία; Έχετε κάποια συγκεκριμένη επαφή, δομημένη και τακτική, όπως είχαμε εμείς, με τη ρωσική πλευρά για τα ενεργειακά θέματα; </w:t>
      </w:r>
    </w:p>
    <w:p>
      <w:pPr>
        <w:pStyle w:val="Normal"/>
        <w:spacing w:lineRule="auto" w:line="600"/>
        <w:ind w:firstLine="720"/>
        <w:jc w:val="both"/>
        <w:rPr>
          <w:rFonts w:ascii="Arial" w:hAnsi="Arial" w:cs="Arial"/>
        </w:rPr>
      </w:pPr>
      <w:r>
        <w:rPr>
          <w:rFonts w:cs="Arial" w:ascii="Arial" w:hAnsi="Arial"/>
        </w:rPr>
        <w:t xml:space="preserve">Με τους Βούλγαρους είχατε μία επαφή εσείς ο ίδιος προσωπικά, όχι η κ. Μπιρμπίλη πάλι, με τη βουλγαρική πλευρά στη Σόφια, με τον κ. Τράϊκοφ. Είχατε κάποια επαφή με τον κ. Τζάνκοφ, ο οποίος είναι συναρμόδιος -εάν όχι περισσότερο αρμόδιος- στη Βουλγαρία για τα θέματα των αγωγών, κύριε Υπουργέ; Ποια είναι η διπλωματική σας παρουσία στον τομέα της ενέργειας στη διπλωματία των αγωγών; </w:t>
      </w:r>
    </w:p>
    <w:p>
      <w:pPr>
        <w:pStyle w:val="Normal"/>
        <w:spacing w:lineRule="auto" w:line="600"/>
        <w:ind w:firstLine="720"/>
        <w:jc w:val="both"/>
        <w:rPr>
          <w:rFonts w:ascii="Arial" w:hAnsi="Arial" w:cs="Arial"/>
        </w:rPr>
      </w:pPr>
      <w:r>
        <w:rPr>
          <w:rFonts w:cs="Arial" w:ascii="Arial" w:hAnsi="Arial"/>
        </w:rPr>
        <w:t>Είπατε –και νομίζω ότι ήταν θράσος, δεν μπορώ να το χαρακτηρίσω διαφορετικά- ότι σε αυτούς τους οκτώ - εννέα μήνες που είστε Κυβέρνηση έχετε κάνει  περισσότερα –είναι το σταθερό μοτίβο- απ’ ό,τι έκανε η Νέα Δημοκρατία πέντε χρόνια.</w:t>
      </w:r>
    </w:p>
    <w:p>
      <w:pPr>
        <w:pStyle w:val="Normal"/>
        <w:spacing w:lineRule="auto" w:line="600"/>
        <w:ind w:firstLine="720"/>
        <w:jc w:val="both"/>
        <w:rPr>
          <w:rFonts w:ascii="Arial" w:hAnsi="Arial" w:cs="Arial"/>
        </w:rPr>
      </w:pPr>
      <w:r>
        <w:rPr>
          <w:rFonts w:cs="Arial" w:ascii="Arial" w:hAnsi="Arial"/>
        </w:rPr>
        <w:t xml:space="preserve">Τί κάνατε; Κινδυνεύουμε σε όλα τα μέτωπα, σε σχέση με τους αγωγούς. </w:t>
      </w:r>
    </w:p>
    <w:p>
      <w:pPr>
        <w:pStyle w:val="Normal"/>
        <w:spacing w:lineRule="auto" w:line="600"/>
        <w:ind w:firstLine="720"/>
        <w:jc w:val="both"/>
        <w:rPr/>
      </w:pPr>
      <w:r>
        <w:rPr>
          <w:rFonts w:cs="Arial" w:ascii="Arial" w:hAnsi="Arial"/>
        </w:rPr>
        <w:t xml:space="preserve">Εκτός από τον αγωγό Μπουργκάς-Αλεξανδρούπολη υπάρχουν φήμες, υπάρχουν άρθρα όλες τις τελευταίες μέρες, για τον αγωγό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τον αγωγό φυσικού αερίου, που θα ξεκινάει από τη Ρωσία. Υπάρχουν δηλώσεις ότι μπορεί και πάλι να σταματήσει το έργο στη Βουλγαρία, να μην περάσει ο αγωγός από τη Βουλγαρία και επομένως, δεν θα υπάρχει το έργο για την Ελλάδα. </w:t>
      </w:r>
    </w:p>
    <w:p>
      <w:pPr>
        <w:pStyle w:val="Normal"/>
        <w:spacing w:lineRule="auto" w:line="600"/>
        <w:ind w:firstLine="720"/>
        <w:jc w:val="both"/>
        <w:rPr>
          <w:rFonts w:ascii="Arial" w:hAnsi="Arial" w:cs="Arial"/>
        </w:rPr>
      </w:pPr>
      <w:r>
        <w:rPr>
          <w:rFonts w:cs="Arial" w:ascii="Arial" w:hAnsi="Arial"/>
        </w:rPr>
        <w:t xml:space="preserve">Βεβαίως, και εδώ τα ίδια θα μας πείτε. Την ξέρω την απάντηση: Ότι όλα αυτά τα φανταζόμαστε. Όταν δεν υπάρχει απάντηση, η Νέα Δημοκρατία κατά την άποψή σας, ζει στο χώρο της φαντασίας. Δεν μπορεί, όμως, να γίνει σοβαρή αντιπαράθεση με αυτή τη λογική. </w:t>
      </w:r>
    </w:p>
    <w:p>
      <w:pPr>
        <w:pStyle w:val="Normal"/>
        <w:spacing w:lineRule="auto" w:line="600"/>
        <w:ind w:firstLine="720"/>
        <w:jc w:val="both"/>
        <w:rPr/>
      </w:pPr>
      <w:r>
        <w:rPr>
          <w:rFonts w:cs="Arial" w:ascii="Arial" w:hAnsi="Arial"/>
        </w:rPr>
        <w:t xml:space="preserve">Στον </w:t>
      </w:r>
      <w:r>
        <w:rPr>
          <w:rFonts w:cs="Arial" w:ascii="Arial" w:hAnsi="Arial"/>
          <w:lang w:val="en-US"/>
        </w:rPr>
        <w:t>ITGI</w:t>
      </w:r>
      <w:r>
        <w:rPr>
          <w:rFonts w:cs="Arial" w:ascii="Arial" w:hAnsi="Arial"/>
        </w:rPr>
        <w:t xml:space="preserve">, στον οποίο αναφερθήκατε προηγουμένως, ισχυριζόμενος ότι και εκεί υπάρχει πολύ μεγάλη πρόοδος, ποιο είναι το χειροπιαστό αποτέλεσμα αυτούς τους μήνες; Ποια πρόοδος υπάρχει, σε σχέση με τους Τούρκους και τους Αζέρους; Γιατί, όπως ξέρετε, αν δεν υπάρξει αέριο από το Αζερμπαϊτζάν, δεν θα λειτουργήσει πρακτικά αυτός ο αγωγός. Ποιες κινήσεις έχετε κάνει προς την πλευρά του Αζερμπαϊτζάν; Πόσες επισκέψεις έχετε κάνει στο Αζερμπαϊτζάν, στην Τουρκία, στη ευρύτερη γειτονιά μας; </w:t>
      </w:r>
    </w:p>
    <w:p>
      <w:pPr>
        <w:pStyle w:val="Normal"/>
        <w:spacing w:lineRule="auto" w:line="600"/>
        <w:ind w:firstLine="720"/>
        <w:jc w:val="both"/>
        <w:rPr>
          <w:rFonts w:ascii="Arial" w:hAnsi="Arial" w:cs="Arial"/>
        </w:rPr>
      </w:pPr>
      <w:r>
        <w:rPr>
          <w:rFonts w:cs="Arial" w:ascii="Arial" w:hAnsi="Arial"/>
        </w:rPr>
        <w:t xml:space="preserve">Γιατί εγώ –χρησιμοποιώντας, αν θέλετε και το προσωπικό μου παράδειγμα- θέλω να σας πω ότι σε αντίστοιχους μήνες που εσείς είστε Κυβέρνηση, όσο εγώ ήμουν Υπουργός, πέραν των ταξιδιών στις Βρυξέλλες, είχα πάει στη Σόφια, στην Κωνσταντινούπολη, στο Σότσι της Ρωσίας, στο Βουκουρέστι, στο Κάιρο, στο Μιλάνο, εκπροσωπώντας την ελληνική κυβέρνηση.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σήμερα, ποια παρουσία έχει, για να έχει –βέβαια- και τα αντίστοιχα αποτελέσματα; </w:t>
      </w:r>
    </w:p>
    <w:p>
      <w:pPr>
        <w:pStyle w:val="Normal"/>
        <w:spacing w:lineRule="auto" w:line="600"/>
        <w:ind w:firstLine="720"/>
        <w:jc w:val="both"/>
        <w:rPr>
          <w:rFonts w:ascii="Arial" w:hAnsi="Arial" w:cs="Arial"/>
        </w:rPr>
      </w:pPr>
      <w:r>
        <w:rPr>
          <w:rFonts w:cs="Arial" w:ascii="Arial" w:hAnsi="Arial"/>
        </w:rPr>
        <w:t xml:space="preserve">Και θα σας πω και για τον ελληνοβουλγαρικό αγωγό. Όπως ειπώθηκε και προηγουμένως –και αυτό το δεχθήκατε- πράγματι, επί των ημερών μας ξεκίνησε η προσπάθεια, για να υπάρχει αγωγός από την Ελλάδα στη Βουλγαρία. Υπεγράφη το μνημόνιο τον Απρίλιο του 2009. Στη συνέχεια, κάναμε επαφές –όπως σημείωσα και πριν- με τους Ρουμάνους, για να επεκταθεί ο αγωγός προς τη Ρουμανία -και εδώ θα ήθελα να μου πείτε, τι έχετε κάνει αλήθεια εσείς, προς αυτήν την κατεύθυνση, για να συνεχιστεί ο αγωγός προς τα πάνω- και βεβαίως, παρέμεινε η εκκρεμότητα της συστάσεως της διεθνούς εταιρείας, γι’ αυτόν τον αγωγό. Τι έχει γίνει ως προς αυτό, ως προς τον ελληνοβουλγαρικό αγωγό, που αφορά τη Βουλγαρία και ως εκ τούτου μπορεί να συσχετιστεί –και φαντάζομαι, καταλαβαίνετε, τί εννοώ- με τον αγωγό Μπουργκάς-Αλεξανδρούπολη, ως προς τη διαπραγμάτευση του όλου θέματος; Επαναλαμβάνω προς τη διαπραγμάτευση του όλου θέματος. Αν δεν καταλαβαίνετε, τί εννοώ, αυτήν την ώρα, λυπάμαι. </w:t>
      </w:r>
    </w:p>
    <w:p>
      <w:pPr>
        <w:pStyle w:val="Normal"/>
        <w:spacing w:lineRule="auto" w:line="600"/>
        <w:ind w:firstLine="720"/>
        <w:jc w:val="both"/>
        <w:rPr>
          <w:rFonts w:ascii="Arial" w:hAnsi="Arial" w:cs="Arial"/>
        </w:rPr>
      </w:pPr>
      <w:r>
        <w:rPr>
          <w:rFonts w:cs="Arial" w:ascii="Arial" w:hAnsi="Arial"/>
        </w:rPr>
        <w:t>Κύριε Υπουργέ, είναι ξεκάθαρο. Από τον Οκτώβρη και μετά, με τις αλλαγές που έγιναν στη δομή της Κυβέρνησης, η χώρα σταμάτησε να έχει συνεκτική, διεθνή, ενεργειακή πολιτική.</w:t>
      </w:r>
    </w:p>
    <w:p>
      <w:pPr>
        <w:pStyle w:val="Normal"/>
        <w:spacing w:lineRule="auto" w:line="600"/>
        <w:ind w:firstLine="720"/>
        <w:jc w:val="both"/>
        <w:rPr>
          <w:rFonts w:ascii="Arial" w:hAnsi="Arial" w:cs="Arial"/>
        </w:rPr>
      </w:pPr>
      <w:r>
        <w:rPr>
          <w:rFonts w:cs="Arial" w:ascii="Arial" w:hAnsi="Arial"/>
        </w:rPr>
        <w:t xml:space="preserve">Αυτό που ακούμε από την Κυβέρνηση είναι συνέχεια η πράσινη διάσταση της ενέργειας, οι ανανεώσιμες πηγές ενέργειας. Δεν είναι κάτι λάθος. Και εμείς επιχειρούσαμε να προχωρήσ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όμως, κύριε Υπουργέ, ακόμα και αν πιάσετε τους στόχους σας, μέχρι το 2020, θα καλύπτουν το 20% των ενεργειακών αναγκών της χώρας. Με το 80%, ποιος ασχολείται; Ποιος ασχολείται; Διότι, για τη ΔΕΗ δεν έχετε κάποια συγκεκριμένη στρατηγική και όλα τα υπόλοιπα, έχουν αφεθεί, σχεδόν στην τύχη τους. </w:t>
      </w:r>
    </w:p>
    <w:p>
      <w:pPr>
        <w:pStyle w:val="Normal"/>
        <w:spacing w:lineRule="auto" w:line="600"/>
        <w:ind w:firstLine="720"/>
        <w:jc w:val="both"/>
        <w:rPr>
          <w:rFonts w:ascii="Arial" w:hAnsi="Arial" w:cs="Arial"/>
        </w:rPr>
      </w:pPr>
      <w:r>
        <w:rPr>
          <w:rFonts w:cs="Arial" w:ascii="Arial" w:hAnsi="Arial"/>
        </w:rPr>
        <w:t xml:space="preserve">Δεν μπορείτε να μιλάτε για το θέμα του αγωγού Μπουργκάς-Αλεξανδρούπολη, αναζητώντας άλλοθι, στις δυσκολίες των σχέσεων Ρωσίας-Τουρκίας. </w:t>
      </w:r>
    </w:p>
    <w:p>
      <w:pPr>
        <w:pStyle w:val="Normal"/>
        <w:spacing w:lineRule="auto" w:line="600"/>
        <w:ind w:firstLine="720"/>
        <w:jc w:val="both"/>
        <w:rPr>
          <w:rFonts w:ascii="Arial" w:hAnsi="Arial" w:cs="Arial"/>
        </w:rPr>
      </w:pPr>
      <w:r>
        <w:rPr>
          <w:rFonts w:cs="Arial" w:ascii="Arial" w:hAnsi="Arial"/>
        </w:rPr>
        <w:t xml:space="preserve">Πρώτον, διότι είναι ένα έργο που αφορά όλες τις πλευρές. Και εμείς δεν είμαστε παρατηρητές. Έχουμε συμφέρον, να είμαστε παρόντες, να είμαστε ενεργοί παίκτες και να ασκήσουμε την πίεση, που πρέπει να ασκήσουμε και προς την πλευρά της Ρωσίας και προς την πλευρά της Βουλγαρίας. Η Ελλάδα δεν πρέπει να καταδικαστεί, να είναι ένας απλός παρατηρητής. </w:t>
      </w:r>
    </w:p>
    <w:p>
      <w:pPr>
        <w:pStyle w:val="Normal"/>
        <w:spacing w:lineRule="auto" w:line="600"/>
        <w:ind w:firstLine="720"/>
        <w:jc w:val="both"/>
        <w:rPr>
          <w:rFonts w:ascii="Arial" w:hAnsi="Arial" w:cs="Arial"/>
        </w:rPr>
      </w:pPr>
      <w:r>
        <w:rPr>
          <w:rFonts w:cs="Arial" w:ascii="Arial" w:hAnsi="Arial"/>
        </w:rPr>
        <w:t xml:space="preserve">Επίσης, δεν μπορείτε να ασκείτε πολιτική, με τις δηλώσεις που κάνατε προηγουμένως, αν τις πιστεύετε, ότι δηλαδή «μη στεναχωριέστε, δεν συμβαίνει και τίποτα σπουδαίο, το ότι το είπε ο Πρωθυπουργός της Βουλγαρίας, το ότι το επανέλαβε ο Υπουργός Ενέργειας της Ρωσίας, πως το έργο θα σταματήσει, δεν σημαίνει και πολλά πράγματα». </w:t>
      </w:r>
    </w:p>
    <w:p>
      <w:pPr>
        <w:pStyle w:val="Normal"/>
        <w:spacing w:lineRule="auto" w:line="600"/>
        <w:ind w:firstLine="720"/>
        <w:jc w:val="both"/>
        <w:rPr>
          <w:rFonts w:ascii="Arial" w:hAnsi="Arial" w:cs="Arial"/>
        </w:rPr>
      </w:pPr>
      <w:r>
        <w:rPr>
          <w:rFonts w:cs="Arial" w:ascii="Arial" w:hAnsi="Arial"/>
        </w:rPr>
        <w:t xml:space="preserve">Κύριε Υπουργέ, τουλάχιστον, πρέπει να ανησυχούμε όλοι, γι’ αυτήν την εξέλιξ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το τρίτο που θέλω να σας πω είναι, πως γι’ αυτό το έργο, η Ελλάδα έχει μοχλούς πίεσης προς όλες τις πλευρές. Και φυσικά προς τη Βουλγαρία, με την οποία έχουμε καλές σχέσεις –και αυτό είναι ήδη ένα συν- είμαστε μέλη της Ευρωπαϊκής Ένωσης, ο αγωγός αυτός είναι ευρωπαϊκό έργο, αλλά οι δύο χώρες έχουν αλληλεξάρτηση συμφερόντων. Και γι’ αυτό αναφέρθηκα προηγουμένως και στον αγωγό φυσικού αερίου, που ξεκινάει από την Κομοτηνή και φτάνει μέχρι τη Βουλγαρ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αυτήν την ώρα, για εμάς τα πράγματα είναι ξεκάθαρα. Έχουμε ένα έλλειμμα διεθνούς ενεργειακής πολιτικής της Κυβέρνησης, ένα έλλειμμα με το οποίο ζημιώνεται η χώρα, τόσο οικονομικά, όσο και γεωστρατηγ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μπορείτε, κύριε Υπουργέ, να βαφτίζετε την αδράνεια ηρεμία. Δεν μπορείτε να μένετε άλλο αδρανείς. Το θέμα αυτό σας ξεπερνάει προσωπικά, όπως θα ξεπερνούσε και εμένα, αν ήμουν στη θέση σας. Είναι θέμα του ίδιου του Πρωθυπουργού. Και η Κυβέρνηση της χώρας αυτής, για ένα τόσο μεγάλο εθνικό θέμα, πρέπει να αναλάβει τις ευθύνες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ν μπορείτε απλώς να αρκείστε σε δηλώσεις, ότι το έργο αυτό ξεκίνησε ως έργο ΠΑΣΟΚ και θα τελειώσει ως έργο ΠΑΣΟΚ. Διότι, με αυτές τις δηλώσεις, φοβούμαι ότι απλώς θα το τελειώσετε το έργο. Θα το θάψετε με όλες τις τιμές. Και αυτή είναι η μεγάλη σας ευθ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τζηδάκ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όταν τα προηγούμενα χρόνια συζητούσαμε με έκδηλη αγωνία, για την προοπτική του αγωγού Μπουργκάς-Αλεξανδρούπολη, είχαμε την ευκαιρία, να εκφράσουμε όλοι μας τη συμφωνία μας μεν, με διαφορετικές προσεγγίσεις δε, όσον αφορά την εξέλιξη αυτού του έργου. </w:t>
      </w:r>
    </w:p>
    <w:p>
      <w:pPr>
        <w:pStyle w:val="Normal"/>
        <w:spacing w:lineRule="auto" w:line="600"/>
        <w:ind w:firstLine="720"/>
        <w:jc w:val="both"/>
        <w:rPr>
          <w:rFonts w:ascii="Arial" w:hAnsi="Arial" w:cs="Arial"/>
        </w:rPr>
      </w:pPr>
      <w:r>
        <w:rPr>
          <w:rFonts w:cs="Arial" w:ascii="Arial" w:hAnsi="Arial"/>
        </w:rPr>
        <w:t xml:space="preserve">Στην κριτική της εποχής εκείνης, της κυβέρνησης της Νέας Δημοκρατίας, ότι το έργο καθυστέρησε, λόγω της αδράνειας των προηγούμενων κυβερνήσεων του ΠΑΣΟΚ, σας λέγαμε ότι αυτή η κριτική είναι άδικη, γιατί ουδέποτε το έργο αυτό καθυστέρησε, λόγω της αδράνειας των κυβερνήσεων του ΠΑΣΟΚ ή της όποιας ελληνικής κυβέρνησης. </w:t>
      </w:r>
    </w:p>
    <w:p>
      <w:pPr>
        <w:pStyle w:val="Normal"/>
        <w:spacing w:lineRule="auto" w:line="600"/>
        <w:ind w:firstLine="720"/>
        <w:jc w:val="both"/>
        <w:rPr>
          <w:rFonts w:ascii="Arial" w:hAnsi="Arial" w:cs="Arial"/>
        </w:rPr>
      </w:pPr>
      <w:r>
        <w:rPr>
          <w:rFonts w:cs="Arial" w:ascii="Arial" w:hAnsi="Arial"/>
        </w:rPr>
        <w:t xml:space="preserve">Το έργο αυτό καθυστέρησε τα προηγούμενα χρόνια είτε λόγω των διαφορετικών οικονομικών επιδιώξεων και των στρατηγικών σχεδιασμών της Ρωσίας είτε λόγω των πολιτικών ανακατατάξεων, που είχαν στο μεταξύ συντελεστεί στη Βουλγαρία και στη συνέχεια των διαφορετικών επιδιώξεων που δημιουργήθηκαν στη χώρα αυτή. </w:t>
      </w:r>
    </w:p>
    <w:p>
      <w:pPr>
        <w:pStyle w:val="Normal"/>
        <w:spacing w:lineRule="auto" w:line="600"/>
        <w:ind w:firstLine="720"/>
        <w:jc w:val="both"/>
        <w:rPr/>
      </w:pPr>
      <w:r>
        <w:rPr>
          <w:rFonts w:cs="Arial" w:ascii="Arial" w:hAnsi="Arial"/>
        </w:rPr>
        <w:t xml:space="preserve">Ποτέ δεν το δέχθηκε η Νέα Δημοκρατία. Και σήμερα, τρεις μέρες μετά την πρώτη ανακοίνωση από τη βουλγαρική πλευρά, ότι σκέφτεται πολύ σοβαρά να σταματήσει την εξέλιξη αυτού του έργου -ή τουλάχιστον να αποχωρήσει η Βουλγαρία- σπεύδει η Νέα Δημοκρατία να καταθέσει επερώτηση προς την Κυβέρνηση του ΠΑΣΟΚ, πάλι για τον ίδιο λόγο, εγκαλώντας την Κυβέρνηση του ΠΑΣΟΚ για καθυστερήσεις, για μια καθυστέρηση, η οποία δεν οφείλεται στην ίδια, αλλά που οφείλεται ξανά στη Βουλγαρία. </w:t>
      </w:r>
    </w:p>
    <w:p>
      <w:pPr>
        <w:pStyle w:val="Normal"/>
        <w:spacing w:lineRule="auto" w:line="600"/>
        <w:ind w:firstLine="720"/>
        <w:jc w:val="both"/>
        <w:rPr>
          <w:rFonts w:ascii="Arial" w:hAnsi="Arial" w:cs="Arial"/>
        </w:rPr>
      </w:pPr>
      <w:r>
        <w:rPr>
          <w:rFonts w:cs="Arial" w:ascii="Arial" w:hAnsi="Arial"/>
        </w:rPr>
        <w:t>Τα λέω αυτά, κυρίες και κύριοι συνάδελφοι, για να συνεννοηθούμε. Η αλήθεια είναι ότι όταν μιλάμε για ενεργειακούς αγωγούς, ενεργειακούς σχεδιασμούς στην Αίθουσα αυτή, θα πρέπει να λαμβάνουμε υπ’ όψιν μας ότι δεν συζητούμε για μικρούς επαρχιακούς δρόμους στην ελληνική επικράτεια. Μιλάμε για έργα κορυφαίας πολιτικής και οικονομικής σημασίας. Σε κάθε περίπτωση, ας καταλάβουμε επιτέλους, ότι τα συμφέροντα της Ελλάδας καταλαμβάνουν ελάχιστο χώρο στην παγκόσμια γεωπολιτική σκακιέρα στον τομέα της ενέργειας.</w:t>
      </w:r>
    </w:p>
    <w:p>
      <w:pPr>
        <w:pStyle w:val="Normal"/>
        <w:spacing w:lineRule="auto" w:line="600"/>
        <w:ind w:firstLine="720"/>
        <w:jc w:val="both"/>
        <w:rPr>
          <w:rFonts w:ascii="Arial" w:hAnsi="Arial" w:cs="Arial"/>
        </w:rPr>
      </w:pPr>
      <w:r>
        <w:rPr>
          <w:rFonts w:cs="Arial" w:ascii="Arial" w:hAnsi="Arial"/>
        </w:rPr>
        <w:t>Οι συζητήσεις, οι διαπραγματεύσεις, οι αντιπαραθέσεις και οι σχεδιασμοί όσον αφορά τη χάραξη των αγωγών πετρελαίου και φυσικού αερίου στην ευρύτερη περιοχή μας, μας ξεπερνούν. Τέλεια και παύλα! Και, μάλιστα, μας ξεπερνούν σε όλα τα επίπεδα.</w:t>
      </w:r>
    </w:p>
    <w:p>
      <w:pPr>
        <w:pStyle w:val="Normal"/>
        <w:spacing w:lineRule="auto" w:line="600"/>
        <w:ind w:firstLine="720"/>
        <w:jc w:val="both"/>
        <w:rPr>
          <w:rFonts w:ascii="Arial" w:hAnsi="Arial" w:cs="Arial"/>
        </w:rPr>
      </w:pPr>
      <w:r>
        <w:rPr>
          <w:rFonts w:cs="Arial" w:ascii="Arial" w:hAnsi="Arial"/>
        </w:rPr>
        <w:t>Εάν και κατά πόσο η Ελλάδα οφείλει όλα τα προηγούμενα χρόνια και στο μέλλον να επιχειρεί με κάθε τρόπο επίμονα, από όλες τις πλευρές, διά της διπλωματικής οδού, διά της οικονομικής συνεργασίας, δια των ενεργειακών σχεδιασμών να καταλάβει κάποιο χώρο και να συμμετάσχει στο ενεργειακό γίγνεσθαι της περιοχής, αυτό αποτελεί εθνικό στόχο, όπως σωστά ο τέως Πρόεδρος της Βουλής κ. Σιούφας και ο Υφυπουργός κ. Μανιάτης ανέφεραν προηγουμένως. Αποτελεί εθνικό στόχο και ως εκ τούτου δεν παρέχει τα περιθώρια σε εμάς, κυρίες και κύριοι συνάδελφοι, να σκιαμαχούμε για πράγματα, τα οποία μας ξεπερνούν. Αυτά, για να συνεννοούμαστε.</w:t>
      </w:r>
    </w:p>
    <w:p>
      <w:pPr>
        <w:pStyle w:val="Normal"/>
        <w:spacing w:lineRule="auto" w:line="600"/>
        <w:ind w:firstLine="720"/>
        <w:jc w:val="both"/>
        <w:rPr>
          <w:rFonts w:ascii="Arial" w:hAnsi="Arial" w:cs="Arial"/>
        </w:rPr>
      </w:pPr>
      <w:r>
        <w:rPr>
          <w:rFonts w:cs="Arial" w:ascii="Arial" w:hAnsi="Arial"/>
        </w:rPr>
        <w:t xml:space="preserve">Τι συμβαίνει εδώ; Εδώ συμβαίνουν αυτά τα οποία είχαμε ήδη προβλέψει, που φοβόμασταν όλοι, και εσείς και εμείς και οι πάντες, όλοι όσοι με πραγματικό ενδιαφέρον στάθηκαμε σ' αυτό το μεγάλο έργο, στον αγωγό Μπουργκάς-Αλεξανδρούπολη. Άλλαξε η κυβέρνηση στη Βουλγαρία, ναι ή όχι; Υπάρχει  μια νέα κυβέρνηση, η οποία εξελέγη με το πρόγραμμά της να αμφισβητεί τον αγωγό και γι’ αυτό από την πρώτη μέρα της ανάληψης των καθηκόντων του νέου Πρωθυπουργού στη Βουλγαρία, επί κυβερνήσεως βεβαίως Νέας Δημοκρατίας, υπήρξαν οι πρώτες δηλώσεις. Σας μιλώ για το περσινό καλοκαίρι και συγκεκριμένα για τον Ιούλιο του 2009, πριν από τις ελληνικές εθνικές εκλογές. Οι δηλώσεις ήταν σαφείς: «Θα επανεξετάσουμε, θα επαναπροσδιορίσουμε τον αγωγό με βάση τις περιβαλλοντικές ανησυχίες», τις οποίες τότε το νέο κυβερνών κόμμα εξέφραζε και είχε ήδη εκφράσει στην προεκλογική τους περίοδο. Και αυτό πράττουν. </w:t>
      </w:r>
    </w:p>
    <w:p>
      <w:pPr>
        <w:pStyle w:val="Normal"/>
        <w:spacing w:lineRule="auto" w:line="600"/>
        <w:ind w:firstLine="720"/>
        <w:jc w:val="both"/>
        <w:rPr/>
      </w:pPr>
      <w:r>
        <w:rPr>
          <w:rFonts w:cs="Arial" w:ascii="Arial" w:hAnsi="Arial"/>
        </w:rPr>
        <w:t xml:space="preserve">Τώρα, εγώ δεν στέκομαι στις αναλύσεις των διπλωματικών κύκλων περί του νέου πολιτικού προσανατολισμού της κυβέρνησης της Βουλγαρίας, ότι είναι περισσότερο φιλοαμερικανική απ’ ό,τι η προηγούμενη. Δεν στέκομαι σ' αυτό καν. Εκείνο, όμως, στο οποίο οφείλουμε να σταθούμε είναι στο τι κάνουμε εμείς, το τι κάνει η ελληνική Κυβέρνηση. Και η ελληνική Κυβέρνηση συνεχίζει, όπως διά όλων των επισήμων τρόπων το έχει εκδηλώσει, είτε διά των συναντήσεων του Πρωθυπουργού στο τελευταίο εννεάμηνο είτε διά των συναντήσεων του αρμοδίου Υφυπουργού Ενέργειας κ. Μανιάτη, με τους αρμοδίους της Ρωσίας και της Βουλγαρίας, είτε διά της διπλωματικής οδού διά της παρακολούθησης συνεχώς και αδιαλείπτως των εξελίξεων, παραμένοντας σταθεροί και προβάλλοντας σταθερά την άποψη και τη θέση μας όσον αφορά τον αγωγό Μπουργκάς-Αλεξανδρούπολη και μάλιστα, αντιδρώντας και στην επιχειρηματολογία εκείνη ακόμα και των Αμερικανών, ακόμα και οποιωνδήποτε άλλων ήθελαν να εμφανίζουν τον αγωγό Μπουργκάς-Αλεξανδρούπολη ως απαγορευτικό των άλλων αγωγών στην περιοχή. </w:t>
      </w:r>
    </w:p>
    <w:p>
      <w:pPr>
        <w:pStyle w:val="Normal"/>
        <w:spacing w:lineRule="auto" w:line="600"/>
        <w:ind w:firstLine="720"/>
        <w:jc w:val="both"/>
        <w:rPr>
          <w:rFonts w:ascii="Arial" w:hAnsi="Arial" w:cs="Arial"/>
        </w:rPr>
      </w:pPr>
      <w:r>
        <w:rPr>
          <w:rFonts w:cs="Arial" w:ascii="Arial" w:hAnsi="Arial"/>
        </w:rPr>
        <w:t xml:space="preserve">Η δική μας θέση παραμένει σταθερή. Εμείς πιστεύουμε στο ευρωπαϊκό σχέδιο για την ανάπτυξη των ενεργειακών σχεδιασμών, το οποίο σημαίνει από την μία πλευρά, διαφοροποίηση των πηγών του ενεργειακού εφοδιασμού και από την άλλη πλευρά, απελευθέρωση των αγορών ενέργειας, ασφάλεια του εφοδιασμού. </w:t>
      </w:r>
    </w:p>
    <w:p>
      <w:pPr>
        <w:pStyle w:val="Normal"/>
        <w:spacing w:lineRule="auto" w:line="600"/>
        <w:ind w:firstLine="720"/>
        <w:jc w:val="both"/>
        <w:rPr>
          <w:rFonts w:ascii="Arial" w:hAnsi="Arial" w:cs="Arial"/>
        </w:rPr>
      </w:pPr>
      <w:r>
        <w:rPr>
          <w:rFonts w:cs="Arial" w:ascii="Arial" w:hAnsi="Arial"/>
        </w:rPr>
        <w:t xml:space="preserve">Σε αυτή την κατεύθυνση ακριβώς ο αγωγός Μπουργκάς-Αλεξανδρούπολη παραμένει ένας από τους βασικούς στόχους της ενεργειακής μας πολιτικής, παράλληλα με τους άλλους αγωγούς, οι οποίοι αναπτύσσονται και σχεδιάζονται στην περιοχή. Όμως, αυτό δεν πρέπει σε καμμία περίπτωση να μας κάνει να ξεχνούμε ότι οι άλλοι, εκείνοι οι οποίοι έχουν το μαχαίρι και το καρπούζι στο χέρι τους, δηλαδή οι Ρώσοι οι οποίοι διαθέτουν το χρήμα, την τεχνογνωσία, την υποδομή, τα πετρέλαια και το φυσικό αέριο στην προκειμένη περίπτωση, που βεβαίως αποτελούν μία από τις κορυφαίες παγκόσμιες δυνάμεις στο χώρο της ενέργειας, ενδιαφέρονται και για εναλλακτικούς δρόμους και σχεδιασμούς. Ούτε είναι τυχαίο γεγονός ότι δύο ημέρες μετά τη δήλωση του Πρωθυπουργού της Βουλγαρίας υπήρξε συνάντηση Ρωσίας–Ρουμανίας, για να εξετάσουν το ενδεχόμενο να περάσει ο αγωγός μέσω των ρουμανικών εδαφών, ούτε είναι τυχαίο γεγονός οι νέες συνεργασίες Ρωσίας και Τουρκίας στους ενεργειακούς σχεδιασμούς. </w:t>
      </w:r>
    </w:p>
    <w:p>
      <w:pPr>
        <w:pStyle w:val="Normal"/>
        <w:spacing w:lineRule="auto" w:line="600"/>
        <w:ind w:firstLine="720"/>
        <w:jc w:val="both"/>
        <w:rPr/>
      </w:pPr>
      <w:r>
        <w:rPr>
          <w:rFonts w:cs="Arial" w:ascii="Arial" w:hAnsi="Arial"/>
        </w:rPr>
        <w:t>Εμείς, όμως, ως Ελλάδα, ως χώρα, ως ένας πολιτικός κόσμος ο οποίος σκέφτεται με βάση το εθνικό συμφέρον και πάντοτε στα πλαίσια της Ευρωπαϊκής Ένωσης, έχουμε ένα και μοναδικό καθήκον: Να ενισχύσουμε τις παρεμβάσεις μας σε διεθνές επίπεδο -η Κυβέρνηση, η Αντιπολίτευση, η Βουλή, οι Βουλευτές δια της Κοινοβουλευτικής Δημοκρατίας- προκειμένου να πιέσουμε, να προβάλλουμε την αναγκαιότητα των πολλαπλών διόδων προς την Ευρωπαϊκή Ένωση, να απαιτήσουμε από την Ευρωπαϊκή Ένωση πολλαπλή υποστήριξη σε όλα τα επίπεδα. Και πρέπει να σας πω ότι είμαι απόλυτα βέβαιος ότι προς αυτή την κατεύθυνση κινείται η Κυβέρνηση, όπως ακριβώς είναι και η δέσμευση του Πρωθυπουργού Γιώργου Παπανδρέου, όσον αφορά τον ενεργειακό σχεδιασμό της χώρας, ένα ενεργειακό σχεδιασμό που σας διαβεβαιώ, κύριε Σιούφα -και θέλω να σας ευχαριστήσω για μία ακόμα φορά για την καλοσύνη σας να αναφέρεστε στη δική μου συμβολή- όσον αφορά τη δημιουργία της αγοράς ενέργειας στην Νοτιοανατολική Ευρώπη…</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ίναι η πραγματικότητα, κύριε Υπουργέ!</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είναι σύνηθες, κύριε Πρόεδρε. Σας διαβεβαιώ ότι αυτά που έχω ακούσει από εσάς και από τον Πρωθυπουργό Κώστα Καραμανλή δεν τα έχω ακούσει από το δικό μου χώρο, παρά το γεγονός ότι πολλοί συνάδελφοι του ΠΑΣΟΚ, Υπουργοί, εθήτευσαν και έχτισαν πάνω στις δικές μου πρωτοβουλίες εκείνης της εποχής. Εν πάση περιπτώσει, όμως, σας διαβεβαιώ ότι ο Γιώργος Παπανδρέου και η Κυβέρνησή του σταθερά εργάζονται στην κατεύθυνση της υποστήριξης της δημιουργίας των αγωγών όχι μόνο του Μπουργκάς-Αλεξανδρούπολη, αλλά και όλων. </w:t>
      </w:r>
    </w:p>
    <w:p>
      <w:pPr>
        <w:pStyle w:val="Normal"/>
        <w:spacing w:lineRule="auto" w:line="600"/>
        <w:ind w:firstLine="720"/>
        <w:jc w:val="both"/>
        <w:rPr/>
      </w:pPr>
      <w:r>
        <w:rPr>
          <w:rFonts w:cs="Arial" w:ascii="Arial" w:hAnsi="Arial"/>
        </w:rPr>
        <w:t xml:space="preserve">Μία δική μου συμπλήρωση, μία θέση και μία ευχή: Ας ελπίσουμε όλη αυτή η ιστορία κάποτε να τελειώνει και να τελειώνει οριστικά. Και αυτό πρέπει να το αντιληφθεί και η Βουλγαρία, η βουλγαρική κυβέρνηση, προς όφελος και της Βουλγαρίας και της Ελλάδος, γιατί είναι κρίμα να κρατείται ως όμηρος ο αναπτυξιακός σχεδιασμός και στην Ελλάδα και στην Αλεξανδρούπολη και στη Θράκη και στη Βουλγαρία. Είτε θα κάνουμε αγωγούς, είτε θα αναδείξουμε  άλλους τρόπους ανάπτυξης των περιοχών, κάποτε όλο αυτό πρέπει να τελειών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Ιωάννης Ζιώγας. </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Κυρίες και κύριοι Βουλευτές, για το Κομμουνιστικό Κόμμα της Ελλάδας υπάρχει ένα βασικό κριτήριο αξιολόγησης κάθε ενεργειακής πολιτικής. Είναι το πώς απαντά κανείς στο κεντρικό ερώτημα, εάν αυτή η πολιτική εξυπηρετεί τις λαϊκές ανάγκες ή την κερδοφορία του μονοπωλιακού κεφαλαίου, στο εάν έχουμε δηλαδή, μία ενεργειακή πολιτική που οδηγεί στο να κατοχυρώνει την ενέργεια ως κοινωνικό αγαθό ή αντίθετα την αντιμετωπίζει ως εμπόρευμα.</w:t>
      </w:r>
    </w:p>
    <w:p>
      <w:pPr>
        <w:pStyle w:val="Normal"/>
        <w:spacing w:lineRule="auto" w:line="600"/>
        <w:ind w:firstLine="720"/>
        <w:jc w:val="both"/>
        <w:rPr>
          <w:rFonts w:ascii="Arial" w:hAnsi="Arial" w:cs="Arial"/>
        </w:rPr>
      </w:pPr>
      <w:r>
        <w:rPr>
          <w:rFonts w:cs="Arial" w:ascii="Arial" w:hAnsi="Arial"/>
        </w:rPr>
        <w:t>Αφετηρία μας είναι πάντα η ικανοποίηση των λαϊκών αναγκών. Προσδιορίζουμε τις ανάγκες της κοινωνίας, με στόχο τη μείωση της ενεργειακής εξάρτησης της χώρας, φθηνή λαϊκή κατανάλωση, την ασφάλεια της εργασίας, την προστασία του περιβάλλοντος και της δημόσιας υγείας και εξετάζουμε ποιες οικονομικές συνθήκες και ποιοι πολιτικοί όροι μπορούν να διασφαλίζουν την ικανοποίηση αυτών των αναγκών στο σύνολό τους.</w:t>
      </w:r>
    </w:p>
    <w:p>
      <w:pPr>
        <w:pStyle w:val="Normal"/>
        <w:spacing w:lineRule="auto" w:line="600"/>
        <w:ind w:firstLine="720"/>
        <w:jc w:val="both"/>
        <w:rPr>
          <w:rFonts w:ascii="Arial" w:hAnsi="Arial" w:cs="Arial"/>
        </w:rPr>
      </w:pPr>
      <w:r>
        <w:rPr>
          <w:rFonts w:cs="Arial" w:ascii="Arial" w:hAnsi="Arial"/>
        </w:rPr>
        <w:t>Κάτω απ’ αυτό το πρίσμα, εξετάζουμε τις εξελίξεις και τους βασικούς στόχους της αστικής τάξης στη χώρα μας στον τομέα της ενέργειας. Δηλαδή, πρώτον, την ανάδειξη της χώρας σε σημαντικό ενεργειακό δίαυλο στην ευρύτερη περιοχή, δεύτερον, την ολοκλήρωση της «απελευθέρωσης» με την αύξηση της άμεσης επιχειρηματικής δραστηριότητας του ιδιωτικού κεφαλαίου στον τομέα της ενέργειας και τρίτον, τη συμβολή της ενεργειακής πολιτικής στη θωράκιση της ανταγωνιστικότητας των εγχώριων μονοπωλιακών ομίλων στο σύνολο της οικονομίας μας.</w:t>
      </w:r>
    </w:p>
    <w:p>
      <w:pPr>
        <w:pStyle w:val="Normal"/>
        <w:spacing w:lineRule="auto" w:line="600"/>
        <w:ind w:firstLine="720"/>
        <w:jc w:val="both"/>
        <w:rPr>
          <w:rFonts w:ascii="Arial" w:hAnsi="Arial" w:cs="Arial"/>
        </w:rPr>
      </w:pPr>
      <w:r>
        <w:rPr>
          <w:rFonts w:cs="Arial" w:ascii="Arial" w:hAnsi="Arial"/>
        </w:rPr>
        <w:t>Η αστική τάξη της Ελλάδας επιχείρησε τις δύο τελευταίες δεκαετίες, μέσω των κυβερνήσεών της, να αναβαθμίσει το ρόλο της στον παγκόσμιο ενεργειακό χάρτη. Προσπαθεί να ενταχθεί στα μεγάλα διεθνή δίκτυα ενέργειας, φυσικού αερίου και πετρελαίου, στοχεύοντας να μετεξελιχθεί σε ενεργειακό δίαυλο μεταξύ των σημείων παραγωγής και των κέντρων κατανάλωσης της ενέργειας. Συνδυάζει την ενεργειακή της πολιτική, με στόχο να εδραιωθεί σε χρηματοπιστωτικό και εμπορικό κέντρο στην ευρύτερη περιοχή.</w:t>
      </w:r>
    </w:p>
    <w:p>
      <w:pPr>
        <w:pStyle w:val="Normal"/>
        <w:spacing w:lineRule="auto" w:line="600"/>
        <w:ind w:firstLine="720"/>
        <w:jc w:val="both"/>
        <w:rPr/>
      </w:pPr>
      <w:r>
        <w:rPr>
          <w:rFonts w:cs="Arial" w:ascii="Arial" w:hAnsi="Arial"/>
        </w:rPr>
        <w:t>Ως κόμμα έγκαιρα αποδεχθήκαμε την αναγκαιότητα ανάπτυξης των υποδομών στη χώρα μας, αναδεικνύοντας, όμως, τους απαραίτητους όρους και τις προϋποθέσεις γι’ αυτήν την ανάπτυξη. Στα πλαίσια αυτά, είχαμε τοποθετηθεί τον Απρίλιο του 2007 κατά τη συζήτηση για τη διακρατική συμφωνία που αφορούσε στην κατασκευή και εκμετάλλευση του αγωγού πετρελαίου Μπουργκάς-Αλεξανδρούπολη. Για μια ενεργειακά εξαρτημένη χώρα, όπως η δική μας, έχει την αυτονόητη σημασία της η δημιουργία εναλλακτικών δρόμων μεταφοράς πετρελαίου και φυσικού αερίου, αφού είναι γεγονός ότι το πετρέλαιο κατέχει το 50% περίπου ως ποσοστό στο ισοζύγιο πρωτογενούς ενέργειας στη χώρα μας.</w:t>
      </w:r>
    </w:p>
    <w:p>
      <w:pPr>
        <w:pStyle w:val="Normal"/>
        <w:spacing w:lineRule="auto" w:line="600"/>
        <w:ind w:firstLine="720"/>
        <w:jc w:val="both"/>
        <w:rPr>
          <w:rFonts w:ascii="Arial" w:hAnsi="Arial" w:cs="Arial"/>
        </w:rPr>
      </w:pPr>
      <w:r>
        <w:rPr>
          <w:rFonts w:cs="Arial" w:ascii="Arial" w:hAnsi="Arial"/>
        </w:rPr>
        <w:t>Για το Κομμουνιστικό Κόμμα της Ελλάδας, σε ό,τι αφορά στην οικονομική και κοινωνική ανάπτυξη της χώρας και στην αξιολόγηση παρόμοιων διακρατικών συμφωνιών, κριτήριο αποτελούν οι όροι με βάση τους οποίους το συγκεκριμένο έργο, όπως, επίσης, και κάθε ανάλογο μεγάλο έργο υποδομής, μπορεί να συμβάλει στη μέγιστη δυνατή αξιοποίηση για την επίλυση των μεγάλων λαϊκών αναγκών, όπως, επίσης, και στην ενίσχυση της λαϊκής οικονομίας που γίνεται με βάση το αμοιβαίο όφελος των εργαζομένων των συμβαλλόμενων κρατών.</w:t>
      </w:r>
    </w:p>
    <w:p>
      <w:pPr>
        <w:pStyle w:val="Normal"/>
        <w:spacing w:lineRule="auto" w:line="600"/>
        <w:ind w:firstLine="540"/>
        <w:jc w:val="both"/>
        <w:rPr/>
      </w:pPr>
      <w:r>
        <w:rPr>
          <w:rFonts w:cs="Arial" w:ascii="Arial" w:hAnsi="Arial"/>
        </w:rPr>
        <w:t>Όμως, Νέα Δημοκρατία και ΠΑΣΟΚ, τότε κυβέρνηση και αξιωματική αντιπολίτευση αντίστοιχα είχαν παραδώσει την ιδιοκτησία και εκμετάλλευση του αγωγού μέσω της εταιρείας «ΘΡΑΚΗ» στους ομίλους Λάτση και Κοπελούζου που ήταν και οι άμεσα ωφελημένοι, όπως, επίσης, και ο κατασκευαστικός όμιλος της Ελληνικής Τεχνοδομής που είχε υπογράψει πρωτόκολλο συνεργασίας με το ρωσικό κολοσσό «</w:t>
      </w:r>
      <w:r>
        <w:rPr>
          <w:rFonts w:cs="Arial" w:ascii="Arial" w:hAnsi="Arial"/>
          <w:lang w:val="en-US"/>
        </w:rPr>
        <w:t>GAZPROM</w:t>
      </w:r>
      <w:r>
        <w:rPr>
          <w:rFonts w:cs="Arial" w:ascii="Arial" w:hAnsi="Arial"/>
        </w:rPr>
        <w:t xml:space="preserve">», καθώς επίσης και οι ναυτιλιακοί όμιλοι για τη μεταφορά πετρελαίου από το Νοβοροσίσκ προς το Μπουργκάς με κερδοφόρους ναύλους. Σημαντικό ζήτημα ήταν, είναι και θα παραμείνει η όξυνση των αντιθέσεων, κυρίως, μεταξύ των Ηνωμένων Πολιτειών, της Ρωσίας, της Ευρωπαϊκής Ένωσης και των αστικών τάξεων των κρατών της περιοχής με αυξανόμενους κινδύνους για την ειρήνη και τα κυριαρχικά δικαιώματα των βαλκανικών χωρών, με χαρακτηριστικό παράδειγμα τις πρόσφατες εξελίξεις και τους σχεδιασμούς στο Αιγαίο, που αφορούν θέματα εθνικής ανεξαρτησίας της χώρας μας. </w:t>
      </w:r>
    </w:p>
    <w:p>
      <w:pPr>
        <w:pStyle w:val="Normal"/>
        <w:spacing w:lineRule="auto" w:line="600"/>
        <w:ind w:firstLine="540"/>
        <w:jc w:val="both"/>
        <w:rPr>
          <w:rFonts w:ascii="Arial" w:hAnsi="Arial" w:cs="Arial"/>
        </w:rPr>
      </w:pPr>
      <w:r>
        <w:rPr>
          <w:rFonts w:cs="Arial" w:ascii="Arial" w:hAnsi="Arial"/>
        </w:rPr>
        <w:t xml:space="preserve">Η δρομολόγηση του αγωγού Μπουργκάς-Αλεξανδρούπουλη δυσχέρανε την υλοποίηση ανταγωνιστικών σχεδίων που προωθούσαν οι Ηνωμένες Πολιτείες όπως του σχεδίου ΑΜΒΟ, Βουλγαρία-Σκοπίων-Αλβανία, για την κατασκευή του οποίου υπογράφηκε συμφωνητικό το Φλεβάρη του 2007. Ανάλογη διαπάλη υπήρξε και στο σκέλος του φυσικού αερίου. Να θυμίσουμε ότι κατά την επίσκεψή του στην Ελλάδα ο  βοηθός Υφυπουργός Μάθιου Μπράιζα εξέφρασε την προτίμησή του στη μεταφορά αερίου από το Αζερμπαϊτζάν αντί της Ρωσίας στο διάδρομο Τουρκίας-Ελλάδας-Ιταλίας. Παράλληλα, οι Ηνωμένες Πολιτείες της Αμερικής ενισχύουν το σχέδιο αγωγού μεταφοράς αερίου από τα ανατολικά Βαλκάνια με το Ναμπούκο. </w:t>
      </w:r>
    </w:p>
    <w:p>
      <w:pPr>
        <w:pStyle w:val="Normal"/>
        <w:spacing w:lineRule="auto" w:line="600"/>
        <w:ind w:firstLine="540"/>
        <w:jc w:val="both"/>
        <w:rPr>
          <w:rFonts w:ascii="Arial" w:hAnsi="Arial" w:cs="Arial"/>
        </w:rPr>
      </w:pPr>
      <w:r>
        <w:rPr>
          <w:rFonts w:cs="Arial" w:ascii="Arial" w:hAnsi="Arial"/>
        </w:rPr>
        <w:t xml:space="preserve">Το κουβάρι των ενδοϊμπεριαλιστικών αντιθέσεων μπλέκεται ακόμη περισσότερο, αν συνυπολογίσει κανείς την προσπάθεια της αστικής τάξης της Τουρκίας να αναβαθμίσει και αυτή τη θέση της διαπραγματευόμενη τα κοιτάσματα πετρελαίου στην ευρύτερη περιοχή, αλλά και στο Αιγαίο. Αξιοποιεί τη γεωπολιτική της θέση και τη στρατηγική της ισχύ και αναπτύσσει αντιφατικές σχέσεις ανταγωνισμού και συνεργασίας με την αστική τάξη της χώρας μας. Στα πλαίσια αυτά άλλωστε και οι είκοσι δύο πρόσφατες συμφωνίες που υπογράφηκαν κατά την επίσκεψη του κ. Ερντογάν στη χώρα μας. </w:t>
      </w:r>
    </w:p>
    <w:p>
      <w:pPr>
        <w:pStyle w:val="Normal"/>
        <w:spacing w:lineRule="auto" w:line="600"/>
        <w:ind w:firstLine="540"/>
        <w:jc w:val="both"/>
        <w:rPr>
          <w:rFonts w:ascii="Arial" w:hAnsi="Arial" w:cs="Arial"/>
        </w:rPr>
      </w:pPr>
      <w:r>
        <w:rPr>
          <w:rFonts w:cs="Arial" w:ascii="Arial" w:hAnsi="Arial"/>
        </w:rPr>
        <w:t xml:space="preserve">Οι ελληνικές κυβερνήσεις των τελευταίων δεκαετιών επιχειρούν γενικά να ελιχθούν και να αξιοποιήσουν τις αντιθέσεις μεταξύ των μεγάλων ιμπεριαλιστικών δυνάμεων, κλείνοντας επιμέρους συμφωνίες με αυτές σε διάφορους τομείς. Η ένταξη της χώρας στην Ευρωπαϊκή Ένωση, όμως, και στο ΝΑΤΟ καθορίζει συγκεκριμένα αυτά τα όρια της τακτικής. </w:t>
      </w:r>
    </w:p>
    <w:p>
      <w:pPr>
        <w:pStyle w:val="Normal"/>
        <w:spacing w:lineRule="auto" w:line="600"/>
        <w:ind w:firstLine="540"/>
        <w:jc w:val="both"/>
        <w:rPr>
          <w:rFonts w:ascii="Arial" w:hAnsi="Arial" w:cs="Arial"/>
        </w:rPr>
      </w:pPr>
      <w:r>
        <w:rPr>
          <w:rFonts w:cs="Arial" w:ascii="Arial" w:hAnsi="Arial"/>
        </w:rPr>
        <w:t xml:space="preserve">Η τωρινή Κυβέρνηση έχει συγκεκριμένες ευθύνες για την ενδεχόμενη ακύρωση του έργου. Στον χθεσινό αστικό Τύπο γίνεται μνεία τόσο για τις επιφυλάξεις περιβαλλοντικού περιεχομένου που είχε εκφράσει ο Αρχηγός του ΠΑΣΟΚ και ο Πρωθυπουργός προεκλογικά το Σεπτέμβριο του 2009, καθώς και η ανάλογη στάση της βουλγαρικής κυβέρνησης από τον περασμένο Ιούλιο. Παράλληλα, ο κύριος Πρωθυπουργός της χώρας μας δεν άσκησε καμμία πίεση από την πλευρά του στη γειτονική μας κυβέρνηση για την υλοποίηση αυτής της συμφωνίας. Συγχρόνως στις αποφάσεις του αυτές βρήκε πρόθυμο αρωγό διάφορες μη κυβερνητικές οργανώσεις, οι οποίες προβάλλοντας έντονα και μονομερώς περιβαλλοντικά ζητήματα στηρίζουν την υποτιθέμενη «πράσινη» -που, όμως, είναι άκρως καπιταλιστική- ανάπτυξη. </w:t>
      </w:r>
    </w:p>
    <w:p>
      <w:pPr>
        <w:pStyle w:val="Normal"/>
        <w:spacing w:lineRule="auto" w:line="600"/>
        <w:ind w:firstLine="540"/>
        <w:jc w:val="both"/>
        <w:rPr>
          <w:rFonts w:ascii="Arial" w:hAnsi="Arial" w:cs="Arial"/>
        </w:rPr>
      </w:pPr>
      <w:r>
        <w:rPr>
          <w:rFonts w:cs="Arial" w:ascii="Arial" w:hAnsi="Arial"/>
        </w:rPr>
        <w:t xml:space="preserve">Στη γεωπολιτική σκακιέρα της περιοχής με την αποχώρηση από το παιχνίδι της Ρωσίας ο ρόλος της Τουρκίας αναβαθμίζεται, βγαίνει ενισχυμένος, αφού εξελίσσεται σε προνομιακό εταίρο της Ρωσίας, ενώ εμείς ως χώρα εξαρτώμαστε άμεσα πλέον από τους αγωγούς που διέρχονται από την Τουρκία. </w:t>
      </w:r>
    </w:p>
    <w:p>
      <w:pPr>
        <w:pStyle w:val="Normal"/>
        <w:spacing w:lineRule="auto" w:line="600"/>
        <w:ind w:firstLine="540"/>
        <w:jc w:val="both"/>
        <w:rPr>
          <w:rFonts w:ascii="Arial" w:hAnsi="Arial" w:cs="Arial"/>
        </w:rPr>
      </w:pPr>
      <w:r>
        <w:rPr>
          <w:rFonts w:cs="Arial" w:ascii="Arial" w:hAnsi="Arial"/>
        </w:rPr>
        <w:t xml:space="preserve">Το σύνολο των προαναφερόμενων γεγονότων υπογραμμίζει τους κινδύνους αποσταθεροποίησης στην περιοχή μας και ιδιαίτερα στο Αιγαίο. Υπογραμμίζει την αναγκαιότητα δημιουργίας ενός ισχυρού αντιιμπεριαλιστικού μετώπου των λαών των Βαλκανίων και της Μέσης Ανατολής. Αναδεικνύει την ανάγκη της αποφασιστικής σύγκρουσης συνολικά με τον ιμπεριαλισμό και της επικράτησης της λαϊκής εξουσίας, ώστε να αξιοποιηθεί η ενεργειακή υποδομή για την ικανοποίηση των λαϊκών αναγκών μέσα από έναν αποκλειστικά δημόσιο κρατικό φορέα ενέργειας. Η ενδυνάμωση του αντιιμπεριαλιστικού προσανατολισμού του αγώνα είναι σε τελευταία ανάλυση ο βασικότερος όρος, για να μην εγκλωβιστεί το λαϊκό κίνημα στο κουβάρι αυτών των αντιθέσεων, αλλά αντίθετα να τις αξιοποιήσει για το δικό του στόχο, δηλαδή την ανατροπή του βάρβαρου κοινωνικοπολιτικού συστήματος. </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Το λόγο έχει ο Κοινοβουλευτικός Εκπρόσωπος του ΛΑΟΣ  κ. Αστέριος Ροντούλη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Αγαπητοί συνάδελφοι, επιτρέψτε μου να δώσω στην ομιλία μου ένα θετικό τόνο, να βάλω ένα θετικό πρόσημο, τουτέστιν να μην ασκήσω αρνητική κριτική ούτε στη Νέα Δημοκρατία ούτε στο ΠΑΣΟΚ. Τουναντίον μάλιστα να εκφραστώ θετικά και για τους μεν και για τους δε. Γιατί; Νομίζω ότι είναι κοινά παραδεκτό από την πλειοψηφία των πολιτικών δυνάμεων της χώρας τουλάχιστον ότι μιλάμε για ένα έργο εθνικής σημασίας και βαρύτητας. </w:t>
      </w:r>
    </w:p>
    <w:p>
      <w:pPr>
        <w:pStyle w:val="Normal"/>
        <w:spacing w:lineRule="auto" w:line="600"/>
        <w:ind w:firstLine="540"/>
        <w:jc w:val="both"/>
        <w:rPr>
          <w:rFonts w:ascii="Arial" w:hAnsi="Arial" w:cs="Arial"/>
        </w:rPr>
      </w:pPr>
      <w:r>
        <w:rPr>
          <w:rFonts w:cs="Arial" w:ascii="Arial" w:hAnsi="Arial"/>
        </w:rPr>
        <w:t xml:space="preserve">Θωρακίζει ενεργειακά τη χώρα ένα τέτοιο έργο; Βεβαίως. Θωρακίζεται στρατιωτικά η Θράκη, αυτή η ευαίσθητη περιοχή από ένα τέτοιο έργο; Βεβαίως, και ναι. Το έργο μπορεί να έχει ευεργετικές επιπτώσεις στην εθνική μας οικονομία σε μία ιδιαιτέρως κρίσιμη οικονομική συγκυρία; Πάλι κάποιος θα πει ναι. Θα υπάρξουν θέσεις εργασίας; Βεβαιότατα. Τέλη διέλευσης; Βεβαιότατα. Άρα, λοιπόν, ας παραδεχθούμε ότι πρόκειται για ένα έργο μείζονος εθνικής σημασίας. </w:t>
      </w:r>
    </w:p>
    <w:p>
      <w:pPr>
        <w:pStyle w:val="Normal"/>
        <w:spacing w:lineRule="auto" w:line="600"/>
        <w:ind w:firstLine="540"/>
        <w:jc w:val="both"/>
        <w:rPr>
          <w:rFonts w:ascii="Arial" w:hAnsi="Arial" w:cs="Arial"/>
        </w:rPr>
      </w:pPr>
      <w:r>
        <w:rPr>
          <w:rFonts w:cs="Arial" w:ascii="Arial" w:hAnsi="Arial"/>
        </w:rPr>
        <w:t xml:space="preserve">Το ΠΑΣΟΚ όχι μόνο τώρα, αλλά και προγενέστερα συνεισέφερε στην κατεύθυνση υλοποίησης του έργου; Ναι. Η Νέα Δημοκρατία συνεισέφερε; Βεβαιότητα. Και τότε δημιουργείται το ερώτημα, μετά την παραδοχή αυτή: Τις πταίει και δεν πάει καλά το πράγμα; Γιατί ο πολίτης που παρακολουθεί τη συζήτηση μένει με ένα ερώτημα στο μυαλό του. Όλες οι ελληνικές κυβερνήσεις προσπάθησαν να ωθήσουν σε μία ευνοϊκή κατάληξη του έργου. Τότε τι συμβαίνει και δεν πάνε καλά τα πράγματα; Και εδώ τώρα ερχόμαστε στην καρδιά του όλου προβληματισμού. Ακροθιγώς μόνο ελέχθησαν πράγματα. Επιτρέψτε μου, λοιπόν, εγώ να ασχοληθώ με την καρδιά, την ουσία του ζητήματος. </w:t>
      </w:r>
    </w:p>
    <w:p>
      <w:pPr>
        <w:pStyle w:val="Normal"/>
        <w:spacing w:lineRule="auto" w:line="600"/>
        <w:ind w:firstLine="540"/>
        <w:jc w:val="both"/>
        <w:rPr>
          <w:rFonts w:ascii="Arial" w:hAnsi="Arial" w:cs="Arial"/>
        </w:rPr>
      </w:pPr>
      <w:r>
        <w:rPr>
          <w:rFonts w:cs="Arial" w:ascii="Arial" w:hAnsi="Arial"/>
        </w:rPr>
        <w:t xml:space="preserve">Φοβάμαι, αγαπητοί συνάδελφοι, ότι στο ζήτημα του αγωγού Πύργου-Αλεξανδρούπολη ισχύει η φράση «όταν μαλώνουν τα βουβάλια, την πληρώνουν τα βατράχια». Και θέτω το ερώτημα: Μήπως η Ελλάδα και η Βουλγαρία είναι τα βατράχια; Σε ποιον αγώνα; Σε μία ενεργειακής φύσεως διελκυστίνδα που έχει αναπτυχθεί μεταξύ των Ηνωμένων Πολιτειών από τη μια μεριά και της Ρωσίας από την άλλη. </w:t>
      </w:r>
    </w:p>
    <w:p>
      <w:pPr>
        <w:pStyle w:val="Normal"/>
        <w:spacing w:lineRule="auto" w:line="600"/>
        <w:ind w:firstLine="540"/>
        <w:jc w:val="both"/>
        <w:rPr>
          <w:rFonts w:ascii="Arial" w:hAnsi="Arial" w:cs="Arial"/>
        </w:rPr>
      </w:pPr>
      <w:r>
        <w:rPr>
          <w:rFonts w:cs="Arial" w:ascii="Arial" w:hAnsi="Arial"/>
        </w:rPr>
        <w:t>Επιτρέψτε μου να γίνω περισσότερο σαφής. Υπάρχουν σοβαρότατες γεωπολιτικές αναλύσεις που λένε τα εξής. Ας τα ακούσουμε ως υπόθεση εργασίας.  Σύμφωνα με αυτούς τους αναλυτές, οι Ηνωμένες Πολιτείες βρίσκονται πίσω από την κυβέρνηση Μπορίσοφ, πίσω από τη βουλγαρική άρνηση για τους εξής γεωστρατηγικούς και γεωπολιτικούς λόγους της υπερδύναμης. Λόγος πρώτος. Δεν τους αρέσει η οποιαδήποτε ρωσική έξοδος στα θερμά ύδατα της Μεσογείου. Η μία πλευρά είναι αυτή. Η άλλη πλευρά. Δεν τους αρέσει η επανεμφάνιση του ρωσικού παράγοντα στα Βαλκάνια. Θεωρούν τη βαλκανική ενδοχώρα ως το μαλακό υπογάστριο της Ευρωπαϊκής Ένωσης που πρέπει να ελέγχεται από τις Ηνωμένες Πολιτείες ή στη χειρότερη περίπτωση γι’ αυτές, από μία συνεργατική δομή Ηνωμένων Πολιτειών και Ευρωπαϊκής Ένωσης. Πάντως όχι από τη Ρωσία. Τρίτος παράγοντας. Έχουν μία ψύχωση οι Αμερικανοί μ' αυτό που λέμε εξάρτηση της Ευρωπαϊκής Ένωσης από τους ρωσικούς υδρογονάνθρακες. Άρα, λοιπόν, θέλουν να μειώσουν την ενεργειακή εξάρτηση της Ευρωπαϊκής Ένωσης από το ρωσικό παράγοντα και μπλοκάρουν το έργο.</w:t>
      </w:r>
    </w:p>
    <w:p>
      <w:pPr>
        <w:pStyle w:val="Normal"/>
        <w:spacing w:lineRule="auto" w:line="600"/>
        <w:ind w:firstLine="720"/>
        <w:jc w:val="both"/>
        <w:rPr>
          <w:rFonts w:ascii="Arial" w:hAnsi="Arial" w:cs="Arial"/>
        </w:rPr>
      </w:pPr>
      <w:r>
        <w:rPr>
          <w:rFonts w:cs="Arial" w:ascii="Arial" w:hAnsi="Arial"/>
        </w:rPr>
        <w:t>Και, βεβαίως, όλοι αυτοί οι παράγοντες αθροιστικά οδηγούν στο μποϊκοτάρισμα του αγωγού, τύποις από τη κυβέρνηση του κ. Μπορίσωφ αλλά ουσιαστικά από την κυβέρνηση των Ηνωμένων Πολιτειών. Ακούσαμε εδώ ότι η Ρωσία θέλει εναλλακτικές οδούς. Ας τα κάνουμε όλα αυτά δεκτά. Τα αντιπαλεύουμε; Πρέπει να τα αντιπαλέψουμε, γιατί δεν τίθεται μόνο ζήτημα ότι ένα έργο εθνικής σημασίας τείνει να απονεκρωθεί. Τίθεται και ένα ζήτημα ενεργειακής εξάρτησης, ενεργειακού ζυγού της Ελλάδας από την Τουρκία με ό,τι αυτό μπορεί να συνεπάγεται σε περίπτωση ελληνοτουρκικής κρίσης.</w:t>
      </w:r>
    </w:p>
    <w:p>
      <w:pPr>
        <w:pStyle w:val="Normal"/>
        <w:spacing w:lineRule="auto" w:line="600"/>
        <w:ind w:firstLine="720"/>
        <w:jc w:val="both"/>
        <w:rPr>
          <w:rFonts w:ascii="Arial" w:hAnsi="Arial" w:cs="Arial"/>
        </w:rPr>
      </w:pPr>
      <w:r>
        <w:rPr>
          <w:rFonts w:cs="Arial" w:ascii="Arial" w:hAnsi="Arial"/>
        </w:rPr>
        <w:t>Άρα, εάν οι μεγάλοι ενεργειακοί παίκτες Ρωσία και Ηνωμένες Πολιτείες έχουν αυτήν την προδιάθεση εμείς καθόμαστε και τους κοιτάζουμε; Όχι. Θα πρέπει να  τους θέσουμε ένα γεωπολιτικής φύσεως ερώτημα: Θέλουν οι Ηνωμένες Πολιτείες και η Ρωσία όλα τα ενεργειακά τους «αυγά» στο καλάθι της Τουρκίας και μόνο; Δηλαδή, θα ωφεληθεί η υπερδύναμη των Ηνωμένων Πολιτειών ή η Ρωσία, εάν ο κομβικός ενεργειακός παίκτης στην περιοχή είναι η Τουρκία; Νομίζω ότι η απάντηση και των δύο θα είναι αρνητική. Και μπορούμε να παίξουμε κύριε Υπουργέ, στο γεγονός που  τώρα είναι και επίκαιρο της απόκλισης που υπάρχει, που τείνει να δημιουργηθεί, που μπορεί να γίνει και χάσμα μεταξύ της πολιτικής των Ηνωμένων Πολιτειών και της σύγχρονης εξωτερικής πολιτικής του Τούρκου Πρωθυπουργού και του Νταβούτογλου.</w:t>
      </w:r>
    </w:p>
    <w:p>
      <w:pPr>
        <w:pStyle w:val="Normal"/>
        <w:spacing w:lineRule="auto" w:line="600"/>
        <w:ind w:firstLine="720"/>
        <w:jc w:val="both"/>
        <w:rPr>
          <w:rFonts w:ascii="Arial" w:hAnsi="Arial" w:cs="Arial"/>
        </w:rPr>
      </w:pPr>
      <w:r>
        <w:rPr>
          <w:rFonts w:cs="Arial" w:ascii="Arial" w:hAnsi="Arial"/>
        </w:rPr>
        <w:t xml:space="preserve">Άρα, έχουμε και εμείς γεωπολιτικά επιχειρήματα να προβάλουμε. Με την προηγηθείσα ανάλυση θέλω να πω ότι πρέπει να ενεργοποιηθεί διπλωματικά η ελληνική Κυβέρνηση. Η αδράνεια σε τέτοιες κρίσιμες στιγμές κοστίζει. Βεβαίως, δεν πρέπει να υπάρχει μικρόψυχη, μικροκομματική αντιμετώπιση ενός εθνικού ζητήματος. </w:t>
      </w:r>
    </w:p>
    <w:p>
      <w:pPr>
        <w:pStyle w:val="Normal"/>
        <w:spacing w:lineRule="auto" w:line="600"/>
        <w:ind w:firstLine="720"/>
        <w:jc w:val="both"/>
        <w:rPr>
          <w:rFonts w:ascii="Arial" w:hAnsi="Arial" w:cs="Arial"/>
        </w:rPr>
      </w:pPr>
      <w:r>
        <w:rPr>
          <w:rFonts w:cs="Arial" w:ascii="Arial" w:hAnsi="Arial"/>
        </w:rPr>
        <w:t>Τέλος, επειδή υπήρξαν δηλώσεις της ομολόγου της κ. Μπιρμπίλη, Υπουργού Ενέργειας της Βουλγαρίας, ότι το ζήτημα θα λήξει τον Φεβρουάριο του 2011 και όχι τώρα, σκεφθείτε και το ενδεχόμενο κάποιοι να παίζουν ένα σκληρό ενεργειακό πόκερ, να μπλοφάρουν. Αυτό θα πρέπει να μας κάνει συνετούς και ψύχραιμ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η Κοινοβουλευτική Εκπρόσωπος του ΣΥΡΙΖΑ κ. Διώτη.</w:t>
      </w:r>
    </w:p>
    <w:p>
      <w:pPr>
        <w:pStyle w:val="Normal"/>
        <w:spacing w:lineRule="auto" w:line="600"/>
        <w:ind w:firstLine="720"/>
        <w:jc w:val="both"/>
        <w:rPr/>
      </w:pPr>
      <w:r>
        <w:rPr>
          <w:rFonts w:cs="Arial" w:ascii="Arial" w:hAnsi="Arial"/>
          <w:b/>
        </w:rPr>
        <w:t xml:space="preserve">ΗΡΩ ΔΙΩΤΗ: </w:t>
      </w:r>
      <w:r>
        <w:rPr>
          <w:rFonts w:cs="Arial" w:ascii="Arial" w:hAnsi="Arial"/>
        </w:rPr>
        <w:t>Για εμάς, κυρίες και κύριοι συνάδελφοι, οι διαστάσεις που μας αφορούν στη συγκεκριμένη συζήτηση είναι εκείνες που έχουν να κάνουν με τις περιβαλλοντικές, τις οικονομικές και κοινωνικές επιπτώσεις αυτού του έργου στον Έβρο και ευρύτερα στον τόπο μας. Από την εποχή που είχε γίνει η πρώτη εκδήλωση της εταιρείας «</w:t>
      </w:r>
      <w:r>
        <w:rPr>
          <w:rFonts w:cs="Arial" w:ascii="Arial" w:hAnsi="Arial"/>
          <w:lang w:val="en-US"/>
        </w:rPr>
        <w:t>TRANS</w:t>
      </w:r>
      <w:r>
        <w:rPr>
          <w:rFonts w:cs="Arial" w:ascii="Arial" w:hAnsi="Arial"/>
        </w:rPr>
        <w:t xml:space="preserve"> </w:t>
      </w:r>
      <w:r>
        <w:rPr>
          <w:rFonts w:cs="Arial" w:ascii="Arial" w:hAnsi="Arial"/>
          <w:lang w:val="en-US"/>
        </w:rPr>
        <w:t>BALKAN</w:t>
      </w:r>
      <w:r>
        <w:rPr>
          <w:rFonts w:cs="Arial" w:ascii="Arial" w:hAnsi="Arial"/>
        </w:rPr>
        <w:t xml:space="preserve"> </w:t>
      </w:r>
      <w:r>
        <w:rPr>
          <w:rFonts w:cs="Arial" w:ascii="Arial" w:hAnsi="Arial"/>
          <w:lang w:val="en-US"/>
        </w:rPr>
        <w:t>PIPE</w:t>
      </w:r>
      <w:r>
        <w:rPr>
          <w:rFonts w:cs="Arial" w:ascii="Arial" w:hAnsi="Arial"/>
        </w:rPr>
        <w:t xml:space="preserve"> </w:t>
      </w:r>
      <w:r>
        <w:rPr>
          <w:rFonts w:cs="Arial" w:ascii="Arial" w:hAnsi="Arial"/>
          <w:lang w:val="en-US"/>
        </w:rPr>
        <w:t>LINE</w:t>
      </w:r>
      <w:r>
        <w:rPr>
          <w:rFonts w:cs="Arial" w:ascii="Arial" w:hAnsi="Arial"/>
        </w:rPr>
        <w:t>», που είχε αναλάβει το έργο του πετρελαιαγωγού Μπουργκάς- Αλεξανδρούπολη το 2008, είχαμε τοποθετηθεί δημόσια στην τοπική κοινωνία μέσω των τοπικών μας οργανώσεων και από την πρώτη παρουσίαση πολλά είχαν διαφανεί. Ήταν μία επικοινωνιακά τέλεια στημένη εκδήλωση. Η εταιρεία είχε πιάσει το νόημα ό,τι όσον αφορά στα περιβαλλοντικά θα υπάρξουν αντιδράσεις στην τοπική κοινωνία. Έτσι επικεντρώθηκε σε αυτά, προβάλλοντας μέτρα προστασίας και ασφαλιστικές δικλείδες. Τότε βγήκαν κάποια έμμεσα συμπεράσματα, όπως ότι τα ανταποδοτικά δεν θα πάνε μόνο στον Έβρο, αλλά σε όλους τους νομούς της Θράκης, ότι οι θέσεις εργασίας δεν είναι επάνω από 200, ενώ για τη δημιουργία διυλιστηρίου δεν αποκλείστηκε τίποτε. Απλά αναφέρθηκε ότι σε εκείνην τη φάση δεν ήταν στα πλάνα της εταιρείας κάτι  τέτοιο. Ακόμη παραδέχθηκαν ότι θα υπάρξει πρόβλημα με την ιχθυοπαραγωγή και άρα θα πληγεί ένας σημαντικός τομέας της τοπικής οικονομίας.</w:t>
      </w:r>
    </w:p>
    <w:p>
      <w:pPr>
        <w:pStyle w:val="Normal"/>
        <w:spacing w:lineRule="auto" w:line="600"/>
        <w:ind w:firstLine="720"/>
        <w:jc w:val="both"/>
        <w:rPr/>
      </w:pPr>
      <w:r>
        <w:rPr>
          <w:rFonts w:cs="Arial" w:ascii="Arial" w:hAnsi="Arial"/>
        </w:rPr>
        <w:t xml:space="preserve">Στην τότε εκδήλωση της εταιρείας, ενώ θα έπρεπε να υπάρξει πλήρης ενημέρωση της πολιτείας και του λαού της περιοχής που θα επωμισθεί όλα τα βάρη, τελικά ήταν μία επικοινωνιακή φιέστα. Όσο για τις δεσμεύσεις για τα μέτρα ασφάλειας, για τις πιθανές διαρροές πετρελαίου, ξέρετε ότι ποτέ δεν είναι αρκετά. Σας παραπέμπω στην πρωτοφανή οικολογική καταστροφή με ευθύνη της </w:t>
      </w:r>
      <w:r>
        <w:rPr>
          <w:rFonts w:cs="Arial" w:ascii="Arial" w:hAnsi="Arial"/>
          <w:lang w:val="en-US"/>
        </w:rPr>
        <w:t>BP</w:t>
      </w:r>
      <w:r>
        <w:rPr>
          <w:rFonts w:cs="Arial" w:ascii="Arial" w:hAnsi="Arial"/>
        </w:rPr>
        <w:t xml:space="preserve"> και όσων προώθησαν το έργο στον κόλπο του Μεξικού. Επιπλέον, από καιρό οι τοπικές κινήσεις και οι περιβαλλοντικές οργανώσεις είχαν εντοπίσει τους περιβαλλοντικούς κινδύνους.</w:t>
      </w:r>
    </w:p>
    <w:p>
      <w:pPr>
        <w:pStyle w:val="Normal"/>
        <w:spacing w:lineRule="auto" w:line="600"/>
        <w:ind w:firstLine="720"/>
        <w:jc w:val="both"/>
        <w:rPr>
          <w:rFonts w:ascii="Arial" w:hAnsi="Arial" w:cs="Arial"/>
        </w:rPr>
      </w:pPr>
      <w:r>
        <w:rPr>
          <w:rFonts w:cs="Arial" w:ascii="Arial" w:hAnsi="Arial"/>
        </w:rPr>
        <w:t>Όπως είχε επισημανθεί, ίσως ο σημαντικότερος κίνδυνος να είναι ο διάπλους δεξαμενοπλοίων κατηγορίας σούπερ τάνκερ από την περιοχή του ανατολικού Αιγαίου κάτι πρωτοφανές για τα ελληνικά δεδομένα. Όμως, πέρα από αυτό, ο αγωγός και οι εγκαταστάσεις του θα βρίσκονται κοντά στο δάσος της Δαδιάς που είναι σημαντικό οικοσύστημα, ενώ δεν είχε συγκεκριμενοποιηθεί το πόσο κοντά στο Δέλτα του Έβρου θα κατέληγε ο αγωγός. Τέλος, σε αυτήν την κριτική είχε επισημανθεί από περιβαλλοντικές οργανώσεις και ο παράγοντας ρύπανσης από το έρμα των πλοίων και από τυχόν μικροατυχήματα στους σταθμούς φόρτωσης, τα οποία θα επηρέαζαν σε βάθος χρόνου το Δέλτα του Έβρου, διότι τα ρεύματα στην περιοχή οδηγούν προς τα εκεί. Και, φυσικά, τα 800.000 βαρέλια που ήταν η προβλεπόμενη δυναμικότητα, θα φορτώνονται σε τάνκερ που θα διασχίζουν το Αιγαίο, τις Σποράδες, τις Κυκλάδες. Καταλαβαίνετε όλοι τις επιπτώσεις από αυτό στο θαλάσσιο περιβάλλον του Αιγαίου που χαρακτηρίζεται σαν μία από τις πιο βιοποίκιλες θάλασσες, αλλά και στον τουρισμό, και ως εκ τούτου στην οικονομία.</w:t>
      </w:r>
    </w:p>
    <w:p>
      <w:pPr>
        <w:pStyle w:val="Normal"/>
        <w:spacing w:lineRule="auto" w:line="600"/>
        <w:ind w:firstLine="720"/>
        <w:jc w:val="both"/>
        <w:rPr>
          <w:rFonts w:ascii="Arial" w:hAnsi="Arial" w:cs="Arial"/>
        </w:rPr>
      </w:pPr>
      <w:r>
        <w:rPr>
          <w:rFonts w:cs="Arial" w:ascii="Arial" w:hAnsi="Arial"/>
        </w:rPr>
        <w:t xml:space="preserve">Νομίζω ότι στην εποχή του Διεθνούς Νομισματικού Ταμείου που ζούμε και της αφαίμαξης των εργαζομένων -όλα δικές σας επιλογές των διαχρονικών κυβερνήσεων- κάτι θα έπρεπε να αφήσετε όρθιο. </w:t>
      </w:r>
    </w:p>
    <w:p>
      <w:pPr>
        <w:pStyle w:val="Normal"/>
        <w:spacing w:lineRule="auto" w:line="600"/>
        <w:ind w:firstLine="720"/>
        <w:jc w:val="both"/>
        <w:rPr>
          <w:rFonts w:ascii="Arial" w:hAnsi="Arial" w:cs="Arial"/>
        </w:rPr>
      </w:pPr>
      <w:r>
        <w:rPr>
          <w:rFonts w:cs="Arial" w:ascii="Arial" w:hAnsi="Arial"/>
        </w:rPr>
        <w:t>Για να επανέλθω στο θέμα, κατόπιν όλων των παραπάνω, τον Δεκέμβρη του 2009, δεκαεννέα φορείς και οργανώσεις του Έβρου με πάνω από 4.000 υπογραφές κατέθεσαν κείμενο διαμαρτυρίας ενάντια στον αγωγό, επισημαίνοντας ότι το έργο θα έχει ανεπανόρθωτες συνέπειες και μηδενικά για την περιοχή οφέλη, ενώ καταστρέφει έναν σημαντικό παραγωγικό κλάδο, όπως αυτόν της αλιείας, χωρίς να αντικαθίστανται οι θέσεις εργασίας που χάνονται. Εδώ να σημειωθεί ότι πρόκειται για το σημαντικότερο φυσικό ιχθυογεννητικό σταθμό της χώρας. Επιπλέον, σημειώνουν στο κείμενό τους ότι ανοίγει η κερκόπορτα για εγκατάσταση ρυπογόνων χημικών μονάδων, όπως διυλιστήριο, πετροχημικό εργοστάσιο και αλλάζει τελείως, αφού μιλάμε για ανάπτυξη, ο αναπτυξιακός προσανατολισμός της περιοχής που χαρακτηρίζεται από την αλιεία, τον τουρισμό και τη γεωργία.</w:t>
      </w:r>
    </w:p>
    <w:p>
      <w:pPr>
        <w:pStyle w:val="Normal"/>
        <w:spacing w:lineRule="auto" w:line="600"/>
        <w:ind w:firstLine="720"/>
        <w:jc w:val="both"/>
        <w:rPr>
          <w:rFonts w:ascii="Arial" w:hAnsi="Arial" w:cs="Arial"/>
        </w:rPr>
      </w:pPr>
      <w:r>
        <w:rPr>
          <w:rFonts w:cs="Arial" w:ascii="Arial" w:hAnsi="Arial"/>
        </w:rPr>
        <w:t>Η φιλολογία περί εθνικού έργου δεν έχει καμμία πραγματική βάση, διότι κατ’ αρχάς πρόκειται για ιδιωτικές εταιρείες. Εκτός αυτού ο αγωγός ούτε με την ελληνική οικονομία έχει να κάνει. Το ποσό των 35.000.000 ευρώ τον χρόνο, είναι ένα αστείο ποσό. Ούτε έχει να κάνει με οφέλη στις τοπικές κοινωνίες. Για εμάς το γεωπολιτικό παιχνίδι είναι μία σκιαμαχία, χωρίς περιεχόμενο. Αν ήταν  στο χέρι μας σε μία υποθετική περίπτωση, ο έλεγχος των συμφωνιών, θα φροντίζαμε αντί του ανταγωνισμού να συνεννοηθούμε για την προστασία της Μεσογείου και κατ’ επέκταση των ανθρώπων της, πράγμα που με βεβαιότητα δεν θα κάνετε.</w:t>
      </w:r>
    </w:p>
    <w:p>
      <w:pPr>
        <w:pStyle w:val="Normal"/>
        <w:spacing w:lineRule="auto" w:line="600"/>
        <w:ind w:firstLine="720"/>
        <w:jc w:val="both"/>
        <w:rPr>
          <w:rFonts w:ascii="Arial" w:hAnsi="Arial" w:cs="Arial"/>
        </w:rPr>
      </w:pPr>
      <w:r>
        <w:rPr>
          <w:rFonts w:cs="Arial" w:ascii="Arial" w:hAnsi="Arial"/>
        </w:rPr>
        <w:t>Να θυμίσουμε επίσης, για να ενισχύσουμε την άποψή μας για το «εθνικό» όπως λέτε, έργο, τις τοποθετήσεις και άλλων φορέων, όπως για παράδειγμα τις διαπιστώσεις του Κέντρου Ενεργειακής Πολιτικής και Ανάπτυξης του Πανεπιστημίου Αθηνών που τόνιζε, μεταξύ άλλων, ότι πρώτον, από τη συμφωνία δεν προκύπτει εμφανές αξιόλογο πολιτικό και οικονομικό όφελος για την ελληνική οικονομία, καθώς ο έλεγχος της ανάθεσης των έργων και της διακίνησης των φορτίων, βρίσκεται υπό τον αποκλειστικό έλεγχο ρωσικών εταιρειών. Και δεύτερον, ότι το περιεχόμενο της σύμβασης προσομοιάζει στο πρότυπο αποικιακών συμβάσεων, μεταξύ εμπορικών εταιρειών, χωρών της Ευρώπης με κυβερνήσεις χωρών της Ασίας και της Αφρικής στη διάρκεια παρελθόντων ετών.</w:t>
      </w:r>
    </w:p>
    <w:p>
      <w:pPr>
        <w:pStyle w:val="Normal"/>
        <w:spacing w:lineRule="auto" w:line="600"/>
        <w:ind w:firstLine="720"/>
        <w:jc w:val="both"/>
        <w:rPr>
          <w:rFonts w:ascii="Arial" w:hAnsi="Arial" w:cs="Arial"/>
        </w:rPr>
      </w:pPr>
      <w:r>
        <w:rPr>
          <w:rFonts w:cs="Arial" w:ascii="Arial" w:hAnsi="Arial"/>
        </w:rPr>
        <w:t>Τέλος, όσον αφορά την ασφάλεια της περιοχής με εθνικούς όρους, την απάντηση την έχουν δώσει, ήδη, οι άνθρωποι του Έβρου της επιτροπής ενάντια στον αγωγό που νοιάζονται περισσότερο και από οποιονδήποτε για τον τόπο τους και με ανοιχτή επιστολή προς τον Πρωθυπουργό, προς τον Πρόεδρο της Βουλής και προς τους Αρχηγούς των Κομμάτων λένε ότι σε εθνικό επίπεδο η περιοχή μας όχι μόνο δεν ξεφεύγει από το καθεστώς της επί δεκαετιών αμφισβητούμενης ζώνης, αλλά γίνεται αντικείμενο  για έριδες, διενέξεις και ανταγωνισμ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ισερχόμεθα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πρώτος επερωτών κ. Αβραμόπουλος.</w:t>
      </w:r>
    </w:p>
    <w:p>
      <w:pPr>
        <w:pStyle w:val="Normal"/>
        <w:spacing w:lineRule="auto" w:line="600"/>
        <w:ind w:firstLine="720"/>
        <w:jc w:val="both"/>
        <w:rPr/>
      </w:pPr>
      <w:r>
        <w:rPr>
          <w:rFonts w:cs="Arial" w:ascii="Arial" w:hAnsi="Arial"/>
          <w:b/>
          <w:szCs w:val="20"/>
        </w:rPr>
        <w:t xml:space="preserve">ΔΗΜΗΤΡΙΟΣ ΑΒΡΑΜΟΠΟΥΛΟ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Παρακολούθησα και εγώ με πολλή προσοχή τα όσα συνόδευσαν τις αρχικές σας παρατηρήσεις και θα ήθελα, απευθυνόμενος στον συνάδελφό μας και Υφυπουργό, τον κ. Μανιάτη, να πω το εξής: Μην κοροϊδευόμαστε, μην κρυβόμαστε πίσω από το δάχτυλό μας. Ούτε εσείς να προσπαθείτε να μας πείσετε για τη διπλωματική δεινότητα της Κυβέρνησης, αλλά ούτε και εμείς προσπαθήσαμε ή επιχειρήσαμε να απαξιώσουμε τη διπλωματική προσπάθεια που καταβάλλει γενικότερα η χώρα αυτόν τον καιρό. Εστιάσαμε σ’ ένα συγκεκριμένο θέμα. </w:t>
      </w:r>
    </w:p>
    <w:p>
      <w:pPr>
        <w:pStyle w:val="Normal"/>
        <w:spacing w:lineRule="auto" w:line="600"/>
        <w:ind w:firstLine="720"/>
        <w:jc w:val="both"/>
        <w:rPr>
          <w:rFonts w:ascii="Arial" w:hAnsi="Arial" w:cs="Arial"/>
          <w:szCs w:val="20"/>
        </w:rPr>
      </w:pPr>
      <w:r>
        <w:rPr>
          <w:rFonts w:cs="Arial" w:ascii="Arial" w:hAnsi="Arial"/>
          <w:szCs w:val="20"/>
        </w:rPr>
        <w:t xml:space="preserve">Μιλήσατε, κύριε Υπουργέ, περίπου είκοσι δύο λεπτά. Εξ αυτών τα δέκα πέντε λεπτά μιλούσατε σαν να είσαστε γραφείο Τύπου, ανακοινώσεις και κόντρα ανακοινώσεις και κόντρα δηλώσεις και όλα αυτά ήρθαν να συμπληρώσουν την περιγραφή που είχαν κάνει άλλοι ομιλητές πριν. </w:t>
      </w:r>
    </w:p>
    <w:p>
      <w:pPr>
        <w:pStyle w:val="Normal"/>
        <w:spacing w:lineRule="auto" w:line="600"/>
        <w:ind w:firstLine="720"/>
        <w:jc w:val="both"/>
        <w:rPr>
          <w:rFonts w:ascii="Arial" w:hAnsi="Arial" w:cs="Arial"/>
          <w:szCs w:val="20"/>
        </w:rPr>
      </w:pPr>
      <w:r>
        <w:rPr>
          <w:rFonts w:cs="Arial" w:ascii="Arial" w:hAnsi="Arial"/>
          <w:szCs w:val="20"/>
        </w:rPr>
        <w:t xml:space="preserve">Δεν διαφωνεί κανείς για το περιεχόμενο των δηλώσεων. Στην ουσία όμως η διπλωματία έχει άλλο σκοπό και εσείς είστε η επίσημη Κυβέρνηση της χώρας, με υπέρτατο σκοπό, τον οποίο υπηρετείτε, την προάσπιση του δημοσίου και εθνικού συμφέροντος. Έπρεπε τα ανακλαστικά της ελληνικής διπλωματίας να είναι πιο γρήγορα. </w:t>
      </w:r>
    </w:p>
    <w:p>
      <w:pPr>
        <w:pStyle w:val="Normal"/>
        <w:spacing w:lineRule="auto" w:line="600"/>
        <w:ind w:firstLine="720"/>
        <w:jc w:val="both"/>
        <w:rPr>
          <w:rFonts w:ascii="Arial" w:hAnsi="Arial" w:cs="Arial"/>
          <w:szCs w:val="20"/>
        </w:rPr>
      </w:pPr>
      <w:r>
        <w:rPr>
          <w:rFonts w:cs="Arial" w:ascii="Arial" w:hAnsi="Arial"/>
          <w:szCs w:val="20"/>
        </w:rPr>
        <w:t xml:space="preserve">Μια ερώτηση πολύ απλή θα σας κάνω, αλλά απαντήστε μου, σας παρακαλώ. Δόθηκε εντολή στον Πρέσβη της Ελλάδας στη Σόφια να προβεί σ’ ένα διάβημα διευκρίνισης των δηλώσεων που φέρεται ότι έκανε ο Βούλγαρος πρωθυπουργός; Ενημέρωσε επίσημα την ελληνική Κυβέρνηση ο Πρέσβης της Ελλάδος για το κατά πόσο όλα αυτά έχουν βάση; Γιατί πολύ ορθά και εσείς και ο κ. Παπουτσής αναφερθήκατε σε προγενέστερες δηλώσεις, στις προγραμματικές δηλώσεις του Γκέρμπερ, του κυβερνώντος δηλαδή κόμματος στη Βουλγαρία. </w:t>
      </w:r>
    </w:p>
    <w:p>
      <w:pPr>
        <w:pStyle w:val="Normal"/>
        <w:spacing w:lineRule="auto" w:line="600"/>
        <w:ind w:firstLine="720"/>
        <w:jc w:val="both"/>
        <w:rPr>
          <w:rFonts w:ascii="Arial" w:hAnsi="Arial" w:cs="Arial"/>
          <w:szCs w:val="20"/>
        </w:rPr>
      </w:pPr>
      <w:r>
        <w:rPr>
          <w:rFonts w:cs="Arial" w:ascii="Arial" w:hAnsi="Arial"/>
          <w:szCs w:val="20"/>
        </w:rPr>
        <w:t xml:space="preserve">Θελήσαμε λοιπόν να σας φέρουμε προ της ευθύνης να κάνετε καλύτερα τη δουλειά σας. Εγώ θα περίμενα από εσάς να βγείτε δημόσια και να μας πείτε «ευχαριστούμε που ενεργείτε κατ’ αυτόν τον τρόπο και βάζετε την ελληνική διπλωματία σ’ ένα σωστό δρόμο διαχείρισης ενός προβλήματος προτού αυτό πάρει τεράστιες διαστάσεις, ιδιαίτερα επικίνδυνες για τη στρατηγική παρουσία της χώρας, για το ρόλο που διεκδικεί η πατρίδα μας στο νέο ενεργειακό τοπίο». </w:t>
      </w:r>
    </w:p>
    <w:p>
      <w:pPr>
        <w:pStyle w:val="Normal"/>
        <w:spacing w:lineRule="auto" w:line="600"/>
        <w:ind w:firstLine="720"/>
        <w:jc w:val="both"/>
        <w:rPr>
          <w:rFonts w:ascii="Arial" w:hAnsi="Arial" w:cs="Arial"/>
          <w:szCs w:val="20"/>
        </w:rPr>
      </w:pPr>
      <w:r>
        <w:rPr>
          <w:rFonts w:cs="Arial" w:ascii="Arial" w:hAnsi="Arial"/>
          <w:szCs w:val="20"/>
        </w:rPr>
        <w:t xml:space="preserve">Και συμφωνούμε όλοι μέσα σ’ αυτήν την Αίθουσα και είναι σημαντικό να το επαναλάβουμε, ότι για να φτάσουμε εδώ που φτάσαμε, δούλεψαν όλες οι κυβερνήσεις, με όραμα, διάθεση, διπλωματικές και πολιτικές πρωτοβουλίες. Είναι αυτά δηλαδή που και εσείς αναφέρατε. </w:t>
      </w:r>
    </w:p>
    <w:p>
      <w:pPr>
        <w:pStyle w:val="Normal"/>
        <w:spacing w:lineRule="auto" w:line="600"/>
        <w:ind w:firstLine="720"/>
        <w:jc w:val="both"/>
        <w:rPr>
          <w:rFonts w:ascii="Arial" w:hAnsi="Arial" w:cs="Arial"/>
          <w:szCs w:val="20"/>
        </w:rPr>
      </w:pPr>
      <w:r>
        <w:rPr>
          <w:rFonts w:cs="Arial" w:ascii="Arial" w:hAnsi="Arial"/>
          <w:szCs w:val="20"/>
        </w:rPr>
        <w:t xml:space="preserve">Αποτελεί εύσημο της ελληνικής διπλωματίας, στη διαχρονική της λειτουργία, ότι κατάφερε να φτάσει εκεί που φτάσαμε. Πρέπει όμως αυτό να το κρατήσουμε, διότι όλα δείχνουν ότι τινάζεται στον αέρα αυτή η σύμβαση, με όλες τις επιπτώσεις που προανέφεραν οι συνάδελφοί μας πρωτύτερα. </w:t>
      </w:r>
    </w:p>
    <w:p>
      <w:pPr>
        <w:pStyle w:val="Normal"/>
        <w:spacing w:lineRule="auto" w:line="600"/>
        <w:ind w:firstLine="720"/>
        <w:jc w:val="both"/>
        <w:rPr>
          <w:rFonts w:ascii="Arial" w:hAnsi="Arial" w:cs="Arial"/>
          <w:szCs w:val="20"/>
        </w:rPr>
      </w:pPr>
      <w:r>
        <w:rPr>
          <w:rFonts w:cs="Arial" w:ascii="Arial" w:hAnsi="Arial"/>
          <w:szCs w:val="20"/>
        </w:rPr>
        <w:t xml:space="preserve">Δεν υπάρχει καμμία αμφιβολία ότι η υπόθεση αυτή είναι μια εθνική υπόθεση. Έτσι την αντιλαμβάνεται η Νέα Δημοκρατία. Αμυνθήκατε σαν να σας επιπλήξαμε ή σαν να επιχειρήσαμε να μειώσουμε το κύρος της Κυβέρνησης και όλων υμών. Κάνετε λάθος. Είμαστε εδώ για να συμπράξουμε μαζί σας ώστε να μην επέλθουν τα γεγονότα, τα οποία όλοι φοβόμαστε και που θα ακύρωναν όλη αυτήν τη συλλογική εθνική προσπάθεια είκοσι χρόνων. </w:t>
      </w:r>
    </w:p>
    <w:p>
      <w:pPr>
        <w:pStyle w:val="Normal"/>
        <w:spacing w:lineRule="auto" w:line="600"/>
        <w:ind w:firstLine="720"/>
        <w:jc w:val="both"/>
        <w:rPr>
          <w:rFonts w:ascii="Arial" w:hAnsi="Arial" w:cs="Arial"/>
          <w:szCs w:val="20"/>
        </w:rPr>
      </w:pPr>
      <w:r>
        <w:rPr>
          <w:rFonts w:cs="Arial" w:ascii="Arial" w:hAnsi="Arial"/>
          <w:szCs w:val="20"/>
        </w:rPr>
        <w:t xml:space="preserve">Χρειάζεται, αγαπητέ κύριε Υπουργέ, σοβαρή και πάν’ από όλα ήρεμη αντιμετώπιση του ζητήματος και βέβαια να δώσουμε τον καλύτερό μας εαυτό αυτή τη στιγμή, ώστε να προωθηθεί αυτό το σχέδιο, να ακυρωθούν όλα αυτά που κυκλοφορούν είτε ως φήμες είτε ως δηλώσεις, η Βουλγαρία να τιμήσει την υπογραφή της, όπως εμείς κάνουμε, και όλες οι συνεμπλεκόμενες χώρες. </w:t>
      </w:r>
    </w:p>
    <w:p>
      <w:pPr>
        <w:pStyle w:val="Normal"/>
        <w:spacing w:lineRule="auto" w:line="600"/>
        <w:ind w:firstLine="720"/>
        <w:jc w:val="both"/>
        <w:rPr>
          <w:rFonts w:ascii="Arial" w:hAnsi="Arial" w:cs="Arial"/>
          <w:szCs w:val="20"/>
        </w:rPr>
      </w:pPr>
      <w:r>
        <w:rPr>
          <w:rFonts w:cs="Arial" w:ascii="Arial" w:hAnsi="Arial"/>
          <w:szCs w:val="20"/>
        </w:rPr>
        <w:t xml:space="preserve">Σοβαρή και ήρεμη αντιμετώπιση βέβαια δεν σημαίνει σε καμμία περίπτωση αδράνεια, δεν σημαίνει ακινησία, γιατί αυτό εμείς στηλιτεύσαμε. Αν δεν γινόταν η σημερινή συζήτηση στη Βουλή, κανείς δεν θα είχε πάρει είδηση στην Ελλάδα για το τι πράγματι συμβαίνει. </w:t>
      </w:r>
    </w:p>
    <w:p>
      <w:pPr>
        <w:pStyle w:val="Normal"/>
        <w:spacing w:lineRule="auto" w:line="600"/>
        <w:ind w:firstLine="720"/>
        <w:jc w:val="both"/>
        <w:rPr>
          <w:rFonts w:ascii="Arial" w:hAnsi="Arial" w:cs="Arial"/>
          <w:szCs w:val="20"/>
        </w:rPr>
      </w:pPr>
      <w:r>
        <w:rPr>
          <w:rFonts w:cs="Arial" w:ascii="Arial" w:hAnsi="Arial"/>
          <w:szCs w:val="20"/>
        </w:rPr>
        <w:t xml:space="preserve">Νομίζω ότι θα σημειώσετε και εσείς, ως πολίτης πάνω από όλα αυτής της χώρας, ότι αυτό έπρεπε να κάνουμε ως Αξιωματική Αντιπολίτευση. Και τα όσα ακούστηκαν επιβεβαιώνουν την ορθότητα αυτής μας της πολιτικής πρωτοβουλίας. Πιστεύω ότι σ’ αυτή την κινητικότητα, στην οποία έχει επιδοθεί ο Έλληνας Πρωθυπουργός τον τελευταίο καιρό διεθνώς, πρέπει το συντομότερο δυνατό να συμπεριληφθεί στην ατζέντα μια συνάντηση με τον κ. Μπορίσοφ, να ξεκαθαρίσουν τα πράγματα, να απομακρυνθούν τα σύννεφα που αρχίζουν να συγκεντρώνονται στις σχέσεις ανάμεσα στις δύο χώρες. Γιατί είπατε πρωτύτερα ότι πρέπει να είναι στόχος μας η καλυτέρευση -η βελτίωση, νομίζω είπατε- των σχέσεων με τη Βουλγαρία. Μα, δεν είναι κακές οι σχέσεις με τη Βουλγαρία. </w:t>
      </w:r>
    </w:p>
    <w:p>
      <w:pPr>
        <w:pStyle w:val="Normal"/>
        <w:spacing w:lineRule="auto" w:line="600"/>
        <w:ind w:firstLine="720"/>
        <w:jc w:val="both"/>
        <w:rPr>
          <w:rFonts w:ascii="Arial" w:hAnsi="Arial" w:cs="Arial"/>
          <w:szCs w:val="20"/>
        </w:rPr>
      </w:pPr>
      <w:r>
        <w:rPr>
          <w:rFonts w:cs="Arial" w:ascii="Arial" w:hAnsi="Arial"/>
          <w:szCs w:val="20"/>
        </w:rPr>
        <w:t xml:space="preserve">Η Βουλγαρία πρέπει να είναι ευγνώμων για τη στάση της Ελλάδας όλο αυτό τον καιρό που της άνοιξε το δρόμο για να περάσει το κατώφλι της Ευρώπης. Και είμαι σε θέση να γνωρίζω ότι διέπονται από τις καλύτερες των προθέσεων οι Βούλγαροι πολίτες απέναντι στην Ελλάδα. Το ίδιο πρέπει να κάνουν οι κυβερνήσεις και τα κόμματα και όλοι οι φορεί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Συνεπώς το συμπέρασμα είναι ένα. Πρέπει με κάθε τρόπο να προστατευθεί αυτή η συμφωνία, να ξεκαθαρίσει το τοπίο, να τελειώνουμε μ’ όλα αυτά που σήμερα έφεραν στην επιφάνεια το θέμα, μέσα απ’ αυτήν τη συζήτηση, να τιμηθούν οι υπογραφές και το κυριότερο, η Ελλάδα να ξαναμπεί στο διεθνές προσκήνιο και στον ευρύτερο χώρο της Νοτιοδυτικής Ευρώπης, με κύρος, αξιοπιστία, σοβαρότητα, πρωτοβουλίες, με παρεμβατική διπλωματική παρουσία σ’ όλον αυτό το χώρο. </w:t>
      </w:r>
    </w:p>
    <w:p>
      <w:pPr>
        <w:pStyle w:val="Normal"/>
        <w:spacing w:lineRule="auto" w:line="600"/>
        <w:ind w:firstLine="720"/>
        <w:jc w:val="both"/>
        <w:rPr>
          <w:rFonts w:ascii="Arial" w:hAnsi="Arial" w:cs="Arial"/>
          <w:szCs w:val="20"/>
        </w:rPr>
      </w:pPr>
      <w:r>
        <w:rPr>
          <w:rFonts w:cs="Arial" w:ascii="Arial" w:hAnsi="Arial"/>
          <w:szCs w:val="20"/>
        </w:rPr>
        <w:t xml:space="preserve">Διότι, κύριε Υπουργέ, αυτό που σας είπα πρωτύτερα ανησυχεί όλους μας και πάνω απ’ όλα τους Έλληνες πολίτες, γιατί τα όσα συμβαίνουν με τη γενικευόμενη οικονομική κρίση οδηγούν σε διπλωματική αποδυνάμωση της χώρας. Και σας έφερα παραδείγματα, όχι μόνο αυτό με τη Βουλγαρία, αλλά και με το άλλο πρόβλημα που έχει προκύψει με τη γειτονική Αλβανία, όπου και εκεί δεν τηρήθηκαν τα συμπεφωνημένα. Είπαμε επίσης ότι μπορεί να έχουμε παρόμοιο πρόβλημα και αλλού.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Με συγχωρείτε για την υπέρβαση του χρόνου,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εωρώ ότι, σαν έλθει η ώρα να φύγουμε απ’ αυτήν την Αίθουσα, πρέπει να έχουμε συμφωνήσει σε κάτι, ότι αυτό το ζήτημα πρέπει να το αντιμετωπίσουμε άμεσα. Την ευθύνη και την αρμοδιότητα την έχει η ελληνική Κυβέρνηση. Η Αξιωματική Αντιπολίτευση κάνει το χρέος της, με συνέπεια, με σοβαρότητα, με εθνική υπευθυνότητα. </w:t>
      </w:r>
    </w:p>
    <w:p>
      <w:pPr>
        <w:pStyle w:val="Normal"/>
        <w:spacing w:lineRule="auto" w:line="600"/>
        <w:ind w:firstLine="720"/>
        <w:jc w:val="both"/>
        <w:rPr>
          <w:rFonts w:ascii="Arial" w:hAnsi="Arial" w:cs="Arial"/>
          <w:szCs w:val="20"/>
        </w:rPr>
      </w:pPr>
      <w:r>
        <w:rPr>
          <w:rFonts w:cs="Arial" w:ascii="Arial" w:hAnsi="Arial"/>
          <w:szCs w:val="20"/>
        </w:rPr>
        <w:t xml:space="preserve">Γιατί σε τελευταία ανάλυση, αγαπητέ κύριε Υπουργέ και αγαπητοί συνάδελφοι, αυτό είναι που πρέπει να συντελείται σ’ αυτόν το χώρο, η γόνιμη συνθετική δουλειά, μέσα από το δικό μας δικαίωμα να σας κρίνουμε, να σας επικρίνουμε, να σας ελέγχουμε –το ίδιο κάνατε και εσείς, όταν ήσασταν αντιπολίτευση- αλλά πάντα εμφορούμενοι και οδηγούμενοι από έναν σκοπό που μας ενώνει όλους, να επιτυγχάνει η χώρα μας σ’ όλες της τις στρατηγικές στοχεύσεις. </w:t>
      </w:r>
    </w:p>
    <w:p>
      <w:pPr>
        <w:pStyle w:val="Normal"/>
        <w:spacing w:lineRule="auto" w:line="600"/>
        <w:ind w:firstLine="720"/>
        <w:jc w:val="both"/>
        <w:rPr>
          <w:rFonts w:ascii="Arial" w:hAnsi="Arial" w:cs="Arial"/>
          <w:szCs w:val="20"/>
        </w:rPr>
      </w:pPr>
      <w:r>
        <w:rPr>
          <w:rFonts w:cs="Arial" w:ascii="Arial" w:hAnsi="Arial"/>
          <w:szCs w:val="20"/>
        </w:rPr>
        <w:t xml:space="preserve">Σήμερα, η αδυναμία της Κυβέρνησης να αντιμετωπίσει το πρόβλημα, συνδυάζεται με το γεγονός ότι έχει αδύναμα διπλωματικά και πολιτικά ανακλαστικά, με το γεγονός ότι ακόμα και σήμερα εδώ, όπως σας επεσήμανα κατά τη διάρκεια της πρωτολογίας μου, δεν βρίσκονται οι συναρμόδιοι και κατ’ εξοχήν αρμόδιοι Υπουργοί επί των Εξωτερικών, χωρίς αυτό επαναλαμβάνω να μειώνει το δικό σας κύρος και την παρουσία. </w:t>
      </w:r>
    </w:p>
    <w:p>
      <w:pPr>
        <w:pStyle w:val="Normal"/>
        <w:spacing w:lineRule="auto" w:line="600"/>
        <w:ind w:firstLine="720"/>
        <w:jc w:val="both"/>
        <w:rPr>
          <w:rFonts w:ascii="Arial" w:hAnsi="Arial" w:cs="Arial"/>
          <w:szCs w:val="20"/>
        </w:rPr>
      </w:pPr>
      <w:r>
        <w:rPr>
          <w:rFonts w:cs="Arial" w:ascii="Arial" w:hAnsi="Arial"/>
          <w:szCs w:val="20"/>
        </w:rPr>
        <w:t xml:space="preserve">Μιλήσαμε όμως διπλωματικά, μιλήσαμε πολιτικά, μιλήσαμε στρατηγικά και δεν μιλήσαμε καθόλου περιβαλλοντικά για να δικαιολογείται η δική σας παρουσία εδώ. Θα ήταν συμπληρωματική σε μια υπεύθυνη παρουσία του αρμόδιου Υπουργού Εξωτερικών. </w:t>
      </w:r>
    </w:p>
    <w:p>
      <w:pPr>
        <w:pStyle w:val="Normal"/>
        <w:spacing w:lineRule="auto" w:line="600"/>
        <w:ind w:firstLine="720"/>
        <w:jc w:val="both"/>
        <w:rPr>
          <w:rFonts w:ascii="Arial" w:hAnsi="Arial" w:cs="Arial"/>
          <w:szCs w:val="20"/>
        </w:rPr>
      </w:pPr>
      <w:r>
        <w:rPr>
          <w:rFonts w:cs="Arial" w:ascii="Arial" w:hAnsi="Arial"/>
          <w:szCs w:val="20"/>
        </w:rPr>
        <w:t xml:space="preserve">Θα ήθελα να κλείσω με μια δήλωση. Η Νέα Δημοκρατία δεν το κλείνει το θέμα εδώ. Σήμερα το θέμα άνοιξε. Θα επανέλθουμε, κύριε Υπουργέ. Θα επανέλθουμε και αυτήν τη φορά θα πρέπει να έχουμε μπροστά μας υπεύθυνες απαντήσεις και ακόμα πιο υπεύθυνα την Κυβέρνηση να στέκεται μπροστά σ’ αυτό το σημαντικό θέμα, απαντήσεις που θα έρθουν γιατί ενδιάμεσα –είμαι βέβαιος- ότι θα ενεργοποιηθεί η διπλωματική υπηρεσία, θα γίνουν τα απαραίτητα διαβήματα, θα γίνουν επαφές, θα συνομιλήσουν Υπουργοί, θα έρθουν κοντά οι Πρωθυπουργοί, με ένα και μόνο σκοπό, αυτή την τόσο σημαντική εθνική υπόθεση να τη διασφαλίσουμε, να την προστατεύσουμε και να την σώσουμε. </w:t>
      </w:r>
    </w:p>
    <w:p>
      <w:pPr>
        <w:pStyle w:val="Normal"/>
        <w:spacing w:lineRule="auto" w:line="600"/>
        <w:ind w:firstLine="720"/>
        <w:jc w:val="both"/>
        <w:rPr>
          <w:rFonts w:ascii="Arial" w:hAnsi="Arial" w:cs="Arial"/>
          <w:szCs w:val="20"/>
        </w:rPr>
      </w:pPr>
      <w:r>
        <w:rPr>
          <w:rFonts w:cs="Arial" w:ascii="Arial" w:hAnsi="Arial"/>
          <w:szCs w:val="20"/>
        </w:rPr>
        <w:t xml:space="preserve">Είναι επ’ ωφελεία της Ελλάδος και της Βουλγαρίας, της γενικότερης περιοχής μας στην Νοτιοανατολική Ευρώπη, διότι όλοι γι’ αυτό στοχεύουμε, για μια γειτονιά της Ευρώπης μέσα σε πνεύμα συνεννόησης, συνεργασίας, σταθερότητας και ασφάλειας. Αυτό το πρόγραμμα σ’ αυτό στόχευε και αυτό αναδείκνυε. </w:t>
      </w:r>
    </w:p>
    <w:p>
      <w:pPr>
        <w:pStyle w:val="Normal"/>
        <w:spacing w:lineRule="auto" w:line="600"/>
        <w:ind w:firstLine="720"/>
        <w:jc w:val="both"/>
        <w:rPr>
          <w:rFonts w:ascii="Arial" w:hAnsi="Arial" w:cs="Arial"/>
          <w:szCs w:val="20"/>
        </w:rPr>
      </w:pPr>
      <w:r>
        <w:rPr>
          <w:rFonts w:cs="Arial" w:ascii="Arial" w:hAnsi="Arial"/>
          <w:szCs w:val="20"/>
        </w:rPr>
        <w:t>Σας ευχαριστώ.</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Αβραμόπουλο. </w:t>
      </w:r>
    </w:p>
    <w:p>
      <w:pPr>
        <w:pStyle w:val="Normal"/>
        <w:spacing w:lineRule="auto" w:line="600"/>
        <w:ind w:firstLine="720"/>
        <w:jc w:val="both"/>
        <w:rPr>
          <w:rFonts w:ascii="Arial" w:hAnsi="Arial" w:cs="Arial"/>
          <w:szCs w:val="20"/>
        </w:rPr>
      </w:pPr>
      <w:r>
        <w:rPr>
          <w:rFonts w:cs="Arial" w:ascii="Arial" w:hAnsi="Arial"/>
          <w:szCs w:val="20"/>
        </w:rPr>
        <w:t xml:space="preserve">Ο κ. Μιχαήλ Γιαννάκης έχει το λόγο για να δευτερολογήσει για λιγότερο χρόνο, συγκεκριμένα για τρία λεπτά. </w:t>
      </w:r>
    </w:p>
    <w:p>
      <w:pPr>
        <w:pStyle w:val="Normal"/>
        <w:spacing w:lineRule="auto" w:line="600"/>
        <w:ind w:firstLine="720"/>
        <w:jc w:val="both"/>
        <w:rPr/>
      </w:pPr>
      <w:r>
        <w:rPr>
          <w:rFonts w:cs="Arial" w:ascii="Arial" w:hAnsi="Arial"/>
          <w:b/>
          <w:szCs w:val="20"/>
        </w:rPr>
        <w:t xml:space="preserve">ΜΙΧΑΗΛ ΓΙΑΝΝΑΚΗΣ: </w:t>
      </w:r>
      <w:r>
        <w:rPr>
          <w:rFonts w:cs="Arial" w:ascii="Arial" w:hAnsi="Arial"/>
          <w:szCs w:val="20"/>
        </w:rPr>
        <w:t xml:space="preserve">Κύριε Πρόεδρε, γίναμε όλοι μάρτυρες μιας αγωνιώδους προσπάθειας του Υπουργού να καθησυχάσει την Εθνική Αντιπροσωπεία για το τεράστιο θέμα που έχει προκύψει σχετικά με την ακύρωση ή με την καθυστέρηση, αν θέλετε, της τεράστιας εθνικής σημασίας έργου, του αγωγού Μπουργκάς-Αλεξανδρούπολη. </w:t>
      </w:r>
    </w:p>
    <w:p>
      <w:pPr>
        <w:pStyle w:val="Normal"/>
        <w:spacing w:lineRule="auto" w:line="600"/>
        <w:ind w:firstLine="720"/>
        <w:jc w:val="both"/>
        <w:rPr>
          <w:rFonts w:ascii="Arial" w:hAnsi="Arial" w:cs="Arial"/>
          <w:szCs w:val="20"/>
        </w:rPr>
      </w:pPr>
      <w:r>
        <w:rPr>
          <w:rFonts w:cs="Arial" w:ascii="Arial" w:hAnsi="Arial"/>
          <w:szCs w:val="20"/>
        </w:rPr>
        <w:t xml:space="preserve">Νομίζουμε ότι δεν έπεισε όχι μόνο εμάς, σαν Αντιπολίτευση, αλλά ούτε την κοινωνία, γιατί πραγματικά τα επιχειρήματα του κυρίου Υφυπουργού, απαριθμώντας τις δικές του πρωτοβουλίες εννιά μήνες τώρα, κάθε άλλο παρά μας έπεισαν. Δεν ήρθαμε εδώ να αμφιβάλλουμε για τις προθέσεις του αρμόδιου Υφυπουργού. Είναι βέβαιο ότι ο Υφυπουργός προσπαθεί καθημερινά. Τουλάχιστον προσωπικά το αποδέχομαι και το παρακολουθώ. Είναι όμως ένα έργο που ξεπερνά τις δυνατότητες του αρμόδιου Υφυπουργού. </w:t>
      </w:r>
    </w:p>
    <w:p>
      <w:pPr>
        <w:pStyle w:val="Normal"/>
        <w:spacing w:lineRule="auto" w:line="600"/>
        <w:ind w:firstLine="720"/>
        <w:jc w:val="both"/>
        <w:rPr>
          <w:rFonts w:ascii="Arial" w:hAnsi="Arial" w:cs="Arial"/>
          <w:szCs w:val="20"/>
        </w:rPr>
      </w:pPr>
      <w:r>
        <w:rPr>
          <w:rFonts w:cs="Arial" w:ascii="Arial" w:hAnsi="Arial"/>
          <w:szCs w:val="20"/>
        </w:rPr>
        <w:t>Και πώς να μην ανησυχούμε, κύριε Πρόεδρε, όταν πριν τρεις μήνες –και θα το καταθέσω στα Πρακτικά- υπήρξε δελτίο Τύπου του ΥΠΕΚΑ, όπου αναφέρει ότι σε λίγες μέρες το νομοσχέδιο για τις απαλλοτριώσεις στον Έβρο θα έρθει στη Βουλή. Έχουν περάσει πάνω από ενενήντα μέρες. Αν οι ενενήντα μέρες είναι λίγες, το αφήνω στην κρίση σας.</w:t>
      </w:r>
    </w:p>
    <w:p>
      <w:pPr>
        <w:pStyle w:val="Normal"/>
        <w:spacing w:lineRule="auto" w:line="600"/>
        <w:jc w:val="both"/>
        <w:rPr/>
      </w:pPr>
      <w:r>
        <w:rPr>
          <w:rFonts w:cs="Arial" w:ascii="Arial" w:hAnsi="Arial"/>
          <w:lang w:val="en-US"/>
        </w:rPr>
        <w:tab/>
      </w:r>
      <w:r>
        <w:rPr>
          <w:rFonts w:cs="Arial" w:ascii="Arial" w:hAnsi="Arial"/>
        </w:rPr>
        <w:t xml:space="preserve">Αυτό δείχνει ότι η σημερινή Κυβέρνηση αντί να επιταχύνει τις διαδικασίες, δυστυχώς με την πολιτική που ακολουθεί δίνει επιχειρήματα στις πλευρές εκείνες που θέλουν την ακύρωση του έργου. </w:t>
      </w:r>
    </w:p>
    <w:p>
      <w:pPr>
        <w:pStyle w:val="Normal"/>
        <w:spacing w:lineRule="auto" w:line="600"/>
        <w:jc w:val="both"/>
        <w:rPr>
          <w:rFonts w:ascii="Arial" w:hAnsi="Arial" w:cs="Arial"/>
        </w:rPr>
      </w:pPr>
      <w:r>
        <w:rPr>
          <w:rFonts w:cs="Arial" w:ascii="Arial" w:hAnsi="Arial"/>
        </w:rPr>
        <w:tab/>
        <w:t xml:space="preserve">Επίσης, κύριε Πρόεδρε, η ελληνική πλευρά έχει σημαντικά διπλωματικά εργαλεία για να πιέσει, έστω και τώρα, τη Βουλγαρία, τον κ. Μπορίσοφ, τη βουλγάρικη Κυβέρνηση. Θα αναφέρω κατ’ αρχάς: στην υπογραφή. Δεν μπορεί μια ευρωπαϊκή χώρα να αθετήσει την υπογραφή της. Θα πρέπει να μας εξηγήσει, θα πρέπει να αναλάβει τις ευθύνες της. </w:t>
      </w:r>
    </w:p>
    <w:p>
      <w:pPr>
        <w:pStyle w:val="Normal"/>
        <w:spacing w:lineRule="auto" w:line="600"/>
        <w:jc w:val="both"/>
        <w:rPr>
          <w:rFonts w:ascii="Arial" w:hAnsi="Arial" w:cs="Arial"/>
        </w:rPr>
      </w:pPr>
      <w:r>
        <w:rPr>
          <w:rFonts w:cs="Arial" w:ascii="Arial" w:hAnsi="Arial"/>
        </w:rPr>
        <w:tab/>
        <w:t xml:space="preserve">Παράλληλα, αυτό το έργο είναι ευρωπαϊκό έργο. Η ίδια η Ευρωπαϊκή Επιτροπή έχει κατοχυρώσει αυτήν την προσπάθεια που έχει γίνει τα τελευταία χρόνια και είναι σύμφωνη με την ολοκλήρωση του έργου. Άρα και η Ευρώπη θα πρέπει, με δικιά μας πρωτοβουλία, να πιέσει τη Βουλγαρία. </w:t>
      </w:r>
    </w:p>
    <w:p>
      <w:pPr>
        <w:pStyle w:val="Normal"/>
        <w:spacing w:lineRule="auto" w:line="600"/>
        <w:jc w:val="both"/>
        <w:rPr>
          <w:rFonts w:ascii="Arial" w:hAnsi="Arial" w:cs="Arial"/>
        </w:rPr>
      </w:pPr>
      <w:r>
        <w:rPr>
          <w:rFonts w:cs="Arial" w:ascii="Arial" w:hAnsi="Arial"/>
        </w:rPr>
        <w:tab/>
        <w:t>Επίσης, το πιο σημαντικό είναι ότι αυτή τη στιγμή το φυσικό αέριο για να φθάσει στη Βουλγαρία πρέπει να περάσει είτε από την Ελλάδα, είτε από τη Ρωσία και από τη στιγμή που και η Ρωσία και εμείς θέλουμε την ολοκλήρωση του έργου, έχουμε ένα σημαντικό πλεονέκτημα και επιχείρημα για να πιέσουμε τη βουλγαρική κυβέρνηση, να δώσουμε να καταλάβει, στην πράξη κι όχι στα λόγια, ότι θα χρησιμοποιήσουμε και εμείς τα δικά μας επιχειρήματα, τα πλεονεκτήματα που έχουμε, ώστε να πειστεί η βουλγάρικη κυβέρνηση να προχωρήσει και να σεβαστεί την υπογραφή της. Η αγωνία μας, κύριε Πρόεδρε, είναι να συνεισφέρουμε με τα επιχειρήματα που ακούστηκαν από τους συναδέλφους της Αξιωματικής Αντιπολίτευσης, γιατί η ενεργειακή στρατηγική της χώρας μας πρέπει να είναι πρώτη προτεραιότητα. Και σ’ αυτήν την κατεύθυνση η Αξιωματική Αντιπολίτευση είναι δίπλα στην Κυβέρνηση, δεν είναι απέναντι. Η αγωνία μας και η προσπάθειά μας, λοιπόν, είναι να συνεισφέρουμε σ’ αυτήν την προσπάθεια, που πιστεύω ότι και η ίδια η Κυβέρνηση κάνει, βέβαια με μεγάλες καθυστερήσεις, και αυτό οφείλουμε  σαν Αντιπολίτευση να το καταθέσουμε. Όμως ο στόχος είναι κοινός. Αυτόν τον κοινό στόχο πρέπει όλοι να τον υπηρετήσουμε!</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both"/>
        <w:rPr>
          <w:rFonts w:ascii="Arial" w:hAnsi="Arial" w:cs="Arial"/>
        </w:rPr>
      </w:pPr>
      <w:r>
        <w:rPr>
          <w:rFonts w:cs="Arial" w:ascii="Arial" w:hAnsi="Arial"/>
        </w:rPr>
        <w:tab/>
        <w:t>(Στο σημείο αυτό ο Βουλευτής κ. Μιχαήλ Γιαν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Ευχαριστούμε τον κ. Γιαννάκη.</w:t>
      </w:r>
    </w:p>
    <w:p>
      <w:pPr>
        <w:pStyle w:val="Normal"/>
        <w:spacing w:lineRule="auto" w:line="600"/>
        <w:ind w:firstLine="720"/>
        <w:jc w:val="both"/>
        <w:rPr>
          <w:rFonts w:ascii="Arial" w:hAnsi="Arial" w:cs="Arial"/>
        </w:rPr>
      </w:pPr>
      <w:r>
        <w:rPr>
          <w:rFonts w:cs="Arial" w:ascii="Arial" w:hAnsi="Arial"/>
        </w:rPr>
        <w:t xml:space="preserve">Το λόγο έχει τώρα ο συνάδελφος κ. Νικόλαος Παναγιωτόπουλος, με το πλεονέκτημα και της εντοπιότητας!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ΝΙΚΟΛΑΟΣ ΠΑΝΑΓΙΩΤΟΠΟΥΛΟΣ:</w:t>
      </w:r>
      <w:r>
        <w:rPr>
          <w:rFonts w:cs="Arial" w:ascii="Arial" w:hAnsi="Arial"/>
        </w:rPr>
        <w:t xml:space="preserve"> Σχετικής εντοπιότητας!</w:t>
      </w:r>
    </w:p>
    <w:p>
      <w:pPr>
        <w:pStyle w:val="Normal"/>
        <w:spacing w:lineRule="auto" w:line="600"/>
        <w:jc w:val="both"/>
        <w:rPr>
          <w:rFonts w:ascii="Arial" w:hAnsi="Arial" w:cs="Arial"/>
        </w:rPr>
      </w:pPr>
      <w:r>
        <w:rPr>
          <w:rFonts w:cs="Arial" w:ascii="Arial" w:hAnsi="Arial"/>
        </w:rPr>
        <w:tab/>
        <w:t>Ευχαριστώ, κύριε  Πρόεδρε. Θα είμαι σύντομος.</w:t>
      </w:r>
    </w:p>
    <w:p>
      <w:pPr>
        <w:pStyle w:val="Normal"/>
        <w:spacing w:lineRule="auto" w:line="600"/>
        <w:jc w:val="both"/>
        <w:rPr>
          <w:rFonts w:ascii="Arial" w:hAnsi="Arial" w:cs="Arial"/>
        </w:rPr>
      </w:pPr>
      <w:r>
        <w:rPr>
          <w:rFonts w:cs="Arial" w:ascii="Arial" w:hAnsi="Arial"/>
        </w:rPr>
        <w:tab/>
        <w:t xml:space="preserve">Κύριε Υπουργέ, ισχυριστήκατε ότι η αφορμή για να υποβάλει η Αξιωματική Αντιπολίτευση αυτή την επίκαιρη επερώτηση ήταν κάποιος υπερβάλλων ζήλος ή κινδυνολογική διάθεση, σχετικά με μια σειρά από λίγο-πολύ ασαφείς δηλώσεις ή κάποια ανυπόστατη, αόριστη φημολογία. Δεν είναι ακριβώς έτσι. Πολύ φοβούμαι ότι οι ενδείξεις είναι αρκετά συγκεκριμένες, τουλάχιστον ως προς τη στροφή της ηγεσίας της βουλγαρικής κυβέρνησης. Και δεν είναι μόνον αυτό. Είναι και συγκεκριμένα γεγονότα που μας κάνουν να ανησυχούμε. </w:t>
      </w:r>
    </w:p>
    <w:p>
      <w:pPr>
        <w:pStyle w:val="Normal"/>
        <w:spacing w:lineRule="auto" w:line="600"/>
        <w:ind w:firstLine="720"/>
        <w:jc w:val="both"/>
        <w:rPr/>
      </w:pPr>
      <w:r>
        <w:rPr>
          <w:rFonts w:cs="Arial" w:ascii="Arial" w:hAnsi="Arial"/>
        </w:rPr>
        <w:t>Αυτές τις ημέρες βρέθηκε στη Ρουμανία κάποιος κ. Αλεξέι Μίλερ. Ο Αλεξέι Μίλερ είναι ο Πρόεδρος της «</w:t>
      </w:r>
      <w:r>
        <w:rPr>
          <w:rFonts w:cs="Arial" w:ascii="Arial" w:hAnsi="Arial"/>
          <w:lang w:val="en-US"/>
        </w:rPr>
        <w:t>GAZPROM</w:t>
      </w:r>
      <w:r>
        <w:rPr>
          <w:rFonts w:cs="Arial" w:ascii="Arial" w:hAnsi="Arial"/>
        </w:rPr>
        <w:t xml:space="preserve">» και πήγε εκεί για να εξετάσει το ενδεχόμενο να μπει και η Ρουμανία στο σχεδιασμό της κατασκευής του αγωγού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Σκέπτεται δηλαδή η Ρωσία πολύ σοβαρά -ήταν εντολή της ρωσικής Κυβέρνησης η μετάβαση του Προέδρου της «</w:t>
      </w:r>
      <w:r>
        <w:rPr>
          <w:rFonts w:cs="Arial" w:ascii="Arial" w:hAnsi="Arial"/>
          <w:lang w:val="en-US"/>
        </w:rPr>
        <w:t>GAZPROM</w:t>
      </w:r>
      <w:r>
        <w:rPr>
          <w:rFonts w:cs="Arial" w:ascii="Arial" w:hAnsi="Arial"/>
        </w:rPr>
        <w:t xml:space="preserve">» στη Ρουμανία- να εγκαταλειφθεί το σχέδιο διέλευσης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από τη Βουλγαρία και την Ελλάδα και να περάσει από τη Ρουμανία, η οποία Ρουμανία σαν κράτος μέχρι πρότινος ήταν ακραιφνής υποστηρικτής του αγωγού Ναμπούκο, αντιθέτων συμφερόντων, θα έλεγα, –αμερικανοευρωπαϊκών- ως προς αυτά που εκπροσωπούνται από τον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που είναι καθαρά ρωσικά. </w:t>
      </w:r>
    </w:p>
    <w:p>
      <w:pPr>
        <w:pStyle w:val="Normal"/>
        <w:spacing w:lineRule="auto" w:line="600"/>
        <w:ind w:firstLine="720"/>
        <w:jc w:val="both"/>
        <w:rPr>
          <w:rFonts w:ascii="Arial" w:hAnsi="Arial" w:cs="Arial"/>
        </w:rPr>
      </w:pPr>
      <w:r>
        <w:rPr>
          <w:rFonts w:cs="Arial" w:ascii="Arial" w:hAnsi="Arial"/>
        </w:rPr>
        <w:t xml:space="preserve">Επομένως, υπάρχουν εξελίξεις αυτήν τη στιγμή, που συμβαίνουν γύρω μας, στις οποίες πρέπει οπωσδήποτε να τοποθετηθούμε και απέναντι στις οποίες πρέπει να αντιδράσουμε ως χώρα. Ομιλούμε για τα εθνικά συμφέροντα της Ελλάδος, ούτε των Ρουμάνων, ούτε των Βουλγάρων, ούτε βέβαια των Ρώσων ή των Αμερικανών. Μιλάμε για τα δικά μας εθνικά συμφέροντα. </w:t>
      </w:r>
    </w:p>
    <w:p>
      <w:pPr>
        <w:pStyle w:val="Normal"/>
        <w:spacing w:lineRule="auto" w:line="600"/>
        <w:ind w:firstLine="720"/>
        <w:jc w:val="both"/>
        <w:rPr/>
      </w:pPr>
      <w:r>
        <w:rPr>
          <w:rFonts w:cs="Arial" w:ascii="Arial" w:hAnsi="Arial"/>
        </w:rPr>
        <w:t xml:space="preserve">Θεωρώ ότι η άποψή μας εδώ είναι σαφής. Ισχυριζόμαστε ότι  η  στάση αυτή της Βουλγαρίας, περίεργη οπωσδήποτε, δια του Πρωθυπουργού της κ. Μπορίσοφ, οδηγεί τη Ρωσία σε επαναπροσδιορισμό των ενεργειακών της σχεδιασμών όσον αφορά τη διέλευση των αγωγών στην περιοχή. Σήμερα είναι ο αγωγός πετρελαίου Μπουργκάς – Αλέξανδρούπολης, αύριο θα είναι ο αγωγός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Εάν η Ρωσία αποφασίσει να βγάλει από τους σχεδιασμούς της τη Βουλγαρία, αναπόφευκτα θα ακολουθήσει και η Ελλάδα και αυτό αποδυναμώνει τη μεγάλη προσπάθεια που έχει αναληφθεί τα τελευταία χρόνια και όχι βέβαια μόνο από την κυβέρνηση της Νέας Δημοκρατίας. Δεν το ισχυριζόμαστε αυτό, ούτε διεκδικούμε κάποια αποκλειστικότητα. Αποδυναμώνεται όμως μια μεγάλη προσπάθεια της χώρας, όσον αφορά τη γεωπολιτική της αναβάθμιση μέσα από την ενεργό συμμετοχή της στο παιχνίδι του ενεργειακού σχεδιασμού της περιοχής. Αυτό είναι το επιχείρημά μας και εκτιμούμε ότι, προκειμένου να διασωθεί η παρτίδα, θα πρέπει να υπάρχει αντίδραση έντονη και συστηματική από την ελληνική Κυβέρνηση και μάλιστα στο υψηλότερο δυνατό επίπεδο. Κι αυτό δεν είναι άλλο από την παρέμβαση του ίδιου του Πρωθυπουργού, ο οποίος θα πρέπει να αναλάβει πρωτοβουλίες, προκειμένου να πιέσει το Βούλγαρο ομόλογό του να τοποθετηθεί εν πάση περιπτώσει οριστικά και αμετάκλητα, για να διασωθεί αυτός ο φιλόδοξος ενεργειακός σχεδιασμός που, όπως  σας είπα, μόνο οφέλη θα έχει για την πατρίδα μας.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ΠΡΟΕΔΡΕΥΩΝ (Βύρων Πολύδωρας):</w:t>
      </w:r>
      <w:r>
        <w:rPr>
          <w:rFonts w:cs="Arial" w:ascii="Arial" w:hAnsi="Arial"/>
        </w:rPr>
        <w:t xml:space="preserve"> Ευχαριστούμε τον κ. Παναγιωτόπουλο. </w:t>
      </w:r>
    </w:p>
    <w:p>
      <w:pPr>
        <w:pStyle w:val="Normal"/>
        <w:spacing w:lineRule="auto" w:line="600"/>
        <w:ind w:firstLine="720"/>
        <w:jc w:val="both"/>
        <w:rPr>
          <w:rFonts w:ascii="Arial" w:hAnsi="Arial" w:cs="Arial"/>
        </w:rPr>
      </w:pPr>
      <w:r>
        <w:rPr>
          <w:rFonts w:cs="Arial" w:ascii="Arial" w:hAnsi="Arial"/>
        </w:rPr>
        <w:t xml:space="preserve">Ο Υφυπουργός Περιβάλλοντος, Ενέργειας και Κλιματικής Αλλαγής κ. Μανιάτης έχει το λόγο για να δευτερολογήσει, να καλύψει όπως θέλει το χρόνο. Ύστερα θα του απαντήσει δευτερολογώντας ο Κοινοβουλευτικός Εκπρόσωπος της Νέας Δημοκρατίας κ. Χατζηδάκης και φυσικά, κύριε Υπουργέ, τον συμπερασματικό λόγο θα τον έχετε εσεί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θέλω να ευχαριστήσω τους συναδέλφους της Νέας Δημοκρατίας τουλάχιστον για τις δευτερολογίες τους, διότι πραγματικά με πολλή υπευθυνότητα τοποθετήθηκαν στο συγκεκριμένο θέμα. Θέλω, όμως, ιδιαίτερα να σημειώσω ότι η τοποθέτηση του κ. Αβραμόπουλου με μία ολιστική και εξαιρετικά υπεύθυνη προσέγγιση έβαλε το θέμα στις πραγματικές του διαστάσεις. </w:t>
      </w:r>
    </w:p>
    <w:p>
      <w:pPr>
        <w:pStyle w:val="Normal"/>
        <w:spacing w:lineRule="auto" w:line="600"/>
        <w:ind w:firstLine="720"/>
        <w:jc w:val="both"/>
        <w:rPr>
          <w:rFonts w:ascii="Arial" w:hAnsi="Arial" w:cs="Arial"/>
        </w:rPr>
      </w:pPr>
      <w:r>
        <w:rPr>
          <w:rFonts w:cs="Arial" w:ascii="Arial" w:hAnsi="Arial"/>
        </w:rPr>
        <w:t xml:space="preserve">Έχετε δίκιο και συμφωνώ απολύτως, κύριε Αβραμόπουλε, ότι το θέμα είναι εξόχως σημαντικό. Ξεπερνά πολλές φορές και τις δυνατότητες του υφιστάμενου πολιτικού συστήματος, έχει να κάνει πια με εθνικά συμφέροντα διαρκή, δυναμικά και διαχρονικά και σε τέτοιου είδους δράσεις δεν χωρούν μικροκομματικές μικροψυχίες ή σκοπιμότητες. Πάντως πραγματικά οφείλω να σημειώσω ότι ήταν πάρα πολύ θετική η παρέμβασή σας, όπως και οι παρεμβάσεις των υπολοίπων συναδέλφων. </w:t>
      </w:r>
    </w:p>
    <w:p>
      <w:pPr>
        <w:pStyle w:val="Normal"/>
        <w:spacing w:lineRule="auto" w:line="600"/>
        <w:ind w:firstLine="720"/>
        <w:jc w:val="both"/>
        <w:rPr>
          <w:rFonts w:ascii="Arial" w:hAnsi="Arial" w:cs="Arial"/>
        </w:rPr>
      </w:pPr>
      <w:r>
        <w:rPr>
          <w:rFonts w:cs="Arial" w:ascii="Arial" w:hAnsi="Arial"/>
        </w:rPr>
        <w:t xml:space="preserve">Θα ήθελα όμως να ξεκαθαρίσω κάτι. Ίσως υπήρξε παρανόηση. Οφείλω να σας πω ότι ανησυχώ εξίσου μ’ εσάς. Η τοποθέτησή μου και η περιγραφή δηλώσεων και αντιδηλώσεων στο πλαίσιο της ίδιας της βουλγαρικής κυβέρνησης δεν είχε να κάνει με καμμία προσπάθεια να καθησυχάσω την Αίθουσα ή την Κυβέρνηση ή τους συναδέλφους μου. Είχε να κάνει με το να καταδείξω –και παρακαλώ, επειδή είμαι εκπρόσωπος της Κυβέρνησης, αντιληφθείτε ότι πρέπει να είμαι διπλωμάτης στην εκφορά του λόγου μου- την αντιφατικότητα που υπάρχει αυτές τις ημέρες ανάμεσα στους κόλπους μιας συγκεκριμένης Κυβέρνησης. Ασφαλώς και ανησυχούμε και εμείς. Όμως σε τέτοιου είδους χρονικές συγκυρίες αυτό που πρέπει να πράξει κάποιος -αυτό έπραξε η ελληνική Κυβέρνηση, αυτό  έπραξε, επαναλαμβάνω, και η ρώσικη κυβέρνηση- είναι να αφήσουμε να δούμε τις  αμέσως επόμενες μέρες τι πρόκειται να γίνει. Και επαναλαμβάνω ότι η πρώτη δήλωση Πεταλωτή, λίγες ώρες μετά από τη δημοσιοποίηση των δηλώσεων του Βούλγαρου Πρωθυπουργού, ήταν ανάλογη με τις δηλώσεις του Ρώσου Υπουργού Εξωτερικών. </w:t>
      </w:r>
    </w:p>
    <w:p>
      <w:pPr>
        <w:pStyle w:val="Normal"/>
        <w:spacing w:lineRule="auto" w:line="600"/>
        <w:ind w:firstLine="720"/>
        <w:jc w:val="both"/>
        <w:rPr>
          <w:rFonts w:ascii="Arial" w:hAnsi="Arial" w:cs="Arial"/>
        </w:rPr>
      </w:pPr>
      <w:r>
        <w:rPr>
          <w:rFonts w:cs="Arial" w:ascii="Arial" w:hAnsi="Arial"/>
        </w:rPr>
        <w:t xml:space="preserve">Οφείλω βέβαια να σημειώσω ότι η δημοσιοποίηση του ονόματος του Πρωθυπουργού της γείτονος και φίλης χώρας έγινε για τρίτη φορά, με έναν όχι ευχάριστο τρόπο στους Έλληνες πολίτες. </w:t>
      </w:r>
    </w:p>
    <w:p>
      <w:pPr>
        <w:pStyle w:val="Normal"/>
        <w:spacing w:lineRule="auto" w:line="600"/>
        <w:ind w:firstLine="720"/>
        <w:jc w:val="both"/>
        <w:rPr>
          <w:rFonts w:ascii="Arial" w:hAnsi="Arial" w:cs="Arial"/>
        </w:rPr>
      </w:pPr>
      <w:r>
        <w:rPr>
          <w:rFonts w:cs="Arial" w:ascii="Arial" w:hAnsi="Arial"/>
        </w:rPr>
        <w:t xml:space="preserve">Η πρώτη φορά ήταν η προσπάθειά του να «συνομιλήσει» με τους Έλληνες αγρότες στα ελληνοβουλγαρικά σύνορα. </w:t>
      </w:r>
    </w:p>
    <w:p>
      <w:pPr>
        <w:pStyle w:val="Normal"/>
        <w:spacing w:lineRule="auto" w:line="600"/>
        <w:ind w:firstLine="720"/>
        <w:jc w:val="both"/>
        <w:rPr>
          <w:rFonts w:ascii="Arial" w:hAnsi="Arial" w:cs="Arial"/>
        </w:rPr>
      </w:pPr>
      <w:r>
        <w:rPr>
          <w:rFonts w:cs="Arial" w:ascii="Arial" w:hAnsi="Arial"/>
        </w:rPr>
        <w:t>Η δεύτερη προσπάθεια ήταν να εκδώσει ταξιδιωτική οδηγία περί μη ασφαλείας της Ελλάδος στο να την επισκέπτονται Βούλγαροι υπήκοοι. Και η τρίτη ήταν οι συγκεκριμένες δηλώσεις, κύριε Πρόεδρε, για τα συγκεκριμένα ενεργειακά ζη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λώς κάνατε την επισήμανση.</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Οφείλω, δε, να υπενθυμίσω στο Σώμα -είμαι βέβαιος ότι οι αξιόλογοι κύριοι συνάδελφοι το γνωρίζουν- ότι και ο Ρώσος Πρωθυπουργός Βλαντιμίρ Πούτιν από τον Νοέμβριο, μετά από τη συνάντηση που είχε στο Γκντάνσκ της Πολωνίας με τον κ. Μπορίσοφ, περιμένει την απάντηση της βουλγαρικής πλευράς στα ίδια ερωτήματα που βασανίζουν κι εμάς σ’ αυτήν την Αίθουσα.</w:t>
      </w:r>
    </w:p>
    <w:p>
      <w:pPr>
        <w:pStyle w:val="Normal"/>
        <w:spacing w:lineRule="auto" w:line="600"/>
        <w:ind w:firstLine="720"/>
        <w:jc w:val="both"/>
        <w:rPr>
          <w:rFonts w:ascii="Arial" w:hAnsi="Arial" w:cs="Arial"/>
        </w:rPr>
      </w:pPr>
      <w:r>
        <w:rPr>
          <w:rFonts w:cs="Arial" w:ascii="Arial" w:hAnsi="Arial"/>
        </w:rPr>
        <w:t xml:space="preserve">Οφείλω, επίσης, κύριε Αβραμόπουλε να σας πω -πάλι με την αναγκαία για το συγκεκριμένο θέμα προσοχή στην εκφορά του λόγου- ότι έχω συνομιλήσει δεκάδες φορές με την Πρέσβειρά μας στη Σόφια, την κ. Δανάη Κουμανάκου. Έχουν υπάρξει οι αντίστοιχες ενέργειες και από πλευράς μας του κεντρικού Υπουργείου Εξωτερικών και από την πλευρά της Πρέσβειράς μας. Δεν υπάρχει κανένας λόγος, βεβαίως, να πω δημόσια οτιδήποτε, αλλά να ξέρετε ότι η ελληνική διπλωματία και στη Μόσχα και στη Σόφια, είναι σε πλήρη εγρήγορση για το συγκεκριμένο θέμα. </w:t>
      </w:r>
    </w:p>
    <w:p>
      <w:pPr>
        <w:pStyle w:val="Normal"/>
        <w:spacing w:lineRule="auto" w:line="600"/>
        <w:ind w:firstLine="720"/>
        <w:jc w:val="both"/>
        <w:rPr>
          <w:rFonts w:ascii="Arial" w:hAnsi="Arial" w:cs="Arial"/>
        </w:rPr>
      </w:pPr>
      <w:r>
        <w:rPr>
          <w:rFonts w:cs="Arial" w:ascii="Arial" w:hAnsi="Arial"/>
        </w:rPr>
        <w:t>Επειδή αρκετοί συνάδελφοι –ευλόγως ίσως- και ειδικά ο συνάδελφος ο κ. Γιαννάκης καταθέτουν την ανησυχία τους για το τι γίνεται με το νομοσχέδιο για τη διέλευση, τις απαλλοτριώσεις κλπ. να σημειώσω το εξής: Κύριε συνάδελφε, πραγματικά παραλάβαμε ένα νομοσχέδιο έτοιμο. Είναι ένα τεχνικού χαρακτήρα νομοσχέδιο, το οποίο γνωρίζετε πολύ καλά ότι το καταθέσαμε, αφού το βελτιώσαμε. Όμως οφείλω να σας πω ότι για δύο μήνες εκδηλώθηκε μία εντονότατη αντίδραση, ομόφωνη, από την πλευρά της Νομαρχιακής Επιτροπής του Έβρου και υποχρεωθήκαμε –το γνωρίζει πολύ καλά ο συνάδελφος ο κ. Δερμετζόπουλος- να κάνουμε δύο και τρεις φορές συνομιλίες με τους συναδέλφους μας Βουλευτές του ΠΑΣΟΚ και της Νέας Δημοκρατίας του Έβρου, ώστε να βελτιωθεί με τέτοιο τρόπο που να είναι αποδεκτό και από την τοπική κοινωνία. Νομίζω ότι το έχουμε καταφέρει και αυτό. Θεωρώ ότι είναι ένα κέρδος το συγκεκριμένο κείμενο, όπως έχει διαμορφωθεί από το νομικό σύμβουλο του Υπουργείου, να είναι αποδεκτό και από την τοπική κοινωνία του Έβρου.</w:t>
      </w:r>
    </w:p>
    <w:p>
      <w:pPr>
        <w:pStyle w:val="Normal"/>
        <w:spacing w:lineRule="auto" w:line="600"/>
        <w:ind w:firstLine="720"/>
        <w:jc w:val="both"/>
        <w:rPr>
          <w:rFonts w:ascii="Arial" w:hAnsi="Arial" w:cs="Arial"/>
        </w:rPr>
      </w:pPr>
      <w:r>
        <w:rPr>
          <w:rFonts w:cs="Arial" w:ascii="Arial" w:hAnsi="Arial"/>
        </w:rPr>
        <w:t xml:space="preserve">Τώρα, τέθηκαν ορισμένα ζητήματα αναφορικά με τη δραστηριοποίηση του ελληνικού Υπουργείου Εξωτερικών στο συγκεκριμένο θέμα. Οφείλω να πω, κύριε Πρόεδρε, ότι εδώ δεν εκπροσωπώ ούτε τον εαυτό μου, ούτε το Υπουργείο μου. Εδώ εκπροσωπώ την ελληνική Κυβέρνηση και πριν εμφανιστώ σε αυτήν την Αίθουσα, είναι προφανές ότι έχει υπάρξει σαφής συνεργασία ανάμεσα στα δύο συναρμόδια Υπουργεία, το Υπουργείο Εξωτερικών και το Υπουργείο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Οφείλω, επίσης, να σημειώσω ότι στο πλαίσιο των δραστηριοτήτων του Υπουργείου Εξωτερικών, ο Αναπληρωτής Υπουργός κ. Δρούτσας πρόσφατα είχε τριμερή συνάντηση Ελλάδος-Βουλγαρίας-Ρουμανίας και έχει υπογράψει σχετικό μνημόνιο για τριμερή συνεργασία στα θέματα των υποδομών και της ενέργειας. Επιπλέον πριν λίγες μέρες ο Υφυπουργός Εξωτερικών κ. Κουβέλης –να υπενθυμίσω πάλι- στο πλαίσιο της μικτής ελληνορωσικής διϋπουργικής επιτροπής προχώρησε και συνυπέγραψε αντίστοιχα κείμενα. Ασφαλώς να επαναφέρω στη μνήμη μας το γεγονός ότι ο Έλληνας Πρωθυπουργός και ασκών χρέη Υπουργού Εξωτερικών, κ. Γιώργος Παπανδρέου, τουλάχιστον τρεις φορές ήρθε σε επαφή με τη ρωσική ηγεσία σε επίπεδο Πρωθυπουργού και Υπουργού Εξωτερικών.</w:t>
      </w:r>
    </w:p>
    <w:p>
      <w:pPr>
        <w:pStyle w:val="Normal"/>
        <w:spacing w:lineRule="auto" w:line="600"/>
        <w:ind w:firstLine="720"/>
        <w:jc w:val="both"/>
        <w:rPr/>
      </w:pPr>
      <w:r>
        <w:rPr>
          <w:rFonts w:cs="Arial" w:ascii="Arial" w:hAnsi="Arial"/>
        </w:rPr>
        <w:t xml:space="preserve">Οφείλω τώρα να καταθέσω ότι δεν μου αρέσει να μηδενίζω το έργο των προκατόχων μου, αλλά πρέπει να σας πω ότι στις πρώτες εβδομάδες που πήγαμε στο Υπουργείο και συγκεκριμένα στις 10 Νοεμβρίου του 2009 ξέσπασε η πρώτη κρίση με την πιθανότητα απένταξης από το σχέδιο ανασυγκρότησης της ευρωπαϊκής οικονομίας του αγωγού φυσικού αερίου </w:t>
      </w:r>
      <w:r>
        <w:rPr>
          <w:rFonts w:cs="Arial" w:ascii="Arial" w:hAnsi="Arial"/>
          <w:lang w:val="en-US"/>
        </w:rPr>
        <w:t>IGB</w:t>
      </w:r>
      <w:r>
        <w:rPr>
          <w:rFonts w:cs="Arial" w:ascii="Arial" w:hAnsi="Arial"/>
        </w:rPr>
        <w:t>, του ελληνοβουλγαρικού ιντερκονέκτορα. Υποχρεωθήκαμε εκείνες τις ημέρες -εγώ, ο Ιταλός Υπουργός Ενέργειας και ο Βούλγαρος Υπουργός Ενέργειας- να κάνουμε τριμερείς τηλεφωνικές συνομιλίες και να συνομολογήσουμε και να συμφωνήσουμε σε κοινού περιεχομένου τριπλές επιστολές προς τον αρμόδιο Επίτροπο τον κ. Πίμπαλς, έτσι ώστε το συγκεκριμένο έργο να μην απενταχθεί, όπως εισηγούντο υπηρεσιακοί παράγοντες της Ευρωπαϊκής Επιτροπής ισχυριζόμενοι ότι κατά το προηγούμενο έτος δεν είχε υπάρξει καθόλου ωρίμανση στο συγκεκριμένο έργο και έλεγαν ότι έπρεπε να απενταχθεί. Αυτό πρέπει να σας πω ότι το αποφύγαμε με τη συντονισμένη αντίδραση των τριών κυβερνήσεων.</w:t>
      </w:r>
    </w:p>
    <w:p>
      <w:pPr>
        <w:pStyle w:val="Normal"/>
        <w:spacing w:lineRule="auto" w:line="600"/>
        <w:ind w:firstLine="720"/>
        <w:jc w:val="both"/>
        <w:rPr>
          <w:rFonts w:ascii="Arial" w:hAnsi="Arial" w:cs="Arial"/>
        </w:rPr>
      </w:pPr>
      <w:r>
        <w:rPr>
          <w:rFonts w:cs="Arial" w:ascii="Arial" w:hAnsi="Arial"/>
        </w:rPr>
        <w:t xml:space="preserve">Τώρα, για να τελειώσω και να μην σας ταλαιπωρώ περισσότερο, οφείλω να υπενθυμίσω ότι τους τελευταίους μήνες υπεγράφη το καταστατικό της κοινής ελληνοβουλγαρικής εταιρείας, που θα κατασκευάσει τον αγωγό Χάσκοβο-Κομοτηνή. </w:t>
      </w:r>
    </w:p>
    <w:p>
      <w:pPr>
        <w:pStyle w:val="Normal"/>
        <w:spacing w:lineRule="auto" w:line="600"/>
        <w:ind w:firstLine="720"/>
        <w:jc w:val="both"/>
        <w:rPr/>
      </w:pPr>
      <w:r>
        <w:rPr>
          <w:rFonts w:cs="Arial" w:ascii="Arial" w:hAnsi="Arial"/>
        </w:rPr>
        <w:t xml:space="preserve">Δεύτερον, οφείλω να υπενθυμίσω ότι πριν λίγες εβδομάδες υπεγράφη στη Μόσχα το καταστατικό της κοινής ελληνορωσικής εταιρείας, που θα κατασκευάσει το ελληνικό τμήμα του αγωγού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φείλω, επίσης, να σημειώσω ότι πρόσφατα υπεγράφη μνημόνιο συνεργασίας Ελλάδας και Κατάρ στα θέματα του αερίου. </w:t>
      </w:r>
    </w:p>
    <w:p>
      <w:pPr>
        <w:pStyle w:val="Normal"/>
        <w:spacing w:lineRule="auto" w:line="600"/>
        <w:ind w:firstLine="720"/>
        <w:jc w:val="both"/>
        <w:rPr>
          <w:rFonts w:ascii="Arial" w:hAnsi="Arial" w:cs="Arial"/>
        </w:rPr>
      </w:pPr>
      <w:r>
        <w:rPr>
          <w:rFonts w:cs="Arial" w:ascii="Arial" w:hAnsi="Arial"/>
        </w:rPr>
        <w:t xml:space="preserve">Επίσης, υπεγράφη μνημόνιο συνεργασίας, πριν ελάχιστους μήνες μεταξύ Ελλάδας και Τουρκίας, για συνεργασία στον τομέα της ενέργειας. Υπεγράφη, επίσης, συνεργασία Ελλάδας-Λιβύης. </w:t>
      </w:r>
    </w:p>
    <w:p>
      <w:pPr>
        <w:pStyle w:val="Normal"/>
        <w:spacing w:lineRule="auto" w:line="600"/>
        <w:ind w:firstLine="720"/>
        <w:jc w:val="both"/>
        <w:rPr>
          <w:rFonts w:ascii="Arial" w:hAnsi="Arial" w:cs="Arial"/>
        </w:rPr>
      </w:pPr>
      <w:r>
        <w:rPr>
          <w:rFonts w:cs="Arial" w:ascii="Arial" w:hAnsi="Arial"/>
        </w:rPr>
        <w:t>Κλείνοντας να πω ότι επειδή όλα αυτά αφορούν τον διεθνή ορίζοντα θα πρέπει, αν θέλουμε να είμαστε σοβαροί ως χώρα, να στηρίζονται και με μία ορθολογική και αποδοτικά λειτουργούσα εσωτερική αγορά φυσικού αερίου. Οφείλω, λοιπόν, να σημειώσω ότι πριν τρεις μήνες με τρεις δικές μας υπουργικές αποφάσεις με καθυστέρηση πέντε ετών –θα έπρεπε να έχει γίνει πριν πέντε χρόνια- απελευθερώθηκε η αγορά φυσικού αερίου στη χώρα μας, γεγονός που δίνει τη δυνατότητα να υπάρχει ανταγωνισμός ανάμεσα στους προμηθευτές και ταυτόχρονα δυνατότητα εξωτερικών τρίτων προμηθευτών να συνδέονται και να τροφοδοτούν το ελληνικό σύστημα φυσικού αερίου, με πηγές που μέχρι τώρα δεν μπορούσαν να γί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ε όλα αυτά θέλω να πω, κύριε Πρόεδρε –και κλείνω- ότι χωρίς να έχουμε κάνει κατορθώματα, συνεχίζουμε σε μία σταθερή πορεία ενίσχυσης των ενεργειακών πυλώνων της χώρας στον τομέα του πετρελαίου και στον τομέα του φυσικού αερ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Μανιάτη.</w:t>
      </w:r>
    </w:p>
    <w:p>
      <w:pPr>
        <w:pStyle w:val="Normal"/>
        <w:spacing w:lineRule="auto" w:line="600"/>
        <w:ind w:firstLine="720"/>
        <w:jc w:val="both"/>
        <w:rPr>
          <w:rFonts w:ascii="Arial" w:hAnsi="Arial" w:cs="Arial"/>
        </w:rPr>
      </w:pPr>
      <w:r>
        <w:rPr>
          <w:rFonts w:cs="Arial" w:ascii="Arial" w:hAnsi="Arial"/>
        </w:rPr>
        <w:t>Ο κ. Χατζηδάκης θα έχει το λόγο, ώστε να απαντήσει δι’ ολίγον και συμπερασματικά, λόγω της ώρας και λόγω του ότι η συζήτηση έχει εξαντλήσει τα όρια της, ούτως ή άλλω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Συμφων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Χατζηδάκη, έχετε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στην πρώτη μου τοποθέτηση μίλησα με ένταση. Και μίλησα με ένταση για τρεις λόγους. </w:t>
      </w:r>
    </w:p>
    <w:p>
      <w:pPr>
        <w:pStyle w:val="Normal"/>
        <w:spacing w:lineRule="auto" w:line="600"/>
        <w:ind w:firstLine="720"/>
        <w:jc w:val="both"/>
        <w:rPr>
          <w:rFonts w:ascii="Arial" w:hAnsi="Arial" w:cs="Arial"/>
        </w:rPr>
      </w:pPr>
      <w:r>
        <w:rPr>
          <w:rFonts w:cs="Arial" w:ascii="Arial" w:hAnsi="Arial"/>
        </w:rPr>
        <w:t xml:space="preserve">Πρώτον, γιατί ο κύριος Υφυπουργός επιχείρησε να οικειοποιηθεί για το κόμμα του –προς έκπληξή μου- το έργο Μπουργκάς-Αλεξανδρούπολη. Μου έκανε εντύπωση αυτό. Είχα –νομίζω-  υποχρέωση να αντιδράσω, όχι μόνο ως εκπρόσωπος της Νέας Δημοκρατίας, αλλά ως Έλλην πολίτης. </w:t>
      </w:r>
    </w:p>
    <w:p>
      <w:pPr>
        <w:pStyle w:val="Normal"/>
        <w:spacing w:lineRule="auto" w:line="600"/>
        <w:ind w:firstLine="720"/>
        <w:jc w:val="both"/>
        <w:rPr>
          <w:rFonts w:ascii="Arial" w:hAnsi="Arial" w:cs="Arial"/>
        </w:rPr>
      </w:pPr>
      <w:r>
        <w:rPr>
          <w:rFonts w:cs="Arial" w:ascii="Arial" w:hAnsi="Arial"/>
        </w:rPr>
        <w:t>Δεύτερον, μίλησα με ένταση, διότι επιχείρησε να υποβαθμίσει προσπάθειες, που είχαν γίνει όχι μόνο από εμένα και τους προκατόχους μου, αλλά και από μία σειρά από ανθρώπους που δούλεψαν στο Υπουργείο Ανάπτυξης για την ενεργειακή πολιτική, ιδιαίτερα όταν ισχυρίστηκε ότι μέσα σε επτά μήνες, έγιναν περισσότερα απ’ ό,τι σε πέντε χρόνια της Νέας Δημοκρατίας.</w:t>
      </w:r>
    </w:p>
    <w:p>
      <w:pPr>
        <w:pStyle w:val="Normal"/>
        <w:spacing w:lineRule="auto" w:line="600"/>
        <w:ind w:firstLine="720"/>
        <w:jc w:val="both"/>
        <w:rPr>
          <w:rFonts w:ascii="Arial" w:hAnsi="Arial" w:cs="Arial"/>
        </w:rPr>
      </w:pPr>
      <w:r>
        <w:rPr>
          <w:rFonts w:cs="Arial" w:ascii="Arial" w:hAnsi="Arial"/>
        </w:rPr>
        <w:t>Κυρίως όμως, μίλησα με ένταση, διότι πραγματικά, κύριε Υφυπουργέ, ανησυχώ για τις εξελίξεις –και το υπογραμμίζω με κάθε ειλικρίνεια- σε σχέση με τον Μπουργκάς-Αλεξανδρούπολη. Είναι, πραγματικά, ένα πολύ μεγάλο θέμα. Θυμάμαι την αντίδρασή μου, όταν ήμουν Ευρωβουλευτής και άκουσα πως, επιτέλους, υπεγράφη η συμφωνία μεταξύ Ρωσίας-Βουλγαρίας- Ελλάδας το 2007. Νομίζω ότι όλοι οι Έλληνες χαρήκαμε τότε και γι’ αυτό όλοι μαζί πρέπει να δουλέψουμε για να κάνουμε ό,τι μπορούμε, ό,τι περνάει από το χέρι μας για να προχωρήσει αυτό το έργο.</w:t>
      </w:r>
    </w:p>
    <w:p>
      <w:pPr>
        <w:pStyle w:val="Normal"/>
        <w:spacing w:lineRule="auto" w:line="600"/>
        <w:ind w:firstLine="720"/>
        <w:jc w:val="both"/>
        <w:rPr>
          <w:rFonts w:ascii="Arial" w:hAnsi="Arial" w:cs="Arial"/>
        </w:rPr>
      </w:pPr>
      <w:r>
        <w:rPr>
          <w:rFonts w:cs="Arial" w:ascii="Arial" w:hAnsi="Arial"/>
        </w:rPr>
        <w:t xml:space="preserve">Εμείς από την πλευρά μας, θέλουμε να σας ωθήσουμε προς αυτήν την κατεύθυνση και νομίζουμε –το πιστεύουμε ακράδαντα- πως δεν δείχνει η Κυβέρνηση στο σύνολό της την κινητικότητα που πρέπει, γι’ αυτό το μείζονος σημασίας θέμα. </w:t>
      </w:r>
    </w:p>
    <w:p>
      <w:pPr>
        <w:pStyle w:val="Normal"/>
        <w:spacing w:lineRule="auto" w:line="600"/>
        <w:ind w:firstLine="720"/>
        <w:jc w:val="both"/>
        <w:rPr>
          <w:rFonts w:ascii="Arial" w:hAnsi="Arial" w:cs="Arial"/>
        </w:rPr>
      </w:pPr>
      <w:r>
        <w:rPr>
          <w:rFonts w:cs="Arial" w:ascii="Arial" w:hAnsi="Arial"/>
        </w:rPr>
        <w:t>Δύο πράγματα να σας αναφέρω: Το πρώτο είναι αυτό καθεαυτό το νομοσχέδιο. Το νομοσχέδιο ήταν έτοιμο από πέρυσι. Το φέρατε με τη διαδικασία της διαβούλευσης –το ίδιο, ουσιαστικά- τον περασμένο Μάρτιο. Έχουν περάσει ογδόντα μέρες από τότε, έχουν μεσολαβήσει αυτά τα δημοσιεύματα που μεσολάβησαν και το πρώτο που θα έπρεπε να κάνετε, ήταν να φέρετε το νομοσχέδιο, αν μη τι άλλο, για να υπογραμμίσετε και με αυτό το συμβολικό τρόπο, πως η Ελλάδα είναι δεσμευμένη για την προώθηση αυτού του έργου, για να στείλετε ένα μήνυμα και στη Βουλγαρία και στη Ρωσία και στη διεθνή κοινότητα, πως εμείς δεν κάνουμε πίσω.</w:t>
      </w:r>
    </w:p>
    <w:p>
      <w:pPr>
        <w:pStyle w:val="Normal"/>
        <w:spacing w:lineRule="auto" w:line="600"/>
        <w:ind w:firstLine="720"/>
        <w:jc w:val="both"/>
        <w:rPr>
          <w:rFonts w:ascii="Arial" w:hAnsi="Arial" w:cs="Arial"/>
        </w:rPr>
      </w:pPr>
      <w:r>
        <w:rPr>
          <w:rFonts w:cs="Arial" w:ascii="Arial" w:hAnsi="Arial"/>
        </w:rPr>
        <w:t xml:space="preserve">Αύριο το πρωί πρέπει να το φέρετε. Δεν είναι το μείζον θέμα η αντίδραση του τάδε φορέα ή της τάδε κοινότητας. Ασφαλώς πρέπει να ληφθεί υπ’ όψιν, αλλά εδώ κάνουμε πολιτική. Δεν μπορεί η Κυβέρνηση να μη βάζει πάνω απ’ όλα τις μείζονες επιλογές. </w:t>
      </w:r>
    </w:p>
    <w:p>
      <w:pPr>
        <w:pStyle w:val="Normal"/>
        <w:spacing w:lineRule="auto" w:line="600"/>
        <w:ind w:firstLine="720"/>
        <w:jc w:val="both"/>
        <w:rPr>
          <w:rFonts w:ascii="Arial" w:hAnsi="Arial" w:cs="Arial"/>
        </w:rPr>
      </w:pPr>
      <w:r>
        <w:rPr>
          <w:rFonts w:cs="Arial" w:ascii="Arial" w:hAnsi="Arial"/>
        </w:rPr>
        <w:t xml:space="preserve">Το δεύτερο που θέλω να υπογραμμίσω, είναι πως δεν μπορεί να είναι σε εξέλιξη όλα αυτά που ζούμε, που ακούμε, που διαβάζουμε τις τελευταίες μέρες και να μην έχετε πάρει το αεροπλάνο να πάτε στη Σόφια, να μην έχει πάει ο Πρωθυπουργός στη Σόφια. Είναι στη σοσιαλιστική διεθνή, εντάξει. Έχει και τέτοιου είδους υποχρεώσεις, αλλά είναι μία ώρα δρόμος η Σόφια. Να πάτε να συζητήσετε. Δεν μπορεί να είμαστε παρατηρητές, κύριε Υπουργέ. Δεν το λέω αυτήν την ώρα, απλά και μόνο εκπροσωπώντας τη Νέα Δημοκρατία. Είναι μεγάλο θέμα, για να το παρακολουθούμε από τις τηλεοράσεις και από το διαδίκτυο. Πρέπει να πάρετε πρωτοβουλίες, ενεργές πρωτοβουλίες. Αυτά, ως προς τον αγωγό Μπουργκάς- Αλεξανδρούπολη, αυτό καθ’ αυτό. </w:t>
      </w:r>
    </w:p>
    <w:p>
      <w:pPr>
        <w:pStyle w:val="Normal"/>
        <w:spacing w:lineRule="auto" w:line="600"/>
        <w:ind w:firstLine="720"/>
        <w:jc w:val="both"/>
        <w:rPr>
          <w:rFonts w:ascii="Arial" w:hAnsi="Arial" w:cs="Arial"/>
        </w:rPr>
      </w:pPr>
      <w:r>
        <w:rPr>
          <w:rFonts w:cs="Arial" w:ascii="Arial" w:hAnsi="Arial"/>
        </w:rPr>
        <w:t>Τώρα, σε σχέση με την απελευθέρωση της ενέργειας, πολύ καλά κάνατε και προχωρήσατε προς αυτήν την κατεύθυνση μόνο που ξέρετε πως υπήρχε μία προεργασία. Νομίζω, πως δεν ξεκίνησε η προσπάθεια αυτή από τις 4 Οκτωβρίου, ξεκίνησε πολύ νωρίτερα και υπήρχαν αντιδράσεις μάλιστα προς αυτήν την κατεύθυνση και των συνδικαλιστών σας στο χώρο του φυσικού αερίου.</w:t>
      </w:r>
    </w:p>
    <w:p>
      <w:pPr>
        <w:pStyle w:val="Normal"/>
        <w:spacing w:lineRule="auto" w:line="600"/>
        <w:ind w:firstLine="720"/>
        <w:jc w:val="both"/>
        <w:rPr>
          <w:rFonts w:ascii="Arial" w:hAnsi="Arial" w:cs="Arial"/>
        </w:rPr>
      </w:pPr>
      <w:r>
        <w:rPr>
          <w:rFonts w:cs="Arial" w:ascii="Arial" w:hAnsi="Arial"/>
        </w:rPr>
        <w:t xml:space="preserve">Για δε τον ελληνοβουλγαρικό αγωγό, υπογραμμίζω ότι με εμάς ξεκίνησε. Καλά θα κάνετε να τον προχωρήσετε και να τον ολοκληρώσετε. Προβλήματα σαν κι αυτά που αναφερθήκατε για την απένταξη -όπως ισχυριστήκατε- του αγωγού προκύπτουν κάθε μέρα σε ευρωπαϊκό επίπεδο, ιδιαίτερα όταν πρόκειται για έργα αυτής της μορφής. Γνωρίζετε, πως κατ’ αρχάς υπήρχε έγκριση της Ευρωπαϊκής Επιτροπής από το καλοκαίρι. Προχωρήσαμε με διαδικασίες εξπρές και πετύχαμε να ενταχθεί το έργο και κύριε Υπουργέ –το ξέρουμε και εσείς και εγώ- στον τομέα της διεθνούς ενεργειακής πολιτικής έχετε κρατήσει αρκετούς από τους ανθρώπους που δούλευαν για εμάς. Οι ίδιοι άνθρωποι που σχεδίασαν τον αγωγό αυτό –σε ένα βαθμό τουλάχιστον- οι ίδιοι τον προχωρούν. </w:t>
      </w:r>
    </w:p>
    <w:p>
      <w:pPr>
        <w:pStyle w:val="Normal"/>
        <w:spacing w:lineRule="auto" w:line="600"/>
        <w:ind w:firstLine="720"/>
        <w:jc w:val="both"/>
        <w:rPr>
          <w:rFonts w:ascii="Arial" w:hAnsi="Arial" w:cs="Arial"/>
        </w:rPr>
      </w:pPr>
      <w:r>
        <w:rPr>
          <w:rFonts w:cs="Arial" w:ascii="Arial" w:hAnsi="Arial"/>
        </w:rPr>
        <w:t>Επομένως, μην κάνετε τέτοιου είδους παρατηρήσεις. Είναι άστοχες. Εμείς είμαστε εδώ, βάζοντας πάνω απ’ όλα την Ελλάδα. Είμαι βέβαιος πως  και εσείς κάνετε το ίδιο. Μας ενώνει η Ελλάδα στον τομέα της Διεθνούς Ενεργειακής Πολιτικής. Θέλουμε να ισχυροποιήσουμε τη χώρα και εσείς και εμείς και οικονομικά και γεωστρατηγικά, μόνο που πρέπει να περάσετε από τη θεωρία στην πράξη, να δείξετε μεγαλύτερη κινητικότητα. Δεν ξέρω πώς θα μπορούσατε να το κάνετε αυτό, βρείτε άλλες δομές μέσα στην Κυβέρνηση, οργανωθείτε διαφορετικά, βρείτε καλύτερες διόδους συνεργασίας με το Υπουργείο Εξωτερικών, οργανωθείτε με διαφορετικό τρόπο.</w:t>
      </w:r>
    </w:p>
    <w:p>
      <w:pPr>
        <w:pStyle w:val="Normal"/>
        <w:spacing w:lineRule="auto" w:line="600"/>
        <w:ind w:firstLine="720"/>
        <w:jc w:val="both"/>
        <w:rPr>
          <w:rFonts w:ascii="Arial" w:hAnsi="Arial" w:cs="Arial"/>
        </w:rPr>
      </w:pPr>
      <w:r>
        <w:rPr>
          <w:rFonts w:cs="Arial" w:ascii="Arial" w:hAnsi="Arial"/>
        </w:rPr>
        <w:t xml:space="preserve">Δεν αμφιβάλλω για τις προσωπικές σας ικανότητες, όμως μέχρι στιγμής το αποτέλεσμα δεν μας ικανοποιεί. Φοβόμαστε για τις εξελίξεις, ιδιαίτερα σε σχέση με τον αγωγό Μπουργκάς- Αλεξανδρούπολης. Μακάρι να διαψευστούμε, αλλά κάντε παρακαλώ, ό,τι μπορείτε, γιατί  είναι υποχρέωση σας. Είναι υποχρέωση όλων μας μία εθνική επιτυχία να την προχωρήσουμε μέχρι το τέλος και να παραμείνει επιτυχ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τζηδάκη. </w:t>
      </w:r>
    </w:p>
    <w:p>
      <w:pPr>
        <w:pStyle w:val="Normal"/>
        <w:spacing w:lineRule="auto" w:line="600"/>
        <w:ind w:firstLine="720"/>
        <w:jc w:val="both"/>
        <w:rPr>
          <w:rFonts w:ascii="Arial" w:hAnsi="Arial" w:cs="Arial"/>
        </w:rPr>
      </w:pPr>
      <w:r>
        <w:rPr>
          <w:rFonts w:cs="Arial" w:ascii="Arial" w:hAnsi="Arial"/>
        </w:rPr>
        <w:t>Ο κύριος Υπουργός έχει το συμπερασματικό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νομίζω ότι έγινε μία πολύ γόνιμη συζήτηση και κατατέθηκε ένας προβληματισμός, που μόνο θετικά έχει να συνεισφέρει στην προώθηση του συγκεκριμένου θέματος. </w:t>
      </w:r>
    </w:p>
    <w:p>
      <w:pPr>
        <w:pStyle w:val="Normal"/>
        <w:spacing w:lineRule="auto" w:line="600"/>
        <w:ind w:firstLine="720"/>
        <w:jc w:val="both"/>
        <w:rPr>
          <w:rFonts w:ascii="Arial" w:hAnsi="Arial" w:cs="Arial"/>
        </w:rPr>
      </w:pPr>
      <w:r>
        <w:rPr>
          <w:rFonts w:cs="Arial" w:ascii="Arial" w:hAnsi="Arial"/>
        </w:rPr>
        <w:t xml:space="preserve">Δυστυχώς, όλοι αναγνωρίσαμε ότι είμαστε η χώρα η οποία υφίσταται εκούσα άκουσα τις επιλογές της Βουλγαρίας, της κάθε φορά εκλεγμένης Βουλγαρικής Κυβέρνησης. Και το γεγονός ότι οι συνάδελφοι της Αξιωματικής Αντιπολίτευσης μπορούν να έχουν μεγαλύτερη ελευθερία ή ελευθεριότητα λόγου, δεν αφαιρεί από την Κυβέρνηση την ικανότητα να μπορεί να γνωρίζει πότε πρέπει να παρέμβει στη συγκεκριμένη περίπτωση. </w:t>
      </w:r>
    </w:p>
    <w:p>
      <w:pPr>
        <w:pStyle w:val="Normal"/>
        <w:spacing w:lineRule="auto" w:line="600"/>
        <w:ind w:firstLine="720"/>
        <w:jc w:val="both"/>
        <w:rPr>
          <w:rFonts w:ascii="Arial" w:hAnsi="Arial" w:cs="Arial"/>
          <w:szCs w:val="20"/>
        </w:rPr>
      </w:pPr>
      <w:r>
        <w:rPr>
          <w:rFonts w:cs="Arial" w:ascii="Arial" w:hAnsi="Arial"/>
          <w:szCs w:val="20"/>
        </w:rPr>
        <w:t xml:space="preserve">Και σας πληροφορώ, κύριε συνάδελφε, κύριε Χατζηδάκη, ότι δεν θα πάμε στη Σόφια τώρα. Δεν πρέπει να πάμε στη Σόφια τώρα. Και ακούστε με. Επιτρέψτε μου να ξέρω. Δεν πρέπει να πάμε τώρα στη Σόφια. Είναι πάρα πολύ πιθανό σε λίγες εβδομάδες να εκδηλωθεί διπλωματική πρωτοβουλία. Όμως, αυτή θα εκδηλωθεί με την προετοιμασία και τη μεθόδευση που θεωρούμε εμείς ότι ωφελεί τα εθνικά συμφέροντα. </w:t>
      </w:r>
    </w:p>
    <w:p>
      <w:pPr>
        <w:pStyle w:val="Normal"/>
        <w:spacing w:lineRule="auto" w:line="600"/>
        <w:ind w:firstLine="720"/>
        <w:jc w:val="both"/>
        <w:rPr>
          <w:rFonts w:ascii="Arial" w:hAnsi="Arial" w:cs="Arial"/>
          <w:szCs w:val="20"/>
        </w:rPr>
      </w:pPr>
      <w:r>
        <w:rPr>
          <w:rFonts w:cs="Arial" w:ascii="Arial" w:hAnsi="Arial"/>
          <w:szCs w:val="20"/>
        </w:rPr>
        <w:t xml:space="preserve">Και κλείνοντας, πρέπει να σας πω ότι εμείς είμαστε σε εγρήγορση. Και ξέραμε από πριν ότι ήταν πιθανό να εκδηλωθούν τέτοιου είδους αντιδράσεις, διότι εμείς είμαστε σε καθημερινή ουσιαστικά επαφή όχι μόνο με τους ομολόγους μας σε επίπεδο Υπουργών –και αναφέρομαι όχι μόνο στον εαυτό μου, αλλά και στην Τίνα Μπιρμπίλη, η οποία αν θυμάμαι καλά, έχει συναντηθεί τουλάχιστον τρεις φορές με τον Υπουργός Ενέργειας και την αντίστοιχη Υφυπουργό- αλλά και με τα υψηλού επιπέδου υπηρεσιακά στελέχη των δύο Υπουργείων που προσπαθούν -μεταφέροντας και ένα είδος τεχνογνωσίας από την ελληνική πλευρά αναφορικά με τις περιβαλλοντικές προσεγγίσεις- να δουν πώς μπορούν να καθησυχαστούν οι ανησυχίες κατοίκων ή φορέων στη γείτονα χώρα. </w:t>
      </w:r>
    </w:p>
    <w:p>
      <w:pPr>
        <w:pStyle w:val="Normal"/>
        <w:spacing w:lineRule="auto" w:line="600"/>
        <w:ind w:firstLine="720"/>
        <w:jc w:val="both"/>
        <w:rPr>
          <w:rFonts w:ascii="Arial" w:hAnsi="Arial" w:cs="Arial"/>
          <w:szCs w:val="20"/>
        </w:rPr>
      </w:pPr>
      <w:r>
        <w:rPr>
          <w:rFonts w:cs="Arial" w:ascii="Arial" w:hAnsi="Arial"/>
          <w:szCs w:val="20"/>
        </w:rPr>
        <w:t xml:space="preserve">Τελειώνοντας, νομίζω ότι μπορούμε να πούμε ότι οι επόμενοι έξι, επτά μήνες θα είναι κρίσιμοι για τον Μπουργκάς-Αλεξανδρούπολη. Έλαχε σε μας να ζήσουμε τη μεγάλη κρίση που, επαναλαμβάνω, ότι σε μια πρώτη προσέγγιση δείχνει ότι ξεπερνά το συγκεκριμένο αγωγό και έχει να κάνει με ανασχεδιασμό των βουλγαρορωσικών ενεργειακών σχέσεων και ίσως όχι μόνο.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λέχθησαν αυτά. </w:t>
      </w:r>
    </w:p>
    <w:p>
      <w:pPr>
        <w:pStyle w:val="Normal"/>
        <w:spacing w:lineRule="auto" w:line="600"/>
        <w:ind w:firstLine="720"/>
        <w:jc w:val="both"/>
        <w:rPr/>
      </w:pPr>
      <w:r>
        <w:rPr>
          <w:rFonts w:cs="Arial" w:ascii="Arial" w:hAnsi="Arial"/>
          <w:b/>
          <w:szCs w:val="20"/>
        </w:rPr>
        <w:t>ΙΩΑΝΝΗΣ ΜΑΝΙΑΤΗΣ (Υφυπουργός Περιβάλλοντος, Ενέργειας και Κλιματικής Αλλαγής):</w:t>
      </w:r>
      <w:r>
        <w:rPr>
          <w:rFonts w:cs="Arial" w:ascii="Arial" w:hAnsi="Arial"/>
          <w:szCs w:val="20"/>
        </w:rPr>
        <w:t xml:space="preserve"> Γι’ αυτό επαναλαμβάνω ότι επειδή εμείς νοιαζόμαστε για την ωρίμανση και προώθηση των ενεργειακών σχέσεών μας με τη Βουλγαρία, θα προσπαθήσουμε να αξιοποιήσουμε στο μέγιστο δυνατό βαθμό τη σωφροσύνη, την ωριμότητα μιας ευρωπαϊκής χώρας και την επιθυμία μας να υπηρετήσουμε χωρίς κραυγές και χωρίς βιαστικές κινήσεις το εθνικό συμφέρον.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ύριοι συνάδελφοι, εγώ θέλω εκ μέρους του Προεδρείου να εκφράσω την ικανοποίησή μου και να συγχαρώ τους επερωτώντες συναδέλφους και όλους όσους έλαβαν το λόγο για το πνεύμα της καλής συνεννόησης και συναντίληψης, με την επίδειξη και την ουσία του πνεύματος εθνικής ευθύνης. Η υποδοχή των λόγων κριτικής από πλευράς Υπουργού ήταν η αρμόζουσα, η προσήκουσα. </w:t>
      </w:r>
    </w:p>
    <w:p>
      <w:pPr>
        <w:pStyle w:val="Normal"/>
        <w:spacing w:lineRule="auto" w:line="600"/>
        <w:ind w:firstLine="720"/>
        <w:jc w:val="both"/>
        <w:rPr>
          <w:rFonts w:ascii="Arial" w:hAnsi="Arial" w:cs="Arial"/>
          <w:szCs w:val="20"/>
        </w:rPr>
      </w:pPr>
      <w:r>
        <w:rPr>
          <w:rFonts w:cs="Arial" w:ascii="Arial" w:hAnsi="Arial"/>
          <w:szCs w:val="20"/>
        </w:rPr>
        <w:t>Και θέλω να σημειώσω επί του πρακτέου πως καλώς είπατε ότι στον κατάλληλο καιρό και με τον αρμόζοντα τρόπο θα γίνουν και τα διαβήματα και οι σχετικές ενέργειες. Ο στόχος ή αυτό που θα πρέπει να έχουμε κατά νου είναι να μην μας υπερβούν τα γεγονότα. Θα πρέπει να προλάβουμε τα γεγονότα και εκεί προσδιορίζεται και το χρονικό ορόσημο της ανάληψης δράσεως.</w:t>
      </w:r>
    </w:p>
    <w:p>
      <w:pPr>
        <w:pStyle w:val="Normal"/>
        <w:spacing w:lineRule="auto" w:line="600"/>
        <w:ind w:firstLine="720"/>
        <w:jc w:val="both"/>
        <w:rPr>
          <w:rFonts w:ascii="Arial" w:hAnsi="Arial" w:cs="Arial"/>
          <w:szCs w:val="20"/>
        </w:rPr>
      </w:pPr>
      <w:r>
        <w:rPr>
          <w:rFonts w:cs="Arial" w:ascii="Arial" w:hAnsi="Arial"/>
          <w:szCs w:val="20"/>
        </w:rPr>
        <w:t xml:space="preserve">Με την έκφραση, λοιπόν, της ικανοποίησής μου για το επίπεδο της συζητήσεως, κηρύσσεται περαιωμένη η συζήτηση επί της υπ’ αριθμόν 45/31/14-6-2010 επίκαιρης επερώτησης δεκαπέντε Βουλευτών της Νέας Δημοκρατίας προς τους Υπουργούς Εξωτερικών και Περιβάλλοντος, Ενέργειας και Κλιματικής Αλλαγής, σχετικά με τα προβλήματα του πετρελαιαγωγού Μπουργκάς-Αλεξανδρούπολη. </w:t>
      </w:r>
    </w:p>
    <w:p>
      <w:pPr>
        <w:pStyle w:val="Normal"/>
        <w:spacing w:lineRule="auto" w:line="600"/>
        <w:ind w:firstLine="720"/>
        <w:jc w:val="both"/>
        <w:rPr>
          <w:rFonts w:ascii="Arial" w:hAnsi="Arial" w:cs="Arial"/>
        </w:rPr>
      </w:pPr>
      <w:r>
        <w:rPr>
          <w:rFonts w:cs="Arial" w:ascii="Arial" w:hAnsi="Arial"/>
        </w:rPr>
        <w:t>Κύριοι συνάδελφοι, σας έχουν διανεμηθεί τα Πρακτικά της Δευτέρας 31ης Μαΐου 2010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τα Πρακτικά της Δευτέρας 31</w:t>
      </w:r>
      <w:r>
        <w:rPr>
          <w:rFonts w:cs="Arial" w:ascii="Arial" w:hAnsi="Arial"/>
          <w:vertAlign w:val="superscript"/>
        </w:rPr>
        <w:t xml:space="preserve">ης </w:t>
      </w:r>
      <w:r>
        <w:rPr>
          <w:rFonts w:cs="Arial" w:ascii="Arial" w:hAnsi="Arial"/>
        </w:rPr>
        <w:t>Μαΐ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0΄ λύεται η συνεδρίαση για αύριο ημέρα Τρίτη 22 Ιουνίου 2010 και ώρα 18.00΄, με αντικείμενο εργασιών του Σώματος: ειδική ημερήσια διάταξη της Ολομέλειας της Βουλής, συζήτηση και λήψη απόφασης, σύμφωνα με τις διατάξεις του άρθρου 144 του Κανονισμού της Βουλής, επί της προτάσεως που κατέθεσαν 128 Βουλευτές της Κοινοβουλευτικής Ομάδας του Πανελλήνιου Σοσιαλιστικού Κινήματος για σύσταση Εξεταστικής Επιτροπής, σχετικά με την πλήρη διερεύνηση της υπόθεσης των Ομολόγ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r>
        <w:rPr>
          <w:rFonts w:cs="Arial" w:ascii="Arial" w:hAnsi="Arial"/>
          <w:szCs w:val="20"/>
        </w:rPr>
        <w:t xml:space="preserve"> </w:t>
      </w:r>
    </w:p>
    <w:sectPr>
      <w:headerReference w:type="default" r:id="rId19"/>
      <w:footerReference w:type="default" r:id="rId20"/>
      <w:type w:val="nextPage"/>
      <w:pgSz w:w="11906" w:h="16838"/>
      <w:pgMar w:left="1418" w:right="1701" w:gutter="0" w:header="709" w:top="112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ind w:right="360" w:hanging="0"/>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6/2010 8: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5527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6/2010 12:0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0" w:leader="none"/>
      </w:tabs>
      <w:spacing w:lineRule="auto" w:line="600"/>
      <w:rPr>
        <w:lang w:val="es-ES"/>
      </w:rPr>
    </w:pPr>
    <w:r>
      <w:rPr>
        <w:lang w:val="es-ES"/>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5527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Header"/>
      <w:tabs>
        <w:tab w:val="clear" w:pos="4153"/>
        <w:tab w:val="clear" w:pos="8306"/>
        <w:tab w:val="left" w:pos="1360" w:leader="none"/>
      </w:tabs>
      <w:spacing w:lineRule="auto" w:line="600"/>
      <w:jc w:val="center"/>
      <w:rPr/>
    </w:pPr>
    <w:r>
      <w:rPr/>
      <w:t>ΣΥΝΕΔΡΙΑΣΗ 21-6-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5:00Z</dcterms:created>
  <dc:creator>Production</dc:creator>
  <dc:description/>
  <cp:keywords/>
  <dc:language>en-US</dc:language>
  <cp:lastModifiedBy>a.zoudiari</cp:lastModifiedBy>
  <cp:lastPrinted>2010-06-24T12:08:00Z</cp:lastPrinted>
  <dcterms:modified xsi:type="dcterms:W3CDTF">2010-06-25T08:59:00Z</dcterms:modified>
  <cp:revision>5</cp:revision>
  <dc:subject/>
  <dc:title>ΠΡΑΚΤΙΚΑ ΒΟΥΛΗΣ</dc:title>
</cp:coreProperties>
</file>