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ΣΥΝΕΔΡΙΑΣΗ  ΡΜΒ΄</w:t>
      </w:r>
    </w:p>
    <w:p>
      <w:pPr>
        <w:pStyle w:val="Normal"/>
        <w:spacing w:lineRule="auto" w:line="360"/>
        <w:ind w:left="57" w:right="57" w:hanging="0"/>
        <w:jc w:val="both"/>
        <w:rPr>
          <w:rFonts w:ascii="Arial" w:hAnsi="Arial" w:cs="Arial"/>
        </w:rPr>
      </w:pPr>
      <w:r>
        <w:rPr>
          <w:rFonts w:cs="Arial" w:ascii="Arial" w:hAnsi="Arial"/>
        </w:rPr>
        <w:t>Δευτέρα 14 Ιουνί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rFonts w:ascii="Arial" w:hAnsi="Arial" w:cs="Arial"/>
        </w:rPr>
      </w:pPr>
      <w:r>
        <w:rPr>
          <w:rFonts w:cs="Arial" w:ascii="Arial" w:hAnsi="Arial"/>
        </w:rPr>
        <w:t>2. ΄Αδεια απουσίας της Βουλευτή κ. Θ. Μπακογιάννη, σελ.</w:t>
      </w:r>
    </w:p>
    <w:p>
      <w:pPr>
        <w:pStyle w:val="Normal"/>
        <w:spacing w:lineRule="auto" w:line="360"/>
        <w:ind w:left="57" w:right="57" w:hanging="0"/>
        <w:jc w:val="both"/>
        <w:rPr>
          <w:rFonts w:ascii="Arial" w:hAnsi="Arial" w:cs="Arial"/>
        </w:rPr>
      </w:pPr>
      <w:r>
        <w:rPr>
          <w:rFonts w:cs="Arial" w:ascii="Arial" w:hAnsi="Arial"/>
        </w:rPr>
        <w:t>3. Ανακοινώνεται ότι τη συνεδρίαση παρακολουθούν μαθητές από το 1ο Δημοτικό Σχολείο Γουμένισσας Παιονίας Κιλκίς, σελ.</w:t>
      </w:r>
    </w:p>
    <w:p>
      <w:pPr>
        <w:pStyle w:val="Normal"/>
        <w:spacing w:lineRule="auto" w:line="360"/>
        <w:ind w:left="57" w:right="57" w:hanging="0"/>
        <w:jc w:val="both"/>
        <w:rPr>
          <w:rFonts w:ascii="Arial" w:hAnsi="Arial" w:cs="Arial"/>
        </w:rPr>
      </w:pPr>
      <w:r>
        <w:rPr>
          <w:rFonts w:cs="Arial" w:ascii="Arial" w:hAnsi="Arial"/>
        </w:rPr>
        <w:t>4. Ανακοινώνεται ότι ο Βουλευτής κ. Κ. Κιλτίδης γνωστοποιεί ότι αποχωρεί από την Κοινοβουλευτική Ομάδα της Νέας Δημοκρατίας και παραμένει ως Ανεξάρτητος Βουλευτής, σελ.</w:t>
      </w:r>
    </w:p>
    <w:p>
      <w:pPr>
        <w:pStyle w:val="Normal"/>
        <w:spacing w:lineRule="auto" w:line="360"/>
        <w:ind w:left="57" w:right="57" w:hanging="0"/>
        <w:jc w:val="both"/>
        <w:rPr>
          <w:rFonts w:ascii="Arial" w:hAnsi="Arial" w:cs="Arial"/>
        </w:rPr>
      </w:pPr>
      <w:r>
        <w:rPr>
          <w:rFonts w:cs="Arial" w:ascii="Arial" w:hAnsi="Arial"/>
        </w:rPr>
        <w:t>5. Ανακοινώνεται ότι ο Πρόεδρος της Κοινοβουλευτικής Ομάδας του Συνασπισμού της Ριζοσπαστικής Αριστεράς γνωστοποιεί ότι αναλαμβάνει καθήκοντα πρώτου Κοινοβουλευτικού Εκπροσώπου ο κ. Π. Λαφαζάνης και δεύτερου Κοινοβουλευτικού Εκπροσώπου ο κ. Θ. Δρίτσας, σελ.</w:t>
      </w:r>
    </w:p>
    <w:p>
      <w:pPr>
        <w:pStyle w:val="Normal"/>
        <w:spacing w:lineRule="auto" w:line="360"/>
        <w:ind w:left="57" w:right="57" w:hanging="0"/>
        <w:jc w:val="both"/>
        <w:rPr>
          <w:rFonts w:ascii="Arial" w:hAnsi="Arial" w:cs="Arial"/>
        </w:rPr>
      </w:pPr>
      <w:r>
        <w:rPr>
          <w:rFonts w:cs="Arial" w:ascii="Arial" w:hAnsi="Arial"/>
        </w:rPr>
        <w:t>6. Ειδική Ημερήσια Διάταξη:</w:t>
      </w:r>
    </w:p>
    <w:p>
      <w:pPr>
        <w:pStyle w:val="Normal"/>
        <w:spacing w:lineRule="auto" w:line="360"/>
        <w:ind w:left="57" w:right="57" w:hanging="0"/>
        <w:jc w:val="both"/>
        <w:rPr>
          <w:rFonts w:ascii="Arial" w:hAnsi="Arial" w:cs="Arial"/>
        </w:rPr>
      </w:pPr>
      <w:r>
        <w:rPr>
          <w:rFonts w:cs="Arial" w:ascii="Arial" w:hAnsi="Arial"/>
        </w:rPr>
        <w:t>Συζήτηση επί του κατατεθέντος πορίσματος της Εξεταστικής Επιτροπής «για την ολοκλήρωση της διερεύνησης του συνόλου του σκανδάλου της Μονής Βατοπεδίου», που ανακοινώθηκε στη Βουλή στις 8 Ιουνίου 2010, σελ.</w:t>
      </w:r>
    </w:p>
    <w:p>
      <w:pPr>
        <w:pStyle w:val="Normal"/>
        <w:spacing w:lineRule="auto" w:line="360"/>
        <w:ind w:left="57" w:right="57" w:hanging="0"/>
        <w:jc w:val="both"/>
        <w:rPr>
          <w:rFonts w:ascii="Arial" w:hAnsi="Arial" w:cs="Arial"/>
        </w:rPr>
      </w:pPr>
      <w:r>
        <w:rPr>
          <w:rFonts w:cs="Arial" w:ascii="Arial" w:hAnsi="Arial"/>
        </w:rPr>
        <w:t>7. Επί προσωπικού θέματο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3. Ανακοίνωση του δελτίου επικαίρων ερωτήσεων της Τρίτης 15 Ιουνίου 2010, σελ.</w:t>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της Ειδικής Ημερήσιας Διάταξης:</w:t>
      </w:r>
    </w:p>
    <w:p>
      <w:pPr>
        <w:pStyle w:val="Normal"/>
        <w:spacing w:lineRule="auto" w:line="360"/>
        <w:ind w:left="57" w:right="57" w:hanging="0"/>
        <w:jc w:val="both"/>
        <w:rPr>
          <w:rFonts w:ascii="Arial" w:hAnsi="Arial" w:cs="Arial"/>
        </w:rPr>
      </w:pPr>
      <w:r>
        <w:rPr>
          <w:rFonts w:cs="Arial" w:ascii="Arial" w:hAnsi="Arial"/>
        </w:rPr>
        <w:t>ΑΜΜΑΝΑΤΙΔΟΥ-ΠΑΣΧΑΛΙΔΟΥ Ε., σελ.</w:t>
      </w:r>
    </w:p>
    <w:p>
      <w:pPr>
        <w:pStyle w:val="Normal"/>
        <w:spacing w:lineRule="auto" w:line="360"/>
        <w:ind w:left="57" w:right="57" w:hanging="0"/>
        <w:jc w:val="both"/>
        <w:rPr>
          <w:rFonts w:ascii="Arial" w:hAnsi="Arial" w:cs="Arial"/>
        </w:rPr>
      </w:pPr>
      <w:r>
        <w:rPr>
          <w:rFonts w:cs="Arial" w:ascii="Arial" w:hAnsi="Arial"/>
        </w:rPr>
        <w:t>ΑΝΑΣΤΑΣΙΑΔΗΣ Σ., σελ.</w:t>
      </w:r>
    </w:p>
    <w:p>
      <w:pPr>
        <w:pStyle w:val="Normal"/>
        <w:spacing w:lineRule="auto" w:line="360"/>
        <w:ind w:left="57" w:right="57" w:hanging="0"/>
        <w:jc w:val="both"/>
        <w:rPr>
          <w:rFonts w:ascii="Arial" w:hAnsi="Arial" w:cs="Arial"/>
        </w:rPr>
      </w:pPr>
      <w:r>
        <w:rPr>
          <w:rFonts w:cs="Arial" w:ascii="Arial" w:hAnsi="Arial"/>
        </w:rPr>
        <w:t>ΑΠΟΣΤΟΛΑΤΟΣ Β., σελ.</w:t>
      </w:r>
    </w:p>
    <w:p>
      <w:pPr>
        <w:pStyle w:val="Normal"/>
        <w:spacing w:lineRule="auto" w:line="360"/>
        <w:ind w:left="57" w:right="57" w:hanging="0"/>
        <w:jc w:val="both"/>
        <w:rPr>
          <w:rFonts w:ascii="Arial" w:hAnsi="Arial" w:cs="Arial"/>
        </w:rPr>
      </w:pPr>
      <w:r>
        <w:rPr>
          <w:rFonts w:cs="Arial" w:ascii="Arial" w:hAnsi="Arial"/>
        </w:rPr>
        <w:t>ΒΕΛΟΠΟΥΛΟΣ Κ., σελ.</w:t>
      </w:r>
    </w:p>
    <w:p>
      <w:pPr>
        <w:pStyle w:val="Normal"/>
        <w:spacing w:lineRule="auto" w:line="360"/>
        <w:ind w:left="57" w:right="57" w:hanging="0"/>
        <w:jc w:val="both"/>
        <w:rPr>
          <w:rFonts w:ascii="Arial" w:hAnsi="Arial" w:cs="Arial"/>
        </w:rPr>
      </w:pPr>
      <w:r>
        <w:rPr>
          <w:rFonts w:cs="Arial" w:ascii="Arial" w:hAnsi="Arial"/>
        </w:rPr>
        <w:t>ΒΛΑΤΗΣ Ι., σελ.</w:t>
      </w:r>
    </w:p>
    <w:p>
      <w:pPr>
        <w:pStyle w:val="Normal"/>
        <w:spacing w:lineRule="auto" w:line="360"/>
        <w:ind w:left="57" w:right="57" w:hanging="0"/>
        <w:jc w:val="both"/>
        <w:rPr>
          <w:rFonts w:ascii="Arial" w:hAnsi="Arial" w:cs="Arial"/>
        </w:rPr>
      </w:pPr>
      <w:r>
        <w:rPr>
          <w:rFonts w:cs="Arial" w:ascii="Arial" w:hAnsi="Arial"/>
        </w:rPr>
        <w:t>ΒΟΖΕΜΠΕΡΓΚ Ε, σελ.</w:t>
      </w:r>
    </w:p>
    <w:p>
      <w:pPr>
        <w:pStyle w:val="Normal"/>
        <w:spacing w:lineRule="auto" w:line="360"/>
        <w:ind w:left="57" w:right="57" w:hanging="0"/>
        <w:jc w:val="both"/>
        <w:rPr>
          <w:rFonts w:ascii="Arial" w:hAnsi="Arial" w:cs="Arial"/>
        </w:rPr>
      </w:pPr>
      <w:r>
        <w:rPr>
          <w:rFonts w:cs="Arial" w:ascii="Arial" w:hAnsi="Arial"/>
        </w:rPr>
        <w:t>ΓΑΛΗΝΟΣ Γ., σελ.</w:t>
      </w:r>
    </w:p>
    <w:p>
      <w:pPr>
        <w:pStyle w:val="Normal"/>
        <w:spacing w:lineRule="auto" w:line="360"/>
        <w:ind w:left="57" w:right="57" w:hanging="0"/>
        <w:jc w:val="both"/>
        <w:rPr>
          <w:rFonts w:ascii="Arial" w:hAnsi="Arial" w:cs="Arial"/>
        </w:rPr>
      </w:pPr>
      <w:r>
        <w:rPr>
          <w:rFonts w:cs="Arial" w:ascii="Arial" w:hAnsi="Arial"/>
        </w:rPr>
        <w:t>ΓΙΑΝΝΑΚΟΠΟΥΛΟΥ Κ., σελ.</w:t>
      </w:r>
    </w:p>
    <w:p>
      <w:pPr>
        <w:pStyle w:val="Normal"/>
        <w:spacing w:lineRule="auto" w:line="360"/>
        <w:ind w:left="57" w:right="57" w:hanging="0"/>
        <w:jc w:val="both"/>
        <w:rPr>
          <w:rFonts w:ascii="Arial" w:hAnsi="Arial" w:cs="Arial"/>
        </w:rPr>
      </w:pPr>
      <w:r>
        <w:rPr>
          <w:rFonts w:cs="Arial" w:ascii="Arial" w:hAnsi="Arial"/>
        </w:rPr>
        <w:t>ΔΕΝΔΙΑΣ Ν., σελ.</w:t>
      </w:r>
    </w:p>
    <w:p>
      <w:pPr>
        <w:pStyle w:val="Normal"/>
        <w:spacing w:lineRule="auto" w:line="360"/>
        <w:ind w:left="57" w:right="57" w:hanging="0"/>
        <w:jc w:val="both"/>
        <w:rPr>
          <w:rFonts w:ascii="Arial" w:hAnsi="Arial" w:cs="Arial"/>
        </w:rPr>
      </w:pPr>
      <w:r>
        <w:rPr>
          <w:rFonts w:cs="Arial" w:ascii="Arial" w:hAnsi="Arial"/>
        </w:rPr>
        <w:t>ΔΗΜΗΤΡΟΠΟΥΛΟΣ Π., σελ.</w:t>
      </w:r>
    </w:p>
    <w:p>
      <w:pPr>
        <w:pStyle w:val="Normal"/>
        <w:spacing w:lineRule="auto" w:line="360"/>
        <w:ind w:left="57" w:right="57" w:hanging="0"/>
        <w:jc w:val="both"/>
        <w:rPr>
          <w:rFonts w:ascii="Arial" w:hAnsi="Arial" w:cs="Arial"/>
        </w:rPr>
      </w:pPr>
      <w:r>
        <w:rPr>
          <w:rFonts w:cs="Arial" w:ascii="Arial" w:hAnsi="Arial"/>
        </w:rPr>
        <w:t>ΔΡΙΒΕΛΕΓΚΑΣ Ι., σελ.</w:t>
      </w:r>
    </w:p>
    <w:p>
      <w:pPr>
        <w:pStyle w:val="Normal"/>
        <w:spacing w:lineRule="auto" w:line="360"/>
        <w:ind w:left="57" w:right="57" w:hanging="0"/>
        <w:jc w:val="both"/>
        <w:rPr>
          <w:rFonts w:ascii="Arial" w:hAnsi="Arial" w:cs="Arial"/>
        </w:rPr>
      </w:pPr>
      <w:r>
        <w:rPr>
          <w:rFonts w:cs="Arial" w:ascii="Arial" w:hAnsi="Arial"/>
        </w:rPr>
        <w:t>ΔΡΙΤΣΑΣ Θ., σελ</w:t>
      </w:r>
    </w:p>
    <w:p>
      <w:pPr>
        <w:pStyle w:val="Normal"/>
        <w:spacing w:lineRule="auto" w:line="360"/>
        <w:ind w:left="57" w:right="57" w:hanging="0"/>
        <w:jc w:val="both"/>
        <w:rPr>
          <w:rFonts w:ascii="Arial" w:hAnsi="Arial" w:cs="Arial"/>
        </w:rPr>
      </w:pPr>
      <w:r>
        <w:rPr>
          <w:rFonts w:cs="Arial" w:ascii="Arial" w:hAnsi="Arial"/>
        </w:rPr>
        <w:t>ΖΩΪΔΗΣ Ν., σελ.</w:t>
      </w:r>
    </w:p>
    <w:p>
      <w:pPr>
        <w:pStyle w:val="Normal"/>
        <w:spacing w:lineRule="auto" w:line="360"/>
        <w:ind w:left="57" w:right="57" w:hanging="0"/>
        <w:jc w:val="both"/>
        <w:rPr>
          <w:rFonts w:ascii="Arial" w:hAnsi="Arial" w:cs="Arial"/>
        </w:rPr>
      </w:pPr>
      <w:r>
        <w:rPr>
          <w:rFonts w:cs="Arial" w:ascii="Arial" w:hAnsi="Arial"/>
        </w:rPr>
        <w:t>ΚΑΝΤΕΡΕΣ Ν., σελ.</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ΚΑΣΤΑΝΙΔΗΣ Χ., σελ.</w:t>
      </w:r>
    </w:p>
    <w:p>
      <w:pPr>
        <w:pStyle w:val="Normal"/>
        <w:spacing w:lineRule="auto" w:line="360"/>
        <w:ind w:left="57" w:right="57" w:hanging="0"/>
        <w:jc w:val="both"/>
        <w:rPr>
          <w:rFonts w:ascii="Arial" w:hAnsi="Arial" w:cs="Arial"/>
        </w:rPr>
      </w:pPr>
      <w:r>
        <w:rPr>
          <w:rFonts w:cs="Arial" w:ascii="Arial" w:hAnsi="Arial"/>
        </w:rPr>
        <w:t>ΚΟΛΛΙΑΣ Κ., σελ.</w:t>
      </w:r>
    </w:p>
    <w:p>
      <w:pPr>
        <w:pStyle w:val="Normal"/>
        <w:spacing w:lineRule="auto" w:line="360"/>
        <w:ind w:left="57" w:right="57" w:hanging="0"/>
        <w:jc w:val="both"/>
        <w:rPr>
          <w:rFonts w:ascii="Arial" w:hAnsi="Arial" w:cs="Arial"/>
        </w:rPr>
      </w:pPr>
      <w:r>
        <w:rPr>
          <w:rFonts w:cs="Arial" w:ascii="Arial" w:hAnsi="Arial"/>
        </w:rPr>
        <w:t>ΚΟΛΟΚΟΤΡΩΝΗΣ Α., σελ.</w:t>
      </w:r>
    </w:p>
    <w:p>
      <w:pPr>
        <w:pStyle w:val="Normal"/>
        <w:spacing w:lineRule="auto" w:line="360"/>
        <w:ind w:left="57" w:right="57" w:hanging="0"/>
        <w:jc w:val="both"/>
        <w:rPr>
          <w:rFonts w:ascii="Arial" w:hAnsi="Arial" w:cs="Arial"/>
        </w:rPr>
      </w:pPr>
      <w:r>
        <w:rPr>
          <w:rFonts w:cs="Arial" w:ascii="Arial" w:hAnsi="Arial"/>
        </w:rPr>
        <w:t>ΚΟΝΤΟΣ Α., σελ.</w:t>
      </w:r>
    </w:p>
    <w:p>
      <w:pPr>
        <w:pStyle w:val="Normal"/>
        <w:spacing w:lineRule="auto" w:line="360"/>
        <w:ind w:left="57" w:right="57" w:hanging="0"/>
        <w:jc w:val="both"/>
        <w:rPr>
          <w:rFonts w:ascii="Arial" w:hAnsi="Arial" w:cs="Arial"/>
        </w:rPr>
      </w:pPr>
      <w:r>
        <w:rPr>
          <w:rFonts w:cs="Arial" w:ascii="Arial" w:hAnsi="Arial"/>
        </w:rPr>
        <w:t>ΜΟΣΧΟΠΟΥΛΟΣ Σ., σελ.</w:t>
      </w:r>
    </w:p>
    <w:p>
      <w:pPr>
        <w:pStyle w:val="Normal"/>
        <w:spacing w:lineRule="auto" w:line="360"/>
        <w:ind w:left="57" w:right="57" w:hanging="0"/>
        <w:jc w:val="both"/>
        <w:rPr>
          <w:rFonts w:ascii="Arial" w:hAnsi="Arial" w:cs="Arial"/>
        </w:rPr>
      </w:pPr>
      <w:r>
        <w:rPr>
          <w:rFonts w:cs="Arial" w:ascii="Arial" w:hAnsi="Arial"/>
        </w:rPr>
        <w:t>ΜΠΕΝΤΕΝΙΩΤΗΣ Ε., σελ.</w:t>
      </w:r>
    </w:p>
    <w:p>
      <w:pPr>
        <w:pStyle w:val="Normal"/>
        <w:spacing w:lineRule="auto" w:line="360"/>
        <w:ind w:left="57" w:right="57" w:hanging="0"/>
        <w:jc w:val="both"/>
        <w:rPr>
          <w:rFonts w:ascii="Arial" w:hAnsi="Arial" w:cs="Arial"/>
        </w:rPr>
      </w:pPr>
      <w:r>
        <w:rPr>
          <w:rFonts w:cs="Arial" w:ascii="Arial" w:hAnsi="Arial"/>
        </w:rPr>
        <w:t>ΞΥΝΙΔΗΣ Σ., σελ.</w:t>
      </w:r>
    </w:p>
    <w:p>
      <w:pPr>
        <w:pStyle w:val="Normal"/>
        <w:spacing w:lineRule="auto" w:line="360"/>
        <w:ind w:left="57" w:right="57" w:hanging="0"/>
        <w:jc w:val="both"/>
        <w:rPr>
          <w:rFonts w:ascii="Arial" w:hAnsi="Arial" w:cs="Arial"/>
        </w:rPr>
      </w:pPr>
      <w:r>
        <w:rPr>
          <w:rFonts w:cs="Arial" w:ascii="Arial" w:hAnsi="Arial"/>
        </w:rPr>
        <w:t>ΠΑΠΟΥΤΣΗΣ Δ.,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ΠΑΥΛΟΠΟΥΛΟΣ Π., σελ.</w:t>
      </w:r>
    </w:p>
    <w:p>
      <w:pPr>
        <w:pStyle w:val="Normal"/>
        <w:spacing w:lineRule="auto" w:line="360"/>
        <w:ind w:left="57" w:right="57" w:hanging="0"/>
        <w:jc w:val="both"/>
        <w:rPr>
          <w:rFonts w:ascii="Arial" w:hAnsi="Arial" w:cs="Arial"/>
        </w:rPr>
      </w:pPr>
      <w:r>
        <w:rPr>
          <w:rFonts w:cs="Arial" w:ascii="Arial" w:hAnsi="Arial"/>
        </w:rPr>
        <w:t>ΠΛΑΚΙΩΤΑΚΗΣ Ι., σελ.</w:t>
      </w:r>
    </w:p>
    <w:p>
      <w:pPr>
        <w:pStyle w:val="Normal"/>
        <w:spacing w:lineRule="auto" w:line="360"/>
        <w:ind w:left="57" w:right="57" w:hanging="0"/>
        <w:jc w:val="both"/>
        <w:rPr>
          <w:rFonts w:ascii="Arial" w:hAnsi="Arial" w:cs="Arial"/>
        </w:rPr>
      </w:pPr>
      <w:r>
        <w:rPr>
          <w:rFonts w:cs="Arial" w:ascii="Arial" w:hAnsi="Arial"/>
        </w:rPr>
        <w:t>ΠΛΕΥΡΗΣ Α.,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ΙΔΗΡΟΠΟΥΛΟΣ Α., σελ.</w:t>
      </w:r>
    </w:p>
    <w:p>
      <w:pPr>
        <w:pStyle w:val="Normal"/>
        <w:spacing w:lineRule="auto" w:line="360"/>
        <w:ind w:left="57" w:right="57" w:hanging="0"/>
        <w:jc w:val="both"/>
        <w:rPr>
          <w:rFonts w:ascii="Arial" w:hAnsi="Arial" w:cs="Arial"/>
        </w:rPr>
      </w:pPr>
      <w:r>
        <w:rPr>
          <w:rFonts w:cs="Arial" w:ascii="Arial" w:hAnsi="Arial"/>
        </w:rPr>
        <w:t>ΣΚΥΛΛΑΚΟΣ Α., σελ.</w:t>
      </w:r>
    </w:p>
    <w:p>
      <w:pPr>
        <w:pStyle w:val="Normal"/>
        <w:spacing w:lineRule="auto" w:line="360"/>
        <w:ind w:left="57" w:right="57" w:hanging="0"/>
        <w:jc w:val="both"/>
        <w:rPr>
          <w:rFonts w:ascii="Arial" w:hAnsi="Arial" w:cs="Arial"/>
        </w:rPr>
      </w:pPr>
      <w:r>
        <w:rPr>
          <w:rFonts w:cs="Arial" w:ascii="Arial" w:hAnsi="Arial"/>
        </w:rPr>
        <w:t>ΣΤΥΛΙΑΝΙΔΗΣ Ε., σελ.</w:t>
      </w:r>
    </w:p>
    <w:p>
      <w:pPr>
        <w:pStyle w:val="Normal"/>
        <w:spacing w:lineRule="auto" w:line="360"/>
        <w:ind w:left="57" w:right="57" w:hanging="0"/>
        <w:jc w:val="both"/>
        <w:rPr>
          <w:rFonts w:ascii="Arial" w:hAnsi="Arial" w:cs="Arial"/>
        </w:rPr>
      </w:pPr>
      <w:r>
        <w:rPr>
          <w:rFonts w:cs="Arial" w:ascii="Arial" w:hAnsi="Arial"/>
        </w:rPr>
        <w:t>ΤΖΑΒΑΡΑΣ Κ., σελ.</w:t>
      </w:r>
    </w:p>
    <w:p>
      <w:pPr>
        <w:pStyle w:val="Normal"/>
        <w:spacing w:lineRule="auto" w:line="360"/>
        <w:ind w:left="57" w:right="57" w:hanging="0"/>
        <w:jc w:val="both"/>
        <w:rPr>
          <w:rFonts w:ascii="Arial" w:hAnsi="Arial" w:cs="Arial"/>
        </w:rPr>
      </w:pPr>
      <w:r>
        <w:rPr>
          <w:rFonts w:cs="Arial" w:ascii="Arial" w:hAnsi="Arial"/>
        </w:rPr>
        <w:t>ΤΖΕΚΗΣ Α., σελ.</w:t>
      </w:r>
    </w:p>
    <w:p>
      <w:pPr>
        <w:pStyle w:val="Normal"/>
        <w:spacing w:lineRule="auto" w:line="360"/>
        <w:ind w:left="57" w:right="57" w:hanging="0"/>
        <w:jc w:val="both"/>
        <w:rPr>
          <w:rFonts w:ascii="Arial" w:hAnsi="Arial" w:cs="Arial"/>
        </w:rPr>
      </w:pPr>
      <w:r>
        <w:rPr>
          <w:rFonts w:cs="Arial" w:ascii="Arial" w:hAnsi="Arial"/>
        </w:rPr>
        <w:t>ΤΖΙΜΑΣ Μ., σελ.</w:t>
      </w:r>
    </w:p>
    <w:p>
      <w:pPr>
        <w:pStyle w:val="Normal"/>
        <w:spacing w:lineRule="auto" w:line="360"/>
        <w:ind w:left="57" w:right="57" w:hanging="0"/>
        <w:jc w:val="both"/>
        <w:rPr>
          <w:rFonts w:ascii="Arial" w:hAnsi="Arial" w:cs="Arial"/>
        </w:rPr>
      </w:pPr>
      <w:r>
        <w:rPr>
          <w:rFonts w:cs="Arial" w:ascii="Arial" w:hAnsi="Arial"/>
        </w:rPr>
        <w:t>ΤΣΙΠΡΑΣ Α., σελ.</w:t>
      </w:r>
    </w:p>
    <w:p>
      <w:pPr>
        <w:pStyle w:val="Normal"/>
        <w:spacing w:lineRule="auto" w:line="360"/>
        <w:ind w:left="57" w:right="57" w:hanging="0"/>
        <w:jc w:val="both"/>
        <w:rPr>
          <w:rFonts w:ascii="Arial" w:hAnsi="Arial" w:cs="Arial"/>
        </w:rPr>
      </w:pPr>
      <w:r>
        <w:rPr>
          <w:rFonts w:cs="Arial" w:ascii="Arial" w:hAnsi="Arial"/>
        </w:rPr>
        <w:t>ΤΣΙΡΩΝΗΣ Δ., σελ.</w:t>
      </w:r>
    </w:p>
    <w:p>
      <w:pPr>
        <w:pStyle w:val="Normal"/>
        <w:spacing w:lineRule="auto" w:line="360"/>
        <w:ind w:left="57" w:right="57" w:hanging="0"/>
        <w:jc w:val="both"/>
        <w:rPr>
          <w:rFonts w:ascii="Arial" w:hAnsi="Arial" w:cs="Arial"/>
        </w:rPr>
      </w:pPr>
      <w:r>
        <w:rPr>
          <w:rFonts w:cs="Arial" w:ascii="Arial" w:hAnsi="Arial"/>
        </w:rPr>
        <w:t>ΤΣΟΥΚΑΛΗΣ Ν., σελ.</w:t>
      </w:r>
    </w:p>
    <w:p>
      <w:pPr>
        <w:pStyle w:val="Normal"/>
        <w:spacing w:lineRule="auto" w:line="360"/>
        <w:ind w:left="57" w:right="57" w:hanging="0"/>
        <w:jc w:val="both"/>
        <w:rPr>
          <w:rFonts w:ascii="Arial" w:hAnsi="Arial" w:cs="Arial"/>
        </w:rPr>
      </w:pPr>
      <w:r>
        <w:rPr>
          <w:rFonts w:cs="Arial" w:ascii="Arial" w:hAnsi="Arial"/>
        </w:rPr>
        <w:t>ΧΑΛΒΑΤΖΗΣ Σ., σελ.</w:t>
      </w:r>
    </w:p>
    <w:p>
      <w:pPr>
        <w:pStyle w:val="Normal"/>
        <w:spacing w:lineRule="auto" w:line="360"/>
        <w:ind w:left="57" w:right="57" w:hanging="0"/>
        <w:jc w:val="both"/>
        <w:rPr>
          <w:rFonts w:ascii="Arial" w:hAnsi="Arial" w:cs="Arial"/>
        </w:rPr>
      </w:pPr>
      <w:r>
        <w:rPr>
          <w:rFonts w:cs="Arial" w:ascii="Arial" w:hAnsi="Arial"/>
        </w:rPr>
        <w:t>ΧΡΥΣΑΝΘΑΚΟΠΟΥΛΟ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προσωπικού θέματος:</w:t>
      </w:r>
    </w:p>
    <w:p>
      <w:pPr>
        <w:pStyle w:val="Normal"/>
        <w:spacing w:lineRule="auto" w:line="360"/>
        <w:ind w:left="57" w:right="57" w:hanging="0"/>
        <w:jc w:val="both"/>
        <w:rPr>
          <w:rFonts w:ascii="Arial" w:hAnsi="Arial" w:cs="Arial"/>
        </w:rPr>
      </w:pPr>
      <w:r>
        <w:rPr>
          <w:rFonts w:cs="Arial" w:ascii="Arial" w:hAnsi="Arial"/>
        </w:rPr>
        <w:t>ΚΑΣΤΑΝΙΔΗΣ Χ., σελ.</w:t>
      </w:r>
    </w:p>
    <w:p>
      <w:pPr>
        <w:pStyle w:val="Normal"/>
        <w:spacing w:lineRule="auto" w:line="360"/>
        <w:ind w:left="57" w:right="57" w:hanging="0"/>
        <w:jc w:val="both"/>
        <w:rPr>
          <w:rFonts w:ascii="Arial" w:hAnsi="Arial" w:cs="Arial"/>
        </w:rPr>
      </w:pPr>
      <w:r>
        <w:rPr>
          <w:rFonts w:cs="Arial" w:ascii="Arial" w:hAnsi="Arial"/>
        </w:rPr>
        <w:t>ΚΟΝΤΟ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902"/>
        <w:jc w:val="center"/>
        <w:rPr>
          <w:rFonts w:ascii="Arial" w:hAnsi="Arial" w:cs="Arial"/>
        </w:rPr>
      </w:pPr>
      <w:r>
        <w:rPr>
          <w:rFonts w:cs="Arial" w:ascii="Arial" w:hAnsi="Arial"/>
        </w:rPr>
        <w:t>ΠΡΑΚΤΙΚΑ ΒΟΥΛΗΣ</w:t>
      </w:r>
    </w:p>
    <w:p>
      <w:pPr>
        <w:pStyle w:val="Normal"/>
        <w:spacing w:lineRule="auto" w:line="600"/>
        <w:ind w:firstLine="902"/>
        <w:jc w:val="center"/>
        <w:rPr>
          <w:rFonts w:ascii="Arial" w:hAnsi="Arial" w:cs="Arial"/>
        </w:rPr>
      </w:pPr>
      <w:r>
        <w:rPr>
          <w:rFonts w:cs="Arial" w:ascii="Arial" w:hAnsi="Arial"/>
        </w:rPr>
        <w:t>ΙΓ΄ ΠΕΡΙΟΔΟΣ</w:t>
      </w:r>
    </w:p>
    <w:p>
      <w:pPr>
        <w:pStyle w:val="Normal"/>
        <w:spacing w:lineRule="auto" w:line="600"/>
        <w:ind w:firstLine="902"/>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2"/>
        <w:jc w:val="center"/>
        <w:rPr>
          <w:rFonts w:ascii="Arial" w:hAnsi="Arial" w:cs="Arial"/>
        </w:rPr>
      </w:pPr>
      <w:r>
        <w:rPr>
          <w:rFonts w:cs="Arial" w:ascii="Arial" w:hAnsi="Arial"/>
        </w:rPr>
        <w:t>ΣΥΝΟΔΟΣ Α΄</w:t>
      </w:r>
    </w:p>
    <w:p>
      <w:pPr>
        <w:pStyle w:val="Normal"/>
        <w:spacing w:lineRule="auto" w:line="600"/>
        <w:ind w:firstLine="902"/>
        <w:jc w:val="center"/>
        <w:rPr>
          <w:rFonts w:ascii="Arial" w:hAnsi="Arial" w:cs="Arial"/>
        </w:rPr>
      </w:pPr>
      <w:r>
        <w:rPr>
          <w:rFonts w:cs="Arial" w:ascii="Arial" w:hAnsi="Arial"/>
        </w:rPr>
        <w:t>ΣΥΝΕΔΡΙΑΣΗ ΡΜΒ΄</w:t>
      </w:r>
    </w:p>
    <w:p>
      <w:pPr>
        <w:pStyle w:val="Normal"/>
        <w:spacing w:lineRule="auto" w:line="600"/>
        <w:ind w:firstLine="902"/>
        <w:jc w:val="center"/>
        <w:rPr>
          <w:rFonts w:ascii="Arial" w:hAnsi="Arial" w:cs="Arial"/>
        </w:rPr>
      </w:pPr>
      <w:r>
        <w:rPr>
          <w:rFonts w:cs="Arial" w:ascii="Arial" w:hAnsi="Arial"/>
        </w:rPr>
        <w:t>Δευτέρα 14 Ιουνίου 2010</w:t>
      </w:r>
    </w:p>
    <w:p>
      <w:pPr>
        <w:pStyle w:val="Normal"/>
        <w:spacing w:lineRule="auto" w:line="600"/>
        <w:ind w:firstLine="902"/>
        <w:jc w:val="both"/>
        <w:rPr/>
      </w:pPr>
      <w:r>
        <w:rPr>
          <w:rFonts w:cs="Arial" w:ascii="Arial" w:hAnsi="Arial"/>
        </w:rPr>
        <w:t xml:space="preserve">Αθήνα, σήμερα στις 14 Ιουνίου 2010, ημέρα Δευτέρα και ώρα 18.27΄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902"/>
        <w:jc w:val="both"/>
        <w:rPr>
          <w:rFonts w:ascii="Arial" w:hAnsi="Arial" w:cs="Arial"/>
          <w:bCs/>
        </w:rPr>
      </w:pPr>
      <w:r>
        <w:rPr>
          <w:rFonts w:cs="Arial" w:ascii="Arial" w:hAnsi="Arial"/>
          <w:b/>
          <w:bCs/>
        </w:rPr>
        <w:t>ΠΡΟΕΔΡΟΣ (Φίλιππος Πετσάλνικο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902"/>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902"/>
        <w:jc w:val="both"/>
        <w:rPr>
          <w:rFonts w:ascii="Arial" w:hAnsi="Arial" w:cs="Arial"/>
        </w:rPr>
      </w:pPr>
      <w:r>
        <w:rPr>
          <w:rFonts w:cs="Arial" w:ascii="Arial" w:hAnsi="Arial"/>
        </w:rPr>
        <w:t>(Ανακοινώνονται προς το Σώμα από τη Γραμματέα της Βουλής κ. Κωνσταντίνα Γιαννακοπούλου, Βουλευτή Μεσσηνίας τα ακόλουθα:</w:t>
      </w:r>
    </w:p>
    <w:p>
      <w:pPr>
        <w:pStyle w:val="Normal"/>
        <w:spacing w:lineRule="auto" w:line="600"/>
        <w:ind w:firstLine="902"/>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2"/>
        <w:jc w:val="both"/>
        <w:rPr>
          <w:rFonts w:ascii="Arial" w:hAnsi="Arial" w:cs="Arial"/>
        </w:rPr>
      </w:pPr>
      <w:r>
        <w:rPr>
          <w:rFonts w:cs="Arial" w:ascii="Arial" w:hAnsi="Arial"/>
        </w:rPr>
        <w:t>1) Η Βουλευτής Α΄ Αθηνών κ. ΕΛΙΣΣΑΒΕΤ (ΕΛΙΖΑ) ΒΟΖΕΜΠΕΡΓΚ κατέθεσε αναφορά με την οποία  η Πανελλήνια Ομοσπονδία Αποστράτων Αξιωματικών Σωμάτων Ασφαλείας αιτείται να εξαιρεθούν οι Αξιωματικοί των Ε.Δ. και των Σωμάτων Ασφαλείας που αποστρατεύτηκαν πρόωρα και παρά τη θέλησή τους από την απαγόρευση της απασχόλησης των συνταξιούχων του δημοσίου.</w:t>
      </w:r>
    </w:p>
    <w:p>
      <w:pPr>
        <w:pStyle w:val="Normal"/>
        <w:overflowPunct w:val="false"/>
        <w:autoSpaceDE w:val="false"/>
        <w:spacing w:lineRule="auto" w:line="600"/>
        <w:ind w:firstLine="902"/>
        <w:jc w:val="both"/>
        <w:rPr>
          <w:rFonts w:ascii="Arial" w:hAnsi="Arial" w:cs="Arial"/>
        </w:rPr>
      </w:pPr>
      <w:r>
        <w:rPr>
          <w:rFonts w:cs="Arial" w:ascii="Arial" w:hAnsi="Arial"/>
        </w:rPr>
        <w:t>2) Ο Βουλευτής Α΄ Αθηνών κ. ΑΘΑΝΑΣΙΟΣ (ΝΑΣΟΣ) ΑΛΕΥΡΑΣ  κατέθεσε αναφορά με την οποία  η Πανελλήνια Ομοσπονδία Αποστράτων Αξιωματικών Σωμάτων Ασφαλείας αιτείται να εξαιρεθούν οι Αξιωματικοί των Ε.Δ. και των Σωμάτων Ασφαλείας που αποστρατεύτηκαν πρόωρα και παρά τη θέλησή τους από την απαγόρευση της απασχόλησης των συνταξιούχων του δημοσίου.</w:t>
      </w:r>
    </w:p>
    <w:p>
      <w:pPr>
        <w:pStyle w:val="Normal"/>
        <w:overflowPunct w:val="false"/>
        <w:autoSpaceDE w:val="false"/>
        <w:spacing w:lineRule="auto" w:line="600"/>
        <w:ind w:firstLine="902"/>
        <w:jc w:val="both"/>
        <w:rPr>
          <w:rFonts w:ascii="Arial" w:hAnsi="Arial" w:cs="Arial"/>
        </w:rPr>
      </w:pPr>
      <w:r>
        <w:rPr>
          <w:rFonts w:cs="Arial" w:ascii="Arial" w:hAnsi="Arial"/>
        </w:rPr>
        <w:t xml:space="preserve">3) Ο Βουλευτής Αχαΐας κ. ΝΙΚΟΛΑΟΣ  ΝΙΚΟΛΟΠΟΥΛΟΣ  κατέθεσε αναφορά με την οποία  η ΄Ενωση Νοσηλευτών Ελλάδος αναφέρεται στο θέμα της αναβολής των εκλογών για ανάδειξη νέων αντιπροσώπων και οργάνων διοίκησης της ΕΝΕ, με τροπολογία σε νομοσχέδιο αναρμόδιου υπουργείου. </w:t>
      </w:r>
    </w:p>
    <w:p>
      <w:pPr>
        <w:pStyle w:val="Normal"/>
        <w:overflowPunct w:val="false"/>
        <w:autoSpaceDE w:val="false"/>
        <w:spacing w:lineRule="auto" w:line="600"/>
        <w:ind w:firstLine="902"/>
        <w:jc w:val="both"/>
        <w:rPr>
          <w:rFonts w:ascii="Arial" w:hAnsi="Arial" w:cs="Arial"/>
        </w:rPr>
      </w:pPr>
      <w:r>
        <w:rPr>
          <w:rFonts w:cs="Arial" w:ascii="Arial" w:hAnsi="Arial"/>
        </w:rPr>
        <w:t>4) Ο Βουλευτής Λαρίσης κ. ΒΑΣΙΛΕΙΟΣ  ΕΞΑΡΧΟΣ  κατέθεσε αναφορά με την οποία  ο Δήμος Γόννων Λάρισας αιτείται τη συνέχιση της λειτουργίας της Αγροτική Τράπεζας, με τρόπο που να εξυπηρετεί τους κατοίκους της ευρύτερης περιοχής Γόννων Λάρισας.</w:t>
      </w:r>
    </w:p>
    <w:p>
      <w:pPr>
        <w:pStyle w:val="Normal"/>
        <w:overflowPunct w:val="false"/>
        <w:autoSpaceDE w:val="false"/>
        <w:spacing w:lineRule="auto" w:line="600"/>
        <w:ind w:firstLine="902"/>
        <w:jc w:val="both"/>
        <w:rPr>
          <w:rFonts w:ascii="Arial" w:hAnsi="Arial" w:cs="Arial"/>
        </w:rPr>
      </w:pPr>
      <w:r>
        <w:rPr>
          <w:rFonts w:cs="Arial" w:ascii="Arial" w:hAnsi="Arial"/>
        </w:rPr>
        <w:t>5) Ο Βουλευτής Καβάλας κ. ΣΑΒΒΑΣ ΕΜΙΝΙΔΗΣ κατέθεσε αναφορά με την οποία  η Συντονιστική Επιτροπή Παραγωγών Επικρατείας δηλώνει την αντίθεσή της στο μέτρο επιβολής της υποχρεωτικής χρήσης ταμειακών μηχανών στις λαϊκές αγορές.</w:t>
      </w:r>
    </w:p>
    <w:p>
      <w:pPr>
        <w:pStyle w:val="Normal"/>
        <w:overflowPunct w:val="false"/>
        <w:autoSpaceDE w:val="false"/>
        <w:spacing w:lineRule="auto" w:line="600"/>
        <w:ind w:firstLine="902"/>
        <w:jc w:val="both"/>
        <w:rPr/>
      </w:pPr>
      <w:r>
        <w:rPr>
          <w:rFonts w:cs="Arial" w:ascii="Arial" w:hAnsi="Arial"/>
        </w:rPr>
        <w:t>6) Ο Βουλευτής Κυκλάδων κ. ΙΩΑΝΝΗΣ ΒΡΟΥΤΣΗΣ κατέθεσε αναφορά με την οποία  οι κάτοικοι της ΄Ανω Μεριάς Φολέγανδρου  Κυκλάδων αιτούνται τον επανακαθορισμό των αντικειμενικών αξιών των ακινήτων της περιοχής τους.</w:t>
      </w:r>
    </w:p>
    <w:p>
      <w:pPr>
        <w:pStyle w:val="Normal"/>
        <w:overflowPunct w:val="false"/>
        <w:autoSpaceDE w:val="false"/>
        <w:spacing w:lineRule="auto" w:line="600"/>
        <w:ind w:firstLine="902"/>
        <w:jc w:val="both"/>
        <w:rPr>
          <w:rFonts w:ascii="Arial" w:hAnsi="Arial" w:cs="Arial"/>
        </w:rPr>
      </w:pPr>
      <w:r>
        <w:rPr>
          <w:rFonts w:cs="Arial" w:ascii="Arial" w:hAnsi="Arial"/>
        </w:rPr>
        <w:t>7) Ο Βουλευτής Κορινθίας κ. ΑΓΓΕΛΟΣ ΜΑΝΩΛΑΚΗΣ κατέθεσε αναφορά με την οποία  ο Δήμος Κορινθίων αιτείται την επαναχορήγηση των στελεχών συνταγών ΙΚΑ-ΕΤΑΜ στα ΚΑΠΗ.</w:t>
      </w:r>
    </w:p>
    <w:p>
      <w:pPr>
        <w:pStyle w:val="Normal"/>
        <w:overflowPunct w:val="false"/>
        <w:autoSpaceDE w:val="false"/>
        <w:spacing w:lineRule="auto" w:line="600"/>
        <w:ind w:firstLine="902"/>
        <w:jc w:val="both"/>
        <w:rPr>
          <w:rFonts w:ascii="Arial" w:hAnsi="Arial" w:cs="Arial"/>
        </w:rPr>
      </w:pPr>
      <w:r>
        <w:rPr>
          <w:rFonts w:cs="Arial" w:ascii="Arial" w:hAnsi="Arial"/>
        </w:rPr>
        <w:t>8) Ο Βουλευτής Πέλλης κ. ΒΑΣΙΛΕΙΟΣ ΓΙΟΥΜΑΤΖΙΔΗΣ κατέθεσε αναφορά με την οποία  η ΄Ενωση Αγροτικών Συνεταιρισμών  Αλμωπίας Πέλλας αιτείται τη μείωση των αναγραφομένων τιμών στον πίνακα διατίμησης δασικών προϊόντων, έτους 2010.</w:t>
      </w:r>
    </w:p>
    <w:p>
      <w:pPr>
        <w:pStyle w:val="Normal"/>
        <w:overflowPunct w:val="false"/>
        <w:autoSpaceDE w:val="false"/>
        <w:spacing w:lineRule="auto" w:line="600"/>
        <w:ind w:firstLine="902"/>
        <w:jc w:val="both"/>
        <w:rPr>
          <w:rFonts w:ascii="Arial" w:hAnsi="Arial" w:cs="Arial"/>
        </w:rPr>
      </w:pPr>
      <w:r>
        <w:rPr>
          <w:rFonts w:cs="Arial" w:ascii="Arial" w:hAnsi="Arial"/>
        </w:rPr>
        <w:t>9) Ο Βουλευτής Κοζάνης κ. ΓΕΩΡΓΙΟΣ  ΚΑΣΑΠΙΔΗΣ  κατέθεσε αναφορά με την οποία  ο Πανελλήνιος Σύλλογος Εκπαιδευτικών Γονέων - Κηδεμόνων Παιδιών με Αναπηρία αιτείται την πρόταξη των εκπαιδευτικών γονέων παιδιών με αναπηρία,  στους διορισμούς στις σχολικές μονάδες ειδικής αγωγής.</w:t>
      </w:r>
    </w:p>
    <w:p>
      <w:pPr>
        <w:pStyle w:val="Normal"/>
        <w:overflowPunct w:val="false"/>
        <w:autoSpaceDE w:val="false"/>
        <w:spacing w:lineRule="auto" w:line="600"/>
        <w:ind w:firstLine="902"/>
        <w:jc w:val="both"/>
        <w:rPr>
          <w:rFonts w:ascii="Arial" w:hAnsi="Arial" w:cs="Arial"/>
        </w:rPr>
      </w:pPr>
      <w:r>
        <w:rPr>
          <w:rFonts w:cs="Arial" w:ascii="Arial" w:hAnsi="Arial"/>
        </w:rPr>
        <w:t>10) Ο Βουλευτής Ηρακλείου κ. ΦΡΑΓΚΙΣΚΟΣ ΠΑΡΑΣΥΡΗΣ κατέθεσε αναφορά με την οποία  η ΄Ενωση Ποδοσφαιρικών Σωματείων Ηρακλείου αιτείται τη λήψη μέτρων για την επίλυση και διαλεύκανση των αθλητικών θεμάτων.</w:t>
      </w:r>
    </w:p>
    <w:p>
      <w:pPr>
        <w:pStyle w:val="Normal"/>
        <w:overflowPunct w:val="false"/>
        <w:autoSpaceDE w:val="false"/>
        <w:spacing w:lineRule="auto" w:line="600"/>
        <w:ind w:firstLine="902"/>
        <w:jc w:val="both"/>
        <w:rPr>
          <w:rFonts w:ascii="Arial" w:hAnsi="Arial" w:cs="Arial"/>
        </w:rPr>
      </w:pPr>
      <w:r>
        <w:rPr>
          <w:rFonts w:cs="Arial" w:ascii="Arial" w:hAnsi="Arial"/>
        </w:rPr>
        <w:t>11) Ο Βουλευτής Ιωαννίνων κ. ΜΙΧΑΗΛ  ΠΑΝΤΟΥΛΑΣ  κατέθεσε αναφορά με την οποία  Ιδιοκτήτης ακινήτου στην Κρανούλα Ιωαννίνων αιτείται να επιτραπεί η οικοδόμηση σε παλαιά οικόπεδα.</w:t>
      </w:r>
    </w:p>
    <w:p>
      <w:pPr>
        <w:pStyle w:val="Normal"/>
        <w:overflowPunct w:val="false"/>
        <w:autoSpaceDE w:val="false"/>
        <w:spacing w:lineRule="auto" w:line="600"/>
        <w:ind w:firstLine="902"/>
        <w:jc w:val="both"/>
        <w:rPr/>
      </w:pPr>
      <w:r>
        <w:rPr>
          <w:rFonts w:cs="Arial" w:ascii="Arial" w:hAnsi="Arial"/>
        </w:rPr>
        <w:t>12) Ο Βουλευτής Ιωαννίνων κ. ΜΙΧΑΗΛ  ΠΑΝΤΟΥΛΑΣ  κατέθεσε αναφορά με την οποία  το Πανεπιστήμιο Ιωαννίνων αιτείται τη στήριξη του προγράμματος διδασκαλίας της ελληνικής γλώσσας για νέους απόδημους ΄Ελληνες στο Πανεπιστήμιο Ιωαννίνων.</w:t>
      </w:r>
    </w:p>
    <w:p>
      <w:pPr>
        <w:pStyle w:val="Normal"/>
        <w:overflowPunct w:val="false"/>
        <w:autoSpaceDE w:val="false"/>
        <w:spacing w:lineRule="auto" w:line="600"/>
        <w:ind w:firstLine="902"/>
        <w:jc w:val="both"/>
        <w:rPr>
          <w:rFonts w:ascii="Arial" w:hAnsi="Arial" w:cs="Arial"/>
        </w:rPr>
      </w:pPr>
      <w:r>
        <w:rPr>
          <w:rFonts w:cs="Arial" w:ascii="Arial" w:hAnsi="Arial"/>
        </w:rPr>
        <w:t>13) Ο Βουλευτής Ηλείας κ. ΓΕΩΡΓΙΟΣ  ΚΟΝΤΟΓΙΑΝΝΗΣ  κατέθεσε δημοσίευμα εφημερίδας το οποίο αναφέρεται στις καταστροφές που προκάλεσε η έντονη χαλαζόπτωση στις καλλιέργειες των περιοχών Βουπρασίας και Λεχαινών Ηλείας.</w:t>
      </w:r>
    </w:p>
    <w:p>
      <w:pPr>
        <w:pStyle w:val="Normal"/>
        <w:overflowPunct w:val="false"/>
        <w:autoSpaceDE w:val="false"/>
        <w:spacing w:lineRule="auto" w:line="600"/>
        <w:ind w:firstLine="902"/>
        <w:jc w:val="both"/>
        <w:rPr>
          <w:rFonts w:ascii="Arial" w:hAnsi="Arial" w:cs="Arial"/>
        </w:rPr>
      </w:pPr>
      <w:r>
        <w:rPr>
          <w:rFonts w:cs="Arial" w:ascii="Arial" w:hAnsi="Arial"/>
        </w:rPr>
        <w:t>14) Ο Βουλευτής Ηλείας κ. ΓΕΩΡΓΙΟΣ  ΚΟΝΤΟΓΙΑΝΝΗΣ  κατέθεσε αναφορά με την οποία  ο Αγροτικός Συνεταιρισμός Μεταποιημένων Οπωροκηπευτικών Νομού Ηλείας αιτείται την άμεση επιστροφή του ΦΠΑ  στους δικαιούχους αγρότες της περιοχής του.</w:t>
      </w:r>
    </w:p>
    <w:p>
      <w:pPr>
        <w:pStyle w:val="Normal"/>
        <w:overflowPunct w:val="false"/>
        <w:autoSpaceDE w:val="false"/>
        <w:spacing w:lineRule="auto" w:line="600"/>
        <w:ind w:firstLine="902"/>
        <w:jc w:val="both"/>
        <w:rPr>
          <w:rFonts w:ascii="Arial" w:hAnsi="Arial" w:cs="Arial"/>
        </w:rPr>
      </w:pPr>
      <w:r>
        <w:rPr>
          <w:rFonts w:cs="Arial" w:ascii="Arial" w:hAnsi="Arial"/>
        </w:rPr>
        <w:t>15) Ο Βουλευτής Πέλλης κ. ΓΕΩΡΓΙΟΣ  ΚΑΡΑΣΜΑΝΗΣ  κατέθεσε αναφορά με την οποία  το Επιμελητήριο Πέλλας αιτείται την άμεση επιστροφή του ΦΠΑ στις εξαγωγικές επιχειρήσεις νωπών αγροτικών προϊόντων.</w:t>
      </w:r>
    </w:p>
    <w:p>
      <w:pPr>
        <w:pStyle w:val="Normal"/>
        <w:overflowPunct w:val="false"/>
        <w:autoSpaceDE w:val="false"/>
        <w:spacing w:lineRule="auto" w:line="600"/>
        <w:ind w:firstLine="902"/>
        <w:jc w:val="both"/>
        <w:rPr>
          <w:rFonts w:ascii="Arial" w:hAnsi="Arial" w:cs="Arial"/>
        </w:rPr>
      </w:pPr>
      <w:r>
        <w:rPr>
          <w:rFonts w:cs="Arial" w:ascii="Arial" w:hAnsi="Arial"/>
        </w:rPr>
        <w:t>16) Ο Βουλευτής Πέλλης κ. ΓΕΩΡΓΙΟΣ  ΚΑΡΑΣΜΑΝΗΣ  κατέθεσε αναφορά με την οποία  η κ. Σβετλάνα Πασχάλη αιτείται την αλλαγή στοιχείων της στην ελληνική ταυτότητά της.</w:t>
      </w:r>
    </w:p>
    <w:p>
      <w:pPr>
        <w:pStyle w:val="Normal"/>
        <w:overflowPunct w:val="false"/>
        <w:autoSpaceDE w:val="false"/>
        <w:spacing w:lineRule="auto" w:line="600"/>
        <w:ind w:firstLine="902"/>
        <w:jc w:val="both"/>
        <w:rPr>
          <w:rFonts w:ascii="Arial" w:hAnsi="Arial" w:cs="Arial"/>
        </w:rPr>
      </w:pPr>
      <w:r>
        <w:rPr>
          <w:rFonts w:cs="Arial" w:ascii="Arial" w:hAnsi="Arial"/>
        </w:rPr>
        <w:t>17) Η Βουλευτής Μαγνησίας κ. ΡΟΔΟΥΛΑ ΖΗΣΗ  κατέθεσε αναφορά με την οποία  ο Δήμος Ζαγοράς Μαγνησίας αιτείται την άμεση εκτίμηση των ζημιών που προκλήθηκαν από χαλαζόπτωση στις καλλιέργειες της  περιοχής  του.</w:t>
      </w:r>
    </w:p>
    <w:p>
      <w:pPr>
        <w:pStyle w:val="Normal"/>
        <w:overflowPunct w:val="false"/>
        <w:autoSpaceDE w:val="false"/>
        <w:spacing w:lineRule="auto" w:line="600"/>
        <w:ind w:firstLine="902"/>
        <w:jc w:val="both"/>
        <w:rPr>
          <w:rFonts w:ascii="Arial" w:hAnsi="Arial" w:cs="Arial"/>
        </w:rPr>
      </w:pPr>
      <w:r>
        <w:rPr>
          <w:rFonts w:cs="Arial" w:ascii="Arial" w:hAnsi="Arial"/>
        </w:rPr>
        <w:t>18) Η Βουλευτής Μαγνησίας κ. ΡΟΔΟΥΛΑ ΖΗΣΗ  κατέθεσε αναφορά με την οποία  ο Αντινομάρχης Μαγνησίας αιτείται την αύξηση  των ποσών στην κατανομή του εποχικού προσωπικού για την καταπολέμηση του δάκου της βρώσιμης ελιάς.</w:t>
      </w:r>
    </w:p>
    <w:p>
      <w:pPr>
        <w:pStyle w:val="Normal"/>
        <w:overflowPunct w:val="false"/>
        <w:autoSpaceDE w:val="false"/>
        <w:spacing w:lineRule="auto" w:line="600"/>
        <w:ind w:firstLine="902"/>
        <w:jc w:val="both"/>
        <w:rPr>
          <w:rFonts w:ascii="Arial" w:hAnsi="Arial" w:cs="Arial"/>
        </w:rPr>
      </w:pPr>
      <w:r>
        <w:rPr>
          <w:rFonts w:cs="Arial" w:ascii="Arial" w:hAnsi="Arial"/>
        </w:rPr>
        <w:t>19) Η Βουλευτής Μαγνησίας κ. ΡΟΔΟΥΛΑ ΖΗΣΗ  κατέθεσε αναφορά με την οποία  το Λιμενικό Ταμείο Σκοπέλου αιτείται την άμεση πρόσληψη εποχικού προσωπικού για την κάλυψη των αναγκών του Λιμενικού Ταμείου Σκοπέλου.</w:t>
      </w:r>
    </w:p>
    <w:p>
      <w:pPr>
        <w:pStyle w:val="Normal"/>
        <w:overflowPunct w:val="false"/>
        <w:autoSpaceDE w:val="false"/>
        <w:spacing w:lineRule="auto" w:line="600"/>
        <w:ind w:firstLine="902"/>
        <w:jc w:val="both"/>
        <w:rPr>
          <w:rFonts w:ascii="Arial" w:hAnsi="Arial" w:cs="Arial"/>
        </w:rPr>
      </w:pPr>
      <w:r>
        <w:rPr>
          <w:rFonts w:cs="Arial" w:ascii="Arial" w:hAnsi="Arial"/>
        </w:rPr>
        <w:t>20) Ο Βουλευτής Ηρακλείου κ. ΒΑΣΙΛΕΙΟΣ  ΚΕΓΚΕΡΟΓΛΟΥ  κατέθεσε αναφορά με την οποία   αιτείται την άμεση κατασκευή αγροτικών έργων στο Νομό Ηρακλείου.</w:t>
      </w:r>
    </w:p>
    <w:p>
      <w:pPr>
        <w:pStyle w:val="Normal"/>
        <w:overflowPunct w:val="false"/>
        <w:autoSpaceDE w:val="false"/>
        <w:spacing w:lineRule="auto" w:line="600"/>
        <w:ind w:firstLine="902"/>
        <w:jc w:val="both"/>
        <w:rPr>
          <w:rFonts w:ascii="Arial" w:hAnsi="Arial" w:cs="Arial"/>
        </w:rPr>
      </w:pPr>
      <w:r>
        <w:rPr>
          <w:rFonts w:cs="Arial" w:ascii="Arial" w:hAnsi="Arial"/>
        </w:rPr>
        <w:t>21) Ο Βουλευτής Ηρακλείου κ. ΒΑΣΙΛΕΙΟΣ  ΚΕΓΚΕΡΟΓΛΟΥ  κατέθεσε αναφορά με την οποία  το Επιμελητήριο Ηρακλείου αιτείται την τροποποίηση του άρθρου 19, του ν. 3833/2010.</w:t>
      </w:r>
    </w:p>
    <w:p>
      <w:pPr>
        <w:pStyle w:val="Normal"/>
        <w:overflowPunct w:val="false"/>
        <w:autoSpaceDE w:val="false"/>
        <w:spacing w:lineRule="auto" w:line="600"/>
        <w:ind w:firstLine="902"/>
        <w:jc w:val="both"/>
        <w:rPr>
          <w:rFonts w:ascii="Arial" w:hAnsi="Arial" w:cs="Arial"/>
        </w:rPr>
      </w:pPr>
      <w:r>
        <w:rPr>
          <w:rFonts w:cs="Arial" w:ascii="Arial" w:hAnsi="Arial"/>
        </w:rPr>
        <w:t>22) Ο Βουλευτής Ηρακλείου κ. ΒΑΣΙΛΕΙΟΣ  ΚΕΓΚΕΡΟΓΛΟΥ  κατέθεσε αναφορά με την οποία   αναφέρεται στις μεγάλες ελλείψεις υλικών στα νοσοκομεία της Κρήτης.</w:t>
      </w:r>
    </w:p>
    <w:p>
      <w:pPr>
        <w:pStyle w:val="Normal"/>
        <w:overflowPunct w:val="false"/>
        <w:autoSpaceDE w:val="false"/>
        <w:spacing w:lineRule="auto" w:line="600"/>
        <w:ind w:firstLine="902"/>
        <w:jc w:val="both"/>
        <w:rPr>
          <w:rFonts w:ascii="Arial" w:hAnsi="Arial" w:cs="Arial"/>
        </w:rPr>
      </w:pPr>
      <w:r>
        <w:rPr>
          <w:rFonts w:cs="Arial" w:ascii="Arial" w:hAnsi="Arial"/>
        </w:rPr>
        <w:t>23) Ο Βουλευτής Ηρακλείου κ. ΒΑΣΙΛΕΙΟΣ  ΚΕΓΚΕΡΟΓΛΟΥ  κατέθεσε αναφορά με την οποία  ο Επιμελητηριακός Όμιλος Ανάπτυξης Ελληνικών Νησιών αιτείται τη μετατροπή της Γενικής Γραμματείας Αιγαίου και Νησιώτικης Πολιτικής σε Γενική Γραμματεία Νήσων και τη σύσταση Επιτροπής Νησιών στο Κοινοβούλιο.</w:t>
      </w:r>
    </w:p>
    <w:p>
      <w:pPr>
        <w:pStyle w:val="Normal"/>
        <w:overflowPunct w:val="false"/>
        <w:autoSpaceDE w:val="false"/>
        <w:spacing w:lineRule="auto" w:line="600"/>
        <w:ind w:firstLine="902"/>
        <w:jc w:val="both"/>
        <w:rPr>
          <w:rFonts w:ascii="Arial" w:hAnsi="Arial" w:cs="Arial"/>
        </w:rPr>
      </w:pPr>
      <w:r>
        <w:rPr>
          <w:rFonts w:cs="Arial" w:ascii="Arial" w:hAnsi="Arial"/>
        </w:rPr>
        <w:t>24) Ο Βουλευτής Ηρακλείου κ. ΒΑΣΙΛΕΙΟΣ  ΚΕΓΚΕΡΟΓΛΟΥ  κατέθεσε αναφορά με την οποία  ο κ. Αντώνιος Σοφουλάκης, συνταξιούχος μόνιμος πάρεδρος του Παιδαγωγικού Ινστιτούτου, αιτείται την τιμητική προαγωγή του σε Σύμβουλο του Παιδαγωγικού Ινστιτούτου.</w:t>
      </w:r>
    </w:p>
    <w:p>
      <w:pPr>
        <w:pStyle w:val="Normal"/>
        <w:overflowPunct w:val="false"/>
        <w:autoSpaceDE w:val="false"/>
        <w:spacing w:lineRule="auto" w:line="600"/>
        <w:ind w:firstLine="902"/>
        <w:jc w:val="both"/>
        <w:rPr>
          <w:rFonts w:ascii="Arial" w:hAnsi="Arial" w:cs="Arial"/>
        </w:rPr>
      </w:pPr>
      <w:r>
        <w:rPr>
          <w:rFonts w:cs="Arial" w:ascii="Arial" w:hAnsi="Arial"/>
        </w:rPr>
        <w:t xml:space="preserve">25) Ο Βουλευτής Ηρακλείου κ. ΒΑΣΙΛΕΙΟΣ  ΚΕΓΚΕΡΟΓΛΟΥ  κατέθεσε αναφορά με την οποία εκφράζει διαμαρτυρία για τον καινούργιο τρόπο φορολογήσεως των πρακτόρων του  ΟΠΑΠ. </w:t>
      </w:r>
    </w:p>
    <w:p>
      <w:pPr>
        <w:pStyle w:val="Normal"/>
        <w:overflowPunct w:val="false"/>
        <w:autoSpaceDE w:val="false"/>
        <w:spacing w:lineRule="auto" w:line="600"/>
        <w:ind w:firstLine="902"/>
        <w:jc w:val="both"/>
        <w:rPr>
          <w:rFonts w:ascii="Arial" w:hAnsi="Arial" w:cs="Arial"/>
        </w:rPr>
      </w:pPr>
      <w:r>
        <w:rPr>
          <w:rFonts w:cs="Arial" w:ascii="Arial" w:hAnsi="Arial"/>
        </w:rPr>
        <w:t>26) Η Βουλευτής Α Θεσσαλονίκης κ. ΧΡΥΣΗ  ΑΡΑΠΟΓΛΟΥ  κατέθεσε αναφορά με την οποία  η Πανελλήνια Ομοσπονδία Συμβασιούχων Πυροσβεστών Πυρόσβεσης Διάσωσης αιτείται τη χορήγηση  εξοπλισμού εργασίας στα μέλη της.</w:t>
      </w:r>
    </w:p>
    <w:p>
      <w:pPr>
        <w:pStyle w:val="Normal"/>
        <w:overflowPunct w:val="false"/>
        <w:autoSpaceDE w:val="false"/>
        <w:spacing w:lineRule="auto" w:line="600"/>
        <w:ind w:firstLine="902"/>
        <w:jc w:val="both"/>
        <w:rPr/>
      </w:pPr>
      <w:r>
        <w:rPr>
          <w:rFonts w:cs="Arial" w:ascii="Arial" w:hAnsi="Arial"/>
        </w:rPr>
        <w:t>27) Η Βουλευτής Α΄ Θεσσαλονίκης κ. ΧΡΥΣΗ  ΑΡΑΠΟΓΛΟΥ  κατέθεσε αναφορά με την οποία  η Ομοσπονδία Ιδιωτικών Υπαλλήλων Ελλάδος και οι εργαζόμενοι στην καθαριότητα των σχολείων εκφράζουν διαμαρτυρία για την μη νομιμοποίηση συμβασιούχων εργαζομένων στην καθαριότητα των σχολείων.</w:t>
      </w:r>
    </w:p>
    <w:p>
      <w:pPr>
        <w:pStyle w:val="Normal"/>
        <w:overflowPunct w:val="false"/>
        <w:autoSpaceDE w:val="false"/>
        <w:spacing w:lineRule="auto" w:line="600"/>
        <w:ind w:firstLine="902"/>
        <w:jc w:val="both"/>
        <w:rPr>
          <w:rFonts w:ascii="Arial" w:hAnsi="Arial" w:cs="Arial"/>
        </w:rPr>
      </w:pPr>
      <w:r>
        <w:rPr>
          <w:rFonts w:cs="Arial" w:ascii="Arial" w:hAnsi="Arial"/>
        </w:rPr>
        <w:t xml:space="preserve">28) Ο Βουλευτής Ηρακλείου κ. ΒΑΣΙΛΕΙΟΣ  ΚΕΓΚΕΡΟΓΛΟΥ  κατέθεσε αναφορά με την οποία  η Πανελλήνια Ομοσπονδία Επαγγελματιών Πρακτόρων Παιχνιδιών Πρόγνωσης «ΟΠΑΠ Α.Ε.» ¨Π.Ο.Ε.Π.Π.Π.¨ εκφράζει διαμαρτυρία για τον καινούργιο τρόπο φορολογήσεως των ιδιοκτητών πρακτορείου  ΟΠΑΠ. </w:t>
      </w:r>
    </w:p>
    <w:p>
      <w:pPr>
        <w:pStyle w:val="Normal"/>
        <w:overflowPunct w:val="false"/>
        <w:autoSpaceDE w:val="false"/>
        <w:spacing w:lineRule="auto" w:line="600"/>
        <w:ind w:firstLine="902"/>
        <w:jc w:val="both"/>
        <w:rPr>
          <w:rFonts w:ascii="Arial" w:hAnsi="Arial" w:cs="Arial"/>
        </w:rPr>
      </w:pPr>
      <w:r>
        <w:rPr>
          <w:rFonts w:cs="Arial" w:ascii="Arial" w:hAnsi="Arial"/>
        </w:rPr>
        <w:t xml:space="preserve">29) Η Βουλευτής Ευβοίας κ. ΟΥΡΑΝΙΑ ΠΑΠΑΝΔΡΕΟΥ  - ΠΑΠΑΔΑΚΗ κατέθεσε αναφορά με την οποία  η Πανελλήνια Ομοσπονδία Απόστρατων Αξιωματικών Σωμάτων Ασφαλείας αιτείται της τροποποιήσεως του άρθρου 16 του σχεδίου νόμου για το ασφαλιστικό. </w:t>
      </w:r>
    </w:p>
    <w:p>
      <w:pPr>
        <w:pStyle w:val="Normal"/>
        <w:overflowPunct w:val="false"/>
        <w:autoSpaceDE w:val="false"/>
        <w:spacing w:lineRule="auto" w:line="600"/>
        <w:ind w:firstLine="902"/>
        <w:jc w:val="both"/>
        <w:rPr>
          <w:rFonts w:ascii="Arial" w:hAnsi="Arial" w:cs="Arial"/>
        </w:rPr>
      </w:pPr>
      <w:r>
        <w:rPr>
          <w:rFonts w:cs="Arial" w:ascii="Arial" w:hAnsi="Arial"/>
        </w:rPr>
        <w:t>30) Η Βουλευτής Ευβοίας κ. ΟΥΡΑΝΙΑ ΠΑΠΑΝΔΡΕΟΥ  - ΠΑΠΑΔΑΚΗ κατέθεσε αναφορά με την οποία  ο Πανελλήνιος Σύλλογος Εκπαιδευτικών Γονέων - Κηδεμόνων Παιδιών με Αναπηρία αιτείται της τροποποιήσεως του τρόπου, με τον οποίον μοριοδοτούνται οι εκπαιδευτικοί-γονείς παιδιών με αναπηρία.</w:t>
      </w:r>
    </w:p>
    <w:p>
      <w:pPr>
        <w:pStyle w:val="Normal"/>
        <w:overflowPunct w:val="false"/>
        <w:autoSpaceDE w:val="false"/>
        <w:spacing w:lineRule="auto" w:line="600"/>
        <w:ind w:firstLine="902"/>
        <w:jc w:val="both"/>
        <w:rPr>
          <w:rFonts w:ascii="Arial" w:hAnsi="Arial" w:cs="Arial"/>
        </w:rPr>
      </w:pPr>
      <w:r>
        <w:rPr>
          <w:rFonts w:cs="Arial" w:ascii="Arial" w:hAnsi="Arial"/>
        </w:rPr>
        <w:t>31) Ο Βουλευτής Χίου κ. ΚΩΝΣΤΑΝΤΙΝΟΣ ΜΟΥΣΟΥΡΟΥΛΗΣ κατέθεσε αναφορά με την οποία  ο Δήμαρχος Αμανής και ο Εκπρόσωπος του Συνδέσμου Δήμων και Κοινοτήτων Ιαματικών Πηγών Ελλάδος. Αντιδήμαρχος Αμανής εκφράζουν διαμαρτυρία για τη συμπερίληψη της Χίου σε απόφαση του Διοικητή του ΙΚΑ-ΕΤΑΜ Χίου στην εξαίρεση του περιορισμού μετάβασης στις παραμεθόριες περιοχές.</w:t>
      </w:r>
    </w:p>
    <w:p>
      <w:pPr>
        <w:pStyle w:val="Normal"/>
        <w:overflowPunct w:val="false"/>
        <w:autoSpaceDE w:val="false"/>
        <w:spacing w:lineRule="auto" w:line="600"/>
        <w:ind w:firstLine="902"/>
        <w:jc w:val="both"/>
        <w:rPr>
          <w:rFonts w:ascii="Arial" w:hAnsi="Arial" w:cs="Arial"/>
        </w:rPr>
      </w:pPr>
      <w:r>
        <w:rPr>
          <w:rFonts w:cs="Arial" w:ascii="Arial" w:hAnsi="Arial"/>
        </w:rPr>
        <w:t>32) Η Βουλευτής Ευβοίας κ. ΟΥΡΑΝΙΑ ΠΑΠΑΝΔΡΕΟΥ  - ΠΑΠΑΔΑΚΗ κατέθεσε αναφορά με την οποία  η Συντονιστική Επιτροπή Μακεδονικών Οργανώσεων  αιτείται να μη  χρησιμοποιηθεί ο όρος  ¨Μακεδονία¨στην ονομασία του κράτους των Σκοπίων.</w:t>
      </w:r>
    </w:p>
    <w:p>
      <w:pPr>
        <w:pStyle w:val="Normal"/>
        <w:overflowPunct w:val="false"/>
        <w:autoSpaceDE w:val="false"/>
        <w:spacing w:lineRule="auto" w:line="600"/>
        <w:ind w:firstLine="902"/>
        <w:jc w:val="both"/>
        <w:rPr>
          <w:rFonts w:ascii="Arial" w:hAnsi="Arial" w:cs="Arial"/>
        </w:rPr>
      </w:pPr>
      <w:r>
        <w:rPr>
          <w:rFonts w:cs="Arial" w:ascii="Arial" w:hAnsi="Arial"/>
        </w:rPr>
        <w:t>33) Ο Βουλευτής Καρδίτσης κ. ΚΩΝΣΤΑΝΤΙΝΟΣ  ΡΟΒΛΙΑΣ  κατέθεσε αναφορά με την οποία  η Ένωση Συνταξιούχων Εργατικών Στελεχών Σωματείων Νομού Καρδίτσας εκφράζει διαμαρτυρία για τη μη χορήγηση διανυχτέρευσης στους συνταξιούχους στο πλαίσιο της λουτροθεραπείας στα ξενοδοχεία των Λουτρών Καϊτσας και Σμοκόβου.</w:t>
      </w:r>
    </w:p>
    <w:p>
      <w:pPr>
        <w:pStyle w:val="Normal"/>
        <w:overflowPunct w:val="false"/>
        <w:autoSpaceDE w:val="false"/>
        <w:spacing w:lineRule="auto" w:line="600"/>
        <w:ind w:firstLine="902"/>
        <w:jc w:val="both"/>
        <w:rPr>
          <w:rFonts w:ascii="Arial" w:hAnsi="Arial" w:cs="Arial"/>
        </w:rPr>
      </w:pPr>
      <w:r>
        <w:rPr>
          <w:rFonts w:cs="Arial" w:ascii="Arial" w:hAnsi="Arial"/>
        </w:rPr>
        <w:t xml:space="preserve">34) Ο Βουλευτής Καβάλας κ. ΔΗΜΗΤΡΙΟΣ  ΠΑΠΟΥΤΣΗΣ κατέθεσε αναφορά με την οποία  ο Σύνδεσμος Επιχειρήσεων  Μαρμάρου Μακεδονίας - Θράκης αιτείται της εντάξεως των λατομείων μαρμάρων στον αναπτυξιακό νόμο. </w:t>
      </w:r>
    </w:p>
    <w:p>
      <w:pPr>
        <w:pStyle w:val="Normal"/>
        <w:overflowPunct w:val="false"/>
        <w:autoSpaceDE w:val="false"/>
        <w:spacing w:lineRule="auto" w:line="600"/>
        <w:ind w:firstLine="902"/>
        <w:jc w:val="both"/>
        <w:rPr>
          <w:rFonts w:ascii="Arial" w:hAnsi="Arial" w:cs="Arial"/>
        </w:rPr>
      </w:pPr>
      <w:r>
        <w:rPr>
          <w:rFonts w:cs="Arial" w:ascii="Arial" w:hAnsi="Arial"/>
        </w:rPr>
        <w:t xml:space="preserve">35) Ο Βουλευτής Ηρακλείου κ. ΒΑΣΙΛΕΙΟΣ  ΚΕΓΚΕΡΟΓΛΟΥ  κατέθεσε αναφορά με την οποία   αιτείται της παροχής διευκρινίσεων περί τον νέο νόμο για τις ανανεώσιμες πηγές ενέργειας κ.λπ.. </w:t>
      </w:r>
    </w:p>
    <w:p>
      <w:pPr>
        <w:pStyle w:val="Normal"/>
        <w:overflowPunct w:val="false"/>
        <w:autoSpaceDE w:val="false"/>
        <w:spacing w:lineRule="auto" w:line="600"/>
        <w:ind w:firstLine="902"/>
        <w:jc w:val="both"/>
        <w:rPr>
          <w:rFonts w:ascii="Arial" w:hAnsi="Arial" w:cs="Arial"/>
        </w:rPr>
      </w:pPr>
      <w:r>
        <w:rPr>
          <w:rFonts w:cs="Arial" w:ascii="Arial" w:hAnsi="Arial"/>
        </w:rPr>
        <w:t>36) Η Βουλευτής Ευβοίας κ. ΟΥΡΑΝΙΑ ΠΑΠΑΝΔΡΕΟΥ  - ΠΑΠΑΔΑΚΗ κατέθεσε αναφορά με την οποία  η Πανελλήνια Ένωση Εποπτών Δημόσιας Υγείας αιτείται της τροποποιήσεως άρθρων του νόμου ¨Νέα Αρχιτεκτονική της Αυτοδιοίκησης και της Αποκεντρωτικής Διοίκησης¨, Πρόγραμμα «ΚΑΛΛΙΚΡΑΤΗΣ» όσον αφορά στον υγειονομικό έλεγχο κ.λπ.</w:t>
      </w:r>
    </w:p>
    <w:p>
      <w:pPr>
        <w:pStyle w:val="Normal"/>
        <w:overflowPunct w:val="false"/>
        <w:autoSpaceDE w:val="false"/>
        <w:spacing w:lineRule="auto" w:line="600"/>
        <w:ind w:firstLine="902"/>
        <w:jc w:val="both"/>
        <w:rPr>
          <w:rFonts w:ascii="Arial" w:hAnsi="Arial" w:cs="Arial"/>
        </w:rPr>
      </w:pPr>
      <w:r>
        <w:rPr>
          <w:rFonts w:cs="Arial" w:ascii="Arial" w:hAnsi="Arial"/>
        </w:rPr>
        <w:t>37) Ο Βουλευτής Πέλλης κ. ΒΑΣΙΛΕΙΟΣ ΓΙΟΥΜΑΤΖΙΔΗΣ κατέθεσε αναφορά με την οποία  ο Πρόεδρος του Επιμελητηρίου Πέλλας αιτείται της παροχής επαρκούς προστασίας των ελληνικών επιχειρήσεων εξαγωγικού εμπορίου κ.λπ.</w:t>
      </w:r>
    </w:p>
    <w:p>
      <w:pPr>
        <w:pStyle w:val="Normal"/>
        <w:overflowPunct w:val="false"/>
        <w:autoSpaceDE w:val="false"/>
        <w:spacing w:lineRule="auto" w:line="600"/>
        <w:ind w:firstLine="902"/>
        <w:jc w:val="both"/>
        <w:rPr>
          <w:rFonts w:ascii="Arial" w:hAnsi="Arial" w:cs="Arial"/>
        </w:rPr>
      </w:pPr>
      <w:r>
        <w:rPr>
          <w:rFonts w:cs="Arial" w:ascii="Arial" w:hAnsi="Arial"/>
        </w:rPr>
        <w:t xml:space="preserve">38) Ο Βουλευτής Πέλλης κ. ΒΑΣΙΛΕΙΟΣ ΓΙΟΥΜΑΤΖΙΔΗΣ κατέθεσε αναφορά με την οποία  ο εφημέριος του Ιερού Ναού Τιμίου Προδρόμου του Εκκλησιοχωρίου Δήμου Εδέσσης Νομού Πέλλης αιτείται της οικονομικής ενισχύσεως των έργων συντηρήσεως του ιερού ναού. </w:t>
      </w:r>
    </w:p>
    <w:p>
      <w:pPr>
        <w:pStyle w:val="Normal"/>
        <w:overflowPunct w:val="false"/>
        <w:autoSpaceDE w:val="false"/>
        <w:spacing w:lineRule="auto" w:line="600"/>
        <w:ind w:firstLine="902"/>
        <w:jc w:val="both"/>
        <w:rPr>
          <w:rFonts w:ascii="Arial" w:hAnsi="Arial" w:cs="Arial"/>
        </w:rPr>
      </w:pPr>
      <w:r>
        <w:rPr>
          <w:rFonts w:cs="Arial" w:ascii="Arial" w:hAnsi="Arial"/>
        </w:rPr>
        <w:t xml:space="preserve">39) Η Βουλευτής Ευβοίας κ. ΟΥΡΑΝΙΑ ΠΑΠΑΝΔΡΕΟΥ  - ΠΑΠΑΔΑΚΗ κατέθεσε αναφορά με την οποία  η Προσωρινή Διοικούσα Επιτροπή τού υπό σύσταση ¨Συλλόγου Ιδιοκτητών Γης Νοτίου Καρυστίας¨ εκφράζει διαμαρτυρία για το άρθρο 12 του νόμου ¨Περί Επιτάχυνσης των Έργων Α.Π.Ε.¨ </w:t>
      </w:r>
    </w:p>
    <w:p>
      <w:pPr>
        <w:pStyle w:val="Normal"/>
        <w:overflowPunct w:val="false"/>
        <w:autoSpaceDE w:val="false"/>
        <w:spacing w:lineRule="auto" w:line="600"/>
        <w:ind w:firstLine="902"/>
        <w:jc w:val="both"/>
        <w:rPr>
          <w:rFonts w:ascii="Arial" w:hAnsi="Arial" w:cs="Arial"/>
        </w:rPr>
      </w:pPr>
      <w:r>
        <w:rPr>
          <w:rFonts w:cs="Arial" w:ascii="Arial" w:hAnsi="Arial"/>
        </w:rPr>
        <w:t>40) Η Βουλευτής Ευβοίας κ. ΟΥΡΑΝΙΑ ΠΑΠΑΝΔΡΕΟΥ  - ΠΑΠΑΔΑΚΗ κατέθεσε αναφορά με την οποία  ο Πρόεδρος του Αλιευτικού Αγροτικού Συλλόγου Αλιβερίου - Σωματείου Επαγγελματιών Αλιέων Νοτίου Ευβοίας εκφράζει διαμαρτυρία για τη διακοπή καταβολής του επιδόματος ΕΚΑΣ κ.λπ..</w:t>
      </w:r>
    </w:p>
    <w:p>
      <w:pPr>
        <w:pStyle w:val="Normal"/>
        <w:overflowPunct w:val="false"/>
        <w:autoSpaceDE w:val="false"/>
        <w:spacing w:lineRule="auto" w:line="600"/>
        <w:ind w:firstLine="902"/>
        <w:jc w:val="both"/>
        <w:rPr>
          <w:rFonts w:ascii="Arial" w:hAnsi="Arial" w:cs="Arial"/>
        </w:rPr>
      </w:pPr>
      <w:r>
        <w:rPr>
          <w:rFonts w:cs="Arial" w:ascii="Arial" w:hAnsi="Arial"/>
        </w:rPr>
        <w:t xml:space="preserve">41) Οι Βουλευτές Ευβοίας κ. ΓΕΩΡΓΙΟΣ ΜΑΡΙΝΟΣ, και Β΄ Αθηνών κ. ΓΕΩΡΓΙΟΣ ΜΑΥΡΙΚΟΣ κατέθεσαν αναφορά με την οποία  ο Αντιδήμαρχος Δήμου Σπερχειάδας Νομού Φθιώτιδας αιτείται την έναρξη κατασκευής  εργατικών κατοικιών στο δήμο του. </w:t>
      </w:r>
    </w:p>
    <w:p>
      <w:pPr>
        <w:pStyle w:val="Normal"/>
        <w:spacing w:lineRule="auto" w:line="600"/>
        <w:ind w:firstLine="902"/>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2"/>
        <w:jc w:val="both"/>
        <w:rPr/>
      </w:pPr>
      <w:r>
        <w:rPr>
          <w:rFonts w:cs="Arial" w:ascii="Arial" w:hAnsi="Arial"/>
        </w:rPr>
        <w:t>1. Στην με αριθμό 9098/21-04-2010 ερώτηση του Βουλευτή κ. Καρασμάνη Γεωργίου δόθηκε με το υπ αριθμ. 1260/31-05-2010 έγγραφο από τον Υπουργό Εργασίας και Κοινωνικής Ασφάλισης  η ακόλουθη απάντηση:</w:t>
      </w:r>
    </w:p>
    <w:p>
      <w:pPr>
        <w:pStyle w:val="Normal"/>
        <w:spacing w:lineRule="auto" w:line="600"/>
        <w:ind w:firstLine="902"/>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2"/>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2"/>
        <w:jc w:val="both"/>
        <w:rPr/>
      </w:pPr>
      <w:r>
        <w:rPr>
          <w:rFonts w:cs="Arial" w:ascii="Arial" w:hAnsi="Arial"/>
        </w:rPr>
        <w:t>2. Στην με αριθμό 9473/28-04-2010 ερώτηση του Βουλευτή κ. Παπαγεωργίου Αθανασίου  δόθηκε με το υπ αριθμ. 1315/31-05-2010 έγγραφο  από τον Υπουργό Εργασίας και Κοινωνικής Ασφάλισης  η ακόλουθη απάντηση:</w:t>
      </w:r>
    </w:p>
    <w:p>
      <w:pPr>
        <w:pStyle w:val="Normal"/>
        <w:spacing w:lineRule="auto" w:line="600"/>
        <w:ind w:firstLine="902"/>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2"/>
        <w:jc w:val="both"/>
        <w:rPr/>
      </w:pPr>
      <w:r>
        <w:rPr>
          <w:rFonts w:cs="Arial" w:ascii="Arial" w:hAnsi="Arial"/>
        </w:rPr>
        <w:t>3. Στην με αριθμό 9721/05-05-2010 ερώτηση του Βουλευτή κ. Μπεκίρη Μιχαήλ δόθηκε με το υπ αριθμ. 804/31-05-2010 έγγραφο  από την Υπουργό Αγροτικής Ανάπτυξης και Τροφίμων η ακόλουθη απάντηση:</w:t>
      </w:r>
    </w:p>
    <w:p>
      <w:pPr>
        <w:pStyle w:val="Normal"/>
        <w:spacing w:lineRule="auto" w:line="600"/>
        <w:ind w:firstLine="902"/>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2"/>
        <w:jc w:val="both"/>
        <w:rPr/>
      </w:pPr>
      <w:r>
        <w:rPr>
          <w:rFonts w:cs="Arial" w:ascii="Arial" w:hAnsi="Arial"/>
        </w:rPr>
        <w:t>4. Στην με αριθμό 9873/10-05-2010 ερώτηση του Βουλευτή κ. Βελόπουλου Κυριάκου δόθηκε με το υπ αριθμ. Φ900α/7852/10945/31-05-2010 έγγραφο  από τον Υπουργό Εθνικής Άμυνας η ακόλουθη απάντηση:</w:t>
      </w:r>
    </w:p>
    <w:p>
      <w:pPr>
        <w:pStyle w:val="Normal"/>
        <w:spacing w:lineRule="auto" w:line="600"/>
        <w:ind w:firstLine="902"/>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2"/>
        <w:jc w:val="both"/>
        <w:rPr/>
      </w:pPr>
      <w:r>
        <w:rPr>
          <w:rFonts w:cs="Arial" w:ascii="Arial" w:hAnsi="Arial"/>
        </w:rPr>
        <w:t>5. Στην με αριθμό 10298/18-05-2010 ερώτηση του Βουλευτή κ. Νικολόπουλου Νικόλαου δόθηκε με το υπ αριθμ. 2/33864/0022/31-05-2010 έγγραφο  από τον Υφυπουργό Οικονομικών  η ακόλουθη απάντηση:</w:t>
      </w:r>
    </w:p>
    <w:p>
      <w:pPr>
        <w:pStyle w:val="Normal"/>
        <w:spacing w:lineRule="auto" w:line="600"/>
        <w:ind w:firstLine="902"/>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2"/>
        <w:jc w:val="both"/>
        <w:rPr/>
      </w:pPr>
      <w:r>
        <w:rPr>
          <w:rFonts w:cs="Arial" w:ascii="Arial" w:hAnsi="Arial"/>
          <w:b/>
          <w:bCs/>
        </w:rPr>
        <w:t>ΠΡΟΕΔΡΟΣ (Φίλιππος Πετσάλνικος):</w:t>
      </w:r>
      <w:r>
        <w:rPr>
          <w:rFonts w:cs="Arial" w:ascii="Arial" w:hAnsi="Arial"/>
          <w:bCs/>
        </w:rPr>
        <w:t xml:space="preserve"> Ευχαριστούμε την κ. Γιαννακοπούλου.</w:t>
      </w:r>
    </w:p>
    <w:p>
      <w:pPr>
        <w:pStyle w:val="Normal"/>
        <w:spacing w:lineRule="auto" w:line="600"/>
        <w:ind w:firstLine="902"/>
        <w:jc w:val="both"/>
        <w:rPr>
          <w:rFonts w:ascii="Arial" w:hAnsi="Arial" w:cs="Arial"/>
          <w:bCs/>
        </w:rPr>
      </w:pPr>
      <w:r>
        <w:rPr>
          <w:rFonts w:cs="Arial" w:ascii="Arial" w:hAnsi="Arial"/>
          <w:bCs/>
        </w:rPr>
        <w:t>Κυρίες και κύριοι συνάδελφοι, έχω την τιμή να ανακοινώσω στο Σώμα το δελτίο αναφορών και ερωτήσεων της Τρίτης 15ης Ιουνίου 2010.</w:t>
      </w:r>
    </w:p>
    <w:p>
      <w:pPr>
        <w:pStyle w:val="Normal"/>
        <w:spacing w:lineRule="auto" w:line="600"/>
        <w:ind w:firstLine="902"/>
        <w:jc w:val="both"/>
        <w:rPr>
          <w:rFonts w:ascii="Arial" w:hAnsi="Arial" w:cs="Arial"/>
        </w:rPr>
      </w:pPr>
      <w:r>
        <w:rPr>
          <w:rFonts w:cs="Arial" w:ascii="Arial" w:hAnsi="Arial"/>
          <w:bCs/>
          <w:iCs/>
        </w:rPr>
        <w:t>Α. ΑΝΑΦΟΡΕΣ-ΕΡΩΤΗΣΕΙΣ Πρώτου Κύκλου (Άρθρο 130 παράγραφος 5   του Κανονισμού της Βουλής)</w:t>
      </w:r>
    </w:p>
    <w:p>
      <w:pPr>
        <w:pStyle w:val="Normal"/>
        <w:spacing w:lineRule="auto" w:line="600"/>
        <w:ind w:firstLine="902"/>
        <w:jc w:val="both"/>
        <w:rPr>
          <w:rFonts w:ascii="Arial" w:hAnsi="Arial" w:cs="Arial"/>
        </w:rPr>
      </w:pPr>
      <w:r>
        <w:rPr>
          <w:rFonts w:cs="Arial" w:ascii="Arial" w:hAnsi="Arial"/>
          <w:iCs/>
        </w:rPr>
        <w:t xml:space="preserve">1. Η με αριθμό 5862/9-2-2010 ερώτηση του Βουλευτή του Πανελλήνιου Σοσιαλιστικού Κινήματος κ. </w:t>
      </w:r>
      <w:r>
        <w:rPr>
          <w:rFonts w:cs="Arial" w:ascii="Arial" w:hAnsi="Arial"/>
          <w:bCs/>
          <w:iCs/>
        </w:rPr>
        <w:t>Βασιλείου Κεγκέρογλου</w:t>
      </w:r>
      <w:r>
        <w:rPr>
          <w:rFonts w:cs="Arial" w:ascii="Arial" w:hAnsi="Arial"/>
          <w:iCs/>
        </w:rPr>
        <w:t xml:space="preserve"> προς την Υπουργό</w:t>
      </w:r>
      <w:r>
        <w:rPr>
          <w:rFonts w:cs="Arial" w:ascii="Arial" w:hAnsi="Arial"/>
          <w:bCs/>
          <w:iCs/>
        </w:rPr>
        <w:t xml:space="preserve"> Αγροτικής Ανάπτυξης και Τροφίμων, </w:t>
      </w:r>
      <w:r>
        <w:rPr>
          <w:rFonts w:cs="Arial" w:ascii="Arial" w:hAnsi="Arial"/>
          <w:iCs/>
        </w:rPr>
        <w:t>σχετικά με την άμεση δημοπράτηση και κατασκευή των φραγμάτων Αμιρών - Αγ.Βασιλείου και Καλαμίου στο Νομό Ηρακλείου.</w:t>
      </w:r>
      <w:r>
        <w:rPr>
          <w:rFonts w:cs="Arial" w:ascii="Arial" w:hAnsi="Arial"/>
          <w:bCs/>
          <w:iCs/>
        </w:rPr>
        <w:t xml:space="preserve"> </w:t>
      </w:r>
    </w:p>
    <w:p>
      <w:pPr>
        <w:pStyle w:val="Normal"/>
        <w:spacing w:lineRule="auto" w:line="600"/>
        <w:ind w:firstLine="902"/>
        <w:jc w:val="both"/>
        <w:rPr>
          <w:rFonts w:ascii="Arial" w:hAnsi="Arial" w:cs="Arial"/>
        </w:rPr>
      </w:pPr>
      <w:r>
        <w:rPr>
          <w:rFonts w:cs="Arial" w:ascii="Arial" w:hAnsi="Arial"/>
          <w:iCs/>
        </w:rPr>
        <w:t xml:space="preserve">2. Η με αριθμό 6744/1-3-2010 ερώτηση του Βουλευτή της Νέας Δημοκρατίας κ. </w:t>
      </w:r>
      <w:r>
        <w:rPr>
          <w:rFonts w:cs="Arial" w:ascii="Arial" w:hAnsi="Arial"/>
          <w:bCs/>
          <w:iCs/>
        </w:rPr>
        <w:t>Κωνσταντίνου Κιλτίδη </w:t>
      </w:r>
      <w:r>
        <w:rPr>
          <w:rFonts w:cs="Arial" w:ascii="Arial" w:hAnsi="Arial"/>
          <w:iCs/>
        </w:rPr>
        <w:t>προς την Υπουργό</w:t>
      </w:r>
      <w:r>
        <w:rPr>
          <w:rFonts w:cs="Arial" w:ascii="Arial" w:hAnsi="Arial"/>
          <w:bCs/>
          <w:iCs/>
        </w:rPr>
        <w:t xml:space="preserve"> Αγροτικής Ανάπτυξης και Τροφίμων, </w:t>
      </w:r>
      <w:r>
        <w:rPr>
          <w:rFonts w:cs="Arial" w:ascii="Arial" w:hAnsi="Arial"/>
          <w:iCs/>
        </w:rPr>
        <w:t xml:space="preserve">σχετικά με την προκήρυξη έργων στο Νομό Κιλκίς, στον προγραμματισμό του Υπουργείου για την 4η Προγραμματική Περίοδο (2007-2013). </w:t>
      </w:r>
    </w:p>
    <w:p>
      <w:pPr>
        <w:pStyle w:val="Normal"/>
        <w:spacing w:lineRule="auto" w:line="600"/>
        <w:ind w:firstLine="902"/>
        <w:jc w:val="both"/>
        <w:rPr>
          <w:rFonts w:ascii="Arial" w:hAnsi="Arial" w:cs="Arial"/>
        </w:rPr>
      </w:pPr>
      <w:r>
        <w:rPr>
          <w:rFonts w:cs="Arial" w:ascii="Arial" w:hAnsi="Arial"/>
          <w:iCs/>
        </w:rPr>
        <w:t>3.- Η με αριθμό 10006/12-5-2010 ερώτηση της  Βουλευτού του Κομμουνιστικού Κόμματος Ελλάδας κ.  </w:t>
      </w:r>
      <w:r>
        <w:rPr>
          <w:rFonts w:cs="Arial" w:ascii="Arial" w:hAnsi="Arial"/>
          <w:bCs/>
          <w:iCs/>
        </w:rPr>
        <w:t>Σοφίας Καλαντίδου</w:t>
      </w:r>
      <w:r>
        <w:rPr>
          <w:rFonts w:cs="Arial" w:ascii="Arial" w:hAnsi="Arial"/>
          <w:iCs/>
        </w:rPr>
        <w:t xml:space="preserve"> προς την Υπουργό </w:t>
      </w:r>
      <w:r>
        <w:rPr>
          <w:rFonts w:cs="Arial" w:ascii="Arial" w:hAnsi="Arial"/>
          <w:bCs/>
          <w:iCs/>
        </w:rPr>
        <w:t>Παιδείας, Διά Βίου Μάθησης και Θρησκευμάτων,  </w:t>
      </w:r>
      <w:r>
        <w:rPr>
          <w:rFonts w:cs="Arial" w:ascii="Arial" w:hAnsi="Arial"/>
          <w:iCs/>
        </w:rPr>
        <w:t>σχετικά με την επαρκή χρηματοδότηση της φοιτητικής λέσχης του Αριστοτελείου Πανεπιστημίου Θεσσαλονίκης.</w:t>
      </w:r>
    </w:p>
    <w:p>
      <w:pPr>
        <w:pStyle w:val="Normal"/>
        <w:spacing w:lineRule="auto" w:line="600"/>
        <w:ind w:firstLine="902"/>
        <w:jc w:val="both"/>
        <w:rPr>
          <w:rFonts w:ascii="Arial" w:hAnsi="Arial" w:cs="Arial"/>
        </w:rPr>
      </w:pPr>
      <w:r>
        <w:rPr>
          <w:rFonts w:cs="Arial" w:ascii="Arial" w:hAnsi="Arial"/>
        </w:rPr>
        <w:t> </w:t>
      </w:r>
      <w:r>
        <w:rPr>
          <w:rFonts w:cs="Arial" w:ascii="Arial" w:hAnsi="Arial"/>
          <w:iCs/>
        </w:rPr>
        <w:t xml:space="preserve">4. Η με αριθμό 2592/14-12-2009 ερώτηση του ΣΤ´ Αντιπροέδρου της Βουλής και Βουλευτή του Λαϊκού Ορθόδοξου Συναγερμού κ. </w:t>
      </w:r>
      <w:r>
        <w:rPr>
          <w:rFonts w:cs="Arial" w:ascii="Arial" w:hAnsi="Arial"/>
          <w:bCs/>
          <w:iCs/>
        </w:rPr>
        <w:t xml:space="preserve">Βαΐτση Αποστολάτου </w:t>
      </w:r>
      <w:r>
        <w:rPr>
          <w:rFonts w:cs="Arial" w:ascii="Arial" w:hAnsi="Arial"/>
          <w:iCs/>
        </w:rPr>
        <w:t xml:space="preserve">προς την Υπουργό </w:t>
      </w:r>
      <w:r>
        <w:rPr>
          <w:rFonts w:cs="Arial" w:ascii="Arial" w:hAnsi="Arial"/>
          <w:bCs/>
          <w:iCs/>
        </w:rPr>
        <w:t>Υγείας και</w:t>
      </w:r>
      <w:r>
        <w:rPr>
          <w:rFonts w:cs="Arial" w:ascii="Arial" w:hAnsi="Arial"/>
          <w:iCs/>
        </w:rPr>
        <w:t xml:space="preserve"> </w:t>
      </w:r>
      <w:r>
        <w:rPr>
          <w:rFonts w:cs="Arial" w:ascii="Arial" w:hAnsi="Arial"/>
          <w:bCs/>
          <w:iCs/>
        </w:rPr>
        <w:t xml:space="preserve">Κοινωνικής Αλληλεγγύης, </w:t>
      </w:r>
      <w:r>
        <w:rPr>
          <w:rFonts w:cs="Arial" w:ascii="Arial" w:hAnsi="Arial"/>
          <w:iCs/>
        </w:rPr>
        <w:t>σχετικά με την κάλυψη της θέσης του παιδιάτρου στο Κέντρο Υγείας Γαλατά –Πόρου.</w:t>
      </w:r>
    </w:p>
    <w:p>
      <w:pPr>
        <w:pStyle w:val="Normal"/>
        <w:spacing w:lineRule="auto" w:line="600"/>
        <w:ind w:firstLine="902"/>
        <w:jc w:val="both"/>
        <w:rPr/>
      </w:pPr>
      <w:r>
        <w:rPr>
          <w:rFonts w:cs="Arial" w:ascii="Arial" w:hAnsi="Arial"/>
          <w:iCs/>
        </w:rPr>
        <w:t xml:space="preserve">5. Η με αριθμό 8678/13-4-2010 ερώτηση του Βουλευτή του Συνασπισμού Ριζοσπαστικής Αριστεράς κ. </w:t>
      </w:r>
      <w:r>
        <w:rPr>
          <w:rFonts w:cs="Arial" w:ascii="Arial" w:hAnsi="Arial"/>
          <w:bCs/>
          <w:iCs/>
        </w:rPr>
        <w:t>Μιχαήλ Κριτσωτάκη</w:t>
      </w:r>
      <w:r>
        <w:rPr>
          <w:rFonts w:cs="Arial" w:ascii="Arial" w:hAnsi="Arial"/>
          <w:iCs/>
        </w:rPr>
        <w:t xml:space="preserve"> προς τον Υπουργό </w:t>
      </w:r>
      <w:r>
        <w:rPr>
          <w:rFonts w:cs="Arial" w:ascii="Arial" w:hAnsi="Arial"/>
          <w:bCs/>
          <w:iCs/>
        </w:rPr>
        <w:t xml:space="preserve">Εργασίας και Κοινωνικής Ασφάλισης, </w:t>
      </w:r>
      <w:r>
        <w:rPr>
          <w:rFonts w:cs="Arial" w:ascii="Arial" w:hAnsi="Arial"/>
          <w:iCs/>
        </w:rPr>
        <w:t xml:space="preserve">σχετικά με την επίλυση των προβλημάτων που απασχολούν τον κλάδο των Ξενοδοχοϋπαλλήλων. </w:t>
      </w:r>
      <w:r>
        <w:rPr>
          <w:rFonts w:cs="Arial" w:ascii="Arial" w:hAnsi="Arial"/>
        </w:rPr>
        <w:t> </w:t>
      </w:r>
    </w:p>
    <w:p>
      <w:pPr>
        <w:pStyle w:val="Normal"/>
        <w:spacing w:lineRule="auto" w:line="600"/>
        <w:ind w:firstLine="902"/>
        <w:jc w:val="both"/>
        <w:rPr>
          <w:rFonts w:ascii="Arial" w:hAnsi="Arial" w:cs="Arial"/>
        </w:rPr>
      </w:pPr>
      <w:r>
        <w:rPr>
          <w:rFonts w:cs="Arial" w:ascii="Arial" w:hAnsi="Arial"/>
          <w:bCs/>
          <w:iCs/>
        </w:rPr>
        <w:t>Β. ΑΝΑΦΟΡΕΣ-ΕΡΩΤΗΣΕΙΣ Δεύτερου Κύκλου (Άρθρο 130 παράγραφος 5   του Κανονισμού της Βουλής)</w:t>
      </w:r>
    </w:p>
    <w:p>
      <w:pPr>
        <w:pStyle w:val="Normal"/>
        <w:spacing w:lineRule="auto" w:line="600"/>
        <w:ind w:firstLine="902"/>
        <w:jc w:val="both"/>
        <w:rPr>
          <w:rFonts w:ascii="Arial" w:hAnsi="Arial" w:cs="Arial"/>
        </w:rPr>
      </w:pPr>
      <w:r>
        <w:rPr>
          <w:rFonts w:cs="Arial" w:ascii="Arial" w:hAnsi="Arial"/>
          <w:iCs/>
        </w:rPr>
        <w:t xml:space="preserve">1. Η με αριθμό 6881/3-3-2010 ερώτηση του Βουλευτή του Πανελλήνιου Σοσιαλιστικού Κινήματος κ. </w:t>
      </w:r>
      <w:r>
        <w:rPr>
          <w:rFonts w:cs="Arial" w:ascii="Arial" w:hAnsi="Arial"/>
          <w:bCs/>
          <w:iCs/>
        </w:rPr>
        <w:t xml:space="preserve">Παναγιώτη Κουρουμπλή </w:t>
      </w:r>
      <w:r>
        <w:rPr>
          <w:rFonts w:cs="Arial" w:ascii="Arial" w:hAnsi="Arial"/>
          <w:iCs/>
        </w:rPr>
        <w:t> προς την Υπουργό</w:t>
      </w:r>
      <w:r>
        <w:rPr>
          <w:rFonts w:cs="Arial" w:ascii="Arial" w:hAnsi="Arial"/>
          <w:bCs/>
          <w:iCs/>
        </w:rPr>
        <w:t xml:space="preserve"> Υγείας και</w:t>
      </w:r>
      <w:r>
        <w:rPr>
          <w:rFonts w:cs="Arial" w:ascii="Arial" w:hAnsi="Arial"/>
          <w:iCs/>
        </w:rPr>
        <w:t xml:space="preserve"> </w:t>
      </w:r>
      <w:r>
        <w:rPr>
          <w:rFonts w:cs="Arial" w:ascii="Arial" w:hAnsi="Arial"/>
          <w:bCs/>
          <w:iCs/>
        </w:rPr>
        <w:t xml:space="preserve">Κοινωνικής Αλληλεγγύης,   </w:t>
      </w:r>
      <w:r>
        <w:rPr>
          <w:rFonts w:cs="Arial" w:ascii="Arial" w:hAnsi="Arial"/>
          <w:iCs/>
        </w:rPr>
        <w:t>σχετικά με τη μεταφορά της μονάδας μεσογειακής αναιμίας του Δρακοπούλειου Κέντρου Αιμοδοσίας στους χώρους του Νέου Ελληνικού Ερυθρού Σταυρού(Ν.Ε.Ε.Σ.).</w:t>
      </w:r>
    </w:p>
    <w:p>
      <w:pPr>
        <w:pStyle w:val="Normal"/>
        <w:spacing w:lineRule="auto" w:line="600"/>
        <w:ind w:firstLine="902"/>
        <w:jc w:val="both"/>
        <w:rPr/>
      </w:pPr>
      <w:r>
        <w:rPr>
          <w:rFonts w:cs="Arial" w:ascii="Arial" w:hAnsi="Arial"/>
          <w:iCs/>
        </w:rPr>
        <w:t>2. Η με αριθμό 9192/23-4-2010  ερώτηση του Βουλευτή της Νέας Δημοκρατίας κ. </w:t>
      </w:r>
      <w:r>
        <w:rPr>
          <w:rFonts w:cs="Arial" w:ascii="Arial" w:hAnsi="Arial"/>
          <w:bCs/>
          <w:iCs/>
        </w:rPr>
        <w:t xml:space="preserve">Αθανασίου Νάκου </w:t>
      </w:r>
      <w:r>
        <w:rPr>
          <w:rFonts w:cs="Arial" w:ascii="Arial" w:hAnsi="Arial"/>
          <w:iCs/>
        </w:rPr>
        <w:t>προς την Υπουργό</w:t>
      </w:r>
      <w:r>
        <w:rPr>
          <w:rFonts w:cs="Arial" w:ascii="Arial" w:hAnsi="Arial"/>
          <w:bCs/>
          <w:iCs/>
        </w:rPr>
        <w:t xml:space="preserve"> Αγροτικής Ανάπτυξης και Τροφίμων, </w:t>
      </w:r>
      <w:r>
        <w:rPr>
          <w:rFonts w:cs="Arial" w:ascii="Arial" w:hAnsi="Arial"/>
          <w:iCs/>
        </w:rPr>
        <w:t>σχετικά με τη λήψη μέτρων για την αποκατάσταση και αποζημίωση των ακτημόνων και κτηνοτρόφων της πρώην λίμνης Κάρλας, που θίγονται από την επανασύσταση της λίμνης.</w:t>
      </w:r>
      <w:r>
        <w:br w:type="page"/>
      </w:r>
    </w:p>
    <w:p>
      <w:pPr>
        <w:pStyle w:val="Normal"/>
        <w:spacing w:lineRule="auto" w:line="600"/>
        <w:ind w:firstLine="902"/>
        <w:jc w:val="both"/>
        <w:rPr/>
      </w:pPr>
      <w:r>
        <w:rPr>
          <w:rFonts w:eastAsia="Arial" w:cs="Arial" w:ascii="Arial" w:hAnsi="Arial"/>
          <w:b/>
          <w:bCs/>
        </w:rPr>
        <w:t xml:space="preserve"> </w:t>
      </w:r>
      <w:r>
        <w:rPr>
          <w:rFonts w:cs="Arial" w:ascii="Arial" w:hAnsi="Arial"/>
          <w:bCs/>
        </w:rPr>
        <w:t xml:space="preserve">Κυρίες και κύριοι συνάδελφοι, έχω επίσης την τιμή να σας ανακοινώσω ότι με την υπ’ αριθμόν 2513/14-6-2010 επιστολή του προς τον Πρόεδρο της Βουλής, προς εμένα δηλαδή, ο Βουλευτής κ. Κωνσταντίνος Κιλτίδης γνωστοποιεί προς το Σώμα ότι αποχωρεί από την Κοινοβουλευτική Ομάδα της Νέας Δημοκρατίας και παραμένει ως ανεξάρτητος Βουλευτής. </w:t>
      </w:r>
    </w:p>
    <w:p>
      <w:pPr>
        <w:pStyle w:val="Normal"/>
        <w:spacing w:lineRule="auto" w:line="600"/>
        <w:ind w:firstLine="902"/>
        <w:jc w:val="both"/>
        <w:rPr/>
      </w:pPr>
      <w:r>
        <w:rPr>
          <w:rFonts w:cs="Arial" w:ascii="Arial" w:hAnsi="Arial"/>
        </w:rPr>
        <w:t>Η προαναφερθείσα επιστολή καταχωρίζεται στα Πρακτικά και έχει ως εξής:</w:t>
      </w:r>
    </w:p>
    <w:p>
      <w:pPr>
        <w:pStyle w:val="Normal"/>
        <w:spacing w:lineRule="auto" w:line="600"/>
        <w:ind w:firstLine="902"/>
        <w:jc w:val="both"/>
        <w:rPr>
          <w:rFonts w:ascii="Arial" w:hAnsi="Arial" w:cs="Arial"/>
        </w:rPr>
      </w:pPr>
      <w:r>
        <w:rPr>
          <w:rFonts w:cs="Arial" w:ascii="Arial" w:hAnsi="Arial"/>
        </w:rPr>
        <w:t xml:space="preserve">«Προς </w:t>
      </w:r>
    </w:p>
    <w:p>
      <w:pPr>
        <w:pStyle w:val="Normal"/>
        <w:spacing w:lineRule="auto" w:line="600"/>
        <w:ind w:firstLine="902"/>
        <w:jc w:val="both"/>
        <w:rPr/>
      </w:pPr>
      <w:r>
        <w:rPr>
          <w:rFonts w:cs="Arial" w:ascii="Arial" w:hAnsi="Arial"/>
        </w:rPr>
        <w:t>Πρόεδρο της Βουλής των Ελλήνων</w:t>
      </w:r>
    </w:p>
    <w:p>
      <w:pPr>
        <w:pStyle w:val="Normal"/>
        <w:spacing w:lineRule="auto" w:line="600"/>
        <w:ind w:firstLine="902"/>
        <w:jc w:val="both"/>
        <w:rPr>
          <w:rFonts w:ascii="Arial" w:hAnsi="Arial" w:cs="Arial"/>
        </w:rPr>
      </w:pPr>
      <w:r>
        <w:rPr>
          <w:rFonts w:cs="Arial" w:ascii="Arial" w:hAnsi="Arial"/>
        </w:rPr>
        <w:t>Σας γνωστοποιώ, ότι αποχωρώ από την Κοινοβουλευτική Ομάδα της Νέας Δημοκρατίας και θα παραμείνω σ’ αυτήν την περίοδο ως ανεξάρτητος Βουλευτής.</w:t>
      </w:r>
    </w:p>
    <w:p>
      <w:pPr>
        <w:pStyle w:val="Normal"/>
        <w:spacing w:lineRule="auto" w:line="600"/>
        <w:ind w:left="4858" w:firstLine="902"/>
        <w:jc w:val="both"/>
        <w:rPr>
          <w:rFonts w:ascii="Arial" w:hAnsi="Arial" w:cs="Arial"/>
        </w:rPr>
      </w:pPr>
      <w:r>
        <w:rPr>
          <w:rFonts w:cs="Arial" w:ascii="Arial" w:hAnsi="Arial"/>
        </w:rPr>
        <w:t xml:space="preserve">Με τιμή </w:t>
      </w:r>
    </w:p>
    <w:p>
      <w:pPr>
        <w:pStyle w:val="Normal"/>
        <w:spacing w:lineRule="auto" w:line="600"/>
        <w:ind w:left="3956" w:firstLine="902"/>
        <w:jc w:val="both"/>
        <w:rPr>
          <w:rFonts w:ascii="Arial" w:hAnsi="Arial" w:cs="Arial"/>
        </w:rPr>
      </w:pPr>
      <w:r>
        <w:rPr>
          <w:rFonts w:cs="Arial" w:ascii="Arial" w:hAnsi="Arial"/>
        </w:rPr>
        <w:t>Κωνσταντίνος Κιλτίδης»</w:t>
      </w:r>
    </w:p>
    <w:p>
      <w:pPr>
        <w:pStyle w:val="Normal"/>
        <w:spacing w:lineRule="auto" w:line="600"/>
        <w:ind w:firstLine="902"/>
        <w:jc w:val="both"/>
        <w:rPr/>
      </w:pPr>
      <w:r>
        <w:rPr>
          <w:rFonts w:cs="Arial" w:ascii="Arial" w:hAnsi="Arial"/>
          <w:b/>
          <w:bCs/>
        </w:rPr>
        <w:t xml:space="preserve">ΠΡΟΕΔΡΟΣ (Φίλιππος Πετσάλνικος): </w:t>
      </w:r>
      <w:r>
        <w:rPr>
          <w:rFonts w:cs="Arial" w:ascii="Arial" w:hAnsi="Arial"/>
          <w:bCs/>
        </w:rPr>
        <w:t xml:space="preserve">Επίσης, κυρίες και κύριοι συνάδελφοι, σας ανακοινώνω ότι ο κ. Αλέξης Τσίπρας, Πρόεδρος της Κοινοβουλευτικής Ομάδας του ΣΥΡΙΖΑ, μας γνωστοποιεί ότι από σήμερα και στο εξής ο Βουλευτής Β’ Πειραιώς κ. Παναγιώτης Λαφαζάνης αναλαμβάνει καθήκοντα πρώτου Κοινοβουλευτικού Εκπροσώπου του </w:t>
      </w:r>
      <w:r>
        <w:rPr>
          <w:rFonts w:cs="Arial" w:ascii="Arial" w:hAnsi="Arial"/>
        </w:rPr>
        <w:t>Συνασπισμού Ριζοσπαστικής Αριστεράς και καθήκοντα δεύτερου Κοινοβουλευτικού Εκπροσώπου αναλαμβάνει ο Βουλευτής Α’ Πειραιώς κ. Θοδωρής Δρίτσας.</w:t>
      </w:r>
    </w:p>
    <w:p>
      <w:pPr>
        <w:pStyle w:val="Normal"/>
        <w:spacing w:lineRule="auto" w:line="600"/>
        <w:ind w:firstLine="902"/>
        <w:jc w:val="both"/>
        <w:rPr/>
      </w:pPr>
      <w:r>
        <w:rPr>
          <w:rFonts w:cs="Arial" w:ascii="Arial" w:hAnsi="Arial"/>
          <w:b/>
          <w:bCs/>
        </w:rPr>
        <w:t xml:space="preserve">ΠΡΟΕΔΡΟΣ (Φίλιππος Πετσάλνικος): </w:t>
      </w:r>
      <w:r>
        <w:rPr>
          <w:rFonts w:cs="Arial" w:ascii="Arial" w:hAnsi="Arial"/>
        </w:rPr>
        <w:t xml:space="preserve">Κυρίες και κύριοι συνάδελφοι, εισερχόμαστε στην </w:t>
      </w:r>
    </w:p>
    <w:p>
      <w:pPr>
        <w:pStyle w:val="Normal"/>
        <w:spacing w:lineRule="auto" w:line="600"/>
        <w:ind w:firstLine="902"/>
        <w:jc w:val="center"/>
        <w:rPr>
          <w:rFonts w:ascii="Arial" w:hAnsi="Arial" w:cs="Arial"/>
          <w:b/>
          <w:b/>
        </w:rPr>
      </w:pPr>
      <w:r>
        <w:rPr>
          <w:rFonts w:cs="Arial" w:ascii="Arial" w:hAnsi="Arial"/>
          <w:b/>
        </w:rPr>
        <w:t xml:space="preserve">ΕΙΔΙΚΗ ΗΜΕΡΗΣΙΑ ΔΙΑΤΑΞΗ </w:t>
      </w:r>
    </w:p>
    <w:p>
      <w:pPr>
        <w:pStyle w:val="Normal"/>
        <w:spacing w:lineRule="auto" w:line="600"/>
        <w:ind w:firstLine="902"/>
        <w:jc w:val="center"/>
        <w:rPr>
          <w:rFonts w:ascii="Arial" w:hAnsi="Arial" w:cs="Arial"/>
          <w:b/>
          <w:b/>
        </w:rPr>
      </w:pPr>
      <w:r>
        <w:rPr>
          <w:rFonts w:cs="Arial" w:ascii="Arial" w:hAnsi="Arial"/>
          <w:b/>
        </w:rPr>
        <w:t>ΤΗΣ ΟΛΟΜΕΛΕΙΑΣ ΤΗΣ ΒΟΥΛΗΣ</w:t>
      </w:r>
    </w:p>
    <w:p>
      <w:pPr>
        <w:pStyle w:val="Normal"/>
        <w:spacing w:lineRule="auto" w:line="600"/>
        <w:ind w:firstLine="902"/>
        <w:jc w:val="both"/>
        <w:rPr>
          <w:rFonts w:ascii="Arial" w:hAnsi="Arial" w:cs="Arial"/>
        </w:rPr>
      </w:pPr>
      <w:r>
        <w:rPr>
          <w:rFonts w:cs="Arial" w:ascii="Arial" w:hAnsi="Arial"/>
        </w:rPr>
        <w:t>Συζήτηση, σύμφωνα με το άρθρο 148 του Κανονισμού της Βουλής, επί του κατατεθέντος πορίσματος της Εξεταστικής Επιτροπής,  «για την ολοκλήρωση της διερεύνησης του συνόλου του σκανδάλου της Μονής Βατοπεδίου», που ανακοινώθηκε στη Βουλή στις 8 Ιουνίου 2010.</w:t>
      </w:r>
    </w:p>
    <w:p>
      <w:pPr>
        <w:pStyle w:val="Normal"/>
        <w:spacing w:lineRule="auto" w:line="600"/>
        <w:ind w:firstLine="902"/>
        <w:jc w:val="both"/>
        <w:rPr>
          <w:rFonts w:ascii="Arial" w:hAnsi="Arial" w:cs="Arial"/>
        </w:rPr>
      </w:pPr>
      <w:r>
        <w:rPr>
          <w:rFonts w:cs="Arial" w:ascii="Arial" w:hAnsi="Arial"/>
        </w:rPr>
        <w:t>Η Εξεταστική Επιτροπή, η οποία κατέληξε στο υπό συζήτηση πόρισμα, συνεστήθη με ομόφωνη απόφαση της Ολομέλειας της Βουλής που ελήφθη κατά τη συνεδρίαση της 25ης Ιανουαρίου 2010.</w:t>
      </w:r>
    </w:p>
    <w:p>
      <w:pPr>
        <w:pStyle w:val="Normal"/>
        <w:spacing w:lineRule="auto" w:line="600"/>
        <w:ind w:firstLine="902"/>
        <w:jc w:val="both"/>
        <w:rPr>
          <w:rFonts w:ascii="Arial" w:hAnsi="Arial" w:cs="Arial"/>
        </w:rPr>
      </w:pPr>
      <w:r>
        <w:rPr>
          <w:rFonts w:cs="Arial" w:ascii="Arial" w:hAnsi="Arial"/>
        </w:rPr>
        <w:t>Κατατέθηκε το πόρισμά της, όπως είπαμε, στις 8 Ιουνίου 2010, ανακοινώθηκε στη Βουλή, καταχωρίστηκε στα Πρακτικά της συνεδρίασης αυτής και διανεμήθηκε στους συναδέλφους.</w:t>
      </w:r>
    </w:p>
    <w:p>
      <w:pPr>
        <w:pStyle w:val="Normal"/>
        <w:spacing w:lineRule="auto" w:line="600"/>
        <w:ind w:firstLine="902"/>
        <w:jc w:val="both"/>
        <w:rPr>
          <w:rFonts w:ascii="Arial" w:hAnsi="Arial" w:cs="Arial"/>
        </w:rPr>
      </w:pPr>
      <w:r>
        <w:rPr>
          <w:rFonts w:cs="Arial" w:ascii="Arial" w:hAnsi="Arial"/>
        </w:rPr>
        <w:t>Η συζήτηση επί του πορίσματος αυτού θα διεξαχθεί, σύμφωνα με τις διατάξεις των άρθρων 148 και 137 του Κανονισμού της Βουλής.</w:t>
      </w:r>
    </w:p>
    <w:p>
      <w:pPr>
        <w:pStyle w:val="Normal"/>
        <w:spacing w:lineRule="auto" w:line="600"/>
        <w:ind w:firstLine="902"/>
        <w:jc w:val="both"/>
        <w:rPr>
          <w:rFonts w:ascii="Arial" w:hAnsi="Arial" w:cs="Arial"/>
        </w:rPr>
      </w:pPr>
      <w:r>
        <w:rPr>
          <w:rFonts w:cs="Arial" w:ascii="Arial" w:hAnsi="Arial"/>
        </w:rPr>
        <w:t>Έχω την τιμή να θέσω υπ’ όψιν του Σώματος την ομόφωνη απόφαση της Διάσκεψης των Προέδρων για την οργάνωση της συζήτησης, σύμφωνα με τη διαδικασία που ακολουθήσαμε σε ανάλογες συζητήσεις.</w:t>
      </w:r>
    </w:p>
    <w:p>
      <w:pPr>
        <w:pStyle w:val="Normal"/>
        <w:spacing w:lineRule="auto" w:line="600"/>
        <w:ind w:firstLine="902"/>
        <w:jc w:val="both"/>
        <w:rPr>
          <w:rFonts w:ascii="Arial" w:hAnsi="Arial" w:cs="Arial"/>
        </w:rPr>
      </w:pPr>
      <w:r>
        <w:rPr>
          <w:rFonts w:cs="Arial" w:ascii="Arial" w:hAnsi="Arial"/>
        </w:rPr>
        <w:t>Σύμφωνα με αυτή και κατ’ εφαρμογή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Βουλευτές από το Πανελλήνιο Σοσιαλιστικό Κίνημα, τρεις Βουλευτές από τη Νέα Δημοκρατία και ανά ένας συνάδελφος Βουλευτής από τις άλλες τρεις Κοινοβουλευτικές Ομάδες.</w:t>
      </w:r>
    </w:p>
    <w:p>
      <w:pPr>
        <w:pStyle w:val="Normal"/>
        <w:spacing w:lineRule="auto" w:line="600"/>
        <w:ind w:firstLine="902"/>
        <w:jc w:val="both"/>
        <w:rPr>
          <w:rFonts w:ascii="Arial" w:hAnsi="Arial" w:cs="Arial"/>
        </w:rPr>
      </w:pPr>
      <w:r>
        <w:rPr>
          <w:rFonts w:cs="Arial" w:ascii="Arial" w:hAnsi="Arial"/>
        </w:rPr>
        <w:t>Επίσης, τα κόμματα πέραν των ανωτέρω, εφόσον το επιθυμούν, μπορούν να δώσουν κατάλογο ομιλητών, οι οποίοι θα προηγηθούν εκείνων που θα εγγραφούν με το ηλεκτρονικό σύστημα.</w:t>
      </w:r>
    </w:p>
    <w:p>
      <w:pPr>
        <w:pStyle w:val="Normal"/>
        <w:spacing w:lineRule="auto" w:line="600"/>
        <w:ind w:firstLine="902"/>
        <w:jc w:val="both"/>
        <w:rPr>
          <w:rFonts w:ascii="Arial" w:hAnsi="Arial" w:cs="Arial"/>
        </w:rPr>
      </w:pPr>
      <w:r>
        <w:rPr>
          <w:rFonts w:cs="Arial" w:ascii="Arial" w:hAnsi="Arial"/>
        </w:rPr>
        <w:t xml:space="preserve">Εκτός από τους Προέδρους των Κοινοβουλευτικών Ομάδων και τους Κοινοβουλευτικούς Εκπροσώπους, όποιος άλλος συνάδελφος θέλει να μιλήσει, θα εγγραφεί με το ηλεκτρονικό σύστημα μέχρι το τέλος της ομιλίας του δευτέρου ομιλητή. </w:t>
      </w:r>
    </w:p>
    <w:p>
      <w:pPr>
        <w:pStyle w:val="Normal"/>
        <w:spacing w:lineRule="auto" w:line="600"/>
        <w:ind w:firstLine="902"/>
        <w:jc w:val="both"/>
        <w:rPr>
          <w:rFonts w:ascii="Arial" w:hAnsi="Arial" w:cs="Arial"/>
        </w:rPr>
      </w:pPr>
      <w:r>
        <w:rPr>
          <w:rFonts w:cs="Arial" w:ascii="Arial" w:hAnsi="Arial"/>
        </w:rPr>
        <w:t>Οι πέντε πρώτοι ομιλητές, ένας από κάθε κόμμα, προτείνω να μιλήσουν δεκαπέντε λεπτά και οι υπόλοιποι τέσσερις από οχτώ λεπτά. Σύμφωνα με τον Κανονισμό, οι συνάδελφοι οι οποίοι θα εγγραφούν στον κατάλογο είτε με το ηλεκτρονικό σύστημα είτε με τους καταλόγους, που ενδεχομένως θα δώσουν τα κόμματα, θα μιλήσουν από πέντε λεπτά. Οι ομιλητές θα λάβουν το λόγο εναλλάξ και δεν θα υπάρξουν δευτερολογίες.</w:t>
      </w:r>
    </w:p>
    <w:p>
      <w:pPr>
        <w:pStyle w:val="Normal"/>
        <w:spacing w:lineRule="auto" w:line="600"/>
        <w:ind w:firstLine="902"/>
        <w:jc w:val="both"/>
        <w:rPr>
          <w:rFonts w:ascii="Arial" w:hAnsi="Arial" w:cs="Arial"/>
        </w:rPr>
      </w:pPr>
      <w:r>
        <w:rPr>
          <w:rFonts w:cs="Arial" w:ascii="Arial" w:hAnsi="Arial"/>
        </w:rPr>
        <w:t>Οι Πρόεδροι των Κοινοβουλευτικών Ομάδων θα μιλήσουν σύμφωνα με τον χρόνο που προβλέπεται στο άρθρο 97 παράγραφος 2 και 3 του Κανονισμού της Βουλής. Δηλαδή, η διάρκεια της αγόρευσης του Προέδρου της Κοινοβουλευτικής Ομάδας του ΠΑΣΟΚ και Πρωθυπουργού και του Προέδρου της Κοινοβουλευτικής Ομάδας της Νέας Δημοκρατίας και Αρχηγού της Αξιωματικής Αντιπολίτευσης θα είναι μέχρι είκοσι λεπτά -εάν βέβαια λάβουν το λόγο- και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θα είναι μέχρι δεκαπέντε λεπτά, εφόσον λάβουν το λόγο.</w:t>
      </w:r>
    </w:p>
    <w:p>
      <w:pPr>
        <w:pStyle w:val="Normal"/>
        <w:spacing w:lineRule="auto" w:line="600"/>
        <w:ind w:firstLine="902"/>
        <w:jc w:val="both"/>
        <w:rPr>
          <w:rFonts w:ascii="Arial" w:hAnsi="Arial" w:cs="Arial"/>
        </w:rPr>
      </w:pPr>
      <w:r>
        <w:rPr>
          <w:rFonts w:cs="Arial" w:ascii="Arial" w:hAnsi="Arial"/>
        </w:rPr>
        <w:t>Οι αναπληρωτές των Προέδρων των Κοινοβουλευτικών Ομάδων θα μιλήσουν μέχρι δώδεκα λεπτά. Εάν, όμως, προηγηθεί ομιλία Προέδρου Κοινοβουλευτικής Ομάδος, ο αναπληρωτής του θα λάβει το λόγο για πέντε λεπτά.</w:t>
      </w:r>
    </w:p>
    <w:p>
      <w:pPr>
        <w:pStyle w:val="Normal"/>
        <w:spacing w:lineRule="auto" w:line="600"/>
        <w:ind w:firstLine="902"/>
        <w:jc w:val="both"/>
        <w:rPr>
          <w:rFonts w:ascii="Arial" w:hAnsi="Arial" w:cs="Arial"/>
        </w:rPr>
      </w:pPr>
      <w:r>
        <w:rPr>
          <w:rFonts w:cs="Arial" w:ascii="Arial" w:hAnsi="Arial"/>
        </w:rPr>
        <w:t>Οι Υπουργοί θα ομιλήσουν για δεκαοκτώ λεπτά της ώρας. Κατά τα λοιπά θα εφαρμοστούν οι διατάξεις των άρθρων 97, 167 και 137 του Κανονισμού της Βουλής.</w:t>
      </w:r>
    </w:p>
    <w:p>
      <w:pPr>
        <w:pStyle w:val="Normal"/>
        <w:spacing w:lineRule="auto" w:line="600"/>
        <w:ind w:firstLine="902"/>
        <w:jc w:val="both"/>
        <w:rPr>
          <w:rFonts w:ascii="Arial" w:hAnsi="Arial" w:cs="Arial"/>
        </w:rPr>
      </w:pPr>
      <w:r>
        <w:rPr>
          <w:rFonts w:cs="Arial" w:ascii="Arial" w:hAnsi="Arial"/>
        </w:rPr>
        <w:t>Εφόσον η Βουλή αποδεχθεί αυτή την πρόταση, σας ενημερώνω ότι τα κόμματα έχουν υποδείξει: το ΠΑΣΟΚ τους κ.κ. Εμμανουήλ Μπετενιώτη, Κωνσταντίνα Γιαννακοπούλου και Νικόλαο Ζωίδη, η Νέα Δημοκρατία τους κ.κ. Νικόλαο Δένδια, Ευριπίδη Στυλιανίδη και την κ. Ελισσάβετ (Ελίζα) Βόζεμπεργκ, το Κομμουνιστικό Κόμμα Ελλάδας τον κ. Αντώνιο Σκυλάκο, ο  Λαϊκός Ορθόδοξος Συναγερμός τον Αθανάσιο Πλεύρη, ο Συνασπισμός Ριζοσπαστικής Αριστεράς την κ. Ευαγγελία Αμανατίδου-Πασχαλίδου.</w:t>
      </w:r>
    </w:p>
    <w:p>
      <w:pPr>
        <w:pStyle w:val="Normal"/>
        <w:spacing w:lineRule="auto" w:line="600"/>
        <w:ind w:firstLine="902"/>
        <w:jc w:val="both"/>
        <w:rPr>
          <w:rFonts w:ascii="Arial" w:hAnsi="Arial" w:cs="Arial"/>
        </w:rPr>
      </w:pPr>
      <w:r>
        <w:rPr>
          <w:rFonts w:cs="Arial" w:ascii="Arial" w:hAnsi="Arial"/>
        </w:rPr>
        <w:t>Και, βέβαια, εάν με το ηλεκτρονικό σύστημα εγγραφούν και ανεξάρτητοι συνάδελφοι Βουλευτές, έχει υπάρξει πρόνοια ώστε με τη σειρά των εναλλαγών ελπίζουμε να επιτρέψει και ο χρόνος να δοθεί ο λόγος και σε ανεξάρτητους συναδέλφους Βουλευτές.</w:t>
      </w:r>
    </w:p>
    <w:p>
      <w:pPr>
        <w:pStyle w:val="Normal"/>
        <w:spacing w:lineRule="auto" w:line="600"/>
        <w:ind w:firstLine="902"/>
        <w:jc w:val="both"/>
        <w:rPr>
          <w:rFonts w:ascii="Arial" w:hAnsi="Arial" w:cs="Arial"/>
        </w:rPr>
      </w:pPr>
      <w:r>
        <w:rPr>
          <w:rFonts w:cs="Arial" w:ascii="Arial" w:hAnsi="Arial"/>
        </w:rPr>
        <w:t>Τέλος, προτείνω η συζήτηση να ολοκληρωθεί στη 1.00΄ μετά τα μεσάνυχτα.</w:t>
      </w:r>
    </w:p>
    <w:p>
      <w:pPr>
        <w:pStyle w:val="Normal"/>
        <w:spacing w:lineRule="auto" w:line="600"/>
        <w:ind w:firstLine="902"/>
        <w:jc w:val="both"/>
        <w:rPr/>
      </w:pPr>
      <w:r>
        <w:rPr>
          <w:rFonts w:cs="Arial" w:ascii="Arial" w:hAnsi="Arial"/>
        </w:rPr>
        <w:t>Συμφωνείτε, κύριοι συνάδελφοι, με αυτά που σας πρότεινα;</w:t>
      </w:r>
    </w:p>
    <w:p>
      <w:pPr>
        <w:pStyle w:val="Normal"/>
        <w:spacing w:lineRule="auto" w:line="600"/>
        <w:ind w:firstLine="902"/>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2"/>
        <w:jc w:val="both"/>
        <w:rPr/>
      </w:pPr>
      <w:r>
        <w:rPr>
          <w:rFonts w:cs="Arial" w:ascii="Arial" w:hAnsi="Arial"/>
          <w:b/>
        </w:rPr>
        <w:t>ΠΡΟΕΔΡΟΣ (Φίλιππος Πετσάλνικος):</w:t>
      </w:r>
      <w:r>
        <w:rPr>
          <w:rFonts w:cs="Arial" w:ascii="Arial" w:hAnsi="Arial"/>
        </w:rPr>
        <w:t xml:space="preserve"> Συνεπώς το Σώμα συμφώνησε ομοφώνως.</w:t>
      </w:r>
    </w:p>
    <w:p>
      <w:pPr>
        <w:pStyle w:val="Normal"/>
        <w:spacing w:lineRule="auto" w:line="600"/>
        <w:ind w:firstLine="902"/>
        <w:jc w:val="both"/>
        <w:rPr>
          <w:rFonts w:ascii="Arial" w:hAnsi="Arial" w:cs="Arial"/>
        </w:rPr>
      </w:pPr>
      <w:r>
        <w:rPr>
          <w:rFonts w:cs="Arial" w:ascii="Arial" w:hAnsi="Arial"/>
        </w:rPr>
        <w:t>Το λόγο έχει ο κ. Εμμανουήλ Μπεντενιώτης.</w:t>
      </w:r>
    </w:p>
    <w:p>
      <w:pPr>
        <w:pStyle w:val="Normal"/>
        <w:spacing w:lineRule="auto" w:line="600"/>
        <w:ind w:firstLine="902"/>
        <w:jc w:val="both"/>
        <w:rPr/>
      </w:pPr>
      <w:r>
        <w:rPr>
          <w:rFonts w:cs="Arial" w:ascii="Arial" w:hAnsi="Arial"/>
          <w:b/>
        </w:rPr>
        <w:t xml:space="preserve">ΜΑΝΩΛΗΣ ΜΠΕΝΤΕΝΙΩΤΗΣ: </w:t>
      </w:r>
      <w:r>
        <w:rPr>
          <w:rFonts w:cs="Arial" w:ascii="Arial" w:hAnsi="Arial"/>
        </w:rPr>
        <w:t>Κύριε Πρόεδρε, κυρίες και κύριοι συνάδελφοι, το πόρισμα της Εξεταστικής Επιτροπής «για την ολοκλήρωση της διερεύνησης του συνόλου του σκανδάλου της Μονής Βατοπεδίου» πιστεύουμε ότι εκφράζει το περί δικαίου αίσθημα του λαού, για ηθική στην πολιτική και διαφάνεια στην διακυβέρνηση.</w:t>
      </w:r>
    </w:p>
    <w:p>
      <w:pPr>
        <w:pStyle w:val="Normal"/>
        <w:spacing w:lineRule="auto" w:line="600"/>
        <w:ind w:firstLine="902"/>
        <w:jc w:val="both"/>
        <w:rPr/>
      </w:pPr>
      <w:r>
        <w:rPr>
          <w:rFonts w:cs="Arial" w:ascii="Arial" w:hAnsi="Arial"/>
        </w:rPr>
        <w:t>Η Εξεταστική Επιτροπή σε σαράντα δύο συνεδριάσεις, εκατόν σαράντα τρεις ώρες, εξέτασε εξήντα δύο μάρτυρες και ένα σύνολο στοιχείων που αποτυπώνεται σε έξι χιλιάδες εξακόσιες δεκαπέντε σελίδες πρακτικών και μια σειρά διακοσίων εξήντα ενός εισερχομένων, αλλά και εκατόν εβδομήντα τεσσάρων εξερχομένων εγγράφων. Από τα στοιχεία αυτά προέκυψαν δεκαεπτά νέα δεδομένα, αλλά και μια σειρά άλλα αποδεικτικά που αφορούν: Τη γραπτή αναφορά από Υφυπουργό, της παρέμβασης με τηλεφωνική επικοινωνία του Γενικού Διευθυντή του Πολιτικού Γραφείου του πρώην Πρωθυπουργού, αλλά και την αναφορά του ονόματος του Γενικού Διευθυντή του Πολιτικού Γραφείου του πρώην Πρωθυπουργού ακόμα τέσσερις φορές από τέσσερα διαφορετικά πρόσωπα, την παρεμπόδιση από τον Εισαγγελέα του Αρείου Πάγου τρεις φορές της διαβίβασης της ποινικής δικογραφίας στη Βουλή για τη διερεύνηση τυχών ποινικών ευθυνών Υπουργών, τα χρήματα που δεν κατεβλήθησαν κατά την υπογραφή στην Κτηματική Εταιρεία του Δημοσίου στο 2335/2006 συμβόλαιο ανταλλαγής και η ζημία του δημοσίου κατά το ποσό των 24.600 ευρώ, ο ισχυρισμός των μοναχών ότι «σύρθηκαν στις ανταλλαγές», η πρωτοβάθμια ποινική καταδίκη της Πρόεδρου του Πολυμελούς Πρωτοδικείου Ροδόπης και των μοναχών αλλά και η πρόταση του Αντιπροέδρου του Αρείου Πάγου, για την οριστική παύση από το Δικαστικό Σώμα της Εφέτη Αιγαίου, τότε Προέδρου του Πολυμελούς Πρωτοδικείου Ροδόπης, η οριστική πράξη χαρακτηρισμού της 12-2-2010 του Δασαρχείου για την έκταση του δάσους της Ουρανούπολης, τα κρίσιμα έγγραφα της κατάθεσης Μαντέλη και βασικά το υπ’ αριθμόν πρωτοκόλλου 4731 έγγραφο της 3-11-2004, οι λογαριασμοί διακίνησης μετρητών, οι δανειακές συμβάσεις, και οι χρηματιστηριακές συναλλαγές της Μονής Βατοπεδίου.</w:t>
      </w:r>
    </w:p>
    <w:p>
      <w:pPr>
        <w:pStyle w:val="Normal"/>
        <w:spacing w:lineRule="auto" w:line="600"/>
        <w:ind w:firstLine="902"/>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2"/>
        <w:jc w:val="both"/>
        <w:rPr>
          <w:rFonts w:ascii="Arial" w:hAnsi="Arial" w:cs="Arial"/>
        </w:rPr>
      </w:pPr>
      <w:r>
        <w:rPr>
          <w:rFonts w:cs="Arial" w:ascii="Arial" w:hAnsi="Arial"/>
        </w:rPr>
        <w:t>Το ιστορικό: Η λιμνοθάλασσα της Βιστωνίδας στη Θράκη είναι η τέταρτη σε έκταση λίμνη της χώρας, με επιφάνεια σαράντα πέντε χιλιάδες και μέγιστο μήκος δώδεκα χιλιάδες τετρακόσια πενήντα και πλάτος επτά χιλιόμετρα. Η κυριότητα του δημοσίου αναγνωρίζεται και με την από 1-5-1922 αγωγή της Μονής Βατοπεδίου κατά του δημοσίου, αλλά και από την υπ’ αριθμόν 2343/1930 σύμβαση μεταξύ δημοσίου και Μονής Βατοπεδίου, με την οποία το ελληνικό δημόσιο παραχωρεί στη μονή, μόνο την ιχθυοτροφική καλλιέργεια και εκμετάλλευση.</w:t>
      </w:r>
    </w:p>
    <w:p>
      <w:pPr>
        <w:pStyle w:val="Normal"/>
        <w:spacing w:lineRule="auto" w:line="600"/>
        <w:ind w:firstLine="902"/>
        <w:jc w:val="both"/>
        <w:rPr>
          <w:rFonts w:ascii="Arial" w:hAnsi="Arial" w:cs="Arial"/>
        </w:rPr>
      </w:pPr>
      <w:r>
        <w:rPr>
          <w:rFonts w:cs="Arial" w:ascii="Arial" w:hAnsi="Arial"/>
        </w:rPr>
        <w:t>Με την 26/1998 γνωμοδότηση του Γνωμοδοτικού Συμβουλίου Δημοσίων Κτημάτων και την από 15-2-1999 απόφαση του τότε Υφυπουργού Οικονομικών, κρίνεται η «μη προβολή δικαιωμάτων κυριότητας του ελληνικού δημοσίου επί της νησίδας Άντα Μπουρού της λίμνης», ενώ με την 17/2002 γνωμοδότηση του Γνωμοδοτικού Συμβουλίου Δημοσίων Κτημάτων και την από 25-8-2002 απόφαση του τότε Υφυπουργού Οικονομικών, γίνεται δεκτό ότι το δημόσιο «δεν μπορεί να προβάλει δικαιώματα επί των τοπογραφημένων παραλιμνίων εκτάσεων είκοσι πέντε χιλιάδων στρεμμάτων».</w:t>
      </w:r>
    </w:p>
    <w:p>
      <w:pPr>
        <w:pStyle w:val="Normal"/>
        <w:spacing w:lineRule="auto" w:line="600"/>
        <w:ind w:firstLine="902"/>
        <w:jc w:val="both"/>
        <w:rPr>
          <w:rFonts w:ascii="Arial" w:hAnsi="Arial" w:cs="Arial"/>
        </w:rPr>
      </w:pPr>
      <w:r>
        <w:rPr>
          <w:rFonts w:cs="Arial" w:ascii="Arial" w:hAnsi="Arial"/>
        </w:rPr>
        <w:t>Όμως, αυτές οι αποφάσεις, κυρίες και κύριοι συνάδελφοι, δεν μπορούν να αποτελούν τίτλους κυριότητας αλλά και στις 30-10-2003, για αυτό, έχουμε και την αναπομπή.</w:t>
      </w:r>
    </w:p>
    <w:p>
      <w:pPr>
        <w:pStyle w:val="Normal"/>
        <w:spacing w:lineRule="auto" w:line="600"/>
        <w:ind w:firstLine="902"/>
        <w:jc w:val="both"/>
        <w:rPr>
          <w:rFonts w:ascii="Arial" w:hAnsi="Arial" w:cs="Arial"/>
        </w:rPr>
      </w:pPr>
      <w:r>
        <w:rPr>
          <w:rFonts w:cs="Arial" w:ascii="Arial" w:hAnsi="Arial"/>
        </w:rPr>
        <w:t>Έτσι, το 2003, η Μονή Βατοπεδίου καταθέτει αγωγή διεκδίκησης αναγνώρισης, η οποία εκδικάζεται στις 5-11-2003, τη διάσκεψη της οποίας έχουμε στις 20-4-2004, με θετική για τα συμφέροντα του δημοσίου απόφαση, αλλά χωρίς έκδοση απόφασης.</w:t>
      </w:r>
    </w:p>
    <w:p>
      <w:pPr>
        <w:pStyle w:val="Normal"/>
        <w:spacing w:lineRule="auto" w:line="600"/>
        <w:ind w:firstLine="902"/>
        <w:jc w:val="both"/>
        <w:rPr>
          <w:rFonts w:ascii="Arial" w:hAnsi="Arial" w:cs="Arial"/>
        </w:rPr>
      </w:pPr>
      <w:r>
        <w:rPr>
          <w:rFonts w:cs="Arial" w:ascii="Arial" w:hAnsi="Arial"/>
        </w:rPr>
        <w:t>Όμως, στις 17-6-2004, έχουμε παράνομα γνωμοδότηση για την κατάργηση της δίκης και στις 22-6-2004, απόφαση του τότε Υφυπουργού Οικονομικών που αποδέχεται την παράνομη αυτή γνωμοδότηση και προωθεί την κατάργηση της δίκης. Έτσι, αμέσως μετά με κεντρική κυβερνητική απόφαση προωθούνται οι ανταλλαγές.</w:t>
      </w:r>
    </w:p>
    <w:p>
      <w:pPr>
        <w:pStyle w:val="Normal"/>
        <w:spacing w:lineRule="auto" w:line="600"/>
        <w:ind w:firstLine="902"/>
        <w:jc w:val="both"/>
        <w:rPr>
          <w:rFonts w:ascii="Arial" w:hAnsi="Arial" w:cs="Arial"/>
        </w:rPr>
      </w:pPr>
      <w:r>
        <w:rPr>
          <w:rFonts w:cs="Arial" w:ascii="Arial" w:hAnsi="Arial"/>
        </w:rPr>
        <w:t>Στις 10-7-2004, με το έγγραφο της Μονής Βατοπεδίου προς τον Υπουργό Αγροτικής Ανάπτυξης ζητείται παράνομα η ανταλλαγή της λίμνης -που είναι κοινόχρηστο πράγμα και δεν πωλείται, δεν μεταβιβάζεται, δεν ανταλλάσσεται- με ίσης αξίας δημόσια κτήματα.</w:t>
      </w:r>
    </w:p>
    <w:p>
      <w:pPr>
        <w:pStyle w:val="Normal"/>
        <w:spacing w:lineRule="auto" w:line="600"/>
        <w:ind w:firstLine="902"/>
        <w:jc w:val="both"/>
        <w:rPr>
          <w:rFonts w:ascii="Arial" w:hAnsi="Arial" w:cs="Arial"/>
        </w:rPr>
      </w:pPr>
      <w:r>
        <w:rPr>
          <w:rFonts w:cs="Arial" w:ascii="Arial" w:hAnsi="Arial"/>
        </w:rPr>
        <w:t>Στην κοινή υπουργική απόφαση του Υπουργού Οικονομικών και Αγροτικής Ανάπτυξης, που αποδέχεται τη γνωμοδότηση του Νομικού Συμβουλίου του Κράτους και προωθεί τις ανταλλαγές, πρέπει να προσέξουμε ιδιαίτερα ότι δεν αναφέρεται η προέκταση της ανταλλαγής της λίμνης και ακριβώς και γι’ αυτόν το λόγο, οι ανταλλαγές που προωθούνται είναι τελείως παράνομες.</w:t>
      </w:r>
    </w:p>
    <w:p>
      <w:pPr>
        <w:pStyle w:val="Normal"/>
        <w:spacing w:lineRule="auto" w:line="600"/>
        <w:ind w:firstLine="902"/>
        <w:jc w:val="both"/>
        <w:rPr>
          <w:rFonts w:ascii="Arial" w:hAnsi="Arial" w:cs="Arial"/>
        </w:rPr>
      </w:pPr>
      <w:r>
        <w:rPr>
          <w:rFonts w:cs="Arial" w:ascii="Arial" w:hAnsi="Arial"/>
        </w:rPr>
        <w:t>Πέρα από αυτό, η υπουργική απόφαση του Υπουργείου Αγροτικής Ανάπτυξης, που έρχεται να συμπληρώσει τη μεθόδευση, παρανόμως, δεν δημοσιεύεται στο ΦΕΚ, κατά υπέρβαση εξουσίας, κατά παράβαση καθήκοντος και αυτό δεν μπορεί να παράγει έννομα αποτελέσματα.</w:t>
      </w:r>
    </w:p>
    <w:p>
      <w:pPr>
        <w:pStyle w:val="Normal"/>
        <w:spacing w:lineRule="auto" w:line="600"/>
        <w:ind w:firstLine="902"/>
        <w:jc w:val="both"/>
        <w:rPr>
          <w:rFonts w:ascii="Arial" w:hAnsi="Arial" w:cs="Arial"/>
        </w:rPr>
      </w:pPr>
      <w:r>
        <w:rPr>
          <w:rFonts w:cs="Arial" w:ascii="Arial" w:hAnsi="Arial"/>
        </w:rPr>
        <w:t>Έτσι, από την ΚΕΔ συντάσσονται και υπογράφονται τριάντα ένα συμβόλαια, όταν, μάλιστα, στα είκοσι τρία προηγούμενα χρόνια η ΚΕΔ έχει υπογράψει μόνο εννέα συμβάσεις-συμβόλαια ανταλλαγής, ενώ σε αυτά τα δυόμισι, Δεκέμβριος του 2005-Ιούλιος του 2008, συντάσσονται και υπογράφονται τριάντα ένα συμβόλαια με συνοπτικές διαδικασίες, χωρίς σε ορισμένα από αυτά και τα δεκαέξι προαπαιτούμενα έγγραφα.</w:t>
      </w:r>
    </w:p>
    <w:p>
      <w:pPr>
        <w:pStyle w:val="Normal"/>
        <w:spacing w:lineRule="auto" w:line="600"/>
        <w:ind w:firstLine="902"/>
        <w:jc w:val="both"/>
        <w:rPr/>
      </w:pPr>
      <w:r>
        <w:rPr>
          <w:rFonts w:cs="Arial" w:ascii="Arial" w:hAnsi="Arial"/>
        </w:rPr>
        <w:t>Είναι κρίσιμο να καταθέσουμε στα Πρακτικά -και θα το κάνω- όλα αυτά τα κρίσιμα έγγραφα που τεκμηριώνουν αυτό το ανοσιούργημα, για να καταδεικνύεται στην ιστορία αυτού του τόπου, ότι κάποιοι ενήργησαν, επεχείρησαν και πέτυχαν το μεγαλύτερο έγκλημα εις βάρος των δημοσίων συμφερόντων της χώρας, της τελευταίας εκατονταετίας.</w:t>
      </w:r>
    </w:p>
    <w:p>
      <w:pPr>
        <w:pStyle w:val="Normal"/>
        <w:spacing w:lineRule="auto" w:line="600"/>
        <w:ind w:firstLine="902"/>
        <w:jc w:val="both"/>
        <w:rPr>
          <w:rFonts w:ascii="Arial" w:hAnsi="Arial" w:cs="Arial"/>
        </w:rPr>
      </w:pPr>
      <w:r>
        <w:rPr>
          <w:rFonts w:cs="Arial" w:ascii="Arial" w:hAnsi="Arial"/>
        </w:rPr>
        <w:t>Ποινικά αδικήματα: Σε αυτό το χρονικό διάστημα, 2005-2008, τα Μέσα Μαζικής Ενημέρωσης δημιουργούν ένα πανδαιμόνιο, αλλά η τότε κυβέρνηση δεν συγκινείται, δεν αντιλαμβάνεται το μέγεθος και την έκταση των κακουργηματικών πράξεων και των παρανομιών, ούτε και όταν στις 6-11-2008 δημοσιεύεται η υπ’ αριθμόν 87/2008, με την τακτική διαδικασία, απόφαση του Πολυμελούς Πρωτοδικείου Ροδόπης, η οποία, επιτέλους, δικαιώνει το δημόσιο.</w:t>
      </w:r>
    </w:p>
    <w:p>
      <w:pPr>
        <w:pStyle w:val="Normal"/>
        <w:spacing w:lineRule="auto" w:line="600"/>
        <w:ind w:firstLine="902"/>
        <w:jc w:val="both"/>
        <w:rPr>
          <w:rFonts w:ascii="Arial" w:hAnsi="Arial" w:cs="Arial"/>
        </w:rPr>
      </w:pPr>
      <w:r>
        <w:rPr>
          <w:rFonts w:cs="Arial" w:ascii="Arial" w:hAnsi="Arial"/>
        </w:rPr>
        <w:t>Όμως, η δικαιοσύνη και τότε σιωπά και αυτό είναι το κρίσιμο και σημαντικό ζήτημα, κυρίες και κύριοι συνάδελφοι. Μέχρι τις 4-9-2008 η δικαιοσύνη, δεν έχει αφυπνιστεί, όταν τότε -και αυτό πρέπει να το προσδιορίσουμε με ακρίβεια για την ιστορία- κατατίθεται στην Εισαγγελία του Αρείου Πάγου στις 12.30΄ την Πέμπτη το μεσημέρι, η από 1-9-2008 μηνυτήρια αναφορά-καταγγελία δημοσιογράφου, που έχει αριθμό πρωτοκόλλου 7284/4-9-2008, γιατί τότε μόνο ακολουθεί η από 4-9-2008 με αριθμό 3511 έγγραφη εισαγγελική παραγγελία του Εισαγγελέα του Αρείου Πάγου.</w:t>
      </w:r>
    </w:p>
    <w:p>
      <w:pPr>
        <w:pStyle w:val="Normal"/>
        <w:spacing w:lineRule="auto" w:line="600"/>
        <w:ind w:firstLine="902"/>
        <w:jc w:val="both"/>
        <w:rPr>
          <w:rFonts w:ascii="Arial" w:hAnsi="Arial" w:cs="Arial"/>
        </w:rPr>
      </w:pPr>
      <w:r>
        <w:rPr>
          <w:rFonts w:cs="Arial" w:ascii="Arial" w:hAnsi="Arial"/>
        </w:rPr>
        <w:t>Γι’ αυτό, κυρίες και κύριοι συνάδελφοι, θα επιμείνουμε στην κατάθεση όλων αυτών των κρισίμων εγγράφων.</w:t>
      </w:r>
    </w:p>
    <w:p>
      <w:pPr>
        <w:pStyle w:val="Normal"/>
        <w:spacing w:lineRule="auto" w:line="600"/>
        <w:ind w:firstLine="902"/>
        <w:jc w:val="both"/>
        <w:rPr>
          <w:rFonts w:ascii="Arial" w:hAnsi="Arial" w:cs="Arial"/>
        </w:rPr>
      </w:pPr>
      <w:r>
        <w:rPr>
          <w:rFonts w:cs="Arial" w:ascii="Arial" w:hAnsi="Arial"/>
        </w:rPr>
        <w:t>Όμως, στη σελίδα 17 της εισαγγελικής παραγγελίας του εγγράφου, διαβάζουμε αυτό το περίφημο, εξοργιστικό για την κοινή γνώμη και το περί δικαίου αίσθημα, αφ’ ενός, «τους παραπλανηθέντες αρμοδίους εκάστοτε Υπουργούς που αποδέχθηκαν τις γνωμοδοτήσεις» και ακόμη το πιο εξοργιστικό, αφετέρου, «την Κτηματική Εταιρεία του Δημοσίου που αποδέχθηκε τις εκτιμήσεις». Αυτό στην εισαγγελική παραγγελία, πριν καν γίνει η έρευνα, πριν καν υπάρξει η συγκέντρωση των δικαιολογητικών στοιχείων, πριν καν υπάρξει η συγκέντρωση όλου του αποδεικτικού υλικού.</w:t>
      </w:r>
    </w:p>
    <w:p>
      <w:pPr>
        <w:pStyle w:val="Normal"/>
        <w:spacing w:lineRule="auto" w:line="600"/>
        <w:ind w:firstLine="902"/>
        <w:jc w:val="both"/>
        <w:rPr>
          <w:rFonts w:ascii="Arial" w:hAnsi="Arial" w:cs="Arial"/>
        </w:rPr>
      </w:pPr>
      <w:r>
        <w:rPr>
          <w:rFonts w:cs="Arial" w:ascii="Arial" w:hAnsi="Arial"/>
        </w:rPr>
        <w:t>Όμως, εδώ έρχεται η ιστορία να αποδείξει την παραβίαση κανόνων δικαίου του εισαγγελικού ανωτάτου λειτουργού, όταν στις 17/03/2009 η νέα εισαγγελική παραγγελία αναφέρει τα αδικήματα: 1) Απιστία περί την υπηρεσία σε βάρος του δημοσίου. 2) Απλή συνέργεια σε απιστία περί την υπηρεσία. 3) Άμεση συνέργεια σε απιστία περί την υπηρεσία. 4) Ηθική αυτουργία σε απιστία περί την υπηρεσία σε βάρος του δημοσίου. 5) Ηθική αυτουργία σε άμεση συνέργεια στην απιστία περί την υπηρεσία σε βάρος του δημοσίου. 6) Απάτη ιδιαίτερα μεγάλης αξίας από κοινού κατ’  εξακολούθηση. 7) Ηθική αυτουργία σε απάτη ιδιαίτερα μεγάλης ζημίας. 8) Ψευδής βεβαίωση από κοινού και μη, με σκοπό την προσπόριση αθεμίτου οφέλους σε άλλον. 9) Άμεση συνέργεια σε ψευδή βεβαίωση. 10) Ηθική αυτουργία κατά συναυτουργία και μη σε ψευδή βεβαίωση με σκοπό την προσπόριση αθεμίτου οφέλους σε άλλον. 11) Απλή συνέργεια σε ψευδή βεβαίωση με σκοπό την προσπόριση αθεμίτου οφέλους σε άλλον. 12) Νομιμοποίηση εσόδων από εγκληματική δραστηριότητα, μεταβίβαση περιουσίας εν γνώσει του γεγονότος ότι προέρχεται από εγκληματική δραστηριότητα. 13) Παράνομη μεταβίβαση μνημείου. 14) Παράβαση των άρθρων 17, εδάφιο δ΄ του ν. 1337/1983, όπως έχει αντικατασταθεί με το άρθρο 3, παράγραφος 15 του ν. 2242/1994.</w:t>
      </w:r>
    </w:p>
    <w:p>
      <w:pPr>
        <w:pStyle w:val="Normal"/>
        <w:spacing w:lineRule="auto" w:line="600"/>
        <w:ind w:firstLine="902"/>
        <w:jc w:val="both"/>
        <w:rPr/>
      </w:pPr>
      <w:r>
        <w:rPr>
          <w:rFonts w:cs="Arial" w:ascii="Arial" w:hAnsi="Arial"/>
        </w:rPr>
        <w:t xml:space="preserve">Ακριβώς γι’ αυτό, κύριες και κύριοι συνάδελφοι, θα επιμείνω στην κατάθεση όλων αυτών των εγγράφων. Έτσι, οι ποινικές ευθύνες που έχουν αθροιστεί σήμερα για τριανταένα φυσικά πρόσωπα, στα οποία έχει απαγορευτεί η έξοδος από τη χώρα και στα οποία έχει επιβληθεί υποχρέωση εγγύησης, δεν θα μπορούσαν να συμβαίνουν, δεν θα είχαν προκύψει, αν οι προηγούμενες αποφάσεις, των πολιτικών προσώπων δεν είχαν υπογραφεί. Τα φυσικά αυτά πρόσωπα των κρατικών λειτουργών και των διοικήσεων των οργανισμών δεν θα είχαν εμπλακεί στις παράνομες αυτές πράξεις των ανταλλαγών, αν δεν υπήρχαν οι αποφάσεις των πολιτικών προσώπων. </w:t>
      </w:r>
    </w:p>
    <w:p>
      <w:pPr>
        <w:pStyle w:val="Normal"/>
        <w:spacing w:lineRule="auto" w:line="600"/>
        <w:ind w:firstLine="902"/>
        <w:jc w:val="both"/>
        <w:rPr/>
      </w:pPr>
      <w:r>
        <w:rPr>
          <w:rFonts w:cs="Arial" w:ascii="Arial" w:hAnsi="Arial"/>
        </w:rPr>
        <w:t>Γι’ αυτό και το πόρισμα προτείνει την ανάγκη περαιτέρω διερεύνησης των ποινικών διαστάσεων για πολιτικά πρόσωπα και επιμένει σε αυτή την πρόταση. Και αν ακτινογραφηθεί, το πόρισμα και οι πορισματικές θέσεις, θα πεισθεί ο αντικειμενικός αναγνώστης, ο πολίτης αυτής της πατρίδας, ότι αυτό το πόρισμα ταυτίζεται στα περισσότερα σημεία στη θεμελίωση του αιτήματος αυτού. Ενώ ακόμη επισημαίνεται στο πόρισμα ότι το ζήτημα της τυχόν παραγραφής τυχόν ποινικών αδικημάτων Υπουργών σε σχέση με το σκάνδαλο, δεν αποτελεί θέμα της δικής της αρμοδιότητας και αυτό υπογραμμίζεται γιατί είναι αντικείμενο της Βουλής, των δικαστηρίων και της δικαιοσύνης.</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από τα στοιχεία αυτά επιβεβαιώνεται ο κεντρικός συντονισμός και η ύπαρξη άνωθεν καθοδήγησης και διαβεβαιώσεων, προκειμένου μια ολόκληρη σειρά από έμπειρους -και πρέπει να επιβεβαιωθεί και να υπογραμμιστεί η φράση «από έμπειρους»- υπαλλήλους και λειτουργούς, να προχωρήσει με ενσυνείδητη προχειρότητα και σε αρκετές περιπτώσεις με συνειδητή καταστρατήγηση ρητών νομικών κανόνων, στις ανταλλαγές και τη σύνταξη των συμβολαίων αυτών. </w:t>
      </w:r>
    </w:p>
    <w:p>
      <w:pPr>
        <w:pStyle w:val="Normal"/>
        <w:spacing w:lineRule="auto" w:line="600"/>
        <w:ind w:firstLine="902"/>
        <w:jc w:val="both"/>
        <w:rPr>
          <w:rFonts w:ascii="Arial" w:hAnsi="Arial" w:cs="Arial"/>
        </w:rPr>
      </w:pPr>
      <w:r>
        <w:rPr>
          <w:rFonts w:cs="Arial" w:ascii="Arial" w:hAnsi="Arial"/>
        </w:rPr>
        <w:t>Από την έκθεση της Τραπέζης Ελλάδος προκύπτει ότι παραμένουν κρίσιμα, αναπάντητα ερωτήματα  για τον πυρήνα αυτού του σκανδάλου, τη διακρίβωση των μεθόδων και των προσώπων που προσπορίστηκαν χρηματικά και οικονομικά οφέλη που προέκυψαν από αδικαιολόγητη και με αντίστοιχη ζημία του δημοσίου, αύξηση της περιουσίας της μονής. Ένας υπολογισμός προσδιορίζει σε ένα δισεκατομμύριο ευρώ, τη ζημία του δημοσίου, αλλά αυτό πρέπει να επιβεβαιωθεί με ακρίβεια από μία έκθεση των αρμοδίων κρατικών υπηρεσιών. Ενώ από όλα τα άλλα στοιχεία, σε συνδυασμό με τις αναλυτικές κινήσεις των λογαριασμών της μονής, αλλά και των λοιπών περιφερειακών συναλλαγών, προκύπτει ότι έχουν διακινηθεί περίπου 280 εκατομμύρια ευρώ, ότι πάνω από 27 εκατομμύρια ευρώ κατευθύνονται σε άγνωστους προορισμούς, ενώ ποσό τουλάχιστον 8 εκατομμυρίων ευρώ έχει αναληφθεί σε μετρητά.</w:t>
      </w:r>
    </w:p>
    <w:p>
      <w:pPr>
        <w:pStyle w:val="Normal"/>
        <w:spacing w:lineRule="auto" w:line="600"/>
        <w:ind w:firstLine="902"/>
        <w:jc w:val="both"/>
        <w:rPr>
          <w:rFonts w:ascii="Arial" w:hAnsi="Arial" w:cs="Arial"/>
        </w:rPr>
      </w:pPr>
      <w:r>
        <w:rPr>
          <w:rFonts w:cs="Arial" w:ascii="Arial" w:hAnsi="Arial"/>
        </w:rPr>
        <w:t>Όλοι έχουμε συμφωνήσει. Όλοι συμφωνούμε. Ολόκληρη η κοινή γνώμη συμφωνεί. Αλλά και το περί δικαίου αίσθημα του λαού είναι σύμφωνο. Το σκάνδαλο χρήζει περαιτέρω διερεύνησης, που σημαίνει οπωσδήποτε ολοκλήρωση των φορολογικών ελέγχων, ολοκλήρωση των ελέγχων των λογιστικών κινήσεων των λογαριασμών, ολοκλήρωση των ελέγχων των τραπεζικών συναλλαγών και των τραπεζικών δανειακών συμβάσεων, ολοκλήρωση του ελέγχου των χρηματιστηριακών συναλλαγών, έτσι ώστε να υπάρχει μία ολοκληρωμένη ακτινογραφία της πλευράς των οικονομικών συναλλαγών στη βάση και του τελευταίου εγγράφου με ομόφωνη απόφαση της επιτροπής προς τις φορολογικές και τις τραπεζικές ελεγκτικές αρχές.</w:t>
      </w:r>
    </w:p>
    <w:p>
      <w:pPr>
        <w:pStyle w:val="Normal"/>
        <w:spacing w:lineRule="auto" w:line="600"/>
        <w:ind w:firstLine="902"/>
        <w:jc w:val="both"/>
        <w:rPr>
          <w:rFonts w:ascii="Arial" w:hAnsi="Arial" w:cs="Arial"/>
        </w:rPr>
      </w:pPr>
      <w:r>
        <w:rPr>
          <w:rFonts w:cs="Arial" w:ascii="Arial" w:hAnsi="Arial"/>
        </w:rPr>
        <w:t>Άρα, πρέπει να συμφωνήσουμε, κυρίες και κύριοι συνάδελφοι, όλοι σε μία περαιτέρω ολοκληρωμένη διερεύνηση, που μπορεί να σημαίνει αναμφίβολα διαδικασία περαιτέρω εξέτασης με απόλυτο σεβασμό στο περί δικαίου αίσθημα, την ηθική και το δίκαιο.</w:t>
      </w:r>
    </w:p>
    <w:p>
      <w:pPr>
        <w:pStyle w:val="Normal"/>
        <w:spacing w:lineRule="auto" w:line="600"/>
        <w:ind w:firstLine="902"/>
        <w:jc w:val="both"/>
        <w:rPr>
          <w:rFonts w:ascii="Arial" w:hAnsi="Arial" w:cs="Arial"/>
        </w:rPr>
      </w:pPr>
      <w:r>
        <w:rPr>
          <w:rFonts w:cs="Arial" w:ascii="Arial" w:hAnsi="Arial"/>
        </w:rPr>
        <w:t xml:space="preserve">Γιατί, κυρίες και κύριοι συνάδελφοι, για εμάς ο πολιτικός είναι ένας ιεραπόστολος και  γι’ αυτό πρέπει να πιστεύει βαθιά μέσα του σε ιδανικά και αξίες, για να μπορεί να υπηρετήσει την ηθική στην πολιτική και τη διαφάνεια στη διακυβέρνηση, να είναι αξιόπιστος και αποτελεσματικός, να είναι ολοκληρωμένος, δίκαιος, σωστός, εκφραστής του περί δικαίου αισθήματος, εκφραστής της ηθικής στην πολιτική αλλά και της ηθικής στη διακυβέρνηση. </w:t>
      </w:r>
    </w:p>
    <w:p>
      <w:pPr>
        <w:pStyle w:val="Normal"/>
        <w:spacing w:lineRule="auto" w:line="600"/>
        <w:ind w:firstLine="902"/>
        <w:jc w:val="both"/>
        <w:rPr>
          <w:rFonts w:ascii="Arial" w:hAnsi="Arial" w:cs="Arial"/>
        </w:rPr>
      </w:pPr>
      <w:r>
        <w:rPr>
          <w:rFonts w:cs="Arial" w:ascii="Arial" w:hAnsi="Arial"/>
        </w:rPr>
        <w:t>Για εμάς, ο πολιτικός πρέπει να μπορεί να ζει λιτά κοντά στο λαό -πρέπει να μπορεί, αυτό που έλεγε ο Δημοσθένης- και με αυτό, κυρίες και κύριοι συνάδελφοι, θα ολοκληρώσω την εισήγησή μου, να κρίνει και να αποφασίζει χωρίς υστεροβουλία, χωρίς να προσδοκά οικονομικό όφελος και να μην μπορεί κανείς να τον κατηγορήσει ότι κέρδισε κάτι από τους λόγους και τις πράξεις του στην πολιτική ζωή.</w:t>
      </w:r>
    </w:p>
    <w:p>
      <w:pPr>
        <w:pStyle w:val="Normal"/>
        <w:spacing w:lineRule="auto" w:line="600"/>
        <w:ind w:firstLine="902"/>
        <w:jc w:val="both"/>
        <w:rPr>
          <w:rFonts w:ascii="Arial" w:hAnsi="Arial" w:cs="Arial"/>
        </w:rPr>
      </w:pPr>
      <w:r>
        <w:rPr>
          <w:rFonts w:cs="Arial" w:ascii="Arial" w:hAnsi="Arial"/>
        </w:rPr>
        <w:t>Σας ευχαριστώ.</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rFonts w:ascii="Arial" w:hAnsi="Arial" w:cs="Arial"/>
        </w:rPr>
      </w:pPr>
      <w:r>
        <w:rPr>
          <w:rFonts w:cs="Arial" w:ascii="Arial" w:hAnsi="Arial"/>
        </w:rPr>
        <w:t>(Στο σημείο αυτό ο Βουλευτής κ. Εμμανουήλ Μπεντεν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Ο Βουλευτής της Νέας Δημοκρατίας κ. Νικόλαος Δένδιας έχει το λόγο.</w:t>
      </w:r>
    </w:p>
    <w:p>
      <w:pPr>
        <w:pStyle w:val="Normal"/>
        <w:spacing w:lineRule="auto" w:line="600"/>
        <w:ind w:firstLine="902"/>
        <w:jc w:val="both"/>
        <w:rPr>
          <w:rFonts w:ascii="Arial" w:hAnsi="Arial" w:cs="Arial"/>
        </w:rPr>
      </w:pPr>
      <w:r>
        <w:rPr>
          <w:rFonts w:cs="Arial" w:ascii="Arial" w:hAnsi="Arial"/>
        </w:rPr>
        <w:t>Ορίστε, κύριε Δένδια, έχετε το λόγο για δεκαπέντε λεπτά επίσης.</w:t>
      </w:r>
    </w:p>
    <w:p>
      <w:pPr>
        <w:pStyle w:val="Normal"/>
        <w:spacing w:lineRule="auto" w:line="600"/>
        <w:ind w:firstLine="902"/>
        <w:jc w:val="both"/>
        <w:rPr/>
      </w:pPr>
      <w:r>
        <w:rPr>
          <w:rFonts w:cs="Arial" w:ascii="Arial" w:hAnsi="Arial"/>
          <w:b/>
        </w:rPr>
        <w:t>ΝΙΚΟΛΑΟΣ ΔΕΝΔΙΑΣ</w:t>
      </w:r>
      <w:r>
        <w:rPr>
          <w:rFonts w:cs="Arial" w:ascii="Arial" w:hAnsi="Arial"/>
        </w:rPr>
        <w:t>: Κυρίες και κύριοι συνάδελφοι, επανειλημμένα σε αυτήν την Αίθουσα έχει γίνει συζήτηση για την υπόθεση του Βατοπεδίου. Η υπόθεση αυτή, σκανδαλώδης σε ορισμένες εκφάνσεις της, χωρίζεται σε τρεις περιόδους. Η πρώτη περίοδος είναι μέχρι το 2004. Την αρχή της δεν τη γνωρίζουμε. Η δεύτερη περίοδος είναι από το 2004 μέχρι το 2009, λίγο πριν από τις τελευταίες εθνικές, βουλευτικές εκλογές. Και η τρίτη περίοδος είναι από το 2009 μέχρι σήμερα.</w:t>
      </w:r>
    </w:p>
    <w:p>
      <w:pPr>
        <w:pStyle w:val="Normal"/>
        <w:spacing w:lineRule="auto" w:line="600"/>
        <w:ind w:firstLine="902"/>
        <w:jc w:val="both"/>
        <w:rPr/>
      </w:pPr>
      <w:r>
        <w:rPr>
          <w:rFonts w:cs="Arial" w:ascii="Arial" w:hAnsi="Arial"/>
        </w:rPr>
        <w:t xml:space="preserve">Η πρώτη περίοδος είναι η ρίζα του σκανδάλου αυτού. Και εξηγούμαι: στην  πρώτη περίοδο, με συγκεκριμένες κυβερνητικές πράξεις, η κυριότητα, τόσο της ίδιας της λίμνης Βιστωνίδας -που με επάρκεια, αν και με μία μικρή διαφορά κατά τις χιλιάδες των χιλιομέτρων προσδιόρισε ο Πρόεδρος της Επιτροπής, ο κ. Μπεντενιώτης- όσο και οι παραλίμνιες εκτάσεις των είκοσι πέντε χιλιάδων τετραγωνικών μέτρων, καθώς και τρεις νήσοι, παρεδόθησαν στην κυριότητα της Μονής Βατοπεδίου. </w:t>
      </w:r>
    </w:p>
    <w:p>
      <w:pPr>
        <w:pStyle w:val="Normal"/>
        <w:spacing w:lineRule="auto" w:line="600"/>
        <w:ind w:firstLine="902"/>
        <w:jc w:val="both"/>
        <w:rPr>
          <w:rFonts w:ascii="Arial" w:hAnsi="Arial" w:cs="Arial"/>
        </w:rPr>
      </w:pPr>
      <w:r>
        <w:rPr>
          <w:rFonts w:cs="Arial" w:ascii="Arial" w:hAnsi="Arial"/>
        </w:rPr>
        <w:t xml:space="preserve">Αυτό το οποίο, θέλω να γίνει ξεκάθαρο εδώ είναι ότι δεν είναι μόνο οι τρεις υπουργικές αποφάσεις, οι οποίες δημιουργούν αυτό το έκδηλο και προφανές στον προσεκτικό αναγνώστη, κλίμα υπέρ των συμφερόντων της  Μονής Βατοπεδίου στο διάστημα πριν από το 2004. Βεβαίως, αυτό το διάστημα σε ολόκληρη την αγόρευση του κ. Μπεντενιώτη δεν υπήρξε και σκοπίμως αποκρύπτεται, εξαφανίζεται, αγνοείται σε οποιαδήποτε τοποθέτηση οιουδήποτε Βουλευτή της Κυβέρνησης. </w:t>
      </w:r>
    </w:p>
    <w:p>
      <w:pPr>
        <w:pStyle w:val="Normal"/>
        <w:spacing w:lineRule="auto" w:line="600"/>
        <w:ind w:firstLine="902"/>
        <w:jc w:val="both"/>
        <w:rPr>
          <w:rFonts w:ascii="Arial" w:hAnsi="Arial" w:cs="Arial"/>
        </w:rPr>
      </w:pPr>
      <w:r>
        <w:rPr>
          <w:rFonts w:cs="Arial" w:ascii="Arial" w:hAnsi="Arial"/>
        </w:rPr>
        <w:t>Όμως –ξαναλέω-  δεν είναι μόνο οι τρεις υπουργικές αποφάσεις, οι οποίες αποτελούν βεβαίως, τη λυδία λίθο του σκανδάλου.</w:t>
      </w:r>
    </w:p>
    <w:p>
      <w:pPr>
        <w:pStyle w:val="Normal"/>
        <w:spacing w:lineRule="auto" w:line="600"/>
        <w:ind w:firstLine="902"/>
        <w:jc w:val="both"/>
        <w:rPr>
          <w:rFonts w:ascii="Arial" w:hAnsi="Arial" w:cs="Arial"/>
        </w:rPr>
      </w:pPr>
      <w:r>
        <w:rPr>
          <w:rFonts w:cs="Arial" w:ascii="Arial" w:hAnsi="Arial"/>
        </w:rPr>
        <w:t xml:space="preserve">Πάρα πολλές άλλες πράξεις κυβερνητικών και μη οργάνων δείχνουν ότι σε όλο εκείνο το διάστημα υπήρχε μία απολύτως ενορχηστρωμένη προσπάθεια αποδόσεως της κυριότητας της λίμνης και των παραλίμνιων εκτάσεων στη Μονή Βατοπεδίου. </w:t>
      </w:r>
    </w:p>
    <w:p>
      <w:pPr>
        <w:pStyle w:val="Normal"/>
        <w:spacing w:lineRule="auto" w:line="600"/>
        <w:ind w:firstLine="902"/>
        <w:jc w:val="both"/>
        <w:rPr>
          <w:rFonts w:ascii="Arial" w:hAnsi="Arial" w:cs="Arial"/>
        </w:rPr>
      </w:pPr>
      <w:r>
        <w:rPr>
          <w:rFonts w:cs="Arial" w:ascii="Arial" w:hAnsi="Arial"/>
        </w:rPr>
        <w:t>Και εξηγούμαι. Κατ’ αρχάς, λέω ξανά ότι εκτός από τις τρεις υπουργικές αποφάσεις υπάρχει έγγραφο του Υπουργείου Εμπορικής Ναυτιλίας το 2001, το οποίο απευθύνεται προς το Λιμενικό Ταμείο Πόρτο Λάγος, με το οποίο του ζητείται να τροποποιήσει τη χερσαία ζώνη του λιμένα, απόφαση της Λιμενικής Επιτροπής του Πόρτο Λάγος στην οποία μετείχε ο συνάδελφος κ. Ξυνίδης, η οποία αποφάσισε σχετικό αποχαρακτηρισμό, ιδιωτικό συμφωνητικό της Κεντρικής Υπηρεσίας Διαχείρισης Εγχωρίων Προϊόντων, με δύο μέλη διορισμένα από το Διοικητή της Αγροτικής Τράπεζας κ. Πέτρο Λάμπου και η ΚΥΔΕΠ που αποφασίζει το 2003 να αναγνωρίσει ιδιοκτησία της Μονής Βατοπεδίου σε εννέα στρέμματα περίπου στην υπό συζήτηση περιοχή, πρωτόκολλο παράδοσης-παραλαβής εκτάσεων υπογεγραμμένο από τον κ. Χρήστο Κωνσταντινίδη, Προϊστάμενο της Κτηματικής Εταιρείας Ξάνθης το 2002, έτερο πρωτόκολλο παράδοσης-παραλαβής επίσης υπογεγραμμένο από τον κ. Κωνσταντινίδη το 2003 και πολλά άλλα έγγραφα και πράξεις, ων ουκ έστιν αριθμός.</w:t>
      </w:r>
    </w:p>
    <w:p>
      <w:pPr>
        <w:pStyle w:val="Normal"/>
        <w:spacing w:lineRule="auto" w:line="600"/>
        <w:ind w:firstLine="902"/>
        <w:jc w:val="both"/>
        <w:rPr>
          <w:rFonts w:ascii="Arial" w:hAnsi="Arial" w:cs="Arial"/>
        </w:rPr>
      </w:pPr>
      <w:r>
        <w:rPr>
          <w:rFonts w:cs="Arial" w:ascii="Arial" w:hAnsi="Arial"/>
        </w:rPr>
        <w:t>Κυρίες και κύριοι συνάδελφοι, η Μονή Βατοπεδίου δεν εισέρχεται στα δημόσια πράγματα της χώρας το 2004. Αυτό που παραλαμβάνει η κυβέρνηση της Νέας Δημοκρατίας είναι ένα πρόβλημα, το πρόβλημα της κυριότητας και της παράδοσης των παραλίμνιων εκτάσεων και της λίμνης από το ελληνικό δημόσιο στη Μονή Βατοπεδίου, της διοικητικής αναγνώρισης, αν θέλετε, για να είμαστε νομικά ακριβείς, αυτής της κυριότητας στη Μονή Βατοπεδίου.</w:t>
      </w:r>
    </w:p>
    <w:p>
      <w:pPr>
        <w:pStyle w:val="Normal"/>
        <w:spacing w:lineRule="auto" w:line="600"/>
        <w:ind w:firstLine="902"/>
        <w:jc w:val="both"/>
        <w:rPr>
          <w:rFonts w:ascii="Arial" w:hAnsi="Arial" w:cs="Arial"/>
        </w:rPr>
      </w:pPr>
      <w:r>
        <w:rPr>
          <w:rFonts w:cs="Arial" w:ascii="Arial" w:hAnsi="Arial"/>
        </w:rPr>
        <w:t xml:space="preserve">Η Κυβέρνηση της Νέας Δημοκρατίας έχει μία πολιτική επιλογή και την εκτελεί. Και ποια είναι αυτή η πολιτική επιλογή; Η επιστροφή της λίμνης και των εκτάσεων στον Έλληνα αγρότη. Οι πράξεις των Υπουργών της κυβέρνησης της Νέας Δημοκρατίας είναι πράξεις επί τη βάση των οποίων εκτελείται αυτή η κυβερνητική πολιτική. Οι αποφάσεις των ανταλλαγών δεν συνιστούν, κυρίες και κύριοι συνάδελφοι, παράνομη πράξη. Η αναφορά στο γενικό περί δικαίου αίσθημα ή στην κοινή γνώμη ή, αν θέλετε, στα ημερήσια φύλλα των εφημερίδων ή, αν θέλετε, στους δημοσιογράφους ή, αν θέλετε, στις τηλεοράσεις δεν μπορεί να είναι το κριτήριο που κάποιος με δικαστική συνείδηση αποφασίζει αν υπάρχουν υπόνοιες ή όχι ενοχής συναδέλφου. Πολιτικό μέγεθος συνιστά να λέει κανείς την αλήθεια, όταν το κοινωνικό ρεύμα είναι αντίθετο, όταν η κοινή γνώμη βλέπει άλλα, όταν τα κανάλια βοούν άλλα. Αυτό συνιστά πολιτική εντιμότητα. Ούτε μία λέξη ούτε μία φράση δεν υπάρχει που να ενδεικνύει δόλο των Υπουργών της κυβέρνησης της Νέας Δημοκρατίας. </w:t>
      </w:r>
    </w:p>
    <w:p>
      <w:pPr>
        <w:pStyle w:val="Normal"/>
        <w:spacing w:lineRule="auto" w:line="600"/>
        <w:ind w:firstLine="902"/>
        <w:jc w:val="both"/>
        <w:rPr>
          <w:rFonts w:ascii="Arial" w:hAnsi="Arial" w:cs="Arial"/>
        </w:rPr>
      </w:pPr>
      <w:r>
        <w:rPr>
          <w:rFonts w:cs="Arial" w:ascii="Arial" w:hAnsi="Arial"/>
        </w:rPr>
        <w:t>Έρχομαι στη μετά το 2008 περίοδο, διότι αυτή είναι η περίοδος την οποία είχε κατ’ ουσίαν εντολή να διερευνήσει η Εξεταστική Επιτροπή. Και εξηγούμαι. Η Εξεταστική Επιτροπή πήρε από εμάς, από την Ολομέλεια της Βουλής, μία εντολή να διερευνήσει δύο θέματα. Ποια είναι αυτά τα δύο θέματα; Το πρώτο θέμα είναι η επιστροφή της κυριότητας των ακινήτων στο ελληνικό δημόσιο και το δεύτερο θέμα είναι η ανεύρεση –αν ανευρίσκετο- και η πορεία του πολιτικού χρήματος, αν υπήρχε.</w:t>
      </w:r>
    </w:p>
    <w:p>
      <w:pPr>
        <w:pStyle w:val="Normal"/>
        <w:spacing w:lineRule="auto" w:line="600"/>
        <w:ind w:firstLine="902"/>
        <w:jc w:val="both"/>
        <w:rPr>
          <w:rFonts w:ascii="Arial" w:hAnsi="Arial" w:cs="Arial"/>
        </w:rPr>
      </w:pPr>
      <w:r>
        <w:rPr>
          <w:rFonts w:cs="Arial" w:ascii="Arial" w:hAnsi="Arial"/>
        </w:rPr>
        <w:t xml:space="preserve">Ερώτηση: Εξετέλεσε την αποστολή της η Εξεταστική Επιτροπή; Ευθεία απάντηση: Όχι! Την επιστροφή των ακινήτων, τη διερεύνησε; Πώς ξεκινά η επιστροφή των ακινήτων στο ελληνικό δημόσιο; Ξεκινά, κατ’ αρχάς, με την πράξη του Υφυπουργού Οικονομικών επί κυβερνήσεως της Νέας Δημοκρατίας, του κ. Αντώνη Μπέζα και συνεχίζει με την αποδοχή από τον τότε Υπουργό Εθνικής Οικονομίας κ. Παπαθανασίου της σχετικής απόφασης του Νομικού Συμβουλίου του Κράτους. </w:t>
      </w:r>
    </w:p>
    <w:p>
      <w:pPr>
        <w:pStyle w:val="Normal"/>
        <w:spacing w:lineRule="auto" w:line="600"/>
        <w:ind w:firstLine="902"/>
        <w:jc w:val="both"/>
        <w:rPr>
          <w:rFonts w:ascii="Arial" w:hAnsi="Arial" w:cs="Arial"/>
        </w:rPr>
      </w:pPr>
      <w:r>
        <w:rPr>
          <w:rFonts w:cs="Arial" w:ascii="Arial" w:hAnsi="Arial"/>
        </w:rPr>
        <w:t xml:space="preserve">Γίνονται εκλογές, αλλάζει η Κυβέρνηση. Έρχεται ο αρχάγγελος της κάθαρσης, η κυβέρνηση του ΠΑΣΟΚ. Λάμπει, καταυγάζει την ελληνική κοινωνία, το περί δικαίου αίσθημα το οποίο επαγγέλλεται η Κυβέρνηση του ΠΑΣΟΚ. Όλα είναι στα χέρια της για να επαναφέρει τα ακίνητα στο ελληνικό δημόσιο, για τα οποία ακίνητα όλοι συνομολογούμε ότι ανήκουν στο ελληνικό δημόσιο. </w:t>
      </w:r>
    </w:p>
    <w:p>
      <w:pPr>
        <w:pStyle w:val="Normal"/>
        <w:spacing w:lineRule="auto" w:line="600"/>
        <w:ind w:firstLine="902"/>
        <w:jc w:val="both"/>
        <w:rPr>
          <w:rFonts w:ascii="Arial" w:hAnsi="Arial" w:cs="Arial"/>
        </w:rPr>
      </w:pPr>
      <w:r>
        <w:rPr>
          <w:rFonts w:cs="Arial" w:ascii="Arial" w:hAnsi="Arial"/>
        </w:rPr>
        <w:t>Και τι έχει κάνει μέχρι σήμερα που συζητάμε, κυρίες και κύριοι συνάδελφοι, εννέα μήνες μετά; Η έντιμη ακριβής απάντηση είναι «απολύτως τίποτα»! Απολύτως τίποτα! Δεν έχει υπολογίσει την αξία των ακινήτων. Το Υπουργείο Οικονομίας, μέχρι σήμερα που συζητάμε, δεν έχει αποστείλει στην Εξεταστική Επιτροπή ή στην Ολομέλεια της Βουλής –αφού σταμάτησε να υπάρχει η εντολή προς την Εξεταστική Επιτροπή- υπολογισμό της φερόμενης ζημίας του ελληνικού δημοσίου. Δεν έχει καταθέσει ούτε μία αγωγή για την επιστροφή των ακινήτων στο ελληνικό δημόσιο. Δεν έχει καταθέσει ούτε μία αίτηση ασφαλιστικών μέτρων για τη διασφάλιση της περιουσίας του ελληνικού δημοσίου. Δεν έχει ανακαλέσει ούτε μία οικοδομική άδεια απ’ αυτές οι οποίες εδόθησαν για τα ακίνητα, τα οποία αντηλλάγησαν με τη Μονή Βατοπεδίου.</w:t>
      </w:r>
    </w:p>
    <w:p>
      <w:pPr>
        <w:pStyle w:val="Normal"/>
        <w:spacing w:lineRule="auto" w:line="600"/>
        <w:ind w:firstLine="902"/>
        <w:jc w:val="both"/>
        <w:rPr>
          <w:rFonts w:ascii="Arial" w:hAnsi="Arial" w:cs="Arial"/>
        </w:rPr>
      </w:pPr>
      <w:r>
        <w:rPr>
          <w:rFonts w:cs="Arial" w:ascii="Arial" w:hAnsi="Arial"/>
        </w:rPr>
        <w:t>Δεν έχει κάνει απολύτως τίποτα μέχρι σήμερα το ελληνικό δημόσιο ως νομίμως εκπροσωπείται. Και επειδή θέλω να είμαι ακριβής και δίκαιος, έχει συστήσει μία επιτροπή για να γράψει τις αγωγές και να μελετήσει το θέμα, κάτι το οποίο θα κάνει σε μέλλοντα χρόνο.</w:t>
      </w:r>
    </w:p>
    <w:p>
      <w:pPr>
        <w:pStyle w:val="Normal"/>
        <w:spacing w:lineRule="auto" w:line="600"/>
        <w:ind w:firstLine="902"/>
        <w:jc w:val="both"/>
        <w:rPr>
          <w:rFonts w:ascii="Arial" w:hAnsi="Arial" w:cs="Arial"/>
        </w:rPr>
      </w:pPr>
      <w:r>
        <w:rPr>
          <w:rFonts w:cs="Arial" w:ascii="Arial" w:hAnsi="Arial"/>
        </w:rPr>
        <w:t xml:space="preserve">Όσον αφορά την πορεία του χρήματος, ευρέθη μαύρο πολιτικό χρήμα, κυρίες και κύριοι συνάδελφοι, μέχρι στιγμής που συζητάμε; Έψαξε η επιτροπή το δρόμο του χρήματος; Επί εννέα μήνες ευρέθη άκρη; </w:t>
      </w:r>
    </w:p>
    <w:p>
      <w:pPr>
        <w:pStyle w:val="Normal"/>
        <w:spacing w:lineRule="auto" w:line="600"/>
        <w:ind w:firstLine="902"/>
        <w:jc w:val="both"/>
        <w:rPr>
          <w:rFonts w:ascii="Arial" w:hAnsi="Arial" w:cs="Arial"/>
        </w:rPr>
      </w:pPr>
      <w:r>
        <w:rPr>
          <w:rFonts w:cs="Arial" w:ascii="Arial" w:hAnsi="Arial"/>
        </w:rPr>
        <w:t xml:space="preserve">Απάντηση: Δεν άνοιξε ούτε ένας λογαριασμός από τους λογαριασμούς των εξωχώριων εταιρειών, των οποίων είχαμε ζητήσει το άνοιγμα! Ούτε ένας! Δεν διερευνήθησαν οι εξωχώριες εταιρείες, των οποίων εμείς, οι Βουλευτές της Νέας Δημοκρατίας, είχαμε ζητήσει την έρευνα. Και μάλιστα, για να είμαι ακριβής, όταν προσεγγίσαμε για πρώτη φορά μία εξωχώρια εταιρεία, η οποία ίσως τυχαία, ίσως όχι, αναφέρθηκε σε προηγούμενο χρονικό διάστημα ως έχουσα σχέση με οικονομικά συμφέροντα συγγενικών προσώπων πρώην Υπουργού του ΠΑΣΟΚ, ξέρετε τι δικαιολογία πήραμε από την πλειοψηφία της επιτροπής; Ότι, ναι, μεν υπάρχουν υπόνοιες πιθανόν και πολιτικού χρήματος, αλλά η εταιρεία αυτή δεν κινείται στον πυρήνα του σκανδάλου της Μονής Βατοπεδίου και κατά τούτο, δεν υπάρχει κανείς λόγος να ερευνηθεί. Αυτό αποτελούσε τη δικαιολογία με την οποία άρον-άρον έπρεπε να κλείσει η επιτροπή τις εργασίες της. </w:t>
      </w:r>
    </w:p>
    <w:p>
      <w:pPr>
        <w:pStyle w:val="Normal"/>
        <w:spacing w:lineRule="auto" w:line="600"/>
        <w:ind w:firstLine="902"/>
        <w:jc w:val="both"/>
        <w:rPr>
          <w:rFonts w:ascii="Arial" w:hAnsi="Arial" w:cs="Arial"/>
        </w:rPr>
      </w:pPr>
      <w:r>
        <w:rPr>
          <w:rFonts w:cs="Arial" w:ascii="Arial" w:hAnsi="Arial"/>
        </w:rPr>
        <w:t xml:space="preserve">Όταν ζητήσαμε να διερευνηθούν ποιοι και πώς έδιναν εντολές στα διάφορα νομικά πρόσωπα, μεταξύ των οποίων και η Λιμενική Επιτροπή του Πόρτο Λάγος, την εποχή πριν το 2004 για να δούμε πώς, εν πάση περιπτώσει, και διά ποίας οδού εισήλθε η Μονή Βατοπεδίου στο δημόσιο βίο της χώρας, πήραμε την ίδια απάντηση «αυτά δεν αφορούν τον πυρήνα του σκανδάλου της Μονής Βατοπεδίου». </w:t>
      </w:r>
    </w:p>
    <w:p>
      <w:pPr>
        <w:pStyle w:val="Normal"/>
        <w:spacing w:lineRule="auto" w:line="600"/>
        <w:ind w:firstLine="902"/>
        <w:jc w:val="both"/>
        <w:rPr>
          <w:rFonts w:ascii="Arial" w:hAnsi="Arial" w:cs="Arial"/>
        </w:rPr>
      </w:pPr>
      <w:r>
        <w:rPr>
          <w:rFonts w:cs="Arial" w:ascii="Arial" w:hAnsi="Arial"/>
        </w:rPr>
        <w:t>Κυρίες και κύριοι συνάδελφοι, ξέρετε ποιος είναι κατά την Κυβέρνηση ο πυρήνας του σκανδάλου της Μονής Βατοπεδίου; Ό,τι αφορά απλώς και μόνο τη Νέα Δημοκρατία. Αυτό είναι! Απλώς βρέθηκαν μπροστά σε ένα αδιέξοδο αυτή τη φορά οι αγαπητοί συνάδελφοι Βουλευτές του ΠΑΣΟΚ. Και ποιο ήταν αυτό το αδιέξοδο; Η συμπεριφορά του κ. Δρυ και του κ. Φωτιάδη. Αυτό ήταν το αδιέξοδο!</w:t>
      </w:r>
    </w:p>
    <w:p>
      <w:pPr>
        <w:pStyle w:val="Normal"/>
        <w:spacing w:lineRule="auto" w:line="600"/>
        <w:ind w:firstLine="902"/>
        <w:jc w:val="both"/>
        <w:rPr>
          <w:rFonts w:ascii="Arial" w:hAnsi="Arial" w:cs="Arial"/>
        </w:rPr>
      </w:pPr>
      <w:r>
        <w:rPr>
          <w:rFonts w:cs="Arial" w:ascii="Arial" w:hAnsi="Arial"/>
        </w:rPr>
        <w:t xml:space="preserve">Αναφέρομαι πάντα στον Πρωθυπουργό της χώρας με μεγάλο σεβασμό –και αυτό θα πράξω και σήμερα- αλλά δεν μπορώ παρά να υπογραμμίσω ότι από το ίδιο Βήμα που έχω την τιμή να σας απευθύνω σήμερα το λόγο, ο κ. Γιώργος Παπανδρέου σάς ανέλυσε ολόκληρο νομικό σκεπτικό το 2008, επί τη βάση του οποίου ο κ. Φωτιάδης δεν έχει καμμία ποινική ευθύνη. </w:t>
      </w:r>
    </w:p>
    <w:p>
      <w:pPr>
        <w:pStyle w:val="Normal"/>
        <w:spacing w:lineRule="auto" w:line="600"/>
        <w:ind w:firstLine="902"/>
        <w:jc w:val="both"/>
        <w:rPr>
          <w:rFonts w:ascii="Arial" w:hAnsi="Arial" w:cs="Arial"/>
        </w:rPr>
      </w:pPr>
      <w:r>
        <w:rPr>
          <w:rFonts w:cs="Arial" w:ascii="Arial" w:hAnsi="Arial"/>
        </w:rPr>
        <w:t xml:space="preserve">Και το σκεπτικό αυτό, αφορούσε άρση κακουργηματικής –κατ’ αυτόν και καθ’ υμάς- πράξεως -όχι καθ’ ημάς- λόγω της μεταγενέστερης συμπεριφοράς του δράστου. Αυτό είναι νομικό σκεπτικό, κυρίες και κύριοι συνάδελφοι, το οποίο όποιος το εισηγήθηκε στον Πρωθυπουργό, πρέπει να γνωρίζει ότι δεν θα τον βοηθούσε να περάσει από το πρώτο στο δεύτερο έτος της Νομικής Σχολής του Πανεπιστημίου Αθηνών. </w:t>
      </w:r>
    </w:p>
    <w:p>
      <w:pPr>
        <w:pStyle w:val="Normal"/>
        <w:spacing w:lineRule="auto" w:line="600"/>
        <w:ind w:firstLine="902"/>
        <w:jc w:val="both"/>
        <w:rPr>
          <w:rFonts w:ascii="Arial" w:hAnsi="Arial" w:cs="Arial"/>
        </w:rPr>
      </w:pPr>
      <w:r>
        <w:rPr>
          <w:rFonts w:cs="Arial" w:ascii="Arial" w:hAnsi="Arial"/>
        </w:rPr>
        <w:t>Και τώρα, προ του αδιεξόδου, οι κύριοι συνάδελφοι Βουλευτές του ΠΑΣΟΚ, έπρεπε να ανακρούσουν πρύμνα και να συνομολογήσουν ότι αν, εν πάση περιπτώσει, πρέπει να επιρρίψουν ευθύνες στους Υπουργούς της Νέας Δημοκρατίας, είναι λογικά αδιέξοδο να υποκρίνονται ότι ουδεμία ευθύνη έχουν οι τότε Υπουργοί του ΠΑΣΟΚ. Και, βεβαίως, το πράττουν αυτό αποσιωπώντας όλα τα άλλα, όλες τις παράλληλες συμπεριφορές, νομικών προσώπων, σωρηδόν νομικών προσώπων, τα  οποία με πρόδηλη εύνοια προς τη Μονή Βατοπεδίου συντρέχουν το έργο τους και της απευθύνονται με το «ασπάζομαι τη δεξιά σας».</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η πατρίδα περνάει δύσκολες στιγμές, δυσκολότατες στιγμές. Το καθήκον κάθε κόμματος, κάθε πολιτικού, δεν είναι να αοριστολογεί περί του δικαίου, αναφερόμενος στο περί του δικαίου αίσθημα, είναι ένα και μόνο, να λέει στον κόσμο την αλήθεια, την αλήθεια για τα προβλήματα του τόπου, της χώρας. Η αλήθεια αυτή, ο τρόπος αντίληψης της αλήθειας από την ελληνική κοινωνία, δεν θα βοηθηθεί αν προσπαθήσουμε να δημιουργήσουμε αποδιοπομπαίους τράγους, δεν θα βοηθηθεί αν προσπαθήσουμε να αποσείσουμε τις μεγάλες, δικές μας ευθύνες -και αναφέρομαι στην Κυβέρνηση του ΠΑΣΟΚ- και να τις μεταφέρουμε προς τους Υπουργούς της προηγούμενης κυβέρνησης, ζητώντας να κορέσουμε οποιοδήποτε κατανοητό αίσθημα πικρίας έχει η ελληνική κοινωνία, απέναντι στην αδυναμία ίσως του πολιτικού κόσμου, να έχει παράξει ένα καλύτερο αποτέλεσμα μέσα στην πορεία των χρόνων. </w:t>
      </w:r>
    </w:p>
    <w:p>
      <w:pPr>
        <w:pStyle w:val="Normal"/>
        <w:spacing w:lineRule="auto" w:line="600"/>
        <w:ind w:firstLine="902"/>
        <w:jc w:val="both"/>
        <w:rPr>
          <w:rFonts w:ascii="Arial" w:hAnsi="Arial" w:cs="Arial"/>
        </w:rPr>
      </w:pPr>
      <w:r>
        <w:rPr>
          <w:rFonts w:cs="Arial" w:ascii="Arial" w:hAnsi="Arial"/>
        </w:rPr>
        <w:t>Η Κυβέρνηση του ΠΑΣΟΚ, κυρίες και κύριοι συνάδελφοι, έχει μεγάλη ευθύνη για την κατάσταση στην οποία βρίσκεται η χώρα σήμερα και την ευθύνη αυτή δεν μπορεί να την αποσείσει ούτε με πέντε ούτε με δέκα ούτε με δεκαπέντε ούτε με τριάντα εξεταστικές επιτροπές ούτε με προανακριτικές επιτροπές ούτε με φετφάδες καταδίκης Υπουργών της προηγούμενης κυβέρνησης. Μπορεί να κάνει απλώς ένα πράγμα: Να πει στον κόσμο την αλήθεια, να φτιάξει ένα πρόγραμμα εξόδου από την κρίση, στο οποίο και εμείς είμαστε έτοιμοι να βάλουμε πλάτη και από εκεί και πέρα να πορευτούμε μαζί για ένα καλύτερο αύριο στον τόπο, γιατί τοποθετήσεις σαν αυτές, που ακούστηκαν εδώ, δεν βοηθούν σ’ αυτό το καλύτερο αύριο.</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Ο Βουλευτής του Κομμουνιστικού Κόμματος Ελλάδας κ. Αντώνης Σκυλλάκος έχει το λόγο, για δεκαπέντε λεπτά.</w:t>
      </w:r>
    </w:p>
    <w:p>
      <w:pPr>
        <w:pStyle w:val="Normal"/>
        <w:spacing w:lineRule="auto" w:line="600"/>
        <w:ind w:firstLine="902"/>
        <w:jc w:val="both"/>
        <w:rPr/>
      </w:pPr>
      <w:r>
        <w:rPr>
          <w:rFonts w:cs="Arial" w:ascii="Arial" w:hAnsi="Arial"/>
          <w:b/>
        </w:rPr>
        <w:t>ΑΝΤΩΝΗΣ ΣΚΥΛΛΑΚΟΣ:</w:t>
      </w:r>
      <w:r>
        <w:rPr>
          <w:rFonts w:cs="Arial" w:ascii="Arial" w:hAnsi="Arial"/>
        </w:rPr>
        <w:t xml:space="preserve"> Για μια ακόμη φορά συζητάμε περί σκανδάλων και μάλιστα ένα συγκεκριμένο σκάνδαλο, για δεύτερη φορά. </w:t>
      </w:r>
    </w:p>
    <w:p>
      <w:pPr>
        <w:pStyle w:val="Normal"/>
        <w:spacing w:lineRule="auto" w:line="600"/>
        <w:ind w:firstLine="902"/>
        <w:jc w:val="both"/>
        <w:rPr>
          <w:rFonts w:ascii="Arial" w:hAnsi="Arial" w:cs="Arial"/>
        </w:rPr>
      </w:pPr>
      <w:r>
        <w:rPr>
          <w:rFonts w:cs="Arial" w:ascii="Arial" w:hAnsi="Arial"/>
        </w:rPr>
        <w:t xml:space="preserve">Εμείς δεν θα πούμε ποτέ όχι, στη διερεύνηση κάποιου σκανδάλου γιατί θέλουμε να διερευνώνται αυτές οι υποθέσεις, αλλά, το να παίρνουν θέση σαν προτεραιότητα στην πολιτική μας ζωή, τα σκάνδαλα, με αυτό είμαστε εντελώς αντίθετοι, γιατί αυτό συνιστά αποπροσανατολισμό. Και γίνεται μία προσπάθεια αποπροσανατολισμού, από το μεγάλο ζήτημα της κρίσης και των συνεπειών και των μέτρων που παίρνεται, από την πλευρά της Κυβέρνησης. Και γι’ αυτό φαίνεται ότι θα έχουμε στην πορεία και άλλες υποθέσεις. Εμείς δεν λέμε να μη διερευνηθούν, αλλά δεν είναι το πρώτο θέμα. </w:t>
      </w:r>
    </w:p>
    <w:p>
      <w:pPr>
        <w:pStyle w:val="Normal"/>
        <w:spacing w:lineRule="auto" w:line="600"/>
        <w:ind w:firstLine="902"/>
        <w:jc w:val="both"/>
        <w:rPr>
          <w:rFonts w:ascii="Arial" w:hAnsi="Arial" w:cs="Arial"/>
        </w:rPr>
      </w:pPr>
      <w:r>
        <w:rPr>
          <w:rFonts w:cs="Arial" w:ascii="Arial" w:hAnsi="Arial"/>
        </w:rPr>
        <w:t xml:space="preserve">Έχει γίνει με επιτυχία, ως ένα βαθμό, μία προσπάθεια να μη φαίνεται ποια είναι η αιτία της οικονομικής κρίσης και ένα κομμάτι του λαού -το οποίο δεν γνωρίζει πολλά από πολιτική και γνωρίζει ακόμα λιγότερα για οικονομία- να θεωρεί ότι η οικονομική κρίση, το ότι είναι άδεια τα ταμεία, το ότι δεν υπάρχουν χρήματα, όπως λέει η Κυβέρνηση, οφείλεται στους κλέφτες, οφείλεται στα σκάνδαλα. Αυτό είναι αποπροσανατολισμός. </w:t>
      </w:r>
    </w:p>
    <w:p>
      <w:pPr>
        <w:pStyle w:val="Normal"/>
        <w:spacing w:lineRule="auto" w:line="600"/>
        <w:ind w:firstLine="902"/>
        <w:jc w:val="both"/>
        <w:rPr>
          <w:rFonts w:ascii="Arial" w:hAnsi="Arial" w:cs="Arial"/>
        </w:rPr>
      </w:pPr>
      <w:r>
        <w:rPr>
          <w:rFonts w:cs="Arial" w:ascii="Arial" w:hAnsi="Arial"/>
        </w:rPr>
        <w:t xml:space="preserve">Μη διαμαρτυρόμαστε λοιπόν, γι’ αυτά που φωνάζουν έξω από τη Βουλή ορισμένοι, είτε επίτηδες είτε επειδή δεν καταλαβαίνουν, διότι, με τις πολιτικές αυτές και μ’ αυτούς τους χειρισμούς, ενισχύουμε τέτοιες αντιλήψεις, αθωώνοντας το πολιτικό και το οικονομικό μας σύστημα, που είναι υπεύθυνο για την οικονομική κρίση. </w:t>
      </w:r>
    </w:p>
    <w:p>
      <w:pPr>
        <w:pStyle w:val="Normal"/>
        <w:spacing w:lineRule="auto" w:line="600"/>
        <w:ind w:firstLine="902"/>
        <w:jc w:val="both"/>
        <w:rPr/>
      </w:pPr>
      <w:r>
        <w:rPr>
          <w:rFonts w:cs="Arial" w:ascii="Arial" w:hAnsi="Arial"/>
        </w:rPr>
        <w:t xml:space="preserve">Το δεύτερο θέμα αφορά το πώς δουλέψαμε στην επιτροπή. Πολλές ώρες εργασίας, πολλοί μάρτυρες, επαναλήψεις –διότι τα είχαμε κουβεντιάσει και στην προηγούμενη Εξεταστική Επιτροπή- τίποτε το ουσιώδες, καινούργιο, μόνο επιμέρους ζητήματα. Όμως, μέσα στην επιτροπή μας, συνεχίστηκε –σε χαμηλούς, μπορώ να πω, τόνους σχετικά- η αντιπαράθεση των δύο κομμάτων δηλαδή, μία μονομέρεια, ξεκινώντας από την αντίληψη «δικοί σου, δικοί μας και αντίπαλοί μας». Αυτό φαινόταν και από το σε ποιους μάρτυρες γίνονταν οι ερωτήσεις και με τον τρόπο που γίνονταν οι ερωτήσεις και ποια ήταν τα σχόλια, ποιες ήταν οι εκτιμήσεις. Και δεν φαινόταν μόνο εκεί. Φαινόταν και μετά, κάτω στα γραφεία των δημοσιογράφων, η επικοινωνιακή τακτική και του ΠΑΣΟΚ και της Νέας Δημοκρατίας, πώς λειτουργούσε για να φορτώνει ο ένας στον άλλο τα βάρη. Αυτό είχε, βεβαίως, την αντανάκλαση και σε αυτά που ειπώθηκαν σήμερα και στα πορίσματα τα οποία είναι κατατεθειμένα. </w:t>
      </w:r>
    </w:p>
    <w:p>
      <w:pPr>
        <w:pStyle w:val="Normal"/>
        <w:spacing w:lineRule="auto" w:line="600"/>
        <w:ind w:firstLine="902"/>
        <w:jc w:val="both"/>
        <w:rPr>
          <w:rFonts w:ascii="Arial" w:hAnsi="Arial" w:cs="Arial"/>
        </w:rPr>
      </w:pPr>
      <w:r>
        <w:rPr>
          <w:rFonts w:cs="Arial" w:ascii="Arial" w:hAnsi="Arial"/>
        </w:rPr>
        <w:t xml:space="preserve">Για εμάς, για το Κομμουνιστικό Κόμμα Ελλάδας, επιβεβαιώθηκαν οι εκτιμήσεις που υπήρχαν από την πρώτη Εξεταστική Επιτροπή. Εμείς θεωρούμε ότι το σκάνδαλο είναι διαχρονικό. Ευθύνη έχουν και οι κυβερνήσεις του ΠΑΣΟΚ και οι κυβερνήσεις της Νέας Δημοκρατίας. Επί των ημερών τους, Υπουργοί και Υφυπουργοί προκάλεσαν με τις πράξεις τους και ολοκλήρωσαν το σκάνδαλο για το οποίο συζητάμε. </w:t>
      </w:r>
    </w:p>
    <w:p>
      <w:pPr>
        <w:pStyle w:val="Normal"/>
        <w:spacing w:lineRule="auto" w:line="600"/>
        <w:ind w:firstLine="902"/>
        <w:jc w:val="both"/>
        <w:rPr>
          <w:rFonts w:ascii="Arial" w:hAnsi="Arial" w:cs="Arial"/>
        </w:rPr>
      </w:pPr>
      <w:r>
        <w:rPr>
          <w:rFonts w:cs="Arial" w:ascii="Arial" w:hAnsi="Arial"/>
        </w:rPr>
        <w:t xml:space="preserve">Στην περίοδο του ΠΑΣΟΚ είχαμε τους κυρίους Δρυ και Φωτιάδη, στην περίοδο της Νέας Δημοκρατίας είχαμε τους κυρίους Δούκα, Μπασιάκο, Κοντό και αυτούς που βρίσκονται κοντά στο Μέγαρο Μαξίμου με πολλά ερωτηματικά, γιατί δεν μπορούν να γίνουν πειστικοί με τα επιχειρήματα τα οποία μας έχουν φέρει μέχρι στιγμής. </w:t>
      </w:r>
    </w:p>
    <w:p>
      <w:pPr>
        <w:pStyle w:val="Normal"/>
        <w:spacing w:lineRule="auto" w:line="600"/>
        <w:ind w:firstLine="902"/>
        <w:jc w:val="both"/>
        <w:rPr>
          <w:rFonts w:ascii="Arial" w:hAnsi="Arial" w:cs="Arial"/>
        </w:rPr>
      </w:pPr>
      <w:r>
        <w:rPr>
          <w:rFonts w:cs="Arial" w:ascii="Arial" w:hAnsi="Arial"/>
        </w:rPr>
        <w:t xml:space="preserve">Συγκεκριμένα, η νομική βάση ότι η περιουσία ανήκει στη μονή δημιουργήθηκε επί ΠΑΣΟΚ, με τον κ. Δρυ και μετά με τον κ.Φωτιάδη που έκαναν δεκτές τρεις βασικές γνωμοδοτήσεις. </w:t>
      </w:r>
    </w:p>
    <w:p>
      <w:pPr>
        <w:pStyle w:val="Normal"/>
        <w:spacing w:lineRule="auto" w:line="600"/>
        <w:ind w:firstLine="902"/>
        <w:jc w:val="both"/>
        <w:rPr>
          <w:rFonts w:ascii="Arial" w:hAnsi="Arial" w:cs="Arial"/>
        </w:rPr>
      </w:pPr>
      <w:r>
        <w:rPr>
          <w:rFonts w:cs="Arial" w:ascii="Arial" w:hAnsi="Arial"/>
        </w:rPr>
        <w:t>Τώρα, γιατί το ΠΑΣΟΚ τούς αθωώνει και δεν τολμά ούτε αυτήν τη φορά, τη δεύτερη φορά, να μιλήσει για πολιτικές ευθύνες, είναι γιατί υπάρχει κομματική σκοπιμότητα και «για όλα ευθύνεται η Νέα Δημοκρατία», αυτό λέει το ΠΑΣΟΚ. Λέει ότι, ο κ. Δρυς δεν φταίει σε τίποτα, μόνο το νησάκι έδωσε στη μονή. Το σκεπτικό όμως και όλα τα επιχειρήματα της μονής, που είναι επιχειρήματα που οδήγησαν παραπέρα τον Φωτιάδη να δώσει και τα υπόλοιπα τα νησάκια, τα παραλίμνια, ξεκίνησε από τον κ. Δρυ και ο κ. Φωτιάδης το προχώρησε ολοκληρωτικά το ζήτημα και παρέδωσε με πρωτόκολλα παράδοσης και παραλαβής τα ακίνητα αυτά στη μονή.</w:t>
      </w:r>
    </w:p>
    <w:p>
      <w:pPr>
        <w:pStyle w:val="Normal"/>
        <w:spacing w:lineRule="auto" w:line="600"/>
        <w:ind w:firstLine="902"/>
        <w:jc w:val="both"/>
        <w:rPr>
          <w:rFonts w:ascii="Arial" w:hAnsi="Arial" w:cs="Arial"/>
        </w:rPr>
      </w:pPr>
      <w:r>
        <w:rPr>
          <w:rFonts w:cs="Arial" w:ascii="Arial" w:hAnsi="Arial"/>
        </w:rPr>
        <w:t xml:space="preserve">Και ερχόμαστε στη Νέα Δημοκρατία. Η Νέα Δημοκρατία λέει: «δε φταίμε σε τίποτα, ακολουθήσαμε το τι έκανε ο Δρυς και ο Φωτιάδης. Τι μπορούσαμε να κάνουμε;». Μπορούσατε, να πείτε «όχι, το εξετάζουμε ξανά από την αρχή το ζήτημα, δεν προχωρούμε στο να ικανοποιήσουμε τη μονή, ούτε ανταλλαγές κάνουμε και ακόμη περισσότερο προχωράμε την δίκη που ήταν γνωστό στους «παροικούντες» της δίκης ότι θα έβγαινε υπέρ του δημοσίου». </w:t>
      </w:r>
    </w:p>
    <w:p>
      <w:pPr>
        <w:pStyle w:val="Normal"/>
        <w:spacing w:lineRule="auto" w:line="600"/>
        <w:ind w:firstLine="902"/>
        <w:jc w:val="both"/>
        <w:rPr>
          <w:rFonts w:ascii="Arial" w:hAnsi="Arial" w:cs="Arial"/>
        </w:rPr>
      </w:pPr>
      <w:r>
        <w:rPr>
          <w:rFonts w:cs="Arial" w:ascii="Arial" w:hAnsi="Arial"/>
        </w:rPr>
        <w:t xml:space="preserve">Υπήρχε θέληση και από το ένα και από το άλλο κόμμα να ευνοηθεί η μονή. Δεν ξέρω αν χρηματίστηκαν κάποιοι, διότι από τις συναλλαγές που εξετάσαμε -όσες έχουν εξεταστεί μέχρι τώρα- δεν μπορέσαμε να βρούμε μαύρο πολιτικό χρήμα. Αν δεν είναι αυτό, τουλάχιστον υπάρχει μία θέληση, για θρησκευτικούς –αν θέλετε- για πολιτικούς λόγους να βοηθηθεί με νύχια και με δόντια η μονή και επί ΠΑΣΟΚ και ακόμα περισσότερο επί Νέας Δημοκρατίας. </w:t>
      </w:r>
    </w:p>
    <w:p>
      <w:pPr>
        <w:pStyle w:val="Normal"/>
        <w:spacing w:lineRule="auto" w:line="600"/>
        <w:ind w:firstLine="902"/>
        <w:jc w:val="both"/>
        <w:rPr>
          <w:rFonts w:ascii="Arial" w:hAnsi="Arial" w:cs="Arial"/>
        </w:rPr>
      </w:pPr>
      <w:r>
        <w:rPr>
          <w:rFonts w:cs="Arial" w:ascii="Arial" w:hAnsi="Arial"/>
        </w:rPr>
        <w:t xml:space="preserve">Και φτάνουμε με τις ανταλλαγές, να έχουμε υπερτιμολογήσεις και υποτιμολογήσεις, τουλάχιστον απ’ αυτά που ζήσαμε σε δύο επιτροπές εμείς, με βάση το τι λένε τα συμβόλαια και με βάση τα συγκριτικά στοιχεία τα οποία υπάρχουν και με βάση τους μάρτυρες που εξετάσαμε. Βεβαίως, πραγματογνωμοσύνη από το Υπουργείο -σωστά ειπώθηκε- ότι δεν έχει γίνει μέχρι σήμερα, να ξέρουμε ποια είναι η πραγματική αξία αυτών των ακινήτων. </w:t>
      </w:r>
    </w:p>
    <w:p>
      <w:pPr>
        <w:pStyle w:val="Normal"/>
        <w:spacing w:lineRule="auto" w:line="600"/>
        <w:ind w:firstLine="902"/>
        <w:jc w:val="both"/>
        <w:rPr>
          <w:rFonts w:ascii="Arial" w:hAnsi="Arial" w:cs="Arial"/>
        </w:rPr>
      </w:pPr>
      <w:r>
        <w:rPr>
          <w:rFonts w:cs="Arial" w:ascii="Arial" w:hAnsi="Arial"/>
        </w:rPr>
        <w:t>Για όλους αυτούς τους λόγους εμείς θεωρούμε ότι πρέπει να διερευνηθεί παραπέρα η υπόθεση και γι’ αυτό τασσόμαστε υπέρ του να συγκροτηθεί επιτροπή για προκαταρκτική εξέταση, προανακριτική, όπως συνηθίζεται να τη λέμε.</w:t>
      </w:r>
    </w:p>
    <w:p>
      <w:pPr>
        <w:pStyle w:val="Normal"/>
        <w:spacing w:lineRule="auto" w:line="600"/>
        <w:ind w:firstLine="902"/>
        <w:jc w:val="both"/>
        <w:rPr>
          <w:rFonts w:ascii="Arial" w:hAnsi="Arial" w:cs="Arial"/>
        </w:rPr>
      </w:pPr>
      <w:r>
        <w:rPr>
          <w:rFonts w:cs="Arial" w:ascii="Arial" w:hAnsi="Arial"/>
        </w:rPr>
        <w:t xml:space="preserve">Τα καινούργια στοιχεία που έχουν τη μεγαλύτερη σημασία για μας είναι, πρώτον, το γεγονός ότι εμφανίστηκε ένας συγκεκριμένος ρόλος, αυτός του κ. Αγγέλου, ιδιαίτερα με τις καταθέσεις Δούκα και παρά το γεγονός ότι ο κ. Αγγέλου προσπάθησε να δώσει άλλη εξήγηση στις αναφορές Δούκα, πράγμα που επιβεβαιώνει ότι υπήρχε συντονισμός. Ο συντονισμός άλλωστε φάνηκε εξ αρχής, πράγμα που είπαμε και στην προηγούμενη επιτροπή, διότι υπήρχε τέτοια αλληλουχία και τέτοια ταχύτητα στις αποφάσεις που χωρίς συντονισμό δεν θα μπορούσαν να προχωρήσουν τα πράγματα. Απλώς φάνηκε ότι το Μέγαρο Μαξίμου, τουλάχιστον διά του κ. Αγγέλου, εμφανιζόταν ευνοϊκό στο να προχωρήσουν γρήγορα αυτές οι υποθέσεις. Αυτό είναι το ελάχιστο που μπορώ να πω. </w:t>
      </w:r>
    </w:p>
    <w:p>
      <w:pPr>
        <w:pStyle w:val="Normal"/>
        <w:spacing w:lineRule="auto" w:line="600"/>
        <w:ind w:firstLine="902"/>
        <w:jc w:val="both"/>
        <w:rPr/>
      </w:pPr>
      <w:r>
        <w:rPr>
          <w:rFonts w:cs="Arial" w:ascii="Arial" w:hAnsi="Arial"/>
        </w:rPr>
        <w:t xml:space="preserve">Το δεύτερο στοιχείο είναι ο ρόλος του κ. Σανιδά και του κ. Καρούτσου, της ηγεσίας δηλαδή της δικαιοσύνης, όπου αποδείχθηκε πιο καθαρά από ποτέ το αν είναι ή όχι ανεξάρτητη η δικαιοσύνη. Έκαναν ό,τι μπορούσαν για να μη φτάσει η υπόθεση στη Βουλή, ενώ το Σύνταγμα λέει ότι θα έπρεπε να στείλουν αμελλητί τις υποθέσεις στη Βουλή. Και για να μην μπαίνω σε λεπτομέρειες, προχωρώ. </w:t>
      </w:r>
    </w:p>
    <w:p>
      <w:pPr>
        <w:pStyle w:val="Normal"/>
        <w:spacing w:lineRule="auto" w:line="600"/>
        <w:ind w:firstLine="902"/>
        <w:jc w:val="both"/>
        <w:rPr>
          <w:rFonts w:ascii="Arial" w:hAnsi="Arial" w:cs="Arial"/>
        </w:rPr>
      </w:pPr>
      <w:r>
        <w:rPr>
          <w:rFonts w:cs="Arial" w:ascii="Arial" w:hAnsi="Arial"/>
        </w:rPr>
        <w:t xml:space="preserve">Επιπλέον, έχουμε και τις μαρτυρικές καταθέσεις, στις οποίες οποίες βάζουμε και κάποια ερωτηματικά όσον αφορά στην αξιοπιστία τους, διότι αυτοί που έχουν κάνει τις καταθέσεις είναι υπόδικοι και δικαιολογημένα θα μπορούσε να πει κάποιος ότι θέλουν να έχουν τα ευεργετήματα της πρόσφατης νομοθεσίας που ψηφίστηκε για να ελαφρύνουν τη θέση τους. </w:t>
      </w:r>
    </w:p>
    <w:p>
      <w:pPr>
        <w:pStyle w:val="Normal"/>
        <w:spacing w:lineRule="auto" w:line="600"/>
        <w:ind w:firstLine="902"/>
        <w:jc w:val="both"/>
        <w:rPr>
          <w:rFonts w:ascii="Arial" w:hAnsi="Arial" w:cs="Arial"/>
        </w:rPr>
      </w:pPr>
      <w:r>
        <w:rPr>
          <w:rFonts w:cs="Arial" w:ascii="Arial" w:hAnsi="Arial"/>
        </w:rPr>
        <w:t>Εν πάση περιπτώσει, αυτές οι καταθέσεις προσθέτουν στοιχεία εις βάρος του κ. Μπασιάκου και του κ. Κοντού και θα πρέπει να διερευνηθούν, όπως διερευνούνται από τη δικαιοσύνη, ακόμα περισσότερο και από την προανακριτική επιτροπή, στην περίπτωση που αυτή σχηματιστεί.</w:t>
      </w:r>
    </w:p>
    <w:p>
      <w:pPr>
        <w:pStyle w:val="Normal"/>
        <w:spacing w:lineRule="auto" w:line="600"/>
        <w:ind w:firstLine="902"/>
        <w:jc w:val="both"/>
        <w:rPr>
          <w:rFonts w:ascii="Arial" w:hAnsi="Arial" w:cs="Arial"/>
        </w:rPr>
      </w:pPr>
      <w:r>
        <w:rPr>
          <w:rFonts w:cs="Arial" w:ascii="Arial" w:hAnsi="Arial"/>
        </w:rPr>
        <w:t xml:space="preserve">Τέλος, όσον αφορά τις συναλλαγές και τους λογαριασμούς, από τους επτά χιλιάδες ή, κατά άλλους, τους δέκα χιλιάδες λογαριασμούς που θα έπρεπε να έχει η επιτροπή αποτελέσματα, μέχρι τη στιγμή που σταματήσαμε να συνεδριάζουμε, ήταν χίλιοι πεντακόσιοι οι λογαριασμοί που είχαν εξεταστεί και δεν βρέθηκε τίποτα. </w:t>
      </w:r>
    </w:p>
    <w:p>
      <w:pPr>
        <w:pStyle w:val="Normal"/>
        <w:spacing w:lineRule="auto" w:line="600"/>
        <w:ind w:firstLine="902"/>
        <w:jc w:val="both"/>
        <w:rPr>
          <w:rFonts w:ascii="Arial" w:hAnsi="Arial" w:cs="Arial"/>
        </w:rPr>
      </w:pPr>
      <w:r>
        <w:rPr>
          <w:rFonts w:cs="Arial" w:ascii="Arial" w:hAnsi="Arial"/>
        </w:rPr>
        <w:t xml:space="preserve">Για να είμαστε ειλικρινείς, όταν θα συγκροτηθεί προανακριτική επιτροπή, αυτή θα πρέπει να έχει στα χέρια της τους δέκα χιλιάδες λογαριασμούς, διότι δεν μπορεί να λειτουργήσει και η προανακριτική χωρίς να έχουμε τους λογαριασμούς. Αυτοί, λοιπόν, που θα προτείνουν -και έχουν και τον αριθμό να προτείνουν- θα πρέπει να έχουν υπ’ όψιν τους και αυτό το γεγονός. </w:t>
      </w:r>
    </w:p>
    <w:p>
      <w:pPr>
        <w:pStyle w:val="Normal"/>
        <w:spacing w:lineRule="auto" w:line="600"/>
        <w:ind w:firstLine="902"/>
        <w:jc w:val="both"/>
        <w:rPr/>
      </w:pPr>
      <w:r>
        <w:rPr>
          <w:rFonts w:cs="Arial" w:ascii="Arial" w:hAnsi="Arial"/>
        </w:rPr>
        <w:t xml:space="preserve">Αυτό που εγώ κατάλαβα καλά ήταν το μάθημα που πήρα -όπως πιστεύω ότι και άλλοι συνάδελφοι πήραν μαθήματα- από κάποιον εκπρόσωπο </w:t>
      </w:r>
      <w:r>
        <w:rPr>
          <w:rFonts w:cs="Arial" w:ascii="Arial" w:hAnsi="Arial"/>
          <w:lang w:val="en-US"/>
        </w:rPr>
        <w:t>offshore</w:t>
      </w:r>
      <w:r>
        <w:rPr>
          <w:rFonts w:cs="Arial" w:ascii="Arial" w:hAnsi="Arial"/>
        </w:rPr>
        <w:t xml:space="preserve"> εταιρείας, ο οποίος μας εξηγούσε πώς λειτουργούν οι </w:t>
      </w:r>
      <w:r>
        <w:rPr>
          <w:rFonts w:cs="Arial" w:ascii="Arial" w:hAnsi="Arial"/>
          <w:lang w:val="en-US"/>
        </w:rPr>
        <w:t>offshore</w:t>
      </w:r>
      <w:r>
        <w:rPr>
          <w:rFonts w:cs="Arial" w:ascii="Arial" w:hAnsi="Arial"/>
        </w:rPr>
        <w:t xml:space="preserve"> εταιρείες. Είμαστε «τυφλοί» και δεν έχουμε δυνατότητες. Αν πάρετε τα Πρακτικά και δείτε τι σημαίνει </w:t>
      </w:r>
      <w:r>
        <w:rPr>
          <w:rFonts w:cs="Arial" w:ascii="Arial" w:hAnsi="Arial"/>
          <w:lang w:val="en-US"/>
        </w:rPr>
        <w:t>offshore</w:t>
      </w:r>
      <w:r>
        <w:rPr>
          <w:rFonts w:cs="Arial" w:ascii="Arial" w:hAnsi="Arial"/>
        </w:rPr>
        <w:t xml:space="preserve"> εταιρεία και αν μπορούμε να τις ψάξουμε και πόσες δυνατότητες έχουμε, θα διαπιστώσετε ότι είναι δύσκολο. Γιατί μπορεί να υπάρχει πολιτικό χρήμα και σ’ αυτή, αλλά και σε άλλες υποθέσεις και να συζητάμε συνεχώς το πόθεν έσχες, κύριε Πρόεδρε, αλλά εν πάση περιπτώσει οι δυσκολίες είναι αξεπέραστες ή πολύ μεγάλες,.</w:t>
      </w:r>
    </w:p>
    <w:p>
      <w:pPr>
        <w:pStyle w:val="Normal"/>
        <w:spacing w:lineRule="auto" w:line="600"/>
        <w:ind w:firstLine="902"/>
        <w:jc w:val="both"/>
        <w:rPr/>
      </w:pPr>
      <w:r>
        <w:rPr>
          <w:rFonts w:cs="Arial" w:ascii="Arial" w:hAnsi="Arial"/>
        </w:rPr>
        <w:t xml:space="preserve">Έρχομαι τώρα στις βασικές δικές μας διαφωνίες, οι οποίες ήταν και ο λόγος για τον οποίο, όταν μπήκε ζήτημα κοινού πορίσματος, εμείς είπαμε ότι δεν συμφωνούμε σε κοινό πόρισμα. Τελικά δεν επετεύχθη κοινό πόρισμα, διότι υπήρχαν και διαφωνίες ανάμεσα στο ΠΑΣΟΚ και τη Νέα Δημοκρατία. </w:t>
      </w:r>
    </w:p>
    <w:p>
      <w:pPr>
        <w:pStyle w:val="Normal"/>
        <w:spacing w:lineRule="auto" w:line="600"/>
        <w:ind w:firstLine="902"/>
        <w:jc w:val="both"/>
        <w:rPr>
          <w:rFonts w:ascii="Arial" w:hAnsi="Arial" w:cs="Arial"/>
        </w:rPr>
      </w:pPr>
      <w:r>
        <w:rPr>
          <w:rFonts w:cs="Arial" w:ascii="Arial" w:hAnsi="Arial"/>
        </w:rPr>
        <w:t xml:space="preserve">Όσο ωραίο κι αν ακούγεται και όσο κι αν «χαϊδεύουμε τα αυτιά» ότι όλα τα κόμματα μαζί θα αντιμετωπίσουν αυτό το ζήτημα, εμείς εξ αρχής είχαμε πει ότι δεν μπορούμε να συμφωνήσουμε σε ένα κοινό πόρισμα για τους εξής λόγους. Διότι βασικότερο απ’ όλα τα ζητήματα είναι ποια είναι η βασική αιτία που γεννά τέτοια προβλήματα σαν το Βατοπέδι. </w:t>
      </w:r>
    </w:p>
    <w:p>
      <w:pPr>
        <w:pStyle w:val="Normal"/>
        <w:spacing w:lineRule="auto" w:line="600"/>
        <w:ind w:firstLine="902"/>
        <w:jc w:val="both"/>
        <w:rPr>
          <w:rFonts w:ascii="Arial" w:hAnsi="Arial" w:cs="Arial"/>
        </w:rPr>
      </w:pPr>
      <w:r>
        <w:rPr>
          <w:rFonts w:cs="Arial" w:ascii="Arial" w:hAnsi="Arial"/>
        </w:rPr>
        <w:t xml:space="preserve">Και πριν, αλλά και μετά τη Δικτατορία, το ΠΑΣΟΚ και η Νέα Δημοκρατία -τα κόμματα εξουσίας- δέχονται σαν τίτλους του δημοσίου τα χρυσόβουλα των αυτοκρατόρων, τα χαρτιά των Τούρκων ή των σουλτάνων και τα διάφορα κείμενα πατριαρχών κ.λπ.. Αυτό έχει δώσει τεράστιες εκτάσεις στις μονές, στην Εκκλησία και μέσω των μονών και της Εκκλησίας πουλήθηκαν σε ιδιώτες ή και κατευθείαν σε ιδιώτες, αλλά και τα τούρκικα ταπιά δίνουν και σε ιδιώτες ιδιοκτησία. Σ’ αυτό πατάει η Μονή Βατοπεδίου και δημιουργήθηκε όλο αυτό το ζήτημα και έχουν κερδίσει εκατοντάδες, για να μην πω χιλιάδες ή εκατομμύρια στρέμματα όλοι αυτοί σε βάρος του ελληνικού δημοσίου. Και δεν υπάρχει ένα Βατοπέδι, αλλά πολλά Βατοπέδια εκ των οποίων πολλά είναι σε εξέλιξη. Υπάρχουν διεκδικήσεις στη Χαλκιδική, στην Αττική, στην Κρήτη, σε μία σειρά από περιοχές της χώρας. Αυτό είναι το βασικό συμπέρασμα στο οποίο έπρεπε να καταλήξει η εξεταστική επιτροπή και όχι να υποκαταστήσει μία προανακριτική επιτροπή το αν υπάρχουν ή όχι ποινικές ευθύνες. Να βγάλουμε όλοι μαζί ομόφωνα το συμπέρασμα ότι πρέπει να αλλάξει το καθεστώς των τίτλων πριν από την ίδρυση του ελληνικού κράτους και να συμφωνήσουμε σε μία πολιτική απόφαση. </w:t>
      </w:r>
    </w:p>
    <w:p>
      <w:pPr>
        <w:pStyle w:val="Normal"/>
        <w:spacing w:lineRule="auto" w:line="600"/>
        <w:ind w:firstLine="902"/>
        <w:jc w:val="both"/>
        <w:rPr>
          <w:rFonts w:ascii="Arial" w:hAnsi="Arial" w:cs="Arial"/>
        </w:rPr>
      </w:pPr>
      <w:r>
        <w:rPr>
          <w:rFonts w:cs="Arial" w:ascii="Arial" w:hAnsi="Arial"/>
        </w:rPr>
        <w:t xml:space="preserve">Όμως, πώς να συμφωνήσουμε, όταν η δική μας αντίληψη σαν ΚΚΕ δεν γίνεται δεκτή από τα άλλα κόμματα; Δηλαδή, πώς να συμφωνήσουμε όταν εμείς λέμε «κοιτάξτε, δεν μπορεί να δέχεστε ότι ανήκουν κάπου τα δάση, οι δασικές εκτάσεις, οι ορεινοί όγκοι, οι λίμνες, μικρές και μεγαλύτερες λίμνες και άλλες περιοχές που θα έπρεπε να είναι σε κοινή χρήση για όλους τους Έλληνες πολίτες». Όταν, λοιπόν, δέχεσαι ότι αυτά ανήκουν κάπου και άρα μπορούν να μεταβιβαστούν, μπορεί να πουληθεί η τάδε μονή και να γίνει ξενοδοχείο –δείτε στη Χαλκιδική που πουλούν τα φιλέτα και γίνονται ξενοδοχεία- βεβαίως και ο κάθε Εφραίμ θα διεκδικήσει να γίνει επιχειρηματίας. </w:t>
      </w:r>
    </w:p>
    <w:p>
      <w:pPr>
        <w:pStyle w:val="Normal"/>
        <w:spacing w:lineRule="auto" w:line="600"/>
        <w:ind w:firstLine="902"/>
        <w:jc w:val="both"/>
        <w:rPr>
          <w:rFonts w:ascii="Arial" w:hAnsi="Arial" w:cs="Arial"/>
        </w:rPr>
      </w:pPr>
      <w:r>
        <w:rPr>
          <w:rFonts w:cs="Arial" w:ascii="Arial" w:hAnsi="Arial"/>
        </w:rPr>
        <w:t xml:space="preserve">Αυτά είναι κεντρικά ζητήματα στα οποία θα έπρεπε να έχουμε καταλήξει και δεν καταλήξαμε. Μείναμε μόνοι μας να υποστηρίζουμε αυτές τις θέσεις. </w:t>
      </w:r>
    </w:p>
    <w:p>
      <w:pPr>
        <w:pStyle w:val="Normal"/>
        <w:spacing w:lineRule="auto" w:line="600"/>
        <w:ind w:firstLine="902"/>
        <w:jc w:val="both"/>
        <w:rPr>
          <w:rFonts w:ascii="Arial" w:hAnsi="Arial" w:cs="Arial"/>
        </w:rPr>
      </w:pPr>
      <w:r>
        <w:rPr>
          <w:rFonts w:cs="Arial" w:ascii="Arial" w:hAnsi="Arial"/>
        </w:rPr>
        <w:t xml:space="preserve">Επίσης, δεν συμφωνούμε και στο γεγονός ότι θα εξασφαλιστεί το δημόσιο με την προώθηση ενός συμβιβασμού –η πρόταση της Νέας Δημοκρατίας- που προωθούσε επί Νέας Δημοκρατίας ο κ. Παπαθανασίου που υπέγραψε το κείμενο του Νομικού Συμβουλίου του Κράτους, διότι η μονή δεν θα υιοθετούσε αυτή την πρόταση. Αυτό είναι η ουσία του ζητήματος. Δηλαδή, η μονή δεν θα αναγνώριζε ποτέ ότι δεν έχει κανένα δικαίωμα, καμμία ιδιοκτησία και θα πηγαίναμε δικαστικώς σ’ αυτήν την υπόθεση, πάλι με τα δικαστήρια. </w:t>
      </w:r>
    </w:p>
    <w:p>
      <w:pPr>
        <w:pStyle w:val="Normal"/>
        <w:spacing w:lineRule="auto" w:line="600"/>
        <w:ind w:firstLine="902"/>
        <w:jc w:val="both"/>
        <w:rPr>
          <w:rFonts w:ascii="Arial" w:hAnsi="Arial" w:cs="Arial"/>
        </w:rPr>
      </w:pPr>
      <w:r>
        <w:rPr>
          <w:rFonts w:cs="Arial" w:ascii="Arial" w:hAnsi="Arial"/>
        </w:rPr>
        <w:t xml:space="preserve">Επιπλέον, δεν συμφωνούμε με την επιλογή που έκανε η καινούργια Κυβέρνηση με πολλούς μήνες καθυστέρηση -ενώ προεκλογικά ήταν θέμα προτεραιότητας, για να μην μπω σε πολλές λεπτομέρειες- και είπε να ακολουθήσουμε τη δικαστική οδό. Το ΠΑΣΟΚ  πέταξε στον κάλαθο των αχρήστων την πρόταση για νομοθετική ρύθμιση. </w:t>
      </w:r>
    </w:p>
    <w:p>
      <w:pPr>
        <w:pStyle w:val="Normal"/>
        <w:spacing w:lineRule="auto" w:line="600"/>
        <w:ind w:firstLine="902"/>
        <w:jc w:val="both"/>
        <w:rPr>
          <w:rFonts w:ascii="Arial" w:hAnsi="Arial" w:cs="Arial"/>
        </w:rPr>
      </w:pPr>
      <w:r>
        <w:rPr>
          <w:rFonts w:cs="Arial" w:ascii="Arial" w:hAnsi="Arial"/>
        </w:rPr>
        <w:t xml:space="preserve">Εμείς υποστηρίζουμε ότι και πάλι σ’ αυτό το συγκεκριμένο ζήτημα κινδυνεύουμε να κερδίσει στα ευρωπαϊκά δικαστήρια η Μονή Βατοπεδίου. Το λένε όλοι οι νομικοί που παρήλασαν από την επιτροπή μας. </w:t>
      </w:r>
    </w:p>
    <w:p>
      <w:pPr>
        <w:pStyle w:val="Normal"/>
        <w:spacing w:lineRule="auto" w:line="600"/>
        <w:ind w:firstLine="902"/>
        <w:jc w:val="both"/>
        <w:rPr>
          <w:rFonts w:ascii="Arial" w:hAnsi="Arial" w:cs="Arial"/>
        </w:rPr>
      </w:pPr>
      <w:r>
        <w:rPr>
          <w:rFonts w:cs="Arial" w:ascii="Arial" w:hAnsi="Arial"/>
        </w:rPr>
        <w:t>Για ποιο λόγο λέμε «όχι» στη νομοθετική ρύθμιση; Εμείς τασσόμεθα υπέρ της νομοθετικής ρύθμισης και πρέπει να δούμε και τις πλευρές οι οποίες δυσκολεύουν την υπόθεση.</w:t>
      </w:r>
    </w:p>
    <w:p>
      <w:pPr>
        <w:pStyle w:val="Normal"/>
        <w:spacing w:lineRule="auto" w:line="600"/>
        <w:ind w:firstLine="902"/>
        <w:jc w:val="both"/>
        <w:rPr>
          <w:rFonts w:ascii="Arial" w:hAnsi="Arial" w:cs="Arial"/>
        </w:rPr>
      </w:pPr>
      <w:r>
        <w:rPr>
          <w:rFonts w:cs="Arial" w:ascii="Arial" w:hAnsi="Arial"/>
        </w:rPr>
        <w:t xml:space="preserve">Έπρεπε, λοιπόν, να συμφωνήσουμε ότι δεν αναγνωρίζουμε τους τίτλους, όχι μόνο για τη Μονή Βατοπεδίου, αλλά και γενικότερα. Ειδικά για το θέμα του Βατοπεδίου θέλουμε νομοθετική ρύθμιση. Έτσι θα αντιμετωπιζόταν το ζήτημα.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Τελειώνω, κύριε Πρόεδρε. </w:t>
      </w:r>
    </w:p>
    <w:p>
      <w:pPr>
        <w:pStyle w:val="Normal"/>
        <w:spacing w:lineRule="auto" w:line="600"/>
        <w:ind w:firstLine="902"/>
        <w:jc w:val="both"/>
        <w:rPr/>
      </w:pPr>
      <w:r>
        <w:rPr>
          <w:rFonts w:cs="Arial" w:ascii="Arial" w:hAnsi="Arial"/>
        </w:rPr>
        <w:t xml:space="preserve">Θα ήθελα να πω και μια κουβέντα για τις θεσμικές αλλαγές που ακούω ότι προτείνονται από τα άλλα κόμματα. Βεβαίως υπάρχουν προβλήματα και στο Νομικό Συμβούλιο του Κράτους και στο Γνωμοδοτικό Συμβούλιο και στην Κτηματική Εταιρεία του Δημοσίου και σε μια σειρά δημόσιες υπηρεσίες. Σωστό είναι αυτό. Τις ακούμε αυτές τις προτάσεις. Όμως, το να αλλάξουν ρόλο και να σηκώσουν το ανάστημα απέναντι στον Υπουργό ή απέναντι στην πολιτική της εκάστοτε κυβέρνησης, αυτό δεν πρόκειται να γίνει ποτέ. Όλοι αυτοί είναι δημόσιοι υπάλληλοι και ανάλογα με το πώς βάζει η κυβέρνηση τα ερωτήματα, θα απαντήσουν και αυτοί για να είναι αρεστοί στην κυβέρνηση. Γι’ αυτό γίνεται και μάχη οι επικεφαλής να είναι της εκάστοτε κυβέρνησης και να εξυπηρετήσουν είτε τη θέληση της κυβέρνησης είτε την εικαζόμενη, την πιθανολογούμενη θέληση της εκάστοτε κυβέρνησης. </w:t>
      </w:r>
    </w:p>
    <w:p>
      <w:pPr>
        <w:pStyle w:val="Normal"/>
        <w:spacing w:lineRule="auto" w:line="600"/>
        <w:ind w:firstLine="902"/>
        <w:jc w:val="both"/>
        <w:rPr>
          <w:rFonts w:ascii="Arial" w:hAnsi="Arial" w:cs="Arial"/>
        </w:rPr>
      </w:pPr>
      <w:r>
        <w:rPr>
          <w:rFonts w:cs="Arial" w:ascii="Arial" w:hAnsi="Arial"/>
        </w:rPr>
        <w:t xml:space="preserve">Ας μην λέμε, λοιπόν, ότι τέτοιου είδους θεσμικές αλλαγές θα σώσουν την κατάσταση. Αλλού μπορούσαμε να σώσουμε την περιουσία του δημοσίου, αλλά δεν υπάρχει συμφωνία μεταξύ μας. </w:t>
      </w:r>
    </w:p>
    <w:p>
      <w:pPr>
        <w:pStyle w:val="Normal"/>
        <w:spacing w:lineRule="auto" w:line="600"/>
        <w:ind w:firstLine="902"/>
        <w:jc w:val="both"/>
        <w:rPr/>
      </w:pPr>
      <w:r>
        <w:rPr>
          <w:rFonts w:cs="Arial" w:ascii="Arial" w:hAnsi="Arial"/>
          <w:b/>
        </w:rPr>
        <w:t>ΠΡΟΕΔΡΕΥΩΝ (Γρηγόριος Νιώτης):</w:t>
      </w:r>
      <w:r>
        <w:rPr>
          <w:rFonts w:cs="Arial" w:ascii="Arial" w:hAnsi="Arial"/>
        </w:rPr>
        <w:t xml:space="preserve"> Ο Βουλευτής του Λαϊκού Ορθόδοξου Συναγερμού κ. Αθανάσιος Πλεύρης έχει το λόγο. </w:t>
      </w:r>
    </w:p>
    <w:p>
      <w:pPr>
        <w:pStyle w:val="Normal"/>
        <w:spacing w:lineRule="auto" w:line="600"/>
        <w:ind w:firstLine="902"/>
        <w:jc w:val="both"/>
        <w:rPr>
          <w:rFonts w:ascii="Arial" w:hAnsi="Arial" w:cs="Arial"/>
        </w:rPr>
      </w:pPr>
      <w:r>
        <w:rPr>
          <w:rFonts w:cs="Arial" w:ascii="Arial" w:hAnsi="Arial"/>
        </w:rPr>
        <w:t xml:space="preserve">Κύριε Πλεύρη, έχετε το λόγο για δεκαπέντε λεπτά. </w:t>
      </w:r>
    </w:p>
    <w:p>
      <w:pPr>
        <w:pStyle w:val="Normal"/>
        <w:spacing w:lineRule="auto" w:line="600"/>
        <w:ind w:firstLine="902"/>
        <w:jc w:val="both"/>
        <w:rPr/>
      </w:pPr>
      <w:r>
        <w:rPr>
          <w:rFonts w:cs="Arial" w:ascii="Arial" w:hAnsi="Arial"/>
          <w:b/>
        </w:rPr>
        <w:t xml:space="preserve">ΑΘΑΝΑΣΙΟΣ ΠΛΕΥΡΗΣ: </w:t>
      </w:r>
      <w:r>
        <w:rPr>
          <w:rFonts w:cs="Arial" w:ascii="Arial" w:hAnsi="Arial"/>
        </w:rPr>
        <w:t xml:space="preserve">Κυρίες και κύριοι συνάδελφοι, είμαστε πάλι εδώ πέρα να συζητήσουμε την υπόθεση του Βατοπεδίου. Θυμάμαι την πρώτη φορά που το συζητούσαμε, ήταν μία μέρα μετά το γάμο μου. Στις 18 Ιανουαρίου του 2009 είχα παντρευτεί και στις 19 του μηνός το συζητούσαμε. Τώρα έχω και έξι μηνών παιδί και πολύ φοβάμαι ότι αυτή την υπόθεση θα τη συζητάμε μέχρι να ενηλικιωθεί και το παιδί μου. </w:t>
      </w:r>
    </w:p>
    <w:p>
      <w:pPr>
        <w:pStyle w:val="Normal"/>
        <w:spacing w:lineRule="auto" w:line="600"/>
        <w:ind w:firstLine="902"/>
        <w:jc w:val="both"/>
        <w:rPr/>
      </w:pPr>
      <w:r>
        <w:rPr>
          <w:rFonts w:cs="Arial" w:ascii="Arial" w:hAnsi="Arial"/>
          <w:b/>
        </w:rPr>
        <w:t xml:space="preserve">ΑΠΟΣΤΟΛΟΣ ΚΑΚΛΑΜΑΝΗΣ: </w:t>
      </w:r>
      <w:r>
        <w:rPr>
          <w:rFonts w:cs="Arial" w:ascii="Arial" w:hAnsi="Arial"/>
        </w:rPr>
        <w:t>Στο δεύτερο παιδί, κύριε Πλεύρη…</w:t>
      </w:r>
    </w:p>
    <w:p>
      <w:pPr>
        <w:pStyle w:val="Normal"/>
        <w:spacing w:lineRule="auto" w:line="600"/>
        <w:ind w:firstLine="902"/>
        <w:jc w:val="both"/>
        <w:rPr/>
      </w:pPr>
      <w:r>
        <w:rPr>
          <w:rFonts w:cs="Arial" w:ascii="Arial" w:hAnsi="Arial"/>
          <w:b/>
        </w:rPr>
        <w:t xml:space="preserve">ΑΘΑΝΑΣΙΟΣ ΠΛΕΥΡΗΣ: </w:t>
      </w:r>
      <w:r>
        <w:rPr>
          <w:rFonts w:cs="Arial" w:ascii="Arial" w:hAnsi="Arial"/>
        </w:rPr>
        <w:t>Πιστεύουμε στο δεύτερο παιδί, κύριε Πρόεδρε, να έχουμε βγάλει μια άκρη.</w:t>
      </w:r>
    </w:p>
    <w:p>
      <w:pPr>
        <w:pStyle w:val="Normal"/>
        <w:spacing w:lineRule="auto" w:line="600"/>
        <w:ind w:firstLine="902"/>
        <w:jc w:val="both"/>
        <w:rPr>
          <w:rFonts w:ascii="Arial" w:hAnsi="Arial" w:cs="Arial"/>
        </w:rPr>
      </w:pPr>
      <w:r>
        <w:rPr>
          <w:rFonts w:cs="Arial" w:ascii="Arial" w:hAnsi="Arial"/>
        </w:rPr>
        <w:t>Θα ξεκινήσω απ’ αυτό που άφησε ο κ. Σκυλάκος, για να δούμε κατά πόσο πρέπει να υπάρχουν υπεύθυνες ή μη υπεύθυνες προτάσεις. Και απευθύνομαι στο ΠΑΣΟΚ.</w:t>
      </w:r>
    </w:p>
    <w:p>
      <w:pPr>
        <w:pStyle w:val="Normal"/>
        <w:spacing w:lineRule="auto" w:line="600"/>
        <w:ind w:firstLine="902"/>
        <w:jc w:val="both"/>
        <w:rPr>
          <w:rFonts w:ascii="Arial" w:hAnsi="Arial" w:cs="Arial"/>
        </w:rPr>
      </w:pPr>
      <w:r>
        <w:rPr>
          <w:rFonts w:cs="Arial" w:ascii="Arial" w:hAnsi="Arial"/>
        </w:rPr>
        <w:t xml:space="preserve">Το ΠΑΣΟΚ, ως Αξιωματική Αντιπολίτευση, είχε φέρει εδώ πέρα ένα νόμο, ο οποίος βέβαια δεν έστεκε πουθενά, σε κανένα κράτος νομικού πολιτισμού, όπου με νομική ρύθμιση θα υπήρχε διάρρηξη των συμβολαίων. Υπήρξε! Εεσείς κύριοι του ΠΑΣΟΚ, το υπογράψατε και το φέρατε εδώ. Εάν το πιστεύετε -και τότε μας είχατε κάνει και μια θεωρία, γιατί πρέπει να τον ψηφίσουμε αυτό το νόμο- γιατί δεν τον φέρνετε ως Κυβέρνηση; Το λέω για να δούμε πότε υπάρχουν υπεύθυνες αποφάσεις και πότε υπάρχουν αποφάσεις λαϊκισμού. Είχατε οδηγηθεί από το λαϊκισμό να φέρετε ένα νόμο, που ξέρατε ότι ήταν μόνο για τα μάτια της κοινής γνώμης και τώρα ως Κυβέρνηση δεν τολμάτε να τον φέρετε, βέβαια, γιατί δεν μπορεί να σταθεί πουθενά. </w:t>
      </w:r>
    </w:p>
    <w:p>
      <w:pPr>
        <w:pStyle w:val="Normal"/>
        <w:spacing w:lineRule="auto" w:line="600"/>
        <w:ind w:firstLine="902"/>
        <w:jc w:val="both"/>
        <w:rPr>
          <w:rFonts w:ascii="Arial" w:hAnsi="Arial" w:cs="Arial"/>
        </w:rPr>
      </w:pPr>
      <w:r>
        <w:rPr>
          <w:rFonts w:cs="Arial" w:ascii="Arial" w:hAnsi="Arial"/>
        </w:rPr>
        <w:t>Πάμε στην υπόθεση ως υπόθεση. Λίγο πολύ την έχουμε μάθει απ’ έξω. Θα ξεκινήσω από το γεγονός γιατί δεν υπήρξε ένα συγκεκριμένο πόρισμα. Διότι, κύριοι, όταν πάμε να αναζητήσουμε την αλήθεια, δεν θα μπούμε σε συμψηφισμούς «δώσε μου αυτό, να σου δώσω εκείνο, να το γράψουμε έτσι». Ή έχουμε δει κάποια πράγματα που ισχύουν και τα γράφουμε ή διαφορετικά ο καθένας τραβάει το δρόμο του.</w:t>
      </w:r>
    </w:p>
    <w:p>
      <w:pPr>
        <w:pStyle w:val="Normal"/>
        <w:spacing w:lineRule="auto" w:line="600"/>
        <w:ind w:firstLine="902"/>
        <w:jc w:val="both"/>
        <w:rPr/>
      </w:pPr>
      <w:r>
        <w:rPr>
          <w:rFonts w:cs="Arial" w:ascii="Arial" w:hAnsi="Arial"/>
        </w:rPr>
        <w:t xml:space="preserve">Περίοδος ΠΑΣΟΚ, πρώτη υπουργική απόφαση, υπουργική απόφαση Δρυ. Η υπουργική απόφαση Δρυ δίνει τη νησίδα Αντά Μπουρού στη μονή. Ποιο είναι το πρόβλημα αυτής της απόφασης; Ότι ο κ. Δρυς επιλέγει τη διοικητική αναγνώριση, για μια περίπτωση που έπρεπε να πάει στα δικαστήρια. Η διοικητική αναγνώριση και ο αναγκαστικός νόμος του ’39 είναι για περιπτώσεις –ο ίδιος ο νόμος λέει- που ευκόλως μπορούν τα μέρη να συμφωνήσουν. Όταν είναι να δοθεί μια ολόκληρη νησίδα, δεν έπρεπε να πάμε δικαστικά; </w:t>
      </w:r>
    </w:p>
    <w:p>
      <w:pPr>
        <w:pStyle w:val="Normal"/>
        <w:spacing w:lineRule="auto" w:line="600"/>
        <w:ind w:firstLine="902"/>
        <w:jc w:val="both"/>
        <w:rPr>
          <w:rFonts w:ascii="Arial" w:hAnsi="Arial" w:cs="Arial"/>
        </w:rPr>
      </w:pPr>
      <w:r>
        <w:rPr>
          <w:rFonts w:cs="Arial" w:ascii="Arial" w:hAnsi="Arial"/>
        </w:rPr>
        <w:t xml:space="preserve">Και τι γίνεται; Από τη νεότερη εξεταστική επιτροπή έχουμε κάποια στοιχεία, που επιβαρύνουν τη θέση του κ. Δρύ. Και αναφέρομαι στην περίπτωση, που λέει η Νέα Δημοκρατία του κ. Ξυνίδη για την υπογραφή για το λιμένα Λάγος. Κατά την άποψή μου, δεν υπάρχει θέμα ευθύνης, βέβαια, του κ. Ξυνίδη. Η πράξη, όμως, αυτή δείχνει ότι ο κ. Δρύς δεν είχε μείνει μόνο στο επίπεδο να αποδεχθεί μια υπουργική απόφαση. Κινούσε διαδικασίες, έστελνε την υπουργική απόφαση προς υλοποίηση στη διοίκηση. Δεν βλέπετε ευθύνες, κύριοι συνάδελφοι του ΠΑΣΟΚ; </w:t>
      </w:r>
    </w:p>
    <w:p>
      <w:pPr>
        <w:pStyle w:val="Normal"/>
        <w:spacing w:lineRule="auto" w:line="600"/>
        <w:ind w:firstLine="902"/>
        <w:jc w:val="both"/>
        <w:rPr>
          <w:rFonts w:ascii="Arial" w:hAnsi="Arial" w:cs="Arial"/>
        </w:rPr>
      </w:pPr>
      <w:r>
        <w:rPr>
          <w:rFonts w:cs="Arial" w:ascii="Arial" w:hAnsi="Arial"/>
        </w:rPr>
        <w:t xml:space="preserve">Και έρχεται ο κ. Φωτιάδης, που, πραγματικά, εδώ δεν μπορώ να καταλάβω πώς δεν βλέπετε ευθύνες. Ο κ. Φωτιάδης έχει δύο υπουργικές αποφάσεις, με τις οποίες δίνει και τις παρόχθιες εκτάσεις και τη λίμνη στη μονή. Ποιο είναι, όμως, εδώ το συγκλονιστικό; Αυτό το κάνει, ενώ υπάρχει η 111/2000 του Νομικού Συμβουλίου τη Κράτους, που λέει ότι η λίμνη είναι κοινόχρηστο πράγμα. Την αγνοεί. </w:t>
      </w:r>
    </w:p>
    <w:p>
      <w:pPr>
        <w:pStyle w:val="Normal"/>
        <w:spacing w:lineRule="auto" w:line="600"/>
        <w:ind w:firstLine="902"/>
        <w:jc w:val="both"/>
        <w:rPr>
          <w:rFonts w:ascii="Arial" w:hAnsi="Arial" w:cs="Arial"/>
        </w:rPr>
      </w:pPr>
      <w:r>
        <w:rPr>
          <w:rFonts w:cs="Arial" w:ascii="Arial" w:hAnsi="Arial"/>
        </w:rPr>
        <w:t>Υπάρχει επιστολή της κ. Μαντέλη το 2003 -τώρα το μάθαμε κι αυτό, από το απολογητικό υπόμνημα της κ. Μαντέλη, που το προσκόμισε- η οποία στέλνει στη Νομαρχιακή Αυτοδιοίκηση Ροδόπης και τι λέει; Η μονή δεν έχει κυριότητα. Το αγνοεί κι αυτό.</w:t>
      </w:r>
    </w:p>
    <w:p>
      <w:pPr>
        <w:pStyle w:val="Normal"/>
        <w:spacing w:lineRule="auto" w:line="600"/>
        <w:ind w:firstLine="902"/>
        <w:jc w:val="both"/>
        <w:rPr>
          <w:rFonts w:ascii="Arial" w:hAnsi="Arial" w:cs="Arial"/>
        </w:rPr>
      </w:pPr>
      <w:r>
        <w:rPr>
          <w:rFonts w:cs="Arial" w:ascii="Arial" w:hAnsi="Arial"/>
        </w:rPr>
        <w:t>Και ποιο είναι το αποκορύφωμα; Ότι ενώ το Νομικό Συμβούλιο του Κράτους στην αρχή συνομολογούσε τα αιτήματα της μονής, έλεγε δηλαδή «ό,τι λέει η μονή, ισχύει», στις 3/6/2004 αλλάζει άποψη και λέει «πάμε επιθετικά, γιατί η λίμνη είναι δική μας» και στις 4/6, μία μέρα μετά, ο κ. Φωτιάδης αποδέχεται τη γνωμοδότηση που έδινε τη λίμνη. «Αδειάζει», κοινώς, το Νομικό Συμβούλιο του Κράτους.</w:t>
      </w:r>
    </w:p>
    <w:p>
      <w:pPr>
        <w:pStyle w:val="Normal"/>
        <w:spacing w:lineRule="auto" w:line="600"/>
        <w:ind w:firstLine="902"/>
        <w:jc w:val="both"/>
        <w:rPr>
          <w:rFonts w:ascii="Arial" w:hAnsi="Arial" w:cs="Arial"/>
        </w:rPr>
      </w:pPr>
      <w:r>
        <w:rPr>
          <w:rFonts w:cs="Arial" w:ascii="Arial" w:hAnsi="Arial"/>
        </w:rPr>
        <w:t xml:space="preserve">Δεν βλέπετε ευθύνες εδώ και μένετε σε ένα σημείο μιας υποτιθέμενης αναπομπής, που έλαβε χώρα πέντε ημέρες πριν γίνει το δικαστήριο και μέχρι να πέσει η κυβέρνηση του ΠΑΣΟΚ δεν είχε συνέλθει το γνωμοδοτικό, απλώς δηλαδή το στείλαμε και να μη συνέλθει ποτέ; </w:t>
      </w:r>
    </w:p>
    <w:p>
      <w:pPr>
        <w:pStyle w:val="Normal"/>
        <w:spacing w:lineRule="auto" w:line="600"/>
        <w:ind w:firstLine="902"/>
        <w:jc w:val="both"/>
        <w:rPr>
          <w:rFonts w:ascii="Arial" w:hAnsi="Arial" w:cs="Arial"/>
        </w:rPr>
      </w:pPr>
      <w:r>
        <w:rPr>
          <w:rFonts w:cs="Arial" w:ascii="Arial" w:hAnsi="Arial"/>
        </w:rPr>
        <w:t>Θεωρώ, λοιπόν, ότι σε αυτή την πρώτη φάση, υπάρχουν βάσιμες ευθύνες της κυβέρνησης του ΠΑΣΟΚ.</w:t>
      </w:r>
    </w:p>
    <w:p>
      <w:pPr>
        <w:pStyle w:val="Normal"/>
        <w:spacing w:lineRule="auto" w:line="600"/>
        <w:ind w:firstLine="902"/>
        <w:jc w:val="both"/>
        <w:rPr>
          <w:rFonts w:ascii="Arial" w:hAnsi="Arial" w:cs="Arial"/>
        </w:rPr>
      </w:pPr>
      <w:r>
        <w:rPr>
          <w:rFonts w:cs="Arial" w:ascii="Arial" w:hAnsi="Arial"/>
        </w:rPr>
        <w:t xml:space="preserve">Πάμε τώρα στο θέμα της Νέας Δημοκρατίας. </w:t>
      </w:r>
    </w:p>
    <w:p>
      <w:pPr>
        <w:pStyle w:val="Normal"/>
        <w:spacing w:lineRule="auto" w:line="600"/>
        <w:ind w:firstLine="902"/>
        <w:jc w:val="both"/>
        <w:rPr>
          <w:rFonts w:ascii="Arial" w:hAnsi="Arial" w:cs="Arial"/>
        </w:rPr>
      </w:pPr>
      <w:r>
        <w:rPr>
          <w:rFonts w:cs="Arial" w:ascii="Arial" w:hAnsi="Arial"/>
        </w:rPr>
        <w:t>Στη Νέα Δημοκρατία, όσο και να προσπαθεί η Νέα Δημοκρατία να μας πει ότι δεν υπήρξε κεντρικός σχεδιασμός για τα θέματα της κυριότητας, αλλά και ότι δεν έχουν ευθύνες οι Υπουργοί τους, υπάρχουν κάποιες συμπτώσεις, που αν μη τι άλλο θα έπρεπε να σας προβληματίσουν.</w:t>
      </w:r>
    </w:p>
    <w:p>
      <w:pPr>
        <w:pStyle w:val="Normal"/>
        <w:spacing w:lineRule="auto" w:line="600"/>
        <w:ind w:firstLine="902"/>
        <w:jc w:val="both"/>
        <w:rPr/>
      </w:pPr>
      <w:r>
        <w:rPr>
          <w:rFonts w:cs="Arial" w:ascii="Arial" w:hAnsi="Arial"/>
        </w:rPr>
        <w:t xml:space="preserve">Ο κ. Δούκας μας λέει, και είναι πιστευτό από τη χρονική αλληλουχία, ότι αρχές Ιουνίου τον παίρνει τηλέφωνο ο κ. Αγγέλου και του λέει «προχώρα τα θέματα της μονής». Ακούστε τώρα τις χρονικές συμπτώσεις: Στις 30/5 κάνει αίτημα η μονή προς το δημόσιο, προκειμένου να παραιτηθούν από έκδοση απόφασης. Στις 7/6 και ενώ έχει γίνει το τηλέφωνο του κ. Αγγέλου, ο κ. Δούκας αποδέχεται τη γνωμοδότηση που λέει «δεν χρειάζεται να επανεξετάσουμε το θέμα, η λίμνη ανήκει στη Μονή» και 22/6 αποδέχεται την παραίτηση από κερδισμένη απόφαση ο κ. Δούκας και μάλιστα, αποστέλλει τα έντυπα της παραιτήσεως στο Νομικό Σύμβουλο με </w:t>
      </w:r>
      <w:r>
        <w:rPr>
          <w:rFonts w:cs="Arial" w:ascii="Arial" w:hAnsi="Arial"/>
          <w:lang w:val="en-US"/>
        </w:rPr>
        <w:t>courier</w:t>
      </w:r>
      <w:r>
        <w:rPr>
          <w:rFonts w:cs="Arial" w:ascii="Arial" w:hAnsi="Arial"/>
        </w:rPr>
        <w:t>, για να προλάβουν να μην εκδοθεί απόφαση. Και όλα αυτά έχουν γίνει, ενώ υπάρχει το τηλέφωνο του κ. Αγγέλου.</w:t>
      </w:r>
    </w:p>
    <w:p>
      <w:pPr>
        <w:pStyle w:val="Normal"/>
        <w:spacing w:lineRule="auto" w:line="600"/>
        <w:ind w:firstLine="902"/>
        <w:jc w:val="both"/>
        <w:rPr>
          <w:rFonts w:ascii="Arial" w:hAnsi="Arial" w:cs="Arial"/>
        </w:rPr>
      </w:pPr>
      <w:r>
        <w:rPr>
          <w:rFonts w:cs="Arial" w:ascii="Arial" w:hAnsi="Arial"/>
        </w:rPr>
        <w:t xml:space="preserve">Βλέπουμε, λοιπόν, ένα ξεκάθαρο κεντρικό συντονισμό για να κλείσει το θέμα της κυριότητας. </w:t>
      </w:r>
    </w:p>
    <w:p>
      <w:pPr>
        <w:pStyle w:val="Normal"/>
        <w:spacing w:lineRule="auto" w:line="600"/>
        <w:ind w:firstLine="902"/>
        <w:jc w:val="both"/>
        <w:rPr>
          <w:rFonts w:ascii="Arial" w:hAnsi="Arial" w:cs="Arial"/>
        </w:rPr>
      </w:pPr>
      <w:r>
        <w:rPr>
          <w:rFonts w:cs="Arial" w:ascii="Arial" w:hAnsi="Arial"/>
        </w:rPr>
        <w:t>Και ερχόμαστε, τώρα, στις ανταλλαγές. Ακούστε τι γίνεται: Εδώ πέρα, η Νέα Δημοκρατία λέει ότι «οι ανταλλαγές ήταν μια κεντρική μας επιλογή». Ναι, λέτε ότι είναι μια κεντρική επιλογή. Εμείς αυτό που σας λέμε είναι ότι ακολουθήσατε όλη τη διαδικασία, δώσατε τη λίμνη και μετά πάτε στις ανταλλαγές, που έχουμε δύο προβληματικές υπουργικές αποφάσεις. Η μία δεν δημοσιεύεται, η άλλη δεν έχει γνωμοδότηση για τη λίμνη, έχει γνωμοδότηση μόνο για τις παρόχθιες εκτάσεις και κάνετε ανταλλαγές όλες τις λίμνες και έχουμε ένα φαινόμενο υπερεκτιμήσεων και υποτιμήσεων, που, πραγματικά, θα έπρεπε να σας προβληματίζει.</w:t>
      </w:r>
    </w:p>
    <w:p>
      <w:pPr>
        <w:pStyle w:val="Normal"/>
        <w:spacing w:lineRule="auto" w:line="600"/>
        <w:ind w:firstLine="902"/>
        <w:jc w:val="both"/>
        <w:rPr>
          <w:rFonts w:ascii="Arial" w:hAnsi="Arial" w:cs="Arial"/>
        </w:rPr>
      </w:pPr>
      <w:r>
        <w:rPr>
          <w:rFonts w:cs="Arial" w:ascii="Arial" w:hAnsi="Arial"/>
        </w:rPr>
        <w:t>Εγώ ήμουν ο πρώτος που είπα από αυτό εδώ το Βήμα, όταν έφερνε τη διάταξη ο κ. Καστανίδης, ότι πρέπει να την ονομάσει, πριν ακόμα έχουμε την απολογία, «διάταξη Μαντέλη», την περίφημη διάταξη που ουσιαστικά δίνει τη δυνατότητα στο να κατηγορούνε πολιτικά πρόσωπα. Γι’ αυτό το λόγο, δεν αξιολογώ αυτά που λέει η κ. Μαντέλη.</w:t>
      </w:r>
    </w:p>
    <w:p>
      <w:pPr>
        <w:pStyle w:val="Normal"/>
        <w:spacing w:lineRule="auto" w:line="600"/>
        <w:ind w:firstLine="902"/>
        <w:jc w:val="both"/>
        <w:rPr>
          <w:rFonts w:ascii="Arial" w:hAnsi="Arial" w:cs="Arial"/>
        </w:rPr>
      </w:pPr>
      <w:r>
        <w:rPr>
          <w:rFonts w:cs="Arial" w:ascii="Arial" w:hAnsi="Arial"/>
        </w:rPr>
        <w:t>Υπάρχουν, όμως, έγγραφα της κ. Μαντέλη, που αυτά οπωσδήποτε πρέπει να τα αξιολογήσουμε. Και από τα έγγραφα φαίνεται ότι πριν ακόμα κλείσει το θέμα της κυριότητας, το Υπουργείο Αγροτικής Ανάπτυξης και Τροφίμων ζητούσε ακίνητα τουριστικής εκμετάλλευσης για ανταλλαγή και όλως τυχαίως αυτά τα ακίνητα που κατεγράφησαν ως τουριστικής αξίας, αυτά εδόθησαν και στη μονή.</w:t>
      </w:r>
    </w:p>
    <w:p>
      <w:pPr>
        <w:pStyle w:val="Normal"/>
        <w:spacing w:lineRule="auto" w:line="600"/>
        <w:ind w:firstLine="902"/>
        <w:jc w:val="both"/>
        <w:rPr>
          <w:rFonts w:ascii="Arial" w:hAnsi="Arial" w:cs="Arial"/>
        </w:rPr>
      </w:pPr>
      <w:r>
        <w:rPr>
          <w:rFonts w:cs="Arial" w:ascii="Arial" w:hAnsi="Arial"/>
        </w:rPr>
        <w:t xml:space="preserve">Αυτά όλα δεν σας προβληματίζουν και λέτε ότι υπάρχουν κάποιες αντικειμενικές ευθύνες και τίποτα παραπάνω; </w:t>
      </w:r>
    </w:p>
    <w:p>
      <w:pPr>
        <w:pStyle w:val="Normal"/>
        <w:spacing w:lineRule="auto" w:line="600"/>
        <w:ind w:firstLine="902"/>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2"/>
        <w:jc w:val="both"/>
        <w:rPr>
          <w:rFonts w:ascii="Arial" w:hAnsi="Arial" w:cs="Arial"/>
        </w:rPr>
      </w:pPr>
      <w:r>
        <w:rPr>
          <w:rFonts w:cs="Arial" w:ascii="Arial" w:hAnsi="Arial"/>
        </w:rPr>
        <w:t xml:space="preserve">Στη συζήτηση που έγινε, κύριοι συνάδελφοι, για να είμαστε πραγματικά αξιόπιστοι προς την κοινή γνώμη, δεν πρέπει να ακολουθήσουμε το δρόμο που κάνετε, κύριοι συνάδελφοι του ΠΑΣΟΚ, «όποιος πέρασε και ακούσαμε το όνομά του, τον στέλνουμε σε προκαταρκτική εξέταση» -έχετε βγάλει έντεκα άτομα για πολιτικές ευθύνες και οκτώ για προκαταρκτική εξέταση- διότι έτσι δείχνετε ότι το μόνο που σας ενδιαφέρει είναι να κάνετε Επιτροπές. </w:t>
      </w:r>
    </w:p>
    <w:p>
      <w:pPr>
        <w:pStyle w:val="Normal"/>
        <w:spacing w:lineRule="auto" w:line="600"/>
        <w:ind w:firstLine="902"/>
        <w:jc w:val="both"/>
        <w:rPr>
          <w:rFonts w:ascii="Arial" w:hAnsi="Arial" w:cs="Arial"/>
        </w:rPr>
      </w:pPr>
      <w:r>
        <w:rPr>
          <w:rFonts w:cs="Arial" w:ascii="Arial" w:hAnsi="Arial"/>
        </w:rPr>
        <w:t>Και σας το λέω ευθέως. Εγώ θεωρώ ότι υπάρχει κεντρικός συντονισμός από το Μέγαρο Μαξίμου, αλλά δεν υπάρχει κανένα σοβαρό στοιχείο για να συνδέσω αυτό τον κεντρικό συντονισμό λόγου χάριν, με τον κ. Ρουσόπουλο. Ο κ. Αγγέλου, αν λειτούργησε με εντολή του κ. Ρουσόπουλου, μπορεί να είχε λειτουργήσει και με εντολή του Πρωθυπουργού. Διευθυντής του Πρωθυπουργικού Γραφείου ήταν. Άλλο για ποιο λόγο καλύψατε τη Νέα Δημοκρατία και δεν ζητήσατε να έρθει να καταθέσει ο Πρωθυπουργός.</w:t>
      </w:r>
    </w:p>
    <w:p>
      <w:pPr>
        <w:pStyle w:val="Normal"/>
        <w:spacing w:lineRule="auto" w:line="600"/>
        <w:ind w:firstLine="902"/>
        <w:jc w:val="both"/>
        <w:rPr>
          <w:rFonts w:ascii="Arial" w:hAnsi="Arial" w:cs="Arial"/>
        </w:rPr>
      </w:pPr>
      <w:r>
        <w:rPr>
          <w:rFonts w:cs="Arial" w:ascii="Arial" w:hAnsi="Arial"/>
        </w:rPr>
        <w:t>Υπήρχε επιστολή Ψωμιάδη προς τον Πρωθυπουργό και έλεγε «εδώ γίνονται παράνομες ανταλλαγές». Για τον κ. Ρουσόπουλο το μόνο σοβαρό στοιχείο που έχουμε είναι ότι είναι πνευματικός του ο Εφραίμ. Δεν βρήκαμε κάτι άλλο. Για τον κ. Βουλγαράκη, που κι εγώ τον είχα βάλει στην πρώτη περίπτωση, από τη στιγμή που ανοίχτηκαν οι λογαριασμοί και μας λένε ότι δεν υπάρχει πρόβλημα, αντιλαμβάνεστε ότι δεν μπορώ εγώ να ποινικοποιήσω την οικογενειακή σχέση με τη συμβολαιογράφο.</w:t>
      </w:r>
    </w:p>
    <w:p>
      <w:pPr>
        <w:pStyle w:val="Normal"/>
        <w:spacing w:lineRule="auto" w:line="600"/>
        <w:ind w:firstLine="902"/>
        <w:jc w:val="both"/>
        <w:rPr>
          <w:rFonts w:ascii="Arial" w:hAnsi="Arial" w:cs="Arial"/>
        </w:rPr>
      </w:pPr>
      <w:r>
        <w:rPr>
          <w:rFonts w:cs="Arial" w:ascii="Arial" w:hAnsi="Arial"/>
        </w:rPr>
        <w:t>Φθάνετε στο σημείο, μάλιστα, να μιλήσετε και για τον κ. Κιλτίδη, ο οποίος αποδέχτηκε μια γνωμοδότηση, την 161/2008. Ήταν γνωμοδότηση μόνο για νομικό όρο. Το Συμβούλιο της Επικρατείας με τις αποφάσεις 830 και 831/2010 -τώρα αποφάσεις- που προσέφυγαν δασολόγοι, λένε «δεν δεχόμαστε την προσφυγή σας, γιατί η γνωμοδότηση αυτή δεν έχει έννομες συνέπειες για το χαρακτηρισμό». Κάνει όλες τις κινήσεις σε νεκρό χρονικό διάστημα ο κ. Κιλτίδης και έχουμε χαρακτηρισμό σήμερα ότι είναι δάσος και εσείς τον βάζετε μόνο και μόνο για να πείτε ότι γεμίζετε ένα χαρτί, για να στείλετε κόσμο. Εκεί πέρα έπρεπε να έχουμε προσοχή και να μπορούμε να βλέπουμε την κοινή γνώμη.</w:t>
      </w:r>
    </w:p>
    <w:p>
      <w:pPr>
        <w:pStyle w:val="Normal"/>
        <w:spacing w:lineRule="auto" w:line="600"/>
        <w:ind w:firstLine="902"/>
        <w:jc w:val="both"/>
        <w:rPr>
          <w:rFonts w:ascii="Arial" w:hAnsi="Arial" w:cs="Arial"/>
        </w:rPr>
      </w:pPr>
      <w:r>
        <w:rPr>
          <w:rFonts w:cs="Arial" w:ascii="Arial" w:hAnsi="Arial"/>
        </w:rPr>
        <w:t>Θα πάμε σε προκαταρτική και πρέπει να πάμε για όσους έχουμε κάποια αντικειμενικά στοιχεία, για όσους έχουμε κάποιες υπογραφές, για όσους έχουμε κάποιες περίεργες συμπεριφορές. Δεν μπορούμε, όμως, να βάλουμε όποιον πέρασε.</w:t>
      </w:r>
    </w:p>
    <w:p>
      <w:pPr>
        <w:pStyle w:val="Normal"/>
        <w:spacing w:lineRule="auto" w:line="600"/>
        <w:ind w:firstLine="902"/>
        <w:jc w:val="both"/>
        <w:rPr>
          <w:rFonts w:ascii="Arial" w:hAnsi="Arial" w:cs="Arial"/>
        </w:rPr>
      </w:pPr>
      <w:r>
        <w:rPr>
          <w:rFonts w:cs="Arial" w:ascii="Arial" w:hAnsi="Arial"/>
        </w:rPr>
        <w:t xml:space="preserve">Ερχόμαστε, τώρα, στο θέμα της διακυβέρνησης αυτή τη στιγμή. Υπήρξε η περίφημη γνωμοδότηση 312/2009. Αυτή τη γνωμοδότηση -και το λέω από αυτό το Βήμα, κύριοι συνάδελφοι- έκανε πολύ μεγάλο λάθος ο Υπουργός Οικονομικών, που δεν την έχει δεχτεί. Τι έλεγε αυτή η γνωμοδότηση για να καταλάβουμε. </w:t>
      </w:r>
    </w:p>
    <w:p>
      <w:pPr>
        <w:pStyle w:val="Normal"/>
        <w:spacing w:lineRule="auto" w:line="600"/>
        <w:ind w:firstLine="902"/>
        <w:jc w:val="both"/>
        <w:rPr>
          <w:rFonts w:ascii="Arial" w:hAnsi="Arial" w:cs="Arial"/>
        </w:rPr>
      </w:pPr>
      <w:r>
        <w:rPr>
          <w:rFonts w:cs="Arial" w:ascii="Arial" w:hAnsi="Arial"/>
        </w:rPr>
        <w:t xml:space="preserve">Έρχεται η μονή και κάνει την εξής πρόταση: Κύριοι, έχουμε ένα πρόβλημα αντιδικίας με τη λίμνη, έχουμε πρόβλημα και με τις ανταλλαγές. Πάρτε πίσω όλα τα ανταλλαγέντα. Με ποιους τρόπους; Όσα έχω στην κατοχή μου, τα παίρνετε. Όσα τα έχω πουλήσει και δέχονται τρίτοι να τους επιστραφεί το τίμημα, τα παίρνετε ή διαφορετικά πάρτε το τίμημα και όπου ανεγείρονται οικοδομές να υπεισέλθει το δημόσιο στα δικαιώματα της μονής. </w:t>
      </w:r>
    </w:p>
    <w:p>
      <w:pPr>
        <w:pStyle w:val="Normal"/>
        <w:spacing w:lineRule="auto" w:line="600"/>
        <w:ind w:firstLine="902"/>
        <w:jc w:val="both"/>
        <w:rPr>
          <w:rFonts w:ascii="Arial" w:hAnsi="Arial" w:cs="Arial"/>
        </w:rPr>
      </w:pPr>
      <w:r>
        <w:rPr>
          <w:rFonts w:cs="Arial" w:ascii="Arial" w:hAnsi="Arial"/>
        </w:rPr>
        <w:t>Εγώ πιστεύω ότι και η γνωμοδότηση ήταν δειλή. Πήγε μόνο στο πρώτο σκέλος, στα ακίνητα που είχε, ενώ έπρεπε να το αποδεχτεί στο σύνολο. Γιατί έπρεπε να το αποδεχτεί στο σύνολο και τώρα πρέπει να καταλάβουμε που βρισκόμαστε;</w:t>
      </w:r>
    </w:p>
    <w:p>
      <w:pPr>
        <w:pStyle w:val="Normal"/>
        <w:spacing w:lineRule="auto" w:line="600"/>
        <w:ind w:firstLine="902"/>
        <w:jc w:val="both"/>
        <w:rPr>
          <w:rFonts w:ascii="Arial" w:hAnsi="Arial" w:cs="Arial"/>
        </w:rPr>
      </w:pPr>
      <w:r>
        <w:rPr>
          <w:rFonts w:cs="Arial" w:ascii="Arial" w:hAnsi="Arial"/>
        </w:rPr>
        <w:t xml:space="preserve">Κύριοι συνάδελφοι, μια απόφαση έχουμε, μια απόφαση Πρωτοδικείου που λέει ότι η Λίμνη ανήκει στο Ελληνικό Δημόσιο. Πιστεύουμε και λέμε ότι μας ανήκει. Μπορεί, όμως, κάποιος να προκαταλάβει τις αποφάσεις του Εφετείου, τις αποφάσεις του Αρείου Πάγου, τυχόν Ευρωπαϊκού Δικαστηρίου των Δικαιωμάτων του Ανθρώπου που θα έρθει και θα πει: «Ανακαλέσατε υπουργικές αποφάσεις δέκα χρόνια μετά; Αυτό είναι χρηστή διοίκηση;». </w:t>
      </w:r>
    </w:p>
    <w:p>
      <w:pPr>
        <w:pStyle w:val="Normal"/>
        <w:spacing w:lineRule="auto" w:line="600"/>
        <w:ind w:firstLine="902"/>
        <w:jc w:val="both"/>
        <w:rPr>
          <w:rFonts w:ascii="Arial" w:hAnsi="Arial" w:cs="Arial"/>
        </w:rPr>
      </w:pPr>
      <w:r>
        <w:rPr>
          <w:rFonts w:cs="Arial" w:ascii="Arial" w:hAnsi="Arial"/>
        </w:rPr>
        <w:t xml:space="preserve">Ενώ μας δίνετε η δυνατότητα να κόψουμε τις ανταλλαγές, να γυρίσουμε στο θέμα της κυριότητας με κερδισμένη υπόθεση και στη χειρότερη αν χάσουμε τη λίμνη στα Δικαστήρια βάσει τις 111/2000 και βάσει και του ίδιου του αναγκαστικού νόμου που υπάρχει, δεν έχει ουσιαστικά δικαιώματα η μονή, γιατί βαρύνονται με την κοινοχρησία, επιλέγετε μια δικαστική διαμάχη, που τι σημαίνει; Σημαίνει, κύριοι συνάδελφοι, πως αν αύριο χάσουμε το βασικό δικαστήριο της Λίμνης, τότε όλες οι ανταλλαγές θα είναι νόμιμες. </w:t>
      </w:r>
    </w:p>
    <w:p>
      <w:pPr>
        <w:pStyle w:val="Normal"/>
        <w:spacing w:lineRule="auto" w:line="600"/>
        <w:ind w:firstLine="902"/>
        <w:jc w:val="both"/>
        <w:rPr>
          <w:rFonts w:ascii="Arial" w:hAnsi="Arial" w:cs="Arial"/>
        </w:rPr>
      </w:pPr>
      <w:r>
        <w:rPr>
          <w:rFonts w:cs="Arial" w:ascii="Arial" w:hAnsi="Arial"/>
        </w:rPr>
        <w:t>Έρχεται το ΠΑΣΟΚ και λέει ότι το μεγάλο σκάνδαλο είναι στις ανταλλαγές. Και ενώ έχει τη μεγάλη ευκαιρία τώρα, να κόψει αυτό το σκάνδαλο και να γυρίσουμε στο επίπεδο με πρωτόδικη απόφαση, μόνο και μόνο για τα μάτια της κοινής γνώμης, να μην πουν ότι έκανε πίσω το ΠΑΣΟΚ, ερχόμαστε και έχουμε τον κίνδυνο να χάσουμε την υπόθεση.</w:t>
      </w:r>
    </w:p>
    <w:p>
      <w:pPr>
        <w:pStyle w:val="Normal"/>
        <w:spacing w:lineRule="auto" w:line="600"/>
        <w:ind w:firstLine="902"/>
        <w:jc w:val="both"/>
        <w:rPr>
          <w:rFonts w:ascii="Arial" w:hAnsi="Arial" w:cs="Arial"/>
        </w:rPr>
      </w:pPr>
      <w:r>
        <w:rPr>
          <w:rFonts w:cs="Arial" w:ascii="Arial" w:hAnsi="Arial"/>
        </w:rPr>
        <w:t xml:space="preserve">Το λέω με ευθύνη από αυτό το Βήμα, διότι, κύριοι συνάδελφοι, υπάρχουν και οι γνωμοδοτήσεις καθηγητών και υπάρχουν και βεβαιώσεις από το εθνικό ίδρυμα, από το δημόσιο, περί της εγκυρότητας των χρυσοβούλων. Μη νομίζετε, δηλαδή, ότι εδώ πέρα είναι όλα κερδισμένα και τα λύσαμε. Εσείς επιλέγετε μια διαδικασία που μπορεί να στοιχίσει στο δημόσιο. </w:t>
      </w:r>
    </w:p>
    <w:p>
      <w:pPr>
        <w:pStyle w:val="Normal"/>
        <w:spacing w:lineRule="auto" w:line="600"/>
        <w:ind w:firstLine="902"/>
        <w:jc w:val="both"/>
        <w:rPr>
          <w:rFonts w:ascii="Arial" w:hAnsi="Arial" w:cs="Arial"/>
        </w:rPr>
      </w:pPr>
      <w:r>
        <w:rPr>
          <w:rFonts w:cs="Arial" w:ascii="Arial" w:hAnsi="Arial"/>
        </w:rPr>
        <w:t xml:space="preserve">Είναι άλλες ευθύνες που υπάρχουν και στην τωρινή Κυβέρνηση, αναγνωρίζοντας το γεγονός ότι το Υπουργείο είχε πολύ μεγάλο αγώνα στα θέματα της οικονομίας και ενδεχομένως άφησε πίσω αυτό το θέμα, αλλά βέβαια μη ξεχνάμε ότι χάρη στην υπόθεση Βατοπεδίου, σχεδόν όσοι ήταν στην προηγούμενη εξεταστική, σήμερα είναι Υπουργοί και χάρη  στην υπόθεση Βατοπεδίου βρέθηκε και το ΠΑΣΟΚ στην Κυβέρνηση. Δεν μπορούσε να αφήσει μια τέτοια υπόθεση. </w:t>
      </w:r>
    </w:p>
    <w:p>
      <w:pPr>
        <w:pStyle w:val="Normal"/>
        <w:spacing w:lineRule="auto" w:line="600"/>
        <w:ind w:firstLine="902"/>
        <w:jc w:val="both"/>
        <w:rPr>
          <w:rFonts w:ascii="Arial" w:hAnsi="Arial" w:cs="Arial"/>
        </w:rPr>
      </w:pPr>
      <w:r>
        <w:rPr>
          <w:rFonts w:cs="Arial" w:ascii="Arial" w:hAnsi="Arial"/>
        </w:rPr>
        <w:t>Ακούστε πράγματα απλά που δεν έχουν γίνει. Αύριο το πρωί πάμε σε ένα δικαστήριο, κύριοι συνάδελφοι, και η ιερά μονή σάς φέρνει πέντε γνωμοδοτήσεις ξένων οίκων και λέει: ίσης αξίας τα ανταλλαγέντα με τη λίμνη. Το Ελληνικό Δημόσιο δεν έχει κάνει πραγματογνωμοσύνη. Ξέρετε πού στηριζόμαστε; Στηριζόμαστε στο ότι ο τάδε Βουλευτής που είναι από αυτό το μέρος λέει ότι τόσο στοιχίζουν τα ακίνητα εκεί. Είναι σοβαρή προσέγγιση αυτή, να μην έχουμε κάνει μια εκτίμηση να μπορούμε να αποτιμήσουμε σοβαρά τη ζημιά του δημοσίου; Όχι αυτό που αυθαίρετα, λέει το ΠΑΣΟΚ 1.000.000.000 ευρώ, στην προηγούμενη επιτροπή χωρίς να μπορεί να το στοιχειοθετήσει σοβαρά.</w:t>
      </w:r>
    </w:p>
    <w:p>
      <w:pPr>
        <w:pStyle w:val="Normal"/>
        <w:spacing w:lineRule="auto" w:line="600"/>
        <w:ind w:firstLine="902"/>
        <w:jc w:val="both"/>
        <w:rPr>
          <w:rFonts w:ascii="Arial" w:hAnsi="Arial" w:cs="Arial"/>
        </w:rPr>
      </w:pPr>
      <w:r>
        <w:rPr>
          <w:rFonts w:cs="Arial" w:ascii="Arial" w:hAnsi="Arial"/>
        </w:rPr>
        <w:t>Δεύτερον, δεν έγιναν οι φορολογικοί έλεγχοι και οι έλεγχοι των τραπεζών. Κύριοι συνάδελφοι, αυτά πρέπει να τα λέμε για να δούμε τι δεν λειτουργεί στο κράτος, γιατί δεν φταίνε οπωσδήποτε οι Βουλευτές για αυτά. Φταίνε όμως αυτοί που κυβερνούν. Οι λογαριασμοί ήταν στο ίδιο ακριβώς σημείο, στο οποίο τους άφησε η προηγούμενη εξεταστική επιτροπή. Κύριε Πρόεδρε, δεν είχε προστεθεί τίποτα. Ενάμιση χρόνο μετά βρήκαμε τους ίδιους λογαριασμούς που υπάρχουν.</w:t>
      </w:r>
    </w:p>
    <w:p>
      <w:pPr>
        <w:pStyle w:val="Normal"/>
        <w:spacing w:lineRule="auto" w:line="600"/>
        <w:ind w:firstLine="902"/>
        <w:jc w:val="both"/>
        <w:rPr>
          <w:rFonts w:ascii="Arial" w:hAnsi="Arial" w:cs="Arial"/>
        </w:rPr>
      </w:pPr>
      <w:r>
        <w:rPr>
          <w:rFonts w:cs="Arial" w:ascii="Arial" w:hAnsi="Arial"/>
        </w:rPr>
        <w:t>Το επόμενο σημείο: Αυτή τη στιγμή που μιλάμε δεν έχει κάνει παράσταση πολιτικής αγωγής το δημόσιο στην ποινική δίκη. Λέμε ότι υπάρχει ζημιά του δημοσίου. Γιατί δεν έχει κάνει παράσταση πολιτικής αγωγής το δημόσιο; Αυτά όλα τα λέω για να δείξω ότι υπάρχουν καθυστερήσεις. Το μείζον είναι αυτή τη στιγμή να δούμε πώς θα κερδίσουμε μια υπόθεση.</w:t>
      </w:r>
    </w:p>
    <w:p>
      <w:pPr>
        <w:pStyle w:val="Normal"/>
        <w:spacing w:lineRule="auto" w:line="600"/>
        <w:ind w:firstLine="902"/>
        <w:jc w:val="both"/>
        <w:rPr>
          <w:rFonts w:ascii="Arial" w:hAnsi="Arial" w:cs="Arial"/>
        </w:rPr>
      </w:pPr>
      <w:r>
        <w:rPr>
          <w:rFonts w:cs="Arial" w:ascii="Arial" w:hAnsi="Arial"/>
        </w:rPr>
        <w:t>Καταλήγοντας, θέλω να πω τα εξής: Η προσέγγιση του θέματος πρέπει να γίνει με προσοχή. Εμείς δεν συμφωνούμε ότι μπορούν να καταργηθούν τα χρυσόβουλα. Υπάρχουν θέματα των Πατριαρχείων και της Κωνσταντινουπόλεως και των Ιερουσαλήμων. Με χαρά οι γείτονές μας θα μας έβλεπαν να πηγαίνουμε σε μια τέτοια προσέγγιση. Δεν πρέπει να ξεχνάμε πάντα ότι υπάρχει ένα νομικό πρόβλημα στην υπόθεση. Γι’ αυτό σας έλεγα ότι όλα αυτά πρέπει να τα κάνουμε. Τι είναι η μονή, κύριοι συνάδελφοι; Νομικό Πρόσωπο Δημοσίου Δικαίου. Το στενό δημόσιο μεταβιβάζει στο ευρύ δημόσιο. Μπορεί να μου πει κάποιος με σιγουριά ποιά είναι η ζημιά του δημοσίου;</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Ολοκληρώστε, κύριε Πλεύρη.</w:t>
      </w:r>
    </w:p>
    <w:p>
      <w:pPr>
        <w:pStyle w:val="Normal"/>
        <w:spacing w:lineRule="auto" w:line="600"/>
        <w:ind w:firstLine="902"/>
        <w:jc w:val="both"/>
        <w:rPr/>
      </w:pPr>
      <w:r>
        <w:rPr>
          <w:rFonts w:cs="Arial" w:ascii="Arial" w:hAnsi="Arial"/>
          <w:b/>
        </w:rPr>
        <w:t xml:space="preserve">ΑΘΑΝΑΣΙΟΣ ΠΛΕΥΡΗΣ: </w:t>
      </w:r>
      <w:r>
        <w:rPr>
          <w:rFonts w:cs="Arial" w:ascii="Arial" w:hAnsi="Arial"/>
        </w:rPr>
        <w:t>Αυτά όλα θα τα αντιμετωπίσουμε. Αν κάποιος διαβάσει τα δικόγραφα της μονής, αυτές είναι οι θέσεις της. Εμείς επιλέγουμε εδώ πέρα να ανεβάζουμε τόνους και δεν επιλέγουμε πώς θα προασπίσουμε το συμφέρον του δημοσίου.</w:t>
      </w:r>
    </w:p>
    <w:p>
      <w:pPr>
        <w:pStyle w:val="Normal"/>
        <w:spacing w:lineRule="auto" w:line="600"/>
        <w:ind w:firstLine="902"/>
        <w:jc w:val="both"/>
        <w:rPr>
          <w:rFonts w:ascii="Arial" w:hAnsi="Arial" w:cs="Arial"/>
        </w:rPr>
      </w:pPr>
      <w:r>
        <w:rPr>
          <w:rFonts w:cs="Arial" w:ascii="Arial" w:hAnsi="Arial"/>
        </w:rPr>
        <w:t>Αυτή τη στιγμή, πραγματικά, πρέπει να γίνει προκαταρτική για να αναζητηθούν ευθύνες σε όσους υπέγραψαν ενώ δεν έπρεπε, όμως – και καταλήγω με αυτό – πρέπει να είμαστε ειλικρινείς στην κοινή γνώμη.</w:t>
      </w:r>
    </w:p>
    <w:p>
      <w:pPr>
        <w:pStyle w:val="Normal"/>
        <w:spacing w:lineRule="auto" w:line="600"/>
        <w:ind w:firstLine="902"/>
        <w:jc w:val="both"/>
        <w:rPr>
          <w:rFonts w:ascii="Arial" w:hAnsi="Arial" w:cs="Arial"/>
        </w:rPr>
      </w:pPr>
      <w:r>
        <w:rPr>
          <w:rFonts w:cs="Arial" w:ascii="Arial" w:hAnsi="Arial"/>
        </w:rPr>
        <w:t>Η κ. Καλού, όταν μας έστειλε τη δικογραφία του κ. Κιλτίδη, είπε ένα πράγμα: «Σας στέλνω αυτήν την υπόθεση, διότι είναι η μόνη που χρονικά έχει δικαίωμα, βάσει του άρθρου 86 παράγραφος 3, να ελέγξει η Βουλή». Η κ. Καλού, δηλαδή, μας είπε ότι για όλη την άλλη υπόθεση έχουμε απολέσει το δικαίωμα που μας παρέχει το 86, γιατί έχει περάσει η τακτική σύνοδος από τότε που αποχώρησε η Νέα Δημοκρατία.</w:t>
      </w:r>
    </w:p>
    <w:p>
      <w:pPr>
        <w:pStyle w:val="Normal"/>
        <w:spacing w:lineRule="auto" w:line="600"/>
        <w:ind w:firstLine="902"/>
        <w:jc w:val="both"/>
        <w:rPr/>
      </w:pPr>
      <w:r>
        <w:rPr>
          <w:rFonts w:cs="Arial" w:ascii="Arial" w:hAnsi="Arial"/>
        </w:rPr>
        <w:t>Εδώ πέρα πρέπει να αποφασίσουμε, κύριοι συνάδελφοι. Επιλέγουμε προκαταρτική και πάει η υπόθεση στο δικαστικό συμβούλιο, για να μας πει το δικαστικό συμβούλιο: «Ωραία μου τα στείλατε, είναι παραγραμμένα» ή αναλαμβάνουμε την πολιτική ευθύνη ότι λόγω κακού νόμου και κακών συγχειρισμών ευθυνόμαστε για αυτή την παραγραφή;</w:t>
      </w:r>
    </w:p>
    <w:p>
      <w:pPr>
        <w:pStyle w:val="Normal"/>
        <w:spacing w:lineRule="auto" w:line="600"/>
        <w:ind w:firstLine="902"/>
        <w:jc w:val="both"/>
        <w:rPr>
          <w:rFonts w:ascii="Arial" w:hAnsi="Arial" w:cs="Arial"/>
        </w:rPr>
      </w:pPr>
      <w:r>
        <w:rPr>
          <w:rFonts w:cs="Arial" w:ascii="Arial" w:hAnsi="Arial"/>
        </w:rPr>
        <w:t>Σας ευχαριστώ.</w:t>
      </w:r>
    </w:p>
    <w:p>
      <w:pPr>
        <w:pStyle w:val="Normal"/>
        <w:spacing w:lineRule="auto" w:line="600"/>
        <w:ind w:firstLine="902"/>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Το λόγο έχει η Βουλευτής του Συνασπισμού της Ριζοσπαστικής Αριστεράς κ. Ευαγγελία Αμμανατίδου Πασχαλίδου.</w:t>
      </w:r>
    </w:p>
    <w:p>
      <w:pPr>
        <w:pStyle w:val="Normal"/>
        <w:spacing w:lineRule="auto" w:line="600"/>
        <w:ind w:firstLine="902"/>
        <w:jc w:val="both"/>
        <w:rPr/>
      </w:pPr>
      <w:r>
        <w:rPr>
          <w:rFonts w:cs="Arial" w:ascii="Arial" w:hAnsi="Arial"/>
          <w:b/>
        </w:rPr>
        <w:t xml:space="preserve">ΛΙΤΣΑ ΑΜΜΑΝΑΤΙΔΟΥ–ΠΑΣΧΑΛΙΔΟΥ: </w:t>
      </w:r>
      <w:r>
        <w:rPr>
          <w:rFonts w:cs="Arial" w:ascii="Arial" w:hAnsi="Arial"/>
        </w:rPr>
        <w:t xml:space="preserve">Κυρίες και κύριοι συνάδελφοι, κύριοι Υπουργοί, τελειώνοντας η Εξεταστική Επιτροπή «για την </w:t>
      </w:r>
      <w:hyperlink r:id="rId12">
        <w:r>
          <w:rPr>
            <w:rStyle w:val="InternetLink"/>
            <w:rFonts w:cs="Arial" w:ascii="Arial" w:hAnsi="Arial"/>
            <w:u w:val="none"/>
          </w:rPr>
          <w:t xml:space="preserve">ολοκλήρωση της διερεύνησης του συνόλου του σκανδάλου της Μονής Βατοπεδίου», δεν κατέστη δυνατό </w:t>
        </w:r>
      </w:hyperlink>
      <w:r>
        <w:rPr>
          <w:rFonts w:cs="Arial" w:ascii="Arial" w:hAnsi="Arial"/>
        </w:rPr>
        <w:t>για άλλη μια φορά να κατατεθεί ένα κοινό πόρισμα από τα πέντε κοινοβουλευτικά κόμματα. Σε αυτό, βεβαίως, ο καθένας μπορεί να δώσει τη δική του ερμηνεία.</w:t>
      </w:r>
    </w:p>
    <w:p>
      <w:pPr>
        <w:pStyle w:val="Normal"/>
        <w:spacing w:lineRule="auto" w:line="600"/>
        <w:ind w:firstLine="902"/>
        <w:jc w:val="both"/>
        <w:rPr>
          <w:rFonts w:ascii="Arial" w:hAnsi="Arial" w:cs="Arial"/>
        </w:rPr>
      </w:pPr>
      <w:r>
        <w:rPr>
          <w:rFonts w:cs="Arial" w:ascii="Arial" w:hAnsi="Arial"/>
        </w:rPr>
        <w:t>Εγώ θα αναφέρω βασικά στοιχεία του πορίσματος εκ μέρους της Κοινοβουλευτικής Ομάδας του ΣΥΡΙΖΑ, όπως τα αποτύπωσε ο συνάδελφος Βουλευτής Νίκος Τσούκαλης, που ήταν μέλος της εξεταστικής επιτροπής. Βεβαίως, πιστεύουμε ότι η Βουλή δεν πρέπει να υποκαθιστά τη δικαιοσύνη και αυτό που διερευνά με το ισχύον, βεβαίως, συνταγματικό πλαίσιο είναι κατ’ αρχάς τις πολιτικές ευθύνες και όταν υπάρχουν διερευνά και τις αποχρώσες ενδείξεις για ενδεχόμενες ποινικές ευθύνες.</w:t>
      </w:r>
    </w:p>
    <w:p>
      <w:pPr>
        <w:pStyle w:val="Normal"/>
        <w:spacing w:lineRule="auto" w:line="600"/>
        <w:ind w:firstLine="902"/>
        <w:jc w:val="both"/>
        <w:rPr>
          <w:rFonts w:ascii="Arial" w:hAnsi="Arial" w:cs="Arial"/>
        </w:rPr>
      </w:pPr>
      <w:r>
        <w:rPr>
          <w:rFonts w:cs="Arial" w:ascii="Arial" w:hAnsi="Arial"/>
        </w:rPr>
        <w:t>Το ζητούμενο, βέβαια, είναι να επιστραφεί στο ακέραιο η περιουσία του ελληνικού δημοσίου, η οποία έγινε εμπόρευμα συναλλαγής εκτάσεων φιλέτων που επιλέχτηκαν με συστηματικό τρόπο από τη Μονή Βατοπεδίου και βέβαια να τιμωρηθούν όλοι οι υπεύθυνοι.</w:t>
      </w:r>
    </w:p>
    <w:p>
      <w:pPr>
        <w:pStyle w:val="Normal"/>
        <w:spacing w:lineRule="auto" w:line="600"/>
        <w:ind w:firstLine="902"/>
        <w:jc w:val="both"/>
        <w:rPr>
          <w:rFonts w:ascii="Arial" w:hAnsi="Arial" w:cs="Arial"/>
        </w:rPr>
      </w:pPr>
      <w:r>
        <w:rPr>
          <w:rFonts w:cs="Arial" w:ascii="Arial" w:hAnsi="Arial"/>
        </w:rPr>
        <w:t>Εδώ και χρόνια ακούγεται από την αντιπολίτευση η ανάγκη ανάληψης πολιτικών ευθυνών. Αίτημα, όμως, το οποίο πέφτει στο κενό από τις εκάστοτε κυβερνήσεις, καθιστώντας την έννοια της πολιτικής ευθύνης απλή ρητορεία. Η ρητορεία γύρω από την έννοια της πολιτικής ευθύνης τελικά αποδυναμώνει από κάθε πραγματικό περιεχόμενο τη συγκεκριμένη αρχή λειτουργίας του πολιτικού συστήματος, φτάνοντας σήμερα στο σημείο να μην παραδέχεται κανένα πολιτικό πρόσωπο την ευθύνη.</w:t>
      </w:r>
    </w:p>
    <w:p>
      <w:pPr>
        <w:pStyle w:val="Normal"/>
        <w:spacing w:lineRule="auto" w:line="600"/>
        <w:ind w:firstLine="902"/>
        <w:jc w:val="both"/>
        <w:rPr>
          <w:rFonts w:ascii="Arial" w:hAnsi="Arial" w:cs="Arial"/>
        </w:rPr>
      </w:pPr>
      <w:r>
        <w:rPr>
          <w:rFonts w:cs="Arial" w:ascii="Arial" w:hAnsi="Arial"/>
        </w:rPr>
        <w:t>Σύμφωνα με το Σύνταγμα και τους νόμους, κάθε ένα από τα μέλη του Υπουργικού Συμβουλίου, καθώς και οι Υφυπουργοί ανεξαρτήτως της συλλογικής ευθύνης της Κυβέρνησης, φέρνουν και πολιτική ευθύνη για τις συγκεκριμένες πράξεις ή παραλείψεις των αρμοδιοτήτων τους. Έτσι, προχωρήσαμε στην εξειδίκευση των πράξεων ή παραλείψεων αυτών μέσω του πορίσματος που κατατέθηκε στη Βουλή από την πλευρά της Κοινοβουλευτικής μας Ομάδας.</w:t>
      </w:r>
    </w:p>
    <w:p>
      <w:pPr>
        <w:pStyle w:val="Normal"/>
        <w:spacing w:lineRule="auto" w:line="600"/>
        <w:ind w:firstLine="902"/>
        <w:jc w:val="both"/>
        <w:rPr>
          <w:rFonts w:ascii="Arial" w:hAnsi="Arial" w:cs="Arial"/>
        </w:rPr>
      </w:pPr>
      <w:r>
        <w:rPr>
          <w:rFonts w:cs="Arial" w:ascii="Arial" w:hAnsi="Arial"/>
        </w:rPr>
        <w:t>Από το σύνολο του αποδεικτικού υλικού που συγκέντρωσε και αξιολόγησε η εξεταστική επιτροπή και συγκεκριμένα από τις νέες ή και συμπληρωματικές καταθέσεις των μαρτύρων, το ανακριτικό υλικό που ενσωματωνόταν τμηματικά στο φάκελο της επιτροπής, εκτιμούμε ότι ενισχύθηκαν ή και επιβεβαιώθηκαν πλήρως όλα τα προηγούμενα στοιχεία προσωποποιημένης πολιτικής ευθύνης.</w:t>
      </w:r>
    </w:p>
    <w:p>
      <w:pPr>
        <w:pStyle w:val="Normal"/>
        <w:spacing w:lineRule="auto" w:line="600"/>
        <w:ind w:firstLine="902"/>
        <w:jc w:val="both"/>
        <w:rPr>
          <w:rFonts w:ascii="Arial" w:hAnsi="Arial" w:cs="Arial"/>
        </w:rPr>
      </w:pPr>
      <w:r>
        <w:rPr>
          <w:rFonts w:cs="Arial" w:ascii="Arial" w:hAnsi="Arial"/>
        </w:rPr>
        <w:t>Επιπλέον, δε, διασαφήνισαν πληρέστερα εύλογες απορίες και υποψίες, όσον αφορά συμπεριφορές προσώπων ή συλλογικών σχημάτων, σχετικά με τη ταχύτατη και άκρως συντονισμένη διαδικασία διεκπεραίωσης του σχεδίου των ανταλλαγών, καθώς επίσης σκιαγραφήθηκαν πολιτικές ευθύνες νέων πολιτικών προσώπων.</w:t>
      </w:r>
    </w:p>
    <w:p>
      <w:pPr>
        <w:pStyle w:val="Normal"/>
        <w:spacing w:lineRule="auto" w:line="600"/>
        <w:ind w:firstLine="902"/>
        <w:jc w:val="both"/>
        <w:rPr>
          <w:rFonts w:ascii="Arial" w:hAnsi="Arial" w:cs="Arial"/>
        </w:rPr>
      </w:pPr>
      <w:r>
        <w:rPr>
          <w:rFonts w:cs="Arial" w:ascii="Arial" w:hAnsi="Arial"/>
        </w:rPr>
        <w:t xml:space="preserve">Πολλούς μήνες, μετά την εκδήλωση του σκανδάλου και ενώ το ελληνικό δημόσιο βρίσκεται σε διαδικασία ανατροπής των συνεπειών του, οι αρμόδιες υπηρεσίες και μηχανισμοί δεν έχουν προβεί σε πρόσφατες και αντικειμενικές εκτιμήσεις, τόσο της αξίας των ακινήτων που ανταλλάχτηκαν, όσο και της ζημιάς του ελληνικού δημοσίου. </w:t>
      </w:r>
    </w:p>
    <w:p>
      <w:pPr>
        <w:pStyle w:val="Normal"/>
        <w:spacing w:lineRule="auto" w:line="600"/>
        <w:ind w:firstLine="902"/>
        <w:jc w:val="both"/>
        <w:rPr/>
      </w:pPr>
      <w:r>
        <w:rPr>
          <w:rFonts w:cs="Arial" w:ascii="Arial" w:hAnsi="Arial"/>
        </w:rPr>
        <w:t xml:space="preserve">Και ενώ βρίσκεται σε πλήρη εξέλιξη η δικαστική διερεύνηση του σκανδάλου, το ελληνικό δημόσιο δεν έχει δηλώσει παράσταση πολιτικής αγωγής, με όλες τις δυσμενείς συνέπειες για τα συμφέροντα του δημοσίου, που μπορεί να έχει η παράλειψη αυτή. </w:t>
      </w:r>
    </w:p>
    <w:p>
      <w:pPr>
        <w:pStyle w:val="Normal"/>
        <w:spacing w:lineRule="auto" w:line="600"/>
        <w:ind w:firstLine="902"/>
        <w:jc w:val="both"/>
        <w:rPr>
          <w:rFonts w:ascii="Arial" w:hAnsi="Arial" w:cs="Arial"/>
        </w:rPr>
      </w:pPr>
      <w:r>
        <w:rPr>
          <w:rFonts w:cs="Arial" w:ascii="Arial" w:hAnsi="Arial"/>
        </w:rPr>
        <w:t xml:space="preserve">Μέσα από το πόρισμα που καταθέσαμε υπάρχουν και συμπεράσματα και προτάσεις. Από το σύνολο του αποδεικτικού υλικού, που τέθηκε ενώπιον των μελών της επιτροπής, και την εν συνεχεία, αξιολόγησή της, οδηγούμαστε στο ασφαλές συμπέρασμα ότι επιβεβαιώθηκαν πλήρως, όλα σχεδόν τα συμπεράσματα και οι κρίσεις που περιέχονταν στην αρχική, πορισματική μας θέση, όσον αφορά τις πολιτικές ευθύνες όσων πολιτικών προσώπων αναφέρονται στο δικό μας πόρισμα. Όλα τα στοιχεία συμπληρώνουν, εμπλουτίζουν ή και αποκαθιστούν κεφάλαια και σημεία της προηγούμενης έκθεσής μας, η οποία περιέχεται στο ενιαίο πόρισμα της ανάλογης επιτροπής, η οποία εξέτασε κατά την προηγούμενη κοινοβουλευτική περίοδο στο σύνολό της, την υπόθεση του Βατοπεδίου. Η ελεγχόμενη περίοδος, μέσα στην οποία εκτυλίσσεται το σκάνδαλο, αρχίζει από το 1998 και συνεχίζεται μέχρι και σήμερα. </w:t>
      </w:r>
    </w:p>
    <w:p>
      <w:pPr>
        <w:pStyle w:val="Normal"/>
        <w:spacing w:lineRule="auto" w:line="600"/>
        <w:ind w:firstLine="902"/>
        <w:jc w:val="both"/>
        <w:rPr>
          <w:rFonts w:ascii="Arial" w:hAnsi="Arial" w:cs="Arial"/>
        </w:rPr>
      </w:pPr>
      <w:r>
        <w:rPr>
          <w:rFonts w:cs="Arial" w:ascii="Arial" w:hAnsi="Arial"/>
        </w:rPr>
        <w:t xml:space="preserve">Άλλωστε, να θυμίσω στο Σώμα της Εθνικής Αντιπροσωπείας ότι ως Συνασπισμός τότε, από το 2003 είχαμε αναδείξει το θέμα της Μονής Βατοπεδίου και μετά ως ΣΥΡΙΖΑ συνεχίσαμε να φωνάζουμε ότι αυτές οι ανταλλαγές είναι απαράδεκτες, ότι εδώ υπάρχει ένα τεράστιο σκάνδαλο, το σκάνδαλο της Μονής Βατοπεδίου. </w:t>
      </w:r>
    </w:p>
    <w:p>
      <w:pPr>
        <w:pStyle w:val="Normal"/>
        <w:spacing w:lineRule="auto" w:line="600"/>
        <w:ind w:firstLine="902"/>
        <w:jc w:val="both"/>
        <w:rPr>
          <w:rFonts w:ascii="Arial" w:hAnsi="Arial" w:cs="Arial"/>
        </w:rPr>
      </w:pPr>
      <w:r>
        <w:rPr>
          <w:rFonts w:cs="Arial" w:ascii="Arial" w:hAnsi="Arial"/>
        </w:rPr>
        <w:t xml:space="preserve">Και βεβαίως, να σας θυμίσω ότι δεν είναι το μόνο, διότι έχουμε δει και τη Μονή Τοπλού, έχουμε δει να διαδραματίζονται και άλλα παρόμοια σκάνδαλα, που εμπλέκονται μοναστήρια. Έχουμε και το «Βατοπέδι της Σκύρου» συγχωρέστε με που το λέω έτσι. Είναι αυτό που εγώ θεωρώ ότι η Μονή Μεγίστης Λαύρας κάνει στη Σκύρο. </w:t>
      </w:r>
    </w:p>
    <w:p>
      <w:pPr>
        <w:pStyle w:val="Normal"/>
        <w:spacing w:lineRule="auto" w:line="600"/>
        <w:ind w:firstLine="902"/>
        <w:jc w:val="both"/>
        <w:rPr>
          <w:rFonts w:ascii="Arial" w:hAnsi="Arial" w:cs="Arial"/>
        </w:rPr>
      </w:pPr>
      <w:r>
        <w:rPr>
          <w:rFonts w:cs="Arial" w:ascii="Arial" w:hAnsi="Arial"/>
        </w:rPr>
        <w:t>Όλα αυτά είναι αποτέλεσμα μιας συναλλαγής, πολλές φορές, των πολιτικών με ανθρώπους που ασχολούνται με την Εκκλησία, με τον πνευματικό κόσμο -κατά τ’ άλλα- και με μεγάλους οικονομικούς παράγοντες.</w:t>
      </w:r>
    </w:p>
    <w:p>
      <w:pPr>
        <w:pStyle w:val="Normal"/>
        <w:spacing w:lineRule="auto" w:line="600"/>
        <w:ind w:firstLine="902"/>
        <w:jc w:val="both"/>
        <w:rPr>
          <w:rFonts w:ascii="Arial" w:hAnsi="Arial" w:cs="Arial"/>
        </w:rPr>
      </w:pPr>
      <w:r>
        <w:rPr>
          <w:rFonts w:cs="Arial" w:ascii="Arial" w:hAnsi="Arial"/>
        </w:rPr>
        <w:t>Ο συνεκτικός ιστός ή το υπόστρωμα, πάνω στο οποίο εκτυλίχθηκε το σκάνδαλο της Μονής Βατοπεδίου ήταν η διαχρονική, νοσηρή και αδιαφανής σχέση αλληλεξάρτησης και συνενοχής, μεταξύ πολιτικής και Εκκλησίας σχέση, που διαμορφώνει εξωθεσμικά κέντρα παρέμβασης και επιβολής, όπου πολιτικές ηγεσίες, πολιτικοί, δικαιοσύνη, θεσμικά όργανα, οικονομικοί και κοινωνικοί φορείς υποτάσσονται και διεκπεραιώνουν θεϊκώ δικαίω.</w:t>
      </w:r>
    </w:p>
    <w:p>
      <w:pPr>
        <w:pStyle w:val="Normal"/>
        <w:spacing w:lineRule="auto" w:line="600"/>
        <w:ind w:firstLine="902"/>
        <w:jc w:val="both"/>
        <w:rPr>
          <w:rFonts w:ascii="Arial" w:hAnsi="Arial" w:cs="Arial"/>
        </w:rPr>
      </w:pPr>
      <w:r>
        <w:rPr>
          <w:rFonts w:cs="Arial" w:ascii="Arial" w:hAnsi="Arial"/>
        </w:rPr>
        <w:t>Οι γνωματεύσεις του Γνωμοδοτικού Συμβουλίου Δημοσίων Κτημάτων και Ανταλλάξιμης Περιουσίας  δεν προάσπισαν το δημόσιο συμφέρον και ζημίωσαν τη δημόσια περιουσία από φαινόμενο συνεχώς και επανειλημμένο ότι το δημόσιο δεν πρέπει να προβάλλει δικαίωμα κυριότητας επί της λίμνης και των παραλίμνιων εκτάσεων.</w:t>
      </w:r>
    </w:p>
    <w:p>
      <w:pPr>
        <w:pStyle w:val="Normal"/>
        <w:spacing w:lineRule="auto" w:line="600"/>
        <w:ind w:firstLine="902"/>
        <w:jc w:val="both"/>
        <w:rPr>
          <w:rFonts w:ascii="Arial" w:hAnsi="Arial" w:cs="Arial"/>
        </w:rPr>
      </w:pPr>
      <w:r>
        <w:rPr>
          <w:rFonts w:cs="Arial" w:ascii="Arial" w:hAnsi="Arial"/>
        </w:rPr>
        <w:t xml:space="preserve">Οι τέσσερις υπουργικές αποφάσεις, που αποδέχθηκαν τις ισάριθμες γνωματεύσεις τού πιο πάνω γνωμοδοτικού συμβουλίου, επίσης δεν προάσπισαν το δημόσιο συμφέρον και ζημίωσαν τη δημόσια περιουσία, συνεκτιμώντας ότι αυτές υπογράφθηκαν επιπόλαια και δίχως την απαιτούμενη από τις περιστάσεις και τα στοιχεία περίσκεψη και προβληματισμό, αλλά και το γεγονός ότι οι σχετικές γνωμοδοτήσεις δεν ήταν υποχρεωτικές, για τον εκάστοτε Υπουργό. </w:t>
      </w:r>
    </w:p>
    <w:p>
      <w:pPr>
        <w:pStyle w:val="Normal"/>
        <w:spacing w:lineRule="auto" w:line="600"/>
        <w:ind w:firstLine="902"/>
        <w:jc w:val="both"/>
        <w:rPr>
          <w:rFonts w:ascii="Arial" w:hAnsi="Arial" w:cs="Arial"/>
        </w:rPr>
      </w:pPr>
      <w:r>
        <w:rPr>
          <w:rFonts w:cs="Arial" w:ascii="Arial" w:hAnsi="Arial"/>
        </w:rPr>
        <w:t xml:space="preserve">Είχαμε λανθασμένες και βλαπτικές για το δημόσιο συμφέρον γνωμοδοτήσεις του Νομικού Συμβουλίου του Κράτους. Κατά τη διαδικασία, αποκαλύφθηκαν οι τεράστιες ανεπάρκειες και προκλητικές ανακολουθίες του κορυφαίου –υποτίθεται- νομικού θεματοφύλακα των συμφερόντων του δημοσίου, γνωματεύσεις, σύμφωνα με τη βούληση και κατά παραγγελία της εκάστοτε πολιτικής ηγεσίας, μέσω μεθοδευμένων και επιλεκτικών ερωτημάτων, πρωτοφανής τυπολατρεία, που συχνά βλάπτει το δημόσιο συμφέρον, αλλά και καταταλαιπωρεί τον απλό πολίτη, κακώς εννοούμενη δημοσιοϋπαλληλική νοοτροπία, διαφοροποιημένες απόψεις, συμπεράσματα και κρίσεις, ανάλογα με τη συμμετοχή των μελών τους σε διαφορετικά όργανα και με διαφορετικούς πολιτικούς προϊστάμενους, κραυγαλέες παραβιάσεις του ασυμβίβαστου και άλλα πολλά. </w:t>
      </w:r>
    </w:p>
    <w:p>
      <w:pPr>
        <w:pStyle w:val="Normal"/>
        <w:spacing w:lineRule="auto" w:line="600"/>
        <w:ind w:firstLine="902"/>
        <w:jc w:val="both"/>
        <w:rPr>
          <w:rFonts w:ascii="Arial" w:hAnsi="Arial" w:cs="Arial"/>
        </w:rPr>
      </w:pPr>
      <w:r>
        <w:rPr>
          <w:rFonts w:cs="Arial" w:ascii="Arial" w:hAnsi="Arial"/>
        </w:rPr>
        <w:t xml:space="preserve">Κακώς και εντελώς ανεξήγητα, μεθοδεύτηκε η συναίνεση του δημοσίου, για τη μη έκδοση απόφασης επί της αγωγής αναγνωριστικής κυριότητας της μονής κατά του ελληνικού δημοσίου, που είχε ήδη συζητηθεί προ επταμήνου στο Πολυμελές Πρωτοδικείο Κομοτηνής.    </w:t>
      </w:r>
    </w:p>
    <w:p>
      <w:pPr>
        <w:pStyle w:val="Normal"/>
        <w:spacing w:lineRule="auto" w:line="600"/>
        <w:ind w:firstLine="902"/>
        <w:jc w:val="both"/>
        <w:rPr>
          <w:rFonts w:ascii="Arial" w:hAnsi="Arial" w:cs="Arial"/>
        </w:rPr>
      </w:pPr>
      <w:r>
        <w:rPr>
          <w:rFonts w:cs="Arial" w:ascii="Arial" w:hAnsi="Arial"/>
        </w:rPr>
        <w:t xml:space="preserve">Κακώς και σε κάθε περίπτωση ατελέσφορα για τα συμφέροντα του δημοσίου, αλλά και των ακτημόνων της περιοχής, προωθήθηκε η διαδικασία της ανταλλαγής της λιμνοθάλασσας και των παραλίμνιων εκτάσεων, με άλλα ακίνητα του δημοσίου. </w:t>
      </w:r>
    </w:p>
    <w:p>
      <w:pPr>
        <w:pStyle w:val="Normal"/>
        <w:spacing w:lineRule="auto" w:line="600"/>
        <w:ind w:firstLine="902"/>
        <w:jc w:val="both"/>
        <w:rPr>
          <w:rFonts w:ascii="Arial" w:hAnsi="Arial" w:cs="Arial"/>
        </w:rPr>
      </w:pPr>
      <w:r>
        <w:rPr>
          <w:rFonts w:cs="Arial" w:ascii="Arial" w:hAnsi="Arial"/>
        </w:rPr>
        <w:t xml:space="preserve">Απαράδεκτο, πώς ανταλλάχθηκε η λιμνοθάλασσα, δεδομένου ότι δεν εμπεριεχόταν στη γνωμάτευση 15/2005 του Νομικού Συμβουλίου του Κράτους. Και βεβαίως, εδώ μιλάμε για θεμελιώδεις αρχές, που διέπουν τις λιμνοθάλασσες και μάλιστα σε προστατευόμενες περιοχές. </w:t>
      </w:r>
    </w:p>
    <w:p>
      <w:pPr>
        <w:pStyle w:val="Normal"/>
        <w:spacing w:lineRule="auto" w:line="600"/>
        <w:ind w:firstLine="902"/>
        <w:jc w:val="both"/>
        <w:rPr>
          <w:rFonts w:ascii="Arial" w:hAnsi="Arial" w:cs="Arial"/>
        </w:rPr>
      </w:pPr>
      <w:r>
        <w:rPr>
          <w:rFonts w:cs="Arial" w:ascii="Arial" w:hAnsi="Arial"/>
        </w:rPr>
        <w:t xml:space="preserve">Να σας θυμίσω ότι αυτή είναι περιοχή ΡΑΜΣΑΡ, που έχει ένα ειδικό καθεστώς. </w:t>
      </w:r>
    </w:p>
    <w:p>
      <w:pPr>
        <w:pStyle w:val="Normal"/>
        <w:spacing w:lineRule="auto" w:line="600"/>
        <w:ind w:firstLine="902"/>
        <w:jc w:val="both"/>
        <w:rPr>
          <w:rFonts w:ascii="Arial" w:hAnsi="Arial" w:cs="Arial"/>
        </w:rPr>
      </w:pPr>
      <w:r>
        <w:rPr>
          <w:rFonts w:cs="Arial" w:ascii="Arial" w:hAnsi="Arial"/>
        </w:rPr>
        <w:t xml:space="preserve">Εμείς, ως Κοινοβουλευτική Ομάδα του ΣΥΡΙΖΑ, καταθέσαμε συγκεκριμένες και προσωποποιημένες πολιτικές ευθύνες, βάσει του δικού μας πορίσματος, όπως αναφέρθηκα και στην αρχή και όπως αποτυπώθηκαν από το συνάδελφο το Νίκο Τσούκαλη, προς το Γεώργιο Δρυ και Απόστολο Φωτιάδη, Υπουργούς του ΠΑΣΟΚ και Πέτρο Δούκα, Ευάγγελο Μπασιάκο, Αλέξανδρο Κοντό, Θεόδωρο Ρουσόπουλο, Γεώργιο Βουλγαράκη και Αντώνιο Μπέζα, Υπουργούς και Υφυπουργούς της Νέας Δημοκρατίας. </w:t>
      </w:r>
    </w:p>
    <w:p>
      <w:pPr>
        <w:pStyle w:val="Normal"/>
        <w:spacing w:lineRule="auto" w:line="600"/>
        <w:ind w:firstLine="902"/>
        <w:jc w:val="both"/>
        <w:rPr>
          <w:rFonts w:ascii="Arial" w:hAnsi="Arial" w:cs="Arial"/>
        </w:rPr>
      </w:pPr>
      <w:r>
        <w:rPr>
          <w:rFonts w:cs="Arial" w:ascii="Arial" w:hAnsi="Arial"/>
        </w:rPr>
        <w:t xml:space="preserve">Αυτό οδηγεί στην περαιτέρω διερεύνηση, με τη σύσταση ειδικής κοινοβουλευτικής επιτροπής, για τη διενέργεια της προκαταρκτικής εξέτασης του άρθρου 156 του Κανονισμού της Βουλής. </w:t>
      </w:r>
    </w:p>
    <w:p>
      <w:pPr>
        <w:pStyle w:val="Normal"/>
        <w:spacing w:lineRule="auto" w:line="600"/>
        <w:ind w:firstLine="902"/>
        <w:jc w:val="both"/>
        <w:rPr>
          <w:rFonts w:ascii="Arial" w:hAnsi="Arial" w:cs="Arial"/>
        </w:rPr>
      </w:pPr>
      <w:r>
        <w:rPr>
          <w:rFonts w:cs="Arial" w:ascii="Arial" w:hAnsi="Arial"/>
        </w:rPr>
        <w:t xml:space="preserve">Στο σημείο αυτό, θα πρέπει να αναφέρω τις θεσμικές μας προτάσεις: Με την ολοκλήρωση των εργασιών και αυτής της εξεταστικής επιτροπής και αφού από την προηγούμενη, έχουν ενσκήψει, ως τυφώνας, καταλυτικές αποκαλύψεις του πολιτικού, κοινωνικού και οικονομικού συστήματος και έχουν επέλθει ανατροπές, το καταλυτικό πολιτικό συμπέρασμα είναι η ανάγκη για θωράκιση του πολιτικού και δημόσιου βίου, με νέους και η αναδιάρθρωση, βεβαίως και ενίσχυση ήδη υφιστάμενων θεσμών. </w:t>
      </w:r>
    </w:p>
    <w:p>
      <w:pPr>
        <w:pStyle w:val="Normal"/>
        <w:spacing w:lineRule="auto" w:line="600"/>
        <w:ind w:firstLine="902"/>
        <w:jc w:val="both"/>
        <w:rPr>
          <w:rFonts w:ascii="Arial" w:hAnsi="Arial" w:cs="Arial"/>
        </w:rPr>
      </w:pPr>
      <w:r>
        <w:rPr>
          <w:rFonts w:cs="Arial" w:ascii="Arial" w:hAnsi="Arial"/>
        </w:rPr>
        <w:t xml:space="preserve">Η προσπάθεια αυτή απαιτεί γενναίες πολιτικές αποφάσεις και ρήξεις με πάγιες ιδεοληψίες, εμμονές και ευρύτερες κοινωνικές και πολιτικές συναινέσεις, προϋποθέσεις, οι οποίες σήμερα, δυστυχώς, δεν υφίστανται. Και αυτό, προσβάλλει όλους μας. </w:t>
      </w:r>
    </w:p>
    <w:p>
      <w:pPr>
        <w:pStyle w:val="Normal"/>
        <w:spacing w:lineRule="auto" w:line="600"/>
        <w:ind w:firstLine="902"/>
        <w:jc w:val="both"/>
        <w:rPr>
          <w:rFonts w:ascii="Arial" w:hAnsi="Arial" w:cs="Arial"/>
        </w:rPr>
      </w:pPr>
      <w:r>
        <w:rPr>
          <w:rFonts w:cs="Arial" w:ascii="Arial" w:hAnsi="Arial"/>
        </w:rPr>
        <w:t xml:space="preserve">Η παρούσα εξεταστική επιτροπή διερεύνησε, όσο αυτό ήταν δυνατό -όπως προαναφέρθηκε- και οφείλει να αποδώσει ευθύνες και δη προσωπικές. </w:t>
      </w:r>
    </w:p>
    <w:p>
      <w:pPr>
        <w:pStyle w:val="Normal"/>
        <w:spacing w:lineRule="auto" w:line="600"/>
        <w:ind w:firstLine="902"/>
        <w:jc w:val="both"/>
        <w:rPr>
          <w:rFonts w:ascii="Arial" w:hAnsi="Arial" w:cs="Arial"/>
        </w:rPr>
      </w:pPr>
      <w:r>
        <w:rPr>
          <w:rFonts w:cs="Arial" w:ascii="Arial" w:hAnsi="Arial"/>
        </w:rPr>
        <w:t xml:space="preserve">Το θέμα όμως, δεν είναι να προσπαθήσουμε να διαχειριστούμε την κρίση με τις μικρότερες απώλειες και προς το συμφέρον ο καθένας του δικού του κόμματος. Όχι ότι δεν είναι σημαντικό να επισημάνουμε τις όποιες ευθύνες, σε μια χώρα που γέννησε τη λέξη «κάθαρση»-και τώρα την έχει διαγράψει εντελώς από τη δημόσια ζωή- όμως για μια κοινωνία, αυτό δεν είναι το πιο σημαντικό. Το σημαντικότερο είναι να αναγνωρίζει, πού βρίσκεται το πολιτικό πρόβλημα και να προσπαθεί να το αντιμετωπίσει. </w:t>
      </w:r>
    </w:p>
    <w:p>
      <w:pPr>
        <w:pStyle w:val="Normal"/>
        <w:spacing w:lineRule="auto" w:line="600"/>
        <w:ind w:firstLine="902"/>
        <w:jc w:val="both"/>
        <w:rPr>
          <w:rFonts w:ascii="Arial" w:hAnsi="Arial" w:cs="Arial"/>
        </w:rPr>
      </w:pPr>
      <w:r>
        <w:rPr>
          <w:rFonts w:cs="Arial" w:ascii="Arial" w:hAnsi="Arial"/>
        </w:rPr>
        <w:t xml:space="preserve">Αυτή η συζήτηση δεν γίνεται ποτέ στη δική μας χώρα, γιατί κανείς τελικά δεν θέλει να αντιμετωπίσει τα πολιτικά προβλήματα. Αυτό που δημιουργεί τα προβλήματα είναι το παρασιτικό, κλεπτοκρατικό ελληνικό σύστημα, που βάζει διαβαθμίσεις στο δάσος και στην ερμηνεία των νόμων: Δάσος χθαμαλόν, δασική έκταση, χορτολειβαδική, θαμνώδης. </w:t>
      </w:r>
    </w:p>
    <w:p>
      <w:pPr>
        <w:pStyle w:val="Normal"/>
        <w:spacing w:lineRule="auto" w:line="600"/>
        <w:ind w:firstLine="902"/>
        <w:jc w:val="both"/>
        <w:rPr>
          <w:rFonts w:ascii="Arial" w:hAnsi="Arial" w:cs="Arial"/>
        </w:rPr>
      </w:pPr>
      <w:r>
        <w:rPr>
          <w:rFonts w:cs="Arial" w:ascii="Arial" w:hAnsi="Arial"/>
        </w:rPr>
        <w:t xml:space="preserve">Είναι αυτό που απαλλάσσει φορολογικών υποχρεώσεων χιλιάδες Νομικά Πρόσωπα Δημοσίου Δικαίου, που απαλλάσσει από την υποχρέωση κατάθεσης ισολογισμών, που επιτρέπει τις αδιαφανείς δοσοληψίες μοναστηριών, που άλλοτε είναι Νομικά Πρόσωπα Δημοσίου Δικαίου και άλλοτε αυτονομημένες κοινότητες, διεπόμενες από ειδικό δίκαιο, ανάλογα με την περίσταση. </w:t>
      </w:r>
    </w:p>
    <w:p>
      <w:pPr>
        <w:pStyle w:val="Normal"/>
        <w:spacing w:lineRule="auto" w:line="600"/>
        <w:ind w:firstLine="902"/>
        <w:jc w:val="both"/>
        <w:rPr>
          <w:rFonts w:ascii="Arial" w:hAnsi="Arial" w:cs="Arial"/>
        </w:rPr>
      </w:pPr>
      <w:r>
        <w:rPr>
          <w:rFonts w:cs="Arial" w:ascii="Arial" w:hAnsi="Arial"/>
        </w:rPr>
        <w:t>Όπως κάθε μέρα, συνειδητοποιεί ένας όλο και μεγαλύτερος αριθμός πολιτών, στους οποίους συμπεριλαμβάνονται οι ειλικρινείς θρησκευόμενοι, ότι η παρατεινόμενη στενή διαπλοκή πολιτείας και Εκκλησίας, με όποια μορφή, υπονομεύει το πνευματικό έργο της δεύτερης, ενώ, ταυτόχρονα, προσβάλλει τις αρχές της ισοπολιτείας, που η πρώτη έχει ταχθεί από το Σύνταγμα να υπηρετεί. Εμείς, όμως, τις επαναφέρουμε προς δημόσια διαβούλευση.</w:t>
      </w:r>
    </w:p>
    <w:p>
      <w:pPr>
        <w:pStyle w:val="Normal"/>
        <w:spacing w:lineRule="auto" w:line="600"/>
        <w:ind w:firstLine="902"/>
        <w:jc w:val="both"/>
        <w:rPr>
          <w:rFonts w:ascii="Arial" w:hAnsi="Arial" w:cs="Arial"/>
        </w:rPr>
      </w:pPr>
      <w:r>
        <w:rPr>
          <w:rFonts w:cs="Arial" w:ascii="Arial" w:hAnsi="Arial"/>
        </w:rPr>
        <w:t xml:space="preserve">Πρώτον, διακριτές σχέσεις κράτους-Εκκλησίας. Να σας θυμίσω ότι η Κοινοβουλευτική Ομάδα του ΣΥΡΙΖΑ από τις 22-11-2005 έχει καταθέσει πρόταση νόμου για τη ρύθμιση σχέσεων πολιτείας και Εκκλησίας, θρησκευτικές ενώσεις και κατοχύρωση της θρησκευτικής ελευθερίας, η οποία μπορεί να θεσπιστεί ανεξάρτητα από την απαραίτητη συνταγματική αναθεώρηση.  </w:t>
      </w:r>
    </w:p>
    <w:p>
      <w:pPr>
        <w:pStyle w:val="Normal"/>
        <w:spacing w:lineRule="auto" w:line="600"/>
        <w:ind w:firstLine="902"/>
        <w:jc w:val="both"/>
        <w:rPr>
          <w:rFonts w:ascii="Arial" w:hAnsi="Arial" w:cs="Arial"/>
        </w:rPr>
      </w:pPr>
      <w:r>
        <w:rPr>
          <w:rFonts w:cs="Arial" w:ascii="Arial" w:hAnsi="Arial"/>
        </w:rPr>
        <w:t xml:space="preserve">Εκκλησιαστική περιουσία: Τι γίνεται με αυτή; Πώς έχει περιέλθει; Είναι καταγεγραμμένη; Γνωρίζουμε πόση είναι;  </w:t>
      </w:r>
    </w:p>
    <w:p>
      <w:pPr>
        <w:pStyle w:val="Normal"/>
        <w:spacing w:lineRule="auto" w:line="600"/>
        <w:ind w:firstLine="902"/>
        <w:jc w:val="both"/>
        <w:rPr>
          <w:rFonts w:ascii="Arial" w:hAnsi="Arial" w:cs="Arial"/>
        </w:rPr>
      </w:pPr>
      <w:r>
        <w:rPr>
          <w:rFonts w:cs="Arial" w:ascii="Arial" w:hAnsi="Arial"/>
        </w:rPr>
        <w:t>Τρίτον. Άρση των φορολογικών προνομίων της Εκκλησίας, όσον αφορά τις επιχειρηματικές της δραστηριότητες.</w:t>
      </w:r>
    </w:p>
    <w:p>
      <w:pPr>
        <w:pStyle w:val="Normal"/>
        <w:spacing w:lineRule="auto" w:line="600"/>
        <w:ind w:firstLine="902"/>
        <w:jc w:val="both"/>
        <w:rPr>
          <w:rFonts w:ascii="Arial" w:hAnsi="Arial" w:cs="Arial"/>
        </w:rPr>
      </w:pPr>
      <w:r>
        <w:rPr>
          <w:rFonts w:cs="Arial" w:ascii="Arial" w:hAnsi="Arial"/>
        </w:rPr>
        <w:t xml:space="preserve">Τέταρτον. Ριζική αναθεώρηση του θεσμικού πλαισίου διαχείρισης και αξιοποίησης της δημόσιας περιουσίας. Εδώ να αναφέρω επιγραμματικά: η κατάργηση του ν. 1539/1938 περί προστασίας των δημοσίων κτημάτων και η αντικατάστασή του από ένα σύγχρονο, διαφανές και απρόσβλητο θεσμικό πλαίσιο, που θα διασφαλίζει το δημόσιο χαρακτήρα της δημόσιας περιουσίας και θα κατοχυρώνει τον κοινωνικό έλεγχο στη διαχείρισή της, θα διευκολύνει τις συναλλαγές με όρους διαφάνειας του πολίτη με το δημόσιο, θα δημιουργεί ασφαλιστικές δικλείδες στην αυθαίρετη βούληση και κρίση της εκάστοτε εκτελεστικής εξουσίας. </w:t>
      </w:r>
    </w:p>
    <w:p>
      <w:pPr>
        <w:pStyle w:val="Normal"/>
        <w:spacing w:lineRule="auto" w:line="600"/>
        <w:ind w:firstLine="902"/>
        <w:jc w:val="both"/>
        <w:rPr>
          <w:rFonts w:ascii="Arial" w:hAnsi="Arial" w:cs="Arial"/>
        </w:rPr>
      </w:pPr>
      <w:r>
        <w:rPr>
          <w:rFonts w:cs="Arial" w:ascii="Arial" w:hAnsi="Arial"/>
        </w:rPr>
        <w:t xml:space="preserve">Λεπτομερής καταγραφή της δημόσιας περιουσίας, δηλαδή Κτηματολόγιο.  Πού έχουμε πρόβλημα; Κτηματική Εταιρεία του Δημοσίου. Χρειάζεται μια γενική αναδιάρθρωση του φορέα διαχείρισης δημόσιας περιουσίας, ένας φορέας που πρέπει να είναι δημόσιος, ενιαίος, για όλη τη δημόσια περιουσία, κοινωνικά ελεγχόμενος, με διαφανείς διαδικασίες και αποκεντρωμένη λειτουργία, με δημόσιο απολογισμό και αξιολόγηση.  </w:t>
      </w:r>
    </w:p>
    <w:p>
      <w:pPr>
        <w:pStyle w:val="Normal"/>
        <w:spacing w:lineRule="auto" w:line="600"/>
        <w:ind w:firstLine="902"/>
        <w:jc w:val="both"/>
        <w:rPr>
          <w:rFonts w:ascii="Arial" w:hAnsi="Arial" w:cs="Arial"/>
        </w:rPr>
      </w:pPr>
      <w:r>
        <w:rPr>
          <w:rFonts w:cs="Arial" w:ascii="Arial" w:hAnsi="Arial"/>
        </w:rPr>
        <w:t xml:space="preserve">Εκτίμηση αξίας δημόσιας περιουσίας, σύνταξη συμβολαίων, που θα πρέπει να θεσπιστούν σαφείς όροι και συμφωνίες, που θα περιλαμβάνονται στα συμβόλαια, για να μην έχουμε αυτή την κατάσταση, που την είδαμε μέσα από τα συμβόλαια των ανταλλαγών.  </w:t>
      </w:r>
    </w:p>
    <w:p>
      <w:pPr>
        <w:pStyle w:val="Normal"/>
        <w:spacing w:lineRule="auto" w:line="600"/>
        <w:ind w:firstLine="902"/>
        <w:jc w:val="both"/>
        <w:rPr>
          <w:rFonts w:ascii="Arial" w:hAnsi="Arial" w:cs="Arial"/>
        </w:rPr>
      </w:pPr>
      <w:r>
        <w:rPr>
          <w:rFonts w:cs="Arial" w:ascii="Arial" w:hAnsi="Arial"/>
        </w:rPr>
        <w:t xml:space="preserve">Ριζική αναδιάρθρωση του Νομικού Συμβουλίου του Κράτους.  Προστασία δασών και δασικών εκτάσεων. Αλλαγή του νόμου περί ευθύνης Υπουργών.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χρόνου ομιλίας της κυρίας Βουλευτού)</w:t>
      </w:r>
    </w:p>
    <w:p>
      <w:pPr>
        <w:pStyle w:val="Normal"/>
        <w:spacing w:lineRule="auto" w:line="600"/>
        <w:ind w:firstLine="902"/>
        <w:jc w:val="both"/>
        <w:rPr/>
      </w:pPr>
      <w:r>
        <w:rPr>
          <w:rFonts w:cs="Arial" w:ascii="Arial" w:hAnsi="Arial"/>
        </w:rPr>
        <w:t>Τελειώνω, κυρία Πρόεδρε.</w:t>
      </w:r>
    </w:p>
    <w:p>
      <w:pPr>
        <w:pStyle w:val="Normal"/>
        <w:spacing w:lineRule="auto" w:line="600"/>
        <w:ind w:firstLine="902"/>
        <w:jc w:val="both"/>
        <w:rPr>
          <w:rFonts w:ascii="Arial" w:hAnsi="Arial" w:cs="Arial"/>
        </w:rPr>
      </w:pPr>
      <w:r>
        <w:rPr>
          <w:rFonts w:cs="Arial" w:ascii="Arial" w:hAnsi="Arial"/>
        </w:rPr>
        <w:t xml:space="preserve">Πάγια θέση μας είναι η αφαίρεση από το Κοινοβούλιο κάθε αρμοδιότητας, που ανήκει εξ ορισμού στη δικαστική εξουσία.  Δεν μπορεί πολιτικά πρόσωπα και μάλιστα άλλου θεσμικού, πολιτειακού οργάνου να ασχολούνται με ανακριτικές πράξεις και να στοχοποιούν ποινικά πολιτικά πρόσωπα.  </w:t>
      </w:r>
    </w:p>
    <w:p>
      <w:pPr>
        <w:pStyle w:val="Normal"/>
        <w:spacing w:lineRule="auto" w:line="600"/>
        <w:ind w:firstLine="902"/>
        <w:jc w:val="both"/>
        <w:rPr>
          <w:rFonts w:ascii="Arial" w:hAnsi="Arial" w:cs="Arial"/>
        </w:rPr>
      </w:pPr>
      <w:r>
        <w:rPr>
          <w:rFonts w:cs="Arial" w:ascii="Arial" w:hAnsi="Arial"/>
        </w:rPr>
        <w:t>Πάγια θέση μας είναι η ισότιμη ποινική μεταχείριση του πολιτικού με τον απλό πολίτη. Είμαστε αντίθετοι σε δικονομικές, αλλά και ουσιαστικές, διαφοροποιήσεις της ποινικής μεταχείρισης, όπως η διαφορετική παραγραφή των αδικημάτων.  Προς την κατεύθυνση αυτή, έχουμε δηλώσει την πρόθεσή μας για ανάλογη νομοθετική πρωτοβουλία.</w:t>
      </w:r>
    </w:p>
    <w:p>
      <w:pPr>
        <w:pStyle w:val="Normal"/>
        <w:spacing w:lineRule="auto" w:line="600"/>
        <w:ind w:firstLine="902"/>
        <w:jc w:val="both"/>
        <w:rPr/>
      </w:pPr>
      <w:r>
        <w:rPr>
          <w:rFonts w:cs="Arial" w:ascii="Arial" w:hAnsi="Arial"/>
        </w:rPr>
        <w:t xml:space="preserve">Επιτροπή καταπολέμησης της νομιμοποίησης εσόδων από εγκληματικές δραστηριότητες ν. 3691/2008. Επιβεβαιώθηκαν πλήρως οι ενστάσεις, που διατύπωσαν όλα τα κόμματα της Αντιπολίτευσης και, βεβαίως, ο ΣΥΡΙΖΑ για την υποβάθμιση της πιο πάνω ανεξάρτητης αρχής σε μία απλή επιτροπή του Υπουργείου Οικονομικών, που πραγματοποιήθηκε με το νόμο που ανέφερα.  </w:t>
      </w:r>
    </w:p>
    <w:p>
      <w:pPr>
        <w:pStyle w:val="Normal"/>
        <w:spacing w:lineRule="auto" w:line="600"/>
        <w:ind w:firstLine="902"/>
        <w:jc w:val="both"/>
        <w:rPr>
          <w:rFonts w:ascii="Arial" w:hAnsi="Arial" w:cs="Arial"/>
        </w:rPr>
      </w:pPr>
      <w:r>
        <w:rPr>
          <w:rFonts w:cs="Arial" w:ascii="Arial" w:hAnsi="Arial"/>
        </w:rPr>
        <w:t>Από όλη τη διαδικασία, ενώπιον της εξεταστικής επιτροπής, διαφάνηκαν οι τεράστιες αδυναμίες και ανεπάρκειες της επιτροπής να ανταποκριθεί στο έργο της. Καθυστέρησε να ελέγξει λογαριασμούς ή είχε αμελήσει να αξιολογήσει παλαιότερους και δραστηριοποιήθηκε μόνο μετά την πίεση της επιτροπής.  Ενισχύθηκαν, δυστυχώς, οι αρχικές μας επιφυλάξεις, ότι η υποβάθμισή της υποκρύπτει βούληση του Υπουργού Οικονομικών να την ελέγχει πλήρως. Προτείνουμε την αναβάθμισή της σε πραγματική ανεξάρτητη αρχή με τους όρους και τις εγγυήσεις και των υπολοίπων.</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Ευχαριστούμε την κυρία Αμμανατίδου.  </w:t>
      </w:r>
    </w:p>
    <w:p>
      <w:pPr>
        <w:pStyle w:val="Normal"/>
        <w:spacing w:lineRule="auto" w:line="600"/>
        <w:ind w:firstLine="902"/>
        <w:jc w:val="both"/>
        <w:rPr>
          <w:rFonts w:ascii="Arial" w:hAnsi="Arial" w:cs="Arial"/>
        </w:rPr>
      </w:pPr>
      <w:r>
        <w:rPr>
          <w:rFonts w:cs="Arial" w:ascii="Arial" w:hAnsi="Arial"/>
        </w:rPr>
        <w:t xml:space="preserve">Το λόγο έχει η Βουλευτής του ΠΑΣΟΚ κ. Κωνσταντίνα Γιαννακοπούλου. </w:t>
      </w:r>
    </w:p>
    <w:p>
      <w:pPr>
        <w:pStyle w:val="Normal"/>
        <w:spacing w:lineRule="auto" w:line="600"/>
        <w:ind w:firstLine="902"/>
        <w:jc w:val="both"/>
        <w:rPr>
          <w:rFonts w:ascii="Arial" w:hAnsi="Arial" w:cs="Arial"/>
        </w:rPr>
      </w:pPr>
      <w:r>
        <w:rPr>
          <w:rFonts w:cs="Arial" w:ascii="Arial" w:hAnsi="Arial"/>
        </w:rPr>
        <w:t>Ορίστε, κυρία συνάδελφε.  Έχετε οκτώ λεπτά για την αγόρευσή σας.</w:t>
      </w:r>
    </w:p>
    <w:p>
      <w:pPr>
        <w:pStyle w:val="Normal"/>
        <w:spacing w:lineRule="auto" w:line="600"/>
        <w:ind w:firstLine="902"/>
        <w:jc w:val="both"/>
        <w:rPr/>
      </w:pPr>
      <w:r>
        <w:rPr>
          <w:rFonts w:cs="Arial" w:ascii="Arial" w:hAnsi="Arial"/>
          <w:b/>
        </w:rPr>
        <w:t>ΚΩΝΣΤΑΝΤΙΝΑ ΓΙΑΝΝΑΚΟΠΟΥΛΟΥ:</w:t>
      </w:r>
      <w:r>
        <w:rPr>
          <w:rFonts w:cs="Arial" w:ascii="Arial" w:hAnsi="Arial"/>
        </w:rPr>
        <w:t xml:space="preserve"> Ευχαριστώ πολύ, κυρία Πρόεδρε.</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σήμερα ολοκληρώνεται η δεύτερη φάση της διερεύνησης ενός σκανδάλου τεράστιων οικονομικών, πολιτικών και ηθικών διαστάσεων, που συντάραξε συθέμελα το δημόσιο βίο της χώρας και το πολιτικό μας σύστημα γενικότερα, που, αν και είχε ολοφάνερα συγκεκριμένους ηθικούς και φυσικούς αυτουργούς, οδήγησε στο σύνολό τους, την πολιτική και τους πολιτικούς, τις αξίες και τους θεσμούς, σε κρίση και ανυποληψία.  </w:t>
      </w:r>
    </w:p>
    <w:p>
      <w:pPr>
        <w:pStyle w:val="Normal"/>
        <w:spacing w:lineRule="auto" w:line="600"/>
        <w:ind w:firstLine="902"/>
        <w:jc w:val="both"/>
        <w:rPr>
          <w:rFonts w:ascii="Arial" w:hAnsi="Arial" w:cs="Arial"/>
        </w:rPr>
      </w:pPr>
      <w:r>
        <w:rPr>
          <w:rFonts w:cs="Arial" w:ascii="Arial" w:hAnsi="Arial"/>
        </w:rPr>
        <w:t>Με τέσσερις μήνες συνεδριάσεων, σαράντα δύο συνεδριάσεις και εξήντα δύο καταθέσεις μαρτύρων, με ομόφωνη απόφαση, αυτή η επιτροπή διενήργησε μία λεπτομερή διαδικασία με στόχο την πλήρη, ουσιαστική και σε βάθος διερεύνηση των πολιτικών ευθυνών, των εμπλεκομένων προσώπων με ονοματεπώνυμο, με στόχο να αποκαλύψει στον ελληνικό λαό, ποιοι λειτούργησαν σε βάρος του δημοσίου συμφέροντος, με ποιες ενέργειες και με ποια βλάβη.</w:t>
      </w:r>
    </w:p>
    <w:p>
      <w:pPr>
        <w:pStyle w:val="Normal"/>
        <w:spacing w:lineRule="auto" w:line="600"/>
        <w:ind w:firstLine="902"/>
        <w:jc w:val="both"/>
        <w:rPr>
          <w:rFonts w:ascii="Arial" w:hAnsi="Arial" w:cs="Arial"/>
        </w:rPr>
      </w:pPr>
      <w:r>
        <w:rPr>
          <w:rFonts w:cs="Arial" w:ascii="Arial" w:hAnsi="Arial"/>
        </w:rPr>
        <w:t>Μία διαδικασία με στόχο την αποτίναξη της ντροπής από τις πλάτες σύσσωμου του πολιτικού μας συστήματος με στόχο την αποκατάσταση της αξιοπιστίας των θεσμών της αξιοπιστίας της ίδιας της πολιτικής, όταν η συντριπτική πλειοψηφία των Ελλήνων πολιτών, μας θεωρεί όλους συλλήβδην ενόχους, ακριβώς επειδή κάποιοι δεν τόλμησαν, κυρίες και κύριοι συνάδελφοι, να αποδώσουν με θάρρος τις ευθύνες σε αυτούς ακριβώς που έπρεπε.</w:t>
      </w:r>
    </w:p>
    <w:p>
      <w:pPr>
        <w:pStyle w:val="Normal"/>
        <w:spacing w:lineRule="auto" w:line="600"/>
        <w:ind w:firstLine="902"/>
        <w:jc w:val="both"/>
        <w:rPr/>
      </w:pPr>
      <w:r>
        <w:rPr>
          <w:rFonts w:cs="Arial" w:ascii="Arial" w:hAnsi="Arial"/>
        </w:rPr>
        <w:t xml:space="preserve">Μία διαδικασία απαραίτητη, καθώς κατά την αρχική διερεύνηση του σκανδάλου το 2008, η τότε πλειοψηφία, της Νέας Δημοκρατίας, προσπάθησε να υποβιβάσει το σκάνδαλο, αναγνωρίζοντας απλώς πολιτικές ευθύνες πλημμελούς εποπτείας των εμπλεκομένων φορέων του δημοσίου, μετακυλίοντας τις ευθύνες των Υπουργών σε υπηρεσιακούς παράγοντες.  Ερωτώ: Αυτό έχουμε καταλάβει όλοι εμείς, αλλά και ο κάθε Έλληνας πολίτης, όλα αυτά τα χρόνια που το σκάνδαλο βρίσκεται στην επιφάνεια;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η παροχή, από πλευράς δημοσίου της ιχθυοκαλλιέργειας μίας λιμνοθάλασσας, που κατέληξε στην αρπαγή χιλιάδων στρεμμάτων παραθαλάσσιων, τουριστικών εκτάσεων, «φιλέτων» της ιδιοκτησίας του δημοσίου είναι πλημμελής εποπτεία και δεν είναι σκάνδαλο; Ιδίως όταν το σκηνικό συνθέτουν παράτυπες διοικητικές πράξεις αναγνώρισης ιδιοκτησίας της λίμνης από τη μονή.  </w:t>
      </w:r>
    </w:p>
    <w:p>
      <w:pPr>
        <w:pStyle w:val="Normal"/>
        <w:spacing w:lineRule="auto" w:line="600"/>
        <w:ind w:firstLine="902"/>
        <w:jc w:val="both"/>
        <w:rPr>
          <w:rFonts w:ascii="Arial" w:hAnsi="Arial" w:cs="Arial"/>
        </w:rPr>
      </w:pPr>
      <w:r>
        <w:rPr>
          <w:rFonts w:cs="Arial" w:ascii="Arial" w:hAnsi="Arial"/>
        </w:rPr>
        <w:t xml:space="preserve">Είναι πλημμελής εποπτεία και δεν είναι σκάνδαλο η παραίτηση του δημοσίου από μία κερδισμένη δίκη, η οποία θα έβαζε οριστικά ταφόπλακα στις διεκδικήσεις της μονής;  Γιατί αυτό ουσιαστικά παρέλαβε η Νέα Δημοκρατία  από την τότε κυβέρνηση του ΠΑΣΟΚ, μία κερδισμένη δίκη και μία αναπομπή των μέχρι τότε  υπουργικών αποφάσεων, κάτι, βεβαίως, που η κυβέρνηση της Νέας Δημοκρατίας, τότε, έθαψε στην κυριολεξία.  </w:t>
      </w:r>
    </w:p>
    <w:p>
      <w:pPr>
        <w:pStyle w:val="Normal"/>
        <w:spacing w:lineRule="auto" w:line="600"/>
        <w:ind w:firstLine="902"/>
        <w:jc w:val="both"/>
        <w:rPr>
          <w:rFonts w:ascii="Arial" w:hAnsi="Arial" w:cs="Arial"/>
        </w:rPr>
      </w:pPr>
      <w:r>
        <w:rPr>
          <w:rFonts w:cs="Arial" w:ascii="Arial" w:hAnsi="Arial"/>
        </w:rPr>
        <w:t xml:space="preserve">Είναι πλημμελής εποπτεία και δεν είναι σκάνδαλο οι υπουργικές αποφάσεις-φαντάσματα για ανάθεση των ανταλλαγών στην ΚΕΔ; Είναι πλημμελής εποπτεία και δεν είναι σκάνδαλο οι ανταλλαγές εξπρές από την ΚΕΔ, χωρίς να τηρείται στο ελάχιστο το θεσμικό της πλαίσιο;  </w:t>
      </w:r>
    </w:p>
    <w:p>
      <w:pPr>
        <w:pStyle w:val="Normal"/>
        <w:spacing w:lineRule="auto" w:line="600"/>
        <w:ind w:firstLine="902"/>
        <w:jc w:val="both"/>
        <w:rPr>
          <w:rFonts w:ascii="Arial" w:hAnsi="Arial" w:cs="Arial"/>
        </w:rPr>
      </w:pPr>
      <w:r>
        <w:rPr>
          <w:rFonts w:cs="Arial" w:ascii="Arial" w:hAnsi="Arial"/>
        </w:rPr>
        <w:t xml:space="preserve">Είναι πλημμελής εποπτεία και δεν είναι σκάνδαλο οι τραγικές, έως τραγελαφικές καταστάσεις, όπου οικόπεδα-φιλέτα του ελληνικού δημοσίου ανταλλάσσονταν με ποσοστά επί του νερού της Λίμνης, οι υποεκτιμήσεις και υπερεκτιμήσεις εκτάσεων, με μόνο γνώμονα το συμφέρον της Μονής;  </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 xml:space="preserve">Είναι πλημμελής εποπτεία και δεν είναι σκάνδαλο οι αποχαρακτηρισμοί δασών και αρχαιολογικών χώρων, όπως αυτός της Ουρανούπολης, με συνοπτικές διαδικασίες;  </w:t>
      </w:r>
    </w:p>
    <w:p>
      <w:pPr>
        <w:pStyle w:val="Normal"/>
        <w:spacing w:lineRule="auto" w:line="600"/>
        <w:ind w:firstLine="902"/>
        <w:jc w:val="both"/>
        <w:rPr>
          <w:rFonts w:ascii="Arial" w:hAnsi="Arial" w:cs="Arial"/>
        </w:rPr>
      </w:pPr>
      <w:r>
        <w:rPr>
          <w:rFonts w:cs="Arial" w:ascii="Arial" w:hAnsi="Arial"/>
        </w:rPr>
        <w:t>Είναι πλημμελής εποπτεία και δεν είναι σκάνδαλο η εξόφθαλμη παρεμπόδιση της διαβίβασης της ποινικής δικογραφίας στη Βουλή τρεις ολόκληρες φορές, με σκοπό τη διερεύνηση τυχόν ποινικών ευθυνών των εμπλεκομένων υπουργών;  Μήπως και η άρνηση διενέργειας συντονισμένων και αποτελεσματικών φορολογικών ελέγχων στα εμπλεκόμενα στο σκάνδαλο φυσικά και νομικά πρόσωπα από την Κυβέρνηση της Νέας Δημοκρατίας, παρά το γεγονός ότι της ζητήθηκε από την επιτροπή, για το ξέπλυμα βρώμικου χρήματος, είναι και αυτό πλημμελής εποπτεία και δεν είναι σκάνδαλο;</w:t>
      </w:r>
    </w:p>
    <w:p>
      <w:pPr>
        <w:pStyle w:val="Normal"/>
        <w:spacing w:lineRule="auto" w:line="600"/>
        <w:ind w:firstLine="902"/>
        <w:jc w:val="both"/>
        <w:rPr>
          <w:rFonts w:ascii="Arial" w:hAnsi="Arial" w:cs="Arial"/>
        </w:rPr>
      </w:pPr>
      <w:r>
        <w:rPr>
          <w:rFonts w:cs="Arial" w:ascii="Arial" w:hAnsi="Arial"/>
        </w:rPr>
        <w:t xml:space="preserve">Ε, όχι, κυρίες και κύριοι συνάδελφοι. Δεν πρόκειται για πλημμελή εποπτεία, αλλά για ένα καλά σχεδιασμένο και οργανωμένο έγκλημα κακουργηματικού χαρακτήρα σε βάρος των συμφερόντων του ελληνικού δημοσίου και των Ελλήνων πολιτών.  </w:t>
      </w:r>
    </w:p>
    <w:p>
      <w:pPr>
        <w:pStyle w:val="Normal"/>
        <w:spacing w:lineRule="auto" w:line="600"/>
        <w:ind w:firstLine="902"/>
        <w:jc w:val="both"/>
        <w:rPr>
          <w:rFonts w:ascii="Arial" w:hAnsi="Arial" w:cs="Arial"/>
        </w:rPr>
      </w:pPr>
      <w:r>
        <w:rPr>
          <w:rFonts w:cs="Arial" w:ascii="Arial" w:hAnsi="Arial"/>
        </w:rPr>
        <w:t xml:space="preserve">Γιατί το στάδιο των ανταλλαγών ακινήτων μεταξύ του δημοσίου και της μονής δεν χαρακτηρίζεται από την ίδια πλημμέλεια και καθυστέρηση, αλλά τουναντίον, χαρακτηρίζεται από έναν τέλειο συντονισμό και αποτελεσματικότητα;  Είναι τυχαία η εντυπωσιακή εγρήγορση και αποτελεσματικότητα του γραφειοκρατικού μηχανισμού, που οδήγησε στην περάτωση διακοσίων εξήντα ανταλλαγών δημοσίων ακινήτων σε δυόμισι μόλις χρόνια, όταν μέχρι τότε, μέσα σε είκοσι τρία ολόκληρα χρόνια είχαν περατωθεί μόλις εννέα ανταλλαγές;  </w:t>
      </w:r>
    </w:p>
    <w:p>
      <w:pPr>
        <w:pStyle w:val="Normal"/>
        <w:spacing w:lineRule="auto" w:line="600"/>
        <w:ind w:firstLine="902"/>
        <w:jc w:val="both"/>
        <w:rPr>
          <w:rFonts w:ascii="Arial" w:hAnsi="Arial" w:cs="Arial"/>
        </w:rPr>
      </w:pPr>
      <w:r>
        <w:rPr>
          <w:rFonts w:cs="Arial" w:ascii="Arial" w:hAnsi="Arial"/>
        </w:rPr>
        <w:t xml:space="preserve">Όλα αυτά, σαφώς επιτείνουν την ισχύ του αδιαμφισβήτητου γεγονότος ότι, τόσο οι υπηρεσίες των υπουργείων, όσο και η Κτηματική Εταιρία του Δημοσίου, δεν προστάτευσαν το συμφέρον του δημοσίου, ως προς τις διαδικασίες των ανταλλαγών.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αν θέλουμε, φρονώ, να μην κρυβόμαστε πίσω από το δάχτυλό μας, δεν πρέπει να αγνοήσουμε τις κοινές αναφορές διοικητικών υπαλλήλων, των μοναχών Αρσένιου και Εφραίμ, την κατάθεση πρώην Υφυπουργού της Κυβέρνησης της Νέας Δημοκρατίας, αλλά και όλα τα στοιχεία που τεκμηριώνουν τα παραπάνω, σε συγκεκριμένα πρόσωπα του τότε στενού πρωθυπουργικού περιβάλλοντος που φέρονταν να ασκούν πιέσεις υπέρ της μονής και σε βάρος του δημόσιου συμφέροντος, πιέσεις συντονισμένες από τα ανώτατα κλιμάκια της τότε πολιτικής ηγεσίας που είχαν τη δυνατότητα να θέσουν άμεσα σε λειτουργία τα κατά κοινή ομολογία βραδυκίνητα γρανάζια της ελληνικής γραφειοκρατίας για την άμεση εξυπηρέτηση των συμφερόντων της μονής.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μάλιστα στο έσχατο σημείο αυτού του παραλογισμού και της πλημμελούς εποπτείας ζητήθηκε εμμέσως από την τωρινή πολιτική ηγεσία του Υπουργείου Οικονομικών η αποδοχή του παραλόγου, η ουσιαστική δηλαδή αποδοχή της πρότασης συμβιβασμού της μονής που εμπεριέχει σαφώς την επιφύλαξή της ότι το ιδιοκτησιακό καθεστώς της Λίμνης Βιστωνίδας και των παραλίμνιων εκτάσεων θα κριθεί από τα δικαστήρια και σε περίπτωση που δικαιωθεί η μονή, αυτή επιφυλάσσεται των δικαιωμάτων της. Δικαιώματα, όμως, τα οποία η μονή ποτέ δεν είχε, δεν δικαιούται να έχει, για τα οποία ωστόσο της δόθηκε η δυνατότητα να απαιτεί μετά από τους προκλητικούς χειρισμούς της προηγούμενης κυβέρνησης. Γι' αυτό μεταξύ άλλων θεωρώ ότι το πόρισμα της επιτροπής δεν αποτελεί τίποτα παραπάνω από μία επιστροφή στη λογική, στην τήρηση των απολύτως αυτονόητων, ότι οι ανταλλαγές, ο πυρήνας δηλαδή του σκανδάλου, δεν ήταν νόμιμες, δεδομένου ότι εκτός όλων των άλλων η λιμνοθάλασσα είναι κοινόχρηστο πράγμα και ως εκ τούτου εκτός συναλλαγής.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σε αυτό το σημείο θα ήθελα να εστιάσω την προσοχή σας στις δυσκολίες που αντιμετώπισε αυτή η επιτροπή και οι οποίες περιόρισαν την εξαγωγή ολοκληρωμένων συμπερασμάτων ως προς τις ακριβείς διαδρομές και τους τελικούς αποδέκτες των μετρητών, των λογαριασμών και των χρηματιστηριακών συναλλαγών την επίμαχη και εξεταζόμενη περίοδο. Παρά ταύτα και χωρίς την ευθύνη της εξεταστικής επιτροπής δεν φωτίζονται όλες οι πτυχές του σκανδάλου και όλα τα πρόσωπα τα οποία ενδεχομένως ωφελήθηκαν από αυτήν τη λεηλασία της δημόσιας περιουσίας και του δημόσιου πλούτου. </w:t>
      </w:r>
    </w:p>
    <w:p>
      <w:pPr>
        <w:pStyle w:val="Normal"/>
        <w:spacing w:lineRule="auto" w:line="600"/>
        <w:ind w:firstLine="902"/>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2"/>
        <w:jc w:val="both"/>
        <w:rPr>
          <w:rFonts w:ascii="Arial" w:hAnsi="Arial" w:cs="Arial"/>
        </w:rPr>
      </w:pPr>
      <w:r>
        <w:rPr>
          <w:rFonts w:cs="Arial" w:ascii="Arial" w:hAnsi="Arial"/>
        </w:rPr>
        <w:t xml:space="preserve">Μισό λεπτό, κυρία Πρόεδρε, θα χρειαστώ ένα λεπτό. Σας ευχαριστώ. </w:t>
      </w:r>
    </w:p>
    <w:p>
      <w:pPr>
        <w:pStyle w:val="Normal"/>
        <w:spacing w:lineRule="auto" w:line="600"/>
        <w:ind w:firstLine="902"/>
        <w:jc w:val="both"/>
        <w:rPr/>
      </w:pPr>
      <w:r>
        <w:rPr>
          <w:rFonts w:cs="Arial" w:ascii="Arial" w:hAnsi="Arial"/>
        </w:rPr>
        <w:t>Με τη διασταύρωση όμως της πληθώρας των στοιχείων που προέκυψαν από το άνοιγμα των λογαριασμών μπορεί κανείς να συνάγει πολύ χρήσιμα συμπεράσματα, τα οποία δεν επιδέχονται αμφισβήτησης, όπως, παραδείγματος χάριν, είναι προφανές από τα στοιχεία που είχε στη διάθεσή της η επιτροπή ότι η εικόνα της οικονομικής διαχείρισης και της περιουσιακής κατάστασης της μονής και των εταιρειών της «</w:t>
      </w:r>
      <w:r>
        <w:rPr>
          <w:rFonts w:cs="Arial" w:ascii="Arial" w:hAnsi="Arial"/>
          <w:lang w:val="en-US"/>
        </w:rPr>
        <w:t>RASSADEL</w:t>
      </w:r>
      <w:r>
        <w:rPr>
          <w:rFonts w:cs="Arial" w:ascii="Arial" w:hAnsi="Arial"/>
        </w:rPr>
        <w:t>» και «ΜΑΤΕ</w:t>
      </w:r>
      <w:r>
        <w:rPr>
          <w:rFonts w:cs="Arial" w:ascii="Arial" w:hAnsi="Arial"/>
          <w:lang w:val="en-US"/>
        </w:rPr>
        <w:t>OUS</w:t>
      </w:r>
      <w:r>
        <w:rPr>
          <w:rFonts w:cs="Arial" w:ascii="Arial" w:hAnsi="Arial"/>
        </w:rPr>
        <w:t xml:space="preserve">» παραπέμπουν περισσότερο σε εταιρεία επενδύσεων παρά σε μοναστήρι. </w:t>
      </w:r>
    </w:p>
    <w:p>
      <w:pPr>
        <w:pStyle w:val="Normal"/>
        <w:spacing w:lineRule="auto" w:line="600"/>
        <w:ind w:firstLine="902"/>
        <w:jc w:val="both"/>
        <w:rPr>
          <w:rFonts w:ascii="Arial" w:hAnsi="Arial" w:cs="Arial"/>
        </w:rPr>
      </w:pPr>
      <w:r>
        <w:rPr>
          <w:rFonts w:cs="Arial" w:ascii="Arial" w:hAnsi="Arial"/>
        </w:rPr>
        <w:t xml:space="preserve">Σε αυτήν την προσπάθεια της εξεταστικής επιτροπής για τον έλεγχο του σκανδάλου οι ελεγκτικοί μηχανισμοί των τραπεζικών και χρηματιστηριακών ελέγχων δεν λειτούργησαν με επάρκεια. Έτσι, ενώ κατατέθηκαν τρεις εκθέσεις από την Τράπεζα της Ελλάδας με την αποτίμηση των συναλλαγών της μονής, καμμία δεν καταλήγει σε συνολικά και ολοκληρωμένα συμπεράσματα ως προς τις διαδρομές και τους αποδέκτες των χρηματικών ποσών κατά την επίμαχη περίοδο. Συνεπώς, υπεραμύνομαι της πρότασης του πορίσματος αλλά και της επιστολής του προέδρου της εξεταστικής επιτροπής προς το διοικητή της Τράπεζας της Ελλάδος, με την οποία ζητείται η συνέχιση της διερεύνησης των στοιχείων των λογαριασμών, που έχουν ανοιχτεί για όλες τις συναλλαγές άνω των 3.000 ευρώ. Από όλα τα παραπάνω τεκμαίρεται περίτρανα και η ανάγκη περαιτέρω διερεύνησης των ποινικών διαστάσεων για τα εμπλεκόμενα πολιτικά πρόσωπα που αναφέρονται ξεκάθαρα στο πόρισμα.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θέλω στο σημείο αυτό να τονίσω ότι από την πλευρά του Προεδρείου έγινε μία πάρα πολύ μεγάλη προσπάθεια, προκειμένου η επιτροπή να καταλήξει σε ένα κοινό πόρισμα ή τουλάχιστον σε κοινές πορισματικές θέσεις. Αυτό δεν κατέστη δυνατόν, γιατί δυστυχώς τορπιλίστηκε από τη Νέα Δημοκρατία για τους δικούς της λόγους. </w:t>
      </w:r>
    </w:p>
    <w:p>
      <w:pPr>
        <w:pStyle w:val="Normal"/>
        <w:spacing w:lineRule="auto" w:line="600"/>
        <w:ind w:firstLine="902"/>
        <w:jc w:val="both"/>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902"/>
        <w:jc w:val="both"/>
        <w:rPr>
          <w:rFonts w:ascii="Arial" w:hAnsi="Arial" w:cs="Arial"/>
        </w:rPr>
      </w:pPr>
      <w:r>
        <w:rPr>
          <w:rFonts w:cs="Arial" w:ascii="Arial" w:hAnsi="Arial"/>
        </w:rPr>
        <w:t xml:space="preserve">Τελειώνω τώρα, κυρία Πρόεδρε. </w:t>
      </w:r>
    </w:p>
    <w:p>
      <w:pPr>
        <w:pStyle w:val="Normal"/>
        <w:spacing w:lineRule="auto" w:line="600"/>
        <w:ind w:firstLine="902"/>
        <w:jc w:val="both"/>
        <w:rPr>
          <w:rFonts w:ascii="Arial" w:hAnsi="Arial" w:cs="Arial"/>
        </w:rPr>
      </w:pPr>
      <w:r>
        <w:rPr>
          <w:rFonts w:cs="Arial" w:ascii="Arial" w:hAnsi="Arial"/>
        </w:rPr>
        <w:t>Παρά ταύτα, έχει αξία και μάλιστα μεγάλη ότι η άποψη των Βουλευτών του ΠΑΣΟΚ και των ελασσόνων μειοψηφιών συμπίπτουν σε ένα πολύ μεγάλο βαθμό και αυτό και μόνο το γεγονός είναι, νομίζω, μια κατάκτηση.</w:t>
      </w:r>
    </w:p>
    <w:p>
      <w:pPr>
        <w:pStyle w:val="Normal"/>
        <w:spacing w:lineRule="auto" w:line="600"/>
        <w:ind w:firstLine="902"/>
        <w:jc w:val="both"/>
        <w:rPr/>
      </w:pPr>
      <w:r>
        <w:rPr>
          <w:rFonts w:cs="Arial" w:ascii="Arial" w:hAnsi="Arial"/>
          <w:b/>
        </w:rPr>
        <w:t xml:space="preserve">ΠΡΟΕΔΡΕΟΥΣΑ (Ροδούλα Ζήση): </w:t>
      </w:r>
      <w:r>
        <w:rPr>
          <w:rFonts w:cs="Arial" w:ascii="Arial" w:hAnsi="Arial"/>
        </w:rPr>
        <w:t>Σας παρακαλώ, κυρία Γιαννακοπούλου.</w:t>
      </w:r>
    </w:p>
    <w:p>
      <w:pPr>
        <w:pStyle w:val="Normal"/>
        <w:spacing w:lineRule="auto" w:line="600"/>
        <w:ind w:firstLine="902"/>
        <w:jc w:val="both"/>
        <w:rPr/>
      </w:pPr>
      <w:r>
        <w:rPr>
          <w:rFonts w:cs="Arial" w:ascii="Arial" w:hAnsi="Arial"/>
          <w:b/>
        </w:rPr>
        <w:t xml:space="preserve">ΚΩΝΣΤΑΝΤΙΝΑ ΓΙΑΝΝΑΚΟΠΟΥΛΟΥ: </w:t>
      </w:r>
      <w:r>
        <w:rPr>
          <w:rFonts w:cs="Arial" w:ascii="Arial" w:hAnsi="Arial"/>
        </w:rPr>
        <w:t xml:space="preserve">Κλείνοντας, θα ήθελα να τονίσω για μία ακόμη φορά ότι προκύπτει περίτρανα από όλα τα στοιχεία τα οποία είχαμε στη διάθεσή μας, ότι με την ευθύνη των εμπλεκόμενων Υπουργών της προηγούμενης Κυβέρνησης και κεντρικό συντονισμό και άνωθεν καθοδήγηση οργανώθηκε και υλοποιήθηκε το σκάνδαλο του Βατοπεδίου. Ένα σκάνδαλο το οποίο είναι κατ’ εξοχήν πολιτικό, στο οποίο υπήρχε ξεκάθαρη και εκπεφρασμένη βούληση της προηγούμενης κυβέρνησης και δεν ήταν απλώς μία, όπως προέκυψε εκ του αποτελέσματος, εσφαλμένη πολιτική επιλογή, όπως θέλει να διατείνεται η Νέα Δημοκρατία συνεχίζοντας να θέλει να αποσιωπήσει και να συγκαλύψει τις ευθύνες των εμπλεκομένων Υπουργών. </w:t>
      </w:r>
    </w:p>
    <w:p>
      <w:pPr>
        <w:pStyle w:val="Normal"/>
        <w:spacing w:lineRule="auto" w:line="600"/>
        <w:ind w:firstLine="902"/>
        <w:jc w:val="both"/>
        <w:rPr>
          <w:rFonts w:ascii="Arial" w:hAnsi="Arial" w:cs="Arial"/>
        </w:rPr>
      </w:pPr>
      <w:r>
        <w:rPr>
          <w:rFonts w:cs="Arial" w:ascii="Arial" w:hAnsi="Arial"/>
        </w:rPr>
        <w:t>Σας 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 xml:space="preserve">ΠΡΟΕΔΡΕΟΥΣΑ (Ροδούλα Ζήση): </w:t>
      </w:r>
      <w:r>
        <w:rPr>
          <w:rFonts w:cs="Arial" w:ascii="Arial" w:hAnsi="Arial"/>
        </w:rPr>
        <w:t>Το λόγο έχει ο Βουλευτής της Νέας Δημοκρατίας κ. Ευρυπίδης Στυλιανίδης.</w:t>
      </w:r>
    </w:p>
    <w:p>
      <w:pPr>
        <w:pStyle w:val="Normal"/>
        <w:spacing w:lineRule="auto" w:line="600"/>
        <w:ind w:firstLine="902"/>
        <w:jc w:val="both"/>
        <w:rPr>
          <w:rFonts w:ascii="Arial" w:hAnsi="Arial" w:cs="Arial"/>
        </w:rPr>
      </w:pPr>
      <w:r>
        <w:rPr>
          <w:rFonts w:cs="Arial" w:ascii="Arial" w:hAnsi="Arial"/>
        </w:rPr>
        <w:t>Παρακαλώ πολύ για την τήρηση του χρόνου.</w:t>
      </w:r>
    </w:p>
    <w:p>
      <w:pPr>
        <w:pStyle w:val="Normal"/>
        <w:spacing w:lineRule="auto" w:line="600"/>
        <w:ind w:firstLine="902"/>
        <w:jc w:val="center"/>
        <w:rPr>
          <w:rFonts w:ascii="Arial" w:hAnsi="Arial" w:cs="Arial"/>
        </w:rPr>
      </w:pPr>
      <w:r>
        <w:rPr>
          <w:rFonts w:cs="Arial" w:ascii="Arial" w:hAnsi="Arial"/>
        </w:rPr>
        <w:t>(Θόρυβος στην Αίθουσα)</w:t>
      </w:r>
    </w:p>
    <w:p>
      <w:pPr>
        <w:pStyle w:val="Normal"/>
        <w:spacing w:lineRule="auto" w:line="600"/>
        <w:ind w:firstLine="902"/>
        <w:jc w:val="both"/>
        <w:rPr>
          <w:rFonts w:ascii="Arial" w:hAnsi="Arial" w:cs="Arial"/>
        </w:rPr>
      </w:pPr>
      <w:r>
        <w:rPr>
          <w:rFonts w:cs="Arial" w:ascii="Arial" w:hAnsi="Arial"/>
        </w:rPr>
        <w:t xml:space="preserve">Όχι, δεν το λέω μόνο για τον κ. Στυλιανίδη, το λέω για όλους. </w:t>
      </w:r>
    </w:p>
    <w:p>
      <w:pPr>
        <w:pStyle w:val="Normal"/>
        <w:spacing w:lineRule="auto" w:line="600"/>
        <w:ind w:firstLine="902"/>
        <w:jc w:val="both"/>
        <w:rPr/>
      </w:pPr>
      <w:r>
        <w:rPr>
          <w:rFonts w:cs="Arial" w:ascii="Arial" w:hAnsi="Arial"/>
          <w:b/>
        </w:rPr>
        <w:t>ΕΥΡΥΠΙΔΗΣ ΣΤΥΛΙΑΝΙΔΗΣ:</w:t>
      </w:r>
      <w:r>
        <w:rPr>
          <w:rFonts w:cs="Arial" w:ascii="Arial" w:hAnsi="Arial"/>
        </w:rPr>
        <w:t xml:space="preserve"> Κυρίες και κύριοι συνάδελφοι, είναι βέβαιο ότι το ΠΑΣΟΚ στήριξε την εκλογή του πάνω σε δύο πυλώνες. Ο πρώτος πυλώνας ήταν το σύνθημα «λεφτά υπάρχουν» και κατερρίφθη, συνετρίβη, εξαφανίστηκε την επομένη των εκλογών. Ο δεύτερος ήταν το σκάνδαλο του Βατοπεδίου. Φοβούμαι να διαπιστώνω σήμερα ότι η ελλιπής και πλημμελής έρευνα των συναδέλφων, τα αστήρικτα συμπεράσματά τους και ο εγκλωβισμός τους στο χώρο των εντυπώσεων κινδυνεύει να κλονίσει και τον δεύτερο πυλώνα εκλογής αυτής της Κυβέρνησης. </w:t>
      </w:r>
    </w:p>
    <w:p>
      <w:pPr>
        <w:pStyle w:val="Normal"/>
        <w:spacing w:lineRule="auto" w:line="600"/>
        <w:ind w:firstLine="902"/>
        <w:jc w:val="both"/>
        <w:rPr>
          <w:rFonts w:ascii="Arial" w:hAnsi="Arial" w:cs="Arial"/>
        </w:rPr>
      </w:pPr>
      <w:r>
        <w:rPr>
          <w:rFonts w:cs="Arial" w:ascii="Arial" w:hAnsi="Arial"/>
        </w:rPr>
        <w:t xml:space="preserve">Κατά τη διαδικασία της Εξεταστικής Επιτροπής για το Βατοπέδι, όλοι εμείς οι Βουλευτές της Νέας Δημοκρατίας είχαμε εντολή -πρωτίστως από τη συνείδησή μας, αλλά και από την ηγεσία μας- να διερευνήσουμε πλήρως την αλήθεια. Να αναζητήσουμε την αλήθεια και μόνο την αλήθεια, αποδίδοντας ευθύνες σε όποιους πραγματικά τις έχουν, όπου και αν ανήκουν, όσο ψηλά και αν βρίσκονται. Κατά τη σύσταση αυτής της επιτροπής θέσαμε ευθέως το ερώτημά μας προς την κυβερνητική πλειοψηφία: Ποιοι είναι οι πρόσθετοι λόγοι που οδηγούν την Κυβέρνηση του ΠΑΣΟΚ στην απόφαση να συστήσει μια νέα εξεταστική των πραγμάτων επιτροπή για το ίδιο θέμα; Η απάντηση που οι συνάδελφοι του ΠΑΣΟΚ μας έδωσαν τότε ήταν διπλή. Πρώτος λόγος η εκ νέου αντικειμενική αποτίμηση της αξίας της λίμνης, των παραλιμνίων, καθώς και των ανταλλαξίμων ακινήτων. Δεύτερος λόγος η διαδρομή του χρήματος, ώστε να διαπιστώσουμε αν υπάρχει βρώμικο, μαύρο ή πολιτικό χρήμα. </w:t>
      </w:r>
    </w:p>
    <w:p>
      <w:pPr>
        <w:pStyle w:val="Normal"/>
        <w:spacing w:lineRule="auto" w:line="600"/>
        <w:ind w:firstLine="902"/>
        <w:jc w:val="both"/>
        <w:rPr/>
      </w:pPr>
      <w:r>
        <w:rPr>
          <w:rFonts w:cs="Arial" w:ascii="Arial" w:hAnsi="Arial"/>
        </w:rPr>
        <w:t xml:space="preserve">Δυστυχώς, κυρίες και κύριοι συνάδελφοι, η επιτροπή ολοκλήρωσε τις εργασίες της και απαντήσεις στα καίρια ερωτήματα που προκάλεσαν την εκ νέου σύνδεσή της δεν έχουμε, παρ’ ότι μία εκ των δώδεκα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που συνελλάγησαν με τη μονή προέκυψε από δημοσιεύματα της έγκριτης «ΚΑΘΗΜΕΡΙΝΗΣ», ότι είχε τελικά σχέση με πολιτικά πρόσωπα και δη με πρώην Υπουργό του ΠΑΣΟΚ, τον κ. Τσοχατζόπουλο. Και αναφέρομαι στη γνωστή «</w:t>
      </w:r>
      <w:r>
        <w:rPr>
          <w:rFonts w:cs="Arial" w:ascii="Arial" w:hAnsi="Arial"/>
          <w:lang w:val="en-US"/>
        </w:rPr>
        <w:t>TORCASSO</w:t>
      </w:r>
      <w:r>
        <w:rPr>
          <w:rFonts w:cs="Arial" w:ascii="Arial" w:hAnsi="Arial"/>
        </w:rPr>
        <w:t xml:space="preserve">». Ωστόσο, δεν άνοιξαν λογαριασμοί, δεν έγιναν γνωστές οι μετοχικές συνθέσεις όλων αυτών των </w:t>
      </w:r>
      <w:r>
        <w:rPr>
          <w:rFonts w:cs="Arial" w:ascii="Arial" w:hAnsi="Arial"/>
          <w:lang w:val="en-US"/>
        </w:rPr>
        <w:t>offshore</w:t>
      </w:r>
      <w:r>
        <w:rPr>
          <w:rFonts w:cs="Arial" w:ascii="Arial" w:hAnsi="Arial"/>
        </w:rPr>
        <w:t xml:space="preserve"> εταιρειών, που πρωταγωνίστησαν σε αυτήν την υπόθεση.</w:t>
      </w:r>
    </w:p>
    <w:p>
      <w:pPr>
        <w:pStyle w:val="Normal"/>
        <w:spacing w:lineRule="auto" w:line="600"/>
        <w:ind w:firstLine="902"/>
        <w:jc w:val="both"/>
        <w:rPr>
          <w:rFonts w:ascii="Arial" w:hAnsi="Arial" w:cs="Arial"/>
        </w:rPr>
      </w:pPr>
      <w:r>
        <w:rPr>
          <w:rFonts w:cs="Arial" w:ascii="Arial" w:hAnsi="Arial"/>
        </w:rPr>
        <w:t xml:space="preserve">Η κυβέρνηση της Νέας Δημοκρατίας είχε τη γενναιότητα να αναλάβει την πολιτική ευθύνη για την πολιτική των ανταλλαγών, προκειμένου να προστατεύσει τα συμφέροντα των αγροτών της περιοχής. Είναι απορίας άξιο: Γιατί τότε το ΠΑΣΟΚ επεδίωξε να συγκαλύψει τις πολιτικές ευθύνες των δικών του Υφυπουργών Δρυ και Φωτιάδη, επί των ημερών των οποίων γεννήθηκε το σκάνδαλο του Βατοπεδίου; Και τι είναι αυτό που αναγκάζει σήμερα τους συναδέλφους του ΠΑΣΟΚ να αλλάξουν άποψη, αναγνωρίζοντάς τους τουλάχιστον πολιτικές ευθύνες; Υπάρχουν πολλά αναπάντητα ερωτήματα που φαίνεται δυστυχώς να έχουν και πολιτικές προεκτάσεις. </w:t>
      </w:r>
    </w:p>
    <w:p>
      <w:pPr>
        <w:pStyle w:val="Normal"/>
        <w:spacing w:lineRule="auto" w:line="600"/>
        <w:ind w:firstLine="902"/>
        <w:jc w:val="both"/>
        <w:rPr>
          <w:rFonts w:ascii="Arial" w:hAnsi="Arial" w:cs="Arial"/>
        </w:rPr>
      </w:pPr>
      <w:r>
        <w:rPr>
          <w:rFonts w:cs="Arial" w:ascii="Arial" w:hAnsi="Arial"/>
        </w:rPr>
        <w:t xml:space="preserve">Πρώτον, πώς αποδίδει το ΠΑΣΟΚ ποινικές ευθύνες χωρίς καμμία μα καμμία τεκμηρίωση στους πρώην Υπουργούς της Νέας Δημοκρατίας; Η ανάγκη να χυθεί αίμα στην αρένα είναι ισχυρότερη από την αναζήτηση της αλήθειας και την απόδοση της πραγματικής δικαιοσύνης; </w:t>
      </w:r>
    </w:p>
    <w:p>
      <w:pPr>
        <w:pStyle w:val="Normal"/>
        <w:spacing w:lineRule="auto" w:line="600"/>
        <w:ind w:firstLine="902"/>
        <w:jc w:val="both"/>
        <w:rPr>
          <w:rFonts w:ascii="Arial" w:hAnsi="Arial" w:cs="Arial"/>
        </w:rPr>
      </w:pPr>
      <w:r>
        <w:rPr>
          <w:rFonts w:cs="Arial" w:ascii="Arial" w:hAnsi="Arial"/>
        </w:rPr>
        <w:t xml:space="preserve">Δεύτερον, γιατί το ΠΑΣΟΚ καθυστέρησε επί μήνες να αντιδράσει μετά την ανάληψη της διακυβέρνησης και αντέδρασε μόνο όταν η Νέα Δημοκρατία ανέδειξε την ύπαρξη γνωμοδότησης του Νομικού Συμβουλίου του Κράτους για τη διευθέτηση του ζητήματος, την οποία πριν τις εκλογές είχε κάνει αποδεκτή ο κ. Παπαθανασίου; </w:t>
      </w:r>
    </w:p>
    <w:p>
      <w:pPr>
        <w:pStyle w:val="Normal"/>
        <w:spacing w:lineRule="auto" w:line="600"/>
        <w:ind w:firstLine="902"/>
        <w:jc w:val="both"/>
        <w:rPr/>
      </w:pPr>
      <w:r>
        <w:rPr>
          <w:rFonts w:cs="Arial" w:ascii="Arial" w:hAnsi="Arial"/>
        </w:rPr>
        <w:t xml:space="preserve">Τρίτον, γιατί δεν διερευνήθηκαν αυτόν το χρόνο πλήρως οι διαδρομές του χρήματος, για να δούμε αν υπάρχει πολιτικό ή βρώμικο χρήμα και να διαπιστώσουμε επιτέλους τη μετοχική σύνθεση αυτών των περιέργων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ιών, που μέχρι τώρα τουλάχιστον έχουν συνδεθεί μόνο με το δικό σας χώρο;</w:t>
      </w:r>
    </w:p>
    <w:p>
      <w:pPr>
        <w:pStyle w:val="Normal"/>
        <w:spacing w:lineRule="auto" w:line="600"/>
        <w:ind w:firstLine="902"/>
        <w:jc w:val="both"/>
        <w:rPr>
          <w:rFonts w:ascii="Arial" w:hAnsi="Arial" w:cs="Arial"/>
        </w:rPr>
      </w:pPr>
      <w:r>
        <w:rPr>
          <w:rFonts w:cs="Arial" w:ascii="Arial" w:hAnsi="Arial"/>
        </w:rPr>
        <w:t xml:space="preserve">Τέταρτον. Γιατί δεν αποτιμήθηκαν εκ νέου οι αντικειμενικές αξίες των ακινήτων, ώστε να γνωρίζουμε το μέγεθος των διαφορών με τρόπο αντικειμενικό και να μην βασιζόμαστε μόνον στις αυθαίρετες αξιολογήσεις των Βουλευτών του ΠΑΣΟΚ, των Βουλευτών του πρώτου πορίσματος. </w:t>
      </w:r>
    </w:p>
    <w:p>
      <w:pPr>
        <w:pStyle w:val="Normal"/>
        <w:spacing w:lineRule="auto" w:line="600"/>
        <w:ind w:firstLine="902"/>
        <w:jc w:val="both"/>
        <w:rPr>
          <w:rFonts w:ascii="Arial" w:hAnsi="Arial" w:cs="Arial"/>
        </w:rPr>
      </w:pPr>
      <w:r>
        <w:rPr>
          <w:rFonts w:cs="Arial" w:ascii="Arial" w:hAnsi="Arial"/>
        </w:rPr>
        <w:t>Πέμπτον. Γιατί δεν αποδέχθηκε τη γνωμοδότηση του Νομικού Συμβουλίου του Κράτους, ο σημερινός Υπουργός Οικονομίας, αν και την άποψη την στήριζαν σαράντα οκτώ από τους πενήντα έγκριτους νομικούς, οι οποίοι εισηγούντο με τον τρόπο αυτό να λήξει τουλάχιστον, το 70% της διαφοράς της αξίας και να επιστραφεί στο δημόσιο, ώστε να λήξει η ζημία για το δημόσιο και έτσι, να περιοριστεί η επίδικος διαφορά στα αρχικά της όρια, δηλαδή να γίνει δικαστική μάχη για την κυριότητα της λίμνης, των παραλιμνίων περιοχών όπως παλιά. Γιατί; Δεν μας απάντησε στην επιτροπή. Δεν μας έδωσε πειστικά, τεκμηριωμένα, νομικά απαντήματα σ’ αυτήν την ερώτηση, η οποία είναι τόσο κρίσιμη.</w:t>
      </w:r>
    </w:p>
    <w:p>
      <w:pPr>
        <w:pStyle w:val="Normal"/>
        <w:spacing w:lineRule="auto" w:line="600"/>
        <w:ind w:firstLine="902"/>
        <w:jc w:val="both"/>
        <w:rPr>
          <w:rFonts w:ascii="Arial" w:hAnsi="Arial" w:cs="Arial"/>
        </w:rPr>
      </w:pPr>
      <w:r>
        <w:rPr>
          <w:rFonts w:cs="Arial" w:ascii="Arial" w:hAnsi="Arial"/>
        </w:rPr>
        <w:t>Έκτον. Με αυτή την καθυστέρηση ερωτούμε εμείς: Δεν διακινδυνεύει το δημόσιο πολύ μεγαλύτερη ζημία και από την απαξίωση των ακινήτων και απ’ όλα τα άλλα έξοδα που θα προκληθούν;</w:t>
      </w:r>
    </w:p>
    <w:p>
      <w:pPr>
        <w:pStyle w:val="Normal"/>
        <w:spacing w:lineRule="auto" w:line="600"/>
        <w:ind w:firstLine="902"/>
        <w:jc w:val="both"/>
        <w:rPr>
          <w:rFonts w:ascii="Arial" w:hAnsi="Arial" w:cs="Arial"/>
        </w:rPr>
      </w:pPr>
      <w:r>
        <w:rPr>
          <w:rFonts w:cs="Arial" w:ascii="Arial" w:hAnsi="Arial"/>
        </w:rPr>
        <w:t>Κυρίες και κύριοι συνάδελφοι, δεν προσετέθησαν δυστυχώς, παρά την επιμελή προσπάθεια της επιτροπής ουσιώδη νέα στοιχεία για τη διαλεύκανση της υπόθεσης. Φοβούμαι ότι η κυβερνητική πλειοψηφία, εγκλωβισμένη στον κόσμο των εντυπώσεων, σταδιακά μετατρέπει τις εξεταστικές επιτροπές, από κοινοβουλευτικό εργαλείο διερεύνησης της αλήθειας, στο μέτρο που αυτή συνδέεται με ευθύνες πολιτικών προσώπων και από ασπίδα προάσπισης του κύρους και της αξιοπιστίας του πολιτικού κόσμου, σε εργαλείο αποπροσανατολισμού της κοινής γνώμης από τα μεγάλα οικονομικά προβλήματα του τόπου. Η Κυβέρνηση επιδιώκει να χειραγωγήσει το δημόσιο διάλογο εγκλωβίζοντάς τον αποκλειστικά σε ενδεχόμενες ευθύνες του παρελθόντος, ώστε να μην γίνεται αντιληπτό το λανθασμένο μείγμα πολιτικής που έχει επιλέξει, το οποίο πολλαπλασιάζει τα αδιέξοδα και εξοργίζει τα λαϊκά στρώματα.</w:t>
      </w:r>
    </w:p>
    <w:p>
      <w:pPr>
        <w:pStyle w:val="Normal"/>
        <w:spacing w:lineRule="auto" w:line="600"/>
        <w:ind w:firstLine="902"/>
        <w:jc w:val="both"/>
        <w:rPr>
          <w:rFonts w:ascii="Arial" w:hAnsi="Arial" w:cs="Arial"/>
        </w:rPr>
      </w:pPr>
      <w:r>
        <w:rPr>
          <w:rFonts w:cs="Arial" w:ascii="Arial" w:hAnsi="Arial"/>
        </w:rPr>
        <w:t>Εμείς είμαστε αποφασισμένοι να αναζητήσουμε την αλήθεια μέχρι τέλους, αποδίδοντας ευθύνες όπου υπάρχουν, αλλά τεκμηριωμένα, με στοιχεία. Όχι γενικά και αφηρημένα, για να παίξουμε το παιχνίδι των εντυπώσεων. Δεν προτιθέμεθα, όμως, την ώρα που η χώρα και οι πολίτες αντιμετωπίζουν τόσα πολλά προβλήματα, να προχωρήσουμε στην πολιτική του «πολιτικού αυτισμού», που εσείς μας οδηγείτε. Παλεύουμε για την αλήθεια και τη δικαιοσύνη. Αλλά ισοδύναμα αγωνιζόμαστε και για την αναγέννηση της ελπίδας και την αναζωογόνηση της προοπτικής για την Ελλάδα και για τους Έλληνες.</w:t>
      </w:r>
    </w:p>
    <w:p>
      <w:pPr>
        <w:pStyle w:val="Normal"/>
        <w:spacing w:lineRule="auto" w:line="600"/>
        <w:ind w:firstLine="902"/>
        <w:jc w:val="both"/>
        <w:rPr>
          <w:rFonts w:ascii="Arial" w:hAnsi="Arial" w:cs="Arial"/>
        </w:rPr>
      </w:pPr>
      <w:r>
        <w:rPr>
          <w:rFonts w:cs="Arial" w:ascii="Arial" w:hAnsi="Arial"/>
        </w:rPr>
        <w:t>Σας 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Δ)</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Ευχαριστούμε τον κ. Στυλιανίδη και για την τήρηση του χρόνου.</w:t>
      </w:r>
    </w:p>
    <w:p>
      <w:pPr>
        <w:pStyle w:val="Normal"/>
        <w:spacing w:lineRule="auto" w:line="600"/>
        <w:ind w:firstLine="902"/>
        <w:jc w:val="both"/>
        <w:rPr>
          <w:rFonts w:ascii="Arial" w:hAnsi="Arial" w:cs="Arial"/>
        </w:rPr>
      </w:pPr>
      <w:r>
        <w:rPr>
          <w:rFonts w:cs="Arial" w:ascii="Arial" w:hAnsi="Arial"/>
        </w:rPr>
        <w:t>Τον λόγο καλείται να λάβει, ο Βουλευτής του ΠΑΣΟΚ, κ. Νικόλαος Ζωΐδης.</w:t>
      </w:r>
    </w:p>
    <w:p>
      <w:pPr>
        <w:pStyle w:val="Normal"/>
        <w:spacing w:lineRule="auto" w:line="600"/>
        <w:ind w:firstLine="902"/>
        <w:jc w:val="both"/>
        <w:rPr>
          <w:rFonts w:ascii="Arial" w:hAnsi="Arial" w:cs="Arial"/>
        </w:rPr>
      </w:pPr>
      <w:r>
        <w:rPr>
          <w:rFonts w:cs="Arial" w:ascii="Arial" w:hAnsi="Arial"/>
        </w:rPr>
        <w:t>Ορίστε, κ. Ζωΐδη, έχετε το λόγο.</w:t>
      </w:r>
    </w:p>
    <w:p>
      <w:pPr>
        <w:pStyle w:val="Normal"/>
        <w:spacing w:lineRule="auto" w:line="600"/>
        <w:ind w:firstLine="902"/>
        <w:jc w:val="both"/>
        <w:rPr/>
      </w:pPr>
      <w:r>
        <w:rPr>
          <w:rFonts w:cs="Arial" w:ascii="Arial" w:hAnsi="Arial"/>
          <w:b/>
        </w:rPr>
        <w:t>ΝΙΚΟΛΑΟΣ ΖΩΪΔΗΣ:</w:t>
      </w:r>
      <w:r>
        <w:rPr>
          <w:rFonts w:cs="Arial" w:ascii="Arial" w:hAnsi="Arial"/>
        </w:rPr>
        <w:t xml:space="preserve"> Κυρίες και κύριοι συνάδελφοι, είμαι υποχρεωμένος να ξεκινήσω την εισήγησή μου αποδεχόμενος δύο αλήθειες, που είπε ο Εισηγητής της Πλειοψηφίας, ο ικανότατος περί την εκφορά του λόγου πρώην Υπουργός Δικαιοσύνης, κ. Δένδιας.</w:t>
      </w:r>
    </w:p>
    <w:p>
      <w:pPr>
        <w:pStyle w:val="Normal"/>
        <w:spacing w:lineRule="auto" w:line="600"/>
        <w:ind w:firstLine="902"/>
        <w:jc w:val="both"/>
        <w:rPr/>
      </w:pPr>
      <w:r>
        <w:rPr>
          <w:rFonts w:cs="Arial" w:ascii="Arial" w:hAnsi="Arial"/>
        </w:rPr>
        <w:t>Η πατρίδα περνάει δύσκολες στιγμές. Θα πω κάτι παραπάνω! Η πατρίδα είναι σε πόλεμο, οικονομικό, σε ένα πόλεμο που έχει να κάνει με τα δημοσιονομικά μας πράγματα και σε μία κρίση θεσμών και αξιών. Και δίνει μάχες σε δύο μέτωπα. Στο εξωτερικό μέτωπο, η Κυβέρνηση φαίνεται ότι καταφέρνει να αναστρέψει το κλίμα, όσον αφορά την αξιοπιστία της χώρας μας έναντι των εταίρων, της διεθνούς κοινής γνώμης και των αγορών.</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Πολύ μεγάλο και δύσκολο μέτωπο, όμως σ’ αυτό τον πόλεμο, κυρίες και κύριοι συνάδελφοι, είναι το εσωτερικό μέτωπο, όπου πρέπει να ανακτήσουμε την εμπιστοσύνη των πολιτών προς το πολιτικό σύστημα. Γι’ αυτό, σε αυτήν τη μάχη, σήμερα, κάνουμε την αποτίμηση, όπου το μόνο μας όπλο είναι αυτό που πάλι ο κ. Δένδιας είπε: Η αλήθεια. Εγώ, θα έλεγα, η ειλικρίνεια. Ας αναρωτηθούμε όλοι, κυρίες και κύριοι συνάδελφοι. Ήρθαμε σήμερα, να κουβεντιάσουμε σε μία υπόθεση η οποία ταλάνισε και ταλανίζει την ελληνική κοινή γνώμη, με πλήρη συνείδηση του ότι λέμε την αλήθεια και έχοντας την αίσθηση ότι οι πολίτες δεν μπορούν να αντιληφθούν αν αυτό που κάνουμε, αν αυτά που λέμε εδώ, τα πιστεύουμε πραγματικά;</w:t>
      </w:r>
    </w:p>
    <w:p>
      <w:pPr>
        <w:pStyle w:val="Normal"/>
        <w:spacing w:lineRule="auto" w:line="600"/>
        <w:ind w:firstLine="902"/>
        <w:jc w:val="both"/>
        <w:rPr>
          <w:rFonts w:ascii="Arial" w:hAnsi="Arial" w:cs="Arial"/>
        </w:rPr>
      </w:pPr>
      <w:r>
        <w:rPr>
          <w:rFonts w:cs="Arial" w:ascii="Arial" w:hAnsi="Arial"/>
        </w:rPr>
        <w:t>Ένα μικρό παράδειγμα. Ο κ. Δένδιας ανέφερε: ως σκανδαλώδη την υπόθεση -εμείς, τη λέμε: «σκάνδαλο»- και τη χώρισε σε τρεις περιόδους. Την πρώτη περίοδο μέχρι το 2004, τη δεύτερη περίοδο από το 2004 μέχρι το 2009 και μία τρίτη περίοδο από το 2009 και επέμεινα. Ώ, του θαύματος, μεταξύ πρώτης και τρίτης περιόδου -κατά τον κ. Δένδια, γιατί για εμάς δεν υπάρχει τρίτη περίοδος- υπάρχει ένα χάσμα μνήμης. Επτά λεπτά στην πρώτη περίοδο, ένα λεπτό στη δεύτερη περίοδο και όλη η υπόλοιπη αγόρευση στην τρίτη περίοδο, όπου ο τα πάνδεινα τραβών Υπουργός των Οικονομικών στην προσπάθεια να σωθεί η χώρα από την οικονομική κατάρρευση, φέρεται να είναι ο υπόλογος, ο υπεύθυνος για το σκάνδαλο της Μονής Βατοπεδίου.</w:t>
      </w:r>
    </w:p>
    <w:p>
      <w:pPr>
        <w:pStyle w:val="Normal"/>
        <w:spacing w:lineRule="auto" w:line="600"/>
        <w:ind w:firstLine="902"/>
        <w:jc w:val="both"/>
        <w:rPr/>
      </w:pPr>
      <w:r>
        <w:rPr>
          <w:rFonts w:cs="Arial" w:ascii="Arial" w:hAnsi="Arial"/>
        </w:rPr>
        <w:t xml:space="preserve">Είπε και ανακρίβειες ο εισηγητής της Πλειοψηφίας, τον οποίο εκτιμώ ιδιαιτέρως. Ο κ. Μπεντενιώτης, ο εισηγητής μας, ήταν απολύτως αναλυτικός για την πρώτη περίοδο και μάλιστα με αριθμούς. Διέψευσε τον κ. Μπεντενιώτη, αλλά δυστυχώς οι αγορεύσεις μας είναι δημόσιες. Οι πολίτες παρακολουθούν. Επίσης, ο κ. Δένδιας ανέφερε ότι οι αποφάσεις περί των ανταλλαγών δεν συνιστούν παράνομη πράξη. Αν είναι δυνατόν! Ξεκαθαρίζουμε, κυρίες και κύριοι συνάδελφοι. Το σκάνδαλο της Μονής  Βατοπεδίου, το οποίο ξεκίνησε κατά την περίοδο διακυβέρνησης του ΠΑΣΟΚ, κορυφώθηκε και πήρε όλες του τις διαστάσεις, όταν αποφασίστηκε από την κυβέρνηση να γίνουν οι περιβόητες ανταλλαγές. Αυτή, ήταν μία προαποφασισμένη διαδικασία, διότι και πριν ακόμα οριστικοποιηθεί η μεθόδευση της απόδοσης της λίμνης και των παραλιμνίων εκτάσεων στην Μονή Βατοπεδίου, είχαν αρχίσει να διερευνώνται περιοχές φιλέτα, περιοχές τουριστικής αξιοποίησης, παραθαλάσσιες περιοχές κατά δήλωση των πρώην Υπουργών της κυβέρνησης της Νέας Δημοκρατίας. Βλέπε κατάθεση του κ. Τσιτουρίδη περί </w:t>
      </w:r>
      <w:r>
        <w:rPr>
          <w:rFonts w:cs="Arial" w:ascii="Arial" w:hAnsi="Arial"/>
          <w:lang w:val="en-US"/>
        </w:rPr>
        <w:t>laptop</w:t>
      </w:r>
      <w:r>
        <w:rPr>
          <w:rFonts w:cs="Arial" w:ascii="Arial" w:hAnsi="Arial"/>
        </w:rPr>
        <w:t xml:space="preserve">. </w:t>
      </w:r>
    </w:p>
    <w:p>
      <w:pPr>
        <w:pStyle w:val="Normal"/>
        <w:spacing w:lineRule="auto" w:line="600"/>
        <w:ind w:firstLine="902"/>
        <w:jc w:val="both"/>
        <w:rPr>
          <w:rFonts w:ascii="Arial" w:hAnsi="Arial" w:cs="Arial"/>
        </w:rPr>
      </w:pPr>
      <w:r>
        <w:rPr>
          <w:rFonts w:cs="Arial" w:ascii="Arial" w:hAnsi="Arial"/>
        </w:rPr>
        <w:t xml:space="preserve">Επομένως, δεν είναι δυνατό να πείσουμε κανένα, κυρίες και κύριοι συνάδελφοι, ότι εδώ έχουμε μία κυβερνητική απόφαση προς το συμφέρον των ακτημόνων της Ξάνθης, όταν επίσης ξέρουμε όλοι μας, ότι οι κληρούχοι της Ξάνθης είχαν ισχυρούς τίτλους, των οποίων –και αυτό κατετέθη από έγκριτους καθηγητές Πανεπιστημίου- η ιδιοκτησία δεν αμφισβητείτο. Εκείνο που έγινε ήταν να παραχωρηθεί μετά την αναπομπή, την κατάργηση μιας κερδισμένης δίκης και την αποδοχή της κατάργησης αυτής της δίκης και την αναπομπή που είχε κάνει ο κ. Φωτιάδης, η λίμνη, το νερό και οι παραλίμνιες εκτάσεις. Και αυτά ήταν έτοιμα προς ανταλλαγή. Και το σκάνδαλο το ίδιο συνίσταται -και δεν χρειάζεται να επιχειρηματολογήσει κανείς περί αυτού- και μόνο στις ανταλλαγές. Πράγματα μη ανταλλάξιμα από τη μία μεριά, η λίμνη και οι παραλίμνιες εκτάσεις και φιλέτα του ελληνικού δημοσίου από την άλλη πλευρά. Και ένα ευρώ να έκαναν τα ακίνητα του δημοσίου, κυρίες και κύριοι συνάδελφοι, το δημόσιο υπέστη ζημία. Αυτά είναι αυταπόδεικτα πράγματα που δεν χρειάζεται κανείς να καταβάλλει προσπάθεια για να πείσει περί της αλήθειας, τους πολίτες. </w:t>
      </w:r>
    </w:p>
    <w:p>
      <w:pPr>
        <w:pStyle w:val="Normal"/>
        <w:spacing w:lineRule="auto" w:line="600"/>
        <w:ind w:firstLine="902"/>
        <w:jc w:val="both"/>
        <w:rPr>
          <w:rFonts w:ascii="Arial" w:hAnsi="Arial" w:cs="Arial"/>
        </w:rPr>
      </w:pPr>
      <w:r>
        <w:rPr>
          <w:rFonts w:cs="Arial" w:ascii="Arial" w:hAnsi="Arial"/>
        </w:rPr>
        <w:t>Ας δούμε και λίγο τη διαδικασία, επειδή πολλά ακούστηκαν περί της λειτουργίας της επιτροπής μας. Υπενθυμίζω. Όλες οι αποφάσεις που πήρε η συγκεκριμένη επιτροπή, ήταν ομόφωνες. Δεν απεκλείσθη κανένα πρόσωπο, όσον αφορά, την πρόσκλησή του ως μάρτυρα. Στην προσπάθεια που κατεβλήθη, είχαμε ταύτιση απόψεων για τα βασικά κρίσιμα σημεία, που απασχόλησαν την επιτροπή μας. Παραδεχτήκαμε οι πάντες ότι η λίμνη και οι παραλίμνιες εκτάσεις, καθώς και τα ακίνητα που αντηλλάγησαν είναι ιδιοκτησία του ελληνικού δημοσίου. Επίσης, δεν μπορέσαμε ποτέ να αντιληφθούμε τις ανοίκειες δραστηριότητες μιας μονής, η οποία υποτίθεται ότι πρέπει να πιστεύει στο Θεό και όχι στο Μαμμωνά. Και μόνες οι χρηματιστηριακές, οι τραπεζικές και οι λοιπές επιχειρηματικές δραστηριότητες της μονής, μας υποχρεώνουν να αναδείξουμε την υπόθεση σε μέγα σκάνδαλο, το οποίο έπληξε βάναυσα τα συμφέροντα του ελληνικού λαού.</w:t>
      </w:r>
    </w:p>
    <w:p>
      <w:pPr>
        <w:pStyle w:val="Normal"/>
        <w:spacing w:lineRule="auto" w:line="600"/>
        <w:ind w:firstLine="902"/>
        <w:jc w:val="both"/>
        <w:rPr>
          <w:rFonts w:ascii="Arial" w:hAnsi="Arial" w:cs="Arial"/>
        </w:rPr>
      </w:pPr>
      <w:r>
        <w:rPr>
          <w:rFonts w:cs="Arial" w:ascii="Arial" w:hAnsi="Arial"/>
        </w:rPr>
        <w:t>Και ενώ αν δούμε τις πορισματικές θέσεις, διαπιστώνουμε ότι και το ΠΑΣΟΚ και τα κόμματα της ελάσσονος μειοψηφίας ταυτίζονται και όσον αφορά τις διαπιστώσεις και εν πολλοίς όσον αφορά τον καταλογισμό ευθυνών, αίφνης η Νέα Δημοκρατία με το χάσμα στην αξιολόγηση, που ανέφερα προηγουμένως, εμμένει στην άποψη περί γενικευμένων πολιτικών ευθυνών -που ανάγονται σε Υπουργούς της περιόδου της διακυβέρνησής της- και από εκεί και πέρα ζητεί να σταματήσει η περαιτέρω διερεύνηση.</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είναι απόλυτα σαφές ότι είμαστε υπόλογοι απέναντι των πολιτών. Πρέπει να πέσει άπλετο φως στην υπόθεση.  Και είμαστε υποχρεωμένοι να αποδεχθούμε ότι η λειτουργία των κρατικών υπηρεσιών καθ’ όλη τη διάρκεια του σκανδάλου ήταν πλημμελής και όσον αφορά τις γνωμοδοτήσεις του Νομικού Συμβουλίου του Κράτους και όσον αφορά τις γνωμοδοτήσεις των γνωμοδοτικών συμβουλίων και όσον αφορά την αποδοχή τους και τις παραπέρα ενέργειες των Υπουργών που εμπλέκονται σε αυτή τη διαδικασία. Είναι απόλυτα ξεκάθαρο. </w:t>
      </w:r>
    </w:p>
    <w:p>
      <w:pPr>
        <w:pStyle w:val="Normal"/>
        <w:spacing w:lineRule="auto" w:line="600"/>
        <w:ind w:firstLine="902"/>
        <w:jc w:val="both"/>
        <w:rPr>
          <w:rFonts w:ascii="Arial" w:hAnsi="Arial" w:cs="Arial"/>
        </w:rPr>
      </w:pPr>
      <w:r>
        <w:rPr>
          <w:rFonts w:cs="Arial" w:ascii="Arial" w:hAnsi="Arial"/>
        </w:rPr>
        <w:t xml:space="preserve">Επίσης, πρέπει να αποδεχθούμε ότι ήταν πλημμελής -για να είμαστε απόλυτα ειλικρινείς- η λειτουργία των ελεγκτικών μηχανισμών και όσον αφορά τους φορολογικούς ελέγχους, που ήταν ελλιπείς και όσον αφορά τη διερεύνηση των χρηματοοικονομικών της μονής και όσον αφορά την επεξεργασία αυτών των στοιχείων από την Τράπεζα της Ελλάδος. </w:t>
      </w:r>
    </w:p>
    <w:p>
      <w:pPr>
        <w:pStyle w:val="Normal"/>
        <w:spacing w:lineRule="auto" w:line="600"/>
        <w:ind w:firstLine="902"/>
        <w:jc w:val="both"/>
        <w:rPr>
          <w:rFonts w:ascii="Arial" w:hAnsi="Arial" w:cs="Arial"/>
        </w:rPr>
      </w:pPr>
      <w:r>
        <w:rPr>
          <w:rFonts w:cs="Arial" w:ascii="Arial" w:hAnsi="Arial"/>
        </w:rPr>
        <w:t>Κύριε Υπουργέ της Δικαιοσύνης, κάτι βρωμάει στο βασίλειο της Δανιμαρκίας και βρωμάει εδώ και αρκετό καιρό. Έχετε αναλάβει πρωτοβουλίες νομοθετικού περιεχομένου, οι οποίες μας δίνουν ελπίδα. Εκφράζω την κραυγή αγωνίας των πολιτών, προχωρήστε τις. Πρέπει να αλλάξουμε όλα τα πράγματα στη χώρα μας, όσον αφορά την τήρηση των διαδικασιών, όσον αφορά τη λειτουργία των θεσμών, αν θέλουμε να πιστεύουμε ότι οι πολίτες θα εμπιστευτούν ξανά την ελληνική πολιτεία και το ελληνικό Κοινοβούλιο.</w:t>
      </w:r>
    </w:p>
    <w:p>
      <w:pPr>
        <w:pStyle w:val="Normal"/>
        <w:spacing w:lineRule="auto" w:line="600"/>
        <w:ind w:firstLine="902"/>
        <w:jc w:val="both"/>
        <w:rPr>
          <w:rFonts w:ascii="Arial" w:hAnsi="Arial" w:cs="Arial"/>
        </w:rPr>
      </w:pPr>
      <w:r>
        <w:rPr>
          <w:rFonts w:cs="Arial" w:ascii="Arial" w:hAnsi="Arial"/>
        </w:rPr>
        <w:t>Σας 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Ευχαριστούμε τον κ. Ζωίδη. </w:t>
      </w:r>
    </w:p>
    <w:p>
      <w:pPr>
        <w:pStyle w:val="Normal"/>
        <w:spacing w:lineRule="auto" w:line="600"/>
        <w:ind w:firstLine="902"/>
        <w:jc w:val="both"/>
        <w:rPr>
          <w:rFonts w:ascii="Arial" w:hAnsi="Arial" w:cs="Arial"/>
        </w:rPr>
      </w:pPr>
      <w:r>
        <w:rPr>
          <w:rFonts w:cs="Arial" w:ascii="Arial" w:hAnsi="Arial"/>
        </w:rPr>
        <w:t xml:space="preserve">Το λόγο έχει η Βουλευτής της Νέας Δημοκρατίας κ. Ελισσάβετ (Ελίζα) Βόζεμπεργκ. </w:t>
      </w:r>
    </w:p>
    <w:p>
      <w:pPr>
        <w:pStyle w:val="Normal"/>
        <w:spacing w:lineRule="auto" w:line="600"/>
        <w:ind w:firstLine="902"/>
        <w:jc w:val="both"/>
        <w:rPr/>
      </w:pPr>
      <w:r>
        <w:rPr>
          <w:rFonts w:cs="Arial" w:ascii="Arial" w:hAnsi="Arial"/>
          <w:b/>
        </w:rPr>
        <w:t>ΕΛΙΣΣΑΒΕΤ (ΕΛΙΖΑ) ΒΟΖΕΜΠΕΡΓΚ:</w:t>
      </w:r>
      <w:r>
        <w:rPr>
          <w:rFonts w:cs="Arial" w:ascii="Arial" w:hAnsi="Arial"/>
        </w:rPr>
        <w:t xml:space="preserve"> Ευχαριστώ πολύ, κυρία Πρόεδρε.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είχα την τύχη και την τιμή να μετέχω για πρώτη φορά σε μια εξεταστική  των πραγμάτων επιτροπή, μια διαδικασία θεσμική του Κοινοβουλίου, η οποία όμως είχε το ιδιαίτερα ξεχωριστό χαρακτηριστικό. Ήταν η δεύτερη επιτροπή η οποία συστήνεται για τη διερεύνηση ενός και του αυτού θέματος. </w:t>
      </w:r>
    </w:p>
    <w:p>
      <w:pPr>
        <w:pStyle w:val="Normal"/>
        <w:spacing w:lineRule="auto" w:line="600"/>
        <w:ind w:firstLine="902"/>
        <w:jc w:val="both"/>
        <w:rPr>
          <w:rFonts w:ascii="Arial" w:hAnsi="Arial" w:cs="Arial"/>
        </w:rPr>
      </w:pPr>
      <w:r>
        <w:rPr>
          <w:rFonts w:cs="Arial" w:ascii="Arial" w:hAnsi="Arial"/>
        </w:rPr>
        <w:t xml:space="preserve">Είχε, όμως, μια ειδοποιό διαφορά από την πρώτη εξεταστική επιτροπή. Έβαλε πλαίσιο. Το πλαίσιο αυτό αφορούσε στην ανάγκη διερεύνησης των λογαριασμών, που αφορούσαν στις συναλλαγές της Ιεράς Μονής Βατοπεδίου είτε με τρίτα πρόσωπα είτε με εταιρείες, στη διαδρομή λοιπόν του χρήματος, ούτως ώστε να διακριβωθεί αν υπήρξε πολιτικό χρήμα, αν υπήρξε χρηματισμός προσώπων και ποιων. </w:t>
      </w:r>
    </w:p>
    <w:p>
      <w:pPr>
        <w:pStyle w:val="Normal"/>
        <w:spacing w:lineRule="auto" w:line="600"/>
        <w:ind w:firstLine="902"/>
        <w:jc w:val="both"/>
        <w:rPr>
          <w:rFonts w:ascii="Arial" w:hAnsi="Arial" w:cs="Arial"/>
        </w:rPr>
      </w:pPr>
      <w:r>
        <w:rPr>
          <w:rFonts w:cs="Arial" w:ascii="Arial" w:hAnsi="Arial"/>
        </w:rPr>
        <w:t xml:space="preserve">Είχε πλαίσιο την ανάγκη διακρίβωσης των ενεργειών που έπρεπε να εκπονήσει η πολιτεία, προκειμένου να επιστραφούν τα ακίνητα στο δημόσιο, να διεξαχθούν οι φορολογικοί έλεγχοι. Και επίσης είχε σαν άξονα πολιτικής γραμμής την ανάγκη απόδοσης ευθυνών, αλλά με βάση το συγκεκριμένο πλαίσιο. </w:t>
      </w:r>
    </w:p>
    <w:p>
      <w:pPr>
        <w:pStyle w:val="Normal"/>
        <w:spacing w:lineRule="auto" w:line="600"/>
        <w:ind w:firstLine="902"/>
        <w:jc w:val="both"/>
        <w:rPr>
          <w:rFonts w:ascii="Arial" w:hAnsi="Arial" w:cs="Arial"/>
        </w:rPr>
      </w:pPr>
      <w:r>
        <w:rPr>
          <w:rFonts w:cs="Arial" w:ascii="Arial" w:hAnsi="Arial"/>
        </w:rPr>
        <w:t xml:space="preserve">Διαβεβαιώνω το Κοινοβούλιο και την κοινή γνώμη ότι κανένας απολύτως από τους άξονες, που τέθηκαν ως πλαίσιο διερεύνησης, δεν εκπληρώθηκε. Διερωτώμαι ρητορικά, γιατί κανένας δεν μπορεί να μου απαντήσει, θα έχουμε και τρίτη εξεταστική επιτροπή για το Βατοπέδι; </w:t>
      </w:r>
    </w:p>
    <w:p>
      <w:pPr>
        <w:pStyle w:val="Normal"/>
        <w:spacing w:lineRule="auto" w:line="600"/>
        <w:ind w:firstLine="902"/>
        <w:jc w:val="both"/>
        <w:rPr>
          <w:rFonts w:ascii="Arial" w:hAnsi="Arial" w:cs="Arial"/>
        </w:rPr>
      </w:pPr>
      <w:r>
        <w:rPr>
          <w:rFonts w:cs="Arial" w:ascii="Arial" w:hAnsi="Arial"/>
        </w:rPr>
        <w:t>Και το λέω, διότι όταν συστήνεται μια εξεταστική επιτροπή για συγκεκριμένο λόγο, με συγκεκριμένο στόχο, σε συγκεκριμένο χρονοδιάγραμμα, οφείλει να τηρείται. Διαφορετικά εμπαίζουμε τον ελληνικό λαό.</w:t>
      </w:r>
    </w:p>
    <w:p>
      <w:pPr>
        <w:pStyle w:val="Normal"/>
        <w:spacing w:lineRule="auto" w:line="600"/>
        <w:ind w:firstLine="902"/>
        <w:jc w:val="both"/>
        <w:rPr>
          <w:rFonts w:ascii="Arial" w:hAnsi="Arial" w:cs="Arial"/>
        </w:rPr>
      </w:pPr>
      <w:r>
        <w:rPr>
          <w:rFonts w:cs="Arial" w:ascii="Arial" w:hAnsi="Arial"/>
        </w:rPr>
        <w:t>Κυρίες και κύριοι συνάδελφοι, η πρώτη επιτροπή διήρκησε ενάμιση μήνα. Τελείωσε με συγκεκριμένο πόρισμα. Και ήρθε σήμερα η πλειοψηφία να πει ότι υπάρχει ανάγκη εκπόνησης, σύστασης δεύτερης εξεταστικής επιτροπής για τα ίδια πράγματα, διότι δήθεν η πρώτη επιτροπή έληξε τις εργασίες της, χωρίς να διερευνηθούν οι λογαριασμοί, χωρίς να διεξαχθούν οι έλεγχοι, χωρίς να γίνουν οι κατάλληλες ενέργειες για την επιστροφή των ακινήτων στο δημόσιο.</w:t>
      </w:r>
    </w:p>
    <w:p>
      <w:pPr>
        <w:pStyle w:val="Normal"/>
        <w:spacing w:lineRule="auto" w:line="600"/>
        <w:ind w:firstLine="902"/>
        <w:jc w:val="both"/>
        <w:rPr/>
      </w:pPr>
      <w:r>
        <w:rPr>
          <w:rFonts w:cs="Arial" w:ascii="Arial" w:hAnsi="Arial"/>
        </w:rPr>
        <w:t>Το λέω αυτό, γιατί είναι παρών ο πρώην Πρόεδρος της Εξεταστικής Επιτροπής κ. Μαρκογιαννάκης, ο οποίος είχε ρωτήσει την επιτροπή «Θέλετε κύριοι, παράταση των εργασιών;» και απήντησαν «όχι». Και απήντησαν «όχι», για να έχουν πάντοτε και εις το διηνεκές σε πολιτική ομηρία τη Νέα Δημοκρατία. Και θα εξηγήσω, γιατί το λέω.</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κατηγορηθήκαμε -επειδή στο πόρισμα εκεί καταλήγουμε- ότι έχει ευθύνες το Υπουργείο Οικονομικών για το γεγονός ότι δεν άνοιξαν οι λογαριασμοί, για το γεγονός ότι δεν εκπονήθηκαν οι έλεγχοι των φορολογικών καταστάσεων φυσικών και νομικών προσώπων και για το γεγονός της ολιγωρίας οποιασδήποτε ενέργειας για την επιστροφή των ακινήτων στο δημόσιο. </w:t>
      </w:r>
    </w:p>
    <w:p>
      <w:pPr>
        <w:pStyle w:val="Normal"/>
        <w:spacing w:lineRule="auto" w:line="600"/>
        <w:ind w:firstLine="902"/>
        <w:jc w:val="both"/>
        <w:rPr>
          <w:rFonts w:ascii="Arial" w:hAnsi="Arial" w:cs="Arial"/>
        </w:rPr>
      </w:pPr>
      <w:r>
        <w:rPr>
          <w:rFonts w:cs="Arial" w:ascii="Arial" w:hAnsi="Arial"/>
        </w:rPr>
        <w:t xml:space="preserve">Στη σελίδα 122, 121 και 125 του πορίσματος που έχετε στα χέρια σας, αναφέρομαι στο πρώτο πόρισμα της εξεταστικής επιτροπής, όπου για το γεγονός ότι στον ενάμισι μήνα δεν είχαν ελεγχθεί λογαριασμοί, δεν είχαν ελεγχθεί οι τράπεζες και δεν είχε εκπονηθεί ο έλεγχος της φορολογικής εικόνας φυσικών και νομικών προσώπων, είχε κατηγορηθεί η κυβέρνηση τότε της Νέας Δημοκρατίας και ιδιαίτερα το Υπουργείο Οικονομικών με τις λέξεις «Η πολιτική ηγεσία του Υπουργείου Οικονομικών που εποπτεύει », προσέξτε τη διατύπωση, «τις αρμόδιες ελεγκτικές αρχές, επιδεικνύει συμπεριφορές συγκάλυψης». </w:t>
      </w:r>
    </w:p>
    <w:p>
      <w:pPr>
        <w:pStyle w:val="Normal"/>
        <w:spacing w:lineRule="auto" w:line="600"/>
        <w:ind w:firstLine="902"/>
        <w:jc w:val="both"/>
        <w:rPr>
          <w:rFonts w:ascii="Arial" w:hAnsi="Arial" w:cs="Arial"/>
        </w:rPr>
      </w:pPr>
      <w:r>
        <w:rPr>
          <w:rFonts w:cs="Arial" w:ascii="Arial" w:hAnsi="Arial"/>
        </w:rPr>
        <w:t xml:space="preserve">Συγκάλυψε δηλαδή η Νέα Δημοκρατία τότε και γι’ αυτό δεν μπόρεσαν να ανοιχτούν οι λογαριασμοί, να εκπονηθούν οι φορολογικοί έλεγχοι, να έχουμε την εικόνα της διαδρομής του χρήματος. Ακολούθως μιλάνε για αδράνεια του Υπουργείου Οικονομικών. Και τελειώνω στη σελίδα 125 με την ακριβή διατύπωση, «Η Κυβέρνηση, όταν εδώ και μήνες γνωρίζει το μέγεθος του προβλήματος, είναι απόλυτα εκτεθειμένη, γιατί δεν έχει διατάξει ακόμα έλεγχο από τις αρμόδιες ελεγκτικές αρχές». </w:t>
      </w:r>
    </w:p>
    <w:p>
      <w:pPr>
        <w:pStyle w:val="Normal"/>
        <w:spacing w:lineRule="auto" w:line="600"/>
        <w:ind w:firstLine="902"/>
        <w:jc w:val="both"/>
        <w:rPr>
          <w:rFonts w:ascii="Arial" w:hAnsi="Arial" w:cs="Arial"/>
        </w:rPr>
      </w:pPr>
      <w:r>
        <w:rPr>
          <w:rFonts w:cs="Arial" w:ascii="Arial" w:hAnsi="Arial"/>
        </w:rPr>
        <w:t xml:space="preserve">Το λέω αυτό, κύριοι συνάδελφοι, διότι το να ποινικοποιούμε την πολιτική ζωή του τόπου είναι εύκολο για κατανάλωση και για την κοινή γνώμη, αλλά η αλήθεια έχει πολύ μακρύτερα πόδια από το ψεύδος και κυρίως από την ομηρία των πολιτικών μας αντιπάλων. </w:t>
      </w:r>
    </w:p>
    <w:p>
      <w:pPr>
        <w:pStyle w:val="Normal"/>
        <w:spacing w:lineRule="auto" w:line="600"/>
        <w:ind w:firstLine="902"/>
        <w:jc w:val="both"/>
        <w:rPr>
          <w:rFonts w:ascii="Arial" w:hAnsi="Arial" w:cs="Arial"/>
        </w:rPr>
      </w:pPr>
      <w:r>
        <w:rPr>
          <w:rFonts w:cs="Arial" w:ascii="Arial" w:hAnsi="Arial"/>
        </w:rPr>
        <w:t xml:space="preserve">Καταθέτω στα Πρακτικά δύο έγγραφα του Υπουργείου Οικονομικών του κ. Παπακωνσταντίνου, με ημερομηνία 30 Μαΐου -μια βδομάδα πριν κλείσουν οι εργασίες μας- και με ημερομηνία 2 Ιουνίου, όπου παραδέχεται ο Υπουργός Οικονομικών ότι μόλις στις 12-4-2010 έχει παραγγείλει τη σύσταση δεκατεσσάρων ειδικών συνεργείων ελέγχου, δηλαδή έξι μήνες μετά από την ενημέρωσή του από τον κ. Μιχαλόπουλο, διευθυντή φορολογικών ελέγχων, ο οποίος τον ενημέρωσε 9-10-2009 και 13-10-2009 με έγγραφο. </w:t>
      </w:r>
    </w:p>
    <w:p>
      <w:pPr>
        <w:pStyle w:val="Normal"/>
        <w:spacing w:lineRule="auto" w:line="600"/>
        <w:ind w:firstLine="902"/>
        <w:jc w:val="both"/>
        <w:rPr>
          <w:rFonts w:ascii="Arial" w:hAnsi="Arial" w:cs="Arial"/>
        </w:rPr>
      </w:pPr>
      <w:r>
        <w:rPr>
          <w:rFonts w:cs="Arial" w:ascii="Arial" w:hAnsi="Arial"/>
        </w:rPr>
        <w:t xml:space="preserve">Στο επόμενο έγγραφό του μας ενημερώνει, το οποίο μάλιστα μας υποβάλλει με συνημμένο το έγγραφο του Νομικού Συμβουλίου του Κράτους και της επιτροπής, που ο ίδιος συνέστησε και υπογράφεται από τον πρόεδρο της επιτροπής, Αντιπρόεδρο του Νομικού Συμβουλίου του Κράτους κύριο Ιωάννη Πράσινο, ότι μόλις –κρατήστε την ημερομηνία- 26-5-2010 εκτίμησε η επιτροπή, μετά από τρεις συνεδριάσεις, το οριστικό σχέδιο της αγωγής, που θα ολοκληρωθεί τις επόμενες μέρες για να στραφεί το δημόσιο εναντίον της Ιεράς Μονής Βατοπεδίου και να αναζητήσει τα ακίνητα. </w:t>
      </w:r>
    </w:p>
    <w:p>
      <w:pPr>
        <w:pStyle w:val="Normal"/>
        <w:spacing w:lineRule="auto" w:line="600"/>
        <w:ind w:firstLine="902"/>
        <w:jc w:val="both"/>
        <w:rPr/>
      </w:pPr>
      <w:r>
        <w:rPr>
          <w:rFonts w:cs="Arial" w:ascii="Arial" w:hAnsi="Arial"/>
        </w:rPr>
        <w:t>Το λέω αυτό διότι προκληθήκαμε, κυρίες και κύριοι συνάδελφοι, από χθεσινή δήλωση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του Υπουργού Οικονομικών όπου επί λέξει είπε, όταν ρωτήθηκε για το γιατί εμπλέκεται από τη Νέα Δημοκρατία –κρατήστε το εμπλέκεται εντός ή εκτός εισαγωγικών- ότι το κόμμα βυθίζεται στην αυτογελιοποίηση και επιχειρεί συμψηφισμούς. </w:t>
      </w:r>
    </w:p>
    <w:p>
      <w:pPr>
        <w:pStyle w:val="Normal"/>
        <w:spacing w:lineRule="auto" w:line="600"/>
        <w:ind w:firstLine="902"/>
        <w:jc w:val="both"/>
        <w:rPr/>
      </w:pPr>
      <w:r>
        <w:rPr>
          <w:rFonts w:cs="Arial" w:ascii="Arial" w:hAnsi="Arial"/>
        </w:rPr>
        <w:t>Αλλά είπε επίσης, «από τον Οκτώβριο το Υπουργείο Οικονομικών έχει υπερασπιστεί στο ακέραιο τα συμφέροντα του ελληνικού δημοσίου, δρομολογώντας αγωγές». Έλεγε χθες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ο Υπουργός Οικονομικών την αλήθεια ή μήπως στα έγγραφά του -που κατατίθενται τώρα στα Πρακτικά- όπου βεβαιώνει ότι όχι μόνο από τον Οκτώβριο δεν έγιναν ενέργειες, αλλά μόλις μια βδομάδα πριν από το κλείσιμο των εργασιών εκπονήθηκε ένα σχέδιο αγωγών; </w:t>
      </w:r>
    </w:p>
    <w:p>
      <w:pPr>
        <w:pStyle w:val="Normal"/>
        <w:spacing w:lineRule="auto" w:line="600"/>
        <w:ind w:firstLine="902"/>
        <w:jc w:val="both"/>
        <w:rPr>
          <w:rFonts w:ascii="Arial" w:hAnsi="Arial" w:cs="Arial"/>
        </w:rPr>
      </w:pPr>
      <w:r>
        <w:rPr>
          <w:rFonts w:cs="Arial" w:ascii="Arial" w:hAnsi="Arial"/>
        </w:rPr>
        <w:t>(Στο σημείο αυτό η Βουλευτής κ. Ελισσάβετ (Ελίζα) Βοζεμπεργκ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Η ανακρίβεια λεγομένων και γραπτών είναι εκείνο που εκθέτει όχι μόνο τον Υπουργό Οικονομικών, αλλά μία κυβερνητική πολιτική.</w:t>
      </w:r>
    </w:p>
    <w:p>
      <w:pPr>
        <w:pStyle w:val="Normal"/>
        <w:spacing w:lineRule="auto" w:line="600"/>
        <w:ind w:firstLine="902"/>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902"/>
        <w:jc w:val="both"/>
        <w:rPr>
          <w:rFonts w:ascii="Arial" w:hAnsi="Arial" w:cs="Arial"/>
        </w:rPr>
      </w:pPr>
      <w:r>
        <w:rPr>
          <w:rFonts w:cs="Arial" w:ascii="Arial" w:hAnsi="Arial"/>
        </w:rPr>
        <w:t xml:space="preserve">Θέλω παρακαλώ ένα λεπτό, κυρία Πρόεδρε, και θα τελειώσω, γιατί είναι λίγος ο χρόνος.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μιλήσατε για σκάνδαλο. Εμείς δεν φοβόμαστε τις λέξεις. Ναι, είναι σκάνδαλο το γεγονός ότι με αποφάσεις των κυρίων Δρυ και Φωτιάδη προστέθηκε ο παριστάμενος κ. Ξυνίδης με τη συμπεριφορά του κατά τη συμμετοχή του στην Επιτροπή των Λιμένων του Πόρτο Λαγός για την παραχώρηση εκτάσεων στη Μονή Βατοπεδίου, παρά το γεγονός ότι δεν μας έχει απαντήσει γιατί επί εννιά χρόνια περιμέναμε κάποιοι να τον εκβιάσουν, όπως ο ίδιος είπε, για να πληροφορηθούμε αυτή την ενέργεια. </w:t>
      </w:r>
    </w:p>
    <w:p>
      <w:pPr>
        <w:pStyle w:val="Normal"/>
        <w:spacing w:lineRule="auto" w:line="600"/>
        <w:ind w:firstLine="902"/>
        <w:jc w:val="both"/>
        <w:rPr>
          <w:rFonts w:ascii="Arial" w:hAnsi="Arial" w:cs="Arial"/>
        </w:rPr>
      </w:pPr>
      <w:r>
        <w:rPr>
          <w:rFonts w:cs="Arial" w:ascii="Arial" w:hAnsi="Arial"/>
        </w:rPr>
        <w:t>Τι φοβόταν και το απέκρυπτε; Δεν πήραμε απάντηση.</w:t>
      </w:r>
    </w:p>
    <w:p>
      <w:pPr>
        <w:pStyle w:val="Normal"/>
        <w:spacing w:lineRule="auto" w:line="600"/>
        <w:ind w:firstLine="902"/>
        <w:jc w:val="both"/>
        <w:rPr>
          <w:rFonts w:ascii="Arial" w:hAnsi="Arial" w:cs="Arial"/>
        </w:rPr>
      </w:pPr>
      <w:r>
        <w:rPr>
          <w:rFonts w:cs="Arial" w:ascii="Arial" w:hAnsi="Arial"/>
        </w:rPr>
        <w:t>Ζητήσαμε, κυρίες και κύριοι συνάδελφοι, παράταση μέχρι τις 30 Σεπτεμβρίου; Τι σας εμπόδιζε να συμφωνήσετε σε αυτή την παράταση, όταν επιβεβαιωμένο είναι ότι μέσα σ’ αυτό το χρονικό διάστημα θα μπορούσαν να έχουν ανοίξει λογαριασμοί, να έχουν πράγματι ολοκληρωθεί οι φορολογικοί έλεγχοι και να εκθέσετε, αν μπορείτε, την Κυβέρνηση της Νέας Δημοκρατίας ότι ευθύνεται.</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2"/>
        <w:jc w:val="both"/>
        <w:rPr>
          <w:rFonts w:ascii="Arial" w:hAnsi="Arial" w:cs="Arial"/>
        </w:rPr>
      </w:pPr>
      <w:r>
        <w:rPr>
          <w:rFonts w:cs="Arial" w:ascii="Arial" w:hAnsi="Arial"/>
        </w:rPr>
        <w:t>Μόνο μισό λεπτό, κυρία Πρόεδρε.</w:t>
      </w:r>
    </w:p>
    <w:p>
      <w:pPr>
        <w:pStyle w:val="Normal"/>
        <w:spacing w:lineRule="auto" w:line="600"/>
        <w:ind w:firstLine="902"/>
        <w:jc w:val="both"/>
        <w:rPr>
          <w:rFonts w:ascii="Arial" w:hAnsi="Arial" w:cs="Arial"/>
        </w:rPr>
      </w:pPr>
      <w:r>
        <w:rPr>
          <w:rFonts w:cs="Arial" w:ascii="Arial" w:hAnsi="Arial"/>
        </w:rPr>
        <w:t>Πώς μπορείτε να μιλάτε για αξιόποινες πράξεις; Είναι παρών ο Υπουργός Δικαιοσύνης. Πώς μπορείτε να μιλάτε χωρίς πρόθεση; Ξέρετε πολύ καλά ότι ο νόμος, τον οποίο εσείς επιχειρήσατε, ο 2172/1993, απαιτεί, για να εκθέσετε για απιστία οποιονδήποτε Υπουργό, να αποδείξετε ότι είχε άμεσο δόλο, δηλαδή, ότι όχι μόνο γνώριζε, αλλά είχε και πρόθεση να βλάψει τα συμφέροντα του ελληνικού δημοσίου. Μπορείτε να το πείτε; Μπορείτε να πείτε ότι οι άνθρωποι αυτοί χρηματίστηκαν; Αυτό περιμένει ο ελληνικός λαός και μας μιλάει για συγκάλυψη.</w:t>
      </w:r>
    </w:p>
    <w:p>
      <w:pPr>
        <w:pStyle w:val="Normal"/>
        <w:spacing w:lineRule="auto" w:line="600"/>
        <w:ind w:firstLine="902"/>
        <w:jc w:val="both"/>
        <w:rPr>
          <w:rFonts w:ascii="Arial" w:hAnsi="Arial" w:cs="Arial"/>
        </w:rPr>
      </w:pPr>
      <w:r>
        <w:rPr>
          <w:rFonts w:cs="Arial" w:ascii="Arial" w:hAnsi="Arial"/>
        </w:rPr>
        <w:t>Ε, λοιπόν, εμείς τους κοιτάμε στα μάτια και λέμε ότι όποιοι έβαλαν το χέρι στο μέλι, παραδειγματικά να πληρώσουν και να τιμωρηθούν. Όμως, δεν μπορείτε να συκοφαντείτε ανθρώπους, οι οποίοι είναι συνάδελφοί σας και να τους αφήνετε σε μία δικαιοσύνη, η οποία θα τους δικαιώσει μετά από δεκαπέντε χρόνια ή που μπορεί να τους πει ότι «κύριοι, φταίξατε, αλλά έχουν παραγραφεί τα αδικήματά σας». Ποια αδικήματα; Ποιος θέλησε να βλάψει το δημόσιο και τι χρήματα πήρε;</w:t>
      </w:r>
    </w:p>
    <w:p>
      <w:pPr>
        <w:pStyle w:val="Normal"/>
        <w:spacing w:lineRule="auto" w:line="600"/>
        <w:ind w:firstLine="902"/>
        <w:jc w:val="both"/>
        <w:rPr/>
      </w:pPr>
      <w:r>
        <w:rPr>
          <w:rFonts w:cs="Arial" w:ascii="Arial" w:hAnsi="Arial"/>
        </w:rPr>
        <w:t>Ξέρετε πότε κάνατε αυτό το νόμο; Όταν καταδικάστηκαν οι διοικητές των ΔΕΚΟ στο σκάνδαλο του Κοσκωτά με βαριές ποινές και εν όψει του Εφετείου εκπονήσατε ένα νόμο όπου καταργήθηκε ο ενδεχόμενος δόλος, δηλαδή, εάν είχε προβλέψει το αποτέλεσμα ο Υπουργός και το αποδέχθηκε και απαιτούσε την πρόθεσή του και επειδή έτσι είχαν καταδικαστεί, αθωώθηκαν.</w:t>
      </w:r>
    </w:p>
    <w:p>
      <w:pPr>
        <w:pStyle w:val="Normal"/>
        <w:spacing w:lineRule="auto" w:line="600"/>
        <w:ind w:firstLine="902"/>
        <w:jc w:val="both"/>
        <w:rPr>
          <w:rFonts w:ascii="Arial" w:hAnsi="Arial" w:cs="Arial"/>
        </w:rPr>
      </w:pPr>
      <w:r>
        <w:rPr>
          <w:rFonts w:cs="Arial" w:ascii="Arial" w:hAnsi="Arial"/>
        </w:rPr>
        <w:t>Κυρίες και κύριοι συνάδελφοι, τελειώνω οριστικά, λέγοντας κάτι. Το γεγονός ότι το σκάνδαλο εκπονήθηκε επί Δρυ και Φωτιάδη, μπορεί να το λέω εγώ και να μη σας πείθω. Θα δανειστώ μόνο μία φράση -και τελειώνω μ’ αυτή- του εκλεκτού συμβούλου, παρέδρου του Νομικού Συμβουλίου του Κράτους κ. Χειμώνα, ο οποίος μετέχει της επιτροπής που συνέστησε -και πολύ ορθώς μετέχει- ο κ. Παπακωνσταντίνου, γιατί είναι ένας ακέραιος δικαστικός λειτουργός.</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2"/>
        <w:jc w:val="both"/>
        <w:rPr/>
      </w:pPr>
      <w:r>
        <w:rPr>
          <w:rFonts w:cs="Arial" w:ascii="Arial" w:hAnsi="Arial"/>
        </w:rPr>
        <w:t>Όταν μιλούσε, υπερασπιζόμενος το ελληνικό δημόσιο στη δίκη που αναφερθήκατε, είπε επί λέξει: «Η υπόθεση ήταν ήδη χαμένη για το ελληνικό δημόσιο, αφού η ένδικη διαφορά είχε οριστικώς κριθεί διοικητικώς δια τριών υπουργικών αποφάσεων Δρυ και Φωτιάδη, οι οποίες ήσαν οιονεί δικαστικές αποφάσεις και εξώδικες ομολογίες. Αισθανόταν ότι του είχε ανατεθεί η υπεράσπιση αισθάνθηκε ενός προκεχωρημένου φυλακίου του δημοσίου συμφέροντος, το οποίο, όμως, είχε ήδη παραδοθεί, είχαν αποχωρήσει οι στρατιώτες, οι αστυνομικοί και είχε γίνει και το πρωτόκολλο παράδοσης του φυλακίου» (σελ. 121, 122 πρακτικών πορίσματος εξεταστικής επιτροπής).</w:t>
      </w:r>
    </w:p>
    <w:p>
      <w:pPr>
        <w:pStyle w:val="Normal"/>
        <w:spacing w:lineRule="auto" w:line="600"/>
        <w:ind w:firstLine="902"/>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2"/>
        <w:jc w:val="both"/>
        <w:rPr>
          <w:rFonts w:ascii="Arial" w:hAnsi="Arial" w:cs="Arial"/>
        </w:rPr>
      </w:pPr>
      <w:r>
        <w:rPr>
          <w:rFonts w:cs="Arial" w:ascii="Arial" w:hAnsi="Arial"/>
        </w:rPr>
        <w:t>Τελειώνω και φεύγω, κυρία Πρόεδρε. Διαβάζω από τη σελίδα 250 των Πρακτικών, για να μη νομίζετε ότι αυθαιρετούμε.</w:t>
      </w:r>
    </w:p>
    <w:p>
      <w:pPr>
        <w:pStyle w:val="Normal"/>
        <w:spacing w:lineRule="auto" w:line="600"/>
        <w:ind w:firstLine="902"/>
        <w:jc w:val="both"/>
        <w:rPr>
          <w:rFonts w:ascii="Arial" w:hAnsi="Arial" w:cs="Arial"/>
        </w:rPr>
      </w:pPr>
      <w:r>
        <w:rPr>
          <w:rFonts w:cs="Arial" w:ascii="Arial" w:hAnsi="Arial"/>
        </w:rPr>
        <w:t>Κυρίες και κύριοι συνάδελφοι, τελειώνω οριστικά, λέγοντας το εξής: Η κοινωνία δεν αισθάνεται ευτυχισμένη, όταν ποινικοποιείτε την πολιτική ζωή. Δεν αισθάνεται ευτυχής, όταν δεν της μιλάμε μετά λόγου γνώσεως, με το χέρι στη καρδιά, αλλά κυρίως, κοιτάζοντας στα μάτια την αλήθεια. Και αν κοιτάξετε την αλήθεια, θα πείτε ότι από την επιτροπή μας, από κανένα στοιχείο δεν προέκυψε ότι οι Υπουργοί, εάν και επέλεξαν μια πολιτική που θα κριθεί αν ήταν σωστή ή λανθασμένη, δεν είχαν καμμία πρόθεση, δεν είχαν υπόνοια ότι μπορεί να βλάψουν το δημόσιο και κυρίως, δεν μπορείτε να πείτε ότι χρηματίστηκαν.</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Ευχαριστούμε πολύ.</w:t>
      </w:r>
    </w:p>
    <w:p>
      <w:pPr>
        <w:pStyle w:val="Normal"/>
        <w:spacing w:lineRule="auto" w:line="600"/>
        <w:ind w:firstLine="902"/>
        <w:jc w:val="both"/>
        <w:rPr/>
      </w:pPr>
      <w:r>
        <w:rPr>
          <w:rFonts w:cs="Arial" w:ascii="Arial" w:hAnsi="Arial"/>
          <w:b/>
        </w:rPr>
        <w:t xml:space="preserve">ΕΛΙΣΣΑΒΕΤ (ΕΛΙΖΑ) ΒΟΖΕΜΠΕΡΓΚ: </w:t>
      </w:r>
      <w:r>
        <w:rPr>
          <w:rFonts w:cs="Arial" w:ascii="Arial" w:hAnsi="Arial"/>
        </w:rPr>
        <w:t>Και αυτή είναι η πραγματική αλήθεια.</w:t>
      </w:r>
    </w:p>
    <w:p>
      <w:pPr>
        <w:pStyle w:val="Normal"/>
        <w:spacing w:lineRule="auto" w:line="600"/>
        <w:ind w:firstLine="902"/>
        <w:jc w:val="both"/>
        <w:rPr>
          <w:rFonts w:ascii="Arial" w:hAnsi="Arial" w:cs="Arial"/>
        </w:rPr>
      </w:pPr>
      <w:r>
        <w:rPr>
          <w:rFonts w:cs="Arial" w:ascii="Arial" w:hAnsi="Arial"/>
        </w:rPr>
        <w:t>Σας ευχαριστώ, κυρία Πρόεδρε και ζητώ συγγνώμη που υπερέβην το χρόνο.</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Ευχαριστούμε πολύ, αλλά έχετε υπερβεί κατά τέσσερα λεπτά το χρόνο.</w:t>
      </w:r>
    </w:p>
    <w:p>
      <w:pPr>
        <w:pStyle w:val="Normal"/>
        <w:spacing w:lineRule="auto" w:line="600"/>
        <w:ind w:firstLine="902"/>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τρεις εκπαιδευτικοί από το 1ο Δημοτικό Σχολείο Γουμένισσας Παιονίας Κιλκίς.</w:t>
      </w:r>
    </w:p>
    <w:p>
      <w:pPr>
        <w:pStyle w:val="Normal"/>
        <w:spacing w:lineRule="auto" w:line="600"/>
        <w:ind w:firstLine="902"/>
        <w:jc w:val="both"/>
        <w:rPr>
          <w:rFonts w:ascii="Arial" w:hAnsi="Arial" w:cs="Arial"/>
        </w:rPr>
      </w:pPr>
      <w:r>
        <w:rPr>
          <w:rFonts w:cs="Arial" w:ascii="Arial" w:hAnsi="Arial"/>
        </w:rPr>
        <w:t>Η Βουλή τους καλωσορίζει.</w:t>
      </w:r>
    </w:p>
    <w:p>
      <w:pPr>
        <w:pStyle w:val="Normal"/>
        <w:spacing w:lineRule="auto" w:line="600"/>
        <w:ind w:firstLine="902"/>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2"/>
        <w:jc w:val="both"/>
        <w:rPr>
          <w:rFonts w:ascii="Arial" w:hAnsi="Arial" w:cs="Arial"/>
        </w:rPr>
      </w:pPr>
      <w:r>
        <w:rPr>
          <w:rFonts w:cs="Arial" w:ascii="Arial" w:hAnsi="Arial"/>
        </w:rPr>
        <w:t>Το λόγο έχει τώρα ο Βουλευτής του ΠΑΣΟΚ κ. Ιωάννης Δριβελέγκας.</w:t>
      </w:r>
    </w:p>
    <w:p>
      <w:pPr>
        <w:pStyle w:val="Normal"/>
        <w:spacing w:lineRule="auto" w:line="600"/>
        <w:ind w:firstLine="902"/>
        <w:jc w:val="both"/>
        <w:rPr>
          <w:rFonts w:ascii="Arial" w:hAnsi="Arial" w:cs="Arial"/>
        </w:rPr>
      </w:pPr>
      <w:r>
        <w:rPr>
          <w:rFonts w:cs="Arial" w:ascii="Arial" w:hAnsi="Arial"/>
        </w:rPr>
        <w:t>Κύριε Δριβελέγκα, έχετε για πέντε λεπτά το λόγο και θα παρακαλούσα όλους τους συναδέλφους για την τήρηση του χρόνου.</w:t>
      </w:r>
    </w:p>
    <w:p>
      <w:pPr>
        <w:pStyle w:val="Normal"/>
        <w:spacing w:lineRule="auto" w:line="600"/>
        <w:ind w:firstLine="902"/>
        <w:jc w:val="both"/>
        <w:rPr/>
      </w:pPr>
      <w:r>
        <w:rPr>
          <w:rFonts w:cs="Arial" w:ascii="Arial" w:hAnsi="Arial"/>
          <w:b/>
        </w:rPr>
        <w:t>ΙΩΑΝΝΗΣ ΔΡΙΒΕΛΕΓΚΑΣ:</w:t>
      </w:r>
      <w:r>
        <w:rPr>
          <w:rFonts w:cs="Arial" w:ascii="Arial" w:hAnsi="Arial"/>
        </w:rPr>
        <w:t xml:space="preserve"> Ευχαριστώ, κυρία Πρόεδρε.</w:t>
      </w:r>
    </w:p>
    <w:p>
      <w:pPr>
        <w:pStyle w:val="Normal"/>
        <w:spacing w:lineRule="auto" w:line="600"/>
        <w:ind w:firstLine="902"/>
        <w:jc w:val="both"/>
        <w:rPr>
          <w:rFonts w:ascii="Arial" w:hAnsi="Arial" w:cs="Arial"/>
        </w:rPr>
      </w:pPr>
      <w:r>
        <w:rPr>
          <w:rFonts w:cs="Arial" w:ascii="Arial" w:hAnsi="Arial"/>
        </w:rPr>
        <w:t>Κυρίες και κύριοι συνάδελφοι, η Νέα Δημοκρατία μάλλον βρίσκεται σε σύγχυση. Ο εισηγητής της Μειοψηφίας μιλάει για «υπόθεση». Η κυρία που μόλις κατήλθε του Βήματος μίλησε για «θέμα».</w:t>
      </w:r>
    </w:p>
    <w:p>
      <w:pPr>
        <w:pStyle w:val="Normal"/>
        <w:spacing w:lineRule="auto" w:line="600"/>
        <w:ind w:firstLine="902"/>
        <w:jc w:val="both"/>
        <w:rPr>
          <w:rFonts w:ascii="Arial" w:hAnsi="Arial" w:cs="Arial"/>
        </w:rPr>
      </w:pPr>
      <w:r>
        <w:rPr>
          <w:rFonts w:cs="Arial" w:ascii="Arial" w:hAnsi="Arial"/>
        </w:rPr>
        <w:t>Τελικά, κυρίες και κύριοι συνάδελφοι της Μειοψηφίας τι είναι; Υπόθεση, θέμα; Είναι σκάνδαλο. Να μη ντρέπεστε να το λέτε. Έχει καταγραφεί στη συνείδηση ολόκληρου του ελληνικού λαού.</w:t>
      </w:r>
    </w:p>
    <w:p>
      <w:pPr>
        <w:pStyle w:val="Normal"/>
        <w:spacing w:lineRule="auto" w:line="600"/>
        <w:ind w:firstLine="902"/>
        <w:jc w:val="both"/>
        <w:rPr>
          <w:rFonts w:ascii="Arial" w:hAnsi="Arial" w:cs="Arial"/>
        </w:rPr>
      </w:pPr>
      <w:r>
        <w:rPr>
          <w:rFonts w:cs="Arial" w:ascii="Arial" w:hAnsi="Arial"/>
        </w:rPr>
        <w:t>Ο δε εισηγητής της Μειοψηφίας, επίσης, ο κ. Δένδιας είπε ότι παρέλαβε ένα πρόβλημα από το ΠΑΣΟΚ του 2004.</w:t>
      </w:r>
    </w:p>
    <w:p>
      <w:pPr>
        <w:pStyle w:val="Normal"/>
        <w:spacing w:lineRule="auto" w:line="600"/>
        <w:ind w:firstLine="902"/>
        <w:jc w:val="both"/>
        <w:rPr>
          <w:rFonts w:ascii="Arial" w:hAnsi="Arial" w:cs="Arial"/>
        </w:rPr>
      </w:pPr>
      <w:r>
        <w:rPr>
          <w:rFonts w:cs="Arial" w:ascii="Arial" w:hAnsi="Arial"/>
        </w:rPr>
        <w:t>Αφού, λοιπόν, είναι πρόβλημα και ήταν στη δικαιοσύνη, γιατί δεν αφήσατε να λύσει το πρόβλημα η δικαιοσύνη; Απλό ερώτημα. Εγώ νομικός δεν είμαι. Πιστεύω ότι έχω την κοινή λογική, αυτή τη λογική που έχει όλος ο κόσμος.</w:t>
      </w:r>
    </w:p>
    <w:p>
      <w:pPr>
        <w:pStyle w:val="Normal"/>
        <w:spacing w:lineRule="auto" w:line="600"/>
        <w:ind w:firstLine="902"/>
        <w:jc w:val="both"/>
        <w:rPr>
          <w:rFonts w:ascii="Arial" w:hAnsi="Arial" w:cs="Arial"/>
        </w:rPr>
      </w:pPr>
      <w:r>
        <w:rPr>
          <w:rFonts w:cs="Arial" w:ascii="Arial" w:hAnsi="Arial"/>
        </w:rPr>
        <w:t>Κυρίες και κύριοι συνάδελφοι, ό,τι και να πείτε, όσο και να προσπαθήσετε να αποσείσετε τις ευθύνες σας, αυτές έχουν καταγραφεί ήδη στη συνείδηση του ελληνικού λαού και γι’ αυτό -κυρίως γι’ αυτό- είστε στην Αντιπολίτευση.</w:t>
      </w:r>
    </w:p>
    <w:p>
      <w:pPr>
        <w:pStyle w:val="Normal"/>
        <w:spacing w:lineRule="auto" w:line="600"/>
        <w:ind w:firstLine="902"/>
        <w:jc w:val="both"/>
        <w:rPr>
          <w:rFonts w:ascii="Arial" w:hAnsi="Arial" w:cs="Arial"/>
        </w:rPr>
      </w:pPr>
      <w:r>
        <w:rPr>
          <w:rFonts w:cs="Arial" w:ascii="Arial" w:hAnsi="Arial"/>
        </w:rPr>
        <w:t>Στις 12-7-2007 κατέθεσα ερώτηση μαζί με άλλους δέκα συναδέλφους Βουλευτές του ΠΑΣΟΚ, κατόπιν εντολής τότε του Προέδρου μας, του Γεωργίου Παπανδρέου. Ήταν η πρώτη ερώτηση στην οποία ήταν γραμμένα ό,τι λέμε εδώ.</w:t>
      </w:r>
    </w:p>
    <w:p>
      <w:pPr>
        <w:pStyle w:val="Normal"/>
        <w:spacing w:lineRule="auto" w:line="600"/>
        <w:ind w:firstLine="902"/>
        <w:jc w:val="both"/>
        <w:rPr>
          <w:rFonts w:ascii="Arial" w:hAnsi="Arial" w:cs="Arial"/>
        </w:rPr>
      </w:pPr>
      <w:r>
        <w:rPr>
          <w:rFonts w:cs="Arial" w:ascii="Arial" w:hAnsi="Arial"/>
        </w:rPr>
        <w:t>Έλεγα, λοιπόν, τότε ότι το σκάνδαλο αυτό έχει κεντρικό σχεδιασμό. Αποδείχθηκε πλέον και με συνηγορία δικών σας Υπουργών. Άλλωστε, είχα κάνει τότε και μία δήλωση που έπαιξε πάρα πολύ στα Μέσα Ενημέρωσης, ότι το σκάνδαλο αυτό έχει ηγούμενο που δεν ήταν ο Εφραίμ, αλλά βρισκόταν ο ηγούμενος στο Μέγαρο Μαξίμου. Αυτό, λοιπόν, έχει πλέον καταδειχθεί.</w:t>
      </w:r>
    </w:p>
    <w:p>
      <w:pPr>
        <w:pStyle w:val="Normal"/>
        <w:spacing w:lineRule="auto" w:line="600"/>
        <w:ind w:firstLine="902"/>
        <w:jc w:val="both"/>
        <w:rPr>
          <w:rFonts w:ascii="Arial" w:hAnsi="Arial" w:cs="Arial"/>
        </w:rPr>
      </w:pPr>
      <w:r>
        <w:rPr>
          <w:rFonts w:cs="Arial" w:ascii="Arial" w:hAnsi="Arial"/>
        </w:rPr>
        <w:t>Κυρίες και κύριοι συνάδελφοι, το σκάνδαλο έχει τρεις πτυχές. Η πρώτη πτυχή είναι πολιτική και αυτό πλέον το γνωρίζουν όλοι. Έχει και πτυχή θρησκευτική. Δεν αφορά εμάς η διερεύνηση αυτής της πτυχής. Αφορά την Εκκλησία. Άλλωστε, ένα θα σας πω μόνο γι’ αυτό, ότι επί τρεις ώρες ο ηγούμενος Εφραίμ είχε συνάντηση με τον Πρόεδρο της Ρωσίας Μεντβέντεφ.</w:t>
      </w:r>
    </w:p>
    <w:p>
      <w:pPr>
        <w:pStyle w:val="Normal"/>
        <w:spacing w:lineRule="auto" w:line="600"/>
        <w:ind w:firstLine="902"/>
        <w:jc w:val="both"/>
        <w:rPr/>
      </w:pPr>
      <w:r>
        <w:rPr>
          <w:rFonts w:cs="Arial" w:ascii="Arial" w:hAnsi="Arial"/>
        </w:rPr>
        <w:t xml:space="preserve">Η τρίτη πτυχή, πράγματι, είναι το οικονομικό σκάνδαλο. Εδώ υπάρχει πεδίο δόξης λαμπρό και είμαι βέβαιος ότι η Προκαταρκτική θα διερευνήσει αυτό το θέμα, το οικονομικό, δηλαδή, στοιχείο αυτού του σκανδάλου. Διότι είναι πλέον γνωστό και σε εσάς, όσοι μετείχατε σε αυτή την εξεταστική επιτροπή, ότι υπήρξαν χρήματα που έχουν φύγει από εδώ σε </w:t>
      </w:r>
      <w:r>
        <w:rPr>
          <w:rFonts w:cs="Arial" w:ascii="Arial" w:hAnsi="Arial"/>
          <w:lang w:val="en-US"/>
        </w:rPr>
        <w:t>offshore</w:t>
      </w:r>
      <w:r>
        <w:rPr>
          <w:rFonts w:cs="Arial" w:ascii="Arial" w:hAnsi="Arial"/>
        </w:rPr>
        <w:t xml:space="preserve"> εταιρείες στην Κύπρο, ξανάρχονταν πίσω, πήγαιναν σε τράπεζες, γίνονταν αυξήσεις μετοχικού κεφαλαίου, αγοράζονταν μετοχές και όλα αυτά τα πράγματα.</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Κυρία Πρόεδρε, πιστεύω να δείξετε μια ανοχή και σε μένα, γιατί ήμουν αυτός ο οποίος έφερα αυτό το σκάνδαλο στη Βουλή. Δύο λεπτά θέλω, δεν θέλω παραπάνω.</w:t>
      </w:r>
    </w:p>
    <w:p>
      <w:pPr>
        <w:pStyle w:val="Normal"/>
        <w:spacing w:lineRule="auto" w:line="600"/>
        <w:ind w:firstLine="902"/>
        <w:jc w:val="both"/>
        <w:rPr/>
      </w:pPr>
      <w:r>
        <w:rPr>
          <w:rFonts w:cs="Arial" w:ascii="Arial" w:hAnsi="Arial"/>
          <w:b/>
        </w:rPr>
        <w:t>ΠΡΟΕΔΡΕΥΟΥΣΑ (Ροδούλα Ζήση):</w:t>
      </w:r>
      <w:r>
        <w:rPr>
          <w:rFonts w:cs="Arial" w:ascii="Arial" w:hAnsi="Arial"/>
        </w:rPr>
        <w:t xml:space="preserve"> Ελάχιστη.</w:t>
      </w:r>
    </w:p>
    <w:p>
      <w:pPr>
        <w:pStyle w:val="Normal"/>
        <w:spacing w:lineRule="auto" w:line="600"/>
        <w:ind w:firstLine="902"/>
        <w:jc w:val="both"/>
        <w:rPr/>
      </w:pPr>
      <w:r>
        <w:rPr>
          <w:rFonts w:cs="Arial" w:ascii="Arial" w:hAnsi="Arial"/>
          <w:b/>
        </w:rPr>
        <w:t>ΙΩΑΝΝΗΣ ΔΡΙΒΕΛΕΓΚΑΣ:</w:t>
      </w:r>
      <w:r>
        <w:rPr>
          <w:rFonts w:cs="Arial" w:ascii="Arial" w:hAnsi="Arial"/>
        </w:rPr>
        <w:t xml:space="preserve"> Θα ήθελα να πω, λοιπόν, ότι πράγματι πρέπει να διερευνηθεί σε βάθος και μάλιστα, γι’ αυτούς οι οποίοι στο παρελθόν έδιναν χρήματα, διότι μετείχαν και σε διοικητικά συμβούλια κάποιων ιδρυμάτων της μονής. Και ιδιαίτερα και ο πρόεδρος της επιτροπής για την καταπολέμηση του μαύρου χρήματος και ο νυν διοικητής της Τράπεζας της Ελλάδος να βοηθήσουν για την πλήρη διερεύνηση της οικονομικής πτυχής του σκανδάλου.</w:t>
      </w:r>
    </w:p>
    <w:p>
      <w:pPr>
        <w:pStyle w:val="Normal"/>
        <w:spacing w:lineRule="auto" w:line="600"/>
        <w:ind w:firstLine="902"/>
        <w:jc w:val="both"/>
        <w:rPr>
          <w:rFonts w:ascii="Arial" w:hAnsi="Arial" w:cs="Arial"/>
        </w:rPr>
      </w:pPr>
      <w:r>
        <w:rPr>
          <w:rFonts w:cs="Arial" w:ascii="Arial" w:hAnsi="Arial"/>
        </w:rPr>
        <w:t>Κυρίες και κύριοι συνάδελφοι, ιδιαίτερα εσείς της Νέας Δημοκρατίας, φαίνεται ότι έχετε ροπή στο να χαρίζετε δημόσια περιουσία στα μοναστήρια. Δεν είναι η πρώτη φορά.</w:t>
      </w:r>
    </w:p>
    <w:p>
      <w:pPr>
        <w:pStyle w:val="Normal"/>
        <w:spacing w:lineRule="auto" w:line="600"/>
        <w:ind w:firstLine="902"/>
        <w:jc w:val="both"/>
        <w:rPr>
          <w:rFonts w:ascii="Arial" w:hAnsi="Arial" w:cs="Arial"/>
        </w:rPr>
      </w:pPr>
      <w:r>
        <w:rPr>
          <w:rFonts w:cs="Arial" w:ascii="Arial" w:hAnsi="Arial"/>
        </w:rPr>
        <w:t>Εμείς στη Χαλκιδική το γνωρίζουμε. Το 1993, έδωσε η κυβέρνησή σας διακόσια στρέμματα, στην πιο ακριβή περιοχή της Ευρώπης, τον Γλαρόκαβο, σημερινής αξίας 350 περίπου εκατομμυρίων ευρώ, τα οποία χαρίσατε σε ένα μοναστήρι, για να γίνει Κέντρο Αποκατάστασης για Παιδιά με Ειδικές Ανάγκες.</w:t>
      </w:r>
    </w:p>
    <w:p>
      <w:pPr>
        <w:pStyle w:val="Normal"/>
        <w:spacing w:lineRule="auto" w:line="600"/>
        <w:ind w:firstLine="902"/>
        <w:jc w:val="both"/>
        <w:rPr/>
      </w:pPr>
      <w:r>
        <w:rPr>
          <w:rFonts w:cs="Arial" w:ascii="Arial" w:hAnsi="Arial"/>
        </w:rPr>
        <w:t xml:space="preserve">Ξέρετε τι είναι σήμερα; </w:t>
      </w:r>
      <w:r>
        <w:rPr>
          <w:rFonts w:cs="Arial" w:ascii="Arial" w:hAnsi="Arial"/>
          <w:lang w:val="en-US"/>
        </w:rPr>
        <w:t>Beach</w:t>
      </w:r>
      <w:r>
        <w:rPr>
          <w:rFonts w:cs="Arial" w:ascii="Arial" w:hAnsi="Arial"/>
        </w:rPr>
        <w:t>-</w:t>
      </w:r>
      <w:r>
        <w:rPr>
          <w:rFonts w:cs="Arial" w:ascii="Arial" w:hAnsi="Arial"/>
          <w:lang w:val="en-US"/>
        </w:rPr>
        <w:t>Bar</w:t>
      </w:r>
      <w:r>
        <w:rPr>
          <w:rFonts w:cs="Arial" w:ascii="Arial" w:hAnsi="Arial"/>
        </w:rPr>
        <w:t>. Ξέρετε ότι κι αυτή τη στιγμή διαπραγματεύεται το μοναστήρι να πουλήσει σε Ρώσους αυτήν την έκταση;</w:t>
      </w:r>
    </w:p>
    <w:p>
      <w:pPr>
        <w:pStyle w:val="Normal"/>
        <w:spacing w:lineRule="auto" w:line="600"/>
        <w:ind w:firstLine="902"/>
        <w:jc w:val="both"/>
        <w:rPr>
          <w:rFonts w:ascii="Arial" w:hAnsi="Arial" w:cs="Arial"/>
        </w:rPr>
      </w:pPr>
      <w:r>
        <w:rPr>
          <w:rFonts w:cs="Arial" w:ascii="Arial" w:hAnsi="Arial"/>
        </w:rPr>
        <w:t xml:space="preserve">Επιτέλους, αναλογιστείτε ότι η δημόσια περιουσία δεν είναι τσιφλίκι σας. Ανήκει στο λαό. Αυτά τα κτήματα που είναι στη Χαλκιδική ανήκουν στο λαό της Χαλκιδικής. Και επιτέλους, πρέπει να πάρει τέλος η ιστορία αυτή, να ταλαιπωρούμαστε χρόνια οι κάτοικοι της Χαλκιδικής με το να είμαστε σε συνεχή δικαστική διαμάχη με τα μοναστήρια. </w:t>
      </w:r>
    </w:p>
    <w:p>
      <w:pPr>
        <w:pStyle w:val="Normal"/>
        <w:spacing w:lineRule="auto" w:line="600"/>
        <w:ind w:firstLine="902"/>
        <w:jc w:val="both"/>
        <w:rPr>
          <w:rFonts w:ascii="Arial" w:hAnsi="Arial" w:cs="Arial"/>
        </w:rPr>
      </w:pPr>
      <w:r>
        <w:rPr>
          <w:rFonts w:cs="Arial" w:ascii="Arial" w:hAnsi="Arial"/>
        </w:rPr>
        <w:t>Κύριε Υπουργέ της Δικαιοσύνης, πρέπει να βρεθεί επιτέλους μία λύση. Είστε τακτικός επισκέπτης του νομού, γνωρίζετε αυτά τα προβλήματα. Δεν μπορούμε να ταλαιπωρούμε ολόκληρες γενιές κατοίκων και να αισθάνονται ξένοι στον ίδιο τους τον τόπο. Είμαι βέβαιος ότι και η οικονομική πτυχή αυτού του σκανδάλου θα προχωρήσει και θα καταλογιστούν οι ευθύνες που υπάρχουν –αλίμονο αν δεν υπάρχουν, τη στιγμή που έχουν γίνει αυτές όλες οι μεταβιβάσεις- και το θέμα των κτημάτων της Χαλκιδικής με το Άγιο Όρος επιτέλους θα βρει μία λύση.</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 Δριβελέγκα. </w:t>
      </w:r>
    </w:p>
    <w:p>
      <w:pPr>
        <w:pStyle w:val="Normal"/>
        <w:spacing w:lineRule="auto" w:line="600"/>
        <w:ind w:firstLine="902"/>
        <w:jc w:val="both"/>
        <w:rPr>
          <w:rFonts w:ascii="Arial" w:hAnsi="Arial" w:cs="Arial"/>
        </w:rPr>
      </w:pPr>
      <w:r>
        <w:rPr>
          <w:rFonts w:cs="Arial" w:ascii="Arial" w:hAnsi="Arial"/>
        </w:rPr>
        <w:t>Το λόγο έχει ο Πρόεδρος της Κοινοβουλευτικής Ομάδας του Συνασπισμού της Ριζοσπαστικής Αριστεράς, ο κ. Αλέξης Τσίπρας.</w:t>
      </w:r>
    </w:p>
    <w:p>
      <w:pPr>
        <w:pStyle w:val="Normal"/>
        <w:spacing w:lineRule="auto" w:line="600"/>
        <w:ind w:firstLine="902"/>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υρία Πρόεδρε.</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γνωρίζω ότι με απόφαση των δύο κομμάτων εξουσίας και των Αρχηγών τους, η σημερινή συζήτηση είναι υποβαθμισμένη. Επέλεξα, όμως, να παρέμβω, κυρίως για να αναδείξω ότι, τόσο ο Πρωθυπουργός, όσο και ο Αρχηγός της Αξιωματικής Αντιπολίτευσης, που επανειλημμένα έχουν διαβεβαιώσει τον ελληνικό λαό ότι είναι πρόθυμοι να «ματώσουν», προκειμένου να λάμψει η αλήθεια στην υπόθεση των σκανδάλων και να τιμωρηθούν οι ένοχοι, μας δουλεύουν «ψιλό γαζί». </w:t>
      </w:r>
    </w:p>
    <w:p>
      <w:pPr>
        <w:pStyle w:val="Normal"/>
        <w:spacing w:lineRule="auto" w:line="600"/>
        <w:ind w:firstLine="902"/>
        <w:jc w:val="both"/>
        <w:rPr>
          <w:rFonts w:ascii="Arial" w:hAnsi="Arial" w:cs="Arial"/>
        </w:rPr>
      </w:pPr>
      <w:r>
        <w:rPr>
          <w:rFonts w:cs="Arial" w:ascii="Arial" w:hAnsi="Arial"/>
        </w:rPr>
        <w:t>Δεν υπάρχει ισχυρότερη απόδειξη του ισχυρισμού μου από το αποτέλεσμα της Εξεταστικής Επιτροπής της Βουλής για το Βατοπέδι. Στην πιο «καραμπινάτη» υπόθεση διαπλοκής και συνευθύνης, τόσο «γαλάζιων», όσο και «πράσινων» Υπουργών, η εξεταστική επιτροπή κατέληξε σε πέντε πορίσματα. Και το ΠΑΣΟΚ υπέδειξε μόνο πρόσωπα της Νέας Δημοκρατίας, ενώ η Νέα Δημοκρατία υπέδειξε μόνο πρόσωπα του ΠΑΣΟΚ. Εδώ και μήνες, τα δύο κόμματα έχετε αναλωθεί σε ένα ιδιότυπο «ντέρμπι» για το ποιος έχει λεηλατήσει και καταπατήσει περισσότερο από τον άλλον το δημόσιο πλούτο και το δημόσιο συμφέρον. Και την ώρα που κοκορομαχείτε στα δελτία των οκτώ και «παίζετε πόκερ» για το αν θα καλέσετε στις επιτροπές τον κ. Καραμανλή ή τον κ. Σημίτη, η Ελλάδα βουλιάζει.</w:t>
      </w:r>
    </w:p>
    <w:p>
      <w:pPr>
        <w:pStyle w:val="Normal"/>
        <w:spacing w:lineRule="auto" w:line="600"/>
        <w:ind w:firstLine="902"/>
        <w:jc w:val="both"/>
        <w:rPr>
          <w:rFonts w:ascii="Arial" w:hAnsi="Arial" w:cs="Arial"/>
        </w:rPr>
      </w:pPr>
      <w:r>
        <w:rPr>
          <w:rFonts w:cs="Arial" w:ascii="Arial" w:hAnsi="Arial"/>
        </w:rPr>
        <w:t xml:space="preserve">Έχετε συνειδητοποιήσει, κύριοι της Κυβέρνησης, ότι βουλιάζουμε ή θαρρείτε πως θα μας ταΐσετε με σκανδαλοθηρία και θα ξεχάσουμε τον πόνο μας; Την ώρα που είστε ανίκανοι να καταλήξετε σε μία στοιχειωδώς ειλικρινή αποτίμηση του διαχρονικού, δικομματικού αυτού σκανδάλου του Βατοπεδίου, η κοινωνία βουλιάζει και εσείς δεν είστε σε θέση ούτε καν να κρατήσετε σε λειτουργία τα δημόσια νοσοκομεία. </w:t>
      </w:r>
    </w:p>
    <w:p>
      <w:pPr>
        <w:pStyle w:val="Normal"/>
        <w:spacing w:lineRule="auto" w:line="600"/>
        <w:ind w:firstLine="902"/>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902"/>
        <w:jc w:val="both"/>
        <w:rPr>
          <w:rFonts w:ascii="Arial" w:hAnsi="Arial" w:cs="Arial"/>
        </w:rPr>
      </w:pPr>
      <w:r>
        <w:rPr>
          <w:rFonts w:cs="Arial" w:ascii="Arial" w:hAnsi="Arial"/>
        </w:rPr>
        <w:t xml:space="preserve">Είναι ανατριχιαστικό να ακούμε ότι προγραμματισμένα χειρουργεία αναβάλλονται και ότι ακόμα υπάρχει κίνδυνος για τους νεφροπαθείς, επειδή τελειώνουν τα φίλτρα αιμοκάθαρσης. Και εσείς εδώ μας παριστάνετε τους αρχάγγελους της κάθαρσης! Και έρχεστε εδώ και κοκορομαχείτε. </w:t>
      </w:r>
    </w:p>
    <w:p>
      <w:pPr>
        <w:pStyle w:val="Normal"/>
        <w:spacing w:lineRule="auto" w:line="600"/>
        <w:ind w:firstLine="902"/>
        <w:jc w:val="both"/>
        <w:rPr>
          <w:rFonts w:ascii="Arial" w:hAnsi="Arial" w:cs="Arial"/>
        </w:rPr>
      </w:pPr>
      <w:r>
        <w:rPr>
          <w:rFonts w:cs="Arial" w:ascii="Arial" w:hAnsi="Arial"/>
        </w:rPr>
        <w:t xml:space="preserve">Είναι ντροπή, κυρίες και κύριοι συνάδελφοι, και οφείλετε, κύριοι της Κυβέρνησης, να αναλάβετε τις ευθύνες σας. Θα είστε υπόλογοι απέναντι στους ανθρώπους με προβλήματα υγείας και απέναντι στις οικογένειές τους. Είστε ήδη υπόλογοι για το φόβο, την αγωνία και τον κίνδυνο, στον οποίο εκθέτει η ανεύθυνη στάση σας να αφήνετε τα δημόσια νοσοκομεία στο έλεος προμηθευτών και στο έλεος των παράλογων και αντικοινωνικών απαιτήσεων του Διεθνούς Νομισματικού Ταμείου. </w:t>
      </w:r>
    </w:p>
    <w:p>
      <w:pPr>
        <w:pStyle w:val="Normal"/>
        <w:spacing w:lineRule="auto" w:line="600"/>
        <w:ind w:firstLine="902"/>
        <w:jc w:val="both"/>
        <w:rPr>
          <w:rFonts w:ascii="Arial" w:hAnsi="Arial" w:cs="Arial"/>
        </w:rPr>
      </w:pPr>
      <w:r>
        <w:rPr>
          <w:rFonts w:cs="Arial" w:ascii="Arial" w:hAnsi="Arial"/>
        </w:rPr>
        <w:t xml:space="preserve">Εκτός και εάν με τη στάση σας, υιοθετείτε την περίφημη ρήση του κυβερνητικού σας εκπροσώπου ότι η Κυβέρνησή σας δεν μπορεί να εγγυηθεί τίποτα ή -για να το πω αλλιώς- ότι η Κυβέρνησή σας τελικά το μόνο για το οποίο αγωνίζεται να εγγυηθεί είναι τα δικαιώματα των δανειστών και των κερδοσκόπων, που κατά τα άλλα κατακεραυνώνει ο Πρωθυπουργός, ο κ. Παπανδρέου. </w:t>
      </w:r>
    </w:p>
    <w:p>
      <w:pPr>
        <w:pStyle w:val="Normal"/>
        <w:spacing w:lineRule="auto" w:line="600"/>
        <w:ind w:firstLine="902"/>
        <w:jc w:val="both"/>
        <w:rPr/>
      </w:pPr>
      <w:r>
        <w:rPr>
          <w:rFonts w:cs="Arial" w:ascii="Arial" w:hAnsi="Arial"/>
        </w:rPr>
        <w:t>Κυρίες και κύριοι συνάδελφοι, το σκάνδαλο του Βατοπεδίου, όπως και το σκάνδαλο της «</w:t>
      </w:r>
      <w:r>
        <w:rPr>
          <w:rFonts w:cs="Arial" w:ascii="Arial" w:hAnsi="Arial"/>
          <w:lang w:val="en-US"/>
        </w:rPr>
        <w:t>SIEMENS</w:t>
      </w:r>
      <w:r>
        <w:rPr>
          <w:rFonts w:cs="Arial" w:ascii="Arial" w:hAnsi="Arial"/>
        </w:rPr>
        <w:t xml:space="preserve">», είναι από τα μεγαλύτερα δικομματικά, αλλά και διαχρονικά σκάνδαλα της Μεταπολίτευσης. Είναι από τα μεγαλύτερα, βεβαίως, μέχρι να έλθουν τα επόμενα στην επιφάνεια. Γιατί, όσο υπάρχει αυτό το θεσμικό πλαίσιο που επιτρέπει μέσα από δαιδαλώδεις διαδρόμους, τη διαπλοκή και τη διαφθορά, τότε το ένα σκάνδαλο θα ακολουθείται από άλλο, ακόμη μεγαλύτερο. </w:t>
      </w:r>
    </w:p>
    <w:p>
      <w:pPr>
        <w:pStyle w:val="Normal"/>
        <w:spacing w:lineRule="auto" w:line="600"/>
        <w:ind w:firstLine="902"/>
        <w:jc w:val="both"/>
        <w:rPr>
          <w:rFonts w:ascii="Arial" w:hAnsi="Arial" w:cs="Arial"/>
        </w:rPr>
      </w:pPr>
      <w:r>
        <w:rPr>
          <w:rFonts w:cs="Arial" w:ascii="Arial" w:hAnsi="Arial"/>
        </w:rPr>
        <w:t xml:space="preserve">Είναι σκάνδαλο διαχρονικό το σκάνδαλο του Βατοπεδίου, διότι ξεκίνησε από το 1998. Είναι σκάνδαλο δικομματικό, γιατί στηρίχθηκε σε αυτή τη νοσηρή σχέση εξάρτησης των κυβερνήσεων Νέας Δημοκρατίας και των κυβερνήσεων του ΠΑΣΟΚ με την Εκκλησία, τα οικονομικά συμφέροντα, τη δικαστική εξουσία και με τα Μέσα Μαζικής Ενημέρωσης. </w:t>
      </w:r>
    </w:p>
    <w:p>
      <w:pPr>
        <w:pStyle w:val="Normal"/>
        <w:spacing w:lineRule="auto" w:line="600"/>
        <w:ind w:firstLine="902"/>
        <w:jc w:val="both"/>
        <w:rPr>
          <w:rFonts w:ascii="Arial" w:hAnsi="Arial" w:cs="Arial"/>
        </w:rPr>
      </w:pPr>
      <w:r>
        <w:rPr>
          <w:rFonts w:cs="Arial" w:ascii="Arial" w:hAnsi="Arial"/>
        </w:rPr>
        <w:t xml:space="preserve">Αυτή είναι η Ελλάδα που φτιάξατε, κυρίες και κύριοι συνάδελφοι των κομμάτων που κυβερνήσατε τη χώρα από τη Μεταπολίτευση και μετά. Τώρα, βεβαίως, έχετε αποφασίσει -απ’ ό,τι φαίνεται- υπό την πίεση της δυσαρέσκειας και της αγανάκτησης του κόσμου και της νέας φτώχειας που δημιουργείτε, να προχωρήσετε σε μία λελογισμένη κάθαρση, που θα αφορά όλους όσοι είναι απόστρατοι, απόμαχοι της πολιτικής ή όλους όσοι είναι «βαρίδια» και δεν έχουν τίποτα να δώσουν στο πολιτικό σας σύστημα, το οποίο καταρρέει. </w:t>
      </w:r>
    </w:p>
    <w:p>
      <w:pPr>
        <w:pStyle w:val="Normal"/>
        <w:spacing w:lineRule="auto" w:line="600"/>
        <w:ind w:firstLine="902"/>
        <w:jc w:val="both"/>
        <w:rPr>
          <w:rFonts w:ascii="Arial" w:hAnsi="Arial" w:cs="Arial"/>
        </w:rPr>
      </w:pPr>
      <w:r>
        <w:rPr>
          <w:rFonts w:cs="Arial" w:ascii="Arial" w:hAnsi="Arial"/>
        </w:rPr>
        <w:t xml:space="preserve">Κανείς, όμως, δεν πιστεύει τούτη την ώρα, αυτά τα οποία οι αρχηγοί σας λένε, δηλαδή ότι είναι αποφασισμένοι να «ματώσουν» και ότι ο μαχαίρι θα φθάσει στο κόκκαλο. Το μαχαίρι θα φθάσει στο κόκκαλο τόσο όσο έφθασε και στην υπόθεση των ομολόγων, στην υπόθεση του Χρηματιστηρίου, στις υποκλοπές και στη σκανδαλώδη αντιμετώπιση των μεγάλων συμφερόντων στους Ολυμπιακούς Αγώνες. </w:t>
      </w:r>
    </w:p>
    <w:p>
      <w:pPr>
        <w:pStyle w:val="Normal"/>
        <w:spacing w:lineRule="auto" w:line="600"/>
        <w:ind w:firstLine="902"/>
        <w:jc w:val="both"/>
        <w:rPr>
          <w:rFonts w:ascii="Arial" w:hAnsi="Arial" w:cs="Arial"/>
        </w:rPr>
      </w:pPr>
      <w:r>
        <w:rPr>
          <w:rFonts w:cs="Arial" w:ascii="Arial" w:hAnsi="Arial"/>
        </w:rPr>
        <w:t xml:space="preserve">Η χώρα μας έκανε Ολυμπιακούς Αγώνες για να περάσουν καλά οι μεγαλοκατασκευαστές και για να ανταλλάσουν ανενόχλητοι ολυμπιακά ακίνητα οι μοναχοί. Αυτή είναι  η πραγματικότητα. </w:t>
      </w:r>
    </w:p>
    <w:p>
      <w:pPr>
        <w:pStyle w:val="Normal"/>
        <w:spacing w:lineRule="auto" w:line="600"/>
        <w:ind w:firstLine="902"/>
        <w:jc w:val="both"/>
        <w:rPr>
          <w:rFonts w:ascii="Arial" w:hAnsi="Arial" w:cs="Arial"/>
        </w:rPr>
      </w:pPr>
      <w:r>
        <w:rPr>
          <w:rFonts w:cs="Arial" w:ascii="Arial" w:hAnsi="Arial"/>
        </w:rPr>
        <w:t xml:space="preserve">Από το 1998 και μετά, έγιναν δύο απόπειρες να τροποποιηθεί το άρθρο 24 του Συντάγματος, να περιοριστεί η προστασία των δασών, ώστε να μπορούν, βρίσκοντας την πόρτα ορθάνοιχτη, Εκκλησία και επιχειρηματικά συμφέροντα, να εκμεταλλευτούν το φυσικό πλούτο της χώρας. Νόμοι δασοκτόνοι και αντισυνταγματικοί ψηφίστηκαν, για να εμποδίσουν όσους έδιναν μάχη να μην αποχαρακτηριστούν δασικές εκτάσεις. </w:t>
      </w:r>
    </w:p>
    <w:p>
      <w:pPr>
        <w:pStyle w:val="Normal"/>
        <w:spacing w:lineRule="auto" w:line="600"/>
        <w:ind w:firstLine="902"/>
        <w:jc w:val="both"/>
        <w:rPr>
          <w:rFonts w:ascii="Arial" w:hAnsi="Arial" w:cs="Arial"/>
        </w:rPr>
      </w:pPr>
      <w:r>
        <w:rPr>
          <w:rFonts w:cs="Arial" w:ascii="Arial" w:hAnsi="Arial"/>
        </w:rPr>
        <w:t xml:space="preserve">Δύο συνταγματικές αναθεωρήσεις έγιναν με μοναδική μέριμνα πώς θα προστατευτεί το κυβερνητικό προσωπικό. Το Σύνταγμα έχει ογδόντα επτά σειρές άρθρα για το νόμο, όχι υποτίθεται ευθύνης των Υπουργών, αλλά προστασίας των Υπουργών. </w:t>
      </w:r>
    </w:p>
    <w:p>
      <w:pPr>
        <w:pStyle w:val="Normal"/>
        <w:spacing w:lineRule="auto" w:line="600"/>
        <w:ind w:firstLine="902"/>
        <w:jc w:val="both"/>
        <w:rPr>
          <w:rFonts w:ascii="Arial" w:hAnsi="Arial" w:cs="Arial"/>
        </w:rPr>
      </w:pPr>
      <w:r>
        <w:rPr>
          <w:rFonts w:cs="Arial" w:ascii="Arial" w:hAnsi="Arial"/>
        </w:rPr>
        <w:t xml:space="preserve">Αλήθεια, κύριοι της Κυβέρνησης, θυμάστε ότι έχετε ψηφίσει στη συνταγματική αυτή αναθεώρηση όλα αυτά άρθρα; </w:t>
      </w:r>
    </w:p>
    <w:p>
      <w:pPr>
        <w:pStyle w:val="Normal"/>
        <w:spacing w:lineRule="auto" w:line="600"/>
        <w:ind w:firstLine="902"/>
        <w:jc w:val="both"/>
        <w:rPr>
          <w:rFonts w:ascii="Arial" w:hAnsi="Arial" w:cs="Arial"/>
        </w:rPr>
      </w:pPr>
      <w:r>
        <w:rPr>
          <w:rFonts w:cs="Arial" w:ascii="Arial" w:hAnsi="Arial"/>
        </w:rPr>
        <w:t xml:space="preserve">Και επειδή βλέπω ότι απουσιάζουν οι περισσότεροι της Κυβέρνησης και βεβαίως ο Πρωθυπουργός, θα ήθελα να θυμίσω στο Σώμα ότι ο Πρωθυπουργός δεν είναι πρωτοεμφανιζόμενος στην πολιτική ζωή. Διότι παριστάνει τον ιππότη που ξιφουλκεί με τη διαφθορά, τη διαπλοκή και τα μεγάλα συμφέροντα. Ο Πρωθυπουργός δεν εμφανίστηκε στην πολιτική ζωή του τόπου τον Οκτώβριο του 2009, όταν κέρδισε τις εκλογές. Είναι εδώ πάρα πολλά χρόνια και ήταν Υπουργός σχεδόν όλων των Κυβερνήσεων του ΠΑΣΟΚ. </w:t>
      </w:r>
    </w:p>
    <w:p>
      <w:pPr>
        <w:pStyle w:val="Normal"/>
        <w:spacing w:lineRule="auto" w:line="600"/>
        <w:ind w:firstLine="902"/>
        <w:jc w:val="both"/>
        <w:rPr>
          <w:rFonts w:ascii="Arial" w:hAnsi="Arial" w:cs="Arial"/>
        </w:rPr>
      </w:pPr>
      <w:r>
        <w:rPr>
          <w:rFonts w:cs="Arial" w:ascii="Arial" w:hAnsi="Arial"/>
        </w:rPr>
        <w:t xml:space="preserve">Σήμερα σιωπάτε, βεβαίως, Κυβέρνηση και Αξιωματική Αντιπολίτευση για εκείνες τις επιλογές σας, όχι πολύ παλιές. Σιωπάτε, όμως, όπως ιερά σιωπή υπήρξε από την πλευρά των δύο κομμάτων εξουσίας για το σκάνδαλο του Βατοπεδίου, ιερά σιωπή από τα Μέσα Μαζικής Ενημέρωσης, ιερά σιωπή και από την Εκκλησία. </w:t>
      </w:r>
    </w:p>
    <w:p>
      <w:pPr>
        <w:pStyle w:val="Normal"/>
        <w:spacing w:lineRule="auto" w:line="600"/>
        <w:ind w:firstLine="902"/>
        <w:jc w:val="both"/>
        <w:rPr>
          <w:rFonts w:ascii="Arial" w:hAnsi="Arial" w:cs="Arial"/>
        </w:rPr>
      </w:pPr>
      <w:r>
        <w:rPr>
          <w:rFonts w:cs="Arial" w:ascii="Arial" w:hAnsi="Arial"/>
        </w:rPr>
        <w:t xml:space="preserve">Μέχρι το 2008, κανείς εκ των εκπροσώπων των δύο μεγάλων κομμάτων που εναλλάσσονταν στην εξουσία δεν είχε καν προφέρει σ’ αυτήν εδώ την Αίθουσα τη λέξη «Βατοπέδι». Όπως γνωρίζετε, κυρίες και κύριοι συνάδελφοι, εμείς δεν πέσαμε από τα σύννεφα μ’ αυτό το σκάνδαλο, διότι έχουμε την τιμή να είμαστε η μοναδική πολιτική δύναμη –ο Συνασπισμός το 2003, ο ΣΥΡΙΖΑ από το 2004 και μετά- που φέραμε το σκάνδαλο του Βατοπεδίου στη Βουλή. Το 2003, ο Βουλευτής τότε του Συνασπισμού Γιάννης Δραγασάκης έφερε το θέμα στη Βουλή με ερώτησή του στους Υπουργούς Οικονομικών και Πολιτισμού. Απάντηση δεν αξιώθηκε να λάβει. </w:t>
      </w:r>
    </w:p>
    <w:p>
      <w:pPr>
        <w:pStyle w:val="Normal"/>
        <w:spacing w:lineRule="auto" w:line="600"/>
        <w:ind w:firstLine="902"/>
        <w:jc w:val="both"/>
        <w:rPr>
          <w:rFonts w:ascii="Arial" w:hAnsi="Arial" w:cs="Arial"/>
        </w:rPr>
      </w:pPr>
      <w:r>
        <w:rPr>
          <w:rFonts w:cs="Arial" w:ascii="Arial" w:hAnsi="Arial"/>
        </w:rPr>
        <w:t>Την επόμενη χρονιά επανήλθε η Κυβέρνηση της Νέας Δημοκρατίας και ο Υπουργός Οικονομικών υποσχέθηκε να επανεξετάσει την υπόθεση. Απ’ ό,τι φάνηκε, την επανεξέτασε για τα καλά!</w:t>
      </w:r>
    </w:p>
    <w:p>
      <w:pPr>
        <w:pStyle w:val="Normal"/>
        <w:spacing w:lineRule="auto" w:line="600"/>
        <w:ind w:firstLine="902"/>
        <w:jc w:val="both"/>
        <w:rPr>
          <w:rFonts w:ascii="Arial" w:hAnsi="Arial" w:cs="Arial"/>
        </w:rPr>
      </w:pPr>
      <w:r>
        <w:rPr>
          <w:rFonts w:cs="Arial" w:ascii="Arial" w:hAnsi="Arial"/>
        </w:rPr>
        <w:t>Το 2005 επανήλθαμε καταγγέλλοντας. Το 2007 αποκαλύψαμε τον αμαρτωλό ρόλο της Κτηματικής Εταιρείας του Δημοσίου. Το 2008, μέχρι και διαδηλώσεις συνδιοργανώσαμε στην Ουρανούπολη, όπου η Βουλευτής Β΄ Θεσσαλονίκης του ΣΥΡΙΖΑ, η κ. Αμμανατίδου, για συμβολικούς λόγους πέρασε το άβατο. Και τότε, βεβαίως, υπήρξε μία μικρή ενόχληση των Μέσων Μαζικών Ενημέρωσης και έλεγαν «τι είναι αυτά που κάνουν αυτοί του ΣΥΡΙΖΑ, δεν σέβονται ούτε ιερά ούτε όσια». Όμως, αυτοί που δεν σέβονταν ιερά και όσια ήταν αυτοί που ήταν μέσα στο άβατο και όχι εμείς που διαδηλώναμε!</w:t>
      </w:r>
    </w:p>
    <w:p>
      <w:pPr>
        <w:pStyle w:val="Normal"/>
        <w:spacing w:lineRule="auto" w:line="600"/>
        <w:ind w:firstLine="902"/>
        <w:jc w:val="both"/>
        <w:rPr>
          <w:rFonts w:ascii="Arial" w:hAnsi="Arial" w:cs="Arial"/>
        </w:rPr>
      </w:pPr>
      <w:r>
        <w:rPr>
          <w:rFonts w:cs="Arial" w:ascii="Arial" w:hAnsi="Arial"/>
        </w:rPr>
        <w:t>Όμως, κανενός το αυτί δεν ίδρωσε! Ένα αόρατο πλέγμα δεν επέτρεψε να βγει στο φως αυτό το σκάνδαλο, που θα μπορούσε να έχει βγει δέκα χρόνια νωρίτερα.</w:t>
      </w:r>
    </w:p>
    <w:p>
      <w:pPr>
        <w:pStyle w:val="Normal"/>
        <w:spacing w:lineRule="auto" w:line="600"/>
        <w:ind w:firstLine="902"/>
        <w:jc w:val="both"/>
        <w:rPr>
          <w:rFonts w:ascii="Arial" w:hAnsi="Arial" w:cs="Arial"/>
        </w:rPr>
      </w:pPr>
      <w:r>
        <w:rPr>
          <w:rFonts w:cs="Arial" w:ascii="Arial" w:hAnsi="Arial"/>
        </w:rPr>
        <w:t>Κυρίες και κύριοι συνάδελφοι του ΠΑΣΟΚ και της Νέας Δημοκρατίας, αυτή είναι η ισχυρή Ελλάδα που φτιάξατε από τη Μεταπολίτευση και μετά, με κυβερνήσεις που δεν διεκδικούν την κυριότητα των Αγίων Θεοδώρων και της νησίδας Μπουρού, που παραιτούνται από τη διεκδίκηση είκοσι πέντε χιλιάδων στρεμμάτων στη λίμνη Βιστωνίδα, που αρνούνται συστηματικά να απαντήσουν στις ερωτήσεις του ΣΥΡΙΖΑ στη Βουλή, που δεν χρησιμοποιούν τα ένδικα μέσα που διαθέτουν για να προστατεύσουν τη δημόσια περιουσία, που αρνούνται να καταθέσουν στη Βουλή τη συμφωνία της Μονής Βατοπεδίου με την αμαρτωλή κρατική εταιρεία του δημοσίου, που μένουν άλαλες όταν τα σκάνδαλα παίρνουν διαστάσεις.</w:t>
      </w:r>
    </w:p>
    <w:p>
      <w:pPr>
        <w:pStyle w:val="Normal"/>
        <w:spacing w:lineRule="auto" w:line="600"/>
        <w:ind w:firstLine="902"/>
        <w:jc w:val="both"/>
        <w:rPr>
          <w:rFonts w:ascii="Arial" w:hAnsi="Arial" w:cs="Arial"/>
        </w:rPr>
      </w:pPr>
      <w:r>
        <w:rPr>
          <w:rFonts w:cs="Arial" w:ascii="Arial" w:hAnsi="Arial"/>
        </w:rPr>
        <w:t xml:space="preserve">Θα ήθελα να ρωτήσω κάτι τον Πρωθυπουργό, αλλά δεν είναι εδώ. Ερωτώ, λοιπόν, τους κυρίους της Κυβέρνησης το εξής: Αλήθεια, πού ακριβώς ήσασταν όλα αυτά τα χρόνια; Και καλά ως το 2004 που ήσασταν στην Κυβέρνηση. Όμως, από το 2004 και μετά, ήσασταν Αντιπολίτευση και δεν κάνατε τίποτα για να αναδείξετε αυτό το μεγάλο σκάνδαλο. Γιατί δεν κάνατε τίποτα; </w:t>
      </w:r>
    </w:p>
    <w:p>
      <w:pPr>
        <w:pStyle w:val="Normal"/>
        <w:spacing w:lineRule="auto" w:line="600"/>
        <w:ind w:firstLine="902"/>
        <w:jc w:val="both"/>
        <w:rPr>
          <w:rFonts w:ascii="Arial" w:hAnsi="Arial" w:cs="Arial"/>
        </w:rPr>
      </w:pPr>
      <w:r>
        <w:rPr>
          <w:rFonts w:cs="Arial" w:ascii="Arial" w:hAnsi="Arial"/>
        </w:rPr>
        <w:t xml:space="preserve">Και επανήλθαμε με νέες ερωτήσεις για παραχωρήσεις εκτάσεων στο Δήμο της Χαλκιδικής και για ανταλλαγές εκτάσεων στην Ουρανούπολη οκτώ χιλιάδων εξακοσίων στρεμμάτων. </w:t>
      </w:r>
    </w:p>
    <w:p>
      <w:pPr>
        <w:pStyle w:val="Normal"/>
        <w:spacing w:lineRule="auto" w:line="600"/>
        <w:ind w:firstLine="902"/>
        <w:jc w:val="both"/>
        <w:rPr>
          <w:rFonts w:ascii="Arial" w:hAnsi="Arial" w:cs="Arial"/>
        </w:rPr>
      </w:pPr>
      <w:r>
        <w:rPr>
          <w:rFonts w:cs="Arial" w:ascii="Arial" w:hAnsi="Arial"/>
        </w:rPr>
        <w:t>Και αφού μας λέτε τώρα ότι είστε αποφασισμένοι να ματώσετε, τότε να σας ενημερώσω ότι εκτός από τα ταπιά του σουλτάνου, υπάρχουν και τα χρυσόβουλα του Νικηφόρου Φωκά. Ίδιο σκάνδαλο, χρόνια τώρα, στη Σκύρο από τη Μονή Μεγίστης Λαύρας. Δεν πιστεύω, βεβαίως, ότι δεν το γνωρίζετε! Όπως δεν πιστεύω να μη γνωρίζετε, κύριοι της Κυβέρνησης, ποιος ήταν δικηγόρος της Μονής Μεγίστης Λαύρας. Αν το γνωρίζατε όμως –που το γνωρίζατε- γιατί τον είχε το κόμμα σας μέλος της εξεταστικής επιτροπής για τη Μονή Βατοπεδίου στην προηγούμενη κοινοβουλευτική περίοδο; Θα μου πείτε βεβαίως ότι είναι νόμιμο. Θα σας απαντήσω εγώ όμως «ηθικό ήταν;».</w:t>
      </w:r>
    </w:p>
    <w:p>
      <w:pPr>
        <w:pStyle w:val="Normal"/>
        <w:spacing w:lineRule="auto" w:line="600"/>
        <w:ind w:firstLine="902"/>
        <w:jc w:val="both"/>
        <w:rPr>
          <w:rFonts w:ascii="Arial" w:hAnsi="Arial" w:cs="Arial"/>
        </w:rPr>
      </w:pPr>
      <w:r>
        <w:rPr>
          <w:rFonts w:cs="Arial" w:ascii="Arial" w:hAnsi="Arial"/>
        </w:rPr>
        <w:t>Θέλετε ειλικρινά να μας πείτε ότι θα ματώσετε. Να σας θυμίσω και άλλες περιπτώσεις όχι για το παρελθόν, αλλά για το τώρα, για την υπόθεση της Μονής Τοπλού στην Κρήτη. Και εκεί δώσαμε μάχη. Και βεβαίως γνωρίζετε καλά, ρωτείστε και τους τοπικούς Βουλευτές του ΠΑΣΟΚ. Γι’ αυτές τις περιπτώσεις δεν πρέπει να γίνουν εξεταστικές επιτροπές;</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στην προηγούμενη Βουλή δεν κάναμε το λάθος να παρακολουθήσουμε την τακτική που επέλεξαν το ΠΑΣΟΚ και η Νέα Δημοκρατία. Προχωρήσαμε στην κατάθεση προτάσεων θεσμικού χαρακτήρα που θα θωράκιζαν το πολιτικό σύστημα και θα αποτελούσαν το ανάχωμα στην επανάληψη τέτοιων νοσηρών φαινομένων. Μιλήσαμε για το θέμα της εκκλησιαστικής και μοναστηριακής περιουσίας και για την άρση του αφορολογήτου, για τη ριζική αναθεώρηση του θεσμικού πλαισίου διαχείρισης και αξιοποίησης της δημόσιας περιουσίας, για την αναβάθμιση της Επιτροπής Καταπολέμησης της Νομιμοποίησης Εσόδων από Εγκληματικές Δραστηριότητες, για τη ριζική αναδιάρθρωση του Νομικού Συμβουλίου του Κράτους. </w:t>
      </w:r>
    </w:p>
    <w:p>
      <w:pPr>
        <w:pStyle w:val="Normal"/>
        <w:spacing w:lineRule="auto" w:line="600"/>
        <w:ind w:firstLine="902"/>
        <w:jc w:val="both"/>
        <w:rPr>
          <w:rFonts w:ascii="Arial" w:hAnsi="Arial" w:cs="Arial"/>
        </w:rPr>
      </w:pPr>
      <w:r>
        <w:rPr>
          <w:rFonts w:cs="Arial" w:ascii="Arial" w:hAnsi="Arial"/>
        </w:rPr>
        <w:t xml:space="preserve">Καταθέσαμε μία σειρά από πολύ συγκεκριμένες προτάσεις. Ξέρετε, όμως, όλες αυτές τις προτάσεις και όσες έχουμε κάνει για τη διαφάνεια και την καταπολέμηση της διαπλοκής, δεν τις αποδεχθήκατε. </w:t>
      </w:r>
    </w:p>
    <w:p>
      <w:pPr>
        <w:pStyle w:val="Normal"/>
        <w:spacing w:lineRule="auto" w:line="600"/>
        <w:ind w:firstLine="902"/>
        <w:jc w:val="both"/>
        <w:rPr>
          <w:rFonts w:ascii="Arial" w:hAnsi="Arial" w:cs="Arial"/>
        </w:rPr>
      </w:pPr>
      <w:r>
        <w:rPr>
          <w:rFonts w:cs="Arial" w:ascii="Arial" w:hAnsi="Arial"/>
        </w:rPr>
        <w:t>Μπορείτε τώρα να δεχθείτε δύο προτάσεις μας; Πρώτον, να γίνουν διακριτές οι σχέσεις Κράτους και Εκκλησίας ακόμα και εκτός πλαισίου αναθεώρησης του Συντάγματος και, δεύτερον, να αλλάξει επιτέλους αυτός ο άθλιος νόμος περί ευθύνης Υπουργών. Πρέπει να υπάρχει ισότιμη ποινική μεταχείριση του πολιτικού και του απλού πολίτη και να σταματήσει η Βουλή να παίζει το ρόλο του δικαστηρίου και οι Βουλευτές το ρόλο του δικαστή.</w:t>
      </w:r>
    </w:p>
    <w:p>
      <w:pPr>
        <w:pStyle w:val="Normal"/>
        <w:spacing w:lineRule="auto" w:line="600"/>
        <w:ind w:firstLine="902"/>
        <w:jc w:val="both"/>
        <w:rPr>
          <w:rFonts w:ascii="Arial" w:hAnsi="Arial" w:cs="Arial"/>
        </w:rPr>
      </w:pPr>
      <w:r>
        <w:rPr>
          <w:rFonts w:cs="Arial" w:ascii="Arial" w:hAnsi="Arial"/>
        </w:rPr>
        <w:t>(Στο σημείο αυτό κτυπάει προειδοποιητικά το κουδούνι λήξεως του χρόνου ομιλίας του Προέδρου της Κοινοβουλευτικής Ομάδας του Συνασπισμού Ριζοσπαστικής Αριστεράς)</w:t>
      </w:r>
    </w:p>
    <w:p>
      <w:pPr>
        <w:pStyle w:val="Normal"/>
        <w:spacing w:lineRule="auto" w:line="600"/>
        <w:ind w:firstLine="902"/>
        <w:jc w:val="both"/>
        <w:rPr/>
      </w:pPr>
      <w:r>
        <w:rPr>
          <w:rFonts w:cs="Arial" w:ascii="Arial" w:hAnsi="Arial"/>
        </w:rPr>
        <w:t>Κυρίες και κύριοι συνάδελφοι, λιγότερο από το ένα τρίτο των συναλλαγών άνω των εκατό χιλιάδων ευρώ της μονής και των εμπλεκομένων προσώπων έχουν ελεγχθεί. Ακόμα και σήμερα καθυστερούν οι διαδικασίες συνδρομής των ελληνικών αρχών με τις αντίστοιχες κυπριακές. Ακόμα και σήμερα, η Τράπεζα της Ελλάδας δεν διευκολύνει την περαιτέρω διερεύνηση των οικονομικών στοιχείων της υπόθεσης, παρά τις προτροπές της προηγούμενης επιτροπής. Ακόμα και σήμερα παραμένει σκοτεινός και στο απυρόβλητο ο ρόλος της Τράπεζας «</w:t>
      </w:r>
      <w:r>
        <w:rPr>
          <w:rFonts w:cs="Arial" w:ascii="Arial" w:hAnsi="Arial"/>
          <w:lang w:val="en-US"/>
        </w:rPr>
        <w:t>MARFIN</w:t>
      </w:r>
      <w:r>
        <w:rPr>
          <w:rFonts w:cs="Arial" w:ascii="Arial" w:hAnsi="Arial"/>
        </w:rPr>
        <w:t>» του προνομιακού φορέα χρηματοδοτήσεων και χρηματιστηριακών δραστηριοτήτων της μονής. Ακόμα και σήμερα δεν έχει διερευνηθεί η διπλή και αυθημερόν μεταβίβαση ακινήτων της μονής προς τρίτους.</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Προέδρου της Κοινοβουλευτικής Ομάδας του Συνασπισμού Ριζοσπαστικής Αριστεράς)</w:t>
      </w:r>
    </w:p>
    <w:p>
      <w:pPr>
        <w:pStyle w:val="Normal"/>
        <w:spacing w:lineRule="auto" w:line="600"/>
        <w:ind w:firstLine="902"/>
        <w:jc w:val="both"/>
        <w:rPr>
          <w:rFonts w:ascii="Arial" w:hAnsi="Arial" w:cs="Arial"/>
        </w:rPr>
      </w:pPr>
      <w:r>
        <w:rPr>
          <w:rFonts w:cs="Arial" w:ascii="Arial" w:hAnsi="Arial"/>
        </w:rPr>
        <w:t>Ολοκληρώνω, κύριε Πρόεδρε.</w:t>
      </w:r>
    </w:p>
    <w:p>
      <w:pPr>
        <w:pStyle w:val="Normal"/>
        <w:spacing w:lineRule="auto" w:line="600"/>
        <w:ind w:firstLine="902"/>
        <w:jc w:val="both"/>
        <w:rPr/>
      </w:pPr>
      <w:r>
        <w:rPr>
          <w:rFonts w:cs="Arial" w:ascii="Arial" w:hAnsi="Arial"/>
        </w:rPr>
        <w:t>Ακόμα και σήμερα, λοιπόν, δεν έχουν γίνει βήματα. Και κυρίως, ακόμα και σήμερα δεν υπάρχει ένας ορατός τρόπος ώστε να επιτευχθεί το μέγα ζητούμενο, που είναι η επιστροφή της περιουσίας στο δημόσιο.</w:t>
      </w:r>
    </w:p>
    <w:p>
      <w:pPr>
        <w:pStyle w:val="Normal"/>
        <w:spacing w:lineRule="auto" w:line="600"/>
        <w:ind w:firstLine="902"/>
        <w:jc w:val="both"/>
        <w:rPr/>
      </w:pPr>
      <w:r>
        <w:rPr>
          <w:rFonts w:cs="Arial" w:ascii="Arial" w:hAnsi="Arial"/>
        </w:rPr>
        <w:t xml:space="preserve">Κυρίες και κύριοι συνάδελφοι, με αίσθηση ευθύνης και σ’ αυτήν τη Βουλή και στην προηγούμενη, αποδώσαμε πολιτικές ευθύνες τόσο στους εμπλεκόμενους από την πλευρά του ΠΑΣΟΚ κ. Δρυ και κ. Φωτιάδη, όσο και στους εμπλεκόμενους από την πλευρά της Νέας Δημοκρατίας κ.κ. Δούκα, Μπασιάκο, Κοντό, Κιλτίδη, Ρουσόπουλο, Βουλγαράκη, Μπέζα. </w:t>
      </w:r>
    </w:p>
    <w:p>
      <w:pPr>
        <w:pStyle w:val="Normal"/>
        <w:spacing w:lineRule="auto" w:line="600"/>
        <w:ind w:firstLine="902"/>
        <w:jc w:val="both"/>
        <w:rPr>
          <w:rFonts w:ascii="Arial" w:hAnsi="Arial" w:cs="Arial"/>
        </w:rPr>
      </w:pPr>
      <w:r>
        <w:rPr>
          <w:rFonts w:cs="Arial" w:ascii="Arial" w:hAnsi="Arial"/>
        </w:rPr>
        <w:t xml:space="preserve">Για εμάς, όλα αυτά τα εμπλεκόμενα πρόσωπα και των δύο κυβερνήσεων μόνο παραπλανηθέντα δεν ήταν! Η ευθύνη υπάρχει και είναι σαφής. Είναι πολιτική ευθύνη, είναι κυβερνητική ευθύνη. </w:t>
      </w:r>
    </w:p>
    <w:p>
      <w:pPr>
        <w:pStyle w:val="Normal"/>
        <w:spacing w:lineRule="auto" w:line="600"/>
        <w:ind w:firstLine="902"/>
        <w:jc w:val="both"/>
        <w:rPr>
          <w:rFonts w:ascii="Arial" w:hAnsi="Arial" w:cs="Arial"/>
        </w:rPr>
      </w:pPr>
      <w:r>
        <w:rPr>
          <w:rFonts w:cs="Arial" w:ascii="Arial" w:hAnsi="Arial"/>
        </w:rPr>
        <w:t xml:space="preserve">Δουλειά των επιτροπών ήταν η διερεύνηση των πολιτικών ευθυνών. Κατά την άποψή μας, σειρά τώρα έχει η διενέργεια προκαταρκτικής εξέτασης, με την ελπίδα πως θα βγουν στο φως όσα το πολιτικό σύστημα του δικομματισμού θέλει να κρατήσει στο σκοτάδι και στα ντουλάπια. </w:t>
      </w:r>
    </w:p>
    <w:p>
      <w:pPr>
        <w:pStyle w:val="Normal"/>
        <w:spacing w:lineRule="auto" w:line="600"/>
        <w:ind w:firstLine="902"/>
        <w:jc w:val="both"/>
        <w:rPr>
          <w:rFonts w:ascii="Arial" w:hAnsi="Arial" w:cs="Arial"/>
        </w:rPr>
      </w:pPr>
      <w:r>
        <w:rPr>
          <w:rFonts w:cs="Arial" w:ascii="Arial" w:hAnsi="Arial"/>
        </w:rPr>
        <w:t>Όμως, δεν είμαστε καθόλου αισιόδοξοι ότι αυτό θα γίνει πράξη. Και από τη σημερινή παρουσία των Βουλευτών και των δύο κομμάτων και από την απουσία από το Κοινοβούλιο των πολιτικών Αρχηγών των δύο μεγάλων κομμάτων, επιβεβαιώνεται αυτή η ανησυχία μας.</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2"/>
        <w:jc w:val="both"/>
        <w:rPr/>
      </w:pPr>
      <w:r>
        <w:rPr>
          <w:rFonts w:cs="Arial" w:ascii="Arial" w:hAnsi="Arial"/>
          <w:b/>
        </w:rPr>
        <w:t xml:space="preserve">ΠΡΟΕΔΡΕΥΩΝ (Βύρων Πολύδωρας): </w:t>
      </w:r>
      <w:r>
        <w:rPr>
          <w:rFonts w:cs="Arial" w:ascii="Arial" w:hAnsi="Arial"/>
        </w:rPr>
        <w:t>Ευχαριστούμε τον κ. Τσίπρα.</w:t>
      </w:r>
    </w:p>
    <w:p>
      <w:pPr>
        <w:pStyle w:val="Normal"/>
        <w:spacing w:lineRule="auto" w:line="600"/>
        <w:ind w:firstLine="902"/>
        <w:jc w:val="both"/>
        <w:rPr>
          <w:rFonts w:ascii="Arial" w:hAnsi="Arial" w:cs="Arial"/>
        </w:rPr>
      </w:pPr>
      <w:r>
        <w:rPr>
          <w:rFonts w:cs="Arial" w:ascii="Arial" w:hAnsi="Arial"/>
        </w:rPr>
        <w:t>Παρακαλείται ο Υπουργός Δικαιοσύνης, Διαφάνειας και Ανθρωπίνων Δικαιωμάτων κ. Χάρης Καστανίδης να λάβει το λόγο.</w:t>
      </w:r>
    </w:p>
    <w:p>
      <w:pPr>
        <w:pStyle w:val="Normal"/>
        <w:spacing w:lineRule="auto" w:line="600"/>
        <w:ind w:firstLine="902"/>
        <w:jc w:val="both"/>
        <w:rPr>
          <w:rFonts w:ascii="Arial" w:hAnsi="Arial" w:cs="Arial"/>
        </w:rPr>
      </w:pPr>
      <w:r>
        <w:rPr>
          <w:rFonts w:cs="Arial" w:ascii="Arial" w:hAnsi="Arial"/>
        </w:rPr>
        <w:t>Ορίστε, κύριε Υπουργέ, έχετε το λόγο για δεκαοκτώ λεπτά. Σας το υπενθυμίζω έτσι θεωρητικώς.</w:t>
      </w:r>
    </w:p>
    <w:p>
      <w:pPr>
        <w:pStyle w:val="Normal"/>
        <w:spacing w:lineRule="auto" w:line="600"/>
        <w:ind w:firstLine="902"/>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902"/>
        <w:jc w:val="both"/>
        <w:rPr>
          <w:rFonts w:ascii="Arial" w:hAnsi="Arial" w:cs="Arial"/>
        </w:rPr>
      </w:pPr>
      <w:r>
        <w:rPr>
          <w:rFonts w:cs="Arial" w:ascii="Arial" w:hAnsi="Arial"/>
        </w:rPr>
        <w:t>Κυρίες και κύριοι συνάδελφοι, η Κυβέρνηση παρακολουθεί με πολύ μεγάλη προσοχή τη διεξαγόμενη συζήτηση στην Ολομέλεια της Βουλής των Ελλήνων. Έχω υπ' όψιν μου το πόρισμα της εξεταστικής επιτροπής και στις πέντε εκδοχές του. Είναι προφανές ότι δεν θα σχολιάσω τις επιμέρους απόψεις των κομμάτων, ούτε καν της κυβερνητικής πλειοψηφίας, διότι αυτό μου επιβάλλει η θεσμική δεοντολογία.</w:t>
      </w:r>
    </w:p>
    <w:p>
      <w:pPr>
        <w:pStyle w:val="Normal"/>
        <w:spacing w:lineRule="auto" w:line="600"/>
        <w:ind w:firstLine="902"/>
        <w:jc w:val="both"/>
        <w:rPr/>
      </w:pPr>
      <w:r>
        <w:rPr>
          <w:rFonts w:cs="Arial" w:ascii="Arial" w:hAnsi="Arial"/>
        </w:rPr>
        <w:t>Θα μιλήσω για θέματα θεσμικής σημασίας χωρίς –επαναλαμβάνω- να κρίνω πρόσωπα ή καταστάσεις, για τα οποία άλλωστε επιβάλλεται ειδικά στον Υπουργό Δικαιοσύνης να μην κρίνει.</w:t>
      </w:r>
    </w:p>
    <w:p>
      <w:pPr>
        <w:pStyle w:val="Normal"/>
        <w:spacing w:lineRule="auto" w:line="600"/>
        <w:ind w:firstLine="902"/>
        <w:jc w:val="both"/>
        <w:rPr/>
      </w:pPr>
      <w:r>
        <w:rPr>
          <w:rFonts w:cs="Arial" w:ascii="Arial" w:hAnsi="Arial"/>
        </w:rPr>
        <w:t xml:space="preserve">Οφείλω, όμως, ορισμένες παρατηρήσεις. Η αποκάλυψη της αλήθειας –όπως είχα πει πριν από καιρό- πρέπει να γίνει με τρόπο συντεταγμένο, σύμφωνα με τις δικονομικές και ουσιαστικές προβλέψεις του νόμου, μακριά από πολιτικές σκοπιμότητες και με απόλυτη αφοσίωση στο καθήκον να μην ρίχνονται σκιές στη δημόσια συζήτηση. Και αυτό θα γίνει –η διεκπεραίωση, δηλαδή, του καθήκοντος να αποκαλύψουμε την αλήθεια για δυσάρεστες και σκανδαλώδεις υποθέσεις- με απόλυτο σεβασμό στο νομικό μας πολιτισμό και στο κράτος δικαίου, γιατί αυτό επιτάσσει το Σύνταγμα και η πολιτική συνείδησή μας. </w:t>
      </w:r>
    </w:p>
    <w:p>
      <w:pPr>
        <w:pStyle w:val="Normal"/>
        <w:spacing w:lineRule="auto" w:line="600"/>
        <w:ind w:firstLine="902"/>
        <w:jc w:val="both"/>
        <w:rPr/>
      </w:pPr>
      <w:r>
        <w:rPr>
          <w:rFonts w:cs="Arial" w:ascii="Arial" w:hAnsi="Arial"/>
        </w:rPr>
        <w:t>Αυτό που μόλις πριν διατύπωσα ως θέση, κυρίες και κύριοι συνάδελφοι, παραπέμπει σε μία κοινή και αυτονόητη υποχρέωση όλων μας. Η συζήτηση για την κάθαρση, η συζήτηση για τη διαφάνεια, η συζήτηση για την αποκάλυψη της αλήθειας σε σκανδαλώδεις υποθέσεις, πρέπει να γίνεται με τρόπο ο οποίος δεν θα επισκιάζει, για λόγους προκλητικής πολιτικής σκοπιμότητας, τα ζωτικά προβλήματα της ελληνικής οικονομίας, της ελληνικής κοινωνίας και της δημόσιας ζωής. Είναι απόλυτη προτεραιότητα της Κυβέρνησης να ασχολείται με τα ουσιώδη και μεγάλα, με τα θεμελιώδη ζητήματα του ελληνικού λαού και όχι να σκανδαλοθηρεί, επειδή αυτό ενδεχομένως θα βοηθούσε την τρέχουσα επικαιρότητα ή το πολιτικό συμφέρον της παράταξης που κυβερνά.</w:t>
      </w:r>
    </w:p>
    <w:p>
      <w:pPr>
        <w:pStyle w:val="Normal"/>
        <w:spacing w:lineRule="auto" w:line="600"/>
        <w:ind w:firstLine="902"/>
        <w:jc w:val="both"/>
        <w:rPr>
          <w:rFonts w:ascii="Arial" w:hAnsi="Arial" w:cs="Arial"/>
        </w:rPr>
      </w:pPr>
      <w:r>
        <w:rPr>
          <w:rFonts w:cs="Arial" w:ascii="Arial" w:hAnsi="Arial"/>
        </w:rPr>
        <w:t xml:space="preserve">Η πρώτη και βασική προτεραιότητα να υπερασπιστούμε το νομικό πολιτισμό, είναι να μη θίγουμε τη λογική. Ξεχνάμε μερικά απλά πράγματα και επιτρέψτε μου αυτά να τα υπενθυμίσω. </w:t>
      </w:r>
    </w:p>
    <w:p>
      <w:pPr>
        <w:pStyle w:val="Normal"/>
        <w:spacing w:lineRule="auto" w:line="600"/>
        <w:ind w:firstLine="902"/>
        <w:jc w:val="both"/>
        <w:rPr/>
      </w:pPr>
      <w:r>
        <w:rPr>
          <w:rFonts w:cs="Arial" w:ascii="Arial" w:hAnsi="Arial"/>
        </w:rPr>
        <w:t xml:space="preserve">Ό,τι συζητούμε σήμερα για υποθέσεις που απασχόλησαν τον ελληνικό λαό, τα συζητούμε επειδή η Κυβέρνηση, η Κοινοβουλευτική Ομάδα του Κυβερνώντος Κόμματος και ο Πρωθυπουργός επέμειναν και επιμένουν στη σύσταση εξεταστικών επιτροπών και εάν χρειαστεί προανακριτικών επιτροπών. </w:t>
      </w:r>
    </w:p>
    <w:p>
      <w:pPr>
        <w:pStyle w:val="Normal"/>
        <w:spacing w:lineRule="auto" w:line="600"/>
        <w:ind w:firstLine="902"/>
        <w:jc w:val="both"/>
        <w:rPr>
          <w:rFonts w:ascii="Arial" w:hAnsi="Arial" w:cs="Arial"/>
        </w:rPr>
      </w:pPr>
      <w:r>
        <w:rPr>
          <w:rFonts w:cs="Arial" w:ascii="Arial" w:hAnsi="Arial"/>
        </w:rPr>
        <w:t xml:space="preserve">Παρακολουθώ να διατυπώνονται συχνά στο δημόσιο διάλογο ερωτήματα τους είδους: «Τι δουλειά θα κάνουν οι εξεταστικές επιτροπές, ενδεχόμενες προανακριτικές επιτροπές; Τι ακριβώς προσπαθούν τα πολιτικά κόμματα να πετύχουν; Αυτά δεν θα οδηγήσουν πουθενά». Αλλά αυτή είναι μία στάση, την οποία πραγματικά δεν κατανοώ. </w:t>
      </w:r>
    </w:p>
    <w:p>
      <w:pPr>
        <w:pStyle w:val="Normal"/>
        <w:spacing w:lineRule="auto" w:line="600"/>
        <w:ind w:firstLine="902"/>
        <w:jc w:val="both"/>
        <w:rPr/>
      </w:pPr>
      <w:r>
        <w:rPr>
          <w:rFonts w:cs="Arial" w:ascii="Arial" w:hAnsi="Arial"/>
        </w:rPr>
        <w:t xml:space="preserve">Αυτό που οφείλει, κατά το κοινοβουλευτικό μέρος, να ενεργήσει μία εξεταστική επιτροπή, είναι να διερευνήσει όλες τις πτυχές των υποθέσεων που μας απασχολούν και αν χρειαστεί, να παραπέμψει μέσω των προκαταρκτικών επιτροπών εξέτασης στη δικαιοσύνη τυχόν υπαιτίους. Είναι κάτι αυτό που πρέπει να αρνηθούμε; Είναι προφανές πως όχι. Είναι κοινό καθήκον, αν θέλουμε να προστατέψουμε τη δημόσια ζωή, να τραβήξουμε μία οριστική διαχωριστική γραμμή με το παρελθόν. Αν πρέπει να λυτρωθεί το πολιτικό παρόν της χώρας, κυρίως αν πρέπει να λυτρωθεί το πολιτικό μέλλον της χώρας, θα πρέπει να μην μείνει καμμία σκιά από το παρελθόν. Έχει κανείς διαφωνία γι’ αυτό; </w:t>
      </w:r>
    </w:p>
    <w:p>
      <w:pPr>
        <w:pStyle w:val="Normal"/>
        <w:spacing w:lineRule="auto" w:line="600"/>
        <w:ind w:firstLine="902"/>
        <w:jc w:val="both"/>
        <w:rPr>
          <w:rFonts w:ascii="Arial" w:hAnsi="Arial" w:cs="Arial"/>
        </w:rPr>
      </w:pPr>
      <w:r>
        <w:rPr>
          <w:rFonts w:cs="Arial" w:ascii="Arial" w:hAnsi="Arial"/>
        </w:rPr>
        <w:t xml:space="preserve">Και ποιος αντιδικεί; Βεβαίως, μπορεί να χωρέσουν υπερβολές στη δημόσια συζήτηση. Εμάς, δεν μας ενδιαφέρουν αυτές οι υπερβολές. Αλλά θυμίζω και πάλι, ότι  εμμονή της κυβερνώσας πλειοψηφίας είναι να υπάρξει προσέγγιση, με κάθε τρόπο, της αλήθειας. Εμμονή της κυβερνώσας πλειοψηφίας είναι, ανεξαρτήτως του παρελθόντος, να θωρακίσει με συγκεκριμένες θεσμικές πρωτοβουλίες τη διαφάνεια στη δημόσια ζωή. </w:t>
      </w:r>
    </w:p>
    <w:p>
      <w:pPr>
        <w:pStyle w:val="Normal"/>
        <w:spacing w:lineRule="auto" w:line="600"/>
        <w:ind w:firstLine="902"/>
        <w:jc w:val="both"/>
        <w:rPr>
          <w:rFonts w:ascii="Arial" w:hAnsi="Arial" w:cs="Arial"/>
        </w:rPr>
      </w:pPr>
      <w:r>
        <w:rPr>
          <w:rFonts w:cs="Arial" w:ascii="Arial" w:hAnsi="Arial"/>
        </w:rPr>
        <w:t>Στη δημόσια συζήτηση πολλές φορές κόμματα με μικρή πολιτική επιρροή, αρθρώνουν με εξαιρετικά αλαζονικό τρόπο επίθεση σε βάρος άλλων πολιτικών κομμάτων. Καλό είναι, να έχουμε αίσθηση του πολιτικού μέτρου και γι’ αυτό ακριβώς με την ταπεινότητα που μπορεί να έχει ο λόγος Υπουργού, θα υπερασπιστώ την πολιτική ενός μεγάλου πολιτικού κόμματος, χωρίς να υποτιμώ μικρούς πολιτικούς μηχανισμούς.</w:t>
      </w:r>
    </w:p>
    <w:p>
      <w:pPr>
        <w:pStyle w:val="Normal"/>
        <w:spacing w:lineRule="auto" w:line="600"/>
        <w:ind w:firstLine="902"/>
        <w:jc w:val="both"/>
        <w:rPr/>
      </w:pPr>
      <w:r>
        <w:rPr>
          <w:rFonts w:cs="Arial" w:ascii="Arial" w:hAnsi="Arial"/>
        </w:rPr>
        <w:t>Θα υπενθυμίσω, ότι ο νόμος με τον οποίο αλλάζει ο τρόπος επιλογής της ηγεσίας της δικαιοσύνης, ώστε να αποκόψουμε τον ομφάλιο λώρο που συνδέει κατά καιρούς την Εκτελεστική με τη Δικαστική Εξουσία, είναι πρωτοβουλία θεσμική της κυβερνώσας πλευράς. Θα υπενθυμίσω ότι με το ν.3849, με τον οποίο προβλέπονται αυστηρότατοι κανόνες διαφάνειας στη δημόσια ζωή, είναι πρωτοβουλία της σημερινής κυβερνώσας πλειοψηφίας. Η δήμευση των περιουσιακών στοιχείων αυτών, που έχουν υποχρέωση δηλώσεως «πόθεν έσχες» και κάνουν ανακριβή δήλωση, είναι ρυθμίσεις του ν.3849. Η έκπτωση από το πολιτικό αξίωμα αυτού που θα αποδειχθεί ότι συμμετέχει είτε ο ίδιος είτε με παρένθετα πρόσωπα σε εξωχώριες εταιρίες, είναι ρύθμιση του ν.3849. Οι ρυθμίσεις για την ευνοϊκή μεταχείριση αυτών που συνεργάζονται με τη δικαιοσύνη, προκειμένου να αποκαλυφθούν πράξεις διαφθοράς στο δημόσιο, είναι ρυθμίσεις του ν.3849.</w:t>
      </w:r>
    </w:p>
    <w:p>
      <w:pPr>
        <w:pStyle w:val="Normal"/>
        <w:spacing w:lineRule="auto" w:line="600"/>
        <w:ind w:firstLine="902"/>
        <w:jc w:val="both"/>
        <w:rPr/>
      </w:pPr>
      <w:r>
        <w:rPr>
          <w:rFonts w:cs="Arial" w:ascii="Arial" w:hAnsi="Arial"/>
        </w:rPr>
        <w:t>Το σχέδιο νόμου που θα μεταβάλει τους όρους -σύμφωνα και με το λαϊκό αίσθημα- για τη διερεύνηση ευθυνών Υπουργών, θα είναι έτοιμο σε λίγες μέρες και είναι πρωτοβουλία της Κυβέρνησης του ΠΑΣΟΚ. Συζητήσαμε, κύριε Πρόεδρε του ΣΥΡΙΖΑ,  στην Επιτροπή Θεσμών και Διαφάνειας και η εκπροσώπηση τότε του κόμματος σας, μαζί με τα άλλα κόμματα, βρισκόταν σε αρκετά θέματα στο ίδιο μήκος κύματος με τη Κυβέρνηση. Το συγκεκριμένο νομοσχέδιο που, μετά τη συζήτηση στο Υπουργικό Συμβούλιο, θα δοθεί για συζήτηση με τα πολιτικά κόμματα, περιλαμβάνει τομές, παρά τις περιοριστικές διατυπώσεις του άρθρου 86 του Συντάγματος.</w:t>
      </w:r>
    </w:p>
    <w:p>
      <w:pPr>
        <w:pStyle w:val="Normal"/>
        <w:spacing w:lineRule="auto" w:line="600"/>
        <w:ind w:firstLine="902"/>
        <w:jc w:val="both"/>
        <w:rPr>
          <w:rFonts w:ascii="Arial" w:hAnsi="Arial" w:cs="Arial"/>
        </w:rPr>
      </w:pPr>
      <w:r>
        <w:rPr>
          <w:rFonts w:cs="Arial" w:ascii="Arial" w:hAnsi="Arial"/>
        </w:rPr>
        <w:t xml:space="preserve">Οφείλω όμως, να επισημάνω ότι αυτοί οι οποίο απευθύνονται προς την κυβερνώσα πλευρά ή και προς τα δύο μεγάλα κόμματα, με λεξιλόγιο «ντροπής», -διότι μας καλέσατε να ντρεπόμαστε- θα ήταν χρήσιμο να θυμούνται ότι στην πρόσκληση για συνάντηση υπό τον Πρόεδρο της Δημοκρατίας, προκειμένου να συνταχθεί σχέδιο κατά της διαφθοράς, ήταν απόντες. </w:t>
      </w:r>
    </w:p>
    <w:p>
      <w:pPr>
        <w:pStyle w:val="Normal"/>
        <w:spacing w:lineRule="auto" w:line="600"/>
        <w:ind w:firstLine="902"/>
        <w:jc w:val="both"/>
        <w:rPr/>
      </w:pPr>
      <w:r>
        <w:rPr>
          <w:rFonts w:cs="Arial" w:ascii="Arial" w:hAnsi="Arial"/>
        </w:rPr>
        <w:t xml:space="preserve">Κυρίες και κύριοι συνάδελφοι, είχα την εντύπωση καθώς παρακολουθούσα τη συζήτηση ότι η Νέα Δημοκρατία ισχυρίζεται, ότι κάθε παραβατική συμπεριφορά συνέβη μεταξύ ενός απροσδιορίστου αρχικού χρόνου και μέχρι το 2004. Μεταξύ του 2004 και του 2009 τίποτε δεν συνέβη το οποίο να είναι αξιολογήσιμο ποινικά. Μάλιστα ετέθη το ερώτημα από έναν εκ των ομιλητών, τον πρώτο: «Γιατί κατηγορείτε πρώην Υπουργούς –κατηγορεί το πόρισμα, όχι η Κυβέρνηση- οι οποίοι θα ήθελαν να επιστραφεί η περιουσία του ελληνικού δημοσίου; Μετά το 2009 -σύμφωνα με την Αξιωματική Αντιπολίτευση- υπάρχει και πάλι παραβατική συμπεριφορά.  </w:t>
      </w:r>
    </w:p>
    <w:p>
      <w:pPr>
        <w:pStyle w:val="Normal"/>
        <w:spacing w:lineRule="auto" w:line="600"/>
        <w:ind w:firstLine="902"/>
        <w:jc w:val="both"/>
        <w:rPr>
          <w:rFonts w:ascii="Arial" w:hAnsi="Arial" w:cs="Arial"/>
        </w:rPr>
      </w:pPr>
      <w:r>
        <w:rPr>
          <w:rFonts w:cs="Arial" w:ascii="Arial" w:hAnsi="Arial"/>
        </w:rPr>
        <w:t xml:space="preserve">Δεν θα αξιολογήσω την άποψη της Νέας Δημοκρατίας. Οφείλω, όμως, να υπενθυμίσω για την ακρίβεια των πραγμάτων μία απλή αλήθεια. </w:t>
      </w:r>
    </w:p>
    <w:p>
      <w:pPr>
        <w:pStyle w:val="Normal"/>
        <w:spacing w:lineRule="auto" w:line="600"/>
        <w:ind w:firstLine="902"/>
        <w:jc w:val="both"/>
        <w:rPr/>
      </w:pPr>
      <w:r>
        <w:rPr>
          <w:rFonts w:cs="Arial" w:ascii="Arial" w:hAnsi="Arial"/>
        </w:rPr>
        <w:t>Εάν το θέμα παρέμενε στο επίπεδο της νομικής διαφοράς μεταξύ ελληνικού δημοσίου και Μονής Βατοπεδίου σχετικά με την κυριότητα της Βιστωνίδας, θα ήταν μια διαφορά για την οποία προφανώς θα εμάχοντο δύο πλευρές χωρίς άλλες συνέπειες. Αυτό που πραγματικά αποτελεί πρόβλημα είναι η στιγμή που κάποιοι αποφασίζουν ότι θα πρέπει να υπάρξει ανταλλαγή περιουσίας του ελληνικού δημοσίου έναντι της ιδιοκτησίας επί της λίμνης Βιστωνίδας.</w:t>
      </w:r>
    </w:p>
    <w:p>
      <w:pPr>
        <w:pStyle w:val="Normal"/>
        <w:spacing w:lineRule="auto" w:line="600"/>
        <w:ind w:firstLine="902"/>
        <w:jc w:val="both"/>
        <w:rPr>
          <w:rFonts w:ascii="Arial" w:hAnsi="Arial" w:cs="Arial"/>
        </w:rPr>
      </w:pPr>
      <w:r>
        <w:rPr>
          <w:rFonts w:cs="Arial" w:ascii="Arial" w:hAnsi="Arial"/>
        </w:rPr>
        <w:t xml:space="preserve">Το κρίσιμο δεν είναι αν θα αξιολογήσουμε μία νομική διαφορά. Εκεί πραγματικά μπορεί κάποιος να αναρωτηθεί αν η νομική και πολιτική ευφυΐα ή προβλεπτικότητα συγκεκριμένων ανθρώπων προστάτευσε λυσιτελώς ή όχι το δημόσιο συμφέρον. </w:t>
      </w:r>
    </w:p>
    <w:p>
      <w:pPr>
        <w:pStyle w:val="Normal"/>
        <w:spacing w:lineRule="auto" w:line="600"/>
        <w:ind w:firstLine="902"/>
        <w:jc w:val="both"/>
        <w:rPr>
          <w:rFonts w:ascii="Arial" w:hAnsi="Arial" w:cs="Arial"/>
        </w:rPr>
      </w:pPr>
      <w:r>
        <w:rPr>
          <w:rFonts w:cs="Arial" w:ascii="Arial" w:hAnsi="Arial"/>
        </w:rPr>
        <w:t xml:space="preserve">Το πρόβλημα αρχίζει από τη στιγμή που το ελληνικό δημόσιο ανταλλάσσει σημαντικά μερίδια της περιουσίας του. Αυτό είναι το σκανδαλώδες μέρος της υπόθεσης. Εκεί αρχίζει η ζημία για το Ελληνικό Δημόσιο, κάτι που κατά έναν περίεργο τρόπο το ξεχνάμε. Θα ερευνηθεί  εάν υπάρχουν ευθύνες ή όχι. Δεν προσέρχομαι διατυπώνοντας άποψη ούτε σε βάρος κάποιου ούτε υπέρ κάποιου άλλου. Όμως, μας λείπει η κοινή ιστορική μνήμη και η κοινή λογική; </w:t>
      </w:r>
    </w:p>
    <w:p>
      <w:pPr>
        <w:pStyle w:val="Normal"/>
        <w:spacing w:lineRule="auto" w:line="600"/>
        <w:ind w:firstLine="902"/>
        <w:jc w:val="both"/>
        <w:rPr>
          <w:rFonts w:ascii="Arial" w:hAnsi="Arial" w:cs="Arial"/>
        </w:rPr>
      </w:pPr>
      <w:r>
        <w:rPr>
          <w:rFonts w:cs="Arial" w:ascii="Arial" w:hAnsi="Arial"/>
        </w:rPr>
        <w:t xml:space="preserve">Οποιαδήποτε νομική διαφορά περί την ιδιοκτησία μπορεί να είναι, επαναλαμβάνω, ένα πρόβλημα που αφορά την υπεράσπιση δημοσίου συμφέροντος. Η ζημία, όμως, του ελληνικού δημοσίου επέρχεται από τη στιγμή που η τότε κυβέρνηση αποφάσισε την ανταλλαγή. </w:t>
      </w:r>
    </w:p>
    <w:p>
      <w:pPr>
        <w:pStyle w:val="Normal"/>
        <w:spacing w:lineRule="auto" w:line="600"/>
        <w:ind w:firstLine="902"/>
        <w:jc w:val="both"/>
        <w:rPr/>
      </w:pPr>
      <w:r>
        <w:rPr>
          <w:rFonts w:cs="Arial" w:ascii="Arial" w:hAnsi="Arial"/>
        </w:rPr>
        <w:t xml:space="preserve">Εάν δε αναγνωσθούν τα συμβόλαια ανταλλαγής –μακρύς κατάλογος συμβολαίων- χωρίς να χρειασθούν πολλαπλασιασμοί, αφαιρέσεις ή προσθέσεις, θα προσέξει κάποιος την διαφορά ανάμεσα στην αναγραφόμενη συμβατική αξία και την αξία την οποία αναγνωρίζουν για τα ίδια ακίνητα οι κατά τόπους ΔΟΥ. </w:t>
      </w:r>
    </w:p>
    <w:p>
      <w:pPr>
        <w:pStyle w:val="Normal"/>
        <w:spacing w:lineRule="auto" w:line="600"/>
        <w:ind w:firstLine="902"/>
        <w:jc w:val="both"/>
        <w:rPr/>
      </w:pPr>
      <w:r>
        <w:rPr>
          <w:rFonts w:cs="Arial" w:ascii="Arial" w:hAnsi="Arial"/>
        </w:rPr>
        <w:t>Η σύγκριση των δύο αξιών οδηγεί αβίαστα στο συμπέρασμα ότι το ελληνικό δημόσιο υπέστη σοβαρή ζημία.</w:t>
      </w:r>
    </w:p>
    <w:p>
      <w:pPr>
        <w:pStyle w:val="Normal"/>
        <w:spacing w:lineRule="auto" w:line="600"/>
        <w:ind w:firstLine="902"/>
        <w:jc w:val="both"/>
        <w:rPr/>
      </w:pPr>
      <w:r>
        <w:rPr>
          <w:rFonts w:cs="Arial" w:ascii="Arial" w:hAnsi="Arial"/>
        </w:rPr>
        <w:t xml:space="preserve">Πέραν, όμως, αυτού ετέθη το ερώτημα. Εάν η νέα Κυβέρνηση μετά τον Οκτώβριο του 2009, έπραξε τα οφειλόμενα, σχετικά με την υπεράσπιση των συμφερόντων του ελληνικού δημοσίου στην υπόθεση του Βατοπεδίου.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μετά λόγου γνώσεως και όχι επειδή θέλω να υπερασπιστώ τον Υπουργό Οικονομικών, θα διατυπώσω ως εξής τη θέση μου. </w:t>
      </w:r>
    </w:p>
    <w:p>
      <w:pPr>
        <w:pStyle w:val="Normal"/>
        <w:spacing w:lineRule="auto" w:line="600"/>
        <w:ind w:firstLine="902"/>
        <w:jc w:val="both"/>
        <w:rPr/>
      </w:pPr>
      <w:r>
        <w:rPr>
          <w:rFonts w:cs="Arial" w:ascii="Arial" w:hAnsi="Arial"/>
        </w:rPr>
        <w:t xml:space="preserve">Είναι απολύτως βέβαιο ότι ο Υπουργός των Οικονομικών ζήτησε από το Νομικό Συμβούλιο του Κράτους να ετοιμάσει όλον τον απαραίτητο νομικό εξοπλισμό, προκειμένου να υπερασπιστεί το δημόσιο την περιουσία του και τα συμφέροντά του. Δεν είμαι βέβαιος ότι το Νομικό Συμβούλιο του Κράτους -λόγω της εμπλοκής στη συγκεκριμένη υπόθεση στελεχών του- ήταν τόσο ταχύ στις αποφάσεις του ή τόσο πρόθυμο να ακούσει την εντολή του Υπουργού των Οικονομικών. </w:t>
      </w:r>
    </w:p>
    <w:p>
      <w:pPr>
        <w:pStyle w:val="Normal"/>
        <w:spacing w:lineRule="auto" w:line="600"/>
        <w:ind w:firstLine="902"/>
        <w:jc w:val="both"/>
        <w:rPr>
          <w:rFonts w:ascii="Arial" w:hAnsi="Arial" w:cs="Arial"/>
        </w:rPr>
      </w:pPr>
      <w:r>
        <w:rPr>
          <w:rFonts w:cs="Arial" w:ascii="Arial" w:hAnsi="Arial"/>
        </w:rPr>
        <w:t xml:space="preserve">Συνεπώς, το ερώτημα θα ήταν χρήσιμο να μην απευθυνθεί προς τον Υπουργό των Οικονομικών, αλλά προς την ηγεσία του Νομικού Συμβουλίου του Κράτους. </w:t>
      </w:r>
    </w:p>
    <w:p>
      <w:pPr>
        <w:pStyle w:val="Normal"/>
        <w:spacing w:lineRule="auto" w:line="600"/>
        <w:ind w:firstLine="902"/>
        <w:jc w:val="both"/>
        <w:rPr/>
      </w:pPr>
      <w:r>
        <w:rPr>
          <w:rFonts w:cs="Arial" w:ascii="Arial" w:hAnsi="Arial"/>
          <w:b/>
        </w:rPr>
        <w:t xml:space="preserve">ΓΕΡΑΣΙΜΟΣ ΓΙΑΚΟΥΜΑΤΟΣ: </w:t>
      </w:r>
      <w:r>
        <w:rPr>
          <w:rFonts w:cs="Arial" w:ascii="Arial" w:hAnsi="Arial"/>
        </w:rPr>
        <w:t>Το Νομικό Συμβούλιο του Κράτους κυβερνάει; Ποιος κυβερνάει, κύριε Υπουργέ; Εσείς κυβερνάτε!</w:t>
      </w:r>
    </w:p>
    <w:p>
      <w:pPr>
        <w:pStyle w:val="Normal"/>
        <w:spacing w:lineRule="auto" w:line="600"/>
        <w:ind w:firstLine="902"/>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Αφήστε, κύριε Γιακουμάτο. Ξέρω τι λέω. </w:t>
      </w:r>
    </w:p>
    <w:p>
      <w:pPr>
        <w:pStyle w:val="Normal"/>
        <w:spacing w:lineRule="auto" w:line="600"/>
        <w:ind w:firstLine="902"/>
        <w:jc w:val="both"/>
        <w:rPr/>
      </w:pPr>
      <w:r>
        <w:rPr>
          <w:rFonts w:cs="Arial" w:ascii="Arial" w:hAnsi="Arial"/>
        </w:rPr>
        <w:t xml:space="preserve">Θα ήθελα να κλείσω, κύριε Πρόεδρε, με μία επισήμανση που αφορά τη Δικαιοσύνη. </w:t>
      </w:r>
    </w:p>
    <w:p>
      <w:pPr>
        <w:pStyle w:val="Normal"/>
        <w:spacing w:lineRule="auto" w:line="600"/>
        <w:ind w:firstLine="902"/>
        <w:jc w:val="both"/>
        <w:rPr/>
      </w:pPr>
      <w:r>
        <w:rPr>
          <w:rFonts w:cs="Arial" w:ascii="Arial" w:hAnsi="Arial"/>
        </w:rPr>
        <w:t>Κατά τη διάρκεια της δημόσιας συζήτησης, τίθεται συχνά το ερώτημα εάν ερευνήθηκαν ή όχι λογαριασμοί και ροές, ενδεχομένως, «μαύρου χρήματος» κατά την περίοδο των τελευταίων μηνών.</w:t>
      </w:r>
    </w:p>
    <w:p>
      <w:pPr>
        <w:pStyle w:val="Normal"/>
        <w:spacing w:lineRule="auto" w:line="600"/>
        <w:ind w:firstLine="902"/>
        <w:jc w:val="both"/>
        <w:rPr/>
      </w:pPr>
      <w:r>
        <w:rPr>
          <w:rFonts w:cs="Arial" w:ascii="Arial" w:hAnsi="Arial"/>
        </w:rPr>
        <w:t xml:space="preserve">Όμως, το ερώτημα τίθεται από το 2005-2006 που αρχίζει η προετοιμασία για την ανταλλαγή της περιουσίας του Ελληνικού Δημοσίου και κορυφώνεται μέχρι και με την υπογραφή των συμβολαίων -ακόμα και αρχές του 2009. Σ’ αυτό το χρονικό διάστημα το οποίο είναι κατά πολύ υπέρτερο των ελαχίστων τελευταίων μηνών, οι ερωτώντες έθεσαν το ερώτημα στους ελεγκτικούς μηχανισμούς του κράτους και της Δικαιοσύνης για ποιο λόγο δεν ερευνήθηκαν αυτά; </w:t>
      </w:r>
    </w:p>
    <w:p>
      <w:pPr>
        <w:pStyle w:val="Normal"/>
        <w:spacing w:lineRule="auto" w:line="600"/>
        <w:ind w:firstLine="902"/>
        <w:jc w:val="both"/>
        <w:rPr/>
      </w:pPr>
      <w:r>
        <w:rPr>
          <w:rFonts w:cs="Arial" w:ascii="Arial" w:hAnsi="Arial"/>
        </w:rPr>
        <w:t xml:space="preserve">Κυρίες και κύριοι συνάδελφοι, η Δικαιοσύνη χειρίστηκε δημοσίου ενδιαφέροντος υποθέσεις με αμφιλεγόμενο τρόπο. Θα ήθελα να σας θυμίσω ότι είχαμε παραίτηση δύο ανακριτών, επειδή ο τότε Εισαγγελεύς του Αρείου Πάγου είχε αποφανθεί ότι δεν μπορεί να σταλεί η δικογραφία στη Βουλή. </w:t>
      </w:r>
    </w:p>
    <w:p>
      <w:pPr>
        <w:pStyle w:val="Normal"/>
        <w:spacing w:lineRule="auto" w:line="600"/>
        <w:ind w:firstLine="902"/>
        <w:jc w:val="both"/>
        <w:rPr/>
      </w:pPr>
      <w:r>
        <w:rPr>
          <w:rFonts w:cs="Arial" w:ascii="Arial" w:hAnsi="Arial"/>
        </w:rPr>
        <w:t xml:space="preserve">Δεν θα ήθελα, επίσης, να διαφεύγει της προσοχής και της μνήμης μας ότι ήδη είχε χαρακτηριστεί, πριν από κάθε άλλο δικαστικό λειτουργό, νομικά η υπόθεση από τον τέως Εισαγγελέα του Αρείου Πάγου, προκειμένου να οδηγηθεί σε συγκεκριμένες νομικές και πολιτικές οδούς. Αφού η ηγεσία της Δικαιοσύνης έδινε σινιάλο κατ’ αυτόν τον τρόπο, το μοιραίο ήταν οι ανακριτικές αρχές να κινούνται εντός ορισμένου «πλαισίου». </w:t>
      </w:r>
    </w:p>
    <w:p>
      <w:pPr>
        <w:pStyle w:val="Normal"/>
        <w:spacing w:lineRule="auto" w:line="600"/>
        <w:ind w:firstLine="902"/>
        <w:jc w:val="both"/>
        <w:rPr/>
      </w:pPr>
      <w:r>
        <w:rPr>
          <w:rFonts w:cs="Arial" w:ascii="Arial" w:hAnsi="Arial"/>
        </w:rPr>
        <w:t xml:space="preserve">Για το σύνολο των υποθέσεων και χωρίς να έχουν «θεραπευθεί» όλες οι πληγές, δείτε σας παρακαλώ με ποιον τρόπο αντιδρά σήμερα η Δικαιοσύνη.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902"/>
        <w:jc w:val="both"/>
        <w:rPr>
          <w:rFonts w:ascii="Arial" w:hAnsi="Arial" w:cs="Arial"/>
        </w:rPr>
      </w:pPr>
      <w:r>
        <w:rPr>
          <w:rFonts w:cs="Arial" w:ascii="Arial" w:hAnsi="Arial"/>
        </w:rPr>
        <w:t xml:space="preserve">Σε κάθε περίπτωση, κυρίες και κύριοι συνάδελφοι, είναι ανάγκη να μη μετατρέψουμε μία λυτρωτική για το πολιτικό σύστημα διαδικασία σε φθηνή κομματική αντιπαράθεση. Δεν αναλογεί ούτε στο κύρος του Κοινοβουλίου ούτε στην ανάγκη να αποκαταστήσουμε τη χαμένη τιμή της πολιτικής ζωής. </w:t>
      </w:r>
    </w:p>
    <w:p>
      <w:pPr>
        <w:pStyle w:val="Normal"/>
        <w:spacing w:lineRule="auto" w:line="600"/>
        <w:ind w:firstLine="902"/>
        <w:jc w:val="both"/>
        <w:rPr>
          <w:rFonts w:ascii="Arial" w:hAnsi="Arial" w:cs="Arial"/>
        </w:rPr>
      </w:pPr>
      <w:r>
        <w:rPr>
          <w:rFonts w:cs="Arial" w:ascii="Arial" w:hAnsi="Arial"/>
        </w:rPr>
        <w:t xml:space="preserve">Ας αποφασίσουμε, όμως, όλοι μαζί ότι θα είμαστε απολύτως ειλικρινείς και αφοσιωμένοι στο κοινό καθήκον να μην αφήσουμε για τις επόμενες γενιές ερωτήματα για περίεργες υποθέσεις του παρελθόντος. Διότι μ’ αυτόν τον τρόπο -αν αφήσουμε ερωτήματα- δεν πρόκειται ποτέ να διευκολύνουμε την αποκατάσταση των σχέσεων εμπιστοσύνης μεταξύ πολιτών και πολιτικής. </w:t>
      </w:r>
    </w:p>
    <w:p>
      <w:pPr>
        <w:pStyle w:val="Normal"/>
        <w:spacing w:lineRule="auto" w:line="600"/>
        <w:ind w:firstLine="902"/>
        <w:jc w:val="both"/>
        <w:rPr>
          <w:rFonts w:ascii="Arial" w:hAnsi="Arial" w:cs="Arial"/>
        </w:rPr>
      </w:pPr>
      <w:r>
        <w:rPr>
          <w:rFonts w:cs="Arial" w:ascii="Arial" w:hAnsi="Arial"/>
        </w:rPr>
        <w:t xml:space="preserve">Για αυτό το κοινό καθήκον, είμαι σίγουρος ότι οι περισσότεροι εκ των συναδέλφων θα σκεφθούν με έναν διαφορετικό τρόπο και θα συμβάλουμε όλοι, ανεξαρτήτως κομματικής εντάξεως, στην αποκατάσταση του κύρους της πολιτικής και της δημόσιας ζωής. </w:t>
      </w:r>
    </w:p>
    <w:p>
      <w:pPr>
        <w:pStyle w:val="Normal"/>
        <w:spacing w:lineRule="auto" w:line="600"/>
        <w:ind w:firstLine="902"/>
        <w:jc w:val="both"/>
        <w:rPr>
          <w:rFonts w:ascii="Arial" w:hAnsi="Arial" w:cs="Arial"/>
        </w:rPr>
      </w:pPr>
      <w:r>
        <w:rPr>
          <w:rFonts w:cs="Arial" w:ascii="Arial" w:hAnsi="Arial"/>
        </w:rPr>
        <w:t xml:space="preserve">Σας ευχαριστώ πολύ.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902"/>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θα ήθελα το λόγο για ένα λεπτό. </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Έχει ζητήσει το λόγο ο κ. Καρατζαφέρης. </w:t>
      </w:r>
    </w:p>
    <w:p>
      <w:pPr>
        <w:pStyle w:val="Normal"/>
        <w:spacing w:lineRule="auto" w:line="600"/>
        <w:ind w:firstLine="902"/>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Για ένα λεπτό, κύριε Πρόεδρε. </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Ορίστε, κύριε Τσίπρα, έχετε το λόγο για ένα λεπτό. </w:t>
      </w:r>
    </w:p>
    <w:p>
      <w:pPr>
        <w:pStyle w:val="Normal"/>
        <w:spacing w:lineRule="auto" w:line="600"/>
        <w:ind w:firstLine="902"/>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Παίρνω το λόγο για δύο ζητήματα.</w:t>
      </w:r>
    </w:p>
    <w:p>
      <w:pPr>
        <w:pStyle w:val="Normal"/>
        <w:spacing w:lineRule="auto" w:line="600"/>
        <w:ind w:firstLine="902"/>
        <w:jc w:val="both"/>
        <w:rPr/>
      </w:pPr>
      <w:r>
        <w:rPr>
          <w:rFonts w:cs="Arial" w:ascii="Arial" w:hAnsi="Arial"/>
        </w:rPr>
        <w:t xml:space="preserve">Το πρώτο είναι ότι μου προξενεί έκπληξη το πόσο εύκολα, κύριε Υπουργέ, προσπερνάτε το μείζον θέμα των πέντε διαφορετικών πορισμάτων της Εξεταστικής Επιτροπής, καθώς και την απίστευτη αυτήν κατάληξη των πορισμάτων των δύο μεγάλων κομμάτων, όπου αναγνωρίζουν ενόχους μονάχα για τους πολιτικούς τους αντιπάλους. Και ιδίως μου προξενεί εντύπωση η φράση με την οποία προσπαθείτε να αποφύγετε την ουσία, ότι δεν θέλετε, δηλαδή, να υπεισέλθετε στα πορίσματα των κομμάτων, διότι είστε Υπουργός της Κυβέρνησης. </w:t>
      </w:r>
    </w:p>
    <w:p>
      <w:pPr>
        <w:pStyle w:val="Normal"/>
        <w:spacing w:lineRule="auto" w:line="600"/>
        <w:ind w:firstLine="902"/>
        <w:jc w:val="both"/>
        <w:rPr>
          <w:rFonts w:ascii="Arial" w:hAnsi="Arial" w:cs="Arial"/>
        </w:rPr>
      </w:pPr>
      <w:r>
        <w:rPr>
          <w:rFonts w:cs="Arial" w:ascii="Arial" w:hAnsi="Arial"/>
        </w:rPr>
        <w:t xml:space="preserve">Μα, είστε Υπουργός Κυβέρνησης ΠΑΣΟΚ, κύριε Υπουργέ! Δεν είστε – τουλάχιστον ακόμα- Υπουργός Οικουμενικής Κυβέρνησης! Πόρισμα του κόμματός σας είναι! </w:t>
      </w:r>
    </w:p>
    <w:p>
      <w:pPr>
        <w:pStyle w:val="Normal"/>
        <w:spacing w:lineRule="auto" w:line="600"/>
        <w:ind w:firstLine="902"/>
        <w:jc w:val="both"/>
        <w:rPr>
          <w:rFonts w:ascii="Arial" w:hAnsi="Arial" w:cs="Arial"/>
        </w:rPr>
      </w:pPr>
      <w:r>
        <w:rPr>
          <w:rFonts w:cs="Arial" w:ascii="Arial" w:hAnsi="Arial"/>
        </w:rPr>
        <w:t xml:space="preserve">Όμως, ήθελα να παρέμβω για τον εξής κυρίως λόγο. </w:t>
      </w:r>
    </w:p>
    <w:p>
      <w:pPr>
        <w:pStyle w:val="Normal"/>
        <w:spacing w:lineRule="auto" w:line="600"/>
        <w:ind w:firstLine="902"/>
        <w:jc w:val="both"/>
        <w:rPr>
          <w:rFonts w:ascii="Arial" w:hAnsi="Arial" w:cs="Arial"/>
        </w:rPr>
      </w:pPr>
      <w:r>
        <w:rPr>
          <w:rFonts w:cs="Arial" w:ascii="Arial" w:hAnsi="Arial"/>
        </w:rPr>
        <w:t xml:space="preserve">Σας άκουσα για άλλη μια φορά –το έχει πει επανειλημμένως και ο Πρωθυπουργός- να μας εγκαλείτε, διότι δεν προσήλθαμε σ’ αυτήν την περιβόητη συνάντηση των πολιτικών Αρχηγών, όπου προσήλθαν μόνο ο Πρωθυπουργός, ο Αρχηγός της Αξιωματικής Αντιπολίτευσης και ο κ. Καρατζαφέρης. </w:t>
      </w:r>
    </w:p>
    <w:p>
      <w:pPr>
        <w:pStyle w:val="Normal"/>
        <w:spacing w:lineRule="auto" w:line="600"/>
        <w:ind w:firstLine="902"/>
        <w:jc w:val="both"/>
        <w:rPr>
          <w:rFonts w:ascii="Arial" w:hAnsi="Arial" w:cs="Arial"/>
        </w:rPr>
      </w:pPr>
      <w:r>
        <w:rPr>
          <w:rFonts w:cs="Arial" w:ascii="Arial" w:hAnsi="Arial"/>
        </w:rPr>
        <w:t xml:space="preserve">Είπατε, όμως, ότι ήταν συνάντηση με θέμα την διαπλοκή και τη διαφθορά. Κάνετε μεγάλο λάθος και το γνωρίζετε. Το θέμα της συνάντησης ήταν οι εξελίξεις στην οικονομία, τρεις μόλις ημέρες μετά την ψήφιση στη Βουλή του περίφημου μνημονίου, που καταδικάζει τη χώρα μας. </w:t>
      </w:r>
    </w:p>
    <w:p>
      <w:pPr>
        <w:pStyle w:val="Normal"/>
        <w:spacing w:lineRule="auto" w:line="600"/>
        <w:ind w:firstLine="902"/>
        <w:jc w:val="both"/>
        <w:rPr>
          <w:rFonts w:ascii="Arial" w:hAnsi="Arial" w:cs="Arial"/>
        </w:rPr>
      </w:pPr>
      <w:r>
        <w:rPr>
          <w:rFonts w:cs="Arial" w:ascii="Arial" w:hAnsi="Arial"/>
        </w:rPr>
        <w:t xml:space="preserve">Στην αντίστοιχη συνάντηση που έγινε για τη διαφθορά και τη διαπλοκή, την εποχή εκείνη που ο Πρωθυπουργός περιτριγύρναγε όλες τις μεγάλες χώρες της Ευρώπης και τις Συνόδους της Ευρωπαϊκής Ένωσης, για να μας πει πόσο διεφθαρμένη και διαπλεκόμενοι είναι οι Έλληνες και η χώρα μας, συμμετείχαμε και καταθέσαμε προτάσεις. </w:t>
      </w:r>
    </w:p>
    <w:p>
      <w:pPr>
        <w:pStyle w:val="Normal"/>
        <w:spacing w:lineRule="auto" w:line="600"/>
        <w:ind w:firstLine="902"/>
        <w:jc w:val="both"/>
        <w:rPr/>
      </w:pPr>
      <w:r>
        <w:rPr>
          <w:rFonts w:cs="Arial" w:ascii="Arial" w:hAnsi="Arial"/>
          <w:b/>
        </w:rPr>
        <w:t xml:space="preserve">ΠΡΟΕΔΡΕΥΩΝ (Βύρων Πολύδωρας): </w:t>
      </w:r>
      <w:r>
        <w:rPr>
          <w:rFonts w:cs="Arial" w:ascii="Arial" w:hAnsi="Arial"/>
        </w:rPr>
        <w:t>Επιγραμματικά, παρακαλώ, κύριε Τσίπρα.</w:t>
      </w:r>
    </w:p>
    <w:p>
      <w:pPr>
        <w:pStyle w:val="Normal"/>
        <w:spacing w:lineRule="auto" w:line="600"/>
        <w:ind w:firstLine="902"/>
        <w:jc w:val="both"/>
        <w:rPr/>
      </w:pPr>
      <w:r>
        <w:rPr>
          <w:rFonts w:cs="Arial" w:ascii="Arial" w:hAnsi="Arial"/>
          <w:b/>
        </w:rPr>
        <w:t xml:space="preserve">ΑΛΕΞΙΟΣ ΤΣΙΠΡΑΣ (Πρόεδρος της Κοινοβουλευτικής Ομάδας του Συναπισμού Ριζοσπαστικής Αριστεράς): </w:t>
      </w:r>
      <w:r>
        <w:rPr>
          <w:rFonts w:cs="Arial" w:ascii="Arial" w:hAnsi="Arial"/>
        </w:rPr>
        <w:t xml:space="preserve">Άρα, λοιπόν, κύριε Υπουργέ, μη μας εγκαλείτε ότι δεν καταθέτουμε ή ότι δεν έχουμε προτάσεις. Και, κυρίως, μη μας εγκαλείτε για την απουσία μας από αυτήν τη συνάντηση των πολιτικών Αρχηγών. Είναι τιμή μας που δεν μπαίνουμε σε αυτό το κάδρο της απαξίωσης και της συνενοχής. </w:t>
      </w:r>
    </w:p>
    <w:p>
      <w:pPr>
        <w:pStyle w:val="Normal"/>
        <w:spacing w:lineRule="auto" w:line="600"/>
        <w:ind w:firstLine="902"/>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θα ήθελα το λόγο για ένα λεπτό.</w:t>
      </w:r>
    </w:p>
    <w:p>
      <w:pPr>
        <w:pStyle w:val="Normal"/>
        <w:spacing w:lineRule="auto" w:line="600"/>
        <w:ind w:firstLine="902"/>
        <w:jc w:val="both"/>
        <w:rPr/>
      </w:pPr>
      <w:r>
        <w:rPr>
          <w:rFonts w:cs="Arial" w:ascii="Arial" w:hAnsi="Arial"/>
          <w:b/>
        </w:rPr>
        <w:t xml:space="preserve">ΠΡΟΕΔΡΕΥΩΝ (Βύρων Πολύδωρας): </w:t>
      </w:r>
      <w:r>
        <w:rPr>
          <w:rFonts w:cs="Arial" w:ascii="Arial" w:hAnsi="Arial"/>
        </w:rPr>
        <w:t>Να είμαστε ακριβείς και επιγραμματικοί, κύριε Υπουργέ.</w:t>
      </w:r>
    </w:p>
    <w:p>
      <w:pPr>
        <w:pStyle w:val="Normal"/>
        <w:spacing w:lineRule="auto" w:line="600"/>
        <w:ind w:firstLine="902"/>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Θα είμαι πολύ ακριβής.</w:t>
      </w:r>
    </w:p>
    <w:p>
      <w:pPr>
        <w:pStyle w:val="Normal"/>
        <w:spacing w:lineRule="auto" w:line="600"/>
        <w:ind w:firstLine="902"/>
        <w:jc w:val="both"/>
        <w:rPr>
          <w:rFonts w:ascii="Arial" w:hAnsi="Arial" w:cs="Arial"/>
        </w:rPr>
      </w:pPr>
      <w:r>
        <w:rPr>
          <w:rFonts w:cs="Arial" w:ascii="Arial" w:hAnsi="Arial"/>
        </w:rPr>
        <w:t xml:space="preserve">Προφανώς, δεν θα επιβάλω την απάντησή σας, διότι έκαστος ό,τι κατανοεί και απαντά. Εκείνο, όμως, το οποίο μπορώ να σας πω, με απόλυτη βεβαιότητα, είναι ότι εάν εγκαλείτε την κυβερνώσα πλευρά για το δικό της πόρισμα, θα είχα πολύ μεγάλο ενδιαφέρον να ξέρω την εξήγηση, γιατί και η δική σας πλευρά συνέταξε άλλο ένα πόρισμα. </w:t>
      </w:r>
    </w:p>
    <w:p>
      <w:pPr>
        <w:pStyle w:val="Normal"/>
        <w:spacing w:lineRule="auto" w:line="600"/>
        <w:ind w:firstLine="902"/>
        <w:jc w:val="both"/>
        <w:rPr/>
      </w:pPr>
      <w:r>
        <w:rPr>
          <w:rFonts w:cs="Arial" w:ascii="Arial" w:hAnsi="Arial"/>
          <w:b/>
        </w:rPr>
        <w:t xml:space="preserve">ΑΛΕΞΙΟΣ ΤΣΙΠΡΑΣ (Πρόεδρος της Κοινοβουλευτικής Ομάδας του Συναπισμού Ριζοσπαστικής Αριστεράς): </w:t>
      </w:r>
      <w:r>
        <w:rPr>
          <w:rFonts w:cs="Arial" w:ascii="Arial" w:hAnsi="Arial"/>
        </w:rPr>
        <w:t>Προσπαθήσαμε να έχουμε ένα κοινό πόρισμα και το ξέρετε.</w:t>
      </w:r>
    </w:p>
    <w:p>
      <w:pPr>
        <w:pStyle w:val="Normal"/>
        <w:spacing w:lineRule="auto" w:line="600"/>
        <w:ind w:firstLine="902"/>
        <w:jc w:val="both"/>
        <w:rPr/>
      </w:pPr>
      <w:r>
        <w:rPr>
          <w:rFonts w:cs="Arial" w:ascii="Arial" w:hAnsi="Arial"/>
          <w:b/>
        </w:rPr>
        <w:t xml:space="preserve">ΠΡΟΕΔΡΕΥΩΝ (Βύρων Πολύδωρας): </w:t>
      </w: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902"/>
        <w:jc w:val="both"/>
        <w:rPr>
          <w:rFonts w:ascii="Arial" w:hAnsi="Arial" w:cs="Arial"/>
        </w:rPr>
      </w:pPr>
      <w:r>
        <w:rPr>
          <w:rFonts w:cs="Arial" w:ascii="Arial" w:hAnsi="Arial"/>
        </w:rPr>
        <w:t>Ορίστε, κύριε Πρόεδρε, έχετε το λόγο για δεκαπέντε λεπτά. Σας το υπενθυμίζω, θεωρητικώς έστω.</w:t>
      </w:r>
    </w:p>
    <w:p>
      <w:pPr>
        <w:pStyle w:val="Normal"/>
        <w:spacing w:lineRule="auto" w:line="600"/>
        <w:ind w:firstLine="902"/>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Για άλλη μία φορά απασχολείται η Ολομέλεια για το σκάνδαλο του Βατοπεδίου, πέρυσι για μία ολόκληρη περίοδο, φέτος για άλλη μία περίοδο. </w:t>
      </w:r>
    </w:p>
    <w:p>
      <w:pPr>
        <w:pStyle w:val="Normal"/>
        <w:spacing w:lineRule="auto" w:line="600"/>
        <w:ind w:firstLine="902"/>
        <w:jc w:val="both"/>
        <w:rPr/>
      </w:pPr>
      <w:r>
        <w:rPr>
          <w:rFonts w:cs="Arial" w:ascii="Arial" w:hAnsi="Arial"/>
        </w:rPr>
        <w:t>Πού καταλήξαμε; Ποια είναι η κατάληξη; «Σκάνδαλο», τουλάχιστον, σημαίνει να υπάρχει κάποιος, ο οποίος ενθυλάκωσε χρήμα. Το βρήκαμε αυτό; Δύο φορές ασχοληθήκαμε με το Βατοπέδι. Βρήκαμε ότι ο τάδε πήρε λεφτά για να το κάνει αυτό; Βασικό δεν είναι; Βασικό θέμα, λοιπόν, είναι να δούμε, εάν βρήκαμε. Ούτε την άλλη φορά που είχε πλειοψηφία η Νέα Δημοκρατία, ούτε τώρα που έχει πλειοψηφία το ΠΑΣΟΚ, μπορέσαμε να βρούμε ότι κάποιος έβαλε λεφτά στην τσέπη. Αυτή είναι η μία παρατήρηση.</w:t>
      </w:r>
    </w:p>
    <w:p>
      <w:pPr>
        <w:pStyle w:val="Normal"/>
        <w:spacing w:lineRule="auto" w:line="600"/>
        <w:ind w:firstLine="902"/>
        <w:jc w:val="both"/>
        <w:rPr/>
      </w:pPr>
      <w:r>
        <w:rPr>
          <w:rFonts w:cs="Arial" w:ascii="Arial" w:hAnsi="Arial"/>
        </w:rPr>
        <w:t>Η δεύτερη παρατήρηση είναι ποιοι είναι οι δύο «συμβαλλόμενοι» στο σκάνδαλο. Από τη μία πλευρά είναι το ελληνικό δημόσιο και από την άλλη πλευρά είναι το ευρύτερο ελληνικό δημόσιο. Αυτοί είναι οι δύο συμβαλλόμενοι του σκανδάλου. Αυτοί είναι. Δηλαδή, έχουμε μία μετακίνηση αξιών από το στενό δημόσιο στο ευρύτερο δημόσιο. Αυτή είναι μία δεύτερη παρατήρηση.</w:t>
      </w:r>
    </w:p>
    <w:p>
      <w:pPr>
        <w:pStyle w:val="Normal"/>
        <w:spacing w:lineRule="auto" w:line="600"/>
        <w:ind w:firstLine="902"/>
        <w:jc w:val="both"/>
        <w:rPr/>
      </w:pPr>
      <w:r>
        <w:rPr>
          <w:rFonts w:cs="Arial" w:ascii="Arial" w:hAnsi="Arial"/>
        </w:rPr>
        <w:t xml:space="preserve">Τρίτη παρατήρηση: Μετά από μελέτη δύο εξεταστικών επιτροπών, πού κατέληξαν τα δύο μεγάλα Κόμματα; Το μεν ένα κόμμα, ότι φταίνε οι του άλλου, το δε άλλο μεγάλο κόμμα ότι φταίνε οι του άλλου. Αυτό είναι μεγαλύτερο σκάνδαλο, από το σκάνδαλο αυτό καθεαυτό, το ότι δεν έχουν τη δύναμη τα δύο μεγάλα κόμματα εξουσίας, επί της εποχής των οποίων έγιναν αυτά τα σκάνδαλα, να ομολογήσουν ότι «ναι, έφταιξαν και οι δικοί μας». Δεν είναι δυνατόν να φταίνε πάντα οι πολιτικοί αντίπαλοι. </w:t>
      </w:r>
    </w:p>
    <w:p>
      <w:pPr>
        <w:pStyle w:val="Normal"/>
        <w:spacing w:lineRule="auto" w:line="600"/>
        <w:ind w:firstLine="902"/>
        <w:jc w:val="both"/>
        <w:rPr>
          <w:rFonts w:ascii="Arial" w:hAnsi="Arial" w:cs="Arial"/>
        </w:rPr>
      </w:pPr>
      <w:r>
        <w:rPr>
          <w:rFonts w:cs="Arial" w:ascii="Arial" w:hAnsi="Arial"/>
        </w:rPr>
        <w:t>Δεν διδαχθήκατε τίποτε από την κοινωνία που φωνάζει, που ουρλιάζει «τι κάνετε εκεί μέσα»; Αυτό είναι το δίδαγμα που πήρατε από έναν κόσμο, που δεν μας επιτρέπει να κυκλοφορήσουμε έξω; Ή δεν το έχετε συναντήσει κάποιοι από εσάς, που πάτε σε μία καφετέρια και αρχίζουν τα σχόλια; Γιατί; Διότι δεν δίνουμε την ικανοποίηση που θέλει η συνείδηση του εκλογέα.</w:t>
      </w:r>
    </w:p>
    <w:p>
      <w:pPr>
        <w:pStyle w:val="Normal"/>
        <w:spacing w:lineRule="auto" w:line="600"/>
        <w:ind w:firstLine="902"/>
        <w:jc w:val="both"/>
        <w:rPr>
          <w:rFonts w:ascii="Arial" w:hAnsi="Arial" w:cs="Arial"/>
        </w:rPr>
      </w:pPr>
      <w:r>
        <w:rPr>
          <w:rFonts w:cs="Arial" w:ascii="Arial" w:hAnsi="Arial"/>
        </w:rPr>
        <w:t>Όσον αφορά τα πέντε πορίσματα, εμείς κάναμε μεγάλη προσπάθεια, εξαιρετική προσπάθεια και πρέπει να ομολογήσω ότι και ο κ. Τσούκαλης, επίσης, έκανε προσπάθεια, να βρεθεί ένας κοινός τόπος, τουλάχιστον για κάποια ουσιαστικά συμπεράσματα και να υπάρχουν επιμέρους υποδείξεις. Και αυτό τορπιλίστηκε. Και τορπιλίστηκε κάτω από μικροσκοπιμότητες της μη συνύπαρξης του ενός με τον άλλον και άλλα τέτοια φαιδρά για τη σοβαρότητα της υποθέσεως.</w:t>
      </w:r>
    </w:p>
    <w:p>
      <w:pPr>
        <w:pStyle w:val="Normal"/>
        <w:spacing w:lineRule="auto" w:line="600"/>
        <w:ind w:firstLine="902"/>
        <w:jc w:val="both"/>
        <w:rPr>
          <w:rFonts w:ascii="Arial" w:hAnsi="Arial" w:cs="Arial"/>
        </w:rPr>
      </w:pPr>
      <w:r>
        <w:rPr>
          <w:rFonts w:cs="Arial" w:ascii="Arial" w:hAnsi="Arial"/>
        </w:rPr>
        <w:t xml:space="preserve">Αυτό το σκάνδαλο ξεκίνησε άραγε πριν έναν χρόνο; Έχει ζωή ενός έτους, δύο ετών; Όχι. Είναι ένα σκάνδαλο που ταλανίζει τρεις κυβερνήσεις. Την πρώτη κυβέρνηση Σημίτη, τη δεύτερη κυβέρνηση Σημίτη και την πρώτη κυβέρνηση της Νέας Δημοκρατίας, με κάποιες «παραφυάδες» και στη δεύτερη. </w:t>
      </w:r>
    </w:p>
    <w:p>
      <w:pPr>
        <w:pStyle w:val="Normal"/>
        <w:spacing w:lineRule="auto" w:line="600"/>
        <w:ind w:firstLine="902"/>
        <w:jc w:val="both"/>
        <w:rPr>
          <w:rFonts w:ascii="Arial" w:hAnsi="Arial" w:cs="Arial"/>
        </w:rPr>
      </w:pPr>
      <w:r>
        <w:rPr>
          <w:rFonts w:cs="Arial" w:ascii="Arial" w:hAnsi="Arial"/>
        </w:rPr>
        <w:t xml:space="preserve">Ποιος είναι αυτός ο οποίος μπόρεσε και «μάγεψε» τρεις κυβερνήσεις; Δηλαδή, η ομολογία, κύριε Υπουργέ, είναι ότι ένας μοναχός, ένας ηγούμενος, μπόρεσε και μάγεψε τρεις συνεχόμενες κυβερνήσεις. Μπράβο σας! Αν μη τι άλλο, μπράβο σας! Τί πρέπει να σας χρεώσουμε πολιτικό; Κρετινισμό; Δηλαδή, ήρθε ένας από το Άγιο Όρος, σας μάγεψε όλους και άρχισε να κάνει ό,τι θέλει; </w:t>
      </w:r>
    </w:p>
    <w:p>
      <w:pPr>
        <w:pStyle w:val="Normal"/>
        <w:spacing w:lineRule="auto" w:line="600"/>
        <w:ind w:firstLine="902"/>
        <w:jc w:val="both"/>
        <w:rPr/>
      </w:pPr>
      <w:r>
        <w:rPr>
          <w:rFonts w:cs="Arial" w:ascii="Arial" w:hAnsi="Arial"/>
        </w:rPr>
        <w:t xml:space="preserve">Ξεκίνησαν με τον κ. Φωτιάδη, με τον κ. Δρυ, πήραν σειρά οι Υπουργοί όλοι της Νέας Δημοκρατίας. Και έρχομαι και ρωτώ: Και καλά, ο κ. Φωτιάδης είναι από τη Θράκη, εφοβείτο, ενδεχομένως, μήπως έχει πολιτικό κόστος από τον ηγούμενο που είναι κοντά στην περιοχή. Ο Δρυς από στην Κέρκυρα τι είχε να φοβηθεί; Τι πολιτικό κόστος μπορεί να είχε στην Κέρκυρα από το Άγιο Όρος; Μπορεί ο κ. Κοντός να είχε κάποιο ενδιαφέρον, γιατί είναι εκεί κοντά. Οι άλλοι που ήταν από την άλλη άκρη της Ελλάδας, ο Δούκας στο Υπόλοιπο Αττικής τι ενδιαφέρον μπορούσε να έχει; Μήπως, λοιπόν, πρέπει να ψάξουμε λίγο βαθύτερα να δούμε τι ήταν εκείνο που κινούσε όλους τους Υπουργούς; </w:t>
      </w:r>
    </w:p>
    <w:p>
      <w:pPr>
        <w:pStyle w:val="Normal"/>
        <w:spacing w:lineRule="auto" w:line="600"/>
        <w:ind w:firstLine="902"/>
        <w:jc w:val="both"/>
        <w:rPr/>
      </w:pPr>
      <w:r>
        <w:rPr>
          <w:rFonts w:cs="Arial" w:ascii="Arial" w:hAnsi="Arial"/>
        </w:rPr>
        <w:t xml:space="preserve">Μια κυβέρνηση δυσκίνητη, η κυβέρνηση της Νέας Δημοκρατίας, τόσο όσο δυσκίνητη που μας φόρτωσε 130.000.000.000 χρέος και δεν το καταλάβαμε καν. Αυτή, λοιπόν, η δυσκίνητη κυβέρνηση εις το θέμα της Μονής Βατοπεδίου, δείχνει μία εκπληκτική ταχύτητα, αντανακλαστικά. Γιατί; Γιατί είχε πέσει το τηλεφώνημα από το Μέγαρο Μαξίμου «Άκουσε, κύριε Δούκα, είναι πολιτική απόφαση, τρέχα»! Και άρχισε να τρέχει ο Δούκας, αφήνοντας τα κυρίαρχα δικαιώματα, τα οποία είχε και τα οποία τα ξέρουμε εκείνην την εποχή. Ήταν η εποχή των «ομολόγων», σας υπενθυμίζω. Τί ήταν; </w:t>
      </w:r>
    </w:p>
    <w:p>
      <w:pPr>
        <w:pStyle w:val="Normal"/>
        <w:spacing w:lineRule="auto" w:line="600"/>
        <w:ind w:firstLine="902"/>
        <w:jc w:val="both"/>
        <w:rPr/>
      </w:pPr>
      <w:r>
        <w:rPr>
          <w:rFonts w:cs="Arial" w:ascii="Arial" w:hAnsi="Arial"/>
        </w:rPr>
        <w:t xml:space="preserve">Τότε, λοιπόν, εμείς με παρρησία, πραότητα, ηρεμία είπαμε «δεν μπορεί ο κ. Αγγέλου να παίρνει τέτοιες αποφάσεις». Υπάρχει κάποιος διευθυντής πολιτικού γραφείου κανενός από εσάς που να παίρνει αποφάσεις, ερήμην του Βουλευτή; Είναι δυνατόν; Ερήμην του Υπουργού; Πολύ, δε, περισσότερο, ερήμην του Πρωθυπουργού; Ποιος ήταν ο κ. Αγγέλου; Ένας μετακλητός υπάλληλος εκείνης της περιόδου; Συνοδοιπόρος του κ. Καραμανλή τα τελευταία είκοσι πέντε χρόνια ήταν. Ο κ. Αγγέλου, λοιπόν, πήρε κάποιες αποφάσεις. </w:t>
      </w:r>
    </w:p>
    <w:p>
      <w:pPr>
        <w:pStyle w:val="Normal"/>
        <w:spacing w:lineRule="auto" w:line="600"/>
        <w:ind w:firstLine="902"/>
        <w:jc w:val="both"/>
        <w:rPr>
          <w:rFonts w:ascii="Arial" w:hAnsi="Arial" w:cs="Arial"/>
        </w:rPr>
      </w:pPr>
      <w:r>
        <w:rPr>
          <w:rFonts w:cs="Arial" w:ascii="Arial" w:hAnsi="Arial"/>
        </w:rPr>
        <w:t xml:space="preserve">Ο κ. Ψωμιάδης, ο Νομάρχης της Θεσσαλονίκης, στέλνει επιστολή πρωτοκολλημένη προς τον κύριο Πρωθυπουργό: «Κύριε Πρωθυπουργέ, σκάνδαλο γίνεται εδώ με τις ανταλλαγές! Προσέξτε, μεγάλο σκάνδαλο»! </w:t>
      </w:r>
    </w:p>
    <w:p>
      <w:pPr>
        <w:pStyle w:val="Normal"/>
        <w:spacing w:lineRule="auto" w:line="600"/>
        <w:ind w:firstLine="902"/>
        <w:jc w:val="both"/>
        <w:rPr>
          <w:rFonts w:ascii="Arial" w:hAnsi="Arial" w:cs="Arial"/>
        </w:rPr>
      </w:pPr>
      <w:r>
        <w:rPr>
          <w:rFonts w:cs="Arial" w:ascii="Arial" w:hAnsi="Arial"/>
        </w:rPr>
        <w:t xml:space="preserve">Και όταν εμείς λέμε να έρθει ο Πρωθυπουργός, ο προϊστάμενος του κ. Αγγέλου, ο προϊστάμενος του κ. Ρουσόπουλου, για τον οποίο πολλά ακούστηκαν, πολλά εγράφησαν, αλλά δεν απεδείχθη το κάτι τι, το ΠΑΣΟΚ είπε όχι! </w:t>
      </w:r>
    </w:p>
    <w:p>
      <w:pPr>
        <w:pStyle w:val="Normal"/>
        <w:spacing w:lineRule="auto" w:line="600"/>
        <w:ind w:firstLine="902"/>
        <w:jc w:val="both"/>
        <w:rPr>
          <w:rFonts w:ascii="Arial" w:hAnsi="Arial" w:cs="Arial"/>
        </w:rPr>
      </w:pPr>
      <w:r>
        <w:rPr>
          <w:rFonts w:cs="Arial" w:ascii="Arial" w:hAnsi="Arial"/>
        </w:rPr>
        <w:t>Όταν, λοιπόν, σας είχαμε μέσα εις την επιτροπή ενάμιση μήνα και το συζητάγαμε και το αποφεύγατε, έδωσα οδηγίες να ζητήσουμε ψηφοφορία. Το ΠΑΣΟΚ είπε «όχι», για να το ακούσει ο ελληνικός λαός. Το ΠΑΣΟΚ είπε «όχι, μην έρθει ο πρώην Πρωθυπουργός», ο προϊστάμενος του Αγγέλου και του Ρουσόπουλου, να μαρτυρήσει και να πει πέντε πράγματα. Δεν δημιουργεί ενοχή η μαρτυρία. Αλλά δεν μπήκατε στον πειρασμό να ρωτήσουμε τον κ. Καραμανλή: «Άνθρωπέ μου, σου έστειλε μια επιστολή ο Νομάρχης, ο οικείος Νομάρχης. Τι την έκανες; Την πέταξα. Δεν έκανα τίποτα. Δεν ασχολήθηκα μαζί της». Δεν έχετε την αγωνία να σας το πει αυτό;</w:t>
      </w:r>
    </w:p>
    <w:p>
      <w:pPr>
        <w:pStyle w:val="Normal"/>
        <w:spacing w:lineRule="auto" w:line="600"/>
        <w:ind w:firstLine="902"/>
        <w:jc w:val="both"/>
        <w:rPr/>
      </w:pPr>
      <w:r>
        <w:rPr>
          <w:rFonts w:cs="Arial" w:ascii="Arial" w:hAnsi="Arial"/>
        </w:rPr>
        <w:t>Αλλά τι συνέβη με εσάς του ΠΑΣΟΚ, που ψηφίσατε «όχι» για τον κ. Καραμανλή; Αυτομάτως έπαψε η Νέα Δημοκρατία στην άλλη επιτροπή για τη «</w:t>
      </w:r>
      <w:r>
        <w:rPr>
          <w:rFonts w:cs="Arial" w:ascii="Arial" w:hAnsi="Arial"/>
          <w:lang w:val="en-US"/>
        </w:rPr>
        <w:t>SIEMENS</w:t>
      </w:r>
      <w:r>
        <w:rPr>
          <w:rFonts w:cs="Arial" w:ascii="Arial" w:hAnsi="Arial"/>
        </w:rPr>
        <w:t xml:space="preserve">» να συζητάει για Σημίτη. Αυτομάτως. Ενώ μέχρι τότε είχαν καραμέλα «Σημίτης, Σημίτης, Σημίτης», σας έλεγαν «Προσέξτε για τον Καραμανλή, προσέξτε για τον Καραμανλή», «τσιμπήσατε» εσείς, είπατε «όχι» για τον Καραμανλή και αυτομάτως η άλλη επιτροπή σταμάτησε να μιλάει για Σημίτη. Αυτό δεν λέγεται, δεν φαίνεται, δεν ακούγεται σαν συμβιβασμός; </w:t>
      </w:r>
    </w:p>
    <w:p>
      <w:pPr>
        <w:pStyle w:val="Normal"/>
        <w:spacing w:lineRule="auto" w:line="600"/>
        <w:ind w:firstLine="902"/>
        <w:jc w:val="both"/>
        <w:rPr/>
      </w:pPr>
      <w:r>
        <w:rPr>
          <w:rFonts w:cs="Arial" w:ascii="Arial" w:hAnsi="Arial"/>
        </w:rPr>
        <w:t xml:space="preserve">Γιατί θέλετε να δώσουν άλλη ερμηνεία οι δημοσιογράφοι πέρα από αυτήν; Τώρα στη νέα επιτροπή, αυτήν που υπάρχει ακόμα, της «SIEMENS», τα δύο πιο στενά πρόσωπα του πρώην Πρωθυπουργού έχουν ομολογήσει ότι ενθυλάκωσαν χρήματα. Ο ένας μάλιστα είπε: «τα πήγα στα ταμεία του ΠΑΣΟΚ», κάτι που το επίσημο ΠΑΣΟΚ, ως κόμμα, δεν το έχει δεχτεί. Δεν έχει απολογηθεί, δεν έχει πει γιατί τα πήρε, τι λεφτά ήταν αυτά, εάν πλήρωσε το μερίδιο που αναλογεί στην εφορία. Όμως, έχει λεχθεί. Έχει ορκιστεί ο Τσουκάτος, ο στενότερος άνθρωπος του Σημίτη, ο επονομαζόμενος «στρατηγός». Αυτός για τον οποίο πολλοί συνάδελφοι του ΠΑΣΟΚ εκείνη την εποχή της παντοδυναμίας «χτυπούσαν προσοχή» στο  πέρασμα του είπε: «Εγώ πήρα λεφτά και τα πήγα εκεί». </w:t>
      </w:r>
    </w:p>
    <w:p>
      <w:pPr>
        <w:pStyle w:val="Normal"/>
        <w:spacing w:lineRule="auto" w:line="600"/>
        <w:ind w:firstLine="902"/>
        <w:jc w:val="both"/>
        <w:rPr>
          <w:rFonts w:ascii="Arial" w:hAnsi="Arial" w:cs="Arial"/>
        </w:rPr>
      </w:pPr>
      <w:r>
        <w:rPr>
          <w:rFonts w:cs="Arial" w:ascii="Arial" w:hAnsi="Arial"/>
        </w:rPr>
        <w:t xml:space="preserve">Ο Μαντέλης, γραμματέας, προήχθη σε Υπουργό, ο στενότερος άνθρωπος του Σημίτη, πήρε χορηγία ο άνθρωπος. Δεν πρέπει να έρθει ο κ. Σημίτης, να μας πει, αν αντελήφθη τίποτα, εάν επί της προεδρίας του πήγαν αυτά τα «μαύρα» λεφτά εκεί μέσα; Τι έγινε; Όχι, είπε η Νέα Δημοκρατία, σταμάτησε να ζητάει Σημίτη, γιατί εσείς δεν ζητήσατε τον Καραμανλή. </w:t>
      </w:r>
    </w:p>
    <w:p>
      <w:pPr>
        <w:pStyle w:val="Normal"/>
        <w:spacing w:lineRule="auto" w:line="600"/>
        <w:ind w:firstLine="902"/>
        <w:jc w:val="both"/>
        <w:rPr>
          <w:rFonts w:ascii="Arial" w:hAnsi="Arial" w:cs="Arial"/>
        </w:rPr>
      </w:pPr>
      <w:r>
        <w:rPr>
          <w:rFonts w:cs="Arial" w:ascii="Arial" w:hAnsi="Arial"/>
        </w:rPr>
        <w:t xml:space="preserve">Ωραία δικαιοσύνη και ωραία δημοκρατία! Αυτή είναι η αλήθεια! Ο κόσμος τα καταλαβαίνει. Όσο ο κόσμος τα καταλαβαίνει, τόσο μας πετροβολά! Ο Τύπος, καθημερινώς, μας έχει ως στόχαστρο, γιατί δίνουμε αφορμές, γιατί αυτή είναι η αλήθεια. Γιατί λοιπόν αυτή η μικροσκοπιμότητα;  Γιατί να μην φθάσουμε την αλήθεια παραπέρα; </w:t>
      </w:r>
    </w:p>
    <w:p>
      <w:pPr>
        <w:pStyle w:val="Normal"/>
        <w:spacing w:lineRule="auto" w:line="600"/>
        <w:ind w:firstLine="902"/>
        <w:jc w:val="both"/>
        <w:rPr/>
      </w:pPr>
      <w:r>
        <w:rPr>
          <w:rFonts w:cs="Arial" w:ascii="Arial" w:hAnsi="Arial"/>
        </w:rPr>
        <w:t xml:space="preserve">Πριν από μία εβδομάδα, εδώ σ’ αυτήν την Αίθουσα, έλεγα ότι η «SIEMENS» δεν θα φθάσει ποτέ στο «μεδούλι», μπορεί να τρυπήσει το δέρμα, το μεδούλι όχι, παρά μόνο εάν στείλουμε μία επιστολή στη «SIEMENS» και της πούμε «μέχρι εδώ και μη παρέκει, δεν έχει έργα». Έγινε. Είδατε την ανταπόκριση της «SIEMENS», «θα συνεργαστούμε σε όλα». Σε όλα! Αυτό είπε η «SIEMENS», γιατί το φοβότανε αυτό η «SIEMENS». </w:t>
      </w:r>
    </w:p>
    <w:p>
      <w:pPr>
        <w:pStyle w:val="Normal"/>
        <w:spacing w:lineRule="auto" w:line="600"/>
        <w:ind w:firstLine="902"/>
        <w:jc w:val="both"/>
        <w:rPr/>
      </w:pPr>
      <w:r>
        <w:rPr>
          <w:rFonts w:cs="Arial" w:ascii="Arial" w:hAnsi="Arial"/>
        </w:rPr>
        <w:t xml:space="preserve">Γιατί, λοιπόν, δύο χρόνια δεν γινότανε και από την προηγούμενη κυβέρνηση που φωνάζαμε εμείς και όσο καιρό το φωνάζαμε στο ΠΑΣΟΚ και έπρεπε να φθάσουμε στο τέλος της Εξεταστικής της «SIEMENS» για να σταλεί αυτή η επιστολή; Και ο Άγιος φοβέρα θέλει! </w:t>
      </w:r>
    </w:p>
    <w:p>
      <w:pPr>
        <w:pStyle w:val="Normal"/>
        <w:spacing w:lineRule="auto" w:line="600"/>
        <w:ind w:firstLine="902"/>
        <w:jc w:val="both"/>
        <w:rPr>
          <w:rFonts w:ascii="Arial" w:hAnsi="Arial" w:cs="Arial"/>
        </w:rPr>
      </w:pPr>
      <w:r>
        <w:rPr>
          <w:rFonts w:cs="Arial" w:ascii="Arial" w:hAnsi="Arial"/>
        </w:rPr>
        <w:t xml:space="preserve">Βεβαίως, εμείς αποχωρήσαμε από τη «SIEMENS» για μία σειρά θεμάτων, τα οποία αυτομάτως με την αποχώρησή μας ικανοποιήθηκαν. Αυτομάτως. Ως εκ τούτου πιστεύω ότι τώρα η συμμετοχή μας θα είναι πιο δυναμική με την επιστροφή μας. Θέλω να πιστεύω ότι ο Πρόεδρος της Επιτροπής θα συνειδητοποιήσει ότι η αποστολή στη  Γερμανία, χωρίς τον άνθρωπο του Λαϊκού Ορθόδοξου Συναγερμού, δεν μπορεί να υπάρξει, για το έργο που κάναμε, για την παρεμβατικότητα που κάναμε, για τις λύσεις που προτείναμε, για αυτά τα οποία είπαμε. </w:t>
      </w:r>
    </w:p>
    <w:p>
      <w:pPr>
        <w:pStyle w:val="Normal"/>
        <w:spacing w:lineRule="auto" w:line="600"/>
        <w:ind w:firstLine="902"/>
        <w:jc w:val="both"/>
        <w:rPr>
          <w:rFonts w:ascii="Arial" w:hAnsi="Arial" w:cs="Arial"/>
        </w:rPr>
      </w:pPr>
      <w:r>
        <w:rPr>
          <w:rFonts w:cs="Arial" w:ascii="Arial" w:hAnsi="Arial"/>
        </w:rPr>
        <w:t xml:space="preserve">Δεν ενθυμείστε μέσα στην Αίθουσα, όσοι θητεύσανε στην προηγούμενη Βουλή, να φωνάζω διαρκώς, συνεχώς και αλληλοδιαδόχως για ένα Δημητριάδη, σε σημείο που λέγατε ποιος είναι ο Δημητριάδης; Και από εκεί προέκυψε το «κλειδί», ο Δημητριάδης. Ο Δημητριάδης ήταν αυτός που μοίραζε στον πολιτικό κόσμο τα ηλεκτρονικά και τα ηλεκτρικά πολλών εκατομμυρίων. Τώρα, βέβαια, δεν φθάσαμε στο ποιοι τα πήραν, αλλά θέλω να ελπίζω ότι το μπλάνκο θα φύγει από όλες τις σελίδες και θα μάθουμε ποιοι ανάμεσά μας ήταν αυτοί οι οποίοι ήταν επιρρεπείς αποδέκτες όλων αυτών των δώρων της «SIEMENS». Δεν είναι ένας, δεν είναι δύο, δεν είναι τρεις. </w:t>
      </w:r>
    </w:p>
    <w:p>
      <w:pPr>
        <w:pStyle w:val="Normal"/>
        <w:spacing w:lineRule="auto" w:line="600"/>
        <w:ind w:firstLine="902"/>
        <w:jc w:val="both"/>
        <w:rPr>
          <w:rFonts w:ascii="Arial" w:hAnsi="Arial" w:cs="Arial"/>
        </w:rPr>
      </w:pPr>
      <w:r>
        <w:rPr>
          <w:rFonts w:cs="Arial" w:ascii="Arial" w:hAnsi="Arial"/>
        </w:rPr>
        <w:t xml:space="preserve">Εάν δεν φθάσουμε σ’ αυτήν την αλήθεια, δεν θα μπορούμε να φθάνουμε στο σπίτι μας από τον κόσμο. Πρέπει να το αντιληφθείτε, το πράγμα έχει αγριέψει. Επειδή ο αξιότιμος Πρόεδρος του ΣΥΡΙΖΑ είπε ότι αυτός δεν είναι στο κάδρο της απαξίωσης, πρέπει να σας πω πώς αισθάνεται ένας άνθρωπος που είναι στο κάδρο της απαξίωσης. Γιατί είμαστε στο κάδρο της απαξίωσης, επειδή είπαμε «ναι» στη σωτηρία της πατρίδος. Άκουσον – άκουσον! </w:t>
      </w:r>
    </w:p>
    <w:p>
      <w:pPr>
        <w:pStyle w:val="Normal"/>
        <w:spacing w:lineRule="auto" w:line="600"/>
        <w:ind w:firstLine="902"/>
        <w:jc w:val="both"/>
        <w:rPr/>
      </w:pPr>
      <w:r>
        <w:rPr>
          <w:rFonts w:cs="Arial" w:ascii="Arial" w:hAnsi="Arial"/>
        </w:rPr>
        <w:t xml:space="preserve">Έπρεπε, λοιπόν, να παρασυρθούμε και εμείς από τις Κασσάνδρες και τις Κίρκες και να πάρουμε την εύκολη λύση, ότι « Όχι, όχι δεν ψηφίζουμε». Και τι θα είχε απογίνει; Εάν ο Λαϊκός Ορθόδοξος Συναγερμός δεν ψήφιζε, και από το ΠΑΣΟΚ, αντί τρεις, ήταν δεκατρείς αυτοί που λέγανε «όχι»; Για σκεφθείτε όλοι εσείς, τι θα είχε γίνει στην Αίθουσα; Ενδεχομένως, ξέρετε ότι υπήρχαν και άλλοι, οι οποίοι δεν ψήφισαν «όχι», γιατί ψηφίσαμε εμείς το «ναι»! </w:t>
      </w:r>
    </w:p>
    <w:p>
      <w:pPr>
        <w:pStyle w:val="Normal"/>
        <w:spacing w:lineRule="auto" w:line="600"/>
        <w:ind w:firstLine="902"/>
        <w:jc w:val="both"/>
        <w:rPr>
          <w:rFonts w:ascii="Arial" w:hAnsi="Arial" w:cs="Arial"/>
        </w:rPr>
      </w:pPr>
      <w:r>
        <w:rPr>
          <w:rFonts w:cs="Arial" w:ascii="Arial" w:hAnsi="Arial"/>
        </w:rPr>
        <w:t>Εάν, λοιπόν, είχε βγει «όχι» από την Αίθουσα, τι θα γινότανε; Στις 19 Μαΐου θα είχαμε πτωχεύσει, πολύ απλά. Θα ερχόντουσαν να πάρουν τα λεφτά οι δανειστές και θα τους λέγαμε ότι δεν έχουμε να τα δώσουμε.  Τι θα γινόταν την επόμενη ημέρα; Δεν άκουσα κάποιον από τους «φωστήρες» και ιδιαίτερα από τους συνοδοιπόρους του ΠΑΜΕ να πει, τι θα γινόταν εκείνη την ημέρα; Στις 19 του μηνός χρωστάγαμε λεφτά. Τι θα γινόταν; Την 1η του μηνός πώς θα πληρώναμε συντάξεις; «Κουτσουρεμένες» συντάξεις, «κουτσουρεμένους» μισθούς. Δεν είναι όμως καλύτερο από το μηδέν το οκτώ, σε σχέση με το δέκα που έχει ο άλλος, ώσπου να δούμε τι θα κάνουμε και πώς θα βγούμε; Ποιος σας είπε ότι είναι ικανοποιημένος κάποιος εδώ μέσα, κοινοβουλευτικός άνδρας, επειδή ο υπάλληλος παίρνει λιγότερα και ο συνταξιούχος λιγότερα;</w:t>
      </w:r>
    </w:p>
    <w:p>
      <w:pPr>
        <w:pStyle w:val="Normal"/>
        <w:spacing w:lineRule="auto" w:line="600"/>
        <w:ind w:firstLine="902"/>
        <w:jc w:val="both"/>
        <w:rPr>
          <w:rFonts w:ascii="Arial" w:hAnsi="Arial" w:cs="Arial"/>
        </w:rPr>
      </w:pPr>
      <w:r>
        <w:rPr>
          <w:rFonts w:cs="Arial" w:ascii="Arial" w:hAnsi="Arial"/>
        </w:rPr>
        <w:t xml:space="preserve">Γιατί έγινε αυτό; Γιατί το επέβαλε ο δανειστής. Μπορεί κάποιος από εσάς να φέρει λεφτά, χωρίς όρους;  Το είχα ζητήσει μέσα στην Αίθουσα δεκαπέντε φορές και είχα πει ότι είμαι έτοιμος να ψηφίσω τα αντίθετα. Υπήρχε κάποιος από εσάς να πει, υπάρχουν 50 δισεκατομμύρια, που μπορούμε να δανειστούμε χωρίς όρους; </w:t>
      </w:r>
    </w:p>
    <w:p>
      <w:pPr>
        <w:pStyle w:val="Normal"/>
        <w:spacing w:lineRule="auto" w:line="600"/>
        <w:ind w:firstLine="902"/>
        <w:jc w:val="both"/>
        <w:rPr/>
      </w:pPr>
      <w:r>
        <w:rPr>
          <w:rFonts w:cs="Arial" w:ascii="Arial" w:hAnsi="Arial"/>
        </w:rPr>
        <w:t xml:space="preserve">Δυστυχώς, η κατάσταση της Νέας Δημοκρατίας μας έφερε εκεί, αλλά και οι επτά μήνες του ΠΑΣΟΚ που δεν έβαζε μπρος, φρένο-γκάζι, φρένο-γκάζι, μας οδήγησαν στην καταληκτική ημερομηνία, δέκα μέρες πριν την 19η Μαΐου. Πήγαμε στο στόμα του λύκου. Δεν είναι χάδι. Βεβαίως, ζητάνε σκληρά πράγματα. Βεβαίως, πιστεύω ότι όλοι πρέπει να δούμε μέχρι πού μπορεί να είναι η έσχατη των υποχωρήσεων. </w:t>
      </w:r>
    </w:p>
    <w:p>
      <w:pPr>
        <w:pStyle w:val="Normal"/>
        <w:spacing w:lineRule="auto" w:line="600"/>
        <w:ind w:firstLine="902"/>
        <w:jc w:val="both"/>
        <w:rPr>
          <w:rFonts w:ascii="Arial" w:hAnsi="Arial" w:cs="Arial"/>
        </w:rPr>
      </w:pPr>
      <w:r>
        <w:rPr>
          <w:rFonts w:cs="Arial" w:ascii="Arial" w:hAnsi="Arial"/>
        </w:rPr>
        <w:t xml:space="preserve">Βρείτε λεφτά, χωρίς όρους. Μπορούμε να τα βρούμε σήμερα να τους τα δώσουμε πίσω και να επιστρέψουμε σε μία καλύτερη ζωή; Ή είναι καλύτερη ζωή αυτό το οποίο πρότεινε η Αριστερά να πάει ο κατώτερος μισθός 1.400 ευρώ; Από πού θα τα δώσουμε; Άκουσα τον Πρόεδρο του ΣΥΡΙΖΑ να λέει να βάλουμε εκατό χιλιάδες ανθρώπους ακόμα στο δημόσιο, σε ένα δημόσιο που έχει επτακόσιες χιλιάδες περισσότερους ανθρώπους απ’ ό,τι χρειάζεται. </w:t>
      </w:r>
    </w:p>
    <w:p>
      <w:pPr>
        <w:pStyle w:val="Normal"/>
        <w:spacing w:lineRule="auto" w:line="600"/>
        <w:ind w:firstLine="902"/>
        <w:jc w:val="both"/>
        <w:rPr>
          <w:rFonts w:ascii="Arial" w:hAnsi="Arial" w:cs="Arial"/>
        </w:rPr>
      </w:pPr>
      <w:r>
        <w:rPr>
          <w:rFonts w:cs="Arial" w:ascii="Arial" w:hAnsi="Arial"/>
        </w:rPr>
        <w:t xml:space="preserve">Χρειάζεται, λοιπόν, λίγη σοβαρότητα. Το κάδρο της απαξίωσης δεν είναι αυτό το οποίο θέλει ο καθένας να βλέπει. Το κάδρο της απαξίωσης βρίσκεται στον καθρέφτη του καθενός στο σπίτι του. Γιατί ακούμε πολλά. Η Νέα Δημοκρατία ψήφισε εδώ «όχι». Οι Ευρωβουλευτές της, όμως, στο Ευρωκοινοβούλιο ψήφισαν «ναι». Ο κ. Σαμαράς εδώ ψήφισε «όχι». Μα, ο ίδιος όταν πήγαινε να δει τον Μπαρόζο, τον Όλι Ρεν, την Άγκελα Μέρκελ δεν παρακαλούσε για την πραγμάτωση του μνημονίου; Δεν ψήφιζε «ναι» στην ουσία, πηγαίνοντας εκεί; Όταν πήγαινε παρακαλούσε ή είναι ψέματα όλα αυτά; </w:t>
      </w:r>
    </w:p>
    <w:p>
      <w:pPr>
        <w:pStyle w:val="Normal"/>
        <w:spacing w:lineRule="auto" w:line="600"/>
        <w:ind w:firstLine="902"/>
        <w:jc w:val="both"/>
        <w:rPr>
          <w:rFonts w:ascii="Arial" w:hAnsi="Arial" w:cs="Arial"/>
        </w:rPr>
      </w:pPr>
      <w:r>
        <w:rPr>
          <w:rFonts w:cs="Arial" w:ascii="Arial" w:hAnsi="Arial"/>
        </w:rPr>
        <w:t xml:space="preserve">Γι’ αυτό, λοιπόν, σήμερα βρισκόσαστε στη δεινή θέση που βρισκόσαστε απέναντι στο λαϊκό κόμμα, στο οποίο ανήκετε. Πηγαίνετε να το ακούσετε. Κάποιοι από εμάς έχουν σχέσεις με τις Βρυξέλλες και επισκέπτονται τις Βρυξέλλες. </w:t>
      </w:r>
    </w:p>
    <w:p>
      <w:pPr>
        <w:pStyle w:val="Normal"/>
        <w:spacing w:lineRule="auto" w:line="600"/>
        <w:ind w:firstLine="902"/>
        <w:jc w:val="both"/>
        <w:rPr/>
      </w:pPr>
      <w:r>
        <w:rPr>
          <w:rFonts w:cs="Arial" w:ascii="Arial" w:hAnsi="Arial"/>
        </w:rPr>
        <w:t xml:space="preserve">Εν πάση περιπτώσει, πιστεύω ότι στο δεύτερο στάδιο της προκαταρκτικής,  -εάν υπάρξει δεύτερο στάδιο, το ΠΑΣΟΚ το γνωρίζει, εάν θα φέρετε προκαταρκτική για ψηφοφορία, πιστεύω ότι σήμερα θα μπορέσουμε να τελειώσουμε- θα μπορέσουμε να βρούμε και αυτό το οποίο δεν βρήκαμε: Ποιος κέρδισε λεφτά από το Βατοπέδι! Γιατί μέχρι στιγμής, ουδείς φαίνεται να έχει κερδίσει λεφτά. Άρα, κάποιος επένδυσε σε αυτήν την υπόθεση για πολιτικό όφελος. Τότε, ας φύγει από τη Ραφήνα να πάει στο Βατοπέδι να τον ευλογήσει!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2"/>
        <w:jc w:val="both"/>
        <w:rPr/>
      </w:pPr>
      <w:r>
        <w:rPr>
          <w:rFonts w:cs="Arial" w:ascii="Arial" w:hAnsi="Arial"/>
          <w:b/>
        </w:rPr>
        <w:t xml:space="preserve">ΠΡΟΕΔΡΕΥΩΝ (Βύρων Πολύδωρας): </w:t>
      </w:r>
      <w:r>
        <w:rPr>
          <w:rFonts w:cs="Arial" w:ascii="Arial" w:hAnsi="Arial"/>
        </w:rPr>
        <w:t>Το λόγο έχει ζητήσει ο Κοινοβουλευτικός Εκπρόσωπος της Νέας Δημοκρατίας κ. Κωνσταντίνος Τζαβάρας.</w:t>
      </w:r>
    </w:p>
    <w:p>
      <w:pPr>
        <w:pStyle w:val="Normal"/>
        <w:spacing w:lineRule="auto" w:line="600"/>
        <w:ind w:firstLine="902"/>
        <w:jc w:val="both"/>
        <w:rPr>
          <w:rFonts w:ascii="Arial" w:hAnsi="Arial" w:cs="Arial"/>
        </w:rPr>
      </w:pPr>
      <w:r>
        <w:rPr>
          <w:rFonts w:cs="Arial" w:ascii="Arial" w:hAnsi="Arial"/>
        </w:rPr>
        <w:t>Ορίστε, κύριε Τζαβάρα, έχετε το λόγο για δώδεκα λεπτά.</w:t>
      </w:r>
    </w:p>
    <w:p>
      <w:pPr>
        <w:pStyle w:val="Normal"/>
        <w:spacing w:lineRule="auto" w:line="600"/>
        <w:ind w:firstLine="902"/>
        <w:jc w:val="both"/>
        <w:rPr/>
      </w:pPr>
      <w:r>
        <w:rPr>
          <w:rFonts w:eastAsia="Arial" w:cs="Arial" w:ascii="Arial" w:hAnsi="Arial"/>
          <w:b/>
        </w:rPr>
        <w:t xml:space="preserve"> </w:t>
      </w: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902"/>
        <w:jc w:val="both"/>
        <w:rPr>
          <w:rFonts w:ascii="Arial" w:hAnsi="Arial" w:cs="Arial"/>
        </w:rPr>
      </w:pPr>
      <w:r>
        <w:rPr>
          <w:rFonts w:cs="Arial" w:ascii="Arial" w:hAnsi="Arial"/>
        </w:rPr>
        <w:t xml:space="preserve">Πράγματι, κύριε Πρόεδρε του ΛΑΟΣ, υπάρχει ένα οξύμωρο στα όσα με προσοχή ακούσαμε να εκθέτετε μπροστά στην Εθνική Αντιπροσωπεία. </w:t>
      </w:r>
    </w:p>
    <w:p>
      <w:pPr>
        <w:pStyle w:val="Normal"/>
        <w:spacing w:lineRule="auto" w:line="600"/>
        <w:ind w:firstLine="902"/>
        <w:jc w:val="both"/>
        <w:rPr>
          <w:rFonts w:ascii="Arial" w:hAnsi="Arial" w:cs="Arial"/>
        </w:rPr>
      </w:pPr>
      <w:r>
        <w:rPr>
          <w:rFonts w:cs="Arial" w:ascii="Arial" w:hAnsi="Arial"/>
        </w:rPr>
        <w:t>Από τη στιγμή που δέχεται κανένας ότι εν όψει όλων των δεδομένων που προέκυψαν από τη διαδικασία της εξεταστικής επιτροπής δεν δικαιούται κάποιος να μιλάει για σκάνδαλο, αφού δεν απεκαλύφθη αυτή η κρυφή πτυχή του αθέμιτου χρηματισμού εκείνων, οι οποίοι τροφοδότησαν, είτε με τις αποφάσεις τους είτε με τις δράσεις τους αυτό το φαινόμενο, από τη στιγμή, λοιπόν, που τυπικά και ουσιαστικά δεν υπάρχει αυτό που μορφοποιεί μία αθέμιτη συμπεριφορά ως σκάνδαλο, γιατί λείπει το στοιχείο του αθέμιτου, του παράνομου, του δόλιου πλουτισμού, από εκεί και πέρα τι νόημα έχει να επεξεργαζόμαστε όλα αυτά τα δεδομένα που προκύπτουν και σε αυτήν την περίπτωση της σημερινής Εξεταστικής Επιτροπής, αλλά και στην Εξεταστική Επιτροπή της προηγούμενης κοινοβουλευτικής περιόδου, αναζητώντας δράστες, αναζητώντας ανθρώπους, τους οποίους πρέπει να τους στήσουμε στο εδώλιο, ή πρέπει να τους εισαγάγουμε σε δίκη, μόνο και μόνο, για να ικανοποιήσουμε τα αιτήματα των καιρών που δυστυχώς δεν φαίνεται να συμβαδίζουν με εκείνα που η καμπή της ιστορίας σ’ αυτήν τη κρίσιμη ώρα που διέρχεται ο τόπος απαιτεί από όλους μας;</w:t>
      </w:r>
    </w:p>
    <w:p>
      <w:pPr>
        <w:pStyle w:val="Normal"/>
        <w:spacing w:lineRule="auto" w:line="600"/>
        <w:ind w:firstLine="902"/>
        <w:jc w:val="both"/>
        <w:rPr>
          <w:rFonts w:ascii="Arial" w:hAnsi="Arial" w:cs="Arial"/>
        </w:rPr>
      </w:pPr>
      <w:r>
        <w:rPr>
          <w:rFonts w:cs="Arial" w:ascii="Arial" w:hAnsi="Arial"/>
        </w:rPr>
        <w:t xml:space="preserve">Πώς μπορούμε πραγματικά να στοχοποιούμε, ως δράστες σκανδάλων, συγκεκριμένους πολιτικούς άνδρες, τη στιγμή που δεχόμαστε ότι δεν υπάρχει σκάνδαλο; Είναι ένα ερώτημα, το οποίο ουσιαστικά θεωρώ ότι οφείλουν όλες οι πλευρές αυτής της Βουλής να το ελέγξουν. </w:t>
      </w:r>
    </w:p>
    <w:p>
      <w:pPr>
        <w:pStyle w:val="Normal"/>
        <w:spacing w:lineRule="auto" w:line="600"/>
        <w:ind w:firstLine="902"/>
        <w:jc w:val="both"/>
        <w:rPr>
          <w:rFonts w:ascii="Arial" w:hAnsi="Arial" w:cs="Arial"/>
        </w:rPr>
      </w:pPr>
      <w:r>
        <w:rPr>
          <w:rFonts w:cs="Arial" w:ascii="Arial" w:hAnsi="Arial"/>
        </w:rPr>
        <w:t xml:space="preserve">Και να το ελέγξουν, κύριε Υπουργέ, και από μια άλλη σκοπιά, από τη σκοπιά του νομικού, του συνταγματικού και του κοινοβουλευτικού πολιτισμού. </w:t>
      </w:r>
    </w:p>
    <w:p>
      <w:pPr>
        <w:pStyle w:val="Normal"/>
        <w:spacing w:lineRule="auto" w:line="600"/>
        <w:ind w:firstLine="902"/>
        <w:jc w:val="both"/>
        <w:rPr>
          <w:rFonts w:ascii="Arial" w:hAnsi="Arial" w:cs="Arial"/>
        </w:rPr>
      </w:pPr>
      <w:r>
        <w:rPr>
          <w:rFonts w:cs="Arial" w:ascii="Arial" w:hAnsi="Arial"/>
        </w:rPr>
        <w:t xml:space="preserve">Θεωρώ ότι δεν ήταν τυχαία η αναφορά που κάνατε, επικαλούμενος σ’ αυτές τις περιπτώσεις, το νομικό πολιτισμό, τον οποίο όλοι πρέπει να υπηρετούμε. </w:t>
      </w:r>
    </w:p>
    <w:p>
      <w:pPr>
        <w:pStyle w:val="Normal"/>
        <w:spacing w:lineRule="auto" w:line="600"/>
        <w:ind w:firstLine="902"/>
        <w:jc w:val="both"/>
        <w:rPr>
          <w:rFonts w:ascii="Arial" w:hAnsi="Arial" w:cs="Arial"/>
        </w:rPr>
      </w:pPr>
      <w:r>
        <w:rPr>
          <w:rFonts w:cs="Arial" w:ascii="Arial" w:hAnsi="Arial"/>
        </w:rPr>
        <w:t xml:space="preserve">Θεωρώ επίσης, ότι στα χείλη ενός Υπουργού, της Δικαιοσύνης και της Διαφάνειας, ο κοινοβουλευτικός και ο συνταγματικός πολιτισμός είναι το πρώτιστο μέλημα. </w:t>
      </w:r>
    </w:p>
    <w:p>
      <w:pPr>
        <w:pStyle w:val="Normal"/>
        <w:spacing w:lineRule="auto" w:line="600"/>
        <w:ind w:firstLine="902"/>
        <w:jc w:val="both"/>
        <w:rPr/>
      </w:pPr>
      <w:r>
        <w:rPr>
          <w:rFonts w:cs="Arial" w:ascii="Arial" w:hAnsi="Arial"/>
        </w:rPr>
        <w:t xml:space="preserve">Διότι, κανένας σ’ αυτήν την Αίθουσα, δεν μπορεί να έχει τη συνείδησή του ήσυχη, ότι είναι συνταγματικά πολιτισμένος, εάν δεν αποσαφηνίσει και μέσα του και προς πάσα άλλη πλευρά αυτής της Βουλής, το γιατί στη συγκεκριμένη περίπτωση, η εξεταστική των πραγμάτων επιτροπή, αυτή την οποία προβλέπει η διάταξη του άρθρου 68 παράγραφος 2, δεν χρησιμοποιήθηκε, κατά τον τρόπο που προβλέπει το Σύνταγμα. </w:t>
      </w:r>
    </w:p>
    <w:p>
      <w:pPr>
        <w:pStyle w:val="Normal"/>
        <w:spacing w:lineRule="auto" w:line="600"/>
        <w:ind w:firstLine="902"/>
        <w:jc w:val="both"/>
        <w:rPr/>
      </w:pPr>
      <w:r>
        <w:rPr>
          <w:rFonts w:cs="Arial" w:ascii="Arial" w:hAnsi="Arial"/>
        </w:rPr>
        <w:t xml:space="preserve">Όλοι δέχονται –σοφοί και πολιτικοί- ότι η Εξεταστική των Πραγμάτων Επιτροπή δεν είναι ένα δικαστικό, κοινοβουλευτικό όργανο. Είναι ένα μέσο κοινοβουλευτικού ελέγχου. Είναι ένα κοινοβουλευτικό μέσο, το οποίο χρησιμοποιεί η Μειοψηφία, για να ελέγξει την Πλειοψηφία, η οποία στα κοινοβουλευτικά, δημοκρατικά καθεστώτα, συμπίπτει με την κυβέρνηση. Αυτή είναι η αποστολή της Εξεταστικής των Πραγμάτων Επιτροπής. </w:t>
      </w:r>
    </w:p>
    <w:p>
      <w:pPr>
        <w:pStyle w:val="Normal"/>
        <w:spacing w:lineRule="auto" w:line="600"/>
        <w:ind w:firstLine="902"/>
        <w:jc w:val="both"/>
        <w:rPr>
          <w:rFonts w:ascii="Arial" w:hAnsi="Arial" w:cs="Arial"/>
        </w:rPr>
      </w:pPr>
      <w:r>
        <w:rPr>
          <w:rFonts w:cs="Arial" w:ascii="Arial" w:hAnsi="Arial"/>
        </w:rPr>
        <w:t xml:space="preserve">Και τίθεται το ερώτημα: Η Κυβέρνηση, η κοινοβουλευτική πλειοψηφία, όταν εισήγαγε το σχετικό αίτημα και ψηφίσθηκε ομόφωνα, είχε την αντίληψη ότι χρησιμοποιεί με συνταγματικό τρόπο αυτό το συγκεκριμένο μέσο, ή πράγματι σήμερα αποκαλύπτεται, όπως και από την αρχή αυτής της διαδικασίας ότι μοναδικός σκοπός της ήταν να βρει ένα μέσο, να το ξεκόψει από το συνταγματικό του περιβάλλον και από τα συνταγματικά του συμφραζόμενα και να το χρησιμοποιήσει ως όπλο, για να πετύχει να πλήξει τους αντιπάλους της, για να πετύχει να αποπροσανατολίσει το λαό και την κοινή γνώμη, από τα μεγάλα και σοβαρά προβλήματα και να κυνηγάμε να δούμε, γιατί το Βατοπέδι, πέραν της υποθέσεως, την οποία ήδη είχε ερευνήσει στην προηγούμενη κοινοβουλευτική περίοδο η Βουλή, θα έπρεπε και σε αυτήν τη συγκεκριμένη, την τρέχουσα κοινοβουλευτική περίοδο να μας απασχολήσει;  </w:t>
      </w:r>
    </w:p>
    <w:p>
      <w:pPr>
        <w:pStyle w:val="Normal"/>
        <w:spacing w:lineRule="auto" w:line="600"/>
        <w:ind w:firstLine="902"/>
        <w:jc w:val="both"/>
        <w:rPr>
          <w:rFonts w:ascii="Arial" w:hAnsi="Arial" w:cs="Arial"/>
        </w:rPr>
      </w:pPr>
      <w:r>
        <w:rPr>
          <w:rFonts w:cs="Arial" w:ascii="Arial" w:hAnsi="Arial"/>
        </w:rPr>
        <w:t xml:space="preserve">Και δεν είναι μόνο ότι αυτή ακριβώς η στάση η κοινοβουλευτική ανταποκρίνεται πλήρως σε αυτό που λέγεται «συνταγματικός πολιτισμός», ο οποίος επιβάλλει να έχει στη διάθεσή της η Μειοψηφία αποτελεσματικά μέσα ελέγχου, της κυβερνητικής πλειοψηφίας. Υπάρχει και ένα ζήτημα περαιτέρω: Δεν πρέπει να έχει υπάρξει προηγούμενο στα συνταγματικά χρονικά της Ελλάδος –και στα κοινοβουλευτικά- όπου αυτό το κοινοβουλευτικό μέσο του ελέγχου, χρησιμοποιείται για δεύτερη φορά, προκειμένου να ελέγξει το ίδιο αντικείμενο, το ίδιο ιστορικό αντικείμενο, την ίδια βιοτική περίπτωση. </w:t>
      </w:r>
    </w:p>
    <w:p>
      <w:pPr>
        <w:pStyle w:val="Normal"/>
        <w:spacing w:lineRule="auto" w:line="600"/>
        <w:ind w:firstLine="902"/>
        <w:jc w:val="both"/>
        <w:rPr/>
      </w:pPr>
      <w:r>
        <w:rPr>
          <w:rFonts w:cs="Arial" w:ascii="Arial" w:hAnsi="Arial"/>
        </w:rPr>
        <w:t>Πράγματι, είναι να αναρωτιέται κανένας: Εάν δεχθούμε, ότι εκείνο που κινητοποίησε την Πλειοψηφία, για να εισαγάγει στην τρέχουσα κοινοβουλευτική περίοδο την αίτηση της, για να συσταθεί δεύτερη εξεταστική επιτροπή, για να ασχοληθεί με το ίδιο αντικείμενο, που είχε ασχοληθεί η προηγούμενη Βουλή, αφήνει μια ουρά ενδεχομένως, για να έχουμε, όταν θα αλλάξουν οι συσχετισμοί της πολιτικής δύναμης και μια τρίτη εξεταστική περίοδο και μία τρίτη εξεταστική επιτροπή, με την οποία βεβαίως, θα ανοίξουμε την «</w:t>
      </w:r>
      <w:r>
        <w:rPr>
          <w:rFonts w:cs="Arial" w:ascii="Arial" w:hAnsi="Arial"/>
          <w:lang w:val="en-US"/>
        </w:rPr>
        <w:t>TORCASO</w:t>
      </w:r>
      <w:r>
        <w:rPr>
          <w:rFonts w:cs="Arial" w:ascii="Arial" w:hAnsi="Arial"/>
        </w:rPr>
        <w:t xml:space="preserve">», θα ασχοληθούμε με τις διαδρομές του χρήματος, που δεν μπόρεσε ή δεν πρόκαμε να ελέγξει η συγκεκριμένη εξεταστική περίοδος και με μια σειρά από άλλα περιστατικά και γεγονότα, τα οποία παρόλο που αποτελούσαν κατά την αίτηση των συναδέλφων, που προκάλεσαν αυτήν τη σύσταση της επιτροπής, βασικά αντικείμενα της έρευνας, εν τούτοις, τελείωσε πρόωρα η έρευνα και σε αυτά τα συγκεκριμένα αντικείμενα, όπως δέχθηκαν και οι προλαλήσαντες συνάδελφοι, που ήσαν μέλη της επιτροπής, απάντηση δεν πήραμε; </w:t>
      </w:r>
    </w:p>
    <w:p>
      <w:pPr>
        <w:pStyle w:val="Normal"/>
        <w:spacing w:lineRule="auto" w:line="600"/>
        <w:ind w:firstLine="902"/>
        <w:jc w:val="both"/>
        <w:rPr/>
      </w:pPr>
      <w:r>
        <w:rPr>
          <w:rFonts w:cs="Arial" w:ascii="Arial" w:hAnsi="Arial"/>
        </w:rPr>
        <w:t>Επομένως, ας προσδοκούμε την ανάσταση μιας νέας εξεταστικής επιτροπής, που θα μας πει, όταν θα έχει αλλάξει ο συσχετισμός της δύναμης, τι ήταν η «</w:t>
      </w:r>
      <w:r>
        <w:rPr>
          <w:rFonts w:cs="Arial" w:ascii="Arial" w:hAnsi="Arial"/>
          <w:lang w:val="en-US"/>
        </w:rPr>
        <w:t>TORCASO</w:t>
      </w:r>
      <w:r>
        <w:rPr>
          <w:rFonts w:cs="Arial" w:ascii="Arial" w:hAnsi="Arial"/>
        </w:rPr>
        <w:t>», ποιοι είναι αυτοί, οι οποίοι δραστηριοποιήθηκαν, κάτω από το κάλυμμα το οικονομικό και το νομικό της «</w:t>
      </w:r>
      <w:r>
        <w:rPr>
          <w:rFonts w:cs="Arial" w:ascii="Arial" w:hAnsi="Arial"/>
          <w:lang w:val="en-US"/>
        </w:rPr>
        <w:t>TORCASO</w:t>
      </w:r>
      <w:r>
        <w:rPr>
          <w:rFonts w:cs="Arial" w:ascii="Arial" w:hAnsi="Arial"/>
        </w:rPr>
        <w:t>» και ποια σχέση μπορεί να έχει η «</w:t>
      </w:r>
      <w:r>
        <w:rPr>
          <w:rFonts w:cs="Arial" w:ascii="Arial" w:hAnsi="Arial"/>
          <w:lang w:val="en-US"/>
        </w:rPr>
        <w:t>TORCASO</w:t>
      </w:r>
      <w:r>
        <w:rPr>
          <w:rFonts w:cs="Arial" w:ascii="Arial" w:hAnsi="Arial"/>
        </w:rPr>
        <w:t>» με την υπόθεση του Βατοπεδίου, από τη μια πλευρά, και με το σκάνδαλο της  «</w:t>
      </w:r>
      <w:r>
        <w:rPr>
          <w:rFonts w:cs="Arial" w:ascii="Arial" w:hAnsi="Arial"/>
          <w:lang w:val="en-US"/>
        </w:rPr>
        <w:t>SIEMENS</w:t>
      </w:r>
      <w:r>
        <w:rPr>
          <w:rFonts w:cs="Arial" w:ascii="Arial" w:hAnsi="Arial"/>
        </w:rPr>
        <w:t>», από την άλλη.</w:t>
      </w:r>
    </w:p>
    <w:p>
      <w:pPr>
        <w:pStyle w:val="Normal"/>
        <w:spacing w:lineRule="auto" w:line="600"/>
        <w:ind w:firstLine="902"/>
        <w:jc w:val="both"/>
        <w:rPr>
          <w:rFonts w:ascii="Arial" w:hAnsi="Arial" w:cs="Arial"/>
        </w:rPr>
      </w:pPr>
      <w:r>
        <w:rPr>
          <w:rFonts w:cs="Arial" w:ascii="Arial" w:hAnsi="Arial"/>
        </w:rPr>
        <w:t xml:space="preserve">Αυτά είναι ερωτηματικά, στα οποία, η υπεύθυνη Πλειοψηφία, θα πρέπει να δώσει εξηγήσεις, προτού να έρχεται εδώ και με άλλα, αλλά ουσιαστικά, από νομική, συνταγματική και κοινοβουλευτική άποψη ρήματα, να προσπαθεί να λούσει τους αντιπάλους της, με τα μύρια όσα. </w:t>
      </w:r>
    </w:p>
    <w:p>
      <w:pPr>
        <w:pStyle w:val="Normal"/>
        <w:spacing w:lineRule="auto" w:line="600"/>
        <w:ind w:firstLine="902"/>
        <w:jc w:val="both"/>
        <w:rPr>
          <w:rFonts w:ascii="Arial" w:hAnsi="Arial" w:cs="Arial"/>
        </w:rPr>
      </w:pPr>
      <w:r>
        <w:rPr>
          <w:rFonts w:cs="Arial" w:ascii="Arial" w:hAnsi="Arial"/>
        </w:rPr>
        <w:t xml:space="preserve">Δεν διανοείται κανένας, σε αυτήν την Αίθουσα να μείνει απαθής, μπροστά στο αίτημα του λαού, να δοθεί η δυνατότητα, να μάθει όλος ο πολιτικός κόσμος και όλοι οι πολίτες αυτού του τόπου την πλήρη αλήθεια, για τα όσα έχουν συμβεί στις υποθέσεις που έχουν σκανδαλίσει πραγματικά τον τόπο. </w:t>
      </w:r>
    </w:p>
    <w:p>
      <w:pPr>
        <w:pStyle w:val="Normal"/>
        <w:spacing w:lineRule="auto" w:line="600"/>
        <w:ind w:firstLine="902"/>
        <w:jc w:val="both"/>
        <w:rPr>
          <w:rFonts w:ascii="Arial" w:hAnsi="Arial" w:cs="Arial"/>
        </w:rPr>
      </w:pPr>
      <w:r>
        <w:rPr>
          <w:rFonts w:cs="Arial" w:ascii="Arial" w:hAnsi="Arial"/>
        </w:rPr>
        <w:t xml:space="preserve">Δεν έχει κανένας, όμως, το δικαίωμα, από ζητήματα, από περιπτώσεις, από ιστορίες, για τις οποίες επαρκώς έχει ριχθεί φως σε όλες τις πτυχές τους, να έρχεται και να τα χρησιμοποιεί, ερμηνεύοντας καταχρηστικά το Σύνταγμα και αξιοποιώντας, εξίσου καταχρηστικά τις δυνατότητες που παρέχει το κοινοβουλευτικό πολίτευμα, προκειμένου να πλήξει τους αντιπάλους. </w:t>
      </w:r>
    </w:p>
    <w:p>
      <w:pPr>
        <w:pStyle w:val="Normal"/>
        <w:spacing w:lineRule="auto" w:line="600"/>
        <w:ind w:firstLine="902"/>
        <w:jc w:val="both"/>
        <w:rPr>
          <w:rFonts w:ascii="Arial" w:hAnsi="Arial" w:cs="Arial"/>
        </w:rPr>
      </w:pPr>
      <w:r>
        <w:rPr>
          <w:rFonts w:cs="Arial" w:ascii="Arial" w:hAnsi="Arial"/>
        </w:rPr>
        <w:t xml:space="preserve">Αυτή είναι μια συμπεριφορά, η οποία δεν μπορεί να θεωρηθεί ότι είναι ανεκτή, στο πλαίσιο μιας Κοινοβουλευτικής, Αντιπροσωπευτικής Δημοκρατίας. </w:t>
      </w:r>
    </w:p>
    <w:p>
      <w:pPr>
        <w:pStyle w:val="Normal"/>
        <w:spacing w:lineRule="auto" w:line="600"/>
        <w:ind w:firstLine="902"/>
        <w:jc w:val="both"/>
        <w:rPr>
          <w:rFonts w:ascii="Arial" w:hAnsi="Arial" w:cs="Arial"/>
        </w:rPr>
      </w:pPr>
      <w:r>
        <w:rPr>
          <w:rFonts w:cs="Arial" w:ascii="Arial" w:hAnsi="Arial"/>
        </w:rPr>
        <w:t xml:space="preserve">Και τρίτο ερώτημα, το οποίο θα ήθελα να θέσω είναι το εξής: Υπό ποια έννοια μπορούμε να δεχθούμε , σήμερα εδώ στη Βουλή, έχοντας στα χέρια μας το πόρισμα, αλλά και το αποδεικτικό υλικό που συγκροτήθηκε και συγκεντρώθηκε από την εξεταστική επιτροπή, ότι αυτό επιβάλλει και περαιτέρω διερεύνηση, εκτός από εκείνες τις πτυχές, που η Κυβέρνηση με τις παραλείψεις και τα λάθη της, δημιούργησε την εντύπωση, ότι πρέπει να αποτελέσουν το αντικείμενο μιας πραγματικής, ενδελεχούς έρευνας; </w:t>
      </w:r>
    </w:p>
    <w:p>
      <w:pPr>
        <w:pStyle w:val="Normal"/>
        <w:spacing w:lineRule="auto" w:line="600"/>
        <w:ind w:firstLine="902"/>
        <w:jc w:val="both"/>
        <w:rPr>
          <w:rFonts w:ascii="Arial" w:hAnsi="Arial" w:cs="Arial"/>
        </w:rPr>
      </w:pPr>
      <w:r>
        <w:rPr>
          <w:rFonts w:cs="Arial" w:ascii="Arial" w:hAnsi="Arial"/>
        </w:rPr>
        <w:t>Και το ερώτημα αυτό το απευθύνω στον κύριο Υπουργό των Οικονομικών: Υπό ποια έννοια, κύριε Υπουργέ των Οικονομικών, σείς δεν δεχθήκατε μια γνωμοδότηση-απόφαση του Νομικού Συμβουλίου του Κράτους, που με πλειοψηφία σαράντα οκτώ έναντι τριών ψήφων, σας οδηγεί να δεχθείτε την πρόταση, που έκανε η Μονή Βατοπεδίου, προκειμένου να επανέλθουν τα πράγματα στην πρότερη κατάσταση;</w:t>
      </w:r>
    </w:p>
    <w:p>
      <w:pPr>
        <w:pStyle w:val="Normal"/>
        <w:spacing w:lineRule="auto" w:line="600"/>
        <w:ind w:firstLine="902"/>
        <w:jc w:val="both"/>
        <w:rPr/>
      </w:pPr>
      <w:r>
        <w:rPr>
          <w:rFonts w:cs="Arial" w:ascii="Arial" w:hAnsi="Arial"/>
        </w:rPr>
        <w:t xml:space="preserve">Διότι, ουσιαστικά, αυτή η πρόταση που έγινε, δεν είναι πρόταση για να γίνει δικαστικός ή εξώδικος συμβιβασμός. Γιατί, σε αυτήν την περίπτωση, ξέρουν πολύ καλύτερα από εμένα εγκρατέστεροι συνάδελφοι νομικοί, που βρίσκονται στην Αίθουσα αυτήν, σ’ αυτήν την περίπτωση, για να έχουμε δηλαδή, συμβιβασμό, θα έπρεπε να γίνουν αμοιβαίες παραχωρήσεις και από τις δύο πλευρές. </w:t>
      </w:r>
    </w:p>
    <w:p>
      <w:pPr>
        <w:pStyle w:val="Normal"/>
        <w:spacing w:lineRule="auto" w:line="600"/>
        <w:ind w:firstLine="902"/>
        <w:jc w:val="both"/>
        <w:rPr>
          <w:rFonts w:ascii="Arial" w:hAnsi="Arial" w:cs="Arial"/>
        </w:rPr>
      </w:pPr>
      <w:r>
        <w:rPr>
          <w:rFonts w:cs="Arial" w:ascii="Arial" w:hAnsi="Arial"/>
        </w:rPr>
        <w:t>Ποια παραχώρηση κάνει στο ελληνικό δημόσιο, όταν αυτό επί του οποίου καλείται να απαντήσει είναι, αν δέχεται την επιστροφή των ακινήτων, τα οποία εδόθησαν στη μονή, εάν δέχεται την επιστροφή των δικαιωμάτων, όπως ακριβώς έχουν διαμορφωθεί με τα δικαιώματα, εάν στα ακίνητα, τα οποία απέκτησε με τις ανταλλαγές η μονή έχουν οικοδομηθεί κτήρια, τα οποία έχουν υπαχθεί στο σύστημα της κατ’ ορόφους ιδιοκτησίας;</w:t>
      </w:r>
    </w:p>
    <w:p>
      <w:pPr>
        <w:pStyle w:val="Normal"/>
        <w:spacing w:lineRule="auto" w:line="600"/>
        <w:ind w:firstLine="902"/>
        <w:jc w:val="both"/>
        <w:rPr>
          <w:rFonts w:ascii="Arial" w:hAnsi="Arial" w:cs="Arial"/>
        </w:rPr>
      </w:pPr>
      <w:r>
        <w:rPr>
          <w:rFonts w:cs="Arial" w:ascii="Arial" w:hAnsi="Arial"/>
        </w:rPr>
        <w:t>Και ερωτάται: Αυτή η συμπεριφορά, με τέτοιες ανάγλυφες περιπτώσεις και χαρακτηριστικές, μπορεί να θεωρηθεί ότι προστατεύει το συμφέρον του ελληνικού δημοσίου, όταν αντί αυτής της εκδοχής αποφασίζει ο Υπουργός Οικονομικών να ρίξει το ελληνικό δημόσιο σε μια κούρσα και περιπέτεια, θα έλεγα, δικαστική, που μετά από δέκα και δεκαπέντε χρόνια κανένας δεν ξέρει εάν τα επιχειρήματα της μιας ή της άλλης πλευράς, όταν θα έχει κατακάτσει ο κουρνιαχτός και όταν τα πρωτοσέλιδα των εφημερίδων δεν θα ασχολούνται καθόλου με την υπόθεση του Βατοπεδίου, θα οδηγήσει την υπόθεση αυτή σε μια διαφορετική δικαστική κρίση;</w:t>
      </w:r>
    </w:p>
    <w:p>
      <w:pPr>
        <w:pStyle w:val="Normal"/>
        <w:spacing w:lineRule="auto" w:line="600"/>
        <w:ind w:firstLine="902"/>
        <w:jc w:val="both"/>
        <w:rPr>
          <w:rFonts w:ascii="Arial" w:hAnsi="Arial" w:cs="Arial"/>
        </w:rPr>
      </w:pPr>
      <w:r>
        <w:rPr>
          <w:rFonts w:cs="Arial" w:ascii="Arial" w:hAnsi="Arial"/>
        </w:rPr>
        <w:t xml:space="preserve">Αυτήν ακριβώς την ευθύνη απέναντι στο λαό και απέναντι στις γενιές, που θα έρθουν, ποιος έχει σε αυτή την Αίθουσα -από την πλευρά τουλάχιστον της Κυβέρνησης- το θάρρος να την αναλάβει; </w:t>
      </w:r>
    </w:p>
    <w:p>
      <w:pPr>
        <w:pStyle w:val="Normal"/>
        <w:spacing w:lineRule="auto" w:line="600"/>
        <w:ind w:firstLine="902"/>
        <w:jc w:val="both"/>
        <w:rPr>
          <w:rFonts w:ascii="Arial" w:hAnsi="Arial" w:cs="Arial"/>
        </w:rPr>
      </w:pPr>
      <w:r>
        <w:rPr>
          <w:rFonts w:cs="Arial" w:ascii="Arial" w:hAnsi="Arial"/>
        </w:rPr>
        <w:t>Θεωρώ, λοιπόν, κύριοι της Συμπολίτευσης και Υπουργέ της Δικαιοσύνης, ότι σε αυτή την περίπτωση το ΠΑΣΟΚ δεν κάνει τίποτε άλλο από το να επιχειρεί να φορέσει το Δαχτυλίδι του Γύγη, αυτό το δαχτυλίδι, που ο Πλάτωνας στην «Πολιτεία» του το θεώρησε ότι αποτελεί το μέσο δια του οποίου κάποιος γίνεται αόρατος. Προσπαθεί, δηλαδή, να εξαγοράσει το δικαίωμα να είναι αόρατο το παρελθόν της, να είναι αόρατη η παρουσία της, να είναι αόρατη όλη η συμπεριφορά της, όσο εσφαλμένη και να είναι, επειδή ακριβώς χρησιμοποιώντας τον κανόνα της Πλειοψηφίας, έχει τη δύναμη και τη δυνατότητα να κατευθύνει τα πυρά της κατά των αντιπάλων της, ακριβώς γιατί συνέβη ο συσχετισμός της πολιτικής δύναμης, που προέκυψε από τις εκλογές στις 5 Οκτωβρίου, να την ωφελεί σήμερα και να της δίνει το δικαίωμα να συμπεριφέρεται κατ’ αυτόν τον τρόπο. Όμως, θεωρώ ότι αυτή η συμπεριφορά αποτελεί την μεγίστη καταισχύνη μπροστά στον ιστορικό του μέλλοντος και πιστεύω ότι θα δικαιωθούμε.</w:t>
      </w:r>
    </w:p>
    <w:p>
      <w:pPr>
        <w:pStyle w:val="Normal"/>
        <w:spacing w:lineRule="auto" w:line="600"/>
        <w:ind w:firstLine="902"/>
        <w:jc w:val="both"/>
        <w:rPr>
          <w:rFonts w:ascii="Arial" w:hAnsi="Arial" w:cs="Arial"/>
        </w:rPr>
      </w:pPr>
      <w:r>
        <w:rPr>
          <w:rFonts w:cs="Arial" w:ascii="Arial" w:hAnsi="Arial"/>
        </w:rPr>
        <w:t>Ευχαριστώ, κύριε Πρόεδρε.</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Ευχαριστούμε τον κ. Τζαβάρα.</w:t>
      </w:r>
    </w:p>
    <w:p>
      <w:pPr>
        <w:pStyle w:val="Normal"/>
        <w:spacing w:lineRule="auto" w:line="600"/>
        <w:ind w:firstLine="902"/>
        <w:jc w:val="both"/>
        <w:rPr>
          <w:rFonts w:ascii="Arial" w:hAnsi="Arial" w:cs="Arial"/>
        </w:rPr>
      </w:pPr>
      <w:r>
        <w:rPr>
          <w:rFonts w:cs="Arial" w:ascii="Arial" w:hAnsi="Arial"/>
        </w:rPr>
        <w:t>Ο κ. Καρατζαφέρης έχει ζητήσει το λόγο για ελάχιστο χρόνο.</w:t>
      </w:r>
    </w:p>
    <w:p>
      <w:pPr>
        <w:pStyle w:val="Normal"/>
        <w:spacing w:lineRule="auto" w:line="600"/>
        <w:ind w:firstLine="902"/>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ία παρέμβαση θα ήθελα να κάνω.</w:t>
      </w:r>
    </w:p>
    <w:p>
      <w:pPr>
        <w:pStyle w:val="Normal"/>
        <w:spacing w:lineRule="auto" w:line="600"/>
        <w:ind w:firstLine="902"/>
        <w:jc w:val="both"/>
        <w:rPr>
          <w:rFonts w:ascii="Arial" w:hAnsi="Arial" w:cs="Arial"/>
        </w:rPr>
      </w:pPr>
      <w:r>
        <w:rPr>
          <w:rFonts w:cs="Arial" w:ascii="Arial" w:hAnsi="Arial"/>
        </w:rPr>
        <w:t xml:space="preserve">Άκουσα με προσοχή τον κ. Τζαβάρα και πρέπει να πω ότι δεν ήταν στην καλύτερή του ημέρα σήμερα. Τον είχα ακούσει στο Πρωτοδικείο του Πύργου σε μια ιστορική του αγόρευση. Σήμερα δεν ήταν στις καλές του μέρες. </w:t>
      </w:r>
    </w:p>
    <w:p>
      <w:pPr>
        <w:pStyle w:val="Normal"/>
        <w:spacing w:lineRule="auto" w:line="600"/>
        <w:ind w:firstLine="902"/>
        <w:jc w:val="both"/>
        <w:rPr/>
      </w:pPr>
      <w:r>
        <w:rPr>
          <w:rFonts w:cs="Arial" w:ascii="Arial" w:hAnsi="Arial"/>
          <w:b/>
        </w:rPr>
        <w:t xml:space="preserve">ΚΩΝΣΤΑΝΤΙΝΟΣ ΤΖΑΒΑΡΑΣ: </w:t>
      </w:r>
      <w:r>
        <w:rPr>
          <w:rFonts w:cs="Arial" w:ascii="Arial" w:hAnsi="Arial"/>
        </w:rPr>
        <w:t>Το ετίμησα και είμαι περήφανος! Εάν το λέτε για να με μειώσετε…</w:t>
      </w:r>
    </w:p>
    <w:p>
      <w:pPr>
        <w:pStyle w:val="Normal"/>
        <w:spacing w:lineRule="auto" w:line="600"/>
        <w:ind w:firstLine="902"/>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Όχι, βέβαια. Γιατί έχετε τη μύγα, κύριε Τζαβάρα; </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Κύριε Καρατζαφέρη, περιοριστείτε στην παρέμβασή σας.</w:t>
      </w:r>
    </w:p>
    <w:p>
      <w:pPr>
        <w:pStyle w:val="Normal"/>
        <w:spacing w:lineRule="auto" w:line="600"/>
        <w:ind w:firstLine="902"/>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Σας έχω ακούσει και ήσασταν πάρα πολύ καλός. Σήμερα, εδώ, στην Ολομέλεια δεν ήσασταν τόσο καλός. Αυτό είπα. Και δεν ήσασταν τόσο καλός, γιατί μας τα μπερδέψατε λίγο τα πράγματα. </w:t>
      </w:r>
    </w:p>
    <w:p>
      <w:pPr>
        <w:pStyle w:val="Normal"/>
        <w:spacing w:lineRule="auto" w:line="600"/>
        <w:ind w:firstLine="902"/>
        <w:jc w:val="both"/>
        <w:rPr>
          <w:rFonts w:ascii="Arial" w:hAnsi="Arial" w:cs="Arial"/>
        </w:rPr>
      </w:pPr>
      <w:r>
        <w:rPr>
          <w:rFonts w:cs="Arial" w:ascii="Arial" w:hAnsi="Arial"/>
        </w:rPr>
        <w:t>Άρα, έτσι όπως τα είπατε, δεν υπάρχει θέμα Βατοπεδίου. Να αθωώσουμε και τους πενήντα υπαλλήλους, οι οποίοι παραπέμπονται στα δικαστήρια εξαιτίας της εφαρμογής των αποφάσεων των Υπουργών σας. Δεν είναι σωστό. Πρέπει να πάμε σε μία προκαταρκτική –περιμένω το ΠΑΣΟΚ να το καταθέσει- για περαιτέρω διερεύνηση ευθυνών. Αυτό είναι. Και αν έχετε δει και αν έχετε διαβάσει, το δικό μας πόρισμα είναι το ηπιότερο των υπολοίπων κομμάτων. Αλλά, σαφώς, έχει και σαφήνεια και σοβαρότητα και είναι ακριβοδίκαιο. Αυτή είναι η μία πλευρά.</w:t>
      </w:r>
    </w:p>
    <w:p>
      <w:pPr>
        <w:pStyle w:val="Normal"/>
        <w:spacing w:lineRule="auto" w:line="600"/>
        <w:ind w:firstLine="902"/>
        <w:jc w:val="both"/>
        <w:rPr/>
      </w:pPr>
      <w:r>
        <w:rPr>
          <w:rFonts w:cs="Arial" w:ascii="Arial" w:hAnsi="Arial"/>
        </w:rPr>
        <w:t xml:space="preserve">Δεύτερον. Εσείς τι κάνατε; Αυτό το οποίο κάνατε εσείς είναι να στείλετε στο «εκτελεστικό απόσπασμα» τον Κώστα Κιλτίδη. Αυτό κάνατε. Είναι δυνατόν τις τελευταίες δύο ημέρες να πηγαίνει μία επιστολή - κόλαφος για τον Κιλτίδη; Δεν υπήρχε κόμμα να σταματήσει την αποστολή αυτής της επιστολής; Μήπως είχατε σχεδιάσει κάποια πράγματα, που κάποιος τα πρόλαβε σήμερα; </w:t>
      </w:r>
    </w:p>
    <w:p>
      <w:pPr>
        <w:pStyle w:val="Normal"/>
        <w:spacing w:lineRule="auto" w:line="600"/>
        <w:ind w:firstLine="902"/>
        <w:jc w:val="both"/>
        <w:rPr>
          <w:rFonts w:ascii="Arial" w:hAnsi="Arial" w:cs="Arial"/>
        </w:rPr>
      </w:pPr>
      <w:r>
        <w:rPr>
          <w:rFonts w:cs="Arial" w:ascii="Arial" w:hAnsi="Arial"/>
        </w:rPr>
        <w:t>Θα έλεγα ότι η Νέα Δημοκρατία πρέπει να σοβαρευτεί λίγο, γιατί συνεχίζει τη διαίρεση και την αφαίρεση. Και είναι καιρός να προσέλθει στην πρόσθεση και τον πολλαπλασιασμό. Έχουμε εκλογές σε τρεις μήνες! Έτσι όπως πάτε, μειώνετε κάθε πιθανότητα να μπορέσει η μεγάλη παράταξη να κερδίσει έστω και μία περιφέρεια. Θα τους χαρίσετε δεκατρείς περιφέρειες και δεν το αξίζουν.</w:t>
      </w:r>
    </w:p>
    <w:p>
      <w:pPr>
        <w:pStyle w:val="Normal"/>
        <w:spacing w:lineRule="auto" w:line="600"/>
        <w:ind w:firstLine="902"/>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Ευχαριστούμε.</w:t>
      </w:r>
    </w:p>
    <w:p>
      <w:pPr>
        <w:pStyle w:val="Normal"/>
        <w:spacing w:lineRule="auto" w:line="600"/>
        <w:ind w:firstLine="902"/>
        <w:jc w:val="both"/>
        <w:rPr>
          <w:rFonts w:ascii="Arial" w:hAnsi="Arial" w:cs="Arial"/>
        </w:rPr>
      </w:pPr>
      <w:r>
        <w:rPr>
          <w:rFonts w:cs="Arial" w:ascii="Arial" w:hAnsi="Arial"/>
        </w:rPr>
        <w:t>Ο Κοινοβουλευτικός Εκπρόσωπος του Κομμουνιστικού Κόμματος Ελλάδος, κ. Σπυρίδων Χαλβατζής, έχει το λόγο.</w:t>
      </w:r>
    </w:p>
    <w:p>
      <w:pPr>
        <w:pStyle w:val="Normal"/>
        <w:spacing w:lineRule="auto" w:line="600"/>
        <w:ind w:firstLine="902"/>
        <w:jc w:val="both"/>
        <w:rPr>
          <w:rFonts w:ascii="Arial" w:hAnsi="Arial" w:cs="Arial"/>
        </w:rPr>
      </w:pPr>
      <w:r>
        <w:rPr>
          <w:rFonts w:cs="Arial" w:ascii="Arial" w:hAnsi="Arial"/>
        </w:rPr>
        <w:t>Ορίστε, κύριε Χαλβατζή, έχετε το λόγο για δώδεκα λεπτά, υπενθυμίζω.</w:t>
      </w:r>
    </w:p>
    <w:p>
      <w:pPr>
        <w:pStyle w:val="Normal"/>
        <w:spacing w:lineRule="auto" w:line="600"/>
        <w:ind w:firstLine="902"/>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όλη η συζήτηση για τα σκάνδαλα, που είναι υπαρκτή, καλλιεργεί τον αποπροσανατολισμό από την οικονομική κρίση, από τα τεράστια προβλήματα, που πλήττουν την εργατική τάξη και τα πλατιά λαϊκά στρώματα. Προβάλλονται τα σκάνδαλα, τα οποία θεωρούν ως αιτία της κρίση για να αθωώνουν το καπιταλιστικό σύστημα. </w:t>
      </w:r>
    </w:p>
    <w:p>
      <w:pPr>
        <w:pStyle w:val="Normal"/>
        <w:spacing w:lineRule="auto" w:line="600"/>
        <w:ind w:firstLine="902"/>
        <w:jc w:val="both"/>
        <w:rPr/>
      </w:pPr>
      <w:r>
        <w:rPr>
          <w:rFonts w:cs="Arial" w:ascii="Arial" w:hAnsi="Arial"/>
        </w:rPr>
        <w:t>Παρ’όλα αυτά, εμείς επιμένουμε στη συγκρότηση επιτροπής για την προκαταρκτική εξέταση, χωρίς φυσικά να έχουμε αυταπάτες. Ο ένας επιρρίπτει την ευθύνη στον άλλο -το ΠΑΣΟΚ στη Νέα Δημοκρατία, η Νέα Δημοκρατία στο ΠΑΣΟΚ- για το Βατοπέδι, τη «</w:t>
      </w:r>
      <w:r>
        <w:rPr>
          <w:rFonts w:cs="Arial" w:ascii="Arial" w:hAnsi="Arial"/>
          <w:lang w:val="es-ES"/>
        </w:rPr>
        <w:t>SIEMENS</w:t>
      </w:r>
      <w:r>
        <w:rPr>
          <w:rFonts w:cs="Arial" w:ascii="Arial" w:hAnsi="Arial"/>
        </w:rPr>
        <w:t>» και άλλα. Υποστηρίζουν ότι κάνουν αυτοκάθαρση και φαίνεται ότι είναι έτοιμοι να θυσιάσουν κάποια στελέχη τους, ώστε να μείνει αλώβητος ο δικομματισμός. Προτείνουν κάποιες θεσμικές αλλαγές, που δεν αλλάζουν την κατάσταση. Θα μιλήσουμε αναλυτικά παρακάτω.</w:t>
      </w:r>
    </w:p>
    <w:p>
      <w:pPr>
        <w:pStyle w:val="Normal"/>
        <w:spacing w:lineRule="auto" w:line="600"/>
        <w:ind w:firstLine="902"/>
        <w:jc w:val="both"/>
        <w:rPr>
          <w:rFonts w:ascii="Arial" w:hAnsi="Arial" w:cs="Arial"/>
        </w:rPr>
      </w:pPr>
      <w:r>
        <w:rPr>
          <w:rFonts w:cs="Arial" w:ascii="Arial" w:hAnsi="Arial"/>
        </w:rPr>
        <w:t>Το δεύτερο, που θέλω να σημειώσω: ο Πρωθυπουργός μιλώντας στη Βιέννη την περασμένη βδομάδα, καταχειροκροτήθηκε από τους εκπροσώπους των τραπεζιτών, των κερδοσκόπων και όλων εκείνων, που παρακολουθούν και ελέγχουν συστηματικά την πορεία στραγγαλισμού των εργατικών και λαϊκών στρωμάτων, των αυτοαπασχολουμένων, των φτωχών αγροτών, στην Ελλάδα και στον κόσμο. Και χειροκροτήθηκε όταν είπε ότι ο λαός μας θέλει, επιθυμεί αυτές τις αλλαγές, δηλαδή, αυτήν τη σκληρή αντεργατική ταξική πολιτική των καπιταλιστικών αναδιαρθρώσεων, την ακύρωση των κατακτήσεων, για τις οποίες χύθηκε αίμα, πάρα-πάρα πολύ αίμα εργατικό και στην Ελλάδα και σε όλον τον κόσμο.</w:t>
      </w:r>
    </w:p>
    <w:p>
      <w:pPr>
        <w:pStyle w:val="Normal"/>
        <w:spacing w:lineRule="auto" w:line="600"/>
        <w:ind w:firstLine="902"/>
        <w:jc w:val="both"/>
        <w:rPr>
          <w:rFonts w:ascii="Arial" w:hAnsi="Arial" w:cs="Arial"/>
        </w:rPr>
      </w:pPr>
      <w:r>
        <w:rPr>
          <w:rFonts w:cs="Arial" w:ascii="Arial" w:hAnsi="Arial"/>
        </w:rPr>
        <w:t>Τώρα έχουμε μία ιδεολογική τρομοκρατία και έναν πλήρη αποπροσανατολισμό. Άλλοι Υπουργοί ισχυρίζονται ότι πρέπει να κάνουμε ότι περνά απ’ το χέρι μας για να δικαιώσουμε το λαό, ο οποίος -έφτασε κάποιος να το ισχυριστεί σε ραδιοσταθμό- αγόγγυστα κάνει θυσίες!</w:t>
      </w:r>
    </w:p>
    <w:p>
      <w:pPr>
        <w:pStyle w:val="Normal"/>
        <w:spacing w:lineRule="auto" w:line="600"/>
        <w:ind w:firstLine="902"/>
        <w:jc w:val="both"/>
        <w:rPr>
          <w:rFonts w:ascii="Arial" w:hAnsi="Arial" w:cs="Arial"/>
        </w:rPr>
      </w:pPr>
      <w:r>
        <w:rPr>
          <w:rFonts w:cs="Arial" w:ascii="Arial" w:hAnsi="Arial"/>
        </w:rPr>
        <w:t>Όχι, κύριοι του ΠΑΣΟΚ. Ο λαός δεν κάνει θυσίες και δεν έχει καμμία διάθεση, στη συντριπτικά μεγάλη πλειοψηφία του, να κάνει θυσίες για την πλουτοκρατία για το μεγάλο κεφάλαιο. Εσείς τον θυσιάζετε. Φυσικά ο λαός μας δεν στέκεται αγόγγυστα, αλλά βγαίνει στους δρόμους, στις πλατείες, στα εργοστάσια, στις επιχειρήσεις. Απεργεί, διαδηλώνει και θα συνεχίσει πιο μαζικά, πιο μαχητικά.</w:t>
      </w:r>
    </w:p>
    <w:p>
      <w:pPr>
        <w:pStyle w:val="Normal"/>
        <w:spacing w:lineRule="auto" w:line="600"/>
        <w:ind w:firstLine="902"/>
        <w:jc w:val="both"/>
        <w:rPr>
          <w:rFonts w:ascii="Arial" w:hAnsi="Arial" w:cs="Arial"/>
        </w:rPr>
      </w:pPr>
      <w:r>
        <w:rPr>
          <w:rFonts w:cs="Arial" w:ascii="Arial" w:hAnsi="Arial"/>
        </w:rPr>
        <w:t>Το τρίτον. Και η Νέα Δημοκρατία και το ΠΑΣΟΚ αρνούνται την πρόταση του ΚΚΕ για την κατάργηση του απορρήτου, τραπεζικού, φορολογικού, επιχειρηματικού, για την ονομαστικοποίηση των μετοχών, για τον έλεγχο της διακίνησης κεφαλαίων. Και σχετικά με το Βατοπέδιο, αρνείστε -και η Νέα Δημοκρατία και το ΠΑΣΟΚ- την μη αναγνώριση ως τίτλων των χρυσόβουλων, των σιγίλιων και των φιρμανίων. Κάποιοι υποστηρίζουν ότι με την κατάργηση των χρυσόβουλων θα θιγούν τα πατριαρχεία. Μα τα πατριαρχεία λειτουργούν στη βάση διεθνών συμβάσεων και όχι ιστορικών εθίμων. Συνεπώς δεν θα θιγούν.</w:t>
      </w:r>
    </w:p>
    <w:p>
      <w:pPr>
        <w:pStyle w:val="Normal"/>
        <w:spacing w:lineRule="auto" w:line="600"/>
        <w:ind w:firstLine="902"/>
        <w:jc w:val="both"/>
        <w:rPr>
          <w:rFonts w:ascii="Arial" w:hAnsi="Arial" w:cs="Arial"/>
        </w:rPr>
      </w:pPr>
      <w:r>
        <w:rPr>
          <w:rFonts w:cs="Arial" w:ascii="Arial" w:hAnsi="Arial"/>
        </w:rPr>
        <w:t xml:space="preserve">Επίσης, αντιδράτε στο ότι δάση, βουνά, λίμνες, παραλίμνιες περιοχές είναι δημόσια περιουσία και δεν εμπορευματοποιείται. Δεν πρέπει να διακινδυνεύσουμε την υπόθεση Βατοπεδίου στα δικαστήρια. Απαιτείται, κατά την άποψή μας, νομοθετική ρύθμιση. </w:t>
      </w:r>
    </w:p>
    <w:p>
      <w:pPr>
        <w:pStyle w:val="Normal"/>
        <w:spacing w:lineRule="auto" w:line="600"/>
        <w:ind w:firstLine="902"/>
        <w:jc w:val="both"/>
        <w:rPr>
          <w:rFonts w:ascii="Arial" w:hAnsi="Arial" w:cs="Arial"/>
        </w:rPr>
      </w:pPr>
      <w:r>
        <w:rPr>
          <w:rFonts w:cs="Arial" w:ascii="Arial" w:hAnsi="Arial"/>
        </w:rPr>
        <w:t>Και σχετικά με τις πολιτικές ευθύνες, υπάρχουν και στο ΠΑΣΟΚ και στη Νέα Δημοκρατία. Μιλήσαμε και για το Δρυ, τον Φωτιάδη. Μιλήσαμε για τον Δούκα, τον Μπασιάκο, τον Κοντό. Βάσιμα ερωτηματικά υπάρχουν για το Μαξίμου, για τον Ρουσόπουλο, για τον Αγγέλου. Οι ποινικές ευθύνες δεν μπορεί να αποκλειστούν. Να γίνει επιτροπή για προκαταρκτική εξέταση, να έχουν ανοίξει οι λογαριασμοί, να έχουν διενεργηθεί φορολογικοί έλεγχοι, ώστε να υπάρχουν και αυτά τα στοιχεία.</w:t>
      </w:r>
    </w:p>
    <w:p>
      <w:pPr>
        <w:pStyle w:val="Normal"/>
        <w:spacing w:lineRule="auto" w:line="600"/>
        <w:ind w:firstLine="902"/>
        <w:jc w:val="both"/>
        <w:rPr>
          <w:rFonts w:ascii="Arial" w:hAnsi="Arial" w:cs="Arial"/>
        </w:rPr>
      </w:pPr>
      <w:r>
        <w:rPr>
          <w:rFonts w:cs="Arial" w:ascii="Arial" w:hAnsi="Arial"/>
        </w:rPr>
        <w:t>Μια παρατήρηση για κάτι που είπε ο Πρόεδρος του ΣΥΡΙΖΑ, ότι το κόμμα του ήταν το πρώτο, το 2003, που άνοιξε την υπόθεση του Βατοπεδίου. Μακριά από μας, τη σειρά πρώτων ή δεύτερων παρεμβάσεων. Αλλά για την αποκατάσταση της αλήθειας, υπήρχε η απόφαση και έπρεπε μέσα σε τρία χρόνια από το 1996, να εκδοθεί προεδρικό διάταγμα για την προστασία του πάρκου εκεί στη περιοχή, με τη συνθήκη της Ραμσάρ κ.λπ.. Μετά την παρέλευση των τριών χρόνων, δηλαδή το 1999, στις 23/08 και στην 1/3/2000, οι σύντροφοί μας Παναγιώτου Σταύρος, Μαρία Μπόσκου και αργότερα το 2000, το 2001, το 2002 οι σύντροφοί μας Χουρμουσιάδης, Τζέκης Άγγελος, και το 2008 ο Ζιώγας και ο Καλαντίδης, έκαναν ερωτήσεις συγκεκριμένες στη Βουλή. Και αναφέρονταν στις καθυστερήσεις και της έκδοσης του προεδρικού διατάγματος για την οριστικοποίηση της περιοχής εκεί και της διαχείριση της λίμνης Βιστωνίδας και μέχρι σήμερα δεν δόθηκαν ουσιαστικές απαντήσεις.</w:t>
      </w:r>
    </w:p>
    <w:p>
      <w:pPr>
        <w:pStyle w:val="Normal"/>
        <w:spacing w:lineRule="auto" w:line="600"/>
        <w:ind w:firstLine="902"/>
        <w:jc w:val="both"/>
        <w:rPr>
          <w:rFonts w:ascii="Arial" w:hAnsi="Arial" w:cs="Arial"/>
        </w:rPr>
      </w:pPr>
      <w:r>
        <w:rPr>
          <w:rFonts w:cs="Arial" w:ascii="Arial" w:hAnsi="Arial"/>
        </w:rPr>
        <w:t xml:space="preserve">Ο κύριος Υπουργός της Δικαιοσύνης, αναφέρθηκε σε κράτος δικαίου. Ποιο είναι το κράτος δικαίου, στο οποίο αναφερθήκατε, κύριε Υπουργέ; Δικαστές εκτίμησαν ότι υπέστη βλάβη το δημόσιο από αυτές τις ανταλλαγές. Περνάνε τα χρόνια και αυτό που κάνετε είναι να ψάχνετε συμψηφισμούς με το μοναστήρι. </w:t>
      </w:r>
    </w:p>
    <w:p>
      <w:pPr>
        <w:pStyle w:val="Normal"/>
        <w:spacing w:lineRule="auto" w:line="600"/>
        <w:ind w:firstLine="902"/>
        <w:jc w:val="both"/>
        <w:rPr>
          <w:rFonts w:ascii="Arial" w:hAnsi="Arial" w:cs="Arial"/>
        </w:rPr>
      </w:pPr>
      <w:r>
        <w:rPr>
          <w:rFonts w:cs="Arial" w:ascii="Arial" w:hAnsi="Arial"/>
        </w:rPr>
        <w:t>Πέρα από αυτό. Εδώ, μέσα στη Βουλή, με ένα νόμο, ένα απόγευμα ακυρώσατε και καταργήσατε κατακτήσεις της εργατικής τάξης οκτάωρα, πενθήμερα, συλλογικές συμβάσεις, κοινωνική ασφάλιση, μόνιμη και σταθερή δουλειά, δέκατο τέταρτο και δέκατο τρίτο μισθό και τόσα άλλα. Και όταν μιλούσαμε ότι όλα αυτά είναι προαποφασισμένα και ότι έρχεται ο χρόνος οι γυναίκες να φθάσουν στα εξήντα πέντε χρόνια να παίρνουν σύνταξη, έβγαιναν δημόσια στελέχη του ΠΑΣΟΚ και της Νέας Δημοκρατίας και μας λέγανε ότι κινδυνολογούμε, καταστροφολογούμε και κάνουμε τον κόσμο να ανησυχεί.</w:t>
      </w:r>
    </w:p>
    <w:p>
      <w:pPr>
        <w:pStyle w:val="Normal"/>
        <w:spacing w:lineRule="auto" w:line="600"/>
        <w:ind w:firstLine="902"/>
        <w:jc w:val="both"/>
        <w:rPr>
          <w:rFonts w:ascii="Arial" w:hAnsi="Arial" w:cs="Arial"/>
        </w:rPr>
      </w:pPr>
      <w:r>
        <w:rPr>
          <w:rFonts w:cs="Arial" w:ascii="Arial" w:hAnsi="Arial"/>
        </w:rPr>
        <w:t>Δεν ήμασταν περισσότεροι έξυπνοι από εσάς. Απλά διαβάζαμε και τα μικρά, τα κόκκινα γράμματα που αποφεύγει ο παπάς καμμιά φορά να διαβάσει στην εκκλησιά όταν βιάζεται. Αυτή είναι η πραγματικότητα. Τα είχατε συναποφασίσει στην Ευρωπαϊκή Ένωση και τα προωθούσατε και τα προωθείτε συγκεκριμένα. Και τώρα με αφορμή, με πρόφαση την καπιταλιστική κρίση τσακίζετε τα δικαιώματα των εργαζομένων.</w:t>
      </w:r>
    </w:p>
    <w:p>
      <w:pPr>
        <w:pStyle w:val="Normal"/>
        <w:spacing w:lineRule="auto" w:line="600"/>
        <w:ind w:firstLine="902"/>
        <w:jc w:val="both"/>
        <w:rPr>
          <w:rFonts w:ascii="Arial" w:hAnsi="Arial" w:cs="Arial"/>
        </w:rPr>
      </w:pPr>
      <w:r>
        <w:rPr>
          <w:rFonts w:cs="Arial" w:ascii="Arial" w:hAnsi="Arial"/>
        </w:rPr>
        <w:t xml:space="preserve">Τι εννοείτε, κύριε Υπουργέ, με την έννοια του κράτους δικαίου; Αυτό που οικοδομείτε σταθερά και υποστηρίζετε είναι ένα κράτος το οποίο υποστηρίζει και στηρίζει τα συμφέροντα και τα κέρδη του μεγάλου κεφαλαίου, των μεγαλοαστών συνολικά. Ταυτόχρονα τσαλαπατά τα δικαιώματα και τα συμφέροντα της εργατικής τάξης, των πλατιών λαϊκών στρωμάτων και της νεολαίας. </w:t>
      </w:r>
    </w:p>
    <w:p>
      <w:pPr>
        <w:pStyle w:val="Normal"/>
        <w:spacing w:lineRule="auto" w:line="600"/>
        <w:ind w:firstLine="902"/>
        <w:jc w:val="both"/>
        <w:rPr>
          <w:rFonts w:ascii="Arial" w:hAnsi="Arial" w:cs="Arial"/>
        </w:rPr>
      </w:pPr>
      <w:r>
        <w:rPr>
          <w:rFonts w:cs="Arial" w:ascii="Arial" w:hAnsi="Arial"/>
        </w:rPr>
        <w:t xml:space="preserve">Ο κ. Καρατζαφέρης προφανώς διαπιστώνει ότι η ψήφος του υπέρ του μνημονίου, μία ψήφος καταδίκης των πλατιών λαϊκών μαζών σε πλήρη εξαθλίωση, με μισές συντάξεις, με κολοβούς μισθούς, χωρίς δικαιώματα, με κατάργηση των συλλογικών συμβάσεων, τον κατατάσσει στους στυλοβάτες της Κυβέρνησης του ΠΑΣΟΚ. Κάνει λόγο για συνοδοιπόρους του ΠΑΜΕ. Ναι, το ΠΑΜΕ έχει συνοδοιπόρους. Συνοδοιπορούν μαζί του δεκάδες χιλιάδες εργάτες και άλλοι εργαζόμενοι ενάντια στην σκληρή ταξική πολιτική που εφαρμόζει η Κυβέρνηση, ψήφισε ο ΛΑΟΣ και  στηρίζει η Νέα Δημοκρατία. </w:t>
      </w:r>
    </w:p>
    <w:p>
      <w:pPr>
        <w:pStyle w:val="Normal"/>
        <w:spacing w:lineRule="auto" w:line="600"/>
        <w:ind w:firstLine="902"/>
        <w:jc w:val="both"/>
        <w:rPr>
          <w:rFonts w:ascii="Arial" w:hAnsi="Arial" w:cs="Arial"/>
        </w:rPr>
      </w:pPr>
      <w:r>
        <w:rPr>
          <w:rFonts w:cs="Arial" w:ascii="Arial" w:hAnsi="Arial"/>
        </w:rPr>
        <w:t>Μέσα στη σημερινή συγκυρία κανένας δεν μπορεί να αποκλείει, ίσα-ίσα είναι αναμενόμενο να καταγγείλουν μερικά πρόσωπα και η Νέα Δημοκρατία και το ΠΑΣΟΚ και έτσι θα νομίζουν ότι θα καλύψουν όλες τις ευθύνες τους. Γιατί οι ευθύνες τους είναι διαχρονικές. Και δεν είμαστε καταγγελτικοί γενικώς. Η Νέα Δημοκρατία και το ΠΑΣΟΚ άφησαν όλα αυτά τα χρόνια σε ενέργεια τα χρυσόβουλα, τα φιρμάνια, τα σιγίλια. Φυσικά και όλα τα κόμματα εξουσίας εδώ και πολλές, πάρα πολλές δεκάδες χρόνια, τα άφησαν ανέπαφα. Έχει μία ιδιαίτερη σημασία να μιλήσουμε και να πούμε ότι σήμερα με έγγραφα, όχι του ελληνικού κράτους που διαμορφώθηκε μετά την επανάσταση του 1821, αλλά με αποφάσεις Βυζαντινών, Τούρκων, πατριαρχών ή άλλων αξιωματούχων λειτουργεί ένα μέρος του «δικαίου» και οι μονές, η Εκκλησία σε συνεργασία με επιχειρηματικούς ομίλους να σφετερίζονται σε όλη τη χώρα απέραντες αγροτικές εκτάσεις και άλλες εκτάσεις εκατοντάδων εκατομμυρίων στρεμμάτων, λίμνιες, παραλίμνιες περιοχές κ.λπ..</w:t>
      </w:r>
    </w:p>
    <w:p>
      <w:pPr>
        <w:pStyle w:val="Normal"/>
        <w:spacing w:lineRule="auto" w:line="600"/>
        <w:ind w:firstLine="902"/>
        <w:jc w:val="both"/>
        <w:rPr>
          <w:rFonts w:ascii="Arial" w:hAnsi="Arial" w:cs="Arial"/>
        </w:rPr>
      </w:pPr>
      <w:r>
        <w:rPr>
          <w:rFonts w:cs="Arial" w:ascii="Arial" w:hAnsi="Arial"/>
        </w:rPr>
        <w:t xml:space="preserve">Τι γινόταν στη Χαλκιδική, πριν από πολλές δεκάδες χρόνια; Διάφοροι εδώ Χαλκιδικιώτες Υπουργοί μίλησαν, αλλά κανένας δεν θυμήθηκε ότι πριν από πάρα πολλές δεκαετίες πήγαιναν οι χωρικοί και στη Χαλκιδική και στα Τρίκαλα, κοντά στα Μετέωρα, όργωναν, έσπερναν και όταν πήγαιναν να πάρουν τη σοδιά τους πήγαιναν και τους κυνηγούσαν οι καλόγεροι μαζί με τους χωροφύλακες, γιατί λέγανε ότι ήταν ιδιοκτησία τους. Αυτά δεν τα θυμάται κανένας. Και αυτή είναι η πραγματικότητα. Και αυτά τα χωράφια φιλέτα τα πούλησαν οι μονές και τα πούλησαν σε επιχειρηματίες αντί πινακίου φακής. Αυτή είναι η πραγματικότητα. </w:t>
      </w:r>
    </w:p>
    <w:p>
      <w:pPr>
        <w:pStyle w:val="Normal"/>
        <w:spacing w:lineRule="auto" w:line="600"/>
        <w:ind w:firstLine="902"/>
        <w:jc w:val="both"/>
        <w:rPr>
          <w:rFonts w:ascii="Arial" w:hAnsi="Arial" w:cs="Arial"/>
        </w:rPr>
      </w:pPr>
      <w:r>
        <w:rPr>
          <w:rFonts w:cs="Arial" w:ascii="Arial" w:hAnsi="Arial"/>
        </w:rPr>
        <w:t>Ήταν μοιραίο να συμβεί αυτό; Εμείς θεωρούμε πως όχι. Εδώ βγαίνει η πρώτη πολιτική ευθύνη του ΠΑΣΟΚ και της Νέας Δημοκρατίας που δεν έκαναν τίποτα απολύτως για να αλλάξουν το πλαίσιο που υπήρχε και χιλιάδες στρέμματα λαϊκής περιουσίας περνούσαν διαχρονικά μέσω των μονών και της Εκκλησίας σε μεγάλους επιχειρηματικούς ομίλους και γίνονταν τουριστικές και άλλες εγκαταστάσεις.</w:t>
      </w:r>
    </w:p>
    <w:p>
      <w:pPr>
        <w:pStyle w:val="Normal"/>
        <w:spacing w:lineRule="auto" w:line="600"/>
        <w:ind w:firstLine="902"/>
        <w:jc w:val="both"/>
        <w:rPr>
          <w:rFonts w:ascii="Arial" w:hAnsi="Arial" w:cs="Arial"/>
        </w:rPr>
      </w:pPr>
      <w:r>
        <w:rPr>
          <w:rFonts w:cs="Arial" w:ascii="Arial" w:hAnsi="Arial"/>
        </w:rPr>
        <w:t>Η δεύτερη πολιτική ευθύνη του ΠΑΣΟΚ και της Νέας Δημοκρατίας βρίσκεται στο γεγονός της αναγνώρισης της ιδιοκτησίας της λίμνης και των παραλίμνιων περιοχών στη μονή. Ειδικά της Νέας Δημοκρατίας με την παραίτησή της από το δικαστήριο.</w:t>
      </w:r>
    </w:p>
    <w:p>
      <w:pPr>
        <w:pStyle w:val="Normal"/>
        <w:spacing w:lineRule="auto" w:line="600"/>
        <w:ind w:firstLine="902"/>
        <w:jc w:val="both"/>
        <w:rPr>
          <w:rFonts w:ascii="Arial" w:hAnsi="Arial" w:cs="Arial"/>
        </w:rPr>
      </w:pPr>
      <w:r>
        <w:rPr>
          <w:rFonts w:cs="Arial" w:ascii="Arial" w:hAnsi="Arial"/>
        </w:rPr>
        <w:t xml:space="preserve">Τρίτη πολιτική ευθύνη της Νέας Δημοκρατίας και του ΠΑΣΟΚ. Έγιναν όλα τα προηγούμενα, βγήκαν στον αφρό πολλά άλλα εδώ και μερικά χρόνια. «Πολλές εκατοντάδες εκατομμύρια  ευρώ άλλαζαν χέρια», έγραφαν οι εφημερίδες, οι τηλεοράσεις, έλεγαν ονόματα, πήγαιναν και έρχονταν. Τι έκαναν ύστερα από όλα αυτά η Νέα Δημοκρατία και το ΠΑΣΟΚ για να υπερασπιστούν τα συμφέροντα του δημοσίου, τα δικαιώματα του λαού, πάνω στην περιουσία του; Κάποια χρόνια η Νέα Δημοκρατία προσπάθησε να έρθει σε συμβιβασμό με τη μονή. Έτσι ούτε η Νέα Δημοκρατία, ούτε το ΠΑΣΟΚ δεν έδωσαν λύση προς όφελος του λαού. Ήταν και είναι υπέρ της μονής και των επιχειρηματιών. </w:t>
      </w:r>
    </w:p>
    <w:p>
      <w:pPr>
        <w:pStyle w:val="Normal"/>
        <w:spacing w:lineRule="auto" w:line="600"/>
        <w:ind w:firstLine="902"/>
        <w:jc w:val="both"/>
        <w:rPr>
          <w:rFonts w:ascii="Arial" w:hAnsi="Arial" w:cs="Arial"/>
        </w:rPr>
      </w:pPr>
      <w:r>
        <w:rPr>
          <w:rFonts w:cs="Arial" w:ascii="Arial" w:hAnsi="Arial"/>
        </w:rPr>
        <w:t>Τέταρτη πολιτική ευθύνη της Νέας Δημοκρατίας και του ΠΑΣΟΚ. Και τα δύο κόμματα αναγνωρίζουν τις υπάρχουσες συνθήκες που καθορίζει η Ευρωπαϊκή Ένωση και η ελεύθερη αγορά. Η πολιτική τους είναι να παραδίδουν δάση, βουνά, λίμνες, παραλίμνιες εκτάσεις κ.λπ. υπέρ του μεγάλου κεφαλαίου. Όσο υπάρχει αυτή η πολιτική, θα υπάρχουν αύριο δέκα, είκοσι, εκατό Βατοπέδια.</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Ένα λεπτό, κύριε Πρόεδρε.</w:t>
      </w:r>
    </w:p>
    <w:p>
      <w:pPr>
        <w:pStyle w:val="Normal"/>
        <w:spacing w:lineRule="auto" w:line="600"/>
        <w:ind w:firstLine="902"/>
        <w:jc w:val="both"/>
        <w:rPr>
          <w:rFonts w:ascii="Arial" w:hAnsi="Arial" w:cs="Arial"/>
        </w:rPr>
      </w:pPr>
      <w:r>
        <w:rPr>
          <w:rFonts w:cs="Arial" w:ascii="Arial" w:hAnsi="Arial"/>
        </w:rPr>
        <w:t xml:space="preserve">Αυτή η σκληρή ταξική πολιτική, έχει αυτά τα αποτελέσματα. Ήδη ο Πρωθυπουργός γύρισε μέχρι τώρα σε διάφορες χώρες και κάλεσε επενδυτές. Περάστε κόσμε, πάρτε. Σε αυτήν τη βάση η Κυβέρνηση παραδίδει τα πάντα στο μεγάλο κεφάλαιο. Η Νέα Δημοκρατία τώρα υποστηρίζει ότι πρέπει να δοθεί ό,τι ακόμα δεν έχει δοθεί από την περιουσία του δημοσίου, στο μεγάλο κεφάλαιο. Η Συνθήκη του Μάαστριχτ, η απελευθέρωση της αγοράς είναι το έδαφος που εκτρέφει σκάνδαλα σαν το Βατοπέδι. Η πολιτική σας εκτρέφει, παράγει και αναπαράγει Βατοπέδια. </w:t>
      </w:r>
    </w:p>
    <w:p>
      <w:pPr>
        <w:pStyle w:val="Normal"/>
        <w:spacing w:lineRule="auto" w:line="600"/>
        <w:ind w:firstLine="902"/>
        <w:jc w:val="both"/>
        <w:rPr>
          <w:rFonts w:ascii="Arial" w:hAnsi="Arial" w:cs="Arial"/>
        </w:rPr>
      </w:pPr>
      <w:r>
        <w:rPr>
          <w:rFonts w:cs="Arial" w:ascii="Arial" w:hAnsi="Arial"/>
        </w:rPr>
        <w:t xml:space="preserve">Απέναντι περίπου από το Βατοπέδι βρίσκεται η Μαγνησία. Είναι μικρό Βατοπέδιο αυτό που συμβαίνει εκεί; Και δεν είναι το μόνο εν δράσει, εν ενεργεία. Να πάμε παρακάτω; Να δούμε τη Σύρο, την Κρήτη, την Αττική, τη Σιθωνία, τη Χαλκιδική; Να ψαχθούν, λοιπόν, οι ευθύνες Υπουργών και Υφυπουργών και όλων όσοι τις έχουν. </w:t>
      </w:r>
    </w:p>
    <w:p>
      <w:pPr>
        <w:pStyle w:val="Normal"/>
        <w:spacing w:lineRule="auto" w:line="600"/>
        <w:ind w:firstLine="902"/>
        <w:jc w:val="both"/>
        <w:rPr/>
      </w:pPr>
      <w:r>
        <w:rPr>
          <w:rFonts w:cs="Arial" w:ascii="Arial" w:hAnsi="Arial"/>
        </w:rPr>
        <w:t>Κυρίες και κύριοι Βουλευτές, τελειώνοντας σημειώνουμε το εξής: Το υλικό της εξεταστικής επιτροπής μπορεί να τροφοδοτήσει συζητήσεις ατέρμονες. Εμείς χωρίς να απλουστεύσουμε τα πράγματα, λέμε: «Και να πάνε οι πέντε ή δέκα άνθρωποι πρώην Υπουργοί στη φυλακή», εάν χρειαστεί να πάνε, «δεν θα ωφεληθεί ο λαός. Το κύριο για το λαό είναι να παρθεί πίσω η περιουσία». Να ακυρωθούν, λοιπόν, άμεσα όλες οι μεταβιβάσεις που έγιναν αυτά τα χρόνια για την περίπτωση του Βατοπεδίου, χωρίς καμμία εξαίρεση για υπερτιμημένα και υποτιμολογημένα. Να υπάρξει σήμερα αυτή η πολιτική απόφαση και να ληφθεί άμεσα κάθε μέριμνα νομοθετική για να προχωρήσουν οι διαδικασίες για να αποδοθούν στο κράτος όλα τα περιουσιακά στοιχεία που δολίως αφαιρέθηκαν από αυτό.</w:t>
      </w:r>
    </w:p>
    <w:p>
      <w:pPr>
        <w:pStyle w:val="Normal"/>
        <w:spacing w:lineRule="auto" w:line="600"/>
        <w:ind w:firstLine="902"/>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Να στιγματιστούν πολιτικά άνθρωποι και κόμματα που ακολουθούν αυτές τις πολιτικές και να διερευνηθούν παραπέρα οι τυχόν ποινικές ευθύνες όλων των Υφυπουργών και Υπουργών που έχουν εμπλακεί.</w:t>
      </w:r>
    </w:p>
    <w:p>
      <w:pPr>
        <w:pStyle w:val="Normal"/>
        <w:spacing w:lineRule="auto" w:line="600"/>
        <w:ind w:firstLine="902"/>
        <w:jc w:val="both"/>
        <w:rPr>
          <w:rFonts w:ascii="Arial" w:hAnsi="Arial" w:cs="Arial"/>
        </w:rPr>
      </w:pPr>
      <w:r>
        <w:rPr>
          <w:rFonts w:cs="Arial" w:ascii="Arial" w:hAnsi="Arial"/>
        </w:rPr>
        <w:t xml:space="preserve">Κύριε Δένδια, δεν ανήκετε σε ένα κόμμα που πάει κόντρα στο ρεύμα. Η κοινή γνώμη δεν μπορεί να μην υπολογίζεται. Στο καφενείο του χωριού, όταν κάποιος στιγματισθεί ότι έφαγε το δίκιο κάποιου συγχωριανού του, ανεξάρτητα αν δικάστηκε ή όχι, παραμένει στιγματισμένος. Αυτό, σχετικά με αυτό το περίφημο «περί ευθύνης Υπουργών» και ότι πέρασαν τα χρόνια και παραγράφηκε. Στη συνείδηση του λαού ,τίποτα, δεν παραγράφεται. </w:t>
      </w:r>
    </w:p>
    <w:p>
      <w:pPr>
        <w:pStyle w:val="Normal"/>
        <w:spacing w:lineRule="auto" w:line="600"/>
        <w:ind w:firstLine="902"/>
        <w:jc w:val="both"/>
        <w:rPr>
          <w:rFonts w:ascii="Arial" w:hAnsi="Arial" w:cs="Arial"/>
        </w:rPr>
      </w:pPr>
      <w:r>
        <w:rPr>
          <w:rFonts w:cs="Arial" w:ascii="Arial" w:hAnsi="Arial"/>
        </w:rPr>
        <w:t>Σας ευχαριστώ.</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Ευχαριστούμε τον κ. Σπυρίδωνα Χαλβατζή.</w:t>
      </w:r>
    </w:p>
    <w:p>
      <w:pPr>
        <w:pStyle w:val="Normal"/>
        <w:spacing w:lineRule="auto" w:line="600"/>
        <w:ind w:firstLine="902"/>
        <w:jc w:val="both"/>
        <w:rPr>
          <w:rFonts w:ascii="Arial" w:hAnsi="Arial" w:cs="Arial"/>
        </w:rPr>
      </w:pPr>
      <w:r>
        <w:rPr>
          <w:rFonts w:cs="Arial" w:ascii="Arial" w:hAnsi="Arial"/>
        </w:rPr>
        <w:t>Προτείνω και παρακαλώ τους Κοινοβουλευτικούς Εκπροσώπους να μη συνεχίσουμε τον κύκλο, για να έχουν το λόγο οι Βουλευτές.</w:t>
      </w:r>
    </w:p>
    <w:p>
      <w:pPr>
        <w:pStyle w:val="Normal"/>
        <w:spacing w:lineRule="auto" w:line="600"/>
        <w:ind w:firstLine="902"/>
        <w:jc w:val="both"/>
        <w:rPr>
          <w:rFonts w:ascii="Arial" w:hAnsi="Arial" w:cs="Arial"/>
        </w:rPr>
      </w:pPr>
      <w:r>
        <w:rPr>
          <w:rFonts w:cs="Arial" w:ascii="Arial" w:hAnsi="Arial"/>
        </w:rPr>
        <w:t>Ο κ. Ροντούλης κατ’ εξαίρεση θα κάνει χρήση του πενταλέπτου που του υπολείπεται, γιατί μου εξήγησε ότι συντρέχει λόγος περίπου ανωτέρας βίας στο πρόσωπό του.</w:t>
      </w:r>
    </w:p>
    <w:p>
      <w:pPr>
        <w:pStyle w:val="Normal"/>
        <w:spacing w:lineRule="auto" w:line="600"/>
        <w:ind w:firstLine="902"/>
        <w:jc w:val="both"/>
        <w:rPr>
          <w:rFonts w:ascii="Arial" w:hAnsi="Arial" w:cs="Arial"/>
        </w:rPr>
      </w:pPr>
      <w:r>
        <w:rPr>
          <w:rFonts w:cs="Arial" w:ascii="Arial" w:hAnsi="Arial"/>
        </w:rPr>
        <w:t>Ορίστε, κύριε Ροντούλη, έχετε το λόγο, πειθαρχημένος στο χρόνο για πέντε λεπτά και ύστερα μπαίνουμε στον κατάλογο των Βουλευτών.</w:t>
      </w:r>
    </w:p>
    <w:p>
      <w:pPr>
        <w:pStyle w:val="Normal"/>
        <w:spacing w:lineRule="auto" w:line="600"/>
        <w:ind w:firstLine="902"/>
        <w:jc w:val="both"/>
        <w:rPr/>
      </w:pPr>
      <w:r>
        <w:rPr>
          <w:rFonts w:cs="Arial" w:ascii="Arial" w:hAnsi="Arial"/>
          <w:b/>
        </w:rPr>
        <w:t>ΑΣΤΕΡΙΟΣ ΡΟΝΤΟΥΛΗΣ</w:t>
      </w:r>
      <w:r>
        <w:rPr>
          <w:rFonts w:cs="Arial" w:ascii="Arial" w:hAnsi="Arial"/>
        </w:rPr>
        <w:t xml:space="preserve">: Ευχαριστώ πολύ, κύριε Πρόεδρε. Άλλωστε εγώ δε θα μιλήσω όλο το χρόνο.  </w:t>
      </w:r>
    </w:p>
    <w:p>
      <w:pPr>
        <w:pStyle w:val="Normal"/>
        <w:spacing w:lineRule="auto" w:line="600"/>
        <w:ind w:firstLine="902"/>
        <w:jc w:val="both"/>
        <w:rPr>
          <w:rFonts w:ascii="Arial" w:hAnsi="Arial" w:cs="Arial"/>
        </w:rPr>
      </w:pPr>
      <w:r>
        <w:rPr>
          <w:rFonts w:cs="Arial" w:ascii="Arial" w:hAnsi="Arial"/>
        </w:rPr>
        <w:t xml:space="preserve">Αγαπητοί συνάδελφοι, πρέπει να πω ότι ο κ. Τζαβάρας είναι ένας εξαίρετος κοινοβουλευτικός άνδρας με δεινή ρητορική ικανότητα.  Νομίζω, όμως, ότι δεν κατάλαβε την ουσία του σκανδάλου του Βατοπεδίου. Η ουσία δεν είναι εάν ανευρέθησαν χρήματα σε κάποιους λογαριασμούς. Πιστεύω ότι θα γίνει προανακριτική επιτροπή και εκεί θα το δούμε και θα το διερευνήσουμε.  </w:t>
      </w:r>
    </w:p>
    <w:p>
      <w:pPr>
        <w:pStyle w:val="Normal"/>
        <w:spacing w:lineRule="auto" w:line="600"/>
        <w:ind w:firstLine="902"/>
        <w:jc w:val="both"/>
        <w:rPr>
          <w:rFonts w:ascii="Arial" w:hAnsi="Arial" w:cs="Arial"/>
        </w:rPr>
      </w:pPr>
      <w:r>
        <w:rPr>
          <w:rFonts w:cs="Arial" w:ascii="Arial" w:hAnsi="Arial"/>
        </w:rPr>
        <w:t>Το ζήτημα είναι άλλο. Το ζήτημα ουσίας είναι οι ανταλλαγές, ότι αντηλλάγησαν πράγματα άνισης αξίας.  Εκεί είναι το ζήτημα.  Άρα, λοιπόν, νομίζω ότι αδικήσατε τον Πρόεδρο του Λαϊκού Ορθοδόξου Συναγερμού, εστιαζόμενος στο ζήτημα της ανεύρεσης ή μη χρημάτων σε κάποιους τραπεζικούς λογαριασμούς. Θα ανοίξουν οι τραπεζικοί λογαριασμοί, αγαπητέ κ. Τζαβάρα, και οψόμεθα τότε.</w:t>
      </w:r>
    </w:p>
    <w:p>
      <w:pPr>
        <w:pStyle w:val="Normal"/>
        <w:spacing w:lineRule="auto" w:line="600"/>
        <w:ind w:firstLine="902"/>
        <w:jc w:val="both"/>
        <w:rPr>
          <w:rFonts w:ascii="Arial" w:hAnsi="Arial" w:cs="Arial"/>
        </w:rPr>
      </w:pPr>
      <w:r>
        <w:rPr>
          <w:rFonts w:cs="Arial" w:ascii="Arial" w:hAnsi="Arial"/>
        </w:rPr>
        <w:t>Όσον αφορά αυτά που είπε ο κ. Χαλβατζής.  Κύριε Χαλβατζή, επιτεθήκατε εκ νέου στο Λαϊκό Ορθόδοξο Συναγερμό για την πολιτική επιλογή που έκανε της υπερψήφισης του μνημονίου. Αν καταλάβατε καλά, όμως, ο Πρόεδρος του  Λαϊκού Ορθοδόξου Συναγερμού, από αυτό εδώ το Βήμα, σας απηύθυνε μία πρόκληση, την οποία έπρεπε και να απαντήσετε.  Την υπεκφύγατε, μένοντας σε μία στείρα, μικρόψυχη αντιπαλότητα.</w:t>
      </w:r>
    </w:p>
    <w:p>
      <w:pPr>
        <w:pStyle w:val="Normal"/>
        <w:spacing w:lineRule="auto" w:line="600"/>
        <w:ind w:firstLine="902"/>
        <w:jc w:val="both"/>
        <w:rPr>
          <w:rFonts w:ascii="Arial" w:hAnsi="Arial" w:cs="Arial"/>
        </w:rPr>
      </w:pPr>
      <w:r>
        <w:rPr>
          <w:rFonts w:cs="Arial" w:ascii="Arial" w:hAnsi="Arial"/>
        </w:rPr>
        <w:t xml:space="preserve">Το ερώτημα που έθεσε ο Πρόεδρος είναι πάρα πολύ απλό.  Μπορείτε να μας πείτε τι θα συνέβαινε την επομένη ημέρα, εάν το μνημόνιο αυτό δεν ψηφίζονταν από τη Βουλή των Ελλήνων;  Έχετε να αντιπροτείνετε κάτι;  Έχετε κάποια εναλλακτική πρόταση εξόδου από την κρίση;  Εάν έχετε, να την πείτε εδώ ευθαρσώς, να την ακούσουμε.  </w:t>
      </w:r>
    </w:p>
    <w:p>
      <w:pPr>
        <w:pStyle w:val="Normal"/>
        <w:spacing w:lineRule="auto" w:line="600"/>
        <w:ind w:firstLine="902"/>
        <w:jc w:val="both"/>
        <w:rPr>
          <w:rFonts w:ascii="Arial" w:hAnsi="Arial" w:cs="Arial"/>
        </w:rPr>
      </w:pPr>
      <w:r>
        <w:rPr>
          <w:rFonts w:cs="Arial" w:ascii="Arial" w:hAnsi="Arial"/>
        </w:rPr>
        <w:t>Αλλά προς στιγμήν σας βολεύει να κάνετε, εκ του ασφαλούς, βεβαίως, μία μικρόψυχη κριτική των πραγμάτων. Διότι, ευτυχώς που υπάρχουν πολιτικές δυνάμεις που επέδειξαν ευθύνη, μια συμπεριφορά που θέτει μπροστά το εθνικό συμφέρον και όχι το μικροκομματικό όφελος. Και έτσι προχωράμε.  Θα δούμε αν θα βγούμε από την κρίση, προχωράμε όμως. Αλλά εσείς κάνατε μία μικροκομματική -εκ του ασφαλούς, τονίζω και πάλι- αντιπαράθεση.</w:t>
      </w:r>
    </w:p>
    <w:p>
      <w:pPr>
        <w:pStyle w:val="Normal"/>
        <w:spacing w:lineRule="auto" w:line="600"/>
        <w:ind w:firstLine="902"/>
        <w:jc w:val="both"/>
        <w:rPr>
          <w:rFonts w:ascii="Arial" w:hAnsi="Arial" w:cs="Arial"/>
        </w:rPr>
      </w:pPr>
      <w:r>
        <w:rPr>
          <w:rFonts w:cs="Arial" w:ascii="Arial" w:hAnsi="Arial"/>
        </w:rPr>
        <w:t>Άκουσα, κυρίως, από τα κόμματα της Αριστεράς -και στο λίγο χρόνο που έχω, κύριε Πρόεδρε, εκεί θα εστιάσω την ομιλία μου- να ασκείται μία σφοδρή κριτική στην Εκκλησία, ένα μένος αντικληρικό, ένα μένος αντιεκκλησιαστικό.  Ετέθησαν διάφορα ζητήματα, τα οποία χρήζουν μίας απάντησης.</w:t>
      </w:r>
    </w:p>
    <w:p>
      <w:pPr>
        <w:pStyle w:val="Normal"/>
        <w:spacing w:lineRule="auto" w:line="600"/>
        <w:ind w:firstLine="902"/>
        <w:jc w:val="both"/>
        <w:rPr>
          <w:rFonts w:ascii="Arial" w:hAnsi="Arial" w:cs="Arial"/>
        </w:rPr>
      </w:pPr>
      <w:r>
        <w:rPr>
          <w:rFonts w:cs="Arial" w:ascii="Arial" w:hAnsi="Arial"/>
        </w:rPr>
        <w:t xml:space="preserve">Ετέθη από τον κ. Χαλβατζή το ζήτημα των φιρμανίων, αυτοκρατορικών χρυσόβουλων, σιγιλίων.  Και ειπώθηκε «Μα δεν είναι επιχείρημα ότι θα υπάρξουν προβλήματα στα πατριαρχεία, εάν πάψουν να ισχύουν αυτά τα χρυσόβουλα, γιατί διεθνείς συμβάσεις κατοχυρώνουν τη λειτουργία των πατριαρχείων». </w:t>
      </w:r>
    </w:p>
    <w:p>
      <w:pPr>
        <w:pStyle w:val="Normal"/>
        <w:spacing w:lineRule="auto" w:line="600"/>
        <w:ind w:firstLine="902"/>
        <w:jc w:val="both"/>
        <w:rPr>
          <w:rFonts w:ascii="Arial" w:hAnsi="Arial" w:cs="Arial"/>
        </w:rPr>
      </w:pPr>
      <w:r>
        <w:rPr>
          <w:rFonts w:cs="Arial" w:ascii="Arial" w:hAnsi="Arial"/>
        </w:rPr>
        <w:t xml:space="preserve">Κοιτάξτε να δείτε, πρόκειται περί στρεψοδικίας, για να μη χρησιμοποιήσω κάποια άλλη λέξη. Διότι, κ. Χαλβατζή, πρέπει να ξέρετε ότι τα περιουσιακά ζητήματα των πατριαρχείων ρυθμίζονται από τέτοιου είδους χρυσόβουλα, που εσείς θέλετε να τα πετάξετε αμέσως στον κάλαθο των αχρήστων.  Άρα, λοιπόν, να είστε περισσότερο προσεκτικοί και να είστε περισσότερο ενημερωμένοι.  </w:t>
      </w:r>
    </w:p>
    <w:p>
      <w:pPr>
        <w:pStyle w:val="Normal"/>
        <w:spacing w:lineRule="auto" w:line="600"/>
        <w:ind w:firstLine="902"/>
        <w:jc w:val="both"/>
        <w:rPr/>
      </w:pPr>
      <w:r>
        <w:rPr>
          <w:rFonts w:cs="Arial" w:ascii="Arial" w:hAnsi="Arial"/>
          <w:b/>
        </w:rPr>
        <w:t xml:space="preserve">ΑΓΓΕΛΟΣ ΤΖΕΚΗΣ: </w:t>
      </w:r>
      <w:r>
        <w:rPr>
          <w:rFonts w:cs="Arial" w:ascii="Arial" w:hAnsi="Arial"/>
        </w:rPr>
        <w:t xml:space="preserve">Δεν είστε καλά ενημερωμένος.  </w:t>
      </w:r>
    </w:p>
    <w:p>
      <w:pPr>
        <w:pStyle w:val="Normal"/>
        <w:spacing w:lineRule="auto" w:line="600"/>
        <w:ind w:firstLine="902"/>
        <w:jc w:val="both"/>
        <w:rPr/>
      </w:pPr>
      <w:r>
        <w:rPr>
          <w:rFonts w:cs="Arial" w:ascii="Arial" w:hAnsi="Arial"/>
          <w:b/>
        </w:rPr>
        <w:t>ΑΣΤΕΡΙΟΣ ΡΟΝΤΟΥΛΗΣ</w:t>
      </w:r>
      <w:r>
        <w:rPr>
          <w:rFonts w:cs="Arial" w:ascii="Arial" w:hAnsi="Arial"/>
        </w:rPr>
        <w:t>: Τώρα θα τα ακούσετε.  Σας καίει για την Εκκλησία, αλλά θα τα ακούσετε.</w:t>
      </w:r>
    </w:p>
    <w:p>
      <w:pPr>
        <w:pStyle w:val="Normal"/>
        <w:spacing w:lineRule="auto" w:line="600"/>
        <w:ind w:firstLine="902"/>
        <w:jc w:val="both"/>
        <w:rPr>
          <w:rFonts w:ascii="Arial" w:hAnsi="Arial" w:cs="Arial"/>
        </w:rPr>
      </w:pPr>
      <w:r>
        <w:rPr>
          <w:rFonts w:cs="Arial" w:ascii="Arial" w:hAnsi="Arial"/>
        </w:rPr>
        <w:t>Το δεύτερο ζήτημα που ετέθη – και ανατρέξτε στα πρακτικά – ειπώθηκε από τον κ. Χαλβατζή «μα η τεράστια αγροτική περιουσία, τα τεράστια κτήματα της Εκκλησίας».  Εδώ έχω μία μελέτη, κ. Χαλβατζή, ξέρετε τι λέει η μελέτη αυτή για τα αγροτικά ακίνητα της Εκκλησίας;</w:t>
      </w:r>
    </w:p>
    <w:p>
      <w:pPr>
        <w:pStyle w:val="Normal"/>
        <w:spacing w:lineRule="auto" w:line="600"/>
        <w:ind w:firstLine="902"/>
        <w:jc w:val="both"/>
        <w:rPr>
          <w:rFonts w:ascii="Arial" w:hAnsi="Arial" w:cs="Arial"/>
        </w:rPr>
      </w:pPr>
      <w:r>
        <w:rPr>
          <w:rFonts w:cs="Arial" w:ascii="Arial" w:hAnsi="Arial"/>
        </w:rPr>
        <w:t xml:space="preserve">Είναι μελέτη της Αγροτικής Τράπεζας. Ακούστε. Η Εκκλησία διαθέτει ένα εκατομμύριο διακόσιες ογδόντα δύο χιλιάδες τριακόσια στρέμματα. Από αυτά, δηλαδή το ένα εκατομμύριο διακόσιες ογδόντα δύο χιλιάδες τριακόσια στρέμματα, που είναι ιδιοκτησία της Εκκλησίας, τα τριακόσιες εξήντα επτά χιλιάδες είναι δασικές εκτάσεις, τα εφτακόσιες πενήντα τέσσερις χιλιάδες είναι βοσκότοποι και μόνο εκατόν εξήντα εννέα χιλιάδες είναι καλλιεργήσιμη γεωργική γη.  </w:t>
      </w:r>
    </w:p>
    <w:p>
      <w:pPr>
        <w:pStyle w:val="Normal"/>
        <w:spacing w:lineRule="auto" w:line="600"/>
        <w:ind w:firstLine="902"/>
        <w:jc w:val="both"/>
        <w:rPr>
          <w:rFonts w:ascii="Arial" w:hAnsi="Arial" w:cs="Arial"/>
        </w:rPr>
      </w:pPr>
      <w:r>
        <w:rPr>
          <w:rFonts w:cs="Arial" w:ascii="Arial" w:hAnsi="Arial"/>
        </w:rPr>
        <w:t>Ξέρετε τι σημαίνει αυτό; Σημαίνει ότι η καλλιεργήσιμη γη που έχει στην ιδιοκτησία της η Εκκλησία -αυτά τα δέκα χιλιάδες νομικά πρόσωπα δημοσίου δικαίου εννοώ όταν λέω Εκκλησία, δηλαδή τους ναούς, τις μονές, όχι μόνο την Ιερά Σύνοδο- είναι το 0,48% του συνόλου της γεωργικής γης της χώρας μας. Αυτό είναι η τεράστια αγροτική ακίνητη περιουσία που χρήζει εκμετάλλευσης και θα πρέπει να βάλει χέρι το ελληνικό δημόσιο;  Δεν είναι έτσι, κ.  Χαλβατζή.</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Κύριε Πρόεδρε, θα ήθελα, με την ανοχή σας, να μου δώσετε ένα λεπτό.  </w:t>
      </w:r>
    </w:p>
    <w:p>
      <w:pPr>
        <w:pStyle w:val="Normal"/>
        <w:spacing w:lineRule="auto" w:line="600"/>
        <w:ind w:firstLine="902"/>
        <w:jc w:val="both"/>
        <w:rPr/>
      </w:pPr>
      <w:r>
        <w:rPr>
          <w:rFonts w:cs="Arial" w:ascii="Arial" w:hAnsi="Arial"/>
          <w:b/>
        </w:rPr>
        <w:t xml:space="preserve">ΠΡΟΕΔΡΕΥΩΝ (Βύρων Πολύδωρας): </w:t>
      </w:r>
      <w:r>
        <w:rPr>
          <w:rFonts w:cs="Arial" w:ascii="Arial" w:hAnsi="Arial"/>
        </w:rPr>
        <w:t xml:space="preserve">Όχι, δε δίνω τίποτα. Οργανώστε το χρόνο σας για το συμπέρασμα.  </w:t>
      </w:r>
    </w:p>
    <w:p>
      <w:pPr>
        <w:pStyle w:val="Normal"/>
        <w:spacing w:lineRule="auto" w:line="600"/>
        <w:ind w:firstLine="902"/>
        <w:jc w:val="both"/>
        <w:rPr/>
      </w:pPr>
      <w:r>
        <w:rPr>
          <w:rFonts w:cs="Arial" w:ascii="Arial" w:hAnsi="Arial"/>
          <w:b/>
        </w:rPr>
        <w:t xml:space="preserve">ΑΣΤΕΡΙΟΣ ΡΟΝΤΟΥΛΗΣ: </w:t>
      </w:r>
      <w:r>
        <w:rPr>
          <w:rFonts w:cs="Arial" w:ascii="Arial" w:hAnsi="Arial"/>
        </w:rPr>
        <w:t xml:space="preserve">Αυτό που θέλω να πω, κύριε Πρόεδρε, είναι το εξής.  Κάποιοι χρησιμοποίησαν την περίπτωση του Βατοπεδίου για να επιτεθούν στην Εκκλησία. Χρησιμοποίησαν όλα όσα έγιναν στη Μονή Βατοπεδίου για να πλήξουν το θρησκευόμενο ελληνικό λαό. Δε θα το επιτύχουν.  Είναι βαθιά θρησκευόμενος ο ελληνικός λαός. Σέβεται τις αξίες, την παράδοσή του, την ιστορία του και η Εκκλησία, η Ορθοδοξία και ο Χριστιανισμός είναι μέσα στο </w:t>
      </w:r>
      <w:r>
        <w:rPr>
          <w:rFonts w:cs="Arial" w:ascii="Arial" w:hAnsi="Arial"/>
          <w:lang w:val="en-US"/>
        </w:rPr>
        <w:t>DNA</w:t>
      </w:r>
      <w:r>
        <w:rPr>
          <w:rFonts w:cs="Arial" w:ascii="Arial" w:hAnsi="Arial"/>
        </w:rPr>
        <w:t xml:space="preserve"> του Έλληνα.  Όσο και να προσπαθήσουν, η προσπάθειά τους θα μείνει ατελέσφορη.</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2"/>
        <w:jc w:val="both"/>
        <w:rPr/>
      </w:pPr>
      <w:r>
        <w:rPr>
          <w:rFonts w:cs="Arial" w:ascii="Arial" w:hAnsi="Arial"/>
          <w:b/>
        </w:rPr>
        <w:t xml:space="preserve">ΠΡΟΕΔΡΕΥΩΝ (Βύρων Πολύδωρας): </w:t>
      </w:r>
      <w:r>
        <w:rPr>
          <w:rFonts w:cs="Arial" w:ascii="Arial" w:hAnsi="Arial"/>
        </w:rPr>
        <w:t xml:space="preserve">Ευχαριστούμε. Πράγματι υπήρξατε συνεπής και ως προς το χρόνο και ως προς την υπεράσπιση της Εκκλησίας.  </w:t>
      </w:r>
    </w:p>
    <w:p>
      <w:pPr>
        <w:pStyle w:val="Normal"/>
        <w:spacing w:lineRule="auto" w:line="600"/>
        <w:ind w:firstLine="902"/>
        <w:jc w:val="both"/>
        <w:rPr>
          <w:rFonts w:ascii="Arial" w:hAnsi="Arial" w:cs="Arial"/>
        </w:rPr>
      </w:pPr>
      <w:r>
        <w:rPr>
          <w:rFonts w:cs="Arial" w:ascii="Arial" w:hAnsi="Arial"/>
        </w:rPr>
        <w:t xml:space="preserve">Η ανεξάρτητη Βουλευτής Α΄ Αθηνών, κ. Ντόρα Μπακογιάννη, ζητεί άδεια ολιγοήμερης απουσίας της στο εξωτερικό. Η Βουλή εγκρίνει; </w:t>
      </w:r>
    </w:p>
    <w:p>
      <w:pPr>
        <w:pStyle w:val="Normal"/>
        <w:spacing w:lineRule="auto" w:line="600"/>
        <w:ind w:firstLine="902"/>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2"/>
        <w:jc w:val="both"/>
        <w:rPr/>
      </w:pPr>
      <w:r>
        <w:rPr>
          <w:rFonts w:cs="Arial" w:ascii="Arial" w:hAnsi="Arial"/>
          <w:b/>
        </w:rPr>
        <w:t xml:space="preserve">ΠΡΟΕΔΡΕΥΩΝ (Βύρων Πολύδωρας): </w:t>
      </w:r>
      <w:r>
        <w:rPr>
          <w:rFonts w:cs="Arial" w:ascii="Arial" w:hAnsi="Arial"/>
        </w:rPr>
        <w:t xml:space="preserve">Η Βουλή ενέκρινε τη ζητηθείσα άδεια.  </w:t>
      </w:r>
    </w:p>
    <w:p>
      <w:pPr>
        <w:pStyle w:val="Normal"/>
        <w:spacing w:lineRule="auto" w:line="600"/>
        <w:ind w:firstLine="902"/>
        <w:jc w:val="both"/>
        <w:rPr>
          <w:rFonts w:ascii="Arial" w:hAnsi="Arial" w:cs="Arial"/>
        </w:rPr>
      </w:pPr>
      <w:r>
        <w:rPr>
          <w:rFonts w:cs="Arial" w:ascii="Arial" w:hAnsi="Arial"/>
        </w:rPr>
        <w:t>Εισερχόμαστε στον κατάλογο των συναδέλφων ομιλητών Βουλευτών.</w:t>
      </w:r>
    </w:p>
    <w:p>
      <w:pPr>
        <w:pStyle w:val="Normal"/>
        <w:spacing w:lineRule="auto" w:line="600"/>
        <w:ind w:firstLine="902"/>
        <w:jc w:val="both"/>
        <w:rPr>
          <w:rFonts w:ascii="Arial" w:hAnsi="Arial" w:cs="Arial"/>
        </w:rPr>
      </w:pPr>
      <w:r>
        <w:rPr>
          <w:rFonts w:cs="Arial" w:ascii="Arial" w:hAnsi="Arial"/>
        </w:rPr>
        <w:t xml:space="preserve">Το λόγο έχει ο Βουλευτής του ΠΑΣΟΚ κ. Σπυρίδων Μοσχόπουλος. </w:t>
      </w:r>
    </w:p>
    <w:p>
      <w:pPr>
        <w:pStyle w:val="Normal"/>
        <w:spacing w:lineRule="auto" w:line="600"/>
        <w:ind w:firstLine="902"/>
        <w:jc w:val="both"/>
        <w:rPr>
          <w:rFonts w:ascii="Arial" w:hAnsi="Arial" w:cs="Arial"/>
        </w:rPr>
      </w:pPr>
      <w:r>
        <w:rPr>
          <w:rFonts w:cs="Arial" w:ascii="Arial" w:hAnsi="Arial"/>
        </w:rPr>
        <w:t>Ορίστε, κύριε Μοσχόπουλε, έχετε το λόγο για πέντε λεπτά.</w:t>
      </w:r>
    </w:p>
    <w:p>
      <w:pPr>
        <w:pStyle w:val="Normal"/>
        <w:spacing w:lineRule="auto" w:line="600"/>
        <w:ind w:firstLine="902"/>
        <w:jc w:val="both"/>
        <w:rPr/>
      </w:pPr>
      <w:r>
        <w:rPr>
          <w:rFonts w:cs="Arial" w:ascii="Arial" w:hAnsi="Arial"/>
          <w:b/>
        </w:rPr>
        <w:t xml:space="preserve">ΣΠΥΡΙΔΩΝ ΜΟΣΧΟΠΟΥΛΟΣ: </w:t>
      </w:r>
      <w:r>
        <w:rPr>
          <w:rFonts w:cs="Arial" w:ascii="Arial" w:hAnsi="Arial"/>
        </w:rPr>
        <w:t>Κυρίες και κύριοι συνάδελφοι, θα ήθελα, στο λίγο χρόνο που έχω, πριν προχωρήσω σε κάποια στοιχεία, να πω λίγα λόγια για τη λειτουργία της επιτροπής που συστάθηκε στις 25 Ιανουαρίου και είχα την τιμή να είμαι μέλος.</w:t>
      </w:r>
    </w:p>
    <w:p>
      <w:pPr>
        <w:pStyle w:val="Normal"/>
        <w:spacing w:lineRule="auto" w:line="600"/>
        <w:ind w:firstLine="902"/>
        <w:jc w:val="both"/>
        <w:rPr/>
      </w:pPr>
      <w:r>
        <w:rPr>
          <w:rFonts w:cs="Arial" w:ascii="Arial" w:hAnsi="Arial"/>
        </w:rPr>
        <w:t xml:space="preserve">Η εντολή που πήραμε, κυρίες και κύριοι συνάδελφοι, ήταν να διερευνήσουμε σε βάθος και να ρίξουμε άπλετο φως σε όλες τις πτυχές αυτού του σκανδάλου, του μεγαλύτερου στη νεότερη ελληνική ιστορία.  Είναι ένα σκάνδαλο που ταλαιπώρησε τα τελευταία χρόνια την ελληνική κοινωνία, που έβλαψε την αξιοπιστία της πολιτικής και των πολιτικών, που κλόνισε το θρησκευτικό συναίσθημα αρκετών, γιατί έβλεπαν τον οίκο του Θεού να μετατρέπεται σε οίκο εμπορίου, οικονομικών και χρηματιστηριακών συναλλαγών, με </w:t>
      </w:r>
      <w:r>
        <w:rPr>
          <w:rFonts w:cs="Arial" w:ascii="Arial" w:hAnsi="Arial"/>
          <w:lang w:val="en-US"/>
        </w:rPr>
        <w:t>offshore</w:t>
      </w:r>
      <w:r>
        <w:rPr>
          <w:rFonts w:cs="Arial" w:ascii="Arial" w:hAnsi="Arial"/>
        </w:rPr>
        <w:t xml:space="preserve"> εταιρείες και διαπλεκόμενα συμφέροντα.  </w:t>
      </w:r>
    </w:p>
    <w:p>
      <w:pPr>
        <w:pStyle w:val="Normal"/>
        <w:spacing w:lineRule="auto" w:line="600"/>
        <w:ind w:firstLine="902"/>
        <w:jc w:val="both"/>
        <w:rPr>
          <w:rFonts w:ascii="Arial" w:hAnsi="Arial" w:cs="Arial"/>
        </w:rPr>
      </w:pPr>
      <w:r>
        <w:rPr>
          <w:rFonts w:cs="Arial" w:ascii="Arial" w:hAnsi="Arial"/>
        </w:rPr>
        <w:t xml:space="preserve">Αυτή η εντολή ετηρήθη και προς αυτήν την κατεύθυνση βοήθησε σημαντικά το Προεδρείο, που γι' αυτό πρέπει να το συγχαρούμε και να το ευχαριστήσουμε.  </w:t>
      </w:r>
    </w:p>
    <w:p>
      <w:pPr>
        <w:pStyle w:val="Normal"/>
        <w:spacing w:lineRule="auto" w:line="600"/>
        <w:ind w:firstLine="902"/>
        <w:jc w:val="both"/>
        <w:rPr>
          <w:rFonts w:ascii="Arial" w:hAnsi="Arial" w:cs="Arial"/>
        </w:rPr>
      </w:pPr>
      <w:r>
        <w:rPr>
          <w:rFonts w:cs="Arial" w:ascii="Arial" w:hAnsi="Arial"/>
        </w:rPr>
        <w:t>Λειτουργήσαμε με δημοκρατικό τρόπο, ακολουθώντας πάντοτε ομόφωνες αποφάσεις, με σεβασμό και στους εξήντα τέσσερις μάρτυρες που εξετάσαμε, άσχετα αν κάποιοι από αυτούς δεν μας έπεισαν.  Συμπληρώσαμε έτσι στις σαράντα δύο συνεδριάσεις μας, εκατόν σαράντα τρεις ώρες εργασίας και έξι χιλιάδες εξακόσιες δέκα πέντε σελίδες πρακτικών.</w:t>
      </w:r>
    </w:p>
    <w:p>
      <w:pPr>
        <w:pStyle w:val="Normal"/>
        <w:spacing w:lineRule="auto" w:line="600"/>
        <w:ind w:firstLine="902"/>
        <w:jc w:val="both"/>
        <w:rPr>
          <w:rFonts w:ascii="Arial" w:hAnsi="Arial" w:cs="Arial"/>
        </w:rPr>
      </w:pPr>
      <w:r>
        <w:rPr>
          <w:rFonts w:cs="Arial" w:ascii="Arial" w:hAnsi="Arial"/>
        </w:rPr>
        <w:tab/>
        <w:t>Κυρίες και κύριοι συνάδελφοι, είναι αλήθεια ότι δεν ξεκινήσαμε από την αρχή.  Γνωρίζαμε από την προηγούμενη εξεταστική επιτροπή ότι, με κατάλληλους χειρισμούς και υπουργικές αποφάσεις, η κυβέρνηση της Νέας Δημοκρατίας κατάφερε, μέσα σε χρόνο ρεκόρ, μέσα σε ένα μήνα, να αναγνωριστεί η ιδιοκτησία της λιμνοθάλασσας στη Μονή Βατοπεδίου, που σήμερα γνωρίζουμε και δεχόμαστε όλοι, ότι ανήκει στο ελληνικό δημόσιο.</w:t>
      </w:r>
    </w:p>
    <w:p>
      <w:pPr>
        <w:pStyle w:val="Normal"/>
        <w:spacing w:lineRule="auto" w:line="600"/>
        <w:ind w:firstLine="902"/>
        <w:jc w:val="both"/>
        <w:rPr>
          <w:rFonts w:ascii="Arial" w:hAnsi="Arial" w:cs="Arial"/>
        </w:rPr>
      </w:pPr>
      <w:r>
        <w:rPr>
          <w:rFonts w:cs="Arial" w:ascii="Arial" w:hAnsi="Arial"/>
        </w:rPr>
        <w:t>Δεν γνωρίζαμε, όμως, το τηλεφώνημα του Διευθυντή του γραφείου του Πρωθυπουργού, κ. Γιάννη Αγγέλου, στον καθ’ ύλην αρμόδιο Υφυπουργό κ. Δούκα, που φαίνεται ότι βοήθησε σε αυτήν την πρωτοφανή για το δημόσιο ταχύτητα γεγονότων και ενεργειών.</w:t>
      </w:r>
    </w:p>
    <w:p>
      <w:pPr>
        <w:pStyle w:val="Normal"/>
        <w:spacing w:lineRule="auto" w:line="600"/>
        <w:ind w:firstLine="902"/>
        <w:jc w:val="both"/>
        <w:rPr>
          <w:rFonts w:ascii="Arial" w:hAnsi="Arial" w:cs="Arial"/>
        </w:rPr>
      </w:pPr>
      <w:r>
        <w:rPr>
          <w:rFonts w:cs="Arial" w:ascii="Arial" w:hAnsi="Arial"/>
        </w:rPr>
        <w:t>Γνωρίζαμε την αίτηση του Γέροντα Εφραίμ στον τότε Υπουργό Αγροτικής Ανάπτυξης, κ. Τσιτουρίδη, δεκαπέντε ημέρες μετά την αναγνώριση της ιδιοκτησίας για ανταλλαγή αυτής της έκτασης με άλλα οικόπεδα.  Δεν γνωρίζαμε, όμως, ότι σύρθηκαν στις ανταλλαγές, όπως μας ανέφεραν στην κατάθεσή τους οι Γέροντες Εφραίμ και Αρσένιος.  Τι τραγική, αλήθεια, γι’ αυτούς αντίθεση!</w:t>
      </w:r>
    </w:p>
    <w:p>
      <w:pPr>
        <w:pStyle w:val="Normal"/>
        <w:spacing w:lineRule="auto" w:line="600"/>
        <w:ind w:firstLine="902"/>
        <w:jc w:val="both"/>
        <w:rPr/>
      </w:pPr>
      <w:r>
        <w:rPr>
          <w:rFonts w:cs="Arial" w:ascii="Arial" w:hAnsi="Arial"/>
        </w:rPr>
        <w:t>Επίσης, δεν γνωρίζαμε την προσχηματική πρόταση της Μονής Βατοπεδίου με νομικές διευθετήσεις, επιφυλασσόμενη, όμως, των δικαιωμάτων της ιδιοκτησίας της επί της λίμνης Βιστωνίδας και των παραλίμνιων εκτάσεων.</w:t>
      </w:r>
    </w:p>
    <w:p>
      <w:pPr>
        <w:pStyle w:val="Normal"/>
        <w:spacing w:lineRule="auto" w:line="600"/>
        <w:ind w:firstLine="902"/>
        <w:jc w:val="both"/>
        <w:rPr>
          <w:rFonts w:ascii="Arial" w:hAnsi="Arial" w:cs="Arial"/>
        </w:rPr>
      </w:pPr>
      <w:r>
        <w:rPr>
          <w:rFonts w:cs="Arial" w:ascii="Arial" w:hAnsi="Arial"/>
        </w:rPr>
        <w:t>Γνωρίζαμε την ανυπαρξία αποτελεσματικών φορολογικών ελέγχων στα εμπλεκόμενα φυσικά και νομικά πρόσωπα, που εμπλέκονται με το σκάνδαλο, από την προηγούμενη κυβέρνηση. Και σήμερα γνωρίζουμε ότι ο Υπουργός Οικονομικών, κ. Γιώργος Παπακωνσταντίνου, έδωσε εντολή συγκρότησης δεκατεσσάρων ειδικών συνεργείων ελέγχου, που ήδη διενεργούν ελέγχους σε αυτά.</w:t>
      </w:r>
    </w:p>
    <w:p>
      <w:pPr>
        <w:pStyle w:val="Normal"/>
        <w:spacing w:lineRule="auto" w:line="600"/>
        <w:ind w:firstLine="902"/>
        <w:jc w:val="both"/>
        <w:rPr>
          <w:rFonts w:ascii="Arial" w:hAnsi="Arial" w:cs="Arial"/>
        </w:rPr>
      </w:pPr>
      <w:r>
        <w:rPr>
          <w:rFonts w:cs="Arial" w:ascii="Arial" w:hAnsi="Arial"/>
        </w:rPr>
        <w:t>Έγινε εμφανής, πλέον, η παράκαμψη των αρμοδίων οργάνων της ΚΕΔ στη σύνταξη των συμβολαίων και η μη τήρηση των προαπαιτούμενων εγγράφων, που απαιτούνται πριν από τη σύνταξή τους.</w:t>
      </w:r>
    </w:p>
    <w:p>
      <w:pPr>
        <w:pStyle w:val="Normal"/>
        <w:spacing w:lineRule="auto" w:line="600"/>
        <w:ind w:firstLine="902"/>
        <w:jc w:val="both"/>
        <w:rPr>
          <w:rFonts w:ascii="Arial" w:hAnsi="Arial" w:cs="Arial"/>
        </w:rPr>
      </w:pPr>
      <w:r>
        <w:rPr>
          <w:rFonts w:cs="Arial" w:ascii="Arial" w:hAnsi="Arial"/>
        </w:rPr>
        <w:t>Έγινε γνωστό στην επιτροπή ότι ξαφνικά η κρατική μηχανή λειτούργησε άψογα, αφού μέσα σε δυόμισι χρόνια υπέγραψε τριάντα ένα συμβόλαια και αντάλλαξε συνολικά διακόσια εξήντα υποτιμημένα οικόπεδα «φιλέτα» με το υπερτιμημένο νερό της λιμνοθάλασσας Βιστωνίδας, ενώ τα προηγούμενα είκοσι τρία χρόνια είχαν πραγματοποιηθεί μόλις εννέα.</w:t>
      </w:r>
    </w:p>
    <w:p>
      <w:pPr>
        <w:pStyle w:val="Normal"/>
        <w:spacing w:lineRule="auto" w:line="600"/>
        <w:ind w:firstLine="902"/>
        <w:jc w:val="both"/>
        <w:rPr>
          <w:rFonts w:ascii="Arial" w:hAnsi="Arial" w:cs="Arial"/>
        </w:rPr>
      </w:pPr>
      <w:r>
        <w:rPr>
          <w:rFonts w:cs="Arial" w:ascii="Arial" w:hAnsi="Arial"/>
        </w:rPr>
        <w:t xml:space="preserve">Διαπιστώθηκε το απολεσθέν ποσό, συμβολαίου ανταλλαγής, των 24.625 ευρώ.  </w:t>
      </w:r>
    </w:p>
    <w:p>
      <w:pPr>
        <w:pStyle w:val="Normal"/>
        <w:spacing w:lineRule="auto" w:line="600"/>
        <w:ind w:firstLine="902"/>
        <w:jc w:val="both"/>
        <w:rPr>
          <w:rFonts w:ascii="Arial" w:hAnsi="Arial" w:cs="Arial"/>
        </w:rPr>
      </w:pPr>
      <w:r>
        <w:rPr>
          <w:rFonts w:cs="Arial" w:ascii="Arial" w:hAnsi="Arial"/>
        </w:rPr>
        <w:t>Είναι μικρό πόσο σε σχέση με τα τεράστια ποσά που διακινήθηκαν και που αυτή η μεθοδευμένη, εν κρυπτώ σχεδόν, τότε πορεία ανταλλαγών στοίχισε στο ελληνικό δημόσιο πάνω από 1 δισεκατομμύριο ευρώ.</w:t>
      </w:r>
    </w:p>
    <w:p>
      <w:pPr>
        <w:pStyle w:val="Normal"/>
        <w:spacing w:lineRule="auto" w:line="600"/>
        <w:ind w:firstLine="902"/>
        <w:jc w:val="both"/>
        <w:rPr>
          <w:rFonts w:ascii="Arial" w:hAnsi="Arial" w:cs="Arial"/>
        </w:rPr>
      </w:pPr>
      <w:r>
        <w:rPr>
          <w:rFonts w:cs="Arial" w:ascii="Arial" w:hAnsi="Arial"/>
        </w:rPr>
        <w:t>Ξεκαθάρισε ότι η αλλαγή του Υπουργού Αγροτικής Ανάπτυξης, του κ. Τσιτουρίδη από τον κ. Μπασιάκο και μετά το ενδιαφέρον που έδειξε ο τότε ισχυρός Υπουργός κ. Ρουσόπουλος, δρομολόγησε μέσα σε πενήντα έξι μέρες το θέμα των ανταλλαγών με υπουργική απόφαση που υπογράφει ο κ. Μπασιάκος και το όλο έργο αναλαμβάνει η ΚΕΔ με απόφαση του κ. Δούκα, με πολιτικό προϊστάμενο τον κ. Αλογοσκούφη. Έτσι, εξασφαλίζεται ο κεντρικός έλεγχος, η μυστικότητα και η ταχύτητα.</w:t>
      </w:r>
    </w:p>
    <w:p>
      <w:pPr>
        <w:pStyle w:val="Normal"/>
        <w:spacing w:lineRule="auto" w:line="600"/>
        <w:ind w:firstLine="902"/>
        <w:jc w:val="both"/>
        <w:rPr>
          <w:rFonts w:ascii="Arial" w:hAnsi="Arial" w:cs="Arial"/>
        </w:rPr>
      </w:pPr>
      <w:r>
        <w:rPr>
          <w:rFonts w:cs="Arial" w:ascii="Arial" w:hAnsi="Arial"/>
        </w:rPr>
        <w:t>Φάνηκε καθαρά η παρεμπόδιση τρεις φορές της διαβίβασης της ποινικής δικογραφίας στη Βουλή τον Οκτώβριο του 2008. Αποκαλυπτικές είναι οι καταθέσεις δύο ακέραιων εισαγγελικών λειτουργών. Ο Ηλίας Κολιούσης μάς λέγει: «Άλλαξε η ζωή μου. Προτίμησα να παραιτηθώ από το να παραβώ το Σύνταγμα και τους νόμους». Η Ελένη Σωτηροπούλου λέει: «Προτίμησα να παραιτηθώ από το να ενδώσω στις πιέσεις που μας ασκήθηκαν από τον κ. Σανιδά».</w:t>
      </w:r>
    </w:p>
    <w:p>
      <w:pPr>
        <w:pStyle w:val="Normal"/>
        <w:spacing w:lineRule="auto" w:line="600"/>
        <w:ind w:firstLine="902"/>
        <w:jc w:val="both"/>
        <w:rPr>
          <w:rFonts w:ascii="Arial" w:hAnsi="Arial" w:cs="Arial"/>
        </w:rPr>
      </w:pPr>
      <w:r>
        <w:rPr>
          <w:rFonts w:cs="Arial" w:ascii="Arial" w:hAnsi="Arial"/>
        </w:rPr>
        <w:t>Η διακίνηση μετρητών, οι λογαριασμοί, οι περίεργες δανειακές συμβάσεις με γνωστές τράπεζες, οι χρηματιστηριακές συναλλαγές της Μονής Βατοπεδίου, του ομίλου εταιρειών Πάπιστα και των παρένθετων προσώπων Κοιρανίδη και Παπαϊωάννου χρήζουν περαιτέρω διερεύνησης από την Τράπεζα της Ελλάδος και συσχέτιση αυτών των στοιχείων με τους παράλληλους φορολογικούς ελέγχους που διενεργούν τα ειδικά φορολογικά συνεργεία.</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Τελειώνω, κύριε Πρόεδρε.</w:t>
      </w:r>
    </w:p>
    <w:p>
      <w:pPr>
        <w:pStyle w:val="Normal"/>
        <w:spacing w:lineRule="auto" w:line="600"/>
        <w:ind w:firstLine="902"/>
        <w:jc w:val="both"/>
        <w:rPr>
          <w:rFonts w:ascii="Arial" w:hAnsi="Arial" w:cs="Arial"/>
        </w:rPr>
      </w:pPr>
      <w:r>
        <w:rPr>
          <w:rFonts w:cs="Arial" w:ascii="Arial" w:hAnsi="Arial"/>
        </w:rPr>
        <w:t>Αξίζει να αναφέρω ότι έχουν καταγραφεί από τους ελεγκτές της Τράπεζας της Ελλάδος μέχρι τώρα επτά χιλιάδες εκατό εγγραφές, πάνω από 100.000 ευρώ και ότι οχτακόσιες σαράντα μία αναλήψεις μετρητών άνω των 100.000 ευρώ, δηλαδή, πάνω από 85.000.000 ευρώ κινήθηκαν με ύποπτο ή ελεγχόμενο τρόπο.</w:t>
      </w:r>
    </w:p>
    <w:p>
      <w:pPr>
        <w:pStyle w:val="Normal"/>
        <w:spacing w:lineRule="auto" w:line="600"/>
        <w:ind w:firstLine="902"/>
        <w:jc w:val="both"/>
        <w:rPr>
          <w:rFonts w:ascii="Arial" w:hAnsi="Arial" w:cs="Arial"/>
        </w:rPr>
      </w:pPr>
      <w:r>
        <w:rPr>
          <w:rFonts w:cs="Arial" w:ascii="Arial" w:hAnsi="Arial"/>
        </w:rPr>
        <w:t>Αξίζει, επίσης, να αναφέρω τη για δεύτερη φορά -από σύμπτωση, άραγε, πάλι αλλαγή;- του Υπουργού κ. Τσιτουρίδη και του προέδρου και διευθύνοντος συμβούλου των Ολυμπιακών Ακινήτων, για να προχωρήσει απρόσκοπτα και σύντομα η ανταλλαγή του ολυμπιακού ακινήτου. Τη σκόπιμη μη δημοσίευση της απόφασης του Πολυμελούς Πρωτοδικείου Ροδόπης που δικαίωνε το δημόσιο -η απόφαση αυτή δημοσιεύθηκε με καθυστέρηση τεσσεράμισι χρόνων. Την απόπειρα εμπλοκής για καθαρά θέματα εντυπώσεων του συναδέλφου Βουλευτή και Γραμματέα του Εθνικού Συμβουλίου του ΠΑΣΟΚ Σωκράτη Ξυνίδη, που, μετά την κατάθεσή του στην επιτροπή, βγήκε γι’ αυτούς που την επινόησαν «άνθρακες ο θησαυρός».</w:t>
      </w:r>
    </w:p>
    <w:p>
      <w:pPr>
        <w:pStyle w:val="Normal"/>
        <w:spacing w:lineRule="auto" w:line="600"/>
        <w:ind w:firstLine="902"/>
        <w:jc w:val="both"/>
        <w:rPr>
          <w:rFonts w:ascii="Arial" w:hAnsi="Arial" w:cs="Arial"/>
        </w:rPr>
      </w:pPr>
      <w:r>
        <w:rPr>
          <w:rFonts w:cs="Arial" w:ascii="Arial" w:hAnsi="Arial"/>
        </w:rPr>
        <w:t>Κυρίες και κύριοι συνάδελφοι, γίνεται εμφανής η ύπαρξη ενός κεντρικού σχεδιασμού, με συντονιστές και επισπεύδοντες Υπουργούς και Υφυπουργούς, δηλαδή, μια ολόκληρη Κυβέρνηση που δε διστάζει να αλλάξει τους Υπουργούς ακόμη, προκειμένου να προχωρήσουν απρόσκοπτα και σύντομα οι σκανδαλώδεις ανταλλαγές, όπως αποκαλεί τις ανταλλαγές και ο Νομάρχης Θεσσαλονίκης σε επιστολή που στέλνει τότε σε εννιά Υπουργούς και στον Πρωθυπουργό, χωρίς ποτέ να πάρει απάντηση.</w:t>
      </w:r>
    </w:p>
    <w:p>
      <w:pPr>
        <w:pStyle w:val="Normal"/>
        <w:spacing w:lineRule="auto" w:line="600"/>
        <w:ind w:firstLine="902"/>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Ολοκληρώστε, κύριε συνάδελφε.</w:t>
      </w:r>
    </w:p>
    <w:p>
      <w:pPr>
        <w:pStyle w:val="Normal"/>
        <w:spacing w:lineRule="auto" w:line="600"/>
        <w:ind w:firstLine="902"/>
        <w:jc w:val="both"/>
        <w:rPr/>
      </w:pPr>
      <w:r>
        <w:rPr>
          <w:rFonts w:cs="Arial" w:ascii="Arial" w:hAnsi="Arial"/>
          <w:b/>
        </w:rPr>
        <w:t>ΣΠΥΡΙΔΩΝ ΜΟΣΧΟΠΟΥΛΟΣ:</w:t>
      </w:r>
      <w:r>
        <w:rPr>
          <w:rFonts w:cs="Arial" w:ascii="Arial" w:hAnsi="Arial"/>
        </w:rPr>
        <w:t xml:space="preserve"> Τελειώνω, κύριε Πρόεδρε.</w:t>
      </w:r>
    </w:p>
    <w:p>
      <w:pPr>
        <w:pStyle w:val="Normal"/>
        <w:spacing w:lineRule="auto" w:line="600"/>
        <w:ind w:firstLine="902"/>
        <w:jc w:val="both"/>
        <w:rPr>
          <w:rFonts w:ascii="Arial" w:hAnsi="Arial" w:cs="Arial"/>
        </w:rPr>
      </w:pPr>
      <w:r>
        <w:rPr>
          <w:rFonts w:cs="Arial" w:ascii="Arial" w:hAnsi="Arial"/>
        </w:rPr>
        <w:t>Απ’ όλα αυτά, κυρίες και κύριοι συνάδελφοι, προκύπτουν πολιτικές ευθύνες για όλους τους Υπουργούς και Υφυπουργούς που υπέγραψαν οποιεσδήποτε αποφάσεις που σχετίζονται με το ιδιοκτησιακό καθεστώς της λιμνοθάλασσας, των παραλίμνιων εκτάσεων και των ανταλλαγών.</w:t>
      </w:r>
    </w:p>
    <w:p>
      <w:pPr>
        <w:pStyle w:val="Normal"/>
        <w:spacing w:lineRule="auto" w:line="600"/>
        <w:ind w:firstLine="902"/>
        <w:jc w:val="both"/>
        <w:rPr>
          <w:rFonts w:ascii="Arial" w:hAnsi="Arial" w:cs="Arial"/>
        </w:rPr>
      </w:pPr>
      <w:r>
        <w:rPr>
          <w:rFonts w:cs="Arial" w:ascii="Arial" w:hAnsi="Arial"/>
        </w:rPr>
        <w:t>Τέλος, είναι προφανές ότι προκύπτει η ανάγκη περαιτέρω διερεύνησης τυχόν ποινικών ευθυνών κάποιων Υπουργών και Υφυπουργών της προηγούμενης κυβέρνησης, όπως αναφέρονται στο πόρισμα που κατατέθηκε στη Βουλή και σήμερα συζητάμε.</w:t>
      </w:r>
    </w:p>
    <w:p>
      <w:pPr>
        <w:pStyle w:val="Normal"/>
        <w:spacing w:lineRule="auto" w:line="600"/>
        <w:ind w:firstLine="902"/>
        <w:jc w:val="both"/>
        <w:rPr>
          <w:rFonts w:ascii="Arial" w:hAnsi="Arial" w:cs="Arial"/>
        </w:rPr>
      </w:pPr>
      <w:r>
        <w:rPr>
          <w:rFonts w:cs="Arial" w:ascii="Arial" w:hAnsi="Arial"/>
        </w:rPr>
        <w:t>Σας ευχαριστώ και ευχαριστώ για την ανοχή σας.</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Ευχαριστούμε, κύριε Μοσχόπουλε. Το λόγο έχει τώρα ο κ. Αλέξανδρος Κοντός για πέντε λεπτά.</w:t>
      </w:r>
    </w:p>
    <w:p>
      <w:pPr>
        <w:pStyle w:val="Normal"/>
        <w:spacing w:lineRule="auto" w:line="600"/>
        <w:ind w:firstLine="902"/>
        <w:jc w:val="both"/>
        <w:rPr/>
      </w:pPr>
      <w:r>
        <w:rPr>
          <w:rFonts w:cs="Arial" w:ascii="Arial" w:hAnsi="Arial"/>
          <w:b/>
        </w:rPr>
        <w:t>ΑΛΕΞΑΝΔΡΟΣ ΚΟΝΤΟΣ:</w:t>
      </w:r>
      <w:r>
        <w:rPr>
          <w:rFonts w:cs="Arial" w:ascii="Arial" w:hAnsi="Arial"/>
        </w:rPr>
        <w:t xml:space="preserve"> Κύριε Πρόεδρε, θα χρειαστώ περισσότερο.</w:t>
      </w:r>
    </w:p>
    <w:p>
      <w:pPr>
        <w:pStyle w:val="Normal"/>
        <w:spacing w:lineRule="auto" w:line="600"/>
        <w:ind w:firstLine="902"/>
        <w:jc w:val="both"/>
        <w:rPr/>
      </w:pPr>
      <w:r>
        <w:rPr>
          <w:rFonts w:cs="Arial" w:ascii="Arial" w:hAnsi="Arial"/>
          <w:b/>
        </w:rPr>
        <w:t>ΠΡΟΕΔΡΕΥΩΝ (Βύρων Πολύδωρας):</w:t>
      </w:r>
      <w:r>
        <w:rPr>
          <w:rFonts w:cs="Arial" w:ascii="Arial" w:hAnsi="Arial"/>
        </w:rPr>
        <w:t xml:space="preserve"> Κάποια ανοχή θα έχετε, αλλά όχι πολλή.</w:t>
      </w:r>
    </w:p>
    <w:p>
      <w:pPr>
        <w:pStyle w:val="Normal"/>
        <w:spacing w:lineRule="auto" w:line="600"/>
        <w:ind w:firstLine="902"/>
        <w:jc w:val="both"/>
        <w:rPr/>
      </w:pPr>
      <w:r>
        <w:rPr>
          <w:rFonts w:cs="Arial" w:ascii="Arial" w:hAnsi="Arial"/>
          <w:b/>
        </w:rPr>
        <w:t>ΑΛΕΞΑΝΔΡΟΣ ΚΟΝΤΟΣ:</w:t>
      </w:r>
      <w:r>
        <w:rPr>
          <w:rFonts w:cs="Arial" w:ascii="Arial" w:hAnsi="Arial"/>
        </w:rPr>
        <w:t xml:space="preserve"> Κυρίες και κύριοι συνάδελφοι, συζητούμε σήμερα στη Βουλή το πόρισμα και τις πορισματικές θέσεις της δεύτερης Εξεταστικής Επιτροπής για το Βατοπέδι, μιας εξεταστικής που δεν έπιασε κανέναν από τους στόχους που έθεσε και που τελικά φαίνεται ότι έγινε καθαρά για τον αποπροσανατολισμό της κοινής γνώμης από τα πραγματικά προβλήματα του τόπου, μιας εξεταστικής που, άρον-άρον, περάτωσε τις εργασίες της, πότε; Όταν αποδείχθηκε ταύτιση </w:t>
      </w:r>
      <w:r>
        <w:rPr>
          <w:rFonts w:cs="Arial" w:ascii="Arial" w:hAnsi="Arial"/>
          <w:lang w:val="en-US"/>
        </w:rPr>
        <w:t>offshore</w:t>
      </w:r>
      <w:r>
        <w:rPr>
          <w:rFonts w:cs="Arial" w:ascii="Arial" w:hAnsi="Arial"/>
        </w:rPr>
        <w:t xml:space="preserve"> εταιρειών που έκαναν μπίζνες με το μοναστήρι και οι πληροφορίες ανέφεραν ότι είχαν σχέση με τον κ. Άκη Τσοχατζόπουλο.</w:t>
      </w:r>
    </w:p>
    <w:p>
      <w:pPr>
        <w:pStyle w:val="Normal"/>
        <w:spacing w:lineRule="auto" w:line="600"/>
        <w:ind w:firstLine="902"/>
        <w:jc w:val="both"/>
        <w:rPr>
          <w:rFonts w:ascii="Arial" w:hAnsi="Arial" w:cs="Arial"/>
        </w:rPr>
      </w:pPr>
      <w:r>
        <w:rPr>
          <w:rFonts w:cs="Arial" w:ascii="Arial" w:hAnsi="Arial"/>
        </w:rPr>
        <w:t>Όμως, για να πάρουμε τα πράγματα από την αρχή, σας θυμίζω τι ζητούσε η κυβερνητική πλειοψηφία με την πρότασή της για τη σύσταση της εν λόγω εξεταστικής επιτροπής στις 18-12-2009. Έλεγε τότε το ΠΑΣΟΚ: «Ο σύντομος χρόνος ο οποίος αφιερώθηκε για ένα τόσο σοβαρό θέμα λόγω της πρόθεσης της τότε πλειοψηφίας να το συγκαλύψει δεν επέτρεψε να φωτιστούν κρίσιμες πτυχές του».</w:t>
      </w:r>
    </w:p>
    <w:p>
      <w:pPr>
        <w:pStyle w:val="Normal"/>
        <w:spacing w:lineRule="auto" w:line="600"/>
        <w:ind w:firstLine="902"/>
        <w:jc w:val="both"/>
        <w:rPr/>
      </w:pPr>
      <w:r>
        <w:rPr>
          <w:rFonts w:cs="Arial" w:ascii="Arial" w:hAnsi="Arial"/>
        </w:rPr>
        <w:t>Οι πτυχές αυτές, κατά το ΠΑΣΟΚ, συναρτώνται κυρίως με διακίνηση μεγάλων χρηματικών ποσών με άγνωστους παραλήπτες, με ύποπτες χρηματιστηριακές συναλλαγές και επενδυτικές δραστηριότητες της μονής Βατοπεδίου, με τους τραπεζικούς λογαριασμούς της μονής και των λοιπών προσώπων στην Ελλάδα και το εξωτερικό. Επιπρόσθετα, ανέφερε η πρόταση πως «η προηγούμενη κυβέρνηση της Νέας Δημοκρατίας όχι μόνο δεν μερίμνησε για την επιστροφή των ακινήτων στο ελληνικό δημόσιο, αλλά μεθόδευε και συμβιβασμό με τη Μονή Βατοπεδίου».</w:t>
      </w:r>
    </w:p>
    <w:p>
      <w:pPr>
        <w:pStyle w:val="Normal"/>
        <w:spacing w:lineRule="auto" w:line="600"/>
        <w:ind w:firstLine="902"/>
        <w:jc w:val="both"/>
        <w:rPr>
          <w:rFonts w:ascii="Arial" w:hAnsi="Arial" w:cs="Arial"/>
        </w:rPr>
      </w:pPr>
      <w:r>
        <w:rPr>
          <w:rFonts w:cs="Arial" w:ascii="Arial" w:hAnsi="Arial"/>
        </w:rPr>
        <w:t>Και φτάνουμε στο σήμερα, όπου τι συζητάμε; Σίγουρα τίποτε που να έχει σχέση με τα παραπάνω. Δυστυχώς, η δεύτερη εξεταστική επιτροπή δεν κατόρθωσε ούτε κατ’ ελάχιστον να προσεγγίσει τους στόχους που έθεσαν οι Βουλευτές του ΠΑΣΟΚ που την πρότειναν και που δεν ήταν άλλοι από την έρευνα της κίνησης των λογαριασμών της Μονής Βατοπεδίου και την επανεκτίμηση των ακινήτων που αντηλλάγησαν, αφού τελικά ερευνήθηκαν μόνο χίλιες πεντακόσιες κινήσεις από τις περίπου επτάμισι χιλιάδες κινήσεις των λογαριασμών, ενώ επανεκτίμηση δεν έγινε ποτέ, ώστε να διαπιστωθεί αν τελικά υπήρξε ζημία για το ελληνικό δημόσιο. Και μάλιστα, ότι δεν έγινε επανεκτίμηση δεν θα το γνωρίζαμε ούτε σήμερα, εάν δεν ρωτούσε ο κ. Στυλιανίδης τον κ. Παπακωνσταντίνου στην εξεταστική επιτροπή αν έκανε ή δεν έκανε επανεκτίμηση και ο κ. Παπακωνσταντίνου είπε ότι «επανεκτίμηση δεν έχουμε κάνει».</w:t>
      </w:r>
    </w:p>
    <w:p>
      <w:pPr>
        <w:pStyle w:val="Normal"/>
        <w:spacing w:lineRule="auto" w:line="600"/>
        <w:ind w:firstLine="902"/>
        <w:jc w:val="both"/>
        <w:rPr>
          <w:rFonts w:ascii="Arial" w:hAnsi="Arial" w:cs="Arial"/>
        </w:rPr>
      </w:pPr>
      <w:r>
        <w:rPr>
          <w:rFonts w:cs="Arial" w:ascii="Arial" w:hAnsi="Arial"/>
        </w:rPr>
        <w:t>Η αλήθεια είναι ότι πως στην προκείμενη περίπτωση πρόκειται για μια εξεταστική επιτροπή που στήθηκε κυρίως, όπως είπα, για επικοινωνιακούς λόγους από την πλευρά της Κυβέρνησης, που διαπόμπευσε για άλλη μια φορά αθώους ανθρώπους, που κούρασε και ενέτεινε τη σύγχυση για το θέμα στην κοινή γνώμη, που δεν προσέθεσε τίποτε το ουσιαστικό στην υπόθεση και το κυριότερο, που δεν οδήγησε σε οποιαδήποτε σημαντική ενέργεια που, σε περίοδο οικονομικής κρίσης, θα επέφερε έστω και 1 ευρώ υπέρ του ελληνικού δημοσίου.</w:t>
      </w:r>
    </w:p>
    <w:p>
      <w:pPr>
        <w:pStyle w:val="Normal"/>
        <w:spacing w:lineRule="auto" w:line="600"/>
        <w:ind w:firstLine="902"/>
        <w:jc w:val="both"/>
        <w:rPr>
          <w:rFonts w:ascii="Arial" w:hAnsi="Arial" w:cs="Arial"/>
        </w:rPr>
      </w:pPr>
      <w:r>
        <w:rPr>
          <w:rFonts w:cs="Arial" w:ascii="Arial" w:hAnsi="Arial"/>
        </w:rPr>
        <w:t>Θα μου επιτρέψετε να αναφερθώ και σε ένα άλλο στοιχείο που χαρακτήρισε αυτήν την εξεταστική επιτροπή και που αγγίζει τα όρια της θεσμικής εκτροπής. Λόγω της προφανούς ένδειας που υπήρξε στην εξεύρεση οποιωνδήποτε στοιχείων εναντίον πρώην Υπουργών της Νέας Δημοκρατίας, η Κυβέρνηση αναγκάστηκε να προσφύγει σε ακραίες αντιδημοκρατικές κινήσεις, ψηφίζοντας ρύθμιση, τάχα, για την προστασία των μαρτύρων. Στην ουσία, πρόκειται για νόμο που ώθησε πρώην διευθύντρια του Υπουργείου Αγροτικής Ανάπτυξης και Τροφίμων να χρησιμοποιήσει στην απολογία της στην ανακρίτρια ψεύδη και συκοφαντίες κατά πρώην πολιτικών προσώπων του Υπουργείου και εμού προσωπικά.</w:t>
      </w:r>
    </w:p>
    <w:p>
      <w:pPr>
        <w:pStyle w:val="Normal"/>
        <w:spacing w:lineRule="auto" w:line="600"/>
        <w:ind w:firstLine="902"/>
        <w:jc w:val="both"/>
        <w:rPr>
          <w:rFonts w:ascii="Arial" w:hAnsi="Arial" w:cs="Arial"/>
        </w:rPr>
      </w:pPr>
      <w:r>
        <w:rPr>
          <w:rFonts w:cs="Arial" w:ascii="Arial" w:hAnsi="Arial"/>
        </w:rPr>
        <w:t>Μιλώ για τη «ρύθμιση Μαντέλη» -ο κ. Πλεύρης αποκάλεσε «νόμο Μαντέλη»- του Υπουργείου Δικαιοσύνης, ντροπή για τα κοινοβουλευτικά μας ήθη, που ψηφίστηκε -προσέξτε, κύριοι συνάδελφοι- μια μέρα πριν την απολογία της κ. Μαντέλη, η οποία πήρε τρεις αναβολές πριν απολογηθεί, η οποία δεν κατέθεσε στην εξεταστική επιτροπή, περιμένοντας την ψήφιση του νόμου και κατέθεσε μια μέρα αργότερα.</w:t>
      </w:r>
    </w:p>
    <w:p>
      <w:pPr>
        <w:pStyle w:val="Normal"/>
        <w:spacing w:lineRule="auto" w:line="600"/>
        <w:ind w:firstLine="902"/>
        <w:jc w:val="both"/>
        <w:rPr>
          <w:rFonts w:ascii="Arial" w:hAnsi="Arial" w:cs="Arial"/>
        </w:rPr>
      </w:pPr>
      <w:r>
        <w:rPr>
          <w:rFonts w:cs="Arial" w:ascii="Arial" w:hAnsi="Arial"/>
        </w:rPr>
        <w:t>Και δεν πείθει κανέναν ο Υπουργός Δικαιοσύνης, αναφέροντας ότι ο συγκεκριμένος νόμος ήταν προεκλογική εξαγγελία του ΠΑΣΟΚ, η οποία εντελώς περιέργως πήρε σάρκα και οστά μια ημέρα πριν την απολογία της συγκεκριμένης κατηγορούμενης υπαλλήλου σε αυτήν την υπόθεση.</w:t>
      </w:r>
    </w:p>
    <w:p>
      <w:pPr>
        <w:pStyle w:val="Normal"/>
        <w:spacing w:lineRule="auto" w:line="600"/>
        <w:ind w:firstLine="902"/>
        <w:jc w:val="both"/>
        <w:rPr>
          <w:rFonts w:ascii="Arial" w:hAnsi="Arial" w:cs="Arial"/>
        </w:rPr>
      </w:pPr>
      <w:r>
        <w:rPr>
          <w:rFonts w:cs="Arial" w:ascii="Arial" w:hAnsi="Arial"/>
        </w:rPr>
        <w:t>Το δε πόρισμα των Βουλευτών του ΠΑΣΟΚ ήταν προκατασκευασμένο και προαποφασισμένο, γεγονός που αποδεικνύεται και από το ότι, πριν ακόμη λήξουν οι εργασίες της εξεταστικής, διαρροές από το Μαξίμου έστελναν για προκαταρκτική πρώην Υπουργούς της Νέας Δημοκρατίας, ενώ στελέχη της κυβερνητικής παράταξης καλλιεργούσαν αυτό το κλίμα, κάνοντας τους τηλεεισαγγελείς στα παράθυρα των καναλιών.</w:t>
      </w:r>
    </w:p>
    <w:p>
      <w:pPr>
        <w:pStyle w:val="Normal"/>
        <w:spacing w:lineRule="auto" w:line="600"/>
        <w:ind w:firstLine="902"/>
        <w:jc w:val="both"/>
        <w:rPr>
          <w:rFonts w:ascii="Arial" w:hAnsi="Arial" w:cs="Arial"/>
        </w:rPr>
      </w:pPr>
      <w:r>
        <w:rPr>
          <w:rFonts w:cs="Arial" w:ascii="Arial" w:hAnsi="Arial"/>
        </w:rPr>
        <w:t>Όσον αφορά εμένα προσωπικά, θα μου επιτρέψετε να σας πω επιγραμματικά ορισμένα πράγματα. Πρώτον, θα ήθελα να σας υπενθυμίσω ότι κατά την κατάθεσή μου στην εξεταστική επιτροπή, η οποία διήρκεσε επτά με οχτώ λεπτά, αφού ανέπτυξα την επιχειρηματολογία μου, κατέληξα στο εξής συμπέρασμα: «Από την ουσιαστική και εξονυχιστική διερεύνηση της υπόθεσης αποδεικνύεται ότι κάθε προσπάθεια απόδοσης ευθυνών στο πρόσωπό μου ήταν εξ αρχής άδικη, ήταν κακόβουλη, ήταν ιδιοτελής και στόχο είχε την πολιτική μου απομόνωση και εξόντωση, δεδομένου ότι ασκούσα με επιτυχία και αποτελεσματικότητα τα υπουργικά μου καθήκοντα.</w:t>
      </w:r>
    </w:p>
    <w:p>
      <w:pPr>
        <w:pStyle w:val="Normal"/>
        <w:spacing w:lineRule="auto" w:line="600"/>
        <w:ind w:firstLine="902"/>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902"/>
        <w:jc w:val="both"/>
        <w:rPr>
          <w:rFonts w:ascii="Arial" w:hAnsi="Arial" w:cs="Arial"/>
        </w:rPr>
      </w:pPr>
      <w:r>
        <w:rPr>
          <w:rFonts w:cs="Arial" w:ascii="Arial" w:hAnsi="Arial"/>
        </w:rPr>
        <w:t>Αυτά ειπώθηκαν από εμένα απέναντι στους συναδέλφους μου Βουλευτές της εξεταστικής όλων των κομμάτων, οι οποίοι δεν μου υπέβαλαν καμμία ερώτηση, δεν ζήτησαν καμμία διευκρίνιση, δεν εξέφρασαν καμμία επιφύλαξη για όσα είπα.</w:t>
      </w:r>
    </w:p>
    <w:p>
      <w:pPr>
        <w:pStyle w:val="Normal"/>
        <w:spacing w:lineRule="auto" w:line="600"/>
        <w:ind w:firstLine="902"/>
        <w:jc w:val="both"/>
        <w:rPr>
          <w:rFonts w:ascii="Arial" w:hAnsi="Arial" w:cs="Arial"/>
        </w:rPr>
      </w:pPr>
      <w:r>
        <w:rPr>
          <w:rFonts w:cs="Arial" w:ascii="Arial" w:hAnsi="Arial"/>
        </w:rPr>
        <w:t>Πέραν αυτού, γνωρίζω καλά από την εξονυχιστική μελέτη των Πρακτικών της εξεταστικής επιτροπής, που προσωπικά έκανα, ότι δεν προέκυψε από τις καταθέσεις των μαρτύρων τίποτε επιβαρυντικό για το πρόσωπό μου. Απεναντίας, τα λεγόμενά μου επιβεβαιώθηκαν ακόμα και από τις καταθέσεις των Εφραίμ και Αρσένιου, οι οποίοι τόνισαν ότι όχι μόνο δεν είχαμε επαφές, αλλά και ότι ήμουν πολέμιός τους.</w:t>
      </w:r>
    </w:p>
    <w:p>
      <w:pPr>
        <w:pStyle w:val="Normal"/>
        <w:spacing w:lineRule="auto" w:line="600"/>
        <w:ind w:firstLine="902"/>
        <w:jc w:val="both"/>
        <w:rPr>
          <w:rFonts w:ascii="Arial" w:hAnsi="Arial" w:cs="Arial"/>
        </w:rPr>
      </w:pPr>
      <w:r>
        <w:rPr>
          <w:rFonts w:cs="Arial" w:ascii="Arial" w:hAnsi="Arial"/>
        </w:rPr>
        <w:t>Παρά ταύτα, στο πόρισμα της πλειοψηφίας και στις πορισματικές θέσεις ορισμένων εκ των κομμάτων της Αντιπολίτευσης, στοχοποιούμαι προσωπικά, χωρίς κανένα ουσιαστικό επιχείρημα, άδικα και με απίστευτη ελαφρότητα.</w:t>
      </w:r>
    </w:p>
    <w:p>
      <w:pPr>
        <w:pStyle w:val="Normal"/>
        <w:spacing w:lineRule="auto" w:line="600"/>
        <w:ind w:firstLine="902"/>
        <w:jc w:val="both"/>
        <w:rPr>
          <w:rFonts w:ascii="Arial" w:hAnsi="Arial" w:cs="Arial"/>
        </w:rPr>
      </w:pPr>
      <w:r>
        <w:rPr>
          <w:rFonts w:cs="Arial" w:ascii="Arial" w:hAnsi="Arial"/>
        </w:rPr>
        <w:t>Όσον αφορά αυτήν καθ’ αυτήν την υπόθεση του Βατοπεδίου, πρέπει να ακουστούν οι εξής αλήθειες:</w:t>
      </w:r>
    </w:p>
    <w:p>
      <w:pPr>
        <w:pStyle w:val="Normal"/>
        <w:spacing w:lineRule="auto" w:line="600"/>
        <w:ind w:firstLine="902"/>
        <w:jc w:val="both"/>
        <w:rPr>
          <w:rFonts w:ascii="Arial" w:hAnsi="Arial" w:cs="Arial"/>
        </w:rPr>
      </w:pPr>
      <w:r>
        <w:rPr>
          <w:rFonts w:cs="Arial" w:ascii="Arial" w:hAnsi="Arial"/>
        </w:rPr>
        <w:t>Πρώτον, η υπόθεση ξεκίνησε το 1998 με αποφάσεις των Υπουργών του ΠΑΣΟΚ που στηρίχθηκαν σε αλλεπάλληλες γνωμοδοτήσεις του Γνωμοδοτικού Συμβουλίου του Κράτους.</w:t>
      </w:r>
    </w:p>
    <w:p>
      <w:pPr>
        <w:pStyle w:val="Normal"/>
        <w:spacing w:lineRule="auto" w:line="600"/>
        <w:ind w:firstLine="902"/>
        <w:jc w:val="both"/>
        <w:rPr>
          <w:rFonts w:ascii="Arial" w:hAnsi="Arial" w:cs="Arial"/>
        </w:rPr>
      </w:pPr>
      <w:r>
        <w:rPr>
          <w:rFonts w:cs="Arial" w:ascii="Arial" w:hAnsi="Arial"/>
        </w:rPr>
        <w:t>Δεύτερον, η πρώτη πράξη εκχώρησης έκτασης στη Μονή Βατοπεδίου ,που άνοιξε και την κερκόπορτα για την κατοχύρωση εκτάσεων από τη μονή, έγινε το 2001 από τη λιμενική επιτροπή Λάγους. Τα στοιχεία, που με καθυστέρηση εννέα ετών, είδαν το φώς της δημοσιότητας αποδεικνύουν ότι, τόσο η πρώτη πράξη αποχαρακτηρισμού, όσο και οι επόμενες από την εν λόγω επιτροπή έγιναν σε συνεργασία και με τις ευλογίες της Μονής Βατοπεδίου.</w:t>
      </w:r>
    </w:p>
    <w:p>
      <w:pPr>
        <w:pStyle w:val="Normal"/>
        <w:spacing w:lineRule="auto" w:line="600"/>
        <w:ind w:firstLine="902"/>
        <w:jc w:val="both"/>
        <w:rPr>
          <w:rFonts w:ascii="Arial" w:hAnsi="Arial" w:cs="Arial"/>
        </w:rPr>
      </w:pPr>
      <w:r>
        <w:rPr>
          <w:rFonts w:cs="Arial" w:ascii="Arial" w:hAnsi="Arial"/>
        </w:rPr>
        <w:t>Τρίτον, μετά τους αποχαρακτηρισμούς του 2001 και του 2002, η Μονή Βατοπεδίου με το πρώτο πρωτόκολλο παράδοσης και παραλαβής παρέλαβε από το ελληνικό δημόσιο εκτάσεις του Νομού Ξάνθης στις περιοχές Σελίνου και Κεσσάνης περίπου δύο χιλιάδων στρεμμάτων και το 2003, με το δεύτερο πρωτόκολλο παράδοσης και παραλαβής, στους Νομούς Ξάνθης και Ροδόπης, είκοσι πέντε χιλιάδες στρέμματα και τη λίμνη Βιστονίδα.</w:t>
      </w:r>
    </w:p>
    <w:p>
      <w:pPr>
        <w:pStyle w:val="Normal"/>
        <w:spacing w:lineRule="auto" w:line="600"/>
        <w:ind w:firstLine="902"/>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902"/>
        <w:jc w:val="both"/>
        <w:rPr/>
      </w:pPr>
      <w:r>
        <w:rPr>
          <w:rFonts w:cs="Arial" w:ascii="Arial" w:hAnsi="Arial"/>
          <w:b/>
        </w:rPr>
        <w:t>ΠΡΟΕΔΡΕΥΩΝ (Βαΐτσης Αποστολάτος):</w:t>
      </w:r>
      <w:r>
        <w:rPr>
          <w:rFonts w:cs="Arial" w:ascii="Arial" w:hAnsi="Arial"/>
        </w:rPr>
        <w:t xml:space="preserve">  Κύριε συνάδελφε, ολοκληρώνετε. Σας παρακαλώ πολύ.</w:t>
      </w:r>
    </w:p>
    <w:p>
      <w:pPr>
        <w:pStyle w:val="Normal"/>
        <w:spacing w:lineRule="auto" w:line="600"/>
        <w:ind w:firstLine="902"/>
        <w:jc w:val="both"/>
        <w:rPr/>
      </w:pPr>
      <w:r>
        <w:rPr>
          <w:rFonts w:cs="Arial" w:ascii="Arial" w:hAnsi="Arial"/>
          <w:b/>
        </w:rPr>
        <w:t>ΑΛΕΞΑΝΔΡΟΣ ΚΟΝΤΟΣ:</w:t>
      </w:r>
      <w:r>
        <w:rPr>
          <w:rFonts w:cs="Arial" w:ascii="Arial" w:hAnsi="Arial"/>
        </w:rPr>
        <w:t xml:space="preserve"> Τέταρτον, η απόφαση του Υπουργού κ. Δούκα, λίγους μήνες μετά τις εκλογές του 2004, που βασίστηκε σε αποφάσεις του Γνωμοδοτικού Συμβουλίου και του Νομικού Συμβουλίου του Κράτους δεν παρήγαγε και δεν μπορούσε να παράξει κανένα νόμιμο αποτέλεσμα, αφού οι εκτάσεις των είκοσι επτά χιλιάδων στρεμμάτων και η λίμνη Βιστονίδα είχαν ήδη παραληφθεί από τη μονή και γι’ αυτό, ούτε επί Νέας Δημοκρατίας, ούτε στους οχτώ και πλέον μήνες της Κυβέρνησης του ΠΑΣΟΚ, έχει ανακληθεί η απόφαση αυτή.</w:t>
      </w:r>
    </w:p>
    <w:p>
      <w:pPr>
        <w:pStyle w:val="Normal"/>
        <w:spacing w:lineRule="auto" w:line="600"/>
        <w:ind w:firstLine="902"/>
        <w:jc w:val="both"/>
        <w:rPr>
          <w:rFonts w:ascii="Arial" w:hAnsi="Arial" w:cs="Arial"/>
        </w:rPr>
      </w:pPr>
      <w:r>
        <w:rPr>
          <w:rFonts w:cs="Arial" w:ascii="Arial" w:hAnsi="Arial"/>
        </w:rPr>
        <w:t>Πέμπτον, η κυβέρνηση της Νέας Δημοκρατίας παρέλαβε «καυτή πατάτα» στην περίπτωση αυτή, αφού στην Ξάνθη και τη Ροδόπη υπήρχε μεγάλη κοινωνική αναστάτωση από χιλιάδες αγρότες, που ξαφνικά διαπίστωσαν ότι έχαναν περιουσίες, που με τίτλους κληρονόμησαν από τους γονείς τους, αλλά και από τους αλιείς της λίμνης Βιστονίδας, που θα καλούνταν πλέον να πληρώσουν «χαράτσι» στο μοναστήρι.</w:t>
      </w:r>
    </w:p>
    <w:p>
      <w:pPr>
        <w:pStyle w:val="Normal"/>
        <w:spacing w:lineRule="auto" w:line="600"/>
        <w:ind w:firstLine="902"/>
        <w:jc w:val="both"/>
        <w:rPr/>
      </w:pPr>
      <w:r>
        <w:rPr>
          <w:rFonts w:cs="Arial" w:ascii="Arial" w:hAnsi="Arial"/>
          <w:b/>
        </w:rPr>
        <w:t>ΠΡΟΕΔΡΕΥΩΝ (Βαΐτσης Αποστολάτος):</w:t>
      </w:r>
      <w:r>
        <w:rPr>
          <w:rFonts w:cs="Arial" w:ascii="Arial" w:hAnsi="Arial"/>
        </w:rPr>
        <w:t xml:space="preserve">  Κύριε Κοντέ, πάμε στα οχτώ λεπτά. Σας παρακαλώ, ολοκληρώστε.</w:t>
      </w:r>
    </w:p>
    <w:p>
      <w:pPr>
        <w:pStyle w:val="Normal"/>
        <w:spacing w:lineRule="auto" w:line="600"/>
        <w:ind w:firstLine="902"/>
        <w:jc w:val="both"/>
        <w:rPr/>
      </w:pPr>
      <w:r>
        <w:rPr>
          <w:rFonts w:cs="Arial" w:ascii="Arial" w:hAnsi="Arial"/>
          <w:b/>
        </w:rPr>
        <w:t>ΑΛΕΞΑΝΔΡΟΣ ΚΟΝΤΟΣ:</w:t>
      </w:r>
      <w:r>
        <w:rPr>
          <w:rFonts w:cs="Arial" w:ascii="Arial" w:hAnsi="Arial"/>
        </w:rPr>
        <w:t xml:space="preserve"> Κύριε Πρόεδρε, σας παρακαλώ.</w:t>
      </w:r>
    </w:p>
    <w:p>
      <w:pPr>
        <w:pStyle w:val="Normal"/>
        <w:spacing w:lineRule="auto" w:line="600"/>
        <w:ind w:firstLine="902"/>
        <w:jc w:val="both"/>
        <w:rPr/>
      </w:pPr>
      <w:r>
        <w:rPr>
          <w:rFonts w:cs="Arial" w:ascii="Arial" w:hAnsi="Arial"/>
          <w:b/>
        </w:rPr>
        <w:t>ΠΡΟΕΔΡΕΥΩΝ (Βαΐτσης Αποστολάτος):</w:t>
      </w:r>
      <w:r>
        <w:rPr>
          <w:rFonts w:cs="Arial" w:ascii="Arial" w:hAnsi="Arial"/>
        </w:rPr>
        <w:t xml:space="preserve">  Κύριε Κοντέ, συνεχίστε.</w:t>
      </w:r>
    </w:p>
    <w:p>
      <w:pPr>
        <w:pStyle w:val="Normal"/>
        <w:spacing w:lineRule="auto" w:line="600"/>
        <w:ind w:firstLine="902"/>
        <w:jc w:val="both"/>
        <w:rPr/>
      </w:pPr>
      <w:r>
        <w:rPr>
          <w:rFonts w:cs="Arial" w:ascii="Arial" w:hAnsi="Arial"/>
          <w:b/>
        </w:rPr>
        <w:t xml:space="preserve">ΑΛΕΞΑΝΔΡΟΣ ΚΟΝΤΟΣ: </w:t>
      </w:r>
      <w:r>
        <w:rPr>
          <w:rFonts w:cs="Arial" w:ascii="Arial" w:hAnsi="Arial"/>
        </w:rPr>
        <w:t>Δεν μπορώ να συνεχίσω, κύριε Πρόεδρε. Δώστε μου δύο λεπτά χρόνο.</w:t>
      </w:r>
    </w:p>
    <w:p>
      <w:pPr>
        <w:pStyle w:val="Normal"/>
        <w:spacing w:lineRule="auto" w:line="600"/>
        <w:ind w:firstLine="902"/>
        <w:jc w:val="both"/>
        <w:rPr/>
      </w:pPr>
      <w:r>
        <w:rPr>
          <w:rFonts w:cs="Arial" w:ascii="Arial" w:hAnsi="Arial"/>
          <w:b/>
        </w:rPr>
        <w:t xml:space="preserve">ΠΡΟΕΔΡΕΥΩΝ (Βαΐτσης Αποστολάτος): </w:t>
      </w:r>
      <w:r>
        <w:rPr>
          <w:rFonts w:cs="Arial" w:ascii="Arial" w:hAnsi="Arial"/>
        </w:rPr>
        <w:t>Σας έχω δώσει οκτώ λεπτά. Συνεχίστε. Μην το κάνουμε θέμα. Χάνουμε αδίκως χρόνο.</w:t>
      </w:r>
    </w:p>
    <w:p>
      <w:pPr>
        <w:pStyle w:val="Normal"/>
        <w:spacing w:lineRule="auto" w:line="600"/>
        <w:ind w:firstLine="902"/>
        <w:jc w:val="both"/>
        <w:rPr/>
      </w:pPr>
      <w:r>
        <w:rPr>
          <w:rFonts w:cs="Arial" w:ascii="Arial" w:hAnsi="Arial"/>
          <w:b/>
        </w:rPr>
        <w:t xml:space="preserve">ΑΘΑΝΑΣΙΟΣ ΠΛΕΥΡΗΣ: </w:t>
      </w:r>
      <w:r>
        <w:rPr>
          <w:rFonts w:cs="Arial" w:ascii="Arial" w:hAnsi="Arial"/>
        </w:rPr>
        <w:t>Λίγη ευαισθησία, κύριε Πρόεδρε.</w:t>
      </w:r>
    </w:p>
    <w:p>
      <w:pPr>
        <w:pStyle w:val="Normal"/>
        <w:spacing w:lineRule="auto" w:line="600"/>
        <w:ind w:firstLine="902"/>
        <w:jc w:val="both"/>
        <w:rPr/>
      </w:pPr>
      <w:r>
        <w:rPr>
          <w:rFonts w:cs="Arial" w:ascii="Arial" w:hAnsi="Arial"/>
          <w:b/>
        </w:rPr>
        <w:t>ΕΛΙΣΣΑΒΕΤ ΒΟΖΕΜΠΕΡΓΚ:</w:t>
      </w:r>
      <w:r>
        <w:rPr>
          <w:rFonts w:cs="Arial" w:ascii="Arial" w:hAnsi="Arial"/>
        </w:rPr>
        <w:t xml:space="preserve"> Είναι γνωστή η ευγένειά σας, κύριε Πρόεδρε.</w:t>
      </w:r>
    </w:p>
    <w:p>
      <w:pPr>
        <w:pStyle w:val="Normal"/>
        <w:spacing w:lineRule="auto" w:line="600"/>
        <w:ind w:firstLine="902"/>
        <w:jc w:val="both"/>
        <w:rPr/>
      </w:pPr>
      <w:r>
        <w:rPr>
          <w:rFonts w:cs="Arial" w:ascii="Arial" w:hAnsi="Arial"/>
          <w:b/>
        </w:rPr>
        <w:t>ΑΓΓΕΛΟΣ ΤΖΕΚΗΣ:</w:t>
      </w:r>
      <w:r>
        <w:rPr>
          <w:rFonts w:cs="Arial" w:ascii="Arial" w:hAnsi="Arial"/>
        </w:rPr>
        <w:t xml:space="preserve"> Εμείς συμφωνούμε να του δώσετε τρία λεπτά ακόμη χρόνο.</w:t>
      </w:r>
    </w:p>
    <w:p>
      <w:pPr>
        <w:pStyle w:val="Normal"/>
        <w:spacing w:lineRule="auto" w:line="600"/>
        <w:ind w:firstLine="902"/>
        <w:jc w:val="both"/>
        <w:rPr/>
      </w:pPr>
      <w:r>
        <w:rPr>
          <w:rFonts w:cs="Arial" w:ascii="Arial" w:hAnsi="Arial"/>
          <w:b/>
        </w:rPr>
        <w:t>ΠΡΟΕΔΡΕΥΩΝ (Βαΐτσης Αποστολάτος):</w:t>
      </w:r>
      <w:r>
        <w:rPr>
          <w:rFonts w:cs="Arial" w:ascii="Arial" w:hAnsi="Arial"/>
        </w:rPr>
        <w:t xml:space="preserve"> Κύριε Κοντέ, ολοκληρώστε άμεσα. </w:t>
      </w:r>
    </w:p>
    <w:p>
      <w:pPr>
        <w:pStyle w:val="Normal"/>
        <w:spacing w:lineRule="auto" w:line="600"/>
        <w:ind w:firstLine="902"/>
        <w:jc w:val="both"/>
        <w:rPr/>
      </w:pPr>
      <w:r>
        <w:rPr>
          <w:rFonts w:cs="Arial" w:ascii="Arial" w:hAnsi="Arial"/>
          <w:b/>
        </w:rPr>
        <w:t xml:space="preserve">ΑΛΕΞΑΝΔΡΟΣ ΚΟΝΤΟΣ: </w:t>
      </w:r>
      <w:r>
        <w:rPr>
          <w:rFonts w:cs="Arial" w:ascii="Arial" w:hAnsi="Arial"/>
        </w:rPr>
        <w:t>Εντάξει, κύριε Πρόεδρε, αλλά θεωρώ ότι μου αξίζει ο χρόνος.</w:t>
      </w:r>
    </w:p>
    <w:p>
      <w:pPr>
        <w:pStyle w:val="Normal"/>
        <w:spacing w:lineRule="auto" w:line="600"/>
        <w:ind w:firstLine="902"/>
        <w:jc w:val="both"/>
        <w:rPr/>
      </w:pPr>
      <w:r>
        <w:rPr>
          <w:rFonts w:cs="Arial" w:ascii="Arial" w:hAnsi="Arial"/>
          <w:b/>
        </w:rPr>
        <w:t>ΠΡΟΕΔΡΕΥΩΝ (Βαΐτσης Αποστολάτος):</w:t>
      </w:r>
      <w:r>
        <w:rPr>
          <w:rFonts w:cs="Arial" w:ascii="Arial" w:hAnsi="Arial"/>
        </w:rPr>
        <w:t xml:space="preserve"> Κύριε Κοντέ, σαφώς. Αν θέλετε, συνεχίστε.</w:t>
      </w:r>
    </w:p>
    <w:p>
      <w:pPr>
        <w:pStyle w:val="Normal"/>
        <w:spacing w:lineRule="auto" w:line="600"/>
        <w:ind w:firstLine="902"/>
        <w:jc w:val="both"/>
        <w:rPr/>
      </w:pPr>
      <w:r>
        <w:rPr>
          <w:rFonts w:cs="Arial" w:ascii="Arial" w:hAnsi="Arial"/>
          <w:b/>
        </w:rPr>
        <w:t xml:space="preserve">ΑΛΕΞΑΝΔΡΟΣ ΚΟΝΤΟΣ: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Έκτον, η λύση της ανταλλαγής ήταν μία κυβερνητική απόφαση, προκειμένου να παραμείνουν τα είκοσι επτά χιλιάδες στρέμματα στους ακτήμονες αγρότες της Θράκης και η Βιστονίδα στο δημόσιο για να μπορούν δωρεάν οι αλιείς να ασκούν τις δραστηριότητές τους.</w:t>
      </w:r>
    </w:p>
    <w:p>
      <w:pPr>
        <w:pStyle w:val="Normal"/>
        <w:spacing w:lineRule="auto" w:line="600"/>
        <w:ind w:firstLine="902"/>
        <w:jc w:val="both"/>
        <w:rPr/>
      </w:pPr>
      <w:r>
        <w:rPr>
          <w:rFonts w:cs="Arial" w:ascii="Arial" w:hAnsi="Arial"/>
        </w:rPr>
        <w:t>Έβδομον, οι δύο αποφάσεις για ανταλλαγές είναι απολύτως νόμιμες και από κανέναν και ουδέποτε έχει αμφισβητηθεί η νομιμότητά τους, παρ’ ότι όλοι προφανώς για επικοινωνιακούς λόγους τις μέμφονται.</w:t>
      </w:r>
    </w:p>
    <w:p>
      <w:pPr>
        <w:pStyle w:val="Normal"/>
        <w:spacing w:lineRule="auto" w:line="600"/>
        <w:ind w:firstLine="902"/>
        <w:jc w:val="both"/>
        <w:rPr>
          <w:rFonts w:ascii="Arial" w:hAnsi="Arial" w:cs="Arial"/>
        </w:rPr>
      </w:pPr>
      <w:r>
        <w:rPr>
          <w:rFonts w:cs="Arial" w:ascii="Arial" w:hAnsi="Arial"/>
        </w:rPr>
        <w:t>Όγδοον, κανένα στοιχείο ή ένδειξη δεν συγκλίνει στο ότι Υπουργός της Νέας Δημοκρατίας χρηματίστηκε στην υπόθεση αυτή και κανείς εξ αυτών δεν έδωσε εντολή ή πίεσε για έκνομες ενέργειες.</w:t>
      </w:r>
    </w:p>
    <w:p>
      <w:pPr>
        <w:pStyle w:val="Normal"/>
        <w:spacing w:lineRule="auto" w:line="600"/>
        <w:ind w:firstLine="902"/>
        <w:jc w:val="both"/>
        <w:rPr>
          <w:rFonts w:ascii="Arial" w:hAnsi="Arial" w:cs="Arial"/>
        </w:rPr>
      </w:pPr>
      <w:r>
        <w:rPr>
          <w:rFonts w:cs="Arial" w:ascii="Arial" w:hAnsi="Arial"/>
        </w:rPr>
        <w:t>Ένατον, οι εκτιμήσεις της αξίας των ακινήτων του δημοσίου που παρέλαβε η μονή και αυτές που παρέδωσε στο δημόσιο έγιναν από το Σώμα Ορκωτών Εκτιμητών. Το εύλογο ερώτημα που γεννάται είναι, λοιπόν, γιατί αν αμφισβητούνται τα αποτελέσματα αυτά, δεν προχώρησε κανείς μέχρι τώρα σε επανεκτιμήσεις. Δυστυχώς, κάτι τέτοιο δεν έγινε, οπότε δεν μπορούμε να μιλούμε για οποιαδήποτε ζημιά του δημοσίου.</w:t>
      </w:r>
    </w:p>
    <w:p>
      <w:pPr>
        <w:pStyle w:val="Normal"/>
        <w:spacing w:lineRule="auto" w:line="600"/>
        <w:ind w:firstLine="902"/>
        <w:jc w:val="both"/>
        <w:rPr>
          <w:rFonts w:ascii="Arial" w:hAnsi="Arial" w:cs="Arial"/>
        </w:rPr>
      </w:pPr>
      <w:r>
        <w:rPr>
          <w:rFonts w:cs="Arial" w:ascii="Arial" w:hAnsi="Arial"/>
        </w:rPr>
        <w:t xml:space="preserve">Δέκατον, ο κ. Παπακωνσταντίνου είχε τη δυνατότητα να ακυρώσει όλα τα συμβόλαια των ανταλλαγών, με βάση γνωμοδότηση της ολομέλειας του Νομικού Συμβουλίου του Κράτους, την οποία, όμως, δεν έκανε αποδεκτή. </w:t>
      </w:r>
    </w:p>
    <w:p>
      <w:pPr>
        <w:pStyle w:val="Normal"/>
        <w:spacing w:lineRule="auto" w:line="600"/>
        <w:ind w:firstLine="902"/>
        <w:jc w:val="both"/>
        <w:rPr>
          <w:rFonts w:ascii="Arial" w:hAnsi="Arial" w:cs="Arial"/>
        </w:rPr>
      </w:pPr>
      <w:r>
        <w:rPr>
          <w:rFonts w:cs="Arial" w:ascii="Arial" w:hAnsi="Arial"/>
        </w:rPr>
        <w:t>Ενδέκατον, η κεντρική κυβερνητική απόφαση της Νέας Δημοκρατίας ήταν να επιλυθεί το πρόβλημα που δημιουργήθηκε με την κατοχύρωση των δικαιωμάτων της μονής στη θρακική γη.</w:t>
      </w:r>
    </w:p>
    <w:p>
      <w:pPr>
        <w:pStyle w:val="Normal"/>
        <w:spacing w:lineRule="auto" w:line="600"/>
        <w:ind w:firstLine="902"/>
        <w:jc w:val="both"/>
        <w:rPr/>
      </w:pPr>
      <w:r>
        <w:rPr>
          <w:rFonts w:cs="Arial" w:ascii="Arial" w:hAnsi="Arial"/>
          <w:b/>
        </w:rPr>
        <w:t>ΠΡΟΕΔΡΕΥΩΝ (Βαΐτσης Αποστολάτος):</w:t>
      </w:r>
      <w:r>
        <w:rPr>
          <w:rFonts w:cs="Arial" w:ascii="Arial" w:hAnsi="Arial"/>
        </w:rPr>
        <w:t xml:space="preserve">  Κύριε συνάδελφε, είμαστε στα δέκα λεπτά. Τώρα, θα κλείσετε.</w:t>
      </w:r>
    </w:p>
    <w:p>
      <w:pPr>
        <w:pStyle w:val="Normal"/>
        <w:spacing w:lineRule="auto" w:line="600"/>
        <w:ind w:firstLine="902"/>
        <w:jc w:val="both"/>
        <w:rPr/>
      </w:pPr>
      <w:r>
        <w:rPr>
          <w:rFonts w:cs="Arial" w:ascii="Arial" w:hAnsi="Arial"/>
          <w:b/>
        </w:rPr>
        <w:t xml:space="preserve">ΑΛΕΞΑΝΔΡΟΣ ΚΟΝΤΟΣ: </w:t>
      </w:r>
      <w:r>
        <w:rPr>
          <w:rFonts w:cs="Arial" w:ascii="Arial" w:hAnsi="Arial"/>
        </w:rPr>
        <w:t>Κυρίες και κύριοι συνάδελφοι, σήμερα μετά και τη δεύτερη εξεταστική επιτροπή, ένα είναι βέβαιο: ότι από τους χειρισμούς της κυβέρνησης της Νέας Δημοκρατίας, οι κερδισμένοι είναι οι ακτήμονες αγρότες της Θράκης και οι αλιείς της Βιστονίδας, οι οποίοι πήραν πίσω τις περιουσίες τους που έχασαν με τις αποφάσεις των Υπουργών του ΠΑΣΟΚ και τις πράξεις των στελεχών τους. Και βέβαια, θα είχε ιδιαίτερο ενδιαφέρον αν η Κυβέρνηση ξεπερνούσε την υποκρισία της στο θέμα αυτό και ξεκαθάριζε ποια θα είναι η περαιτέρω στάση της στη συγκεκριμένη περίπτωση.</w:t>
      </w:r>
    </w:p>
    <w:p>
      <w:pPr>
        <w:pStyle w:val="Normal"/>
        <w:spacing w:lineRule="auto" w:line="600"/>
        <w:ind w:firstLine="902"/>
        <w:jc w:val="both"/>
        <w:rPr>
          <w:rFonts w:ascii="Arial" w:hAnsi="Arial" w:cs="Arial"/>
        </w:rPr>
      </w:pPr>
      <w:r>
        <w:rPr>
          <w:rFonts w:cs="Arial" w:ascii="Arial" w:hAnsi="Arial"/>
        </w:rPr>
        <w:t>Ευχαριστώ, κύριε Πρόεδρε.</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2"/>
        <w:jc w:val="both"/>
        <w:rPr/>
      </w:pPr>
      <w:r>
        <w:rPr>
          <w:rFonts w:cs="Arial" w:ascii="Arial" w:hAnsi="Arial"/>
          <w:b/>
        </w:rPr>
        <w:t>ΠΡΟΕΔΡΕΥΩΝ (Βαΐτσης Αποστολάτος):</w:t>
      </w:r>
      <w:r>
        <w:rPr>
          <w:rFonts w:cs="Arial" w:ascii="Arial" w:hAnsi="Arial"/>
        </w:rPr>
        <w:t xml:space="preserve"> Ευχαριστούμε τον κ. Κοντό.</w:t>
      </w:r>
    </w:p>
    <w:p>
      <w:pPr>
        <w:pStyle w:val="Normal"/>
        <w:spacing w:lineRule="auto" w:line="600"/>
        <w:ind w:firstLine="902"/>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θα μπορούσα να έχω το λόγο για μία σύντομη παρέμβαση;</w:t>
      </w:r>
    </w:p>
    <w:p>
      <w:pPr>
        <w:pStyle w:val="Normal"/>
        <w:spacing w:lineRule="auto" w:line="600"/>
        <w:ind w:firstLine="902"/>
        <w:jc w:val="both"/>
        <w:rPr/>
      </w:pPr>
      <w:r>
        <w:rPr>
          <w:rFonts w:cs="Arial" w:ascii="Arial" w:hAnsi="Arial"/>
          <w:b/>
        </w:rPr>
        <w:t>ΠΡΟΕΔΡΕΥΩΝ (Βαΐτσης Αποστολάτος):</w:t>
      </w:r>
      <w:r>
        <w:rPr>
          <w:rFonts w:cs="Arial" w:ascii="Arial" w:hAnsi="Arial"/>
        </w:rPr>
        <w:t xml:space="preserve">  Ο κ. Καστανίδης έχει το λόγο για μία σύντομη παρέμβαση.</w:t>
      </w:r>
    </w:p>
    <w:p>
      <w:pPr>
        <w:pStyle w:val="Normal"/>
        <w:spacing w:lineRule="auto" w:line="600"/>
        <w:ind w:firstLine="902"/>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Σας ευχαριστώ, κύριε Πρόεδρε.</w:t>
      </w:r>
    </w:p>
    <w:p>
      <w:pPr>
        <w:pStyle w:val="Normal"/>
        <w:spacing w:lineRule="auto" w:line="600"/>
        <w:ind w:firstLine="902"/>
        <w:jc w:val="both"/>
        <w:rPr>
          <w:rFonts w:ascii="Arial" w:hAnsi="Arial" w:cs="Arial"/>
        </w:rPr>
      </w:pPr>
      <w:r>
        <w:rPr>
          <w:rFonts w:cs="Arial" w:ascii="Arial" w:hAnsi="Arial"/>
        </w:rPr>
        <w:t>Εδώ και αρκετό καιρό, ο κ. Κοντός μόνος ανέλαβε εργολαβικώς να εκτοξεύει κατηγορίες κατά της διάταξης του ν. 3849, που εισηγήθηκα, για την ευνοϊκή μεταχείριση αυτών που θα αποκαλύψουν πράξεις διαφθοράς στο δημόσιο.</w:t>
      </w:r>
    </w:p>
    <w:p>
      <w:pPr>
        <w:pStyle w:val="Normal"/>
        <w:spacing w:lineRule="auto" w:line="600"/>
        <w:ind w:firstLine="902"/>
        <w:jc w:val="both"/>
        <w:rPr>
          <w:rFonts w:ascii="Arial" w:hAnsi="Arial" w:cs="Arial"/>
        </w:rPr>
      </w:pPr>
      <w:r>
        <w:rPr>
          <w:rFonts w:cs="Arial" w:ascii="Arial" w:hAnsi="Arial"/>
        </w:rPr>
        <w:t xml:space="preserve">Έως και αυτήν τη στιγμή ουδέποτε απήντησα, διότι θεωρούσα ότι είναι απολύτως δικαιολογημένο ένας άνθρωπος, του οποίου το όνομα έχει εμπλακεί σ’ αυτήν τη συζήτηση, να έχει προσωπική φόρτιση. </w:t>
      </w:r>
    </w:p>
    <w:p>
      <w:pPr>
        <w:pStyle w:val="Normal"/>
        <w:spacing w:lineRule="auto" w:line="600"/>
        <w:ind w:firstLine="902"/>
        <w:jc w:val="both"/>
        <w:rPr>
          <w:rFonts w:ascii="Arial" w:hAnsi="Arial" w:cs="Arial"/>
        </w:rPr>
      </w:pPr>
      <w:r>
        <w:rPr>
          <w:rFonts w:cs="Arial" w:ascii="Arial" w:hAnsi="Arial"/>
        </w:rPr>
        <w:t>Αλλά, απ’ αυτό το σημείο  της δικής μου στάσης, μέχρι του σημείου να επαναλαμβάνει και εντός της Αιθούσης της Ολομελείας ο κ. Κοντός ότι πρόκειται για διάταξη-«ντροπή», προκύπτει πρόκληση σοβαρή και οφείλω μία απάντηση, κύριε Πρόεδρε.</w:t>
      </w:r>
    </w:p>
    <w:p>
      <w:pPr>
        <w:pStyle w:val="Normal"/>
        <w:spacing w:lineRule="auto" w:line="600"/>
        <w:ind w:firstLine="902"/>
        <w:jc w:val="both"/>
        <w:rPr>
          <w:rFonts w:ascii="Arial" w:hAnsi="Arial" w:cs="Arial"/>
        </w:rPr>
      </w:pPr>
      <w:r>
        <w:rPr>
          <w:rFonts w:cs="Arial" w:ascii="Arial" w:hAnsi="Arial"/>
        </w:rPr>
        <w:t>Πρώτον, θέλω να διαβεβαιώσω όλους τους συναδέλφους ότι ούτε κοιμόμασταν, ούτε ξυπνούσαμε με τη σκέψη στον κ. Κοντό.</w:t>
      </w:r>
    </w:p>
    <w:p>
      <w:pPr>
        <w:pStyle w:val="Normal"/>
        <w:spacing w:lineRule="auto" w:line="600"/>
        <w:ind w:firstLine="902"/>
        <w:jc w:val="both"/>
        <w:rPr>
          <w:rFonts w:ascii="Arial" w:hAnsi="Arial" w:cs="Arial"/>
        </w:rPr>
      </w:pPr>
      <w:r>
        <w:rPr>
          <w:rFonts w:cs="Arial" w:ascii="Arial" w:hAnsi="Arial"/>
        </w:rPr>
        <w:t xml:space="preserve">Δεύτερον, η ανακοίνωση αυτής της ρύθμισης έχει γίνει σε ανύποπτο χρόνο από τον Πρόεδρο του ΠΑΣΟΚ και τους αρμοδίους τομεάρχες, αρχές του 2009. Μπορεί κανείς να ανατρέξει στις ιστοσελίδες του ΠΑΣΟΚ. Επανελήφθησαν αυτές οι δεσμεύσεις στις προγραμματικές μας δηλώσεις. Από το Δεκέμβριο, σε συνέντευξη Τύπου που έδωσα στο Υπουργείο Δικαιοσύνης, είχα ανακοινώσει τις συγκεκριμένες ρυθμίσεις. Από το Δεκέμβριο του παρελθόντος έτους! Από τα τέλη Γενάρη του επομένου έτους είχε παραδοθεί το νομοσχέδιο για δημόσια διαβούλευση. Αυτά για την αλήθεια της χρονικής σειράς των πραγμάτων. </w:t>
      </w:r>
    </w:p>
    <w:p>
      <w:pPr>
        <w:pStyle w:val="Normal"/>
        <w:spacing w:lineRule="auto" w:line="600"/>
        <w:ind w:firstLine="902"/>
        <w:jc w:val="both"/>
        <w:rPr/>
      </w:pPr>
      <w:r>
        <w:rPr>
          <w:rFonts w:cs="Arial" w:ascii="Arial" w:hAnsi="Arial"/>
        </w:rPr>
        <w:t>Δεν είχαμε κανέναν απολύτως στο μυαλό μας. Είχαμε απλώς υπ’ όψιν μία ευρέως διαδεδομένη ευρωπαϊκή εμπειρία, πολλαπλώς χρήσιμη, προκειμένου να προστατεύσουμε τη διαφάνεια. Έτσι ενθαρρύνονται άνθρωποι, που κάτω από άλλες συνθήκες δεν θα έπαιρναν το θάρρος, να αποκαλύψουν πράξεις διαφθοράς. Αυτό δεν αφορά τον κ. Κοντό. Δεν υπάρχουν άλλες σκανδαλώδεις υποθέσεις που συζητούνται σε εξεταστικές επιτροπές;</w:t>
      </w:r>
    </w:p>
    <w:p>
      <w:pPr>
        <w:pStyle w:val="Normal"/>
        <w:spacing w:lineRule="auto" w:line="600"/>
        <w:ind w:firstLine="902"/>
        <w:jc w:val="both"/>
        <w:rPr/>
      </w:pPr>
      <w:r>
        <w:rPr>
          <w:rFonts w:cs="Arial" w:ascii="Arial" w:hAnsi="Arial"/>
        </w:rPr>
        <w:t>Κύριε Πρόεδρε, θα ήθελα να θυμίσω ότι αρκετοί εκ των συναδέλφων της Νέας Δημοκρατίας, όταν μιλούν για τη «</w:t>
      </w:r>
      <w:r>
        <w:rPr>
          <w:rFonts w:cs="Arial" w:ascii="Arial" w:hAnsi="Arial"/>
          <w:lang w:val="en-US"/>
        </w:rPr>
        <w:t>SIEMENS</w:t>
      </w:r>
      <w:r>
        <w:rPr>
          <w:rFonts w:cs="Arial" w:ascii="Arial" w:hAnsi="Arial"/>
        </w:rPr>
        <w:t>», μιλούν για πράσινο σκάνδαλο. Ναι ή όχι; Εκεί δεν ισχύει ο νόμος «Καστανίδη»; Υπάρχει, λοιπόν, κάποια διάκριση; Διότι θα πρέπει να επιλέξει πού ισορροπεί η Νέα Δημοκρατία. Δεν μπορεί οι ρυθμίσεις να αφορούν πρόσωπα για συγκεκριμένο σκάνδαλο, αλλά για άλλα σκάνδαλα δεν ισχύουν οι ρυθμίσεις «Καστανίδη».</w:t>
      </w:r>
    </w:p>
    <w:p>
      <w:pPr>
        <w:pStyle w:val="Normal"/>
        <w:spacing w:lineRule="auto" w:line="600"/>
        <w:ind w:firstLine="902"/>
        <w:jc w:val="both"/>
        <w:rPr>
          <w:rFonts w:ascii="Arial" w:hAnsi="Arial" w:cs="Arial"/>
        </w:rPr>
      </w:pPr>
      <w:r>
        <w:rPr>
          <w:rFonts w:cs="Arial" w:ascii="Arial" w:hAnsi="Arial"/>
        </w:rPr>
        <w:t>Και ανεξαρτήτως από τι λέει ο κ. Πλεύρης, εγώ οφείλω να υπενθυμίσω στους συναδέλφους του, του ιδίου κόμματος ότι ο Πρόεδρος του Λαϊκού Ορθόδοξου Συναγερμού έχει πει ότι τις ελπίδες μας για την αποκάλυψη της αλήθειας τις αφήνουμε σ’ αυτές τις ρυθμίσεις.</w:t>
      </w:r>
    </w:p>
    <w:p>
      <w:pPr>
        <w:pStyle w:val="Normal"/>
        <w:spacing w:lineRule="auto" w:line="600"/>
        <w:ind w:firstLine="902"/>
        <w:jc w:val="both"/>
        <w:rPr>
          <w:rFonts w:ascii="Arial" w:hAnsi="Arial" w:cs="Arial"/>
        </w:rPr>
      </w:pPr>
      <w:r>
        <w:rPr>
          <w:rFonts w:cs="Arial" w:ascii="Arial" w:hAnsi="Arial"/>
        </w:rPr>
        <w:t>Κλείνω, κύριε Πρόεδρε, με κάτι το οποίο θα υπερασπιστώ μέχρι τέλους. Διατάξεις που διευκολύνουν την πάταξη της διαφθοράς είναι τιμή για το Κοινοβούλιο που τις ψήφισε και αυτό να γίνει συνείδηση σε όλους, σε μία περίοδο που όλοι μαχόμαστε να αποκαταστήσουμε την τιμή της πολιτικής. Διατάξεις, οι οποίες αποκαθιστούν στο κέντρο της δημόσιας ζωής τη διαφάνεια, είναι διατάξεις τιμητικές για το Κοινοβούλιο, έστω και αν κάποιοι διαφώνησαν.</w:t>
      </w:r>
    </w:p>
    <w:p>
      <w:pPr>
        <w:pStyle w:val="Normal"/>
        <w:spacing w:lineRule="auto" w:line="600"/>
        <w:ind w:firstLine="902"/>
        <w:jc w:val="both"/>
        <w:rPr>
          <w:rFonts w:ascii="Arial" w:hAnsi="Arial" w:cs="Arial"/>
        </w:rPr>
      </w:pPr>
      <w:r>
        <w:rPr>
          <w:rFonts w:cs="Arial" w:ascii="Arial" w:hAnsi="Arial"/>
        </w:rPr>
        <w:t>Θέλω να εκφράσω την ελπίδα, ότι το συγκεκριμένο κεφάλαιο του ν. 3849 θα είναι ένα πολύ χρήσιμο εργαλείο για όλες τις επιτροπές ή τις δικαιοδοτικές αρχές στην προσπάθεια να αποκαλύψουν όλη την έκταση της διαφθοράς, ώστε να την πατάξουμε και να οδηγηθούμε σ’ ένα διαφορετικό μέλλον.</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both"/>
        <w:rPr/>
      </w:pPr>
      <w:r>
        <w:rPr>
          <w:rFonts w:cs="Arial" w:ascii="Arial" w:hAnsi="Arial"/>
          <w:b/>
        </w:rPr>
        <w:t>ΠΡΟΕΔΡΕΥΩΝ (Βαΐτσης Αποστολάτος):</w:t>
      </w:r>
      <w:r>
        <w:rPr>
          <w:rFonts w:cs="Arial" w:ascii="Arial" w:hAnsi="Arial"/>
        </w:rPr>
        <w:t xml:space="preserve"> Ευχαριστούμε τον Υπουργό Δικαιοσύνης, Διαφάνειας και Ανθρωπίνων Δικαιωμάτων.</w:t>
      </w:r>
    </w:p>
    <w:p>
      <w:pPr>
        <w:pStyle w:val="Normal"/>
        <w:spacing w:lineRule="auto" w:line="600"/>
        <w:ind w:firstLine="902"/>
        <w:jc w:val="both"/>
        <w:rPr/>
      </w:pPr>
      <w:r>
        <w:rPr>
          <w:rFonts w:cs="Arial" w:ascii="Arial" w:hAnsi="Arial"/>
          <w:b/>
        </w:rPr>
        <w:t>ΑΛΕΞΑΝΔΡΟΣ ΚΟΝΤΟΣ:</w:t>
      </w:r>
      <w:r>
        <w:rPr>
          <w:rFonts w:cs="Arial" w:ascii="Arial" w:hAnsi="Arial"/>
        </w:rPr>
        <w:t xml:space="preserve"> Θα μπορούσα να έχω το λόγο επί προσωπικού;</w:t>
      </w:r>
    </w:p>
    <w:p>
      <w:pPr>
        <w:pStyle w:val="Normal"/>
        <w:spacing w:lineRule="auto" w:line="600"/>
        <w:ind w:firstLine="902"/>
        <w:jc w:val="both"/>
        <w:rPr/>
      </w:pPr>
      <w:r>
        <w:rPr>
          <w:rFonts w:cs="Arial" w:ascii="Arial" w:hAnsi="Arial"/>
          <w:b/>
        </w:rPr>
        <w:t>ΠΡΟΕΔΡΕΥΩΝ (Βαΐτσης Αποστολάτος):</w:t>
      </w:r>
      <w:r>
        <w:rPr>
          <w:rFonts w:cs="Arial" w:ascii="Arial" w:hAnsi="Arial"/>
        </w:rPr>
        <w:t xml:space="preserve"> Κύριε Κοντέ, έχετε το λόγο για ένα λεπτό ακριβώς επί προσωπικού.</w:t>
      </w:r>
    </w:p>
    <w:p>
      <w:pPr>
        <w:pStyle w:val="Normal"/>
        <w:spacing w:lineRule="auto" w:line="600"/>
        <w:ind w:firstLine="902"/>
        <w:jc w:val="both"/>
        <w:rPr/>
      </w:pPr>
      <w:r>
        <w:rPr>
          <w:rFonts w:cs="Arial" w:ascii="Arial" w:hAnsi="Arial"/>
          <w:b/>
        </w:rPr>
        <w:t xml:space="preserve">ΑΛΕΞΑΝΔΡΟΣ ΚΟΝΤΟΣ: </w:t>
      </w:r>
      <w:r>
        <w:rPr>
          <w:rFonts w:cs="Arial" w:ascii="Arial" w:hAnsi="Arial"/>
        </w:rPr>
        <w:t>Κύριε Πρόεδρε, ο κ. Υπουργός είπε ότι από το 2009 συζητιόταν ο νόμος αυτός. Η ρύθμιση, όμως, έγινε μία μέρα πριν την απολογία της κ. Μαντέλη, η οποία τέσσερις φορές κατέθεσε διαφορετικά πράγματα, η οποία τρεις φορές ανέβαλε την κατάθεσή της, η οποία δεν κατέθεσε στη δεύτερη εξεταστική, γιατί περίμενε το δώρο που της κάνατε, κύριε Υπουργέ.</w:t>
      </w:r>
    </w:p>
    <w:p>
      <w:pPr>
        <w:pStyle w:val="Normal"/>
        <w:spacing w:lineRule="auto" w:line="600"/>
        <w:ind w:firstLine="902"/>
        <w:jc w:val="both"/>
        <w:rPr>
          <w:rFonts w:ascii="Arial" w:hAnsi="Arial" w:cs="Arial"/>
        </w:rPr>
      </w:pPr>
      <w:r>
        <w:rPr>
          <w:rFonts w:cs="Arial" w:ascii="Arial" w:hAnsi="Arial"/>
        </w:rPr>
        <w:t>Αυτή είναι η πραγματικότητα και αυτή είναι η αλήθεια, έστω και αν δεν θέλετε να την αποδεχθείτε. Μέχρι στιγμής, αυτός ο νόμος, αυτή η ρύθμιση, εφαρμογή δεν βρήκε πουθενά, σε καμμία άλλη περίπτωση. Και ένα είναι σίγουρο, ότι συζητιόταν περί της απολογίας και περί της ψήφισης του νόμου πολύ νωρίτερα και από το συνήγορο της κ. Μαντέλη, αλλά και γενικότερα από τα Μέσα Μαζικής Ενημέρωσης που γνώριζαν το νόμο, γνώριζαν τι θα συμβεί και προετοίμασαν αυτήν την κατάσταση διότι ακριβώς ήξεραν πολύ καλά ότι θα προχωρήσετε σ’ αυτήν τη ρύθμιση που σωστά είπα ότι είναι μία ρύθμιση ντροπής, μία κοινοβουλευτική εκτροπή.</w:t>
      </w:r>
    </w:p>
    <w:p>
      <w:pPr>
        <w:pStyle w:val="Normal"/>
        <w:spacing w:lineRule="auto" w:line="600"/>
        <w:ind w:firstLine="902"/>
        <w:jc w:val="both"/>
        <w:rPr/>
      </w:pPr>
      <w:r>
        <w:rPr>
          <w:rFonts w:cs="Arial" w:ascii="Arial" w:hAnsi="Arial"/>
          <w:b/>
        </w:rPr>
        <w:t xml:space="preserve">ΠΡΟΕΔΡΕΥΩΝ (Βαΐτσης Αποστολάτος): </w:t>
      </w:r>
      <w:r>
        <w:rPr>
          <w:rFonts w:cs="Arial" w:ascii="Arial" w:hAnsi="Arial"/>
        </w:rPr>
        <w:t>Ευχαριστούμε τον κ. Κοντό.</w:t>
      </w:r>
    </w:p>
    <w:p>
      <w:pPr>
        <w:pStyle w:val="Normal"/>
        <w:spacing w:lineRule="auto" w:line="600"/>
        <w:ind w:firstLine="902"/>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Πρόεδρε, θα μπορούσα να έχω το λόγο για ένα λεπτό;</w:t>
      </w:r>
    </w:p>
    <w:p>
      <w:pPr>
        <w:pStyle w:val="Normal"/>
        <w:spacing w:lineRule="auto" w:line="600"/>
        <w:ind w:firstLine="902"/>
        <w:jc w:val="both"/>
        <w:rPr/>
      </w:pPr>
      <w:r>
        <w:rPr>
          <w:rFonts w:cs="Arial" w:ascii="Arial" w:hAnsi="Arial"/>
          <w:b/>
        </w:rPr>
        <w:t xml:space="preserve">ΠΡΟΕΔΡΕΥΩΝ (Βαΐτσης Αποστολάτος): </w:t>
      </w:r>
      <w:r>
        <w:rPr>
          <w:rFonts w:cs="Arial" w:ascii="Arial" w:hAnsi="Arial"/>
        </w:rPr>
        <w:t>Κύριε Υπουργέ, έχετε το λόγο, αλλά σας παρακαλώ όσο πιο σύντομα μπορείτε.</w:t>
      </w:r>
    </w:p>
    <w:p>
      <w:pPr>
        <w:pStyle w:val="Normal"/>
        <w:spacing w:lineRule="auto" w:line="600"/>
        <w:ind w:firstLine="902"/>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902"/>
        <w:jc w:val="both"/>
        <w:rPr>
          <w:rFonts w:ascii="Arial" w:hAnsi="Arial" w:cs="Arial"/>
        </w:rPr>
      </w:pPr>
      <w:r>
        <w:rPr>
          <w:rFonts w:cs="Arial" w:ascii="Arial" w:hAnsi="Arial"/>
        </w:rPr>
        <w:t xml:space="preserve">Θα πω για άλλη μία φορά ότι μπορώ να κατανοώ την προσωπική αντίδραση. </w:t>
      </w:r>
    </w:p>
    <w:p>
      <w:pPr>
        <w:pStyle w:val="Normal"/>
        <w:spacing w:lineRule="auto" w:line="600"/>
        <w:ind w:firstLine="902"/>
        <w:jc w:val="both"/>
        <w:rPr>
          <w:rFonts w:ascii="Arial" w:hAnsi="Arial" w:cs="Arial"/>
        </w:rPr>
      </w:pPr>
      <w:r>
        <w:rPr>
          <w:rFonts w:cs="Arial" w:ascii="Arial" w:hAnsi="Arial"/>
        </w:rPr>
        <w:t>Όμως, κύριε Κοντέ, δεν είναι η ώρα να εκθέσω επί ποίου θέματος συζητούσαν οι συνάδελφοί σας της Νέας Δημοκρατίας σχετικά μ’ αυτή τη διάταξη.</w:t>
      </w:r>
    </w:p>
    <w:p>
      <w:pPr>
        <w:pStyle w:val="Normal"/>
        <w:spacing w:lineRule="auto" w:line="600"/>
        <w:ind w:firstLine="902"/>
        <w:jc w:val="both"/>
        <w:rPr/>
      </w:pPr>
      <w:r>
        <w:rPr>
          <w:rFonts w:cs="Arial" w:ascii="Arial" w:hAnsi="Arial"/>
          <w:b/>
        </w:rPr>
        <w:t xml:space="preserve">ΑΛΕΞΑΝΔΡΟΣ ΚΟΝΤΟΣ: </w:t>
      </w:r>
      <w:r>
        <w:rPr>
          <w:rFonts w:cs="Arial" w:ascii="Arial" w:hAnsi="Arial"/>
        </w:rPr>
        <w:t>Να μας το πείτε, κύριε Υπουργέ! Ντροπή σας!</w:t>
      </w:r>
    </w:p>
    <w:p>
      <w:pPr>
        <w:pStyle w:val="Normal"/>
        <w:spacing w:lineRule="auto" w:line="600"/>
        <w:ind w:firstLine="902"/>
        <w:jc w:val="both"/>
        <w:rPr/>
      </w:pPr>
      <w:r>
        <w:rPr>
          <w:rFonts w:cs="Arial" w:ascii="Arial" w:hAnsi="Arial"/>
          <w:b/>
        </w:rPr>
        <w:t xml:space="preserve">ΠΡΟΕΔΡΕΥΩΝ (Βαΐτσης Αποστολάτος): </w:t>
      </w:r>
      <w:r>
        <w:rPr>
          <w:rFonts w:cs="Arial" w:ascii="Arial" w:hAnsi="Arial"/>
        </w:rPr>
        <w:t>Ευχαριστούμε τον Υπουργό Δικαιοσύνης, Διαφάνειας και Ανθρωπίνων Δικαιωμάτων.</w:t>
      </w:r>
    </w:p>
    <w:p>
      <w:pPr>
        <w:pStyle w:val="Normal"/>
        <w:spacing w:lineRule="auto" w:line="600"/>
        <w:ind w:firstLine="902"/>
        <w:jc w:val="both"/>
        <w:rPr>
          <w:rFonts w:ascii="Arial" w:hAnsi="Arial" w:cs="Arial"/>
        </w:rPr>
      </w:pPr>
      <w:r>
        <w:rPr>
          <w:rFonts w:cs="Arial" w:ascii="Arial" w:hAnsi="Arial"/>
        </w:rPr>
        <w:t>Συνεχίζουμε τον κατάλογο των ομιλητών με το Βουλευτή Άρτας του ΠΑΣΟΚ κ. Δημήτριο Τσιρώνη.</w:t>
      </w:r>
    </w:p>
    <w:p>
      <w:pPr>
        <w:pStyle w:val="Normal"/>
        <w:spacing w:lineRule="auto" w:line="600"/>
        <w:ind w:firstLine="902"/>
        <w:jc w:val="both"/>
        <w:rPr>
          <w:rFonts w:ascii="Arial" w:hAnsi="Arial" w:cs="Arial"/>
        </w:rPr>
      </w:pPr>
      <w:r>
        <w:rPr>
          <w:rFonts w:cs="Arial" w:ascii="Arial" w:hAnsi="Arial"/>
        </w:rPr>
        <w:t>Κύριε Τσιρώνη, έχετε το λόγο για πέντε λεπτά.</w:t>
      </w:r>
    </w:p>
    <w:p>
      <w:pPr>
        <w:pStyle w:val="Normal"/>
        <w:spacing w:lineRule="auto" w:line="600"/>
        <w:ind w:firstLine="902"/>
        <w:jc w:val="both"/>
        <w:rPr/>
      </w:pPr>
      <w:r>
        <w:rPr>
          <w:rFonts w:cs="Arial" w:ascii="Arial" w:hAnsi="Arial"/>
          <w:b/>
        </w:rPr>
        <w:t xml:space="preserve">ΔΗΜΗΤΡΙΟΣ ΤΣΙΡΩΝΗΣ: </w:t>
      </w:r>
      <w:r>
        <w:rPr>
          <w:rFonts w:cs="Arial" w:ascii="Arial" w:hAnsi="Arial"/>
        </w:rPr>
        <w:t>Ευχαριστώ πολύ, κύριε Πρόεδρε.</w:t>
      </w:r>
    </w:p>
    <w:p>
      <w:pPr>
        <w:pStyle w:val="Normal"/>
        <w:spacing w:lineRule="auto" w:line="600"/>
        <w:ind w:firstLine="902"/>
        <w:jc w:val="both"/>
        <w:rPr>
          <w:rFonts w:ascii="Arial" w:hAnsi="Arial" w:cs="Arial"/>
        </w:rPr>
      </w:pPr>
      <w:r>
        <w:rPr>
          <w:rFonts w:cs="Arial" w:ascii="Arial" w:hAnsi="Arial"/>
        </w:rPr>
        <w:t>Θα ήθελα να πω και εγώ σε ό,τι αφορά και το δικό μας πόρισμα ότι γίνεται επίκληση όσων εγγράφων κατέθεσε η κ. Μαντέλη στην ανακρίτρια και όχι όσων ισχυρίστηκε η ίδια με την κατάθεσή της. Μόνο αυτό θα έλεγα για την αποκατάσταση της αλήθειας.</w:t>
      </w:r>
    </w:p>
    <w:p>
      <w:pPr>
        <w:pStyle w:val="Normal"/>
        <w:spacing w:lineRule="auto" w:line="600"/>
        <w:ind w:firstLine="902"/>
        <w:jc w:val="both"/>
        <w:rPr>
          <w:rFonts w:ascii="Arial" w:hAnsi="Arial" w:cs="Arial"/>
        </w:rPr>
      </w:pPr>
      <w:r>
        <w:rPr>
          <w:rFonts w:cs="Arial" w:ascii="Arial" w:hAnsi="Arial"/>
        </w:rPr>
        <w:t>Κυρίες και κύριοι συνάδελφοι, πριν από δύο χρόνια περίπου συγκλόνισε την ελληνική κοινωνία η αποκάλυψη ενός μοναδικού σε σύλληψη, έμπνευση, έκταση και εκτέλεση σκανδάλου, αυτό του Βατοπεδίου, από την κυβέρνηση της Νέας Δημοκρατίας. Όμως, αυτό που συγκλόνισε περισσότερο ήταν οι πρωτοφανείς και πρωτόγνωρες μέθοδοι που ακολούθησαν οι ιθύνοντες και οι εγκέφαλοι του σκανδάλου, καθώς και η υποδειγματική εκτέλεση. Η δημόσια περιουσία έγινε βορά και λεία επιτήδειων και τα κρατικά συμφέροντα ποδοπατήθηκαν. Αυτό είχε ως αποτέλεσμα, το ελληνικό δημόσιο μόνο από την υπόθεση του Βατοπεδίου να υποστεί ζημιές που ανέρχονται τουλάχιστον σ’ ένα δισεκατομμύριο ευρώ.</w:t>
      </w:r>
    </w:p>
    <w:p>
      <w:pPr>
        <w:pStyle w:val="Normal"/>
        <w:spacing w:lineRule="auto" w:line="600"/>
        <w:ind w:firstLine="902"/>
        <w:jc w:val="both"/>
        <w:rPr/>
      </w:pPr>
      <w:r>
        <w:rPr>
          <w:rFonts w:cs="Arial" w:ascii="Arial" w:hAnsi="Arial"/>
        </w:rPr>
        <w:t>Το σκάνδαλο του Βατοπεδίου είναι ένα τεράστιο πολιτικό, οικονομικό και θρησκευτικό σκάνδαλο, όπου η Μονή Βατοπεδίου ήταν το κέλυφος ενός καλοστημένου πολιτικοοικονομικού συστήματος διαφθοράς, με τη συμμετοχή, συνέργεια και ευθύνη των Υπουργών της Κυβέρνησης Καραμανλή, με τη συμμετοχή μίας μονής, του Αγίου Όρους, που λειτούργησε περισσότερο ως εταιρεία επενδύσεων και ως εταιρεία συμμετοχών και λιγότερο ως μοναστήρι και με βασικό χρηματοδότη την Τράπεζα «</w:t>
      </w:r>
      <w:r>
        <w:rPr>
          <w:rFonts w:cs="Arial" w:ascii="Arial" w:hAnsi="Arial"/>
          <w:lang w:val="en-US"/>
        </w:rPr>
        <w:t>MARFIN</w:t>
      </w:r>
      <w:r>
        <w:rPr>
          <w:rFonts w:cs="Arial" w:ascii="Arial" w:hAnsi="Arial"/>
        </w:rPr>
        <w:t xml:space="preserve"> </w:t>
      </w:r>
      <w:r>
        <w:rPr>
          <w:rFonts w:cs="Arial" w:ascii="Arial" w:hAnsi="Arial"/>
          <w:lang w:val="en-US"/>
        </w:rPr>
        <w:t>EGNATIA</w:t>
      </w:r>
      <w:r>
        <w:rPr>
          <w:rFonts w:cs="Arial" w:ascii="Arial" w:hAnsi="Arial"/>
        </w:rPr>
        <w:t xml:space="preserve"> </w:t>
      </w:r>
      <w:r>
        <w:rPr>
          <w:rFonts w:cs="Arial" w:ascii="Arial" w:hAnsi="Arial"/>
          <w:lang w:val="en-US"/>
        </w:rPr>
        <w:t>BANK</w:t>
      </w:r>
      <w:r>
        <w:rPr>
          <w:rFonts w:cs="Arial" w:ascii="Arial" w:hAnsi="Arial"/>
        </w:rPr>
        <w:t xml:space="preserve">» του κ. Βγενόπουλου. Χρήζουν σοβαρής και περαιτέρω διερεύνησης οι τεράστιες δανειοδοτήσεις ύψους 50 εκατομμυρίων για την αύξηση μετοχικού κεφαλαίου της </w:t>
      </w:r>
      <w:r>
        <w:rPr>
          <w:rFonts w:cs="Arial" w:ascii="Arial" w:hAnsi="Arial"/>
          <w:lang w:val="en-US"/>
        </w:rPr>
        <w:t>MIG</w:t>
      </w:r>
      <w:r>
        <w:rPr>
          <w:rFonts w:cs="Arial" w:ascii="Arial" w:hAnsi="Arial"/>
        </w:rPr>
        <w:t>, καθώς και για την αγορά μετοχών του ΟΤΕ ύψους 30 εκατομμυρίων, την επίμαχη περίοδο όπου ο κ. Βγενόπουλος το καλοκαίρι του 2007 αγόραζε μετοχές για να ξεπουλήσει την περιουσία του ΟΤΕ στην «</w:t>
      </w:r>
      <w:r>
        <w:rPr>
          <w:rFonts w:cs="Arial" w:ascii="Arial" w:hAnsi="Arial"/>
          <w:lang w:val="es-ES"/>
        </w:rPr>
        <w:t>DEUTCHE</w:t>
      </w:r>
      <w:r>
        <w:rPr>
          <w:rFonts w:cs="Arial" w:ascii="Arial" w:hAnsi="Arial"/>
        </w:rPr>
        <w:t xml:space="preserve"> </w:t>
      </w:r>
      <w:r>
        <w:rPr>
          <w:rFonts w:cs="Arial" w:ascii="Arial" w:hAnsi="Arial"/>
          <w:lang w:val="es-ES"/>
        </w:rPr>
        <w:t>TELEKOM</w:t>
      </w:r>
      <w:r>
        <w:rPr>
          <w:rFonts w:cs="Arial" w:ascii="Arial" w:hAnsi="Arial"/>
        </w:rPr>
        <w:t xml:space="preserve">». Έτσι, δρομολογήθηκε μέσα απ’ αυτό το σκάνδαλο του Βατοπεδίου και το ξεπούλημα του ΟΤΕ, πέραν των ακινήτων. </w:t>
      </w:r>
    </w:p>
    <w:p>
      <w:pPr>
        <w:pStyle w:val="Normal"/>
        <w:spacing w:lineRule="auto" w:line="600"/>
        <w:ind w:firstLine="902"/>
        <w:jc w:val="both"/>
        <w:rPr>
          <w:rFonts w:ascii="Arial" w:hAnsi="Arial" w:cs="Arial"/>
        </w:rPr>
      </w:pPr>
      <w:r>
        <w:rPr>
          <w:rFonts w:cs="Arial" w:ascii="Arial" w:hAnsi="Arial"/>
        </w:rPr>
        <w:t xml:space="preserve">Είχαμε, επίσης, τις λανθασμένες γνωμοδοτήσεις του Νομικού Συμβουλίου του Κράτους και του Γνωμοδοτικού Συμβουλίου Δημοσίων Κτημάτων, με τον ελλιπή έλεγχο των εποπτικών και ελεγκτικών οργάνων, δηλαδή της Επιτροπής Κεφαλαιαγοράς, της Τράπεζας της Ελλάδας, κ.ο.κ.. </w:t>
      </w:r>
    </w:p>
    <w:p>
      <w:pPr>
        <w:pStyle w:val="Normal"/>
        <w:spacing w:lineRule="auto" w:line="600"/>
        <w:ind w:firstLine="902"/>
        <w:jc w:val="both"/>
        <w:rPr/>
      </w:pPr>
      <w:r>
        <w:rPr>
          <w:rFonts w:cs="Arial" w:ascii="Arial" w:hAnsi="Arial"/>
        </w:rPr>
        <w:t xml:space="preserve">Και ένα είναι σίγουρο, κυρίες και κύριοι συνάδελφοι, ότι οι διαδρομές του χρήματος, όσο μυστικές και αν είναι σήμερα οι </w:t>
      </w:r>
      <w:r>
        <w:rPr>
          <w:rFonts w:cs="Arial" w:ascii="Arial" w:hAnsi="Arial"/>
          <w:lang w:val="en-US"/>
        </w:rPr>
        <w:t>offshore</w:t>
      </w:r>
      <w:r>
        <w:rPr>
          <w:rFonts w:cs="Arial" w:ascii="Arial" w:hAnsi="Arial"/>
        </w:rPr>
        <w:t xml:space="preserve"> εταιρείες, όλα αυτά θα ανοίξουν. Όλα αυτά θα αποκαλυφθούν και θα έρθουν στην επιφάνεια.</w:t>
      </w:r>
    </w:p>
    <w:p>
      <w:pPr>
        <w:pStyle w:val="Normal"/>
        <w:spacing w:lineRule="auto" w:line="600"/>
        <w:ind w:firstLine="902"/>
        <w:jc w:val="both"/>
        <w:rPr/>
      </w:pPr>
      <w:r>
        <w:rPr>
          <w:rFonts w:cs="Arial" w:ascii="Arial" w:hAnsi="Arial"/>
        </w:rPr>
        <w:t xml:space="preserve">Έγινε προσπάθεια από τον εισηγητή της Νέας Δημοκρατίας, τον κ. Δένδια, διαστρέβλωσης των γεγονότων του σκανδάλου του Βατοπεδίου, καθώς ανέφερε ότι οι ανταλλαγές των ακινήτων ήταν κεντρική πολιτική επιλογή. </w:t>
      </w:r>
    </w:p>
    <w:p>
      <w:pPr>
        <w:pStyle w:val="Normal"/>
        <w:spacing w:lineRule="auto" w:line="600"/>
        <w:ind w:firstLine="902"/>
        <w:jc w:val="both"/>
        <w:rPr/>
      </w:pPr>
      <w:r>
        <w:rPr>
          <w:rFonts w:cs="Arial" w:ascii="Arial" w:hAnsi="Arial"/>
        </w:rPr>
        <w:t>Αλήθεια, κύριε Δένδια; Ήταν κεντρική πολιτική επιλογή και δεν το ήξερε ο κ. Καραμανλής, όταν ο ίδιος την Κυριακή 7 Σεπτεμβρίου 2008, τρεις ημέρες αφού είχε ασκηθεί έρευνα από τον Εισαγγελέα του Αρείου Πάγου κ. Σανιδά, ρωτήθηκε από το δημοσιογράφο κ. Μποτσαράκο του «</w:t>
      </w:r>
      <w:r>
        <w:rPr>
          <w:rFonts w:cs="Arial" w:ascii="Arial" w:hAnsi="Arial"/>
          <w:lang w:val="en-US"/>
        </w:rPr>
        <w:t>STAR</w:t>
      </w:r>
      <w:r>
        <w:rPr>
          <w:rFonts w:cs="Arial" w:ascii="Arial" w:hAnsi="Arial"/>
        </w:rPr>
        <w:t>» για το ζήτημα των ανταλλαγών «εποίησε την νήσσαν» και δεν ανέφερε τίποτα για το ότι ήταν κεντρική πολιτική επιλογή;</w:t>
      </w:r>
    </w:p>
    <w:p>
      <w:pPr>
        <w:pStyle w:val="Normal"/>
        <w:spacing w:lineRule="auto" w:line="600"/>
        <w:ind w:firstLine="902"/>
        <w:jc w:val="both"/>
        <w:rPr>
          <w:rFonts w:ascii="Arial" w:hAnsi="Arial" w:cs="Arial"/>
        </w:rPr>
      </w:pPr>
      <w:r>
        <w:rPr>
          <w:rFonts w:cs="Arial" w:ascii="Arial" w:hAnsi="Arial"/>
        </w:rPr>
        <w:t>Σας καταθέτω το σχετικό έγγραφο.</w:t>
      </w:r>
    </w:p>
    <w:p>
      <w:pPr>
        <w:pStyle w:val="Normal"/>
        <w:spacing w:lineRule="auto" w:line="600"/>
        <w:ind w:firstLine="902"/>
        <w:jc w:val="both"/>
        <w:rPr>
          <w:rFonts w:ascii="Arial" w:hAnsi="Arial" w:cs="Arial"/>
        </w:rPr>
      </w:pPr>
      <w:r>
        <w:rPr>
          <w:rFonts w:cs="Arial" w:ascii="Arial" w:hAnsi="Arial"/>
        </w:rPr>
        <w:t>(Στο σημείο αυτό ο Βουλευτής κ. Δημήτριος Τσι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2"/>
        <w:jc w:val="both"/>
        <w:rPr/>
      </w:pPr>
      <w:r>
        <w:rPr>
          <w:rFonts w:cs="Arial" w:ascii="Arial" w:hAnsi="Arial"/>
        </w:rPr>
        <w:t>Επίσης, σας καταθέτω την ομιλία του στις 16 Δεκεμβρίου 2008 στην Κοινοβουλευτική Ομάδα της Νέας Δημοκρατίας, όπου ο κ. Καραμανλής, αντί να αναφέρει ότι αυτή η υπόθεση ήταν κεντρική πολιτική επιλογή της Κυβέρνησης, ανέφερε μόνο ότι αναλαμβάνει κάποιες ουσιαστικά πολιτικές ευθύνες, λέγοντας ότι «δεν είχε πλήρη εικόνα όταν κλήθηκε για πρώτη φορά να τοποθετηθεί, ότι αυτό το λάθος δεν το χρεώνει σε κανέναν άλλο, δικό του ήταν…» κ.λπ..</w:t>
      </w:r>
    </w:p>
    <w:p>
      <w:pPr>
        <w:pStyle w:val="Normal"/>
        <w:spacing w:lineRule="auto" w:line="600"/>
        <w:ind w:firstLine="902"/>
        <w:jc w:val="both"/>
        <w:rPr>
          <w:rFonts w:ascii="Arial" w:hAnsi="Arial" w:cs="Arial"/>
        </w:rPr>
      </w:pPr>
      <w:r>
        <w:rPr>
          <w:rFonts w:cs="Arial" w:ascii="Arial" w:hAnsi="Arial"/>
        </w:rPr>
        <w:t>Σας το καταθέτω και αυτό.</w:t>
      </w:r>
    </w:p>
    <w:p>
      <w:pPr>
        <w:pStyle w:val="Normal"/>
        <w:spacing w:lineRule="auto" w:line="600"/>
        <w:ind w:firstLine="902"/>
        <w:jc w:val="both"/>
        <w:rPr>
          <w:rFonts w:ascii="Arial" w:hAnsi="Arial" w:cs="Arial"/>
        </w:rPr>
      </w:pPr>
      <w:r>
        <w:rPr>
          <w:rFonts w:cs="Arial" w:ascii="Arial" w:hAnsi="Arial"/>
        </w:rPr>
        <w:t>(Στο σημείο αυτό ο Βουλευτής κ. Δημήτριος Τσι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Θα σας καταθέσω, επίσης, ένα άλλο έγγραφο –για να μην ισχυριστεί ότι δεν ήξερε κανείς τίποτα- κορυφαίου στελέχους της Νέας Δημοκρατίας, του Νομάρχη Θεσσαλονίκης, με ημερομηνία 16 Δεκεμβρίου 2005, που αναφέρεται από το Μέγαρο Μαξίμου ότι δεν χρήζει ενέργειας. Δεν χρήζει ενέργειας αυτό το σκάνδαλο, όταν ο Νομάρχης Θεσσαλονίκης, κορυφαίο στέλεχος, αναφέρει «τυχόν εμμονή σας στην υλοποίηση της μυστικά μεθοδευμένης αυτής χαριστικής ανταλλαγής, πέρα από την αλγεινή εικόνα, που θα προκαλέσει στην κοινή γνώμη για την Κυβέρνηση θα ξεσηκώσει και θύελλα αντιδράσεων από τους αντίστοιχους δήμους…», κ.λπ.;</w:t>
      </w:r>
    </w:p>
    <w:p>
      <w:pPr>
        <w:pStyle w:val="Normal"/>
        <w:spacing w:lineRule="auto" w:line="600"/>
        <w:ind w:firstLine="902"/>
        <w:jc w:val="both"/>
        <w:rPr>
          <w:rFonts w:ascii="Arial" w:hAnsi="Arial" w:cs="Arial"/>
        </w:rPr>
      </w:pPr>
      <w:r>
        <w:rPr>
          <w:rFonts w:cs="Arial" w:ascii="Arial" w:hAnsi="Arial"/>
        </w:rPr>
        <w:t>Δεν τα γνωρίζατε, κυρίες και κύριοι συνάδελφοι; Σας το καταθέτω και αυτό.</w:t>
      </w:r>
    </w:p>
    <w:p>
      <w:pPr>
        <w:pStyle w:val="Normal"/>
        <w:spacing w:lineRule="auto" w:line="600"/>
        <w:ind w:firstLine="902"/>
        <w:jc w:val="both"/>
        <w:rPr>
          <w:rFonts w:ascii="Arial" w:hAnsi="Arial" w:cs="Arial"/>
        </w:rPr>
      </w:pPr>
      <w:r>
        <w:rPr>
          <w:rFonts w:cs="Arial" w:ascii="Arial" w:hAnsi="Arial"/>
        </w:rPr>
        <w:t>(Στο σημείο αυτό ο Βουλευτής κ. Δημήτριος Τσι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 xml:space="preserve">Σας καταθέτω, επίσης, τις απολογίες και τα υπομνήματα του κ. Αγγέλου που μας έδωσαν στην εξεταστική επιτροπή και του κ. Δούκα, όπου αναφέρεται χαρακτηριστικά η παρέμβαση που έγινε από το Μέγαρο Μαξίμου, από τον κ. Αγγέλου στον κ. Δούκα. </w:t>
      </w:r>
    </w:p>
    <w:p>
      <w:pPr>
        <w:pStyle w:val="Normal"/>
        <w:spacing w:lineRule="auto" w:line="600"/>
        <w:ind w:firstLine="902"/>
        <w:jc w:val="both"/>
        <w:rPr>
          <w:rFonts w:ascii="Arial" w:hAnsi="Arial" w:cs="Arial"/>
        </w:rPr>
      </w:pPr>
      <w:r>
        <w:rPr>
          <w:rFonts w:cs="Arial" w:ascii="Arial" w:hAnsi="Arial"/>
        </w:rPr>
        <w:t>Σας καταθέτω και αυτά τα δύο έγγραφα.</w:t>
      </w:r>
    </w:p>
    <w:p>
      <w:pPr>
        <w:pStyle w:val="Normal"/>
        <w:spacing w:lineRule="auto" w:line="600"/>
        <w:ind w:firstLine="902"/>
        <w:jc w:val="both"/>
        <w:rPr>
          <w:rFonts w:ascii="Arial" w:hAnsi="Arial" w:cs="Arial"/>
        </w:rPr>
      </w:pPr>
      <w:r>
        <w:rPr>
          <w:rFonts w:cs="Arial" w:ascii="Arial" w:hAnsi="Arial"/>
        </w:rPr>
        <w:t>(Στο σημείο αυτό ο Βουλευτής κ. Δημήτριος Τσι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Μυστικά εκδόθηκε, επίσης, η κοινή υπουργική απόφαση το 2006 από τον κ. Δούκα και τον κ. Μπασιάκο για τις ανταλλαγές μέσω της ΚΕΔ, χωρίς να δημοσιεύονται στην Εφημερίδα της Κυβέρνησης. Μυστικά έγινε η ακύρωση της αναπομπής. Μυστικά έγινε η παραίτηση από κερδισμένη δίκη. Μυστικά έγινε η συνάντηση του κ. Ρουσόπουλου με τους φορείς της Ξάνθης, όπου αποκλείστηκαν όσοι δεν ανήκαν στη Νέα Δημοκρατία, ο Πρόεδρος του Δικηγορικού Συλλόγου Ξάνθης κ. Θανάσης Ξυνίδης και ο Δήμαρχος Βιστωνίδας.</w:t>
      </w:r>
    </w:p>
    <w:p>
      <w:pPr>
        <w:pStyle w:val="Normal"/>
        <w:spacing w:lineRule="auto" w:line="600"/>
        <w:ind w:firstLine="902"/>
        <w:jc w:val="both"/>
        <w:rPr>
          <w:rFonts w:ascii="Arial" w:hAnsi="Arial" w:cs="Arial"/>
        </w:rPr>
      </w:pPr>
      <w:r>
        <w:rPr>
          <w:rFonts w:cs="Arial" w:ascii="Arial" w:hAnsi="Arial"/>
        </w:rPr>
        <w:t>Σας τα καταθέτω και αυτά τα έγγραφα.</w:t>
      </w:r>
    </w:p>
    <w:p>
      <w:pPr>
        <w:pStyle w:val="Normal"/>
        <w:spacing w:lineRule="auto" w:line="600"/>
        <w:ind w:firstLine="902"/>
        <w:jc w:val="both"/>
        <w:rPr>
          <w:rFonts w:ascii="Arial" w:hAnsi="Arial" w:cs="Arial"/>
        </w:rPr>
      </w:pPr>
      <w:r>
        <w:rPr>
          <w:rFonts w:cs="Arial" w:ascii="Arial" w:hAnsi="Arial"/>
        </w:rPr>
        <w:t>(Στο σημείο αυτό ο Βουλευτής κ. Δημήτριος Τσι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Επιτρέψτε μου, κύριε Πρόεδρε, κυρίες και κύριοι συνάδελφοι, να σας καταθέσω και ένα τελευταίο έγγραφο με τα συμπερασματικά σημεία, με βάση τα οποία έγινε προσπάθεια να καταλήξουμε σ’ ένα κοινό πόρισμα. Και τα καταθέτω για να δείτε ότι το ΠΑΣΟΚ έκανε σοβαρή προσπάθεια και ο μόνος που ευθύνεται είναι η Νέα Δημοκρατία. Το ΚΚΕ δεν μετείχε καθόλου σ’ αυτή τη διαδικασία. Προχωρήσαμε μαζί με το ΛΑΟΣ και το ΣΥΡΙΖΑ, συμφωνήσαμε σε όλα τα σημεία, αλλά το ΣΥΡΙΖΑ, στο τέλος, για να μη θεωρηθεί ότι ταυτίζεται με το ένα από τα δύο μεγάλα κόμματα, δεν προχώρησε αυτή τη διαδικασία, παρ’ όλο που είχαμε συμφωνήσει.</w:t>
      </w:r>
    </w:p>
    <w:p>
      <w:pPr>
        <w:pStyle w:val="Normal"/>
        <w:spacing w:lineRule="auto" w:line="600"/>
        <w:ind w:firstLine="902"/>
        <w:jc w:val="both"/>
        <w:rPr>
          <w:rFonts w:ascii="Arial" w:hAnsi="Arial" w:cs="Arial"/>
        </w:rPr>
      </w:pPr>
      <w:r>
        <w:rPr>
          <w:rFonts w:cs="Arial" w:ascii="Arial" w:hAnsi="Arial"/>
        </w:rPr>
        <w:t>Σας καταθέτω το έγγραφο με τα συμπερασματικά σημεία, στα οποία είχαμε συμφωνήσει η πλειοψηφία των κομμάτων, για να τα έχουν στη διάθεσή τους οι συνάδελφοι.</w:t>
      </w:r>
    </w:p>
    <w:p>
      <w:pPr>
        <w:pStyle w:val="Normal"/>
        <w:spacing w:lineRule="auto" w:line="600"/>
        <w:ind w:firstLine="902"/>
        <w:jc w:val="both"/>
        <w:rPr>
          <w:rFonts w:ascii="Arial" w:hAnsi="Arial" w:cs="Arial"/>
        </w:rPr>
      </w:pPr>
      <w:r>
        <w:rPr>
          <w:rFonts w:cs="Arial" w:ascii="Arial" w:hAnsi="Arial"/>
        </w:rPr>
        <w:t>(Στο σημείο αυτό ο Βουλευτής κ. Δημήτριος Τσι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Σας 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 xml:space="preserve">ΠΡΟΕΔΡΕΥΩΝ (Βαΐτσης Αποστολάτος): </w:t>
      </w:r>
      <w:r>
        <w:rPr>
          <w:rFonts w:cs="Arial" w:ascii="Arial" w:hAnsi="Arial"/>
        </w:rPr>
        <w:t>Ευχαριστούμε πολύ τον κ. Τσιρώνη και για το χρόνο του.</w:t>
      </w:r>
    </w:p>
    <w:p>
      <w:pPr>
        <w:pStyle w:val="Normal"/>
        <w:spacing w:lineRule="auto" w:line="600"/>
        <w:ind w:firstLine="902"/>
        <w:jc w:val="both"/>
        <w:rPr>
          <w:rFonts w:ascii="Arial" w:hAnsi="Arial" w:cs="Arial"/>
        </w:rPr>
      </w:pPr>
      <w:r>
        <w:rPr>
          <w:rFonts w:cs="Arial" w:ascii="Arial" w:hAnsi="Arial"/>
        </w:rPr>
        <w:t>Ο κ. Προκόπης Παυλόπουλος, ομιλητής της Νέας Δημοκρατίας, έχει το λόγο.</w:t>
      </w:r>
    </w:p>
    <w:p>
      <w:pPr>
        <w:pStyle w:val="Normal"/>
        <w:spacing w:lineRule="auto" w:line="600"/>
        <w:ind w:firstLine="902"/>
        <w:jc w:val="both"/>
        <w:rPr>
          <w:rFonts w:ascii="Arial" w:hAnsi="Arial" w:cs="Arial"/>
        </w:rPr>
      </w:pPr>
      <w:r>
        <w:rPr>
          <w:rFonts w:cs="Arial" w:ascii="Arial" w:hAnsi="Arial"/>
        </w:rPr>
        <w:t>Ορίστε, κύριε Παυλόπουλε, έχετε το λόγο για πέντε λεπτά.</w:t>
      </w:r>
    </w:p>
    <w:p>
      <w:pPr>
        <w:pStyle w:val="Normal"/>
        <w:spacing w:lineRule="auto" w:line="600"/>
        <w:ind w:firstLine="902"/>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 xml:space="preserve">Κύριοι συνάδελφοι, σας διαβεβαιώ ότι παίρνω το λόγο στη σημερινή συζήτηση διακατεχόμενος από δύο αισθήματα: Το αίσθημα του χρέους και το αίσθημα της αγωνίας. </w:t>
      </w:r>
    </w:p>
    <w:p>
      <w:pPr>
        <w:pStyle w:val="Normal"/>
        <w:spacing w:lineRule="auto" w:line="600"/>
        <w:ind w:firstLine="902"/>
        <w:jc w:val="both"/>
        <w:rPr/>
      </w:pPr>
      <w:r>
        <w:rPr>
          <w:rFonts w:cs="Arial" w:ascii="Arial" w:hAnsi="Arial"/>
        </w:rPr>
        <w:t>Σας θυμίζω ότι είναι η πρώτη από τις εξεταστικές επιτροπές της περιόδου που τελειώνει τις εργασίες της. Και έπονται άλλες. Δίνουμε εξετάσεις, κύριοι συνάδελφοι, σε μία εποχή δικαιολογημένης αμφισβήτησης, αλλά και δικαιολογημένου χρέους του πολιτικού κόσμου να αποδείξει, πρώτον, ότι δεν πρέπει να συγκαλύψει απολύτως τίποτα. Και, δεύτερον, ότι έχει χρέος, επίσης για λόγους δημοκρατίας, να εργασθεί με μόνο γνώμονα τη διαφάνεια, την αλήθεια και όχι το άλλοθι.</w:t>
      </w:r>
    </w:p>
    <w:p>
      <w:pPr>
        <w:pStyle w:val="Normal"/>
        <w:spacing w:lineRule="auto" w:line="600"/>
        <w:ind w:firstLine="902"/>
        <w:jc w:val="both"/>
        <w:rPr>
          <w:rFonts w:ascii="Arial" w:hAnsi="Arial" w:cs="Arial"/>
        </w:rPr>
      </w:pPr>
      <w:r>
        <w:rPr>
          <w:rFonts w:cs="Arial" w:ascii="Arial" w:hAnsi="Arial"/>
        </w:rPr>
        <w:t>Για να πάρουμε τη συγκεκριμένη εξεταστική επιτροπή, η Νέα Δημοκρατία, όταν έγινε η συνεννόηση των πολιτικών Αρχηγών, είπε «ναι» και σ’ αυτή. Σας παρακαλώ όμως όλους, ιδίων όμως τους συναδέλφους του ΠΑΣΟΚ, να θυμηθείτε ποια είναι η αίτηση η οποία κατατέθηκε, ποιο είναι το περιεχόμενό της, τι έλεγε για τη συγκεκριμένη υπόθεση, ποιοι ήταν οι άξονες πάνω στους οποίους η εξεταστική επιτροπή έπρεπε να κινηθεί.</w:t>
      </w:r>
    </w:p>
    <w:p>
      <w:pPr>
        <w:pStyle w:val="Normal"/>
        <w:spacing w:lineRule="auto" w:line="600"/>
        <w:ind w:firstLine="902"/>
        <w:jc w:val="both"/>
        <w:rPr/>
      </w:pPr>
      <w:r>
        <w:rPr>
          <w:rFonts w:cs="Arial" w:ascii="Arial" w:hAnsi="Arial"/>
        </w:rPr>
        <w:t xml:space="preserve">Δύο ήταν τα κύρια ζητήματα, γιατί είχε προηγηθεί άλλη εξεταστική επιτροπή επί Κυβέρνησης Καραμανλή, η οποία είχε καταλήξει σε συγκεκριμένα συμπεράσματα. Πλειοψηφία -μειοψηφία, δεν έχει σημασία. Κατά την αίτηση, κύριοι συνάδελφοι, δύο ήταν τα ζητήματα που έπρεπε να εξετασθούν κατά βάση: Η πιθανή διαδρομή του χρήματος μέσω </w:t>
      </w:r>
      <w:r>
        <w:rPr>
          <w:rFonts w:cs="Arial" w:ascii="Arial" w:hAnsi="Arial"/>
          <w:lang w:val="en-US"/>
        </w:rPr>
        <w:t>offshore</w:t>
      </w:r>
      <w:r>
        <w:rPr>
          <w:rFonts w:cs="Arial" w:ascii="Arial" w:hAnsi="Arial"/>
        </w:rPr>
        <w:t xml:space="preserve"> και άλλων εταιρειών και το αν υπήρχε ή όχι ζημία του δημοσίου.</w:t>
      </w:r>
    </w:p>
    <w:p>
      <w:pPr>
        <w:pStyle w:val="Normal"/>
        <w:spacing w:lineRule="auto" w:line="600"/>
        <w:ind w:firstLine="902"/>
        <w:jc w:val="both"/>
        <w:rPr>
          <w:rFonts w:ascii="Arial" w:hAnsi="Arial" w:cs="Arial"/>
        </w:rPr>
      </w:pPr>
      <w:r>
        <w:rPr>
          <w:rFonts w:cs="Arial" w:ascii="Arial" w:hAnsi="Arial"/>
        </w:rPr>
        <w:t>Σας παρακαλώ πολύ, κύριοι συνάδελφοι, να διαβάσετε το πόρισμα το οποίο καταθέσατε. Τι συνεισφέρατε προς αυτές τις δύο κατευθύνσεις; Σχεδόν τίποτα! Εάν δεν μπορέσατε μέχρι τώρα, οφείλατε να ζητήσετε την παράταση των εργασιών, μέχρι να βρούμε την αλήθεια για το αν διακινήθηκε χρήμα και προς ποια κατεύθυνση και για το αν και κατά πόσο υπάρχει ζημία του δημοσίου, πράγμα που άλλωστε ερευνά και η ίδια η Δικαιοσύνη.</w:t>
      </w:r>
    </w:p>
    <w:p>
      <w:pPr>
        <w:pStyle w:val="Normal"/>
        <w:spacing w:lineRule="auto" w:line="600"/>
        <w:ind w:firstLine="902"/>
        <w:jc w:val="both"/>
        <w:rPr>
          <w:rFonts w:ascii="Arial" w:hAnsi="Arial" w:cs="Arial"/>
        </w:rPr>
      </w:pPr>
      <w:r>
        <w:rPr>
          <w:rFonts w:cs="Arial" w:ascii="Arial" w:hAnsi="Arial"/>
        </w:rPr>
        <w:t xml:space="preserve">Αντί γι’ αυτό, σπεύσατε να καταστήσετε αντικείμενο πλειοψηφίας αυτό που ως μειοψηφία είχατε αποφανθεί την εποχή εκείνη. Δηλαδή να στραφείτε εναντίον συναδέλφων και στην ουσία να οδηγήσετε σε μία προανακριτική -ορθότερα Επιτροπή προκαταρκτικής εξέτασης- συναδέλφους για τους οποίους ήδη είχατε αποφανθεί στο παρελθόν, βγάζοντας αυθαίρετα τα συμπεράσματα. </w:t>
      </w:r>
    </w:p>
    <w:p>
      <w:pPr>
        <w:pStyle w:val="Normal"/>
        <w:spacing w:lineRule="auto" w:line="600"/>
        <w:ind w:firstLine="902"/>
        <w:jc w:val="both"/>
        <w:rPr>
          <w:rFonts w:ascii="Arial" w:hAnsi="Arial" w:cs="Arial"/>
        </w:rPr>
      </w:pPr>
      <w:r>
        <w:rPr>
          <w:rFonts w:cs="Arial" w:ascii="Arial" w:hAnsi="Arial"/>
        </w:rPr>
        <w:t xml:space="preserve">Αυτή είναι η αλήθεια. Δεν θα εξετάσω τώρα το νομικό ζήτημα, εάν και κατά πόσο έχει σημασία το ότι αυτά, με βάση το άρθρο 86 του Συντάγματος, όπως ισχύει σήμερα, έχουν παραγραφεί. Λίγο αυτό έχει σημασία. Δεν έχουν σημασία οι συνέπειες. Σημασία έχει η πρόθεση. Και εδώ φαίνεται καθαρά, αποδεικνύεται δυστυχώς, ότι πρόθεσή σας δεν είναι η αλήθεια. Είναι η προσπάθεια να αποπροσανατολίσετε την κοινή γνώμη, απ’ αυτά που συμβαίνουν σήμερα, από εκείνο το οποίο πρέπει να ενδιαφέρει τον Ελληνικό Λαό. </w:t>
      </w:r>
    </w:p>
    <w:p>
      <w:pPr>
        <w:pStyle w:val="Normal"/>
        <w:spacing w:lineRule="auto" w:line="600"/>
        <w:ind w:firstLine="902"/>
        <w:jc w:val="both"/>
        <w:rPr/>
      </w:pPr>
      <w:r>
        <w:rPr>
          <w:rFonts w:cs="Arial" w:ascii="Arial" w:hAnsi="Arial"/>
        </w:rPr>
        <w:t>Και επειδή, ο κύριος Υπουργός προηγουμένως μίλησε για το θέμα της διάταξης την οποία ψήφισε, κύριε Υπουργέ, θα σας πω κάτι. Έχει δύο αναγνώσεις η δήλωση η οποία κάνατε. Μπορεί, πράγματι, να χρησιμοποιηθεί η διάταξη -για την οποία σας εξέφρασα τις αντιρρήσεις και σε νομικό και σε θεσμικό και σε πολιτικό επίπεδο- και για τη «</w:t>
      </w:r>
      <w:r>
        <w:rPr>
          <w:rFonts w:cs="Arial" w:ascii="Arial" w:hAnsi="Arial"/>
          <w:lang w:val="en-US"/>
        </w:rPr>
        <w:t>SIEMENS</w:t>
      </w:r>
      <w:r>
        <w:rPr>
          <w:rFonts w:cs="Arial" w:ascii="Arial" w:hAnsi="Arial"/>
        </w:rPr>
        <w:t>» και οπουδήποτε αλλού. Μέχρι τώρα όμως, στο θέμα της «</w:t>
      </w:r>
      <w:r>
        <w:rPr>
          <w:rFonts w:cs="Arial" w:ascii="Arial" w:hAnsi="Arial"/>
          <w:lang w:val="en-US"/>
        </w:rPr>
        <w:t>SIEMENS</w:t>
      </w:r>
      <w:r>
        <w:rPr>
          <w:rFonts w:cs="Arial" w:ascii="Arial" w:hAnsi="Arial"/>
        </w:rPr>
        <w:t xml:space="preserve">»–και δεν ξέρω τι θα προκύψει- ένα έχει προκύψει, ότι οι ευθύνες είναι στο κόμμα σας. Δεν προκαταλαμβάνω τίποτε και δεν έχω δικαίωμα να το κάνω, μέχρι να τελειώσει η εξεταστική επιτροπή, αλλά αυτό είναι η ως τώρα αλήθεια. </w:t>
      </w:r>
    </w:p>
    <w:p>
      <w:pPr>
        <w:pStyle w:val="Normal"/>
        <w:spacing w:lineRule="auto" w:line="600"/>
        <w:ind w:firstLine="902"/>
        <w:jc w:val="both"/>
        <w:rPr/>
      </w:pPr>
      <w:r>
        <w:rPr>
          <w:rFonts w:cs="Arial" w:ascii="Arial" w:hAnsi="Arial"/>
        </w:rPr>
        <w:t>Εγώ την πρόθεση αυτή -και με ξέρετε καλά- δεν θα σας την καταλογίσω ποτέ, αλλά ποιός δεν θα μπορούσε να πει -ακριβώς επειδή στο σκάνδαλο «</w:t>
      </w:r>
      <w:r>
        <w:rPr>
          <w:rFonts w:cs="Arial" w:ascii="Arial" w:hAnsi="Arial"/>
          <w:lang w:val="en-US"/>
        </w:rPr>
        <w:t>SIEMENS</w:t>
      </w:r>
      <w:r>
        <w:rPr>
          <w:rFonts w:cs="Arial" w:ascii="Arial" w:hAnsi="Arial"/>
        </w:rPr>
        <w:t xml:space="preserve">» δεν έχουν μέχρι τώρα προκύψει άλλες ευθύνες- ότι δεν χρησιμοποιήθηκε αυτή η διάταξη, ύστερα από επανειλημμένες αναβολές σε ό,τι αφορά την κατάθεση της μάρτυρος, την οποία αφορούσε ή μπορούσε να αφορά, μόνο και μόνο για να υπάρξει η τροπή ότι από τη μία πλευρά έχουμε ένα σκάνδαλο το οποίο μοιάζει «πράσινο», άντε να βγάλουμε και από εκεί ένα σκάνδαλο το οποίο πρέπει να φανεί «γαλάζιο»; </w:t>
      </w:r>
    </w:p>
    <w:p>
      <w:pPr>
        <w:pStyle w:val="Normal"/>
        <w:spacing w:lineRule="auto" w:line="600"/>
        <w:ind w:firstLine="902"/>
        <w:jc w:val="both"/>
        <w:rPr>
          <w:rFonts w:ascii="Arial" w:hAnsi="Arial" w:cs="Arial"/>
        </w:rPr>
      </w:pPr>
      <w:r>
        <w:rPr>
          <w:rFonts w:cs="Arial" w:ascii="Arial" w:hAnsi="Arial"/>
        </w:rPr>
        <w:t xml:space="preserve">Αυτή είναι η αλήθεια και αυτό πρέπει να το λάβετε σοβαρά υπ’ όψιν, γιατί δεν μπορούμε να χρησιμοποιούμε τους θεσμούς όπως μας βολεύει. Κυρίες και κύριοι συνάδελφοι, δίνουμε εξετάσεις όλοι και αυτήν την ώρα. Πρέπει να υπερασπισθούμε την τιμή του πολιτικού κόσμου, όπου υπάρχει και όποια και αν είναι, όχι γιατί το επιβάλλει η επικαιρότητα, αλλά γιατί εμείς οι τριακόσιοι, όσοι είμαστε εδώ, διακομματικά και υπερκομματικά, έχουμε χρέος να το κάνουμε. Διότι ξέρουμε ότι δεν είμαστε όλοι ίδιοι. </w:t>
      </w:r>
    </w:p>
    <w:p>
      <w:pPr>
        <w:pStyle w:val="Normal"/>
        <w:spacing w:lineRule="auto" w:line="600"/>
        <w:ind w:firstLine="902"/>
        <w:jc w:val="both"/>
        <w:rPr>
          <w:rFonts w:ascii="Arial" w:hAnsi="Arial" w:cs="Arial"/>
        </w:rPr>
      </w:pPr>
      <w:r>
        <w:rPr>
          <w:rFonts w:cs="Arial" w:ascii="Arial" w:hAnsi="Arial"/>
        </w:rPr>
        <w:t xml:space="preserve">Για να το κάνουμε αυτό όμως, έχουμε να επιλέξουμε δύο δρόμους. Ο ένας είναι να θεωρήσουμε, καθένας κατά το πολιτικό χρώμα το οποίο υποστηρίζει, ότι μπορούμε να χρησιμοποιούμε τις Εξεταστικές και άλλους θεσμούς σαν ένα είδος πυράς επικοινωνίας, στο οποίο μπορούμε να ρίχνουμε τα ξύλα εκείνα τα οποία φωτίζουν. Αλλά να ξέρετε ότι αυτή η πυρά δεν έχει τέλος και είναι και άδικη, γιατί δεν μπορεί να καίγονται τα ξερά με τα χλωρά.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pPr>
      <w:r>
        <w:rPr>
          <w:rFonts w:cs="Arial" w:ascii="Arial" w:hAnsi="Arial"/>
        </w:rPr>
        <w:t xml:space="preserve">Και από την άλλη πλευρά, έχουμε το χρέος –κατά την εκτίμησή μου- να λειτουργήσουμε ως θεσμός δικαιοσύνης και δημοκρατίας, ο οποίος μαζί με τη Δικαιοσύνη αναζητά την αλήθεια. Αυτή η αλήθεια θέλει θάρρος. Και το θάρρος αυτό σημαίνει ότι πρέπει να μάθουμε να αντιστεκόμαστε σε όποια επικαιρότητα και ξέρω πως η άποψη μου δεν είναι δημοφιλής. Αλλά πρέπει να γνωρίζουμε ότι –και τελειώνω μ’ αυτό, κύριε Πρόεδρε- αν κάνουμε το χρέος μας, μπορεί να είμαστε δυσάρεστοι σήμερα, αλλά ξέρουμε πως αύριο θα έχουμε δικαιωθεί. Αν δεν το πράξουμε, σήμερα θα είμαστε ευχάριστοι, αλλά κάποια στιγμή θα έχουμε όλοι καταδικαστεί στη συνείδηση ενός Λαού ο οποίος περνάει αυτήν την κρίση, που περνάει και ο οποίος –σας το ξαναλέω- ζητάει πρωτίστως αλήθεια και δικαιοσύνη. Και αν του καλλιεργούνται κάποιες υπερβολές, αυτές οι υπερβολές κάποια στιγμή θα σταματήσουν. Εκείνο που θα μείνει είναι το ίζημα της αλήθειας, την οποία ή θα την υπηρετήσουμε ή από εκεί και πέρα θα είμαστε ανάξιοι, πραγματικά, της αποστολής που μας ανέθεσε ο Ελληνικός Λαός, μετά τις τελευταίες εκλογές και ιδίως στην Κυβέρνηση σας, κύριε Υπουργέ, που με μεγάλες προσδοκίες εξελέγη. </w:t>
      </w:r>
    </w:p>
    <w:p>
      <w:pPr>
        <w:pStyle w:val="Normal"/>
        <w:spacing w:lineRule="auto" w:line="600"/>
        <w:ind w:firstLine="902"/>
        <w:jc w:val="both"/>
        <w:rPr>
          <w:rFonts w:ascii="Arial" w:hAnsi="Arial" w:cs="Arial"/>
        </w:rPr>
      </w:pPr>
      <w:r>
        <w:rPr>
          <w:rFonts w:cs="Arial" w:ascii="Arial" w:hAnsi="Arial"/>
        </w:rPr>
        <w:t xml:space="preserve">Εύχομαι, για λόγους δημοκρατίας, αυτές οι προσδοκίες να βγουν αληθινές. Τώρα όμως, τα δείγματα γραφής δεν είναι ανάλογα των προσδοκιών αυτών. Και να είστε βέβαιος ότι το λέω –όπως σας τόνισα- για λόγους ευθύνης και αγωνίας. </w:t>
      </w:r>
    </w:p>
    <w:p>
      <w:pPr>
        <w:pStyle w:val="Normal"/>
        <w:spacing w:lineRule="auto" w:line="600"/>
        <w:ind w:firstLine="902"/>
        <w:jc w:val="both"/>
        <w:rPr>
          <w:rFonts w:ascii="Arial" w:hAnsi="Arial" w:cs="Arial"/>
        </w:rPr>
      </w:pPr>
      <w:r>
        <w:rPr>
          <w:rFonts w:cs="Arial" w:ascii="Arial" w:hAnsi="Arial"/>
        </w:rPr>
        <w:t>Ευχαριστώ πολύ, κύριοι συνάδελφοι.</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2"/>
        <w:jc w:val="both"/>
        <w:rPr/>
      </w:pPr>
      <w:r>
        <w:rPr>
          <w:rFonts w:cs="Arial" w:ascii="Arial" w:hAnsi="Arial"/>
          <w:b/>
        </w:rPr>
        <w:t>ΠΡΟΕΔΡΕΥΩΝ (Βαΐτσης Αποστολάτος):</w:t>
      </w:r>
      <w:r>
        <w:rPr>
          <w:rFonts w:cs="Arial" w:ascii="Arial" w:hAnsi="Arial"/>
        </w:rPr>
        <w:t xml:space="preserve"> Ευχαριστούμε τον κύριο Παυλόπουλο. </w:t>
      </w:r>
    </w:p>
    <w:p>
      <w:pPr>
        <w:pStyle w:val="Normal"/>
        <w:spacing w:lineRule="auto" w:line="600"/>
        <w:ind w:firstLine="902"/>
        <w:jc w:val="both"/>
        <w:rPr>
          <w:rFonts w:ascii="Arial" w:hAnsi="Arial" w:cs="Arial"/>
        </w:rPr>
      </w:pPr>
      <w:r>
        <w:rPr>
          <w:rFonts w:cs="Arial" w:ascii="Arial" w:hAnsi="Arial"/>
        </w:rPr>
        <w:t xml:space="preserve">Ο Κοινοβουλευτικός Εκπρόσωπος της Συμπολίτευσης κ. Χρήστος Παπουτσής έχει το λόγο για δώδεκα λεπτά. </w:t>
      </w:r>
    </w:p>
    <w:p>
      <w:pPr>
        <w:pStyle w:val="Normal"/>
        <w:spacing w:lineRule="auto" w:line="600"/>
        <w:ind w:firstLine="902"/>
        <w:jc w:val="both"/>
        <w:rPr/>
      </w:pPr>
      <w:r>
        <w:rPr>
          <w:rFonts w:cs="Arial" w:ascii="Arial" w:hAnsi="Arial"/>
          <w:b/>
        </w:rPr>
        <w:t>ΧΡΗΣΤΟΣ ΠΑΠΟΥΤΣΗΣ:</w:t>
      </w:r>
      <w:r>
        <w:rPr>
          <w:rFonts w:cs="Arial" w:ascii="Arial" w:hAnsi="Arial"/>
        </w:rPr>
        <w:t xml:space="preserve"> Ευχαριστώ πολύ, κύριε Πρόεδρε.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άκουγα προχθές το συνάδελφο κ. Γιακουμάτο σε μία τηλεοπτική εκπομπή να λέει ότι είχε εντολή από την κυβέρνηση να προετοιμάσει το κτήριο στο Ολυμπιακό Χωριό για τη μεταστέγαση του Υπουργείου Εργασίας, δούλεψε για τρία χρόνια και τελικώς έμαθε από τις εφημερίδες, ότι αυτό το ακίνητο έγινε αντικείμενο ανταλλαγών με τη Μονή Βατοπεδίου. </w:t>
      </w:r>
    </w:p>
    <w:p>
      <w:pPr>
        <w:pStyle w:val="Normal"/>
        <w:spacing w:lineRule="auto" w:line="600"/>
        <w:ind w:firstLine="902"/>
        <w:jc w:val="both"/>
        <w:rPr>
          <w:rFonts w:ascii="Arial" w:hAnsi="Arial" w:cs="Arial"/>
        </w:rPr>
      </w:pPr>
      <w:r>
        <w:rPr>
          <w:rFonts w:cs="Arial" w:ascii="Arial" w:hAnsi="Arial"/>
        </w:rPr>
        <w:t xml:space="preserve">Διάβαζα χθες, τη συνέντευξη της κ. Μπακογιάννη στην εφημερίδα «ΑΔΕΣΜΕΥΤΟΣ ΤΥΠΟΣ», η οποία απαντάει σε ερώτημα της δημοσιογράφου. Η δημοσιογράφος τη ρωτάει: «Ήταν τελικά σκάνδαλο το Βατοπέδι;» και απαντάει η κ. Μπακογιάννη: «Κατά τη γνώμη μου ήταν, όχι αναφορικά με την πολιτική απόφαση της Νέας Δημοκρατίας να κάνει τις ανταλλαγές, αυτή κρίνεται αν ήταν σωστή ή λάθος. Από αυτές τις ανταλλαγές όμως, κάποιοι σίγουρα έβγαλαν χρήματα γι’ αυτό χρειάζεται να εξεταστεί, ποιος, πώς, με τι μελέτες, με ποιο κόστος για το δημόσιο έκανε αυτές τις ανταλλαγές και πώς πάρθηκαν αυτές οι αποφάσεις». </w:t>
      </w:r>
    </w:p>
    <w:p>
      <w:pPr>
        <w:pStyle w:val="Normal"/>
        <w:spacing w:lineRule="auto" w:line="600"/>
        <w:ind w:firstLine="902"/>
        <w:jc w:val="both"/>
        <w:rPr>
          <w:rFonts w:ascii="Arial" w:hAnsi="Arial" w:cs="Arial"/>
        </w:rPr>
      </w:pPr>
      <w:r>
        <w:rPr>
          <w:rFonts w:cs="Arial" w:ascii="Arial" w:hAnsi="Arial"/>
        </w:rPr>
        <w:t>Εδώ ακούμε βέβαια, τη Νέα Δημοκρατία να αναφέρεται συνεχώς για το θέμα Βατοπεδίου, για την υπόθεση Βατοπεδίου, πολλοί λίγοι εκ των συναδέλφων αναφέρονται στο πραγματικό σκάνδαλο και βεβαίως, όλοι μας ακούσαμε και παρακολουθήσαμε τις προηγούμενες μέρες τη δημόσια αντιπαράθεση των συναδέλφων κ. Κοντού και κ. Κιλτίδη, οι οποίοι έχουν εντελώς διαφορετικές προσεγγίσεις για ακριβώς το ίδιο θέμα και κυρίως, για τη γενέθλια πράξη αυτού του σκανδάλου.</w:t>
      </w:r>
    </w:p>
    <w:p>
      <w:pPr>
        <w:pStyle w:val="Normal"/>
        <w:spacing w:lineRule="auto" w:line="600"/>
        <w:ind w:firstLine="902"/>
        <w:jc w:val="both"/>
        <w:rPr>
          <w:rFonts w:ascii="Arial" w:hAnsi="Arial" w:cs="Arial"/>
        </w:rPr>
      </w:pPr>
      <w:r>
        <w:rPr>
          <w:rFonts w:cs="Arial" w:ascii="Arial" w:hAnsi="Arial"/>
        </w:rPr>
        <w:t xml:space="preserve">Και ερωτώ: Υπάρχει κανείς συνάδελφος, εδώ στην Αίθουσα ο οποίος δεν αντιλαμβάνεται την ανάγκη να συνεχιστεί η διαδικασία και μάλιστα, με τις εξουσίες που δίνει η Βουλή των Ελλήνων σε μία Επιτροπή προκαταρκτικής διερεύνησης για ποινικές ευθύνες, ούτως ώστε να είναι υποχρεωτική η παρουσία όλων των μαρτύρων στην επιτροπή αυτή; </w:t>
      </w:r>
    </w:p>
    <w:p>
      <w:pPr>
        <w:pStyle w:val="Normal"/>
        <w:spacing w:lineRule="auto" w:line="600"/>
        <w:ind w:firstLine="902"/>
        <w:jc w:val="both"/>
        <w:rPr>
          <w:rFonts w:ascii="Arial" w:hAnsi="Arial" w:cs="Arial"/>
        </w:rPr>
      </w:pPr>
      <w:r>
        <w:rPr>
          <w:rFonts w:cs="Arial" w:ascii="Arial" w:hAnsi="Arial"/>
        </w:rPr>
        <w:t>Κυρίες και κύριοι συνάδελφοι, η αλήθεια είναι ότι έχουμε υποχρέωση να ξεπεράσουμε το κλίμα αναξιοπιστίας που κυριαρχεί σε ολόκληρη την ελληνική κοινωνία προς τους πολιτικούς θεσμούς, προς το κοινοβουλευτικό σύστημα και να διαμορφώσουμε ένα νέο περιβάλλον εμπιστοσύνης και ισονομίας. Η πραγματικότητα, η ωμή αλήθεια είναι ότι η εξυγίανση της δημόσιας ζωής είναι πλέον παλλαϊκό αίτημα, που θέτει νέους όρους, νέους κανόνες και νέες προϋποθέσεις σε όλα τα πολιτικά κόμματα.</w:t>
      </w:r>
    </w:p>
    <w:p>
      <w:pPr>
        <w:pStyle w:val="Normal"/>
        <w:spacing w:lineRule="auto" w:line="600"/>
        <w:ind w:firstLine="902"/>
        <w:jc w:val="both"/>
        <w:rPr/>
      </w:pPr>
      <w:r>
        <w:rPr>
          <w:rFonts w:cs="Arial" w:ascii="Arial" w:hAnsi="Arial"/>
        </w:rPr>
        <w:t>Αναφέρθηκαν πολλοί συνάδελφοι και ο κ. Παυλόπουλος μόλις προηγουμένως, στο ρόλο και στην ουσία των εξεταστικών επιτροπών. Πρώτα απ’ όλα, θέλω με την ευκαιρία αυτή, να χαιρετήσω την απόφαση του Προέδρου του Λαϊκού Ορθόδοξου Συναγερμού, κ. Καρατζαφέρη, για την επιστροφή του Λαϊκού Ορθόδοξου Συναγερμού στις εργασίες της Εξεταστικής Επιτροπής για τη «</w:t>
      </w:r>
      <w:r>
        <w:rPr>
          <w:rFonts w:cs="Arial" w:ascii="Arial" w:hAnsi="Arial"/>
          <w:lang w:val="en-US"/>
        </w:rPr>
        <w:t>SIEMENS</w:t>
      </w:r>
      <w:r>
        <w:rPr>
          <w:rFonts w:cs="Arial" w:ascii="Arial" w:hAnsi="Arial"/>
        </w:rPr>
        <w:t>». Και θέλω επίσης, να χαιρετήσω την ομοθυμία την οποία εξέφρασαν όλοι οι συνάδελφοι, οι οποίοι συμμετείχαν στην Επιτροπή του Βατοπεδίου, στην προσπάθεια που κατέβαλαν αυτήν την περίοδο και βεβαίως θα συγχαρώ όλα τα μέλη της Επιτροπής και τον Πρόεδρο, κ. Μανώλη Μπεντενιώτη για την προσπάθεια την οποία έκαναν. Ήταν μία ειλικρινής προσπάθεια απ’ όλους τους συναδέλφους, ανεξάρτητα απ’ ό,τι λένε εδώ όλοι οι συνάδελφοι, κυρίως από τη Νέα Δημοκρατία, οι οποίοι εμφανίζονται με διαφορετικό, απ’ ό,τι αντιλαμβάνομαι, λόγο. Ανεξάρτητα απ’ αυτό όμως, έγινε μία ουσιαστική και ειλικρινής προσπάθεια απ’ όλους για την αποκάλυψη νέων πτυχών του σκανδάλου, αλλά και για κοινά πολιτικά συμπεράσματα.</w:t>
      </w:r>
    </w:p>
    <w:p>
      <w:pPr>
        <w:pStyle w:val="Normal"/>
        <w:spacing w:lineRule="auto" w:line="600"/>
        <w:ind w:firstLine="902"/>
        <w:jc w:val="both"/>
        <w:rPr>
          <w:rFonts w:ascii="Arial" w:hAnsi="Arial" w:cs="Arial"/>
        </w:rPr>
      </w:pPr>
      <w:r>
        <w:rPr>
          <w:rFonts w:cs="Arial" w:ascii="Arial" w:hAnsi="Arial"/>
        </w:rPr>
        <w:t>Η αλήθεια βέβαια είναι, ότι στην ιστορία του κοινοβουλευτισμού στην Ελλάδα, σπάνια συναντάς εξεταστικές επιτροπές με ουσιαστικές αναζητήσεις σε επίπεδα που έχουν φτάσει οι Ηνωμένες Πολιτείες της Αμερικής ή κάποιες άλλες Ευρωπαϊκές χώρες εδώ και δεκαετίες. Δυστυχώς, εδώ στην πατρίδα μας, τα φαινόμενα της εύκολης ενοχοποίησης ανθρώπων που καλούνται ως  μάρτυρες ή ακόμα και τα φαινόμενα διάχυσης ευθυνών υπό το βάρος της δημοσιότητας, είναι αποτέλεσμα ακριβώς της έλλειψης της συγκεκριμένης κουλτούρας που απαιτείται για να λειτουργήσουν σωστά οι εξεταστικές επιτροπές.</w:t>
      </w:r>
    </w:p>
    <w:p>
      <w:pPr>
        <w:pStyle w:val="Normal"/>
        <w:spacing w:lineRule="auto" w:line="600"/>
        <w:ind w:firstLine="902"/>
        <w:jc w:val="both"/>
        <w:rPr/>
      </w:pPr>
      <w:r>
        <w:rPr>
          <w:rFonts w:cs="Arial" w:ascii="Arial" w:hAnsi="Arial"/>
        </w:rPr>
        <w:t xml:space="preserve">Δυστυχώς, υπάρχει κίνδυνος -και αυτό πρέπει να το φροντίσουμε και να το προσέξουμε όλοι- όλα τα πολιτικά κόμματα -δυστυχώς ελλοχεύει ο κίνδυνος- να οδηγήσουν σε μία κατάσταση ερμαφρόδιτη, που μόνο σύγχυση προκαλεί στον ελληνικό λαό. Η σύγχυση αυτή βολεύει φυσικά πάνω απ’ όλα τους πραγματικούς ενόχους. </w:t>
      </w:r>
    </w:p>
    <w:p>
      <w:pPr>
        <w:pStyle w:val="Normal"/>
        <w:spacing w:lineRule="auto" w:line="600"/>
        <w:ind w:firstLine="902"/>
        <w:jc w:val="both"/>
        <w:rPr>
          <w:rFonts w:ascii="Arial" w:hAnsi="Arial" w:cs="Arial"/>
        </w:rPr>
      </w:pPr>
      <w:r>
        <w:rPr>
          <w:rFonts w:cs="Arial" w:ascii="Arial" w:hAnsi="Arial"/>
        </w:rPr>
        <w:t xml:space="preserve">Επιπλέον όμως, παρακολουθούμε και την επικοινωνιακή προσπάθεια κάποιων άλλων, για κομματικούς συμψηφισμούς. Κακά τα ψέματα όμως, καμμία τύχη δεν έχουν οι εξεταστικές επιτροπές και καμμία τύχη δεν θα έχει το πολιτικό σύστημα, αν συνεχιστεί αυτή η λογική και αυτή η πρακτική. Με αίσθημα ευθύνης πρέπει όλοι από κοινού, να αντισταθούμε σ’ αυτές τις πρακτικές και να δώσουμε ένα ουσιαστικό περιεχόμενο στις εξεταστικές επιτροπές. </w:t>
      </w:r>
    </w:p>
    <w:p>
      <w:pPr>
        <w:pStyle w:val="Normal"/>
        <w:spacing w:lineRule="auto" w:line="600"/>
        <w:ind w:firstLine="902"/>
        <w:jc w:val="both"/>
        <w:rPr>
          <w:rFonts w:ascii="Arial" w:hAnsi="Arial" w:cs="Arial"/>
        </w:rPr>
      </w:pPr>
      <w:r>
        <w:rPr>
          <w:rFonts w:cs="Arial" w:ascii="Arial" w:hAnsi="Arial"/>
        </w:rPr>
        <w:t xml:space="preserve">Πιστεύω, λοιπόν, πως μια τέτοια αρχή έγινε με την τελευταία εξεταστική επιτροπή για το Βατοπέδι, παρ’ όλο που σήμερα η Νέα Δημοκρατία επιχειρεί και πάλι με το πόρισμά της να συμψηφίσει ευθύνες για ένα σκάνδαλο καθαρά «γαλάζιο». </w:t>
      </w:r>
    </w:p>
    <w:p>
      <w:pPr>
        <w:pStyle w:val="Normal"/>
        <w:spacing w:lineRule="auto" w:line="600"/>
        <w:ind w:firstLine="902"/>
        <w:jc w:val="both"/>
        <w:rPr>
          <w:rFonts w:ascii="Arial" w:hAnsi="Arial" w:cs="Arial"/>
        </w:rPr>
      </w:pPr>
      <w:r>
        <w:rPr>
          <w:rFonts w:cs="Arial" w:ascii="Arial" w:hAnsi="Arial"/>
        </w:rPr>
        <w:t xml:space="preserve">Αυτό που με κάνει, όμως, αισιόδοξο είναι ότι υπάρχουν πολλά κοινά πολιτικά συμπεράσματα. Ο συνάδελφος κ. Τσιρώνης κατέθεσε προηγουμένως στη Βουλή τα σημεία πάνω στα οποία ουσιαστικά έχει επιτευχθεί συμφωνία όλων των πολιτικών κομμάτων, όσον αφορά τα πολιτικά συμπεράσματα. Και με βάση αυτό το ψήφισμα, με βάση αυτά τα σημεία τα οποία θα βρείτε στα πορίσματα όλων των κομμάτων, θα μπορούσε πράγματι να υπάρξει ακόμα και κοινό πόρισμα, κάτι όμως που τελικά δεν έγινε. Πιστεύω ότι κάποια στιγμή θα γίνει, αν ξεκινούμε όλοι από την ίδια αφετηρία, την αφετηρία της προστασίας του δημοσίου συμφέροντος. </w:t>
      </w:r>
    </w:p>
    <w:p>
      <w:pPr>
        <w:pStyle w:val="Normal"/>
        <w:spacing w:lineRule="auto" w:line="600"/>
        <w:ind w:firstLine="902"/>
        <w:jc w:val="both"/>
        <w:rPr>
          <w:rFonts w:ascii="Arial" w:hAnsi="Arial" w:cs="Arial"/>
        </w:rPr>
      </w:pPr>
      <w:r>
        <w:rPr>
          <w:rFonts w:cs="Arial" w:ascii="Arial" w:hAnsi="Arial"/>
        </w:rPr>
        <w:t xml:space="preserve">Και αν μη τι άλλο, πιστεύω ότι όλοι συμφωνούμε, όλοι οι συνάδελφοι που συμμετείχαν στην Επιτροπή συμφωνούν ότι στην προκειμένη περίπτωση προφανώς υπήρξε βλάβη του δημοσίου συμφέροντος. </w:t>
      </w:r>
    </w:p>
    <w:p>
      <w:pPr>
        <w:pStyle w:val="Normal"/>
        <w:spacing w:lineRule="auto" w:line="600"/>
        <w:ind w:firstLine="902"/>
        <w:jc w:val="both"/>
        <w:rPr>
          <w:rFonts w:ascii="Arial" w:hAnsi="Arial" w:cs="Arial"/>
        </w:rPr>
      </w:pPr>
      <w:r>
        <w:rPr>
          <w:rFonts w:cs="Arial" w:ascii="Arial" w:hAnsi="Arial"/>
        </w:rPr>
        <w:t xml:space="preserve">Επί της ουσίας, όσον αφορά στο σκάνδαλο του Βατοπεδίου, κυρίες και κύριοι συνάδελφοι είτε με βάση τα παλαιά στοιχεία είτε με τα καινούργια, είναι προφανές ότι δεν μπορεί να αρνηθεί κανείς ότι ενισχύθηκε η άποψη η οποία είχε κυριαρχήσει και στην πρώτη εξεταστική επιτροπή και η οποία είναι ότι υπήρχε κεντρικός σχεδιασμός και βεβαίως, άνωθεν κάλυψη των μοναχών. </w:t>
      </w:r>
    </w:p>
    <w:p>
      <w:pPr>
        <w:pStyle w:val="Normal"/>
        <w:spacing w:lineRule="auto" w:line="600"/>
        <w:ind w:firstLine="902"/>
        <w:jc w:val="both"/>
        <w:rPr>
          <w:rFonts w:ascii="Arial" w:hAnsi="Arial" w:cs="Arial"/>
        </w:rPr>
      </w:pPr>
      <w:r>
        <w:rPr>
          <w:rFonts w:cs="Arial" w:ascii="Arial" w:hAnsi="Arial"/>
        </w:rPr>
        <w:t>Όμως, το Βατοπέδι είναι μόνο το επιφαινόμενο, είναι το αποτέλεσμα. Είναι το αποτέλεσμα των αντιλήψεων και των πρακτικών που αποστρεφόμαστε, που απορρίπτουμε, που καταδικάζουμε. Είναι αποτέλεσμα αντιλήψεων που έβλεπαν και βλέπουν το δημόσιο πλούτο ως λεία. Είναι απότοκος της λειτουργίας ενός συστήματος που λειτουργούσε με ασυδοσία, με γνώμονα την απληστία, την αδιαφάνεια, τη συγκέντρωση του πλούτου και της εξουσίας σε λίγους.</w:t>
      </w:r>
    </w:p>
    <w:p>
      <w:pPr>
        <w:pStyle w:val="Normal"/>
        <w:spacing w:lineRule="auto" w:line="600"/>
        <w:ind w:firstLine="902"/>
        <w:jc w:val="both"/>
        <w:rPr>
          <w:rFonts w:ascii="Arial" w:hAnsi="Arial" w:cs="Arial"/>
        </w:rPr>
      </w:pPr>
      <w:r>
        <w:rPr>
          <w:rFonts w:cs="Arial" w:ascii="Arial" w:hAnsi="Arial"/>
        </w:rPr>
        <w:t xml:space="preserve">Όλοι αντιλαμβανόμαστε ότι δύο Αγιορείτες μοναχοί και μερικοί δημόσιοι υπάλληλοι δεν θα μπορούσαν επ’ ουδενί να φέρουν εις πέρας τέτοιες μηχανορραφίες, εάν δεν είχαν συνεργούς με πραγματική εξουσία. Και όλοι «έπαιξαν τον παπά», «εδώ παπάς, εκεί παπάς, πού είναι ο παπάς». Και απεδείχθη ότι ο «παπάς» είχε ελεύθερη και άμεση πρόσβαση στο Μέγαρο Μαξίμου. Και όχι μόνο στο Μέγαρο Μαξίμου, αλλά και στην Κτηματική Εταιρεία του Δημοσίου και στα Υπουργεία και εν γένει όπου χρειαζόταν, προκειμένου να παρεμβαίνει και να πιέζει τους υπαλλήλους με τις υψηλές του γνωριμίες. </w:t>
      </w:r>
    </w:p>
    <w:p>
      <w:pPr>
        <w:pStyle w:val="Normal"/>
        <w:spacing w:lineRule="auto" w:line="600"/>
        <w:ind w:firstLine="902"/>
        <w:jc w:val="both"/>
        <w:rPr>
          <w:rFonts w:ascii="Arial" w:hAnsi="Arial" w:cs="Arial"/>
        </w:rPr>
      </w:pPr>
      <w:r>
        <w:rPr>
          <w:rFonts w:cs="Arial" w:ascii="Arial" w:hAnsi="Arial"/>
        </w:rPr>
        <w:t xml:space="preserve">Και έτσι, επετεύχθη η διάβρωση της δημόσιας διοίκησης, αλλά και η παράλυση –προσέξτε, κύριοι συνάδελφοι- της δικαιοσύνης. Για να είμαι πιο ακριβής, κατάφεραν με τις πρακτικές και τις μεθοδεύσεις να εξευτελίσουν και να διασύρουν τη δικαιοσύνη. Και όταν ο Πρόεδρος του Αρείου Πάγου κ. Σανιδάς απεδέχθη να συνεργήσει στο ευρύτερο σχέδιο της κυβέρνησης για τη συγκάλυψη, δεν δίστασαν να ποδηγετήσουν και τη δικαιοσύνη. Και έτσι εμποδίστηκαν με απόλυτο τρόπο δικαστικοί λειτουργοί να κάνουν τη δουλειά τους. </w:t>
      </w:r>
    </w:p>
    <w:p>
      <w:pPr>
        <w:pStyle w:val="Normal"/>
        <w:spacing w:lineRule="auto" w:line="600"/>
        <w:ind w:firstLine="902"/>
        <w:jc w:val="both"/>
        <w:rPr/>
      </w:pPr>
      <w:r>
        <w:rPr>
          <w:rFonts w:cs="Arial" w:ascii="Arial" w:hAnsi="Arial"/>
        </w:rPr>
        <w:t>Όλα αυτά, κυρίες και κύριοι συνάδελφοι, αναδεικνύουν ένα ευρύτερο πρόβλημα στη δημοκρατική λειτουργία, την πάγια και διαχρονική τάση της εκτελεστικής εξουσίας να επιβληθεί στις άλλες δύο, στη δικαιοσύνη και στη Βουλή. Και τα κατάφερε! Γι’ αυτό έτριξαν τα θεμέλια του Συντάγματός μας, γι’ αυτό έτριξαν τα θεμέλια του πολιτικού συστήματος. Διότι δεν ήταν μόνο οι δικαστές που φιμώθηκαν. Διότι τη «μαύρη Παρασκευή» του Κοινοβουλευτισμού, την 24</w:t>
      </w:r>
      <w:r>
        <w:rPr>
          <w:rFonts w:cs="Arial" w:ascii="Arial" w:hAnsi="Arial"/>
          <w:vertAlign w:val="superscript"/>
        </w:rPr>
        <w:t>η</w:t>
      </w:r>
      <w:r>
        <w:rPr>
          <w:rFonts w:cs="Arial" w:ascii="Arial" w:hAnsi="Arial"/>
        </w:rPr>
        <w:t xml:space="preserve"> Σεπτεμβρίου 2008, οι Βουλευτές της Νέας Δημοκρατίας υποχρεώθηκαν να σηκώσουν το βάρος των σφαλμάτων ορισμένων Υπουργών της κυβέρνησής τους και έτσι, ταυτίστηκαν όλοι με το σκάνδαλο του Βατοπεδίου και διαχύθηκε η πολιτική ευθύνη σε όλους τους Βουλευτές της κυβερνώσας τότε παράταξης, με την άρνηση τότε της κυβέρνησης της Νέας Δημοκρατίας και την αποχώρησή της από τη Βουλή, για την περαιτέρω έρευνα, για την αποκατάσταση της αλήθειας και της πραγματικότητας. </w:t>
      </w:r>
    </w:p>
    <w:p>
      <w:pPr>
        <w:pStyle w:val="Normal"/>
        <w:spacing w:lineRule="auto" w:line="600"/>
        <w:ind w:firstLine="902"/>
        <w:jc w:val="both"/>
        <w:rPr>
          <w:rFonts w:ascii="Arial" w:hAnsi="Arial" w:cs="Arial"/>
        </w:rPr>
      </w:pPr>
      <w:r>
        <w:rPr>
          <w:rFonts w:cs="Arial" w:ascii="Arial" w:hAnsi="Arial"/>
        </w:rPr>
        <w:t xml:space="preserve">Γι’ αυτό, κυρίες και κύριοι συνάδελφοι, δεν πρέπει να ξεχάσουμε ποτέ ξανά στο μέλλον ότι οι Υπουργοί είναι φορείς της εκτελεστικής εξουσίας. Ο ρόλος των Βουλευτών, ο θεσμικός ρόλος του Κοινοβουλίου, ανεξαρτήτως αν είμαστε Βουλευτές της Συμπολίτευσης ή της Αντιπολίτευσης, είναι να ελέγχουμε την εκτελεστική εξουσία και τις υπερβάσεις της. </w:t>
      </w:r>
    </w:p>
    <w:p>
      <w:pPr>
        <w:pStyle w:val="Normal"/>
        <w:spacing w:lineRule="auto" w:line="600"/>
        <w:ind w:firstLine="902"/>
        <w:jc w:val="both"/>
        <w:rPr>
          <w:rFonts w:ascii="Arial" w:hAnsi="Arial" w:cs="Arial"/>
        </w:rPr>
      </w:pPr>
      <w:r>
        <w:rPr>
          <w:rFonts w:cs="Arial" w:ascii="Arial" w:hAnsi="Arial"/>
        </w:rPr>
        <w:t xml:space="preserve">Εμείς στο ΠΑΣΟΚ ενεργούμε ήδη, όπως το έχετε διαπιστώσει όλοι πολύ καλά, ακριβώς σ’ αυτή την κατεύθυνση. Ο Πρωθυπουργός Γιώργος Παπανδρέου, αλλά και όλοι μας, όπως ο Υπουργός κ. Καστανίδης τόνισε στην παρέμβασή του, υποσχεθήκαμε στον ελληνικό λαό σε ανύποπτο χρόνο και πολύ πριν από τις εκλογές ότι θα αποκαλύψουμε την αλήθεια, «ακόμη κι αν ματώσουμε». Και είμαστε αποφασισμένοι «να ξεκαθαρίσουμε την ήρα από το στάρι».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για μεγάλο χρονικό διάστημα όλοι μας, χωρίς καμμιά απολύτως εξαίρεση -και να μην έχει κανένας την ψευδαίσθηση ότι εξαιρείται από αυτό που θα πω τώρα- βρισκόμαστε στο έλεος των ψιθύρων για τους πολιτικούς, ψιθύρους που μετατρέπονται σε βοή που σκεπάζει ό,τι άλλο γίνεται στη χώρα, ό,τι δημιουργικό γίνεται στην Ελλάδα, όποια προσπάθεια κι αν κάνει ο εργαζόμενος λαός, η ελληνική κοινωνία. Δεν τολμά ένας πολιτικός να ανοίξει το στόμα του να πει κάτι και εισπράττει την απάντηση «όλοι ίδιοι είστε». </w:t>
      </w:r>
    </w:p>
    <w:p>
      <w:pPr>
        <w:pStyle w:val="Normal"/>
        <w:spacing w:lineRule="auto" w:line="600"/>
        <w:ind w:firstLine="902"/>
        <w:jc w:val="both"/>
        <w:rPr>
          <w:rFonts w:ascii="Arial" w:hAnsi="Arial" w:cs="Arial"/>
        </w:rPr>
      </w:pPr>
      <w:r>
        <w:rPr>
          <w:rFonts w:cs="Arial" w:ascii="Arial" w:hAnsi="Arial"/>
        </w:rPr>
        <w:t xml:space="preserve">Δεν μπορούμε, κυρίες και κύριοι συνάδελφοι, να επιτρέψουμε να συνεχιστεί αυτή η ισοπέδωση και η απαξίωση. Δεν μπορούμε να επιτρέψουμε να γίνει καθολική συνείδηση στην κοινωνία η άποψη ότι αν είσαι πολιτικός, είσαι και κλέφτης. Έχουμε υποχρέωση να αντιδράσουμε και να συγκρουστούμε. Δεσμευθήκαμε πως η αλήθεια θα λάμψει και τηρούμε αυτή τη δέσμευση. </w:t>
      </w:r>
    </w:p>
    <w:p>
      <w:pPr>
        <w:pStyle w:val="Normal"/>
        <w:spacing w:lineRule="auto" w:line="600"/>
        <w:ind w:firstLine="902"/>
        <w:jc w:val="both"/>
        <w:rPr>
          <w:rFonts w:ascii="Arial" w:hAnsi="Arial" w:cs="Arial"/>
        </w:rPr>
      </w:pPr>
      <w:r>
        <w:rPr>
          <w:rFonts w:cs="Arial" w:ascii="Arial" w:hAnsi="Arial"/>
        </w:rPr>
        <w:t xml:space="preserve">Όμως, σήμερα παρακολουθούμε το εξής παράδοξο: Οι ίδιοι που μέχρι τώρα μας κατηγορούσαν για συγκάλυψη, αυτοί που άφηναν συνέχεια υπόνοιες στον πολιτικό κόσμο και στο Κοινοβούλιο ότι επιχειρούν τη συγκάλυψη, σήμερα μας επικρίνουν γιατί αναζητούμε την αλήθεια περαιτέρω. Μας λένε ότι η χώρα έχει άλλα σοβαρότερα προβλήματα για να ασχοληθούμε και ότι δεν έχουν κανένα νόημα οι εξεταστικές επιτροπές. </w:t>
      </w:r>
    </w:p>
    <w:p>
      <w:pPr>
        <w:pStyle w:val="Normal"/>
        <w:spacing w:lineRule="auto" w:line="600"/>
        <w:ind w:firstLine="902"/>
        <w:jc w:val="both"/>
        <w:rPr>
          <w:rFonts w:ascii="Arial" w:hAnsi="Arial" w:cs="Arial"/>
        </w:rPr>
      </w:pPr>
      <w:r>
        <w:rPr>
          <w:rFonts w:cs="Arial" w:ascii="Arial" w:hAnsi="Arial"/>
        </w:rPr>
        <w:t xml:space="preserve">Αλήθεια, γιατί το κάνουν; Φοβάμαι ότι η απάντηση είναι πολύ καθαρή. Διότι ποτέ δεν ήθελαν στην πραγματικότητα την αλήθεια. Διότι ποτέ η αλήθεια δεν ήταν η πραγματική τους επιδίωξη. Μάλιστα, κάποιοι συνεχίζουν –και το ακούσαμε σήμερα και εδώ σ’ αυτήν την Αίθουσα- να επενδύουν στη θολούρα και στη σύγχυση. </w:t>
      </w:r>
    </w:p>
    <w:p>
      <w:pPr>
        <w:pStyle w:val="Normal"/>
        <w:spacing w:lineRule="auto" w:line="600"/>
        <w:ind w:firstLine="902"/>
        <w:jc w:val="both"/>
        <w:rPr>
          <w:rFonts w:ascii="Arial" w:hAnsi="Arial" w:cs="Arial"/>
        </w:rPr>
      </w:pPr>
      <w:r>
        <w:rPr>
          <w:rFonts w:cs="Arial" w:ascii="Arial" w:hAnsi="Arial"/>
        </w:rPr>
        <w:t xml:space="preserve">Και ποιο είναι το αποτέλεσμα αυτής της σύγχυσης; Από τη μία πλευρά, δεν αποδίδονται ποτέ ευθύνες σε όσους πραγματικά προχώρησαν σε έκνομες πράξεις και από την άλλη, όλοι οι υπόλοιποι πολιτικοί μένουμε παγιδευμένοι και εγκλωβισμένοι στην ισοπέδωση. Προφανώς, η χώρα δεν πρέπει να εγκλωβίζεται στα σκάνδαλα. Πρέπει να προχωρήσουμε μπροστά. Έχουμε την υποχρέωση να οικοδομήσουμε το μέλλον. </w:t>
      </w:r>
    </w:p>
    <w:p>
      <w:pPr>
        <w:pStyle w:val="Normal"/>
        <w:spacing w:lineRule="auto" w:line="600"/>
        <w:ind w:firstLine="902"/>
        <w:jc w:val="both"/>
        <w:rPr>
          <w:rFonts w:ascii="Arial" w:hAnsi="Arial" w:cs="Arial"/>
        </w:rPr>
      </w:pPr>
      <w:r>
        <w:rPr>
          <w:rFonts w:cs="Arial" w:ascii="Arial" w:hAnsi="Arial"/>
        </w:rPr>
        <w:t xml:space="preserve">Όμως, για να είναι ελπιδοφόρο το μέλλον, πρέπει να βάλουμε μια καθαρή γραμμή με το παρελθόν, μια πολύ καθαρή γραμμή με ό,τι προσέβαλε τη δημοκρατική συνείδηση των πολιτικών και έκανε εμάς να ντρεπόμαστε.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Αυτή η καθαρή γραμμή δεν σημαίνει σε καμμία περίπτωση εκδίκηση, δεν σημαίνει αίμα. Σημαίνει εμπέδωση στην κοινωνία του αισθήματος της δικαιοσύνης, σημαίνει μια νέα αρχή. Και αυτή η νέα αρχή προϋποθέτει λύτρωση. Και η λύτρωση προϋποθέτει κάθαρση και τιμωρία των υπευθύνων.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αντί να ηθικολογούμε και να αλληλοκατηγορούμαστε για το ποιοι είναι οι «καλοί» και οι «κακοί» σ’ αυτήν τη χώρα, φέρουμε όλοι μας την ευθύνη να επαναφέρουμε την ηθική στην πολιτική, να κριθούμε για το ποιος έχει τη βούληση να συγκρουστεί με το σύστημα που καλλιεργεί τη διαφθορά, αιχμαλωτίζει την πολιτική και τους πολιτικούς, χειραγωγεί συνειδήσεις και θεσμούς και καταστρατηγεί αρχές και κανόνες. </w:t>
      </w:r>
    </w:p>
    <w:p>
      <w:pPr>
        <w:pStyle w:val="Normal"/>
        <w:spacing w:lineRule="auto" w:line="600"/>
        <w:ind w:firstLine="902"/>
        <w:jc w:val="both"/>
        <w:rPr>
          <w:rFonts w:ascii="Arial" w:hAnsi="Arial" w:cs="Arial"/>
        </w:rPr>
      </w:pPr>
      <w:r>
        <w:rPr>
          <w:rFonts w:cs="Arial" w:ascii="Arial" w:hAnsi="Arial"/>
        </w:rPr>
        <w:t xml:space="preserve">Έχουμε όλοι μας την υποχρέωση να απαιτήσουμε να κριθούμε για το ποιος έχει τη δύναμη να συγκρουστεί με το σύστημα πελατειακής διαχείρισης της εξουσίας, που γνωρίσαμε όλοι μας τα προηγούμενα χρόνια, μ’ αυτό το σύστημα που επέτρεψε να παίρνονται αποφάσεις με αδιαφάνεια στο παρασκήνιο, στο σκοτάδι, χωρίς κανόνες και ελέγχους. </w:t>
      </w:r>
    </w:p>
    <w:p>
      <w:pPr>
        <w:pStyle w:val="Normal"/>
        <w:spacing w:lineRule="auto" w:line="600"/>
        <w:ind w:firstLine="902"/>
        <w:jc w:val="both"/>
        <w:rPr>
          <w:rFonts w:ascii="Arial" w:hAnsi="Arial" w:cs="Arial"/>
        </w:rPr>
      </w:pPr>
      <w:r>
        <w:rPr>
          <w:rFonts w:cs="Arial" w:ascii="Arial" w:hAnsi="Arial"/>
        </w:rPr>
        <w:t xml:space="preserve">Έχουμε όλοι μας την υποχρέωση να εμπεδώσουμε επιτέλους σ’ αυτήν τη χώρα το αίσθημα της εμπιστοσύνης και της αξιοπιστίας στους δημοκρατικούς μας θεσμούς, στους κομματικούς σχηματισμούς -ναι στους κομματικούς σχηματισμούς!- με νέες λειτουργίες των πολιτικών κομμάτων στη δημοκρατική λειτουργία του πολιτεύματος. </w:t>
      </w:r>
    </w:p>
    <w:p>
      <w:pPr>
        <w:pStyle w:val="Normal"/>
        <w:spacing w:lineRule="auto" w:line="600"/>
        <w:ind w:firstLine="902"/>
        <w:jc w:val="both"/>
        <w:rPr>
          <w:rFonts w:ascii="Arial" w:hAnsi="Arial" w:cs="Arial"/>
        </w:rPr>
      </w:pPr>
      <w:r>
        <w:rPr>
          <w:rFonts w:cs="Arial" w:ascii="Arial" w:hAnsi="Arial"/>
        </w:rPr>
        <w:t xml:space="preserve">Έχουμε την ευθύνη να οργανώσουμε ένα μέτωπο αναγέννησης της δημοκρατίας, μια μεγάλη δηλαδή νέα εθνική συμφωνία, που θα φέρει ξανά την ελπίδα για τη νέα Ελλάδα! </w:t>
      </w:r>
    </w:p>
    <w:p>
      <w:pPr>
        <w:pStyle w:val="Normal"/>
        <w:spacing w:lineRule="auto" w:line="600"/>
        <w:ind w:firstLine="902"/>
        <w:jc w:val="both"/>
        <w:rPr>
          <w:rFonts w:ascii="Arial" w:hAnsi="Arial" w:cs="Arial"/>
        </w:rPr>
      </w:pPr>
      <w:r>
        <w:rPr>
          <w:rFonts w:cs="Arial" w:ascii="Arial" w:hAnsi="Arial"/>
        </w:rPr>
        <w:t xml:space="preserve">Σας ευχαριστώ.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Παπουτσή, Κοινοβουλευτικό Εκπρόσωπο της Συμπολίτευσης. </w:t>
      </w:r>
    </w:p>
    <w:p>
      <w:pPr>
        <w:pStyle w:val="Normal"/>
        <w:spacing w:lineRule="auto" w:line="600"/>
        <w:ind w:firstLine="902"/>
        <w:jc w:val="both"/>
        <w:rPr/>
      </w:pPr>
      <w:r>
        <w:rPr>
          <w:rFonts w:cs="Arial" w:ascii="Arial" w:hAnsi="Arial"/>
        </w:rPr>
        <w:t xml:space="preserve">Το λόγο έχει ο κ. Δημήτριος Παπουτσής, Βουλευτής Καβάλας του ΠΑΣΟΚ. </w:t>
      </w:r>
    </w:p>
    <w:p>
      <w:pPr>
        <w:pStyle w:val="Normal"/>
        <w:spacing w:lineRule="auto" w:line="600"/>
        <w:ind w:firstLine="902"/>
        <w:jc w:val="both"/>
        <w:rPr>
          <w:rFonts w:ascii="Arial" w:hAnsi="Arial" w:cs="Arial"/>
        </w:rPr>
      </w:pPr>
      <w:r>
        <w:rPr>
          <w:rFonts w:cs="Arial" w:ascii="Arial" w:hAnsi="Arial"/>
        </w:rPr>
        <w:t xml:space="preserve">Κύριε Παπουτσή, έχετε το λόγο για πέντε λεπτά. </w:t>
      </w:r>
    </w:p>
    <w:p>
      <w:pPr>
        <w:pStyle w:val="Normal"/>
        <w:spacing w:lineRule="auto" w:line="600"/>
        <w:ind w:firstLine="902"/>
        <w:jc w:val="both"/>
        <w:rPr/>
      </w:pPr>
      <w:r>
        <w:rPr>
          <w:rFonts w:cs="Arial" w:ascii="Arial" w:hAnsi="Arial"/>
          <w:b/>
        </w:rPr>
        <w:t xml:space="preserve">ΔΗΜΗΤΡΙΟΣ ΠΑΠΟΥΤΣΗΣ: </w:t>
      </w:r>
      <w:r>
        <w:rPr>
          <w:rFonts w:cs="Arial" w:ascii="Arial" w:hAnsi="Arial"/>
        </w:rPr>
        <w:t xml:space="preserve">Ευχαριστώ, κύριε Πρόεδρε. </w:t>
      </w:r>
    </w:p>
    <w:p>
      <w:pPr>
        <w:pStyle w:val="Normal"/>
        <w:spacing w:lineRule="auto" w:line="600"/>
        <w:ind w:firstLine="902"/>
        <w:jc w:val="both"/>
        <w:rPr/>
      </w:pPr>
      <w:r>
        <w:rPr>
          <w:rFonts w:cs="Arial" w:ascii="Arial" w:hAnsi="Arial"/>
        </w:rPr>
        <w:t>Κυρίες και κύριοι συνάδελφοι, θεώρησα καθήκον μου να πάρω το λόγο σ’ αυτή τη συζήτηση. Αυτό συμβαίνει, επειδή ήμουν από αυτούς που από την πρώτη στιγμή και μάλιστα εν τη γενέσει αυτού του πρωτοφανούς σκανδάλου που σημάδεψε τη μεταπολιτευτική ιστορία της χώρας –φαντάζομαι ότι συμφωνείτε όλοι σ’ αυτό- δεν δίστασα από την 1η Ιουλίου του 2007 να βγω και να αποκαλύψω αυτές τις πρωτοφανείς για το δικαιοπολιτικό σύστημα της χώρας πρακτικές και μεθοδεύσεις, που αφορούσαν στις παράνομες ανταλλαγές.</w:t>
      </w:r>
    </w:p>
    <w:p>
      <w:pPr>
        <w:pStyle w:val="Normal"/>
        <w:spacing w:lineRule="auto" w:line="600"/>
        <w:ind w:firstLine="902"/>
        <w:jc w:val="both"/>
        <w:rPr>
          <w:rFonts w:ascii="Arial" w:hAnsi="Arial" w:cs="Arial"/>
        </w:rPr>
      </w:pPr>
      <w:r>
        <w:rPr>
          <w:rFonts w:cs="Arial" w:ascii="Arial" w:hAnsi="Arial"/>
        </w:rPr>
        <w:t xml:space="preserve">Θυμίζω ότι μετά από λίγες μέρες, στις 12 Ιουλίου του 2007, υποβλήθηκε η πρώτη επερώτηση των Βουλευτών του ΠΑΣΟΚ σε αναφορά με τα τότε τεκταινόμενα, ταυτίζοντας πρόσωπα με αξιόποινες πράξεις και συμπεριφορές, έτσι όπως στη συνέχεια είδαν το φως της δημοσιότητας με ευρύτερο τρόπο. Όμως, σίγουρα μέσα από τη διαδικασία του Κοινοβουλευτικού Ελέγχου τέθηκαν εν γνώσει της τότε Κοινοβουλευτικής Πλειοψηφίας της Νέας Δημοκρατίας και της κυβέρνησης. </w:t>
      </w:r>
    </w:p>
    <w:p>
      <w:pPr>
        <w:pStyle w:val="Normal"/>
        <w:spacing w:lineRule="auto" w:line="600"/>
        <w:ind w:firstLine="902"/>
        <w:jc w:val="both"/>
        <w:rPr/>
      </w:pPr>
      <w:r>
        <w:rPr>
          <w:rFonts w:cs="Arial" w:ascii="Arial" w:hAnsi="Arial"/>
        </w:rPr>
        <w:t xml:space="preserve">Πού ήταν, κυρίες και κύριοι συνάδελφοι της Νέας Δημοκρατίας, τότε η ευθιξία σας, η προσωπική και συλλογική σας ευαισθησία απέναντι στα όσα αποκαλύπτονταν με την πρώτη ερώτηση του ΠΑΣΟΚ και στη συνέχεια με όλες τις υπόλοιπες που ακολουθήθηκαν; </w:t>
      </w:r>
    </w:p>
    <w:p>
      <w:pPr>
        <w:pStyle w:val="Normal"/>
        <w:spacing w:lineRule="auto" w:line="600"/>
        <w:ind w:firstLine="902"/>
        <w:jc w:val="both"/>
        <w:rPr>
          <w:rFonts w:ascii="Arial" w:hAnsi="Arial" w:cs="Arial"/>
        </w:rPr>
      </w:pPr>
      <w:r>
        <w:rPr>
          <w:rFonts w:cs="Arial" w:ascii="Arial" w:hAnsi="Arial"/>
        </w:rPr>
        <w:t xml:space="preserve">Είναι φανερό, λοιπόν, με βάση τον κοινό νου και την κοινωνική συνείδηση, όσο κι αν θέλετε ακόμη και σήμερα κάποιοι να την προκαλείτε και σε αυτήν την Αίθουσα, ότι αυτό το σκάνδαλο είναι πρωτόγνωρο στη μεταπολιτευτική ιστορία της χώρας και βαρύνει εξ ολοκλήρου, στο μέτρο που το σκάνδαλο είναι οι ανταλλαγές, την προηγούμενη κυβέρνηση της Νέας Δημοκρατίας. </w:t>
      </w:r>
    </w:p>
    <w:p>
      <w:pPr>
        <w:pStyle w:val="Normal"/>
        <w:spacing w:lineRule="auto" w:line="600"/>
        <w:ind w:firstLine="902"/>
        <w:jc w:val="both"/>
        <w:rPr>
          <w:rFonts w:ascii="Arial" w:hAnsi="Arial" w:cs="Arial"/>
        </w:rPr>
      </w:pPr>
      <w:r>
        <w:rPr>
          <w:rFonts w:cs="Arial" w:ascii="Arial" w:hAnsi="Arial"/>
        </w:rPr>
        <w:t xml:space="preserve">Αφορά προφανώς στη, χωρίς αντίστοιχο ιστορικό προηγούμενο, μαζικότερη όσο ποτέ άλλοτε δημόσια εκποίηση με όρους ξεπουλήματος ακίνητης περιουσίας, με όχημα την Ιερά Μονή Βατοπεδίου, χάριν των οικονομικών συμφερόντων και άλλων, που προφανώς είναι αντιληπτοί ακόμη και σήμερα σε όλους. </w:t>
      </w:r>
    </w:p>
    <w:p>
      <w:pPr>
        <w:pStyle w:val="Normal"/>
        <w:spacing w:lineRule="auto" w:line="600"/>
        <w:ind w:firstLine="902"/>
        <w:jc w:val="both"/>
        <w:rPr>
          <w:rFonts w:ascii="Arial" w:hAnsi="Arial" w:cs="Arial"/>
        </w:rPr>
      </w:pPr>
      <w:r>
        <w:rPr>
          <w:rFonts w:cs="Arial" w:ascii="Arial" w:hAnsi="Arial"/>
        </w:rPr>
        <w:t xml:space="preserve">Υπήρξε κοινός δόλος, λοιπόν. Συμμετείχαν σε αυτόν τον κοινό δόλο πρώην Υπουργοί της Κυβέρνησης της Νέας Δημοκρατίας, οι γνωστοί μοναχοί, επιχειρηματίες που ήταν συμβεβλημένοι με τη μονή και όχι μόνον, δικηγόροι και συμβολαιογράφοι, καθώς και δημόσιοι λειτουργοί που συμμετείχαν στα γνωστά γνωμοδοτικά συμβούλια, στο Νομικά Συμβούλια του Κράτους, στην ΚΕΔ, στο ΣΟΕ κ.ο.κ.. </w:t>
      </w:r>
    </w:p>
    <w:p>
      <w:pPr>
        <w:pStyle w:val="Normal"/>
        <w:spacing w:lineRule="auto" w:line="600"/>
        <w:ind w:firstLine="902"/>
        <w:jc w:val="both"/>
        <w:rPr>
          <w:rFonts w:ascii="Arial" w:hAnsi="Arial" w:cs="Arial"/>
        </w:rPr>
      </w:pPr>
      <w:r>
        <w:rPr>
          <w:rFonts w:cs="Arial" w:ascii="Arial" w:hAnsi="Arial"/>
        </w:rPr>
        <w:t xml:space="preserve">Ορισμένες παρατηρήσεις: Η όλη στάση των αρμοδίων Υφυπουργών της περιόδου 1998-2003, των τότε κυβερνήσεων του ΠΑΣΟΚ, να συμφωνήσω ότι κατ’ αρχήν εμφανίστηκε ως ανεκτική, σε σχέση με τις σκανδαλώδεις και τότε διεκδικητικές προσπάθειες της Ιεράς Μονής Βατοπεδίου. </w:t>
      </w:r>
    </w:p>
    <w:p>
      <w:pPr>
        <w:pStyle w:val="Normal"/>
        <w:spacing w:lineRule="auto" w:line="600"/>
        <w:ind w:firstLine="902"/>
        <w:jc w:val="both"/>
        <w:rPr>
          <w:rFonts w:ascii="Arial" w:hAnsi="Arial" w:cs="Arial"/>
        </w:rPr>
      </w:pPr>
      <w:r>
        <w:rPr>
          <w:rFonts w:cs="Arial" w:ascii="Arial" w:hAnsi="Arial"/>
        </w:rPr>
        <w:t>Για να είμαι, όμως, δίκαιος πρέπει να υπενθυμίσω ότι, έστω μετά από κάποιους μετέωρους βηματισμούς, ο τότε Υφυπουργός Οικονομικών κ. Φωτιάδης, ανέπεμψε αυτή την υπόθεση και μάλιστα, το ελληνικό δημόσιο, υπό την δική του πολιτική ευθύνη ως αρμοδίου Υφυπουργού, αντιδίκησε σκληρότατα σε εκείνη τη διεκδικητική αγωγή της Μονής Βατοπεδίου έναντι του ελληνικού δημοσίου στις 5/11/2003.</w:t>
      </w:r>
    </w:p>
    <w:p>
      <w:pPr>
        <w:pStyle w:val="Normal"/>
        <w:spacing w:lineRule="auto" w:line="600"/>
        <w:ind w:firstLine="902"/>
        <w:jc w:val="both"/>
        <w:rPr>
          <w:rFonts w:ascii="Arial" w:hAnsi="Arial" w:cs="Arial"/>
        </w:rPr>
      </w:pPr>
      <w:r>
        <w:rPr>
          <w:rFonts w:cs="Arial" w:ascii="Arial" w:hAnsi="Arial"/>
        </w:rPr>
        <w:t>Κατά τη γνώμη μου, η απαρχή των κορυφαίων πολιτικών, αλλά και προφανών ποινικών ευθυνών για συγκεκριμένα πρόσωπα της τότε Κυβέρνησης, ξεκινά από την έκδοση της απόφασης του τότε αρμοδίου Υφυπουργού Οικονομίας, όπου στις 7/6/2004 –προσέξτε- εν επιδικία αυτής της υπόθεσης, που δικάστηκε με κυβέρνηση του ΠΑΣΟΚ στις 5/11/2003, σε αναφορά με τη διεκδίκηση της κυριότητας των είκοσι επτά χιλιάδων στρεμμάτων και παρά τα όσα είχαν προηγηθεί σε σχέση με αυτή την εκδίκαση, αναγνωρίζει ο τότε Υφυπουργός την κυριότητα επί της λίμνης υπέρ της Ιεράς Μονής Βατοπεδίου.</w:t>
      </w:r>
    </w:p>
    <w:p>
      <w:pPr>
        <w:pStyle w:val="Normal"/>
        <w:spacing w:lineRule="auto" w:line="600"/>
        <w:ind w:firstLine="902"/>
        <w:jc w:val="both"/>
        <w:rPr>
          <w:rFonts w:ascii="Arial" w:hAnsi="Arial" w:cs="Arial"/>
        </w:rPr>
      </w:pPr>
      <w:r>
        <w:rPr>
          <w:rFonts w:cs="Arial" w:ascii="Arial" w:hAnsi="Arial"/>
        </w:rPr>
        <w:t xml:space="preserve">Κορυφαία, επίσης, πολιτική και ποινική ευθύνη συγκεκριμένων προσώπων αποτελεί η από κοινού δήλωση παραίτησης του ελληνικού δημοσίου και της Ιεράς Μονής Βατοπεδίου, που υπέγραψαν –ακούστε, κύριοι συνάδελφοι- ενώπιον του Πολυμελούς Πρωτοδικείου Ροδόπης, παραίτηση ουσιαστικά, δήλωση περί μη εκδόσεως δικαστικής αποφάσεως από αυτήν την υπόθεση. Τι θα έκανε το ελληνικό δημόσιο εάν δεν παραιτούνταν από αυτό το δικαίωμα, σε μια εν επιδικία διεκδίκηση αυτού του δικαιώματος από την αντίδικο πλευρά; Το πολύ-πολύ να έχανε τη δίκη. </w:t>
      </w:r>
    </w:p>
    <w:p>
      <w:pPr>
        <w:pStyle w:val="Normal"/>
        <w:spacing w:lineRule="auto" w:line="600"/>
        <w:ind w:firstLine="902"/>
        <w:jc w:val="both"/>
        <w:rPr>
          <w:rFonts w:ascii="Arial" w:hAnsi="Arial" w:cs="Arial"/>
        </w:rPr>
      </w:pPr>
      <w:r>
        <w:rPr>
          <w:rFonts w:cs="Arial" w:ascii="Arial" w:hAnsi="Arial"/>
        </w:rPr>
        <w:t xml:space="preserve">Πού το ξαναείδατε αυτό σε όλο το ιστορικό προηγούμενο του ελληνικού κράτους, από συστάσεώς του μέχρι σήμερα, να παραιτείται το ελληνικό δημόσιο εν επιδικία, από μια υπόθεση την οποία εκ των υστέρων φυσικά, όπως είχε αποδειχθεί, την είχε κερδίσει κιόλας σε αυτή τη δίκη και στην απόφασή της, που είχε κλειδωθεί στο συρτάρι της τότε αρμοδίας Προέδρου; Είναι πρωτοφανές, λοιπόν, το ελληνικό δημόσιο να παραιτείται εν επιδικία από αυτό το δικαίωμα. </w:t>
      </w:r>
    </w:p>
    <w:p>
      <w:pPr>
        <w:pStyle w:val="Normal"/>
        <w:spacing w:lineRule="auto" w:line="600"/>
        <w:ind w:firstLine="902"/>
        <w:jc w:val="both"/>
        <w:rPr>
          <w:rFonts w:ascii="Arial" w:hAnsi="Arial" w:cs="Arial"/>
        </w:rPr>
      </w:pPr>
      <w:r>
        <w:rPr>
          <w:rFonts w:cs="Arial" w:ascii="Arial" w:hAnsi="Arial"/>
        </w:rPr>
        <w:t xml:space="preserve">Η παραίτηση κατ’ αυτό τον τρόπο, επισφραγίζει το πρώτο μέρος του σκανδάλου και ακολουθεί το κυριότερο, όπου ο στόχος όλων όσων είχαν εμπλακεί ήταν οι σκανδαλώδεις ανταλλαγές. </w:t>
      </w:r>
    </w:p>
    <w:p>
      <w:pPr>
        <w:pStyle w:val="Normal"/>
        <w:spacing w:lineRule="auto" w:line="600"/>
        <w:ind w:firstLine="902"/>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Θυμίζω, πως το αγωγικό αντικείμενο της τότε επίδικης διαφοράς στη δίκη της 5-11-2003 μεταξύ Μονής Βατοπεδίου και ελληνικού δημοσίου ήταν κατά την ίδια την ομολογία της Ιεράς Μονής Βατοπεδίου 6.750.000.000 ευρώ. Αυτά διεκδικούσε στην περίφημη δίκη η Μονή Βατοπεδίου από το ελληνικό δημόσιο. Με την πρωταγωνιστική επιθυμία του ελληνικού δημοσίου πήγε αυτή η αξία στα 70 δισεκατομμύρια ευρώ, με τις αμαρτωλές μετρήσεις του Σώματος Ορκωτών Εκτιμητών και βεβαίως, της παραδόθηκαν ή επιχειρήθηκε να της παραδοθούν ακίνητα αξίας άνω του 1 δισεκατομμυρίου ευρώ. Και μόνο αυτοί οι απλοί συλλογισμοί και απολύτως τεκμηριωμένοι φτάνουν για να κατανοήσει κανείς το μέγεθος αυτού του σκανδάλου.</w:t>
      </w:r>
    </w:p>
    <w:p>
      <w:pPr>
        <w:pStyle w:val="Normal"/>
        <w:spacing w:lineRule="auto" w:line="600"/>
        <w:ind w:firstLine="902"/>
        <w:jc w:val="both"/>
        <w:rPr>
          <w:rFonts w:ascii="Arial" w:hAnsi="Arial" w:cs="Arial"/>
        </w:rPr>
      </w:pPr>
      <w:r>
        <w:rPr>
          <w:rFonts w:cs="Arial" w:ascii="Arial" w:hAnsi="Arial"/>
        </w:rPr>
        <w:t>Η ανάγκη, λοιπόν, για περαιτέρω διερεύνηση αυτού του σκανδάλου –και το λέγω εν συντομία, γιατί δεν μπορώ να αναφερθώ σε περαιτέρω άλλα σημαντικά στοιχεία- έχει να κάνει με την προσπάθεια -που φαντάζομαι πρέπει να είναι κοινή- της διάσωσης, της τιμής συνολικά του πολιτικού κόσμου, της ηθικής στην πολιτική και έχουμε χρέος να συνεχίσουμε και υπό τις προϋποθέσεις σύστασης Επιτροπής για την προκαταρκτική εξέταση των ποινικών ευθυνών αυτής της υποθέσεως. Και θέλω να πιστεύω ότι θα γίνει με τη σύμφωνη γνώμη όλων των πτερύγων της Βουλής.</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 xml:space="preserve">ΠΡΟΕΔΡΕΥΩΝ (Βαΐτσης Αποστολάτος): </w:t>
      </w:r>
      <w:r>
        <w:rPr>
          <w:rFonts w:cs="Arial" w:ascii="Arial" w:hAnsi="Arial"/>
        </w:rPr>
        <w:t>Ευχαριστούμε πολύ τον κ. Δημήτριο Παπουτσή από την Καβάλα.</w:t>
      </w:r>
    </w:p>
    <w:p>
      <w:pPr>
        <w:pStyle w:val="Normal"/>
        <w:spacing w:lineRule="auto" w:line="600"/>
        <w:ind w:firstLine="902"/>
        <w:jc w:val="both"/>
        <w:rPr>
          <w:rFonts w:ascii="Arial" w:hAnsi="Arial" w:cs="Arial"/>
        </w:rPr>
      </w:pPr>
      <w:r>
        <w:rPr>
          <w:rFonts w:cs="Arial" w:ascii="Arial" w:hAnsi="Arial"/>
        </w:rPr>
        <w:t>Ο Βουλευτής της Νέας Δημοκρατίας από το Νομό Κορινθίας κ. Κωνσταντίνος Κόλλιας έχει το λόγο.</w:t>
      </w:r>
    </w:p>
    <w:p>
      <w:pPr>
        <w:pStyle w:val="Normal"/>
        <w:spacing w:lineRule="auto" w:line="600"/>
        <w:ind w:firstLine="902"/>
        <w:jc w:val="both"/>
        <w:rPr>
          <w:rFonts w:ascii="Arial" w:hAnsi="Arial" w:cs="Arial"/>
        </w:rPr>
      </w:pPr>
      <w:r>
        <w:rPr>
          <w:rFonts w:cs="Arial" w:ascii="Arial" w:hAnsi="Arial"/>
        </w:rPr>
        <w:t>Ο χρόνος είναι πέντε λεπτά και για εσάς, κύριε συνάδελφε.</w:t>
      </w:r>
    </w:p>
    <w:p>
      <w:pPr>
        <w:pStyle w:val="Normal"/>
        <w:spacing w:lineRule="auto" w:line="600"/>
        <w:ind w:firstLine="902"/>
        <w:jc w:val="both"/>
        <w:rPr/>
      </w:pPr>
      <w:r>
        <w:rPr>
          <w:rFonts w:cs="Arial" w:ascii="Arial" w:hAnsi="Arial"/>
          <w:b/>
        </w:rPr>
        <w:t xml:space="preserve">ΚΩΝΣΤΑΝΤΙΝΟΣ ΚΟΛΛΙΑΣ: </w:t>
      </w:r>
      <w:r>
        <w:rPr>
          <w:rFonts w:cs="Arial" w:ascii="Arial" w:hAnsi="Arial"/>
        </w:rPr>
        <w:t xml:space="preserve">Ευχαριστώ, κύριε Πρόεδρε. </w:t>
      </w:r>
    </w:p>
    <w:p>
      <w:pPr>
        <w:pStyle w:val="Normal"/>
        <w:spacing w:lineRule="auto" w:line="600"/>
        <w:ind w:firstLine="902"/>
        <w:jc w:val="both"/>
        <w:rPr>
          <w:rFonts w:ascii="Arial" w:hAnsi="Arial" w:cs="Arial"/>
        </w:rPr>
      </w:pPr>
      <w:r>
        <w:rPr>
          <w:rFonts w:cs="Arial" w:ascii="Arial" w:hAnsi="Arial"/>
        </w:rPr>
        <w:t xml:space="preserve">Κύριοι συνάδελφοι, για μια ακόμη φορά βρισκόμαστε σε αυτήν εδώ την Αίθουσα για να συζητήσουμε την υπόθεση του Βατοπεδίου. Και πριν από ένα χρόνο βρισκόμασταν στην ίδια θέση και τότε πέντε πορίσματα και τότε τα ίδια αδιέξοδα. </w:t>
      </w:r>
    </w:p>
    <w:p>
      <w:pPr>
        <w:pStyle w:val="Normal"/>
        <w:spacing w:lineRule="auto" w:line="600"/>
        <w:ind w:firstLine="902"/>
        <w:jc w:val="both"/>
        <w:rPr/>
      </w:pPr>
      <w:r>
        <w:rPr>
          <w:rFonts w:cs="Arial" w:ascii="Arial" w:hAnsi="Arial"/>
        </w:rPr>
        <w:t>Θα συμφωνήσω, κύριε Παπουτσή, ότι όταν αποφασίσατε να συστήσετε ξανά τις εξεταστικές επιτροπές είπατε, δεσμευτήκατε, ότι στόχος σας είναι να υπηρετήσετε την αλήθεια, να βρείτε τους ενόχους, να τιμωρηθούν παραδειγματικά και να αποκατασταθεί το κύρος και η υπόληψη του πολιτικού κόσμου. Όταν, όμως, αξιότιμε, κύριε Κοινοβουλευτικέ Εκπρόσωπε, διαπιστώσατε ότι τόσο στην υπόθεση της «</w:t>
      </w:r>
      <w:r>
        <w:rPr>
          <w:rFonts w:cs="Arial" w:ascii="Arial" w:hAnsi="Arial"/>
          <w:lang w:val="en-US"/>
        </w:rPr>
        <w:t>SIEMENS</w:t>
      </w:r>
      <w:r>
        <w:rPr>
          <w:rFonts w:cs="Arial" w:ascii="Arial" w:hAnsi="Arial"/>
        </w:rPr>
        <w:t xml:space="preserve">», όσο και στην υπόθεση του Βατοπεδίου οι συγκλονιστικές αποκαλύψεις που έβλεπαν το φως της δημοσιότητας αφορούσαν δικά σας κορυφαία στελέχη, τότε επιστρέψατε στις παλιές γνώριμες τακτικές σας. </w:t>
      </w:r>
    </w:p>
    <w:p>
      <w:pPr>
        <w:pStyle w:val="Normal"/>
        <w:spacing w:lineRule="auto" w:line="600"/>
        <w:ind w:firstLine="902"/>
        <w:jc w:val="both"/>
        <w:rPr/>
      </w:pPr>
      <w:r>
        <w:rPr>
          <w:rFonts w:cs="Arial" w:ascii="Arial" w:hAnsi="Arial"/>
        </w:rPr>
        <w:t>Εμβρόντητος ο ελληνικός λαός παρακολούθησε τον Πρόεδρο της εξεταστικής επιτροπής για τη «</w:t>
      </w:r>
      <w:r>
        <w:rPr>
          <w:rFonts w:cs="Arial" w:ascii="Arial" w:hAnsi="Arial"/>
          <w:lang w:val="en-US"/>
        </w:rPr>
        <w:t>SIEMENS</w:t>
      </w:r>
      <w:r>
        <w:rPr>
          <w:rFonts w:cs="Arial" w:ascii="Arial" w:hAnsi="Arial"/>
        </w:rPr>
        <w:t xml:space="preserve">» να ευτελίζει το έργο, το κύρος, αλλά και τον θεσμό της επιτροπής, επιχειρώντας με πρακτορικές μεθόδους να βαφτίσει το «ντουλαπά» Υπουργό. </w:t>
      </w:r>
    </w:p>
    <w:p>
      <w:pPr>
        <w:pStyle w:val="Normal"/>
        <w:spacing w:lineRule="auto" w:line="600"/>
        <w:ind w:firstLine="902"/>
        <w:jc w:val="both"/>
        <w:rPr>
          <w:rFonts w:ascii="Arial" w:hAnsi="Arial" w:cs="Arial"/>
        </w:rPr>
      </w:pPr>
      <w:r>
        <w:rPr>
          <w:rFonts w:cs="Arial" w:ascii="Arial" w:hAnsi="Arial"/>
        </w:rPr>
        <w:t xml:space="preserve">Αλλά και στην υπόθεση που συζητούμε σήμερα σπεύσατε να κλείσετε τις εργασίες, χωρίς να ανοίξετε λογαριασμούς, να αναζητήσετε τους δρόμους και τους παραλήπτες μαύρου χρήματος, χωρίς ποτέ να μάθουμε τελικά ποιος ωφελήθηκε από αυτή την υπόθεση. </w:t>
      </w:r>
    </w:p>
    <w:p>
      <w:pPr>
        <w:pStyle w:val="Normal"/>
        <w:spacing w:lineRule="auto" w:line="600"/>
        <w:ind w:firstLine="902"/>
        <w:jc w:val="both"/>
        <w:rPr>
          <w:rFonts w:ascii="Arial" w:hAnsi="Arial" w:cs="Arial"/>
        </w:rPr>
      </w:pPr>
      <w:r>
        <w:rPr>
          <w:rFonts w:cs="Arial" w:ascii="Arial" w:hAnsi="Arial"/>
        </w:rPr>
        <w:t xml:space="preserve">Και ενώ κατηγορείτε Υπουργούς της Νέας Δημοκρατίας ότι πήραν αποφάσεις ύστερα από γνωμοδοτήσεις του Νομικού Συμβουλίου του Κράτους, δεν κάνετε το ίδιο και για τους δικούς σας Υπουργούς. Δεν κάνετε το ίδιο για τον Γραμματέα του Εθνικού Συμβουλίου του ΠΑΣΟΚ, ο οποίος τότε ως μέλος της Λιμενικής Επιτροπής Ελλάδος συμφώνησε, συναίνεσε σε αποχαρακτηρισμούς στην περιοχή Πόρτο Λάγος, με αποτέλεσμα να ανοίξει ο δρόμος και η όρεξη των μοναχών να αρπάξουν τη θρακική γη. </w:t>
      </w:r>
    </w:p>
    <w:p>
      <w:pPr>
        <w:pStyle w:val="Normal"/>
        <w:spacing w:lineRule="auto" w:line="600"/>
        <w:ind w:firstLine="902"/>
        <w:jc w:val="both"/>
        <w:rPr/>
      </w:pPr>
      <w:r>
        <w:rPr>
          <w:rFonts w:cs="Arial" w:ascii="Arial" w:hAnsi="Arial"/>
        </w:rPr>
        <w:t xml:space="preserve">Αρνείστε βεβαίως, να παρατείνετε τις εργασίας αυτής της επιτροπής υπό το φως των νέων αποκαλύψεων, που χρίζουν διερεύνησης. Γιατί, κυρίες και κύριοι συνάδελφοι, δεν θέλετε να διερευνήσει η Βουλή το ρόλο του κ. Τσοχατζόπουλου; Δεν θέλετε να βρούμε, τελικά, ποιος κρύβεται πίσω από αυτή την περίφημη </w:t>
      </w:r>
      <w:r>
        <w:rPr>
          <w:rFonts w:cs="Arial" w:ascii="Arial" w:hAnsi="Arial"/>
          <w:lang w:val="en-US"/>
        </w:rPr>
        <w:t>offshore</w:t>
      </w:r>
      <w:r>
        <w:rPr>
          <w:rFonts w:cs="Arial" w:ascii="Arial" w:hAnsi="Arial"/>
        </w:rPr>
        <w:t xml:space="preserve"> εταιρεία «Τροκάσο»; </w:t>
      </w:r>
    </w:p>
    <w:p>
      <w:pPr>
        <w:pStyle w:val="Normal"/>
        <w:spacing w:lineRule="auto" w:line="600"/>
        <w:ind w:firstLine="902"/>
        <w:jc w:val="both"/>
        <w:rPr>
          <w:rFonts w:ascii="Arial" w:hAnsi="Arial" w:cs="Arial"/>
        </w:rPr>
      </w:pPr>
      <w:r>
        <w:rPr>
          <w:rFonts w:cs="Arial" w:ascii="Arial" w:hAnsi="Arial"/>
        </w:rPr>
        <w:t>Δυστυχώς, για μια ακόμη φορά, απογοητεύσατε τον ελληνικό λαό που ανέμενε, που περίμενε ότι σε αυτήν την υπόθεση θα μπορούσε να αποκαλυφθεί η αλήθεια και να τιμωρηθούν οι ένοχοι. Αν, όμως, το ζητούμενο ήταν αυτό για εσάς, θα το είχατε αποδείξει. Θα είχατε παραδεχτεί, εσείς οι ίδιοι, ότι πρώτοι οι δικοί σας Υπουργοί άνοιξαν τον ασκό του Αιόλου στο θέμα των ανταλλαγών. Θα είχατε παραδεχτεί ότι οι δικοί σας Υπουργοί αποποιήθηκαν τις αξιώσεις του δημοσίου για τη λίμνη, θεμελιώνοντας έτσι νομική βάση για περαιτέρω διεκδικήσεις.</w:t>
      </w:r>
    </w:p>
    <w:p>
      <w:pPr>
        <w:pStyle w:val="Normal"/>
        <w:spacing w:lineRule="auto" w:line="600"/>
        <w:ind w:firstLine="902"/>
        <w:jc w:val="both"/>
        <w:rPr/>
      </w:pPr>
      <w:r>
        <w:rPr>
          <w:rFonts w:cs="Arial" w:ascii="Arial" w:hAnsi="Arial"/>
        </w:rPr>
        <w:t>Όμως, η διαφάνεια δεν σας ενδιέφερε ποτέ, κύριοι συνάδελφοι του ΠΑΣΟΚ. Αν σας ενδιέφερε, θα είχατε εντοπίσει εγκαίρως το μαύρο χρήμα που έφευγε από τα σκοτεινά ταμεία της «</w:t>
      </w:r>
      <w:r>
        <w:rPr>
          <w:rFonts w:cs="Arial" w:ascii="Arial" w:hAnsi="Arial"/>
          <w:lang w:val="en-US"/>
        </w:rPr>
        <w:t>SIEMENS</w:t>
      </w:r>
      <w:r>
        <w:rPr>
          <w:rFonts w:cs="Arial" w:ascii="Arial" w:hAnsi="Arial"/>
        </w:rPr>
        <w:t>» και κατέληγε στα κομματικά σας ταμεία, θα αναζητούσατε τους υπεύθυνους για τις άθλιες συμβάσεις της «</w:t>
      </w:r>
      <w:r>
        <w:rPr>
          <w:rFonts w:cs="Arial" w:ascii="Arial" w:hAnsi="Arial"/>
          <w:lang w:val="en-US"/>
        </w:rPr>
        <w:t>SIEMENS</w:t>
      </w:r>
      <w:r>
        <w:rPr>
          <w:rFonts w:cs="Arial" w:ascii="Arial" w:hAnsi="Arial"/>
        </w:rPr>
        <w:t xml:space="preserve">»,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ων </w:t>
      </w:r>
      <w:r>
        <w:rPr>
          <w:rFonts w:cs="Arial" w:ascii="Arial" w:hAnsi="Arial"/>
          <w:lang w:val="en-US"/>
        </w:rPr>
        <w:t>TOR</w:t>
      </w:r>
      <w:r>
        <w:rPr>
          <w:rFonts w:cs="Arial" w:ascii="Arial" w:hAnsi="Arial"/>
        </w:rPr>
        <w:t xml:space="preserve">, του ΟΣΕ, που κόστισαν δισεκατομμύρια στον ελληνικό λαό, θα είχατε στείλει στη φυλακή εκατοντάδες στελέχη σας, που όπως παραδέχτηκε κορυφαίο στέλεχός σας πλούτισαν παράνομα, θα είχατε αναζητήσει τις ευθύνες για το έγκλημα του Χρηματιστηρίου, όπου ένα εκατομμύριο συμπολίτες μας έχασαν τις περιουσίες τους, τους κόπους και τους αγώνες μιας ολόκληρης ζωής, θα είχατε προστατεύσει τα αποθεματικά των ασφαλιστικών ταμείων, τα οποία πήγαν στις τσέπες μερικών επιτήδειων και που, δυστυχώς, σήμερα δεν μπορούν αυτά τα ταμεία να καλύψουν τις δαπάνες για τις συντάξεις των ασφαλισμένων τους.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ο ελληνικός λαός δεν πρόκειται να ξεγελαστεί από το δήθεν αγώνα σας κατά της αδιαφάνειας. Μερικές διαγραφές και προσωρινές απομακρύνσεις δεν πρόκειται να σας απαλλάξουν από τις βαριές σας ευθύνες. Αυτό που κάνετε σήμερα, δεν μπορεί να πείσει κανέναν. Δεν μπορείτε να πείσετε τους πολίτες, γιατί η υπομονή των πολιτών έχει εξαντληθεί, γιατί έχετε υποθηκεύσει το μέλλον γενιών και γενιών. </w:t>
      </w:r>
    </w:p>
    <w:p>
      <w:pPr>
        <w:pStyle w:val="Normal"/>
        <w:spacing w:lineRule="auto" w:line="600"/>
        <w:ind w:firstLine="902"/>
        <w:jc w:val="both"/>
        <w:rPr>
          <w:rFonts w:ascii="Arial" w:hAnsi="Arial" w:cs="Arial"/>
        </w:rPr>
      </w:pPr>
      <w:r>
        <w:rPr>
          <w:rFonts w:cs="Arial" w:ascii="Arial" w:hAnsi="Arial"/>
        </w:rPr>
        <w:t xml:space="preserve">Γιατί, κυρίες και κύριοι συνάδελφοι, η διαφάνεια και η αποκατάσταση της τιμής και της υπόληψης του πολιτικού κόσμου είναι πλέον και λαϊκή επιταγή και εθνική ανάγκη. </w:t>
      </w:r>
    </w:p>
    <w:p>
      <w:pPr>
        <w:pStyle w:val="Normal"/>
        <w:spacing w:lineRule="auto" w:line="600"/>
        <w:ind w:firstLine="902"/>
        <w:jc w:val="both"/>
        <w:rPr>
          <w:rFonts w:ascii="Arial" w:hAnsi="Arial" w:cs="Arial"/>
        </w:rPr>
      </w:pPr>
      <w:r>
        <w:rPr>
          <w:rFonts w:cs="Arial" w:ascii="Arial" w:hAnsi="Arial"/>
        </w:rPr>
        <w:t xml:space="preserve">Ευχαριστώ πολύ. </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2"/>
        <w:jc w:val="both"/>
        <w:rPr/>
      </w:pPr>
      <w:r>
        <w:rPr>
          <w:rFonts w:cs="Arial" w:ascii="Arial" w:hAnsi="Arial"/>
          <w:b/>
        </w:rPr>
        <w:t xml:space="preserve">ΠΡΟΕΔΡΕΥΩΝ (Βαΐτσης Αποστολάτος): </w:t>
      </w:r>
      <w:r>
        <w:rPr>
          <w:rFonts w:cs="Arial" w:ascii="Arial" w:hAnsi="Arial"/>
        </w:rPr>
        <w:t xml:space="preserve">Ευχαριστούμε τον κ. Κόλλια, από το Νομό Κορινθίας της Νέας Δημοκρατίας. </w:t>
      </w:r>
    </w:p>
    <w:p>
      <w:pPr>
        <w:pStyle w:val="Normal"/>
        <w:spacing w:lineRule="auto" w:line="600"/>
        <w:ind w:firstLine="902"/>
        <w:jc w:val="both"/>
        <w:rPr/>
      </w:pPr>
      <w:r>
        <w:rPr>
          <w:rFonts w:cs="Arial" w:ascii="Arial" w:hAnsi="Arial"/>
        </w:rPr>
        <w:t xml:space="preserve">Το λόγο έχει ο κ. Παναγιώτης Δημητρουλόπουλος, Βουλευτής του ΠΑΣΟΚ από το Νομό Ηλείας. </w:t>
      </w:r>
    </w:p>
    <w:p>
      <w:pPr>
        <w:pStyle w:val="Normal"/>
        <w:spacing w:lineRule="auto" w:line="600"/>
        <w:ind w:firstLine="902"/>
        <w:jc w:val="both"/>
        <w:rPr/>
      </w:pPr>
      <w:r>
        <w:rPr>
          <w:rFonts w:cs="Arial" w:ascii="Arial" w:hAnsi="Arial"/>
          <w:b/>
        </w:rPr>
        <w:t>ΠΑΝΑΓΙΩΤΗΣ ΔΗΜΗΤΡΟΥΛΟΠΟΥΛΟΣ:</w:t>
      </w:r>
      <w:r>
        <w:rPr>
          <w:rFonts w:cs="Arial" w:ascii="Arial" w:hAnsi="Arial"/>
        </w:rPr>
        <w:t xml:space="preserve"> Κύριε Πρόεδρε, κυρίες και κύριοι συνάδελφοι, οι εργασίες της Εξεταστικής Επιτροπής για το σκάνδαλο του Βατοπεδίου θα έλεγα ότι αποτελούν το δρόμο για την κατανόηση του μεταπολιτευτικού ελληνικού προβλήματος. Αποτελούν μία εξήγηση για το πώς φθάσαμε έως εδώ. Πολιτικοί που αντιμετωπίζουν τη δημόσια περιουσία ως ιδιωτική, επίορκοι δημόσιοι υπάλληλοι, δημόσιοι λειτουργοί πρόθυμοι για όλα. Πολίτες και θεσμικοί εκπρόσωποι που επιχειρούν να πάρουν το δικό τους όφελος παντίοις τρόποις. Τέλος, ένα σαθρό σύστημα ασφαλιστικών δικλείδων που ουδέποτε λειτούργησε με συνευθύνη και συνενοχή όλων των προηγούμενων. </w:t>
      </w:r>
    </w:p>
    <w:p>
      <w:pPr>
        <w:pStyle w:val="Normal"/>
        <w:spacing w:lineRule="auto" w:line="600"/>
        <w:ind w:firstLine="902"/>
        <w:jc w:val="both"/>
        <w:rPr>
          <w:rFonts w:ascii="Arial" w:hAnsi="Arial" w:cs="Arial"/>
        </w:rPr>
      </w:pPr>
      <w:r>
        <w:rPr>
          <w:rFonts w:cs="Arial" w:ascii="Arial" w:hAnsi="Arial"/>
        </w:rPr>
        <w:t xml:space="preserve">Για να μάθουμε, λοιπόν, τι συνέβη στο Βατοπέδι, πρέπει να κατανοήσουμε την ηθική που διαμορφώθηκε στα δημόσια πράγματα τα τελευταία χρόνια. Φθάσαμε να αναρωτιόμαστε, κυρίες και κύριοι συνάδελφοι, εάν η νομιμότητα είναι επαρκής εγγύηση της δημοκρατικής λειτουργίας. Αρχίσαμε να αναρωτιόμαστε αν το νόμιμο είναι και ηθικό, αλλά την ίδια στιγμή δεν πρέπει να μας διαφεύγει, επειδή εμείς αποτελούμε τη νομοθετική εξουσία, ότι από τη στιγμή που ο νόμος επιδέχεται ηθικής ερμηνείας, είναι ένας νόμος τρωτός, ένας νόμος κακός.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τα είπα αυτά, διότι αποτελούν τον πυρήνα της εξήγησης που έδωσα στο φαινόμενο, να εκτρέπονται τόσοι πολλοί και με τόσο ενιαίο τρόπο πάνω σ’ ένα θέμα. Αυτό στη δημόσια ζωή λέγεται συνομωσία. Αυτό στη δημόσια ζωή χαρακτηρίζεται ως ποινικό αδίκημα. Δεν υπάρχει καμμία πολιτική δικαιολογία. Δεν υπάρχει κανένα άλλοθι. Όλα γίνονται φανερά, υπό το βάρος της αλήθειας. Δηλαδή, οι έχοντες υπογραφή πολιτικοί, συναίνεσαν στην εκχώρηση δημόσιας περιουσίας μέσω ενός θεσμικά μη ύποπτου μηχανισμού, όπως η Ιερά Μονή Βατοπεδίου. </w:t>
      </w:r>
    </w:p>
    <w:p>
      <w:pPr>
        <w:pStyle w:val="Normal"/>
        <w:spacing w:lineRule="auto" w:line="600"/>
        <w:ind w:firstLine="902"/>
        <w:jc w:val="both"/>
        <w:rPr>
          <w:rFonts w:ascii="Arial" w:hAnsi="Arial" w:cs="Arial"/>
        </w:rPr>
      </w:pPr>
      <w:r>
        <w:rPr>
          <w:rFonts w:cs="Arial" w:ascii="Arial" w:hAnsi="Arial"/>
        </w:rPr>
        <w:t xml:space="preserve">Χρησιμοποιώ το επίρρημα, κύριοι συνάδελφοι, «μέσω», διότι η Ιερά Μονή δεν ήταν ο αποδέκτης, ήταν ο μεσίτης. Πρέπει επιτέλους να αποδειχθεί ότι το σχέδιο δεν ήταν η αύξηση των κληροδοτημάτων της Μονής, αλλά ο μετασχηματισμός των δημόσιων ακινήτων σε ιδιωτικό πλούτο, με μεσάζοντα ανθρώπους που υποτίθεται ότι υπηρετούσαν το ιερό σχήμα τους. </w:t>
      </w:r>
    </w:p>
    <w:p>
      <w:pPr>
        <w:pStyle w:val="Normal"/>
        <w:spacing w:lineRule="auto" w:line="600"/>
        <w:ind w:firstLine="902"/>
        <w:jc w:val="both"/>
        <w:rPr>
          <w:rFonts w:ascii="Arial" w:hAnsi="Arial" w:cs="Arial"/>
        </w:rPr>
      </w:pPr>
      <w:r>
        <w:rPr>
          <w:rFonts w:cs="Arial" w:ascii="Arial" w:hAnsi="Arial"/>
        </w:rPr>
        <w:t xml:space="preserve">Οι μεν πολιτικοί, κυρίες και κύριοι συνάδελφοι, θα πρέπει να υποχρεωθούν να αποκαλύψουν το γιατί, οι δε συνεργοί να αποκαλύψουν το πώς και με εντολή ποιων συνετελέστηκε η υπεξαίρεση της δημόσιας περιουσίας. Στην Ελλάδα δεν μπορεί κανείς από μόνος του να δωρίσει δημόσιο ακίνητο, χωρίς άδεια της προϊσταμένης πολιτικής αρχής. Είναι αστείο, βέβαια, να πιστεύουμε ότι για μία τόσο εκτεταμένη εθνικής κλίμακας «ανταλλαγή» ακινήτων, δωρεάς στην πραγματικότητα ακινήτων, δεν ήξερε τίποτα η ανώτατη προϊσταμένη πολιτική αρχή. Και μόνο το γεγονός ότι άλλαξαν τόσοι Υπουργοί μέχρι να ολοκληρωθεί το έγκλημα, αποδεικνύει ότι ο ιθύνων νους του εθνικού εγκλήματος δεν δεσμευόταν από την προσωρινότητα του υπουργικού αξιώματος.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άκουσα με μεγάλη προσοχή τους συναδέλφους της Νέας Δημοκρατίας. Τους άκουσα να μας καλούν σ’ ένα κυνήγι μαγισσών μέσα στον ιστορικό χρόνο και να αδιαφορούν για το κυνήγι των απαλλοτριωτών της δημόσιας περιουσίας. </w:t>
      </w:r>
    </w:p>
    <w:p>
      <w:pPr>
        <w:pStyle w:val="Normal"/>
        <w:spacing w:lineRule="auto" w:line="600"/>
        <w:ind w:firstLine="902"/>
        <w:jc w:val="both"/>
        <w:rPr/>
      </w:pPr>
      <w:r>
        <w:rPr>
          <w:rFonts w:cs="Arial" w:ascii="Arial" w:hAnsi="Arial"/>
        </w:rPr>
        <w:t xml:space="preserve">Το σκάνδαλο, κύριε Πρόεδρε, κυρίες και κύριοι συνάδελφοι, έχει ορισμό. Πραγματοποιήθηκε σε συγκεκριμένο χώρο, σε συγκεκριμένο χρόνο. Το σκάνδαλο ορίζεται ως η απόφαση της κυβέρνησης της Νέας Δημοκρατίας με Πρωθυπουργό τον Κώστα Καραμανλή να ανταλλάξει κρατική, δημόσια περιουσία με κάποιον που δεν είχε ιδιοκτησία ή καλύτερα με κάποιον που η δήθεν ιδιοκτησία του ήταν δημόσια. Ο χώρος: τυπικά το Υπουργείο Αγροτικής Ανάπτυξης, το Υπουργείο Οικονομικών και το Υπουργείο Εργασίας ουσιαστικά το Μέγαρο Μαξίμου. Ο χρόνος: τυπικά η αρχή έγινε 24-1-2005, η απόφαση Μπασιάκου για τις ανταλλαγές. Συνέχισαν οι υπόλοιπες. </w:t>
      </w:r>
    </w:p>
    <w:p>
      <w:pPr>
        <w:pStyle w:val="Normal"/>
        <w:spacing w:lineRule="auto" w:line="600"/>
        <w:ind w:firstLine="902"/>
        <w:jc w:val="both"/>
        <w:rPr>
          <w:rFonts w:ascii="Arial" w:hAnsi="Arial" w:cs="Arial"/>
        </w:rPr>
      </w:pPr>
      <w:r>
        <w:rPr>
          <w:rFonts w:cs="Arial" w:ascii="Arial" w:hAnsi="Arial"/>
        </w:rPr>
        <w:t xml:space="preserve">Κύριε Πρόεδρε, κυρίες και κύριοι συνάδελφοι, είναι γνωστό ότι η ιδιοκτησία κατοχυρώνεται με τρεις τρόπους. Με συμβόλαια, με δικαστικές αποφάσεις και με νόμους. Οι υπουργικές αποφάσεις δεν παράγουν τίτλους ιδιοκτησίας. Αυτό είναι γνωστό σε όλους τους νομικούς, οι περισσότεροι από εσάς εδώ είστε νομικοί, εγώ φυσικός είμαι. Γι’ αυτό και οι υπουργικές αποφάσεις Δρυ και Φωτιάδη, ως διοικητικές καθαρά πράξεις δεν μεταγράφηκαν στο Υποθηκοφυλακείο. Στο Υποθηκοφυλακείο της Ξάνθης ενεγράφη στο περιθώριο του τόμου και δεν μετεγράφη η απόφαση ή οι αποφάσεις αυτές. </w:t>
      </w:r>
    </w:p>
    <w:p>
      <w:pPr>
        <w:pStyle w:val="Normal"/>
        <w:spacing w:lineRule="auto" w:line="600"/>
        <w:ind w:firstLine="902"/>
        <w:jc w:val="both"/>
        <w:rPr>
          <w:rFonts w:ascii="Arial" w:hAnsi="Arial" w:cs="Arial"/>
        </w:rPr>
      </w:pPr>
      <w:r>
        <w:rPr>
          <w:rFonts w:cs="Arial" w:ascii="Arial" w:hAnsi="Arial"/>
        </w:rPr>
        <w:t xml:space="preserve">Επειδή η Ιερά Μονή, λοιπόν, δεν είχε την κυριότητα, παρά τις υπουργικές αποφάσεις Δρυ και Φωτιάδη που κακώς υπογράφηκαν, γι’ αυτό και έκανε αγωγή στο δημόσιο, διεκδικώντας δικαστικά την κυριότητα. </w:t>
      </w:r>
    </w:p>
    <w:p>
      <w:pPr>
        <w:pStyle w:val="Normal"/>
        <w:spacing w:lineRule="auto" w:line="600"/>
        <w:ind w:firstLine="902"/>
        <w:jc w:val="both"/>
        <w:rPr>
          <w:rFonts w:ascii="Arial" w:hAnsi="Arial" w:cs="Arial"/>
        </w:rPr>
      </w:pPr>
      <w:r>
        <w:rPr>
          <w:rFonts w:cs="Arial" w:ascii="Arial" w:hAnsi="Arial"/>
        </w:rPr>
        <w:t xml:space="preserve">Είναι γνωστό, κύριε Πρόεδρε και κυρίες και κύριοι συνάδελφοι, ότι το συμφέροντα του δημοσίου τα στήριξε με πάθος ένας Πάρεδρος. Διαφύλαξε το κύρος του Νομικού Συμβουλίου του κράτους, ένας Πάρεδρος ο κ. Χειμώνας. Ευτυχώς που δύο δικαστές στάθηκαν στο ύψος τους. Ένα δικαστήριο η απόφαση του οποίου θα δημιουργούσε προβλήματα, θα ακύρωνε, εάν δημοσιοποιούνταν, το σχέδιο των ανταλλαγών. Γι’ αυτό και ακυρώθηκε με πρωτοφανή για τα δικαστικά χρονικά τρόπο. </w:t>
      </w:r>
    </w:p>
    <w:p>
      <w:pPr>
        <w:pStyle w:val="Normal"/>
        <w:spacing w:lineRule="auto" w:line="600"/>
        <w:ind w:firstLine="902"/>
        <w:jc w:val="both"/>
        <w:rPr>
          <w:rFonts w:ascii="Arial" w:hAnsi="Arial" w:cs="Arial"/>
        </w:rPr>
      </w:pPr>
      <w:r>
        <w:rPr>
          <w:rFonts w:cs="Arial" w:ascii="Arial" w:hAnsi="Arial"/>
        </w:rPr>
        <w:t xml:space="preserve">Κύριε Πρόεδρε, κυρίες και κύριοι συνάδελφοι, η ιστορία θα μας κρίνει για το αν θα συμπεριφερθούμε σαν καλεσμένοι σε μία γιορτή συγκάλυψης ή αν θα συμπεριφερθούμε ως εντολοδόχοι ενός λαού που δεν φταίει σε τίποτα και που πληρώνει τα πάντα. Οι πολίτες μας κοιτούν και αναρωτιούνται εάν διαφέρουμε. Οι πολίτες μας κοιτούν και απαιτούν να αποδώσουμε δικαιοσύνη. </w:t>
      </w:r>
    </w:p>
    <w:p>
      <w:pPr>
        <w:pStyle w:val="Normal"/>
        <w:spacing w:lineRule="auto" w:line="600"/>
        <w:ind w:firstLine="902"/>
        <w:jc w:val="both"/>
        <w:rPr>
          <w:rFonts w:ascii="Arial" w:hAnsi="Arial" w:cs="Arial"/>
        </w:rPr>
      </w:pPr>
      <w:r>
        <w:rPr>
          <w:rFonts w:cs="Arial" w:ascii="Arial" w:hAnsi="Arial"/>
        </w:rPr>
        <w:t xml:space="preserve">Εγώ, κυρίες και κύριοι συνάδελφοι, σας κοιτώ στα μάτια και πιστεύω ότι και διαφέρουμε και θα αποδώσουμε πολιτικές ευθύνες. </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κ.  Παναγιώτη Δημητρουλόπουλο από το Νομό Ηλείας. </w:t>
      </w:r>
    </w:p>
    <w:p>
      <w:pPr>
        <w:pStyle w:val="Normal"/>
        <w:spacing w:lineRule="auto" w:line="600"/>
        <w:ind w:firstLine="902"/>
        <w:jc w:val="both"/>
        <w:rPr>
          <w:rFonts w:ascii="Arial" w:hAnsi="Arial" w:cs="Arial"/>
        </w:rPr>
      </w:pPr>
      <w:r>
        <w:rPr>
          <w:rFonts w:cs="Arial" w:ascii="Arial" w:hAnsi="Arial"/>
        </w:rPr>
        <w:t xml:space="preserve">Το λόγο έχει ο κ. Άγγελος Τζέκης του Κομμουνιστικού Κόμματος Ελλάδας για πέντε λεπτά. </w:t>
      </w:r>
    </w:p>
    <w:p>
      <w:pPr>
        <w:pStyle w:val="Normal"/>
        <w:spacing w:lineRule="auto" w:line="600"/>
        <w:ind w:firstLine="902"/>
        <w:jc w:val="both"/>
        <w:rPr/>
      </w:pPr>
      <w:r>
        <w:rPr>
          <w:rFonts w:cs="Arial" w:ascii="Arial" w:hAnsi="Arial"/>
          <w:b/>
        </w:rPr>
        <w:t>ΑΓΓΕΛΟΣ ΤΖΕΚΗΣ:</w:t>
      </w:r>
      <w:r>
        <w:rPr>
          <w:rFonts w:cs="Arial" w:ascii="Arial" w:hAnsi="Arial"/>
        </w:rPr>
        <w:t xml:space="preserve"> Ευχαριστώ, κύριε Πρόεδρε. </w:t>
      </w:r>
    </w:p>
    <w:p>
      <w:pPr>
        <w:pStyle w:val="Normal"/>
        <w:spacing w:lineRule="auto" w:line="600"/>
        <w:ind w:firstLine="902"/>
        <w:jc w:val="both"/>
        <w:rPr>
          <w:rFonts w:ascii="Arial" w:hAnsi="Arial" w:cs="Arial"/>
        </w:rPr>
      </w:pPr>
      <w:r>
        <w:rPr>
          <w:rFonts w:cs="Arial" w:ascii="Arial" w:hAnsi="Arial"/>
        </w:rPr>
        <w:t xml:space="preserve">Κυρίες και κύριοι Βουλευτές, για μία ακόμη φορά γίνεται συζήτηση στη Βουλή για τη γνωστή υπόθεση παραχώρησης της Λίμνης Βιστωνίδας, όλης της παραλίμνιας έκτασης δεκάδων χιλιάδων στρεμμάτων στη Μονή Βατοπεδίου και ανταλλαγής αυτής της μεγάλης έκτασης με άλλες εκτάσεις φιλέτα του ελληνικού δημοσίου προς τη Μονή, μετά το λαϊκό ξεσηκωμό στην ευρύτερη περιοχή. </w:t>
      </w:r>
    </w:p>
    <w:p>
      <w:pPr>
        <w:pStyle w:val="Normal"/>
        <w:spacing w:lineRule="auto" w:line="600"/>
        <w:ind w:firstLine="902"/>
        <w:jc w:val="both"/>
        <w:rPr>
          <w:rFonts w:ascii="Arial" w:hAnsi="Arial" w:cs="Arial"/>
        </w:rPr>
      </w:pPr>
      <w:r>
        <w:rPr>
          <w:rFonts w:cs="Arial" w:ascii="Arial" w:hAnsi="Arial"/>
        </w:rPr>
        <w:t xml:space="preserve">Είναι, επίσης, γνωστή η προσπάθεια των κομμάτων που διαχρονικά κυβερνούν με εναλλαγή τη χώρα, ΠΑΣΟΚ και Νέα Δημοκρατία, να ρίχνει ο ένας την ευθύνη στον άλλον. Άλλωστε, αυτό γίνεται σε όλα τα ζητήματα, όπως γίνεται και με το ζήτημα της οικονομίας, όπως γίνεται μ' αυτό το θέατρο που παίζεται για τις τελευταίες εξελίξεις με το μνημόνιο που ενώ σαρώνει μισθολογικά, εργασιακά, ασφαλιστικά δικαιώματα του εργαζόμενου λαού, εδώ μαλώνουν ποιος φέρει την κύρια ευθύνη. </w:t>
      </w:r>
    </w:p>
    <w:p>
      <w:pPr>
        <w:pStyle w:val="Normal"/>
        <w:spacing w:lineRule="auto" w:line="600"/>
        <w:ind w:firstLine="902"/>
        <w:jc w:val="both"/>
        <w:rPr>
          <w:rFonts w:ascii="Arial" w:hAnsi="Arial" w:cs="Arial"/>
        </w:rPr>
      </w:pPr>
      <w:r>
        <w:rPr>
          <w:rFonts w:cs="Arial" w:ascii="Arial" w:hAnsi="Arial"/>
        </w:rPr>
        <w:t xml:space="preserve">Έχει αποδειχθεί, όμως, κυρίες και κύριοι Βουλευτές, ότι πολιτικές ευθύνες έχουν και οι δύο, γιατί χωρίς την πολιτική συνδρομή και των δύο, δεν μπορούσε να γίνει καμμία παραχώρηση, αλλά παράλληλα και καμμία ανταλλαγή μεταξύ δημοσίου και Μονής. Δηλαδή, αυτά τα δύο γεγονότα διαπλέκονται μεταξύ τους. Δεν μπορούσε να γίνει καμμία ανταλλαγή, εάν δεν είχε προηγηθεί η παραχώρηση, όπως δεν θα είχε γίνει η παραχώρηση, δηλαδή το πώς διαπλέκεται διαχρονικά η πολιτική αυτών των κομμάτων. </w:t>
      </w:r>
    </w:p>
    <w:p>
      <w:pPr>
        <w:pStyle w:val="Normal"/>
        <w:spacing w:lineRule="auto" w:line="600"/>
        <w:ind w:firstLine="902"/>
        <w:jc w:val="both"/>
        <w:rPr>
          <w:rFonts w:ascii="Arial" w:hAnsi="Arial" w:cs="Arial"/>
        </w:rPr>
      </w:pPr>
      <w:r>
        <w:rPr>
          <w:rFonts w:cs="Arial" w:ascii="Arial" w:hAnsi="Arial"/>
        </w:rPr>
        <w:t xml:space="preserve">Δεν είναι υπόθεση δύο Υπουργών του ΠΑΣΟΚ ή τεσσάρων, πέντε Υπουργών της Νέας Δημοκρατίας. Είναι οι πολιτικές, συγκεκριμένες οι ευθύνες των δύο κομμάτων. Γιατί είναι αυτοτελής η ευθύνη της παραχώρησης επί Κυβέρνησης ΠΑΣΟΚ με αποφάσεις των δύο Υπουργών για την παραχώρηση, δηλαδή, της λίμνης της ευρύτερης περιοχής προς τη Μονή Βατοπεδίου, όπως είναι αυτοτελής η ευθύνη των Υπουργών της Νέας Δημοκρατίας για τη μεγάλη ανταλλαγή. </w:t>
      </w:r>
    </w:p>
    <w:p>
      <w:pPr>
        <w:pStyle w:val="Normal"/>
        <w:spacing w:lineRule="auto" w:line="600"/>
        <w:ind w:firstLine="902"/>
        <w:jc w:val="both"/>
        <w:rPr>
          <w:rFonts w:ascii="Arial" w:hAnsi="Arial" w:cs="Arial"/>
        </w:rPr>
      </w:pPr>
      <w:r>
        <w:rPr>
          <w:rFonts w:cs="Arial" w:ascii="Arial" w:hAnsi="Arial"/>
        </w:rPr>
        <w:t>Επομένως υπήρξε συγκεκριμένος σχεδιασμός από την αρχή μέχρι το τέλος, για να ευνοηθούν, όχι μόνο τα συμφέροντα της μονής, αλλά και μεγάλων επιχειρηματικών ομίλων, οι οποίοι πραγματικά έκαναν μεγάλο φαγοπότι μέσα από όλη αυτήν την υπόθεση.</w:t>
      </w:r>
    </w:p>
    <w:p>
      <w:pPr>
        <w:pStyle w:val="Normal"/>
        <w:spacing w:lineRule="auto" w:line="600"/>
        <w:ind w:firstLine="902"/>
        <w:jc w:val="both"/>
        <w:rPr>
          <w:rFonts w:ascii="Arial" w:hAnsi="Arial" w:cs="Arial"/>
        </w:rPr>
      </w:pPr>
      <w:r>
        <w:rPr>
          <w:rFonts w:cs="Arial" w:ascii="Arial" w:hAnsi="Arial"/>
        </w:rPr>
        <w:t>Τα συμπεράσματα που βγαίνουν; Πρώτον, ότι διαπλέκεται διαχρονικά η πολιτική της Νέας Δημοκρατίας και του ΠΑΣΟΚ, με τα συμφέροντα επιχειρηματικών ομίλων, μοναστηριών, εκκλησίας.</w:t>
      </w:r>
    </w:p>
    <w:p>
      <w:pPr>
        <w:pStyle w:val="Normal"/>
        <w:spacing w:lineRule="auto" w:line="600"/>
        <w:ind w:firstLine="902"/>
        <w:jc w:val="both"/>
        <w:rPr>
          <w:rFonts w:ascii="Arial" w:hAnsi="Arial" w:cs="Arial"/>
        </w:rPr>
      </w:pPr>
      <w:r>
        <w:rPr>
          <w:rFonts w:cs="Arial" w:ascii="Arial" w:hAnsi="Arial"/>
        </w:rPr>
        <w:t>Μόνο στη Χαλκιδική να σας αναφέρω ότι τα μοναστήρια διεκδικούν, πάνω από ογδόντα δύο χιλιάδες στρέμματα δασών και δασικών εκτάσεων. Ένας εξ αυτών είναι και μεγάλος επιχειρηματικός όμιλος, που έχει πάρει τα δικαιώματα από τη Μονή Ξενοφώντος.</w:t>
      </w:r>
    </w:p>
    <w:p>
      <w:pPr>
        <w:pStyle w:val="Normal"/>
        <w:spacing w:lineRule="auto" w:line="600"/>
        <w:ind w:firstLine="902"/>
        <w:jc w:val="both"/>
        <w:rPr>
          <w:rFonts w:ascii="Arial" w:hAnsi="Arial" w:cs="Arial"/>
        </w:rPr>
      </w:pPr>
      <w:r>
        <w:rPr>
          <w:rFonts w:cs="Arial" w:ascii="Arial" w:hAnsi="Arial"/>
        </w:rPr>
        <w:t>Δεύτερον, είναι η μεγάλη εμπορευματοποίηση δασών, δασικών εκτάσεων, αιγιαλού, δημόσιας γης στο πλαίσιο πράσινης ανάπτυξης, μέσω πράσινων επενδύσεων, τουρισμού και άλλων. Και είναι ευκαιρία για επενδύσεις και διεξόδου του συσσωρευμένου κεφαλαίου που υπάρχει. Η υποκρισία, όμως, περισσεύει.</w:t>
      </w:r>
    </w:p>
    <w:p>
      <w:pPr>
        <w:pStyle w:val="Normal"/>
        <w:spacing w:lineRule="auto" w:line="600"/>
        <w:ind w:firstLine="902"/>
        <w:jc w:val="both"/>
        <w:rPr>
          <w:rFonts w:ascii="Arial" w:hAnsi="Arial" w:cs="Arial"/>
        </w:rPr>
      </w:pPr>
      <w:r>
        <w:rPr>
          <w:rFonts w:cs="Arial" w:ascii="Arial" w:hAnsi="Arial"/>
        </w:rPr>
        <w:t>Σας αναφέρω το άρθρο 24 του Συντάγματος. Από το 1975, τί λέει το Σύνταγμα, το συγκεκριμένο άρθρο; Λέει ότι έπρεπε να συνταχθεί δασολόγιο, δασικοί χάρτες. Κτηματολόγιο για την περιουσία των δασών, των δασικών εκτάσεων και όλων των εκτάσεων του δημοσίου.</w:t>
      </w:r>
    </w:p>
    <w:p>
      <w:pPr>
        <w:pStyle w:val="Normal"/>
        <w:spacing w:lineRule="auto" w:line="600"/>
        <w:ind w:firstLine="902"/>
        <w:jc w:val="both"/>
        <w:rPr>
          <w:rFonts w:ascii="Arial" w:hAnsi="Arial" w:cs="Arial"/>
        </w:rPr>
      </w:pPr>
      <w:r>
        <w:rPr>
          <w:rFonts w:cs="Arial" w:ascii="Arial" w:hAnsi="Arial"/>
        </w:rPr>
        <w:t>Τριάντα πέντε χρόνια μετά, σας ρωτώ όλους εδώ μέσα: Γιατί δεν βγήκε ποτέ το δασολόγιο και οι δασικοί χάρτες; Είναι ακριβώς η διαχρονική πολιτική ευθύνη των κυβερνήσεων, που υπηρετεί και εξυπηρετεί μεγάλα συμφέροντα επιχειρηματικών ομίλων, μονών, εκκλησίας κ.λπ..</w:t>
      </w:r>
    </w:p>
    <w:p>
      <w:pPr>
        <w:pStyle w:val="Normal"/>
        <w:spacing w:lineRule="auto" w:line="600"/>
        <w:ind w:firstLine="902"/>
        <w:jc w:val="both"/>
        <w:rPr>
          <w:rFonts w:ascii="Arial" w:hAnsi="Arial" w:cs="Arial"/>
        </w:rPr>
      </w:pPr>
      <w:r>
        <w:rPr>
          <w:rFonts w:cs="Arial" w:ascii="Arial" w:hAnsi="Arial"/>
        </w:rPr>
        <w:t xml:space="preserve">Το τρίτο, ότι με νομοθετική πρωτοβουλία μπορούν να σταματήσουν να αναγνωρίζονται από το ελληνικό κράτος τα βυζαντινά χρυσόβουλα, τα σουλτανικά φιρμάνια, τα πατριαρχικά συγγίλια, με τα οποία, όλοι αυτοί που είπα προηγούμενα, διεκδικούν εκατοντάδες χιλιάδες εκατομμύρια στρέμματα δασών, δασικής έκτασης, ορεινών όγκων, παραθαλάσσιες περιοχές, που πρέπει να αξιοποιούνται και να ανήκουν στο δημόσιο –λαϊκή περιουσία- για τη χρήση από το ίδιο το λαό. </w:t>
      </w:r>
    </w:p>
    <w:p>
      <w:pPr>
        <w:pStyle w:val="Normal"/>
        <w:spacing w:lineRule="auto" w:line="600"/>
        <w:ind w:firstLine="902"/>
        <w:jc w:val="both"/>
        <w:rPr>
          <w:rFonts w:ascii="Arial" w:hAnsi="Arial" w:cs="Arial"/>
        </w:rPr>
      </w:pPr>
      <w:r>
        <w:rPr>
          <w:rFonts w:cs="Arial" w:ascii="Arial" w:hAnsi="Arial"/>
        </w:rPr>
        <w:t>Και είναι δημαγωγική εδώ η στάση του ΠΑΣΟΚ.</w:t>
      </w:r>
    </w:p>
    <w:p>
      <w:pPr>
        <w:pStyle w:val="Normal"/>
        <w:spacing w:lineRule="auto" w:line="600"/>
        <w:ind w:firstLine="902"/>
        <w:jc w:val="both"/>
        <w:rPr>
          <w:rFonts w:ascii="Arial" w:hAnsi="Arial" w:cs="Arial"/>
        </w:rPr>
      </w:pPr>
      <w:r>
        <w:rPr>
          <w:rFonts w:cs="Arial" w:ascii="Arial" w:hAnsi="Arial"/>
        </w:rPr>
        <w:t>Εγώ θα καταθέσω –όχι τίποτε άλλο- την πρόταση νόμου που είχατε κάνει ως αξιωματική αντιπολίτευση. Γιατί τώρα επιλέξατε την πρόταση που έχει ο  κ. Παπακωνσταντίνου μέσα από τη δικαστική οδό, να βρούμε πάλι την κυριότητα του ελληνικού δημοσίου;</w:t>
      </w:r>
    </w:p>
    <w:p>
      <w:pPr>
        <w:pStyle w:val="Normal"/>
        <w:spacing w:lineRule="auto" w:line="600"/>
        <w:ind w:firstLine="902"/>
        <w:jc w:val="both"/>
        <w:rPr>
          <w:rFonts w:ascii="Arial" w:hAnsi="Arial" w:cs="Arial"/>
        </w:rPr>
      </w:pPr>
      <w:r>
        <w:rPr>
          <w:rFonts w:cs="Arial" w:ascii="Arial" w:hAnsi="Arial"/>
        </w:rPr>
        <w:t>(Στο σημείο αυτό ο Βουλευτής κ. Άγγελος Τζέ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2"/>
        <w:jc w:val="both"/>
        <w:rPr>
          <w:rFonts w:ascii="Arial" w:hAnsi="Arial" w:cs="Arial"/>
        </w:rPr>
      </w:pPr>
      <w:r>
        <w:rPr>
          <w:rFonts w:cs="Arial" w:ascii="Arial" w:hAnsi="Arial"/>
        </w:rPr>
        <w:t xml:space="preserve">Όσον αφορά τα ζητήματα των κρατικών οργάνων, ακόμα και των δικαστηρίων, αποδεικνύεται ότι με τις παρεμβάσεις των κυβερνήσεων, όταν χρειάζεται, γνωμοδοτούν κατά παραγγελία.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Δώστε μου ένα λεπτό μόνο, κύριε Πρόεδρε.</w:t>
      </w:r>
    </w:p>
    <w:p>
      <w:pPr>
        <w:pStyle w:val="Normal"/>
        <w:spacing w:lineRule="auto" w:line="600"/>
        <w:ind w:firstLine="902"/>
        <w:jc w:val="both"/>
        <w:rPr>
          <w:rFonts w:ascii="Arial" w:hAnsi="Arial" w:cs="Arial"/>
        </w:rPr>
      </w:pPr>
      <w:r>
        <w:rPr>
          <w:rFonts w:cs="Arial" w:ascii="Arial" w:hAnsi="Arial"/>
        </w:rPr>
        <w:t xml:space="preserve">Αυτό έγινε με το Νομικό Συμβούλιο του Κράτους. Αυτό έγινε με το Γνωμοδοτικό Συμβούλιο για τα δημόσια κτήματα και την ανταλλάξιμη περιουσία. Εκεί επήλθε το πόρισμα του Σανιδά, που έβγαλε όλα αυτά τα όργανα, ως κύριους υπεύθυνους και παραπλανηθέντες όλους τους Υπουργούς των δύο κυβερνήσεων. Οι κακόμοιροι Υπουργοί παρασύρθηκαν από αυτά τα κρατικά όργανα. </w:t>
      </w:r>
    </w:p>
    <w:p>
      <w:pPr>
        <w:pStyle w:val="Normal"/>
        <w:spacing w:lineRule="auto" w:line="600"/>
        <w:ind w:firstLine="902"/>
        <w:jc w:val="both"/>
        <w:rPr>
          <w:rFonts w:ascii="Arial" w:hAnsi="Arial" w:cs="Arial"/>
        </w:rPr>
      </w:pPr>
      <w:r>
        <w:rPr>
          <w:rFonts w:cs="Arial" w:ascii="Arial" w:hAnsi="Arial"/>
        </w:rPr>
        <w:t>Τί δεν αναγνωρίζονται όμως; Δεν αναγνωρίζονται γνωματεύσεις αυτών των οργάνων, όταν αφορά υπεράσπιση των συμφερόντων του δημοσίου. Η γνωμοδότηση δηλαδή, 111/2000 που θεώρησε κοινόχρηστο το χαρακτήρα της λίμνης και γνωμοδότησε ότι μπορεί να γίνει παραχώρηση εκμετάλλευσης μόνο ενός μέρους -γιατί το άλλο το είχαν οι συνεταιρισμοί των ψαράδων- μόνο με διάταξη νόμου. Και ποτέ νόμος δεν βγήκε, για να γίνει, αυτό που έπρεπε να γίνει.</w:t>
      </w:r>
    </w:p>
    <w:p>
      <w:pPr>
        <w:pStyle w:val="Normal"/>
        <w:spacing w:lineRule="auto" w:line="600"/>
        <w:ind w:firstLine="902"/>
        <w:jc w:val="both"/>
        <w:rPr>
          <w:rFonts w:ascii="Arial" w:hAnsi="Arial" w:cs="Arial"/>
        </w:rPr>
      </w:pPr>
      <w:r>
        <w:rPr>
          <w:rFonts w:cs="Arial" w:ascii="Arial" w:hAnsi="Arial"/>
        </w:rPr>
        <w:t xml:space="preserve">Επομένως, εμείς μιλάμε, κυρίες και κύριοι Βουλευτές, με πολιτική συνέπεια, όλα αυτά τα χρόνια.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Κλείνω, κύριε Πρόεδρε.</w:t>
      </w:r>
    </w:p>
    <w:p>
      <w:pPr>
        <w:pStyle w:val="Normal"/>
        <w:spacing w:lineRule="auto" w:line="600"/>
        <w:ind w:firstLine="902"/>
        <w:jc w:val="both"/>
        <w:rPr>
          <w:rFonts w:ascii="Arial" w:hAnsi="Arial" w:cs="Arial"/>
        </w:rPr>
      </w:pPr>
      <w:r>
        <w:rPr>
          <w:rFonts w:cs="Arial" w:ascii="Arial" w:hAnsi="Arial"/>
        </w:rPr>
        <w:t xml:space="preserve">Εδώ πρέπει να πούμε ότι δεν είναι ζήτημα υπερτιμολόγησης της αξίας όλης αυτής της περιοχής και παράλληλα υποτιμολόγησης όλων των άλλων ακινήτων του δημοσίου. Ναι, έγιναν και αυτά και ζημιώθηκε το ελληνικό δημόσιο. Τα «οικονόμησαν», όχι μόνο η μονή, αλλά και άλλοι μεγάλοι επιχειρηματικοί όμιλοι. Αν όμως, κάποιος μείνει μόνο σ' αυτό, τότε θέλει να κουκουλώσει το σκάνδαλο από την αρχή, που είναι και η παραχώρηση συγκεκριμένα, όλων αυτών που είπα στη Μονή Βατοπεδίου. Είναι η μεταβίβαση δηλαδή, αυτών των δεκάδων χιλιάδων στρεμμάτων. </w:t>
      </w:r>
    </w:p>
    <w:p>
      <w:pPr>
        <w:pStyle w:val="Normal"/>
        <w:spacing w:lineRule="auto" w:line="600"/>
        <w:ind w:firstLine="902"/>
        <w:jc w:val="both"/>
        <w:rPr/>
      </w:pPr>
      <w:r>
        <w:rPr>
          <w:rFonts w:cs="Arial" w:ascii="Arial" w:hAnsi="Arial"/>
        </w:rPr>
        <w:t>Το Κουμμουνιστικό Κόμμα Ελλάδος, λοιπόν –και κλείνω μ' αυτό, εξ άλλου ο εισηγητής μας ο Αντώνης ο Σκυλλάκος ήταν πολύ περιεκτικός- ζητάει να διερευνηθούν οι τυχόν ποινικές ευθύνες των πολιτικών προσώπων, που ανέφερε ο εισηγητής μας και ότι πρέπει να γίνει σύσταση ειδικής κοινοβουλευτικής επιτροπής για τη διενέργεια προκαταρκτικής εξέτασης.</w:t>
      </w:r>
    </w:p>
    <w:p>
      <w:pPr>
        <w:pStyle w:val="Normal"/>
        <w:spacing w:lineRule="auto" w:line="600"/>
        <w:ind w:firstLine="902"/>
        <w:jc w:val="both"/>
        <w:rPr/>
      </w:pPr>
      <w:r>
        <w:rPr>
          <w:rFonts w:cs="Arial" w:ascii="Arial" w:hAnsi="Arial"/>
          <w:b/>
        </w:rPr>
        <w:t xml:space="preserve">ΠΡΟΕΔΡΕΥΩΝ (Βαΐτσης Αποστολάτος): </w:t>
      </w:r>
      <w:r>
        <w:rPr>
          <w:rFonts w:cs="Arial" w:ascii="Arial" w:hAnsi="Arial"/>
        </w:rPr>
        <w:t>Κύριε Τζέκη, πρέπει να ολοκληρώσετε.</w:t>
      </w:r>
    </w:p>
    <w:p>
      <w:pPr>
        <w:pStyle w:val="Normal"/>
        <w:spacing w:lineRule="auto" w:line="600"/>
        <w:ind w:firstLine="902"/>
        <w:jc w:val="both"/>
        <w:rPr/>
      </w:pPr>
      <w:r>
        <w:rPr>
          <w:rFonts w:cs="Arial" w:ascii="Arial" w:hAnsi="Arial"/>
          <w:b/>
        </w:rPr>
        <w:t>ΑΓΓΕΛΟΣ ΤΖΕΚΗΣ:</w:t>
      </w:r>
      <w:r>
        <w:rPr>
          <w:rFonts w:cs="Arial" w:ascii="Arial" w:hAnsi="Arial"/>
        </w:rPr>
        <w:t xml:space="preserve"> Παράλληλα, όμως, πρέπει να δεσμευθεί ότι υπερασπίζεται το δημόσιο συμφέρον, ότι πρέπει να πάρουμε νομοθετική πρωτοβουλία για να τελειώνουμε μια και καλή με όλα αυτά που είπα για τα φιρμάνια κ.λπ. με όλο το σεβασμό προς τους πιστούς, που άλλο είναι η πίστη και άλλο είναι όμως, μοναστήρια και εκκλησία να κάνουν επιχειρηματικούς ομίλους, για να κερδίζουν από εκεί μέσα άλλα μεγάλα συμφέροντα.</w:t>
      </w:r>
    </w:p>
    <w:p>
      <w:pPr>
        <w:pStyle w:val="Normal"/>
        <w:spacing w:lineRule="auto" w:line="600"/>
        <w:ind w:firstLine="902"/>
        <w:jc w:val="both"/>
        <w:rPr>
          <w:rFonts w:ascii="Arial" w:hAnsi="Arial" w:cs="Arial"/>
        </w:rPr>
      </w:pPr>
      <w:r>
        <w:rPr>
          <w:rFonts w:cs="Arial" w:ascii="Arial" w:hAnsi="Arial"/>
        </w:rPr>
        <w:t>Με σεβασμό, λοιπόν, προς την πίστη όλων αυτών που πιστεύουν στην εκκλησία, στα μοναστήρια, πάνω απ’ όλα όμως, πρέπει να προστατεύσουμε το δημόσιο συμφέρον, τα συμφέροντα της πατρίδας και όλου του λαού.</w:t>
      </w:r>
    </w:p>
    <w:p>
      <w:pPr>
        <w:pStyle w:val="Normal"/>
        <w:spacing w:lineRule="auto" w:line="600"/>
        <w:ind w:firstLine="902"/>
        <w:jc w:val="both"/>
        <w:rPr/>
      </w:pPr>
      <w:r>
        <w:rPr>
          <w:rFonts w:cs="Arial" w:ascii="Arial" w:hAnsi="Arial"/>
          <w:b/>
        </w:rPr>
        <w:t xml:space="preserve">ΠΡΟΕΔΡΕΥΩΝ (Βαΐτσης Αποστολάτος): </w:t>
      </w:r>
      <w:r>
        <w:rPr>
          <w:rFonts w:cs="Arial" w:ascii="Arial" w:hAnsi="Arial"/>
        </w:rPr>
        <w:t xml:space="preserve"> Σας ευχαριστούμε πάρα πολύ, κύριε Τζέκη. </w:t>
      </w:r>
    </w:p>
    <w:p>
      <w:pPr>
        <w:pStyle w:val="Normal"/>
        <w:spacing w:lineRule="auto" w:line="600"/>
        <w:ind w:firstLine="902"/>
        <w:jc w:val="both"/>
        <w:rPr/>
      </w:pPr>
      <w:r>
        <w:rPr>
          <w:rFonts w:cs="Arial" w:ascii="Arial" w:hAnsi="Arial"/>
          <w:b/>
        </w:rPr>
        <w:t>ΑΓΓΕΛΟΣ ΤΖΕΚΗΣ:</w:t>
      </w:r>
      <w:r>
        <w:rPr>
          <w:rFonts w:cs="Arial" w:ascii="Arial" w:hAnsi="Arial"/>
        </w:rPr>
        <w:t xml:space="preserve"> Περιουσία λοιπόν, του λαού και όχι περιουσία των μοναστηριών, των εκκλησιών, των μεγάλων επιχειρηματικών ομίλων.</w:t>
      </w:r>
    </w:p>
    <w:p>
      <w:pPr>
        <w:pStyle w:val="Normal"/>
        <w:spacing w:lineRule="auto" w:line="600"/>
        <w:ind w:firstLine="902"/>
        <w:jc w:val="both"/>
        <w:rPr>
          <w:rFonts w:ascii="Arial" w:hAnsi="Arial" w:cs="Arial"/>
        </w:rPr>
      </w:pPr>
      <w:r>
        <w:rPr>
          <w:rFonts w:cs="Arial" w:ascii="Arial" w:hAnsi="Arial"/>
        </w:rPr>
        <w:t>Ευχαριστώ, κύριε Πρόεδρε.</w:t>
      </w:r>
    </w:p>
    <w:p>
      <w:pPr>
        <w:pStyle w:val="Normal"/>
        <w:spacing w:lineRule="auto" w:line="600"/>
        <w:ind w:firstLine="902"/>
        <w:jc w:val="both"/>
        <w:rPr/>
      </w:pPr>
      <w:r>
        <w:rPr>
          <w:rFonts w:cs="Arial" w:ascii="Arial" w:hAnsi="Arial"/>
          <w:b/>
        </w:rPr>
        <w:t xml:space="preserve">ΠΡΟΕΔΡΕΥΩΝ (Βαΐτσης Αποστολάτος): </w:t>
      </w:r>
      <w:r>
        <w:rPr>
          <w:rFonts w:cs="Arial" w:ascii="Arial" w:hAnsi="Arial"/>
        </w:rPr>
        <w:t xml:space="preserve"> Και εγώ σας ευχαριστώ.</w:t>
      </w:r>
    </w:p>
    <w:p>
      <w:pPr>
        <w:pStyle w:val="Normal"/>
        <w:spacing w:lineRule="auto" w:line="600"/>
        <w:ind w:firstLine="902"/>
        <w:jc w:val="both"/>
        <w:rPr>
          <w:rFonts w:ascii="Arial" w:hAnsi="Arial" w:cs="Arial"/>
        </w:rPr>
      </w:pPr>
      <w:r>
        <w:rPr>
          <w:rFonts w:cs="Arial" w:ascii="Arial" w:hAnsi="Arial"/>
        </w:rPr>
        <w:t xml:space="preserve">Το λόγο έχει ο Βουλευτής του ΠΑΣΟΚ από το Νομό Ημαθίας κ. Αναστάσιος Σιδηρόπουλος, για πέντε λεπτά. </w:t>
      </w:r>
    </w:p>
    <w:p>
      <w:pPr>
        <w:pStyle w:val="Normal"/>
        <w:spacing w:lineRule="auto" w:line="600"/>
        <w:ind w:firstLine="902"/>
        <w:jc w:val="both"/>
        <w:rPr/>
      </w:pPr>
      <w:r>
        <w:rPr>
          <w:rFonts w:cs="Arial" w:ascii="Arial" w:hAnsi="Arial"/>
          <w:b/>
        </w:rPr>
        <w:t>ΑΝΑΣΤΑΣΙΟΣ ΣΙΔΗΡΟΠΟΥΛΟΣ:</w:t>
      </w:r>
      <w:r>
        <w:rPr>
          <w:rFonts w:cs="Arial" w:ascii="Arial" w:hAnsi="Arial"/>
        </w:rPr>
        <w:t xml:space="preserve"> Ευχαριστώ, κύριε Πρόεδρε.</w:t>
      </w:r>
    </w:p>
    <w:p>
      <w:pPr>
        <w:pStyle w:val="Normal"/>
        <w:spacing w:lineRule="auto" w:line="600"/>
        <w:ind w:firstLine="902"/>
        <w:jc w:val="both"/>
        <w:rPr>
          <w:rFonts w:ascii="Arial" w:hAnsi="Arial" w:cs="Arial"/>
        </w:rPr>
      </w:pPr>
      <w:r>
        <w:rPr>
          <w:rFonts w:cs="Arial" w:ascii="Arial" w:hAnsi="Arial"/>
        </w:rPr>
        <w:t>Κυρίες και κύριοι συνάδελφοι, νομίζω ότι όλοι σ’ αυτήν την Αίθουσα παραδεχόμαστε ότι ο πολιτικός κόσμος περνάει τη χειρότερη περίοδο, σε ό,τι αφορά την κρίση εμπιστοσύνης από τους πολίτες, μια κρίση η οποία πρέπει να αποκατασταθεί. Και για να αποκατασταθεί, θα πρέπει να απαντήσουμε σ’ αυτό το καθολικό αίτημα των πολιτών. Και για να απαντήσουμε σ’ αυτό το καθολικό αίτημα των πολιτών, πρέπει να πάψουμε να στρουθοκαμηλίζουμε. Πρέπει με ειλικρίνεια να αντιμετωπίσουμε την πραγματικότητα για να πείσουμε τους πολίτες ότι αξίζει να ξαναεμπιστευθούν τους πολιτικούς και την πολιτική ζωή στη χώρα.</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Επειδή έτυχε να έχω την τιμή να είμαι μέλος σ’ αυτήν την Επιτροπή αυτό το διάστημα, οφείλω να πω ευθύς εξ αρχής ότι οι διαδικασίες, οι οποίες έγιναν σ’ αυτήν την Επιτροπή, έγιναν με έναν άψογο, ποιοτικό, πολιτισμένο και βαθειά δημοκρατικό τρόπο. Και νομίζω αυτό έχει αναγνωριστεί από όλες τις πτέρυγες και απ’ όλα τα κόμματα του Κοινοβουλίου. Πραγματικά, φθάσαμε σε κάποια συγκεκριμένα συμπεράσματα, που θέλω να πιστεύω ότι η συντριπτική πλειοψηφία αυτών που συμμετείχαν στην Επιτροπή, έχουν συμφωνήσει.</w:t>
      </w:r>
    </w:p>
    <w:p>
      <w:pPr>
        <w:pStyle w:val="Normal"/>
        <w:spacing w:lineRule="auto" w:line="600"/>
        <w:ind w:firstLine="902"/>
        <w:jc w:val="both"/>
        <w:rPr>
          <w:rFonts w:ascii="Arial" w:hAnsi="Arial" w:cs="Arial"/>
        </w:rPr>
      </w:pPr>
      <w:r>
        <w:rPr>
          <w:rFonts w:cs="Arial" w:ascii="Arial" w:hAnsi="Arial"/>
        </w:rPr>
        <w:t>Όλως παραδόξως, για μικροκομματικούς λόγους, για λόγους επικοινωνιακούς, για λόγους εντυπώσεων, φθάνουμε να εμφανίζουμε πέντε διαφορετικές ενδεχόμενα απόψεις και θέσεις, ενώ επί της ουσίας –πλην της Νέας Δημοκρατίας- όλοι συμφωνούμε.</w:t>
      </w:r>
    </w:p>
    <w:p>
      <w:pPr>
        <w:pStyle w:val="Normal"/>
        <w:spacing w:lineRule="auto" w:line="600"/>
        <w:ind w:firstLine="902"/>
        <w:jc w:val="both"/>
        <w:rPr>
          <w:rFonts w:ascii="Arial" w:hAnsi="Arial" w:cs="Arial"/>
        </w:rPr>
      </w:pPr>
      <w:r>
        <w:rPr>
          <w:rFonts w:cs="Arial" w:ascii="Arial" w:hAnsi="Arial"/>
        </w:rPr>
        <w:t xml:space="preserve">Είναι παράδοξο, η Νέα Δημοκρατία -η οποία φαίνεται ότι ξέχασε ότι κυβερνούσε από το 2004 και για πεντέμισι χρόνια- να μην εμφανίζει πουθενά, μα πουθενά ευθύνη κανενός από τους Υπουργούς και Υφυπουργούς της. </w:t>
      </w:r>
    </w:p>
    <w:p>
      <w:pPr>
        <w:pStyle w:val="Normal"/>
        <w:spacing w:lineRule="auto" w:line="600"/>
        <w:ind w:firstLine="902"/>
        <w:jc w:val="both"/>
        <w:rPr>
          <w:rFonts w:ascii="Arial" w:hAnsi="Arial" w:cs="Arial"/>
        </w:rPr>
      </w:pPr>
      <w:r>
        <w:rPr>
          <w:rFonts w:cs="Arial" w:ascii="Arial" w:hAnsi="Arial"/>
        </w:rPr>
        <w:t xml:space="preserve">Για όλο αυτό το σκάνδαλο –το οποίο δεν το έχω ακούσει, για θέματα μιλάτε, για υποθέσεις μιλάτε- κανείς δεν τολμάει να μιλήσει από τη Νέα Δημοκρατία για σκάνδαλο. Απαγορευμένη λέξη είναι; </w:t>
      </w:r>
    </w:p>
    <w:p>
      <w:pPr>
        <w:pStyle w:val="Normal"/>
        <w:spacing w:lineRule="auto" w:line="600"/>
        <w:ind w:firstLine="902"/>
        <w:jc w:val="both"/>
        <w:rPr>
          <w:rFonts w:ascii="Arial" w:hAnsi="Arial" w:cs="Arial"/>
        </w:rPr>
      </w:pPr>
      <w:r>
        <w:rPr>
          <w:rFonts w:cs="Arial" w:ascii="Arial" w:hAnsi="Arial"/>
        </w:rPr>
        <w:t xml:space="preserve">Εάν αυτό, λοιπόν, το καραμπινάτο σκάνδαλο, που έχουμε ξεπούλημα δημόσιας γης -και μάλιστα, με προκλητικούς και πρωτοφανείς τρόπους για τη χώρα- δεν το χαρακτηρίζουμε σκάνδαλο, δεν καταλαβαίνω, εάν η Νέα Δημοκρατία έχει αντιληφθεί, ίσως, για ποιους λόγους έχασε τις εκλογές. Πέρα δηλαδή, από την αντιλαϊκή πολιτική που ακολούθησε όλα αυτά τα χρόνια, νομίζω πως το ότι ήταν βουτηγμένη στα σκάνδαλα ήταν ένας ακόμη βασικός λόγος, για τον οποίο έχασε τις εκλογές. </w:t>
      </w:r>
    </w:p>
    <w:p>
      <w:pPr>
        <w:pStyle w:val="Normal"/>
        <w:spacing w:lineRule="auto" w:line="600"/>
        <w:ind w:firstLine="902"/>
        <w:jc w:val="both"/>
        <w:rPr>
          <w:rFonts w:ascii="Arial" w:hAnsi="Arial" w:cs="Arial"/>
        </w:rPr>
      </w:pPr>
      <w:r>
        <w:rPr>
          <w:rFonts w:cs="Arial" w:ascii="Arial" w:hAnsi="Arial"/>
        </w:rPr>
        <w:t xml:space="preserve">Επειδή, δηλαδή, ο κ. Καραμανλής κάποια στιγμή είπε «ό,τι είναι νόμιμο και  ηθικό». Έχουν περάσει πεντέμισι χρόνια, είστε στην Αντιπολίτευση και ακόμη συνεχίζετε να υιοθετείτε αυτές τις λογικές, αυτές τις πρακτικές, που κάποια στιγμή είπε ο κ. Καραμανλής, ο οποίος βεβαίως πεντέμισι χρόνια ήταν Πρωθυπουργός, αλλά σήμερα είναι εξαφανισμένος; </w:t>
      </w:r>
    </w:p>
    <w:p>
      <w:pPr>
        <w:pStyle w:val="Normal"/>
        <w:spacing w:lineRule="auto" w:line="600"/>
        <w:ind w:firstLine="902"/>
        <w:jc w:val="both"/>
        <w:rPr>
          <w:rFonts w:ascii="Arial" w:hAnsi="Arial" w:cs="Arial"/>
        </w:rPr>
      </w:pPr>
      <w:r>
        <w:rPr>
          <w:rFonts w:cs="Arial" w:ascii="Arial" w:hAnsi="Arial"/>
        </w:rPr>
        <w:t xml:space="preserve">Ο ελληνικός λαός ζητάει απαντήσεις και η Νέα Δημοκρατία κρύβεται. Και κρύβεται, γιατί πολύ απλά η ίδια έχει δημιουργήσει, έχει συλλάβει, έχει καθοδηγήσει, έχει κατευθύνει και έχει εκτελέσει αυτό το μεγάλο σκάνδαλο. </w:t>
      </w:r>
    </w:p>
    <w:p>
      <w:pPr>
        <w:pStyle w:val="Normal"/>
        <w:spacing w:lineRule="auto" w:line="600"/>
        <w:ind w:firstLine="902"/>
        <w:jc w:val="both"/>
        <w:rPr>
          <w:rFonts w:ascii="Arial" w:hAnsi="Arial" w:cs="Arial"/>
        </w:rPr>
      </w:pPr>
      <w:r>
        <w:rPr>
          <w:rFonts w:cs="Arial" w:ascii="Arial" w:hAnsi="Arial"/>
        </w:rPr>
        <w:t>Και ακούω ότι λέει «το ΠΑΣΟΚ καλύπτει τους δικούς του». Μα, τους δύο Υφυπουργούς τους δικούς μας, οι οποίοι πραγματικά έδωσαν μεγάλο αγώνα και στη συνέχεια με τις αναπομπές και με την ουσιαστικά κερδισμένη δίκη, την οποία πέτυχαν, αποκατέστησαν την τάξη σ’ αυτήν την ιστορία, παρ’ όλα αυτά το ΠΑΣΟΚ τους παραπέμπει, έστω και για τις πολιτικές τους ευθύνες.</w:t>
      </w:r>
    </w:p>
    <w:p>
      <w:pPr>
        <w:pStyle w:val="Normal"/>
        <w:spacing w:lineRule="auto" w:line="600"/>
        <w:ind w:firstLine="902"/>
        <w:jc w:val="both"/>
        <w:rPr>
          <w:rFonts w:ascii="Arial" w:hAnsi="Arial" w:cs="Arial"/>
        </w:rPr>
      </w:pPr>
      <w:r>
        <w:rPr>
          <w:rFonts w:cs="Arial" w:ascii="Arial" w:hAnsi="Arial"/>
        </w:rPr>
        <w:t>Και η Νέα Δημοκρατία δεν βλέπει, ούτε ένα δικό της υπεύθυνο σ’ αυτήν την διαδικασία. Είναι άξιο απορίας, δηλαδή. Ζείτε σε άλλη χώρα;</w:t>
      </w:r>
    </w:p>
    <w:p>
      <w:pPr>
        <w:pStyle w:val="Normal"/>
        <w:spacing w:lineRule="auto" w:line="600"/>
        <w:ind w:firstLine="902"/>
        <w:jc w:val="both"/>
        <w:rPr>
          <w:rFonts w:ascii="Arial" w:hAnsi="Arial" w:cs="Arial"/>
        </w:rPr>
      </w:pPr>
      <w:r>
        <w:rPr>
          <w:rFonts w:cs="Arial" w:ascii="Arial" w:hAnsi="Arial"/>
        </w:rPr>
        <w:t xml:space="preserve">Ο ελληνικός λαός λοιπόν, ζητάει απαντήσεις. Και οι ευθύνες μας είναι μεγάλες. Προκύψανε ανταλλαγές. Χάθηκε δημόσιος πλούτος, δημόσια γη, χρήματα, τα οποία διακινήθηκαν. </w:t>
      </w:r>
    </w:p>
    <w:p>
      <w:pPr>
        <w:pStyle w:val="Normal"/>
        <w:spacing w:lineRule="auto" w:line="600"/>
        <w:ind w:firstLine="902"/>
        <w:jc w:val="both"/>
        <w:rPr>
          <w:rFonts w:ascii="Arial" w:hAnsi="Arial" w:cs="Arial"/>
        </w:rPr>
      </w:pPr>
      <w:r>
        <w:rPr>
          <w:rFonts w:cs="Arial" w:ascii="Arial" w:hAnsi="Arial"/>
        </w:rPr>
        <w:t xml:space="preserve">Εσείς οι ίδιοι παραδέχεστε ότι ανοίχτηκε ένα μέρος των λογαριασμών και όχι το σύνολό του. Άρα, λοιπόν, χρίζει περαιτέρω διερεύνησης. Πρέπει να βρούμε τι έχει γίνει με όλο αυτό το «μαύρο» χρήμα, τί δρόμους ακολούθησε, ποιοί τελικά καρπώθηκαν από αυτήν την ιστορία και ποιοί τελικά κέρδισαν από αυτήν την ιστορία. Πρέπει να απαντηθούν αυτά τα ερωτηματικά. </w:t>
      </w:r>
    </w:p>
    <w:p>
      <w:pPr>
        <w:pStyle w:val="Normal"/>
        <w:spacing w:lineRule="auto" w:line="600"/>
        <w:ind w:firstLine="902"/>
        <w:jc w:val="both"/>
        <w:rPr/>
      </w:pPr>
      <w:r>
        <w:rPr>
          <w:rFonts w:cs="Arial" w:ascii="Arial" w:hAnsi="Arial"/>
        </w:rPr>
        <w:t>Και παρ’ όλα αυτά κωφεύετε. Έρχεστε στη Βουλή, έρχεστε στην Ολομέλεια και ψάχνετε ευθύνες από αυτούς οι οποίοι δεν συμμετείχαν σε αυτήν την υπόθεση. Έτσι, όμως, δεν μπορεί ο πολιτικός κόσμος να αποκαταστήσει την αξιοπιστία του. Το ΠΑΣΟΚ, γενναία μπαίνει μπροστά σε αυτά τα ζητήματα, διότι ό,τι αφορά την διαφάνεια, είναι σημαία του, την υπηρετεί, τη στηρίζει. Νομίζω, ότι και τα άλλα κόμματα συμβάλλουν και βοηθούν σ’ αυτήν την κατεύθυνση. Διότι πραγματικά το μεγάλο στοίχημα που πρέπει να κερδηθεί είναι η συνέπεια, είναι η αξιοκρατία, είναι η διαφάνεια, είναι η δημοκρατική λειτουργία, είναι να λειτουργούν οι θεσμοί. Μακάρι με την ταχύτητα με την οποία λειτουργήσατε και δώσατε μέσα από τις ανταλλαγές τόσα οικόπεδα στο Βατοπέδι και στους μοναχούς, μακάρι με την ίδια ευαισθησία να λειτουργούσε το ελληνικό κράτος όλα αυτά τα χρόνια, όταν οι πολίτες ταλαιπωρούνται είκοσι και τριάντα  χρόνια για να πάρουν ένα οικόπεδο διακοσίων τετραγωνικών μέτρων.</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pPr>
      <w:r>
        <w:rPr>
          <w:rFonts w:cs="Arial" w:ascii="Arial" w:hAnsi="Arial"/>
        </w:rPr>
        <w:t>Άρα, λοιπόν, είναι υποκριτική η στάση της Νέας Δημοκρατίας. Στηρίζουμε την περαιτέρω έρευνα μέσα από την προανακριτική διαδικασία, γιατί πιστεύουμε ότι θα λάμψει η αλήθεια, θα αποδοθούν οι ευθύνες. Επιτέλους, οι ευθύνες πρέπει να έχουν ονοματεπώνυμο. Δεν μπορεί συλλήβδην να κατηγορείται στο σύνολό του ο πολιτικός κόσμος.</w:t>
      </w:r>
    </w:p>
    <w:p>
      <w:pPr>
        <w:pStyle w:val="Normal"/>
        <w:spacing w:lineRule="auto" w:line="600"/>
        <w:ind w:firstLine="902"/>
        <w:jc w:val="both"/>
        <w:rPr>
          <w:rFonts w:ascii="Arial" w:hAnsi="Arial" w:cs="Arial"/>
        </w:rPr>
      </w:pPr>
      <w:r>
        <w:rPr>
          <w:rFonts w:cs="Arial" w:ascii="Arial" w:hAnsi="Arial"/>
        </w:rPr>
        <w:t>Ευχαριστώ πολύ, κύριε Πρόεδρε.</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 xml:space="preserve">ΠΡΟΕΔΡΕΥΩΝ (Βαΐτσης Αποστολάτος): </w:t>
      </w:r>
      <w:r>
        <w:rPr>
          <w:rFonts w:cs="Arial" w:ascii="Arial" w:hAnsi="Arial"/>
        </w:rPr>
        <w:t>Σας ευχαριστούμε και εμείς, κ. Αναστάσιε Σιδηρόπουλε.</w:t>
      </w:r>
    </w:p>
    <w:p>
      <w:pPr>
        <w:pStyle w:val="Normal"/>
        <w:spacing w:lineRule="auto" w:line="600"/>
        <w:ind w:firstLine="902"/>
        <w:jc w:val="both"/>
        <w:rPr>
          <w:rFonts w:ascii="Arial" w:hAnsi="Arial" w:cs="Arial"/>
        </w:rPr>
      </w:pPr>
      <w:r>
        <w:rPr>
          <w:rFonts w:cs="Arial" w:ascii="Arial" w:hAnsi="Arial"/>
        </w:rPr>
        <w:t xml:space="preserve">Το λόγο έχει, ο κ. Σπυρίδων Γαληνός, Βουλευτής της Νέας Δημοκρατίας, από το Νομό Λέσβου. </w:t>
      </w:r>
    </w:p>
    <w:p>
      <w:pPr>
        <w:pStyle w:val="Normal"/>
        <w:spacing w:lineRule="auto" w:line="600"/>
        <w:ind w:firstLine="902"/>
        <w:jc w:val="both"/>
        <w:rPr>
          <w:rFonts w:ascii="Arial" w:hAnsi="Arial" w:cs="Arial"/>
        </w:rPr>
      </w:pPr>
      <w:r>
        <w:rPr>
          <w:rFonts w:cs="Arial" w:ascii="Arial" w:hAnsi="Arial"/>
        </w:rPr>
        <w:t>Ορίστε,  κ. Γαληνέ, έχετε το λόγο, για πέντε λεπτά.</w:t>
      </w:r>
    </w:p>
    <w:p>
      <w:pPr>
        <w:pStyle w:val="Normal"/>
        <w:spacing w:lineRule="auto" w:line="600"/>
        <w:ind w:firstLine="902"/>
        <w:jc w:val="both"/>
        <w:rPr/>
      </w:pPr>
      <w:r>
        <w:rPr>
          <w:rFonts w:cs="Arial" w:ascii="Arial" w:hAnsi="Arial"/>
          <w:b/>
        </w:rPr>
        <w:t>ΣΠΥΡΙΔΩΝ ΓΑΛΗΝΟΣ</w:t>
      </w:r>
      <w:r>
        <w:rPr>
          <w:rFonts w:cs="Arial" w:ascii="Arial" w:hAnsi="Arial"/>
        </w:rPr>
        <w:t>: Στον αγώνα κατά της διαφθοράς, κύριοι συνάδελφοι, καλό θα είναι όλοι μας να είμαστε λίγο περισσότερο υποψιασμένοι για το ότι ο αντίπαλος μπορεί να είναι δίπλα μας και όχι απέναντι.</w:t>
      </w:r>
    </w:p>
    <w:p>
      <w:pPr>
        <w:pStyle w:val="Normal"/>
        <w:spacing w:lineRule="auto" w:line="600"/>
        <w:ind w:firstLine="902"/>
        <w:jc w:val="both"/>
        <w:rPr>
          <w:rFonts w:ascii="Arial" w:hAnsi="Arial" w:cs="Arial"/>
        </w:rPr>
      </w:pPr>
      <w:r>
        <w:rPr>
          <w:rFonts w:cs="Arial" w:ascii="Arial" w:hAnsi="Arial"/>
        </w:rPr>
        <w:t>Παρ’ ότι  νεοεκλεγής Βουλευτής νιώθω την ανάγκη, κύριοι συνάδελφοι, να πάρω το λόγο και να μιλήσω, όχι για πράγματα που στο κάτω-κάτω συνέβησαν πολύ πριν από την εκλογή μου, αλλά για την ίδια τη διαδικασία και το διακύβευμα της. Με τον τρόπο αυτόν ελπίζω, μια για πάντα να ξεκαθαρίσω τη θέση μου και την οψέποτε ψήφο μου.</w:t>
      </w:r>
    </w:p>
    <w:p>
      <w:pPr>
        <w:pStyle w:val="Normal"/>
        <w:spacing w:lineRule="auto" w:line="600"/>
        <w:ind w:firstLine="902"/>
        <w:jc w:val="both"/>
        <w:rPr>
          <w:rFonts w:ascii="Arial" w:hAnsi="Arial" w:cs="Arial"/>
        </w:rPr>
      </w:pPr>
      <w:r>
        <w:rPr>
          <w:rFonts w:cs="Arial" w:ascii="Arial" w:hAnsi="Arial"/>
        </w:rPr>
        <w:t xml:space="preserve">Αντιλαμβάνεστε βέβαια ότι το διακύβευμα δεν αφορά μόνο το μέλλον των ανθρώπων, την παραπομπή των οποίων συζητάμε σήμερα. Το πραγματικό διακύβευμα αφορά τη δημόσια εικόνα του κομματικού συστήματος, το ήθος της πολιτικής, την αξιοπιστία της δημοκρατίας. Αυτά συναρτώνται, όχι μόνο από το περιεχόμενο της απόφασης, αλλά από την ποιότητα της απόφασης, από την ποιότητα της διαδικασίας από την οποία θα προκύψει η απόφαση. Τον κουράσαμε τον κόσμο και τον εξοργίσαμε παράλληλα. Πρέπει τώρα, την ώρα της μεγάλης κρίσης να δείξουμε ότι δεν παίζουμε κομματικά παιχνίδια. Να αποδείξουμε ότι βάζουμε το εθνικό συμφέρον πάνω από το κομματικό. </w:t>
      </w:r>
    </w:p>
    <w:p>
      <w:pPr>
        <w:pStyle w:val="Normal"/>
        <w:spacing w:lineRule="auto" w:line="600"/>
        <w:ind w:firstLine="902"/>
        <w:jc w:val="both"/>
        <w:rPr>
          <w:rFonts w:ascii="Arial" w:hAnsi="Arial" w:cs="Arial"/>
        </w:rPr>
      </w:pPr>
      <w:r>
        <w:rPr>
          <w:rFonts w:cs="Arial" w:ascii="Arial" w:hAnsi="Arial"/>
        </w:rPr>
        <w:t>Ψήφος κατά συνείδηση, λοιπόν. Εμένα, η συνείδηση μου, μου λέει ότι ο νόμος «περί ευθύνης Υπουργών», είναι λάθος, ότι κάθε διαδικασία που διαφοροποιεί το Βουλευτή, από κάθε άλλο πολίτη στην απονομή της δικαιοσύνης, είναι λάθος. Λάθη, που υπό τις παρούσες συνθήκες καθίστανται ανεπίτρεπτα, ασυγχώρητα, ασύγγνωστα.</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Κύριοι συνάδελφοι, όταν κατέβηκα στις εκλογές και ζήτησα από τους συμπατριώτες μου να με ψηφίσουν, ζήτησα να εκλεγώ όχι δικαστής ή εισαγγελέας, αλλά Βουλευτής. Και Βουλευτής εκλέχτηκα, όχι εισαγγελέας. Η ψήφος μου και η θέση μου εκφράζει πρωτίστως αναρμοδιότητα, ενεργό διαμαρτυρία για τη διαδικασία και βεβαίως, όχι κρίση για τα γεγονότα και τα πρόσωπα. Πιστεύω ότι ο Βουλευτής και ο Υπουργός πρέπει, όπως κάθε άλλος πολίτης, να έχει τη δυνατότητα να υπερασπιστεί την αθωότητα και τη φήμη του από κάθε μορφής κατηγορία. Πιστεύω ότι πρέπει να διαβιβαστούν όλα τα πορίσματα και τα πέντε στον εισαγγελέα. Πιστεύω ότι πρέπει με την ψήφο μας να μεταβιβάσουμε την αρμοδιότητα, εκεί που εξαρχής θα έπρεπε να είναι, στη δικαιοσύνη. Πιστεύω, τέλος, ότι αυτό θα πρέπει να κάνουμε και κάθε άλλη φορά που θα αναφύεται αντίστοιχο θέμα, αντίστοιχο ζήτημα, ώσπου να μπορέσουμε να θεσμοθετήσουμε νέες διαδικασίες.</w:t>
      </w:r>
    </w:p>
    <w:p>
      <w:pPr>
        <w:pStyle w:val="Normal"/>
        <w:spacing w:lineRule="auto" w:line="600"/>
        <w:ind w:firstLine="902"/>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2"/>
        <w:jc w:val="both"/>
        <w:rPr/>
      </w:pPr>
      <w:r>
        <w:rPr>
          <w:rFonts w:cs="Arial" w:ascii="Arial" w:hAnsi="Arial"/>
        </w:rPr>
        <w:t xml:space="preserve">Νομίζω, ότι έχει φτάσει η ώρα να κάνουμε μια συμφωνία κυρίων σε αυτήν την Αίθουσα και να συμφωνήσουμε, έως ότου γίνει συνταγματική αναθεώρηση να παραπέμπουμε τους πάντες στη δικαιοσύνη, ώστε να σταματήσει αυτό που όλοι ομολογούμε, αυτήν την εικόνα του «ακαταδίωκτου» που ο λαός μας έχει για τους πολιτικούς, που κηλιδώνει τελικά τον πολιτικό κόσμο και εξαγριώνει την κοινωνία. </w:t>
      </w:r>
    </w:p>
    <w:p>
      <w:pPr>
        <w:pStyle w:val="Normal"/>
        <w:spacing w:lineRule="auto" w:line="600"/>
        <w:ind w:firstLine="902"/>
        <w:jc w:val="both"/>
        <w:rPr>
          <w:rFonts w:ascii="Arial" w:hAnsi="Arial" w:cs="Arial"/>
        </w:rPr>
      </w:pPr>
      <w:r>
        <w:rPr>
          <w:rFonts w:cs="Arial" w:ascii="Arial" w:hAnsi="Arial"/>
        </w:rPr>
        <w:t>Αυτός, είναι κατά την γνώμη μου, κυρίες και κύριοι συνάδελφοι, ο μόνος  ενδεδειγμένος τρόπος για να προασπίσουμε το ήθος της πολιτικής, για να προασπίσουμε το ήθος της δημοκρατίας.</w:t>
      </w:r>
    </w:p>
    <w:p>
      <w:pPr>
        <w:pStyle w:val="Normal"/>
        <w:spacing w:lineRule="auto" w:line="600"/>
        <w:ind w:firstLine="902"/>
        <w:jc w:val="both"/>
        <w:rPr>
          <w:rFonts w:ascii="Arial" w:hAnsi="Arial" w:cs="Arial"/>
        </w:rPr>
      </w:pPr>
      <w:r>
        <w:rPr>
          <w:rFonts w:cs="Arial" w:ascii="Arial" w:hAnsi="Arial"/>
        </w:rPr>
        <w:t>Σας 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2"/>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Ιωάννης Βλατής.</w:t>
      </w:r>
    </w:p>
    <w:p>
      <w:pPr>
        <w:pStyle w:val="Normal"/>
        <w:spacing w:lineRule="auto" w:line="600"/>
        <w:ind w:firstLine="902"/>
        <w:jc w:val="both"/>
        <w:rPr/>
      </w:pPr>
      <w:r>
        <w:rPr>
          <w:rFonts w:cs="Arial" w:ascii="Arial" w:hAnsi="Arial"/>
          <w:b/>
        </w:rPr>
        <w:t xml:space="preserve">ΙΩΑΝΝΗΣ ΒΛΑΤΗΣ: </w:t>
      </w:r>
      <w:r>
        <w:rPr>
          <w:rFonts w:cs="Arial" w:ascii="Arial" w:hAnsi="Arial"/>
        </w:rPr>
        <w:t xml:space="preserve">Ευχαριστώ, κύριε Πρόεδρε. </w:t>
      </w:r>
    </w:p>
    <w:p>
      <w:pPr>
        <w:pStyle w:val="Normal"/>
        <w:spacing w:lineRule="auto" w:line="600"/>
        <w:ind w:firstLine="902"/>
        <w:jc w:val="both"/>
        <w:rPr>
          <w:rFonts w:ascii="Arial" w:hAnsi="Arial" w:cs="Arial"/>
        </w:rPr>
      </w:pPr>
      <w:r>
        <w:rPr>
          <w:rFonts w:cs="Arial" w:ascii="Arial" w:hAnsi="Arial"/>
        </w:rPr>
        <w:t>Κύριε συνάδελφε, το σκάνδαλο του Βατοπεδίου συντάραξε τη χώρα, πριν από δύο χρόνια. Αποτέλεσμα; Ο καταλληλότερος Πρωθυπουργός έπαψε πλέον να είναι κατάλληλος, ενώ η σεμνότητα και η ταπεινότητα της κυβέρνησής του πήγαν περίπατο.</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Η κατάρρευση της Νέας Δημοκρατίας, αλλά και η απαξίωση του πολιτικού κόσμου της χώρας γενικότερα, οφείλεται σε ένα μεγάλο βαθμό στις ύποπτες ανταλλαγές ακινήτων μεταξύ δημοσίου και Μονής Βατοπεδίου. Τον Οκτώβριο του 2008 η προηγούμενη κυβέρνηση, υπό το βάρος των αποκαλύψεων και της οργής των πολιτών, συμφώνησε στη σύσταση Εξεταστικής Επιτροπής με ομόφωνη απόφαση της Ολομέλειας. Το πόρισμα της κυβερνητικής παράταξης τότε, έκανε λόγο για πλημμελή εποπτεία των εμπλεκόμενων φορέων και αναγνώριζε φυσικά περιορισμένες πολιτικές ευθύνες των αρμόδιων Υπουργών και Υφυπουργών.</w:t>
      </w:r>
    </w:p>
    <w:p>
      <w:pPr>
        <w:pStyle w:val="Normal"/>
        <w:spacing w:lineRule="auto" w:line="600"/>
        <w:ind w:firstLine="902"/>
        <w:jc w:val="both"/>
        <w:rPr/>
      </w:pPr>
      <w:r>
        <w:rPr>
          <w:rFonts w:cs="Arial" w:ascii="Arial" w:hAnsi="Arial"/>
        </w:rPr>
        <w:t>Σήμερα, μετά την αλλαγή ηγεσίας της χώρας, μετά την οικονομική κατάρρευση, μετά και την υπογραφή του μνημονίου και την επιβολή σκληρότατων μέτρων, μετά τις βαρύγδουπες δηλώσεις όλων των πολιτικών κομμάτων για διαφάνεια στην πολιτική ζωή, για τιμωρία όσων καταχράστηκαν το δημόσιο χρήμα και τη θέση ευθύνης που κατείχαν, μετά το τέλος και της δεύτερης Εξεταστικής Επιτροπής για το σκάνδαλο του Βατοπεδίου, δυστυχώς, βρισκόμαστε και πάλι στο σημείο από όπου ξεκινήσαμε. Τα κόμματα δεν συμφώνησαν ούτε στη σύνταξη κοινού πορίσματος, ούτε και στην έκδοση κοινών πορισματικών θέσεων για την έναρξη, πορεία και τεκμηρίωση του σκανδάλου ή για να το πω διαφορετικά, για μία ακόμη φορά αποδειχθήκαμε κατώτεροι των καταστάσεων. Πολύ φοβούμαι, κύριοι συνάδελφοι, ότι αυτήν τη φορά ο ελληνικός λαός δεν θα φανεί τόσο επιεικής απέναντί μας. Και δικαίως!</w:t>
      </w:r>
    </w:p>
    <w:p>
      <w:pPr>
        <w:pStyle w:val="Normal"/>
        <w:spacing w:lineRule="auto" w:line="600"/>
        <w:ind w:firstLine="902"/>
        <w:jc w:val="both"/>
        <w:rPr>
          <w:rFonts w:ascii="Arial" w:hAnsi="Arial" w:cs="Arial"/>
        </w:rPr>
      </w:pPr>
      <w:r>
        <w:rPr>
          <w:rFonts w:cs="Arial" w:ascii="Arial" w:hAnsi="Arial"/>
        </w:rPr>
        <w:t xml:space="preserve">Δεν υπήρξα μέλος της Εξεταστικής Επιτροπής. Γνωρίζω ωστόσο, ότι οι συνάδελφοι που συμμετείχαν ανέλαβαν να φέρουν εις πέρας ένα εξαιρετικά δύσκολο έργο. Δεν αμφισβητώ ούτε τις προθέσεις τους για διαλεύκανση της υπόθεσης, ούτε τη σκληρή εργασία τους όλο αυτό το διάστημα. Το παρακολουθούσα, άλλωστε. Όμως, πρέπει να πω ότι το αποτέλεσμα δεν τους δικαιώνει. Τα πέντε διαφορετικά πορίσματα που συντάχθηκαν αποδεικνύουν στην πράξη την αδυναμία μας να λειτουργήσουμε συλλογικά με γνώμονα το κοινό συμφέρον, ακόμα και όταν βρισκόμαστε στο χείλος της καταστροφής. </w:t>
      </w:r>
    </w:p>
    <w:p>
      <w:pPr>
        <w:pStyle w:val="Normal"/>
        <w:spacing w:lineRule="auto" w:line="600"/>
        <w:ind w:firstLine="902"/>
        <w:jc w:val="both"/>
        <w:rPr>
          <w:rFonts w:ascii="Arial" w:hAnsi="Arial" w:cs="Arial"/>
        </w:rPr>
      </w:pPr>
      <w:r>
        <w:rPr>
          <w:rFonts w:cs="Arial" w:ascii="Arial" w:hAnsi="Arial"/>
        </w:rPr>
        <w:t>Το δικό μου σκεπτικό είναι σχετικά με το όλο ζήτημα εξαιρετικά απλό. Η Βιστωνίδα είτε είναι λιμνοθάλασσα είτε μεγάλη λίμνη δεν είναι δεκτική αστικής κυριότητας, επειδή συγκαταλέγεται μεταξύ των κοινόχρηστων πραγμάτων. Συνεπώς επιτρέπεται η απόκτηση ιδιαίτερων δικαιωμάτων σε αυτή, μόνο υπό τον όρο ότι δεν αναιρείται η κοινή χρήση. Τα χρυσόβουλα που επικαλείται η μονή ως τίτλους κτήσεις, δικαίως ή αδίκως, δεν με απασχολούν. Και δεν με απασχολούν τη στιγμή που κανένας ιδιώτης δεν δύναται να έχει μόνιμο τίτλο κυριότητας για κάτι που εξ ορισμού είναι κοινόχρηστο.</w:t>
      </w:r>
    </w:p>
    <w:p>
      <w:pPr>
        <w:pStyle w:val="Normal"/>
        <w:spacing w:lineRule="auto" w:line="600"/>
        <w:ind w:firstLine="902"/>
        <w:jc w:val="both"/>
        <w:rPr>
          <w:rFonts w:ascii="Arial" w:hAnsi="Arial" w:cs="Arial"/>
        </w:rPr>
      </w:pPr>
      <w:r>
        <w:rPr>
          <w:rFonts w:cs="Arial" w:ascii="Arial" w:hAnsi="Arial"/>
        </w:rPr>
        <w:t xml:space="preserve">Συνεπώς, οι οποιεσδήποτε ενέργειες από πλευράς όποιου Υπουργού ή άλλου αρμόδιου φορέα να αποζημιώσει τη μονή, για δήθεν καταπατημένα δικαιώματά της προς αποκατάσταση του δικαίου και ηθικού, εμένα μου φαίνονται αν όχι ύποπτες, τουλάχιστον αναιτιολόγητες. Κανένα ηθικό ή λογικό έρεισμα δεν μπορεί να βρεθεί στις κινήσεις της προηγούμενης κυβέρνησης για την υπόθεση αυτή. </w:t>
      </w:r>
    </w:p>
    <w:p>
      <w:pPr>
        <w:pStyle w:val="Normal"/>
        <w:spacing w:lineRule="auto" w:line="600"/>
        <w:ind w:firstLine="902"/>
        <w:jc w:val="both"/>
        <w:rPr>
          <w:rFonts w:ascii="Arial" w:hAnsi="Arial" w:cs="Arial"/>
        </w:rPr>
      </w:pPr>
      <w:r>
        <w:rPr>
          <w:rFonts w:cs="Arial" w:ascii="Arial" w:hAnsi="Arial"/>
        </w:rPr>
        <w:t>Τώρα βέβαια θα μου πείτε από τη μια μας κατηγορώ όλους μας, που δεν μπορέσαμε να συγκλίνουμε σε ένα κοινό πόρισμα και από την άλλη επικεντρώνομαι στις ενέργειες της προηγούμενης Κυβέρνησης. Όντως, αυτό κάνουμε. Γιατί όμως; Γιατί πολύ απλά πιστεύω ότι ο κ. Φωτιάδης και ο κ. Δρυς, που κακώς κατά τη γνώμη μου ασχολήθηκαν με το ζήτημα αυτό, διότι άνοιξαν τον ασκό του Αιόλου για ένα ζήτημα για μένα ανύπαρκτο, με τις αποφάσεις και τις ενέργειες τους δεν έβλαψαν ούτε στο ελάχιστο το δημόσιο. Δεν χάρισαν καμμία έκταση στη μονή, δεν αντάλλαξαν ακίνητη περιουσία του δημοσίου με ανύπαρκτα ακίνητα της μονής.</w:t>
      </w:r>
    </w:p>
    <w:p>
      <w:pPr>
        <w:pStyle w:val="Normal"/>
        <w:spacing w:lineRule="auto" w:line="600"/>
        <w:ind w:firstLine="902"/>
        <w:jc w:val="both"/>
        <w:rPr>
          <w:rFonts w:ascii="Arial" w:hAnsi="Arial" w:cs="Arial"/>
        </w:rPr>
      </w:pPr>
      <w:r>
        <w:rPr>
          <w:rFonts w:cs="Arial" w:ascii="Arial" w:hAnsi="Arial"/>
        </w:rPr>
        <w:t xml:space="preserve">Ας πούμε, λοιπόν, ότι δέχομαι κατ’ αρχάς, ότι και οι δύο Υπουργοί του ΠΑΣΟΚ έχουν πολιτικές ευθύνες για το πώς φτάσαμε στη σημερινή κατάσταση. Πλημμελή άσκηση καθηκόντων; Αμέλεια; Αδράνεια; Ελλιπή ενημέρωση και κατ’ επέκταση λανθασμένες επιλογές; Ίσως όλα αυτά μαζί. Όμως, σε καμμία περίπτωση δεν αποδεικνύεται ότι υπήρχε πρόθεση να ζημιωθεί το δημόσιο. Καμμία εκ των ενεργειών τους δεν προκάλεσε τελεσίδικα έννομα αποτελέσματα. Κάθε τους απόφαση μπορούσε να ανατραπεί από μια μεταγενέστερη. </w:t>
      </w:r>
    </w:p>
    <w:p>
      <w:pPr>
        <w:pStyle w:val="Normal"/>
        <w:spacing w:lineRule="auto" w:line="600"/>
        <w:ind w:firstLine="902"/>
        <w:jc w:val="both"/>
        <w:rPr/>
      </w:pPr>
      <w:r>
        <w:rPr>
          <w:rFonts w:cs="Arial" w:ascii="Arial" w:hAnsi="Arial"/>
        </w:rPr>
        <w:t>Από την άλλη, η κυβέρνηση της Νέας Δημοκρατίας λειτούργησε απροκάλυπτα κατά των συμφερόντων του ελληνικού δημοσίου, αποδεχόμενη ανύπαρκτα δικαιώματα κυριότητας της μονής επί της Λίμνης Βιστωνίδας και των παραλίμνιων περιοχών. Και επιπλέον, έσπευσε να ανταλλάξει τις άνευ πραγματικής αξίας, παραλίμνιες εκτάσεις, καθώς και την ίδια τη λίμνη με ακίνητα με οικοπεδική ή τουριστική αξία, ή «παραθαλάσσια», όπως ακριβώς διατυπώθηκε εγγράφως η εκπεφρασμένη βούληση με μορφή εντολής προς τα αρμόδια όργανα του κ. Κοντού, αρμόδιου Υφυπουργού.</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 xml:space="preserve">Τώρα, αν εσείς ειλικρινά πιστεύετε ότι οι ενέργειες των αρμοδίων Υπουργών του ΠΑΣΟΚ και της Νέας Δημοκρατίας είναι ίσης βαρύτητας και υποδεικνύουν τις ίδιες ευθύνες, εγώ αδυνατώ να ακολουθήσω και να κατανοήσω το σκεπτικό. </w:t>
      </w:r>
    </w:p>
    <w:p>
      <w:pPr>
        <w:pStyle w:val="Normal"/>
        <w:spacing w:lineRule="auto" w:line="600"/>
        <w:ind w:firstLine="902"/>
        <w:jc w:val="both"/>
        <w:rPr>
          <w:rFonts w:ascii="Arial" w:hAnsi="Arial" w:cs="Arial"/>
        </w:rPr>
      </w:pPr>
      <w:r>
        <w:rPr>
          <w:rFonts w:cs="Arial" w:ascii="Arial" w:hAnsi="Arial"/>
        </w:rPr>
        <w:t xml:space="preserve">Σε κάθε περίπτωση έχω να πω ένα: όλα αυτά με έχουν κουράσει, όπως έχουν κουράσει και οποιονδήποτε λογικό άνθρωπο. Ο καθένας από μας είναι μέλος ενός πολιτικού κόμματος, έχει το δικαίωμα και την υποχρέωση να υπερασπίζεται τις πολιτικές επιλογές του κόμματός του. Όταν όμως, αυτές είναι ακατανόητες, τότε τίθεται ζήτημα, όχι κομματικής πειθαρχίας, αλλά απλής λογικής, κύριοι συνάδελφοι. </w:t>
      </w:r>
    </w:p>
    <w:p>
      <w:pPr>
        <w:pStyle w:val="Normal"/>
        <w:spacing w:lineRule="auto" w:line="600"/>
        <w:ind w:firstLine="902"/>
        <w:jc w:val="both"/>
        <w:rPr>
          <w:rFonts w:ascii="Arial" w:hAnsi="Arial" w:cs="Arial"/>
        </w:rPr>
      </w:pPr>
      <w:r>
        <w:rPr>
          <w:rFonts w:cs="Arial" w:ascii="Arial" w:hAnsi="Arial"/>
        </w:rPr>
        <w:t>Αρνούμαι να υπερασπιστώ τις προδήλως λανθασμένες επιλογές ή αποφάσεις συγκεκριμένων Υπουργών, όπως αρνούμαι πλέον να υποστώ το χλευασμό και την απαξίωση των πολιτών για αποφάσεις, τις οποίες αγνοούσα και στις οποίες σίγουρα δεν συμμετείχα.</w:t>
      </w:r>
    </w:p>
    <w:p>
      <w:pPr>
        <w:pStyle w:val="Normal"/>
        <w:spacing w:lineRule="auto" w:line="600"/>
        <w:ind w:firstLine="902"/>
        <w:jc w:val="both"/>
        <w:rPr>
          <w:rFonts w:ascii="Arial" w:hAnsi="Arial" w:cs="Arial"/>
        </w:rPr>
      </w:pPr>
      <w:r>
        <w:rPr>
          <w:rFonts w:cs="Arial" w:ascii="Arial" w:hAnsi="Arial"/>
        </w:rPr>
        <w:t xml:space="preserve">Την περίοδο 2004-2007 ήμουν βουλευτής της Αντιπολίτευσης. Δεν ξέρω τι θα μπορούσα να κάνω ο ίδιος προσωπικά για να σταματήσω τις ανταλλαγές, αλλά αν υπήρχε κάτι, που αν το έκανα, τα πράγματα θα ήταν σήμερα διαφορετικά, αναλαμβάνω πλήρως την ευθύνη. Αλλά ως εδώ. Έχουμε όλοι οι Βουλευτές ευθύνη, που δεν ελέγχουμε περισσότερο τους Υπουργούς. Αυτή είναι η δική μας ευθύνη, η δική μου και την αποδέχομαι πλήρως. Για το ξεπούλημα, όμως, της δημόσιας περιουσίας, για το αίσχος των ανταλλαγών, δεν ευθύνομαι εγώ και φυσικά η συντριπτική πλειονότητα των συναδέλφων μέσα σε αυτήν την Αίθουσα. </w:t>
      </w:r>
    </w:p>
    <w:p>
      <w:pPr>
        <w:pStyle w:val="Normal"/>
        <w:spacing w:lineRule="auto" w:line="600"/>
        <w:ind w:firstLine="902"/>
        <w:jc w:val="both"/>
        <w:rPr>
          <w:rFonts w:ascii="Arial" w:hAnsi="Arial" w:cs="Arial"/>
        </w:rPr>
      </w:pPr>
      <w:r>
        <w:rPr>
          <w:rFonts w:cs="Arial" w:ascii="Arial" w:hAnsi="Arial"/>
        </w:rPr>
        <w:t>Για άλλη μια φορά, η Εξεταστική Επιτροπή για τη διερεύνηση του σκανδάλου της Μονής Βατοπεδίου δεν κατάφερε να πάει σε ένα πόρισμα και για αυτό δεν ευθύνομαι εγώ. Αφού οι εκπρόσωποι των κομμάτων στην Εξεταστική Επιτροπή αδυνατούν να αποφασίσουν για το ποιος τελικά ευθύνεται και τι ευθύνες έχει, ας μας διευκολύνουν οι εμπλεκόμενοι, τουλάχιστον. Ας ζητήσουν οι ίδιοι από τα κόμματά τους την παραπομπή τους και ας αποφασίσει η δικαιοσύνη για τις ευθύνες που έχει ο καθένας. Διαφορετικά, όπως φαίνεται, εμείς θα συνεχίσουμε να συζητούμε εντός και εκτός Επιτροπών και Ολομέλειας θεωρητικά, αόριστα, περί πολιτικών και ποινικών ευθυνών κάποιων χωρίς ονοματεπώνυμο. Δηλαδή, θα συζητούμε ιστορίες για αγρίους.</w:t>
      </w:r>
    </w:p>
    <w:p>
      <w:pPr>
        <w:pStyle w:val="Normal"/>
        <w:spacing w:lineRule="auto" w:line="600"/>
        <w:ind w:firstLine="902"/>
        <w:jc w:val="both"/>
        <w:rPr>
          <w:rFonts w:ascii="Arial" w:hAnsi="Arial" w:cs="Arial"/>
        </w:rPr>
      </w:pPr>
      <w:r>
        <w:rPr>
          <w:rFonts w:cs="Arial" w:ascii="Arial" w:hAnsi="Arial"/>
        </w:rPr>
        <w:t>Ευχαριστώ, κύριε Πρόεδρε.</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Μαργαρίτης Τζίμας.</w:t>
      </w:r>
    </w:p>
    <w:p>
      <w:pPr>
        <w:pStyle w:val="Normal"/>
        <w:spacing w:lineRule="auto" w:line="600"/>
        <w:ind w:firstLine="902"/>
        <w:jc w:val="both"/>
        <w:rPr/>
      </w:pPr>
      <w:r>
        <w:rPr>
          <w:rFonts w:cs="Arial" w:ascii="Arial" w:hAnsi="Arial"/>
          <w:b/>
        </w:rPr>
        <w:t xml:space="preserve">ΜΑΡΓΑΡΙΤΗΣ ΤΖΙΜΑΣ: </w:t>
      </w:r>
      <w:r>
        <w:rPr>
          <w:rFonts w:cs="Arial" w:ascii="Arial" w:hAnsi="Arial"/>
        </w:rPr>
        <w:t xml:space="preserve">Κύριε Πρόεδρε, πρέπει να γίνει κατανοητό πως η Βουλή συζητάει για ένα και μοναδικό πόρισμα. Η Εξεταστική Επιτροπή εξέδωσε ένα πόρισμα. Τα υπόλοιπα είναι γνώμες των αντιστοίχων ομάδων ή ενδεχομένως μπορούσαν να υπάρχουν και γνώμες Βουλευτών. </w:t>
      </w:r>
    </w:p>
    <w:p>
      <w:pPr>
        <w:pStyle w:val="Normal"/>
        <w:spacing w:lineRule="auto" w:line="600"/>
        <w:ind w:firstLine="902"/>
        <w:jc w:val="both"/>
        <w:rPr>
          <w:rFonts w:ascii="Arial" w:hAnsi="Arial" w:cs="Arial"/>
        </w:rPr>
      </w:pPr>
      <w:r>
        <w:rPr>
          <w:rFonts w:cs="Arial" w:ascii="Arial" w:hAnsi="Arial"/>
        </w:rPr>
        <w:t xml:space="preserve">Δεν είναι κακό για το πολιτικό σύστημα ενός τόπου να υπάρχουν διαφορετικές εκτιμήσεις για μία υπόθεση. Άλλωστε στην Ελλάδα ζούμε. Βλέπετε ότι ακόμα και στο συνδικαλιστικό κίνημα της χώρας δεν έχουμε ενιαία έκφραση προκειμένου να διεκδικήσουμε τα δίκαια αιτήματα των εργαζομένων. Το ίδιο το φοιτητικό κίνημα της χώρας δεν έχει ενιαία γνώμη και έκφραση. Ακόμη δεν μπορεί να συμφωνήσει στην ενιαία ανακοίνωση των αποτελεσμάτων των φοιτητικών εκλογών. </w:t>
      </w:r>
    </w:p>
    <w:p>
      <w:pPr>
        <w:pStyle w:val="Normal"/>
        <w:spacing w:lineRule="auto" w:line="600"/>
        <w:ind w:firstLine="902"/>
        <w:jc w:val="both"/>
        <w:rPr>
          <w:rFonts w:ascii="Arial" w:hAnsi="Arial" w:cs="Arial"/>
        </w:rPr>
      </w:pPr>
      <w:r>
        <w:rPr>
          <w:rFonts w:cs="Arial" w:ascii="Arial" w:hAnsi="Arial"/>
        </w:rPr>
        <w:t>Μας εγκαλεί το ΠΑ.ΣΟ.Κ., τη Νέα Δημοκρατία, γιατί δεν χαρακτηρίζουμε την υπόθεση Βατοπεδίου σκάνδαλο. Ακούστε κύριοι συνάδελφοι. Πότε μία δημόσια υπόθεση έχει τον χαρακτήρα του σκανδάλου; Κατά την άποψή μου πρέπει να συμβαίνουν τρία πράγματα. Πρώτον, όλοι ή ορισμένοι χειριστές της δημόσιας αυτής υπόθεσης να έχουν χρηματιστεί. Δεύτερον, με τις αποφάσεις των προσώπων αυτών, πολιτικών ή μη, να έχει ζημιωθεί το κράτος είτε οικονομικά είτε εθνικά. Και τρίτον, να έχουν ζημιωθεί οι πολίτες ή και όλα μαζί.</w:t>
      </w:r>
    </w:p>
    <w:p>
      <w:pPr>
        <w:pStyle w:val="Normal"/>
        <w:spacing w:lineRule="auto" w:line="600"/>
        <w:ind w:firstLine="902"/>
        <w:jc w:val="both"/>
        <w:rPr>
          <w:rFonts w:ascii="Arial" w:hAnsi="Arial" w:cs="Arial"/>
        </w:rPr>
      </w:pPr>
      <w:r>
        <w:rPr>
          <w:rFonts w:cs="Arial" w:ascii="Arial" w:hAnsi="Arial"/>
        </w:rPr>
        <w:t>Όταν, λοιπόν, από τον εισηγητή της Πλειοψηφίας ακούσαμε πριν από λίγη ώρα ότι δεν έγινε από το επίσημο κράτος, κύριε Υπουργέ, μία οικονομοτεχνική μελέτη, που να αποδεικνύει πως είχαμε ζημία του ελληνικού δημοσίου δεν έγινε, το τόνισε ο εισηγητής, το πρώτο πράγμα, που έπρεπε να κάνει η Εξεταστική Επιτροπή είναι να ζητήσει μία τέτοια αξιολόγηση. Πόσο κόστισε η λίμνη της Βιστωνίδας; Πόσο κόστισαν όλα τα ακίνητα, που πήρε το μοναστήρι; Για να δούμε εάν πραγματικά ζημίωσε το ελληνικό δημόσιο. Μπορεί κάποιος με το χέρι στην καρδιά να μας πει ότι ζημίωσε το ελληνικό κράτος, με νούμερα και με μία αξιολόγηση η οποία θα είναι αναμφισβήτητη απ’ όλους και δεν θα την αμφισβητεί κανείς; Δεν μπορούμε να το κάνουμε.</w:t>
      </w:r>
    </w:p>
    <w:p>
      <w:pPr>
        <w:pStyle w:val="Normal"/>
        <w:spacing w:lineRule="auto" w:line="600"/>
        <w:ind w:firstLine="902"/>
        <w:jc w:val="both"/>
        <w:rPr>
          <w:rFonts w:ascii="Arial" w:hAnsi="Arial" w:cs="Arial"/>
        </w:rPr>
      </w:pPr>
      <w:r>
        <w:rPr>
          <w:rFonts w:cs="Arial" w:ascii="Arial" w:hAnsi="Arial"/>
        </w:rPr>
        <w:t xml:space="preserve">Δεύτερον. Όλοι οι ομιλητές, απ’ όλα τα κόμματα, διατύπωσαν τη γνώμη, κύριε Υπουργέ, ότι μέχρι τώρα δεν αποδείχθηκε χρηματισμός πολιτικών προσώπων. Πώς, λοιπόν, καλείτε τη Νέα Δημοκρατία να χαρακτηρίσει αυτή τη δημόσια υπόθεση ως σκάνδαλο; </w:t>
      </w:r>
    </w:p>
    <w:p>
      <w:pPr>
        <w:pStyle w:val="Normal"/>
        <w:spacing w:lineRule="auto" w:line="600"/>
        <w:ind w:firstLine="902"/>
        <w:jc w:val="both"/>
        <w:rPr>
          <w:rFonts w:ascii="Arial" w:hAnsi="Arial" w:cs="Arial"/>
        </w:rPr>
      </w:pPr>
      <w:r>
        <w:rPr>
          <w:rFonts w:cs="Arial" w:ascii="Arial" w:hAnsi="Arial"/>
        </w:rPr>
        <w:t>Πιστεύετε, κύριοι συνάδελφοι της Πλειοψηφίας, ότι με το πόρισμά σας δίνετε απάντηση σε αυτό το ερώτημα, που πλανιέται εδώ και μήνες στην ελληνική κοινωνία «πού πήγαν τα λεφτά;». Δίνετε αυτή την απάντηση; Γιατί κάνουμε τις Εξεταστικές Επιτροπές; Να δούμε εάν ζημίωσε το ελληνικό κράτος και εάν ορισμένοι έκλεψαν, ιδιαίτερα του χώρου μας, οι πολιτικοί δηλαδή. Πιστεύετε ότι αποκαθιστούμε την αξιοπιστία της πολιτικής και των πολιτικών με αυτό το πόρισμα και με την ενδεχόμενη αύριο κατάθεση πρότασης για Προανακριτική Επιτροπή; Όχι. Μεγαλώνει  η αμφιβολία των πολιτών απέναντι στο πολιτικό σύστημα.</w:t>
      </w:r>
    </w:p>
    <w:p>
      <w:pPr>
        <w:pStyle w:val="Normal"/>
        <w:spacing w:lineRule="auto" w:line="600"/>
        <w:ind w:firstLine="902"/>
        <w:jc w:val="both"/>
        <w:rPr>
          <w:rFonts w:ascii="Arial" w:hAnsi="Arial" w:cs="Arial"/>
        </w:rPr>
      </w:pPr>
      <w:r>
        <w:rPr>
          <w:rFonts w:cs="Arial" w:ascii="Arial" w:hAnsi="Arial"/>
        </w:rPr>
        <w:t>Εγώ ευχόμουν, κύριε Πρόεδρε, να έρθει εδώ ένα πόρισμα που να έχει ονοματεπώνυμο με αποδείξεις για να φύγει αυτή η λάσπη από το σύνολο του πολιτικού συστήματος, ότι όλοι είμαστε επίορκοι, ότι όλοι -και οι τριακόσιοι- καταχρώμεθα δημόσιο χρήμα, ότι και οι τριακόσιοι ζημιώνουμε το ελληνικό κράτος. Είναι κάτι που δεν συνέβη και αυτό πρέπει να μας βάλει σε μεγάλη σκέψη και τους τριακόσιους.</w:t>
      </w:r>
    </w:p>
    <w:p>
      <w:pPr>
        <w:pStyle w:val="Normal"/>
        <w:spacing w:lineRule="auto" w:line="600"/>
        <w:ind w:firstLine="902"/>
        <w:jc w:val="both"/>
        <w:rPr>
          <w:rFonts w:ascii="Arial" w:hAnsi="Arial" w:cs="Arial"/>
        </w:rPr>
      </w:pPr>
      <w:r>
        <w:rPr>
          <w:rFonts w:cs="Arial" w:ascii="Arial" w:hAnsi="Arial"/>
        </w:rPr>
        <w:t>Εγώ θλίβομαι ειλικρινά όταν ακούω το ένα σκάνδαλο «γαλάζιο» και το άλλο «πράσινο». Θλίβομαι ειλικρινά όταν άκουσα προχθές πολιτικά πρόσωπα, που διαδραμάτισαν σημαντικό ρόλο στην ελληνική κοινωνία να λένε ότι χρηματίστηκαν ή ότι πήραν χορηγία για τις εκλογές τους. Θλίβομαι ειλικρινά και όλοι σας πιστεύω, όταν βλέπουμε έναν ή πολλούς πολιτικούς να μπαίνουν φτωχοί στην πολιτική και να βγαίνουν πλουσιότεροι.</w:t>
      </w:r>
    </w:p>
    <w:p>
      <w:pPr>
        <w:pStyle w:val="Normal"/>
        <w:spacing w:lineRule="auto" w:line="600"/>
        <w:ind w:firstLine="902"/>
        <w:jc w:val="both"/>
        <w:rPr>
          <w:rFonts w:ascii="Arial" w:hAnsi="Arial" w:cs="Arial"/>
        </w:rPr>
      </w:pPr>
      <w:r>
        <w:rPr>
          <w:rFonts w:cs="Arial" w:ascii="Arial" w:hAnsi="Arial"/>
        </w:rPr>
        <w:t xml:space="preserve">Άρα, λοιπόν, η αποκατάσταση της τιμής και της αξιοπιστίας των πολιτικών είναι στα χέρια μας. </w:t>
      </w:r>
    </w:p>
    <w:p>
      <w:pPr>
        <w:pStyle w:val="Normal"/>
        <w:spacing w:lineRule="auto" w:line="600"/>
        <w:ind w:firstLine="902"/>
        <w:jc w:val="both"/>
        <w:rPr>
          <w:rFonts w:ascii="Arial" w:hAnsi="Arial" w:cs="Arial"/>
        </w:rPr>
      </w:pPr>
      <w:r>
        <w:rPr>
          <w:rFonts w:cs="Arial" w:ascii="Arial" w:hAnsi="Arial"/>
        </w:rPr>
        <w:t>Και πρέπει να ξέρουμε, κατά την άποψή μου, κύριε Πρόεδρε, μία σημαντική αλήθεια. Έντιμος δεν είναι μόνο αυτός, που δεν κλέβει. Έντιμος δεν είναι μόνο αυτός, που δεν ζημιώνει το κράτος του. Έντιμος είναι και αυτός, που κρατάει τον λόγο του. Αυτά που λέει προεκλογικά, τα τηρεί και μετεκλογικά.</w:t>
      </w:r>
    </w:p>
    <w:p>
      <w:pPr>
        <w:pStyle w:val="Normal"/>
        <w:spacing w:lineRule="auto" w:line="600"/>
        <w:ind w:firstLine="902"/>
        <w:jc w:val="both"/>
        <w:rPr>
          <w:rFonts w:ascii="Arial" w:hAnsi="Arial" w:cs="Arial"/>
        </w:rPr>
      </w:pPr>
      <w:r>
        <w:rPr>
          <w:rFonts w:cs="Arial" w:ascii="Arial" w:hAnsi="Arial"/>
        </w:rPr>
        <w:t xml:space="preserve">Νομίζω, κύριε Υπουργέ, ότι και εσείς και το κόμμα σας δεν πρέπει να είστε υπερήφανοι ότι αυτό το κομμάτι της εντιμότητας των προεκλογικών σας δεσμεύσεων, το τηρείται κατά γράμμα στην κυβερνητική σας θητεία. </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2"/>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ου ΠΑΣΟΚ κ. Σωκράτης Ξυνίδης.</w:t>
      </w:r>
    </w:p>
    <w:p>
      <w:pPr>
        <w:pStyle w:val="Normal"/>
        <w:spacing w:lineRule="auto" w:line="600"/>
        <w:ind w:firstLine="902"/>
        <w:jc w:val="both"/>
        <w:rPr/>
      </w:pPr>
      <w:r>
        <w:rPr>
          <w:rFonts w:cs="Arial" w:ascii="Arial" w:hAnsi="Arial"/>
          <w:b/>
        </w:rPr>
        <w:t xml:space="preserve">ΣΩΚΡΑΤΗΣ ΞΥΝΙΔΗΣ: </w:t>
      </w:r>
      <w:r>
        <w:rPr>
          <w:rFonts w:cs="Arial" w:ascii="Arial" w:hAnsi="Arial"/>
        </w:rPr>
        <w:t>Κύριε Πρόεδρε, κύριοι Υπουργοί, κυρίες και κύριοι συνάδελφοι, θα ακολουθήσω τη μεθοδολογία του κ. Δένδια και θα προσπαθήσω να χωρίσω αυτήν την υπόθεση του σκανδάλου του Βατοπεδίου σε περιόδους.</w:t>
      </w:r>
    </w:p>
    <w:p>
      <w:pPr>
        <w:pStyle w:val="Normal"/>
        <w:spacing w:lineRule="auto" w:line="600"/>
        <w:ind w:firstLine="902"/>
        <w:jc w:val="both"/>
        <w:rPr>
          <w:rFonts w:ascii="Arial" w:hAnsi="Arial" w:cs="Arial"/>
        </w:rPr>
      </w:pPr>
      <w:r>
        <w:rPr>
          <w:rFonts w:cs="Arial" w:ascii="Arial" w:hAnsi="Arial"/>
        </w:rPr>
        <w:t>Τι ήθελε η Μονή Βατοπεδίου; Ήθελε τίτλους μεταγραφής. Επεδίωκε δύο πράγματα. Πρώτον, να θεμελιώσει δικαιώματα τα οποία, από συστάσεως του ελληνικού κράτους, ουδέποτε τις είχαν αναγνωριστεί επίσημα από το ελληνικό κράτος. Υπήρχε, βέβαια, αμφισβήτηση. Δεύτερον, όπως το έλεγαν φωναχτά, ήθελαν επενδύσεις. Γιατί, ξέρετε, ότι επιδοτήσεις δεν παίρνεις, εάν δεν έχεις τίτλους.</w:t>
      </w:r>
    </w:p>
    <w:p>
      <w:pPr>
        <w:pStyle w:val="Normal"/>
        <w:spacing w:lineRule="auto" w:line="600"/>
        <w:ind w:firstLine="902"/>
        <w:jc w:val="both"/>
        <w:rPr>
          <w:rFonts w:ascii="Arial" w:hAnsi="Arial" w:cs="Arial"/>
        </w:rPr>
      </w:pPr>
      <w:r>
        <w:rPr>
          <w:rFonts w:cs="Arial" w:ascii="Arial" w:hAnsi="Arial"/>
        </w:rPr>
        <w:t xml:space="preserve">Η πρώτη, λοιπόν, αυτή περίοδος -είδα μία σύγχυση για το πότε ξεκινάει αυτή η περίοδος- δεν ξεκινάει το ’98. Ξεκινάει το 1995,1996, που αρχίζουν και προσπαθούν με κάποιους τρόπους να βάλουν τις τοπικές υπηρεσίες της Ξάνθης να γνωμοδοτήσουν περί αυτής της ιστορίας της ύπαρξης δικαιωμάτων τους. Αυτή, λοιπόν, όλη η πρώτη περίοδος είναι με τις αποφάσεις του 1998, με τις υπουργικές αποφάσεις μετά το 2002, με το απαράδεκτο πρωτόκολλο παράδοσης και παραλαβής. </w:t>
      </w:r>
    </w:p>
    <w:p>
      <w:pPr>
        <w:pStyle w:val="Normal"/>
        <w:spacing w:lineRule="auto" w:line="600"/>
        <w:ind w:firstLine="902"/>
        <w:jc w:val="both"/>
        <w:rPr>
          <w:rFonts w:ascii="Arial" w:hAnsi="Arial" w:cs="Arial"/>
        </w:rPr>
      </w:pPr>
      <w:r>
        <w:rPr>
          <w:rFonts w:cs="Arial" w:ascii="Arial" w:hAnsi="Arial"/>
        </w:rPr>
        <w:t xml:space="preserve">Εδώ θέλω να κάνω μία διόρθωση. Ο κ. Δένδιας ανέφερε τον κ. Κωνσταντινίδη, τον Προϊστάμενο Δημοσίων Κτημάτων του Νομού Ξάνθης, αλλά ξέχασε να πει κάτι ή μάλλον πολλά. Πρώτον ξέχασε να πει ότι είναι -ήταν τουλάχιστον- ένα επιφανές στέλεχος της Νέας Δημοκρατίας στο νομό και αντιδήμαρχος του Δήμου Ξάνθης, ότι ήταν ταγμένο παιδί του Βατοπεδίου και ότι το σχετικό Πρωτόκολλο -για όποιον το έχει δει, που νομίζω ότι το έχετε δει όλοι- φαίνεται πεντακάθαρα ότι είναι καθ’ υπαγόρευση της μονής και όχι κάποιου Υπουργού ή κάποιας υπηρεσίας. Θα τα ξέχασε ο κ. Δένδιας να τα πει. </w:t>
      </w:r>
    </w:p>
    <w:p>
      <w:pPr>
        <w:pStyle w:val="Normal"/>
        <w:spacing w:lineRule="auto" w:line="600"/>
        <w:ind w:firstLine="902"/>
        <w:jc w:val="both"/>
        <w:rPr>
          <w:rFonts w:ascii="Arial" w:hAnsi="Arial" w:cs="Arial"/>
        </w:rPr>
      </w:pPr>
      <w:r>
        <w:rPr>
          <w:rFonts w:cs="Arial" w:ascii="Arial" w:hAnsi="Arial"/>
        </w:rPr>
        <w:t>Όλοι, λοιπόν, σε αυτήν την περίοδο προσπαθούν μέσω -αυτού που ειπώθηκε προηγουμένως μέσα σ’ αυτήν την Αίθουσα- μιας διοικητικής διαδικασίας, να υπάρξουν τίτλοι. Κάποια στιγμή, όμως, αυτό κόλλησε, γιατί αυτοί οι διοικητικοί τίτλοι – όπως πάλι σωστά ειπώθηκε μέσα σ’ αυτή την Αίθουσα – δεν αποτελούσαν τίτλο μετεγγραφής στο Υποθηκοφυλακείο, που θα μπορούσαν να συνεχίσουν να κάνουν τη δουλειά τους.</w:t>
      </w:r>
    </w:p>
    <w:p>
      <w:pPr>
        <w:pStyle w:val="Normal"/>
        <w:spacing w:lineRule="auto" w:line="600"/>
        <w:ind w:firstLine="902"/>
        <w:jc w:val="both"/>
        <w:rPr>
          <w:rFonts w:ascii="Arial" w:hAnsi="Arial" w:cs="Arial"/>
        </w:rPr>
      </w:pPr>
      <w:r>
        <w:rPr>
          <w:rFonts w:cs="Arial" w:ascii="Arial" w:hAnsi="Arial"/>
        </w:rPr>
        <w:t>Γι’ αυτό, λοιπόν, και μπαίνουν στη λογική του να κάνουν αυτοί την αγωγή κατά του ελληνικού δημοσίου, ενώ υποτίθεται ότι με το Πρωτόκολλο παράδοσης και παραλαβής, τους έχουν παραδοθεί.</w:t>
      </w:r>
    </w:p>
    <w:p>
      <w:pPr>
        <w:pStyle w:val="Normal"/>
        <w:spacing w:lineRule="auto" w:line="600"/>
        <w:ind w:firstLine="902"/>
        <w:jc w:val="both"/>
        <w:rPr>
          <w:rFonts w:ascii="Arial" w:hAnsi="Arial" w:cs="Arial"/>
        </w:rPr>
      </w:pPr>
      <w:r>
        <w:rPr>
          <w:rFonts w:cs="Arial" w:ascii="Arial" w:hAnsi="Arial"/>
        </w:rPr>
        <w:t>Και εδώ τελειώνει αυτή η πρώτη περίοδος και πάμε σε μια επόμενη και μικρή περίοδο, η οποία έχει να κάνει από τον 10/2003 με την αναπομπή Φωτιάδη, η οποία, βέβαια, προήλθε εκείνη την εποχή μέσα από τις αντιδράσεις και τους αγώνες του Ξανθιώτικου λαού.</w:t>
      </w:r>
    </w:p>
    <w:p>
      <w:pPr>
        <w:pStyle w:val="Normal"/>
        <w:spacing w:lineRule="auto" w:line="600"/>
        <w:ind w:firstLine="902"/>
        <w:jc w:val="both"/>
        <w:rPr/>
      </w:pPr>
      <w:r>
        <w:rPr>
          <w:rFonts w:cs="Arial" w:ascii="Arial" w:hAnsi="Arial"/>
          <w:b/>
        </w:rPr>
        <w:t xml:space="preserve">ΧΡΗΣΤΟΣ ΠΑΠΟΥΤΣΗΣ: </w:t>
      </w:r>
      <w:r>
        <w:rPr>
          <w:rFonts w:cs="Arial" w:ascii="Arial" w:hAnsi="Arial"/>
        </w:rPr>
        <w:t xml:space="preserve">Και του ΠΑΣΟΚ συνολικά. </w:t>
      </w:r>
    </w:p>
    <w:p>
      <w:pPr>
        <w:pStyle w:val="Normal"/>
        <w:spacing w:lineRule="auto" w:line="600"/>
        <w:ind w:firstLine="902"/>
        <w:jc w:val="both"/>
        <w:rPr/>
      </w:pPr>
      <w:r>
        <w:rPr>
          <w:rFonts w:cs="Arial" w:ascii="Arial" w:hAnsi="Arial"/>
          <w:b/>
        </w:rPr>
        <w:t xml:space="preserve">ΣΩΚΡΑΤΗΣ ΞΥΝΙΔΗΣ: </w:t>
      </w:r>
      <w:r>
        <w:rPr>
          <w:rFonts w:cs="Arial" w:ascii="Arial" w:hAnsi="Arial"/>
        </w:rPr>
        <w:t xml:space="preserve">Βεβαίως, ήταν στην πρωτοκαθεδρία και θα αναφερθώ και σ’ αυτό. </w:t>
      </w:r>
    </w:p>
    <w:p>
      <w:pPr>
        <w:pStyle w:val="Normal"/>
        <w:spacing w:lineRule="auto" w:line="600"/>
        <w:ind w:firstLine="902"/>
        <w:jc w:val="both"/>
        <w:rPr>
          <w:rFonts w:ascii="Arial" w:hAnsi="Arial" w:cs="Arial"/>
        </w:rPr>
      </w:pPr>
      <w:r>
        <w:rPr>
          <w:rFonts w:cs="Arial" w:ascii="Arial" w:hAnsi="Arial"/>
        </w:rPr>
        <w:t>Έχει να κάνει και με τη δίκη της Ροδόπης τον 11/2003, η οποία δίκη ήταν μετά από αναβολή. Τυχαία λάβαμε γνώση τον Αύγουστο του 2003 για την ύπαρξη της δίκης. Θα μπορούσε να είχε εκδικασθεί και τον Μάιο του 2003 και να μην έχει πάρει χαμπάρι κανένας. Αλλά προφανώς υπάρχει και Θεός.</w:t>
      </w:r>
    </w:p>
    <w:p>
      <w:pPr>
        <w:pStyle w:val="Normal"/>
        <w:spacing w:lineRule="auto" w:line="600"/>
        <w:ind w:firstLine="902"/>
        <w:jc w:val="both"/>
        <w:rPr>
          <w:rFonts w:ascii="Arial" w:hAnsi="Arial" w:cs="Arial"/>
        </w:rPr>
      </w:pPr>
      <w:r>
        <w:rPr>
          <w:rFonts w:cs="Arial" w:ascii="Arial" w:hAnsi="Arial"/>
        </w:rPr>
        <w:t xml:space="preserve">Μετά απ’ αυτήν την μικρή περίοδο, την οποία ας την ονομάσουμε «περίοδο του αγώνα», αρχίζει η περίοδος του πολιτικού σκανδάλου. Σε τι συνίσταται η περίοδος του πολιτικού σκανδάλου; Έχουμε λοιπόν τον 3/2004 τις εκλογές και ο Φωτιάδης έχει αναπέμψει τον 10/2003.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Κύριε Πρόεδρε, σας παρακαλώ λόγω προσωπικού ζητήματος, ζητώ την ανοχή σας. </w:t>
      </w:r>
    </w:p>
    <w:p>
      <w:pPr>
        <w:pStyle w:val="Normal"/>
        <w:spacing w:lineRule="auto" w:line="600"/>
        <w:ind w:firstLine="902"/>
        <w:jc w:val="both"/>
        <w:rPr>
          <w:rFonts w:ascii="Arial" w:hAnsi="Arial" w:cs="Arial"/>
        </w:rPr>
      </w:pPr>
      <w:r>
        <w:rPr>
          <w:rFonts w:cs="Arial" w:ascii="Arial" w:hAnsi="Arial"/>
        </w:rPr>
        <w:t>Λέμε, λοιπόν, ότι τον 4/2004, όπως αποδεικνύεται, υπήρχε η διάσκεψη του δικαστηρίου. Όλως περιέργως τον 5/2004, δηλαδή δύο μήνες μετά την ανάληψη της εξουσίας από τη Νέα Δημοκρατία, έρχεται η απόρριψη της αναπομπής. Επιλήφθηκαν οι υπηρεσίες και απορρίπτουν την αναπομπή.</w:t>
      </w:r>
    </w:p>
    <w:p>
      <w:pPr>
        <w:pStyle w:val="Normal"/>
        <w:spacing w:lineRule="auto" w:line="600"/>
        <w:ind w:firstLine="902"/>
        <w:jc w:val="both"/>
        <w:rPr/>
      </w:pPr>
      <w:r>
        <w:rPr>
          <w:rFonts w:cs="Arial" w:ascii="Arial" w:hAnsi="Arial"/>
        </w:rPr>
        <w:t xml:space="preserve">Τον 6/2004 στέλνετε, με </w:t>
      </w:r>
      <w:r>
        <w:rPr>
          <w:rFonts w:cs="Arial" w:ascii="Arial" w:hAnsi="Arial"/>
          <w:lang w:val="en-US"/>
        </w:rPr>
        <w:t>courrier</w:t>
      </w:r>
      <w:r>
        <w:rPr>
          <w:rFonts w:cs="Arial" w:ascii="Arial" w:hAnsi="Arial"/>
        </w:rPr>
        <w:t xml:space="preserve">, με όλες αυτές τις διαδικασίες που είπαμε, στην Κομοτηνή όλα τα έγγραφα για να μην εκδοθεί η απόφαση του δικαστηρίου. Τον ίδιο μήνα, επίσης, – σάντουιτς δηλαδή – έρχεται η απόφαση του κ. Δούκα, η οποία επικυρώνει την απόρριψη της αναπομπής. </w:t>
      </w:r>
    </w:p>
    <w:p>
      <w:pPr>
        <w:pStyle w:val="Normal"/>
        <w:spacing w:lineRule="auto" w:line="600"/>
        <w:ind w:firstLine="902"/>
        <w:jc w:val="both"/>
        <w:rPr>
          <w:rFonts w:ascii="Arial" w:hAnsi="Arial" w:cs="Arial"/>
        </w:rPr>
      </w:pPr>
      <w:r>
        <w:rPr>
          <w:rFonts w:cs="Arial" w:ascii="Arial" w:hAnsi="Arial"/>
        </w:rPr>
        <w:t xml:space="preserve">Τον 7/2004 έρχεται επίσημα πλέον το αίτημα των ανταλλαγών από τη μονή. Και εδώ ξεκινάει τώρα μία τρύπα, ένα μάτι, ένα χάσμα. Είναι ο έβδομος, ο όγδοος, ο ένατος μέχρι και το δωδέκατο μήνα όπου συμβαίνουν τα εξής τρία πράγματα. </w:t>
      </w:r>
    </w:p>
    <w:p>
      <w:pPr>
        <w:pStyle w:val="Normal"/>
        <w:spacing w:lineRule="auto" w:line="600"/>
        <w:ind w:firstLine="902"/>
        <w:jc w:val="both"/>
        <w:rPr>
          <w:rFonts w:ascii="Arial" w:hAnsi="Arial" w:cs="Arial"/>
        </w:rPr>
      </w:pPr>
      <w:r>
        <w:rPr>
          <w:rFonts w:cs="Arial" w:ascii="Arial" w:hAnsi="Arial"/>
        </w:rPr>
        <w:t>Πρώτον, τον έβδομο μήνα γίνεται η επιστολή των Δικηγορικών Συλλόγων της Θράκης. Τον ένατο μήνα γίνεται η επίσκεψη των φορέων στην Αθήνα. Επίσης, τον ένατο μήνα έχουμε την παραίτηση του κ. Τσιτουρίδη και του κ. Αληφακιώτη. Άρα, λοιπόν, γίνεται φασαρία. Και από την ώρα που αρχίζει η φασαρία, λουφάζουν τα πράγματα.</w:t>
      </w:r>
    </w:p>
    <w:p>
      <w:pPr>
        <w:pStyle w:val="Normal"/>
        <w:spacing w:lineRule="auto" w:line="600"/>
        <w:ind w:firstLine="902"/>
        <w:jc w:val="both"/>
        <w:rPr>
          <w:rFonts w:ascii="Arial" w:hAnsi="Arial" w:cs="Arial"/>
        </w:rPr>
      </w:pPr>
      <w:r>
        <w:rPr>
          <w:rFonts w:cs="Arial" w:ascii="Arial" w:hAnsi="Arial"/>
        </w:rPr>
        <w:t>Ξαναεπανέρχονται το Δεκέμβριο του 2004 με το ερώτημα-αίτημα για τις ανταλλαγές από τον κ. Μπασιάκο προς το Νομικό Συμβούλιο του Κράτους, γιατί αφού έχει γίνει φασαρία, ο κ. Μπασιάκος πλέον πρέπει να έχει την πλάτη του ασφαλισμένη.</w:t>
      </w:r>
    </w:p>
    <w:p>
      <w:pPr>
        <w:pStyle w:val="Normal"/>
        <w:spacing w:lineRule="auto" w:line="600"/>
        <w:ind w:firstLine="902"/>
        <w:jc w:val="both"/>
        <w:rPr>
          <w:rFonts w:ascii="Arial" w:hAnsi="Arial" w:cs="Arial"/>
        </w:rPr>
      </w:pPr>
      <w:r>
        <w:rPr>
          <w:rFonts w:cs="Arial" w:ascii="Arial" w:hAnsi="Arial"/>
        </w:rPr>
        <w:t>Κατευθείαν τον δωδέκατο μήνα του 2004 με πρωτοφανή ταχύτητα εκδίδεται η γνωμοδότηση του Νομικού Συμβουλίου του Κράτους ότι μπορούν να γίνουν ανταλλαγές. Τον πρώτο μήνα του 2005 βγαίνει η υπουργική απόφαση των κ.κ. Μπασιάκου και Κοντού. Τον πέμπτο μήνα του 2005 εκδίδονται τα έγγραφα του κ. Κοντού με της κ. Μαντέλη για να βρεθούν τα οικόπεδα «φιλέτα» σε όλη την Ελλάδα.</w:t>
      </w:r>
    </w:p>
    <w:p>
      <w:pPr>
        <w:pStyle w:val="Normal"/>
        <w:spacing w:lineRule="auto" w:line="600"/>
        <w:ind w:firstLine="902"/>
        <w:jc w:val="both"/>
        <w:rPr/>
      </w:pPr>
      <w:r>
        <w:rPr>
          <w:rFonts w:cs="Arial" w:ascii="Arial" w:hAnsi="Arial"/>
        </w:rPr>
        <w:t xml:space="preserve">Από τον πέμπτο μήνα μέχρι το δωδέκατο του 2005 γίνονται τα συμβόλαια ανταλλαγής με την ΚΕΔ. Και φυσικά τον 3/2006 έρχεται και πανηγυρίζει το Υπουργείο Αγροτικής Ανάπτυξης, με τον κ. Κοντό τότε πολιτικό προϊστάμενο, ότι επετεύχθησαν οι ανταλλαγές και λύθηκε το πρόβλημα. Μέχρι εδώ, κυρίες και κύριοι συνάδελφοι, ήταν το πολιτικό σκάνδαλο. </w:t>
      </w:r>
    </w:p>
    <w:p>
      <w:pPr>
        <w:pStyle w:val="Normal"/>
        <w:spacing w:lineRule="auto" w:line="600"/>
        <w:ind w:firstLine="902"/>
        <w:jc w:val="both"/>
        <w:rPr/>
      </w:pPr>
      <w:r>
        <w:rPr>
          <w:rFonts w:cs="Arial" w:ascii="Arial" w:hAnsi="Arial"/>
        </w:rPr>
        <w:t>Από εδώ και μετά αρχίζει το πολιτικό και οικονομικό σκάνδαλο, που έχει να κάνει με τις ανταλλαγές, τις υποεκτιμήσεις και τις υπερεκτιμήσεις, που  έχει να κάνει με τριάντα ένα συμβόλαια, που έχει να κάνει με διακόσια εξήντα οικόπεδα που άλλαξαν χέρια, με το Ολυμπιακό ακίνητο, που έχει να κάνει με τις εξωχώριες εταιρίες, την «</w:t>
      </w:r>
      <w:r>
        <w:rPr>
          <w:rFonts w:cs="Arial" w:ascii="Arial" w:hAnsi="Arial"/>
          <w:lang w:val="es-ES"/>
        </w:rPr>
        <w:t>RASSANTEL</w:t>
      </w:r>
      <w:r>
        <w:rPr>
          <w:rFonts w:cs="Arial" w:ascii="Arial" w:hAnsi="Arial"/>
        </w:rPr>
        <w:t>», την «</w:t>
      </w:r>
      <w:r>
        <w:rPr>
          <w:rFonts w:cs="Arial" w:ascii="Arial" w:hAnsi="Arial"/>
          <w:lang w:val="es-ES"/>
        </w:rPr>
        <w:t>MADEUS</w:t>
      </w:r>
      <w:r>
        <w:rPr>
          <w:rFonts w:cs="Arial" w:ascii="Arial" w:hAnsi="Arial"/>
        </w:rPr>
        <w:t>», την «</w:t>
      </w:r>
      <w:r>
        <w:rPr>
          <w:rFonts w:cs="Arial" w:ascii="Arial" w:hAnsi="Arial"/>
          <w:lang w:val="es-ES"/>
        </w:rPr>
        <w:t>OLINTEN</w:t>
      </w:r>
      <w:r>
        <w:rPr>
          <w:rFonts w:cs="Arial" w:ascii="Arial" w:hAnsi="Arial"/>
        </w:rPr>
        <w:t>», την «</w:t>
      </w:r>
      <w:r>
        <w:rPr>
          <w:rFonts w:cs="Arial" w:ascii="Arial" w:hAnsi="Arial"/>
          <w:lang w:val="es-ES"/>
        </w:rPr>
        <w:t>TORCASO</w:t>
      </w:r>
      <w:r>
        <w:rPr>
          <w:rFonts w:cs="Arial" w:ascii="Arial" w:hAnsi="Arial"/>
        </w:rPr>
        <w:t>», που έχει να κάνει με εισροές και εκροές 360.000.000 ευρώ μεταξύ 1998 και 2010 ανάμεσα στις εταιρείες «</w:t>
      </w:r>
      <w:r>
        <w:rPr>
          <w:rFonts w:cs="Arial" w:ascii="Arial" w:hAnsi="Arial"/>
          <w:lang w:val="es-ES"/>
        </w:rPr>
        <w:t>RASSANTEL</w:t>
      </w:r>
      <w:r>
        <w:rPr>
          <w:rFonts w:cs="Arial" w:ascii="Arial" w:hAnsi="Arial"/>
        </w:rPr>
        <w:t>», «</w:t>
      </w:r>
      <w:r>
        <w:rPr>
          <w:rFonts w:cs="Arial" w:ascii="Arial" w:hAnsi="Arial"/>
          <w:lang w:val="es-ES"/>
        </w:rPr>
        <w:t>MADEUS</w:t>
      </w:r>
      <w:r>
        <w:rPr>
          <w:rFonts w:cs="Arial" w:ascii="Arial" w:hAnsi="Arial"/>
        </w:rPr>
        <w:t xml:space="preserve">» και της Μονής Βατοπεδίου, που έχει να κάνει με τη δανειοδότηση με 50.000.000 ευρώ της </w:t>
      </w:r>
      <w:r>
        <w:rPr>
          <w:rFonts w:cs="Arial" w:ascii="Arial" w:hAnsi="Arial"/>
          <w:lang w:val="en-US"/>
        </w:rPr>
        <w:t>Marfin</w:t>
      </w:r>
      <w:r>
        <w:rPr>
          <w:rFonts w:cs="Arial" w:ascii="Arial" w:hAnsi="Arial"/>
        </w:rPr>
        <w:t xml:space="preserve">,  ένα δάνειο το οποίο δίνεται στην Ιερά Μονή Βατοπεδίου και στη συνέχεια αυτά τα χρήματα δίνονται για συμμετοχή στην αύξηση μετοχικού κεφαλαίου της </w:t>
      </w:r>
      <w:r>
        <w:rPr>
          <w:rFonts w:cs="Arial" w:ascii="Arial" w:hAnsi="Arial"/>
          <w:lang w:val="en-US"/>
        </w:rPr>
        <w:t>Marfin</w:t>
      </w:r>
      <w:r>
        <w:rPr>
          <w:rFonts w:cs="Arial" w:ascii="Arial" w:hAnsi="Arial"/>
        </w:rPr>
        <w:t xml:space="preserve">, που έχει να κάνει με αγορά μετοχών του ΟΤΕ αξίας 30.000.000 ευρώ λίγες πριν τις εκλογές του 2007, οι οποίες σε δέκα ημέρες ξαναπουλούνται. </w:t>
      </w:r>
    </w:p>
    <w:p>
      <w:pPr>
        <w:pStyle w:val="Normal"/>
        <w:spacing w:lineRule="auto" w:line="600"/>
        <w:ind w:firstLine="902"/>
        <w:jc w:val="both"/>
        <w:rPr>
          <w:rFonts w:ascii="Arial" w:hAnsi="Arial" w:cs="Arial"/>
        </w:rPr>
      </w:pPr>
      <w:r>
        <w:rPr>
          <w:rFonts w:cs="Arial" w:ascii="Arial" w:hAnsi="Arial"/>
        </w:rPr>
        <w:t>Και αυτά για κάποιους λέγονται «λειτουργία μονής» και θεωρούν ότι δεν υπάρχει θέμα, δεν υπάρχει ζήτημα ηθικής τάξης. Δεν υπάρχει τίποτα, όλα είναι νόμιμα. Έχουμε τη μονή, που δεν πρέπει να την πειράζουμε. Και έχουμε και μία Κυβέρνηση, η οποία απλά έκανε τη δουλειά της. Και δεν πρέπει να μιλήσει κανείς.</w:t>
      </w:r>
    </w:p>
    <w:p>
      <w:pPr>
        <w:pStyle w:val="Normal"/>
        <w:spacing w:lineRule="auto" w:line="600"/>
        <w:ind w:firstLine="902"/>
        <w:jc w:val="both"/>
        <w:rPr>
          <w:rFonts w:ascii="Arial" w:hAnsi="Arial" w:cs="Arial"/>
        </w:rPr>
      </w:pPr>
      <w:r>
        <w:rPr>
          <w:rFonts w:cs="Arial" w:ascii="Arial" w:hAnsi="Arial"/>
        </w:rPr>
        <w:t xml:space="preserve">Μίλησε ο κ. Τσίπρας για «ιερά σιωπή». Νομίζω ότι, τουλάχιστον στον βαθμό, που αφορά τα στελέχη του ΠΑΣΟΚ εκεί πάνω, ο κ. Τσίπρας θα πρέπει να ρωτήσει την κ. Αμμανατίδου. </w:t>
      </w:r>
    </w:p>
    <w:p>
      <w:pPr>
        <w:pStyle w:val="Normal"/>
        <w:spacing w:lineRule="auto" w:line="600"/>
        <w:ind w:firstLine="902"/>
        <w:jc w:val="both"/>
        <w:rPr>
          <w:rFonts w:ascii="Arial" w:hAnsi="Arial" w:cs="Arial"/>
        </w:rPr>
      </w:pPr>
      <w:r>
        <w:rPr>
          <w:rFonts w:cs="Arial" w:ascii="Arial" w:hAnsi="Arial"/>
        </w:rPr>
        <w:t>Ευχαριστούμε πολύ την κ. Αμμανατίδου, η οποία μας βρήκε στην υπόθεση, όπως και τα στελέχη της Αριστεράς, του ΚΚΕ.</w:t>
      </w:r>
    </w:p>
    <w:p>
      <w:pPr>
        <w:pStyle w:val="Normal"/>
        <w:spacing w:lineRule="auto" w:line="600"/>
        <w:ind w:firstLine="902"/>
        <w:jc w:val="both"/>
        <w:rPr/>
      </w:pPr>
      <w:r>
        <w:rPr>
          <w:rFonts w:cs="Arial" w:ascii="Arial" w:hAnsi="Arial"/>
          <w:b/>
        </w:rPr>
        <w:t xml:space="preserve">ΑΝΤΩΝΗΣ ΣΚΥΛΑΚΟΣ: </w:t>
      </w:r>
      <w:r>
        <w:rPr>
          <w:rFonts w:cs="Arial" w:ascii="Arial" w:hAnsi="Arial"/>
        </w:rPr>
        <w:t>Όχι μόνο για την Ξάνθη. Έπρεπε να συνεχιστεί  πανελλαδικά ο αγώνας.</w:t>
      </w:r>
    </w:p>
    <w:p>
      <w:pPr>
        <w:pStyle w:val="Normal"/>
        <w:spacing w:lineRule="auto" w:line="600"/>
        <w:ind w:firstLine="902"/>
        <w:jc w:val="both"/>
        <w:rPr/>
      </w:pPr>
      <w:r>
        <w:rPr>
          <w:rFonts w:cs="Arial" w:ascii="Arial" w:hAnsi="Arial"/>
          <w:b/>
        </w:rPr>
        <w:t xml:space="preserve">ΣΩΚΡΑΤΗΣ ΞΥΝΙΔΗΣ: </w:t>
      </w:r>
      <w:r>
        <w:rPr>
          <w:rFonts w:cs="Arial" w:ascii="Arial" w:hAnsi="Arial"/>
        </w:rPr>
        <w:t xml:space="preserve"> Και από κει και πέρα να ευχαριστήσουμε, επίσης και άλλους, όπως τον νυν Πρόεδρο του Δικηγορικού Συλλόγου Ξάνθης κ. Γούναρη Κώστα, που στάθηκε από την αρχή μέχρι το τέλος σ’ αυτήν την υπόθεση.</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Πρέπει, να ολοκληρώσετε.</w:t>
      </w:r>
    </w:p>
    <w:p>
      <w:pPr>
        <w:pStyle w:val="Normal"/>
        <w:spacing w:lineRule="auto" w:line="600"/>
        <w:ind w:firstLine="902"/>
        <w:jc w:val="both"/>
        <w:rPr/>
      </w:pPr>
      <w:r>
        <w:rPr>
          <w:rFonts w:cs="Arial" w:ascii="Arial" w:hAnsi="Arial"/>
          <w:b/>
        </w:rPr>
        <w:t xml:space="preserve">ΣΩΚΡΑΤΗΣ ΞΥΝΙΔΗΣ: </w:t>
      </w:r>
      <w:r>
        <w:rPr>
          <w:rFonts w:cs="Arial" w:ascii="Arial" w:hAnsi="Arial"/>
        </w:rPr>
        <w:t>Ολοκληρώνω, κύριε Πρόεδρε.</w:t>
      </w:r>
    </w:p>
    <w:p>
      <w:pPr>
        <w:pStyle w:val="Normal"/>
        <w:spacing w:lineRule="auto" w:line="600"/>
        <w:ind w:firstLine="902"/>
        <w:jc w:val="both"/>
        <w:rPr>
          <w:rFonts w:ascii="Arial" w:hAnsi="Arial" w:cs="Arial"/>
        </w:rPr>
      </w:pPr>
      <w:r>
        <w:rPr>
          <w:rFonts w:cs="Arial" w:ascii="Arial" w:hAnsi="Arial"/>
        </w:rPr>
        <w:t>Είτε σας αρέσει είτε όχι, κάποιοι δεν ασπάστηκαν τη δεξιά τους.</w:t>
      </w:r>
    </w:p>
    <w:p>
      <w:pPr>
        <w:pStyle w:val="Normal"/>
        <w:spacing w:lineRule="auto" w:line="600"/>
        <w:ind w:firstLine="902"/>
        <w:jc w:val="both"/>
        <w:rPr>
          <w:rFonts w:ascii="Arial" w:hAnsi="Arial" w:cs="Arial"/>
        </w:rPr>
      </w:pPr>
      <w:r>
        <w:rPr>
          <w:rFonts w:cs="Arial" w:ascii="Arial" w:hAnsi="Arial"/>
        </w:rPr>
        <w:t>Και αυτοί που δεν ασπάστηκαν τη δεξιά τους ήταν αυτοί που ήταν στο Πόρτο Λάγος από το Νοέμβριο του 2000, του 2001, του 2002. Είναι αυτοί που μάζευαν στοιχεία. Ξέρετε τι αγώνα κάναμε για να βρούμε την περίφημη απόφαση 111 του Νομικού Συμβουλίου του Κράτους, που δεν τη βρίσκαμε πουθενά, γιατί δεν είχαμε έννομο δικαίωμα, λέει, για να μπορέσουμε να στηρίξουμε κάποιο από τα δικαιώματα του δημοσίου;</w:t>
      </w:r>
    </w:p>
    <w:p>
      <w:pPr>
        <w:pStyle w:val="Normal"/>
        <w:spacing w:lineRule="auto" w:line="600"/>
        <w:ind w:firstLine="902"/>
        <w:jc w:val="both"/>
        <w:rPr>
          <w:rFonts w:ascii="Arial" w:hAnsi="Arial" w:cs="Arial"/>
        </w:rPr>
      </w:pPr>
      <w:r>
        <w:rPr>
          <w:rFonts w:cs="Arial" w:ascii="Arial" w:hAnsi="Arial"/>
        </w:rPr>
        <w:t>Αυτοί οι οποίοι βρέθηκαν στην Κομοτηνή το 2003, στις δίκες, στη δίκη της Ξάνθης του 2002, να δουν ποιοι είναι αυτοί που υπογράφουν την παρουσία. Η παρέμβασή του κ. Κοντού στην Κομοτηνή φέρνει από κάτω την υπογραφή «Αθανάσιος Ξυνίδης». Η πρόσθετη παρέμβαση της Νομαρχιακής Αυτοδιοίκησης Καβάλας-Δράμας-Ξάνθης -που, όπως ξέρετε, δεν πρόσκεινται στο ΠΑΣΟΚ, αλλά στη Νέα Δημοκρατία- φέρνει υπογραφή «Σωκράτης Ξυνίδης».</w:t>
      </w:r>
    </w:p>
    <w:p>
      <w:pPr>
        <w:pStyle w:val="Normal"/>
        <w:spacing w:lineRule="auto" w:line="600"/>
        <w:ind w:firstLine="902"/>
        <w:jc w:val="both"/>
        <w:rPr>
          <w:rFonts w:ascii="Arial" w:hAnsi="Arial" w:cs="Arial"/>
        </w:rPr>
      </w:pPr>
      <w:r>
        <w:rPr>
          <w:rFonts w:cs="Arial" w:ascii="Arial" w:hAnsi="Arial"/>
        </w:rPr>
        <w:t>Στις δημοσιογραφικές έρευνες στα Μέσα Μαζικής Ενημέρωσης το 2006, το 2007, το 2008, στις κινητοποιήσεις του Δεκέμβρη του 2003 στο Πόρτο Λάγος, στις διεκδικήσεις στο δίκαιο αγώνα των κατοίκων της Χαλκιδικής, στις δίκες του 2009 αμισθί παρουσία. Με τη στάση μου, λοιπόν και τη ζωή μου σε αυτό το θέμα έχω πάρει δημόσια θέση. Δεν έχω ανάγκη αυτήν τη στιγμή να απολογούμαι σε κανέναν. Νομίζω ότι αυτή η ιστορία είναι γνωστή.</w:t>
      </w:r>
    </w:p>
    <w:p>
      <w:pPr>
        <w:pStyle w:val="Normal"/>
        <w:spacing w:lineRule="auto" w:line="600"/>
        <w:ind w:firstLine="902"/>
        <w:jc w:val="both"/>
        <w:rPr>
          <w:rFonts w:ascii="Arial" w:hAnsi="Arial" w:cs="Arial"/>
        </w:rPr>
      </w:pPr>
      <w:r>
        <w:rPr>
          <w:rFonts w:cs="Arial" w:ascii="Arial" w:hAnsi="Arial"/>
        </w:rPr>
        <w:t>Θέλω να πω μια τελευταία κουβέντα για όλους εμάς που δώσαμε τη μάχη της προάσπισης του δημοσίου συμφέροντος, για όλους εμάς που αγωνιστήκαμε τότε στη Θράκη: Αναζητούμε και προσβλέπουμε στη δικαίωση μέσα από τις προβλεπόμενες διαδικασίες για τη σύσταση προανακριτικής επιτροπής.</w:t>
      </w:r>
    </w:p>
    <w:p>
      <w:pPr>
        <w:pStyle w:val="Normal"/>
        <w:spacing w:lineRule="auto" w:line="600"/>
        <w:ind w:firstLine="902"/>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Σάββας Αναστασιάδης.</w:t>
      </w:r>
    </w:p>
    <w:p>
      <w:pPr>
        <w:pStyle w:val="Normal"/>
        <w:spacing w:lineRule="auto" w:line="600"/>
        <w:ind w:firstLine="902"/>
        <w:jc w:val="both"/>
        <w:rPr/>
      </w:pPr>
      <w:r>
        <w:rPr>
          <w:rFonts w:cs="Arial" w:ascii="Arial" w:hAnsi="Arial"/>
          <w:b/>
        </w:rPr>
        <w:t>ΣΑΒΒΑΣ ΑΝΑΣΤΑΣΙΑΔΗΣ:</w:t>
      </w:r>
      <w:r>
        <w:rPr>
          <w:rFonts w:cs="Arial" w:ascii="Arial" w:hAnsi="Arial"/>
        </w:rPr>
        <w:t xml:space="preserve"> Κύριε Πρόεδρε, δείξαμε ανοχή στον κύριο συνάδελφο.</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Μισό λεπτό, κύριε συνάδελφε, διότι είδα μια αναστάτωση.</w:t>
      </w:r>
    </w:p>
    <w:p>
      <w:pPr>
        <w:pStyle w:val="Normal"/>
        <w:spacing w:lineRule="auto" w:line="600"/>
        <w:ind w:firstLine="902"/>
        <w:jc w:val="both"/>
        <w:rPr>
          <w:rFonts w:ascii="Arial" w:hAnsi="Arial" w:cs="Arial"/>
        </w:rPr>
      </w:pPr>
      <w:r>
        <w:rPr>
          <w:rFonts w:cs="Arial" w:ascii="Arial" w:hAnsi="Arial"/>
        </w:rPr>
        <w:t>Δώσαμε λίγο χρόνο παραπάνω στον κ. Ξυνίδη. Το ζήτησε και είχε κάθε λόγο να του δώσουμε αυτό το χρόνο.</w:t>
      </w:r>
    </w:p>
    <w:p>
      <w:pPr>
        <w:pStyle w:val="Normal"/>
        <w:spacing w:lineRule="auto" w:line="600"/>
        <w:ind w:firstLine="902"/>
        <w:jc w:val="both"/>
        <w:rPr/>
      </w:pPr>
      <w:r>
        <w:rPr>
          <w:rFonts w:cs="Arial" w:ascii="Arial" w:hAnsi="Arial"/>
          <w:b/>
        </w:rPr>
        <w:t xml:space="preserve">ΣΑΒΒΑΣ ΑΝΑΣΤΑΣΙΑΔΗΣ: </w:t>
      </w:r>
      <w:r>
        <w:rPr>
          <w:rFonts w:cs="Arial" w:ascii="Arial" w:hAnsi="Arial"/>
        </w:rPr>
        <w:t>Εντάξει, κύριε Πρόεδρε.</w:t>
      </w:r>
    </w:p>
    <w:p>
      <w:pPr>
        <w:pStyle w:val="Normal"/>
        <w:spacing w:lineRule="auto" w:line="600"/>
        <w:ind w:firstLine="902"/>
        <w:jc w:val="both"/>
        <w:rPr/>
      </w:pPr>
      <w:r>
        <w:rPr>
          <w:rFonts w:cs="Arial" w:ascii="Arial" w:hAnsi="Arial"/>
        </w:rPr>
        <w:t xml:space="preserve">Είπα ότι δείξαμε ανοχή στον κύριο συνάδελφο, γιατί καταλαβαίνουμε την αγωνία του να απολογηθεί. Δεν μας είπε τίποτα, όμως, για την ταμπακιέρα. Δε μας είπε για την εμπλοκή του στην πράξη αποχαρακτηρισμού και, βεβαίως, καλά αναφέρθηκε στις </w:t>
      </w:r>
      <w:r>
        <w:rPr>
          <w:rFonts w:cs="Arial" w:ascii="Arial" w:hAnsi="Arial"/>
          <w:lang w:val="en-US"/>
        </w:rPr>
        <w:t>offshore</w:t>
      </w:r>
      <w:r>
        <w:rPr>
          <w:rFonts w:cs="Arial" w:ascii="Arial" w:hAnsi="Arial"/>
        </w:rPr>
        <w:t xml:space="preserve"> εταιρείες και στους λογαριασμούς της μονής, αλλά, δυστυχώς, αυτοί οι λογαριασμοί δεν ανοίχτηκαν και οι </w:t>
      </w:r>
      <w:r>
        <w:rPr>
          <w:rFonts w:cs="Arial" w:ascii="Arial" w:hAnsi="Arial"/>
          <w:lang w:val="en-US"/>
        </w:rPr>
        <w:t>offshore</w:t>
      </w:r>
      <w:r>
        <w:rPr>
          <w:rFonts w:cs="Arial" w:ascii="Arial" w:hAnsi="Arial"/>
        </w:rPr>
        <w:t xml:space="preserve"> δεν ελέγχθηκαν με ευθύνη της πλειοψηφίας στην Εξεταστική Επιτροπή.</w:t>
      </w:r>
    </w:p>
    <w:p>
      <w:pPr>
        <w:pStyle w:val="Normal"/>
        <w:spacing w:lineRule="auto" w:line="600"/>
        <w:ind w:firstLine="902"/>
        <w:jc w:val="both"/>
        <w:rPr>
          <w:rFonts w:ascii="Arial" w:hAnsi="Arial" w:cs="Arial"/>
        </w:rPr>
      </w:pPr>
      <w:r>
        <w:rPr>
          <w:rFonts w:cs="Arial" w:ascii="Arial" w:hAnsi="Arial"/>
        </w:rPr>
        <w:t>Για μένα, κύριε Πρόεδρε και κυρίες και κύριοι συνάδελφοι, αποτελεί μεγάλη τιμή η συμμετοχή αυτή στη δεύτερη Εξεταστική Επιτροπή για την υπόθεση της Μονής Βατοπεδίου και ήταν αναμφισβήτητα μια μεγάλη εμπειρία. Ήταν αναμφισβήτητα, όμως και μια απογοήτευση, διότι γνώρισα σε αυτή την Επιτροπή την υποκρισία και το στρουθοκαμηλισμό σε όλο τους το μεγαλείο.</w:t>
      </w:r>
    </w:p>
    <w:p>
      <w:pPr>
        <w:pStyle w:val="Normal"/>
        <w:spacing w:lineRule="auto" w:line="600"/>
        <w:ind w:firstLine="902"/>
        <w:jc w:val="both"/>
        <w:rPr>
          <w:rFonts w:ascii="Arial" w:hAnsi="Arial" w:cs="Arial"/>
        </w:rPr>
      </w:pPr>
      <w:r>
        <w:rPr>
          <w:rFonts w:cs="Arial" w:ascii="Arial" w:hAnsi="Arial"/>
        </w:rPr>
        <w:t>«Σκάνδαλο των ανταλλαγών» ονομάζουν όλοι οι Βουλευτές του ΠΑΣΟΚ την υπόθεση Βατοπεδίου. Ναι. Επί ποίων, όμως, οι ανταλλαγές; Ανταλλαγές δε μπορεί να γίνουν, αν δεν υπάρχει κάτι ανταλλάξιμο επί των δεκάδων στρεμμάτων που παραχώρησαν οι δύο Υπουργοί του ΠΑΣΟΚ, Δρυς και Φωτιάδης, στη Μονή Βατοπεδίου. Αν δε γινόταν αυτό, αν δεν προέβαιναν σε αυτές τις πράξεις, δεν υπήρχε θέμα και πρόβλημα ανταλλαγών για να επιστρέψουν οι εκτάσεις αυτές στους αγρότες.</w:t>
      </w:r>
    </w:p>
    <w:p>
      <w:pPr>
        <w:pStyle w:val="Normal"/>
        <w:spacing w:lineRule="auto" w:line="600"/>
        <w:ind w:firstLine="902"/>
        <w:jc w:val="both"/>
        <w:rPr/>
      </w:pPr>
      <w:r>
        <w:rPr>
          <w:rFonts w:cs="Arial" w:ascii="Arial" w:hAnsi="Arial"/>
        </w:rPr>
        <w:t xml:space="preserve">Πάμε, επίσης, στη δεύτερη φάση, στη δεύτερη Εξεταστική Επιτροπή. Βάζουμε δύο όρους και δύο προϋποθέσεις, να ελεγχθούν όλοι οι λογαριασμοί της Μονής Βατοπεδίου, οι </w:t>
      </w:r>
      <w:r>
        <w:rPr>
          <w:rFonts w:cs="Arial" w:ascii="Arial" w:hAnsi="Arial"/>
          <w:lang w:val="en-US"/>
        </w:rPr>
        <w:t>offshore</w:t>
      </w:r>
      <w:r>
        <w:rPr>
          <w:rFonts w:cs="Arial" w:ascii="Arial" w:hAnsi="Arial"/>
        </w:rPr>
        <w:t xml:space="preserve"> εταιρείες, να δούμε την κίνηση του χρήματος, δηλαδή, να δούμε αν υπάρχει πολιτικό ή «μαύρο» χρήμα και να γίνει η εκτίμηση των ανταλλαγέντων, για να δούμε εάν και πόσο ζημιώθηκε το δημόσιο.</w:t>
      </w:r>
    </w:p>
    <w:p>
      <w:pPr>
        <w:pStyle w:val="Normal"/>
        <w:spacing w:lineRule="auto" w:line="600"/>
        <w:ind w:firstLine="902"/>
        <w:jc w:val="both"/>
        <w:rPr/>
      </w:pPr>
      <w:r>
        <w:rPr>
          <w:rFonts w:cs="Arial" w:ascii="Arial" w:hAnsi="Arial"/>
        </w:rPr>
        <w:t>Και ενώ δεν έγινε τίποτα από αυτά, ούτε το ένα ούτε το άλλο, έρχεται η Επιτροπή και άρον-άρον, κλείνει τις εργασίες της. Και τι προτείνει; Να πάμε, λέει, σε προανακριτική και να γίνουν όλες αυτές οι ενέργειες στην προανακριτική. Δηλαδή, να ξεκινήσουμε ξανά από την αρχή. Και δεν κατανοώ το λόγο. Δεν κατανοώ: Τη στιγμή, μάλιστα, που μία εταιρεία, η γνωστή «</w:t>
      </w:r>
      <w:r>
        <w:rPr>
          <w:rFonts w:cs="Arial" w:ascii="Arial" w:hAnsi="Arial"/>
          <w:lang w:val="en-US"/>
        </w:rPr>
        <w:t>TOR</w:t>
      </w:r>
      <w:r>
        <w:rPr>
          <w:rFonts w:cs="Arial" w:ascii="Arial" w:hAnsi="Arial"/>
          <w:lang w:val="es-ES"/>
        </w:rPr>
        <w:t>C</w:t>
      </w:r>
      <w:r>
        <w:rPr>
          <w:rFonts w:cs="Arial" w:ascii="Arial" w:hAnsi="Arial"/>
          <w:lang w:val="en-US"/>
        </w:rPr>
        <w:t>ASO</w:t>
      </w:r>
      <w:r>
        <w:rPr>
          <w:rFonts w:cs="Arial" w:ascii="Arial" w:hAnsi="Arial"/>
        </w:rPr>
        <w:t>», από σύμπτωση βρέθηκε να έχει σχέση με Υπουργό της Κυβέρνησης του ΠΑΣΟΚ, με τον κ. Τσοχατζόπουλο, γιατί αυτή η βιασύνη; Γιατί να μην πάρουμε μερικούς μήνες παράταση, για να γίνει όλη αυτή η διαδικασία, που δεν γίνεται με ευθύνη της Κυβέρνησης; Ο κύριος Υπουργός των Οικονομικών θα έπρεπε να είχε κάνει την εκτίμηση μέχρι σήμερα. Γιατί να μη γίνει αυτό και να πάμε σε κατηγορίες, αν υπάρχουν, με συγκεκριμένες αποδείξεις και όχι με συνειρμούς του τύπου «τον άκουσε κάποιος, μίλησε κάποιος, άκουσε το Γιάννη», λέει «και υπέθεσε ότι είναι ο Αγγέλου, άρα ο σχεδιασμός ήταν από το Μέγαρο Μαξίμου ή το Ρουσόπουλο, επειδή είχε σχέσεις με τη Μονή Βατοπεδίου, άρα ήταν εμπλεκόμενος και αυτός». Δεν γίνεται έτσι Εξεταστική και δεν έρχεται έτσι η διαφάνεια ούτε ικανοποιείται το περί δικαίου αίσθημα.</w:t>
      </w:r>
    </w:p>
    <w:p>
      <w:pPr>
        <w:pStyle w:val="Normal"/>
        <w:spacing w:lineRule="auto" w:line="600"/>
        <w:ind w:firstLine="902"/>
        <w:jc w:val="both"/>
        <w:rPr>
          <w:rFonts w:ascii="Arial" w:hAnsi="Arial" w:cs="Arial"/>
        </w:rPr>
      </w:pPr>
      <w:r>
        <w:rPr>
          <w:rFonts w:cs="Arial" w:ascii="Arial" w:hAnsi="Arial"/>
        </w:rPr>
        <w:t>Λένε ότι ο πολιτικός κόσμος έχει απαξιωθεί. Λένε ότι η κοινή γνώμη θέλει διαφάνεια, όχι, όμως, με κατασκευασμένους ενόχους. Ναι, θέλει διαφάνεια η κοινή γνώμη και θέλει να ικανοποιηθεί το περί δικαίου αίσθημα. Να δημεύσουμε τις περιουσίες του Τσοχατζόπουλου, αν αποδεδειγμένα έχει χρηματιστεί. Να δημεύσουμε την περιουσία του Μαντέλη, που είπε ότι πήρε χρήματα, του Τσουκάτου, του Νεονάκη παλαιότερα, που πλούτισε από το Χρηματιστήριο, που είναι αποδεδειγμένα. Γιατί πάμε σε κατασκευές ενόχων;</w:t>
      </w:r>
    </w:p>
    <w:p>
      <w:pPr>
        <w:pStyle w:val="Normal"/>
        <w:spacing w:lineRule="auto" w:line="600"/>
        <w:ind w:firstLine="902"/>
        <w:jc w:val="both"/>
        <w:rPr>
          <w:rFonts w:ascii="Arial" w:hAnsi="Arial" w:cs="Arial"/>
        </w:rPr>
      </w:pPr>
      <w:r>
        <w:rPr>
          <w:rFonts w:cs="Arial" w:ascii="Arial" w:hAnsi="Arial"/>
        </w:rPr>
        <w:t>Άποψή μου είναι, κυρίες και κύριοι συνάδελφοι, ότι η σύσταση αυτής της Επιτροπής είχε προκατασκευασμένο, προαποφασισμένο αποτέλεσμα και συγκεκριμένη πολιτική σκοπιμότητα, την παραπομπή. Και επειδή μιλάμε και για παραγραφή και επειδή από τις συζητήσεις φαίνεται ότι ενδέχεται να πάμε σε παραπομπή και γίνεται και συζήτηση για παραγραφή, εγώ θα συνιστούσα στους Υπουργούς της Νέας Δημοκρατίας που θα παραπεμφθούν, να μη δεχθούν την παραγραφή, διότι δεν υπάρχει περίπτωση και δεν υπάρχουν αποδείξεις για ποινικά αδικήματα. Να μη δεχθούν την παραγραφή, να πάνε στην προανακριτική επιτροπή και να αποδείξουν την αθωότητά τους. Να μη δεχθούν την παραγραφή, διότι έτσι θα αποδειχθεί το φιάσκο και θα πέσουν οι κατασκευές στο κενό.</w:t>
      </w:r>
    </w:p>
    <w:p>
      <w:pPr>
        <w:pStyle w:val="Normal"/>
        <w:spacing w:lineRule="auto" w:line="600"/>
        <w:ind w:firstLine="902"/>
        <w:jc w:val="both"/>
        <w:rPr>
          <w:rFonts w:ascii="Arial" w:hAnsi="Arial" w:cs="Arial"/>
        </w:rPr>
      </w:pPr>
      <w:r>
        <w:rPr>
          <w:rFonts w:cs="Arial" w:ascii="Arial" w:hAnsi="Arial"/>
        </w:rPr>
        <w:t>Σας ευχαριστώ, κύριε Πρόεδρε.</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Το λόγο έχει ο Αντιπρόεδρος της Βουλής και Βουλευτής του Λαϊκού Ορθόδοξου Συναγερμού κ. Βαΐτσης Αποστολάτος.</w:t>
      </w:r>
    </w:p>
    <w:p>
      <w:pPr>
        <w:pStyle w:val="Normal"/>
        <w:spacing w:lineRule="auto" w:line="600"/>
        <w:ind w:firstLine="902"/>
        <w:jc w:val="both"/>
        <w:rPr/>
      </w:pPr>
      <w:r>
        <w:rPr>
          <w:rFonts w:cs="Arial" w:ascii="Arial" w:hAnsi="Arial"/>
          <w:b/>
        </w:rPr>
        <w:t>ΒΑΪΤΣΗΣ ΑΠΟΣΤΟΛΑΤΟΣ</w:t>
      </w:r>
      <w:r>
        <w:rPr>
          <w:rFonts w:cs="Arial" w:ascii="Arial" w:hAnsi="Arial"/>
        </w:rPr>
        <w:t>: Σας ευχαριστώ, κύριε Πρόεδρε.</w:t>
      </w:r>
    </w:p>
    <w:p>
      <w:pPr>
        <w:pStyle w:val="Normal"/>
        <w:spacing w:lineRule="auto" w:line="600"/>
        <w:ind w:firstLine="902"/>
        <w:jc w:val="both"/>
        <w:rPr>
          <w:rFonts w:ascii="Arial" w:hAnsi="Arial" w:cs="Arial"/>
        </w:rPr>
      </w:pPr>
      <w:r>
        <w:rPr>
          <w:rFonts w:cs="Arial" w:ascii="Arial" w:hAnsi="Arial"/>
        </w:rPr>
        <w:t>Κύριε Υπουργέ, κύριοι συνάδελφοι, ακούω συνεχώς όλες αυτές τις ώρες πόσο σκάνδαλο είναι, αν είναι ταμπού το όνομα «σκάνδαλο» και είμαι σίγουρος ότι, αν ρωτήσουμε την κοινωνία, τον κόσμο, θα απαντήσει με ένα τεράστιο «ΝΑΙ», ότι πρόκειται για σκάνδαλο. Άλλωστε, ο κόσμος υποφέρει και όλοι καταλαβαίνουμε ότι ψάχνει εναγωνίως για εξιλαστήρια θύματα για αυτή τη συλλογική μας κατάντια.</w:t>
      </w:r>
    </w:p>
    <w:p>
      <w:pPr>
        <w:pStyle w:val="Normal"/>
        <w:spacing w:lineRule="auto" w:line="600"/>
        <w:ind w:firstLine="902"/>
        <w:jc w:val="both"/>
        <w:rPr>
          <w:rFonts w:ascii="Arial" w:hAnsi="Arial" w:cs="Arial"/>
        </w:rPr>
      </w:pPr>
      <w:r>
        <w:rPr>
          <w:rFonts w:cs="Arial" w:ascii="Arial" w:hAnsi="Arial"/>
        </w:rPr>
        <w:t>Συνεπώς -και αυτό ακούστηκε πολλές φορές- μπροστά στα ξερά θα καούν και τα χλωρά. Θα την πληρώσουν και όσοι δεν φταίνε, μόνο και μόνο για να ικανοποιήσουμε αυτό το πολυλάλητο κοινό περί δικαίου αίσθημα.</w:t>
      </w:r>
    </w:p>
    <w:p>
      <w:pPr>
        <w:pStyle w:val="Normal"/>
        <w:spacing w:lineRule="auto" w:line="600"/>
        <w:ind w:firstLine="902"/>
        <w:jc w:val="both"/>
        <w:rPr/>
      </w:pPr>
      <w:r>
        <w:rPr>
          <w:rFonts w:cs="Arial" w:ascii="Arial" w:hAnsi="Arial"/>
        </w:rPr>
        <w:t>Ωστόσο, όλη αυτή η λογική πολλών επιχειρημάτων, «αληθινών και άλλων», υποδαυλίζει αυτό το περίφημο «αυγό του φιδιού», έναν ολοκληρωτισμό, γιατί σήμερα οι κατηγορούμενοι είναι πολιτικοί και ίσως κανείς δεν θα τους συμπαρασταθεί, γιατί ο περισσότερος κόσμος θα λέει «αυτοί καλά πέρασαν για κάποια χρόνια».</w:t>
      </w:r>
    </w:p>
    <w:p>
      <w:pPr>
        <w:pStyle w:val="Normal"/>
        <w:spacing w:lineRule="auto" w:line="600"/>
        <w:ind w:firstLine="902"/>
        <w:jc w:val="both"/>
        <w:rPr/>
      </w:pPr>
      <w:r>
        <w:rPr>
          <w:rFonts w:cs="Arial" w:ascii="Arial" w:hAnsi="Arial"/>
        </w:rPr>
        <w:t>Αύριο, όμως, μπορεί να είναι ο γείτονας, μπορεί να είναι ο φίλος μας και φοβάμαι ότι πάλι κανένας δεν θα του συμπαρασταθεί, γιατί όλοι μας εκτοξεύουμε πάρα πολύ εύκολα χαιρέκακα σχόλια και όλοι έχουμε ανομολόγητα συμπλέγματα ετών που έρχονται στην επιφάνεια. Στο τέλος, βέβαια, θα είμαστε εμείς οι ίδιοι και τότε δε θα έχει μείνει κανείς να μας «συμπαρασταθεί».</w:t>
      </w:r>
    </w:p>
    <w:p>
      <w:pPr>
        <w:pStyle w:val="Normal"/>
        <w:spacing w:lineRule="auto" w:line="600"/>
        <w:ind w:firstLine="902"/>
        <w:jc w:val="both"/>
        <w:rPr>
          <w:rFonts w:ascii="Arial" w:hAnsi="Arial" w:cs="Arial"/>
        </w:rPr>
      </w:pPr>
      <w:r>
        <w:rPr>
          <w:rFonts w:cs="Arial" w:ascii="Arial" w:hAnsi="Arial"/>
        </w:rPr>
        <w:t>Αυτό, πραγματικά, το κυνήγι μαγισσών, αυτή η ηθικολαγνεία εύχομαι να τελειώσει, διότι διαφορετικά θα έχει αποτελέσει το «δούρειο ίππο» εις βάρος της δημοκρατίας μας.</w:t>
      </w:r>
    </w:p>
    <w:p>
      <w:pPr>
        <w:pStyle w:val="Normal"/>
        <w:spacing w:lineRule="auto" w:line="600"/>
        <w:ind w:firstLine="902"/>
        <w:jc w:val="both"/>
        <w:rPr>
          <w:rFonts w:ascii="Arial" w:hAnsi="Arial" w:cs="Arial"/>
        </w:rPr>
      </w:pPr>
      <w:r>
        <w:rPr>
          <w:rFonts w:cs="Arial" w:ascii="Arial" w:hAnsi="Arial"/>
        </w:rPr>
        <w:t>Σήμερα δεν ξέρω η ηγεσία πόσο έχει αντιληφθεί τη σημασία αυτή, γιατί φοβάμαι ότι κάποιες φορές παρασύρεται σε ιδεοληπτικές ατραπούς περί κάθαρσης, ενώ το ζητούμενο ουσιαστικά παραμένει.</w:t>
      </w:r>
    </w:p>
    <w:p>
      <w:pPr>
        <w:pStyle w:val="Normal"/>
        <w:spacing w:lineRule="auto" w:line="600"/>
        <w:ind w:firstLine="902"/>
        <w:jc w:val="both"/>
        <w:rPr>
          <w:rFonts w:ascii="Arial" w:hAnsi="Arial" w:cs="Arial"/>
        </w:rPr>
      </w:pPr>
      <w:r>
        <w:rPr>
          <w:rFonts w:cs="Arial" w:ascii="Arial" w:hAnsi="Arial"/>
        </w:rPr>
        <w:t>Άρα, ο εκσυγχρονισμός του θεσμικού πλαισίου, η ενίσχυση των ελεγκτικών μηχανισμών και η επιστροφή του χρήματος, που διασπαθίστηκε όλα αυτά τα χρόνια, είναι αυτό που πρέπει να γίνει, ειδάλλως θα κάνουμε συγκρίσεις περί μηδενικής ανοχής με τους προηγούμενους κυβερνώντες, δίχως ουσιαστικό αποτέλεσμα.</w:t>
      </w:r>
    </w:p>
    <w:p>
      <w:pPr>
        <w:pStyle w:val="Normal"/>
        <w:spacing w:lineRule="auto" w:line="600"/>
        <w:ind w:firstLine="902"/>
        <w:jc w:val="both"/>
        <w:rPr>
          <w:rFonts w:ascii="Arial" w:hAnsi="Arial" w:cs="Arial"/>
        </w:rPr>
      </w:pPr>
      <w:r>
        <w:rPr>
          <w:rFonts w:cs="Arial" w:ascii="Arial" w:hAnsi="Arial"/>
        </w:rPr>
        <w:t>Το σκάνδαλο –κυριολεκτικά σκάνδαλο- του Βατοπεδίου ήρθε σήμερα στην Ειδική Ημερήσια Διάταξη της Ολομέλειας της Βουλής, μετά την Εξεταστική Επιτροπή με τα σχετικά πορίσματα, να προστεθεί στη μακρά λίστα των υπολοίπων κραυγαλέων πολιτικών σκανδάλων που έχουν ξεσπάσει στη χώρα μας κατά καιρούς και να ενισχύσει αρνητικά το ρόλο της Ελλάδας στο μύθο της ραστώνης και των διεφθαρμένων νοτιοευρωπαϊκών χωρών, σε αντιδιαστολή με τις φιλόπονες και ενάρετες βορειοευρωπαϊκές χώρες.</w:t>
      </w:r>
    </w:p>
    <w:p>
      <w:pPr>
        <w:pStyle w:val="Normal"/>
        <w:spacing w:lineRule="auto" w:line="600"/>
        <w:ind w:firstLine="902"/>
        <w:jc w:val="both"/>
        <w:rPr>
          <w:rFonts w:ascii="Arial" w:hAnsi="Arial" w:cs="Arial"/>
        </w:rPr>
      </w:pPr>
      <w:r>
        <w:rPr>
          <w:rFonts w:cs="Arial" w:ascii="Arial" w:hAnsi="Arial"/>
        </w:rPr>
        <w:t>Θα σας θυμίσω, από την Ιταλία του Μπετίνο Κράξι μέχρι τη Γαλλία του Φρανσουά Μιτεράν και τη Γερμανία του Χέλμουτ Κόλ, ένα σωρό παραδείγματα που δείχνουν ότι το κακό χρήμα μπορεί να διαφθείρει και την πιο καλή δημοκρατία, άρα και τα καλύτερα κόμματα, γιατί ό,τι και όποιος συνδέεται με αυτό, όντως μεταφέρει νοσηρότητα στο δημόσιο βίο.</w:t>
      </w:r>
    </w:p>
    <w:p>
      <w:pPr>
        <w:pStyle w:val="Normal"/>
        <w:spacing w:lineRule="auto" w:line="600"/>
        <w:ind w:firstLine="902"/>
        <w:jc w:val="both"/>
        <w:rPr>
          <w:rFonts w:ascii="Arial" w:hAnsi="Arial" w:cs="Arial"/>
        </w:rPr>
      </w:pPr>
      <w:r>
        <w:rPr>
          <w:rFonts w:cs="Arial" w:ascii="Arial" w:hAnsi="Arial"/>
        </w:rPr>
        <w:t xml:space="preserve">Μέσα, λοιπόν, σ’ αυτό το νοσηρό κλίμα σκανδάλων και αναξιοπιστίας του πολιτικού συστήματός μας, μέσα σε ατμόσφαιρα παρακμής και γενικευμένης φθοράς, σαν τη σημερινή, βρίσκουν πρόσφορο έδαφος και επικρατούν τελικά κύκλοι άπληστοι και αδιαφανείς, άρα άδικοι και απάνθρωποι, που δημιουργούν κολάσεις αντισυνταγματικές και αντιδημοκρατικές. Και ο κίνδυνος είναι όταν τρίζουν τα θεμέλια της δημοκρατίας που γεννούν τα σκάνδαλα, παρέα με τη θεσμική απαξίωση, από την οποία συνοδεύονται και αυτός ο κίνδυνος κάνει επιτακτική την ανάγκη να εφαρμόσουμε απαρέγκλιτα το δίπολο έγκλημα-τιμωρία και να μην κρατήσουμε για μια ακόμη φορά μόνο το έγκλημα. </w:t>
      </w:r>
    </w:p>
    <w:p>
      <w:pPr>
        <w:pStyle w:val="Normal"/>
        <w:spacing w:lineRule="auto" w:line="600"/>
        <w:ind w:firstLine="902"/>
        <w:jc w:val="both"/>
        <w:rPr>
          <w:rFonts w:ascii="Arial" w:hAnsi="Arial" w:cs="Arial"/>
        </w:rPr>
      </w:pPr>
      <w:r>
        <w:rPr>
          <w:rFonts w:cs="Arial" w:ascii="Arial" w:hAnsi="Arial"/>
        </w:rPr>
        <w:t xml:space="preserve">Όπως κάθε ιστορία σκανδάλου ή δράματος στην πολιτική, έτσι και η υπόθεση Βατοπεδίου έλκει την καταγωγή της από προηγούμενες παρόμοιες καταστάσεις, οι οποίες, είτε έσκασαν και προκάλεσαν θύελλες, είτε συγκαλύφθηκαν και κανείς δεν έμαθε ποτέ το παραμικρό. Η πραγματική ιστορία της υπόθεσης του Βατοπεδίου δεν πρόκειται σίγουρα να γίνει πλήρως γνωστή μέσα από τα πορίσματα των κομμάτων, ειδικά όταν αυτά καλούνται να λειτουργήσουν στο πλαίσιο εσπευσμένων κοινοβουλευτικών διαδικασιών και χωρίς επαρκές υλικό. Όταν, δηλαδή, δεν καλούνται για ακρόαση, παρά τις έντονες πιέσεις του Λαϊκού Ορθόδοξου Συναγερμού, πρόσωπα-κλειδιά στην όλη υπόθεση, αυτό συνηγορεί υπέρ της ύπαρξης μιας πολιτικής κατεύθυνσης, προφανώς κεντρικής. </w:t>
      </w:r>
    </w:p>
    <w:p>
      <w:pPr>
        <w:pStyle w:val="Normal"/>
        <w:spacing w:lineRule="auto" w:line="600"/>
        <w:ind w:firstLine="902"/>
        <w:jc w:val="both"/>
        <w:rPr>
          <w:rFonts w:ascii="Arial" w:hAnsi="Arial" w:cs="Arial"/>
        </w:rPr>
      </w:pPr>
      <w:r>
        <w:rPr>
          <w:rFonts w:cs="Arial" w:ascii="Arial" w:hAnsi="Arial"/>
        </w:rPr>
        <w:t xml:space="preserve">Δεν μιλάμε σε καμμία περίπτωση, λοιπόν, για ένα απλό σκάνδαλο, αλλά για ένα αέναο και ανεξάντλητο φαύλο κύκλο υπαιτιότητας μεγάλων. Και όπως, επίσης, συμβαίνει με τα πολιτικά σκάνδαλα, ειδικά όταν είναι οικονομικά, έτσι και το Βατοπέδι συνδέεται άρρηκτα με το σημερινό οικονομικό πρόβλημα της χώρας, δεδομένου αρχικά του μεγάλου βάρους και της μοναδικής του συμμετοχής στην παραγωγή των ελλειμμάτων και των ασήκωτων χρεών, αλλά και λόγω της δύναμης που έχει, όπως κάθε σκάνδαλο, να αποπροσανατολίζει την πολιτική δράση από τομείς πιο κρίσιμους αυτήν τη στιγμή. </w:t>
      </w:r>
    </w:p>
    <w:p>
      <w:pPr>
        <w:pStyle w:val="Normal"/>
        <w:spacing w:lineRule="auto" w:line="600"/>
        <w:ind w:firstLine="902"/>
        <w:jc w:val="both"/>
        <w:rPr>
          <w:rFonts w:ascii="Arial" w:hAnsi="Arial" w:cs="Arial"/>
        </w:rPr>
      </w:pPr>
      <w:r>
        <w:rPr>
          <w:rFonts w:cs="Arial" w:ascii="Arial" w:hAnsi="Arial"/>
        </w:rPr>
        <w:t>Άρα, είναι λόγοι πολιτικοί, οικονομικοί, αξιακοί, ηθικού και πολιτικού συμβολισμού, εκείνοι που επιτάσσουν την αποκάλυψη και την παραδειγματική τιμωρία των υπεύθυνων της διαφθοράς και της προώθησης θεσης πολιτικών πράξεων και αποφάσεων, που επί σκοπώ και αποδεδειγμένα ζημίωσαν τη χώρα και πλήγωσαν το περί δικαίου αίσθημα.</w:t>
      </w:r>
    </w:p>
    <w:p>
      <w:pPr>
        <w:pStyle w:val="Normal"/>
        <w:spacing w:lineRule="auto" w:line="600"/>
        <w:ind w:firstLine="902"/>
        <w:jc w:val="both"/>
        <w:rPr>
          <w:rFonts w:ascii="Arial" w:hAnsi="Arial" w:cs="Arial"/>
        </w:rPr>
      </w:pPr>
      <w:r>
        <w:rPr>
          <w:rFonts w:cs="Arial" w:ascii="Arial" w:hAnsi="Arial"/>
        </w:rPr>
        <w:t xml:space="preserve">Σε πολύ πιο αθώους καιρούς από τους σημερινούς, έναν αιώνα περίπου πριν, ο Άγγλος πολιτικός λόρδος Άκτον έλεγε πως το πρώτο πράγμα που πουλιέται και αγοράζεται είναι οι Βουλευτές! Σίγουρα, αδικούσε όσους από αυτούς επέλεγαν το δύσκολο δρόμο της αντίστασης. </w:t>
      </w:r>
    </w:p>
    <w:p>
      <w:pPr>
        <w:pStyle w:val="Normal"/>
        <w:spacing w:lineRule="auto" w:line="600"/>
        <w:ind w:firstLine="902"/>
        <w:jc w:val="both"/>
        <w:rPr>
          <w:rFonts w:ascii="Arial" w:hAnsi="Arial" w:cs="Arial"/>
        </w:rPr>
      </w:pPr>
      <w:r>
        <w:rPr>
          <w:rFonts w:cs="Arial" w:ascii="Arial" w:hAnsi="Arial"/>
        </w:rPr>
        <w:t xml:space="preserve">Επειδή, όμως, η δυσαρέσκεια του κόσμου είναι έκδηλη και έντονη στο σύνολο του πολιτικού κόσμου -διότι συνήθως μαζί με τα χλωρά καίγονται και τα ξερά- είναι αναγκαίο να αποκαλυφθούν όλες οι μεμονωμένες ή συλλογικές περιπτώσεις αργυρώνητων κυβερνητικών ή μη στελεχών, προκειμένου να αποκατασταθεί η αλήθεια σε ό,τι αφορά το Βατοπέδι. Να σταματήσουμε να πληγώνουμε τη χώρα, λοιπόν, από τα σκάνδαλα και το κλίμα που μεταφέρουν. Να προχωρήσουμε στη διεξοδικότερη διεύρυνση τυχόν ευθυνών πρώην Υπουργών, που έχει υποδείξει το πόρισμα του κόμματός μου, στην ενεργοποίηση όλων των απαραίτητων ελεγκτικών μηχανισμών και την άμεση υλοποίηση της απαραίτητης πραγματογνωμοσύνης. </w:t>
      </w:r>
    </w:p>
    <w:p>
      <w:pPr>
        <w:pStyle w:val="Normal"/>
        <w:spacing w:lineRule="auto" w:line="600"/>
        <w:ind w:firstLine="902"/>
        <w:jc w:val="both"/>
        <w:rPr>
          <w:rFonts w:ascii="Arial" w:hAnsi="Arial" w:cs="Arial"/>
        </w:rPr>
      </w:pPr>
      <w:r>
        <w:rPr>
          <w:rFonts w:cs="Arial" w:ascii="Arial" w:hAnsi="Arial"/>
        </w:rPr>
        <w:t>Η οποιαδήποτε άλλη στάση θα είναι το λιγότερο προκλητική προς όλους εμάς, αλλά κυρίως προς τον ελληνικό λαό. Ο κόσμος θέλει και δικαιούται, επιτέλους, δικαιοσύνη και όχι πολιτική εκτροπή, ειδικά σ’ αυτήν την κρίσιμη περίοδο της μεταπολιτευτικής ιστορίας της χώρας μας που είναι πρωτοφανής.</w:t>
      </w:r>
    </w:p>
    <w:p>
      <w:pPr>
        <w:pStyle w:val="Normal"/>
        <w:spacing w:lineRule="auto" w:line="600"/>
        <w:ind w:firstLine="902"/>
        <w:jc w:val="both"/>
        <w:rPr>
          <w:rFonts w:ascii="Arial" w:hAnsi="Arial" w:cs="Arial"/>
        </w:rPr>
      </w:pPr>
      <w:r>
        <w:rPr>
          <w:rFonts w:cs="Arial" w:ascii="Arial" w:hAnsi="Arial"/>
        </w:rPr>
        <w:t>Ευχαριστώ.</w:t>
      </w:r>
    </w:p>
    <w:p>
      <w:pPr>
        <w:pStyle w:val="Normal"/>
        <w:spacing w:lineRule="auto" w:line="600"/>
        <w:ind w:firstLine="902"/>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Ιωάννης Πλακιωτάκης.</w:t>
      </w:r>
    </w:p>
    <w:p>
      <w:pPr>
        <w:pStyle w:val="Normal"/>
        <w:spacing w:lineRule="auto" w:line="600"/>
        <w:ind w:firstLine="902"/>
        <w:jc w:val="both"/>
        <w:rPr/>
      </w:pPr>
      <w:r>
        <w:rPr>
          <w:rFonts w:cs="Arial" w:ascii="Arial" w:hAnsi="Arial"/>
          <w:b/>
        </w:rPr>
        <w:t>ΙΩΑΝΝΗΣ ΠΛΑΚΙΩΤΑΚΗΣ:</w:t>
      </w:r>
      <w:r>
        <w:rPr>
          <w:rFonts w:cs="Arial" w:ascii="Arial" w:hAnsi="Arial"/>
        </w:rPr>
        <w:t xml:space="preserve"> Ευχαριστώ, κύριε Πρόεδρε.</w:t>
      </w:r>
    </w:p>
    <w:p>
      <w:pPr>
        <w:pStyle w:val="Normal"/>
        <w:spacing w:lineRule="auto" w:line="600"/>
        <w:ind w:firstLine="902"/>
        <w:jc w:val="both"/>
        <w:rPr>
          <w:rFonts w:ascii="Arial" w:hAnsi="Arial" w:cs="Arial"/>
        </w:rPr>
      </w:pPr>
      <w:r>
        <w:rPr>
          <w:rFonts w:cs="Arial" w:ascii="Arial" w:hAnsi="Arial"/>
        </w:rPr>
        <w:t xml:space="preserve">Φθάνουμε προς το τέλος αυτής της συζήτησης. Πολλά έχουν λεχθεί μέσα σ’ αυτήν την Αίθουσα για τα αποτελέσματα της συγκεκριμένης επιτροπής, που παρ’ όλο που στην ουσία ήταν αυτοτελής, ήταν συνέχεια της προηγούμενης Εξεταστικής Επιτροπής, η οποία εξ αρχής είχε θέσει δύο βασικούς άξονες: πρώτον, να διερευνήσει τη διαδρομή «μαύρου» ή πολιτικού χρήματος και δεύτερον, να εκτιμήσει την αξία των ανταλλαγέντων και φυσικά, να εκτιμήσει πόση ήταν τελικά και αν υπήρχε ζημία του δημοσίου. </w:t>
      </w:r>
    </w:p>
    <w:p>
      <w:pPr>
        <w:pStyle w:val="Normal"/>
        <w:spacing w:lineRule="auto" w:line="600"/>
        <w:ind w:firstLine="902"/>
        <w:jc w:val="both"/>
        <w:rPr>
          <w:rFonts w:ascii="Arial" w:hAnsi="Arial" w:cs="Arial"/>
        </w:rPr>
      </w:pPr>
      <w:r>
        <w:rPr>
          <w:rFonts w:cs="Arial" w:ascii="Arial" w:hAnsi="Arial"/>
        </w:rPr>
        <w:t xml:space="preserve">Δυστυχώς, όμως, απ’ ό,τι φαίνεται και αυτή η εξεταστική επιτροπή, όπως και αυτές που θα συσταθούν, εξυπηρετούν, κυρίως, επικοινωνιακούς λόγους και λιγότερο λόγους ουσίας. </w:t>
      </w:r>
    </w:p>
    <w:p>
      <w:pPr>
        <w:pStyle w:val="Normal"/>
        <w:spacing w:lineRule="auto" w:line="600"/>
        <w:ind w:firstLine="902"/>
        <w:jc w:val="both"/>
        <w:rPr>
          <w:rFonts w:ascii="Arial" w:hAnsi="Arial" w:cs="Arial"/>
        </w:rPr>
      </w:pPr>
      <w:r>
        <w:rPr>
          <w:rFonts w:cs="Arial" w:ascii="Arial" w:hAnsi="Arial"/>
        </w:rPr>
        <w:t>Κυρίες και κύριοι συνάδελφοι, δεν είμαστε αρνητικοί στο να βρεθούν οι υπεύθυνοι των συγκεκριμένων σκανδάλων, να αποδοθούν πολιτικές ευθύνες και οι ένοχοι σαφώς να οδηγηθούν στη δικαιοσύνη, να συνειδητοποιήσουν, επιτέλους, οι πολίτες ότι δεν είμαστε όλοι το ίδιο. Είναι ανεπίτρεπτο λιγοστές περιπτώσεις να στιγματίζουν ολόκληρο τον πολιτικό κόσμο. Είμαστε, όμως, αρνητικοί και αντίθετοι απέναντι σε κάθε προσπάθεια αποπροσανατολισμού της κοινής γνώμης, ιδιαίτερα αυτήν τη δύσκολη περίοδο, αυτήν την περίοδο που δοκιμάζεται η χώρα, όπου οι πολίτες βρίσκουν απέναντί τους ένα αδιάφορο και άβουλο κρατικό μηχανισμό, ο οποίος καθυστερεί ακόμη και τα αυτονόητα και μια Κυβέρνηση που, δυστυχώς, με μια σειρά από λάθη και παραλείψεις, μας έχει οδηγήσει -ιδιαίτερα την οικονομία μας- σε ύφεση και την κοινωνία σε μαρασμό.</w:t>
      </w:r>
    </w:p>
    <w:p>
      <w:pPr>
        <w:pStyle w:val="Normal"/>
        <w:spacing w:lineRule="auto" w:line="600"/>
        <w:ind w:firstLine="902"/>
        <w:jc w:val="both"/>
        <w:rPr>
          <w:rFonts w:ascii="Arial" w:hAnsi="Arial" w:cs="Arial"/>
        </w:rPr>
      </w:pPr>
      <w:r>
        <w:rPr>
          <w:rFonts w:cs="Arial" w:ascii="Arial" w:hAnsi="Arial"/>
        </w:rPr>
        <w:t>Τούτη την ώρα, κυρίες και κύριοι συνάδελφοι, αυτό που χρειάζεται η χώρα μας είναι ανάπτυξη και ανταγωνιστικότητα. Είναι δύο μαγικές λέξεις που και ο Πρόεδρός μας, αλλά και η Νέα Δημοκρατία, έχουν επισημάνει και έχουν αναλάβει μια σειρά από προτάσεις που έγκαιρα τις έχουμε καταθέσει, προκειμένου να βγούμε το συντομότερο δυνατό από το σημερινό οικονομικό αδιέξοδο.</w:t>
      </w:r>
    </w:p>
    <w:p>
      <w:pPr>
        <w:pStyle w:val="Normal"/>
        <w:spacing w:lineRule="auto" w:line="600"/>
        <w:ind w:firstLine="902"/>
        <w:jc w:val="both"/>
        <w:rPr>
          <w:rFonts w:ascii="Arial" w:hAnsi="Arial" w:cs="Arial"/>
        </w:rPr>
      </w:pPr>
      <w:r>
        <w:rPr>
          <w:rFonts w:cs="Arial" w:ascii="Arial" w:hAnsi="Arial"/>
        </w:rPr>
        <w:t>Κυρίες και κύριοι συνάδελφοι, είμαστε αντίθετοι σε οποιαδήποτε προσπάθεια δήθεν ικανοποίησης του κοινού αισθήματος με τεχνάσματα και υπεκφυγές, με αλληλομετάθεση ευθυνών, που μόνη επιδίωξη είναι να φανεί η κυβερνητική παράταξη αμέτοχη, με στόχο τα μικροπολιτικά οφέλη και όχι τη διαλεύκανση της εκάστοτε υπόθεσης.</w:t>
      </w:r>
    </w:p>
    <w:p>
      <w:pPr>
        <w:pStyle w:val="Normal"/>
        <w:spacing w:lineRule="auto" w:line="600"/>
        <w:ind w:firstLine="902"/>
        <w:jc w:val="both"/>
        <w:rPr>
          <w:rFonts w:ascii="Arial" w:hAnsi="Arial" w:cs="Arial"/>
        </w:rPr>
      </w:pPr>
      <w:r>
        <w:rPr>
          <w:rFonts w:cs="Arial" w:ascii="Arial" w:hAnsi="Arial"/>
        </w:rPr>
        <w:t>Η παράταξή μας και ο Πρόεδρός της εξ αρχής είχε δηλώσει ότι μας ενδιαφέρει να χυθεί άπλετο φως. Αυτή είναι η βούλησή μας. Αυτή είναι η επιθυμία των Ελλήνων πολιτών, χωρίς εξαιρέσεις, χωρίς χάρες, αρκεί, βεβαίως, να υπάρχουν απόλυτα στοιχειοθετημένες αιτιάσεις.</w:t>
      </w:r>
    </w:p>
    <w:p>
      <w:pPr>
        <w:pStyle w:val="Normal"/>
        <w:spacing w:lineRule="auto" w:line="600"/>
        <w:ind w:firstLine="902"/>
        <w:jc w:val="both"/>
        <w:rPr>
          <w:rFonts w:ascii="Arial" w:hAnsi="Arial" w:cs="Arial"/>
        </w:rPr>
      </w:pPr>
      <w:r>
        <w:rPr>
          <w:rFonts w:eastAsia="Arial" w:cs="Arial" w:ascii="Arial" w:hAnsi="Arial"/>
        </w:rPr>
        <w:t xml:space="preserve"> </w:t>
      </w:r>
      <w:r>
        <w:rPr>
          <w:rFonts w:cs="Arial" w:ascii="Arial" w:hAnsi="Arial"/>
        </w:rPr>
        <w:t xml:space="preserve">Όπως φάνηκε και από τα αποτελέσματα της επιτροπής, όσον αφορά τους δύο στόχους, τους οποίους είχαμε θέσει εξ αρχής, ουδείς από αυτούς εξετελέσθη και βεβαίως, η κοινή γνώμη δεν φωτίστηκε καθόλου από αυτήν την Εξεταστική Επιτροπή. </w:t>
      </w:r>
    </w:p>
    <w:p>
      <w:pPr>
        <w:pStyle w:val="Normal"/>
        <w:spacing w:lineRule="auto" w:line="600"/>
        <w:ind w:firstLine="902"/>
        <w:jc w:val="both"/>
        <w:rPr>
          <w:rFonts w:ascii="Arial" w:hAnsi="Arial" w:cs="Arial"/>
        </w:rPr>
      </w:pPr>
      <w:r>
        <w:rPr>
          <w:rFonts w:cs="Arial" w:ascii="Arial" w:hAnsi="Arial"/>
        </w:rPr>
        <w:t xml:space="preserve">Διότι, κυρίες και κύριοι συνάδελφοι της Κυβερνήσεως, όλος ο φανφαρονισμός και το μηδενικό έργο, τόσο στις Εξεταστικές Επιτροπές, όσο και στη διακυβέρνησή σας, είναι έκδηλος. Προφανώς, σας ενδιαφέρει απλά το «κυνήγι των μαγισσών» και η δήθεν κάθαρση, αλλά όχι η πραγματική αυτοκάθαρση με το πολιτικό κόστος, το οποίο συνεπάγεται. Αυτό είναι προκλητικό, είναι απαράδεκτο, είναι ανεπίτρεπτο, ανεπίτρεπτο για την παράταξή σας και άδικο για τον κόσμο που σας εμπιστεύθηκε. Διότι ο τόπος χρειάζεται πολιτική, χρειάζεται ενέργειες, χρειάζεται αποτέλεσμα και σε καμμία περίπτωση δεν χρειάζεται μικροπολιτική. Οι πολίτες χρειάζονται στήριξη εμπράκτως και όχι κοροϊδία. Χρειάζονται ενημέρωση και όχι παραπληροφόρηση μέσα από επιλεκτικές εξεταστικές επιτροπές με προτεραιότητα, δυστυχώς, με σκοπό τη δημιουργία εντυπώσεων. </w:t>
      </w:r>
    </w:p>
    <w:p>
      <w:pPr>
        <w:pStyle w:val="Normal"/>
        <w:spacing w:lineRule="auto" w:line="600"/>
        <w:ind w:firstLine="902"/>
        <w:jc w:val="both"/>
        <w:rPr/>
      </w:pPr>
      <w:r>
        <w:rPr>
          <w:rFonts w:cs="Arial" w:ascii="Arial" w:hAnsi="Arial"/>
        </w:rPr>
        <w:t xml:space="preserve">Κύριε Πρόεδρε, τελειώνοντας θα ήθελα να πω για μία ακόμα φορά ότι σίγουρα αυτή η Εξεταστική Επιτροπή δεν επιτέλεσε το έργο της. Σίγουρα, αυτοί οι μηχανισμοί τους οποίους είχαμε στη διάθεσή μας δεν ήταν αρκετοί. Σίγουρα χρειάζεται να ανοιχθούν και να ελεγχθούν περαιτέρω οι λογαριασμοί. Αναφέρθηκε προηγουμένως ότι από τις επτά χιλιάδες πεντακόσιες συναλλαγές της μονής, μόνο οι χίλιες πεντακόσιες συναλλαγές διερευνήθηκαν και απομένουν να διερευνηθούν και όλες οι </w:t>
      </w:r>
      <w:r>
        <w:rPr>
          <w:rFonts w:cs="Arial" w:ascii="Arial" w:hAnsi="Arial"/>
          <w:lang w:val="en-US"/>
        </w:rPr>
        <w:t>offshore</w:t>
      </w:r>
      <w:r>
        <w:rPr>
          <w:rFonts w:cs="Arial" w:ascii="Arial" w:hAnsi="Arial"/>
        </w:rPr>
        <w:t xml:space="preserve"> εταιρείες, αλλά και όλες οι εταιρείες που είχαν σχέση με τη μονή. </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Και πάλι, κύριε Πρόεδρε, θα ήθελα να σας ευχαριστήσω και εύχομαι πραγματικά, έστω και τώρα, να χυθεί άπλετο φως σ’ αυτήν την υπόθεση. Παράλληλα, διενεργείται και η δικαστική διαδικασία και πρέπει πραγματικά οι ένοχοι να οδηγηθούν στη δικαιοσύνη.</w:t>
      </w:r>
    </w:p>
    <w:p>
      <w:pPr>
        <w:pStyle w:val="Normal"/>
        <w:spacing w:lineRule="auto" w:line="600"/>
        <w:ind w:firstLine="902"/>
        <w:jc w:val="both"/>
        <w:rPr>
          <w:rFonts w:ascii="Arial" w:hAnsi="Arial" w:cs="Arial"/>
        </w:rPr>
      </w:pPr>
      <w:r>
        <w:rPr>
          <w:rFonts w:cs="Arial" w:ascii="Arial" w:hAnsi="Arial"/>
        </w:rPr>
        <w:t>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2"/>
        <w:jc w:val="both"/>
        <w:rPr/>
      </w:pP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902"/>
        <w:jc w:val="both"/>
        <w:rPr>
          <w:rFonts w:ascii="Arial" w:hAnsi="Arial" w:cs="Arial"/>
        </w:rPr>
      </w:pPr>
      <w:r>
        <w:rPr>
          <w:rFonts w:cs="Arial" w:ascii="Arial" w:hAnsi="Arial"/>
        </w:rPr>
        <w:t>Το λόγο έχει ο Βουλευτής του Λαϊκού Ορθόδοξου Συναγερμού κ. Κυριάκος Βελόπουλος.</w:t>
      </w:r>
    </w:p>
    <w:p>
      <w:pPr>
        <w:pStyle w:val="Normal"/>
        <w:spacing w:lineRule="auto" w:line="600"/>
        <w:ind w:firstLine="902"/>
        <w:jc w:val="both"/>
        <w:rPr/>
      </w:pPr>
      <w:r>
        <w:rPr>
          <w:rFonts w:cs="Arial" w:ascii="Arial" w:hAnsi="Arial"/>
          <w:b/>
        </w:rPr>
        <w:t xml:space="preserve">ΚΥΡΙΑΚΟΣ ΒΕΛΟΠΟΥΛΟΣ: </w:t>
      </w:r>
      <w:r>
        <w:rPr>
          <w:rFonts w:cs="Arial" w:ascii="Arial" w:hAnsi="Arial"/>
        </w:rPr>
        <w:t xml:space="preserve">Κυρίες και κύριοι συνάδελφοι, παρακολουθώντας επί εξάωρο τη σημερινή συζήτηση, θεωρώ ότι όχι άδικα ο ελληνικός λαός είναι απογοητευμένος. Και το λέω αυτό βλέποντας μετά από πολλή ώρα εκατέρωθεν να πυροβολεί ο ένας τον άλλον, χωρίς στην ουσία να θέλουμε να δούμε την πραγματική διάσταση των γεγονότων. </w:t>
      </w:r>
    </w:p>
    <w:p>
      <w:pPr>
        <w:pStyle w:val="Normal"/>
        <w:spacing w:lineRule="auto" w:line="600"/>
        <w:ind w:firstLine="902"/>
        <w:jc w:val="both"/>
        <w:rPr>
          <w:rFonts w:ascii="Arial" w:hAnsi="Arial" w:cs="Arial"/>
        </w:rPr>
      </w:pPr>
      <w:r>
        <w:rPr>
          <w:rFonts w:cs="Arial" w:ascii="Arial" w:hAnsi="Arial"/>
        </w:rPr>
        <w:t>Ξέρετε, αυτό που με θλίβει περισσότερο είναι ότι με βάση την ιστορία του Βατοπεδίου, έχει διασυρθεί το Άγιον Όρος. Και αυτό το λέω όχι γιατί είμαι θρησκόληπτος, αλλά γιατί αν δούμε μερικά βασικά χαρακτηριστικά γνωρίσματα αυτής της περιοχής που λέγεται «Άγιον Όρος», αλλά και της αφορμής που έδωσε ο Εφραίμ ώστε κάποιοι να διασύρουν το Άγιον Όρος, να διασύρουν την Ελλάδα και θα δούμε σε αντιδιαστολή μ’ αυτό που άλλοι ορθόδοξοι λαοί πρεσβεύουν, θα δούμε ειλικρινά πόσο μικροί είμαστε απέναντι στις εξελίξεις.</w:t>
      </w:r>
    </w:p>
    <w:p>
      <w:pPr>
        <w:pStyle w:val="Normal"/>
        <w:spacing w:lineRule="auto" w:line="600"/>
        <w:ind w:firstLine="902"/>
        <w:jc w:val="both"/>
        <w:rPr>
          <w:rFonts w:ascii="Arial" w:hAnsi="Arial" w:cs="Arial"/>
        </w:rPr>
      </w:pPr>
      <w:r>
        <w:rPr>
          <w:rFonts w:cs="Arial" w:ascii="Arial" w:hAnsi="Arial"/>
        </w:rPr>
        <w:t xml:space="preserve">Αυτό το λέω διότι ακριβώς πριν από ένα χρόνο, ένας από τους μεγαλύτερους ηγέτες του κόσμου είπε το εξής: «Η Ρωσία μετά την πυρηνική της ασπίδα, έχει ως ασπίδα την ορθόδοξη πίστη της». </w:t>
      </w:r>
    </w:p>
    <w:p>
      <w:pPr>
        <w:pStyle w:val="Normal"/>
        <w:spacing w:lineRule="auto" w:line="600"/>
        <w:ind w:firstLine="902"/>
        <w:jc w:val="both"/>
        <w:rPr>
          <w:rFonts w:ascii="Arial" w:hAnsi="Arial" w:cs="Arial"/>
        </w:rPr>
      </w:pPr>
      <w:r>
        <w:rPr>
          <w:rFonts w:cs="Arial" w:ascii="Arial" w:hAnsi="Arial"/>
        </w:rPr>
        <w:t>Τολμά κανείς από εσάς να το πει αυτό το πράγμα; Και το λέω αυτό για έναν και μόνο λόγο, γιατί το Βατοπέδι έγινε αφορμή για να μιλάμε για παπαδαριό, για παπάδες, για μονές, για ηγουμένους, για μοναχούς που «τα αρπάζουν» και πολιτικούς που συμπλέκονται και διαπλέκονται μ’ αυτούς, εκθέτοντας ολόκληρη την Ορθοδοξία εξ αιτίας κάποιου Εφραίμ. Και το επαναλαμβάνω γιατί απ’ ό,τι φαίνεται, δεν βλέπω κανείς να αντιλαμβάνεται εδώ μέσα τι έχει συμβεί με το Βατοπέδι.</w:t>
      </w:r>
    </w:p>
    <w:p>
      <w:pPr>
        <w:pStyle w:val="Normal"/>
        <w:spacing w:lineRule="auto" w:line="600"/>
        <w:ind w:firstLine="902"/>
        <w:jc w:val="both"/>
        <w:rPr>
          <w:rFonts w:ascii="Arial" w:hAnsi="Arial" w:cs="Arial"/>
        </w:rPr>
      </w:pPr>
      <w:r>
        <w:rPr>
          <w:rFonts w:cs="Arial" w:ascii="Arial" w:hAnsi="Arial"/>
        </w:rPr>
        <w:t xml:space="preserve">Και θα πω και δύο πράγματα, κυρίως προς την Αριστερά με πολλή αγάπη και πολλή συμπάθεια. </w:t>
      </w:r>
    </w:p>
    <w:p>
      <w:pPr>
        <w:pStyle w:val="Normal"/>
        <w:spacing w:lineRule="auto" w:line="600"/>
        <w:ind w:firstLine="902"/>
        <w:jc w:val="both"/>
        <w:rPr>
          <w:rFonts w:ascii="Arial" w:hAnsi="Arial" w:cs="Arial"/>
        </w:rPr>
      </w:pPr>
      <w:r>
        <w:rPr>
          <w:rFonts w:cs="Arial" w:ascii="Arial" w:hAnsi="Arial"/>
        </w:rPr>
        <w:t>Αμφισβητείτε τα χρυσόβουλα; Τα αμφισβητείτε;</w:t>
      </w:r>
    </w:p>
    <w:p>
      <w:pPr>
        <w:pStyle w:val="Normal"/>
        <w:spacing w:lineRule="auto" w:line="600"/>
        <w:ind w:firstLine="902"/>
        <w:jc w:val="both"/>
        <w:rPr/>
      </w:pPr>
      <w:r>
        <w:rPr>
          <w:rFonts w:cs="Arial" w:ascii="Arial" w:hAnsi="Arial"/>
          <w:b/>
        </w:rPr>
        <w:t xml:space="preserve">ΑΝΤΩΝΗΣ ΣΚΥΛΛΑΚΟΣ: </w:t>
      </w:r>
      <w:r>
        <w:rPr>
          <w:rFonts w:cs="Arial" w:ascii="Arial" w:hAnsi="Arial"/>
        </w:rPr>
        <w:t>Βεβαίως τα αμφισβητούμε!</w:t>
      </w:r>
    </w:p>
    <w:p>
      <w:pPr>
        <w:pStyle w:val="Normal"/>
        <w:spacing w:lineRule="auto" w:line="600"/>
        <w:ind w:firstLine="902"/>
        <w:jc w:val="both"/>
        <w:rPr/>
      </w:pPr>
      <w:r>
        <w:rPr>
          <w:rFonts w:cs="Arial" w:ascii="Arial" w:hAnsi="Arial"/>
          <w:b/>
        </w:rPr>
        <w:t xml:space="preserve">ΚΥΡΙΑΚΟΣ ΒΕΛΟΠΟΥΛΟΣ: </w:t>
      </w:r>
      <w:r>
        <w:rPr>
          <w:rFonts w:cs="Arial" w:ascii="Arial" w:hAnsi="Arial"/>
        </w:rPr>
        <w:t>Μπράβο σας! Γιατί καμμιά φορά, ξέρετε, η αφέλεια ή, αν θέλετε, η προχωρημένη αντίληψη μίας ιδεολογικής αγκύλωσης οδηγεί σε λανθασμένα μονοπάτια. Αυτό σημαίνει ότι αμφισβητείτε και το Πατριαρχείο Κωνσταντινουπόλεως, αμφισβητείτε και την κυριαρχία στα Ιεροσόλυμα, αμφισβητείτε και την Αίγυπτο.</w:t>
      </w:r>
    </w:p>
    <w:p>
      <w:pPr>
        <w:pStyle w:val="Normal"/>
        <w:spacing w:lineRule="auto" w:line="600"/>
        <w:ind w:firstLine="902"/>
        <w:jc w:val="both"/>
        <w:rPr>
          <w:rFonts w:ascii="Arial" w:hAnsi="Arial" w:cs="Arial"/>
        </w:rPr>
      </w:pPr>
      <w:r>
        <w:rPr>
          <w:rFonts w:cs="Arial" w:ascii="Arial" w:hAnsi="Arial"/>
        </w:rPr>
        <w:t>Αν, λοιπόν, φτάσει στο σημείο το ελληνικό κράτος να αμφισβητεί τα χρυσόβουλα, σημαίνει πολύ απλά ότι δίνουμε αφορμή στους Τούρκους που ουδέποτε τόλμησαν να αμφισβητήσουν τα κιτάπια…</w:t>
      </w:r>
    </w:p>
    <w:p>
      <w:pPr>
        <w:pStyle w:val="Normal"/>
        <w:spacing w:lineRule="auto" w:line="600"/>
        <w:ind w:firstLine="902"/>
        <w:jc w:val="both"/>
        <w:rPr/>
      </w:pPr>
      <w:r>
        <w:rPr>
          <w:rFonts w:cs="Arial" w:ascii="Arial" w:hAnsi="Arial"/>
          <w:b/>
        </w:rPr>
        <w:t xml:space="preserve">ΑΝΤΩΝΗΣ ΣΚΥΛΛΑΚΟΣ: </w:t>
      </w:r>
      <w:r>
        <w:rPr>
          <w:rFonts w:cs="Arial" w:ascii="Arial" w:hAnsi="Arial"/>
        </w:rPr>
        <w:t>Οι πανεπιστημιακοί άλλα λένε. Ο κ. Σταθόπουλος άλλα λέει.</w:t>
      </w:r>
    </w:p>
    <w:p>
      <w:pPr>
        <w:pStyle w:val="Normal"/>
        <w:spacing w:lineRule="auto" w:line="600"/>
        <w:ind w:firstLine="902"/>
        <w:jc w:val="both"/>
        <w:rPr/>
      </w:pPr>
      <w:r>
        <w:rPr>
          <w:rFonts w:cs="Arial" w:ascii="Arial" w:hAnsi="Arial"/>
          <w:b/>
        </w:rPr>
        <w:t xml:space="preserve">ΚΥΡΙΑΚΟΣ ΒΕΛΟΠΟΥΛΟΣ: </w:t>
      </w:r>
      <w:r>
        <w:rPr>
          <w:rFonts w:cs="Arial" w:ascii="Arial" w:hAnsi="Arial"/>
        </w:rPr>
        <w:t>Μισό λεπτό. Και δεν είδα ποτέ το ΚΚΕ πριν από πέντε χρόνια, όταν το ελληνικό κράτος αποζημίωσε με 50.000.000 ευρώ δύο Τούρκους στη Θεσσαλονίκη, στη Νέα Σάντα, να κάνει πορεία διαμαρτυρίας! Με κιτάπια, παρακαλώ! Ποτέ!</w:t>
      </w:r>
    </w:p>
    <w:p>
      <w:pPr>
        <w:pStyle w:val="Normal"/>
        <w:spacing w:lineRule="auto" w:line="600"/>
        <w:ind w:firstLine="902"/>
        <w:jc w:val="both"/>
        <w:rPr>
          <w:rFonts w:ascii="Arial" w:hAnsi="Arial" w:cs="Arial"/>
        </w:rPr>
      </w:pPr>
      <w:r>
        <w:rPr>
          <w:rFonts w:cs="Arial" w:ascii="Arial" w:hAnsi="Arial"/>
        </w:rPr>
        <w:t xml:space="preserve">Άρα, λοιπόν, αυτή η επιμεριστική διάθεση με ενοχλεί. Και το λέω με συμπάθεια. </w:t>
      </w:r>
    </w:p>
    <w:p>
      <w:pPr>
        <w:pStyle w:val="Normal"/>
        <w:spacing w:lineRule="auto" w:line="600"/>
        <w:ind w:firstLine="902"/>
        <w:jc w:val="both"/>
        <w:rPr>
          <w:rFonts w:ascii="Arial" w:hAnsi="Arial" w:cs="Arial"/>
        </w:rPr>
      </w:pPr>
      <w:r>
        <w:rPr>
          <w:rFonts w:cs="Arial" w:ascii="Arial" w:hAnsi="Arial"/>
        </w:rPr>
        <w:t>Ακούω και τους ανθρώπους του ΠΑΣΟΚ να μιλούν για τα Ολυμπιακά ακίνητα.</w:t>
      </w:r>
    </w:p>
    <w:p>
      <w:pPr>
        <w:pStyle w:val="Normal"/>
        <w:spacing w:lineRule="auto" w:line="600"/>
        <w:ind w:firstLine="902"/>
        <w:jc w:val="both"/>
        <w:rPr>
          <w:rFonts w:ascii="Arial" w:hAnsi="Arial" w:cs="Arial"/>
        </w:rPr>
      </w:pPr>
      <w:r>
        <w:rPr>
          <w:rFonts w:cs="Arial" w:ascii="Arial" w:hAnsi="Arial"/>
        </w:rPr>
        <w:t>Έχετε πάει στα Ολυμπιακά ακίνητα, κύριε Υπουργέ;</w:t>
      </w:r>
    </w:p>
    <w:p>
      <w:pPr>
        <w:pStyle w:val="Normal"/>
        <w:spacing w:lineRule="auto" w:line="600"/>
        <w:ind w:firstLine="902"/>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Βεβαίως.</w:t>
      </w:r>
    </w:p>
    <w:p>
      <w:pPr>
        <w:pStyle w:val="Normal"/>
        <w:spacing w:lineRule="auto" w:line="600"/>
        <w:ind w:firstLine="902"/>
        <w:jc w:val="both"/>
        <w:rPr/>
      </w:pPr>
      <w:r>
        <w:rPr>
          <w:rFonts w:cs="Arial" w:ascii="Arial" w:hAnsi="Arial"/>
          <w:b/>
        </w:rPr>
        <w:t xml:space="preserve">ΚΥΡΙΑΚΟΣ ΒΕΛΟΠΟΥΛΟΣ: </w:t>
      </w:r>
      <w:r>
        <w:rPr>
          <w:rFonts w:cs="Arial" w:ascii="Arial" w:hAnsi="Arial"/>
        </w:rPr>
        <w:t>Έχετε πάει. Είναι ωραία, έτσι; Άθλιες οι εγκαταστάσεις! Τέλειες! Αφού γκρεμίζονται! Χαρίζετε τα Ολυμπιακά ακίνητα –λέξεις της Νέας Δημοκρατίας- 50.000.000 ευρώ, 40.000.000 ευρώ, 30.000.000 ευρώ! Μα, αυτά καταρρέουν εκεί κάτω!</w:t>
      </w:r>
    </w:p>
    <w:p>
      <w:pPr>
        <w:pStyle w:val="Normal"/>
        <w:spacing w:lineRule="auto" w:line="600"/>
        <w:ind w:firstLine="902"/>
        <w:jc w:val="both"/>
        <w:rPr/>
      </w:pPr>
      <w:r>
        <w:rPr>
          <w:rFonts w:cs="Arial" w:ascii="Arial" w:hAnsi="Arial"/>
        </w:rPr>
        <w:t xml:space="preserve">Άρα λοιπόν ή είστε υποκριτές ή είστε ψεύτες! Ένα από τα δύο ισχύει, διότι η υποκρισία σας έγκειται στο γεγονός ότι κατηγορείτε τη Νέα Δημοκρατία –και καλά κάνετε- ότι έγινε συναλλαγή, ανταλλαγή, με τις </w:t>
      </w:r>
      <w:r>
        <w:rPr>
          <w:rFonts w:cs="Arial" w:ascii="Arial" w:hAnsi="Arial"/>
          <w:lang w:val="en-US"/>
        </w:rPr>
        <w:t>offshore</w:t>
      </w:r>
      <w:r>
        <w:rPr>
          <w:rFonts w:cs="Arial" w:ascii="Arial" w:hAnsi="Arial"/>
        </w:rPr>
        <w:t xml:space="preserve">, κ.λπ., αλλά τα Ολυμπιακά ακίνητα καταρρέουν! </w:t>
      </w:r>
    </w:p>
    <w:p>
      <w:pPr>
        <w:pStyle w:val="Normal"/>
        <w:spacing w:lineRule="auto" w:line="600"/>
        <w:ind w:firstLine="902"/>
        <w:jc w:val="both"/>
        <w:rPr>
          <w:rFonts w:ascii="Arial" w:hAnsi="Arial" w:cs="Arial"/>
        </w:rPr>
      </w:pPr>
      <w:r>
        <w:rPr>
          <w:rFonts w:cs="Arial" w:ascii="Arial" w:hAnsi="Arial"/>
        </w:rPr>
        <w:t xml:space="preserve">Κάποια στιγμή πρέπει να τα δούμε σοβαρά τα ζητήματα, κύριε Υπουργέ. Είναι απίστευτα αυτά που γίνονται εδώ μέσα. Το λέω ειλικρινά με πόνο, γιατί βγαίνουμε όλοι έξω. </w:t>
      </w:r>
    </w:p>
    <w:p>
      <w:pPr>
        <w:pStyle w:val="Normal"/>
        <w:spacing w:lineRule="auto" w:line="600"/>
        <w:ind w:firstLine="902"/>
        <w:jc w:val="both"/>
        <w:rPr>
          <w:rFonts w:ascii="Arial" w:hAnsi="Arial" w:cs="Arial"/>
        </w:rPr>
      </w:pPr>
      <w:r>
        <w:rPr>
          <w:rFonts w:cs="Arial" w:ascii="Arial" w:hAnsi="Arial"/>
        </w:rPr>
        <w:t xml:space="preserve">Να σας πω και κάτι άλλο. Εμένα με ενοχλεί που η Αριστερά ή το ΠΑΣΟΚ ή η Νέα Δημοκρατία μιλούν για τη συναλλαγή ή την ανταλλαγή του Βατοπεδίου. Κανείς από σας δεν τόλμησε να ελέγξει ποτέ ένα δήμαρχο, ένα νομάρχη, που έχουν εκποιήσει τεράστιες ακίνητες περιουσίες έναντι πινακίου φακής! Έγινε έλεγχος ποτέ σ’ ένα δήμαρχο; Τον έλεγξε η Νέα Δημοκρατία ή το ΠΑΣΟΚ; </w:t>
      </w:r>
    </w:p>
    <w:p>
      <w:pPr>
        <w:pStyle w:val="Normal"/>
        <w:spacing w:lineRule="auto" w:line="600"/>
        <w:ind w:firstLine="902"/>
        <w:jc w:val="both"/>
        <w:rPr>
          <w:rFonts w:ascii="Arial" w:hAnsi="Arial" w:cs="Arial"/>
        </w:rPr>
      </w:pPr>
      <w:r>
        <w:rPr>
          <w:rFonts w:cs="Arial" w:ascii="Arial" w:hAnsi="Arial"/>
        </w:rPr>
        <w:t>Εγώ μπορώ να σας πω άπειρες περιπτώσεις, όπως για παράδειγμα στην Πιερία, όπου φιλέτο πουλήθηκε για 900.000 ευρώ, όταν η περιοχή κάνει 10.000.000 ευρώ!</w:t>
      </w:r>
    </w:p>
    <w:p>
      <w:pPr>
        <w:pStyle w:val="Normal"/>
        <w:spacing w:lineRule="auto" w:line="600"/>
        <w:ind w:firstLine="902"/>
        <w:jc w:val="both"/>
        <w:rPr>
          <w:rFonts w:ascii="Arial" w:hAnsi="Arial" w:cs="Arial"/>
        </w:rPr>
      </w:pPr>
      <w:r>
        <w:rPr>
          <w:rFonts w:cs="Arial" w:ascii="Arial" w:hAnsi="Arial"/>
        </w:rPr>
        <w:t>Αυτά γιατί δεν τα ελέγξατε ποτέ; Όμως, τους δημάρχους, τους τοποθετείτε οι ίδιοι σας και αυτοί μπορούν και κόβουν φιλέτα και τα εκποιούν έναντι πινακίου φακής!</w:t>
      </w:r>
    </w:p>
    <w:p>
      <w:pPr>
        <w:pStyle w:val="Normal"/>
        <w:spacing w:lineRule="auto" w:line="600"/>
        <w:ind w:firstLine="902"/>
        <w:jc w:val="both"/>
        <w:rPr>
          <w:rFonts w:ascii="Arial" w:hAnsi="Arial" w:cs="Arial"/>
        </w:rPr>
      </w:pPr>
      <w:r>
        <w:rPr>
          <w:rFonts w:cs="Arial" w:ascii="Arial" w:hAnsi="Arial"/>
        </w:rPr>
        <w:t>Αυτά είναι αυτά που με ενοχλούν, κύριε Υπουργέ. Αυτό που με ενοχλεί εμένα προσωπικά είναι ότι έχουμε στοχοποιήσει το Βατοπέδι, έχουμε στοχοποιήσει το Άγιον Όρος και μιλούμε μόνο γι’ αυτό! Ψάξτε, λοιπόν, τη διαφθορά και την εκποίηση τεραστίων εκτάσεων σε δήμους και σε νομαρχίες! Και ποιος δίνει το δικαίωμα στον κάθε δήμαρχο να εκποιεί ακίνητες περιουσίες; Ποιος τον ελέγχει αυτόν τον κύριο; Και δεν κάνω λάθος, κύριε Υπουργέ. Δεν κάνω λάθος! Δεν υπάρχουν πλέον οικόπεδα στους δήμους!</w:t>
      </w:r>
    </w:p>
    <w:p>
      <w:pPr>
        <w:pStyle w:val="Normal"/>
        <w:spacing w:lineRule="auto" w:line="600"/>
        <w:ind w:firstLine="902"/>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Και επειδή πιέζει και ο χρόνος, να σας πω, λοιπόν, τι σημαίνει Βατοπέδι για όσους δεν ξέρουν, γιατί αν ψάξει κανείς την ιστορία, θα δει ότι τη δεκαετία του 1970, ο Κωνσταντίνος Καραμανλής, ο μεγάλος πολιτικός άνδρας, με το Βαρβιτσιώτη, όταν γίνονταν τα επεισόδια, θεώρησε ότι η έδρα του Πατριαρχείου πρέπει να πάει στο Μυστρά, αν συμβεί κάτι με τους Τούρκους. </w:t>
      </w:r>
    </w:p>
    <w:p>
      <w:pPr>
        <w:pStyle w:val="Normal"/>
        <w:spacing w:lineRule="auto" w:line="600"/>
        <w:ind w:firstLine="902"/>
        <w:jc w:val="both"/>
        <w:rPr/>
      </w:pPr>
      <w:r>
        <w:rPr>
          <w:rFonts w:cs="Arial" w:ascii="Arial" w:hAnsi="Arial"/>
        </w:rPr>
        <w:t xml:space="preserve">Η έδρα του Πατριαρχείου, λοιπόν, τοποθετήθηκε στο Βατοπέδι, όπου έχει συμφέροντα και ο ρωσικός παράγοντας, κύριοι! Και αν δεν το ξέρετε, αναρωτηθείτε γιατί πήγαινε ο Πούτιν εκεί, γιατί πήγαινε ο Μπους εκεί, γιατί πήγαινε ο Κάρολος εκεί! Το Βατοπέδι δεν είναι απλό μοναστήρι. Αυτό πρέπει να το καταλάβετε. Το ότι ενεπλάκη ο Εφραίμ σε </w:t>
      </w:r>
      <w:r>
        <w:rPr>
          <w:rFonts w:cs="Arial" w:ascii="Arial" w:hAnsi="Arial"/>
          <w:lang w:val="en-US"/>
        </w:rPr>
        <w:t>offshore</w:t>
      </w:r>
      <w:r>
        <w:rPr>
          <w:rFonts w:cs="Arial" w:ascii="Arial" w:hAnsi="Arial"/>
        </w:rPr>
        <w:t xml:space="preserve"> εταιρείες ή στην ανταλλαγή-συναλλαγή, αυτό είναι μία άλλη ιστορία. </w:t>
      </w:r>
    </w:p>
    <w:p>
      <w:pPr>
        <w:pStyle w:val="Normal"/>
        <w:spacing w:lineRule="auto" w:line="600"/>
        <w:ind w:firstLine="902"/>
        <w:jc w:val="both"/>
        <w:rPr>
          <w:rFonts w:ascii="Arial" w:hAnsi="Arial" w:cs="Arial"/>
        </w:rPr>
      </w:pPr>
      <w:r>
        <w:rPr>
          <w:rFonts w:cs="Arial" w:ascii="Arial" w:hAnsi="Arial"/>
        </w:rPr>
        <w:t>Αναρωτήθηκε κανείς από εσάς –και κλείνω εδώ- γιατί σήμερα ο Εφραίμ είναι ο αποδιοπομπαίος τράγος; «Δρυός πεσούσης, πας ανήρ ξυλεύεται». Κάποτε, οι κύριοι του ΠΑΣΟΚ έτρεχαν με τη Ζώνη της Παναγίας πίσω από τον Εφραίμ. Πίσω από τον Εφραίμ τρέχατε, κύριοι! Τα ξεχάσατε αυτά; Πίσω από τον Εφραίμ με τη Ζώνη της Παναγίας πηγαίνατε! Το ίδιο και οι νεοδημοκράτες, εκεί πήγαιναν!</w:t>
      </w:r>
    </w:p>
    <w:p>
      <w:pPr>
        <w:pStyle w:val="Normal"/>
        <w:spacing w:lineRule="auto" w:line="600"/>
        <w:ind w:firstLine="902"/>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Αν βάλετε σειρά Υπουργών που ήταν πίσω από τον Εφραίμ, αυτοί είναι τουλάχιστον εβδομήντα! Και μερικοί είναι και εν ενεργεία, σημερινοί Υπουργοί!</w:t>
      </w:r>
    </w:p>
    <w:p>
      <w:pPr>
        <w:pStyle w:val="Normal"/>
        <w:spacing w:lineRule="auto" w:line="600"/>
        <w:ind w:firstLine="902"/>
        <w:jc w:val="both"/>
        <w:rPr>
          <w:rFonts w:ascii="Arial" w:hAnsi="Arial" w:cs="Arial"/>
        </w:rPr>
      </w:pPr>
      <w:r>
        <w:rPr>
          <w:rFonts w:cs="Arial" w:ascii="Arial" w:hAnsi="Arial"/>
        </w:rPr>
        <w:t xml:space="preserve">Άρα, λοιπόν, όταν βλέπεις επιμεριστικά το θέμα και δεν τα βλέπεις πραγματικά τα γεγονότα, υπάρχει πρόβλημα. </w:t>
      </w:r>
    </w:p>
    <w:p>
      <w:pPr>
        <w:pStyle w:val="Normal"/>
        <w:spacing w:lineRule="auto" w:line="600"/>
        <w:ind w:firstLine="902"/>
        <w:jc w:val="both"/>
        <w:rPr>
          <w:rFonts w:ascii="Arial" w:hAnsi="Arial" w:cs="Arial"/>
        </w:rPr>
      </w:pPr>
      <w:r>
        <w:rPr>
          <w:rFonts w:cs="Arial" w:ascii="Arial" w:hAnsi="Arial"/>
        </w:rPr>
        <w:t xml:space="preserve">Θα ήθελα να πω πολλά για το ρωσικό παράγοντα και για το τι είπε ο Πατριάρχης Ρωσίας για το Βατοπέδι. Όμως, θα σας πω ένα πράγμα, κύριε Υπουργέ. Όταν εμείς ψάχνουμε το σκάνδαλο του Βατοπεδίου, ο Εφραίμ συναντιέται με τον Πούτιν και το Μεντβέντεφ πριν από έξι μήνες! Αυτό σημαίνει ότι το Βατοπέδι δεν είναι μόνο εσωτερικό παιχνίδι, αλλά είναι παιχνίδι γεωστρατηγικών εξελίξεων! Πρέπει να το προσέξετε αυτό! Δεν είναι το οικονομικό μέρος! Όχι! Το Άγιο Όρος δεν είναι μία ελληνική επαρχία. Είναι μία περιοχή, όπου διακυβεύονται τεράστια –το τονίζω- ζητήματα! Και αν δεν το καταλάβετε, δυστυχώς θα εκτεθεί όλη η Ελλάδα, με τις λανθασμένες επιλογές μας! </w:t>
      </w:r>
    </w:p>
    <w:p>
      <w:pPr>
        <w:pStyle w:val="Normal"/>
        <w:spacing w:lineRule="auto" w:line="600"/>
        <w:ind w:firstLine="902"/>
        <w:jc w:val="both"/>
        <w:rPr>
          <w:rFonts w:ascii="Arial" w:hAnsi="Arial" w:cs="Arial"/>
        </w:rPr>
      </w:pPr>
      <w:r>
        <w:rPr>
          <w:rFonts w:cs="Arial" w:ascii="Arial" w:hAnsi="Arial"/>
        </w:rPr>
        <w:t>Δεν είναι μόνο οικονομικό το σκάνδαλο, το επαναλαμβάνω. Είναι πολιτικό, αλλά κυρίως είναι η γεωστρατηγική ιστορία!</w:t>
      </w:r>
    </w:p>
    <w:p>
      <w:pPr>
        <w:pStyle w:val="Normal"/>
        <w:spacing w:lineRule="auto" w:line="600"/>
        <w:ind w:firstLine="902"/>
        <w:jc w:val="both"/>
        <w:rPr>
          <w:rFonts w:ascii="Arial" w:hAnsi="Arial" w:cs="Arial"/>
        </w:rPr>
      </w:pPr>
      <w:r>
        <w:rPr>
          <w:rFonts w:cs="Arial" w:ascii="Arial" w:hAnsi="Arial"/>
        </w:rPr>
        <w:t>Σας ευχαριστώ πάρα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2"/>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Νικόλαος Καντερές.</w:t>
      </w:r>
    </w:p>
    <w:p>
      <w:pPr>
        <w:pStyle w:val="Normal"/>
        <w:spacing w:lineRule="auto" w:line="600"/>
        <w:ind w:firstLine="902"/>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Κυρίες και κύριοι συνάδελφοι, η δημοκρατία είναι το πολίτευμα όπου η εξουσία πηγάζει από το λαό, ασκείται από το λαό και υπηρετεί τα συμφέροντα του λαού. Αυτή τη δημοκρατία έχουμε κληθεί να υπηρετήσουμε και ένα από τα βασικά θεμέλια πάνω στα οποία στηρίζεται το πολίτευμά μας είναι ο θεσμός της διαφάνειας.</w:t>
      </w:r>
    </w:p>
    <w:p>
      <w:pPr>
        <w:pStyle w:val="Normal"/>
        <w:spacing w:lineRule="auto" w:line="600"/>
        <w:ind w:firstLine="902"/>
        <w:jc w:val="both"/>
        <w:rPr/>
      </w:pPr>
      <w:r>
        <w:rPr>
          <w:rFonts w:cs="Arial" w:ascii="Arial" w:hAnsi="Arial"/>
        </w:rPr>
        <w:t>Δυστυχώς, αλλά όχι αδικαιολόγητα, ο ελληνικός λαός πιστεύει ότι αυτός ο θεσμός δεν υπηρετείται. Οι Ελληνίδες και οι Έλληνες επίμονα ζητούν ξεκαθάρισμα λογαριασμών. Στη μάχη με τη διαπλοκή ζητούν να νικήσει η αλήθεια και να φωτίσει κάθε σκοτεινή πτυχή οποιασδήποτε υπόθεσης και οποιουδήποτε δημόσιου προσώπου, είτε αυτή η υπόθεση ονομάζεται «Βατοπέδι», είτε ονομάζεται «SIEMENS», είτε ονομάζεται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είτε τέλος αφορά δημόσια έργα, είτε προμήθειες του δημοσίου.</w:t>
      </w:r>
    </w:p>
    <w:p>
      <w:pPr>
        <w:pStyle w:val="Normal"/>
        <w:spacing w:lineRule="auto" w:line="600"/>
        <w:ind w:firstLine="902"/>
        <w:jc w:val="both"/>
        <w:rPr>
          <w:rFonts w:ascii="Arial" w:hAnsi="Arial" w:cs="Arial"/>
        </w:rPr>
      </w:pPr>
      <w:r>
        <w:rPr>
          <w:rFonts w:cs="Arial" w:ascii="Arial" w:hAnsi="Arial"/>
        </w:rPr>
        <w:t>Ο λαός, επίσης, ζητάει –και πολύ ορθά- να αποκαλυφθούν όλοι οι εμπλεκόμενοι της κάθε υπόθεσης, είτε είναι πολιτικοί είτε είναι επιχειρηματίες είτε είναι δημόσιοι λειτουργοί είτε ακόμα είναι δημοσιογράφοι. Όλοι αντιλαμβανόμαστε το λόγο που οι πολίτες το ζητούν αυτό. Έχουν σιχαθεί την ατιμωρησία που υπάρχει στον τόπο μας και εκφράζουν το αυτονόητο, δηλαδή κανείς δεν επιτρέπεται να βρίσκεται υπεράνω του νόμου.</w:t>
      </w:r>
    </w:p>
    <w:p>
      <w:pPr>
        <w:pStyle w:val="Normal"/>
        <w:spacing w:lineRule="auto" w:line="600"/>
        <w:ind w:firstLine="902"/>
        <w:jc w:val="both"/>
        <w:rPr>
          <w:rFonts w:ascii="Arial" w:hAnsi="Arial" w:cs="Arial"/>
        </w:rPr>
      </w:pPr>
      <w:r>
        <w:rPr>
          <w:rFonts w:cs="Arial" w:ascii="Arial" w:hAnsi="Arial"/>
        </w:rPr>
        <w:t xml:space="preserve">Σας ρωτώ, λοιπόν, το εξής. Υπάρχει έστω ένας Βουλευτής μέσα στην Αίθουσα που να ξέχασε τι φώναζαν οι πολίτες έξω από το Κοινοβούλιο κατά τη διάρκεια των συλλαλητηρίων πριν από λίγο καιρό; Υπάρχει έστω ένας συνάδελφος μέσα στην Αίθουσα που να διαφωνεί με την απόδοση δικαιοσύνης που ζητάνε όλες οι Ελληνίδες και όλοι οι Έλληνες; Φαντάζομαι πώς όχι. </w:t>
      </w:r>
    </w:p>
    <w:p>
      <w:pPr>
        <w:pStyle w:val="Normal"/>
        <w:spacing w:lineRule="auto" w:line="600"/>
        <w:ind w:firstLine="902"/>
        <w:jc w:val="both"/>
        <w:rPr>
          <w:rFonts w:ascii="Arial" w:hAnsi="Arial" w:cs="Arial"/>
        </w:rPr>
      </w:pPr>
      <w:r>
        <w:rPr>
          <w:rFonts w:cs="Arial" w:ascii="Arial" w:hAnsi="Arial"/>
        </w:rPr>
        <w:t>Ενώ, λοιπόν, είμαστε οι πρώτοι που λέμε ότι πρέπει να ξεκαθαρίσει το τοπίο, ενώ οι ίδιοι λέμε ότι δεν μπορούμε να «μπαίνουμε» όλοι στο ίδιο καζάνι διότι προφανώς δεν ευθυνόμαστε όλοι γι’ αυτήν την κατάντια, κάνουμε όλοι το ίδιο ολέθριο σφάλμα, δηλαδή ζητούμε από τους πολίτες να μην κατηγορούν συλλήβδην ολόκληρο τον πολιτικό κόσμο. Όμως, κυρίες και κύριοι συνάδελφοι, οι πολίτες βλέπουν κάτι διαφορετικό. Εξάλλου, το δείχνουν περίτρανα πρόσφατες δημοσκοπήσεις για την αξιοπιστία των πολιτικών και του συστήματος. Οι πολίτες βλέπουν ότι όσοι εξ ημών είμαστε μακρά από τις μαύρες λίστες της «SIEMENS» ή οποιασδήποτε άλλης εταιρείας, όσοι εξ ημών δεν αποκτήσαμε βίλες και ακίνητα σε πολυτελείς περιοχές, όσοι εξ ημών δεν «βάλαμε» το δάκτυλο και ολόκληρο το χέρι στο βάζο με το μέλι, εξακολουθούμε να ανεχόμαστε την απαξίωση του συστήματος, διότι όταν υπηρετείς μέσα σε ένα σύστημα με πολλές σκιές, ακόμα και όταν είσαι καθαρός, δεν ξεχωρίζεις εύκολα.</w:t>
      </w:r>
    </w:p>
    <w:p>
      <w:pPr>
        <w:pStyle w:val="Normal"/>
        <w:spacing w:lineRule="auto" w:line="600"/>
        <w:ind w:firstLine="902"/>
        <w:jc w:val="both"/>
        <w:rPr>
          <w:rFonts w:ascii="Arial" w:hAnsi="Arial" w:cs="Arial"/>
        </w:rPr>
      </w:pPr>
      <w:r>
        <w:rPr>
          <w:rFonts w:cs="Arial" w:ascii="Arial" w:hAnsi="Arial"/>
        </w:rPr>
        <w:t>Γι’ αυτήν την κατάσταση δεν ευθύνονται οι πολίτες. Εμείς φταίμε. Είναι και παραμένει δικό μας καθήκον να προχωρήσουμε στην εσωτερική κάθαρση. Μόνο έτσι μπορούμε να σώσουμε τους θεσμούς και τα ιδανικά που γέννησε αυτός ο τόπος πριν από χιλιάδες χρόνια. Δεν υπάρχουν πολλά περιθώρια. Η υπομονή και οι αντοχές των πολιτών έχουν εξαντληθεί. Η οργή και η αγανάκτηση έχουν ξεχειλίσει το ποτήρι. Γνωρίζετε το ρητό «φωνή λαού οργή Θεού». Σ’ αυτό το σημείο έχουμε φτάσει σήμερα και αν δεν δράσουμε αποφασιστικά τώρα, τα αποτελέσματα της απαξίας μας θα έχουν σοβαρότατες επιπτώσεις στον τόπο.</w:t>
      </w:r>
    </w:p>
    <w:p>
      <w:pPr>
        <w:pStyle w:val="Normal"/>
        <w:spacing w:lineRule="auto" w:line="600"/>
        <w:ind w:firstLine="902"/>
        <w:jc w:val="both"/>
        <w:rPr/>
      </w:pPr>
      <w:r>
        <w:rPr>
          <w:rFonts w:cs="Arial" w:ascii="Arial" w:hAnsi="Arial"/>
        </w:rPr>
        <w:t xml:space="preserve">Κυρίες κύριοι του ΠΑΣΟΚ, οι συνάδελφοι μου, που ήταν μέλη της επιτροπής έχουν ήδη διατυπώσει ξεκάθαρα τις θέσεις του κόμματος μας για το Βατοπέδι. Εμένα, θα μου επιτρέψετε, να εστιάσω στο γενικότερο κλίμα που επικρατεί στο ΠΑΣΟΚ, τόσο σε συναδέλφους μέλη των εξεταστικών επιτροπών, όσο και στα υπόλοιπά μέλη της Κοινοβουλευτικής Ομάδας. </w:t>
      </w:r>
    </w:p>
    <w:p>
      <w:pPr>
        <w:pStyle w:val="Normal"/>
        <w:spacing w:lineRule="auto" w:line="600"/>
        <w:ind w:firstLine="902"/>
        <w:jc w:val="both"/>
        <w:rPr>
          <w:rFonts w:ascii="Arial" w:hAnsi="Arial" w:cs="Arial"/>
        </w:rPr>
      </w:pPr>
      <w:r>
        <w:rPr>
          <w:rFonts w:cs="Arial" w:ascii="Arial" w:hAnsi="Arial"/>
        </w:rPr>
        <w:t xml:space="preserve">Διαπιστώνουμε μία πλήρη σύγχυση για το πού θα καταλήξει η χώρα με την πολιτική που ακολουθεί η ηγεσία του ΠΑΣΟΚ. Όλοι αναρωτιούνται, θα χρειαστεί να εφαρμοστούν συμπληρωματικά μέτρα; Θα υπάρξουν άλλες αντιλαϊκές παρεμβάσεις;. Το νέο ασφαλιστικό που ανατρέπει το σχεδιασμό στις ζωές εκατοντάδων, χιλιάδων εργαζομένων, τι αποτέλεσμα θα έχει; Κανείς δεν γνωρίζει τι θα μας φέρει η επόμενη ημέρα. Ο ελληνικός λαός ζει με πλήρη αβεβαιότητα για το αύριο. Όλοι μας βλέπουμε την απόγνωση και την οργή στα μάτια των πολιτών. Είναι πολίτες που στην πλειονότητα αδυνατούν να ανταποκριθούν στις βασικές, καθημερινές ή οικογενειακές τους ανάγκες. </w:t>
      </w:r>
    </w:p>
    <w:p>
      <w:pPr>
        <w:pStyle w:val="Normal"/>
        <w:spacing w:lineRule="auto" w:line="600"/>
        <w:ind w:firstLine="902"/>
        <w:jc w:val="both"/>
        <w:rPr>
          <w:rFonts w:ascii="Arial" w:hAnsi="Arial" w:cs="Arial"/>
        </w:rPr>
      </w:pPr>
      <w:r>
        <w:rPr>
          <w:rFonts w:cs="Arial" w:ascii="Arial" w:hAnsi="Arial"/>
        </w:rPr>
        <w:t xml:space="preserve">Οι Βουλευτές του ΠΑΣΟΚ για να δικαιολογήσουν την πολιτική-εφιάλτη που εφαρμόζει η Κυβέρνησή τους, ακολουθούν μία συντονισμένη προσπάθεια να διασυρθεί βάναυσα η περίοδος διακυβέρνησης της Νέας Δημοκρατίας. Μας επιρρίπτετε ευθύνες ακόμα και για την περίοδο των τελευταίων οκτώ μηνών. Προσπαθείτε να  καλύψετε τις εγκληματικές επιλογές σας και την ανικανότητα της Κυβέρνησης και του Πρωθυπουργού να πάρει σωστές αποφάσεις. Βάζετε λυτούς και δεμένους να λένε ότι για όλα φταίει η Νέα Δημοκρατία. Αλλά οι πολίτες εύλογα αναρωτιούνται, φταίει η Νέα Δημοκρατία, για την ασυνεννοησία μεταξύ των Υπουργών σας; Εμείς αποφασίσαμε τις περικοπές στις πιο ευάλωτες ομάδες του πληθυσμού, στα Άτομα Με Ειδικές Ανάγκες και στους χαμηλοσυνταξιούχους ή οι Υπουργοί του ΠΑΣΟΚ; Εμείς ευθυνόμαστε που μετά από οκτώ μήνες στο πηδάλιο της χώρας δεν έχετε αποφασίσει και δρομολογήσει ούτε ένα αναπτυξιακό μέτρο για τη χώρα; Η Νέα Δημοκρατία φταίει που τα μισά νοσοκομεία της χώρας καρκινοβατούν και ακυρώνονται εκατοντάδες χειρουργικές επεμβάσεις; Εμείς ευθυνόμεθα που καταρρέει η υγεία, που απαξιώνεται η παιδεία, που έχει μπει πάγος στις δημόσιες επενδύσεις και βουλιάζει ολόκληρη η αγορά; </w:t>
      </w:r>
    </w:p>
    <w:p>
      <w:pPr>
        <w:pStyle w:val="Normal"/>
        <w:spacing w:lineRule="auto" w:line="600"/>
        <w:ind w:firstLine="902"/>
        <w:jc w:val="both"/>
        <w:rPr>
          <w:rFonts w:ascii="Arial" w:hAnsi="Arial" w:cs="Arial"/>
        </w:rPr>
      </w:pPr>
      <w:r>
        <w:rPr>
          <w:rFonts w:cs="Arial" w:ascii="Arial" w:hAnsi="Arial"/>
        </w:rPr>
        <w:t>Λύστε αυτά τα θέματα και μην αφήνετε το Βατοπέδι να αιωρείται γιατί τελικά θα πέσει σαν άδειος σάκος.</w:t>
      </w:r>
    </w:p>
    <w:p>
      <w:pPr>
        <w:pStyle w:val="Normal"/>
        <w:spacing w:lineRule="auto" w:line="600"/>
        <w:ind w:firstLine="902"/>
        <w:jc w:val="both"/>
        <w:rPr>
          <w:rFonts w:ascii="Arial" w:hAnsi="Arial" w:cs="Arial"/>
        </w:rPr>
      </w:pPr>
      <w:r>
        <w:rPr>
          <w:rFonts w:cs="Arial" w:ascii="Arial" w:hAnsi="Arial"/>
        </w:rPr>
        <w:t>Σας ευχαριστώ πολύ.</w:t>
      </w:r>
    </w:p>
    <w:p>
      <w:pPr>
        <w:pStyle w:val="Normal"/>
        <w:spacing w:lineRule="auto" w:line="600"/>
        <w:ind w:firstLine="902"/>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αι εμείς ευχαριστούμε, τον κ. Καντερέ. </w:t>
      </w:r>
    </w:p>
    <w:p>
      <w:pPr>
        <w:pStyle w:val="Normal"/>
        <w:spacing w:lineRule="auto" w:line="600"/>
        <w:ind w:firstLine="902"/>
        <w:jc w:val="both"/>
        <w:rPr>
          <w:rFonts w:ascii="Arial" w:hAnsi="Arial" w:cs="Arial"/>
        </w:rPr>
      </w:pPr>
      <w:r>
        <w:rPr>
          <w:rFonts w:cs="Arial" w:ascii="Arial" w:hAnsi="Arial"/>
        </w:rPr>
        <w:t>Το λόγο έχει ο ανεξάρτητος Βουλευτής κ. Νικόλαος Τσούκαλης.</w:t>
      </w:r>
    </w:p>
    <w:p>
      <w:pPr>
        <w:pStyle w:val="Normal"/>
        <w:spacing w:lineRule="auto" w:line="600"/>
        <w:ind w:firstLine="902"/>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902"/>
        <w:jc w:val="both"/>
        <w:rPr>
          <w:rFonts w:ascii="Arial" w:hAnsi="Arial" w:cs="Arial"/>
        </w:rPr>
      </w:pPr>
      <w:r>
        <w:rPr>
          <w:rFonts w:cs="Arial" w:ascii="Arial" w:hAnsi="Arial"/>
        </w:rPr>
        <w:t>Οδεύοντας στο τέλος της συζήτησης αυτής, θα μπορούσε να πει κάποιος ότι σήμερα επιβεβαιώθηκε, δυστυχώς για τον ελληνικό λαό, μια κοινή καταληκτική διαπίστωση, ότι σήμερα εδώ είχαμε την αποθέωση του πολιτικού αμοραλισμού των δύο μεγάλων κομμάτων.</w:t>
      </w:r>
    </w:p>
    <w:p>
      <w:pPr>
        <w:pStyle w:val="Normal"/>
        <w:spacing w:lineRule="auto" w:line="600"/>
        <w:ind w:firstLine="902"/>
        <w:jc w:val="both"/>
        <w:rPr>
          <w:rFonts w:ascii="Arial" w:hAnsi="Arial" w:cs="Arial"/>
        </w:rPr>
      </w:pPr>
      <w:r>
        <w:rPr>
          <w:rFonts w:cs="Arial" w:ascii="Arial" w:hAnsi="Arial"/>
        </w:rPr>
        <w:t>Δυστυχώς, κάποιοι δεν έχουν συνειδητοποιήσει τι συμβαίνει έξω απ’ αυτήν την αίθουσα, κάποιοι θεωρούν αυτήν την Αίθουσα αποστειρωμένη και ότι μέσα εδώ δεν υπεισέρχεται η λαϊκή οργή αγανάκτησης, το κύμα αυτό του λαϊκού θυμού που τείνει να συνεπάρει τα πάντα. Αυτό, λοιπόν, το οποίο έγινε σήμερα είναι πρωτοφανές. Σήμερα, ουσιαστικά από τα δύο μεγάλα κόμματα αμνηστεύτηκαν, όσοι ενεπλάκησαν σ’ αυτό το τεράστιο σκάνδαλο της Μονής Βατοπεδίου.</w:t>
      </w:r>
    </w:p>
    <w:p>
      <w:pPr>
        <w:pStyle w:val="Normal"/>
        <w:spacing w:lineRule="auto" w:line="600"/>
        <w:ind w:firstLine="902"/>
        <w:jc w:val="both"/>
        <w:rPr>
          <w:rFonts w:ascii="Arial" w:hAnsi="Arial" w:cs="Arial"/>
        </w:rPr>
      </w:pPr>
      <w:r>
        <w:rPr>
          <w:rFonts w:cs="Arial" w:ascii="Arial" w:hAnsi="Arial"/>
        </w:rPr>
        <w:t xml:space="preserve">Ακούσαμε τον Κοινοβουλευτικό Εκπρόσωπο του ΠΑΣΟΚ, κύριο Παπουτσή να μιλά προκλητικά, για γαλάζιο σκάνδαλο. Αλήθεια, ήταν μόνο γαλάζιο σκάνδαλο; Δεν είναι εδώ ο κ. Παπουτσής να  μας πει. Στο τέλος της προηγούμενης επιτροπής σε ποσοστό 90%, οι Έλληνες πολίτες θεωρούσαν ότι το σκάνδαλο αφορά και τα δύο μεγάλα κόμματα. Αλήθεια μεσολάβησε κάτι από τότε μέχρι σήμερα που να κάνει αυτό το συντριπτικό ποσοστό να αλλάξει την άποψη του; </w:t>
      </w:r>
    </w:p>
    <w:p>
      <w:pPr>
        <w:pStyle w:val="Normal"/>
        <w:spacing w:lineRule="auto" w:line="600"/>
        <w:ind w:firstLine="902"/>
        <w:jc w:val="both"/>
        <w:rPr/>
      </w:pPr>
      <w:r>
        <w:rPr>
          <w:rFonts w:cs="Arial" w:ascii="Arial" w:hAnsi="Arial"/>
        </w:rPr>
        <w:t xml:space="preserve">Κυρίες και κύριοι συνάδελφοι, κύριε Πρόεδρε, το ιδανικό πόρισμα θα ήταν ένας συγκερασμός των πορισμάτων των δύο μεγάλων κομμάτων, δηλαδή το μέρος του πορίσματος του ΠΑΣΟΚ που αναφέρεται στις ευθύνες της Νέας Δημοκρατίας και το αντίστοιχο της Νέας Δημοκρατίας που αναφέρεται στις ευθύνες του ΠΑΣΟΚ. </w:t>
      </w:r>
    </w:p>
    <w:p>
      <w:pPr>
        <w:pStyle w:val="Normal"/>
        <w:spacing w:lineRule="auto" w:line="600"/>
        <w:ind w:firstLine="902"/>
        <w:jc w:val="both"/>
        <w:rPr>
          <w:rFonts w:ascii="Arial" w:hAnsi="Arial" w:cs="Arial"/>
        </w:rPr>
      </w:pPr>
      <w:r>
        <w:rPr>
          <w:rFonts w:cs="Arial" w:ascii="Arial" w:hAnsi="Arial"/>
        </w:rPr>
        <w:t xml:space="preserve">Θα μπορούσε να είναι κάλλιστα ένα κοινό πόρισμα όλων των κομμάτων. Δεν τόλμησαν όμως, ούτε καν αυτό. Είπε ο κ. Παπουτσής: «Θα ματώσουμε», το ίδιο λέει και η Νέα Δημοκρατία «θα ματώσουμε». Δεν αρκεί, κύριε Πρόεδρε, να «ματώσουν». Αρκεί να αναλάβουν τις ευθύνες τους και να κυβερνήσουν. Αυτό μόνο αρκεί, γιατί το ερώτημα είναι αμείλικτο. Απ’ τα κοινά συμπεράσματα για τις θεσμικές ελλείψεις και τις ρωγμές του πολιτικού συστήματος -όπως καταγράφηκαν στα προηγούμενα πορίσματα μέχρι σήμερα- μπορεί να μας πει η Νέα Δημοκρατία -όσο της αναλογεί- και το ΠΑΣΟΚ -όσο του αναλογεί- τι ακριβώς έχουν κάνει ούτως ώστε να τις κλείσουν; Γιατί αυτό το οποίο ζητά ο ελληνικός λαός, είναι να κλείσουν αυτές οι ρηγματώσεις και να μην εμφανιστούν πάλι τέτοια σκάνδαλα. Σας πληροφορώ ότι κοινή διαπίστωση όλων των μελών της επιτροπής, είναι ότι δεν έχει κλείσει ούτε μία ρωγμή. Αυτό θέλει ο ελληνικός λαός. Δεν θέλει ούτε αίματα ούτε ανθρωποθυσίες ούτε ανθρωποφαγίες ούτε αρένες. </w:t>
      </w:r>
    </w:p>
    <w:p>
      <w:pPr>
        <w:pStyle w:val="Normal"/>
        <w:spacing w:lineRule="auto" w:line="600"/>
        <w:ind w:firstLine="902"/>
        <w:jc w:val="both"/>
        <w:rPr/>
      </w:pPr>
      <w:r>
        <w:rPr>
          <w:rFonts w:cs="Arial" w:ascii="Arial" w:hAnsi="Arial"/>
        </w:rPr>
        <w:t xml:space="preserve">Είπαμε, κύριε Πρόεδρε, και κατά τις προηγούμενες συζητήσεις ότι αυτό το σκάνδαλο ήταν μία αλυσίδα, μία αλυσίδα με πολλούς κρίκους. Κάθε κρίκος είχε τον αυτόνομο ρόλο του, στη διαμόρφωση αυτού του σκανδάλου. Εάν ένας κρίκος -όσο ασθενής και να ήταν- έσπαζε, το σκάνδαλο αυτό δεν θα εξελισσόταν. Γι’ αυτό ακριβώς προκαλεί εντύπωση η εμμονή του ΠΑΣΟΚ, να μην αποδέχεται τις ευθύνες των δύο Υπουργών του. </w:t>
      </w:r>
    </w:p>
    <w:p>
      <w:pPr>
        <w:pStyle w:val="Normal"/>
        <w:spacing w:lineRule="auto" w:line="600"/>
        <w:ind w:firstLine="902"/>
        <w:jc w:val="both"/>
        <w:rPr>
          <w:rFonts w:ascii="Arial" w:hAnsi="Arial" w:cs="Arial"/>
        </w:rPr>
      </w:pPr>
      <w:r>
        <w:rPr>
          <w:rFonts w:cs="Arial" w:ascii="Arial" w:hAnsi="Arial"/>
        </w:rPr>
        <w:t xml:space="preserve">Από την άλλη πλευρά έχουμε τις απίστευτες δολιχοδρομίες, ακροβατισμούς της Νέας Δημοκρατίας, για να απαλλάξει τους Υπουργούς της από τη λεηλασία του δημόσιου πλούτου. </w:t>
      </w:r>
    </w:p>
    <w:p>
      <w:pPr>
        <w:pStyle w:val="Normal"/>
        <w:spacing w:lineRule="auto" w:line="600"/>
        <w:ind w:firstLine="902"/>
        <w:jc w:val="both"/>
        <w:rPr/>
      </w:pPr>
      <w:r>
        <w:rPr>
          <w:rFonts w:cs="Arial" w:ascii="Arial" w:hAnsi="Arial"/>
        </w:rPr>
        <w:t>Αυτό το οποίο έγινε μετά το 2004 δεν έχει ξαναγίνει. Θα μου επιτρέψετε να πω, ότι δεν συγκρίνω το σκάνδαλο της Μονής Βατοπεδίου με το σκάνδαλο της «</w:t>
      </w:r>
      <w:r>
        <w:rPr>
          <w:rFonts w:cs="Arial" w:ascii="Arial" w:hAnsi="Arial"/>
          <w:lang w:val="en-US"/>
        </w:rPr>
        <w:t>SIEMENS</w:t>
      </w:r>
      <w:r>
        <w:rPr>
          <w:rFonts w:cs="Arial" w:ascii="Arial" w:hAnsi="Arial"/>
        </w:rPr>
        <w:t xml:space="preserve">», γιατί εκεί έχουμε κάποιους που τα «παίρνουν», μέσω  </w:t>
      </w:r>
      <w:r>
        <w:rPr>
          <w:rFonts w:cs="Arial" w:ascii="Arial" w:hAnsi="Arial"/>
          <w:lang w:val="en-US"/>
        </w:rPr>
        <w:t>offshore</w:t>
      </w:r>
      <w:r>
        <w:rPr>
          <w:rFonts w:cs="Arial" w:ascii="Arial" w:hAnsi="Arial"/>
        </w:rPr>
        <w:t>, δεν ξέρω με ποιόν τρόπο. Το σκάνδαλο του Βατοπεδίου είναι η «τοιχογραφία» της ελληνικής, κοινωνικής πολιτικής ζωής τα τελευταία είκοσι, τριάντα χρόνια όπου εξωθεσμικοί παράγοντες, απίστευτες διαπλοκές έχουν διαβρώσει κάθε ρωγμή του πολιτικού βίου αυτής της χώρας. Αυτά τα φαινόμενα αν δεν κοπούν, εκεί που είναι οι ρίζες συνεχώς θα αναπτύσσονται και γι’ αυτό ακριβώς θεωρώ το σκάνδαλο Βατοπεδίου μεγαλύτερο σκάνδαλο απ’ αυτό της «</w:t>
      </w:r>
      <w:r>
        <w:rPr>
          <w:rFonts w:cs="Arial" w:ascii="Arial" w:hAnsi="Arial"/>
          <w:lang w:val="en-US"/>
        </w:rPr>
        <w:t>SIEMENS</w:t>
      </w:r>
      <w:r>
        <w:rPr>
          <w:rFonts w:cs="Arial" w:ascii="Arial" w:hAnsi="Arial"/>
        </w:rPr>
        <w:t>».</w:t>
      </w:r>
    </w:p>
    <w:p>
      <w:pPr>
        <w:pStyle w:val="Normal"/>
        <w:spacing w:lineRule="auto" w:line="600"/>
        <w:ind w:firstLine="902"/>
        <w:jc w:val="both"/>
        <w:rPr>
          <w:rFonts w:ascii="Arial" w:hAnsi="Arial" w:cs="Arial"/>
        </w:rPr>
      </w:pPr>
      <w:r>
        <w:rPr>
          <w:rFonts w:cs="Arial" w:ascii="Arial" w:hAnsi="Arial"/>
        </w:rPr>
        <w:t>Και συμβαίνει και το εξής εκπληκτικό, το οποίο μακάρι να το ακούν οι Έλληνες πολίτες, για να δείτε πώς ο αμοραλισμός των δύο μεγάλων κομμάτων υπάρχει εδώ. Κύριε Πρόεδρε, εάν οι Υπουργοί όλοι που εμπλέκονται στο σκάνδαλο και οι δύο του ΠΑΣΟΚ και όλοι της Νέας Δημοκρατίας δεν ανήκαν στη δικαιοδοσία αυτού εδώ του Σώματος, της Βουλής δηλαδή, αλλά ανήκαν στη δικαιοδοσία του φυσικού δικαστή -καλή ώρα της κ. Ειρήνης Καλού- αυτή τη στιγμή θα τους είχε απαγγελθεί κατηγορία και θα ήταν κατηγορούμενοι για ηθική αυτουργία. Φανταστείτε, κύριε Πρόεδρε, οι τριάντα ένα κατηγορούμενοι αυτή τη στιγμή οι οποίοι απολογούνται και τους έχει απαγορευτεί η έξοδος από τη χώρα, θα καθίσουν στο εδώλιο του κατηγορουμένου, τριάντα ένα, θα δικαστούν, όλη η υπόθεση θα περιφέρεται γύρω από τις πολιτικές ευθύνες, γύρω από τη δράση των πολιτικών και οι πολιτικοί θα απουσιάζουν από το εδώλιο του κατηγορουμένου.</w:t>
      </w:r>
    </w:p>
    <w:p>
      <w:pPr>
        <w:pStyle w:val="Normal"/>
        <w:spacing w:lineRule="auto" w:line="600"/>
        <w:ind w:firstLine="902"/>
        <w:jc w:val="both"/>
        <w:rPr>
          <w:rFonts w:ascii="Arial" w:hAnsi="Arial" w:cs="Arial"/>
        </w:rPr>
      </w:pPr>
      <w:r>
        <w:rPr>
          <w:rFonts w:cs="Arial" w:ascii="Arial" w:hAnsi="Arial"/>
        </w:rPr>
        <w:t xml:space="preserve">Φανταστείτε τι θα γίνει σ’ αυτόν εδώ τον τόπο, μέσα στην κρίση αυτήν που βιώνει. Θα μου πείτε αδικαιολόγητα από εκεί και πέρα βιώνουμε αυτά τα φαινόμενα έξω από τη Βουλή; Άδικα οι πολίτες πλέον θα μας κυνηγούν όπου και να βρεθούμε; Αυτό όμως, που πρέπει να καταλάβουν οι πολίτες είναι ότι δεν πρέπει να στραφούν εναντίον όλων των πολιτικών και εναντίων δικαίων και αδίκων. Θα πρέπει να ξεχωρίζουν και να διαχωρίζουν τις ευθύνες. </w:t>
      </w:r>
    </w:p>
    <w:p>
      <w:pPr>
        <w:pStyle w:val="Normal"/>
        <w:spacing w:lineRule="auto" w:line="600"/>
        <w:ind w:firstLine="902"/>
        <w:jc w:val="both"/>
        <w:rPr>
          <w:rFonts w:ascii="Arial" w:hAnsi="Arial" w:cs="Arial"/>
        </w:rPr>
      </w:pPr>
      <w:r>
        <w:rPr>
          <w:rFonts w:cs="Arial" w:ascii="Arial" w:hAnsi="Arial"/>
        </w:rPr>
        <w:t xml:space="preserve">Τελειώνω, κύριε Πρόεδρε, αν και θα ήθελα να πω πάρα πολλά. Έχουμε μιλήσει με τα δύο πορίσματά μας, όπου νιώθουμε υπερήφανοι και εγώ προσωπικά που συμμετείχα και στις δύο  επιτροπές αλλά και ο χώρος ο πολιτικός τον οποία εκπροσώπησα σ’ αυτές τις δύο επιτροπές, που οι πορισματικές μας θέσεις, έπαιξαν καθοριστικό ρόλο στο έργο της δικαιοσύνης, στη σύνταξη των κατηγορητηρίων και βεβαίως στην περαιτέρω διερεύνηση. </w:t>
      </w:r>
    </w:p>
    <w:p>
      <w:pPr>
        <w:pStyle w:val="Normal"/>
        <w:spacing w:lineRule="auto" w:line="600"/>
        <w:ind w:firstLine="902"/>
        <w:jc w:val="both"/>
        <w:rPr>
          <w:rFonts w:ascii="Arial" w:hAnsi="Arial" w:cs="Arial"/>
        </w:rPr>
      </w:pPr>
      <w:r>
        <w:rPr>
          <w:rFonts w:cs="Arial" w:ascii="Arial" w:hAnsi="Arial"/>
        </w:rPr>
        <w:t xml:space="preserve">Θέλω, όμως, να κλείσω με κάτι το οποίο είναι ζητούμενο σ’ αυτόν εδώ τον τόπο που τα γέννησε. Το περίφημο τρίπτυχο «Ύβρις, Νέμεσις και Κάθαρσις» που γέννησε αυτός εδώ ο τόπος και διαμόρφωσε συνειδήσεις κάποια εποχή, δυστυχώς στη σύγχρονη Ελλάδα έχει μείνει μόνο στη λέξη «Ύβρις» και οι δύο άλλες έννοιες, οι δύο άλλες συμπεριφορές και διαδικασίες, αυτές της Νέμεσις και της Κάθαρσις, είναι άγνωστες, έχουν διαγραφεί από το ελληνικό λεξιλόγιο. </w:t>
      </w:r>
    </w:p>
    <w:p>
      <w:pPr>
        <w:pStyle w:val="Normal"/>
        <w:spacing w:lineRule="auto" w:line="600"/>
        <w:ind w:firstLine="902"/>
        <w:jc w:val="both"/>
        <w:rPr>
          <w:rFonts w:ascii="Arial" w:hAnsi="Arial" w:cs="Arial"/>
        </w:rPr>
      </w:pPr>
      <w:r>
        <w:rPr>
          <w:rFonts w:cs="Arial" w:ascii="Arial" w:hAnsi="Arial"/>
        </w:rPr>
        <w:t xml:space="preserve">Ευχαριστώ πολύ. </w:t>
      </w:r>
    </w:p>
    <w:p>
      <w:pPr>
        <w:pStyle w:val="Normal"/>
        <w:spacing w:lineRule="auto" w:line="600"/>
        <w:ind w:firstLine="902"/>
        <w:jc w:val="center"/>
        <w:rPr>
          <w:rFonts w:ascii="Arial" w:hAnsi="Arial" w:cs="Arial"/>
        </w:rPr>
      </w:pPr>
      <w:r>
        <w:rPr>
          <w:rFonts w:cs="Arial" w:ascii="Arial" w:hAnsi="Arial"/>
        </w:rPr>
        <w:t>(Χειροκροτήματα)</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902"/>
        <w:jc w:val="both"/>
        <w:rPr>
          <w:rFonts w:ascii="Arial" w:hAnsi="Arial" w:cs="Arial"/>
        </w:rPr>
      </w:pPr>
      <w:r>
        <w:rPr>
          <w:rFonts w:cs="Arial" w:ascii="Arial" w:hAnsi="Arial"/>
        </w:rPr>
        <w:t xml:space="preserve">Το λόγο έχει ο Βουλευτής του Λαϊκού Ορθόδοξου Συναγερμού κ. Άγγελος Κολοκοτρώνης. </w:t>
      </w:r>
    </w:p>
    <w:p>
      <w:pPr>
        <w:pStyle w:val="Normal"/>
        <w:spacing w:lineRule="auto" w:line="600"/>
        <w:ind w:firstLine="902"/>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902"/>
        <w:jc w:val="both"/>
        <w:rPr/>
      </w:pPr>
      <w:r>
        <w:rPr>
          <w:rFonts w:cs="Arial" w:ascii="Arial" w:hAnsi="Arial"/>
        </w:rPr>
        <w:t xml:space="preserve">Κυρίες και κύριοι συνάδελφοι, η παρούσα Βουλή έχει την ιστορική ευθύνη να αποκαθάρει το σάπιο πολιτικό σύστημα, διότι βοά ο τόπος και κάθε πολιτικός, ανεξάρτητα από το αν ευθύνεται ή όχι, θεωρείτ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ύποπτος και καλείται να απολογηθεί για πράξεις ή παραλείψεις ανθρώπων που άσκησαν εξουσία. Υπάρχει οργή στον ελληνικό λαό, αλλά και απαίτηση να υπάρξει δικαία τιμωρία των ενόχων και αποκατάσταση της ζημίας που υπέστη το ελληνικό δημόσιο με επιστροφή του πλούτου που αποκτήθηκε παράνομα και να πληρώσουν όσοι προσπόρισαν στον εαυτό τους παράνομο περιουσιακό όφελος. </w:t>
      </w:r>
    </w:p>
    <w:p>
      <w:pPr>
        <w:pStyle w:val="Normal"/>
        <w:spacing w:lineRule="auto" w:line="600"/>
        <w:ind w:firstLine="902"/>
        <w:jc w:val="both"/>
        <w:rPr>
          <w:rFonts w:ascii="Arial" w:hAnsi="Arial" w:cs="Arial"/>
        </w:rPr>
      </w:pPr>
      <w:r>
        <w:rPr>
          <w:rFonts w:cs="Arial" w:ascii="Arial" w:hAnsi="Arial"/>
        </w:rPr>
        <w:t xml:space="preserve">Και επειδή δεν υπάρχουν «ελέω Θεού κυβερνήτες», είναι απαράδεκτος φαραωνισμός να μην προσέρχονται πρώην Πρωθυπουργοί στις εξεταστικές επιτροπές απλώς ως μάρτυρες και όχι ως κατηγορούμενοι. Μόνοι τους θα έπρεπε οι πρώην Πρωθυπουργοί να προσέλθουν να καταθέσουν, εισφέροντας στην αποκάλυψη της αλήθειας, τη στιγμή μάλιστα που πρόσωπα του αμέσου πολιτικού περιβάλλοντός τους φέρονται ως ελεγχόμενα στην υπόθεση. </w:t>
      </w:r>
    </w:p>
    <w:p>
      <w:pPr>
        <w:pStyle w:val="Normal"/>
        <w:spacing w:lineRule="auto" w:line="600"/>
        <w:ind w:firstLine="902"/>
        <w:jc w:val="both"/>
        <w:rPr>
          <w:rFonts w:ascii="Arial" w:hAnsi="Arial" w:cs="Arial"/>
        </w:rPr>
      </w:pPr>
      <w:r>
        <w:rPr>
          <w:rFonts w:cs="Arial" w:ascii="Arial" w:hAnsi="Arial"/>
        </w:rPr>
        <w:t>Κατά το Σύνταγμα, όλοι οι πολίτες είναι ίσοι απέναντι στο νόμο. Είναι απαράδεκτη η περιφρόνηση των δύο Πρωθυπουργών σε θεσμούς του Ελληνικού Κοινοβουλίου που πρώτοι αυτοί θα έπρεπε να σέβονται. Επιχειρείται να ενοχοποιηθούν παρένθετα πρόσωπα και να απεκδυθούν πάσης ευθύνης οι προϊστάμενοί τους και ειδικότερα αυτοί που έδιναν τις εντολές και κατευθύνσεις.</w:t>
      </w:r>
    </w:p>
    <w:p>
      <w:pPr>
        <w:pStyle w:val="Normal"/>
        <w:spacing w:lineRule="auto" w:line="600"/>
        <w:ind w:firstLine="902"/>
        <w:jc w:val="both"/>
        <w:rPr>
          <w:rFonts w:ascii="Arial" w:hAnsi="Arial" w:cs="Arial"/>
        </w:rPr>
      </w:pPr>
      <w:r>
        <w:rPr>
          <w:rFonts w:cs="Arial" w:ascii="Arial" w:hAnsi="Arial"/>
        </w:rPr>
        <w:t xml:space="preserve">Η υπόθεση του σκανδάλου της Μονής Βατοπεδίου απασχολεί σοβαρά την ελληνική κοινωνία και ιδιαίτερα μετά τις αποκαλύψεις που είδαν το φως της δημοσιότητας και που φαίνεται να είναι αναμεμιγμένα πρόσωπα τα οποία, δυστυχώς, κατείχαν και κατέχουν δημόσιες θέσεις. </w:t>
      </w:r>
    </w:p>
    <w:p>
      <w:pPr>
        <w:pStyle w:val="Normal"/>
        <w:spacing w:lineRule="auto" w:line="600"/>
        <w:ind w:firstLine="902"/>
        <w:jc w:val="both"/>
        <w:rPr>
          <w:rFonts w:ascii="Arial" w:hAnsi="Arial" w:cs="Arial"/>
        </w:rPr>
      </w:pPr>
      <w:r>
        <w:rPr>
          <w:rFonts w:cs="Arial" w:ascii="Arial" w:hAnsi="Arial"/>
        </w:rPr>
        <w:t xml:space="preserve">Για πρώτη φορά μετά την περίοδο 1989-1990, η Βουλή αναδεικνύεται σε καθοριστικό παράγοντα με αφορμή το σκάνδαλο Βατοπεδίου, ικανό να κρίνει την τύχη της υπόθεσης αυτής. </w:t>
      </w:r>
    </w:p>
    <w:p>
      <w:pPr>
        <w:pStyle w:val="Normal"/>
        <w:spacing w:lineRule="auto" w:line="600"/>
        <w:ind w:firstLine="902"/>
        <w:jc w:val="both"/>
        <w:rPr>
          <w:rFonts w:ascii="Arial" w:hAnsi="Arial" w:cs="Arial"/>
        </w:rPr>
      </w:pPr>
      <w:r>
        <w:rPr>
          <w:rFonts w:cs="Arial" w:ascii="Arial" w:hAnsi="Arial"/>
        </w:rPr>
        <w:t xml:space="preserve">Καλούμαστε, λοιπόν, εν μέσω της δύνης των αλυσιδωτών σκανδάλων των ανταλλαγών δημόσιας περιουσίας να οδηγήσουμε τους υπεύθυνους των σκανδάλων αυτών στην προανακριτική επιτροπή, τη σύσταση της οποίας ο Λαϊκός Ορθόδοξος Συναγερμός δια του Προέδρου του κ. Γιώργου Καρατζαφέρη είχε ζητήσει ξεκάθαρα και χωρίς παλινωδίες και ευθύς εξ αρχής, γιατί μόνο με την προανακριτική θα έρθουν όλα στο φως της αλήθειας και του δικαίου. </w:t>
      </w:r>
    </w:p>
    <w:p>
      <w:pPr>
        <w:pStyle w:val="Normal"/>
        <w:spacing w:lineRule="auto" w:line="600"/>
        <w:ind w:firstLine="902"/>
        <w:jc w:val="both"/>
        <w:rPr>
          <w:rFonts w:ascii="Arial" w:hAnsi="Arial" w:cs="Arial"/>
        </w:rPr>
      </w:pPr>
      <w:r>
        <w:rPr>
          <w:rFonts w:cs="Arial" w:ascii="Arial" w:hAnsi="Arial"/>
        </w:rPr>
        <w:t xml:space="preserve">Κύριοι συνάδελφοι, είναι πολλά τα αναπάντητα ερωτήματα της κοινωνίας για το συγκεκριμένο σκάνδαλο και δικαιολογημένη η αποδόμηση του πολιτικού συστήματος στη συνείδηση των πολιτών με όλα αυτά που κατά καιρούς αναδύονται και το ενοχοποιούν.  </w:t>
      </w:r>
    </w:p>
    <w:p>
      <w:pPr>
        <w:pStyle w:val="Normal"/>
        <w:spacing w:lineRule="auto" w:line="600"/>
        <w:ind w:firstLine="902"/>
        <w:jc w:val="both"/>
        <w:rPr>
          <w:rFonts w:ascii="Arial" w:hAnsi="Arial" w:cs="Arial"/>
        </w:rPr>
      </w:pPr>
      <w:r>
        <w:rPr>
          <w:rFonts w:cs="Arial" w:ascii="Arial" w:hAnsi="Arial"/>
        </w:rPr>
        <w:t xml:space="preserve">Θα πρέπει επιτέλους να αναλογιστούμε τι μπορεί να σημαίνει αυτή η οργή και η έντονη επιθυμία των πολιτών για τιμωρία των υπαιτίων. Οι πολίτες γυρίζουν την πλάτη στους πολιτικούς, ενώ θεωρούν ότι η διακυβέρνηση της χώρας επηρεάζεται από λίγους ανθρώπους που έχουν δύναμη, ενώ πάνω από τέσσερις στους πέντε δεν είναι υπερήφανοι για τον τρόπο με τον οποίο κυβερνάται η χώρα μας, σύμφωνα με τελευταία δημοσκόπηση. Από την ίδια δημοσκόπηση μαθαίνουμε ότι περισσότεροι από οκτώ στους δέκα κρίνουν ότι οι κυβερνήσεις των τελευταίων δεκαπέντε χρόνων σπατάλησαν άσκοπα πάρα πολλά χρήματα Ελλήνων φορολογουμένων. </w:t>
      </w:r>
    </w:p>
    <w:p>
      <w:pPr>
        <w:pStyle w:val="Normal"/>
        <w:spacing w:lineRule="auto" w:line="600"/>
        <w:ind w:firstLine="902"/>
        <w:jc w:val="both"/>
        <w:rPr>
          <w:rFonts w:ascii="Arial" w:hAnsi="Arial" w:cs="Arial"/>
        </w:rPr>
      </w:pPr>
      <w:r>
        <w:rPr>
          <w:rFonts w:cs="Arial" w:ascii="Arial" w:hAnsi="Arial"/>
        </w:rPr>
        <w:t xml:space="preserve">Κυρίες και κύριοι συνάδελφοι, δεν επιτρέπει πια η κοινωνία και ιδιαίτερα οι ευπαθείς ομάδες που διεκδικούν ένα επίπεδο στοιχειώδους διαβίωσης να έχουμε ατιμωρησία και «κουκούλωμα» αυτών των υποθέσεων. </w:t>
      </w:r>
    </w:p>
    <w:p>
      <w:pPr>
        <w:pStyle w:val="Normal"/>
        <w:spacing w:lineRule="auto" w:line="600"/>
        <w:ind w:firstLine="902"/>
        <w:jc w:val="both"/>
        <w:rPr>
          <w:rFonts w:ascii="Arial" w:hAnsi="Arial" w:cs="Arial"/>
        </w:rPr>
      </w:pPr>
      <w:r>
        <w:rPr>
          <w:rFonts w:cs="Arial" w:ascii="Arial" w:hAnsi="Arial"/>
        </w:rPr>
        <w:t xml:space="preserve">Πρόσφατα ο Πρωθυπουργός σ’ αυτήν εδώ την Αίθουσα, αναφερόμενος στη λαϊκή αγανάκτηση που επικρατεί για τα πάντα και τους πάντες, προειδοποίησε ότι: «Θα μας πάρουν όλους με τις πέτρες»! </w:t>
      </w:r>
    </w:p>
    <w:p>
      <w:pPr>
        <w:pStyle w:val="Normal"/>
        <w:spacing w:lineRule="auto" w:line="600"/>
        <w:ind w:firstLine="902"/>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Σε είκοσι δευτερόλεπτα ολοκληρώνω, κύριε Πρόεδρε. </w:t>
      </w:r>
    </w:p>
    <w:p>
      <w:pPr>
        <w:pStyle w:val="Normal"/>
        <w:spacing w:lineRule="auto" w:line="600"/>
        <w:ind w:firstLine="902"/>
        <w:jc w:val="both"/>
        <w:rPr>
          <w:rFonts w:ascii="Arial" w:hAnsi="Arial" w:cs="Arial"/>
        </w:rPr>
      </w:pPr>
      <w:r>
        <w:rPr>
          <w:rFonts w:cs="Arial" w:ascii="Arial" w:hAnsi="Arial"/>
        </w:rPr>
        <w:t>Οι πολίτες απευθύνουν αγωνιώδη ερωτήματα για τις δύσκολες ώρες που περνούν, για το οικονομικό αδιέξοδο που βιώνουν καθημερινά και για την τραγική αδιαφορία που αντιμετωπίζουν και εκφράζουν την πικρία τους, όταν βλέπουν την κατασπατάληση δημοσίων πόρων δεξιά και αριστερά από υπεύθυνα όργανα του κράτους.</w:t>
      </w:r>
    </w:p>
    <w:p>
      <w:pPr>
        <w:pStyle w:val="Normal"/>
        <w:spacing w:lineRule="auto" w:line="600"/>
        <w:ind w:firstLine="902"/>
        <w:jc w:val="both"/>
        <w:rPr/>
      </w:pPr>
      <w:r>
        <w:rPr>
          <w:rFonts w:cs="Arial" w:ascii="Arial" w:hAnsi="Arial"/>
        </w:rPr>
        <w:t>Ας αναλογιστούμε πόσα κοινωφελή έργα έχασε ο τόπος εξαιτίας αυτών των σκανδάλων. Πολλά χρήματα χάθηκαν σε υπόγειες διαδρομές και εξωχώριες εταιρείες της Κύπρου και άλλων «οικονομικών παραδείσων» μέσω των ανταλλαγών δημόσιας γης και περιουσίας με τη Μονή Βατοπεδίου και το περιβόητ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του ηγουμένου μιας από τις πιο ιστορικές μονές του Αγίου Όρους. </w:t>
      </w:r>
    </w:p>
    <w:p>
      <w:pPr>
        <w:pStyle w:val="Normal"/>
        <w:spacing w:lineRule="auto" w:line="600"/>
        <w:ind w:firstLine="902"/>
        <w:jc w:val="both"/>
        <w:rPr>
          <w:rFonts w:ascii="Arial" w:hAnsi="Arial" w:cs="Arial"/>
        </w:rPr>
      </w:pPr>
      <w:r>
        <w:rPr>
          <w:rFonts w:cs="Arial" w:ascii="Arial" w:hAnsi="Arial"/>
        </w:rPr>
        <w:t xml:space="preserve">Τέλος, με τη στάση μας σήμερα, κυρίες και κύριοι, στην υπόθεση αυτή, εμείς, οι εκπρόσωποι του ελληνικού λαού, πρέπει να ανταποκριθούμε ξεκάθαρα στο ιερό χρέος μας για διαφάνεια και ανάδειξη των υπαιτίων του τεράστιου αυτού σκανδάλου και των αδικημάτων που διέπραξαν. </w:t>
      </w:r>
    </w:p>
    <w:p>
      <w:pPr>
        <w:pStyle w:val="Normal"/>
        <w:spacing w:lineRule="auto" w:line="600"/>
        <w:ind w:firstLine="902"/>
        <w:jc w:val="both"/>
        <w:rPr>
          <w:rFonts w:ascii="Arial" w:hAnsi="Arial" w:cs="Arial"/>
        </w:rPr>
      </w:pPr>
      <w:r>
        <w:rPr>
          <w:rFonts w:cs="Arial" w:ascii="Arial" w:hAnsi="Arial"/>
        </w:rPr>
        <w:t xml:space="preserve">Είναι επιβεβλημένη η ανάγκη να συμβάλουν όλοι και ιδιαίτερα οι κύριοι συνάδελφοι της κυβερνώσας παράταξης στην αποκατάσταση της ομαλής λειτουργίας του δημόσιου βίου και της εμπιστοσύνης του λαού προς το πολιτικό σύστημα. </w:t>
      </w:r>
    </w:p>
    <w:p>
      <w:pPr>
        <w:pStyle w:val="Normal"/>
        <w:spacing w:lineRule="auto" w:line="600"/>
        <w:ind w:firstLine="902"/>
        <w:jc w:val="both"/>
        <w:rPr>
          <w:rFonts w:ascii="Arial" w:hAnsi="Arial" w:cs="Arial"/>
        </w:rPr>
      </w:pPr>
      <w:r>
        <w:rPr>
          <w:rFonts w:cs="Arial" w:ascii="Arial" w:hAnsi="Arial"/>
        </w:rPr>
        <w:t xml:space="preserve">Ας βάλουμε τέλος στην αποδόμηση και στην απαξίωση του πολιτικού μας συστήματος. Και αυτό μπορούμε να το κάνουμε τώρα. Τώρα είναι η ευκαιρία! Τώρα ή ποτέ, διότι αύριο θα είναι αργά. </w:t>
      </w:r>
    </w:p>
    <w:p>
      <w:pPr>
        <w:pStyle w:val="Normal"/>
        <w:spacing w:lineRule="auto" w:line="600"/>
        <w:ind w:firstLine="902"/>
        <w:jc w:val="both"/>
        <w:rPr>
          <w:rFonts w:ascii="Arial" w:hAnsi="Arial" w:cs="Arial"/>
        </w:rPr>
      </w:pPr>
      <w:r>
        <w:rPr>
          <w:rFonts w:cs="Arial" w:ascii="Arial" w:hAnsi="Arial"/>
        </w:rPr>
        <w:t xml:space="preserve">Ευχαριστώ πολύ. </w:t>
      </w:r>
    </w:p>
    <w:p>
      <w:pPr>
        <w:pStyle w:val="Normal"/>
        <w:spacing w:lineRule="auto" w:line="600"/>
        <w:ind w:firstLine="902"/>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Αλέξανδρος Χρυσανθακόπουλος με τον οποίο και ολοκληρώνεται ο κατάλογος των ομιλητών. </w:t>
      </w:r>
    </w:p>
    <w:p>
      <w:pPr>
        <w:pStyle w:val="Normal"/>
        <w:spacing w:lineRule="auto" w:line="600"/>
        <w:ind w:firstLine="902"/>
        <w:jc w:val="both"/>
        <w:rPr/>
      </w:pPr>
      <w:r>
        <w:rPr>
          <w:rFonts w:cs="Arial" w:ascii="Arial" w:hAnsi="Arial"/>
          <w:b/>
        </w:rPr>
        <w:t>ΑΛΕΞΑΝΔΡΟΣ ΧΡΥΣΑΝΘΑΚΟΠΟΥΛΟΣ:</w:t>
      </w:r>
      <w:r>
        <w:rPr>
          <w:rFonts w:cs="Arial" w:ascii="Arial" w:hAnsi="Arial"/>
        </w:rPr>
        <w:t xml:space="preserve"> Κύριοι συνάδελφοι, αυτό που παρατηρούμε είναι η αντιμετώπιση των τόσο σοβαρών ζητημάτων με έλλειψη διάθεσης διακομματικής συνεννόησης, προκειμένου να τηρηθούν αυτές οι βαρύγδουπες δηλώσεις των πολιτικών Αρχηγών, ότι εμείς θέλουμε να ξεσκαρτάρουμε τον πολιτικό μας χώρο, να τελειώνουμε με τους επίορκους Βουλευτές και Υπουργούς και να αποδοθεί δικαιοσύνη. </w:t>
      </w:r>
    </w:p>
    <w:p>
      <w:pPr>
        <w:pStyle w:val="Normal"/>
        <w:spacing w:lineRule="auto" w:line="600"/>
        <w:ind w:firstLine="902"/>
        <w:jc w:val="both"/>
        <w:rPr>
          <w:rFonts w:ascii="Arial" w:hAnsi="Arial" w:cs="Arial"/>
        </w:rPr>
      </w:pPr>
      <w:r>
        <w:rPr>
          <w:rFonts w:cs="Arial" w:ascii="Arial" w:hAnsi="Arial"/>
        </w:rPr>
        <w:t xml:space="preserve">Μα, ακριβώς αν υπήρχε αυτή η διάθεση, γιατί θα έπρεπε το ΠΑΣΟΚ να μην αναλάβει τις ευθύνες για τους Υπουργούς που διευκόλυναν στην πρώτη φάση τις αιτιάσεις, τις επιδιώξεις της Μονής Βατοπεδίου; Δηλαδή, γιατί θα πρέπει μόνο η άλλη πλευρά να θεωρείται ότι είναι υπόλογη για το συγκεκριμένο; Επίσης, γιατί η Νέα Δημοκρατία δηλώνει ότι το σκάνδαλο την αφορά όχι ως ουσία, αλλά ως διαδικαστικό πρόβλημα κακών χειρισμών Υπουργών της και θέλει απλά να επισημάνει τις ευθύνες του ΠΑΣΟΚ; </w:t>
      </w:r>
    </w:p>
    <w:p>
      <w:pPr>
        <w:pStyle w:val="Normal"/>
        <w:spacing w:lineRule="auto" w:line="600"/>
        <w:ind w:firstLine="902"/>
        <w:jc w:val="both"/>
        <w:rPr>
          <w:rFonts w:ascii="Arial" w:hAnsi="Arial" w:cs="Arial"/>
        </w:rPr>
      </w:pPr>
      <w:r>
        <w:rPr>
          <w:rFonts w:cs="Arial" w:ascii="Arial" w:hAnsi="Arial"/>
        </w:rPr>
        <w:t xml:space="preserve">Εδώ πρόκειται για διαχρονικό πρόβλημα και θα έπρεπε και οι δύο πλευρές να συναινέσουν. Άλλωστε, αυτό το νόημα είχε και η συνάντηση των πολιτικών Αρχηγών για τη διαφθορά, να παραπέμψουν οιουσδήποτε εμπλέκονται και να αποφανθεί και η δικαιοσύνη. Δεν το έπραξαν. Πρόκειται, λοιπόν, για ένα διακομματικό σκάνδαλο. Το ΠΑΣΟΚ έδωσε πλήρεις διευκολύνσεις στην αρχή, η Νέα Δημοκρατία διευκόλυνε και στη συνέχεια ενεπλάκη και σε επιχειρηματική δραστηριότητα. </w:t>
      </w:r>
    </w:p>
    <w:p>
      <w:pPr>
        <w:pStyle w:val="Normal"/>
        <w:spacing w:lineRule="auto" w:line="600"/>
        <w:ind w:firstLine="902"/>
        <w:jc w:val="both"/>
        <w:rPr>
          <w:rFonts w:ascii="Arial" w:hAnsi="Arial" w:cs="Arial"/>
        </w:rPr>
      </w:pPr>
      <w:r>
        <w:rPr>
          <w:rFonts w:cs="Arial" w:ascii="Arial" w:hAnsi="Arial"/>
        </w:rPr>
        <w:t xml:space="preserve">Το θέμα του Βατοπεδίου ξεκίνησε ως άλλοθι των Μέσων Ενημέρωσης και διαπλοκής της χώρας μας, των επιχειρηματιών διαφθορέων απέναντι στο «υπηρετικό πολιτικό προσωπικό», στοχεύοντας στη σπίλωση κατ’ αρχήν της Εκκλησίας –γιατί υπάρχει μία σύγχυση μεταξύ Αγίου Όρους και Εκκλησίας- και στη συνέχεια και της Ορθοδοξίας. </w:t>
      </w:r>
    </w:p>
    <w:p>
      <w:pPr>
        <w:pStyle w:val="Normal"/>
        <w:spacing w:lineRule="auto" w:line="600"/>
        <w:ind w:firstLine="902"/>
        <w:jc w:val="both"/>
        <w:rPr>
          <w:rFonts w:ascii="Arial" w:hAnsi="Arial" w:cs="Arial"/>
        </w:rPr>
      </w:pPr>
      <w:r>
        <w:rPr>
          <w:rFonts w:cs="Arial" w:ascii="Arial" w:hAnsi="Arial"/>
        </w:rPr>
        <w:t>Ήταν ένας παράπλευρος στόχος, από αυτούς που κίνησαν τη διαδικασία στην αρχή να αναδείξουν το ζήτημα και έκαναν ό,τι μπορούσαν περισσότερο για να δημιουργήσουν μια ρωγμή μεταξύ Εκκλησίας και πολιτών. Αυτό το θέμα στη συνέχεια μετατοπίστηκε ολοκληρωτικά σαν μια πορεία φθοράς της Νέας Δημοκρατίας, μια και ήταν Κυβέρνηση.</w:t>
      </w:r>
    </w:p>
    <w:p>
      <w:pPr>
        <w:pStyle w:val="Normal"/>
        <w:spacing w:lineRule="auto" w:line="600"/>
        <w:ind w:firstLine="902"/>
        <w:jc w:val="both"/>
        <w:rPr>
          <w:rFonts w:ascii="Arial" w:hAnsi="Arial" w:cs="Arial"/>
        </w:rPr>
      </w:pPr>
      <w:r>
        <w:rPr>
          <w:rFonts w:cs="Arial" w:ascii="Arial" w:hAnsi="Arial"/>
        </w:rPr>
        <w:t>Έχουμε δύο εξεταστικές για το ίδιο ζήτημα. Έχουμε δύο υπεκφυγές να αναληφθούν, να αποδοθούν οι ευθύνες. Έχουμε και στις δυο περιπτώσεις αδιαφάνεια. Δεν έχουμε καθαρούς λογαριασμούς. Κατ’ αρχήν, δεν επιχειρήθηκε το κοινό πόρισμα. Εμείς ζητάγαμε κοινό πόρισμα. Γιατί δεν θέλετε κοινό πόρισμα; Γιατί πρέπει να καταθέσετε τις δικές σας εκτιμήσεις, ο καθένας χωριστά και να μην ενώσουμε την κοινή λογική, την κοινή απαίτηση για κάθαρση; Γιατί θα πρέπει να χρησιμοποιηθεί το θέμα του Βατοπεδίου ως ευνοϊκή περίπτωση για το κυβερνών κόμμα του ΠΑΣΟΚ σήμερα, μια και εμπλέκονται πολύ περισσότερα άτομα από τη Νέα Δημοκρατία.</w:t>
      </w:r>
    </w:p>
    <w:p>
      <w:pPr>
        <w:pStyle w:val="Normal"/>
        <w:spacing w:lineRule="auto" w:line="600"/>
        <w:ind w:firstLine="902"/>
        <w:jc w:val="both"/>
        <w:rPr>
          <w:rFonts w:ascii="Arial" w:hAnsi="Arial" w:cs="Arial"/>
        </w:rPr>
      </w:pPr>
      <w:r>
        <w:rPr>
          <w:rFonts w:cs="Arial" w:ascii="Arial" w:hAnsi="Arial"/>
        </w:rPr>
        <w:t xml:space="preserve">Ε, με αυτές τις λογικές, ο κόσμος δεν πιστεύει κανέναν και δεν ελπίζει ότι θα αποδοθούν οι ευθύνες. Οταν δηλαδή αφήνεις το άνοιγμα λογαριασμών για το μέλλον. Τι περιμένει κανείς; Το ΣΔΟΕ τα ξέρει πολύ καλά.  Χωρίς να έχει δηλωθεί, έχουν ήδη γνωστοποιηθεί. Και ξέρετε τι έχει συμβεί; Και δεν το υποψιάζεται μόνο ο ελληνικός λαός; Αισθάνεται βεβαιότητα ότι θα προχωρήσουμε σε μια επιλεκτική αποπομπή αναλώσιμου πολιτικού προσωπικού, ότι η συμφωνία συγκάλυψης των ανώτατων ευθυνών έχει πραγματοποιηθεί κάτω από το τραπέζι, ότι η τιμωρία των υπηρεσιακών παραγόντων, που υπέκυψαν στις πολιτικές πιέσεις, είναι δεδομένη. </w:t>
      </w:r>
    </w:p>
    <w:p>
      <w:pPr>
        <w:pStyle w:val="Normal"/>
        <w:spacing w:lineRule="auto" w:line="600"/>
        <w:ind w:firstLine="902"/>
        <w:jc w:val="both"/>
        <w:rPr>
          <w:rFonts w:ascii="Arial" w:hAnsi="Arial" w:cs="Arial"/>
        </w:rPr>
      </w:pPr>
      <w:r>
        <w:rPr>
          <w:rFonts w:cs="Arial" w:ascii="Arial" w:hAnsi="Arial"/>
        </w:rPr>
        <w:t>Και να δω πόσοι από αυτούς θα έχουν τα κότσια να τα βάλουν με όλους τους Υπουργούς, να τους μηνύσουν για την εκβίαση που υπέστησαν. Γιατί εάν δεν εξυπηρετείς τον Υπουργό και την Κυβέρνησή σου κάθε φορά, θα έχει δυσμενή μεταχείριση. Είναι γνωστά αυτά.</w:t>
      </w:r>
    </w:p>
    <w:p>
      <w:pPr>
        <w:pStyle w:val="Normal"/>
        <w:spacing w:lineRule="auto" w:line="600"/>
        <w:ind w:firstLine="902"/>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2"/>
        <w:jc w:val="both"/>
        <w:rPr>
          <w:rFonts w:ascii="Arial" w:hAnsi="Arial" w:cs="Arial"/>
        </w:rPr>
      </w:pPr>
      <w:r>
        <w:rPr>
          <w:rFonts w:cs="Arial" w:ascii="Arial" w:hAnsi="Arial"/>
        </w:rPr>
        <w:t xml:space="preserve">Έτσι, λοιπόν, απέναντι σε αυτό το φαινόμενο εμείς λέμε κατηγορηματικά: Έχετε εκτρέψει τη στόχευση της απόδοσης δικαιοσύνης και της κάθαρσης, έχετε κάνει ολέθριο σφάλμα στην προσπάθεια απλά να πείτε «φταίνε οι άλλοι» και για την κοινή γνώμη, πραγματοποιείται μια σύγκρουση –και ολοκληρώνω, κύριε Πρόεδρε- τεχνητή, δημιουργίας εντυπώσεων, δίχως ουσιαστικό ξεκαθάρισμα. </w:t>
      </w:r>
    </w:p>
    <w:p>
      <w:pPr>
        <w:pStyle w:val="Normal"/>
        <w:spacing w:lineRule="auto" w:line="600"/>
        <w:ind w:firstLine="902"/>
        <w:jc w:val="both"/>
        <w:rPr>
          <w:rFonts w:ascii="Arial" w:hAnsi="Arial" w:cs="Arial"/>
        </w:rPr>
      </w:pPr>
      <w:r>
        <w:rPr>
          <w:rFonts w:cs="Arial" w:ascii="Arial" w:hAnsi="Arial"/>
        </w:rPr>
        <w:t xml:space="preserve">Θα έλεγε κανείς ότι το μόνο που μένει στο τέλος είναι ένας φόβος για το ρόλο της Μονής του Βατοπεδίου, ως μεγάλης υποστηρικτικής δύναμης της Πατριαρχείου. Γι’ αυτό και το Πατριαρχείο δεν της απέδωσε ευθύνες και γι’ αυτό και η Σύνοδος των Αγιορειτών δεν της επέρριψε ευθύνες. Και ο πολιτικός κόσμος, ο οποίος ενεπλάκη, διασύρεται. </w:t>
      </w:r>
    </w:p>
    <w:p>
      <w:pPr>
        <w:pStyle w:val="Normal"/>
        <w:spacing w:lineRule="auto" w:line="600"/>
        <w:ind w:firstLine="902"/>
        <w:jc w:val="both"/>
        <w:rPr/>
      </w:pPr>
      <w:r>
        <w:rPr>
          <w:rFonts w:cs="Arial" w:ascii="Arial" w:hAnsi="Arial"/>
        </w:rPr>
        <w:t>Ο ελληνικός λαός πολύ δύσκολα θα μάθει ποιοι και πώς επωφελήθηκαν, γιατί τώρα έχει καταλάβει, σε συνδυασμό με τα υπόλοιπα σκάνδαλα που είναι εν εξελίξει και είναι και διακομματικά, όπως είναι και των ομολόγων, όπως είναι και της «</w:t>
      </w:r>
      <w:r>
        <w:rPr>
          <w:rFonts w:cs="Arial" w:ascii="Arial" w:hAnsi="Arial"/>
          <w:lang w:val="en-US"/>
        </w:rPr>
        <w:t>SIEMENS</w:t>
      </w:r>
      <w:r>
        <w:rPr>
          <w:rFonts w:cs="Arial" w:ascii="Arial" w:hAnsi="Arial"/>
        </w:rPr>
        <w:t>», πως θα επιχειρηθεί απλά η στάχτη στα μάτια. Αν υπάρχει πολιτικό θάρρος, το πολιτικό θάρρος το αναλαμβάνουν σε όλα τα επίπεδα όλοι όσοι έχουν εμπλακεί σε όλες αυτές τις υποθέσεις. Και κανείς δεν είναι άμοιρος.</w:t>
      </w:r>
    </w:p>
    <w:p>
      <w:pPr>
        <w:pStyle w:val="Normal"/>
        <w:spacing w:lineRule="auto" w:line="600"/>
        <w:ind w:firstLine="902"/>
        <w:jc w:val="both"/>
        <w:rPr/>
      </w:pPr>
      <w:r>
        <w:rPr>
          <w:rFonts w:cs="Arial" w:ascii="Arial" w:hAnsi="Arial"/>
        </w:rPr>
        <w:t>Ο Πρωθυπουργός έχει τριάντα χρόνια Βουλευτής και είκοσι χρόνια Υπουργός και ξέρει πολύ καλά και για το «μαύρο» χρήμα και για τα εκτελεστικά γραφεία και για το πώς δούλευε η «</w:t>
      </w:r>
      <w:r>
        <w:rPr>
          <w:rFonts w:cs="Arial" w:ascii="Arial" w:hAnsi="Arial"/>
          <w:lang w:val="en-US"/>
        </w:rPr>
        <w:t>SIEMENS</w:t>
      </w:r>
      <w:r>
        <w:rPr>
          <w:rFonts w:cs="Arial" w:ascii="Arial" w:hAnsi="Arial"/>
        </w:rPr>
        <w:t xml:space="preserve">» και για πώς δούλευαν οι υποστηρικτές και πώς δούλευαν οι χρηματοδότες. Έχει κι ο ίδιος κάνει προεκλογικές εκστρατείες, έχει κι ο ίδιος διατελέσει Βουλευτής, όπου το πολιτικό του γραφείο πραγματοποιούσε αφισοκολλήσεις και εκλογική δράση. Ξέρει πολύ καλά ποιοι έστρεξαν να υποστηρίξουν την υποψηφιότητά του και με ποιο τρόπο. </w:t>
      </w:r>
    </w:p>
    <w:p>
      <w:pPr>
        <w:pStyle w:val="Normal"/>
        <w:spacing w:lineRule="auto" w:line="600"/>
        <w:ind w:firstLine="902"/>
        <w:jc w:val="both"/>
        <w:rPr>
          <w:rFonts w:ascii="Arial" w:hAnsi="Arial" w:cs="Arial"/>
        </w:rPr>
      </w:pPr>
      <w:r>
        <w:rPr>
          <w:rFonts w:cs="Arial" w:ascii="Arial" w:hAnsi="Arial"/>
        </w:rPr>
        <w:t>Όλοι ξέρουν. Εμείς, ξέρουμε. Εγώ θα μιλήσω την κατάλληλη στιγμή, γιατί οφείλω να το κάνω.</w:t>
      </w:r>
    </w:p>
    <w:p>
      <w:pPr>
        <w:pStyle w:val="Normal"/>
        <w:spacing w:lineRule="auto" w:line="600"/>
        <w:ind w:firstLine="902"/>
        <w:jc w:val="both"/>
        <w:rPr>
          <w:rFonts w:ascii="Arial" w:hAnsi="Arial" w:cs="Arial"/>
        </w:rPr>
      </w:pPr>
      <w:r>
        <w:rPr>
          <w:rFonts w:cs="Arial" w:ascii="Arial" w:hAnsi="Arial"/>
        </w:rPr>
        <w:t>Ευχαριστώ.</w:t>
      </w:r>
    </w:p>
    <w:p>
      <w:pPr>
        <w:pStyle w:val="Normal"/>
        <w:spacing w:lineRule="auto" w:line="600"/>
        <w:ind w:firstLine="902"/>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2"/>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ΣΥΡΙΖΑ κ. Θεόδωρος Δρίτσας.</w:t>
      </w:r>
    </w:p>
    <w:p>
      <w:pPr>
        <w:pStyle w:val="Normal"/>
        <w:spacing w:lineRule="auto" w:line="600"/>
        <w:ind w:firstLine="902"/>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902"/>
        <w:jc w:val="both"/>
        <w:rPr>
          <w:rFonts w:ascii="Arial" w:hAnsi="Arial" w:cs="Arial"/>
        </w:rPr>
      </w:pPr>
      <w:r>
        <w:rPr>
          <w:rFonts w:cs="Arial" w:ascii="Arial" w:hAnsi="Arial"/>
        </w:rPr>
        <w:t xml:space="preserve">Δυστυχώς, η αλήθεια δεν πέρασε από αυτήν εδώ την Αίθουσα ούτε και σήμερα. Κανείς δεν «μάτωσε» σήμερα, κανένα μαχαίρι δεν έφτασε στο κόκκαλο. Παίχτηκε μια παρωδία απόπειρας κάθαρσης, με υποκριτικούς ρόλους, εξαιρετικής τεχνικής ένθεν και ένθεν, από το ΠΑΣΟΚ και τη Νέα Δημοκρατία. Αυτό ακριβώς συνέβη. Και οι ευθύνες είναι τεράστιες. </w:t>
      </w:r>
    </w:p>
    <w:p>
      <w:pPr>
        <w:pStyle w:val="Normal"/>
        <w:spacing w:lineRule="auto" w:line="600"/>
        <w:ind w:firstLine="902"/>
        <w:jc w:val="both"/>
        <w:rPr>
          <w:rFonts w:ascii="Arial" w:hAnsi="Arial" w:cs="Arial"/>
        </w:rPr>
      </w:pPr>
      <w:r>
        <w:rPr>
          <w:rFonts w:cs="Arial" w:ascii="Arial" w:hAnsi="Arial"/>
        </w:rPr>
        <w:t xml:space="preserve">Κύριε Πρόεδρε, το πρώτο πράγμα που έχει να εξετάσει η Βουλή και μια Εξεταστική Επιτροπή της Βουλής δεν είναι ποιος τα πήρε και ποιος δεν τα πήρε. Αυτό είναι δουλειά επίπονη δικαστικών διαδικασιών και ανακριτικών διαδικασιών, που τις περισσότερες φορές, υπό τις παρούσες συνθήκες, είναι και αδύνατον να αποδειχτεί. </w:t>
      </w:r>
    </w:p>
    <w:p>
      <w:pPr>
        <w:pStyle w:val="Normal"/>
        <w:spacing w:lineRule="auto" w:line="600"/>
        <w:ind w:firstLine="902"/>
        <w:jc w:val="both"/>
        <w:rPr>
          <w:rFonts w:ascii="Arial" w:hAnsi="Arial" w:cs="Arial"/>
        </w:rPr>
      </w:pPr>
      <w:r>
        <w:rPr>
          <w:rFonts w:cs="Arial" w:ascii="Arial" w:hAnsi="Arial"/>
        </w:rPr>
        <w:t>Η πρώτη και μέγιστη υποχρέωση που έχει η Βουλή, είναι να κρίνει εάν όσοι διαχειρίστηκαν από θέσεις ευθύνης, από θέσεις κυβερνητικές την εντολή που τους έδωσε ο ελληνικός λαός, υπερασπίστηκαν τη δημόσια περιουσία, εάν υπερασπίστηκαν το δημόσιο πλούτο, εάν υπερασπίστηκαν το δημόσιο συμφέρον.</w:t>
      </w:r>
    </w:p>
    <w:p>
      <w:pPr>
        <w:pStyle w:val="Normal"/>
        <w:spacing w:lineRule="auto" w:line="600"/>
        <w:ind w:firstLine="902"/>
        <w:jc w:val="both"/>
        <w:rPr>
          <w:rFonts w:ascii="Arial" w:hAnsi="Arial" w:cs="Arial"/>
        </w:rPr>
      </w:pPr>
      <w:r>
        <w:rPr>
          <w:rFonts w:cs="Arial" w:ascii="Arial" w:hAnsi="Arial"/>
        </w:rPr>
        <w:t xml:space="preserve">Και επιτέλους, καλείται η Νέα Δημοκρατία και το ΠΑΣΟΚ να μας δώσει μια απάντηση σε όλη αυτή την τραγωδία, την υπερδεκαετή και όλη αυτήν την πορεία και την εξέλιξη. Πώς είναι δυνατόν να γίνεται χαριστική παραχώρηση δημόσιας περιουσίας εκτός και αν θεωρούν ότι δεν ήταν δημόσια περιουσία, ας το πουν σε μεσάζοντες ιερωμένους, διαπλεκόμενους με τα «τρωκτικά» της νεοφιλελεύθερης αγοραίας κερδοσκοπίας, που ελλοχεύουν ανά πάσα στιγμή σε κάθε τέτοια δραστηριότητα, ως έχουν αποδειχθεί αυτά, για να λειτουργήσει η αγορά, η κίνηση του χρήματος, η ανάπτυξη, οι επενδύσεις; </w:t>
      </w:r>
    </w:p>
    <w:p>
      <w:pPr>
        <w:pStyle w:val="Normal"/>
        <w:spacing w:lineRule="auto" w:line="600"/>
        <w:ind w:firstLine="902"/>
        <w:jc w:val="both"/>
        <w:rPr>
          <w:rFonts w:ascii="Arial" w:hAnsi="Arial" w:cs="Arial"/>
        </w:rPr>
      </w:pPr>
      <w:r>
        <w:rPr>
          <w:rFonts w:cs="Arial" w:ascii="Arial" w:hAnsi="Arial"/>
        </w:rPr>
        <w:t>Αυτό μπορούν να μας πουν αν συνιστά υπεράσπιση του δημόσιου πλούτου και της δημόσιας περιουσίας; Και από εκεί και πέρα θα αρχίσουμε να δούμε τις ευθύνες. Και δεν υπάρχει ένας Υπουργός, παλαιότερος ή νεότερος, που να έρθει εδώ και να πει «δεν μπόρεσα, όντως μου διέφυγε, αλλά εν πάση περιπτώσει δεν είχα σχέση συναλλαγής». Ας το πει αυτό και ας αναζητήσει, όπως αναζητά ο ΣΥΡΙΖΑ σε όλες τις διαδικασίες, τις ασφαλιστικές δικλίδες για να μην επαναληφθούν.</w:t>
      </w:r>
    </w:p>
    <w:p>
      <w:pPr>
        <w:pStyle w:val="Normal"/>
        <w:spacing w:lineRule="auto" w:line="600"/>
        <w:ind w:firstLine="902"/>
        <w:jc w:val="both"/>
        <w:rPr>
          <w:rFonts w:ascii="Arial" w:hAnsi="Arial" w:cs="Arial"/>
        </w:rPr>
      </w:pPr>
      <w:r>
        <w:rPr>
          <w:rFonts w:cs="Arial" w:ascii="Arial" w:hAnsi="Arial"/>
        </w:rPr>
        <w:t xml:space="preserve">Κύριε Πρόεδρε, προ είκοσι μόλις χρόνων είχαμε την υπόθεση Κοσκωτά. Εκεί είχαμε και αίμα. Ο Πρωθυπουργός της χώρας τότε, ο Ανδρέας Παπανδρέου, έφτασε στο Ειδικό Δικαστήριο. Ο Μένιος Κουτσόγιωργας, πανίσχυρος Αντιπρόεδρος της Κυβέρνησης, έχασε τη ζωή του μέσα στο Δικαστήριο. Πρώην Υπουργοί φυλακίστηκαν. Έγιναν όλα αυτά. Ε, και; </w:t>
      </w:r>
    </w:p>
    <w:p>
      <w:pPr>
        <w:pStyle w:val="Normal"/>
        <w:spacing w:lineRule="auto" w:line="600"/>
        <w:ind w:firstLine="902"/>
        <w:jc w:val="both"/>
        <w:rPr/>
      </w:pPr>
      <w:r>
        <w:rPr>
          <w:rFonts w:cs="Arial" w:ascii="Arial" w:hAnsi="Arial"/>
        </w:rPr>
        <w:t xml:space="preserve">Από τη στιγμή που δεν υπήρξε μια πραγματική βούληση να υπερασπιστούν οι Κυβερνήσεις και τα πολιτικά κόμματα, τότε και τώρα, το δημόσιο συμφέρον, βρέθηκαν πολύ γρήγορα οι νεότερες τεχνικές που τότε έκαψαν, μέσω Κοσκωτά, τον Ανδρέα Παπανδρέου και τον Τσοβόλα και τους άλλους –το Ρουμελιώτη που τη γλίτωσε, τον Αθανασόπουλο που καταδικάστηκε και όλους αυτούς- και βρήκαν τις </w:t>
      </w:r>
      <w:r>
        <w:rPr>
          <w:rFonts w:cs="Arial" w:ascii="Arial" w:hAnsi="Arial"/>
          <w:lang w:val="en-US"/>
        </w:rPr>
        <w:t>offshore</w:t>
      </w:r>
      <w:r>
        <w:rPr>
          <w:rFonts w:cs="Arial" w:ascii="Arial" w:hAnsi="Arial"/>
        </w:rPr>
        <w:t xml:space="preserve"> εταιρείες και βρήκαν τους σύγχρονους τρόπους αναπαραγωγής της τέχνης του επιχειρείν. </w:t>
      </w:r>
    </w:p>
    <w:p>
      <w:pPr>
        <w:pStyle w:val="Normal"/>
        <w:spacing w:lineRule="auto" w:line="600"/>
        <w:ind w:firstLine="902"/>
        <w:jc w:val="both"/>
        <w:rPr>
          <w:rFonts w:ascii="Arial" w:hAnsi="Arial" w:cs="Arial"/>
        </w:rPr>
      </w:pPr>
      <w:r>
        <w:rPr>
          <w:rFonts w:cs="Arial" w:ascii="Arial" w:hAnsi="Arial"/>
        </w:rPr>
        <w:t>Διότι αυτά τα κόμματα και το μεταλλαγμένο σοσιαλιστικό ΠΑΣΟΚ και η Νέα Δημοκρατία εκ παραδόσεως, αυτούς τους ανθρώπους, αυτές τις δράσεις είχαν ως στηρίγματα. Και ακόμα και όταν δεν υπήρχε θέμα συναλλαγής, για να καρπωθούν ατομικά οι εκπρόσωποι αυτών των κομμάτων χρήματα για ίδιον όφελος, είχαν ακριβώς τη στήριξη και από την Εκκλησία στο απυρόβλητο και από τους επιχειρηματίες και από τους τραπεζίτες και από τους εφοπλιστές, γιατί έτσι αναπαρήγαγαν την εξουσία τους. Έτσι έβγαιναν στην κυβέρνηση και από τα ΜΜΕ και από όλα.</w:t>
      </w:r>
    </w:p>
    <w:p>
      <w:pPr>
        <w:pStyle w:val="Normal"/>
        <w:spacing w:lineRule="auto" w:line="600"/>
        <w:ind w:firstLine="902"/>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180"/>
        <w:jc w:val="both"/>
        <w:rPr>
          <w:rFonts w:ascii="Arial" w:hAnsi="Arial" w:cs="Arial"/>
        </w:rPr>
      </w:pPr>
      <w:r>
        <w:rPr>
          <w:rFonts w:cs="Arial" w:ascii="Arial" w:hAnsi="Arial"/>
        </w:rPr>
        <w:t>Αυτό είναι το πλέγμα που αν θέλουμε να ματώσουμε πρέπει να σπάσει σήμερα.</w:t>
      </w:r>
    </w:p>
    <w:p>
      <w:pPr>
        <w:pStyle w:val="Normal"/>
        <w:spacing w:lineRule="auto" w:line="600"/>
        <w:ind w:firstLine="902"/>
        <w:jc w:val="both"/>
        <w:rPr/>
      </w:pPr>
      <w:r>
        <w:rPr>
          <w:rFonts w:cs="Arial" w:ascii="Arial" w:hAnsi="Arial"/>
        </w:rPr>
        <w:t xml:space="preserve">Κύριε Πρόεδρε, η </w:t>
      </w:r>
      <w:r>
        <w:rPr>
          <w:rFonts w:cs="Arial" w:ascii="Arial" w:hAnsi="Arial"/>
          <w:lang w:val="en-US"/>
        </w:rPr>
        <w:t>COSCO</w:t>
      </w:r>
      <w:r>
        <w:rPr>
          <w:rFonts w:cs="Arial" w:ascii="Arial" w:hAnsi="Arial"/>
        </w:rPr>
        <w:t xml:space="preserve"> -που δεν την αγγίζει κανείς, γιατί θέλουμε επενδύσεις τώρα και πρέπει να αναπτυχθεί η χώρα σε αυτήν την κρίσιμη στιγμή και σε συνθήκες κρίσης- προαναγγέλθηκε δύο χρόνια πριν ότι θα πάρει το λιμάνι του Πειραιά και έγινε διεθνής διαγωνισμός. </w:t>
      </w:r>
    </w:p>
    <w:p>
      <w:pPr>
        <w:pStyle w:val="Normal"/>
        <w:spacing w:lineRule="auto" w:line="600"/>
        <w:ind w:firstLine="902"/>
        <w:jc w:val="both"/>
        <w:rPr/>
      </w:pPr>
      <w:r>
        <w:rPr>
          <w:rFonts w:cs="Arial" w:ascii="Arial" w:hAnsi="Arial"/>
        </w:rPr>
        <w:t>Η «</w:t>
      </w:r>
      <w:r>
        <w:rPr>
          <w:rFonts w:cs="Arial" w:ascii="Arial" w:hAnsi="Arial"/>
          <w:lang w:val="en-US"/>
        </w:rPr>
        <w:t>COSCO</w:t>
      </w:r>
      <w:r>
        <w:rPr>
          <w:rFonts w:cs="Arial" w:ascii="Arial" w:hAnsi="Arial"/>
        </w:rPr>
        <w:t>» δεν είχε τους όρους για να συμμετάσχει σε αυτόν το διαγωνισμό βάσει της ελληνικής και της ευρωπαϊκής νομοθεσίας, γιατί δεν κατέθεσε λίστα ονομαστικοποιημένων μετοχών. Κατέθεσε μία υπεύθυνη δήλωση ότι στην Κίνα και στο Χόνγκ Κόνγκ και στα Χρηματιστήρια εκεί δεν χρειάζεται ονομαστικοποιημένες μετοχές. Με αυτή την υπεύθυνη δήλωση πήρε μέρος στον διαγωνισμό και ως είχε προβλεφθεί προ διετίας και τριετίας τον πήρε τον διεθνή διαγωνισμό. Κάποιοι ήταν μάγοι και το είχαν προαναγγείλει ότι η «</w:t>
      </w:r>
      <w:r>
        <w:rPr>
          <w:rFonts w:cs="Arial" w:ascii="Arial" w:hAnsi="Arial"/>
          <w:lang w:val="en-US"/>
        </w:rPr>
        <w:t>COSCO</w:t>
      </w:r>
      <w:r>
        <w:rPr>
          <w:rFonts w:cs="Arial" w:ascii="Arial" w:hAnsi="Arial"/>
        </w:rPr>
        <w:t>» θα τον πάρει, όπως έγινε και με την «</w:t>
      </w:r>
      <w:r>
        <w:rPr>
          <w:rFonts w:cs="Arial" w:ascii="Arial" w:hAnsi="Arial"/>
          <w:lang w:val="es-ES"/>
        </w:rPr>
        <w:t>HUCHISON</w:t>
      </w:r>
      <w:r>
        <w:rPr>
          <w:rFonts w:cs="Arial" w:ascii="Arial" w:hAnsi="Arial"/>
        </w:rPr>
        <w:t>» σε συνεργασία με την «</w:t>
      </w:r>
      <w:r>
        <w:rPr>
          <w:rFonts w:cs="Arial" w:ascii="Arial" w:hAnsi="Arial"/>
          <w:lang w:val="en-US"/>
        </w:rPr>
        <w:t>COSCO</w:t>
      </w:r>
      <w:r>
        <w:rPr>
          <w:rFonts w:cs="Arial" w:ascii="Arial" w:hAnsi="Arial"/>
        </w:rPr>
        <w:t xml:space="preserve">», γιατί είναι θυγατρικές στη Θεσσαλονίκη, μετά όμως χάλασε και το άφησαν. </w:t>
      </w:r>
    </w:p>
    <w:p>
      <w:pPr>
        <w:pStyle w:val="Normal"/>
        <w:spacing w:lineRule="auto" w:line="600"/>
        <w:ind w:firstLine="902"/>
        <w:jc w:val="both"/>
        <w:rPr/>
      </w:pPr>
      <w:r>
        <w:rPr>
          <w:rFonts w:cs="Arial" w:ascii="Arial" w:hAnsi="Arial"/>
        </w:rPr>
        <w:t xml:space="preserve">Τα θέματα, λοιπόν, αυτά είναι θέματα πολιτικής ηγεμονίας, ενός πλέγματος πολιτικών και οικονομικών συμφερόντων. Και λέει η Αριστερά, για ποιο δημόσιο συμφέρον μιλάτε; Και λέει πάλι η Αριστερά: Εάν στοιχειωδώς έχετε μία ευθύνη, ελάτε, τουλάχιστον, να βάλουμε κάποιες ασφαλιστικές δικλίδες και κάποια αναχώματα για να πετύχουμε τη διαφάνεια, για να πετύχουμε κάποιους στοιχειώδεις κανόνες, διότι δεν μπορεί να είστε δέσμιοι ως πολιτικό σύστημα των κυρίαρχων οικονομικών και άλλων συμφερόντων. </w:t>
      </w:r>
    </w:p>
    <w:p>
      <w:pPr>
        <w:pStyle w:val="Normal"/>
        <w:spacing w:lineRule="auto" w:line="600"/>
        <w:ind w:firstLine="902"/>
        <w:jc w:val="both"/>
        <w:rPr/>
      </w:pPr>
      <w:r>
        <w:rPr>
          <w:rFonts w:cs="Arial" w:ascii="Arial" w:hAnsi="Arial"/>
        </w:rPr>
        <w:t xml:space="preserve">Αυτή είναι η κατάντια του πολιτικού κόσμου και η αιτία της κατάντιας του. Το δημόσιο χρέος έχει να κάνει με όλα αυτά, όχι μόνο με τα λεφτά που εκλάπησαν ή με τις μίζες, έχει να κάνει με τις επιλογέ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ης Ολυμπιάδας, των εξοπλισμών, επιλογές που δεν είναι επιλογές μίας δημόσιας οργανωμένης πολιτείας, αλλά επιλογές που επιβάλλονται στον πολιτικό κόσμο και σε κάθε κράτος από τα ισχυρά συμφέροντα. Θα αντισταθεί αυτός ο πολιτικός κόσμος κάποια στιγμή; Δεν θα αντισταθεί γιατί τον έχει ενσωματώσει. Ισχύει και για το ΠΑΣΟΚ και για τη Νέα Δημοκρατία. Αυτήν τη σχέση έχουν ενσωματώσει και με αυτήν πορεύονται και με αυτήν αναπαράγουν την εξουσία τους. </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ην επισήμανση ότι -είναι το μόνο που δεν ακούστηκε- η προανακριτική επιτροπή, που όντως πρέπει να συσταθεί, είναι και αυτή μία φενάκη αυτή τη στιγμή, διότι απαιτείται να λειτουργήσει σε Βουλή εν ολομελεία. Αυτό σημαίνει ότι πάμε για τον Σεπτέμβριο. Δηλαδή, στην προϊούσα και οξυνόμενη κρίση της ελληνικής κοινωνίας, όταν ο αριθμός των ανέργων θα μεγαλώνει, όταν η φτώχεια θα είναι ορατή παντού στους δρόμους, ο ένας εναντίον του άλλου θα κρατά την απειλή της φυλάκισης, της κάθαρσης, της εξεταστικής επιτροπής και όλων αυτών των πραγμάτων για να αποπροσανατολίζει την κοινωνία από τα πραγματικά προβλήματα. Πρόκειται για ένα αίσχος αυτό που συνέβη σήμερα και είναι υπόλογο και το ΠΑΣΟΚ και η Κυβέρνηση και η Νέα Δημοκρατία. </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center"/>
        <w:rPr>
          <w:rFonts w:ascii="Arial" w:hAnsi="Arial" w:cs="Arial"/>
        </w:rPr>
      </w:pPr>
      <w:r>
        <w:rPr>
          <w:rFonts w:cs="Arial" w:ascii="Arial" w:hAnsi="Arial"/>
        </w:rPr>
        <w:tab/>
        <w:t>(Χειροκροτήματα από την πτέρυγα του ΣΥΡΙΖΑ)</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Έχει εξαντληθεί ο κατάλογος των ομιλητών.</w:t>
      </w:r>
    </w:p>
    <w:p>
      <w:pPr>
        <w:pStyle w:val="Normal"/>
        <w:spacing w:lineRule="auto" w:line="600"/>
        <w:ind w:firstLine="902"/>
        <w:jc w:val="both"/>
        <w:rPr/>
      </w:pPr>
      <w:r>
        <w:rPr>
          <w:rFonts w:cs="Arial" w:ascii="Arial" w:hAnsi="Arial"/>
          <w:b/>
        </w:rPr>
        <w:tab/>
      </w:r>
      <w:r>
        <w:rPr>
          <w:rFonts w:cs="Arial" w:ascii="Arial" w:hAnsi="Arial"/>
        </w:rPr>
        <w:t>Κυρίες και κύριοι συνάδελφοι, κηρύσσεται περαιωμένη η συζήτηση, σύμφωνα με το άρθρο 148 του Κανονισμού της Βουλής, επί του κατατεθέντος πορίσματος της Εξεταστικής Επιτροπής, «για την ολοκλήρωση της διερεύνησης του συνόλου του σκανδάλου της Μονής Βατοπεδίου», που ανακοινώθηκε στη Βουλή στις 8 Ιουνίου 2010.</w:t>
      </w:r>
    </w:p>
    <w:p>
      <w:pPr>
        <w:pStyle w:val="Normal"/>
        <w:spacing w:lineRule="auto" w:line="600"/>
        <w:ind w:firstLine="902"/>
        <w:jc w:val="both"/>
        <w:rPr>
          <w:rFonts w:ascii="Arial" w:hAnsi="Arial" w:cs="Arial"/>
        </w:rPr>
      </w:pPr>
      <w:r>
        <w:rPr>
          <w:rFonts w:cs="Arial" w:ascii="Arial" w:hAnsi="Arial"/>
        </w:rPr>
        <w:tab/>
        <w:t>Έχουν διανεμηθεί τα Πρακτικά της Τρίτης 25 Μαΐου 2010 και ερωτάται το Σώμα αν τα επικυρώνει.</w:t>
      </w:r>
    </w:p>
    <w:p>
      <w:pPr>
        <w:pStyle w:val="Normal"/>
        <w:spacing w:lineRule="auto" w:line="600"/>
        <w:ind w:firstLine="902"/>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2"/>
        <w:jc w:val="both"/>
        <w:rPr/>
      </w:pPr>
      <w:r>
        <w:rPr>
          <w:rFonts w:cs="Arial" w:ascii="Arial" w:hAnsi="Arial"/>
          <w:b/>
        </w:rPr>
        <w:t>ΠΡΟΕΔΡΕΥΩΝ (Ευάγγελος Αργύρης):</w:t>
      </w:r>
      <w:r>
        <w:rPr>
          <w:rFonts w:cs="Arial" w:ascii="Arial" w:hAnsi="Arial"/>
        </w:rPr>
        <w:t xml:space="preserve">   Συνεπώς τα Πρακτικά της Τρίτης 25 Μαΐου 2010 επικυρώθηκαν.</w:t>
      </w:r>
    </w:p>
    <w:p>
      <w:pPr>
        <w:pStyle w:val="Normal"/>
        <w:spacing w:lineRule="auto" w:line="600"/>
        <w:ind w:firstLine="902"/>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2"/>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left="539" w:firstLine="902"/>
        <w:jc w:val="both"/>
        <w:rPr/>
      </w:pPr>
      <w:r>
        <w:rPr>
          <w:rFonts w:cs="Arial" w:ascii="Arial" w:hAnsi="Arial"/>
        </w:rPr>
        <w:t>Με τη συναίνεση του Σώματος και ώρα 1.15΄, λύεται η συνεδρίαση για σήμερα Τρίτη 15 Ιουνίου 2010 και ώρα 18.00΄ με αντικείμενο εργασιών του Σώματος: α) κοινοβουλευτικό έλεγχο, συζήτηση αναφορών και ερωτήσεων και β) νομοθετική εργασία 1) Ψήφιση στο σύνολο του σχεδίου νόμου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και 2) μόνη συζήτηση επί της αρχής, των άρθρων και του συνόλου του σχεδίου νόμου του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 σύμφωνα με την ημερήσια διάταξη που έχει διανεμηθεί.</w:t>
      </w:r>
    </w:p>
    <w:p>
      <w:pPr>
        <w:pStyle w:val="Normal"/>
        <w:spacing w:lineRule="auto" w:line="600"/>
        <w:ind w:left="539" w:firstLine="902"/>
        <w:jc w:val="both"/>
        <w:rPr>
          <w:rFonts w:ascii="Arial" w:hAnsi="Arial" w:cs="Arial"/>
        </w:rPr>
      </w:pPr>
      <w:r>
        <w:rPr>
          <w:rFonts w:cs="Arial" w:ascii="Arial" w:hAnsi="Arial"/>
        </w:rPr>
      </w:r>
    </w:p>
    <w:p>
      <w:pPr>
        <w:pStyle w:val="Normal"/>
        <w:spacing w:lineRule="auto" w:line="600"/>
        <w:ind w:left="539" w:firstLine="902"/>
        <w:rPr>
          <w:rFonts w:ascii="Arial" w:hAnsi="Arial" w:cs="Arial"/>
          <w:b/>
          <w:b/>
        </w:rPr>
      </w:pPr>
      <w:r>
        <w:rPr>
          <w:rFonts w:cs="Arial" w:ascii="Arial" w:hAnsi="Arial"/>
          <w:b/>
        </w:rPr>
        <w:t>Ο ΠΡΟΕΔΡΟΣ</w:t>
        <w:tab/>
        <w:tab/>
        <w:tab/>
        <w:tab/>
        <w:tab/>
        <w:t>ΟΙ ΓΡΑΜΜΑΤΕΙΣ</w:t>
      </w:r>
    </w:p>
    <w:sectPr>
      <w:footerReference w:type="default" r:id="rId13"/>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6/2010 6:2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αζαράκου Μαντώ</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hellenicparliament.gr/Enimerosi/Simera-sti-Vouli/?ilt_id=98b7c10b-1177-472d-b535-e3eb6f1a6f7e"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37:00Z</dcterms:created>
  <dc:creator>Production</dc:creator>
  <dc:description/>
  <cp:keywords/>
  <dc:language>en-US</dc:language>
  <cp:lastModifiedBy>a.marini</cp:lastModifiedBy>
  <dcterms:modified xsi:type="dcterms:W3CDTF">2010-06-22T06:24:00Z</dcterms:modified>
  <cp:revision>8</cp:revision>
  <dc:subject/>
  <dc:title>ΠΡΑΚΤΙΚΑ ΒΟΥΛΗΣ</dc:title>
</cp:coreProperties>
</file>