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center"/>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pPr>
      <w:r>
        <w:rPr>
          <w:rFonts w:cs="Arial" w:ascii="Arial" w:hAnsi="Arial"/>
        </w:rPr>
        <w:t>ΣΥΝΕΔΡΙΑΣΗ  Ρ</w:t>
      </w:r>
      <w:r>
        <w:rPr>
          <w:rFonts w:cs="Arial" w:ascii="Arial" w:hAnsi="Arial"/>
          <w:lang w:val="es-ES"/>
        </w:rPr>
        <w:t>M</w:t>
      </w:r>
      <w:r>
        <w:rPr>
          <w:rFonts w:cs="Arial" w:ascii="Arial" w:hAnsi="Arial"/>
          <w:lang w:val="en-US"/>
        </w:rPr>
        <w:t>A</w:t>
      </w:r>
      <w:r>
        <w:rPr>
          <w:rFonts w:cs="Arial" w:ascii="Arial" w:hAnsi="Arial"/>
        </w:rPr>
        <w:t>΄</w:t>
      </w:r>
    </w:p>
    <w:p>
      <w:pPr>
        <w:pStyle w:val="Normal"/>
        <w:spacing w:lineRule="auto" w:line="600"/>
        <w:ind w:left="57" w:right="57" w:hanging="0"/>
        <w:jc w:val="center"/>
        <w:rPr>
          <w:rFonts w:ascii="Arial" w:hAnsi="Arial" w:cs="Arial"/>
        </w:rPr>
      </w:pPr>
      <w:r>
        <w:rPr>
          <w:rFonts w:cs="Arial" w:ascii="Arial" w:hAnsi="Arial"/>
        </w:rPr>
        <w:t>Παρασκευή 11 Ιουν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pPr>
      <w:r>
        <w:rPr>
          <w:rFonts w:cs="Arial" w:ascii="Arial" w:hAnsi="Arial"/>
        </w:rPr>
        <w:t>2. Ανακοινώνεται ότι τη συνεδρίαση παρακολουθούν μαθητές από το 9</w:t>
      </w:r>
      <w:r>
        <w:rPr>
          <w:rFonts w:cs="Arial" w:ascii="Arial" w:hAnsi="Arial"/>
          <w:vertAlign w:val="superscript"/>
        </w:rPr>
        <w:t xml:space="preserve">ο </w:t>
      </w:r>
      <w:r>
        <w:rPr>
          <w:rFonts w:cs="Arial" w:ascii="Arial" w:hAnsi="Arial"/>
        </w:rPr>
        <w:t xml:space="preserve"> Δημοτικό Σχολείο Ρεθύμνου Κρήτης, το 1</w:t>
      </w:r>
      <w:r>
        <w:rPr>
          <w:rFonts w:cs="Arial" w:ascii="Arial" w:hAnsi="Arial"/>
          <w:vertAlign w:val="superscript"/>
        </w:rPr>
        <w:t>ο</w:t>
      </w:r>
      <w:r>
        <w:rPr>
          <w:rFonts w:cs="Arial" w:ascii="Arial" w:hAnsi="Arial"/>
        </w:rPr>
        <w:t xml:space="preserve"> Δημοτικό Σχολείο Ατσιποπούλου Ρεθύμνου Κρήτης και το 7</w:t>
      </w:r>
      <w:r>
        <w:rPr>
          <w:rFonts w:cs="Arial" w:ascii="Arial" w:hAnsi="Arial"/>
          <w:vertAlign w:val="superscript"/>
        </w:rPr>
        <w:t>ο</w:t>
      </w:r>
      <w:r>
        <w:rPr>
          <w:rFonts w:cs="Arial" w:ascii="Arial" w:hAnsi="Arial"/>
        </w:rPr>
        <w:t xml:space="preserve"> Δημοτικό Σχολείο Λαμίας Φθιώτιδος, σελ.</w:t>
      </w:r>
    </w:p>
    <w:p>
      <w:pPr>
        <w:pStyle w:val="Normal"/>
        <w:spacing w:lineRule="auto" w:line="600"/>
        <w:ind w:left="57" w:right="57" w:hanging="0"/>
        <w:jc w:val="both"/>
        <w:rPr>
          <w:rFonts w:ascii="Arial" w:hAnsi="Arial" w:cs="Arial"/>
        </w:rPr>
      </w:pPr>
      <w:r>
        <w:rPr>
          <w:rFonts w:cs="Arial" w:ascii="Arial" w:hAnsi="Arial"/>
        </w:rPr>
        <w:t>3. Ανακοινώνεται ότι ενενήντα τέσσερις Βουλευτές του Πανελλήνιου Σοσιαλιστικού Κινήματος υπέβαλαν πρόταση, για τη συζήτηση του πορίσματος της Εξεταστικής Επιτροπής «Για την ολοκλήρωση της διερεύνησης του σκανδάλου της Μονής Βατοπεδίου», σελ.</w:t>
      </w:r>
    </w:p>
    <w:p>
      <w:pPr>
        <w:pStyle w:val="Normal"/>
        <w:spacing w:lineRule="auto" w:line="600"/>
        <w:ind w:left="57" w:right="57" w:hanging="0"/>
        <w:jc w:val="both"/>
        <w:rPr/>
      </w:pPr>
      <w:r>
        <w:rPr>
          <w:rFonts w:cs="Arial" w:ascii="Arial" w:hAnsi="Arial"/>
        </w:rPr>
        <w:t>4. Ανακοινώνεται ότι η συζήτηση του πορίσματος θα διεξαχθεί τη Δευτέρα 14 Ιουνίου και ώρα 6</w:t>
      </w:r>
      <w:r>
        <w:rPr>
          <w:rFonts w:cs="Arial" w:ascii="Arial" w:hAnsi="Arial"/>
          <w:vertAlign w:val="superscript"/>
        </w:rPr>
        <w:t>η</w:t>
      </w:r>
      <w:r>
        <w:rPr>
          <w:rFonts w:cs="Arial" w:ascii="Arial" w:hAnsi="Arial"/>
        </w:rPr>
        <w:t xml:space="preserve"> απογευματινή, σελ.</w:t>
      </w:r>
    </w:p>
    <w:p>
      <w:pPr>
        <w:pStyle w:val="Normal"/>
        <w:spacing w:lineRule="auto" w:line="600"/>
        <w:ind w:left="57" w:right="57" w:hanging="0"/>
        <w:jc w:val="both"/>
        <w:rPr>
          <w:rFonts w:ascii="Arial" w:hAnsi="Arial" w:cs="Arial"/>
        </w:rPr>
      </w:pPr>
      <w:r>
        <w:rPr>
          <w:rFonts w:cs="Arial" w:ascii="Arial" w:hAnsi="Arial"/>
        </w:rPr>
        <w:t>5. Ευχές στους απόφοιτους της Γ’ Λυκείου του Αριστοτελείου Κολεγίου της Θεσσαλονίκης, σελ.</w:t>
      </w:r>
    </w:p>
    <w:p>
      <w:pPr>
        <w:pStyle w:val="Normal"/>
        <w:spacing w:lineRule="auto" w:line="600"/>
        <w:ind w:left="57" w:right="57" w:hanging="0"/>
        <w:jc w:val="both"/>
        <w:rPr>
          <w:rFonts w:ascii="Arial" w:hAnsi="Arial" w:cs="Arial"/>
        </w:rPr>
      </w:pPr>
      <w:r>
        <w:rPr>
          <w:rFonts w:cs="Arial" w:ascii="Arial" w:hAnsi="Arial"/>
        </w:rPr>
        <w:t>6. Ευχές για την ονομαστική εορτή του Παναγιότατου Πατριάρχη Κωνσταντινουπόλεως και Νέας Ρώμης κ.κ. Βαρθολομαίου,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Συζήτηση επικαίρων ερωτήσεων:</w:t>
      </w:r>
    </w:p>
    <w:p>
      <w:pPr>
        <w:pStyle w:val="Normal"/>
        <w:spacing w:lineRule="auto" w:line="600"/>
        <w:ind w:left="57" w:right="57" w:hanging="0"/>
        <w:jc w:val="both"/>
        <w:rPr>
          <w:rFonts w:ascii="Arial" w:hAnsi="Arial" w:cs="Arial"/>
        </w:rPr>
      </w:pPr>
      <w:r>
        <w:rPr>
          <w:rFonts w:cs="Arial" w:ascii="Arial" w:hAnsi="Arial"/>
        </w:rPr>
        <w:t>α) Προς τον Πρωθυπουργό:</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ον κίνδυνο της μη εκταμίευσης των επόμενων δόσεων των δανείων από τον Μηχανισμό Στήριξης κ.λπ.,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ο σχέδιο ιδιωτικοποίησης δημοσίων επιχειρήσεων κ.λπ., σελ.</w:t>
      </w:r>
    </w:p>
    <w:p>
      <w:pPr>
        <w:pStyle w:val="Normal"/>
        <w:spacing w:lineRule="auto" w:line="600"/>
        <w:ind w:left="57" w:right="57" w:hanging="0"/>
        <w:jc w:val="both"/>
        <w:rPr>
          <w:rFonts w:ascii="Arial" w:hAnsi="Arial" w:cs="Arial"/>
        </w:rPr>
      </w:pPr>
      <w:r>
        <w:rPr>
          <w:rFonts w:cs="Arial" w:ascii="Arial" w:hAnsi="Arial"/>
        </w:rPr>
        <w:t>β) Προς τον Υπουργό Οικονομίας, Ανταγωνιστικότητας και Ναυτιλίας, σχετικά με την αντιμετώπιση των προβλημάτων λειτουργίας του Οργανισμού Ανάπτυξης Δυτικής Κρήτης (ΟΑΔΥΚ) κ.λπ., σελ.</w:t>
      </w:r>
    </w:p>
    <w:p>
      <w:pPr>
        <w:pStyle w:val="Normal"/>
        <w:spacing w:lineRule="auto" w:line="600"/>
        <w:ind w:left="57" w:right="57" w:hanging="0"/>
        <w:jc w:val="both"/>
        <w:rPr>
          <w:rFonts w:ascii="Arial" w:hAnsi="Arial" w:cs="Arial"/>
        </w:rPr>
      </w:pPr>
      <w:r>
        <w:rPr>
          <w:rFonts w:cs="Arial" w:ascii="Arial" w:hAnsi="Arial"/>
        </w:rPr>
        <w:t>γ) Προς τον Υπουργό Πολιτισμού και Τουρισμού, σχετικά με την εφαρμογή του νόμου 3028/2002 τις καθυστερήσεις στην έκδοση οικοδομικών αδειών στις Σπέτσες, σελ.</w:t>
      </w:r>
    </w:p>
    <w:p>
      <w:pPr>
        <w:pStyle w:val="Normal"/>
        <w:spacing w:lineRule="auto" w:line="600"/>
        <w:ind w:left="57" w:right="57" w:hanging="0"/>
        <w:jc w:val="both"/>
        <w:rPr>
          <w:rFonts w:ascii="Arial" w:hAnsi="Arial" w:cs="Arial"/>
        </w:rPr>
      </w:pPr>
      <w:r>
        <w:rPr>
          <w:rFonts w:cs="Arial" w:ascii="Arial" w:hAnsi="Arial"/>
        </w:rPr>
        <w:t>δ) Προς τον Υπουργό Εργασίας και Κοινωνικής Ασφάλισης, σχετικά με την πρόσληψη εργατοτεχνιτών από τη διοίκηση των Ελληνικών Πετρελαίων κ.λπ., σελ.</w:t>
      </w:r>
    </w:p>
    <w:p>
      <w:pPr>
        <w:pStyle w:val="Normal"/>
        <w:spacing w:lineRule="auto" w:line="600"/>
        <w:ind w:left="57" w:right="57" w:hanging="0"/>
        <w:jc w:val="both"/>
        <w:rPr>
          <w:rFonts w:ascii="Arial" w:hAnsi="Arial" w:cs="Arial"/>
        </w:rPr>
      </w:pPr>
      <w:r>
        <w:rPr>
          <w:rFonts w:cs="Arial" w:ascii="Arial" w:hAnsi="Arial"/>
        </w:rPr>
        <w:t>ε) Προς Υπουργό Αγροτικής Ανάπτυξης και Τροφίμων:</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ην αυστηροποίηση της νομοθεσίας για την κακοποίηση των ζώων κ.λπ.,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ην καταβολή των εξισωτικών αποζημιώσεων 2008 και 2009 στους αγροτοκτηνοτρόφους κ.λπ., σελ.</w:t>
      </w:r>
    </w:p>
    <w:p>
      <w:pPr>
        <w:pStyle w:val="Normal"/>
        <w:spacing w:lineRule="auto" w:line="600"/>
        <w:ind w:left="57" w:right="57" w:hanging="0"/>
        <w:jc w:val="both"/>
        <w:rPr>
          <w:rFonts w:ascii="Arial" w:hAnsi="Arial" w:cs="Arial"/>
        </w:rPr>
      </w:pPr>
      <w:r>
        <w:rPr>
          <w:rFonts w:cs="Arial" w:ascii="Arial" w:hAnsi="Arial"/>
        </w:rPr>
        <w:t>4. Συζήτηση επερώτησης Βουλευτών της Νέας Δημοκρατίας προς την Υπουργό Αγροτικής Ανάπτυξης και Τροφίμων, σχετικά με τη διακοπή λειτουργίας των Τοπικών Κέντρων Αγροτικής Ανάπτυξης (ΤΟΚΑΑ),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των επικαίρων ερωτήσεων:</w:t>
      </w:r>
    </w:p>
    <w:p>
      <w:pPr>
        <w:pStyle w:val="Normal"/>
        <w:spacing w:lineRule="auto" w:line="600"/>
        <w:ind w:left="57" w:right="57" w:hanging="0"/>
        <w:jc w:val="both"/>
        <w:rPr>
          <w:rFonts w:ascii="Arial" w:hAnsi="Arial" w:cs="Arial"/>
        </w:rPr>
      </w:pPr>
      <w:r>
        <w:rPr>
          <w:rFonts w:cs="Arial" w:ascii="Arial" w:hAnsi="Arial"/>
        </w:rPr>
        <w:t>ΑΡΝΑΟΥΤΑΚΗΣ Σ., σελ.</w:t>
      </w:r>
    </w:p>
    <w:p>
      <w:pPr>
        <w:pStyle w:val="Normal"/>
        <w:spacing w:lineRule="auto" w:line="600"/>
        <w:ind w:left="57" w:right="57" w:hanging="0"/>
        <w:jc w:val="both"/>
        <w:rPr>
          <w:rFonts w:ascii="Arial" w:hAnsi="Arial" w:cs="Arial"/>
        </w:rPr>
      </w:pPr>
      <w:r>
        <w:rPr>
          <w:rFonts w:cs="Arial" w:ascii="Arial" w:hAnsi="Arial"/>
        </w:rPr>
        <w:t>ΓΕΡΟΥΛΑΝΟΣ Π., σελ.</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ΛΟΒΕΡΔΟΣ Α., σελ.</w:t>
      </w:r>
    </w:p>
    <w:p>
      <w:pPr>
        <w:pStyle w:val="Normal"/>
        <w:spacing w:lineRule="auto" w:line="600"/>
        <w:ind w:left="57" w:right="57" w:hanging="0"/>
        <w:jc w:val="both"/>
        <w:rPr>
          <w:rFonts w:ascii="Arial" w:hAnsi="Arial" w:cs="Arial"/>
        </w:rPr>
      </w:pPr>
      <w:r>
        <w:rPr>
          <w:rFonts w:cs="Arial" w:ascii="Arial" w:hAnsi="Arial"/>
        </w:rPr>
        <w:t>ΜΑΡΚΟΓΙΑΝΝΑΚΗΣ Χ., σελ.</w:t>
      </w:r>
    </w:p>
    <w:p>
      <w:pPr>
        <w:pStyle w:val="Normal"/>
        <w:spacing w:lineRule="auto" w:line="600"/>
        <w:ind w:left="57" w:right="57" w:hanging="0"/>
        <w:jc w:val="both"/>
        <w:rPr>
          <w:rFonts w:ascii="Arial" w:hAnsi="Arial" w:cs="Arial"/>
        </w:rPr>
      </w:pPr>
      <w:r>
        <w:rPr>
          <w:rFonts w:cs="Arial" w:ascii="Arial" w:hAnsi="Arial"/>
        </w:rPr>
        <w:t>ΜΑΥΡΙΚΟΣ Γ., σελ.</w:t>
      </w:r>
    </w:p>
    <w:p>
      <w:pPr>
        <w:pStyle w:val="Normal"/>
        <w:spacing w:lineRule="auto" w:line="600"/>
        <w:ind w:left="57" w:right="57" w:hanging="0"/>
        <w:jc w:val="both"/>
        <w:rPr>
          <w:rFonts w:ascii="Arial" w:hAnsi="Arial" w:cs="Arial"/>
        </w:rPr>
      </w:pPr>
      <w:r>
        <w:rPr>
          <w:rFonts w:cs="Arial" w:ascii="Arial" w:hAnsi="Arial"/>
        </w:rPr>
        <w:t>ΜΠΑΤΖΕΛΗ Α., σελ.</w:t>
      </w:r>
    </w:p>
    <w:p>
      <w:pPr>
        <w:pStyle w:val="Normal"/>
        <w:spacing w:lineRule="auto" w:line="600"/>
        <w:ind w:left="57" w:right="57" w:hanging="0"/>
        <w:jc w:val="both"/>
        <w:rPr>
          <w:rFonts w:ascii="Arial" w:hAnsi="Arial" w:cs="Arial"/>
        </w:rPr>
      </w:pPr>
      <w:r>
        <w:rPr>
          <w:rFonts w:cs="Arial" w:ascii="Arial" w:hAnsi="Arial"/>
        </w:rPr>
        <w:t>ΜΩΡΑΪΤΗΣ Ν., σελ.</w:t>
      </w:r>
    </w:p>
    <w:p>
      <w:pPr>
        <w:pStyle w:val="Normal"/>
        <w:spacing w:lineRule="auto" w:line="600"/>
        <w:ind w:left="57" w:right="57" w:hanging="0"/>
        <w:jc w:val="both"/>
        <w:rPr>
          <w:rFonts w:ascii="Arial" w:hAnsi="Arial" w:cs="Arial"/>
        </w:rPr>
      </w:pPr>
      <w:r>
        <w:rPr>
          <w:rFonts w:cs="Arial" w:ascii="Arial" w:hAnsi="Arial"/>
        </w:rPr>
        <w:t>ΝΙΩΤΗΣ Γ., σελ.</w:t>
      </w:r>
    </w:p>
    <w:p>
      <w:pPr>
        <w:pStyle w:val="Normal"/>
        <w:spacing w:lineRule="auto" w:line="600"/>
        <w:ind w:left="57" w:right="57" w:hanging="0"/>
        <w:jc w:val="both"/>
        <w:rPr>
          <w:rFonts w:ascii="Arial" w:hAnsi="Arial" w:cs="Arial"/>
        </w:rPr>
      </w:pPr>
      <w:r>
        <w:rPr>
          <w:rFonts w:cs="Arial" w:ascii="Arial" w:hAnsi="Arial"/>
        </w:rPr>
        <w:t>ΠΑΠΑΚΩΝΣΤΑΝΤΙΝΟΥ Γ., σελ.</w:t>
      </w:r>
    </w:p>
    <w:p>
      <w:pPr>
        <w:pStyle w:val="Normal"/>
        <w:spacing w:lineRule="auto" w:line="600"/>
        <w:ind w:left="57" w:right="57" w:hanging="0"/>
        <w:jc w:val="both"/>
        <w:rPr>
          <w:rFonts w:ascii="Arial" w:hAnsi="Arial" w:cs="Arial"/>
        </w:rPr>
      </w:pPr>
      <w:r>
        <w:rPr>
          <w:rFonts w:cs="Arial" w:ascii="Arial" w:hAnsi="Arial"/>
        </w:rPr>
        <w:t>ΠΙΠΙΛΗ Φ., σελ.</w:t>
      </w:r>
    </w:p>
    <w:p>
      <w:pPr>
        <w:pStyle w:val="Normal"/>
        <w:spacing w:lineRule="auto" w:line="600"/>
        <w:ind w:left="57" w:right="57" w:hanging="0"/>
        <w:jc w:val="both"/>
        <w:rPr>
          <w:rFonts w:ascii="Arial" w:hAnsi="Arial" w:cs="Arial"/>
        </w:rPr>
      </w:pPr>
      <w:r>
        <w:rPr>
          <w:rFonts w:cs="Arial" w:ascii="Arial" w:hAnsi="Arial"/>
        </w:rPr>
        <w:t>ΤΣΙΠΡΑΣ Α., σελ.</w:t>
      </w:r>
    </w:p>
    <w:p>
      <w:pPr>
        <w:pStyle w:val="Normal"/>
        <w:spacing w:lineRule="auto" w:line="600"/>
        <w:ind w:left="57" w:right="57" w:hanging="0"/>
        <w:jc w:val="both"/>
        <w:rPr>
          <w:rFonts w:ascii="Arial" w:hAnsi="Arial" w:cs="Arial"/>
        </w:rPr>
      </w:pPr>
      <w:r>
        <w:rPr>
          <w:rFonts w:cs="Arial" w:ascii="Arial" w:hAnsi="Arial"/>
        </w:rPr>
        <w:t>Β. Επί της επερώτησης:</w:t>
      </w:r>
    </w:p>
    <w:p>
      <w:pPr>
        <w:pStyle w:val="Normal"/>
        <w:spacing w:lineRule="auto" w:line="600"/>
        <w:ind w:left="57" w:right="57" w:hanging="0"/>
        <w:jc w:val="both"/>
        <w:rPr>
          <w:rFonts w:ascii="Arial" w:hAnsi="Arial" w:cs="Arial"/>
        </w:rPr>
      </w:pPr>
      <w:r>
        <w:rPr>
          <w:rFonts w:cs="Arial" w:ascii="Arial" w:hAnsi="Arial"/>
        </w:rPr>
        <w:t>ΑΜΜΑΝΑΤΙΔΟΥ-ΠΑΣΧΑΛΙΔΟΥ Ε., σελ.</w:t>
      </w:r>
    </w:p>
    <w:p>
      <w:pPr>
        <w:pStyle w:val="Normal"/>
        <w:spacing w:lineRule="auto" w:line="600"/>
        <w:ind w:left="57" w:right="57" w:hanging="0"/>
        <w:jc w:val="both"/>
        <w:rPr>
          <w:rFonts w:ascii="Arial" w:hAnsi="Arial" w:cs="Arial"/>
        </w:rPr>
      </w:pPr>
      <w:r>
        <w:rPr>
          <w:rFonts w:cs="Arial" w:ascii="Arial" w:hAnsi="Arial"/>
        </w:rPr>
        <w:t>ΑΠΟΣΤΟΛΑΚΟΣ Γ., σελ.</w:t>
      </w:r>
    </w:p>
    <w:p>
      <w:pPr>
        <w:pStyle w:val="Normal"/>
        <w:spacing w:lineRule="auto" w:line="600"/>
        <w:ind w:left="57" w:right="57" w:hanging="0"/>
        <w:jc w:val="both"/>
        <w:rPr>
          <w:rFonts w:ascii="Arial" w:hAnsi="Arial" w:cs="Arial"/>
        </w:rPr>
      </w:pPr>
      <w:r>
        <w:rPr>
          <w:rFonts w:cs="Arial" w:ascii="Arial" w:hAnsi="Arial"/>
        </w:rPr>
        <w:t>ΑΥΓΕΝΑΚΗΣ Ε.,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ΚΑΣΑΠΙΔΗΣ Γ., σελ.</w:t>
      </w:r>
    </w:p>
    <w:p>
      <w:pPr>
        <w:pStyle w:val="Normal"/>
        <w:spacing w:lineRule="auto" w:line="600"/>
        <w:ind w:left="57" w:right="57" w:hanging="0"/>
        <w:jc w:val="both"/>
        <w:rPr>
          <w:rFonts w:ascii="Arial" w:hAnsi="Arial" w:cs="Arial"/>
        </w:rPr>
      </w:pPr>
      <w:r>
        <w:rPr>
          <w:rFonts w:cs="Arial" w:ascii="Arial" w:hAnsi="Arial"/>
        </w:rPr>
        <w:t>ΚΟΝΤΟΓΙΑΝΝΗΣ Γ., σελ.</w:t>
      </w:r>
    </w:p>
    <w:p>
      <w:pPr>
        <w:pStyle w:val="Normal"/>
        <w:spacing w:lineRule="auto" w:line="600"/>
        <w:ind w:left="57" w:right="57" w:hanging="0"/>
        <w:jc w:val="both"/>
        <w:rPr>
          <w:rFonts w:ascii="Arial" w:hAnsi="Arial" w:cs="Arial"/>
        </w:rPr>
      </w:pPr>
      <w:r>
        <w:rPr>
          <w:rFonts w:cs="Arial" w:ascii="Arial" w:hAnsi="Arial"/>
        </w:rPr>
        <w:t>ΚΟΝΤΟΣ Α., σελ.</w:t>
      </w:r>
    </w:p>
    <w:p>
      <w:pPr>
        <w:pStyle w:val="Normal"/>
        <w:spacing w:lineRule="auto" w:line="600"/>
        <w:ind w:left="57" w:right="57" w:hanging="0"/>
        <w:jc w:val="both"/>
        <w:rPr>
          <w:rFonts w:ascii="Arial" w:hAnsi="Arial" w:cs="Arial"/>
        </w:rPr>
      </w:pPr>
      <w:r>
        <w:rPr>
          <w:rFonts w:cs="Arial" w:ascii="Arial" w:hAnsi="Arial"/>
        </w:rPr>
        <w:t>ΜΠΑΤΖΕΛΗ Α.,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ΤΣΟΥΜΑΝΗ-ΣΠΕΝΤΖΑ  Ε.,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firstLine="900"/>
        <w:jc w:val="center"/>
        <w:rPr>
          <w:rFonts w:ascii="Arial" w:hAnsi="Arial" w:cs="Arial"/>
          <w:lang w:val="en-US"/>
        </w:rPr>
      </w:pPr>
      <w:r>
        <w:rPr>
          <w:rFonts w:cs="Arial" w:ascii="Arial" w:hAnsi="Arial"/>
          <w:lang w:val="en-US"/>
        </w:rP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ΙΓ΄ ΠΕΡΙΟΔΟΣ</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Α΄</w:t>
      </w:r>
    </w:p>
    <w:p>
      <w:pPr>
        <w:pStyle w:val="Normal"/>
        <w:spacing w:lineRule="auto" w:line="600"/>
        <w:ind w:firstLine="900"/>
        <w:jc w:val="center"/>
        <w:rPr>
          <w:rFonts w:ascii="Arial" w:hAnsi="Arial" w:cs="Arial"/>
        </w:rPr>
      </w:pPr>
      <w:r>
        <w:rPr>
          <w:rFonts w:cs="Arial" w:ascii="Arial" w:hAnsi="Arial"/>
        </w:rPr>
        <w:t>ΣΥΝΕΔΡΙΑΣΗ  ΡΜΑ΄</w:t>
      </w:r>
    </w:p>
    <w:p>
      <w:pPr>
        <w:pStyle w:val="Normal"/>
        <w:spacing w:lineRule="auto" w:line="600"/>
        <w:ind w:firstLine="900"/>
        <w:jc w:val="center"/>
        <w:rPr>
          <w:rFonts w:ascii="Arial" w:hAnsi="Arial" w:cs="Arial"/>
        </w:rPr>
      </w:pPr>
      <w:r>
        <w:rPr>
          <w:rFonts w:cs="Arial" w:ascii="Arial" w:hAnsi="Arial"/>
        </w:rPr>
        <w:t>Παρασκευή 11 Ιουνίου 2010</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pPr>
      <w:r>
        <w:rPr>
          <w:rFonts w:cs="Arial" w:ascii="Arial" w:hAnsi="Arial"/>
        </w:rPr>
        <w:t xml:space="preserve">Αθήνα, σήμερα στις 11 Ιουνίου 2010, ημέρα Παρασκευή και ώρα 10.14΄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900"/>
        <w:jc w:val="both"/>
        <w:rPr>
          <w:rFonts w:ascii="Arial" w:hAnsi="Arial" w:cs="Arial"/>
        </w:rPr>
      </w:pPr>
      <w:r>
        <w:rPr>
          <w:rFonts w:cs="Arial" w:ascii="Arial" w:hAnsi="Arial"/>
        </w:rPr>
        <w:t>(Ανακοινώνονται προς το Σώμα από τον κ. Ιωάννη Κοραντή, Βουλευτή Επικρατείας, τα ακόλουθα:</w:t>
      </w:r>
    </w:p>
    <w:p>
      <w:pPr>
        <w:pStyle w:val="Normal"/>
        <w:spacing w:lineRule="auto" w:line="600"/>
        <w:ind w:firstLine="9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rFonts w:ascii="Arial" w:hAnsi="Arial" w:cs="Arial"/>
        </w:rPr>
      </w:pPr>
      <w:r>
        <w:rPr>
          <w:rFonts w:cs="Arial" w:ascii="Arial" w:hAnsi="Arial"/>
        </w:rPr>
        <w:t>1) Ο Βουλευτής Ηρακλείου κ. ΒΑΣΙΛΕΙΟΣ  ΚΕΓΚΕΡΟΓΛΟΥ  κατέθεσε αναφορά με την οποία αιτείται την άμεση πρόσληψη Καρδιοχειρουργού Επιμελητή Α΄ στην Καρδιοχειρουργική Κλινική του Πανεπιστημιακού Γενικού Νοσοκομείου Ηρακλείου Κρήτης.</w:t>
      </w:r>
    </w:p>
    <w:p>
      <w:pPr>
        <w:pStyle w:val="Normal"/>
        <w:overflowPunct w:val="false"/>
        <w:autoSpaceDE w:val="false"/>
        <w:spacing w:lineRule="auto" w:line="600"/>
        <w:ind w:firstLine="900"/>
        <w:jc w:val="both"/>
        <w:rPr>
          <w:rFonts w:ascii="Arial" w:hAnsi="Arial" w:cs="Arial"/>
        </w:rPr>
      </w:pPr>
      <w:r>
        <w:rPr>
          <w:rFonts w:cs="Arial" w:ascii="Arial" w:hAnsi="Arial"/>
        </w:rPr>
        <w:t>2) Η Βουλευτής Κορινθίας κ. ΑΙΚΑΤΕΡΙΝΗ ΦΑΡΜΑΚΗ-ΓΚΕΚΗ κατέθεσε αναφορά με την οποία  ο Δικηγορικός Σύλλογος Κορίνθου  αιτείται την ενσωμάτωση του ΦΠΑ στο τετραπλότυπο προείσπραξης των Δικηγορικών Συλλόγων.</w:t>
      </w:r>
    </w:p>
    <w:p>
      <w:pPr>
        <w:pStyle w:val="Normal"/>
        <w:overflowPunct w:val="false"/>
        <w:autoSpaceDE w:val="false"/>
        <w:spacing w:lineRule="auto" w:line="600"/>
        <w:ind w:firstLine="900"/>
        <w:jc w:val="both"/>
        <w:rPr>
          <w:rFonts w:ascii="Arial" w:hAnsi="Arial" w:cs="Arial"/>
        </w:rPr>
      </w:pPr>
      <w:r>
        <w:rPr>
          <w:rFonts w:cs="Arial" w:ascii="Arial" w:hAnsi="Arial"/>
        </w:rPr>
        <w:t>3) Ο Βουλευτής Καστοριάς κ. ΖΗΣΗΣ ΤΖΗΚΑΛΑΓΙΑΣ κατέθεσε αναφορά με την οποία  ο Πρόεδρος της Κοινότητας Γράμμου Νομού Καστοριάς  αιτείται τη λήψη μέτρων για την πάταξη της λαθροθηρίας και της παράνομης υλοτομίας στην περιοχή του.</w:t>
      </w:r>
    </w:p>
    <w:p>
      <w:pPr>
        <w:pStyle w:val="Normal"/>
        <w:overflowPunct w:val="false"/>
        <w:autoSpaceDE w:val="false"/>
        <w:spacing w:lineRule="auto" w:line="600"/>
        <w:ind w:firstLine="900"/>
        <w:jc w:val="both"/>
        <w:rPr>
          <w:rFonts w:ascii="Arial" w:hAnsi="Arial" w:cs="Arial"/>
        </w:rPr>
      </w:pPr>
      <w:r>
        <w:rPr>
          <w:rFonts w:cs="Arial" w:ascii="Arial" w:hAnsi="Arial"/>
        </w:rPr>
        <w:t>4) Οι Βουλευτές Λέσβου κ. ΣΤΑΥΡΟΣ  ΣΚΟΠΕΛΙΤΗΣ, Β΄ Πειραιώς κ. ΒΑΡΒΑΡΑ (ΒΕΡΑ) ΝΙΚΟΛΑΪΔΟΥ κατέθεσαν αναφορά με την οποία  ο Δήμαρχος Ιναχωρίου Νομού Χανίων Κρήτης αιτείται τη διατήρηση της παραχώρησης της απλής χρήσης αιγιαλού στο Δήμο του.</w:t>
      </w:r>
    </w:p>
    <w:p>
      <w:pPr>
        <w:pStyle w:val="Normal"/>
        <w:overflowPunct w:val="false"/>
        <w:autoSpaceDE w:val="false"/>
        <w:spacing w:lineRule="auto" w:line="600"/>
        <w:ind w:firstLine="900"/>
        <w:jc w:val="both"/>
        <w:rPr>
          <w:rFonts w:ascii="Arial" w:hAnsi="Arial" w:cs="Arial"/>
        </w:rPr>
      </w:pPr>
      <w:r>
        <w:rPr>
          <w:rFonts w:cs="Arial" w:ascii="Arial" w:hAnsi="Arial"/>
        </w:rPr>
        <w:t>5) Ο Βουλευτής Μεσσηνίας κ. ΙΩΑΝΝΗΣ  ΛΑΜΠΡΟΠΟΥΛΟΣ  κατέθεσε αναφορά με την οποία  το Επιμελητήριο Μεσσηνίας αιτείται την επίσπευση της ολοκλήρωσης και θεσμοθέτησης των πολεοδομικών μελετών των περιοχών Ασπροχώματος, Βέργας και Μικρής Μαντίνειας Νομού Μεσηνίας.</w:t>
      </w:r>
    </w:p>
    <w:p>
      <w:pPr>
        <w:pStyle w:val="Normal"/>
        <w:overflowPunct w:val="false"/>
        <w:autoSpaceDE w:val="false"/>
        <w:spacing w:lineRule="auto" w:line="600"/>
        <w:ind w:firstLine="900"/>
        <w:jc w:val="both"/>
        <w:rPr>
          <w:rFonts w:ascii="Arial" w:hAnsi="Arial" w:cs="Arial"/>
        </w:rPr>
      </w:pPr>
      <w:r>
        <w:rPr>
          <w:rFonts w:cs="Arial" w:ascii="Arial" w:hAnsi="Arial"/>
        </w:rPr>
        <w:t>6) Ο Βουλευτής Καβάλας κ. ΣΑΒΒΑΣ ΕΜΙΝΙΔΗΣ κατέθεσε αναφορά με την οποία  η Ένωση Υπαλλήλων Πυροσβεστικού Σώματος Νομών Δράμας, Καβάλας και Ξάνθης αιτείται την τροποποίηση του ωραρίου λειτουργίας της Πυροσβεστικής Υπηρεσίας στη Χρυσούπολη Νομού Καβάλας.</w:t>
      </w:r>
    </w:p>
    <w:p>
      <w:pPr>
        <w:pStyle w:val="Normal"/>
        <w:overflowPunct w:val="false"/>
        <w:autoSpaceDE w:val="false"/>
        <w:spacing w:lineRule="auto" w:line="600"/>
        <w:ind w:firstLine="90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τα οικονομικά αιτήματα των εργαζομένων στην καθαριότητα του Δήμου Πατρέων.</w:t>
      </w:r>
    </w:p>
    <w:p>
      <w:pPr>
        <w:pStyle w:val="Normal"/>
        <w:overflowPunct w:val="false"/>
        <w:autoSpaceDE w:val="false"/>
        <w:spacing w:lineRule="auto" w:line="600"/>
        <w:ind w:firstLine="900"/>
        <w:jc w:val="both"/>
        <w:rPr>
          <w:rFonts w:ascii="Arial" w:hAnsi="Arial" w:cs="Arial"/>
        </w:rPr>
      </w:pPr>
      <w:r>
        <w:rPr>
          <w:rFonts w:cs="Arial" w:ascii="Arial" w:hAnsi="Arial"/>
        </w:rPr>
        <w:t>8) Ο Βουλευτής Αχαΐας κ. ΝΙΚΟΛΑΟΣ  ΝΙΚΟΛΟΠΟΥΛΟΣ  κατέθεσε αναφορά με την οποία  Εκπαιδευτικοί ΚΠΕ αιτούνται την αναδρομική καταβολή αποζημίωσης για πρόσθετη απασχόληση, σε όλους τους αποσπασμένους εκπαιδευτικούς, στα Κέντρα Περιβαλλοντικής Εκπαίδευσης.</w:t>
      </w:r>
    </w:p>
    <w:p>
      <w:pPr>
        <w:pStyle w:val="Normal"/>
        <w:overflowPunct w:val="false"/>
        <w:autoSpaceDE w:val="false"/>
        <w:spacing w:lineRule="auto" w:line="600"/>
        <w:ind w:firstLine="900"/>
        <w:jc w:val="both"/>
        <w:rPr>
          <w:rFonts w:ascii="Arial" w:hAnsi="Arial" w:cs="Arial"/>
        </w:rPr>
      </w:pPr>
      <w:r>
        <w:rPr>
          <w:rFonts w:cs="Arial" w:ascii="Arial" w:hAnsi="Arial"/>
        </w:rPr>
        <w:t>9) Ο Βουλευτής Αχαΐας κ. ΝΙΚΟΛΑΟΣ  ΝΙΚΟΛΟΠΟΥΛΟΣ  κατέθεσε αναφορά με την οποία  ο Σύνδεσμος Φαρμακευτικών Επιχειρήσεων Ελλάδος αιτείται την  κατάργηση του προσωρινού Δελτίου Τιμών για τα φάρμακα.</w:t>
      </w:r>
    </w:p>
    <w:p>
      <w:pPr>
        <w:pStyle w:val="Normal"/>
        <w:overflowPunct w:val="false"/>
        <w:autoSpaceDE w:val="false"/>
        <w:spacing w:lineRule="auto" w:line="600"/>
        <w:ind w:firstLine="900"/>
        <w:jc w:val="both"/>
        <w:rPr>
          <w:rFonts w:ascii="Arial" w:hAnsi="Arial" w:cs="Arial"/>
        </w:rPr>
      </w:pPr>
      <w:r>
        <w:rPr>
          <w:rFonts w:cs="Arial" w:ascii="Arial" w:hAnsi="Arial"/>
        </w:rPr>
        <w:t>10) Ο Βουλευτής Αχαΐας κ. ΜΙΧΑΗΛ  ΜΠΕΚΙΡΗΣ  κατέθεσε αναφορά με την οποία  η Πανελλήνια Ομοσπονδία Απόστρατων Αξιωματικών Σωμάτων Ασφαλείας αιτείται την τροποποίηση διάταξης στο σχέδιο νόμου για το ασφαλιστικό.</w:t>
      </w:r>
    </w:p>
    <w:p>
      <w:pPr>
        <w:pStyle w:val="Normal"/>
        <w:overflowPunct w:val="false"/>
        <w:autoSpaceDE w:val="false"/>
        <w:spacing w:lineRule="auto" w:line="600"/>
        <w:ind w:firstLine="900"/>
        <w:jc w:val="both"/>
        <w:rPr>
          <w:rFonts w:ascii="Arial" w:hAnsi="Arial" w:cs="Arial"/>
        </w:rPr>
      </w:pPr>
      <w:r>
        <w:rPr>
          <w:rFonts w:cs="Arial" w:ascii="Arial" w:hAnsi="Arial"/>
        </w:rPr>
        <w:t>11) Ο Βουλευτής Αχαΐας κ. ΜΙΧΑΗΛ  ΜΠΕΚΙΡΗΣ  κατέθεσε δημοσίευμα εφημερίδας το οποίο αναφέρεται στο αίτημα των Συνταξιούχων του ΟΤΕ  για την απόσυρση των μέτρων που αφορούν στη μείωση των συντάξιμων αποδοχών τους.</w:t>
      </w:r>
    </w:p>
    <w:p>
      <w:pPr>
        <w:pStyle w:val="Normal"/>
        <w:overflowPunct w:val="false"/>
        <w:autoSpaceDE w:val="false"/>
        <w:spacing w:lineRule="auto" w:line="600"/>
        <w:ind w:firstLine="900"/>
        <w:jc w:val="both"/>
        <w:rPr>
          <w:rFonts w:ascii="Arial" w:hAnsi="Arial" w:cs="Arial"/>
        </w:rPr>
      </w:pPr>
      <w:r>
        <w:rPr>
          <w:rFonts w:cs="Arial" w:ascii="Arial" w:hAnsi="Arial"/>
        </w:rPr>
        <w:t>12) Ο Βουλευτής Αχαΐας κ. ΜΙΧΑΗΛ ΜΠΕΚΙΡΗΣ  κατέθεσε δημοσίευμα εφημερίδας το βοποιό αναφέρεται στην περικοπή  συντάξεων του ΙΚΑ.</w:t>
      </w:r>
    </w:p>
    <w:p>
      <w:pPr>
        <w:pStyle w:val="Normal"/>
        <w:overflowPunct w:val="false"/>
        <w:autoSpaceDE w:val="false"/>
        <w:spacing w:lineRule="auto" w:line="600"/>
        <w:ind w:firstLine="900"/>
        <w:jc w:val="both"/>
        <w:rPr>
          <w:rFonts w:ascii="Arial" w:hAnsi="Arial" w:cs="Arial"/>
        </w:rPr>
      </w:pPr>
      <w:r>
        <w:rPr>
          <w:rFonts w:cs="Arial" w:ascii="Arial" w:hAnsi="Arial"/>
        </w:rPr>
        <w:t>13) Ο Βουλευτής Αχαΐας κ. ΜΙΧΑΗΛ  ΜΠΕΚΙΡΗΣ  κατέθεσε δημοσίευμα εφημερίδας το οποίο αναφέρεται στην επιστροφή του ΦΠΑ.</w:t>
      </w:r>
    </w:p>
    <w:p>
      <w:pPr>
        <w:pStyle w:val="Normal"/>
        <w:overflowPunct w:val="false"/>
        <w:autoSpaceDE w:val="false"/>
        <w:spacing w:lineRule="auto" w:line="600"/>
        <w:ind w:firstLine="900"/>
        <w:jc w:val="both"/>
        <w:rPr>
          <w:rFonts w:ascii="Arial" w:hAnsi="Arial" w:cs="Arial"/>
        </w:rPr>
      </w:pPr>
      <w:r>
        <w:rPr>
          <w:rFonts w:cs="Arial" w:ascii="Arial" w:hAnsi="Arial"/>
        </w:rPr>
        <w:t>14) Ο Βουλευτής Αχαΐας κ. ΜΙΧΑΗΛ  ΜΠΕΚΙΡΗΣ  κατέθεσε δημοσίευμα εφημερίδας το οποίο αναφέρεται στο αίτημα των εργαζομένων στην ΕΒΟ για την ανάπτυξη της αμυντικής βιομηχανίας στη χώρα μας.</w:t>
      </w:r>
    </w:p>
    <w:p>
      <w:pPr>
        <w:pStyle w:val="Normal"/>
        <w:overflowPunct w:val="false"/>
        <w:autoSpaceDE w:val="false"/>
        <w:spacing w:lineRule="auto" w:line="600"/>
        <w:ind w:firstLine="900"/>
        <w:jc w:val="both"/>
        <w:rPr>
          <w:rFonts w:ascii="Arial" w:hAnsi="Arial" w:cs="Arial"/>
        </w:rPr>
      </w:pPr>
      <w:r>
        <w:rPr>
          <w:rFonts w:cs="Arial" w:ascii="Arial" w:hAnsi="Arial"/>
        </w:rPr>
        <w:t>15) Ο Βουλευτής Αχαΐας κ. ΜΙΧΑΗΛ  ΜΠΕΚΙΡΗΣ  κατέθεσε δημοσίευμα εφημερίδας το οποίο αναφέρεται στην κατάσταση που επικρατεί στην Ακτή Δρυμαίων της Πάτρας.</w:t>
      </w:r>
    </w:p>
    <w:p>
      <w:pPr>
        <w:pStyle w:val="Normal"/>
        <w:overflowPunct w:val="false"/>
        <w:autoSpaceDE w:val="false"/>
        <w:spacing w:lineRule="auto" w:line="600"/>
        <w:ind w:firstLine="900"/>
        <w:jc w:val="both"/>
        <w:rPr>
          <w:rFonts w:ascii="Arial" w:hAnsi="Arial" w:cs="Arial"/>
        </w:rPr>
      </w:pPr>
      <w:r>
        <w:rPr>
          <w:rFonts w:cs="Arial" w:ascii="Arial" w:hAnsi="Arial"/>
        </w:rPr>
        <w:t>16) Ο Βουλευτής Αχαΐας κ. ΜΙΧΑΗΛ  ΜΠΕΚΙΡΗΣ  κατέθεσε δημοσίευμα εφημερίδας το οποίο αναφέρεται στην αποκατάσταση της Παθολογικής Κλινικής του «Αγίου Ανδρέα» στο ΠΓΝΠ.</w:t>
      </w:r>
    </w:p>
    <w:p>
      <w:pPr>
        <w:pStyle w:val="Normal"/>
        <w:overflowPunct w:val="false"/>
        <w:autoSpaceDE w:val="false"/>
        <w:spacing w:lineRule="auto" w:line="600"/>
        <w:ind w:firstLine="900"/>
        <w:jc w:val="both"/>
        <w:rPr>
          <w:rFonts w:ascii="Arial" w:hAnsi="Arial" w:cs="Arial"/>
        </w:rPr>
      </w:pPr>
      <w:r>
        <w:rPr>
          <w:rFonts w:cs="Arial" w:ascii="Arial" w:hAnsi="Arial"/>
        </w:rPr>
        <w:t>17) Ο Βουλευτής Αχαΐας κ. ΜΙΧΑΗΛ  ΜΠΕΚΙΡΗΣ  κατέθεσε δημοσίευμα εφημερίδας το οποίο αναφέρεται στη λειτουργία του ΧΥΤΑ στον Ξερόλακα Αχαίας.</w:t>
      </w:r>
    </w:p>
    <w:p>
      <w:pPr>
        <w:pStyle w:val="Normal"/>
        <w:overflowPunct w:val="false"/>
        <w:autoSpaceDE w:val="false"/>
        <w:spacing w:lineRule="auto" w:line="600"/>
        <w:ind w:firstLine="900"/>
        <w:jc w:val="both"/>
        <w:rPr>
          <w:rFonts w:ascii="Arial" w:hAnsi="Arial" w:cs="Arial"/>
        </w:rPr>
      </w:pPr>
      <w:r>
        <w:rPr>
          <w:rFonts w:cs="Arial" w:ascii="Arial" w:hAnsi="Arial"/>
        </w:rPr>
        <w:t>18) Ο Βουλευτής Αχαΐας κ. ΜΙΧΑΗΛ  ΜΠΕΚΙΡΗΣ  κατέθεσε δημοσίευμα εφημερίδας το οποίο αναφέρεται στο έργο του Διακονιάρη στην Πάτρα.</w:t>
      </w:r>
    </w:p>
    <w:p>
      <w:pPr>
        <w:pStyle w:val="Normal"/>
        <w:overflowPunct w:val="false"/>
        <w:autoSpaceDE w:val="false"/>
        <w:spacing w:lineRule="auto" w:line="600"/>
        <w:ind w:firstLine="900"/>
        <w:jc w:val="both"/>
        <w:rPr>
          <w:rFonts w:ascii="Arial" w:hAnsi="Arial" w:cs="Arial"/>
        </w:rPr>
      </w:pPr>
      <w:r>
        <w:rPr>
          <w:rFonts w:cs="Arial" w:ascii="Arial" w:hAnsi="Arial"/>
        </w:rPr>
      </w:r>
    </w:p>
    <w:p>
      <w:pPr>
        <w:pStyle w:val="Normal"/>
        <w:overflowPunct w:val="false"/>
        <w:autoSpaceDE w:val="false"/>
        <w:spacing w:lineRule="auto" w:line="60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pPr>
      <w:r>
        <w:rPr>
          <w:rFonts w:cs="Arial" w:ascii="Arial" w:hAnsi="Arial"/>
        </w:rPr>
        <w:t>1. Στην με αριθμό 9509/30-04-2010 ερώτηση του Βουλευτή κ. Δαμιανάκη Ευτύχιου δόθηκε με το υπ’ αριθμ. 5839/28-05-2010 έγγραφο  από την Υπουργό Οικονομίας, Ανταγωνιστικότητας και Ναυτιλία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2. Στην με αριθμό 9614/03-05-2010 ερώτηση των Βουλευτών κυρίων Γεωργιάδη Σπυρίδωνα – Άδωνη και Πλεύρη Αθανάσιου δόθηκε με το υπ’ αριθμ. 6611/277/28-05-2010 έγγραφο από την Υπουργό Οικονομίας, Ανταγωνιστικότητας και Ναυτιλία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900"/>
        <w:jc w:val="both"/>
        <w:rPr/>
      </w:pPr>
      <w:r>
        <w:rPr>
          <w:rFonts w:cs="Arial" w:ascii="Arial" w:hAnsi="Arial"/>
        </w:rPr>
        <w:t>3. Στην με αριθμό 9663/04-05-2010 ερώτηση της Βουλευτού κ. Φαρμάκη-Γκέκη Αικατερίνης δόθηκε με το υπ’ αριθμ. ΤΚΕ/Φ2/12176/28-05-2010  έγγραφο  από τον Υφυπουργό Εσωτερικών, Αποκέντρωσης και Ηλεκτρονικής Διακυβέρνηση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4. Στην με αριθμό 9725/05-05-2010 ερώτηση του Βουλευτή κ. Καρασμάνη Γεωργίου δόθηκε με το υπ’ αριθμ. Φ90022/12539/964/28-05-2010 έγγραφο  από τον Υφυπουργό Εργασίας και Κοινωνικής Ασφάλιση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5. Στην με αριθμό 9789/06-05-2010 ερώτηση του Βουλευτή κ. Καλαφάτη Σταύρου δόθηκε με το υπ’ αριθμ. 29274/28-05-2010  έγγραφο  από τον Υφυπουργό Εσωτερικών, Αποκέντρωσης και Ηλεκτρονικής Διακυβέρνηση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6. Στην με αριθμό 9845/07-05-2010 ερώτηση της Βουλευτού κ. Κόλλια - Τσαρουχά Μαρίας δόθηκε με το υπ’ αριθμ. ΥΠ-ΠΟ.Τ/ΓΡ.ΥΠ./Κ.Ε./910-28-05-2010  έγγραφο  από τον Υπουργό Πολιτισμού και Τουρισμού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στη συζήτηση των </w:t>
      </w:r>
    </w:p>
    <w:p>
      <w:pPr>
        <w:pStyle w:val="Normal"/>
        <w:spacing w:lineRule="auto" w:line="600"/>
        <w:ind w:firstLine="900"/>
        <w:jc w:val="center"/>
        <w:rPr>
          <w:rFonts w:ascii="Arial" w:hAnsi="Arial" w:cs="Arial"/>
          <w:b/>
          <w:b/>
        </w:rPr>
      </w:pPr>
      <w:r>
        <w:rPr>
          <w:rFonts w:cs="Arial" w:ascii="Arial" w:hAnsi="Arial"/>
          <w:b/>
        </w:rPr>
        <w:t>ΕΠΙΚΑΙΡΩΝ ΕΡΩΤΗΣΕΩΝ</w:t>
      </w:r>
    </w:p>
    <w:p>
      <w:pPr>
        <w:pStyle w:val="Normal"/>
        <w:spacing w:lineRule="auto" w:line="600"/>
        <w:ind w:firstLine="900"/>
        <w:jc w:val="both"/>
        <w:rPr>
          <w:rFonts w:ascii="Arial" w:hAnsi="Arial" w:cs="Arial"/>
        </w:rPr>
      </w:pPr>
      <w:r>
        <w:rPr>
          <w:rFonts w:cs="Arial" w:ascii="Arial" w:hAnsi="Arial"/>
        </w:rPr>
        <w:t>Επίκαιρες ερωτήσεις πρώτου κύκλου:</w:t>
      </w:r>
    </w:p>
    <w:p>
      <w:pPr>
        <w:pStyle w:val="Normal"/>
        <w:spacing w:lineRule="auto" w:line="600"/>
        <w:ind w:firstLine="900"/>
        <w:jc w:val="both"/>
        <w:rPr>
          <w:rFonts w:ascii="Arial" w:hAnsi="Arial" w:cs="Arial"/>
        </w:rPr>
      </w:pPr>
      <w:r>
        <w:rPr>
          <w:rFonts w:cs="Arial" w:ascii="Arial" w:hAnsi="Arial"/>
        </w:rPr>
        <w:t>Πρώτα θα συζητηθεί η τέταρτη με αριθμό 902/61/8-6-2010 επίκαιρη ερώτηση του Προέδρου της Κοινοβουλευτικής Ομάδας του Λαϊκού Ορθόδοξου Συναγερμού κ. Γεωργίου Καρατζαφέρη προς τον Πρωθυπουργό, σχετικά με τον κίνδυνο της μη εκταμίευσης  των επόμενων δόσεων των δανείων από τον Μηχανισμό Στήριξης κ.λπ.</w:t>
      </w:r>
    </w:p>
    <w:p>
      <w:pPr>
        <w:pStyle w:val="Normal"/>
        <w:spacing w:lineRule="auto" w:line="600"/>
        <w:ind w:firstLine="900"/>
        <w:jc w:val="both"/>
        <w:rPr>
          <w:rFonts w:ascii="Arial" w:hAnsi="Arial" w:cs="Arial"/>
        </w:rPr>
      </w:pPr>
      <w:r>
        <w:rPr>
          <w:rFonts w:cs="Arial" w:ascii="Arial" w:hAnsi="Arial"/>
        </w:rPr>
        <w:t>Στην επίκαιρη ερώτηση θα απαντήσει ο Υπουργός Οικονομικών, κ. Γεώργιος Παπακωνσταντίνου.</w:t>
      </w:r>
    </w:p>
    <w:p>
      <w:pPr>
        <w:pStyle w:val="Normal"/>
        <w:spacing w:lineRule="auto" w:line="600"/>
        <w:ind w:firstLine="900"/>
        <w:jc w:val="both"/>
        <w:rPr>
          <w:rFonts w:ascii="Arial" w:hAnsi="Arial" w:cs="Arial"/>
        </w:rPr>
      </w:pPr>
      <w:r>
        <w:rPr>
          <w:rFonts w:cs="Arial" w:ascii="Arial" w:hAnsi="Arial"/>
        </w:rPr>
        <w:t>Αναλυτικά η επίκαιρη ερώτηση του Προέδρου του ΛΑΟΣ, κ. Καρατζαφέρη  έχει ως εξής:</w:t>
      </w:r>
    </w:p>
    <w:p>
      <w:pPr>
        <w:pStyle w:val="Normal"/>
        <w:spacing w:lineRule="auto" w:line="600"/>
        <w:ind w:firstLine="900"/>
        <w:jc w:val="both"/>
        <w:rPr>
          <w:rFonts w:ascii="Arial" w:hAnsi="Arial" w:cs="Arial"/>
        </w:rPr>
      </w:pPr>
      <w:r>
        <w:rPr>
          <w:rFonts w:cs="Arial" w:ascii="Arial" w:hAnsi="Arial"/>
        </w:rPr>
        <w:t>«Με αφορμή την επικείμενη επίσκεψη κλιμακίου του ΔΝΤ στη  χώρα μας διαπιστώνεται ότι μέχρι σήμερα ο ρυθμός και η αποτελεσματικότητα του κυβερνητικού έργου, στην πορεία για την έγκαιρη επίτευξη των στόχων για την ελληνική οικονομία, δεν είναι τα αναμενόμενα, με συνέπεια να θέτουν σε κίνδυνο και την εκταμίευση των επομένων δόσεων των δανείων.</w:t>
      </w:r>
    </w:p>
    <w:p>
      <w:pPr>
        <w:pStyle w:val="Normal"/>
        <w:spacing w:lineRule="auto" w:line="600"/>
        <w:ind w:firstLine="900"/>
        <w:jc w:val="both"/>
        <w:rPr>
          <w:rFonts w:ascii="Arial" w:hAnsi="Arial" w:cs="Arial"/>
        </w:rPr>
      </w:pPr>
      <w:r>
        <w:rPr>
          <w:rFonts w:cs="Arial" w:ascii="Arial" w:hAnsi="Arial"/>
        </w:rPr>
        <w:t xml:space="preserve">Επιπροσθέτως,  καθυστερήσεις και κενά εντοπίζονται και στο μέτωπο της ανάπτυξης. Η ύφεση βαθαίνει, η ενέργεια αυξάνεται, η αγορά ασφυκτιά και οι επενδύσεις δεν προχωρούν με τους  αναμενόμενους ρυθμούς. </w:t>
      </w:r>
    </w:p>
    <w:p>
      <w:pPr>
        <w:pStyle w:val="Normal"/>
        <w:spacing w:lineRule="auto" w:line="600"/>
        <w:ind w:firstLine="900"/>
        <w:jc w:val="both"/>
        <w:rPr/>
      </w:pPr>
      <w:r>
        <w:rPr>
          <w:rFonts w:cs="Arial" w:ascii="Arial" w:hAnsi="Arial"/>
        </w:rPr>
        <w:t>Σε γενικές γραμμές, η Κυβέρνηση δείχνει να κωλυσιεργεί σημαντικά και να μην αποδίδει, αφήνοντας ανοικτό ακόμη και το δραματικό σενάριο λήψης πρόσθετων επώδυνων μέτρων.</w:t>
      </w:r>
    </w:p>
    <w:p>
      <w:pPr>
        <w:pStyle w:val="Normal"/>
        <w:spacing w:lineRule="auto" w:line="600"/>
        <w:ind w:firstLine="900"/>
        <w:jc w:val="both"/>
        <w:rPr>
          <w:rFonts w:ascii="Arial" w:hAnsi="Arial" w:cs="Arial"/>
        </w:rPr>
      </w:pPr>
      <w:r>
        <w:rPr>
          <w:rFonts w:cs="Arial" w:ascii="Arial" w:hAnsi="Arial"/>
        </w:rPr>
        <w:t>Ερωτάσθε:</w:t>
      </w:r>
    </w:p>
    <w:p>
      <w:pPr>
        <w:pStyle w:val="Normal"/>
        <w:spacing w:lineRule="auto" w:line="600"/>
        <w:ind w:firstLine="900"/>
        <w:jc w:val="both"/>
        <w:rPr>
          <w:rFonts w:ascii="Arial" w:hAnsi="Arial" w:cs="Arial"/>
        </w:rPr>
      </w:pPr>
      <w:r>
        <w:rPr>
          <w:rFonts w:cs="Arial" w:ascii="Arial" w:hAnsi="Arial"/>
        </w:rPr>
        <w:t>Πώς διασφαλίζετε ότι οι θυσίες του ελληνικού λαού θα πιάσουν τόπο, ότι θα εκταμιευθούν απρόσκοπτα οι δόσεις των δανείων και ότι θα δοθεί ώθηση στην αναπτυξιακή διαδικασία;»</w:t>
      </w:r>
    </w:p>
    <w:p>
      <w:pPr>
        <w:pStyle w:val="Normal"/>
        <w:spacing w:lineRule="auto" w:line="600"/>
        <w:ind w:firstLine="900"/>
        <w:jc w:val="both"/>
        <w:rPr>
          <w:rFonts w:ascii="Arial" w:hAnsi="Arial" w:cs="Arial"/>
        </w:rPr>
      </w:pPr>
      <w:r>
        <w:rPr>
          <w:rFonts w:cs="Arial" w:ascii="Arial" w:hAnsi="Arial"/>
        </w:rPr>
        <w:t>Ο Υπουργός επί των Οικονομικών κ. Γεώργιος Παπακωνσταντίνου έχει το λόγο να απαντήσει στην επίκαιρη ερώτηση του κ. Καρατζαφέρη.</w:t>
      </w:r>
    </w:p>
    <w:p>
      <w:pPr>
        <w:pStyle w:val="Normal"/>
        <w:spacing w:lineRule="auto" w:line="600"/>
        <w:ind w:firstLine="90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w:t>
      </w:r>
    </w:p>
    <w:p>
      <w:pPr>
        <w:pStyle w:val="Normal"/>
        <w:spacing w:lineRule="auto" w:line="600"/>
        <w:ind w:firstLine="900"/>
        <w:jc w:val="both"/>
        <w:rPr/>
      </w:pPr>
      <w:r>
        <w:rPr>
          <w:rFonts w:cs="Arial" w:ascii="Arial" w:hAnsi="Arial"/>
        </w:rPr>
        <w:t>Κύριε Πρόεδρε του Λαϊκού Ορθόδοξου Συναγερμού, όπως γνωρίζετε, ο Πρωθυπουργός βρίσκεται σε επίσημη επίσκεψη στο εξωτερικό και έτσι θα μου επιτρέψετε να απαντήσω εγώ στην ερώτησή σας και να σας ευχαριστήσω για την ευκαιρία που μου δίνετε να δώσω ορισμένα στοιχεία όσον αφορά στην εξέλιξη του Προγράμματος Οικονομικής Πολιτικής, το οποίο έχουμε συμφωνήσει με την Ευρωπαϊκή Επιτροπή, την Ευρωπαϊκή Κεντρική Τράπεζα και το Διεθνές Νομισματικό Ταμείο. Ένα πρόγραμμα, βεβαίως, που είναι αναπόσπαστο κομμάτι της στήριξης της ελληνικής οικονομίας με το ποσό των 110 δισεκατομμυρίων ευρώ, την πρώτη δόση του οποίου έχουμε ήδη λάβει τον περασμένο μήνα.</w:t>
      </w:r>
    </w:p>
    <w:p>
      <w:pPr>
        <w:pStyle w:val="Normal"/>
        <w:spacing w:lineRule="auto" w:line="600"/>
        <w:ind w:firstLine="900"/>
        <w:jc w:val="both"/>
        <w:rPr>
          <w:rFonts w:ascii="Arial" w:hAnsi="Arial" w:cs="Arial"/>
        </w:rPr>
      </w:pPr>
      <w:r>
        <w:rPr>
          <w:rFonts w:cs="Arial" w:ascii="Arial" w:hAnsi="Arial"/>
        </w:rPr>
        <w:t>Κατ’ αρχάς, μια διευκρίνιση επί της αρχής. Αναφέρεστε στην επίσκεψη κλιμακίου του Διεθνούς Νομισματικού Ταμείου. Το πρόγραμμα είναι πρόγραμμα των τριών εταίρων μας, του ΔΝΤ, της ΕΚΤ και της Ευρωπαϊκής Επιτροπής. Πράγματι, περιμένουμε μια επίσκεψη κλιμακίου και από τους τρεις αυτούς οργανισμούς και αφορά στη λεγόμενη ενδιάμεση έκθεση που θα κάνουν. Η έκθεση αξιολόγησης του  πρώτου τριμήνου της πορείας του Προγράμματος θα γίνει τον Ιούλιο, έτσι ώστε να μπορέσουμε να έχουμε την εκταμίευση της δεύτερης δόσης το Σεπτέμβριο.</w:t>
      </w:r>
    </w:p>
    <w:p>
      <w:pPr>
        <w:pStyle w:val="Normal"/>
        <w:spacing w:lineRule="auto" w:line="600"/>
        <w:ind w:firstLine="900"/>
        <w:jc w:val="both"/>
        <w:rPr>
          <w:rFonts w:ascii="Arial" w:hAnsi="Arial" w:cs="Arial"/>
        </w:rPr>
      </w:pPr>
      <w:r>
        <w:rPr>
          <w:rFonts w:cs="Arial" w:ascii="Arial" w:hAnsi="Arial"/>
        </w:rPr>
        <w:t xml:space="preserve">Θέλω να σας διαβεβαιώσω, κύριε Πρόεδρε, ότι αντίθετα μ’ αυτό που αναφέρετε στην επιστολή σας, το πρόγραμμα πάει καλά. Προχωράμε σωστά, προχωράμε στους χρόνους. Χθες δημοσιοποιήσαμε τα στοιχεία εκτέλεσης του Προϋπολογισμού του πρώτου πενταμήνου. Ο προϋπολογισμός δείχνει μία μείωση του ελλείμματος 40%. Για να είμαι ακριβής 39%. </w:t>
      </w:r>
    </w:p>
    <w:p>
      <w:pPr>
        <w:pStyle w:val="Normal"/>
        <w:spacing w:lineRule="auto" w:line="600"/>
        <w:ind w:firstLine="900"/>
        <w:jc w:val="both"/>
        <w:rPr>
          <w:rFonts w:ascii="Arial" w:hAnsi="Arial" w:cs="Arial"/>
        </w:rPr>
      </w:pPr>
      <w:r>
        <w:rPr>
          <w:rFonts w:cs="Arial" w:ascii="Arial" w:hAnsi="Arial"/>
        </w:rPr>
        <w:t>Είναι μια πάρα πολύ σημαντική μείωση, η οποία βασίζεται σε μία αύξηση  των εσόδων του Προϋπολογισμού πάνω από 8%, που υπολείπεται βέβαια λίγο από τους στόχους, αλλά αυτό υπερκαλύπτεται και από μια πάρα πολύ σημαντική μείωση δαπανών που ξεπερνά το 10%, πολύ πάνω από το στόχο.</w:t>
      </w:r>
    </w:p>
    <w:p>
      <w:pPr>
        <w:pStyle w:val="Normal"/>
        <w:spacing w:lineRule="auto" w:line="600"/>
        <w:ind w:firstLine="900"/>
        <w:jc w:val="both"/>
        <w:rPr>
          <w:rFonts w:ascii="Arial" w:hAnsi="Arial" w:cs="Arial"/>
        </w:rPr>
      </w:pPr>
      <w:r>
        <w:rPr>
          <w:rFonts w:cs="Arial" w:ascii="Arial" w:hAnsi="Arial"/>
        </w:rPr>
        <w:t xml:space="preserve">Είμαστε, λοιπόν, συγκρατημένα αισιόδοξοι ότι προχωρώντας μ’ αυτό το ρυθμό και γνωρίζοντας, βεβαίως, ότι τίποτα δεν έχει κερδηθεί, μέχρι το τέλος του έτους, θα μπορέσουμε να πετύχουμε τους στόχους που έχουν τεθεί. Οι στόχοι που έχουν τεθεί είναι ακριβώς μια μείωση του ελλείμματος κατά 40%, να πέσει δηλαδή από το 13,6% του ΑΕΠ στο 8,1%. Πιστεύουμε ότι προχωράμε καλά, όπως επίσης προχωράμε καλά και ως προς την υλοποίηση των δεσμεύσεων, που έχουμε αναλάβει. </w:t>
      </w:r>
    </w:p>
    <w:p>
      <w:pPr>
        <w:pStyle w:val="Normal"/>
        <w:spacing w:lineRule="auto" w:line="600"/>
        <w:ind w:firstLine="900"/>
        <w:jc w:val="both"/>
        <w:rPr>
          <w:rFonts w:ascii="Arial" w:hAnsi="Arial" w:cs="Arial"/>
        </w:rPr>
      </w:pPr>
      <w:r>
        <w:rPr>
          <w:rFonts w:cs="Arial" w:ascii="Arial" w:hAnsi="Arial"/>
        </w:rPr>
        <w:t xml:space="preserve">Στην πρώτη αξιολόγηση, η ελληνική Κυβέρνηση θα πρέπει να δείξει ότι έχει υλοποιήσει περίπου είκοσι οκτώ δράσεις, για τις οποίες έχει δεσμευτεί. Είμαι στην ευχάριστη θέση να σας πω ότι οι δράσεις αυτές, στη συντριπτική τους πλειονότητα έχουν ήδη υλοποιηθεί, ή έχουν δρομολογηθεί, έτσι ώστε να μην υπάρχει κανένας κίνδυνος και να έχουν ολοκληρωθεί πριν από το τέλος Ιουνίου, που είναι και η καταληκτική περίοδος της πρώτης αξιολόγησης. </w:t>
      </w:r>
    </w:p>
    <w:p>
      <w:pPr>
        <w:pStyle w:val="Normal"/>
        <w:spacing w:lineRule="auto" w:line="600"/>
        <w:ind w:firstLine="900"/>
        <w:jc w:val="both"/>
        <w:rPr>
          <w:rFonts w:ascii="Arial" w:hAnsi="Arial" w:cs="Arial"/>
        </w:rPr>
      </w:pPr>
      <w:r>
        <w:rPr>
          <w:rFonts w:cs="Arial" w:ascii="Arial" w:hAnsi="Arial"/>
        </w:rPr>
        <w:t xml:space="preserve">Έχουμε τρία παραδείγματα για δράσεις που έχουν δρομολογηθεί και θα ολοκληρωθούν μέχρι το τέλος Ιουνίου. Θα φέρουμε στη Βουλή το νομοσχέδιο δημοσιονομικής ευθύνης, το νομοσχέδιο για τη σύσταση Ταμείου Χρηματοπιστωτικής Σταθερότητας και ο συνάδελφός μου Υπουργός Εσωτερικών θα φέρει στη Βουλή το νομοσχέδιο του Υπουργείου Εσωτερικών για τη δημοσίευση στο διαδίκτυο όλων των αποφάσεων για δαπάνες. </w:t>
      </w:r>
    </w:p>
    <w:p>
      <w:pPr>
        <w:pStyle w:val="Normal"/>
        <w:spacing w:lineRule="auto" w:line="600"/>
        <w:ind w:firstLine="900"/>
        <w:jc w:val="both"/>
        <w:rPr>
          <w:rFonts w:ascii="Arial" w:hAnsi="Arial" w:cs="Arial"/>
        </w:rPr>
      </w:pPr>
      <w:r>
        <w:rPr>
          <w:rFonts w:cs="Arial" w:ascii="Arial" w:hAnsi="Arial"/>
        </w:rPr>
        <w:t xml:space="preserve">Πρέπει να τονίσω, επίσης, ότι υπάρχει μια σειρά από άλλα νομοσχέδια, τα οποία βρίσκονται μπροστά από τα χρονοδιαγράμματα. Εδώ, θα αναφέρω βεβαίως τη μεταρρύθμιση του ασφαλιστικού συστήματος, για την οποία η δέσμευση είναι να έχει ολοκληρωθεί το φθινόπωρο. Εμείς, όμως, θα φέρουμε μέσα σ’ αυτόν το μήνα το νομοσχέδιο στη Βουλή.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Το λόγο έχει ο Πρόεδρος της Κοινοβουλευτικής Ομάδας του Λαϊκού Ορθόδοξου Συναγερμού κ. Γεώργιος Καρατζαφέρης.</w:t>
      </w:r>
    </w:p>
    <w:p>
      <w:pPr>
        <w:pStyle w:val="Normal"/>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γνωρίζετε ότι οι φήμες και τα «παπαγαλάκια» κυριαρχούν στη χώρα. Βέβαια είναι μια πρακτική που στο παρελθόν είχε χρησιμοποιηθεί για να εξυπηρετήσει τα αντιπολιτευτικά σχέδια του ΠΑΣΟΚ. Σήμερα όμως υπάρχει το εξής εκπληκτικό φαινόμενο, ότι οι φήμες πιάνουν τόπο, πράγμα που σημαίνει ότι η Κυβέρνηση είναι αναιμική για να αντιμετωπίσει αυτές τις φήμες. </w:t>
      </w:r>
    </w:p>
    <w:p>
      <w:pPr>
        <w:pStyle w:val="Normal"/>
        <w:spacing w:lineRule="auto" w:line="600"/>
        <w:ind w:firstLine="900"/>
        <w:jc w:val="both"/>
        <w:rPr>
          <w:rFonts w:ascii="Arial" w:hAnsi="Arial" w:cs="Arial"/>
        </w:rPr>
      </w:pPr>
      <w:r>
        <w:rPr>
          <w:rFonts w:cs="Arial" w:ascii="Arial" w:hAnsi="Arial"/>
        </w:rPr>
        <w:t>Αυτό το οποίο ακούγεται είναι «πέφτουμε, πότε θα πέσουμε, πότε επιστρέφουμε στη δραχμή, άνοιξε ο Χολαργός, άνοιξε το Νομισματοκοπείο» και όλα αυτά τα αστεία. Το θέμα είναι να νικήσουμε αυτές τις φήμες. Η Κυβέρνησή σας δείχνει μια νευρικότητα. Δεν πείθεται ο ελληνικός λαός.</w:t>
      </w:r>
    </w:p>
    <w:p>
      <w:pPr>
        <w:pStyle w:val="Normal"/>
        <w:spacing w:lineRule="auto" w:line="600"/>
        <w:ind w:firstLine="900"/>
        <w:jc w:val="both"/>
        <w:rPr>
          <w:rFonts w:ascii="Arial" w:hAnsi="Arial" w:cs="Arial"/>
        </w:rPr>
      </w:pPr>
      <w:r>
        <w:rPr>
          <w:rFonts w:cs="Arial" w:ascii="Arial" w:hAnsi="Arial"/>
        </w:rPr>
        <w:t xml:space="preserve">Όταν σήμερα διαβάζω στην πρώτη σελίδα της εφημερίδας «ΚΑΘΗΜΕΡΙΝΗ» για τη δυσφορία του Μαξίμου για την κ. Κατσέλη, την Υπουργό Εθνικής Οικονομίας, ο καθένας αντιλαμβάνεται ότι αυτό δεν λειτουργεί θετικά, λειτουργεί αρνητικά. Δεν υπάρχει συντονισμός. Δεν μπορούν να βρουν ένα κοινό τόπο ο Υπουργός Οικονομικών με την Υπουργό Εθνικής Οικονομίας. Όλα αυτά βεβαίως δεν είναι αποκύημα φαντασίας. Είναι μια εικόνα η οποία προσλαμβάνεται από την αγορά, από το Χρηματιστήριο, από τον Έλληνα πολίτη. </w:t>
      </w:r>
    </w:p>
    <w:p>
      <w:pPr>
        <w:pStyle w:val="Normal"/>
        <w:spacing w:lineRule="auto" w:line="600"/>
        <w:ind w:firstLine="900"/>
        <w:jc w:val="both"/>
        <w:rPr>
          <w:rFonts w:ascii="Arial" w:hAnsi="Arial" w:cs="Arial"/>
        </w:rPr>
      </w:pPr>
      <w:r>
        <w:rPr>
          <w:rFonts w:cs="Arial" w:ascii="Arial" w:hAnsi="Arial"/>
        </w:rPr>
        <w:t>Διαβάζω σήμερα σε μια εφημερίδα, που δεν ανήκει καν στο δικό μου ιδεολογικό χώρο, το «ΠΟΝΤΙΚΙ» που λέει: «Ψυχρολουσία περίμενε τον Γιώργο Παπακωνσταντίνου στο Λουξεμβούργο για τις καθυστερήσεις του Μνημονίου». Δεν ξέρω βέβαια ποια ψυχρολουσία.</w:t>
      </w:r>
    </w:p>
    <w:p>
      <w:pPr>
        <w:pStyle w:val="Normal"/>
        <w:spacing w:lineRule="auto" w:line="600"/>
        <w:ind w:firstLine="900"/>
        <w:jc w:val="both"/>
        <w:rPr>
          <w:rFonts w:ascii="Arial" w:hAnsi="Arial" w:cs="Arial"/>
        </w:rPr>
      </w:pPr>
      <w:r>
        <w:rPr>
          <w:rFonts w:cs="Arial" w:ascii="Arial" w:hAnsi="Arial"/>
        </w:rPr>
        <w:t xml:space="preserve">Εγώ αυτό που μπορώ να πω όμως είναι ότι καταβάλλεται μια προσπάθεια η οποία δεν έχει αποδώσει. Ο ΦΠΑ έφυγε από το 19% και πήγε στο 23% και δεν αυξήθηκαν τα έσοδα. Σας το είχα πει εδώ, ότι όσο αυξάνεται ο ΦΠΑ, θα πέφτει ο τζίρος και ως εκ τούτου μην περιμένετε αποτελέσματα. </w:t>
      </w:r>
    </w:p>
    <w:p>
      <w:pPr>
        <w:pStyle w:val="Normal"/>
        <w:spacing w:lineRule="auto" w:line="600"/>
        <w:ind w:firstLine="900"/>
        <w:jc w:val="both"/>
        <w:rPr>
          <w:rFonts w:ascii="Arial" w:hAnsi="Arial" w:cs="Arial"/>
        </w:rPr>
      </w:pPr>
      <w:r>
        <w:rPr>
          <w:rFonts w:cs="Arial" w:ascii="Arial" w:hAnsi="Arial"/>
        </w:rPr>
        <w:t>Και έστω ότι αυτό συμβαίνει. Έρχεται όμως ένα άλλο δραματικό στοιχείο το οποίο ανατρέπει κάθε προϋπολογισμό, ο στασιμοπληθωρισμός. Ούτε ανάπτυξη και έχουμε μείνει στάσιμοι. Έχουμε ύφεση, λένε για 2,5%. Υπάρχουν όμως και παρατηρητές της Ευρώπης που λένε ότι μπορεί να είναι και 4% η ύφεση. Ταυτοχρόνως έχουμε πληθωρισμό 5,4%. Ξέρετε πότε είχαμε ξανά πληθωρισμό 5,4%; Το 1997, δηλαδή γυρίζουμε δεκατρία χρόνια πίσω.</w:t>
      </w:r>
    </w:p>
    <w:p>
      <w:pPr>
        <w:pStyle w:val="Normal"/>
        <w:spacing w:lineRule="auto" w:line="600"/>
        <w:ind w:firstLine="900"/>
        <w:jc w:val="both"/>
        <w:rPr>
          <w:rFonts w:ascii="Arial" w:hAnsi="Arial" w:cs="Arial"/>
        </w:rPr>
      </w:pPr>
      <w:r>
        <w:rPr>
          <w:rFonts w:cs="Arial" w:ascii="Arial" w:hAnsi="Arial"/>
        </w:rPr>
        <w:t xml:space="preserve">Καταλαβαίνω αυτά τα οποία λέτε. Πιστεύω ότι θα προσπαθήσετε να είστε εντάξει με το Μνημόνιο το οποίο υπεγράφη. Όμως ο λαός δυστυχεί. Ποια είναι η ελπίδα για το λαό, για να φύγει από την κρίση; Ποια είναι η ανάπτυξη; Πείτε μου ένα εργοστάσιο που «κάπνισε»! Κανονικά έπρεπε να έχετε δύο εργοστάσια το μήνα που να ανοίγουν και να λέτε «να, αυτό άνοιξε εκεί, αυτό άνοιξε εκεί»! Και όμως τίποτα! Ποιο μέτρο για ανάπτυξη πήρε η Κυβέρνηση; Πείτε μου! </w:t>
      </w:r>
    </w:p>
    <w:p>
      <w:pPr>
        <w:pStyle w:val="Normal"/>
        <w:spacing w:lineRule="auto" w:line="600"/>
        <w:ind w:firstLine="900"/>
        <w:jc w:val="both"/>
        <w:rPr>
          <w:rFonts w:ascii="Arial" w:hAnsi="Arial" w:cs="Arial"/>
        </w:rPr>
      </w:pPr>
      <w:r>
        <w:rPr>
          <w:rFonts w:cs="Arial" w:ascii="Arial" w:hAnsi="Arial"/>
        </w:rPr>
        <w:t>Εκκρεμούν ή όχι, κύριε Υπουργέ, επενδύσεις από την εποχή του Αλογοσκούφη; Αλογοσκούφης, Παπαθανασίου, Κατσέλη και όμως ακόμη κωλυσιεργείτε! Δεν έχουμε επενδύσεις! Αυτό, λοιπόν, είναι ένα τεράστιο πρόβλημα.</w:t>
      </w:r>
    </w:p>
    <w:p>
      <w:pPr>
        <w:pStyle w:val="Normal"/>
        <w:spacing w:lineRule="auto" w:line="600"/>
        <w:ind w:firstLine="900"/>
        <w:jc w:val="both"/>
        <w:rPr>
          <w:rFonts w:ascii="Arial" w:hAnsi="Arial" w:cs="Arial"/>
        </w:rPr>
      </w:pPr>
      <w:r>
        <w:rPr>
          <w:rFonts w:cs="Arial" w:ascii="Arial" w:hAnsi="Arial"/>
        </w:rPr>
        <w:t>Είπατε ότι θα πάρουμε τη δεύτερη δόση. Μας εγγυάσθε, κύριε Υπουργέ, ότι είναι εξασφαλισμένη η τρίτη δόση, ότι δεν θα χρειαστούν πρόσθετα σκληρά μέτρα και ότι δεν θα χρειαστεί καινούργια φορολογία που δεν αντέχει πλέον ο ελληνικός λαός;</w:t>
      </w:r>
    </w:p>
    <w:p>
      <w:pPr>
        <w:pStyle w:val="Normal"/>
        <w:spacing w:lineRule="auto" w:line="600"/>
        <w:ind w:firstLine="900"/>
        <w:jc w:val="both"/>
        <w:rPr>
          <w:rFonts w:ascii="Arial" w:hAnsi="Arial" w:cs="Arial"/>
        </w:rPr>
      </w:pPr>
      <w:r>
        <w:rPr>
          <w:rFonts w:cs="Arial" w:ascii="Arial" w:hAnsi="Arial"/>
        </w:rPr>
        <w:t xml:space="preserve">Βλέπετε ότι ο ελληνικός λαός έχει δείξει μια εκπληκτική αντίδραση. Παρά τις «Κασσάνδρες» και τις «Κίρκες» δεν τα διέλυσε όλα, όπως κάποιοι ανέμεναν. Σ’ αυτό το λαό, λοιπόν, τι θα πείτε; Θα πείτε «προκειμένου να πιάσω τους αριθμούς που θέλει το Μνημόνιο, θα επιβάλω σκληρότερα μέτρα»; </w:t>
      </w:r>
    </w:p>
    <w:p>
      <w:pPr>
        <w:pStyle w:val="Normal"/>
        <w:spacing w:lineRule="auto" w:line="600"/>
        <w:ind w:firstLine="900"/>
        <w:jc w:val="both"/>
        <w:rPr>
          <w:rFonts w:ascii="Arial" w:hAnsi="Arial" w:cs="Arial"/>
        </w:rPr>
      </w:pPr>
      <w:r>
        <w:rPr>
          <w:rFonts w:cs="Arial" w:ascii="Arial" w:hAnsi="Arial"/>
        </w:rPr>
        <w:t>Είστε έτοιμος εσείς, κύριε Υπουργέ, να πείτε «μέχρι εδώ και μη παρέκει», ότι δηλαδή δεν θα βάλετε άλλα μέτρα; Κανένα μέτρο! Θέλω να το ακούσω από το στόμα σας, για να το ακούσει και ο ελληνικός λαός, ο οποίος φοβάται. Ο ελληνικός λαός έχει πρόβλημα. Πρέπει να του ξεκαθαρίσουμε ότι η Ελλάδα δεν πτωχεύει, ότι μπορείτε να τη βγάλετε από την κρίση, ότι έχετε τον τρόπο και το δρόμο! Να το πείτε κατηγορηματικά, για να μπορέσουμε να κάνουμε ένα βήμα εμπρός.</w:t>
      </w:r>
    </w:p>
    <w:p>
      <w:pPr>
        <w:pStyle w:val="Normal"/>
        <w:spacing w:lineRule="auto" w:line="600"/>
        <w:ind w:firstLine="900"/>
        <w:jc w:val="both"/>
        <w:rPr>
          <w:rFonts w:ascii="Arial" w:hAnsi="Arial" w:cs="Arial"/>
        </w:rPr>
      </w:pPr>
      <w:r>
        <w:rPr>
          <w:rFonts w:cs="Arial" w:ascii="Arial" w:hAnsi="Arial"/>
        </w:rPr>
        <w:t xml:space="preserve">Έρχομαι στο θέμα των τραπεζών. Η ανασφάλεια είναι μεγάλη, κύριε Υπουργέ. Έχετε στο μυαλό σας κίνητρα για συγχωνεύσεις τραπεζών; Με όχημα την Εθνική, την Αγροτική, το Ταχυδρομικό Ταμιευτήριο, να γίνουν τρεις-τέσσερις δυνατοί οργανισμοί που να εξασφαλίζουν, αν μη τι άλλο, την πίστη του καταθέτη, να ξαναγυρίσουν τα λεφτά στις τράπεζες. Ακόμα έχουμε διαρροή καταθέσεων. Έχετε κάτι κατά νου; Ποιο είναι το σχέδιο, για να δούμε επιτέλους πώς μπορούμε να δώσουμε ελπίδα που είναι απαραίτητη στον ελληνικό λαό που υποφέρει από όλα αυτά που είναι προϊόν, βέβαια, της Νέας Δημοκρατίας, αλλά και της δικής σας μη συντονισμένης πολιτικής του πρώτου επταμήνου;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Το λόγο έχει ο Υπουργός Οικονομικών κ. Γεώργιος Παπακωνσταντίνου για να δευτερολογήσει.</w:t>
      </w:r>
    </w:p>
    <w:p>
      <w:pPr>
        <w:pStyle w:val="Normal"/>
        <w:spacing w:lineRule="auto" w:line="600"/>
        <w:ind w:firstLine="900"/>
        <w:jc w:val="both"/>
        <w:rPr/>
      </w:pPr>
      <w:r>
        <w:rPr>
          <w:rFonts w:cs="Arial" w:ascii="Arial" w:hAnsi="Arial"/>
          <w:b/>
        </w:rPr>
        <w:t xml:space="preserve">ΓΕΩΡΓΙΟΣ ΠΑΠΑΚΩΝΣΤΑΝΤΙΝΟΥ (Υπουργός Οικονομικών): </w:t>
      </w:r>
      <w:r>
        <w:rPr>
          <w:rFonts w:cs="Arial" w:ascii="Arial" w:hAnsi="Arial"/>
        </w:rPr>
        <w:t>Ευχαριστώ πολύ.</w:t>
      </w:r>
    </w:p>
    <w:p>
      <w:pPr>
        <w:pStyle w:val="Normal"/>
        <w:spacing w:lineRule="auto" w:line="600"/>
        <w:ind w:firstLine="900"/>
        <w:jc w:val="both"/>
        <w:rPr>
          <w:rFonts w:ascii="Arial" w:hAnsi="Arial" w:cs="Arial"/>
        </w:rPr>
      </w:pPr>
      <w:r>
        <w:rPr>
          <w:rFonts w:cs="Arial" w:ascii="Arial" w:hAnsi="Arial"/>
        </w:rPr>
        <w:t>Κύριε Πρόεδρε, βάλατε πολλά και σημαντικά θέματα και ξεκινήσατε από τη μάστιγα των φημών. Πράγματι, οι φήμες είναι ένα πολύ μεγάλο πρόβλημα για τη χώρα μας. Να το ξεκαθαρίσουμε. Οι φήμες, λοιπόν, έχουν δύο διαφορετικές αφετηρίες. Υπάρχουν αυτοί, οι οποίοι απλώς δεν καταλαβαίνουν πώς δουλεύει η Ευρωζώνη. Δεν καταλαβαίνουν ότι η Ευρωζώνη δεν διαλύεται και ότι κανένα κράτος δεν φεύγει από τη Ζώνη του Ευρώ. Κανένα κράτος της Ευρωζώνης δεν πτωχεύει. Υπάρχουν, βέβαια, και αυτοί οι οποίοι έχουν επενδύσει σε μια τέτοια κατεύθυνση και περιμένουν να βγάλουν χρήματα.</w:t>
      </w:r>
    </w:p>
    <w:p>
      <w:pPr>
        <w:pStyle w:val="Normal"/>
        <w:spacing w:lineRule="auto" w:line="600"/>
        <w:ind w:firstLine="900"/>
        <w:jc w:val="both"/>
        <w:rPr/>
      </w:pPr>
      <w:r>
        <w:rPr>
          <w:rFonts w:cs="Arial" w:ascii="Arial" w:hAnsi="Arial"/>
        </w:rPr>
        <w:t>Στους πρώτους πρέπει να εξηγήσουμε -και να τους πείθουμε όλο και περισσότερο με αυτά που κάνουμε- και οι δεύτεροι απλώς θα χάσουν τα λεφτά τους. Είναι τόσο απλό.</w:t>
      </w:r>
    </w:p>
    <w:p>
      <w:pPr>
        <w:pStyle w:val="Normal"/>
        <w:spacing w:lineRule="auto" w:line="600"/>
        <w:ind w:firstLine="900"/>
        <w:jc w:val="both"/>
        <w:rPr>
          <w:rFonts w:ascii="Arial" w:hAnsi="Arial" w:cs="Arial"/>
        </w:rPr>
      </w:pPr>
      <w:r>
        <w:rPr>
          <w:rFonts w:cs="Arial" w:ascii="Arial" w:hAnsi="Arial"/>
        </w:rPr>
        <w:t xml:space="preserve">Μιλήσατε για ψυχρολουσία στο Λουξεμβούργο. Εγώ απλώς θα σας παραπέμψω στις δηλώσεις του Προέδρου της Ευρωπαϊκής Κεντρικής Τράπεζας, του κ. Τρισέ, αλλά και στις δηλώσεις του επικεφαλής του Διεθνούς Νομισματικού Ταμείου και του Ευρωπαίου Επιτρόπου, οι οποίοι όλοι λένε ότι η ελληνική Κυβέρνηση προχωράει καλά στο πρόγραμμά της. Και αυτό νομίζω ότι είναι πάρα πολύ σημαντικό. </w:t>
      </w:r>
    </w:p>
    <w:p>
      <w:pPr>
        <w:pStyle w:val="Normal"/>
        <w:spacing w:lineRule="auto" w:line="600"/>
        <w:ind w:firstLine="900"/>
        <w:jc w:val="both"/>
        <w:rPr>
          <w:rFonts w:ascii="Arial" w:hAnsi="Arial" w:cs="Arial"/>
        </w:rPr>
      </w:pPr>
      <w:r>
        <w:rPr>
          <w:rFonts w:cs="Arial" w:ascii="Arial" w:hAnsi="Arial"/>
        </w:rPr>
        <w:t xml:space="preserve">Μιλήσατε για τα έσοδα του ΦΠΑ. Έχουν αυξηθεί τα έσοδα από το ΦΠΑ, κύριε Πρόεδρε. Και σε ένα περιβάλλον ύφεσης είναι εξαιρετικά σημαντικό το γεγονός ότι έχουν αυξηθεί. Μέρος της αύξησης οφείλεται στο γεγονός ότι το κίνητρο που δώσαμε στους Έλληνες πολίτες για τις αποδείξεις έχει αρχίσει και φαίνεται ότι αποδίδει. </w:t>
      </w:r>
    </w:p>
    <w:p>
      <w:pPr>
        <w:pStyle w:val="Normal"/>
        <w:spacing w:lineRule="auto" w:line="600"/>
        <w:ind w:firstLine="900"/>
        <w:jc w:val="both"/>
        <w:rPr>
          <w:rFonts w:ascii="Arial" w:hAnsi="Arial" w:cs="Arial"/>
        </w:rPr>
      </w:pPr>
      <w:r>
        <w:rPr>
          <w:rFonts w:cs="Arial" w:ascii="Arial" w:hAnsi="Arial"/>
        </w:rPr>
        <w:t>Έχουμε δουλειά να κάνουμε ακόμα. Εγώ δεν κρύβω ότι αυτό το οποίο θεωρώ ότι πρέπει να προσέξουμε περισσότερο από όλα είναι τα έσοδα. Οι φοροεισπρακτικοί μηχανισμοί έχουν μεγάλα περιθώρια βελτίωσης και με το νέο φορολογικό πλαίσιο προσπαθούμε να κάνουμε πολύ σημαντικά βήματα σ’ αυτήν την κατεύθυνση.</w:t>
      </w:r>
    </w:p>
    <w:p>
      <w:pPr>
        <w:pStyle w:val="Normal"/>
        <w:spacing w:lineRule="auto" w:line="600"/>
        <w:ind w:firstLine="900"/>
        <w:jc w:val="both"/>
        <w:rPr/>
      </w:pPr>
      <w:r>
        <w:rPr>
          <w:rFonts w:cs="Arial" w:ascii="Arial" w:hAnsi="Arial"/>
          <w:lang w:val="en-US"/>
        </w:rPr>
        <w:tab/>
      </w:r>
      <w:r>
        <w:rPr>
          <w:rFonts w:cs="Arial" w:ascii="Arial" w:hAnsi="Arial"/>
        </w:rPr>
        <w:t xml:space="preserve">Θέλω να μείνω λίγο στο ζήτημα σχετικά με την ύφεση το οποίο βάλατε. Εδώ, αυτό που είναι εξαιρετικά ενδιαφέρον κοιτώντας τα στοιχεία, τα οποία βρίσκονται αυτή τη στιγμή στη δημοσιότητα, είναι το εξής. Αναφερθήκατε κι εσείς στα στοιχεία του πρώτου τριμήνου για το ΑΕΠ. Το ΑΕΠ το πρώτο τρίμηνο έπεσε 2,5%. Σας θυμίζω ότι η πρόβλεψη που έχουμε στο Πρόγραμμα είναι μία ύφεση της τάξης του 4%. Το γεγονός ότι το πρώτο τρίμηνο έχουμε 2,5% είναι μία πρώτη, αν θέλετε, ένδειξη ότι ίσως τα πράγματα να είναι καλύτερα απ’ αυτά τα οποία υπολογίζουμε. </w:t>
      </w:r>
    </w:p>
    <w:p>
      <w:pPr>
        <w:pStyle w:val="Normal"/>
        <w:spacing w:lineRule="auto" w:line="600"/>
        <w:ind w:firstLine="900"/>
        <w:jc w:val="both"/>
        <w:rPr>
          <w:rFonts w:ascii="Arial" w:hAnsi="Arial" w:cs="Arial"/>
        </w:rPr>
      </w:pPr>
      <w:r>
        <w:rPr>
          <w:rFonts w:cs="Arial" w:ascii="Arial" w:hAnsi="Arial"/>
        </w:rPr>
        <w:t xml:space="preserve">Σ’ αυτό συντείνουν μία σειρά από συγκεκριμένους δείκτες. Έχουμε, για παράδειγμα, αύξηση εξαγωγών. Έχουμε μια πολύ σημαντική μείωση των εισαγωγών, που βοηθάει το εξωτερικό μας ισοζύγιο. Έχουμε μία αύξηση της ιδιωτικής κατανάλωσης. Δεν είναι αρκετή για να μπορέσει να αντισταθμίσει τη μεγάλη μείωση της δημόσιας κατανάλωσης, αλλά έχουμε μία αύξηση της ιδιωτικής κατανάλωσης. Έχουμε αύξηση στον όγκο του λιανικού εμπορίου και μία αίσθηση ότι η εμπιστοσύνη ίσως αρχίζει και επανέρχεται. Αυτά είναι πρόδρομοι δείκτες, που ίσως σημαίνουν ότι η ελληνική οικονομία έχει πολύ μεγάλες αντοχές και θα μπορέσει να βγει πιο δυνατή και ίσως και πιο γρήγορα από τη δυσκολία, στην οποία βρίσκεται σήμερα. </w:t>
      </w:r>
    </w:p>
    <w:p>
      <w:pPr>
        <w:pStyle w:val="Normal"/>
        <w:spacing w:lineRule="auto" w:line="600"/>
        <w:ind w:firstLine="900"/>
        <w:jc w:val="both"/>
        <w:rPr>
          <w:rFonts w:ascii="Arial" w:hAnsi="Arial" w:cs="Arial"/>
        </w:rPr>
      </w:pPr>
      <w:r>
        <w:rPr>
          <w:rFonts w:cs="Arial" w:ascii="Arial" w:hAnsi="Arial"/>
        </w:rPr>
        <w:t xml:space="preserve">Ρωτάτε, αν είναι εξασφαλισμένη η τρίτη δόση. Ναι, κύριε Πρόεδρε. Όλες οι δόσεις είναι διασφαλισμένες, αρκεί να υλοποιούμε το Πρόγραμμα. Και αυτή η Κυβέρνηση έχει δείξει την απόλυτη βούλησή της, αλλά πιστεύω  και την ικανότητά της, να προχωρήσει σ’ αυτήν την κατεύθυνση. </w:t>
      </w:r>
    </w:p>
    <w:p>
      <w:pPr>
        <w:pStyle w:val="Normal"/>
        <w:spacing w:lineRule="auto" w:line="600"/>
        <w:ind w:firstLine="900"/>
        <w:jc w:val="both"/>
        <w:rPr>
          <w:rFonts w:ascii="Arial" w:hAnsi="Arial" w:cs="Arial"/>
        </w:rPr>
      </w:pPr>
      <w:r>
        <w:rPr>
          <w:rFonts w:cs="Arial" w:ascii="Arial" w:hAnsi="Arial"/>
        </w:rPr>
        <w:t xml:space="preserve">Και κάτι άλλο που είναι πάρα πολύ σημαντικό και στο οποίο αναφερθήκατε. Το κάνουμε αυτό όχι ερήμην, αλλά με τη στήριξη του ελληνικού λαού. Διότι αναγνωρίζουμε πολύ καλά ότι το Πρόγραμμα αυτό είναι δύσκολο, ότι πολλοί καλούνται να κάνουν θυσίες και ξέρουμε ότι ο μόνος τρόπος, για να προχωρήσουμε είναι ακριβώς το να συνεχίσουμε να έχουμε αυτή την εμπιστοσύνη. </w:t>
      </w:r>
    </w:p>
    <w:p>
      <w:pPr>
        <w:pStyle w:val="Normal"/>
        <w:spacing w:lineRule="auto" w:line="600"/>
        <w:ind w:firstLine="900"/>
        <w:jc w:val="both"/>
        <w:rPr>
          <w:rFonts w:ascii="Arial" w:hAnsi="Arial" w:cs="Arial"/>
        </w:rPr>
      </w:pPr>
      <w:r>
        <w:rPr>
          <w:rFonts w:cs="Arial" w:ascii="Arial" w:hAnsi="Arial"/>
        </w:rPr>
        <w:t xml:space="preserve">Τέλος, μία λέξη θα πω για τις τράπεζες, γιατί είναι πολύ σημαντικό θέμα και το θίξατε. Ελπίζω να έχουμε την ευκαιρία να συζητήσουμε γι’ αυτό  πιο διεξοδικά μια άλλη στιγμή. Το ελληνικό τραπεζικό σύστημα αυτή τη στιγμή είναι θωρακισμένο. Είναι πάρα πολύ σημαντικό το γεγονός ότι έχει απεριόριστη ρευστότητα από την Ευρωπαϊκή Κεντρική Τράπεζα. Η δημιουργία του νέου Ταμείου Χρηματοπιστωτικής Στήριξης θα μπορέσει να το θωρακίσει περαιτέρω, έτσι ώστε να αρχίσει να επανέρχεται η ρευστότητα στην πραγματική οικονομία. Έχουμε κάποια, δειλή έστω, αύξηση των δανειοδοτήσεων και αυτό είναι πάρα πολύ σημαντικό. Αλλά βέβαια το ελληνικό τραπεζικό σύστημα πρέπει να προσαρμοστεί και πρέπει να σκεφθεί πολύ σοβαρά –και το κάνουμε κι εμείς από τη δική μας πλευρά για το δημόσιο πυλώνα- για το πώς θα ισχυροποιηθεί τον επόμενο καιρό, μέσα από συγκεκριμένες κινήσεις στρατηγικού χαρακτήρα. Για να μπορέσει, σ’ ένα εξαιρετικά ανταγωνιστικό διεθνές περιβάλλον, να συνεχίσει να είναι ένας πυλώνας ανάπτυξης στη χώρα, με δίκαιο τρόπο για τους πολίτες, με σωστές υπηρεσίες, χωρίς υπερβολικά κέρδη και με μία συμπεριφορά που το κάνει αρωγό της ελληνικής οικονομίας, όπως έχει συμβεί και στο παρελθόν.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υρίες και κύριοι συνάδελφοι, ακολουθεί τώρα η πέμπτη με αριθμό 900/59/8-6-2010 επίκαιρη ερώτηση του Προέδρου της Κοινοβουλευτικής Ομάδας του Συνασπισμού Ριζοσπαστικής Αριστεράς κ. Αλέξη Τσίπρα προς τον Πρωθυπουργό, σχετικά με το σχέδιο ιδιωτικοποίησης δημοσίων επιχειρήσεων κ.λπ..</w:t>
      </w:r>
    </w:p>
    <w:p>
      <w:pPr>
        <w:pStyle w:val="Normal"/>
        <w:spacing w:lineRule="auto" w:line="600"/>
        <w:ind w:firstLine="900"/>
        <w:jc w:val="both"/>
        <w:rPr>
          <w:rFonts w:ascii="Arial" w:hAnsi="Arial" w:cs="Arial"/>
        </w:rPr>
      </w:pPr>
      <w:r>
        <w:rPr>
          <w:rFonts w:cs="Arial" w:ascii="Arial" w:hAnsi="Arial"/>
        </w:rPr>
        <w:tab/>
        <w:t>Αναλυτικά, η επίκαιρη ερώτηση του Προέδρου της Κοινοβουλευτικής Ομάδας του Συνασπισμού Ριζοσπαστικής Αριστεράς κ. Αλέξη Τσίπρα έχει ως εξής:</w:t>
      </w:r>
    </w:p>
    <w:p>
      <w:pPr>
        <w:pStyle w:val="Normal"/>
        <w:spacing w:lineRule="auto" w:line="600"/>
        <w:ind w:firstLine="900"/>
        <w:jc w:val="both"/>
        <w:rPr>
          <w:rFonts w:ascii="Arial" w:hAnsi="Arial" w:cs="Arial"/>
        </w:rPr>
      </w:pPr>
      <w:r>
        <w:rPr>
          <w:rFonts w:cs="Arial" w:ascii="Arial" w:hAnsi="Arial"/>
        </w:rPr>
        <w:tab/>
        <w:t xml:space="preserve">«Το μοντέλο ανάπτυξης που ακολουθήθηκε τις τελευταίες δύο δεκαετίες στηρίχθηκε στην απελευθέρωση των αγορών, στην αναζήτηση φθηνότερης εργασίας και στην ιδιωτικοποίηση κάθε δημόσιου αγαθού και κάθε δημόσιας λειτουργίας. Το αποτυχημένο αυτό μοντέλο ανάπτυξης, ιδιαίτερα οι αποκρατικοποιήσεις, οδήγησαν την ελληνική οικονομία στην κατάρρευση. Τα «φιλέτα» των δημοσίων επιχειρήσεων, που πουλήθηκαν, στέρησαν τη χώρα από τη δυνατότητα αντιμετώπισης του δημοσιονομικού προβλήματος που εκδηλώθηκε τα τελευταία χρόνια. </w:t>
      </w:r>
    </w:p>
    <w:p>
      <w:pPr>
        <w:pStyle w:val="Normal"/>
        <w:spacing w:lineRule="auto" w:line="600"/>
        <w:ind w:firstLine="900"/>
        <w:jc w:val="both"/>
        <w:rPr>
          <w:rFonts w:ascii="Arial" w:hAnsi="Arial" w:cs="Arial"/>
        </w:rPr>
      </w:pPr>
      <w:r>
        <w:rPr>
          <w:rFonts w:cs="Arial" w:ascii="Arial" w:hAnsi="Arial"/>
        </w:rPr>
        <w:t xml:space="preserve">Η Κυβέρνηση του ΠΑΣΟΚ δεν δείχνει να διδάχθηκε τίποτε από τις εξελίξεις και τις συνέπειες αυτής της πολιτικής. Από την προεκλογική ασάφεια περάσαμε στην κατάρτιση του Προϋπολογισμού και του Προγράμματος Σταθερότητας και Ανάπτυξης, όπου γίνεται σαφές πως η Κυβέρνηση σκοπεύει να συνεχίσει τις ιδιωτικοποιήσεις. Στο Μνημόνιο με το Διεθνές Νομισματικό Ταμείο γίνονται συγκεκριμένες αναφορές στον σιδηροδρομικό και τον ηλεκτρενεργειακό τομέα. </w:t>
      </w:r>
    </w:p>
    <w:p>
      <w:pPr>
        <w:pStyle w:val="Normal"/>
        <w:spacing w:lineRule="auto" w:line="600"/>
        <w:ind w:firstLine="900"/>
        <w:jc w:val="both"/>
        <w:rPr>
          <w:rFonts w:ascii="Arial" w:hAnsi="Arial" w:cs="Arial"/>
        </w:rPr>
      </w:pPr>
      <w:r>
        <w:rPr>
          <w:rFonts w:cs="Arial" w:ascii="Arial" w:hAnsi="Arial"/>
        </w:rPr>
        <w:t xml:space="preserve">Στην άτυπη συνεδρίαση του Υπουργικού Συμβουλίου δρομολογήθηκαν οι ιδιωτικοποιήσεις στο τελευταίο κομμάτι των επιχειρήσεων που είχε μείνει στον έλεγχο του δημοσίου τομέα. </w:t>
      </w:r>
    </w:p>
    <w:p>
      <w:pPr>
        <w:pStyle w:val="Normal"/>
        <w:spacing w:lineRule="auto" w:line="600"/>
        <w:ind w:firstLine="900"/>
        <w:jc w:val="both"/>
        <w:rPr>
          <w:rFonts w:ascii="Arial" w:hAnsi="Arial" w:cs="Arial"/>
        </w:rPr>
      </w:pPr>
      <w:r>
        <w:rPr>
          <w:rFonts w:cs="Arial" w:ascii="Arial" w:hAnsi="Arial"/>
        </w:rPr>
        <w:t xml:space="preserve">Επειδή το κρίσιμο θέμα δεν είναι ποιος φορέας θα υλοποιήσει τις ιδιωτικοποιήσεις, αλλά πώς αυτές θα αποτραπούν, </w:t>
      </w:r>
    </w:p>
    <w:p>
      <w:pPr>
        <w:pStyle w:val="Normal"/>
        <w:spacing w:lineRule="auto" w:line="600"/>
        <w:ind w:firstLine="900"/>
        <w:jc w:val="both"/>
        <w:rPr>
          <w:rFonts w:ascii="Arial" w:hAnsi="Arial" w:cs="Arial"/>
        </w:rPr>
      </w:pPr>
      <w:r>
        <w:rPr>
          <w:rFonts w:cs="Arial" w:ascii="Arial" w:hAnsi="Arial"/>
        </w:rPr>
        <w:tab/>
        <w:t>Ερωτάται ο κύριος Πρωθυπουργός:</w:t>
      </w:r>
    </w:p>
    <w:p>
      <w:pPr>
        <w:pStyle w:val="Normal"/>
        <w:spacing w:lineRule="auto" w:line="600"/>
        <w:ind w:firstLine="900"/>
        <w:jc w:val="both"/>
        <w:rPr>
          <w:rFonts w:ascii="Arial" w:hAnsi="Arial" w:cs="Arial"/>
        </w:rPr>
      </w:pPr>
      <w:r>
        <w:rPr>
          <w:rFonts w:cs="Arial" w:ascii="Arial" w:hAnsi="Arial"/>
        </w:rPr>
        <w:t>1. Γιατί η Κυβέρνηση εμμένει σε μία νεοφιλελεύθερη πολιτική ιδιωτικοποιήσεων που δεν είναι προς όφελος των εργαζομένων; Ποια οφέλη αναμένει από αυτήν την αντικοινωνική πολιτική ιδιωτικοποιήσεων;</w:t>
      </w:r>
    </w:p>
    <w:p>
      <w:pPr>
        <w:pStyle w:val="Normal"/>
        <w:spacing w:lineRule="auto" w:line="600"/>
        <w:ind w:firstLine="900"/>
        <w:jc w:val="both"/>
        <w:rPr>
          <w:rFonts w:ascii="Arial" w:hAnsi="Arial" w:cs="Arial"/>
        </w:rPr>
      </w:pPr>
      <w:r>
        <w:rPr>
          <w:rFonts w:cs="Arial" w:ascii="Arial" w:hAnsi="Arial"/>
        </w:rPr>
        <w:t>2. Έχει μελετήσει τις επιπτώσεις ανάλογων πολιτικών σε διεθνές επίπεδο και σε τι θα βοηθήσει την ανάπτυξη και την απασχόληση η εκποίηση της δημόσιας περιουσίας»;</w:t>
      </w:r>
    </w:p>
    <w:p>
      <w:pPr>
        <w:pStyle w:val="Normal"/>
        <w:spacing w:lineRule="auto" w:line="600"/>
        <w:ind w:firstLine="900"/>
        <w:jc w:val="both"/>
        <w:rPr>
          <w:rFonts w:ascii="Arial" w:hAnsi="Arial" w:cs="Arial"/>
        </w:rPr>
      </w:pPr>
      <w:r>
        <w:rPr>
          <w:rFonts w:cs="Arial" w:ascii="Arial" w:hAnsi="Arial"/>
        </w:rPr>
        <w:tab/>
        <w:t xml:space="preserve">Στην επίκαιρη αυτή ερώτηση θα απαντήσει ο Υπουργός Οικονομικών κ. Γεώργιος Παπακωνσταντίνου, ο οποίος έχει και το λόγο. </w:t>
      </w:r>
    </w:p>
    <w:p>
      <w:pPr>
        <w:pStyle w:val="Normal"/>
        <w:spacing w:lineRule="auto" w:line="600"/>
        <w:ind w:firstLine="90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ab/>
        <w:t xml:space="preserve">Κύριε Πρόεδρε του Συνασπισμού Ριζοσπαστικής Αριστεράς, όπως είπα και στον κ. Καρατζαφέρη, ο Πρωθυπουργός βρίσκεται εκτός Ελλάδος σε επίσημη επίσκεψη κι έτσι θα έχω εγώ τη χαρά και την τιμή να απαντήσω στην επίκαιρη ερώτησή σας. </w:t>
      </w:r>
    </w:p>
    <w:p>
      <w:pPr>
        <w:pStyle w:val="Normal"/>
        <w:spacing w:lineRule="auto" w:line="600"/>
        <w:ind w:firstLine="900"/>
        <w:jc w:val="both"/>
        <w:rPr>
          <w:rFonts w:ascii="Arial" w:hAnsi="Arial" w:cs="Arial"/>
        </w:rPr>
      </w:pPr>
      <w:r>
        <w:rPr>
          <w:rFonts w:cs="Arial" w:ascii="Arial" w:hAnsi="Arial"/>
        </w:rPr>
        <w:t xml:space="preserve">Αναφέρεστε σ’ ένα αποτυχημένο μοντέλο ανάπτυξης. Νομίζω ότι αδικούμε τη χώρα. Η χώρα έχει προοδεύσει. Η χώρα τα τελευταία είκοσι-τριάντα χρόνια έχει κάνει άλματα. Δεν έχει λύσει όλα τα προβλήματά της, όμως η Ελλάδα σήμερα, μέσα από το συγκεκριμένο μοντέλο ανάπτυξης το οποίο είχε, έχει γίνει μία από τις είκοσι πέντε-τριάντα πλουσιότερες χώρες του πλανήτη. Το βιοτικό επίπεδο του μέσου Έλληνα πολίτη έχει βελτιωθεί. Έχουν βελτιωθεί οι υπηρεσίες του κράτους. Δεν λέω και δεν ισχυρίζομαι ότι είμαστε ευχαριστημένοι με τις υπηρεσίες που παρέχει σήμερα το ελληνικό κράτος στους Έλληνες πολίτες. Δεν είμαστε ευχαριστημένοι με τα φαινόμενα ανισότητας, φτώχειας, που υπάρχουν, δεν είμαστε ευχαριστημένοι με το γεγονός ότι η ελληνική παραγωγική δομή δεν έχει προσαρμοστεί, όσο θα έπρεπε, όμως έχουμε κάνει βήματα και νομίζω ότι δεν πρέπει τα βήματα αυτά να τα υποτιμούμε.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Σ’ αυτήν την κατεύθυνση έπαιξαν σημαντικό ρόλο και οι κάθε μορφής ιδιωτικοποιήσεις, μετοχοποιήσεις, η διαχείριση της δημόσιας περιουσίας. Και αυτό για έναν πάρα πολύ απλό λόγο. Γιατί σε όλες τις χώρες του κόσμου –υπάρχουν μερικές εξαιρέσεις- οι κυβερνήσεις αξιοποιούν και επιχειρούν να αξιοποιήσουν τη δημόσια περιουσία σε όφελος της αναδιάρθρωσης της οικονομίας, της εισαγωγής ιδιωτικών κεφαλαίων, κάτι που βοηθά την παραγωγικότητα, την ανταγωνιστικότητα, βοηθά στο να δίνουν καλύτερες υπηρεσίες στον πολίτη. Και εμείς αυτό επιχειρήσαμε να κάνουμε στο παρελθόν, όταν ήμασταν Κυβέρνηση, και αυτό επιχειρούμε να κάνουμε και σήμερα, που έχουμε την εντολή του ελληνικού λαού.</w:t>
      </w:r>
    </w:p>
    <w:p>
      <w:pPr>
        <w:pStyle w:val="Normal"/>
        <w:spacing w:lineRule="auto" w:line="600"/>
        <w:ind w:firstLine="900"/>
        <w:jc w:val="both"/>
        <w:rPr>
          <w:rFonts w:ascii="Arial" w:hAnsi="Arial" w:cs="Arial"/>
        </w:rPr>
      </w:pPr>
      <w:r>
        <w:rPr>
          <w:rFonts w:cs="Arial" w:ascii="Arial" w:hAnsi="Arial"/>
        </w:rPr>
        <w:t xml:space="preserve">Ξεκινάμε από μία βασική αφετηρία. Δεν έχουμε αγκυλώσεις, ούτε ιδεολογικές παρωπίδες. Θεωρούμε ότι και το κράτος και η αγορά πρέπει να συμπράττουν προς όφελος του πολίτη. Δεν θέλουμε μία αχαλίνωτη αγορά. Πιστεύουμε στο σημαντικό ρόλο του κράτους, πιστεύουμε στο δημόσιο χαρακτήρα συγκεκριμένων τομέων της οικονομίας. Θέλουμε να διατηρήσουμε στρατηγικά μερίδια σε συγκεκριμένους τομείς, όμως, ταυτόχρονα αντιλαμβανόμαστε και την ανάγκη να μπει ο δυναμισμός του ιδιωτικού τομέα, με κανόνες πάντα, κι έτσι να έχουμε καλύτερες υπηρεσίες για τον πολίτη. Άρα, λοιπόν, την περασμένη εβδομάδα, σ’ αυτό το πλαίσιο, το άτυπο Υπουργικό Συμβούλιο έδωσε την έγκρισή του, σ’ ένα νέο πλαίσιο, για την αξιοποίηση της δημόσιας περιουσίας. </w:t>
      </w:r>
    </w:p>
    <w:p>
      <w:pPr>
        <w:pStyle w:val="Normal"/>
        <w:spacing w:lineRule="auto" w:line="600"/>
        <w:ind w:firstLine="900"/>
        <w:jc w:val="both"/>
        <w:rPr>
          <w:rFonts w:ascii="Arial" w:hAnsi="Arial" w:cs="Arial"/>
        </w:rPr>
      </w:pPr>
      <w:r>
        <w:rPr>
          <w:rFonts w:cs="Arial" w:ascii="Arial" w:hAnsi="Arial"/>
        </w:rPr>
        <w:t xml:space="preserve">Κεντρικός μας στόχος είναι να πετύχουμε σε όλους αυτούς τους τομείς στους οποίους αναφέρεται το Πρόγραμμα -τις βασικές παραμέτρους του οποίου παρουσιάσαμε- να βοηθήσουμε στην οικονομική αναδιάρθρωση και ανάπτυξη της οικονομίας, να βοηθήσουμε στην αναβάθμιση της ποιότητας ζωής και βεβαίως, να έχουμε και μία σημαντική συμβολή στα δημόσια οικονομικά μέσα από τη μείωση του δημοσίου χρέους. </w:t>
      </w:r>
    </w:p>
    <w:p>
      <w:pPr>
        <w:pStyle w:val="Normal"/>
        <w:spacing w:lineRule="auto" w:line="600"/>
        <w:ind w:firstLine="900"/>
        <w:jc w:val="both"/>
        <w:rPr>
          <w:rFonts w:ascii="Arial" w:hAnsi="Arial" w:cs="Arial"/>
        </w:rPr>
      </w:pPr>
      <w:r>
        <w:rPr>
          <w:rFonts w:cs="Arial" w:ascii="Arial" w:hAnsi="Arial"/>
        </w:rPr>
        <w:tab/>
        <w:t xml:space="preserve">Δεν είναι όμως αυτό το βασικό μας κριτήριο. Το βασικό μας κριτήριο είναι να μπορέσουμε να βελτιώσουμε τη λειτουργία συγκεκριμένων τομέων, να μπορέσουμε να μειώσουμε το κόστος στον Έλληνα φορολογούμενο από ζημιογόνες επιχειρήσεις και να διασφαλίσουμε την παροχή δημοσίων αγαθών και ταυτόχρονα, τη συμμετοχή του κράτους σε σημαντικούς στρατηγικούς τομείς. </w:t>
      </w:r>
    </w:p>
    <w:p>
      <w:pPr>
        <w:pStyle w:val="Normal"/>
        <w:spacing w:lineRule="auto" w:line="600"/>
        <w:ind w:firstLine="900"/>
        <w:jc w:val="both"/>
        <w:rPr>
          <w:rFonts w:ascii="Arial" w:hAnsi="Arial" w:cs="Arial"/>
        </w:rPr>
      </w:pPr>
      <w:r>
        <w:rPr>
          <w:rFonts w:cs="Arial" w:ascii="Arial" w:hAnsi="Arial"/>
        </w:rPr>
        <w:tab/>
        <w:t xml:space="preserve">Ευχαριστώ πολύ. </w:t>
      </w:r>
    </w:p>
    <w:p>
      <w:pPr>
        <w:pStyle w:val="Normal"/>
        <w:spacing w:lineRule="auto" w:line="600"/>
        <w:ind w:firstLine="900"/>
        <w:jc w:val="both"/>
        <w:rPr/>
      </w:pPr>
      <w:r>
        <w:rPr>
          <w:rFonts w:cs="Arial" w:ascii="Arial" w:hAnsi="Arial"/>
        </w:rPr>
        <w:tab/>
      </w:r>
      <w:r>
        <w:rPr>
          <w:rFonts w:cs="Arial" w:ascii="Arial" w:hAnsi="Arial"/>
          <w:b/>
        </w:rPr>
        <w:t xml:space="preserve">ΠΡΟΕΔΡΕΥΩΝ (Γρηγόριος Νιώτης): </w:t>
      </w:r>
      <w:r>
        <w:rPr>
          <w:rFonts w:cs="Arial" w:ascii="Arial" w:hAnsi="Arial"/>
        </w:rPr>
        <w:t>Ο Πρόεδρος της Κοινοβουλευτικής Ομάδας του Συνασπισμού Ριζοσπαστικής Αριστεράς κ. Αλέξης Τσίπρας έχει  το λόγο.</w:t>
      </w:r>
    </w:p>
    <w:p>
      <w:pPr>
        <w:pStyle w:val="Normal"/>
        <w:spacing w:lineRule="auto" w:line="600"/>
        <w:ind w:firstLine="90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Δυστυχώς λείπει ο Πρωθυπουργός στη Βιέννη -θα μιλήσει, έμαθα, σε μία εκδήλωση σε τραπεζίτες κι είμαι βέβαιος ότι θα τον καταχειροκροτήσουν- και δεν έχω την ευκαιρία να τον ρωτήσω ορισμένα πράγματα.</w:t>
      </w:r>
    </w:p>
    <w:p>
      <w:pPr>
        <w:pStyle w:val="Normal"/>
        <w:spacing w:lineRule="auto" w:line="600"/>
        <w:ind w:firstLine="900"/>
        <w:jc w:val="both"/>
        <w:rPr/>
      </w:pPr>
      <w:r>
        <w:rPr>
          <w:rFonts w:eastAsia="Arial" w:cs="Arial" w:ascii="Arial" w:hAnsi="Arial"/>
        </w:rPr>
        <w:t xml:space="preserve"> </w:t>
      </w:r>
      <w:r>
        <w:rPr>
          <w:rFonts w:cs="Arial" w:ascii="Arial" w:hAnsi="Arial"/>
        </w:rPr>
        <w:t>Ξέρετε πριν από ένα χρόνο περίπου, όταν ολοκληρωνόταν η άνευ όρων παράδοση του ΟΤΕ στην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όταν ήταν αρχηγός της Αξιωματικής Αντιπολίτευσης είχε δηλώσει ότι θα ακυρώσει τη Συμφωνία. </w:t>
      </w:r>
    </w:p>
    <w:p>
      <w:pPr>
        <w:pStyle w:val="Normal"/>
        <w:spacing w:lineRule="auto" w:line="600"/>
        <w:ind w:firstLine="900"/>
        <w:jc w:val="both"/>
        <w:rPr>
          <w:rFonts w:ascii="Arial" w:hAnsi="Arial" w:cs="Arial"/>
        </w:rPr>
      </w:pPr>
      <w:r>
        <w:rPr>
          <w:rFonts w:cs="Arial" w:ascii="Arial" w:hAnsi="Arial"/>
        </w:rPr>
        <w:t>Για την «Ολυμπιακή» στη Διεθνή Έκθεση Θεσσαλονίκης είχε υποστηρίξει τη συμμετοχή του δημοσίου στο σχήμα.</w:t>
      </w:r>
    </w:p>
    <w:p>
      <w:pPr>
        <w:pStyle w:val="Normal"/>
        <w:spacing w:lineRule="auto" w:line="600"/>
        <w:ind w:firstLine="900"/>
        <w:jc w:val="both"/>
        <w:rPr>
          <w:rFonts w:ascii="Arial" w:hAnsi="Arial" w:cs="Arial"/>
        </w:rPr>
      </w:pPr>
      <w:r>
        <w:rPr>
          <w:rFonts w:cs="Arial" w:ascii="Arial" w:hAnsi="Arial"/>
        </w:rPr>
        <w:t xml:space="preserve">Και τώρα βλέπουμε ένα ιδιωτικό καρτέλ στις αερομεταφορές και δεν τρέχει τίποτα. </w:t>
      </w:r>
    </w:p>
    <w:p>
      <w:pPr>
        <w:pStyle w:val="Normal"/>
        <w:spacing w:lineRule="auto" w:line="600"/>
        <w:ind w:firstLine="900"/>
        <w:jc w:val="both"/>
        <w:rPr/>
      </w:pPr>
      <w:r>
        <w:rPr>
          <w:rFonts w:cs="Arial" w:ascii="Arial" w:hAnsi="Arial"/>
        </w:rPr>
        <w:t>Το ίδιο είχατε πει ότι θα ακυρώσετε τη συμφωνία και για την παραχώρηση του λιμανιού του Πειραιά, του ΟΛΠ, του λιμανιού του Πειραιά στη «</w:t>
      </w:r>
      <w:r>
        <w:rPr>
          <w:rFonts w:cs="Arial" w:ascii="Arial" w:hAnsi="Arial"/>
          <w:lang w:val="en-US"/>
        </w:rPr>
        <w:t>COSCO</w:t>
      </w:r>
      <w:r>
        <w:rPr>
          <w:rFonts w:cs="Arial" w:ascii="Arial" w:hAnsi="Arial"/>
        </w:rPr>
        <w:t xml:space="preserve">» κινεζικών συμφερόντων. Βεβαίως, το ίδιο είχε πει για τους υδάτινους πόρους. Στη Διεθνή Έκθεση Θεσσαλονίκης απαντώντας στις προεκλογικές προτάσεις της Νέας Δημοκρατίας για εκχώρηση του 23% της ΕΥΑΘ σε πολυεθνική εταιρεία διαχείρισης νερού γαλλικών και βελγικών συμφερόντων, είχε δηλώσει ο Πρωθυπουργός και τότε αρχηγός της Αξιωματικής Αντιπολίτευσης: «Οι υδάτινοι πόροι, δεν ιδιωτικοποιούνται». </w:t>
      </w:r>
    </w:p>
    <w:p>
      <w:pPr>
        <w:pStyle w:val="Normal"/>
        <w:spacing w:lineRule="auto" w:line="600"/>
        <w:ind w:firstLine="900"/>
        <w:jc w:val="both"/>
        <w:rPr/>
      </w:pPr>
      <w:r>
        <w:rPr>
          <w:rFonts w:cs="Arial" w:ascii="Arial" w:hAnsi="Arial"/>
        </w:rPr>
        <w:t xml:space="preserve">Πού πήγαν αυτές οι δεσμεύσεις, κ. Παπακωνσταντίνου; Η αλήθεια, βέβαια, είναι ότι δεν έπρεπε να τις πιστέψουμε αυτές τις δεσμεύσεις, διότι είναι στο </w:t>
      </w:r>
      <w:r>
        <w:rPr>
          <w:rFonts w:cs="Arial" w:ascii="Arial" w:hAnsi="Arial"/>
          <w:lang w:val="en-US"/>
        </w:rPr>
        <w:t>DNA</w:t>
      </w:r>
      <w:r>
        <w:rPr>
          <w:rFonts w:cs="Arial" w:ascii="Arial" w:hAnsi="Arial"/>
        </w:rPr>
        <w:t xml:space="preserve"> σας οι ιδιωτικοποιήσεις. Άλλοι έχουν το όνομα και άλλοι έχουν τη χάρη! Το όνομα του νεοφιλελεύθερου το έχει ο κ. Μητσοτάκης και η κυβέρνησή του το ’90-‘93, αλλά οι κυβερνήσεις του ΠΑΣΟΚ από το ’96 και μετά έχουν ξεπουλήσει ότι έχει βρεθεί μπροστά τους  από τις τράπεζες, έως  το 49% της ΔΕΗ, από τα ΝΑΥΠΗΓΙΑ ΣΚΑΡΑΜΑΓΚΑ έως τα ΕΛΛΗΝΙΚΑ ΠΕΤΡΕΛΑΙΑ και από τον ΟΠΑΠ και τα ΚΑΖΙΝΑ έως το νερό που πίνουμε.</w:t>
      </w:r>
    </w:p>
    <w:p>
      <w:pPr>
        <w:pStyle w:val="Normal"/>
        <w:spacing w:lineRule="auto" w:line="600"/>
        <w:ind w:firstLine="900"/>
        <w:jc w:val="both"/>
        <w:rPr/>
      </w:pPr>
      <w:r>
        <w:rPr>
          <w:rFonts w:cs="Arial" w:ascii="Arial" w:hAnsi="Arial"/>
        </w:rPr>
        <w:t>(Στο σημείο αυτό κτυπάει προειδοποιητικά το κουδούνι λήξεως του χρόνου ομιλίας του Προέδρου της Κοινοβουλευτικής Ομάδας του ΣΥΡΙΖΑ)</w:t>
      </w:r>
    </w:p>
    <w:p>
      <w:pPr>
        <w:pStyle w:val="Normal"/>
        <w:spacing w:lineRule="auto" w:line="600"/>
        <w:ind w:firstLine="900"/>
        <w:jc w:val="both"/>
        <w:rPr>
          <w:rFonts w:ascii="Arial" w:hAnsi="Arial" w:cs="Arial"/>
        </w:rPr>
      </w:pPr>
      <w:r>
        <w:rPr>
          <w:rFonts w:cs="Arial" w:ascii="Arial" w:hAnsi="Arial"/>
        </w:rPr>
        <w:t xml:space="preserve">Το ερώτημα είναι. Έχετε κάνει απολογισμό τί κέρδισε ο τόπος από αυτή την πολιτική; Έχετε κάνει έναν απολογισμό; Θεωρείτε ότι κάποιες από τις στρατηγικού χαρακτήρα επιχειρήσεις ή επιχειρήσεις που συνέβαλαν  ουσιαστικά στα δημόσια οικονομικά, όπως ο ΟΤΕ, τα ΕΛΠΕ, η ΔΕΗ, ο ΟΠΑΠ, η ΕΥΔΑΠ, ο ΟΛΠ, η ΔΗΜΟΣΙΑ ΕΠΙΧΕΙΡΗΣΗ ΑΕΡΙΟΥ και άλλες, καλώς δοθήκαν, καλώς παραχωρηθήκαν, ωφέλησε το ελληνικό  δημόσιο η παραχώρησή τους; Δεν έχει κάνει κανείς έναν απολογισμό για τις ιδιωτικοποιήσεις και τις μετοχοποιήσεις της τελευταίας εικοσαετίας και κυρίως, δεν έχει κάνει κανείς έναν απολογισμό και δεν έχει απαντήσει πού πήγαν τα λεφτά. Αναρωτιόταν ο  Πρωθυπουργός προεκλογικά: «Πού πήγαν τα λεφτά»; </w:t>
      </w:r>
    </w:p>
    <w:p>
      <w:pPr>
        <w:pStyle w:val="Normal"/>
        <w:spacing w:lineRule="auto" w:line="600"/>
        <w:ind w:firstLine="900"/>
        <w:jc w:val="both"/>
        <w:rPr/>
      </w:pPr>
      <w:r>
        <w:rPr>
          <w:rFonts w:cs="Arial" w:ascii="Arial" w:hAnsi="Arial"/>
        </w:rPr>
        <w:t xml:space="preserve">Και εγώ αναρωτιέμαι τώρα: «Έχετε δει πού πήγαν τα λεφτά των ιδιωτικοποιήσεων και αποκρατικοποιήσεων από το 2000 έως το 2009 τα οποία εντάχθηκαν μάλιστα και σε ειδικό λογαριασμό»; Γιατί, κύριε Υπουργέ, αν τώρα κάνουμε μία Εξεταστική Επιτροπή για τη </w:t>
      </w:r>
      <w:r>
        <w:rPr>
          <w:rFonts w:cs="Arial" w:ascii="Arial" w:hAnsi="Arial"/>
          <w:lang w:val="en-US"/>
        </w:rPr>
        <w:t>SIEMENS</w:t>
      </w:r>
      <w:r>
        <w:rPr>
          <w:rFonts w:cs="Arial" w:ascii="Arial" w:hAnsi="Arial"/>
        </w:rPr>
        <w:t xml:space="preserve"> και «βγαίνουν» σκελετοί στα συρτάρια και διαφαίνεται ότι κορυφαίοι Υπουργοί έπαιρναν μίζες προκειμένου να υπογράφουν συμβάσεις παροχών προς τον ΟΤΕ, για φανταστείτε σε συμβάσεις αντίστοιχης παραχώρησης μέρους του ΟΤΕ, μέρους του δημόσιου πλούτου, οι ίδιοι οι Υπουργοί δεν θα έπαιρναν δωράκια, όπως λέει και μία πετυχημένη διαφήμιση στην ελληνική τηλεόραση: «Για τη φουκαριάρα τη μάνα τους»;</w:t>
      </w:r>
    </w:p>
    <w:p>
      <w:pPr>
        <w:pStyle w:val="Normal"/>
        <w:spacing w:lineRule="auto" w:line="600"/>
        <w:ind w:firstLine="900"/>
        <w:jc w:val="both"/>
        <w:rPr>
          <w:rFonts w:ascii="Arial" w:hAnsi="Arial" w:cs="Arial"/>
        </w:rPr>
      </w:pPr>
      <w:r>
        <w:rPr>
          <w:rFonts w:cs="Arial" w:ascii="Arial" w:hAnsi="Arial"/>
        </w:rPr>
        <w:t xml:space="preserve">Κύριε Υπουργέ, έχω την αίσθηση ότι μεγαλύτερο σκάνδαλο από αυτό, από το οποίο θα έπρεπε να ξεκινήσουμε να ψάχνουμε αναζήτηση υπευθύνων, αν θέλουμε να καθαρίσουμε το τοπίο, είναι το σκάνδαλο των ιδιωτικοποιήσεων. Αλλά αυτό, φυσικά, κανείς δεν το αγγίζει γιατί είναι διαχρονικό και γιατί έχει παρόν και μέλλον. Άκουσα ότι στο άτυπο Υπουργικό Συμβούλιο μαλώσατε, τσακωθήκατε και φαντάστηκα ότι θα έχετε διαφωνίες για το αν πρέπει να γίνουν ιδιωτικοποιήσεις και πληροφορήθηκα ότι είχατε διαφωνίες για το πώς θα γίνουν. Εσείς, προτείνατε, μέσω της «αμαρτωλής» κρατικής εταιρείας της Κτηματικής Εταιρείας του Δημοσίου  και κάποιοι άλλοι συνάδελφοί σας ήθελαν, βέβαια, ο καθένας και το Υπουργείο του να έχει την ευθύνη.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Ένα λεπτό, κύριε Πρόεδρε.</w:t>
      </w:r>
    </w:p>
    <w:p>
      <w:pPr>
        <w:pStyle w:val="Normal"/>
        <w:spacing w:lineRule="auto" w:line="600"/>
        <w:ind w:firstLine="900"/>
        <w:jc w:val="both"/>
        <w:rPr>
          <w:rFonts w:ascii="Arial" w:hAnsi="Arial" w:cs="Arial"/>
        </w:rPr>
      </w:pPr>
      <w:r>
        <w:rPr>
          <w:rFonts w:cs="Arial" w:ascii="Arial" w:hAnsi="Arial"/>
        </w:rPr>
        <w:t xml:space="preserve">Το θέμα είναι, κύριε Υπουργέ, ότι προσπαθείτε να βγάλετε στο σφυρί ό,τι έχει απομείνει. Πουλάτε ακόμα και το φυσικό περιβάλλον και το νερό. Πώς μπορείτε, να πουλάτε φυσικά αγαθά; Προφανώς, γιατί θέλετε να εξυπηρετήσετε ιδιωτικά συμφέροντα. Και αναρωτιέμαι, στις 2 Ιουνίου είχατε ανακοινώσει ότι θα διαθέσετε το 23% των μετοχών της ΕΥΑΘ μέσω Χρηματιστηρίου με το μάνατζμεντ να παραμένει στα χέρια του κράτους. Το ίδιο βράδυ διάσημος τηλεπαρουσιαστής ωρύονταν, λέγοντας: «Ποιός  κυβερνά αυτό το τόπο; Δεν υπάρχει Κυβέρνηση, δεν είναι δυνατό να μην προχωράμε σε αποκρατικοποιήσεις για να στηρίξουμε την Ελληνική Οικονομία» και αλλάξατε απόφαση. </w:t>
      </w:r>
    </w:p>
    <w:p>
      <w:pPr>
        <w:pStyle w:val="Normal"/>
        <w:spacing w:lineRule="auto" w:line="600"/>
        <w:ind w:firstLine="900"/>
        <w:jc w:val="both"/>
        <w:rPr>
          <w:rFonts w:ascii="Arial" w:hAnsi="Arial" w:cs="Arial"/>
        </w:rPr>
      </w:pPr>
      <w:r>
        <w:rPr>
          <w:rFonts w:cs="Arial" w:ascii="Arial" w:hAnsi="Arial"/>
        </w:rPr>
        <w:t>Καταλαβαίνω ότι δέχεστε πιέσεις. Όμως, κύριε Υπουργέ, ξέρετε το χειρότερο που μπορεί να συμβεί στη χώρα είναι να ξεπουλήσουμε το δημόσιο πλούτο και όλα αυτά τα λαμόγια τα οποία κέρδιζαν όλα αυτά  τα χρόνια από τον ιδρώτα του ελληνικού λαού και δεν έβαλαν δεκάρα, δεν βάζουν το χέρι στη τσέπη για να αντιμετωπιστεί η κρίση. Και θέλανε και 28.000.000.000 για να στηριχθούν και έχουν φτιάξει και καρτέλ και ανεβάζουν τις τιμές. Ετοιμάζονται τώρα για το μεγάλο φαγοπότι. Έχουν πάρει τα μαχαιροπίρουνα, έχουν φορέσει τις πετσετούλες και περιμένουν να τους σερβίρετε τα φιλέτα!</w:t>
      </w:r>
    </w:p>
    <w:p>
      <w:pPr>
        <w:pStyle w:val="Normal"/>
        <w:spacing w:lineRule="auto" w:line="600"/>
        <w:ind w:firstLine="900"/>
        <w:jc w:val="both"/>
        <w:rPr>
          <w:rFonts w:ascii="Arial" w:hAnsi="Arial" w:cs="Arial"/>
        </w:rPr>
      </w:pPr>
      <w:r>
        <w:rPr>
          <w:rFonts w:cs="Arial" w:ascii="Arial" w:hAnsi="Arial"/>
        </w:rPr>
        <w:t xml:space="preserve">Μην προχωρήσετε, κύριε Υπουργέ, σε αυτό το έγκλημα. Είναι έγκλημα απέναντι στο δημόσιο πλούτο. Είναι τραγικό την ίδια στιγμή που ο ελληνικός λαός περνά αυτή την τραγωδία, κάποιοι να ετοιμάζονται από αυτήν την τραγωδία να επωφεληθούν. Κύριε Υπουργέ, αν προχωρήσετε σε αυτές τις αποκρατικοποιήσεις, που κατά τη γνώμη μας είναι μεγαλύτερο έγκλημα ακόμα και από την επιλογή σας για το Διεθνές Νομισματικό Ταμείο, να ξέρετε ότι οι εξεταστικές επιτροπές του μέλλοντος, σίγουρα θα έχουν πολλά να εξετάσουν και για τις πράξεις που συντελούνται αυτήν την ώρα στον τόπο.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670" w:leader="none"/>
        </w:tabs>
        <w:spacing w:lineRule="auto" w:line="600"/>
        <w:ind w:firstLine="900"/>
        <w:jc w:val="both"/>
        <w:rPr/>
      </w:pPr>
      <w:r>
        <w:rPr>
          <w:rFonts w:cs="Arial" w:ascii="Arial" w:hAnsi="Arial"/>
          <w:b/>
        </w:rPr>
        <w:t xml:space="preserve">ΠΡΟΕΔΡΕΥΩΝ (Γρηγόριος Νιώτης): </w:t>
      </w:r>
      <w:r>
        <w:rPr>
          <w:rFonts w:cs="Arial" w:ascii="Arial" w:hAnsi="Arial"/>
        </w:rPr>
        <w:t>Ο Υπουργός Οικονομικών κ. Παπακωνσταντίνου, έχει το λόγο.</w:t>
      </w:r>
    </w:p>
    <w:p>
      <w:pPr>
        <w:pStyle w:val="Normal"/>
        <w:tabs>
          <w:tab w:val="clear" w:pos="720"/>
          <w:tab w:val="left" w:pos="670" w:leader="none"/>
        </w:tabs>
        <w:spacing w:lineRule="auto" w:line="600"/>
        <w:ind w:firstLine="900"/>
        <w:jc w:val="both"/>
        <w:rPr/>
      </w:pPr>
      <w:r>
        <w:rPr>
          <w:rFonts w:cs="Arial" w:ascii="Arial" w:hAnsi="Arial"/>
          <w:b/>
        </w:rPr>
        <w:t xml:space="preserve">ΓΕΩΡΓΙΟΣ ΠΑΠΑΚΩΝΣΤΑΝΤΙΝΟΥ (Υπουργός Οικονομικών):  </w:t>
      </w:r>
      <w:r>
        <w:rPr>
          <w:rFonts w:cs="Arial" w:ascii="Arial" w:hAnsi="Arial"/>
        </w:rPr>
        <w:t>Ευχαριστώ πολύ, κύριε Πρόεδρε.</w:t>
      </w:r>
    </w:p>
    <w:p>
      <w:pPr>
        <w:pStyle w:val="Normal"/>
        <w:tabs>
          <w:tab w:val="clear" w:pos="720"/>
          <w:tab w:val="left" w:pos="670" w:leader="none"/>
        </w:tabs>
        <w:spacing w:lineRule="auto" w:line="600"/>
        <w:ind w:firstLine="900"/>
        <w:jc w:val="both"/>
        <w:rPr>
          <w:rFonts w:ascii="Arial" w:hAnsi="Arial" w:cs="Arial"/>
        </w:rPr>
      </w:pPr>
      <w:r>
        <w:rPr>
          <w:rFonts w:cs="Arial" w:ascii="Arial" w:hAnsi="Arial"/>
        </w:rPr>
        <w:t>Κύριε Τσίπρα, λυπάμαι ειλικρινά που ο Πρωθυπουργός δεν μπορεί να είναι εδώ να σας απαντήσει, αλλά δεν θα απολογηθεί, επειδή μιλά σε τραπεζίτες.</w:t>
      </w:r>
    </w:p>
    <w:p>
      <w:pPr>
        <w:pStyle w:val="Normal"/>
        <w:tabs>
          <w:tab w:val="clear" w:pos="720"/>
          <w:tab w:val="left" w:pos="670" w:leader="none"/>
        </w:tabs>
        <w:spacing w:lineRule="auto" w:line="600"/>
        <w:ind w:firstLine="900"/>
        <w:jc w:val="both"/>
        <w:rPr>
          <w:rFonts w:ascii="Arial" w:hAnsi="Arial" w:cs="Arial"/>
        </w:rPr>
      </w:pPr>
      <w:r>
        <w:rPr>
          <w:rFonts w:cs="Arial" w:ascii="Arial" w:hAnsi="Arial"/>
        </w:rPr>
        <w:t xml:space="preserve">Μιλήσατε σαν να ήταν πραγματικά μία κατάπτυστη ενέργεια, το γεγονός ότι ο Πρωθυπουργός της χώρας πηγαίνει στην ετήσια συνέλευση των επικεφαλής όλων των τραπεζών του κόσμου, ανθρώπων από τους οποίους εξαρτάται σε πολύ μεγάλο βαθμό η διεθνής εικόνα της χώρας μας στις χρηματαγορές. Σε αυτούς τους ανθρώπους ο Πρωθυπουργός θα πάει και θα εξηγήσει τι κάνει η ελληνική Κυβέρνηση. Θα μιλήσει για το πρόγραμμά μας. Θα μιλήσει για το πώς η Ελλάδα έχει πάρει τις αποφάσεις της να προχωρήσει μπροστά και να αντιμετωπίσει χρόνια προβλήματα και παθογένειες, να μειώσει το έλλειμμα και να έχουμε υγιή δημόσια οικονομικά σε όφελος του Έλληνα πολίτη. Δεν πρέπει να απολογηθούμε γι’ αυτό, όσο και αν επιχειρείτε να δημιουργήσετε εύκολες εντυπώσεις, σε όσους μας ακούν. </w:t>
      </w:r>
    </w:p>
    <w:p>
      <w:pPr>
        <w:pStyle w:val="Normal"/>
        <w:tabs>
          <w:tab w:val="clear" w:pos="720"/>
          <w:tab w:val="left" w:pos="670" w:leader="none"/>
        </w:tabs>
        <w:spacing w:lineRule="auto" w:line="600"/>
        <w:ind w:firstLine="900"/>
        <w:jc w:val="both"/>
        <w:rPr/>
      </w:pPr>
      <w:r>
        <w:rPr>
          <w:rFonts w:cs="Arial" w:ascii="Arial" w:hAnsi="Arial"/>
        </w:rPr>
        <w:t xml:space="preserve">Κύριε Τσίπρα, το θέμα των ιδιωτικοποιήσεων, των αποκρατικοποιήσεων και γενικότερα της διαχείρισης της δημόσιας περιουσίας, το ΠΑΣΟΚ σε όλη του τη διαδρομή το αντιμετώπισε με μεγάλο ρεαλισμό και με ακόμη μεγαλύτερη ευθύνη. Αν είναι κάτι στο </w:t>
      </w:r>
      <w:r>
        <w:rPr>
          <w:rFonts w:cs="Arial" w:ascii="Arial" w:hAnsi="Arial"/>
          <w:lang w:val="en-US"/>
        </w:rPr>
        <w:t>DNA</w:t>
      </w:r>
      <w:r>
        <w:rPr>
          <w:rFonts w:cs="Arial" w:ascii="Arial" w:hAnsi="Arial"/>
        </w:rPr>
        <w:t xml:space="preserve"> μας, είναι η διασφάλιση του δημοσίου συμφέροντος σε αυτή τη χώρα. </w:t>
      </w:r>
    </w:p>
    <w:p>
      <w:pPr>
        <w:pStyle w:val="Normal"/>
        <w:tabs>
          <w:tab w:val="clear" w:pos="720"/>
          <w:tab w:val="left" w:pos="670" w:leader="none"/>
        </w:tabs>
        <w:spacing w:lineRule="auto" w:line="600"/>
        <w:ind w:firstLine="900"/>
        <w:jc w:val="both"/>
        <w:rPr>
          <w:rFonts w:ascii="Arial" w:hAnsi="Arial" w:cs="Arial"/>
        </w:rPr>
      </w:pPr>
      <w:r>
        <w:rPr>
          <w:rFonts w:cs="Arial" w:ascii="Arial" w:hAnsi="Arial"/>
        </w:rPr>
        <w:t>Και, επειδή δώσατε μία σειρά από παραδείγματα και επειδή μας ακούει ο κόσμος, είναι χειρότερες σήμερα οι τηλεπικοινωνίες στην Ελλάδα, επειδή το ΠΑΣΟΚ προχώρησε σε συνεχείς μετοχοποιήσεις του ΟΤΕ; Ο Έλληνας πολίτης απολαμβάνει χειρότερες τηλεπικοινωνιακές υπηρεσίες; Η ΔΕΗ σήμερα είναι χειρότερη επειδή έχει μπει στο Χρηματιστήριο και το 49% δεν ανήκει στο δημόσιο; Πρέπει, κύριε Τσίπρα, το κράτος να λειτουργεί καζίνα; Αυτός είναι ο ρόλος ενός σύγχρονου κράτους, στην Ενωμένη Ευρώπη; Να είναι «καζινάς»;</w:t>
      </w:r>
    </w:p>
    <w:p>
      <w:pPr>
        <w:pStyle w:val="Normal"/>
        <w:tabs>
          <w:tab w:val="clear" w:pos="720"/>
          <w:tab w:val="left" w:pos="670" w:leader="none"/>
        </w:tabs>
        <w:spacing w:lineRule="auto" w:line="600"/>
        <w:ind w:firstLine="900"/>
        <w:jc w:val="both"/>
        <w:rPr>
          <w:rFonts w:ascii="Arial" w:hAnsi="Arial" w:cs="Arial"/>
        </w:rPr>
      </w:pPr>
      <w:r>
        <w:rPr>
          <w:rFonts w:cs="Arial" w:ascii="Arial" w:hAnsi="Arial"/>
        </w:rPr>
        <w:t>Νομίζω πως καλό θα ήταν -επειδή μιλήσατε για απολογισμό- να σας πω ότι τον απολογισμό, πάνω απ’ όλα, τον έχουν κάνει οι Έλληνες πολίτες και τον έχουν κάνει πάρα πολύ καθαρά. Τον έκαναν σε επανειλημμένες εκλογικές αναμετρήσεις και τον έκαναν και πάλι σε αυτές τις εκλογές. Κάνουμε πράγματα τα οποία  θεωρούμε ότι είναι απαραίτητα, με βάση τη σημερινή κατάσταση της χώρας, τη δημοσιονομική, με βάση τις ανάγκες της να κάνει μεγάλες αλλαγές και τομές και με βάση την απόλυτη πεποίθησή μας ότι επάνω απ’ όλα είναι το δημόσιο συμφέρον, το συμφέρον των Ελλήνων πολιτών, όπως τουλάχιστον το αντιλαμβανόμαστε εμείς και όπως το αντιλαμβάνονται και οι Έλληνες πολίτες που μας δίνουν τη στήριξή τους.</w:t>
      </w:r>
    </w:p>
    <w:p>
      <w:pPr>
        <w:pStyle w:val="Normal"/>
        <w:spacing w:lineRule="auto" w:line="600"/>
        <w:ind w:firstLine="90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900"/>
        <w:jc w:val="both"/>
        <w:rPr>
          <w:rFonts w:ascii="Arial" w:hAnsi="Arial" w:cs="Arial"/>
        </w:rPr>
      </w:pPr>
      <w:r>
        <w:rPr>
          <w:rFonts w:cs="Arial" w:ascii="Arial" w:hAnsi="Arial"/>
        </w:rPr>
        <w:t>Αναφερθήκατε στο σκάνδαλο των ιδιωτικοποιήσεων και λίγο-πολύ μας απειλήσατε ότι θα κάνετε εξεταστικές. Θα σας διαβεβαιώσω ότι η ελληνική Κυβέρνηση, αυτή τουλάχιστον, κινείται μονίμως και πάντα με απόλυτη προσήλωση στη νομιμότητα. Και ότι είναι να γίνει, δεν είναι επειδή, δήθεν, έχει υπαγορευθεί από κάποιον τηλεπαρουσιαστή ή οποιονδήποτε άλλον υπονοούσατε, αλλά με πλήρη προσήλωση σε όλες τις νόμιμες διαδικασίες.</w:t>
      </w:r>
    </w:p>
    <w:p>
      <w:pPr>
        <w:pStyle w:val="Normal"/>
        <w:spacing w:lineRule="auto" w:line="600"/>
        <w:ind w:firstLine="900"/>
        <w:jc w:val="both"/>
        <w:rPr/>
      </w:pPr>
      <w:r>
        <w:rPr>
          <w:rFonts w:cs="Arial" w:ascii="Arial" w:hAnsi="Arial"/>
        </w:rPr>
        <w:t xml:space="preserve">Επειδή αναφερθήκατε στο Υπουργικό Συμβούλιο, θα σας πρότεινα να μην ακούτε τόσο πολύ τις διαρροές και να μην σπεύδετε να υιοθετήσετε όσα παρουσιάζονται πολλές φορές στα Μέσα Μαζικής Ενημέρωσης και ειδικά αυτό το οποίο είπατε, ότι δήθεν η ΚΕΔ θα κάνει ιδιωτικοποιήσεις. Διότι η ΚΕΔ είναι η Κτηματική Εταιρεία του Δημοσίου. Αυτό το οποίο σκοπεύουμε να κάνουμε είναι να συγχωνεύσουμε τις διαφορετικές εταιρίες του δημοσίου που χειρίζονται ακίνητα –είναι εδώ και ο κ. Γερουλάνος που εποπτεύει άλλες παρόμοιες εταιρείες- για να έχουμε μια καλύτερη διαχείριση των ακινήτων. Αυτό, δεν έχει καμμία σχέση με την ιδιωτικοποίηση της ΚΕΔ, προφανώς.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 Ευχαριστώ, κύριε Υπουργέ. </w:t>
      </w:r>
    </w:p>
    <w:p>
      <w:pPr>
        <w:pStyle w:val="Normal"/>
        <w:spacing w:lineRule="auto" w:line="600"/>
        <w:ind w:firstLine="900"/>
        <w:jc w:val="both"/>
        <w:rPr/>
      </w:pPr>
      <w:r>
        <w:rPr>
          <w:rFonts w:cs="Arial" w:ascii="Arial" w:hAnsi="Arial"/>
        </w:rPr>
        <w:t>Κυρίες και κύριοι συνάδελφοι, έχω την τιμή να ανακοινώσω στο Σώμα ότι ενενήντα τέσσερις Βουλευτές του Πανελληνίου Σοσιαλιστικού Κινήματος υπέβαλαν πρόταση, σύμφωνα με το άρθρο 148 του Κανονισμού της Βουλής, για τη συζήτηση του πορίσματος της Εξεταστικής Επιτροπής. Για την ολοκλήρωση της διερεύνησης του συνόλου του σκανδάλου της Μονής Βατοπεδίου».</w:t>
      </w:r>
    </w:p>
    <w:p>
      <w:pPr>
        <w:pStyle w:val="Normal"/>
        <w:spacing w:lineRule="auto" w:line="600"/>
        <w:ind w:firstLine="900"/>
        <w:jc w:val="both"/>
        <w:rPr/>
      </w:pPr>
      <w:r>
        <w:rPr>
          <w:rFonts w:cs="Arial" w:ascii="Arial" w:hAnsi="Arial"/>
        </w:rPr>
        <w:t xml:space="preserve">Η συζήτηση του πορίσματος, σύμφωνα με ομόφωνη απόφαση της Διάσκεψης των Προέδρων, θα διεξαχθεί τη Δευτέρα 14 Ιουνίου και ώρα 6η απογευματινή, σύμφωνα με την ειδική ημερήσια διάταξη, η οποία και θα σας διανεμηθεί. </w:t>
      </w:r>
    </w:p>
    <w:p>
      <w:pPr>
        <w:pStyle w:val="Normal"/>
        <w:spacing w:lineRule="auto" w:line="600"/>
        <w:ind w:firstLine="900"/>
        <w:jc w:val="both"/>
        <w:rPr/>
      </w:pPr>
      <w:r>
        <w:rPr>
          <w:rFonts w:cs="Arial" w:ascii="Arial" w:hAnsi="Arial"/>
        </w:rPr>
        <w:t xml:space="preserve">Κυρίες και κύριοι συνάδελφοι, η πρώτη με αριθμό 916/8-6-2010 επίκαιρη ερώτηση του Βουλευτή του Πανελληνίου Σοσιαλιστικού Κινήματος κ. Παντελή Οικονόμου προς την Υπουργό Παιδείας, Διά Βίου Μάθησης και Θρησκευμάτων, σχετικά με τη συμμετοχή της Ελληνικής Ομάδας στη Διεθνή Μαθηματική Ολυμπιάδα κ.λπ. δεν συζητείται μετά από συνεννόηση με την Υπουργό και διαγράφεται. </w:t>
      </w:r>
    </w:p>
    <w:p>
      <w:pPr>
        <w:pStyle w:val="Normal"/>
        <w:spacing w:lineRule="auto" w:line="600"/>
        <w:ind w:firstLine="900"/>
        <w:jc w:val="both"/>
        <w:rPr/>
      </w:pPr>
      <w:r>
        <w:rPr>
          <w:rFonts w:cs="Arial" w:ascii="Arial" w:hAnsi="Arial"/>
        </w:rPr>
        <w:t xml:space="preserve">Θα περάσουμε τώρα στη δεύτερη με αριθμό 903/8-6-2010 επίκαιρη ερώτηση του Βουλευτή της Νέας Δημοκρατίας κ. Χρήστου Μαρκογιαννάκη προς την Υπουργό Οικονομίας, Ανταγωνιστικότητας και Ναυτιλίας, σχετικά με την αντιμετώπιση των προβλημάτων λειτουργίας του Οργανισμού Ανάπτυξης Δυτικής Κρήτης (ΟΑΔΥΚ) κ.λπ.. </w:t>
      </w:r>
    </w:p>
    <w:p>
      <w:pPr>
        <w:pStyle w:val="Normal"/>
        <w:spacing w:lineRule="auto" w:line="600"/>
        <w:ind w:firstLine="900"/>
        <w:jc w:val="both"/>
        <w:rPr>
          <w:rFonts w:ascii="Arial" w:hAnsi="Arial" w:cs="Arial"/>
        </w:rPr>
      </w:pPr>
      <w:r>
        <w:rPr>
          <w:rFonts w:cs="Arial" w:ascii="Arial" w:hAnsi="Arial"/>
        </w:rPr>
        <w:t>Αναλυτικά η επίκαιρη ερώτηση του κ. Μαρκογιαννάκη έχει ως εξής:</w:t>
      </w:r>
    </w:p>
    <w:p>
      <w:pPr>
        <w:pStyle w:val="Normal"/>
        <w:spacing w:lineRule="auto" w:line="600"/>
        <w:ind w:firstLine="900"/>
        <w:jc w:val="both"/>
        <w:rPr>
          <w:rFonts w:ascii="Arial" w:hAnsi="Arial" w:cs="Arial"/>
        </w:rPr>
      </w:pPr>
      <w:r>
        <w:rPr>
          <w:rFonts w:cs="Arial" w:ascii="Arial" w:hAnsi="Arial"/>
        </w:rPr>
        <w:t xml:space="preserve">«Ο Οργανισμός Ανάπτυξης Δυτικής Κρήτης με έδρα τα Χανιά ιδρύθηκε το 1979. Από την ίδρυσή του μέχρι σήμερα έχει συμβάλει αποφασιστικά στην ανάπτυξη της Δυτικής Κρήτης. Η εκπόνηση εκατοντάδων μελετών, η επίβλεψη μικρών και μεγάλων έργων, η κατασκευή και λειτουργία ενός τεράστιου αρδευτικού έργου που αρδεύει εκατοντάδες χιλιάδες στρέμματα στους Νομούς Χανίων και Ρεθύμνου, είναι μεταξύ άλλων η προσφορά του ΟΑΔΥΚ στη Δυτική Κρήτη. </w:t>
      </w:r>
    </w:p>
    <w:p>
      <w:pPr>
        <w:pStyle w:val="Normal"/>
        <w:spacing w:lineRule="auto" w:line="600"/>
        <w:ind w:firstLine="900"/>
        <w:jc w:val="both"/>
        <w:rPr>
          <w:rFonts w:ascii="Arial" w:hAnsi="Arial" w:cs="Arial"/>
        </w:rPr>
      </w:pPr>
      <w:r>
        <w:rPr>
          <w:rFonts w:cs="Arial" w:ascii="Arial" w:hAnsi="Arial"/>
        </w:rPr>
        <w:t xml:space="preserve">Δυστυχώς, όμως αυτό το «εργαλείο» ανάπτυξης τους τελευταίους μήνες ψυχορραγεί. Η εικόνα εγκατάλειψης είναι κάτι παραπάνω από εμφανής. Τώρα και μήνες παραμένει χωρίς Γενικό Διευθυντή, μετά από εξαναγκασμό σε παραίτηση του υπηρετούντος Γενικού Διευθυντή από το νέο Γενικό Γραμματέα Περιφέρειας Κρήτης, ο οποίος κατά νόμο προεδρεύει του Οργανισμού. </w:t>
      </w:r>
    </w:p>
    <w:p>
      <w:pPr>
        <w:pStyle w:val="Normal"/>
        <w:spacing w:lineRule="auto" w:line="600"/>
        <w:ind w:firstLine="900"/>
        <w:jc w:val="both"/>
        <w:rPr>
          <w:rFonts w:ascii="Arial" w:hAnsi="Arial" w:cs="Arial"/>
        </w:rPr>
      </w:pPr>
      <w:r>
        <w:rPr>
          <w:rFonts w:cs="Arial" w:ascii="Arial" w:hAnsi="Arial"/>
        </w:rPr>
        <w:t>Δεκάδες εργαζόμενοι εκδιώχθηκαν ολίγον μετά τις εκλογές του Οκτωβρίου το 2009. Το εναπομείναν προσωπικό, ελάχιστο πλέον, αδυνατεί να ανταποκριθεί στη λειτουργία του ΟΑΔΥΚ. Έχει δε να πληρωθεί μήνες. Οι φθορές του δικτύου άρδευσης δεν αποκαθίστανται, με αποτέλεσμα να χάνονται κάθε μέρα εκατοντάδες κυβικά μέτρα νερού.</w:t>
      </w:r>
    </w:p>
    <w:p>
      <w:pPr>
        <w:pStyle w:val="Normal"/>
        <w:spacing w:lineRule="auto" w:line="600"/>
        <w:ind w:firstLine="900"/>
        <w:jc w:val="both"/>
        <w:rPr>
          <w:rFonts w:ascii="Arial" w:hAnsi="Arial" w:cs="Arial"/>
        </w:rPr>
      </w:pPr>
      <w:r>
        <w:rPr>
          <w:rFonts w:cs="Arial" w:ascii="Arial" w:hAnsi="Arial"/>
        </w:rPr>
        <w:t xml:space="preserve">Η μεγάλη αγωνία που διακατέχει το σύνολο του αγροτικού κόσμου, αλλά και των ασχολούμενων με τον τουρισμό, αφού πολλά ξενοδοχεία παίρνουν νερό από τον ΟΑΔΥΚ, είναι τι θα γίνει το καλοκαίρι, όταν μάλιστα είναι εμφανέστατο ότι η θερινή περίοδος θα είναι ιδιαίτερα δύσκολη λόγω της μεγάλης λειψυδρίας. </w:t>
      </w:r>
    </w:p>
    <w:p>
      <w:pPr>
        <w:pStyle w:val="Normal"/>
        <w:spacing w:lineRule="auto" w:line="600"/>
        <w:ind w:firstLine="900"/>
        <w:jc w:val="both"/>
        <w:rPr>
          <w:rFonts w:ascii="Arial" w:hAnsi="Arial" w:cs="Arial"/>
        </w:rPr>
      </w:pPr>
      <w:r>
        <w:rPr>
          <w:rFonts w:cs="Arial" w:ascii="Arial" w:hAnsi="Arial"/>
        </w:rPr>
        <w:t xml:space="preserve">Σε όλα τα παραπάνω προστίθεται και η φημολογία –είναι άραγε μόνο φημολογία;- ότι η απαξίωση του ΟΑΔΥΚ είναι συνειδητή, προκειμένου να επιτευχθεί ευχερώς η ήδη αποφασισμένη συγχώνευσή του με τον εδρεύοντα στο Ηράκλειο άλλον Οργανισμό (ΟΑΝΑΚ), με έδρα το Ηράκλειο. </w:t>
      </w:r>
    </w:p>
    <w:p>
      <w:pPr>
        <w:pStyle w:val="Normal"/>
        <w:spacing w:lineRule="auto" w:line="600"/>
        <w:ind w:firstLine="900"/>
        <w:jc w:val="both"/>
        <w:rPr>
          <w:rFonts w:ascii="Arial" w:hAnsi="Arial" w:cs="Arial"/>
        </w:rPr>
      </w:pPr>
      <w:r>
        <w:rPr>
          <w:rFonts w:cs="Arial" w:ascii="Arial" w:hAnsi="Arial"/>
        </w:rPr>
        <w:t>Κατόπιν των παραπάνω, ερωτάται η κυρία Υπουργός Οικονομίας, Ανταγωνιστικότητας και Ναυτιλίας:</w:t>
      </w:r>
    </w:p>
    <w:p>
      <w:pPr>
        <w:pStyle w:val="Normal"/>
        <w:spacing w:lineRule="auto" w:line="600"/>
        <w:ind w:firstLine="900"/>
        <w:jc w:val="both"/>
        <w:rPr>
          <w:rFonts w:ascii="Arial" w:hAnsi="Arial" w:cs="Arial"/>
        </w:rPr>
      </w:pPr>
      <w:r>
        <w:rPr>
          <w:rFonts w:cs="Arial" w:ascii="Arial" w:hAnsi="Arial"/>
        </w:rPr>
        <w:t>α) αν αληθεύει η πληροφορία ότι έχει αποφασιστεί η συγχώνευση του Οργανισμού Ανάπτυξης Δυτικής Κρήτης με τον Οργανισμό Ανάπτυξης Ανατολικής Κρήτης, ούτως ώστε να δημιουργηθεί ένας ενιαίος Οργανισμός με έδρα το Ηράκλειο και</w:t>
      </w:r>
    </w:p>
    <w:p>
      <w:pPr>
        <w:pStyle w:val="Normal"/>
        <w:spacing w:lineRule="auto" w:line="600"/>
        <w:ind w:firstLine="900"/>
        <w:jc w:val="both"/>
        <w:rPr>
          <w:rFonts w:ascii="Arial" w:hAnsi="Arial" w:cs="Arial"/>
        </w:rPr>
      </w:pPr>
      <w:r>
        <w:rPr>
          <w:rFonts w:cs="Arial" w:ascii="Arial" w:hAnsi="Arial"/>
        </w:rPr>
        <w:t>β) τι προτίθεται να κάνει για να λειτουργήσει άμεσα και αποτελεσματικά ο ΟΑΔΥΚ.»</w:t>
      </w:r>
    </w:p>
    <w:p>
      <w:pPr>
        <w:pStyle w:val="Normal"/>
        <w:spacing w:lineRule="auto" w:line="600"/>
        <w:ind w:firstLine="900"/>
        <w:jc w:val="both"/>
        <w:rPr>
          <w:rFonts w:ascii="Arial" w:hAnsi="Arial" w:cs="Arial"/>
        </w:rPr>
      </w:pPr>
      <w:r>
        <w:rPr>
          <w:rFonts w:cs="Arial" w:ascii="Arial" w:hAnsi="Arial"/>
        </w:rPr>
        <w:t xml:space="preserve">Το λόγο έχει ο Υφυπουργός Οικονομίας, Ανταγωνιστικότητας και Ναυτιλίας κ. Σταύρος Αρναουτάκης. </w:t>
      </w:r>
    </w:p>
    <w:p>
      <w:pPr>
        <w:pStyle w:val="Normal"/>
        <w:spacing w:lineRule="auto" w:line="600"/>
        <w:ind w:firstLine="90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ε συνάδελφε, είναι γνωστό το έργο το οποίο έχει επιτελέσει ο Οργανισμός Ανάπτυξης Δυτικής Κρήτης για όλους εμάς τους Κρητικούς, ένα σημαντικό έργο στην ανάπτυξη της δυτικής Κρήτης. </w:t>
      </w:r>
    </w:p>
    <w:p>
      <w:pPr>
        <w:pStyle w:val="Normal"/>
        <w:spacing w:lineRule="auto" w:line="600"/>
        <w:ind w:firstLine="900"/>
        <w:jc w:val="both"/>
        <w:rPr>
          <w:rFonts w:ascii="Arial" w:hAnsi="Arial" w:cs="Arial"/>
        </w:rPr>
      </w:pPr>
      <w:r>
        <w:rPr>
          <w:rFonts w:cs="Arial" w:ascii="Arial" w:hAnsi="Arial"/>
        </w:rPr>
        <w:t xml:space="preserve">Αυτό όμως που πρέπει να αναγνωρίσουμε είναι ότι δεν μπορούμε να έχουμε συμβάσεις δίμηνες σε σαράντα επτά εργαζόμενους, που ανανεώνονταν συνεχώς μόνο με απόφαση του γενικού διευθυντή και όχι με απόφαση του διοικητικού συμβουλίου, μια πράξη παράτυπη και παράνομη. </w:t>
      </w:r>
    </w:p>
    <w:p>
      <w:pPr>
        <w:pStyle w:val="Normal"/>
        <w:spacing w:lineRule="auto" w:line="600"/>
        <w:ind w:firstLine="900"/>
        <w:jc w:val="both"/>
        <w:rPr>
          <w:rFonts w:ascii="Arial" w:hAnsi="Arial" w:cs="Arial"/>
        </w:rPr>
      </w:pPr>
      <w:r>
        <w:rPr>
          <w:rFonts w:cs="Arial" w:ascii="Arial" w:hAnsi="Arial"/>
        </w:rPr>
        <w:t xml:space="preserve">Το Υπουργείο μας, στο πλαίσιο της γενικότερης κυβερνητικής πολιτικής για την εξυγίανση του δημόσιου τομέα, καταγράφει όλους τους εποπτευομένους φορείς του και εξετάζει με προσοχή μετά από την απαραίτητη διαβούλευση με όλα τα ενδιαφερόμενα μέρη τη δυνατότητα και αναγκαιότητα συγχώνευσης ή κατάργησης ορισμένων εξ αυτών, πάντα με γνώμονα την απρόσκοπτη και αδιάλειπτη εκτέλεση του έργου που αυτοί επιτελούν στο πλαίσιο της γενικότερης πολιτικής του Υπουργείου μας. </w:t>
      </w:r>
    </w:p>
    <w:p>
      <w:pPr>
        <w:pStyle w:val="Normal"/>
        <w:spacing w:lineRule="auto" w:line="600"/>
        <w:ind w:firstLine="900"/>
        <w:jc w:val="both"/>
        <w:rPr>
          <w:rFonts w:ascii="Arial" w:hAnsi="Arial" w:cs="Arial"/>
        </w:rPr>
      </w:pPr>
      <w:r>
        <w:rPr>
          <w:rFonts w:cs="Arial" w:ascii="Arial" w:hAnsi="Arial"/>
        </w:rPr>
        <w:t xml:space="preserve">Ο Αντιπρόεδρος της Κυβέρνησής μας συντονίζει και επεξεργάζεται το ζήτημα. Μέχρι στιγμής δεν έχει ληφθεί καμμία απόφαση για τον Οργανισμό Ανάπτυξης Δυτικής Κρήτης ούτε για τη συνένωσή του με τον ΟΑΝΑΚ ούτε για την κατάργησή του. </w:t>
      </w:r>
    </w:p>
    <w:p>
      <w:pPr>
        <w:pStyle w:val="Normal"/>
        <w:spacing w:lineRule="auto" w:line="600"/>
        <w:ind w:firstLine="900"/>
        <w:jc w:val="both"/>
        <w:rPr>
          <w:rFonts w:ascii="Arial" w:hAnsi="Arial" w:cs="Arial"/>
        </w:rPr>
      </w:pPr>
      <w:r>
        <w:rPr>
          <w:rFonts w:cs="Arial" w:ascii="Arial" w:hAnsi="Arial"/>
        </w:rPr>
        <w:t xml:space="preserve">Επίσης, σας είχα απαντήσει σε γραπτή ερώτησή σας για όλα τα διαδραματιζόμενα στον οργανισμό και πρέπει ακόμη να σας αναφέρω ότι μέχρι σήμερα οφειλές που η κυβέρνηση της Νέας Δημοκρατίας είχε προς τον ΟΑΔΥΚ που ξεπερνούσαν τα 2.000.000 ευρώ, εμείς σήμερα έχουμε αποπληρώσει αυτές τις οφειλές και έχουμε δώσει και 500.000 ευρώ επιπλέον, για να πληρωθεί το προσωπικό και για να υπάρχει πραγματικά μια καλή ανάπτυξη όλων των προγραμμάτων που υπάρχουν σήμερα. </w:t>
      </w:r>
    </w:p>
    <w:p>
      <w:pPr>
        <w:pStyle w:val="Normal"/>
        <w:spacing w:lineRule="auto" w:line="600"/>
        <w:ind w:firstLine="900"/>
        <w:jc w:val="both"/>
        <w:rPr>
          <w:rFonts w:ascii="Arial" w:hAnsi="Arial" w:cs="Arial"/>
        </w:rPr>
      </w:pPr>
      <w:r>
        <w:rPr>
          <w:rFonts w:cs="Arial" w:ascii="Arial" w:hAnsi="Arial"/>
        </w:rPr>
        <w:t xml:space="preserve">Ακόμη, πρέπει να σας αναφέρω ότι ο Οργανισμός Ανάπτυξης Δυτικής Κρήτης θα έχει σημαντικό μέρος στο πρόγραμμα «Πράσινη Ανάπτυξη», όπως επίσης και στα προγράμματα του Υπουργείου Αγροτικής Ανάπτυξης που πάλι η προηγούμενη κυβέρνηση είχε κρατήσει κεντρικά στην Αθήνα και σήμερα έρχεται η νέα πολιτική ηγεσία και ξανάρχονται πάλι στις ομάδες τοπικής δράσης της περιφέρειας.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 Ο ερωτών Βουλευτής Χανίων της Νέας Δημοκρατίας κ. Χρήστος Μαρκογιαννάκης έχει το λόγο.</w:t>
      </w:r>
    </w:p>
    <w:p>
      <w:pPr>
        <w:pStyle w:val="Normal"/>
        <w:spacing w:lineRule="auto" w:line="600"/>
        <w:ind w:firstLine="900"/>
        <w:jc w:val="both"/>
        <w:rPr/>
      </w:pPr>
      <w:r>
        <w:rPr>
          <w:rFonts w:cs="Arial" w:ascii="Arial" w:hAnsi="Arial"/>
          <w:b/>
        </w:rPr>
        <w:t xml:space="preserve">ΧΡΗΣΤΟΣ ΜΑΡΚΟΓΙΑΝΝΑΚΗΣ: </w:t>
      </w:r>
      <w:r>
        <w:rPr>
          <w:rFonts w:cs="Arial" w:ascii="Arial" w:hAnsi="Arial"/>
        </w:rPr>
        <w:t xml:space="preserve">Κύριε Πρόεδρε, κύριε Υπουργέ, την ερώτηση αυτή δεν την έκανα με καμμία διάθεση ελεγκτική. Την έκανα διότι ήθελα να εκφράσω την ανησυχία μου, την ανησυχία που είναι και ανησυχία όλων των πολιτών της δυτικής Κρήτης για την πορεία και την τύχη του ΟΑΔΥΚ. </w:t>
      </w:r>
    </w:p>
    <w:p>
      <w:pPr>
        <w:pStyle w:val="Normal"/>
        <w:spacing w:lineRule="auto" w:line="600"/>
        <w:ind w:firstLine="900"/>
        <w:jc w:val="both"/>
        <w:rPr>
          <w:rFonts w:ascii="Arial" w:hAnsi="Arial" w:cs="Arial"/>
        </w:rPr>
      </w:pPr>
      <w:r>
        <w:rPr>
          <w:rFonts w:cs="Arial" w:ascii="Arial" w:hAnsi="Arial"/>
        </w:rPr>
        <w:t>Οφείλω να σας πω ότι με απογοητεύσατε με την απάντησή σας ή τουλάχιστον δεν δώσατε απαντήσεις σε αυτά τα ερωτήματα, τα οποία θέτω, γιατί εάν ο ΟΑΔΥΚ έχει την τύχη, η οποία προοιωνίζεται από τη σημερινή συμπεριφορά του Γενικού Γραμματέα Περιφέρειας Κρήτης, τότε πολύ φοβάμαι ότι θα στερηθεί η περιοχή από ένα πραγματικό εργαλείο ανάπτυξης. Διότι το έργο το οποίο έχει κάνει είναι πραγματικά απίστευτο. Φθάνει να σας πω ότι μόνο το φράγμα στους ποταμούς Αμαρίου είκοσι έξι εκατομμυρίων κυβικών που μελέτησε, εκτέλεσε ως έργο και διαχειρίζεται από εδώ και πέρα είναι έργο του ΟΑΔΥΚ.</w:t>
      </w:r>
    </w:p>
    <w:p>
      <w:pPr>
        <w:pStyle w:val="Normal"/>
        <w:spacing w:lineRule="auto" w:line="600"/>
        <w:ind w:firstLine="900"/>
        <w:jc w:val="both"/>
        <w:rPr>
          <w:rFonts w:ascii="Arial" w:hAnsi="Arial" w:cs="Arial"/>
        </w:rPr>
      </w:pPr>
      <w:r>
        <w:rPr>
          <w:rFonts w:cs="Arial" w:ascii="Arial" w:hAnsi="Arial"/>
        </w:rPr>
        <w:t xml:space="preserve">Σήμερα δεν έχει γενικό διευθυντή. Γιατί; Τα βιογραφικά, τα οποία υπεβλήθησαν επιτέλους, δεν μελετήθηκαν, για να δουν ποιος είναι ο κατάλληλος για γενικός διευθυντής; Το μεγαλύτερο πρόβλημα της υπολειτουργίας του ΟΑΔΥΚ είναι η έλλειψη γενικού διευθυντού. </w:t>
      </w:r>
    </w:p>
    <w:p>
      <w:pPr>
        <w:pStyle w:val="Normal"/>
        <w:spacing w:lineRule="auto" w:line="600"/>
        <w:ind w:firstLine="900"/>
        <w:jc w:val="both"/>
        <w:rPr>
          <w:rFonts w:ascii="Arial" w:hAnsi="Arial" w:cs="Arial"/>
        </w:rPr>
      </w:pPr>
      <w:r>
        <w:rPr>
          <w:rFonts w:cs="Arial" w:ascii="Arial" w:hAnsi="Arial"/>
        </w:rPr>
        <w:t xml:space="preserve">Από εκεί και πέρα, το προσωπικό δεν έχει πληρωθεί ακόμα, κύριε Υπουργέ. Ξέρετε γιατί δεν έχει πληρωθεί; Έχω και εγώ πληροφορίες ότι τα χρήματα, τα οποία δρομολογήθηκαν να δίνονται στον ΟΑΔΥΚ με το σχετικό νόμο που ψηφίστηκε το 2009 έχουν φθάσει, πλην όμως δεν υπάρχει το προσωπικό για να βγάλει το τι θα πάρει ο καθένας. </w:t>
      </w:r>
    </w:p>
    <w:p>
      <w:pPr>
        <w:pStyle w:val="Normal"/>
        <w:spacing w:lineRule="auto" w:line="600"/>
        <w:ind w:firstLine="900"/>
        <w:jc w:val="both"/>
        <w:rPr>
          <w:rFonts w:ascii="Arial" w:hAnsi="Arial" w:cs="Arial"/>
        </w:rPr>
      </w:pPr>
      <w:r>
        <w:rPr>
          <w:rFonts w:cs="Arial" w:ascii="Arial" w:hAnsi="Arial"/>
        </w:rPr>
        <w:t xml:space="preserve">Οι απολύσεις, τις οποίες έκανε ο κ. Καρούτσος, ήταν απολύσεις αιφνιδιαστικές και άδικες, διότι αυτοί οι άνθρωποι δεν προσελήφθησαν ρουσφετολογικά, χρειάζονταν στον ΟΑΔΥΚ. Γιατί ο ΟΑΔΥΚ πράγματι με το π.δ. 303/1998 είχε έλθει σε μια άσχημη κατάσταση, αλλά είχε μαζευτεί και είχε έλθει σε μια καλή πορεία. Αυτό το προσωπικό χρειαζόταν. Σήμερα δεν υπάρχει προσωπικό για να βγάλει τους μισθούς των υπαλλήλων. Δεν υπάρχει προσωπικό να επιδιορθώσει τις ζημιές. </w:t>
      </w:r>
    </w:p>
    <w:p>
      <w:pPr>
        <w:pStyle w:val="Normal"/>
        <w:spacing w:lineRule="auto" w:line="600"/>
        <w:ind w:firstLine="900"/>
        <w:jc w:val="both"/>
        <w:rPr>
          <w:rFonts w:ascii="Arial" w:hAnsi="Arial" w:cs="Arial"/>
        </w:rPr>
      </w:pPr>
      <w:r>
        <w:rPr>
          <w:rFonts w:cs="Arial" w:ascii="Arial" w:hAnsi="Arial"/>
        </w:rPr>
        <w:t>Προσωπικά, να σας πω μια δική μου εμπειρία. Κοντά σε ένα κτήμα που έχω στο χωριό μου υπάρχει μια σωλήνα αρκετά μεγάλη, απ’ όπου χάνονται κάθε μέρα εκατοντάδες κυβικά νερό και κανείς δεν ενδιαφέρεται να πάει να το διορθώσει, παρά τις επανειλημμένες εκκλήσεις. Είναι, δηλαδή, μια χαοτική κατάσταση που δεν πιστεύω ότι είναι στις προθέσεις σας κατ’ αρχάς να συνεχιστεί. Όμως, υπάρχουν ελλείψεις και ελλείμματα, τα οποία είναι εμφανέστατα και τα οποία έχουν οδηγήσει σε αυτή την κατάσταση.</w:t>
      </w:r>
    </w:p>
    <w:p>
      <w:pPr>
        <w:pStyle w:val="Normal"/>
        <w:spacing w:lineRule="auto" w:line="600"/>
        <w:ind w:firstLine="900"/>
        <w:jc w:val="both"/>
        <w:rPr>
          <w:rFonts w:ascii="Arial" w:hAnsi="Arial" w:cs="Arial"/>
        </w:rPr>
      </w:pPr>
      <w:r>
        <w:rPr>
          <w:rFonts w:cs="Arial" w:ascii="Arial" w:hAnsi="Arial"/>
        </w:rPr>
        <w:t xml:space="preserve">Αρδεύονται στο Ρέθυμνο και στα Χανιά διακόσιες σαράντα χιλιάδες στρέμματα από τον ΟΑΔΥΚ. Προσέξτε, είχε καταφέρει και ήταν ανταποδοτική η λειτουργία του. Με αυτά που έχουν γίνει τώρα, έχει πλήρως αποσυντονιστεί με αποτέλεσμα να μην εισπράττεται ούτε 1 ευρώ. Τα 5.000.000 ευρώ που τα τελευταία σχεδόν είκοσι χρόνια εισπράττατε ετησίως και συνέβαλαν αποφασιστικά στα λειτουργικά έξοδα αλλά και στην αναπτυξιακή πορεία του ΟΑΔΥΚ, έχουν οδηγηθεί τώρα στο μηδέν. </w:t>
      </w:r>
    </w:p>
    <w:p>
      <w:pPr>
        <w:pStyle w:val="Normal"/>
        <w:spacing w:lineRule="auto" w:line="600"/>
        <w:ind w:firstLine="900"/>
        <w:jc w:val="both"/>
        <w:rPr>
          <w:rFonts w:ascii="Arial" w:hAnsi="Arial" w:cs="Arial"/>
        </w:rPr>
      </w:pPr>
      <w:r>
        <w:rPr>
          <w:rFonts w:cs="Arial" w:ascii="Arial" w:hAnsi="Arial"/>
        </w:rPr>
        <w:t>Αυτό συμβαίνει διότι δεν υπάρχουν άνθρωποι να εισπράξουν, δεν υπάρχουν άνθρωποι οι οποίοι θα πάνε να μετρήσουν, να δουν τι νερό έχει καταναλώσει το κάθε υδρόμετρο. Αυτή είναι η κατάσταση.</w:t>
      </w:r>
    </w:p>
    <w:p>
      <w:pPr>
        <w:pStyle w:val="Normal"/>
        <w:spacing w:lineRule="auto" w:line="600"/>
        <w:ind w:firstLine="900"/>
        <w:jc w:val="both"/>
        <w:rPr>
          <w:rFonts w:ascii="Arial" w:hAnsi="Arial" w:cs="Arial"/>
        </w:rPr>
      </w:pPr>
      <w:r>
        <w:rPr>
          <w:rFonts w:cs="Arial" w:ascii="Arial" w:hAnsi="Arial"/>
        </w:rPr>
        <w:t xml:space="preserve">Προσέξτε τώρα, να δείτε τι γίνεται. Δεν ξέρω εγώ εάν προσελήφθησαν με απόφαση του γενικού διευθυντή και μόνο με δίμηνες συμβάσεις. Μπορεί να είναι έτσι όπως το λέτε. Εκτιμώ, όμως, ότι είχε την εξουσιοδότηση του διοικητικού συμβουλίου. Τώρα δεν υπάρχουν υπάλληλοι, δεν υπάρχει κόσμος. Θα αναγκαστεί να πάρει καινούργιο κόσμο ο ΟΑΔΥΚ. </w:t>
      </w:r>
    </w:p>
    <w:p>
      <w:pPr>
        <w:pStyle w:val="Normal"/>
        <w:spacing w:lineRule="auto" w:line="600"/>
        <w:ind w:firstLine="900"/>
        <w:jc w:val="both"/>
        <w:rPr>
          <w:rFonts w:ascii="Arial" w:hAnsi="Arial" w:cs="Arial"/>
        </w:rPr>
      </w:pPr>
      <w:r>
        <w:rPr>
          <w:rFonts w:cs="Arial" w:ascii="Arial" w:hAnsi="Arial"/>
        </w:rPr>
        <w:t>Δεν γίνεται διαφορετικά, διότι έρχεται το καλοκαίρι, είναι μία δύσκολη χρόνια, τα ποτάμια δεν έχουν νερό, θα υπάρξει μεγάλο πρόβλημα στη περιοχή. Θα αναγκαστείτε να πάρετε κόσμο. Και ήδη άρχισαν οι προσλήψεις διά της τεθλασμένης και με συνθήκες για τους εργαζόμενους, οι οποίες δεν είναι και οι καλύτερες. Προσλαμβάνονται ως ενοικιαζόμενο προσωπικό, μέσω εργολάβου. Καταλαβαίνετε ότι αυτά δεν είναι σοβαρά πράγματα.</w:t>
      </w:r>
    </w:p>
    <w:p>
      <w:pPr>
        <w:pStyle w:val="Normal"/>
        <w:spacing w:lineRule="auto" w:line="600"/>
        <w:ind w:firstLine="900"/>
        <w:jc w:val="both"/>
        <w:rPr>
          <w:rFonts w:ascii="Arial" w:hAnsi="Arial" w:cs="Arial"/>
        </w:rPr>
      </w:pPr>
      <w:r>
        <w:rPr>
          <w:rFonts w:cs="Arial" w:ascii="Arial" w:hAnsi="Arial"/>
        </w:rPr>
        <w:t xml:space="preserve">Εμείς επιθυμούμε και ζητούμε από εσάς, που είστε Κρητικός και ξέρετε και τα προβλήματα, να σκύψετε πάνω στο πρόβλημα, να βοηθήσετε ούτως ώστε ο ΟΑΔΥΚ να λειτουργήσει, όπως πρέπει να λειτουργήσει. Αυτό θέλουμε. Εμένα δεν με ενδιαφέρει αν αυτό το κάνει η Κυβέρνηση ΠΑΣΟΚ ή η κυβέρνηση Νέας Δημοκρατίας. Με ενδιαφέρει ότι δύο νομοί προσβλέπουν σ’ αυτόν τον οργανισμό και θα πρέπει να συμβάλουμε όλοι μας και εσείς από τη μεριά σας και εμείς από τη μεριά μας για μια καλύτερη λειτουργία.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Το λόγο έχει ο Υφυπουργός Οικονομίας, Ανταγωνιστικότητας και Ναυτιλίας κ. Σταύρος Αρναουτάκης. </w:t>
      </w:r>
    </w:p>
    <w:p>
      <w:pPr>
        <w:pStyle w:val="Normal"/>
        <w:spacing w:lineRule="auto" w:line="600"/>
        <w:ind w:firstLine="90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 xml:space="preserve">Κύριε συνάδελφε, κανείς δεν μπορεί να αμφισβητήσει, όπως είπα και προηγουμένως, το ρόλο του ΟΑΔΥΚ. Πρέπει να πούμε, όμως, χρειάζονται αυτοί οι σαράντα επτά εργαζόμενοι; Εάν χρειάζονται και υπάρχουν τα προγράμματα, να προχωρήσουμε σε προσλήψεις μέσω του ΑΣΕΠ και όχι να παίρνει ο κάθε γενικός διευθυντής τους  φίλους του ή όποιους θέλει. </w:t>
      </w:r>
    </w:p>
    <w:p>
      <w:pPr>
        <w:pStyle w:val="Normal"/>
        <w:spacing w:lineRule="auto" w:line="600"/>
        <w:ind w:firstLine="900"/>
        <w:jc w:val="both"/>
        <w:rPr/>
      </w:pPr>
      <w:r>
        <w:rPr>
          <w:rFonts w:cs="Arial" w:ascii="Arial" w:hAnsi="Arial"/>
          <w:b/>
        </w:rPr>
        <w:t xml:space="preserve">ΧΡΗΣΤΟΣ ΜΑΡΚΟΓΙΑΝΝΑΚΗΣ :  </w:t>
      </w:r>
      <w:r>
        <w:rPr>
          <w:rFonts w:cs="Arial" w:ascii="Arial" w:hAnsi="Arial"/>
        </w:rPr>
        <w:t>Μετά από δύο χρόνια.</w:t>
      </w:r>
    </w:p>
    <w:p>
      <w:pPr>
        <w:pStyle w:val="Normal"/>
        <w:spacing w:lineRule="auto" w:line="600"/>
        <w:ind w:firstLine="90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Όχι, κύριε συνάδελφε, μετά από δύο χρόνια.</w:t>
      </w:r>
    </w:p>
    <w:p>
      <w:pPr>
        <w:pStyle w:val="Normal"/>
        <w:spacing w:lineRule="auto" w:line="600"/>
        <w:ind w:firstLine="900"/>
        <w:jc w:val="both"/>
        <w:rPr>
          <w:rFonts w:ascii="Arial" w:hAnsi="Arial" w:cs="Arial"/>
        </w:rPr>
      </w:pPr>
      <w:r>
        <w:rPr>
          <w:rFonts w:cs="Arial" w:ascii="Arial" w:hAnsi="Arial"/>
        </w:rPr>
        <w:t>Επίσης, μας ενδιαφέρει η λειτουργία, γιατί γνωρίζουμε πολύ καλά τι ρόλο έχει παίξει στην ανάπτυξη της δυτικής Κρήτης. Δεν μπορούμε, όμως, να έχουμε εργαζόμενους οι οποίοι να μην πληρώνονται, να έχουμε εργαζόμενους οι οποίοι για διάφορους λόγους είχαν προσληφθεί και όμως, δεν μπορούσαν το Δεκέμβρη να πληρωθούν και είχαμε μέχρι και κατασχέσεις από το ΙΚΑ ή άλλα ασφαλιστικά ταμεία για το λόγο ότι δεν υπήρχαν τα χρήματα.</w:t>
      </w:r>
    </w:p>
    <w:p>
      <w:pPr>
        <w:pStyle w:val="Normal"/>
        <w:spacing w:lineRule="auto" w:line="600"/>
        <w:ind w:firstLine="900"/>
        <w:jc w:val="both"/>
        <w:rPr>
          <w:rFonts w:ascii="Arial" w:hAnsi="Arial" w:cs="Arial"/>
        </w:rPr>
      </w:pPr>
      <w:r>
        <w:rPr>
          <w:rFonts w:cs="Arial" w:ascii="Arial" w:hAnsi="Arial"/>
        </w:rPr>
        <w:t xml:space="preserve">Χαίρομαι που αναγνωρίζετε ότι η Κυβέρνηση του ΠΑΣΟΚ έχει δώσει τα χρήματα, που αυτό ήταν μια υποχρέωση της προηγούμενης κυβέρνησης. Και εμείς ήρθαμε και από τις πρώτες πράξεις που κάναμε από το Δεκέμβρη του 2009 ήταν να δώσουμε αυτήν την αποπληρωμή και στον ΟΑΔΥΚ και στον ΟΑΝΑΤ. Δεν μπορούσε, όμως, να συνεχίσει η λειτουργία μιας τέτοιας εταιρείας με τόσο προσωπικό. </w:t>
      </w:r>
    </w:p>
    <w:p>
      <w:pPr>
        <w:pStyle w:val="Normal"/>
        <w:spacing w:lineRule="auto" w:line="600"/>
        <w:ind w:firstLine="900"/>
        <w:jc w:val="both"/>
        <w:rPr>
          <w:rFonts w:ascii="Arial" w:hAnsi="Arial" w:cs="Arial"/>
        </w:rPr>
      </w:pPr>
      <w:r>
        <w:rPr>
          <w:rFonts w:cs="Arial" w:ascii="Arial" w:hAnsi="Arial"/>
        </w:rPr>
        <w:t>Χρειάζεται, λοιπόν, να δούμε μια άλλη ανάπτυξη αυτού του οργανισμού, να δούμε ποια είναι τα προγράμματα τα οποία έχει να διαχειριστεί τα επόμενα χρόνια, να δούμε ότι μέσα από τις μελέτες που έχει κάνει και μέσα από τη συνεργασία που έχει με τους δήμους, έχουν πληρώσει οι δήμοι τις οφειλές προς τον ΟΑΔΥΚ;</w:t>
      </w:r>
    </w:p>
    <w:p>
      <w:pPr>
        <w:pStyle w:val="Normal"/>
        <w:spacing w:lineRule="auto" w:line="600"/>
        <w:ind w:firstLine="900"/>
        <w:jc w:val="both"/>
        <w:rPr>
          <w:rFonts w:ascii="Arial" w:hAnsi="Arial" w:cs="Arial"/>
        </w:rPr>
      </w:pPr>
      <w:r>
        <w:rPr>
          <w:rFonts w:cs="Arial" w:ascii="Arial" w:hAnsi="Arial"/>
        </w:rPr>
        <w:t>Είναι σημαντικό, διότι δεν μπορεί να δίνει ένας δήμος και να κάνει μια μελέτη για ένα βιολογικό και να μην πληρώνει ο δήμος. Άρα πρέπει να δούμε και αυτές τις οφειλές. Επίσης, πρέπει να δούμε, μέσα από τα προγράμματα τα οποία έρχονται μέσα από το ΕΠΕΡΑ, μέσα από το περιφερειακό πρόγραμμα, μέσα από όλα τα προγράμματα όπως είναι το ΟΠΑ, όπως είναι η πράσινη ανάπτυξη ότι έχουμε τους πόρους αυτούς, πόσοι εργαζόμενοι χρειάζονται για να μπορούν και να πληρώνονται αλλά και για να μπορούν να δώσουν και το αναπτυξιακό όραμα στην περιοχή.</w:t>
      </w:r>
    </w:p>
    <w:p>
      <w:pPr>
        <w:pStyle w:val="Normal"/>
        <w:spacing w:lineRule="auto" w:line="600"/>
        <w:ind w:firstLine="900"/>
        <w:jc w:val="both"/>
        <w:rPr>
          <w:rFonts w:ascii="Arial" w:hAnsi="Arial" w:cs="Arial"/>
        </w:rPr>
      </w:pPr>
      <w:r>
        <w:rPr>
          <w:rFonts w:cs="Arial" w:ascii="Arial" w:hAnsi="Arial"/>
        </w:rPr>
        <w:t>Θεωρώ, λοιπόν, ότι με τη συνεργασία μας μπορούμε να πετύχουμε την ανάπτυξη του οργανισμού προς όφελος της περιοχής, προς όφελος των εργαζομένων.</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υρίες και κύριοι συνάδελφοι, ακολουθεί η τέταρτη με αριθμό 917/8-6-2010 επίκαιρη ερώτηση δεύτερου κύκλου του Βουλευτή του Λαϊκού Ορθόδοξου Συναγερμού κ. Σπυρίδωνος- Αδώνιδος Γεωργιάδη προς τον Υπουργό Πολιτισμού και Τουρισμού, σχετικά με την εφαρμογή του ν. 3028/2002, τις καθυστερήσεις στην έκδοση οικοδομικών αδειών στις Σπέτσες κ.λπ..</w:t>
      </w:r>
    </w:p>
    <w:p>
      <w:pPr>
        <w:pStyle w:val="Normal"/>
        <w:spacing w:lineRule="auto" w:line="600"/>
        <w:ind w:firstLine="900"/>
        <w:jc w:val="both"/>
        <w:rPr>
          <w:rFonts w:ascii="Arial" w:hAnsi="Arial" w:cs="Arial"/>
        </w:rPr>
      </w:pPr>
      <w:r>
        <w:rPr>
          <w:rFonts w:cs="Arial" w:ascii="Arial" w:hAnsi="Arial"/>
        </w:rPr>
        <w:t>Η επίκαιρη ερώτηση του κ. Γεωργιάδη έχει ως εξής:</w:t>
      </w:r>
    </w:p>
    <w:p>
      <w:pPr>
        <w:pStyle w:val="Normal"/>
        <w:spacing w:lineRule="auto" w:line="600"/>
        <w:ind w:firstLine="900"/>
        <w:jc w:val="both"/>
        <w:rPr/>
      </w:pPr>
      <w:r>
        <w:rPr>
          <w:rFonts w:cs="Arial" w:ascii="Arial" w:hAnsi="Arial"/>
        </w:rPr>
        <w:t>«Με την υπουργική απόφαση 10977/16-05-1967 (ΦΕΚ352/Β/31-05-1967), χαρακτηρίστηκε η Νήσος των Σπετσών ως «χώρος ιστορικού ενδιαφέροντος και διατηρητέος» χωρίς να έχει αποδοθεί σε όλη τη νήσο η έννοια του αρχαιολογικού χώρου, αφού σύμφωνα με  το άρθρο 12 του ν. 3028/2002 οι αρμόδιες αρχές είτε θα έπρεπε να προχωρήσουν σε χαρακτηρισμό του χώρου ως αρχαιολογικού είτε να γίνει συστηματική κήρυξη ολόκληρης της νήσου ως αρχαιολογικού χώρου εντός τριετίας. Όμως, όλες οι διαδικασίες οριοθέτησης εκκρεμούν από το 2002, με αποτέλεσμα να υπάρχει ασάφεια ως προς τη γεωγραφική έκταση των αρμοδιοτήτων της Εφορείας Νεωτέρων Μνημείων Αττικής (ΕΝΜΑ) και να υπάρχει, εκ των ων ουκ άνευ, απαίτηση της ΕΝΜΑ να ελέγχει και να εγκρίνει όλες τις οικοδομικές άδειες των ιδιωτικών και των δημοσίων έργων στην νήσο προκαλεί μεγάλες καθυστερήσεις στην έγκριση και στην υλοποίηση των οικοδομικών αδειών και επιδεινώνεται η οικονομική κρίση στη νήσο, αφού σχεδόν το πενήντα τοις εκατό (50%) των κατοίκων απασχολούνται στον κατασκευαστικό κλάδο.</w:t>
      </w:r>
    </w:p>
    <w:p>
      <w:pPr>
        <w:pStyle w:val="Normal"/>
        <w:spacing w:lineRule="auto" w:line="600"/>
        <w:ind w:firstLine="900"/>
        <w:jc w:val="both"/>
        <w:rPr>
          <w:rFonts w:ascii="Arial" w:hAnsi="Arial" w:cs="Arial"/>
        </w:rPr>
      </w:pPr>
      <w:r>
        <w:rPr>
          <w:rFonts w:cs="Arial" w:ascii="Arial" w:hAnsi="Arial"/>
        </w:rPr>
        <w:t>Συνεπώς ερωτάται ο αρμόδιος Υπουργός:</w:t>
      </w:r>
    </w:p>
    <w:p>
      <w:pPr>
        <w:pStyle w:val="Normal"/>
        <w:spacing w:lineRule="auto" w:line="600"/>
        <w:ind w:firstLine="900"/>
        <w:jc w:val="both"/>
        <w:rPr>
          <w:rFonts w:ascii="Arial" w:hAnsi="Arial" w:cs="Arial"/>
        </w:rPr>
      </w:pPr>
      <w:r>
        <w:rPr>
          <w:rFonts w:cs="Arial" w:ascii="Arial" w:hAnsi="Arial"/>
        </w:rPr>
        <w:t>1. Πότε θα δοθούν οι απαραίτητες άδειες, έτσι ώστε να μπορέσει ο Δήμος Σπετσών να υλοποιήσει τα προγραμματισμένα έργα υποδομών στη νήσο;</w:t>
      </w:r>
    </w:p>
    <w:p>
      <w:pPr>
        <w:pStyle w:val="Normal"/>
        <w:spacing w:lineRule="auto" w:line="600"/>
        <w:ind w:firstLine="900"/>
        <w:jc w:val="both"/>
        <w:rPr>
          <w:rFonts w:ascii="Arial" w:hAnsi="Arial" w:cs="Arial"/>
        </w:rPr>
      </w:pPr>
      <w:r>
        <w:rPr>
          <w:rFonts w:cs="Arial" w:ascii="Arial" w:hAnsi="Arial"/>
        </w:rPr>
        <w:t>2. Θα εκδοθεί ερμηνευτική εγκύκλιος που θα καθορίζει τις περιοχές αρμοδιότητας της ΕΝΜΑ, ώστε να καταστεί δυνατή η υλοποίηση των υπό έκδοση οικοδομικών αδειών;»</w:t>
      </w:r>
    </w:p>
    <w:p>
      <w:pPr>
        <w:pStyle w:val="Normal"/>
        <w:spacing w:lineRule="auto" w:line="600"/>
        <w:ind w:firstLine="900"/>
        <w:jc w:val="both"/>
        <w:rPr>
          <w:rFonts w:ascii="Arial" w:hAnsi="Arial" w:cs="Arial"/>
        </w:rPr>
      </w:pPr>
      <w:r>
        <w:rPr>
          <w:rFonts w:cs="Arial" w:ascii="Arial" w:hAnsi="Arial"/>
        </w:rPr>
        <w:t>Το λόγο έχει ο Υπουργός Πολιτισμού και Τουρισμού κ. Παύλος Γερουλάνος.</w:t>
      </w:r>
    </w:p>
    <w:p>
      <w:pPr>
        <w:pStyle w:val="Normal"/>
        <w:spacing w:lineRule="auto" w:line="600"/>
        <w:ind w:firstLine="900"/>
        <w:jc w:val="both"/>
        <w:rPr/>
      </w:pPr>
      <w:r>
        <w:rPr>
          <w:rFonts w:cs="Arial" w:ascii="Arial" w:hAnsi="Arial"/>
          <w:b/>
        </w:rPr>
        <w:t xml:space="preserve">ΠΑΥΛΟΣ ΓΕΡΟΥΛΑΝΟΣ (Υπουργός Πολιτισμού και Τουρισμού): </w:t>
      </w:r>
      <w:r>
        <w:rPr>
          <w:rFonts w:cs="Arial" w:ascii="Arial" w:hAnsi="Arial"/>
        </w:rPr>
        <w:t>Κύριε Πρόεδρε, κύριε συνάδελφε, θέτετε για άλλη μια φορά το αιώνιο ερώτημα το οποίο αντιμετωπίζουμε σε όλες τις δουλειές που κάνει το Υπουργείο Πολιτισμού και Τουρισμού και αφορά ουσιαστικά την ισορροπία που πρέπει να κρατήσει κανείς μεταξύ ενός μνημείου, ενός όμορφου προορισμού αφ’ ενός και αφ’ ετέρου της ανάπτυξης την οποία έχει τη δυνατότητα να κάνει ένας κάτοικος ο οποίος ζει εκεί πέρα.</w:t>
      </w:r>
    </w:p>
    <w:p>
      <w:pPr>
        <w:pStyle w:val="Normal"/>
        <w:spacing w:lineRule="auto" w:line="600"/>
        <w:ind w:firstLine="900"/>
        <w:jc w:val="both"/>
        <w:rPr/>
      </w:pPr>
      <w:r>
        <w:rPr>
          <w:rFonts w:cs="Arial" w:ascii="Arial" w:hAnsi="Arial"/>
        </w:rPr>
        <w:t xml:space="preserve">Είναι πραγματικά λυπηρό, αν το δει κανείς αντίστροφα, πόσες πανέμορφες περιοχές της </w:t>
        <w:tab/>
        <w:t>Ελλάδας καταστράφηκαν επειδή δεν προστατεύτηκαν έγκαιρα. Ήταν πανέμορφοι προορισμοί, ήταν προορισμοί που θα μπορούσαν να γίνουν πηγές μόνιμου πλούτου παρά του παροδικού πλούτου που έγιναν τη δεκαετία του πενήντα και του εξήντα. Θα μπορούσαν να είχαν σωθεί, έτσι ώστε σήμερα να συνεχίζουν να παράγουν  για τις περιοχές στις οποίες βρίσκονται.</w:t>
      </w:r>
    </w:p>
    <w:p>
      <w:pPr>
        <w:pStyle w:val="Normal"/>
        <w:spacing w:lineRule="auto" w:line="600"/>
        <w:ind w:firstLine="900"/>
        <w:jc w:val="both"/>
        <w:rPr>
          <w:rFonts w:ascii="Arial" w:hAnsi="Arial" w:cs="Arial"/>
        </w:rPr>
      </w:pPr>
      <w:r>
        <w:rPr>
          <w:rFonts w:cs="Arial" w:ascii="Arial" w:hAnsi="Arial"/>
        </w:rPr>
        <w:t>Και παρ’ ότι πολλά χάθηκαν, σώθηκαν και πολλά ακόμα. Αυτά σώθηκαν επειδή τις δεκαετίες του ‘70 και του ’60 προστατεύτηκαν σε πολλές περιπτώσεις πολύ αυστηρά από το νόμο. Έτσι σώθηκαν σήμερα, ώστε να μπορούν να αποτελούν διαχρονικές πηγές πλούτου.</w:t>
      </w:r>
    </w:p>
    <w:p>
      <w:pPr>
        <w:pStyle w:val="Normal"/>
        <w:spacing w:lineRule="auto" w:line="600"/>
        <w:ind w:firstLine="900"/>
        <w:jc w:val="both"/>
        <w:rPr>
          <w:rFonts w:ascii="Arial" w:hAnsi="Arial" w:cs="Arial"/>
        </w:rPr>
      </w:pPr>
      <w:r>
        <w:rPr>
          <w:rFonts w:cs="Arial" w:ascii="Arial" w:hAnsi="Arial"/>
        </w:rPr>
        <w:t>Πριν, λοιπόν, αμφισβητήσουμε τη σημασία ή την ισχύ που πρέπει να έχει ο νόμος, είναι πάρα πολύ σημαντικό να κοιτάξουμε και ένα δεύτερο πράγμα που αφορά τη διαδικασία. Διότι ένας νόμος, βεβαίως, προστατεύει αλλά θεσπίζει και κάποιες διαδικασίες τις οποίες οι πολίτες πρέπει να τηρούν.</w:t>
      </w:r>
    </w:p>
    <w:p>
      <w:pPr>
        <w:pStyle w:val="Normal"/>
        <w:spacing w:lineRule="auto" w:line="600"/>
        <w:ind w:firstLine="900"/>
        <w:jc w:val="both"/>
        <w:rPr>
          <w:rFonts w:ascii="Arial" w:hAnsi="Arial" w:cs="Arial"/>
        </w:rPr>
      </w:pPr>
      <w:r>
        <w:rPr>
          <w:rFonts w:cs="Arial" w:ascii="Arial" w:hAnsi="Arial"/>
        </w:rPr>
        <w:t>Και εδώ βλέπουμε ότι οι διαδικασίες είναι πολύ συχνά αναξιόπιστες, αναποτελεσματικές και ενίοτε καθυστερούν. Δεν θα έλεγα ότι όλα αυτά είναι προβλήματα ειδικά των Σπετσών, υπάρχουν και σε άλλα μέρη της Ελλάδας. Αυτό το οποίο θα έλεγα είναι ότι στις Σπέτσες έχουμε τη δυνατότητα να επιταχύνουμε κάποιες από τις διαδικασίες οι οποίες υπάρχουν. Και βρισκόμαστε σήμερα σε συνεννόηση, ώστε να αυξηθεί ο αριθμός των συνεδριάσεων του Τοπικού Συμβουλίου Μνημείων, το οποίο πιστεύουμε ότι θα δώσει μια ώθηση στην ταχύτητα με την οποία διεκπεραιώνονται οι εκκρεμείς υποθέσεις.</w:t>
      </w:r>
    </w:p>
    <w:p>
      <w:pPr>
        <w:pStyle w:val="Normal"/>
        <w:spacing w:lineRule="auto" w:line="600"/>
        <w:ind w:firstLine="900"/>
        <w:jc w:val="both"/>
        <w:rPr>
          <w:rFonts w:ascii="Arial" w:hAnsi="Arial" w:cs="Arial"/>
        </w:rPr>
      </w:pPr>
      <w:r>
        <w:rPr>
          <w:rFonts w:cs="Arial" w:ascii="Arial" w:hAnsi="Arial"/>
        </w:rPr>
        <w:t>Θα σας θυμίσω, για την αξιοπιστία αυτού που λέω, εν πάση περιπτώσει, ότι, όταν αναλάβαμε το Υπουργείο στο ΚΑΣ υπήρχαν γύρω στις επτακόσιες υποθέσεις και τριακόσιες περίπου μελέτες σε εκκρεμότητα οι οποίες χρόνιζαν, βαλτώνανε, περνούσε μία κάθε τόσο. Ωστόσο, ενώ, έχουμε καταφέρει σε ένα πολύ μικρό χρονικό διάστημα να προχωρήσουν πολλά από αυτά.</w:t>
      </w:r>
    </w:p>
    <w:p>
      <w:pPr>
        <w:pStyle w:val="Normal"/>
        <w:spacing w:lineRule="auto" w:line="600"/>
        <w:ind w:firstLine="900"/>
        <w:jc w:val="both"/>
        <w:rPr>
          <w:rFonts w:ascii="Arial" w:hAnsi="Arial" w:cs="Arial"/>
        </w:rPr>
      </w:pPr>
      <w:r>
        <w:rPr>
          <w:rFonts w:cs="Arial" w:ascii="Arial" w:hAnsi="Arial"/>
        </w:rPr>
        <w:t>Άρα η διάθεσή μας είναι, τουλάχιστον σε ό,τι αφορά τις διαδικασίες και την όποια καθυστέρηση παρατηρείται, να προχωρήσουμε πιο γρήγορα.</w:t>
      </w:r>
    </w:p>
    <w:p>
      <w:pPr>
        <w:pStyle w:val="Normal"/>
        <w:spacing w:lineRule="auto" w:line="600"/>
        <w:ind w:firstLine="900"/>
        <w:jc w:val="both"/>
        <w:rPr>
          <w:rFonts w:ascii="Arial" w:hAnsi="Arial" w:cs="Arial"/>
        </w:rPr>
      </w:pPr>
      <w:r>
        <w:rPr>
          <w:rFonts w:cs="Arial" w:ascii="Arial" w:hAnsi="Arial"/>
        </w:rPr>
        <w:t>Η αλλαγή του νόμου και η αλλαγή του πλαισίου είναι μια δυνατότητα την οποία πάντα έχουμε.</w:t>
      </w:r>
    </w:p>
    <w:p>
      <w:pPr>
        <w:pStyle w:val="Normal"/>
        <w:spacing w:lineRule="auto" w:line="600"/>
        <w:ind w:firstLine="900"/>
        <w:jc w:val="both"/>
        <w:rPr>
          <w:rFonts w:ascii="Arial" w:hAnsi="Arial" w:cs="Arial"/>
        </w:rPr>
      </w:pPr>
      <w:r>
        <w:rPr>
          <w:rFonts w:cs="Arial" w:ascii="Arial" w:hAnsi="Arial"/>
        </w:rPr>
        <w:t>Αλλά το πιο σημαντικό για την ανάπτυξη δεν είναι τόσο πολύ να αφαιρέσει κανείς ελέγχους, αλλά να ξέρει ο πολίτης πού πατάει και πού βαδίζει σε ό,τι αφορά το νόμο. Να υπάρχει, δηλαδή, ένας νόμος, να υπάρχουν διαδικασίες τις οποίες να εμπιστεύεται ο πολίτης, να ξέρει ότι θα πάρει γρήγορα την απάντησή του και ότι η απάντησή του θα είναι τελική και δεν θα τον σέρνουν από την μια υπηρεσία στην άλλη, για να κάνει το έργο το οποίο θέλει να κάνει.</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Ο ερωτών Βουλευτής Β’ Αθηνών του ΛΑΟΣ κ. Σπυρίδων-Άδωνις Γεωργιάδης έχει το λόγο.</w:t>
      </w:r>
    </w:p>
    <w:p>
      <w:pPr>
        <w:pStyle w:val="Normal"/>
        <w:spacing w:lineRule="auto" w:line="600"/>
        <w:ind w:firstLine="900"/>
        <w:jc w:val="both"/>
        <w:rPr/>
      </w:pPr>
      <w:r>
        <w:rPr>
          <w:rFonts w:cs="Arial" w:ascii="Arial" w:hAnsi="Arial"/>
          <w:b/>
        </w:rPr>
        <w:t xml:space="preserve">ΣΠΥΡΙΔΩΝ-ΑΔΩΝΙΣ ΓΕΩΡΓΙΑΔΗΣ: </w:t>
      </w:r>
      <w:r>
        <w:rPr>
          <w:rFonts w:cs="Arial" w:ascii="Arial" w:hAnsi="Arial"/>
        </w:rPr>
        <w:t>Ευχαριστώ πάρα πολύ, κύριε Πρόεδρε.</w:t>
      </w:r>
    </w:p>
    <w:p>
      <w:pPr>
        <w:pStyle w:val="Normal"/>
        <w:spacing w:lineRule="auto" w:line="600"/>
        <w:ind w:firstLine="900"/>
        <w:jc w:val="both"/>
        <w:rPr>
          <w:rFonts w:ascii="Arial" w:hAnsi="Arial" w:cs="Arial"/>
        </w:rPr>
      </w:pPr>
      <w:r>
        <w:rPr>
          <w:rFonts w:cs="Arial" w:ascii="Arial" w:hAnsi="Arial"/>
        </w:rPr>
        <w:t>Κατ’ αρχάς, κύριε Υπουργέ, θέλω να ξεκαθαρίσω, πριν πω αυτά που έχω να σας πω, ότι μου είστε ιδιαιτέρως συμπαθής. Μου αρέσει πάρα πολύ το στυλ που έχετε, ταιριάζει σε Υπουργό Πολιτισμού. Έχετε μια έμφυτη αριστοκρατικότητα.</w:t>
      </w:r>
    </w:p>
    <w:p>
      <w:pPr>
        <w:pStyle w:val="Normal"/>
        <w:spacing w:lineRule="auto" w:line="600"/>
        <w:ind w:firstLine="900"/>
        <w:jc w:val="both"/>
        <w:rPr>
          <w:rFonts w:ascii="Arial" w:hAnsi="Arial" w:cs="Arial"/>
        </w:rPr>
      </w:pPr>
      <w:r>
        <w:rPr>
          <w:rFonts w:cs="Arial" w:ascii="Arial" w:hAnsi="Arial"/>
        </w:rPr>
        <w:t>Όμως, για να είστε καλός Υπουργός Πολιτισμού, το πρώτο που πρέπει να κάνετε είναι να βλέπετε τον κόσμο. Και θα σας ψέξω πάρα πολύ και θα ήθελα μια ειλικρινή απάντηση στη δευτερολογία σας, διότι άκουγα επί σειρά μηνών το Δήμαρχο των Σπετσών, τον κ. Κονταξάκη, να μου λέει ότι προσπαθεί να κλείσει ραντεβού μαζί σας και εδώ και εννέα, περίπου, μήνες που είστε Υπουργός, δεν έχει καταστεί εφικτό για το δήμαρχο ενός νησιού να έρθει να σας δει για τρία λεπτά.</w:t>
      </w:r>
    </w:p>
    <w:p>
      <w:pPr>
        <w:pStyle w:val="Normal"/>
        <w:spacing w:lineRule="auto" w:line="600"/>
        <w:ind w:firstLine="900"/>
        <w:jc w:val="both"/>
        <w:rPr>
          <w:rFonts w:ascii="Arial" w:hAnsi="Arial" w:cs="Arial"/>
        </w:rPr>
      </w:pPr>
      <w:r>
        <w:rPr>
          <w:rFonts w:cs="Arial" w:ascii="Arial" w:hAnsi="Arial"/>
        </w:rPr>
        <w:t xml:space="preserve">Και οφείλω να σας πω, κύριε Υπουργέ, ότι όταν τα άκουγα αυτά, νόμιζα ότι επρόκειτο περί των συνηθισμένων παραπόνων ορισμένων δημάρχων, μέχρι που προχθές εις τη συγκέντρωση που έκαναν οι κάτοικοι και ο Δήμαρχος στις Σπέτσες, ο συνάδελφός σας Βουλευτής του ΠΑΣΟΚ, ο κ. Καρύδης, ανέβηκε στο μικρόφωνο και είπε επί λέξει: «Θα είμαι μαζί σας ειλικρινής. Προσπαθώ να δω τον Υπουργό και δεν με δέχεται». Προτείνω να μπούμε σε ένα λεωφορείο –τρόπος του λέγειν σε ένα- διακόσια άτομα, κύριε Πρόεδρε της Βουλής, και να πάμε όλοι μαζί, να «μπουκάρουμε» να δούμε τον Υπουργό. </w:t>
      </w:r>
    </w:p>
    <w:p>
      <w:pPr>
        <w:pStyle w:val="Normal"/>
        <w:spacing w:lineRule="auto" w:line="600"/>
        <w:ind w:firstLine="900"/>
        <w:jc w:val="both"/>
        <w:rPr/>
      </w:pPr>
      <w:r>
        <w:rPr>
          <w:rFonts w:cs="Arial" w:ascii="Arial" w:hAnsi="Arial"/>
        </w:rPr>
        <w:t xml:space="preserve">Μα, ποιος νομίζετε πως είστε; Σας ζητάει ο δήμαρχος να σας δει για τις Σπέτσες, σας ζητάει ο Βουλευτής να σας δει για τις Σπέτσες και δεν τον βλέπετε για τρία λεπτά; Απαράδεκτη συμπεριφορά! </w:t>
      </w:r>
    </w:p>
    <w:p>
      <w:pPr>
        <w:pStyle w:val="Normal"/>
        <w:spacing w:lineRule="auto" w:line="600"/>
        <w:ind w:firstLine="900"/>
        <w:jc w:val="both"/>
        <w:rPr>
          <w:rFonts w:ascii="Arial" w:hAnsi="Arial" w:cs="Arial"/>
        </w:rPr>
      </w:pPr>
      <w:r>
        <w:rPr>
          <w:rFonts w:cs="Arial" w:ascii="Arial" w:hAnsi="Arial"/>
        </w:rPr>
        <w:t>Δεν ήσασταν εδώ μαζί μας στο προηγούμενο Κοινοβούλιο, κύριε Υπουργέ. Ο παριστάμενος δίπλα σας Υπουργός κ. Λοβέρδος καλά το θυμάται ότι ο πρώτος Υπουργός στην προηγούμενη Βουλή που είχε αυτή την απαξιωτική συμπεριφορά προς συναδέλφους ήταν ο κ. Αλογοσκούφης. Θέλετε να έχετε την πολιτική του τύχη;</w:t>
      </w:r>
    </w:p>
    <w:p>
      <w:pPr>
        <w:pStyle w:val="Normal"/>
        <w:spacing w:lineRule="auto" w:line="600"/>
        <w:ind w:firstLine="900"/>
        <w:jc w:val="both"/>
        <w:rPr>
          <w:rFonts w:ascii="Arial" w:hAnsi="Arial" w:cs="Arial"/>
        </w:rPr>
      </w:pPr>
      <w:r>
        <w:rPr>
          <w:rFonts w:cs="Arial" w:ascii="Arial" w:hAnsi="Arial"/>
        </w:rPr>
        <w:t>Σας παρακαλώ πολύ, λοιπόν, να δείτε το Δήμαρχο των Σπετσών ει δυνατόν και αύριο, διότι εκεί οι άνθρωποι υποφέρουν.</w:t>
      </w:r>
    </w:p>
    <w:p>
      <w:pPr>
        <w:pStyle w:val="Normal"/>
        <w:spacing w:lineRule="auto" w:line="600"/>
        <w:ind w:firstLine="900"/>
        <w:jc w:val="both"/>
        <w:rPr/>
      </w:pPr>
      <w:r>
        <w:rPr>
          <w:rFonts w:cs="Arial" w:ascii="Arial" w:hAnsi="Arial"/>
        </w:rPr>
        <w:t>Και δεύτερον, κύριε Υπουργέ, έχω φοβερή αλλεργία με απαντήσεις Υπουργών που είναι γραμμένες από υπηρεσιακούς παράγοντες και δείχνουν ότι ο Υπουργός δεν έχει καταλάβει τι γίνεται. Τα πράγματα εδώ είναι απλά. Το 1967, επί του Καθεστώτος της 21ης</w:t>
      </w:r>
      <w:r>
        <w:rPr>
          <w:rFonts w:cs="Arial" w:ascii="Arial" w:hAnsi="Arial"/>
          <w:vertAlign w:val="superscript"/>
        </w:rPr>
        <w:t xml:space="preserve"> </w:t>
      </w:r>
      <w:r>
        <w:rPr>
          <w:rFonts w:cs="Arial" w:ascii="Arial" w:hAnsi="Arial"/>
        </w:rPr>
        <w:t xml:space="preserve">Απριλίου, βγήκε μια υπουργική απόφαση και το 2002, επί κυβερνήσεως ΠΑΣΟΚ, βγήκε ένας νόμος. </w:t>
      </w:r>
    </w:p>
    <w:p>
      <w:pPr>
        <w:pStyle w:val="Normal"/>
        <w:spacing w:lineRule="auto" w:line="600"/>
        <w:ind w:firstLine="900"/>
        <w:jc w:val="both"/>
        <w:rPr>
          <w:rFonts w:ascii="Arial" w:hAnsi="Arial" w:cs="Arial"/>
        </w:rPr>
      </w:pPr>
      <w:r>
        <w:rPr>
          <w:rFonts w:cs="Arial" w:ascii="Arial" w:hAnsi="Arial"/>
        </w:rPr>
        <w:t xml:space="preserve">Ο νόμος του ΠΑΣΟΚ προέβλεπε ότι εντός τριετίας, με συγκεκριμένο χρονικό προσδιορισμό, -ν. 3028/2002 κυβέρνησης Σημίτη- θα έπρεπε η Εφορεία Νεωτέρων Μνημείων να έχει ασκήσει την αρμοδιότητά της και να έχει οριοθετήσει συγκεκριμένα το χώρο. Δεν το έπραξε. </w:t>
      </w:r>
    </w:p>
    <w:p>
      <w:pPr>
        <w:pStyle w:val="Normal"/>
        <w:spacing w:lineRule="auto" w:line="600"/>
        <w:ind w:firstLine="900"/>
        <w:jc w:val="both"/>
        <w:rPr/>
      </w:pPr>
      <w:r>
        <w:rPr>
          <w:rFonts w:cs="Arial" w:ascii="Arial" w:hAnsi="Arial"/>
        </w:rPr>
        <w:t>Και έρχεστε εσείς τώρα εδώ και μου λέτε ότι δίνετε περισσότερη βάση στην υπουργική απόφαση του καθεστώτος της 21ης Απριλίου, απ’ ό,τι δίνετε βάση στο νόμο που ψήφισε το ΠΑΣΟΚ; Και μου λέτε εδώ, πριν από λίγο, ότι ξέρετε τι γίνεται;</w:t>
      </w:r>
    </w:p>
    <w:p>
      <w:pPr>
        <w:pStyle w:val="Normal"/>
        <w:spacing w:lineRule="auto" w:line="600"/>
        <w:ind w:firstLine="900"/>
        <w:jc w:val="both"/>
        <w:rPr>
          <w:rFonts w:ascii="Arial" w:hAnsi="Arial" w:cs="Arial"/>
        </w:rPr>
      </w:pPr>
      <w:r>
        <w:rPr>
          <w:rFonts w:cs="Arial" w:ascii="Arial" w:hAnsi="Arial"/>
        </w:rPr>
        <w:t>Μα, εγώ σας λέω στην ερώτησή μου ότι αυτό που κάνει η Εφορεία Νεωτέρων Μνημείων είναι παράνομο! Και αν υπήρχε κράτος, η κυρία που το κάνει θα ήταν στη φυλακή σήμερα. Το καταλαβαίνετε αυτό ή δεν το καταλαβαίνετε; Και εάν, επιτέλους, θέλετε να το λύσετε, θα σας πω μια απλή λύση. Δύο λύσεις έχετε.</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Η μια είναι –κλείνω αμέσως, κύριε Πρόεδρε- να πάρετε το νόμο να τον διαβάσετε, ελληνικά ξέρετε πολύ καλά, να δείτε ότι έβαζε χρονικό προσδιορισμό ο δικός σας ν. 3028/2002 μέχρι το 2005 και να βγάλετε μια ερμηνευτική εγκύκλιο στην κυρία εκεί πέρα, να τελειώσει η ταλαιπωρία των πολιτών.</w:t>
      </w:r>
    </w:p>
    <w:p>
      <w:pPr>
        <w:pStyle w:val="Normal"/>
        <w:spacing w:lineRule="auto" w:line="600"/>
        <w:ind w:firstLine="900"/>
        <w:jc w:val="both"/>
        <w:rPr>
          <w:rFonts w:ascii="Arial" w:hAnsi="Arial" w:cs="Arial"/>
        </w:rPr>
      </w:pPr>
      <w:r>
        <w:rPr>
          <w:rFonts w:cs="Arial" w:ascii="Arial" w:hAnsi="Arial"/>
        </w:rPr>
        <w:t>Δεν θέλετε αυτό; Κανένα πρόβλημα. Στείλτε στο Νομικό Συμβούλιο του Κράτους να σας βγάλει μια γνωμοδότηση. Ή υπάρχουν νόμοι στην Ελλάδα ή δεν υπάρχουν.</w:t>
      </w:r>
    </w:p>
    <w:p>
      <w:pPr>
        <w:pStyle w:val="Normal"/>
        <w:spacing w:lineRule="auto" w:line="600"/>
        <w:ind w:firstLine="900"/>
        <w:jc w:val="both"/>
        <w:rPr>
          <w:rFonts w:ascii="Arial" w:hAnsi="Arial" w:cs="Arial"/>
        </w:rPr>
      </w:pPr>
      <w:r>
        <w:rPr>
          <w:rFonts w:cs="Arial" w:ascii="Arial" w:hAnsi="Arial"/>
        </w:rPr>
        <w:t>Εμένα, λοιπόν, το ερώτημά μου –για να κλείσω- είναι απλό. Η Κυβέρνηση του ΠΑΣΟΚ ψήφισε ένα νόμο. Βάσει αυτού του νόμου, δεν έχει πια το δικαίωμα η Εφορεία Νεωτέρων Μνημείων να ταλαιπωρεί τους ανθρώπους. Θα φροντίσετε, ως υπεύθυνος Υπουργός και συμφώνως με το Σύνταγμα της χώρας, να προασπίσετε τη νομιμότητα ή θα επιτρέψετε το αλισβερίσι; Δική μου γνώμη είναι -δεν ξέρω την κυρία ή τους υπευθύνους, δεν την ξέρω καθόλου- πως συνήθως τέτοιες υποθέσεις -να το ξέρετε- όπου ξαφνικά έρχεται το κράτος και βάζει εμπόδια, κύριε Υπουργέ, είναι για αλισβερίσι. Για στείλτε και το ΣΔΟΕ να δει τους λογαριασμούς τους, γιατί πολλά γίνονται στην Ελλάδα.</w:t>
      </w:r>
    </w:p>
    <w:p>
      <w:pPr>
        <w:pStyle w:val="Normal"/>
        <w:spacing w:lineRule="auto" w:line="600"/>
        <w:ind w:firstLine="900"/>
        <w:jc w:val="both"/>
        <w:rPr>
          <w:rFonts w:ascii="Arial" w:hAnsi="Arial" w:cs="Arial"/>
        </w:rPr>
      </w:pPr>
      <w:r>
        <w:rPr>
          <w:rFonts w:cs="Arial" w:ascii="Arial" w:hAnsi="Arial"/>
        </w:rPr>
        <w:t xml:space="preserve">Λοιπόν, σας παρακαλώ πάρα πολύ, για δύο πράγματα και κλείνω. Πρώτον, να δείτε, επιτέλους, το Δήμαρχο των Σπετσών. Είναι απαράδεκτο να βγει ένας δήμαρχος μπροστά σε χίλιους κατοίκους και να λέει «προσπαθώ εννέα μήνες να δω τον Υπουργό και δεν μπορώ» και να δείτε και τον κ. Καρύδη. Δεν κατάλαβα γιατί δεν βλέπετε το συνάδελφό σας Βουλευτή και πρέπει να σας καταγγέλλει δημοσίως στις Σπέτσες. </w:t>
      </w:r>
    </w:p>
    <w:p>
      <w:pPr>
        <w:pStyle w:val="Normal"/>
        <w:spacing w:lineRule="auto" w:line="600"/>
        <w:ind w:firstLine="900"/>
        <w:jc w:val="both"/>
        <w:rPr>
          <w:rFonts w:ascii="Arial" w:hAnsi="Arial" w:cs="Arial"/>
        </w:rPr>
      </w:pPr>
      <w:r>
        <w:rPr>
          <w:rFonts w:cs="Arial" w:ascii="Arial" w:hAnsi="Arial"/>
        </w:rPr>
        <w:t xml:space="preserve">Απαράδεκτη συμπεριφορά, κύριε Υπουργέ. Ειλικρινά από εσάς δεν το περίμενα, γιατί –επαναλαμβάνω- είστε άνθρωπος με μια έμφυτη ευγένεια. Προφανώς κάποιοι σύμβουλοί σας δεν σας έχουν ενημερώσει σωστά. Είμαι βέβαιος ότι αν ασχοληθείτε με το θέμα ο ίδιος, θα δώσετε λύση πάρα πολύ γρήγορα. Αλλά ο ίδιος, όχι με συμβούλους, όχι με την κυρία εκεί των Νεωτέρων Μνημείων. Εσείς ο ίδιος να το δείτε. </w:t>
      </w:r>
    </w:p>
    <w:p>
      <w:pPr>
        <w:pStyle w:val="Normal"/>
        <w:spacing w:lineRule="auto" w:line="600"/>
        <w:ind w:firstLine="900"/>
        <w:jc w:val="both"/>
        <w:rPr>
          <w:rFonts w:ascii="Arial" w:hAnsi="Arial" w:cs="Arial"/>
        </w:rPr>
      </w:pPr>
      <w:r>
        <w:rPr>
          <w:rFonts w:cs="Arial" w:ascii="Arial" w:hAnsi="Arial"/>
        </w:rPr>
        <w:t>Εάν δείτε το Δήμαρχο, εάν δείτε το Βουλευτή σας, θα λύσετε το πρόβλημα εσείς και να είστε βέβαιος ότι όλοι θα σας πουν «εύγε», γιατί θα έχετε λύσει ένα πρόβλημα, που πλήττει σοβαρά το νησί. Και, εν πάση περιπτώσει, δεν μπορεί αυτή την ώρα που μιλάμε, για την ενδεχόμενη χρεοκοπία της χώρας, μια κυρία να παρανομεί και να πλήττει την οικονομία ενός νησιού.</w:t>
      </w:r>
    </w:p>
    <w:p>
      <w:pPr>
        <w:pStyle w:val="Normal"/>
        <w:spacing w:lineRule="auto" w:line="600"/>
        <w:ind w:firstLine="900"/>
        <w:jc w:val="both"/>
        <w:rPr>
          <w:rFonts w:ascii="Arial" w:hAnsi="Arial" w:cs="Arial"/>
        </w:rPr>
      </w:pPr>
      <w:r>
        <w:rPr>
          <w:rFonts w:cs="Arial" w:ascii="Arial" w:hAnsi="Arial"/>
        </w:rPr>
        <w:t xml:space="preserve">Ευχαριστώ πάρα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ύριε Γεωργιάδη, είμαι βέβαιος ότι δεν έχετε αντίρρηση στη φράση «καθεστώς 21ης Απριλίου» να προσθέσουμε «δικτατορικό καθεστώς».</w:t>
      </w:r>
    </w:p>
    <w:p>
      <w:pPr>
        <w:pStyle w:val="Normal"/>
        <w:spacing w:lineRule="auto" w:line="600"/>
        <w:ind w:firstLine="900"/>
        <w:jc w:val="both"/>
        <w:rPr/>
      </w:pPr>
      <w:r>
        <w:rPr>
          <w:rFonts w:cs="Arial" w:ascii="Arial" w:hAnsi="Arial"/>
          <w:b/>
        </w:rPr>
        <w:t xml:space="preserve">ΣΠΥΡΙΔΩΝ-ΑΔΩΝΙΣ ΓΕΩΡΓΙΑΔΗΣ: </w:t>
      </w:r>
      <w:r>
        <w:rPr>
          <w:rFonts w:cs="Arial" w:ascii="Arial" w:hAnsi="Arial"/>
        </w:rPr>
        <w:t>Φυσικά, κύριε Πρόεδρε.</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Λοιπόν, είμαι βέβαιος και σας ευχαριστώ.</w:t>
      </w:r>
    </w:p>
    <w:p>
      <w:pPr>
        <w:pStyle w:val="Normal"/>
        <w:spacing w:lineRule="auto" w:line="600"/>
        <w:ind w:firstLine="900"/>
        <w:jc w:val="both"/>
        <w:rPr>
          <w:rFonts w:ascii="Arial" w:hAnsi="Arial" w:cs="Arial"/>
        </w:rPr>
      </w:pPr>
      <w:r>
        <w:rPr>
          <w:rFonts w:cs="Arial" w:ascii="Arial" w:hAnsi="Arial"/>
        </w:rPr>
        <w:t>Ο Υπουργός Πολιτισμού και Τουρισμού κ. Παύλος Γερουλάνος έχει το λόγο.</w:t>
      </w:r>
    </w:p>
    <w:p>
      <w:pPr>
        <w:pStyle w:val="Normal"/>
        <w:spacing w:lineRule="auto" w:line="600"/>
        <w:ind w:firstLine="900"/>
        <w:jc w:val="both"/>
        <w:rPr/>
      </w:pPr>
      <w:r>
        <w:rPr>
          <w:rFonts w:cs="Arial" w:ascii="Arial" w:hAnsi="Arial"/>
          <w:b/>
        </w:rPr>
        <w:t xml:space="preserve">ΠΑΥΛΟΣ ΓΕΡΟΥΛΑΝΟΣ (Υπουργός Πολιτισμού και Τουρισμού): </w:t>
      </w:r>
      <w:r>
        <w:rPr>
          <w:rFonts w:cs="Arial" w:ascii="Arial" w:hAnsi="Arial"/>
        </w:rPr>
        <w:t>Κύριε συνάδελφε, παρά τον τόνο σας, καταφέρατε μέσα σε αυτά που είπατε να πείτε πρώτον, αρκετές ανακρίβειες, δεύτερον, να πάρετε πίσω τα πράγματα τα οποία ο ίδιος είπατε και, τρίτον, να εκφραστείτε για ανθρώπους οι οποίοι δεν είναι εδώ για να στηρίξουν ή να μη στηρίξουν αυτό που λέτε.</w:t>
      </w:r>
    </w:p>
    <w:p>
      <w:pPr>
        <w:pStyle w:val="Normal"/>
        <w:spacing w:lineRule="auto" w:line="600"/>
        <w:ind w:firstLine="900"/>
        <w:jc w:val="both"/>
        <w:rPr>
          <w:rFonts w:ascii="Arial" w:hAnsi="Arial" w:cs="Arial"/>
        </w:rPr>
      </w:pPr>
      <w:r>
        <w:rPr>
          <w:rFonts w:cs="Arial" w:ascii="Arial" w:hAnsi="Arial"/>
        </w:rPr>
        <w:t>Στον κ. Καρύδη, κατ’ αρχάς, να σας πω ότι έχω απαντήσει σε ερώτηση για το ακριβώς ίδιο θέμα, με το ακριβώς ίδιο περιεχόμενο με τη δική σας.</w:t>
      </w:r>
    </w:p>
    <w:p>
      <w:pPr>
        <w:pStyle w:val="Normal"/>
        <w:spacing w:lineRule="auto" w:line="600"/>
        <w:ind w:firstLine="900"/>
        <w:jc w:val="both"/>
        <w:rPr/>
      </w:pPr>
      <w:r>
        <w:rPr>
          <w:rFonts w:cs="Arial" w:ascii="Arial" w:hAnsi="Arial"/>
          <w:b/>
        </w:rPr>
        <w:t xml:space="preserve">ΣΠΥΡΙΔΩΝ-ΑΔΩΝΙΣ ΓΕΩΡΓΙΑΔΗΣ: </w:t>
      </w:r>
      <w:r>
        <w:rPr>
          <w:rFonts w:cs="Arial" w:ascii="Arial" w:hAnsi="Arial"/>
        </w:rPr>
        <w:t>Εγώ σας λέω τι είπε.</w:t>
      </w:r>
    </w:p>
    <w:p>
      <w:pPr>
        <w:pStyle w:val="Normal"/>
        <w:spacing w:lineRule="auto" w:line="600"/>
        <w:ind w:firstLine="900"/>
        <w:jc w:val="both"/>
        <w:rPr/>
      </w:pPr>
      <w:r>
        <w:rPr>
          <w:rFonts w:cs="Arial" w:ascii="Arial" w:hAnsi="Arial"/>
          <w:b/>
        </w:rPr>
        <w:t xml:space="preserve">ΠΑΥΛΟΣ ΓΕΡΟΥΛΑΝΟΣ (Υπουργός Πολιτισμού και Τουρισμού): </w:t>
      </w:r>
      <w:r>
        <w:rPr>
          <w:rFonts w:cs="Arial" w:ascii="Arial" w:hAnsi="Arial"/>
        </w:rPr>
        <w:t>Είναι εδώ, για να απαντήσει; Δεν είναι. Άρα εσείς αυτήν τη στιγμή επικαλείσθε κάτι το οποίο δεν μπορεί να εξακριβωθεί.</w:t>
      </w:r>
    </w:p>
    <w:p>
      <w:pPr>
        <w:pStyle w:val="Normal"/>
        <w:spacing w:lineRule="auto" w:line="600"/>
        <w:ind w:firstLine="900"/>
        <w:jc w:val="both"/>
        <w:rPr/>
      </w:pPr>
      <w:r>
        <w:rPr>
          <w:rFonts w:cs="Arial" w:ascii="Arial" w:hAnsi="Arial"/>
          <w:b/>
        </w:rPr>
        <w:t xml:space="preserve">ΣΠΥΡΙΔΩΝ-ΑΔΩΝΙΣ ΓΕΩΡΓΙΑΔΗΣ: </w:t>
      </w:r>
      <w:r>
        <w:rPr>
          <w:rFonts w:cs="Arial" w:ascii="Arial" w:hAnsi="Arial"/>
        </w:rPr>
        <w:t>Μα, το είπε στο μικρόφωνο.</w:t>
      </w:r>
    </w:p>
    <w:p>
      <w:pPr>
        <w:pStyle w:val="Normal"/>
        <w:spacing w:lineRule="auto" w:line="600"/>
        <w:ind w:firstLine="900"/>
        <w:jc w:val="both"/>
        <w:rPr/>
      </w:pPr>
      <w:r>
        <w:rPr>
          <w:rFonts w:cs="Arial" w:ascii="Arial" w:hAnsi="Arial"/>
          <w:b/>
        </w:rPr>
        <w:t xml:space="preserve">ΠΑΥΛΟΣ ΓΕΡΟΥΛΑΝΟΣ (Υπουργός Πολιτισμού και Τουρισμού): </w:t>
      </w:r>
      <w:r>
        <w:rPr>
          <w:rFonts w:cs="Arial" w:ascii="Arial" w:hAnsi="Arial"/>
        </w:rPr>
        <w:t>Άρα είναι ο λόγος σας και ο λόγος μου. Τι να κάνουμε;</w:t>
      </w:r>
    </w:p>
    <w:p>
      <w:pPr>
        <w:pStyle w:val="Normal"/>
        <w:spacing w:lineRule="auto" w:line="600"/>
        <w:ind w:firstLine="900"/>
        <w:jc w:val="both"/>
        <w:rPr>
          <w:rFonts w:ascii="Arial" w:hAnsi="Arial" w:cs="Arial"/>
        </w:rPr>
      </w:pPr>
      <w:r>
        <w:rPr>
          <w:rFonts w:cs="Arial" w:ascii="Arial" w:hAnsi="Arial"/>
        </w:rPr>
        <w:t>Επίσης, από το 1967 ολόκληρη η νήσος έχει χαρακτηριστεί. Ολόκληρη. Πόσο δύσκολο είναι να το καταλάβει κανείς αυτό; Ειδικά για ένα νησί, όταν λέμε ότι χαρακτηρίζουμε ολόκληρη τη νήσο, αυτό σημαίνει όπου φτάνει το νερό, η νήσος έχει χαρακτηριστεί. Καλώς, κακώς; Είναι κάτι που μπορούμε να το συζητάμε όσο θέλετε.</w:t>
      </w:r>
    </w:p>
    <w:p>
      <w:pPr>
        <w:pStyle w:val="Normal"/>
        <w:spacing w:lineRule="auto" w:line="600"/>
        <w:ind w:firstLine="900"/>
        <w:jc w:val="both"/>
        <w:rPr>
          <w:rFonts w:ascii="Arial" w:hAnsi="Arial" w:cs="Arial"/>
        </w:rPr>
      </w:pPr>
      <w:r>
        <w:rPr>
          <w:rFonts w:cs="Arial" w:ascii="Arial" w:hAnsi="Arial"/>
        </w:rPr>
        <w:t xml:space="preserve">Και, τρίτον, να σας πω και κάτι άλλο. Λέτε εσείς «υπάρχουν ή δεν υπάρχουν νόμοι στο κράτος». Υπάρχουν. Και υπάρχουν και τηρούνται. Και πάντα να αισθάνεστε μια ανασφάλεια όταν ο κόσμος αρχίζει και χτυπάει ένα πρόσωπο, επειδή τηρεί τους νόμους. Βεβαίως, υπάρχει η πιθανότητα το πρόσωπο αυτό να κάνει παρανομίες. Και, βεβαίως, αν υπάρχει τέτοιος υπαινιγμός… </w:t>
      </w:r>
    </w:p>
    <w:p>
      <w:pPr>
        <w:pStyle w:val="Normal"/>
        <w:spacing w:lineRule="auto" w:line="600"/>
        <w:ind w:firstLine="900"/>
        <w:jc w:val="both"/>
        <w:rPr/>
      </w:pPr>
      <w:r>
        <w:rPr>
          <w:rFonts w:cs="Arial" w:ascii="Arial" w:hAnsi="Arial"/>
          <w:b/>
        </w:rPr>
        <w:t xml:space="preserve">ΣΠΥΡΙΔΩΝ-ΑΔΩΝΙΣ ΓΕΩΡΓΙΑΔΗΣ: </w:t>
      </w:r>
      <w:r>
        <w:rPr>
          <w:rFonts w:cs="Arial" w:ascii="Arial" w:hAnsi="Arial"/>
        </w:rPr>
        <w:t>Κανένας.</w:t>
      </w:r>
    </w:p>
    <w:p>
      <w:pPr>
        <w:pStyle w:val="Normal"/>
        <w:spacing w:lineRule="auto" w:line="600"/>
        <w:ind w:firstLine="900"/>
        <w:jc w:val="both"/>
        <w:rPr/>
      </w:pPr>
      <w:r>
        <w:rPr>
          <w:rFonts w:cs="Arial" w:ascii="Arial" w:hAnsi="Arial"/>
          <w:b/>
        </w:rPr>
        <w:t>ΠΑΥΛΟΣ ΓΕΡΟΥΛΑΝΟΣ (Υπουργός Πολιτισμού και Τουρισμού):</w:t>
      </w:r>
      <w:r>
        <w:rPr>
          <w:rFonts w:cs="Arial" w:ascii="Arial" w:hAnsi="Arial"/>
        </w:rPr>
        <w:t xml:space="preserve"> …και θα ήθελα να ξέρω αν η κατηγορία που φέρνετε στη Βουλή είναι εμπεριστατωμένη. Τότε βεβαίως να ελέγξουμε και με ΣΔΟΕ και με οποιονδήποτε μηχανισμό θέλετε, αν η κυρία, στην οποία αναφέρεστε, παρανόμησε απέναντι στους πολίτες των Σπετσών. </w:t>
      </w:r>
    </w:p>
    <w:p>
      <w:pPr>
        <w:pStyle w:val="Normal"/>
        <w:spacing w:lineRule="auto" w:line="600"/>
        <w:ind w:firstLine="900"/>
        <w:jc w:val="both"/>
        <w:rPr>
          <w:rFonts w:ascii="Arial" w:hAnsi="Arial" w:cs="Arial"/>
        </w:rPr>
      </w:pPr>
      <w:r>
        <w:rPr>
          <w:rFonts w:cs="Arial" w:ascii="Arial" w:hAnsi="Arial"/>
        </w:rPr>
        <w:t>Πολύ συχνά, όμως, επιτιθέμεθα σε ανθρώπους, επειδή δεν μπορούμε να χτυπήσουμε τα συστήματα τα οποία εμείς έχουμε επιβάλει σε αυτούς τους ανθρώπους να υπηρετούν. Και αυτό είναι πάντα πάρα πολύ επικίνδυνο. Από εκεί ξεκινάνε τα μεγάλα προβλήματα της δημοκρατίας και εκεί είναι που αρχίζει η δημοκρατία και γίνεται επικίνδυνη. Όταν, δηλαδή, αντί να χτυπήσουμε το νόμο ή το θεσμό, πάμε και χτυπάμε το πρόσωπο.</w:t>
      </w:r>
    </w:p>
    <w:p>
      <w:pPr>
        <w:pStyle w:val="Normal"/>
        <w:spacing w:lineRule="auto" w:line="600"/>
        <w:ind w:firstLine="900"/>
        <w:jc w:val="both"/>
        <w:rPr>
          <w:rFonts w:ascii="Arial" w:hAnsi="Arial" w:cs="Arial"/>
        </w:rPr>
      </w:pPr>
      <w:r>
        <w:rPr>
          <w:rFonts w:cs="Arial" w:ascii="Arial" w:hAnsi="Arial"/>
        </w:rPr>
        <w:t xml:space="preserve">Αν, λοιπόν, υπάρχουν στοιχεία γι’ αυτήν την κυρία, σας παρακαλώ να τα φέρετε. Αλλά αν δεν υπάρχουν στοιχεία ότι η κυρία αυτή κλέβει ή καταπατά τους νόμους, τότε νομίζω ότι είναι εξαιρετικά επικίνδυνο να φέρνουμε στη Βουλή μία τέτοια κατηγορία. </w:t>
      </w:r>
    </w:p>
    <w:p>
      <w:pPr>
        <w:pStyle w:val="Normal"/>
        <w:spacing w:lineRule="auto" w:line="600"/>
        <w:ind w:firstLine="900"/>
        <w:jc w:val="both"/>
        <w:rPr/>
      </w:pPr>
      <w:r>
        <w:rPr>
          <w:rFonts w:cs="Arial" w:ascii="Arial" w:hAnsi="Arial"/>
        </w:rPr>
        <w:t>Γι’ αυτό σας λέω: Έχει παρανομήσει; Αμέσως να το ψάξουμε. Δεν έχει παρανομήσει; Αφήστε την να κάνει τη δουλειά της. Γιατί αυτό που είναι πιο σημαντικό απ’ όλα, σ’ αυτήν τη φάση, είναι να προστατεύσουμε τις Σπέτσες και όχι επειδή πέντε άνθρωποι θέλουν να χτίσουν, να αρχίζουμε να πιέζουμε ανθρώπους, τους οποίους τους έχουμε βάλει εκεί για να τηρούν τους νόμους.</w:t>
      </w:r>
    </w:p>
    <w:p>
      <w:pPr>
        <w:pStyle w:val="Normal"/>
        <w:spacing w:lineRule="auto" w:line="600"/>
        <w:ind w:firstLine="900"/>
        <w:jc w:val="both"/>
        <w:rPr/>
      </w:pPr>
      <w:r>
        <w:rPr>
          <w:rFonts w:cs="Arial" w:ascii="Arial" w:hAnsi="Arial"/>
        </w:rPr>
        <w:t xml:space="preserve">Και γι’ αυτό ακριβώς σας λέω ότι εγώ δεν έχω κανένα πρόβλημα να συζητήσουμε όποιο θέμα θέλετε, όχι σε προσωπικό επίπεδο, όμως. Δεν είναι οι συναντήσεις μας σε προσωπικό επίπεδο. Πρέπει να σας πω ότι έχω πάει και με τον Πρωθυπουργό και μόνος μου σε τουλάχιστον επτά μέρη της Ελλάδας, να συζητήσω ακριβώς με  θεσμικούς φορείς για τα θέματα που πρέπει να αλλάξουν. Δεν έχω πάει στις Σπέτσες. Ε, δεν νομίζω ότι αυτό είναι έγκλημα. Αλλά, πάμε και μιλάμε στον κόσμο, για να δούμε τι μπορούμε να κάνουμε καλύτερο. Και αυτό είναι η ουσία του πράγματος. </w:t>
      </w:r>
    </w:p>
    <w:p>
      <w:pPr>
        <w:pStyle w:val="Normal"/>
        <w:spacing w:lineRule="auto" w:line="600"/>
        <w:ind w:firstLine="90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900"/>
        <w:jc w:val="both"/>
        <w:rPr>
          <w:rFonts w:ascii="Arial" w:hAnsi="Arial" w:cs="Arial"/>
        </w:rPr>
      </w:pPr>
      <w:r>
        <w:rPr>
          <w:rFonts w:cs="Arial" w:ascii="Arial" w:hAnsi="Arial"/>
        </w:rPr>
        <w:t>Εάν τώρα, θέλει κάποιος να αλλάξουμε ένα νόμο ή να επαναοριοθετήσουμε μια περιοχή, θα γίνει κι αυτό με τη σειρά του. Δεν μπορεί να αισθανόμαστε ότι επειδή εμείς έχουμε ένα πρόβλημα, σηκώνουμε το τηλέφωνο, δεν βρήκαμε τον Υπουργό, παίρνουμε το Βουλευτή του ΛΑΟΣ και θεωρούμε ότι επειδή αυτός θα πει κάτι στη Βουλή, θα δούμε το δήμαρχο. Δεν δουλεύει έτσι το πράγμα. Δεν δουλεύει έτσι η δημοκρατία. Έτσι δουλεύει το ρουσφέτι.</w:t>
      </w:r>
    </w:p>
    <w:p>
      <w:pPr>
        <w:pStyle w:val="Normal"/>
        <w:spacing w:lineRule="auto" w:line="600"/>
        <w:ind w:firstLine="900"/>
        <w:jc w:val="both"/>
        <w:rPr>
          <w:rFonts w:ascii="Arial" w:hAnsi="Arial" w:cs="Arial"/>
        </w:rPr>
      </w:pPr>
      <w:r>
        <w:rPr>
          <w:rFonts w:cs="Arial" w:ascii="Arial" w:hAnsi="Arial"/>
        </w:rPr>
        <w:t>Ε, λοιπόν, εγώ, κύριε συνάδελφε, δεν είμαι διατεθειμένος να παίξω αυτό το παιχνίδι και σας το λέω από τώρα ότι τέτοιου είδους πιέσεις δεν μας ακουμπάνε, παρά μόνο εάν έχει γίνει παρανομία και εκεί ευχαρίστως, αμέσως, να διατάξουμε οποιαδήποτε έλεγχο θέλετε, για να το αποσαφηνίσουμε αυτό.</w:t>
      </w:r>
    </w:p>
    <w:p>
      <w:pPr>
        <w:pStyle w:val="Normal"/>
        <w:spacing w:lineRule="auto" w:line="600"/>
        <w:ind w:firstLine="900"/>
        <w:jc w:val="both"/>
        <w:rPr>
          <w:rFonts w:ascii="Arial" w:hAnsi="Arial" w:cs="Arial"/>
          <w:b/>
          <w:b/>
        </w:rPr>
      </w:pPr>
      <w:r>
        <w:rPr>
          <w:rFonts w:cs="Arial" w:ascii="Arial" w:hAnsi="Arial"/>
        </w:rPr>
        <w:t>Σας ευχαριστώ.</w:t>
      </w:r>
    </w:p>
    <w:p>
      <w:pPr>
        <w:pStyle w:val="Normal"/>
        <w:spacing w:lineRule="auto" w:line="600"/>
        <w:ind w:firstLine="900"/>
        <w:jc w:val="both"/>
        <w:rPr/>
      </w:pPr>
      <w:r>
        <w:rPr>
          <w:rFonts w:cs="Arial" w:ascii="Arial" w:hAnsi="Arial"/>
          <w:b/>
        </w:rPr>
        <w:t xml:space="preserve">ΣΠΥΡΙΔΩΝ-ΑΔΩΝΙΣ ΓΕΩΡΓΙΑΔΗΣ: </w:t>
      </w:r>
      <w:r>
        <w:rPr>
          <w:rFonts w:cs="Arial" w:ascii="Arial" w:hAnsi="Arial"/>
        </w:rPr>
        <w:t>Το Νομικό Συμβούλιο του Κράτους γιατί δεν το παραπέμπετε;</w:t>
      </w:r>
    </w:p>
    <w:p>
      <w:pPr>
        <w:pStyle w:val="Normal"/>
        <w:spacing w:lineRule="auto" w:line="600"/>
        <w:ind w:firstLine="900"/>
        <w:jc w:val="both"/>
        <w:rPr/>
      </w:pPr>
      <w:r>
        <w:rPr>
          <w:rFonts w:cs="Arial" w:ascii="Arial" w:hAnsi="Arial"/>
          <w:b/>
        </w:rPr>
        <w:t xml:space="preserve">ΠΑΥΛΟΣ ΓΕΡΟΥΛΑΝΟΣ (Υπουργός Πολιτισμού και Τουρισμού): </w:t>
      </w:r>
      <w:r>
        <w:rPr>
          <w:rFonts w:cs="Arial" w:ascii="Arial" w:hAnsi="Arial"/>
        </w:rPr>
        <w:t>Γιατί να το παραπέμψουμε;</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900"/>
        <w:jc w:val="both"/>
        <w:rPr/>
      </w:pPr>
      <w:r>
        <w:rPr>
          <w:rFonts w:cs="Arial" w:ascii="Arial" w:hAnsi="Arial"/>
        </w:rPr>
        <w:t>Ακολουθεί η τρίτη με αριθμό 912/8-6-2010 επίκαιρη ερώτηση πρώτου κύκλου του Βουλευτή του Κομμουνιστικού Κόμματος Ελλάδας κ. Γεωργίου Μαυρίκου προς τον Υπουργό Εργασίας και Κοινωνικής Ασφάλισης, σχετικά με την πρόσληψη εργατοτεχνιτών από τη διοίκηση των Ελληνικών Πετρελαίων κ.λπ..</w:t>
      </w:r>
    </w:p>
    <w:p>
      <w:pPr>
        <w:pStyle w:val="Normal"/>
        <w:spacing w:lineRule="auto" w:line="600"/>
        <w:ind w:firstLine="900"/>
        <w:jc w:val="both"/>
        <w:rPr>
          <w:rFonts w:ascii="Arial" w:hAnsi="Arial" w:cs="Arial"/>
        </w:rPr>
      </w:pPr>
      <w:r>
        <w:rPr>
          <w:rFonts w:cs="Arial" w:ascii="Arial" w:hAnsi="Arial"/>
        </w:rPr>
        <w:t>Το πλήρες κείμενο της επίκαιρης ερώτησης του κ. Μαυρίκου έχει ως εξής:</w:t>
      </w:r>
    </w:p>
    <w:p>
      <w:pPr>
        <w:pStyle w:val="Normal"/>
        <w:spacing w:lineRule="auto" w:line="600"/>
        <w:ind w:firstLine="900"/>
        <w:jc w:val="both"/>
        <w:rPr/>
      </w:pPr>
      <w:r>
        <w:rPr>
          <w:rFonts w:cs="Arial" w:ascii="Arial" w:hAnsi="Arial"/>
        </w:rPr>
        <w:t>«Ένα από τα μεγαλύτερα επενδυτικά προγράμματα προϋπολογισμού πάνω από 1 δισεκατομμύριο ευρώ, έχει ξεκινήσει από τα «ΕΛΛΗΝΙΚΑ ΠΕΤΡΕΛΑΙΑ» στην Ελευσίνα και αφορά την επέκταση των διυλιστηρίων, αλλά και τον εκσυγχρονισμό των ήδη υπαρχόντων μονάδων.</w:t>
      </w:r>
    </w:p>
    <w:p>
      <w:pPr>
        <w:pStyle w:val="Normal"/>
        <w:spacing w:lineRule="auto" w:line="600"/>
        <w:ind w:firstLine="900"/>
        <w:jc w:val="both"/>
        <w:rPr>
          <w:rFonts w:ascii="Arial" w:hAnsi="Arial" w:cs="Arial"/>
        </w:rPr>
      </w:pPr>
      <w:r>
        <w:rPr>
          <w:rFonts w:cs="Arial" w:ascii="Arial" w:hAnsi="Arial"/>
        </w:rPr>
        <w:t>Για το έργο αυτό προβλέπεται να δουλέψουν δυόμισι χιλιάδες εργαζόμενοι, για διάστημα πέρα των δύο ετών, που αφορούν στις ειδικότητες των εργατοτεχνιτών της Ναυπηγοεπισκευαστικής Ζώνης και Μεταλλουργικών Βιοτεχνιών της Ελευσίνας, του Θριασίου και του Λεκανοπεδίου συνολικά, που μαστίζονται από παρατεταμένη ανεργία, θέμα που τα σωματεία των εργαζομένων έχουν θέσει επανειλημμένα και στο Υπουργείο, αλλά και στον ΟΑΕΔ.</w:t>
      </w:r>
    </w:p>
    <w:p>
      <w:pPr>
        <w:pStyle w:val="Normal"/>
        <w:spacing w:lineRule="auto" w:line="600"/>
        <w:ind w:firstLine="900"/>
        <w:jc w:val="both"/>
        <w:rPr/>
      </w:pPr>
      <w:r>
        <w:rPr>
          <w:rFonts w:cs="Arial" w:ascii="Arial" w:hAnsi="Arial"/>
        </w:rPr>
        <w:t>Ωστόσο, η Διοίκηση των ΕΛΛΗΝΙΚΩΝ ΠΕΤΡΕΛΑΙΩΝ έκλεισε συμφωνία με γραφείο εργασίας από την Ιταλία, στήνοντας ένα «σκλαβοπάζαρο» με μεταφορά εκατοντάδων ανασφάλιστων και χαμηλόμισθων εργατών, αξιοποιώντας τη Συνθήκη Μπολκενστάιν. Εκβιάζει έτσι τους εργάτες στην Ελλάδα βάζοντας τους το δίλημμα ότι εάν θέλουν να κάνουν μεροκάματο ή θα αποδεχτούν να εργάζονται χωρίς τις ισχύουσες Συλλογικές Συμβάσεις Εργασίας και τα κεκτημένα συγκροτημένα εργασιακά δικαιώματά τους ή να γίνουν θύματα και αυτοί των «δουλεμπορικών» γραφείων εργασίας, αναζητώντας την τύχη τους σε κάποια χώρα του εξωτερικού ή να παραμείνουν στην ανεργία.</w:t>
      </w:r>
    </w:p>
    <w:p>
      <w:pPr>
        <w:pStyle w:val="Normal"/>
        <w:spacing w:lineRule="auto" w:line="600"/>
        <w:ind w:firstLine="900"/>
        <w:jc w:val="both"/>
        <w:rPr>
          <w:rFonts w:ascii="Arial" w:hAnsi="Arial" w:cs="Arial"/>
        </w:rPr>
      </w:pPr>
      <w:r>
        <w:rPr>
          <w:rFonts w:cs="Arial" w:ascii="Arial" w:hAnsi="Arial"/>
        </w:rPr>
        <w:t>Ερωτάται ο κύριος Υπουργός τι μέτρα θα πάρει:</w:t>
      </w:r>
    </w:p>
    <w:p>
      <w:pPr>
        <w:pStyle w:val="Normal"/>
        <w:spacing w:lineRule="auto" w:line="600"/>
        <w:ind w:firstLine="900"/>
        <w:jc w:val="both"/>
        <w:rPr>
          <w:rFonts w:ascii="Arial" w:hAnsi="Arial" w:cs="Arial"/>
        </w:rPr>
      </w:pPr>
      <w:r>
        <w:rPr>
          <w:rFonts w:cs="Arial" w:ascii="Arial" w:hAnsi="Arial"/>
        </w:rPr>
        <w:t>1. Προκειμένου το έργο να καλυφθεί από τους ανέργους ειδικευμένους εργατοτεχνίτες που ζουν στη χώρα μας (ανεξάρτητα από την εθνική τους καταγωγή) με τις ισχύουσες Συλλογικές Συμβάσεις Εργασίας της χώρας μας;</w:t>
      </w:r>
    </w:p>
    <w:p>
      <w:pPr>
        <w:pStyle w:val="Normal"/>
        <w:spacing w:lineRule="auto" w:line="600"/>
        <w:ind w:firstLine="900"/>
        <w:jc w:val="both"/>
        <w:rPr>
          <w:rFonts w:ascii="Arial" w:hAnsi="Arial" w:cs="Arial"/>
        </w:rPr>
      </w:pPr>
      <w:r>
        <w:rPr>
          <w:rFonts w:cs="Arial" w:ascii="Arial" w:hAnsi="Arial"/>
        </w:rPr>
        <w:t>2. Για να τηρηθούν οι κανόνες υγιεινής και ασφάλειας των εργαζομένων για την προστασία της υγείας και της ζωής τους;»</w:t>
      </w:r>
    </w:p>
    <w:p>
      <w:pPr>
        <w:pStyle w:val="Normal"/>
        <w:spacing w:lineRule="auto" w:line="600"/>
        <w:ind w:firstLine="900"/>
        <w:jc w:val="both"/>
        <w:rPr>
          <w:rFonts w:ascii="Arial" w:hAnsi="Arial" w:cs="Arial"/>
        </w:rPr>
      </w:pPr>
      <w:r>
        <w:rPr>
          <w:rFonts w:cs="Arial" w:ascii="Arial" w:hAnsi="Arial"/>
        </w:rPr>
        <w:t>Στην επίκαιρη ερώτηση του κ. Μαυρίκου θα απαντήσει ο Υπουργός Εργασίας και Κοινωνικής Ασφάλισης κ. Ανδρέας Λοβέρδος.</w:t>
      </w:r>
    </w:p>
    <w:p>
      <w:pPr>
        <w:pStyle w:val="Normal"/>
        <w:spacing w:lineRule="auto" w:line="600"/>
        <w:ind w:firstLine="900"/>
        <w:jc w:val="both"/>
        <w:rPr>
          <w:rFonts w:ascii="Arial" w:hAnsi="Arial" w:cs="Arial"/>
        </w:rPr>
      </w:pPr>
      <w:r>
        <w:rPr>
          <w:rFonts w:cs="Arial" w:ascii="Arial" w:hAnsi="Arial"/>
        </w:rPr>
        <w:t>Ορίστε, κύριε Υπουργέ, έχετε το λόγο.</w:t>
      </w:r>
    </w:p>
    <w:p>
      <w:pPr>
        <w:pStyle w:val="Normal"/>
        <w:spacing w:lineRule="auto" w:line="600"/>
        <w:ind w:firstLine="900"/>
        <w:jc w:val="both"/>
        <w:rPr/>
      </w:pPr>
      <w:r>
        <w:rPr>
          <w:rFonts w:cs="Arial" w:ascii="Arial" w:hAnsi="Arial"/>
          <w:b/>
        </w:rPr>
        <w:t xml:space="preserve">ΑΝΔΡΕΑΣ ΛΟΒΕΡΔΟΣ (Υπουργός Εργασίας και Κοινωνικής Ασφάλισης): </w:t>
      </w:r>
      <w:r>
        <w:rPr>
          <w:rFonts w:cs="Arial" w:ascii="Arial" w:hAnsi="Arial"/>
        </w:rPr>
        <w:t>Κύριε Πρόεδρε, με την άδειά σας και με την κατανόηση του συναδέλφου πριν μπω στο ερώτημα, θα ήθελα να πω κάτι που αφορά ένα προσωπικό θέμα.</w:t>
      </w:r>
    </w:p>
    <w:p>
      <w:pPr>
        <w:pStyle w:val="Normal"/>
        <w:spacing w:lineRule="auto" w:line="600"/>
        <w:ind w:firstLine="900"/>
        <w:jc w:val="both"/>
        <w:rPr/>
      </w:pPr>
      <w:r>
        <w:rPr>
          <w:rFonts w:cs="Arial" w:ascii="Arial" w:hAnsi="Arial"/>
        </w:rPr>
        <w:t>Εχθές είχα προσκληθεί –με επιλογή τους- από το Αριστοτέλειο Κολέγιο της Θεσσαλονίκης, να παραστώ στην αποφοίτηση των μαθητών της Γ΄ λυκείου, που βγαίνουν τώρα στη ζωή. Ήταν δική τους επιλογή, να παραστώ στην εκδήλωση της αποφοίτησής τους. Είχα αποδεχθεί, είχα ετοιμάσει και την ομιλία μου. Ο Πρωθυπουργός ήταν να πάει στη Θεσσαλονίκη και θα τον συνόδευα. Συνεπώς τα είχα συνδυάσει. Άλλαξε, όμως, το πρόγραμμα του Πρωθυπουργού, ήταν και η ερώτηση της κ. Παπαρήγα προς τον Πρωθυπουργό σήμερα, που ο Πρωθυπουργός είχε ζητήσει από εμένα να την απαντήσω, η οποία όμως αναβλήθηκε. Συνεπώς δεν μπόρεσα να πάω. Απευθύνω απ’ αυτό το Βήμα, ευχές στις οικογένειες και στους ίδιους τους μαθητές, για οτιδήποτε καλύτερο στη ζωή τους. Να είναι καλά, να μακροημερεύσουν και να σταδιοδρομήσουν καλά και μέσα σ’ αυτό το κλίμα της δυσκολίας που περνάει η χώρα, κύριε Πρόεδρε, θεώρησα υποχρέωση μου -αφού κάτι που είχα υποσχεθεί δεν το έκανα, σε νέα παιδιά που για εμάς τους πολιτικούς λένε τα χειρότερα- από το Βήμα αυτό να στείλω αυτόν το χαιρετισμό και σας ευχαριστώ που ανεχτήκατε την παρέμβασή μου.</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Θα μου επιτρέψετε κάτι, κύριε Υπουργέ. </w:t>
      </w:r>
    </w:p>
    <w:p>
      <w:pPr>
        <w:pStyle w:val="Normal"/>
        <w:spacing w:lineRule="auto" w:line="600"/>
        <w:ind w:firstLine="900"/>
        <w:jc w:val="both"/>
        <w:rPr/>
      </w:pPr>
      <w:r>
        <w:rPr>
          <w:rFonts w:cs="Arial" w:ascii="Arial" w:hAnsi="Arial"/>
        </w:rPr>
        <w:t>Συμμερίζομαι απόλυτα και αυτήν την εξήγηση και τις ευχές που διαβιβάζετε σ’ αυτήν την υποχρέωση που είχατε, αλλά να σας πω ότι βλέπω την εξήγηση και τις ευχές με πολύ μεγάλη συμπάθεια, διότι σε τελετή αποφοίτησης αυτού του σπουδαίου θεσσαλονικιώτικου</w:t>
      </w:r>
      <w:r>
        <w:rPr>
          <w:rFonts w:cs="Arial" w:ascii="Arial" w:hAnsi="Arial"/>
          <w:b/>
          <w:bCs/>
        </w:rPr>
        <w:t xml:space="preserve"> </w:t>
      </w:r>
      <w:r>
        <w:rPr>
          <w:rFonts w:cs="Arial" w:ascii="Arial" w:hAnsi="Arial"/>
        </w:rPr>
        <w:t xml:space="preserve">σχολείου με μεγάλη συμβολή στην παιδεία της συμπρωτεύουσας, έχω μιλήσει και εγώ σε αποφοίτηση και κατανοώ απολύτως και εκτιμώ και την ευαισθησία σας να δώσετε αυτήν την εξήγηση. </w:t>
      </w:r>
    </w:p>
    <w:p>
      <w:pPr>
        <w:pStyle w:val="Normal"/>
        <w:spacing w:lineRule="auto" w:line="600"/>
        <w:ind w:firstLine="900"/>
        <w:jc w:val="both"/>
        <w:rPr>
          <w:rFonts w:ascii="Arial" w:hAnsi="Arial" w:cs="Arial"/>
        </w:rPr>
      </w:pPr>
      <w:r>
        <w:rPr>
          <w:rFonts w:cs="Arial" w:ascii="Arial" w:hAnsi="Arial"/>
        </w:rPr>
        <w:t>Με συγχωρείτε γιατί παρενέβην και εγώ ενισχυτικά.</w:t>
      </w:r>
    </w:p>
    <w:p>
      <w:pPr>
        <w:pStyle w:val="Normal"/>
        <w:spacing w:lineRule="auto" w:line="600"/>
        <w:ind w:firstLine="900"/>
        <w:jc w:val="both"/>
        <w:rPr/>
      </w:pPr>
      <w:r>
        <w:rPr>
          <w:rFonts w:cs="Arial" w:ascii="Arial" w:hAnsi="Arial"/>
          <w:b/>
        </w:rPr>
        <w:t xml:space="preserve">ΑΝΔΡΕΑΣ ΛΟΒΕΡΔΟΣ (Υπουργός Εργασίας και Κοινωνικής Ασφάλισης): </w:t>
      </w:r>
      <w:r>
        <w:rPr>
          <w:rFonts w:cs="Arial" w:ascii="Arial" w:hAnsi="Arial"/>
        </w:rPr>
        <w:t>Εγώ σας ευχαριστώ για την κατανόηση και για την παρέμβαση.</w:t>
      </w:r>
    </w:p>
    <w:p>
      <w:pPr>
        <w:pStyle w:val="Normal"/>
        <w:spacing w:lineRule="auto" w:line="600"/>
        <w:ind w:firstLine="900"/>
        <w:jc w:val="both"/>
        <w:rPr>
          <w:rFonts w:ascii="Arial" w:hAnsi="Arial" w:cs="Arial"/>
        </w:rPr>
      </w:pPr>
      <w:r>
        <w:rPr>
          <w:rFonts w:cs="Arial" w:ascii="Arial" w:hAnsi="Arial"/>
        </w:rPr>
        <w:t xml:space="preserve">Κύριε συνάδελφε, κύριε Μαυρίκο, είναι μία από τις πιο ενδιαφέρουσες και πιο σημαντικές ερωτήσεις που μου έχουν τεθεί στους εννέα μήνες, που είμαι Υπουργός. Και οφείλω να ομολογήσω, κύριε Πρόεδρε, ότι από τις απαντήσεις που πήρα από τους υπηρεσιακούς παράγοντες που έγραψαν για μένα –για να απαντήσω στον κ. Μαυρίκο- άκρη δεν έβγαλα. </w:t>
      </w:r>
    </w:p>
    <w:p>
      <w:pPr>
        <w:pStyle w:val="Normal"/>
        <w:spacing w:lineRule="auto" w:line="600"/>
        <w:ind w:firstLine="900"/>
        <w:jc w:val="both"/>
        <w:rPr>
          <w:rFonts w:ascii="Arial" w:hAnsi="Arial" w:cs="Arial"/>
        </w:rPr>
      </w:pPr>
      <w:r>
        <w:rPr>
          <w:rFonts w:cs="Arial" w:ascii="Arial" w:hAnsi="Arial"/>
        </w:rPr>
        <w:t xml:space="preserve">Επειδή, λοιπόν, δεν έβγαλα καμμία άκρη, παραμερίζω όλα αυτά τα κείμενα και στέκομαι στην ενημέρωση που πήρα από τα «Ελληνικά Πετρέλαια», από τον κ. Τάσο Γιαννίτση. Επικαλούμαι την ενημέρωση αυτή, στηρίζω την παρέμβαση μου στην ενημέρωση αυτή και το σχετικό έγγραφο θέλω να το δώσω για τα Πρακτικά, για να λάβουν γνώση όσοι συνάδελφοι το επιθυμούν. </w:t>
      </w:r>
    </w:p>
    <w:p>
      <w:pPr>
        <w:pStyle w:val="Normal"/>
        <w:spacing w:lineRule="auto" w:line="600"/>
        <w:ind w:firstLine="900"/>
        <w:jc w:val="both"/>
        <w:rPr>
          <w:rFonts w:ascii="Arial" w:hAnsi="Arial" w:cs="Arial"/>
        </w:rPr>
      </w:pPr>
      <w:r>
        <w:rPr>
          <w:rFonts w:cs="Arial" w:ascii="Arial" w:hAnsi="Arial"/>
        </w:rPr>
        <w:t>(Στο σημείο αυτό ο Υπουργός Εργασίας και Κοινωνικής Ασφάλιση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Έχετε δίκιο, κύριε Μαυρίκο. Πράγματι πρόκειται για μία πάρα πολύ μεγάλη επένδυση, όπως σημειώνουν τα «Ελληνικά Πετρέλαια» τα ίδια. Πρόκειται για τη μεγαλύτερη επένδυση αυτή τη στιγμή στην Ευρώπη. Είναι μία επένδυση της τάξης του 1.200.000.000 ευρώ για την αναβάθμιση των εγκαταστάσεων των «Ελληνικών Πετρελαίων» στην Ελευσίνα. Το εργοτάξιο αυτό, σήμερα απασχολεί γύρω στους πεντακόσιους εργαζόμενους και όταν θα μπουν σε ενέργεια τα επόμενα έργα, που έχουν να κάνουν με κατασκευές, σιδηρομεταλλικές και άλλες, τότε οι απασχολούμενοι εργαζόμενοι θα ξεπεράσουν τους δύο χιλιάδες εκατό και εξ αυτών οι χίλιοι πεντακόσιοι θα είναι Έλληνες. Είναι πάρα πολύ μεγάλο επενδυτικό έργο λοιπόν, σε μία φάση πάρα πολύ δύσκολη για την Ελλάδα, πάρα πολύ ενδιαφέρον έργο, σε μια φάση όπου η ανεργία έχει αυξηθεί. </w:t>
      </w:r>
    </w:p>
    <w:p>
      <w:pPr>
        <w:pStyle w:val="Normal"/>
        <w:spacing w:lineRule="auto" w:line="600"/>
        <w:ind w:firstLine="900"/>
        <w:jc w:val="both"/>
        <w:rPr>
          <w:rFonts w:ascii="Arial" w:hAnsi="Arial" w:cs="Arial"/>
        </w:rPr>
      </w:pPr>
      <w:r>
        <w:rPr>
          <w:rFonts w:cs="Arial" w:ascii="Arial" w:hAnsi="Arial"/>
        </w:rPr>
        <w:t>Και επί τη ευκαιρία, κύριε Πρόεδρε, να κάνω την αναφορά ότι σύμφωνα με τα στοιχεία της Εθνικής Στατιστικής Αρχής, η ανεργία για το μήνα Μάρτιο καταγράφει ποσοστό 11,6%, 0,5% λιγότερο από  το Φεβρουάριο. Έχουμε μία κάμψη δηλαδή της αύξησης της ανεργίας, μία μικρή της μείωση και με τέτοιου είδους παρεμβάσεις και έργα ελπίζουμε, ειδικά τώρα στην τουριστική περίοδο, η ανεργία να πέσει ακόμα περισσότερο για το καλό της ελληνικής οικονομίας, για το καλό των Ελλήνων πολιτών και της χώρας.</w:t>
      </w:r>
    </w:p>
    <w:p>
      <w:pPr>
        <w:pStyle w:val="Normal"/>
        <w:spacing w:lineRule="auto" w:line="600"/>
        <w:ind w:firstLine="900"/>
        <w:jc w:val="both"/>
        <w:rPr>
          <w:rFonts w:ascii="Arial" w:hAnsi="Arial" w:cs="Arial"/>
        </w:rPr>
      </w:pPr>
      <w:r>
        <w:rPr>
          <w:rFonts w:cs="Arial" w:ascii="Arial" w:hAnsi="Arial"/>
        </w:rPr>
        <w:t>Σ’ αυτήν τη φάση, λοιπόν, στο καινούργιο έργο, στο έργο αυτό που μέλει να αρχίσει σε λίγες μέρες και θα αφορά δύο χιλιάδες εκατό εργαζόμενους -μία τεράστια επένδυση, επαναλαμβάνω- υπάρχουν δυσκολίες και προβλήματα. Υπάρχουν δυσκολίες και προβλήματα που δεν έχουν προκληθεί, κύριε Μαυρίκο, απ’ όσο ενημερώνομαι, από την πορεία των σχετικών διαγωνισμών που κατέληξαν με ένα πάρα πολύ καλό τρόπο. Το έργο έχουν αναλάβει τρεις εταιρίες, μία ιταλική, μία ελληνική, η «ΤΕΡΝΑ», σε συνεργασία με μία επίσης ιταλική και μια ελληνική, ο «ΑΤΕΡΜΩΝ» σε συνεργασία με μία ρουμανική.</w:t>
      </w:r>
    </w:p>
    <w:p>
      <w:pPr>
        <w:pStyle w:val="Normal"/>
        <w:spacing w:lineRule="auto" w:line="600"/>
        <w:ind w:firstLine="900"/>
        <w:jc w:val="both"/>
        <w:rPr>
          <w:rFonts w:ascii="Arial" w:hAnsi="Arial" w:cs="Arial"/>
        </w:rPr>
      </w:pPr>
      <w:r>
        <w:rPr>
          <w:rFonts w:cs="Arial" w:ascii="Arial" w:hAnsi="Arial"/>
        </w:rPr>
        <w:t>Αυτές οι τρεις εταιρίες, λοιπόν, θα ξεκινήσουν αυτό το δύσκολο, μεγάλο και σοβαρό έργο με κατασκευαστικό χαρακτήρα. Υπάρχουν προβλήματα, επειδή ορισμένοι εργαζόμενοι, ορισμένα συνδικάτα, το συνδικάτο ΜΑΣΙΝΑ, το συνδικάτο της ναυπηγοεπισκευαστικής ζώνης και η συνδικαλιστική ένωση του ΠΑΜΕ δημιουργούν προβλήματα,  απ’ όσο ενημερώνομαι, που έχουν οδηγήσει στο να διακοπούν οι εργασίες -που τώρα γίνονται και που δεν είναι αυτές που αφορούν διεκδικήσεις- για επτά συνεχείς μέρες, να διακόπτεται η εργασία όχι μόνο σε όσους είναι ξένοι -στους  πεντακόσιους εργαζόμενους σήμερα, οι τριάντα είναι ξένοι, οι άλλοι είναι Έλληνες  και αυτοί που είναι ξένοι είναι στελεχικό δυναμικό των επιχειρήσεων που δουλεύουν εκεί- αλλά να σταματάει η δουλειά και αμιγώς ελληνικών συνεργείων. Και σ’ αυτήν την πολύ δύσκολη περίοδο της χώρας, δεν νομίζω ότι κάτι τέτοιο συνιστά μια πολύ καλή υπηρεσία για τον τόπο, για τους εργαζόμενους, για τους πολίτες.</w:t>
      </w:r>
    </w:p>
    <w:p>
      <w:pPr>
        <w:pStyle w:val="Normal"/>
        <w:spacing w:lineRule="auto" w:line="600"/>
        <w:ind w:firstLine="900"/>
        <w:jc w:val="both"/>
        <w:rPr>
          <w:rFonts w:ascii="Arial" w:hAnsi="Arial" w:cs="Arial"/>
        </w:rPr>
      </w:pPr>
      <w:r>
        <w:rPr>
          <w:rFonts w:cs="Arial" w:ascii="Arial" w:hAnsi="Arial"/>
        </w:rPr>
        <w:t xml:space="preserve">Έχω και άλλα πράγματα να πω, αλλά θα χρησιμοποιήσω τη δευτερολογία μου.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Το εκτιμούμε. Ευχαριστώ.</w:t>
      </w:r>
    </w:p>
    <w:p>
      <w:pPr>
        <w:pStyle w:val="Normal"/>
        <w:spacing w:lineRule="auto" w:line="600"/>
        <w:ind w:firstLine="900"/>
        <w:jc w:val="both"/>
        <w:rPr>
          <w:rFonts w:ascii="Arial" w:hAnsi="Arial" w:cs="Arial"/>
        </w:rPr>
      </w:pPr>
      <w:r>
        <w:rPr>
          <w:rFonts w:cs="Arial" w:ascii="Arial" w:hAnsi="Arial"/>
        </w:rPr>
        <w:t>Ευχαριστούμε τον κ. Ανδρέα Λοβέρδο.</w:t>
      </w:r>
    </w:p>
    <w:p>
      <w:pPr>
        <w:pStyle w:val="Normal"/>
        <w:spacing w:lineRule="auto" w:line="600"/>
        <w:ind w:firstLine="900"/>
        <w:jc w:val="both"/>
        <w:rPr>
          <w:rFonts w:ascii="Arial" w:hAnsi="Arial" w:cs="Arial"/>
        </w:rPr>
      </w:pPr>
      <w:r>
        <w:rPr>
          <w:rFonts w:cs="Arial" w:ascii="Arial" w:hAnsi="Arial"/>
        </w:rPr>
        <w:t>Ο συνάδελφος κ. Γιώργος Μαυρίκος έχει το λόγο, προκειμένου να αναπτύξει προφορικά την επίκαιρη ερώτηση του και να απαντήσει στον κύριο Υπουργό.</w:t>
      </w:r>
    </w:p>
    <w:p>
      <w:pPr>
        <w:pStyle w:val="Normal"/>
        <w:spacing w:lineRule="auto" w:line="600"/>
        <w:ind w:firstLine="900"/>
        <w:jc w:val="both"/>
        <w:rPr>
          <w:rFonts w:ascii="Arial" w:hAnsi="Arial" w:cs="Arial"/>
        </w:rPr>
      </w:pPr>
      <w:r>
        <w:rPr>
          <w:rFonts w:cs="Arial" w:ascii="Arial" w:hAnsi="Arial"/>
        </w:rPr>
        <w:t>Ορίστε, κύριε Μαυρίκο, έχετε το λόγο.</w:t>
      </w:r>
    </w:p>
    <w:p>
      <w:pPr>
        <w:pStyle w:val="Normal"/>
        <w:spacing w:lineRule="auto" w:line="600"/>
        <w:ind w:firstLine="900"/>
        <w:jc w:val="both"/>
        <w:rPr/>
      </w:pPr>
      <w:r>
        <w:rPr>
          <w:rFonts w:cs="Arial" w:ascii="Arial" w:hAnsi="Arial"/>
          <w:b/>
        </w:rPr>
        <w:t>ΓΕΩΡΓΙΟΣ  ΜΑΥΡΙΚΟΣ:</w:t>
      </w:r>
      <w:r>
        <w:rPr>
          <w:rFonts w:cs="Arial" w:ascii="Arial" w:hAnsi="Arial"/>
        </w:rPr>
        <w:t xml:space="preserve"> Θα αναφερθώ στο πώς έχει η πραγματικότητα σήμερα, κύριε Υπουργέ, σε σχέση με τα ελληνικά διυλιστήρια και με την προσπάθεια αυτή ακριβώς, όπως την καταγγέλλουμε. </w:t>
      </w:r>
    </w:p>
    <w:p>
      <w:pPr>
        <w:pStyle w:val="Normal"/>
        <w:spacing w:lineRule="auto" w:line="600"/>
        <w:ind w:firstLine="900"/>
        <w:jc w:val="both"/>
        <w:rPr>
          <w:rFonts w:ascii="Arial" w:hAnsi="Arial" w:cs="Arial"/>
        </w:rPr>
      </w:pPr>
      <w:r>
        <w:rPr>
          <w:rFonts w:cs="Arial" w:ascii="Arial" w:hAnsi="Arial"/>
        </w:rPr>
        <w:t xml:space="preserve">Πρόκειται για ένα πολύ μεγάλο έργο, το ύψος της επένδυσης είναι παραπάνω από 1 τρισεκατομμύριο ευρώ, όπως υπογραμμίσατε και εσείς. Θα δουλέψουν παραπάνω από δυόμισι χιλιάδες εργαζόμενοι, για περίπου δύο, ίσως και δυόμισι χρόνια. </w:t>
      </w:r>
    </w:p>
    <w:p>
      <w:pPr>
        <w:pStyle w:val="Normal"/>
        <w:spacing w:lineRule="auto" w:line="600"/>
        <w:ind w:firstLine="900"/>
        <w:jc w:val="both"/>
        <w:rPr/>
      </w:pPr>
      <w:r>
        <w:rPr>
          <w:rFonts w:cs="Arial" w:ascii="Arial" w:hAnsi="Arial"/>
        </w:rPr>
        <w:t xml:space="preserve">Η προσπάθεια όμως, που έχουν κάνει τα «Ελληνικά Πετρέλαια» είναι να υπογράψουν συμφωνίες με συγκεκριμένο δουλεμπορικό γραφείο από την Ιταλία, προκειμένου να φέρουν εδώ εργαζόμενους ή να αξιοποιήσουν εργαζόμενους πληρώνοντας τους, με βάση τη συνθήκη Μπολκενστάιν  που έχει ψηφιστεί από την Ευρωπαϊκή Ένωση. </w:t>
      </w:r>
    </w:p>
    <w:p>
      <w:pPr>
        <w:pStyle w:val="Normal"/>
        <w:spacing w:lineRule="auto" w:line="600"/>
        <w:ind w:firstLine="900"/>
        <w:jc w:val="both"/>
        <w:rPr>
          <w:rFonts w:ascii="Arial" w:hAnsi="Arial" w:cs="Arial"/>
        </w:rPr>
      </w:pPr>
      <w:r>
        <w:rPr>
          <w:rFonts w:cs="Arial" w:ascii="Arial" w:hAnsi="Arial"/>
        </w:rPr>
        <w:t>Αυτή είναι η πραγματικότητα και εμείς αυτήν την πραγματικότητα, δηλαδή να δουλεύουν εργαζόμενοι -που δεν μας ενδιαφέρει, ποιο είναι το χρώμα τους, ποια είναι η θρησκεία τους, ποια είναι η γλώσσα τους και ποια είναι η εθνικότητα τους- σε συνθήκες δουλείας δεν θα την επιτρέψουμε.</w:t>
      </w:r>
    </w:p>
    <w:p>
      <w:pPr>
        <w:pStyle w:val="Normal"/>
        <w:spacing w:lineRule="auto" w:line="600"/>
        <w:ind w:firstLine="900"/>
        <w:jc w:val="both"/>
        <w:rPr>
          <w:rFonts w:ascii="Arial" w:hAnsi="Arial" w:cs="Arial"/>
        </w:rPr>
      </w:pPr>
      <w:r>
        <w:rPr>
          <w:rFonts w:cs="Arial" w:ascii="Arial" w:hAnsi="Arial"/>
        </w:rPr>
        <w:t xml:space="preserve">Και αυτό που είπατε σήμερα, που γίνεται εδώ και δύο τρεις μέρες, αφορά μία επιχείρηση, έναν υπεργολάβο της «ΑΚΤΩΡ», μία επιχείρηση με την επωνυμία «ΤΣΩΝΗΣ», η οποία αρνείται να πληρώσει τους εργαζόμενους με βάση τις συλλογικές συμβάσεις. </w:t>
      </w:r>
    </w:p>
    <w:p>
      <w:pPr>
        <w:pStyle w:val="Normal"/>
        <w:spacing w:lineRule="auto" w:line="600"/>
        <w:ind w:firstLine="900"/>
        <w:jc w:val="both"/>
        <w:rPr>
          <w:rFonts w:ascii="Arial" w:hAnsi="Arial" w:cs="Arial"/>
        </w:rPr>
      </w:pPr>
      <w:r>
        <w:rPr>
          <w:rFonts w:cs="Arial" w:ascii="Arial" w:hAnsi="Arial"/>
        </w:rPr>
        <w:t xml:space="preserve">Εσείς μπορεί να θέλετε από τώρα να βάλετε, πριν ακόμα εκδώσετε τα προεδρικά διατάγματα, σε εφαρμογή το μνημόνιο και να βοηθήσετε τους εργοδότες να επιχειρούν να καταργήσουν τις συλλογικές συμβάσεις, να πληρώνουν με μισθούς πείνας ανασφάλιστους εργαζόμενους. </w:t>
      </w:r>
    </w:p>
    <w:p>
      <w:pPr>
        <w:pStyle w:val="Normal"/>
        <w:spacing w:lineRule="auto" w:line="600"/>
        <w:ind w:firstLine="900"/>
        <w:jc w:val="both"/>
        <w:rPr>
          <w:rFonts w:ascii="Arial" w:hAnsi="Arial" w:cs="Arial"/>
        </w:rPr>
      </w:pPr>
      <w:r>
        <w:rPr>
          <w:rFonts w:cs="Arial" w:ascii="Arial" w:hAnsi="Arial"/>
        </w:rPr>
        <w:t xml:space="preserve">Αυτήν την κατάσταση εμείς δεν θα την υιοθετήσουμε, θα την πολεμήσουμε, θα αντισταθούμε. Καταλαβαίνω ότι γίνεται μια μάχη. Από τη μια είναι η μεγάλη εργοδοσία και η Κυβέρνηση, η πολιτική της Ευρωπαϊκής Ένωσης και από την άλλη είναι η θέση του ΚΚΕ. </w:t>
      </w:r>
    </w:p>
    <w:p>
      <w:pPr>
        <w:pStyle w:val="Normal"/>
        <w:spacing w:lineRule="auto" w:line="600"/>
        <w:ind w:firstLine="900"/>
        <w:jc w:val="both"/>
        <w:rPr/>
      </w:pPr>
      <w:r>
        <w:rPr>
          <w:rFonts w:cs="Arial" w:ascii="Arial" w:hAnsi="Arial"/>
        </w:rPr>
        <w:t>Επιχειρούν να εφαρμόσουν την Μπολκεστάιν, επειδή γι’ αυτούς πατρίδα είναι το κέρδος. Το ίδιο επιχειρεί να κάνει και το μνημόνιο. Όλοι αυτοί που υποκριτικά, δήθεν, επιχειρούν να πουν ότι θέλουν να υπερασπιστούν τα συμφέροντα των εργαζομένων και συκοφαντούν και επιτίθενται στο ΚΚΕ δεν θα πετύχουν τους στόχους τους. Όλοι αυτοί που επιχειρούν και οργανώνουν αυτές τις επιθέσεις αντικομμουνισμού το 2009, κύριε Υπουργέ, έδωσαν παραγγελία για κατασκευή επτακοσίων τεσσάρων νέων εμπορικών πλοίων. Ξέρετε πόσα από αυτά τα επτακόσια τέσσερα εμπορικά πλοία, που παραγγέλθηκαν πέρσι από Έλληνες εφοπλιστές, κατασκευάζονται στην Ελλάδα; Κανένα. Κανένα από τα επτακόσια τέσσερα. Αυτοί πατρίδα έχουν εκεί που βγάζουν το κέρδος, γι΄ αυτό επιχειρούν εδώ να βάλουν σε εφαρμογή και την Μπολκεστάιν.</w:t>
      </w:r>
    </w:p>
    <w:p>
      <w:pPr>
        <w:pStyle w:val="Normal"/>
        <w:spacing w:lineRule="auto" w:line="600"/>
        <w:ind w:firstLine="900"/>
        <w:jc w:val="both"/>
        <w:rPr/>
      </w:pPr>
      <w:r>
        <w:rPr>
          <w:rFonts w:cs="Arial" w:ascii="Arial" w:hAnsi="Arial"/>
        </w:rPr>
        <w:t>Εμείς σε ό,τι μας αφορά, πιστεύουμε ότι ο αγώνας των εργαζομένων γίνεται -και όχι μόνο των σωματείων που αναφέρατε, αλλά όλων των εργαζομένων- για την απασχόληση εργαζομένων, είτε Ελλήνων είτε οικονομικών μεταναστών με πλήρη δικαιώματα με βάση τις ασφαλιστικές συμβάσεις, με πλήρη ασφαλιστική κάλυψη, με εργασιακά και μισθολογικά δικαιώματα, όχι σε συνθήκες, επαναλαμβάνω, δουλείας.</w:t>
      </w:r>
    </w:p>
    <w:p>
      <w:pPr>
        <w:pStyle w:val="Normal"/>
        <w:spacing w:lineRule="auto" w:line="600"/>
        <w:ind w:firstLine="900"/>
        <w:jc w:val="both"/>
        <w:rPr>
          <w:rFonts w:ascii="Arial" w:hAnsi="Arial" w:cs="Arial"/>
        </w:rPr>
      </w:pPr>
      <w:r>
        <w:rPr>
          <w:rFonts w:cs="Arial" w:ascii="Arial" w:hAnsi="Arial"/>
        </w:rPr>
        <w:t xml:space="preserve">Θεωρούμε ότι και το Υπουργείο Εργασίας πρέπει σε ορισμένα ζητήματα να δώσει λύσεις άμεσα. Δεν μπορεί ο ΟΑΕΔ να τους λέει: «δεν μπορώ να κάνω τίποτα, αυτό που μπορώ να κάνω είναι να ενισχύσω τους εργοδότες», τις εταιρείες δηλαδή, «προκειμένου να κάνουμε σεμινάρια για να σας απασχολήσουν». </w:t>
      </w:r>
    </w:p>
    <w:p>
      <w:pPr>
        <w:pStyle w:val="Normal"/>
        <w:spacing w:lineRule="auto" w:line="600"/>
        <w:ind w:firstLine="900"/>
        <w:jc w:val="both"/>
        <w:rPr>
          <w:rFonts w:ascii="Arial" w:hAnsi="Arial" w:cs="Arial"/>
        </w:rPr>
      </w:pPr>
      <w:r>
        <w:rPr>
          <w:rFonts w:cs="Arial" w:ascii="Arial" w:hAnsi="Arial"/>
        </w:rPr>
        <w:t>Δεν μπορεί να υπάρχει σήμερα η κατάσταση στις Επιθεωρήσεις Εργασίας, όπου δηλώνουν θυγατρικές εταιρείες στην Αγία Παρασκευή, στη Χαλκίδα ή οποιαδήποτε άλλη περιοχή, ούτως ώστε οι καταστάσεις που πρέπει να θεωρούν να μην είναι ούτε στον Ασπρόπυργο ούτε στην Ελευσίνα για να μπορούν να ελεγχθούν.</w:t>
      </w:r>
    </w:p>
    <w:p>
      <w:pPr>
        <w:pStyle w:val="Normal"/>
        <w:spacing w:lineRule="auto" w:line="600"/>
        <w:ind w:firstLine="900"/>
        <w:jc w:val="both"/>
        <w:rPr>
          <w:rFonts w:ascii="Arial" w:hAnsi="Arial" w:cs="Arial"/>
        </w:rPr>
      </w:pPr>
      <w:r>
        <w:rPr>
          <w:rFonts w:cs="Arial" w:ascii="Arial" w:hAnsi="Arial"/>
        </w:rPr>
        <w:t>Κλείνω, λέγοντας το εξής. Πιστεύουμε ότι υπάρχουν σοβαρά ζητήματα για την τήρηση των κανόνων υγιεινής και ασφάλειας σε αυτούς τους χώρους εργασίας. Καθιστούμε υπεύθυνη την Κυβέρνηση, υπεύθυνη την εργοδοσία και απαιτούμε αμέσως να καλυφθεί όλο το έργο από ανέργους, στους οποίους θα υπάρχουν αυτά τα ασφαλιστικά, εργασιακά και μισθολογικά δικαιώματα, όπως λίγο πριν υπογραμμίσαμε.</w:t>
      </w:r>
    </w:p>
    <w:p>
      <w:pPr>
        <w:pStyle w:val="Normal"/>
        <w:spacing w:lineRule="auto" w:line="600"/>
        <w:ind w:firstLine="900"/>
        <w:jc w:val="both"/>
        <w:rPr>
          <w:rFonts w:ascii="Arial" w:hAnsi="Arial" w:cs="Arial"/>
        </w:rPr>
      </w:pPr>
      <w:r>
        <w:rPr>
          <w:rFonts w:cs="Arial" w:ascii="Arial" w:hAnsi="Arial"/>
        </w:rPr>
        <w:t>Σας ευχαριστώ, κύριε Πρόεδρε.</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Μαυρίκο.</w:t>
      </w:r>
    </w:p>
    <w:p>
      <w:pPr>
        <w:pStyle w:val="Normal"/>
        <w:spacing w:lineRule="auto" w:line="600"/>
        <w:ind w:firstLine="900"/>
        <w:jc w:val="both"/>
        <w:rPr>
          <w:rFonts w:ascii="Arial" w:hAnsi="Arial" w:cs="Arial"/>
        </w:rPr>
      </w:pPr>
      <w:r>
        <w:rPr>
          <w:rFonts w:cs="Arial" w:ascii="Arial" w:hAnsi="Arial"/>
        </w:rPr>
        <w:t>Ο Υπουργός κ. Ανδρέας Λοβέρδος έχει το λόγο για δευτερολογία.</w:t>
      </w:r>
    </w:p>
    <w:p>
      <w:pPr>
        <w:pStyle w:val="Normal"/>
        <w:spacing w:lineRule="auto" w:line="600"/>
        <w:ind w:firstLine="90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Συμφωνούμε στους αριθμούς, διαφωνούμε στην αντιμετώπιση του προβλήματος με τον κύριο συνάδελφο. Πράγματι, αυτή η τεράστια επένδυση στην επόμενη φάση, αυτήν που θα αρχίσει σε λίγο, θα απασχολήσει δύο χιλιάδες εκατό εργαζομένους, εκ των οποίων οι χίλιοι πεντακόσιοι, κύριε Πρόεδρε, θα είναι Έλληνες. </w:t>
      </w:r>
    </w:p>
    <w:p>
      <w:pPr>
        <w:pStyle w:val="Normal"/>
        <w:spacing w:lineRule="auto" w:line="600"/>
        <w:ind w:firstLine="900"/>
        <w:jc w:val="both"/>
        <w:rPr>
          <w:rFonts w:ascii="Arial" w:hAnsi="Arial" w:cs="Arial"/>
        </w:rPr>
      </w:pPr>
      <w:r>
        <w:rPr>
          <w:rFonts w:cs="Arial" w:ascii="Arial" w:hAnsi="Arial"/>
        </w:rPr>
        <w:t>Σχετική πρόσκληση εκδήλωσης ενδιαφέροντος για τις προσλήψεις αυτού του κόσμου γίνονται σταθερά αυτές τις ημέρες. Νομίζω ότι -αν με ενημερώνει καλά ο κ. Γιαννίτσης- θα έχουμε ένα εργοτάξιο που θα υπάρχουν, βέβαια, ξένοι, οι οποίοι θα είναι εκπρόσωποι των εταιρειών, που είναι στις κοινοπραξίες με ελληνικές εταιρείες, που θα αναλάβουν το έργο μετά από διεθνή διαγωνισμό…</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Χίλιοι επτακόσιοι Έλληνες κατ΄ ελάχιστον.</w:t>
      </w:r>
    </w:p>
    <w:p>
      <w:pPr>
        <w:pStyle w:val="Normal"/>
        <w:spacing w:lineRule="auto" w:line="600"/>
        <w:ind w:firstLine="900"/>
        <w:jc w:val="both"/>
        <w:rPr/>
      </w:pPr>
      <w:r>
        <w:rPr>
          <w:rFonts w:cs="Arial" w:ascii="Arial" w:hAnsi="Arial"/>
          <w:b/>
        </w:rPr>
        <w:t xml:space="preserve">ΑΝΔΡΕΑΣ ΛΟΒΕΡΔΟΣ (Υπουργός Εργασίας και Κοινωνικής Ασφάλισης): </w:t>
      </w:r>
      <w:r>
        <w:rPr>
          <w:rFonts w:cs="Arial" w:ascii="Arial" w:hAnsi="Arial"/>
        </w:rPr>
        <w:t>Κατ’ ελάχιστον. Μετά από διεθνή διαγωνισμό, ξαναλέω, γιατί είναι ένα ιδιαίτερα μεγάλο, όπως είπε και ο κύριος συνάδελφος αλλά, ιδιαίτερα σοβαρό και δυσχερές έργο σε ό,τι αφορά την κατασκευαστική του πλευρά.</w:t>
      </w:r>
    </w:p>
    <w:p>
      <w:pPr>
        <w:pStyle w:val="Normal"/>
        <w:spacing w:lineRule="auto" w:line="600"/>
        <w:ind w:firstLine="900"/>
        <w:jc w:val="both"/>
        <w:rPr>
          <w:rFonts w:ascii="Arial" w:hAnsi="Arial" w:cs="Arial"/>
        </w:rPr>
      </w:pPr>
      <w:r>
        <w:rPr>
          <w:rFonts w:cs="Arial" w:ascii="Arial" w:hAnsi="Arial"/>
        </w:rPr>
        <w:t>Έγιναν διεθνείς διαγωνισμοί. Έχουν τελειώσει οι διεθνείς διαγωνισμοί. Ξεκινάει η δεύτερη φάση του έργου και η νομοθεσία που θα εφαρμοστεί επί όλων αυτών των εργαζομένων, σύμφωνα με το κοινοτικό δίκαιο, είναι η ελληνική νομοθεσία. Ασφαλιστική, εργατική και η λοιπή νομοθεσία.</w:t>
      </w:r>
    </w:p>
    <w:p>
      <w:pPr>
        <w:pStyle w:val="Normal"/>
        <w:spacing w:lineRule="auto" w:line="600"/>
        <w:ind w:firstLine="900"/>
        <w:jc w:val="both"/>
        <w:rPr>
          <w:rFonts w:ascii="Arial" w:hAnsi="Arial" w:cs="Arial"/>
        </w:rPr>
      </w:pPr>
      <w:r>
        <w:rPr>
          <w:rFonts w:cs="Arial" w:ascii="Arial" w:hAnsi="Arial"/>
        </w:rPr>
        <w:t>Για το πολύ ευαίσθητο θέμα που θέτει ο συνάδελφος στο τέλος, για το θέμα των ελέγχων ως προς την εφαρμογή αυτής της νομοθεσίας, πράγματι υπήρξαν δυσκολίες και υπάρχουν δυσκολίες ακόμα. Διότι, πολλές φορές οι υπεργολάβοι – εκεί είναι το πρόβλημα – επικαλούνται ότι η έδρα τους είναι αλλού, με αποτέλεσμα να μην έχουν στον τόπο της δουλειάς τα απαραίτητα στοιχεία.</w:t>
      </w:r>
    </w:p>
    <w:p>
      <w:pPr>
        <w:pStyle w:val="Normal"/>
        <w:spacing w:lineRule="auto" w:line="600"/>
        <w:ind w:firstLine="900"/>
        <w:jc w:val="both"/>
        <w:rPr>
          <w:rFonts w:ascii="Arial" w:hAnsi="Arial" w:cs="Arial"/>
        </w:rPr>
      </w:pPr>
      <w:r>
        <w:rPr>
          <w:rFonts w:cs="Arial" w:ascii="Arial" w:hAnsi="Arial"/>
        </w:rPr>
        <w:t>Ψηφίσαμε, όμως, πριν από τέσσερις εβδομάδες στη Βουλή, διάταξη -το άρθρο 9 του ν.3845/2010- που υποχρεώνει τον εργολάβο να έχει στο χώρο της δουλειάς όλα τα απαραίτητα βιβλία. Όταν θα ελεγχθεί, να έχει εκεί που δουλεύουν οι εργαζόμενοι του όλα τα απαραίτητα βιβλία, ούτως ώστε να μην επικαλείται, ως άλλοθι, ότι η έδρα του είναι αλλού κ.λπ..</w:t>
      </w:r>
    </w:p>
    <w:p>
      <w:pPr>
        <w:pStyle w:val="Normal"/>
        <w:spacing w:lineRule="auto" w:line="600"/>
        <w:ind w:firstLine="900"/>
        <w:jc w:val="both"/>
        <w:rPr>
          <w:rFonts w:ascii="Arial" w:hAnsi="Arial" w:cs="Arial"/>
        </w:rPr>
      </w:pPr>
      <w:r>
        <w:rPr>
          <w:rFonts w:cs="Arial" w:ascii="Arial" w:hAnsi="Arial"/>
        </w:rPr>
        <w:t>Το Σώμα Επιθεώρησης Εργασίας, κύριε συνάδελφε, θα κάνει ελέγχους στο χώρο της δουλειάς και θα επιβάλλει τις κυρώσεις, όταν διαπιστώνει την παραβίαση της σχετικής ελληνικής νομοθεσίας. Ως εκ περισσού η αναφορά ότι οι αμοιβές των εργαζομένων αυτών είναι πάνω από τα όρια των συλλογικών συμβάσεων. Είναι πάνω από τα όρια, επαναλαμβάνω, των συλλογικών συμβάσεων και αυτό πρέπει να υπογραμμιστεί.</w:t>
      </w:r>
    </w:p>
    <w:p>
      <w:pPr>
        <w:pStyle w:val="Normal"/>
        <w:spacing w:lineRule="auto" w:line="600"/>
        <w:ind w:firstLine="900"/>
        <w:jc w:val="both"/>
        <w:rPr>
          <w:rFonts w:ascii="Arial" w:hAnsi="Arial" w:cs="Arial"/>
        </w:rPr>
      </w:pPr>
      <w:r>
        <w:rPr>
          <w:rFonts w:cs="Arial" w:ascii="Arial" w:hAnsi="Arial"/>
        </w:rPr>
        <w:t>Εν πάση περιπτώσει, η ερώτηση του συναδέλφου, πιστεύω ότι είναι πάρα πολύ διεισδυτική. Εμένα τουλάχιστον δεν μου ήταν εύκολο να την απαντήσω. Έπρεπε να συγκεντρώσω πληροφορίες που η διοίκηση δεν μου παρείχε. Με μια αναφορά του, μου δίνει μια ευκαιρία να πω και κάτι γενικότερο, να ενημερώσω το Σώμα, κύριε Πρόεδρε, σχετικά με την εφαρμογή του μνημονίου σε ό,τι αφορά τα εργασιακά.</w:t>
      </w:r>
    </w:p>
    <w:p>
      <w:pPr>
        <w:pStyle w:val="Normal"/>
        <w:spacing w:lineRule="auto" w:line="600"/>
        <w:ind w:firstLine="900"/>
        <w:jc w:val="both"/>
        <w:rPr>
          <w:rFonts w:ascii="Arial" w:hAnsi="Arial" w:cs="Arial"/>
        </w:rPr>
      </w:pPr>
      <w:r>
        <w:rPr>
          <w:rFonts w:cs="Arial" w:ascii="Arial" w:hAnsi="Arial"/>
        </w:rPr>
        <w:t>Θα θυμάστε, κυρίες και κύριοι συνάδελφοι, ότι ο ν. 3845/2010, ο νόμος δηλαδή, που μετέφερε το μνημόνιο στην ελληνική έννομη τάξη, στο άρθρο 2, παράγραφοι 7 και 9, εμπεριέχει σαφείς ρυθμίσεις που επανακαθορίζουν τις εργασιακές σχέσεις. Τα θέματα είναι πάρα πολύ σοβαρά και γνωστά, οι συλλογικές διαπραγματεύσεις, η ισχύς της εθνικής συλλογικής σε σχέση με τις μερικότερες, τις κλαδικές, τις επαγγελματικές, τα ζητήματα που έχουν να κάνουν με την αμοιβή των υπερωριών, ζητήματα σχετικά με την διαιτησία, ζητήματα σχετικά με το όριο και το ύψος της απόλυσης επί απολύσεων.</w:t>
      </w:r>
    </w:p>
    <w:p>
      <w:pPr>
        <w:pStyle w:val="Normal"/>
        <w:spacing w:lineRule="auto" w:line="600"/>
        <w:ind w:firstLine="900"/>
        <w:jc w:val="both"/>
        <w:rPr>
          <w:rFonts w:ascii="Arial" w:hAnsi="Arial" w:cs="Arial"/>
        </w:rPr>
      </w:pPr>
      <w:r>
        <w:rPr>
          <w:rFonts w:cs="Arial" w:ascii="Arial" w:hAnsi="Arial"/>
        </w:rPr>
        <w:t xml:space="preserve">Οι ρυθμίσεις είναι ενταγμένες στο νόμο, είναι ενταγμένες στην ελληνική έννομη τάξη ήδη. Έχω την υποχρέωση να προωθήσω προς τον Πρόεδρο της Δημοκρατία το σχετικό προεδρικό διάταγμα για την εφαρμογή και να εκδώσω μια υπουργική απόφαση μόνος μου. Αυτά τα κείμενα είναι έτοιμα. Πως όμως; </w:t>
      </w:r>
    </w:p>
    <w:p>
      <w:pPr>
        <w:pStyle w:val="Normal"/>
        <w:spacing w:lineRule="auto" w:line="600"/>
        <w:ind w:firstLine="900"/>
        <w:jc w:val="both"/>
        <w:rPr/>
      </w:pPr>
      <w:r>
        <w:rPr>
          <w:rFonts w:cs="Arial" w:ascii="Arial" w:hAnsi="Arial"/>
        </w:rPr>
        <w:t xml:space="preserve">Είχα από την 1η Ιουνίου καλέσει τους κοινωνικούς εταίρους σε διαβούλευση, όπως και ο νόμος επιβάλλει. Οι κοινωνικοί εταίροι δεν ήρθαν όλοι. Δεν ήρθαν οι εργαζόμενοι, συνεπώς, η διαβούλευση δεν μπορεί να γίνει. Δεν μπορεί να έρθει μόνο μια πλευρά και αυτό να είναι διαβούλευση. Αυτό αποτελεί πάρα πολύ δυσάρεστη εξέλιξη, αλλά έτσι είναι τα πράγματα. Παρεκάλεσα τους φορείς, μέχρι τις 15 Ιουνίου, να μου στείλουν απόψεις. Μου έχουν στείλει οι περισσότεροι, δεν μου έχει στείλει απόψεις ακόμα η Γενική Συνομοσπονδία Εργαζομένων. Θα αναγκαστώ στις 15 του μηνός, να ενημερώσω τους φορείς για το περιεχόμενο των διατάξεων, όπως θα το συντάξουμε εμείς στο Υπουργείο, λαμβάνοντας υπ’ όψιν μας όσα κείμενα έχουν έρθει, αλλά πάνω από όλα, λαμβάνοντας υπόψη μας ποιες υποχρεώσεις ο νόμος μάς επιβάλλει να φέρουμε σε πέρας και τι κατά τη γνώμη μας είναι καλύτερο, ως λύση, αυτή τη στιγμή. </w:t>
      </w:r>
    </w:p>
    <w:p>
      <w:pPr>
        <w:pStyle w:val="Normal"/>
        <w:spacing w:lineRule="auto" w:line="600"/>
        <w:ind w:firstLine="900"/>
        <w:jc w:val="both"/>
        <w:rPr>
          <w:rFonts w:ascii="Arial" w:hAnsi="Arial" w:cs="Arial"/>
        </w:rPr>
      </w:pPr>
      <w:r>
        <w:rPr>
          <w:rFonts w:cs="Arial" w:ascii="Arial" w:hAnsi="Arial"/>
        </w:rPr>
        <w:t>Θα δώσουμε τα κείμενα αυτά σε όλους τους κοινωνικούς εταίρους και σε αυτούς που μας έστειλαν απόψεις και σε αυτούς που δεν μας έστειλαν. Θα περιμένουμε περίπου μια εβδομάδα και γύρω στις 20 του μηνός, θα αποστείλουμε με υπογραφή δική μου και του κ. Παπακωνσταντίνου τα σχετικά σχέδια προαιρετικών διαταγμάτων στον Πρόεδρο της Δημοκρατίας για να τα υπογράψει.</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900"/>
        <w:jc w:val="both"/>
        <w:rPr>
          <w:rFonts w:ascii="Arial" w:hAnsi="Arial" w:cs="Arial"/>
        </w:rPr>
      </w:pPr>
      <w:r>
        <w:rPr>
          <w:rFonts w:cs="Arial" w:ascii="Arial" w:hAnsi="Arial"/>
        </w:rPr>
        <w:t>Επίκαιρες ερωτήσεις δεύτερου κύκλου:</w:t>
      </w:r>
    </w:p>
    <w:p>
      <w:pPr>
        <w:pStyle w:val="Normal"/>
        <w:spacing w:lineRule="auto" w:line="600"/>
        <w:ind w:firstLine="900"/>
        <w:jc w:val="both"/>
        <w:rPr/>
      </w:pPr>
      <w:r>
        <w:rPr>
          <w:rFonts w:cs="Arial" w:ascii="Arial" w:hAnsi="Arial"/>
        </w:rPr>
        <w:t xml:space="preserve">Η πρώτη με αριθμό 908/8-6-2010 επίκαιρη ερώτηση του Βουλευτή του Πανελλήνιου Σοσιαλιστικού Κινήματος κ. </w:t>
      </w:r>
      <w:r>
        <w:rPr>
          <w:rFonts w:cs="Arial" w:ascii="Arial" w:hAnsi="Arial"/>
          <w:bCs/>
        </w:rPr>
        <w:t>Έκτορα Νασιώκα</w:t>
      </w:r>
      <w:r>
        <w:rPr>
          <w:rFonts w:cs="Arial" w:ascii="Arial" w:hAnsi="Arial"/>
        </w:rPr>
        <w:t xml:space="preserve"> προς τους Υπουργούς </w:t>
      </w:r>
      <w:r>
        <w:rPr>
          <w:rFonts w:cs="Arial" w:ascii="Arial" w:hAnsi="Arial"/>
          <w:bCs/>
        </w:rPr>
        <w:t>Οικονομικών και Αγροτικής Ανάπτυξης και Τροφίμων,</w:t>
      </w:r>
      <w:r>
        <w:rPr>
          <w:rFonts w:cs="Arial" w:ascii="Arial" w:hAnsi="Arial"/>
        </w:rPr>
        <w:t xml:space="preserve"> σχετικά με την αξιοποίηση του Κτήματος (Δάσους) Πολυδενδρίου Αγιάς του Νομού Λάρισας κ.λπ. δεν θα συζητηθεί λόγω αναρμοδιότητας και διαγράφεται.</w:t>
      </w:r>
    </w:p>
    <w:p>
      <w:pPr>
        <w:pStyle w:val="Normal"/>
        <w:spacing w:lineRule="auto" w:line="600"/>
        <w:ind w:firstLine="900"/>
        <w:jc w:val="both"/>
        <w:rPr/>
      </w:pPr>
      <w:r>
        <w:rPr>
          <w:rFonts w:cs="Arial" w:ascii="Arial" w:hAnsi="Arial"/>
        </w:rPr>
        <w:t xml:space="preserve">Συνεχίζουμε με την δεύτερη με αριθμό 906/8-6-2010 επίκαιρη ερώτηση της Βουλευτού της Νέας Δημοκρατίας κ. </w:t>
      </w:r>
      <w:r>
        <w:rPr>
          <w:rFonts w:cs="Arial" w:ascii="Arial" w:hAnsi="Arial"/>
          <w:bCs/>
        </w:rPr>
        <w:t>Φωτεινής Πιπιλή</w:t>
      </w:r>
      <w:r>
        <w:rPr>
          <w:rFonts w:cs="Arial" w:ascii="Arial" w:hAnsi="Arial"/>
          <w:b/>
          <w:bCs/>
        </w:rPr>
        <w:t xml:space="preserve"> </w:t>
      </w:r>
      <w:r>
        <w:rPr>
          <w:rFonts w:cs="Arial" w:ascii="Arial" w:hAnsi="Arial"/>
        </w:rPr>
        <w:t xml:space="preserve">προς την Υπουργό </w:t>
      </w:r>
      <w:r>
        <w:rPr>
          <w:rFonts w:cs="Arial" w:ascii="Arial" w:hAnsi="Arial"/>
          <w:bCs/>
        </w:rPr>
        <w:t>Αγροτικής Ανάπτυξης και Τροφίμων,</w:t>
      </w:r>
      <w:r>
        <w:rPr>
          <w:rFonts w:cs="Arial" w:ascii="Arial" w:hAnsi="Arial"/>
        </w:rPr>
        <w:t xml:space="preserve"> </w:t>
      </w:r>
      <w:r>
        <w:rPr>
          <w:rFonts w:cs="Arial" w:ascii="Arial" w:hAnsi="Arial"/>
          <w:b/>
          <w:bCs/>
        </w:rPr>
        <w:t> </w:t>
      </w:r>
      <w:r>
        <w:rPr>
          <w:rFonts w:cs="Arial" w:ascii="Arial" w:hAnsi="Arial"/>
        </w:rPr>
        <w:t>σχετικά με την αυστηροποίηση της νομοθεσίας για την κακοποίηση των ζώων κ.λπ..</w:t>
      </w:r>
    </w:p>
    <w:p>
      <w:pPr>
        <w:pStyle w:val="Normal"/>
        <w:spacing w:lineRule="auto" w:line="600"/>
        <w:ind w:firstLine="900"/>
        <w:jc w:val="both"/>
        <w:rPr/>
      </w:pPr>
      <w:r>
        <w:rPr>
          <w:rFonts w:cs="Arial" w:ascii="Arial" w:hAnsi="Arial"/>
        </w:rPr>
        <w:t xml:space="preserve">Η επίκαιρη ερώτηση της κ. Πιπιλή προς την Υπουργό </w:t>
      </w:r>
      <w:r>
        <w:rPr>
          <w:rFonts w:cs="Arial" w:ascii="Arial" w:hAnsi="Arial"/>
          <w:bCs/>
        </w:rPr>
        <w:t xml:space="preserve">Αγροτικής Ανάπτυξης και Τροφίμων </w:t>
      </w:r>
      <w:r>
        <w:rPr>
          <w:rFonts w:cs="Arial" w:ascii="Arial" w:hAnsi="Arial"/>
        </w:rPr>
        <w:t xml:space="preserve">έχει ως εξής: </w:t>
      </w:r>
    </w:p>
    <w:p>
      <w:pPr>
        <w:pStyle w:val="Normal"/>
        <w:spacing w:lineRule="auto" w:line="600"/>
        <w:ind w:firstLine="900"/>
        <w:jc w:val="both"/>
        <w:rPr>
          <w:rFonts w:ascii="Arial" w:hAnsi="Arial" w:cs="Arial"/>
        </w:rPr>
      </w:pPr>
      <w:r>
        <w:rPr>
          <w:rFonts w:cs="Arial" w:ascii="Arial" w:hAnsi="Arial"/>
        </w:rPr>
        <w:t>«Το τελευταίο διάστημα γίνονται ολοένα και εντονότερες συζητήσεις για το ότι ετοιμάζεται επιτέλους νομοσχέδιο για τα δικαιώματα για την κακοποίηση των ζώων.</w:t>
      </w:r>
    </w:p>
    <w:p>
      <w:pPr>
        <w:pStyle w:val="Normal"/>
        <w:spacing w:lineRule="auto" w:line="600"/>
        <w:ind w:firstLine="900"/>
        <w:jc w:val="both"/>
        <w:rPr/>
      </w:pPr>
      <w:r>
        <w:rPr>
          <w:rFonts w:cs="Arial" w:ascii="Arial" w:hAnsi="Arial"/>
        </w:rPr>
        <w:t xml:space="preserve">Ασχολούμαι τριάντα χρόνια τουλάχιστον ενεργά με όλες τις ιδιότητές μου, με την προστασία των </w:t>
      </w:r>
      <w:r>
        <w:rPr>
          <w:rFonts w:cs="Arial" w:ascii="Arial" w:hAnsi="Arial"/>
          <w:lang w:val="en-US"/>
        </w:rPr>
        <w:t>z</w:t>
      </w:r>
      <w:r>
        <w:rPr>
          <w:rFonts w:cs="Arial" w:ascii="Arial" w:hAnsi="Arial"/>
        </w:rPr>
        <w:t>ώων και την αυστηρή ποινικοποίηση της κακομεταχείρισης τους από τον οποιοδήποτε. Χαρακτηριστικά σας αναφέρω την περίπτωση των σκυλιών – φυλάκων της Ικαρίας και τον μεγάλο αγώνα που έδωσα την τελευταία πενταετία, για να πάψει αυτή η ανθρώπινη κτηνωδία που συντελείται από τους ντόπιους κτηνοτρόφους.</w:t>
      </w:r>
    </w:p>
    <w:p>
      <w:pPr>
        <w:pStyle w:val="Normal"/>
        <w:spacing w:lineRule="auto" w:line="600"/>
        <w:ind w:firstLine="900"/>
        <w:jc w:val="both"/>
        <w:rPr/>
      </w:pPr>
      <w:r>
        <w:rPr>
          <w:rFonts w:cs="Arial" w:ascii="Arial" w:hAnsi="Arial"/>
        </w:rPr>
        <w:t>Η πρόσφατη καταδίκη του βοσκού, που κρέμασε με σύρμα δύο σκυλιά στη Ρόδο, μου δίνει ελπίδες ότι το τοπίο αλλάζει στη χώρα μας, ωστόσο μόνο μια πολύ αυστηρή νομοθεσία θα εξασφαλίσει και θα ενδυναμώσει αυτή την αλλαγή.</w:t>
      </w:r>
    </w:p>
    <w:p>
      <w:pPr>
        <w:pStyle w:val="Normal"/>
        <w:spacing w:lineRule="auto" w:line="600"/>
        <w:ind w:firstLine="900"/>
        <w:jc w:val="both"/>
        <w:rPr/>
      </w:pPr>
      <w:r>
        <w:rPr>
          <w:rFonts w:cs="Arial" w:ascii="Arial" w:hAnsi="Arial"/>
        </w:rPr>
        <w:t>Με δεδομένη τη μακρά εμπειρία και συνεργασία μου με φιλοζωικά σωματεία και ευαισθητοποιημένους πολίτες, ερωτάται η κυρία Υπουργός:</w:t>
      </w:r>
    </w:p>
    <w:p>
      <w:pPr>
        <w:pStyle w:val="Normal"/>
        <w:numPr>
          <w:ilvl w:val="0"/>
          <w:numId w:val="1"/>
        </w:numPr>
        <w:spacing w:lineRule="auto" w:line="600"/>
        <w:ind w:left="0" w:firstLine="900"/>
        <w:jc w:val="both"/>
        <w:rPr>
          <w:rFonts w:ascii="Arial" w:hAnsi="Arial" w:cs="Arial"/>
        </w:rPr>
      </w:pPr>
      <w:r>
        <w:rPr>
          <w:rFonts w:cs="Arial" w:ascii="Arial" w:hAnsi="Arial"/>
        </w:rPr>
        <w:t>Θα «αυστηροποιηθεί» η νομοθεσία ως προς το ποινικό της μέρος και θα αναλάβουν τις ευθύνες τους – με το νέο νόμο- η τοπική και νομαρχιακή αυτοδιοίκηση ως προς τον έλεγχο των παρανομιών;</w:t>
      </w:r>
    </w:p>
    <w:p>
      <w:pPr>
        <w:pStyle w:val="Normal"/>
        <w:numPr>
          <w:ilvl w:val="0"/>
          <w:numId w:val="1"/>
        </w:numPr>
        <w:spacing w:lineRule="auto" w:line="600"/>
        <w:ind w:left="0" w:firstLine="900"/>
        <w:jc w:val="both"/>
        <w:rPr>
          <w:rFonts w:ascii="Arial" w:hAnsi="Arial" w:cs="Arial"/>
        </w:rPr>
      </w:pPr>
      <w:r>
        <w:rPr>
          <w:rFonts w:cs="Arial" w:ascii="Arial" w:hAnsi="Arial"/>
        </w:rPr>
        <w:t>Θα συμπεριληφθεί στο νέο νόμο η απαγόρευση των τσίρκο που χρησιμοποιούν ζώα στη χώρα μας;»</w:t>
      </w:r>
    </w:p>
    <w:p>
      <w:pPr>
        <w:pStyle w:val="Normal"/>
        <w:spacing w:lineRule="auto" w:line="600"/>
        <w:ind w:firstLine="900"/>
        <w:jc w:val="both"/>
        <w:rPr>
          <w:rFonts w:ascii="Arial" w:hAnsi="Arial" w:cs="Arial"/>
        </w:rPr>
      </w:pPr>
      <w:r>
        <w:rPr>
          <w:rFonts w:cs="Arial" w:ascii="Arial" w:hAnsi="Arial"/>
        </w:rPr>
        <w:t>Στην επίκαιρη ερώτηση θα απαντήσει η Υπουργός Αγροτικής Ανάπτυξης και Τροφίμων κ. Αικατερίνη Μπατζελή.</w:t>
      </w:r>
    </w:p>
    <w:p>
      <w:pPr>
        <w:pStyle w:val="Normal"/>
        <w:spacing w:lineRule="auto" w:line="600"/>
        <w:ind w:firstLine="90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Θα ήθελα, κυρία Πιπιλή, να σας ευχαριστήσω πάρα πολύ για την ερώτηση, την οποία καταθέσατε, μία ερώτηση, η οποία έχει πολύπλευρη διάσταση, τόσο στην οικονομία, στην κοινωνία όσο και στον πολιτισμό αυτής της χώρας αλλά και της Ευρωπαϊκής Ένωσης. Άλλωστε, η δράση σας σε αυτή τη δραστηριότητα, η ενεργοποίησή σας σε αυτή την πολιτική είναι γνωστή.</w:t>
      </w:r>
    </w:p>
    <w:p>
      <w:pPr>
        <w:pStyle w:val="Normal"/>
        <w:spacing w:lineRule="auto" w:line="600"/>
        <w:ind w:firstLine="900"/>
        <w:jc w:val="both"/>
        <w:rPr>
          <w:rFonts w:ascii="Arial" w:hAnsi="Arial" w:cs="Arial"/>
        </w:rPr>
      </w:pPr>
      <w:r>
        <w:rPr>
          <w:rFonts w:cs="Arial" w:ascii="Arial" w:hAnsi="Arial"/>
        </w:rPr>
        <w:t>Κυρίες και κύριοι συνάδελφοι, η Κυβέρνηση λαμβάνοντας υπ’ όψιν όλες τις διεθνείς συμβάσεις και την υπάρχουσα εθνική νομοθεσία -και συμμεριζόμενη τις διαπιστώσεις των ίδιων των φιλοζωϊκών σωματείων και των μεμονωμένων φιλόζωων, καθώς και την αυξανόμενη ευαισθητοποίηση των πολιτών μας, για τις συνθήκες διαβίωσης και εν γένει μεταχείρισης των ζώων- έχει ζητήσει την υποβολή των απόψεων των φιλοζωικών σωματείων, για την καλύτερη και την αποτελεσματικότερη προστασία των ζώων, πραγματοποιώντας και διμερείς ή άλλες συναντήσεις μαζί τους.</w:t>
      </w:r>
    </w:p>
    <w:p>
      <w:pPr>
        <w:pStyle w:val="Normal"/>
        <w:spacing w:lineRule="auto" w:line="600"/>
        <w:ind w:firstLine="900"/>
        <w:jc w:val="both"/>
        <w:rPr>
          <w:rFonts w:ascii="Arial" w:hAnsi="Arial" w:cs="Arial"/>
        </w:rPr>
      </w:pPr>
      <w:r>
        <w:rPr>
          <w:rFonts w:cs="Arial" w:ascii="Arial" w:hAnsi="Arial"/>
        </w:rPr>
        <w:t>Στη χώρα μας μέχρι σήμερα, έχει θεσπιστεί η νομοθεσία για την προστασία των ζώων, η οποία αποτελείται από εθνικές διατάξεις, από εναρμόνιση κοινοτικών οδηγιών και από κύρωση ευρωπαϊκών συμβάσεων ή από εκτελεστικά μέτρα για την εφαρμογή ευρωπαϊκών κανονισμών. Στη νομοθεσία αυτή προβλέπονται διοικητικές ή και ποινικές κυρώσεις.</w:t>
      </w:r>
    </w:p>
    <w:p>
      <w:pPr>
        <w:pStyle w:val="Normal"/>
        <w:spacing w:lineRule="auto" w:line="600"/>
        <w:ind w:firstLine="900"/>
        <w:jc w:val="both"/>
        <w:rPr>
          <w:rFonts w:ascii="Arial" w:hAnsi="Arial" w:cs="Arial"/>
        </w:rPr>
      </w:pPr>
      <w:r>
        <w:rPr>
          <w:rFonts w:cs="Arial" w:ascii="Arial" w:hAnsi="Arial"/>
        </w:rPr>
        <w:t>Στο πλαίσιο των παραπάνω, σχετικά με τη διαχείριση των ζώων, έχουν αρμοδιότητα οι δήμοι, οι κοινότητες και τα διαδημοτικά κέντρα, σύμφωνα με το ν.3170/2003 και  το ν.3463/2006. Στην περίπτωση γνωστοποίησης οποιασδήποτε καταγγελίας -όπως αυτή που αναφέρατε και της Ρόδου- για κακοποίηση επίσης, των ζώων συντροφιάς, θα πρέπει να γνωστοποιηθεί στις αρμόδιες κτηνιατρικές υπηρεσίες των οικείων Νομαρχιακών Αυτοδιοικήσεων, στην περιοχή δικαιοδοσίας, των οποίων επισημάνθηκαν τα περιστατικά για να επιληφθούν άμεσα.</w:t>
      </w:r>
    </w:p>
    <w:p>
      <w:pPr>
        <w:pStyle w:val="Normal"/>
        <w:spacing w:lineRule="auto" w:line="600"/>
        <w:ind w:firstLine="900"/>
        <w:jc w:val="both"/>
        <w:rPr>
          <w:rFonts w:ascii="Arial" w:hAnsi="Arial" w:cs="Arial"/>
        </w:rPr>
      </w:pPr>
      <w:r>
        <w:rPr>
          <w:rFonts w:cs="Arial" w:ascii="Arial" w:hAnsi="Arial"/>
        </w:rPr>
        <w:t>Το κυριότερο πρόβλημα, για τη μη επιβολή κυρώσεων, στις περιπτώσεις κακομεταχείρισης των ζώων, είναι η αδυναμία να υποδειχθεί ο υπαίτιος.</w:t>
      </w:r>
    </w:p>
    <w:p>
      <w:pPr>
        <w:pStyle w:val="Normal"/>
        <w:spacing w:lineRule="auto" w:line="600"/>
        <w:ind w:firstLine="900"/>
        <w:jc w:val="both"/>
        <w:rPr>
          <w:rFonts w:ascii="Arial" w:hAnsi="Arial" w:cs="Arial"/>
        </w:rPr>
      </w:pPr>
      <w:r>
        <w:rPr>
          <w:rFonts w:cs="Arial" w:ascii="Arial" w:hAnsi="Arial"/>
        </w:rPr>
        <w:t>Πρόθεση της Κυβέρνησης και του Υπουργείου Αγροτικής Ανάπτυξης και Τροφίμων είναι να αυστηροποιηθούν οι κυρώσεις και τα διοικητικά εισπραττόμενα πρόστιμα να δοθούν για ενίσχυση των δημοτικών αρχών, που διαχειρίζονται τα αδέσποτα ζώα.</w:t>
      </w:r>
    </w:p>
    <w:p>
      <w:pPr>
        <w:pStyle w:val="Normal"/>
        <w:spacing w:lineRule="auto" w:line="600"/>
        <w:ind w:firstLine="900"/>
        <w:jc w:val="both"/>
        <w:rPr>
          <w:rFonts w:ascii="Arial" w:hAnsi="Arial" w:cs="Arial"/>
        </w:rPr>
      </w:pPr>
      <w:r>
        <w:rPr>
          <w:rFonts w:cs="Arial" w:ascii="Arial" w:hAnsi="Arial"/>
        </w:rPr>
        <w:t>Όσον αφορά τα ζώα τσίρκου, ήδη μελετάται σε συνεργασία με τη Νομική Υπηρεσία η θέσπιση εθνικής διάταξης, για την απαγόρευση της εισόδου στη χώρα τσίρκων με ζώα ή και η συμβατότητα των προτεινόμενων ρυθμίσεων με τις κοινοτικές διατάξεις.</w:t>
      </w:r>
    </w:p>
    <w:p>
      <w:pPr>
        <w:pStyle w:val="Normal"/>
        <w:spacing w:lineRule="auto" w:line="600"/>
        <w:ind w:firstLine="900"/>
        <w:jc w:val="both"/>
        <w:rPr>
          <w:rFonts w:ascii="Arial" w:hAnsi="Arial" w:cs="Arial"/>
        </w:rPr>
      </w:pPr>
      <w:r>
        <w:rPr>
          <w:rFonts w:cs="Arial" w:ascii="Arial" w:hAnsi="Arial"/>
        </w:rPr>
        <w:t>Σε αυτό λοιπόν, το πλαίσιο βρισκόμαστε. Βρισκόμαστε σε στενή συνεργασία με τις αντίστοιχες κτηνιατρικές υπηρεσίες της Αυστρίας και της Μεγάλης Βρετανίας, ώστε να διευκρινιστεί κατά πόσο η θέσπιση εθνικών διατάξεων από τις χώρες αυτές –σε σχέση πάντα με το τσίρκο- προκάλεσαν προβλήματα σε επίπεδο Ευρωπαϊκής Ένωσης, δηλαδή, εάν υπάρχει σύγκρουση συμφερόντων.</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και εμείς την κυρία Υπουργό.</w:t>
      </w:r>
    </w:p>
    <w:p>
      <w:pPr>
        <w:pStyle w:val="Normal"/>
        <w:spacing w:lineRule="auto" w:line="600"/>
        <w:ind w:firstLine="900"/>
        <w:jc w:val="both"/>
        <w:rPr>
          <w:rFonts w:ascii="Arial" w:hAnsi="Arial" w:cs="Arial"/>
        </w:rPr>
      </w:pPr>
      <w:r>
        <w:rPr>
          <w:rFonts w:cs="Arial" w:ascii="Arial" w:hAnsi="Arial"/>
        </w:rPr>
        <w:t>Το λόγο έχει η κ. Φωτεινή Πιπιλή, προκειμένου να αναπτύξει προφορικά την ερώτησή της και να απαντήσει στην κυρία Υπουργό.</w:t>
      </w:r>
    </w:p>
    <w:p>
      <w:pPr>
        <w:pStyle w:val="Normal"/>
        <w:spacing w:lineRule="auto" w:line="600"/>
        <w:ind w:firstLine="900"/>
        <w:jc w:val="both"/>
        <w:rPr/>
      </w:pPr>
      <w:r>
        <w:rPr>
          <w:rFonts w:cs="Arial" w:ascii="Arial" w:hAnsi="Arial"/>
          <w:b/>
        </w:rPr>
        <w:t>ΦΩΤΕΙΝΗ ΠΙΠΙΛΗ:</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α Υπουργέ, είμαι σίγουρη ότι τα πράγματα θα γίνουν καλύτερα. Ευελπιστώ το νομοσχέδιο να έλθει πάρα πολύ σύντομα, όχι μόνο αυτό που αφορά την απαγόρευση των τσίρκων με ελληνική διάταξη. </w:t>
      </w:r>
    </w:p>
    <w:p>
      <w:pPr>
        <w:pStyle w:val="Normal"/>
        <w:spacing w:lineRule="auto" w:line="600"/>
        <w:ind w:firstLine="900"/>
        <w:jc w:val="both"/>
        <w:rPr>
          <w:rFonts w:ascii="Arial" w:hAnsi="Arial" w:cs="Arial"/>
        </w:rPr>
      </w:pPr>
      <w:r>
        <w:rPr>
          <w:rFonts w:cs="Arial" w:ascii="Arial" w:hAnsi="Arial"/>
        </w:rPr>
        <w:t xml:space="preserve">Εκείνο που πρέπει να ακουστεί, όμως από την Αίθουσα του Κοινοβουλίου είναι η δική μου καταδίκη συμπεριφορών αρκετών δημάρχων, αρκετών νομαρχών, αρκετών αστυνομικών οργάνων, γιατί ακόμη και με την ισχύουσα νομοθεσία, υπάρχει μία νομική προστασία και καταδίκη των πολιτών που καταδυναστεύουν ή που κακοποιούν τα ζώα. </w:t>
      </w:r>
    </w:p>
    <w:p>
      <w:pPr>
        <w:pStyle w:val="Normal"/>
        <w:spacing w:lineRule="auto" w:line="600"/>
        <w:ind w:firstLine="900"/>
        <w:jc w:val="both"/>
        <w:rPr>
          <w:rFonts w:ascii="Arial" w:hAnsi="Arial" w:cs="Arial"/>
        </w:rPr>
      </w:pPr>
      <w:r>
        <w:rPr>
          <w:rFonts w:cs="Arial" w:ascii="Arial" w:hAnsi="Arial"/>
        </w:rPr>
        <w:t>Να σας πω όμως μία συγκεκριμένη περίπτωση, που με απασχολεί πέντε χρόνια: Στην Ικαρία -μου είπαν και σε άλλα νησιά- πολλοί αγρότες κτηνοτρόφοι που δεν είναι στην ουσία επαγγελματίες, αλλά είναι δημόσιοι υπάλληλοι -παραδείγματος χάριν είναι στην Αθήνα και στην Ικαρία έχουν περίπου εκατόν πενήντα πρόβατα ή κατσίκια- χρησιμοποιούν χρόνια, υπό την αιγίδα των τοπικών αρχών και δη των δημάρχων, ζώα μικρά, σκυλάκια, στα οποία βάζουν αλυσίδα και μπήγουν την αλυσίδα στην άσφαλτο. Για να μην ανεβαίνουν λοιπόν τα ελεύθερα κοπάδια στους κεντρικούς δρόμους της ορεινής Ικαρίας, βάζουν τα σκυλιά στους πασσάλους, τα οποία αντέχουν το πολύ-πολύ –από το ρεπορτάζ, έχω πάει η ίδια, δηλαδή- τρεις με τέσσερις μήνες. Διότι, με σαράντα βαθμούς το καλοκαίρι και μείον δέκα το χειμώνα, πεθαίνουν τα σκυλάκια.</w:t>
      </w:r>
    </w:p>
    <w:p>
      <w:pPr>
        <w:pStyle w:val="Normal"/>
        <w:spacing w:lineRule="auto" w:line="600"/>
        <w:ind w:firstLine="900"/>
        <w:jc w:val="both"/>
        <w:rPr>
          <w:rFonts w:ascii="Arial" w:hAnsi="Arial" w:cs="Arial"/>
        </w:rPr>
      </w:pPr>
      <w:r>
        <w:rPr>
          <w:rFonts w:cs="Arial" w:ascii="Arial" w:hAnsi="Arial"/>
        </w:rPr>
        <w:t>Δεν πτοείται κανείς, κυρία Υπουργέ. Εγώ χρησιμοποιώ το Βήμα της Βουλής, για να γνωστοποιήσω στο πανελλήνιο την απαράδεκτη συμπεριφορά των δημάρχων, που είναι επικεφαλής –όπως ξέρετε- αυτών των μικρών γεωργικών συνεταιρισμών. Αντιθέτως, δεν κάνουν τίποτα πέντε χρόνια. Τίποτα. Τίποτα!</w:t>
      </w:r>
    </w:p>
    <w:p>
      <w:pPr>
        <w:pStyle w:val="Normal"/>
        <w:spacing w:lineRule="auto" w:line="600"/>
        <w:ind w:firstLine="900"/>
        <w:jc w:val="both"/>
        <w:rPr>
          <w:rFonts w:ascii="Arial" w:hAnsi="Arial" w:cs="Arial"/>
        </w:rPr>
      </w:pPr>
      <w:r>
        <w:rPr>
          <w:rFonts w:cs="Arial" w:ascii="Arial" w:hAnsi="Arial"/>
        </w:rPr>
        <w:t xml:space="preserve">Αντιθέτως, στη Ρόδο, από μία δικαστίνα, για έναν αγρότη που κρέμασε με αλυσίδα και έπνιξε το σκυλί ενός κυνηγού –ίσως επειδή ήταν γυναίκα, ήταν πιο ευαισθητοποιημένη- υπήρξε ουσιαστική καταδίκη. </w:t>
      </w:r>
    </w:p>
    <w:p>
      <w:pPr>
        <w:pStyle w:val="Normal"/>
        <w:spacing w:lineRule="auto" w:line="600"/>
        <w:ind w:firstLine="900"/>
        <w:jc w:val="both"/>
        <w:rPr>
          <w:rFonts w:ascii="Arial" w:hAnsi="Arial" w:cs="Arial"/>
        </w:rPr>
      </w:pPr>
      <w:r>
        <w:rPr>
          <w:rFonts w:cs="Arial" w:ascii="Arial" w:hAnsi="Arial"/>
        </w:rPr>
        <w:t>Εγώ, γιατί έκανα αυτή την επίκαιρη ερώτηση; Για να ακουστούν μερικά πράγματα μέσα από τη Βουλή, για να αποφασίσει και η δικαιοσύνη ότι πρέπει να αντιμετωπίζει τα ζώα ή αυτούς που κακοποιούν τα ζώα, όπως και κάποιον που κακοποιεί τον άνθρωπο.</w:t>
      </w:r>
    </w:p>
    <w:p>
      <w:pPr>
        <w:pStyle w:val="Normal"/>
        <w:spacing w:lineRule="auto" w:line="600"/>
        <w:ind w:firstLine="900"/>
        <w:jc w:val="both"/>
        <w:rPr>
          <w:rFonts w:ascii="Arial" w:hAnsi="Arial" w:cs="Arial"/>
        </w:rPr>
      </w:pPr>
      <w:r>
        <w:rPr>
          <w:rFonts w:cs="Arial" w:ascii="Arial" w:hAnsi="Arial"/>
        </w:rPr>
        <w:t>Νομίζω ότι είναι και μια χρυσή ευκαιρία για το Υπουργείο, να αποστείλει εγκυκλίους στην άλλη μεγάλη πληγή της ελληνικής κοινωνίας, που είναι η νοοτροπία πολλών αστυνομικών, οι οποίοι θεωρούν γραφικούς και νούμερα τον οποιονδήποτε πολίτη, που πηγαίνει να καταγγείλει την κακοποίηση ζώου. Αν ένας έχει το λυκόσκυλο το ογκώδες σε ένα μπαλκονάκι δύο μέτρα επί δύο μέτρα, γαβγίζει όλη τη νύχτα, ταλαιπωρείται και πάει ένας πολίτης και το καταγγείλει, τον θεωρούν γραφικό και η Αστυνομία ή οι τοπικές αρχές τον θεωρούν νούμερο.</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ην κ. Πιπιλή.</w:t>
      </w:r>
    </w:p>
    <w:p>
      <w:pPr>
        <w:pStyle w:val="Normal"/>
        <w:spacing w:lineRule="auto" w:line="600"/>
        <w:ind w:firstLine="900"/>
        <w:jc w:val="both"/>
        <w:rPr/>
      </w:pPr>
      <w:r>
        <w:rPr>
          <w:rFonts w:cs="Arial" w:ascii="Arial" w:hAnsi="Arial"/>
        </w:rPr>
        <w:t>Παρακαλείται η Υπουργός κ. Αικατερίνη Μπατζελή να λάβει το λόγο για τη δευτερολογία της.</w:t>
      </w:r>
    </w:p>
    <w:p>
      <w:pPr>
        <w:pStyle w:val="Normal"/>
        <w:spacing w:lineRule="auto" w:line="600"/>
        <w:ind w:firstLine="90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Θα ήθελα να ευχαριστήσω και την αγαπητή συνάδελφο για την πληροφόρηση που μας έδωσε για την Ικαρία, γνωρίζοντας πάντα ότι η Ικαρία είναι ένα νησί, στο οποίο υπάρχει υπέρ του δέοντος κτηνοτροφική παρουσία των προβάτων και κυρίως των κατσικιών, τα οποία καταστρέφουν το ίδιο το νησί.</w:t>
      </w:r>
    </w:p>
    <w:p>
      <w:pPr>
        <w:pStyle w:val="Normal"/>
        <w:spacing w:lineRule="auto" w:line="600"/>
        <w:ind w:firstLine="900"/>
        <w:jc w:val="both"/>
        <w:rPr>
          <w:rFonts w:ascii="Arial" w:hAnsi="Arial" w:cs="Arial"/>
        </w:rPr>
      </w:pPr>
      <w:r>
        <w:rPr>
          <w:rFonts w:cs="Arial" w:ascii="Arial" w:hAnsi="Arial"/>
        </w:rPr>
        <w:t>Και κάτω από αυτό το πρίσμα όμως, δεν δικαιολογείται καμμία τέτοια συμπεριφορά, την οποία αναφέρατε. Πραγματικά, θα παρακολουθήσουμε το θέμα με την αρμόδια Διεύθυνση Γεωργίας.</w:t>
      </w:r>
    </w:p>
    <w:p>
      <w:pPr>
        <w:pStyle w:val="Normal"/>
        <w:spacing w:lineRule="auto" w:line="600"/>
        <w:ind w:firstLine="900"/>
        <w:jc w:val="both"/>
        <w:rPr>
          <w:rFonts w:ascii="Arial" w:hAnsi="Arial" w:cs="Arial"/>
        </w:rPr>
      </w:pPr>
      <w:r>
        <w:rPr>
          <w:rFonts w:cs="Arial" w:ascii="Arial" w:hAnsi="Arial"/>
        </w:rPr>
        <w:t>Θα ήθελα όμως, στο πλαίσιο αυτό -και τα ερωτήματα τα οποία επιπλέον θέσατε- να σας πω ότι οι κυρώσεις, τόσο στους δημάρχους, αλλά και στους απλούς πολίτες και στους ίδιους τους γεωργούς, θα εφαρμοστούν με τον καλύτερο δυνατό τρόπο και θα δίνονται τα χρήματα –όπως σας είπα- για την ενημέρωση των πολιτών και την βοήθεια προς τα αδέσποτα ζώα. Διότι, το να είσαι φιλόζωος, δεν σημαίνει ότι είσαι γραφικός. Είσαι πραγματικά ένας άνθρωπος, όπου γνωρίζεις να υπερασπίζεσαι μια άλλη ζωή.</w:t>
      </w:r>
    </w:p>
    <w:p>
      <w:pPr>
        <w:pStyle w:val="Normal"/>
        <w:spacing w:lineRule="auto" w:line="600"/>
        <w:ind w:firstLine="900"/>
        <w:jc w:val="both"/>
        <w:rPr>
          <w:rFonts w:ascii="Arial" w:hAnsi="Arial" w:cs="Arial"/>
        </w:rPr>
      </w:pPr>
      <w:r>
        <w:rPr>
          <w:rFonts w:cs="Arial" w:ascii="Arial" w:hAnsi="Arial"/>
        </w:rPr>
        <w:t>Δεύτερο, οι διοικητικές κυρώσεις προς τους δήμους ή δημάρχους που δεν εφαρμόζουν τις διατάξεις του νόμου, καθώς και τις διατάξεις της κύρωσης του Κώδικα Δήμων και Κοινοτήτων, που δεν προβαίνουν στη συγκρότηση συνεργείων περισυλλογής αδέσποτων ζώων, θα επικαιροποιηθούν, για μια ακόμη φορά και θα ενεργοποιηθούν, τηρώντας πάντα και τις αποστάσεις, έτσι ώστε να μη γίνονται και θύματα οι ίδιοι οι δήμαρχοι από τη μη σωστή εφαρμογή των διατάξεων από τους ίδιους τους πολίτες.</w:t>
      </w:r>
    </w:p>
    <w:p>
      <w:pPr>
        <w:pStyle w:val="Normal"/>
        <w:spacing w:lineRule="auto" w:line="600"/>
        <w:ind w:firstLine="900"/>
        <w:jc w:val="both"/>
        <w:rPr>
          <w:rFonts w:ascii="Arial" w:hAnsi="Arial" w:cs="Arial"/>
        </w:rPr>
      </w:pPr>
      <w:r>
        <w:rPr>
          <w:rFonts w:cs="Arial" w:ascii="Arial" w:hAnsi="Arial"/>
        </w:rPr>
        <w:t xml:space="preserve">Τρίτον, θα προχωρήσουμε, όπως σας είπα, όσο το δυνατόν γρηγορότερα, σε μια διαδικασία καταγραφής και έκδοσης πιστοποιητικού της ηλεκτρονικής σήμανσης και διαβατηρίου για τη μετακίνηση των ζώων και κυρίως των ζώων συντροφιάς. </w:t>
      </w:r>
    </w:p>
    <w:p>
      <w:pPr>
        <w:pStyle w:val="Normal"/>
        <w:spacing w:lineRule="auto" w:line="600"/>
        <w:ind w:firstLine="900"/>
        <w:jc w:val="both"/>
        <w:rPr>
          <w:rFonts w:ascii="Arial" w:hAnsi="Arial" w:cs="Arial"/>
        </w:rPr>
      </w:pPr>
      <w:r>
        <w:rPr>
          <w:rFonts w:cs="Arial" w:ascii="Arial" w:hAnsi="Arial"/>
        </w:rPr>
        <w:t>Τέλος –και το έχουμε αποδείξει εμπράκτως και πρόσφατα- θα υπάρχει μια συνεργασία και ενίσχυση της πολιτείας προς τα σωματεία, που περιθάλπουν ζώα.</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Ευχαριστούμε την κυρία Υπουργό. </w:t>
      </w:r>
    </w:p>
    <w:p>
      <w:pPr>
        <w:pStyle w:val="Normal"/>
        <w:spacing w:lineRule="auto" w:line="600"/>
        <w:ind w:firstLine="900"/>
        <w:jc w:val="both"/>
        <w:rPr>
          <w:rFonts w:ascii="Arial" w:hAnsi="Arial" w:cs="Arial"/>
        </w:rPr>
      </w:pPr>
      <w:r>
        <w:rPr>
          <w:rFonts w:cs="Arial" w:ascii="Arial" w:hAnsi="Arial"/>
        </w:rPr>
        <w:t>Ακολουθεί η τρίτη με αριθμό 913/8-6-2010 επίκαιρη ερώτηση του Βουλευτή του Κομμουνιστικού Κόμματος Ελλάδας κ. Νικολάου Μωραΐτη προς την Υπουργό Αγροτικής Ανάπτυξης και Τροφίμων, σχετικά με την καταβολή των εξισωτικών αποζημιώσεων 2008 και 2009 στους αγροτοκτηνοτρόφους κ.λπ..</w:t>
      </w:r>
    </w:p>
    <w:p>
      <w:pPr>
        <w:pStyle w:val="Normal"/>
        <w:spacing w:lineRule="auto" w:line="600"/>
        <w:ind w:firstLine="900"/>
        <w:jc w:val="both"/>
        <w:rPr>
          <w:rFonts w:ascii="Arial" w:hAnsi="Arial" w:cs="Arial"/>
        </w:rPr>
      </w:pPr>
      <w:r>
        <w:rPr>
          <w:rFonts w:cs="Arial" w:ascii="Arial" w:hAnsi="Arial"/>
        </w:rPr>
        <w:t>Το πλήρες κείμενο της επίκαιρης ερώτησης του κυρίου συναδέλφου έχει ως εξής:</w:t>
      </w:r>
    </w:p>
    <w:p>
      <w:pPr>
        <w:pStyle w:val="Normal"/>
        <w:spacing w:lineRule="auto" w:line="600"/>
        <w:ind w:firstLine="900"/>
        <w:jc w:val="both"/>
        <w:rPr/>
      </w:pPr>
      <w:r>
        <w:rPr>
          <w:rFonts w:cs="Arial" w:ascii="Arial" w:hAnsi="Arial"/>
        </w:rPr>
        <w:t>«Σοβαρά προβλήματα επιβίωσης έχει δημιουργήσει η αντιαγροτική πολιτική Κυβέρνησης–Ευρωπαϊκής Ένωσης στους μικρούς και μεσαίους αγροτοκτηνοτρόφους και ιδιαίτερα σε αυτούς των ορεινών και μειονεκτικών περιοχών.</w:t>
      </w:r>
    </w:p>
    <w:p>
      <w:pPr>
        <w:pStyle w:val="Normal"/>
        <w:spacing w:lineRule="auto" w:line="600"/>
        <w:ind w:firstLine="900"/>
        <w:jc w:val="both"/>
        <w:rPr>
          <w:rFonts w:ascii="Arial" w:hAnsi="Arial" w:cs="Arial"/>
        </w:rPr>
      </w:pPr>
      <w:r>
        <w:rPr>
          <w:rFonts w:cs="Arial" w:ascii="Arial" w:hAnsi="Arial"/>
        </w:rPr>
        <w:t>Η δύσκολη κατάσταση τους, επιδεινώνεται ακόμη περισσότερο από τα τελευταία φορολογικά μέτρα που πήρε η Κυβέρνηση, αλλά και από την αδικαιολόγητη καθυστέρηση διάφορων  ενισχύσεων (επιστροφή ΦΠΑ, ποιοτικό  παρακράτημα σιτηρών κ.ά.) που έπρεπε  να έχουν πάρει προ πολλού και με βάση τους ισχύοντες κανονισμούς.</w:t>
      </w:r>
    </w:p>
    <w:p>
      <w:pPr>
        <w:pStyle w:val="Normal"/>
        <w:spacing w:lineRule="auto" w:line="600"/>
        <w:ind w:firstLine="900"/>
        <w:jc w:val="both"/>
        <w:rPr>
          <w:rFonts w:ascii="Arial" w:hAnsi="Arial" w:cs="Arial"/>
        </w:rPr>
      </w:pPr>
      <w:r>
        <w:rPr>
          <w:rFonts w:cs="Arial" w:ascii="Arial" w:hAnsi="Arial"/>
        </w:rPr>
        <w:t xml:space="preserve">Πιο συγκεκριμένα, δεν έχει δοθεί η εξισωτική  αποζημίωση του 2009 σε όλους τους δικαιούχους αγροτοκτηνοτρόφους, ενώ δεν έχουν  εξοφληθεί στο σύνολό τους ούτε αυτές του 2008 (έχει δοθεί μόνο η προκαταβολή) σε ορισμένες περιοχές της Κρήτης, Θεσσαλίας, Μακεδονίας κ.α. Φαίνεται ότι η Κυβέρνηση στο όνομα της αντιμετώπισης των ελλειμμάτων παρακρατεί και τα ποσά των ενισχύσεων των αγροτοκτηνοτρόφων. </w:t>
      </w:r>
    </w:p>
    <w:p>
      <w:pPr>
        <w:pStyle w:val="Normal"/>
        <w:spacing w:lineRule="auto" w:line="600"/>
        <w:ind w:firstLine="900"/>
        <w:jc w:val="both"/>
        <w:rPr/>
      </w:pPr>
      <w:r>
        <w:rPr>
          <w:rFonts w:cs="Arial" w:ascii="Arial" w:hAnsi="Arial"/>
        </w:rPr>
        <w:t>Ταυτόχρονα, οι αλλαγές στα κριτήρια ένταξης (μοριοδότηση) των κτηνοτρόφων στα μέτρα 211 και 212 του άξονα 2 του Προγράμματος Αγροτικής Ανάπτυξης για το έτος 2010 (εξισωτική αποζημίωση), μειώνουν δραστικά τις ενισχύσεις στη συντριπτική πλειοψηφία, δηλαδή εκείνων που είναι πάνω από τριάντα ενός</w:t>
      </w:r>
      <w:r>
        <w:rPr>
          <w:rFonts w:cs="Arial" w:ascii="Arial" w:hAnsi="Arial"/>
          <w:vertAlign w:val="superscript"/>
        </w:rPr>
        <w:t xml:space="preserve"> </w:t>
      </w:r>
      <w:r>
        <w:rPr>
          <w:rFonts w:cs="Arial" w:ascii="Arial" w:hAnsi="Arial"/>
        </w:rPr>
        <w:t>ετών. Οι αντικτηνοτροφικές αυτές αλλαγές θα επιφέρουν ακόμη μεγαλύτερη φτώχεια στους μικρομεσαίους αγροτοκτηνοτρόφους, εγκατάλειψη του επαγγέλματός τους, αφού δεν θα μπορούν να επιβιώσουν, ερήμωση των ορεινών και μειονεκτικών περιοχών, την ακόμα μεγαλύτερη αύξηση των εισαγωγών ζωοκομικών προϊόντων, τη στιγμή που μπορούμε να τα παράγουμε.</w:t>
      </w:r>
    </w:p>
    <w:p>
      <w:pPr>
        <w:pStyle w:val="Normal"/>
        <w:spacing w:lineRule="auto" w:line="600"/>
        <w:ind w:firstLine="900"/>
        <w:jc w:val="both"/>
        <w:rPr>
          <w:rFonts w:ascii="Arial" w:hAnsi="Arial" w:cs="Arial"/>
        </w:rPr>
      </w:pPr>
      <w:r>
        <w:rPr>
          <w:rFonts w:cs="Arial" w:ascii="Arial" w:hAnsi="Arial"/>
        </w:rPr>
        <w:t>Ερωτάται η κ. Υπουργός:</w:t>
      </w:r>
    </w:p>
    <w:p>
      <w:pPr>
        <w:pStyle w:val="Normal"/>
        <w:spacing w:lineRule="auto" w:line="600"/>
        <w:ind w:firstLine="900"/>
        <w:jc w:val="both"/>
        <w:rPr>
          <w:rFonts w:ascii="Arial" w:hAnsi="Arial" w:cs="Arial"/>
        </w:rPr>
      </w:pPr>
      <w:r>
        <w:rPr>
          <w:rFonts w:cs="Arial" w:ascii="Arial" w:hAnsi="Arial"/>
        </w:rPr>
        <w:t>Για ποιους λόγους η Κυβέρνηση καθυστερεί να δώσει τις εξισωτικές αποζημιώσεις του 2008 και 2009;</w:t>
      </w:r>
    </w:p>
    <w:p>
      <w:pPr>
        <w:pStyle w:val="Normal"/>
        <w:spacing w:lineRule="auto" w:line="600"/>
        <w:ind w:firstLine="900"/>
        <w:jc w:val="both"/>
        <w:rPr>
          <w:rFonts w:ascii="Arial" w:hAnsi="Arial" w:cs="Arial"/>
        </w:rPr>
      </w:pPr>
      <w:r>
        <w:rPr>
          <w:rFonts w:cs="Arial" w:ascii="Arial" w:hAnsi="Arial"/>
        </w:rPr>
        <w:t>Τι μέτρα θα πάρει για να δοθούν τα χρήματα άμεσα στους δικαιούχους και μέχρι πότε θα γίνει αυτό;</w:t>
      </w:r>
    </w:p>
    <w:p>
      <w:pPr>
        <w:pStyle w:val="Normal"/>
        <w:spacing w:lineRule="auto" w:line="600"/>
        <w:ind w:firstLine="900"/>
        <w:jc w:val="both"/>
        <w:rPr>
          <w:rFonts w:ascii="Arial" w:hAnsi="Arial" w:cs="Arial"/>
        </w:rPr>
      </w:pPr>
      <w:r>
        <w:rPr>
          <w:rFonts w:cs="Arial" w:ascii="Arial" w:hAnsi="Arial"/>
        </w:rPr>
        <w:t>Αν θα  ανακαλέσει τα μέτρα μοριοποίησης καταβολής των ενισχύσεων της εξισωτικής αποζημίωσης, που ωθεί τους μικρομεσαίους κτηνοτρόφους στην φτώχεια και την ανεργία».</w:t>
      </w:r>
    </w:p>
    <w:p>
      <w:pPr>
        <w:pStyle w:val="Normal"/>
        <w:spacing w:lineRule="auto" w:line="600"/>
        <w:ind w:firstLine="900"/>
        <w:jc w:val="both"/>
        <w:rPr>
          <w:rFonts w:ascii="Arial" w:hAnsi="Arial" w:cs="Arial"/>
        </w:rPr>
      </w:pPr>
      <w:r>
        <w:rPr>
          <w:rFonts w:cs="Arial" w:ascii="Arial" w:hAnsi="Arial"/>
        </w:rPr>
        <w:t>Η κυρία Υπουργός καλείται να λάβει το λόγο, προκειμένου να απαντήσει στον ερωτώντα συνάδελφο.</w:t>
      </w:r>
    </w:p>
    <w:p>
      <w:pPr>
        <w:pStyle w:val="Normal"/>
        <w:spacing w:lineRule="auto" w:line="600"/>
        <w:ind w:firstLine="900"/>
        <w:jc w:val="both"/>
        <w:rPr>
          <w:rFonts w:ascii="Arial" w:hAnsi="Arial" w:cs="Arial"/>
        </w:rPr>
      </w:pPr>
      <w:r>
        <w:rPr>
          <w:rFonts w:cs="Arial" w:ascii="Arial" w:hAnsi="Arial"/>
        </w:rPr>
        <w:t>Ορίστε, κυρία Μπατζελή, έχετε το λόγο.</w:t>
      </w:r>
    </w:p>
    <w:p>
      <w:pPr>
        <w:pStyle w:val="Normal"/>
        <w:spacing w:lineRule="auto" w:line="600"/>
        <w:ind w:firstLine="90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Απαντώντας στην ερώτηση του κ. Μωραΐτη,  θα ήθελα πριν μπω στην εξειδίκευση των ετών 2008 και 2009, να μου επιτρέψετε πάρα πολύ σύντομα να περιγράψω το μέτρο, διότι φρεσκάροντας τη μνήμη μπορούμε να φθάσουμε και στην επίλυση του ζητήματος.</w:t>
      </w:r>
    </w:p>
    <w:p>
      <w:pPr>
        <w:pStyle w:val="Normal"/>
        <w:spacing w:lineRule="auto" w:line="600"/>
        <w:ind w:firstLine="900"/>
        <w:jc w:val="both"/>
        <w:rPr>
          <w:rFonts w:ascii="Arial" w:hAnsi="Arial" w:cs="Arial"/>
        </w:rPr>
      </w:pPr>
      <w:r>
        <w:rPr>
          <w:rFonts w:cs="Arial" w:ascii="Arial" w:hAnsi="Arial"/>
        </w:rPr>
        <w:t xml:space="preserve">Τα προβλήματα με τις εντάξεις και τις πληρωμές του προγράμματος της εξισωτικής αποζημίωσης έχουν ως αφετηρία την απόφαση,  που λήφθηκε το 2008 για μείωση των πιστώσεων που αφορούσαν τα προγράμματα της περιόδου 2007-2013 κατά 50%. Συγκεκριμένα από 826.000.000 ευρώ, που είχαν εγκριθεί  για την περίοδο 2000-2006, τα ποσά για την περίοδο 2007-2013 έχουν μειωθεί σε 425.000.000. Αποτέλεσμα αυτής της επιλογής ήταν να δημιουργηθούν πολλά προβλήματα στις εντάξεις και στις πληρωμές από την περίοδο 2007-2008. </w:t>
      </w:r>
    </w:p>
    <w:p>
      <w:pPr>
        <w:pStyle w:val="Normal"/>
        <w:spacing w:lineRule="auto" w:line="600"/>
        <w:ind w:firstLine="900"/>
        <w:jc w:val="both"/>
        <w:rPr>
          <w:rFonts w:ascii="Arial" w:hAnsi="Arial" w:cs="Arial"/>
        </w:rPr>
      </w:pPr>
      <w:r>
        <w:rPr>
          <w:rFonts w:cs="Arial" w:ascii="Arial" w:hAnsi="Arial"/>
        </w:rPr>
        <w:t>Η Κυβέρνησή μας κατάφερε να αυξήσει τις εθνικές πιστώσεις για τα προγράμματα και να προτείνει αναθεώρηση στην Ευρωπαϊκή Επιτροπή. Μετά από πρόσφατη αναθεώρηση του Προγράμματος από την Ευρωπαϊκή Επιτροπή, αυξήθηκαν οι προβλεπόμενες πιστώσεις με αύξηση της εθνικής συμμετοχής και οι εντάξεις και οι πληρωμές για το μέτρο της εξισωτικής αποζημίωσης θα συνεχιστούν κανονικά για την περίοδο 2008.</w:t>
      </w:r>
    </w:p>
    <w:p>
      <w:pPr>
        <w:pStyle w:val="Normal"/>
        <w:spacing w:lineRule="auto" w:line="600"/>
        <w:ind w:firstLine="900"/>
        <w:jc w:val="both"/>
        <w:rPr/>
      </w:pPr>
      <w:r>
        <w:rPr>
          <w:rFonts w:cs="Arial" w:ascii="Arial" w:hAnsi="Arial"/>
        </w:rPr>
        <w:t xml:space="preserve">Είναι γνωστό ότι λόγω των αδυναμιών, που προαναφέρθηκαν, σημαντικό μέρος των ποσών της εξισωτικής αποζημίωσης 2008 έχουν προκαταβληθεί ως ταμειακή διευκόλυνση. Ειδικότερα, για την αποζημίωση του 2008, έγινε η πρώτη πληρωμή των δικαιούχων του προγράμματος της εξισωτικής αποζημίωσης του 2008, αφού ολοκληρώθηκαν οι απαιτούμενοι έλεγχοι των καταστάσεων πληρωμής σε σύνολο εξήντα δύο χιλιάδων περίπου δικαιούχων με 112.000.000 ευρώ περίπου και θα συνεχιστούν οι πληρωμές για τους υπόλοιπους. Επισημαίνουμε ότι τον Νοέμβριο του 2008 και τον Απρίλιο του 2009 είχε δοθεί προκαταβολή με τη μορφή ταμειακής διευκόλυνσης για την εξισωτική αποζημίωση του 2008. Συνεπώς, η εξισωτική αποζημίωση του 2008 στο πολύ μεγαλύτερο μέρος έχει πληρωθεί στους παραγωγούς. </w:t>
      </w:r>
    </w:p>
    <w:p>
      <w:pPr>
        <w:pStyle w:val="Normal"/>
        <w:spacing w:lineRule="auto" w:line="600"/>
        <w:ind w:firstLine="900"/>
        <w:jc w:val="both"/>
        <w:rPr>
          <w:rFonts w:ascii="Arial" w:hAnsi="Arial" w:cs="Arial"/>
        </w:rPr>
      </w:pPr>
      <w:r>
        <w:rPr>
          <w:rFonts w:cs="Arial" w:ascii="Arial" w:hAnsi="Arial"/>
        </w:rPr>
        <w:t xml:space="preserve">Εξισωτική αποζημίωση του έτους 2009. Για το Πρόγραμμα της εξισωτικής του 2009 ο ΟΠΕΚΕΠΕ θα πραγματοποιήσει πληρωμές μετά την ολοκλήρωση του συνόλου των προβλεπόμενων ελέγχων και μετά την έγκριση εθνικών πιστώσεων για τις δαπάνες εφαρμογής του Μέτρου 211 και 212. Σχετικά με τα κριτήρια νομιμοποίησης για το Πρόγραμμα της εξισωτικής αποζημίωσης σημειώνεται ότι: Πρώτον, αυτά έχουν γίνει μετά από απαίτηση της Ευρωπαϊκής Επιτροπής για κατάταξη των δικαιούχων με εφαρμογή διαφάνειας στην αίτηση για την ένταξη και την καταβολή της εξισωτικής αποζημίωσης. </w:t>
      </w:r>
    </w:p>
    <w:p>
      <w:pPr>
        <w:pStyle w:val="Normal"/>
        <w:spacing w:lineRule="auto" w:line="600"/>
        <w:ind w:firstLine="900"/>
        <w:jc w:val="both"/>
        <w:rPr>
          <w:rFonts w:ascii="Arial" w:hAnsi="Arial" w:cs="Arial"/>
        </w:rPr>
      </w:pPr>
      <w:r>
        <w:rPr>
          <w:rFonts w:cs="Arial" w:ascii="Arial" w:hAnsi="Arial"/>
        </w:rPr>
        <w:t>Δεύτερον, τα κριτήρια αναμορφώθηκαν το 2010 και έχει δοθεί πολύ μεγάλη βαρύτητα στους δικαιούχους, που είναι κτηνοτρόφοι στις ορεινές και μειονεκτικές περιοχές και ασχολούνται, κατά κύριο λόγο, με την κτηνοτροφία. Με βάση αυτά τα κριτήρια λαμβάνουν βαθμολογία πάνω από πεντακόσια μόρια οι κτηνοτρόφοι. Επομένως σε καμμία περίπτωση κτηνοτρόφοι ανεξαρτήτου ηλικίας, εφόσον πληρούν τις υπόλοιπες προϋποθέσεις, δεν θα αποκλειστούν απ’ το κριτήριο της ηλικίας.</w:t>
      </w:r>
    </w:p>
    <w:p>
      <w:pPr>
        <w:pStyle w:val="Normal"/>
        <w:spacing w:lineRule="auto" w:line="600"/>
        <w:ind w:firstLine="900"/>
        <w:jc w:val="both"/>
        <w:rPr>
          <w:rFonts w:ascii="Arial" w:hAnsi="Arial" w:cs="Arial"/>
        </w:rPr>
      </w:pPr>
      <w:r>
        <w:rPr>
          <w:rFonts w:cs="Arial" w:ascii="Arial" w:hAnsi="Arial"/>
        </w:rPr>
        <w:t>Τρίτον, το δίλημμα ότι με τα κριτήρια αυτά θα αποκλειστούν οι κτηνοτρόφοι ηλικίας μεγαλύτερης από σαράντα ετών, είναι ψευδεπίγραφο και μόνο σε όσους δεν είναι σωστά πληροφορημένοι μπορεί να αποδοθεί.</w:t>
      </w:r>
    </w:p>
    <w:p>
      <w:pPr>
        <w:pStyle w:val="Normal"/>
        <w:spacing w:lineRule="auto" w:line="600"/>
        <w:ind w:firstLine="900"/>
        <w:jc w:val="both"/>
        <w:rPr/>
      </w:pPr>
      <w:r>
        <w:rPr>
          <w:rFonts w:cs="Arial" w:ascii="Arial" w:hAnsi="Arial"/>
        </w:rPr>
        <w:t>Κύριε Μωραΐτη, θα πρέπει να επαναλάβω και απευθύνομαι σε όλους τους συναδέλφους, γιατί όλοι ενδιαφερόμαστε για την εξισωτική αποζημίωση, ότι το Πρόγραμμα της εξισωτικής αποζημίωσης είναι μία πολιτική που ενισχύει τους γεωργούς σε αυτές τις περιοχές. Θα ήθελα να σας πω ότι οι πόροι που είχαν διατεθεί το 2007-2013 ήταν λιγότεροι κατά 420.000.000 ευρώ, ενώ οι ανάγκες πολύ περισσότερες.</w:t>
      </w:r>
    </w:p>
    <w:p>
      <w:pPr>
        <w:pStyle w:val="Normal"/>
        <w:spacing w:lineRule="auto" w:line="600"/>
        <w:ind w:firstLine="900"/>
        <w:jc w:val="both"/>
        <w:rPr>
          <w:rFonts w:ascii="Arial" w:hAnsi="Arial" w:cs="Arial"/>
        </w:rPr>
      </w:pPr>
      <w:r>
        <w:rPr>
          <w:rFonts w:cs="Arial" w:ascii="Arial" w:hAnsi="Arial"/>
        </w:rPr>
        <w:t>Συνεπώς, οι εθνικές πιστώσεις που πρέπει να βρεθούν για την πληρωμή του 2010 ανέρχονται στο ποσό των 120.000.000 ευρώ για να καλύψουν όλους τους δικαιούχους. Είναι κρατικός προϋπολογισμός, κρατικές ενισχύσεις. Βαρύνουν τον εθνικό προϋπολογισμό και αναμένουμε την υπογραφή της ΚΥΑ με το Υπουργείο Οικονομικών, για την έναρξη της πληρωμής τους.</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ην κυρία Υπουργό.</w:t>
      </w:r>
    </w:p>
    <w:p>
      <w:pPr>
        <w:pStyle w:val="Normal"/>
        <w:spacing w:lineRule="auto" w:line="600"/>
        <w:ind w:firstLine="900"/>
        <w:jc w:val="both"/>
        <w:rPr>
          <w:rFonts w:ascii="Arial" w:hAnsi="Arial" w:cs="Arial"/>
        </w:rPr>
      </w:pPr>
      <w:r>
        <w:rPr>
          <w:rFonts w:cs="Arial" w:ascii="Arial" w:hAnsi="Arial"/>
        </w:rPr>
        <w:t>Καλείται ο ερωτών Βουλευτής κ. Νικόλαος Μωραΐτης να λάβει το λόγο, προκειμένου να αναπτύξει προφορικά την ερώτησή του και να απαντήσει στην κυρία Υπουργό.</w:t>
      </w:r>
    </w:p>
    <w:p>
      <w:pPr>
        <w:pStyle w:val="Normal"/>
        <w:spacing w:lineRule="auto" w:line="600"/>
        <w:ind w:firstLine="900"/>
        <w:jc w:val="both"/>
        <w:rPr>
          <w:rFonts w:ascii="Arial" w:hAnsi="Arial" w:cs="Arial"/>
        </w:rPr>
      </w:pPr>
      <w:r>
        <w:rPr>
          <w:rFonts w:cs="Arial" w:ascii="Arial" w:hAnsi="Arial"/>
        </w:rPr>
        <w:t>Ορίστε, κύριε Μωραΐτη, έχετε το λόγο.</w:t>
      </w:r>
    </w:p>
    <w:p>
      <w:pPr>
        <w:pStyle w:val="Normal"/>
        <w:spacing w:lineRule="auto" w:line="600"/>
        <w:ind w:firstLine="90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α Υπουργέ, πραγματικά σε απόγνωση έχει οδηγήσει τους μικρομεσαίους αγρότες τις χώρας η αντιαγροτική πολιτική, που εφαρμόζεται χρόνια τώρα απ’ όλες τις Κυβερνήσεις, κάτω από τις εντολές της Ευρωπαϊκής Ένωσης. Είναι κατάσταση που έχει επιδεινωθεί πάρα πολύ το τελευταίο διάστημα και ιδιαίτερα σε κτηνοτρόφους ορεινών και μειονεκτικών περιοχών. </w:t>
      </w:r>
    </w:p>
    <w:p>
      <w:pPr>
        <w:pStyle w:val="Normal"/>
        <w:spacing w:lineRule="auto" w:line="600"/>
        <w:ind w:firstLine="900"/>
        <w:jc w:val="both"/>
        <w:rPr>
          <w:rFonts w:ascii="Arial" w:hAnsi="Arial" w:cs="Arial"/>
        </w:rPr>
      </w:pPr>
      <w:r>
        <w:rPr>
          <w:rFonts w:cs="Arial" w:ascii="Arial" w:hAnsi="Arial"/>
        </w:rPr>
        <w:t>Η απάντησή σας σήμερα για τις υπόλοιπες περιπτώσεις των εξισωτικών αποζημιώσεων του 2008, πρέπει να κάνει τους κτηνοτρόφους να ανησυχούν περισσότερο. Δεν είναι εξήντα δύο οι περιπτώσεις. Μιλάμε για αρκετές περιπτώσεις είτε πρόκειται για μεταβιβάσεις δικαιωμάτων είτε πρόκειται για ελέγχους και ιδιαίτερα σε νομούς, όπως είναι οι νομοί της Θεσσαλίας, της Κρήτης και της Μακεδονίας. Και είναι πάρα πολλοί οι δικαιούχοι, οι οποίοι δεν έχουν πληρωθεί για τις εξισωτικές αποζημιώσεις του 2008.</w:t>
      </w:r>
    </w:p>
    <w:p>
      <w:pPr>
        <w:pStyle w:val="Normal"/>
        <w:spacing w:lineRule="auto" w:line="600"/>
        <w:ind w:firstLine="900"/>
        <w:jc w:val="both"/>
        <w:rPr>
          <w:rFonts w:ascii="Arial" w:hAnsi="Arial" w:cs="Arial"/>
        </w:rPr>
      </w:pPr>
      <w:r>
        <w:rPr>
          <w:rFonts w:cs="Arial" w:ascii="Arial" w:hAnsi="Arial"/>
        </w:rPr>
        <w:t>Για το 2009 δεν απαντήσατε. Το αφήσατε αόριστα και σας παρακαλώ στη δευτερολογία να απαντήσετε, πότε περίπου χρονικά θα δοθούν αυτές οι αποζημιώσεις.</w:t>
      </w:r>
    </w:p>
    <w:p>
      <w:pPr>
        <w:pStyle w:val="Normal"/>
        <w:spacing w:lineRule="auto" w:line="600"/>
        <w:ind w:firstLine="900"/>
        <w:jc w:val="both"/>
        <w:rPr>
          <w:rFonts w:ascii="Arial" w:hAnsi="Arial" w:cs="Arial"/>
        </w:rPr>
      </w:pPr>
      <w:r>
        <w:rPr>
          <w:rFonts w:cs="Arial" w:ascii="Arial" w:hAnsi="Arial"/>
        </w:rPr>
        <w:t>Έχουμε εξελίξεις στον κτηνοτροφικό τομέα. Δεν είναι μόνο οι χαμηλές τιμές που έχουν καθηλωθεί για δεκαετίες. Είναι εξευτελιστικές οι τιμές, όπως είναι οι τιμές στο κρέας, στο γάλα και σε άλλα προϊόντα. Έχουμε, επίσης, επίθεση και της λεγόμενης «συνεταιριστικής» οργάνωσης της Δωδώνης, που πριν λίγες μέρες έστειλε τελεσίγραφα στους κτηνοτρόφους της Ηπείρου και ιδιαίτερα στους αγελαδοτρόφους και τους ζητάει να υπογράψουν ότι για τις ποσότητες του γάλακτος που θα παραληφθούν τη νέα σεζόν, στο 70% οι τιμές θα είναι μειωμένες κατά πέντε λεπτά, ενώ στο υπόλοιπο 30% της παραγωγής θα είναι μειωμένες κατά επτά με οκτώ λεπτά. Είναι μια αρνητική εξέλιξη και αυτό θα οδηγήσει μια σειρά από φτωχούς κτηνοτρόφους στην απόγνωση και στο ξεκλήρισμα. Ήδη έχουμε αποτελέσματα. Από τους δωδεκάμισι περίπου χιλιάδες κτηνοτρόφους, που έδιναν το γάλα στη Δωδώνη, σήμερα έχουμε φτάσει στους εξίμισι χιλιάδες. Επίσης, είναι αποκαλυπτικά τα στοιχεία για τη μείωση των κτηνοτρόφων σε όλη τη χώρα.</w:t>
      </w:r>
    </w:p>
    <w:p>
      <w:pPr>
        <w:pStyle w:val="Normal"/>
        <w:spacing w:lineRule="auto" w:line="600"/>
        <w:ind w:firstLine="900"/>
        <w:jc w:val="both"/>
        <w:rPr/>
      </w:pPr>
      <w:r>
        <w:rPr>
          <w:rFonts w:cs="Arial" w:ascii="Arial" w:hAnsi="Arial"/>
        </w:rPr>
        <w:t xml:space="preserve">Δεν είναι μόνο αυτό, κυρία Υπουργέ. Με τη δική σας ανοχή πληρώνουν δυσβάσταχτα χαράτσια για τη ενεργοποίηση των δικαιωμάτων, για το ΟΣΔΕ. Παρά την εγκύκλιο που στείλατε, ότι είναι μόνο 70 ευρώ τα οποία θα επιστραφούν, πολλές ενώσεις της χώρας κρατούν χρήματα μέχρι και 30% από αυτά που πρέπει να πάρουν οι αγρότες. Κάποιοι δηλαδή που είναι να πάρουν 500 ευρώ, τους ζητούν 150 και 200 ευρώ. Ζητάει χρήματα για την εξισωτική, για βιολογικά προϊόντα. </w:t>
      </w:r>
    </w:p>
    <w:p>
      <w:pPr>
        <w:pStyle w:val="Normal"/>
        <w:spacing w:lineRule="auto" w:line="600"/>
        <w:ind w:firstLine="900"/>
        <w:jc w:val="both"/>
        <w:rPr>
          <w:rFonts w:ascii="Arial" w:hAnsi="Arial" w:cs="Arial"/>
        </w:rPr>
      </w:pPr>
      <w:r>
        <w:rPr>
          <w:rFonts w:cs="Arial" w:ascii="Arial" w:hAnsi="Arial"/>
        </w:rPr>
        <w:t xml:space="preserve">Θέλω να απαντήσετε αν αυτές οι παρακρατήσεις, αυτά τα χαράτσια που επιδεινώνουν παραπέρα το εισόδημα των αγροτών, είστε διατεθειμένοι να τα αντιμετωπίσετε. </w:t>
      </w:r>
    </w:p>
    <w:p>
      <w:pPr>
        <w:pStyle w:val="Normal"/>
        <w:spacing w:lineRule="auto" w:line="600"/>
        <w:ind w:firstLine="900"/>
        <w:jc w:val="both"/>
        <w:rPr>
          <w:rFonts w:ascii="Arial" w:hAnsi="Arial" w:cs="Arial"/>
        </w:rPr>
      </w:pPr>
      <w:r>
        <w:rPr>
          <w:rFonts w:cs="Arial" w:ascii="Arial" w:hAnsi="Arial"/>
        </w:rPr>
        <w:t xml:space="preserve">Κυρία Υπουργέ, εμείς πιστεύουμε ότι απ’ αυτή την πολιτική υπάρχουν οι χαμένοι, που είναι οι φτωχομεσαίοι κτηνοτρόφοι της χώρας, αλλά υπάρχουν και οι κερδισμένοι και μάλιστα με προκλητικό τρόπο, όπως είναι τα καρτέλ, όπως είναι οι εισαγωγείς αγροτοκτηνοτροφικών προϊόντων. Και για εμάς είναι έγκλημα εκ προμελέτης, σε μια χώρα που μπορεί να παράγει προϊόντα κτηνοτροφικά, να δίνουμε τεράστιο συνάλλαγμα για την εισαγωγή κτηνοτροφικών προϊόντων. </w:t>
      </w:r>
    </w:p>
    <w:p>
      <w:pPr>
        <w:pStyle w:val="Normal"/>
        <w:spacing w:lineRule="auto" w:line="600"/>
        <w:ind w:firstLine="900"/>
        <w:jc w:val="both"/>
        <w:rPr>
          <w:rFonts w:ascii="Arial" w:hAnsi="Arial" w:cs="Arial"/>
        </w:rPr>
      </w:pPr>
      <w:r>
        <w:rPr>
          <w:rFonts w:cs="Arial" w:ascii="Arial" w:hAnsi="Arial"/>
        </w:rPr>
        <w:t xml:space="preserve">Απέναντι σ’ αυτό το δρόμο, εμείς πιστεύουμε ότι υπάρχει και ένας άλλος δρόμος που πρέπει να ακολουθήσουν οι φτωχομεσαίοι κτηνοτρόφοι της χώρας, να παλέψουν για μια άλλη πολιτική που θα δίνει τα περιθώρια να παραμείνουν στα χωριά τους και τα χωράφια τους, μια πολιτική που θα παίρνει υπ’ όψιν της τις διατροφικές ανάγκες της χώρας, τις παραγωγικές δυνατότητες της χώρας, τις διατροφικές ανάγκες του λαού μας, που θα παράγει κτηνοτροφικά προϊόντα καλής ποιότητας και θα δίνει και εισόδημα στους μικρομεσαίους κτηνοτρόφους. Αυτός ο δρόμος μπορεί να ακολουθηθεί μέσα από τους παραγωγικούς συνεταιρισμούς, που εμείς καλούμε τους φτωχομεσαίους αγρότες και τους κτηνοτρόφους να ακολουθήσουν.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Μωραΐτη. </w:t>
      </w:r>
    </w:p>
    <w:p>
      <w:pPr>
        <w:pStyle w:val="Normal"/>
        <w:spacing w:lineRule="auto" w:line="600"/>
        <w:ind w:firstLine="900"/>
        <w:jc w:val="both"/>
        <w:rPr>
          <w:rFonts w:ascii="Arial" w:hAnsi="Arial" w:cs="Arial"/>
        </w:rPr>
      </w:pPr>
      <w:r>
        <w:rPr>
          <w:rFonts w:cs="Arial" w:ascii="Arial" w:hAnsi="Arial"/>
        </w:rPr>
        <w:t xml:space="preserve">Η κ. Αικατερίνη Μπατζελή, Υπουργός Αγροτικής Ανάπτυξης και Τροφίμων, να λάβει το λόγο για να δευτερολογήσει. </w:t>
      </w:r>
    </w:p>
    <w:p>
      <w:pPr>
        <w:pStyle w:val="Normal"/>
        <w:spacing w:lineRule="auto" w:line="600"/>
        <w:ind w:firstLine="90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Κύριε Μωραΐτη, να μου επιτρέψετε να απαντήσω πρώτα στο ζήτημα του ΟΣΔΕ. Και απ’ αυτό το Βήμα θα ήθελα να επαναλάβω ότι οι τιμές τις οποίες πρέπει να πληρώνουν οι παραγωγοί που θέλουν να ενεργοποιήσουν τα δικαιώματά τους προς τις Ενώσεις είναι βάσει του τιμοκαταλόγου που έχει συμφωνηθεί, κατ’ αρχάς σαν μια κίνηση καλής θέλησης μεταξύ των Ενώσεων και του Υπουργείου Αγροτικής Ανάπτυξης και Τροφίμων. </w:t>
      </w:r>
    </w:p>
    <w:p>
      <w:pPr>
        <w:pStyle w:val="Normal"/>
        <w:spacing w:lineRule="auto" w:line="600"/>
        <w:ind w:firstLine="900"/>
        <w:jc w:val="both"/>
        <w:rPr>
          <w:rFonts w:ascii="Arial" w:hAnsi="Arial" w:cs="Arial"/>
        </w:rPr>
      </w:pPr>
      <w:r>
        <w:rPr>
          <w:rFonts w:cs="Arial" w:ascii="Arial" w:hAnsi="Arial"/>
        </w:rPr>
        <w:t>Για οποιαδήποτε παραποίηση ή αύξηση των παρακρατήσεων σας παρακαλώ να μας ενημερώσετε, γιατί όταν ενημερωνόμαστε και διευκρινίζουμε πώς έγινε αυτή η πληρωμή με επιπλέον ποσά, το Υπουργείο στέλνει απευθείας τις ενώσεις στον εισαγγελέα. Ήδη έχουν σταλθεί αρκετές ενώσεις…</w:t>
      </w:r>
    </w:p>
    <w:p>
      <w:pPr>
        <w:pStyle w:val="Normal"/>
        <w:spacing w:lineRule="auto" w:line="600"/>
        <w:ind w:firstLine="900"/>
        <w:jc w:val="both"/>
        <w:rPr/>
      </w:pPr>
      <w:r>
        <w:rPr>
          <w:rFonts w:cs="Arial" w:ascii="Arial" w:hAnsi="Arial"/>
          <w:b/>
        </w:rPr>
        <w:t xml:space="preserve">ΝΙΚΟΛΑΟΣ ΜΩΡΑΙΤΗΣ: </w:t>
      </w:r>
      <w:r>
        <w:rPr>
          <w:rFonts w:cs="Arial" w:ascii="Arial" w:hAnsi="Arial"/>
        </w:rPr>
        <w:t xml:space="preserve">Βόνιτσα και Μεσολόγγι. </w:t>
      </w:r>
    </w:p>
    <w:p>
      <w:pPr>
        <w:pStyle w:val="Normal"/>
        <w:spacing w:lineRule="auto" w:line="600"/>
        <w:ind w:firstLine="90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Κύριε συνάδελφε, μου επιτρέπετε να τελειώσω; </w:t>
      </w:r>
    </w:p>
    <w:p>
      <w:pPr>
        <w:pStyle w:val="Normal"/>
        <w:spacing w:lineRule="auto" w:line="600"/>
        <w:ind w:firstLine="900"/>
        <w:jc w:val="both"/>
        <w:rPr>
          <w:rFonts w:ascii="Arial" w:hAnsi="Arial" w:cs="Arial"/>
        </w:rPr>
      </w:pPr>
      <w:r>
        <w:rPr>
          <w:rFonts w:cs="Arial" w:ascii="Arial" w:hAnsi="Arial"/>
        </w:rPr>
        <w:t xml:space="preserve">Ονομαστικά, κύριε Μωραΐτη, εγώ θα ήθελα να σας πω ότι τα σημειώνω. Θα περιμένω όμως στο γραφείο μου να μου φέρετε τις αποδείξεις βάσει των οποίων γίνεται αυτή η παρακράτηση. </w:t>
      </w:r>
    </w:p>
    <w:p>
      <w:pPr>
        <w:pStyle w:val="Normal"/>
        <w:spacing w:lineRule="auto" w:line="600"/>
        <w:ind w:firstLine="900"/>
        <w:jc w:val="both"/>
        <w:rPr>
          <w:rFonts w:ascii="Arial" w:hAnsi="Arial" w:cs="Arial"/>
        </w:rPr>
      </w:pPr>
      <w:r>
        <w:rPr>
          <w:rFonts w:cs="Arial" w:ascii="Arial" w:hAnsi="Arial"/>
        </w:rPr>
        <w:t xml:space="preserve">Δεύτερον, δεν υπάρχουν παρακρατήσεις όταν ενεργοποιεί τα δικαιώματά του ή κάνει την αίτησή του για τα βιολογικά για την εξισωτική πληρωμή. Αυτά είναι εκτός οποιασδήποτε συμφωνίας η οποία υπάρχει. </w:t>
      </w:r>
    </w:p>
    <w:p>
      <w:pPr>
        <w:pStyle w:val="Normal"/>
        <w:spacing w:lineRule="auto" w:line="600"/>
        <w:ind w:firstLine="900"/>
        <w:jc w:val="both"/>
        <w:rPr/>
      </w:pPr>
      <w:r>
        <w:rPr>
          <w:rFonts w:cs="Arial" w:ascii="Arial" w:hAnsi="Arial"/>
        </w:rPr>
        <w:t xml:space="preserve">Αν οι ενώσεις κάνουν γενικότερα παρακρατήσεις για αγορά εφοδίων των παραγωγών από την ένωση, αυτό είναι μια διμερής καθαρά σχέση μεταξύ των μελών και της ένωσης, διαδικασία στην οποία το Υπουργείο δεν εμπλέκεται. Και αυτό θα ήθελα να το ξεκαθαρίσω σε ό,τι αφορά το Υπουργείο Αγροτικής Ανάπτυξης και Τροφίμων. </w:t>
      </w:r>
    </w:p>
    <w:p>
      <w:pPr>
        <w:pStyle w:val="Normal"/>
        <w:spacing w:lineRule="auto" w:line="600"/>
        <w:ind w:firstLine="900"/>
        <w:jc w:val="both"/>
        <w:rPr>
          <w:rFonts w:ascii="Arial" w:hAnsi="Arial" w:cs="Arial"/>
        </w:rPr>
      </w:pPr>
      <w:r>
        <w:rPr>
          <w:rFonts w:cs="Arial" w:ascii="Arial" w:hAnsi="Arial"/>
        </w:rPr>
        <w:t xml:space="preserve">Σχετικά με την κτηνοτροφία, κύριε Μωραΐτη, πρέπει να πω ότι είναι ένας πολύ δύσκολος τομέας, που βρίσκεται σε δυσκολία. Είναι δύσκολος τομέας γιατί υπάρχει μια ποικιλομορφία στην εκμετάλλευση ή στη μορφή εκμετάλλευσης ή στον τρόπο διαχείρισης της εκμετάλλευσης, γιατί οι κτηνοτρόφοι είναι και αγελαδοτρόφοι. </w:t>
      </w:r>
    </w:p>
    <w:p>
      <w:pPr>
        <w:pStyle w:val="Normal"/>
        <w:spacing w:lineRule="auto" w:line="600"/>
        <w:ind w:firstLine="900"/>
        <w:jc w:val="both"/>
        <w:rPr>
          <w:rFonts w:ascii="Arial" w:hAnsi="Arial" w:cs="Arial"/>
        </w:rPr>
      </w:pPr>
      <w:r>
        <w:rPr>
          <w:rFonts w:cs="Arial" w:ascii="Arial" w:hAnsi="Arial"/>
        </w:rPr>
        <w:t xml:space="preserve">Για ό,τι αφορά όμως την αιγοπροβατοτροφία, γνωρίζετε πάρα πολύ καλά ότι το Υπουργείο Αγροτικής Ανάπτυξης και Τροφίμων έχει αυξήσει την ενίσχυσή της δια μέσω του ποιοτικού παρακρατήματος, γιατί πιστεύουμε ότι αυτή η μορφή κτηνοτροφίας θα πρέπει να ενισχυθεί και να ακολουθήσει τα ποιοτικά κριτήρια, για ένα και βασικό εμπορικό λόγο, όχι κοινωνικό, αυτό της διάσωσης του επώνυμου προϊόντος που λέγεται «φέτα». Νομίζω ότι η Ελλάδα δεν έχει πολλά πιστοποιημένα και παγκοσμίως αναγνωρισμένα προϊόντα και σ’ αυτή τη λογική, λοιπόν, θα πρέπει να τα ενισχύσουμε. </w:t>
      </w:r>
    </w:p>
    <w:p>
      <w:pPr>
        <w:pStyle w:val="Normal"/>
        <w:spacing w:lineRule="auto" w:line="600"/>
        <w:ind w:firstLine="900"/>
        <w:jc w:val="both"/>
        <w:rPr>
          <w:rFonts w:ascii="Arial" w:hAnsi="Arial" w:cs="Arial"/>
        </w:rPr>
      </w:pPr>
      <w:r>
        <w:rPr>
          <w:rFonts w:cs="Arial" w:ascii="Arial" w:hAnsi="Arial"/>
        </w:rPr>
        <w:t xml:space="preserve">Θα ήθελα να πω το εξής: Για τις εξισωτικές αποζημιώσεις του 2009 πολύ σωστά θέτετε το θέμα του πότε θα πληρωθούν. Αναφέρουμε ότι θα πληρωθούν από κοινοτικές επιδοτήσεις.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ην κ. Μπατζελή. </w:t>
      </w:r>
    </w:p>
    <w:p>
      <w:pPr>
        <w:pStyle w:val="Normal"/>
        <w:spacing w:lineRule="auto" w:line="600"/>
        <w:ind w:firstLine="900"/>
        <w:jc w:val="both"/>
        <w:rPr>
          <w:rFonts w:ascii="Arial" w:hAnsi="Arial" w:cs="Arial"/>
        </w:rPr>
      </w:pPr>
      <w:r>
        <w:rPr>
          <w:rFonts w:cs="Arial" w:ascii="Arial" w:hAnsi="Arial"/>
        </w:rPr>
        <w:t xml:space="preserve">Η πέμπτη με αριθμό 909/8.6.2010 επίκαιρη ερώτηση της Βουλευτού του Συνασπισμού Ριζοσπαστικής Αριστεράς κ. Λίτσας Αμμανατίδου-Πασχαλίδου προς τον Υπουργό Προστασίας του Πολίτη, σχετικά με τους συμβασιούχους πυροσβέστες κ.λπ. δεν συζητείται λόγω κωλύματος του Υπουργού και διαγράφεται.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Κυρίες και κύριοι συνάδελφοι, εισερχόμαστε στην ημερήσια διάταξη των </w:t>
      </w:r>
    </w:p>
    <w:p>
      <w:pPr>
        <w:pStyle w:val="Normal"/>
        <w:spacing w:lineRule="auto" w:line="600"/>
        <w:ind w:firstLine="900"/>
        <w:jc w:val="center"/>
        <w:rPr>
          <w:rFonts w:ascii="Arial" w:hAnsi="Arial" w:cs="Arial"/>
          <w:b/>
          <w:b/>
        </w:rPr>
      </w:pPr>
      <w:r>
        <w:rPr>
          <w:rFonts w:cs="Arial" w:ascii="Arial" w:hAnsi="Arial"/>
          <w:b/>
        </w:rPr>
        <w:t>ΕΠΕΡΩΤΗΣΕΩΝ</w:t>
      </w:r>
    </w:p>
    <w:p>
      <w:pPr>
        <w:pStyle w:val="Normal"/>
        <w:spacing w:lineRule="auto" w:line="600"/>
        <w:ind w:firstLine="900"/>
        <w:jc w:val="both"/>
        <w:rPr/>
      </w:pPr>
      <w:r>
        <w:rPr>
          <w:rFonts w:cs="Arial" w:ascii="Arial" w:hAnsi="Arial"/>
        </w:rPr>
        <w:t>Θα συζητηθεί η υπ’ αριθμόν 30/19.3.2010 επερώτηση Βουλευτών της Νέας Δημοκρατίας των κ.κ. Ευστάθιου Κωνσταντινίδη, Κωνσταντίνου Κιλτίδη, Μιχαήλ Παπαδόπουλου, Γεώργιου Κασαπίδη, Μαργαρίτη Τζήμα, Κωνσταντίνου Κόλλια, Ελευθέριου Αυγενάκη, Ζήση Τζηκαλάγια, Ευγενίας Τσουμάνη-Σπέντζα, Γεωργίου Κοντογιάννη, Γεωργίου Καρασμάνη, Δημητρίου Σταμάτη, Γρηγορίου Αποστολάκου και Αλεξάνδρου Κοντού προς την Υπουργό Αγροτικής Ανάπτυξης και Τροφίμων, σχετικά με τη διακοπή λειτουργίας των Τοπικών Κέντρων Αγροτικής Ανάπτυξης (ΤΟΚΑΑ).</w:t>
      </w:r>
    </w:p>
    <w:p>
      <w:pPr>
        <w:pStyle w:val="Normal"/>
        <w:spacing w:lineRule="auto" w:line="600"/>
        <w:ind w:firstLine="900"/>
        <w:jc w:val="both"/>
        <w:rPr>
          <w:rFonts w:ascii="Arial" w:hAnsi="Arial" w:cs="Arial"/>
        </w:rPr>
      </w:pPr>
      <w:r>
        <w:rPr>
          <w:rFonts w:cs="Arial" w:ascii="Arial" w:hAnsi="Arial"/>
        </w:rPr>
        <w:t xml:space="preserve">Θέλω να γνωρίσω στο Σώμα ότι ο Συνασπισμός Ριζοσπαστικής Αριστεράς, με επιστολή του Προέδρου της Κοινοβουλευτικής Ομάδας κ. Αλέξη Τσίπρα προς τον Πρόεδρο της Βουλής κ. Φίλιππο Πετσάλνικο, ορίζει για τη συζήτηση της σημερινής επερώτησης ως Κοινοβουλευτική Εκπρόσωπο, τη Βουλευτή Β΄ Θεσσαλονίκης κ. Λίτσα Αμμανατίδου-Πασχαλίδου. </w:t>
      </w:r>
    </w:p>
    <w:p>
      <w:pPr>
        <w:pStyle w:val="Normal"/>
        <w:spacing w:lineRule="auto" w:line="600"/>
        <w:ind w:firstLine="900"/>
        <w:jc w:val="both"/>
        <w:rPr>
          <w:rFonts w:ascii="Arial" w:hAnsi="Arial" w:cs="Arial"/>
        </w:rPr>
      </w:pPr>
      <w:r>
        <w:rPr>
          <w:rFonts w:cs="Arial" w:ascii="Arial" w:hAnsi="Arial"/>
        </w:rPr>
        <w:t>Επίσης, ο Γενικός Γραμματέας της Κοινοβουλευτικής Ομάδας της Νέας Δημοκρατίας κ. Κωνσταντίνος Τασούλας, με επιστολή του προς τον Πρόεδρο της Βουλής, κ. Φίλιππο Πετσάλνικο, ορίζει για τη σημερινή επερώτηση ως Κοινοβουλευτικό Εκπρόσωπο τον κ. Αλέξανδρο Κοντό.</w:t>
      </w:r>
    </w:p>
    <w:p>
      <w:pPr>
        <w:pStyle w:val="Normal"/>
        <w:spacing w:lineRule="auto" w:line="600"/>
        <w:ind w:firstLine="900"/>
        <w:jc w:val="both"/>
        <w:rPr>
          <w:rFonts w:ascii="Arial" w:hAnsi="Arial" w:cs="Arial"/>
        </w:rPr>
      </w:pPr>
      <w:r>
        <w:rPr>
          <w:rFonts w:cs="Arial" w:ascii="Arial" w:hAnsi="Arial"/>
        </w:rPr>
        <w:t>Το λόγο έχει ο πρώτος επερωτών κ. Γεώργιος Κασαπίδης.</w:t>
      </w:r>
    </w:p>
    <w:p>
      <w:pPr>
        <w:pStyle w:val="Normal"/>
        <w:spacing w:lineRule="auto" w:line="600"/>
        <w:ind w:firstLine="900"/>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Πριν ξεκινήσω, θα ήθελα και από αυτό το Βήμα να εκφράσω, ερμηνεύοντας και τα συναισθήματα όλων των παρευρισκομένων αγαπητών συναδέλφων, τα θερμά συλλυπητήρια όλων, ολόκληρου του Σώματος προς τον αγαπητό συνάδελφο κ. Στάθη Κωνσταντινίδη, ο οποίος απουσιάζει σήμερα από τη συζήτηση αυτή γιατί αυτήν την ώρα κηδεύεται η μητέρα του.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λλυπούμεθα και εμείς ως Προεδρείο και ασφαλώς εκφράζουμε τη συμπάθειά μας και τα συλλυπητήριά μας. Το ίδιο και η κυρία Υπουργός. </w:t>
      </w:r>
    </w:p>
    <w:p>
      <w:pPr>
        <w:pStyle w:val="Normal"/>
        <w:spacing w:lineRule="auto" w:line="600"/>
        <w:ind w:firstLine="900"/>
        <w:jc w:val="both"/>
        <w:rPr>
          <w:rFonts w:ascii="Arial" w:hAnsi="Arial" w:cs="Arial"/>
        </w:rPr>
      </w:pPr>
      <w:r>
        <w:rPr>
          <w:rFonts w:cs="Arial" w:ascii="Arial" w:hAnsi="Arial"/>
        </w:rPr>
        <w:t>Ορίστε, κύριε Κασαπίδη, έχετε το λόγο.</w:t>
      </w:r>
    </w:p>
    <w:p>
      <w:pPr>
        <w:pStyle w:val="Normal"/>
        <w:spacing w:lineRule="auto" w:line="600"/>
        <w:ind w:firstLine="900"/>
        <w:jc w:val="both"/>
        <w:rPr/>
      </w:pPr>
      <w:r>
        <w:rPr>
          <w:rFonts w:cs="Arial" w:ascii="Arial" w:hAnsi="Arial"/>
          <w:b/>
        </w:rPr>
        <w:t xml:space="preserve">ΓΕΩΡΓΙΟΣ ΚΑΣΑΠΙΔ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ε Πρόεδρε, αγαπητοί συνάδελφοι, αγαπητή κυρία Υπουργέ, δράττοντας την ευκαιρία και από τις ερωτήσεις που ακούσαμε προηγουμένως από τους αγαπητούς συναδέλφους προς την αρμοδία Υπουργό, θα ήθελα και εγώ να θέσω τον προβληματισμό και το ερώτημα αν τελικά η εξισωτική του 2009 θα καταβληθεί μέσα στο 2010. Διότι από ό,τι αντιλαμβάνομαι –και διαψεύστε με, αν κάνω λάθος- δεν προβλέπεται κάτι τέτοιο για τη χρονιά που διανύουμε. </w:t>
      </w:r>
    </w:p>
    <w:p>
      <w:pPr>
        <w:pStyle w:val="Normal"/>
        <w:spacing w:lineRule="auto" w:line="600"/>
        <w:ind w:firstLine="900"/>
        <w:jc w:val="both"/>
        <w:rPr>
          <w:rFonts w:ascii="Arial" w:hAnsi="Arial" w:cs="Arial"/>
        </w:rPr>
      </w:pPr>
      <w:r>
        <w:rPr>
          <w:rFonts w:cs="Arial" w:ascii="Arial" w:hAnsi="Arial"/>
        </w:rPr>
        <w:t xml:space="preserve">Επίσης, στο ερώτημα της κ. Φωτεινής Πιπιλή, σχετικά με την κακοποίηση των οικόσιτων ζώων, σαφώς συμφωνούμε και δεν αποδεχόμαστε τέτοιου είδους φαινόμενα κακοποίησης. </w:t>
      </w:r>
    </w:p>
    <w:p>
      <w:pPr>
        <w:pStyle w:val="Normal"/>
        <w:spacing w:lineRule="auto" w:line="600"/>
        <w:ind w:firstLine="900"/>
        <w:jc w:val="both"/>
        <w:rPr>
          <w:rFonts w:ascii="Arial" w:hAnsi="Arial" w:cs="Arial"/>
        </w:rPr>
      </w:pPr>
      <w:r>
        <w:rPr>
          <w:rFonts w:cs="Arial" w:ascii="Arial" w:hAnsi="Arial"/>
        </w:rPr>
        <w:t xml:space="preserve">Όμως θα ήθελα να θέσω υπ’ όψιν εδώ και στην κυρία Υπουργό τα προβλήματα που αντιμετωπίζουν οι κτηνοτρόφοι που εκτρέφουν τα παραγωγικά ζώα και οι οποίοι είναι αναγκασμένοι σε πολλές περιπτώσεις κάτω από πρωτόγονες συνθήκες να ασκούν αυτό το δύσκολο επάγγελμα, επιβάλλοντας σε πολλές περιπτώσεις ανάλογες συνθήκες διαβίωσης και στα ζώα τους. </w:t>
      </w:r>
    </w:p>
    <w:p>
      <w:pPr>
        <w:pStyle w:val="Normal"/>
        <w:spacing w:lineRule="auto" w:line="600"/>
        <w:ind w:firstLine="900"/>
        <w:jc w:val="both"/>
        <w:rPr>
          <w:rFonts w:ascii="Arial" w:hAnsi="Arial" w:cs="Arial"/>
        </w:rPr>
      </w:pPr>
      <w:r>
        <w:rPr>
          <w:rFonts w:cs="Arial" w:ascii="Arial" w:hAnsi="Arial"/>
        </w:rPr>
        <w:t xml:space="preserve">Όταν δηλαδή στα ποιμνιοστάσια, στα οποία στεγάζουν το ζωικό τους κεφάλαιο, δεν υπάρχει ρευματοδότηση, δεν υπάρχει υδροδότηση, δεν υπάρχουν αυτές οι αναγκαίες υποδομές, τότε καταλαβαίνουμε ότι γίνεται πολύ δύσκολη η διαβίωση και των ιδίων των ζώων. </w:t>
      </w:r>
    </w:p>
    <w:p>
      <w:pPr>
        <w:pStyle w:val="Normal"/>
        <w:spacing w:lineRule="auto" w:line="600"/>
        <w:ind w:firstLine="900"/>
        <w:jc w:val="both"/>
        <w:rPr>
          <w:rFonts w:ascii="Arial" w:hAnsi="Arial" w:cs="Arial"/>
        </w:rPr>
      </w:pPr>
      <w:r>
        <w:rPr>
          <w:rFonts w:cs="Arial" w:ascii="Arial" w:hAnsi="Arial"/>
        </w:rPr>
        <w:t>Θα ήθελα να το θέσω υπ’ όψιν και της κυρίας Υπουργού, ούτως ώστε να το θέσει και ως προτεραιότητα στο Υπουργείο. Γιατί μέχρι σήμερα για τα θέματα της κτηνοτροφίας, κυρία Υπουργέ, δεν βλέπουμε κάποια χειροπιαστή παρέμβαση σε προβλήματα που υπάρχουν.</w:t>
      </w:r>
    </w:p>
    <w:p>
      <w:pPr>
        <w:pStyle w:val="Normal"/>
        <w:spacing w:lineRule="auto" w:line="600"/>
        <w:ind w:firstLine="900"/>
        <w:jc w:val="both"/>
        <w:rPr/>
      </w:pPr>
      <w:r>
        <w:rPr>
          <w:rFonts w:cs="Arial" w:ascii="Arial" w:hAnsi="Arial"/>
          <w:lang w:val="en-US"/>
        </w:rPr>
        <w:tab/>
      </w:r>
      <w:r>
        <w:rPr>
          <w:rFonts w:cs="Arial" w:ascii="Arial" w:hAnsi="Arial"/>
        </w:rPr>
        <w:t xml:space="preserve">Έχουμε κι εμείς ως Νέα Δημοκρατία αφήσει ένα έργο στο Υπουργείο σας που σας προτρέπουμε και σας επισημαίνουμε να το συνεχίσετε. </w:t>
      </w:r>
    </w:p>
    <w:p>
      <w:pPr>
        <w:pStyle w:val="Normal"/>
        <w:spacing w:lineRule="auto" w:line="600"/>
        <w:ind w:firstLine="900"/>
        <w:jc w:val="both"/>
        <w:rPr>
          <w:rFonts w:ascii="Arial" w:hAnsi="Arial" w:cs="Arial"/>
        </w:rPr>
      </w:pPr>
      <w:r>
        <w:rPr>
          <w:rFonts w:cs="Arial" w:ascii="Arial" w:hAnsi="Arial"/>
        </w:rPr>
        <w:t>Χαρακτηριστικό είναι το παράδειγμα σχετικά με την αδειοδότηση και τη νομιμοποίηση των αυθαίρετων ποιμνιοστασίων και αγροτικών κατασκευών. Κατά τη διάρκεια των κυβερνήσεων της Νέας Δημοκρατίας, περίπου επτά χιλιάδες ποιμνιοστάσια νομιμοποιήθηκαν με τον ευνοϊκό νόμο που ψηφίσαμε το 2005 και θα μπορούσατε κι εσείς τώρα να τον συνεχίσετε και να ενισχύσετε αυτήν την προσπάθεια, ούτως ώστε να μην αναφερόμαστε μόνο στα οικόσιτα ζώα που κακοποιούνται, αλλά και στα παραγωγικά ζώα για τα οποία οφείλουμε να εξασφαλίσουμε αξιοπρεπείς συνθήκες διαβίωσης, όπως επίσης και για τους κτηνοτρόφους.</w:t>
      </w:r>
    </w:p>
    <w:p>
      <w:pPr>
        <w:pStyle w:val="Normal"/>
        <w:spacing w:lineRule="auto" w:line="600"/>
        <w:ind w:firstLine="900"/>
        <w:jc w:val="both"/>
        <w:rPr/>
      </w:pPr>
      <w:r>
        <w:rPr>
          <w:rFonts w:cs="Arial" w:ascii="Arial" w:hAnsi="Arial"/>
        </w:rPr>
        <w:t xml:space="preserve">Ένα άλλο σημαντικότατο πρόβλημα, κυρία Υπουργέ, -και εκτιμώ ότι σας έχει τεθεί υπ’ όψιν- είναι η μεγάλη κόντρα μεταξύ των κυνηγών και των κτηνοτρόφων ακριβώς για τα θέματα των σκυλιών τους. Όταν οι κυνηγοί βρίσκονται σε βοσκοτόπια, μοιραία υπάρχει έντονος ανταγωνισμός μεταξύ των σκυλιών που αλληλοσπαράσσονται. Ως αντίποινα, οι κυνηγοί σκορπίζουν δολώματα με δηλητήρια και κάθε χρόνο εκατοντάδες τέτοια φαινόμενα με νεκρούς ποιμενικούς σκύλους παρατηρούνται στην πατρίδα μας. Είναι ένα πρόβλημα, το οποίο είναι διαχρονικό και στο οποίο οφείλετε κι εσείς να αφιερώσετε από το χρόνο σας και με τους συμβούλους σας κι όλοι μαζί να πάρουμε κάποιες αποφάσεις για να αμβλύνουμε την ένταση και την αντιπαράθεση που υπάρχει σ’ αυτές τις δύο κοινωνικές ομάδες. </w:t>
      </w:r>
    </w:p>
    <w:p>
      <w:pPr>
        <w:pStyle w:val="Normal"/>
        <w:spacing w:lineRule="auto" w:line="600"/>
        <w:ind w:firstLine="900"/>
        <w:jc w:val="both"/>
        <w:rPr>
          <w:rFonts w:ascii="Arial" w:hAnsi="Arial" w:cs="Arial"/>
        </w:rPr>
      </w:pPr>
      <w:r>
        <w:rPr>
          <w:rFonts w:cs="Arial" w:ascii="Arial" w:hAnsi="Arial"/>
        </w:rPr>
        <w:t xml:space="preserve">Έρχομαι τώρα στο θέμα της επίκαιρης επερώτησης που καταθέσαμε με τους αγαπητούς συναδέλφους, σχετικά με την προοπτική εξέλιξης, το μέλλον των Τοπικών Κέντρων Αγροτικής Ανάπτυξης. Είναι ένας θεσμός, κάποιες δομές, μια ιδέα που συνέλαβε η Νέα Δημοκρατία. Ο ίδιος ο πρωθυπουργός μας, ο Κώστας Καραμανλής,  το διακήρυξε και πριν το 2004, αλλά και αμέσως μετά και έγιναν όλες οι απαραίτητες διαδικασίες, ούτως ώστε να τεθεί σε εφαρμογή αυτή η ιδέα, που κατά κύριο λόγο -να το πω απλά- εξυπηρετεί τα συμφέροντα των ίδιων των παραγωγών. Διότι ο στόχος της δομής αυτής ήταν, είναι και θα πρέπει να είναι και για σας ο γεωπόνος να είναι δίπλα στο  γεωργό, στο χωράφι και ο κτηνίατρος δίπλα στον κτηνοτρόφο, στο ποιμνιοστάσιο. </w:t>
      </w:r>
    </w:p>
    <w:p>
      <w:pPr>
        <w:pStyle w:val="Normal"/>
        <w:spacing w:lineRule="auto" w:line="600"/>
        <w:ind w:firstLine="900"/>
        <w:jc w:val="both"/>
        <w:rPr>
          <w:rFonts w:ascii="Arial" w:hAnsi="Arial" w:cs="Arial"/>
        </w:rPr>
      </w:pPr>
      <w:r>
        <w:rPr>
          <w:rFonts w:cs="Arial" w:ascii="Arial" w:hAnsi="Arial"/>
        </w:rPr>
        <w:t xml:space="preserve">Ομολογούμε ότι παρ’ όλες τις προσπάθειες και με όλη την πίστη και τη διάθεση που είχαμε για να ολοκληρώσουμε αυτή τη διαδικασία, φθάσαμε μέχρι του σημείου που έπρεπε να λειτουργήσουν πλέον τα Τοπικά Κέντρα Αγροτικής Ανάπτυξης με την ανάθεση των αρμοδιοτήτων, που θα έπρεπε να είχαμε δώσει. Και ήδη είχε γίνει, είχε προχωρήσει αυτό ως ένα βαθμό. Δεν έφθασε όμως στο βαθμό που θα θέλαμε εμείς, με την πλήρη απόδοση όλων των αρμοδιοτήτων σ’ αυτές τις δομές, ούτως ώστε να επιτελέσουν το έργο τους. Αυτό περιμέναμε να το συνεχίσετε εσείς. Το θέλει όλος ο παραγωγικός κόσμος, το θέλει όλη η κοινωνία, κι είναι το πλέον λογικό και λέγεται ακόμη κι από αστούς ότι, πράγματι, αυτές οι δομές πρέπει να στηριχθούν και να λειτουργήσουν, ακριβώς για να υποστηρίξουν και να υποβοηθήσουν το έργο των παραγωγών, πολύ περισσότερο δε στη δύσκολη αυτή περίοδο που διανύουμε, της οικονομικής κρίσης, και την περίοδο στην οποία η γεωργία μας και γενικώς ο αγροτικός τομέας χαρακτηρίζεται από ένα τεράστιο έλλειμμα στο ισοζύγιο εμπορικών συναλλαγών της χώρας, όπου καταγράφεται ένα έλλειμμα της τάξης των 3,2 δισεκατομμυρίων ευρώ των εισαγωγών μας εις βάρος των εξαγωγών μας. </w:t>
      </w:r>
    </w:p>
    <w:p>
      <w:pPr>
        <w:pStyle w:val="Normal"/>
        <w:spacing w:lineRule="auto" w:line="600"/>
        <w:ind w:firstLine="900"/>
        <w:jc w:val="both"/>
        <w:rPr/>
      </w:pPr>
      <w:r>
        <w:rPr>
          <w:rFonts w:cs="Arial" w:ascii="Arial" w:hAnsi="Arial"/>
        </w:rPr>
        <w:t>Κυρία Υπουργέ, αν δεν έχουμε ανθρώπους που να μεταφέρουν τη γνώση στους παραγωγούς και όχι μόνο την επιστημονική γνώση για την αύξηση της παραγωγής, αλλά και τη γνώση της αγοράς, ώστε να οργανωθεί η παραγωγή καλύτερα και να παραχθούν ανταγωνιστικότερα προϊόντα, πώς περιμένουμε να αντιμετωπίσουμε αυτό το μείζον πρόβλημα της αγροτικής μας οικονομίας και της οικονομίας της χώρας μας; Πώς περιμένουμε  να «περπατήσει» η πραγματική οικονομία στην πατρίδα μας, όταν αναφορικά με τους επιστήμονες και τους φορείς αυτής της γνώσης, που ως χώρα, στις περισσότερες περιπτώσεις, την εισάγουμε από το εξωτερικό -είτε από κάποια ιδρύματα είτε με Έλληνες επιστήμονες που σπουδάζουν στο εξωτερικό, κάνουν εξειδικευμένες σπουδές μεταπτυχιακών και έρχονται εδώ ακριβώς για να μεταφέρουν τη νέα γνώση που απαιτούν οι αγορές- εμείς σταματάμε αυτή τη διαδικασία με το να μην συνεχίζουμε, να μην στηρίζουμε αυτή τη δομή των Τοπικών Κέντρων Αγροτικής Ανάπτυξης;</w:t>
      </w:r>
    </w:p>
    <w:p>
      <w:pPr>
        <w:pStyle w:val="Normal"/>
        <w:spacing w:lineRule="auto" w:line="600"/>
        <w:ind w:firstLine="900"/>
        <w:jc w:val="both"/>
        <w:rPr>
          <w:rFonts w:ascii="Arial" w:hAnsi="Arial" w:cs="Arial"/>
        </w:rPr>
      </w:pPr>
      <w:r>
        <w:rPr>
          <w:rFonts w:cs="Arial" w:ascii="Arial" w:hAnsi="Arial"/>
        </w:rPr>
        <w:t>Με έκπληξη, λοιπόν, όχι μόνον εμείς αλλά κι όλη η χώρα, οι πολίτες της πατρίδας μας είδαν, διαπίστωσαν από τα δημοσιεύματα ότι για λόγους καλύτερης λειτουργίας και στελέχωσης της Κεντρικής Υπηρεσίας σταματήσατε τη συνέχιση και την εξέλιξη των Τοπικών Κέντρων Αγροτικής Ανάπτυξης και ζητήσατε τη μετακίνηση των υπαλλήλων με τη δικιά τους θέληση σε όποιες υπηρεσίες θέλουν.</w:t>
      </w:r>
    </w:p>
    <w:p>
      <w:pPr>
        <w:pStyle w:val="Normal"/>
        <w:spacing w:lineRule="auto" w:line="600"/>
        <w:ind w:firstLine="900"/>
        <w:jc w:val="both"/>
        <w:rPr>
          <w:rFonts w:ascii="Arial" w:hAnsi="Arial" w:cs="Arial"/>
        </w:rPr>
      </w:pPr>
      <w:r>
        <w:rPr>
          <w:rFonts w:cs="Arial" w:ascii="Arial" w:hAnsi="Arial"/>
        </w:rPr>
        <w:t>Εδώ θα ήθελα να κάνω κατ’ αρχάς κάποιες παρατηρήσεις που δεν ξέρω αν είναι εις γνώση σας, αλλά θεωρώ ότι εκθέτουν και το ίδιο το Υπουργείο. Όταν κάποιος αρμόδιος υπάλληλος, Γενικός Διευθυντής της Υπηρεσίας, απαντά με έναν τελείως απαξιωτικό τρόπο ότι «ναι, θελήσαμε να σταματήσουμε αυτή τη λειτουργία, γιατί μας καταγγέλλουν υπάλληλοι των ΤΟΚΑΑ» -και διαβάζω ακριβώς πώς το λέει- «ότι αυτό που κάνουμε είναι να βαράμε μύγες», δηλαδή εκεί που είναι, στα ΤΟΚΑΑ,…</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Ποιος το λέει αυτό;</w:t>
      </w:r>
    </w:p>
    <w:p>
      <w:pPr>
        <w:pStyle w:val="Normal"/>
        <w:spacing w:lineRule="auto" w:line="600"/>
        <w:ind w:firstLine="900"/>
        <w:jc w:val="both"/>
        <w:rPr/>
      </w:pPr>
      <w:r>
        <w:rPr>
          <w:rFonts w:cs="Arial" w:ascii="Arial" w:hAnsi="Arial"/>
          <w:b/>
        </w:rPr>
        <w:t>ΓΕΩΡΓΙΟΣ ΚΑΣΑΠΙΔΗΣ:</w:t>
      </w:r>
      <w:r>
        <w:rPr>
          <w:rFonts w:cs="Arial" w:ascii="Arial" w:hAnsi="Arial"/>
        </w:rPr>
        <w:t xml:space="preserve"> Το υπογράφει κάποιος κ. Ανδρέας Κατζηλάκης,  χωροτάκτης, προϊστάμενος Γενικής Διεύθυνσης. </w:t>
      </w:r>
    </w:p>
    <w:p>
      <w:pPr>
        <w:pStyle w:val="Normal"/>
        <w:spacing w:lineRule="auto" w:line="600"/>
        <w:ind w:firstLine="900"/>
        <w:jc w:val="both"/>
        <w:rPr>
          <w:rFonts w:ascii="Arial" w:hAnsi="Arial" w:cs="Arial"/>
        </w:rPr>
      </w:pPr>
      <w:r>
        <w:rPr>
          <w:rFonts w:cs="Arial" w:ascii="Arial" w:hAnsi="Arial"/>
        </w:rPr>
        <w:t xml:space="preserve">Αν λοιπόν αυτή είναι  η αιτιολογία, κυρία Υπουργέ, για να σταματήσετε τη λειτουργία των ΤΟΚΑΑ, ειλικρινά οφείλετε να επανορθώσετε ως προς την έγγραφη απάντηση που έχει κοινοποιήσει ο συγκεκριμένος Διευθυντής, και αν αυτό συμβαίνει -που είμαι βέβαιος ότι δεν συμβαίνει-, τότε αν εξετάσουμε όλο το δημόσιο τομέα, ο οποίος υπολειτουργεί, τότε θα πρέπει να σταματήσετε το 50% ή 60% της λειτουργίας  του δημοσίου τομέα. Διότι κατά τον ίδιο τρόπο ισχύει η ίδια λογική και σε άλλες υπηρεσίες. Επομένως πείτε καθαρά αν πιστεύετε ή όχι στην αναγκαιότητα της παρουσίας των Ελλήνων επιστημόνων, γεωπόνων, κτηνιάτρων κι άλλων τεχνολόγων, γεωτεχνικών δίπλα στον γεωργό ή τον κτηνοτρόφο. Πείτε το ξεκάθαρα. Ή πείτε μας εάν πιστεύετε ότι εσείς μπορείτε να αντιμετωπίσετε τα προβλήματα της αγροτικής μας οικονομίας μέσα από τα γραφεία της κεντρικής υπηρεσίας ή μέσα από τους ελέγχους, που το λέτε -και εμείς υποστηρίζουμε ότι πρέπει να γίνουν- αλλά δεν τους βλέπουμε. Ακούμε από την αρχή της ανάληψης των καθηκόντων σας να λέτε ότι «θα πατάξουμε τα φαινόμενα της νοθείας», «θα κάνουμε ελέγχους»,  «θα αποκαταστήσουμε την εύρυθμη λειτουργία της αγοράς», αλλά αποτελέσματα δεν βλέπουμε. </w:t>
      </w:r>
    </w:p>
    <w:p>
      <w:pPr>
        <w:pStyle w:val="Normal"/>
        <w:spacing w:lineRule="auto" w:line="600"/>
        <w:ind w:firstLine="900"/>
        <w:jc w:val="both"/>
        <w:rPr/>
      </w:pPr>
      <w:r>
        <w:rPr>
          <w:rFonts w:cs="Arial" w:ascii="Arial" w:hAnsi="Arial"/>
        </w:rPr>
        <w:t>Επίσης, σε μια απάντηση που δώσατε σε ερώτημα που κατέθεσαν συνάδελφοι για το ίδιο θέμα, τονίζετε κι εσείς ότι οι υπηρεσίες αυτές, τα ΤΟΚΑΑ, είναι προέκταση της κεντρικής υπηρεσίας του Υπουργείου Αγροτικής Ανάπτυξης και Τροφίμων. Επομένως γιατί σταματάτε αυτή την προέκταση; Αν λάβουμε υπ’ όψιν και τις τελευταίες εξελίξεις με τον «ΚΑΛΛΙΚΡΑΤΗ», όπου στην κυριολεξία αποδομείται και αποδιοργανώνεται ο ιστός των υπηρεσιών που λειτουργούσαν -έστω και με τα προβλήματα που είχαν- στις νομαρχίες και στις περιφέρειες και οι οποίες αποδεκατίζονται στην κυριολεξία και πολυδιασπώνται και πολυδιασπείρονται οι αρμοδιότητές τους, κυρία Υπουργέ, θα οδηγήσουμε σε αδιέξοδο την παραγωγική βάση της χώρας, τους γεωργούς και τους κτηνοτρόφους, όταν δεν θα μπορούν οι ίδιοι να βρουν κάποιον συνεργάτη  στις υπηρεσίες αυτές των δήμων. Και προσωπικά εκφράζω τις σοβαρές μου επιφυλάξεις για το αν θα στελεχωθούν με προσλήψεις, που δεν προβλέπεται να γίνουν κι είναι αναγκαίο να γίνουν, για να λειτουργήσουν αυτές οι νέες υπηρεσίες στους δήμους.</w:t>
      </w:r>
    </w:p>
    <w:p>
      <w:pPr>
        <w:pStyle w:val="Normal"/>
        <w:spacing w:lineRule="auto" w:line="600"/>
        <w:ind w:firstLine="900"/>
        <w:jc w:val="both"/>
        <w:rPr/>
      </w:pPr>
      <w:r>
        <w:rPr>
          <w:rFonts w:cs="Arial" w:ascii="Arial" w:hAnsi="Arial"/>
        </w:rPr>
        <w:t>Γιατί ουσιαστικά με τον «ΚΑΛΛΙΚΡΑΤΗ» δημιουργήθηκαν άλλες τόσες νομαρχίες με τους δήμους που δημιουργήθηκαν για να λειτουργούν σαν μικρές νομαρχίες. Και θα πρέπει να στελεχωθούν ανάλογα, αλλά χρήματα για να στελεχωθούν δεν υπάρχουν λόγω των απαγορεύσεων που μας έχουν επιβάλει. Αν όμως δεν γίνουν αυτές οι προσλήψεις,  τότε είναι βέβαιο ότι δεν θα λειτουργήσει τίποτα.</w:t>
      </w:r>
    </w:p>
    <w:p>
      <w:pPr>
        <w:pStyle w:val="Normal"/>
        <w:spacing w:lineRule="auto" w:line="600"/>
        <w:ind w:firstLine="900"/>
        <w:jc w:val="both"/>
        <w:rPr/>
      </w:pPr>
      <w:r>
        <w:rPr>
          <w:rFonts w:eastAsia="Arial" w:cs="Arial" w:ascii="Arial" w:hAnsi="Arial"/>
        </w:rPr>
        <w:t xml:space="preserve"> </w:t>
      </w:r>
      <w:r>
        <w:rPr>
          <w:rFonts w:cs="Arial" w:ascii="Arial" w:hAnsi="Arial"/>
        </w:rPr>
        <w:t xml:space="preserve">Άρα, εδώ που φθάσαμε και με την επιμονή της Κυβέρνησης να φέρει προς ψήφιση το σχέδιο «ΚΑΛΛΙΚΡΑΤΗΣ», οδηγούμε σε αδιέξοδο, σε καταστροφή –μπορώ να πω- και σε αποδόμηση τον κρατικό μηχανισμό που υποστήριζε μέχρι τώρα, όπως υποστήριζε, τους γεωργούς και τους κτηνοτρόφους. </w:t>
      </w:r>
    </w:p>
    <w:p>
      <w:pPr>
        <w:pStyle w:val="Normal"/>
        <w:spacing w:lineRule="auto" w:line="600"/>
        <w:ind w:firstLine="900"/>
        <w:jc w:val="both"/>
        <w:rPr>
          <w:rFonts w:ascii="Arial" w:hAnsi="Arial" w:cs="Arial"/>
        </w:rPr>
      </w:pPr>
      <w:r>
        <w:rPr>
          <w:rFonts w:cs="Arial" w:ascii="Arial" w:hAnsi="Arial"/>
        </w:rPr>
        <w:t xml:space="preserve">Πώς, λοιπόν, θα μεταφέρετε, κυρία Υπουργέ, την αγροτική πολιτική που χαράσσετε εσείς στο Υπουργείο σας, όταν πλέον δεν έχετε καμμία αποκεντρωμένη  υπηρεσία του Υπουργείου σας, για να μεταφέρει ή τη νέα Κοινή Αγροτική Πολιτική που θα συζητήσουμε και θα συνδιαμορφώσουμε στην Ευρωπαϊκή Ένωση, ή τις νέες πολιτικές, που εσείς ευαγγελίζεστε εδώ και οκτώ μήνες, αλλά δεν έχουμε δει ακόμη κάτι χειροπιαστό στην πράξη; Πώς θα τα μεταφέρετε όλα αυτά εκεί, στο μέτωπο της παραγωγής, στο πεδίο της μάχης, όταν δεν θα έχετε τους ανθρώπους του Υπουργείου σας; </w:t>
      </w:r>
    </w:p>
    <w:p>
      <w:pPr>
        <w:pStyle w:val="Normal"/>
        <w:spacing w:lineRule="auto" w:line="600"/>
        <w:ind w:firstLine="900"/>
        <w:jc w:val="both"/>
        <w:rPr/>
      </w:pPr>
      <w:r>
        <w:rPr>
          <w:rFonts w:cs="Arial" w:ascii="Arial" w:hAnsi="Arial"/>
        </w:rPr>
        <w:t xml:space="preserve">Και αν θέλετε να τους ελέγξετε, θα πρέπει να κάνετε ένα </w:t>
      </w:r>
      <w:r>
        <w:rPr>
          <w:rFonts w:cs="Arial" w:ascii="Arial" w:hAnsi="Arial"/>
          <w:lang w:val="en-US"/>
        </w:rPr>
        <w:t>by</w:t>
      </w:r>
      <w:r>
        <w:rPr>
          <w:rFonts w:cs="Arial" w:ascii="Arial" w:hAnsi="Arial"/>
        </w:rPr>
        <w:t xml:space="preserve"> </w:t>
      </w:r>
      <w:r>
        <w:rPr>
          <w:rFonts w:cs="Arial" w:ascii="Arial" w:hAnsi="Arial"/>
          <w:lang w:val="en-US"/>
        </w:rPr>
        <w:t>pass</w:t>
      </w:r>
      <w:r>
        <w:rPr>
          <w:rFonts w:cs="Arial" w:ascii="Arial" w:hAnsi="Arial"/>
        </w:rPr>
        <w:t xml:space="preserve"> μέσω κάποιου άλλου Υπουργείου και αν θα υπάρχει καλή συνεργασία ή αν θα υπάρχει η γνώση και η αντίληψη από τον συναρμόδιο συνάδελφό σας Υπουργό, τότε θα μπορούμε να έχουμε ίσως αποτέλεσμα, θα επιδεινωθεί όμως ακόμα περισσότερο η κατάσταση γιατί θα μεγαλώσει περισσότερο η γραφειοκρατία. </w:t>
      </w:r>
    </w:p>
    <w:p>
      <w:pPr>
        <w:pStyle w:val="Normal"/>
        <w:spacing w:lineRule="auto" w:line="600"/>
        <w:ind w:firstLine="90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rPr>
        <w:t xml:space="preserve">Επομένως, ξεκάθαρα ζητώ, κύρια Υπουργέ, να τοποθετηθείτε.  Πιστεύετε σε αυτήν την αποκεντρωμένη λειτουργία του Υπουργείου; Αν ναι πώς; Ποιο είναι το σχέδιό σας για την ανασυγκρότηση; Αν δεν το πιστεύετε αυτό ή αν έχετε κάτι άλλο υπ’ όψιν σας, πείτε μας. Ποια είναι η πρότασή σας για την ανασυγκρότηση των Υπηρεσιών του Υπουργείου Αγροτικής Ανάπτυξης και Τροφίμων, γιατί είναι πράγματα που επείγουν. Η πίεση που δεχόμαστε από την οικονομική κρίση αλλά και από τις εξελίξεις στην Ευρωπαϊκή Ένωση και την διεύρυνση της αγοράς με την είσοδο και άλλων τρίτων χωρών της Μεσογείου μετά το 2012, θα φέρει σε πλήρη απόγνωση τους παραγωγούς μας, όταν θα δέχονται αυτά τα έντονα ανταγωνιστικά πλήγματα και τα χτυπήματα της αγοράς και δεν θα έχουν ένα αποκούμπι, ένα στήριγμα, να ζητήσουν μια συμβουλή, να μεταφέρουν το πρόβλημά τους, το παράπονό  τους. Ποια είναι λοιπόν, η δομή που προτείνετε και οφείλετε να έχετε έτοιμη, για να την εφαρμόσετε; Δυστυχώς, όμως, ούτε και αυτό, το είδαμε. </w:t>
      </w:r>
    </w:p>
    <w:p>
      <w:pPr>
        <w:pStyle w:val="Normal"/>
        <w:spacing w:lineRule="auto" w:line="600"/>
        <w:ind w:firstLine="900"/>
        <w:jc w:val="both"/>
        <w:rPr>
          <w:rFonts w:ascii="Arial" w:hAnsi="Arial" w:cs="Arial"/>
        </w:rPr>
      </w:pPr>
      <w:r>
        <w:rPr>
          <w:rFonts w:cs="Arial" w:ascii="Arial" w:hAnsi="Arial"/>
        </w:rPr>
        <w:t>Κυρία Υπουργέ, επιτρέψτε μου μια παρατήρηση…</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μπερασματική, δηλαδή, καταληκτική. </w:t>
      </w:r>
    </w:p>
    <w:p>
      <w:pPr>
        <w:pStyle w:val="Normal"/>
        <w:spacing w:lineRule="auto" w:line="600"/>
        <w:ind w:firstLine="900"/>
        <w:jc w:val="both"/>
        <w:rPr/>
      </w:pPr>
      <w:r>
        <w:rPr>
          <w:rFonts w:cs="Arial" w:ascii="Arial" w:hAnsi="Arial"/>
          <w:b/>
        </w:rPr>
        <w:t>ΓΕΩΡΓΙΟΣ ΚΑΣΑΠΙΔΗΣ:</w:t>
      </w:r>
      <w:r>
        <w:rPr>
          <w:rFonts w:cs="Arial" w:ascii="Arial" w:hAnsi="Arial"/>
        </w:rPr>
        <w:t xml:space="preserve"> Κύριε Πρόεδρε, είναι τόσο σημαντικά τα θέματα και είναι και η πρώτη ευκαιρία που έχουμε με την  κυρία Υπουργό και πραγματικά, μαζί με τους συναδέλφους, θέλουμε να βοηθήσουμε την προσπάθεια που γίνεται σε αυτό το Υπουργείο. Γιατί εκτιμώ, κυρία Υπουργέ, ότι ίσως να μην έχετε και σωστή πληροφόρηση από κάποιους συνεργάτες σας και σας προτρέπουμε να βγείτε έξω στον κόσμο, με όσα προβλήματα και αν υπάρχουν, να ακούσετε από πρώτο χέρι τα προβλήματα, γιατί τότε μόνο θα διαμορφώσετε την άποψη που καθημερινά, όλοι όσοι, τέλος πάντων έχουμε αυτήν την επαφή, το αντιλαμβανόμαστε. </w:t>
      </w:r>
    </w:p>
    <w:p>
      <w:pPr>
        <w:pStyle w:val="Normal"/>
        <w:spacing w:lineRule="auto" w:line="600"/>
        <w:ind w:firstLine="900"/>
        <w:jc w:val="both"/>
        <w:rPr>
          <w:rFonts w:ascii="Arial" w:hAnsi="Arial" w:cs="Arial"/>
        </w:rPr>
      </w:pPr>
      <w:r>
        <w:rPr>
          <w:rFonts w:cs="Arial" w:ascii="Arial" w:hAnsi="Arial"/>
        </w:rPr>
        <w:t xml:space="preserve">Έτσι, λοιπόν, θέλω να σας πω ότι ό,τι καλό βρήκατε από τη Νέα Δημοκρατία στην πράξη αποδείξατε ότι δεν το αποδέχεστε και το ανατρέπετε. Ένα είναι τα τοπικά κέντρα αγροτικής ανάπτυξης. Ένα άλλο είναι οι νέοι αγρότες. Το έχουμε ξανασυζητήσει, εμείς επιμένουμε.  Θα μπορούσατε να κάνετε αυτόν τον ανασχεδιασμό του προγράμματος και να δώσετε αυτά τα χρήματα, όπως εμείς είχαμε πάρει την απόφαση τουλάχιστον για τους τρεις χιλιάδες και για τους άλλους πέντε χιλιάδες. Να δοθεί το σύνολο των χρημάτων, γιατί δεν είναι δυνατόν, κυρία Υπουργέ, στις δύσκολες συνθήκες της σημερινής εποχής, να προσελκύσουμε νέους παραγωγούς, νέους αγρότες στην γεωργία που είναι αναγκαίο, αν δεν τους δώσουμε αυξημένα κίνητρα. Αυτό το πνεύμα και αυτήν τη φιλοσοφία συνεχίστε την, μην την ανατρέπετε, γιατί κάποιοι μπορεί να σας είπαν, ότι επειδή το είπε η Νέα Δημοκρατία, πρέπει να το σταματήσουμε. </w:t>
      </w:r>
    </w:p>
    <w:p>
      <w:pPr>
        <w:pStyle w:val="Normal"/>
        <w:spacing w:lineRule="auto" w:line="600"/>
        <w:ind w:firstLine="900"/>
        <w:jc w:val="both"/>
        <w:rPr>
          <w:rFonts w:ascii="Arial" w:hAnsi="Arial" w:cs="Arial"/>
        </w:rPr>
      </w:pPr>
      <w:r>
        <w:rPr>
          <w:rFonts w:cs="Arial" w:ascii="Arial" w:hAnsi="Arial"/>
        </w:rPr>
        <w:t>(Στο σημείο αυτό ο Βουλευτής κ. Γεώργιος Κασαπ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Επίσης το Πρόγραμμα «ΑΛΕΞΑΝΔΡΟΣ ΜΠΑΛΤΑΤΖΗΣ» είναι έτοιμο, είναι δομημένο, είναι σχεδιασμένο. Εσείς λέτε ότι υπάρχουν δυσκολίες με τα χρήματα  λόγω της κρίσης, αλλά τα κονδύλια αυτά είναι δεσμευμένα. Θέστε τα σε εφαρμογή.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Τα υπόλοιπα στη δευτερολογία σας. </w:t>
      </w:r>
    </w:p>
    <w:p>
      <w:pPr>
        <w:pStyle w:val="Normal"/>
        <w:spacing w:lineRule="auto" w:line="600"/>
        <w:ind w:firstLine="900"/>
        <w:jc w:val="both"/>
        <w:rPr/>
      </w:pPr>
      <w:r>
        <w:rPr>
          <w:rFonts w:cs="Arial" w:ascii="Arial" w:hAnsi="Arial"/>
          <w:b/>
        </w:rPr>
        <w:t>ΓΕΩΡΓΙΟΣ ΚΑΣΑΠΙΔΗΣ:</w:t>
      </w:r>
      <w:r>
        <w:rPr>
          <w:rFonts w:cs="Arial" w:ascii="Arial" w:hAnsi="Arial"/>
        </w:rPr>
        <w:t xml:space="preserve"> Τελειώνοντας, κύριε Πρόεδρε, θα ήθελα να θέσω κάποια ερωτήματα.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Όχι, τα υπόλοιπα στη δευτερολογία σας, γιατί καταχρώμαι εγώ των δικαιωμάτων που μου δίνει ο Κανονισμός. Είστε στο δέκατο έκτο λεπτό. Στη δευτερολογία σας, παρακαλώ. </w:t>
      </w:r>
    </w:p>
    <w:p>
      <w:pPr>
        <w:pStyle w:val="Normal"/>
        <w:spacing w:lineRule="auto" w:line="600"/>
        <w:ind w:firstLine="900"/>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γώ σημειώνω, κυρία Υπουργέ, ότι ο συνάδελφος κ. Κασαπίδης, μίλησε με απειθαρχία ως προς την κλεψύδρα, αλλά με πολιτική και με επιστημονική ευθύνη ως διακεκριμένος γεωπόνος, πάνω στο αντικείμενο. </w:t>
      </w:r>
    </w:p>
    <w:p>
      <w:pPr>
        <w:pStyle w:val="Normal"/>
        <w:spacing w:lineRule="auto" w:line="600"/>
        <w:ind w:firstLine="900"/>
        <w:jc w:val="both"/>
        <w:rPr>
          <w:rFonts w:ascii="Arial" w:hAnsi="Arial" w:cs="Arial"/>
        </w:rPr>
      </w:pPr>
      <w:r>
        <w:rPr>
          <w:rFonts w:cs="Arial" w:ascii="Arial" w:hAnsi="Arial"/>
        </w:rPr>
        <w:t xml:space="preserve">Ευχαριστούμε συνεπώς τον κ. Κασαπίδη και παρακαλούμε τον κ. Ελευθέριο Αυγενάκη, να λάβει το  λόγο. </w:t>
      </w:r>
    </w:p>
    <w:p>
      <w:pPr>
        <w:pStyle w:val="Normal"/>
        <w:spacing w:lineRule="auto" w:line="600"/>
        <w:ind w:firstLine="900"/>
        <w:jc w:val="both"/>
        <w:rPr>
          <w:rFonts w:ascii="Arial" w:hAnsi="Arial" w:cs="Arial"/>
        </w:rPr>
      </w:pPr>
      <w:r>
        <w:rPr>
          <w:rFonts w:cs="Arial" w:ascii="Arial" w:hAnsi="Arial"/>
        </w:rPr>
        <w:t xml:space="preserve">Ορίστε, κύριε Αυγενάκη, έχετε το λόγο. </w:t>
      </w:r>
    </w:p>
    <w:p>
      <w:pPr>
        <w:pStyle w:val="Normal"/>
        <w:spacing w:lineRule="auto" w:line="600"/>
        <w:ind w:firstLine="900"/>
        <w:jc w:val="both"/>
        <w:rPr/>
      </w:pPr>
      <w:r>
        <w:rPr>
          <w:rFonts w:cs="Arial" w:ascii="Arial" w:hAnsi="Arial"/>
          <w:b/>
        </w:rPr>
        <w:t>ΕΛΕΥΘΕΡΙΟΣ ΑΥΓΕΝΑΚΗΣ:</w:t>
      </w:r>
      <w:r>
        <w:rPr>
          <w:rFonts w:cs="Arial" w:ascii="Arial" w:hAnsi="Arial"/>
        </w:rPr>
        <w:t xml:space="preserve"> Σας ευχαριστώ πολύ, κύριε Πρόεδρε.</w:t>
      </w:r>
    </w:p>
    <w:p>
      <w:pPr>
        <w:pStyle w:val="Normal"/>
        <w:spacing w:lineRule="auto" w:line="600"/>
        <w:ind w:firstLine="900"/>
        <w:jc w:val="both"/>
        <w:rPr>
          <w:rFonts w:ascii="Arial" w:hAnsi="Arial" w:cs="Arial"/>
        </w:rPr>
      </w:pPr>
      <w:r>
        <w:rPr>
          <w:rFonts w:cs="Arial" w:ascii="Arial" w:hAnsi="Arial"/>
        </w:rPr>
        <w:t>Κυρία Υπουργέ, κυρίες και κύριοι συνάδελφοι, αυτήν την ώρα που μιλάμε οι κτηνοτρόφοι της Κρήτης είναι ανάστατοι και προχωρούν σε κινητοποιήσεις καθώς ήδη βρισκόμαστε  στα μέσα του Ιουνίου και αναμένουν, μεταξύ άλλων, ακόμα, την καταβολή της εξισωτικής αποζημίωσης, του 2009.</w:t>
      </w:r>
    </w:p>
    <w:p>
      <w:pPr>
        <w:pStyle w:val="Normal"/>
        <w:spacing w:lineRule="auto" w:line="600"/>
        <w:ind w:firstLine="900"/>
        <w:jc w:val="both"/>
        <w:rPr>
          <w:rFonts w:ascii="Arial" w:hAnsi="Arial" w:cs="Arial"/>
        </w:rPr>
      </w:pPr>
      <w:r>
        <w:rPr>
          <w:rFonts w:cs="Arial" w:ascii="Arial" w:hAnsi="Arial"/>
        </w:rPr>
        <w:t xml:space="preserve">Αλήθεια το γνωρίζετε  αυτό, κυρία Υπουργέ; Γνωρίζετε ότι βρισκόμαστε σε μια περίοδο κρίσης για τον κλάδο όπου οι τιμές του γάλακτος μειώνονται, οι τιμές του κρέατος μένουν στάσιμες και οι τιμές των ζωοτροφών, των λιπασμάτων, των καυσίμων, καθώς και όλων των υπηρεσιών, αυξάνονται ανεξέλεγκτα, εκτοξεύοντας στα ύψη το κόστος παραγωγής; Και όμως εσείς, κυρία  Υπουργέ, επιμένετε να αφήνετε εκτεθειμένους τους κτηνοτρόφους και δεν παίρνετε καμμία σαφή και δεσμευτική απόφαση, καμμία πρωτοβουλία, για την καταβολή της εξισωτικής αποζημιώσεως του 2009. </w:t>
      </w:r>
    </w:p>
    <w:p>
      <w:pPr>
        <w:pStyle w:val="Normal"/>
        <w:spacing w:lineRule="auto" w:line="600"/>
        <w:ind w:firstLine="900"/>
        <w:jc w:val="both"/>
        <w:rPr>
          <w:rFonts w:ascii="Arial" w:hAnsi="Arial" w:cs="Arial"/>
        </w:rPr>
      </w:pPr>
      <w:r>
        <w:rPr>
          <w:rFonts w:cs="Arial" w:ascii="Arial" w:hAnsi="Arial"/>
        </w:rPr>
        <w:t xml:space="preserve">Είστε αλήθεια ενήμερη για την κατάσταση της κτηνοτροφίας στην Κρήτη, ένα από τα πιο παραδοσιακά επαγγέλματα της μεγαλονήσου; Γνωρίζετε, κυρία Μπατζελή, ότι μόλις εχθές οι κτηνοτροφικοί σύλλογοι πραγματοποίησαν συμβολικό αποκλεισμό του κτηρίου της περιφέρειας στο Ηράκλειο; Και όπως δήλωσαν, είναι μόνο η αρχή. Γνωρίζετε τα αιτήματα και τις διεκδικήσεις τους; Επιτρέψτε μου να σας καταθέσω στα  πρακτικά σχετικό υπόμνημα του Συλλόγου Επαγγελματιών Κτηνοτρόφων του Νομού Ηρακλείου, όπου αναλύεται τόσο η σημερινή εικόνα της κτηνοτροφίας, αλλά και τα προβλήματα που πρέπει άμεσα να επιλύσετε, όχι απλώς, να περιγράψετε ή να διαπιστώσετε. Προτάσεις δελεαστικές, αλλά και εφαρμόσιμες. Έχουν κάνει άριστη δουλειά και πιθανόν να σας είναι χρήσιμο εργαλείο οι προτάσεις αυτές, εάν αποφασίστε να πάρετε πρωτοβουλίες. </w:t>
      </w:r>
    </w:p>
    <w:p>
      <w:pPr>
        <w:pStyle w:val="Normal"/>
        <w:spacing w:lineRule="auto" w:line="600"/>
        <w:ind w:firstLine="900"/>
        <w:jc w:val="both"/>
        <w:rPr>
          <w:rFonts w:ascii="Arial" w:hAnsi="Arial" w:cs="Arial"/>
        </w:rPr>
      </w:pPr>
      <w:r>
        <w:rPr>
          <w:rFonts w:cs="Arial" w:ascii="Arial" w:hAnsi="Arial"/>
        </w:rPr>
        <w:t xml:space="preserve">Έρχομαι τώρα στο αντικείμενο της επερώτησης. Αναμφισβήτητα η διακοπή της λειτουργίας των τοπικών κέντρων αγροτικής ανάπτυξης είναι δυσάρεστη και αρνητική εξέλιξη για όλο τον αγροτικό και κτηνοτροφικό κόσμο της χώρας μας, αλλά και φυσικά των υπαλλήλων της υπηρεσίας. Μάλιστα ο τρόπος που επιχειρήθηκε και τελικά εκτελέστηκε, είναι ενδεικτικός της διπροσωπίας της Κυβέρνησης. Αποδεικνύεται ότι άλλα λέτε μπροστά μας και δημόσια και άλλα τελικά, πράττετε. </w:t>
      </w:r>
    </w:p>
    <w:p>
      <w:pPr>
        <w:pStyle w:val="Normal"/>
        <w:spacing w:lineRule="auto" w:line="600"/>
        <w:ind w:firstLine="900"/>
        <w:jc w:val="both"/>
        <w:rPr>
          <w:rFonts w:ascii="Arial" w:hAnsi="Arial" w:cs="Arial"/>
        </w:rPr>
      </w:pPr>
      <w:r>
        <w:rPr>
          <w:rFonts w:cs="Arial" w:ascii="Arial" w:hAnsi="Arial"/>
        </w:rPr>
        <w:t xml:space="preserve">Και γιατί το λέω αυτό; Τη μία μέρα η Κυβέρνηση δεσμεύεται σε επίσημο δημόσιο έγγραφο, απαντώντας σε ερώτηση κοινοβουλευτικού ελέγχου, ότι τα τοπικά κέντρα αγροτικής ανάπτυξης συνεχίζουν να λειτουργούν κανονικά και μετά από  τρεις ημέρες, κυρία  Υπουργέ, αποφασίζετε το κλείσιμο αυτών. </w:t>
      </w:r>
    </w:p>
    <w:p>
      <w:pPr>
        <w:pStyle w:val="Normal"/>
        <w:spacing w:lineRule="auto" w:line="600"/>
        <w:ind w:firstLine="900"/>
        <w:jc w:val="both"/>
        <w:rPr>
          <w:rFonts w:ascii="Arial" w:hAnsi="Arial" w:cs="Arial"/>
        </w:rPr>
      </w:pPr>
      <w:r>
        <w:rPr>
          <w:rFonts w:cs="Arial" w:ascii="Arial" w:hAnsi="Arial"/>
        </w:rPr>
        <w:t xml:space="preserve">Δυστυχώς με τον τρόπο που κυβερνάτε και αποφασίζετε, κανείς δεν μπορεί να σας εμπιστευθεί, ούτε οι πολίτες, ούτε οι εταίροι μας, αλλά ούτε και οι αγορές. Δυστυχώς, με την παλινωδία και τους χειρισμούς σας, ρίχνετε πιο βαθιά τη χώρα στην κρίση. Συμφωνώ ότι ενδεχομένως μπορεί να υπήρξαν προβλήματα στη λειτουργία κάποιων κέντρων αγροτικής ανάπτυξης. Είναι σίγουρο όμως ότι δεν ανταποκρίθηκαν σε ικανοποιητικό βαθμό στην αποστολή τους και ότι δεν εκπλήρωσαν σε ικανοποιητικό βαθμό αποτελεσματικά τους στόχους τους, αλλά για συγκεκριμένους λόγους και για συγκεκριμένες αιτίες, τις οποίες γνωρίζετε. Γνωρίζετε πολύ καλά, όμως, ότι δεν είναι λύση η διακοπή της λειτουργίας τους, ενός εγχειρήματος δηλαδή που αποδεδειγμένα το έχει ανάγκη ο αγροτικός κόσμος και μάλιστα, με επιπλέον αρμοδιότητες. </w:t>
      </w:r>
    </w:p>
    <w:p>
      <w:pPr>
        <w:pStyle w:val="Normal"/>
        <w:spacing w:lineRule="auto" w:line="600"/>
        <w:ind w:firstLine="900"/>
        <w:jc w:val="both"/>
        <w:rPr>
          <w:rFonts w:ascii="Arial" w:hAnsi="Arial" w:cs="Arial"/>
        </w:rPr>
      </w:pPr>
      <w:r>
        <w:rPr>
          <w:rFonts w:cs="Arial" w:ascii="Arial" w:hAnsi="Arial"/>
        </w:rPr>
        <w:t xml:space="preserve">Αντίθετα, κυρία Υπουργέ, εσείς οφείλατε να πάρετε, κατά την άποψή μας και κατά το έγγραφό σας το αρχικό, άμεσα μέτρα για την διόρθωση των κακώς κειμένων, αλλά και να συμβάλλετε στην ουσιαστική αναβάθμιση της λειτουργίας τους. Όχι να αποφασίσετε εν μία νυκτί το κλείσιμο των σημαντικών αυτών δομών. Γιατί είναι βέβαιο ότι τα τοπικά κέντρα αγροτικής ανάπτυξης μπορούν να παίξουν ένα ακόμα πιο αναβαθμισμένο ρόλο, στη στήριξη του αγροτικού τομέα αλλά και του αγροτικού κόσμου. </w:t>
      </w:r>
    </w:p>
    <w:p>
      <w:pPr>
        <w:pStyle w:val="Normal"/>
        <w:spacing w:lineRule="auto" w:line="600"/>
        <w:ind w:firstLine="900"/>
        <w:jc w:val="both"/>
        <w:rPr>
          <w:rFonts w:ascii="Arial" w:hAnsi="Arial" w:cs="Arial"/>
        </w:rPr>
      </w:pPr>
      <w:r>
        <w:rPr>
          <w:rFonts w:cs="Arial" w:ascii="Arial" w:hAnsi="Arial"/>
        </w:rPr>
        <w:t xml:space="preserve">Να σας θυμίσω ότι ο σκοπός των κέντρων από τη στιγμή της σύστασής τους είναι η επιστημονική, επαγγελματική και τεχνολογική στήριξη των αγροτών. Η πληροφόρησή τους, ιδίως σε θέματα που αφορούν το είδος, την ποιότητα, αλλά και την ποικιλία των αγροτικών προϊόντων που θα παράγουν, την τεχνολογία της παραγωγής και της χρήσης της στην καθημερινή πρακτική, την κατάσταση της αγοράς, αλλά και τις προοπτικές της. Αυτές τις δομές κλείνετε, κυρία Υπουργέ, μ' αυτό το έργο και με αυτήν την αποστολή. Και το κάνετε μάλιστα με  μια πρωτοφανή διπροσωπία, προχειρότητα, αλλά και με ερασιτεχνισμό. </w:t>
      </w:r>
    </w:p>
    <w:p>
      <w:pPr>
        <w:pStyle w:val="Normal"/>
        <w:spacing w:lineRule="auto" w:line="600"/>
        <w:ind w:firstLine="900"/>
        <w:jc w:val="both"/>
        <w:rPr>
          <w:rFonts w:ascii="Arial" w:hAnsi="Arial" w:cs="Arial"/>
        </w:rPr>
      </w:pPr>
      <w:r>
        <w:rPr>
          <w:rFonts w:cs="Arial" w:ascii="Arial" w:hAnsi="Arial"/>
        </w:rPr>
        <w:t xml:space="preserve">Σας ζήτησε με γραπτή ερώτησή του ο συνάδελφος κ. Κωνσταντινίδης από την Φλώρινα να ξεκαθαρίσετε τις προθέσεις σας, για το θέμα και για το μέλλον των τοπικών κέντρων αγροτικής ανάπτυξης και τον διαβεβαιώσατε εγγράφως ότι η σχεδιαζόμενη μετακίνηση προσωπικού των κέντρων, αφορούν μόνο όσους το θέλουν και επομένως, η λειτουργία των ΤΟΚΑΑ, συνεχίζεται κανονικά. Αμέσως μετά, μόλις τρεις μέρες, όπως σας είπα και πριν, αναιρείτε τα ίδια σας τα λόγια, τα ίδια σας τα γραπτά, την ίδια σας την υπογραφή και φυσικά, προχωρείτε στην διακοπή της λειτουργίας των  κέντρων. Όχι μόνο, δηλαδή, απαντήσατε ανακριβέστατα, όχι μόνο αποκρύψατε τις πραγματικές σας προθέσεις, αλλά στην ουσία υποβαθμίσατε για μία ακόμα φορά, εσείς ως Κυβέρνηση, τη σημασία του κοινοβουλευτικού ελέγχου της Βουλή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αι αυτό είναι ένα θέμα, κύριε Πρόεδρε, που πιθανόν, θα πρέπει να απασχολήσει και εσάς ως Προεδρείο. </w:t>
      </w:r>
    </w:p>
    <w:p>
      <w:pPr>
        <w:pStyle w:val="Normal"/>
        <w:spacing w:lineRule="auto" w:line="600"/>
        <w:ind w:firstLine="900"/>
        <w:jc w:val="both"/>
        <w:rPr>
          <w:rFonts w:ascii="Arial" w:hAnsi="Arial" w:cs="Arial"/>
        </w:rPr>
      </w:pPr>
      <w:r>
        <w:rPr>
          <w:rFonts w:cs="Arial" w:ascii="Arial" w:hAnsi="Arial"/>
        </w:rPr>
        <w:t xml:space="preserve">Κλείνοντας, σας έχω δύο πολύ συγκεκριμένα ερωτήματα και περιμένω εξίσου συγκεκριμένες απαντήσεις, κυρία Υπουργέ. </w:t>
      </w:r>
    </w:p>
    <w:p>
      <w:pPr>
        <w:pStyle w:val="Normal"/>
        <w:spacing w:lineRule="auto" w:line="600"/>
        <w:ind w:firstLine="900"/>
        <w:jc w:val="both"/>
        <w:rPr>
          <w:rFonts w:ascii="Arial" w:hAnsi="Arial" w:cs="Arial"/>
        </w:rPr>
      </w:pPr>
      <w:r>
        <w:rPr>
          <w:rFonts w:cs="Arial" w:ascii="Arial" w:hAnsi="Arial"/>
        </w:rPr>
        <w:t>Πρώτον, ποιος φορέας ή ποια υπηρεσία θα καλύψει το κενό που δημιουργείται με την κατάργηση των τοπικών κέντρων αγροτικής ανάπτυξης; Ποια συγκεκριμένη υπηρεσία θα αναλάβει την εκτέλεση της αποστολής των εν λόγω κέντρων;</w:t>
      </w:r>
    </w:p>
    <w:p>
      <w:pPr>
        <w:pStyle w:val="Normal"/>
        <w:spacing w:lineRule="auto" w:line="600"/>
        <w:ind w:firstLine="900"/>
        <w:jc w:val="both"/>
        <w:rPr>
          <w:rFonts w:ascii="Arial" w:hAnsi="Arial" w:cs="Arial"/>
        </w:rPr>
      </w:pPr>
      <w:r>
        <w:rPr>
          <w:rFonts w:cs="Arial" w:ascii="Arial" w:hAnsi="Arial"/>
        </w:rPr>
        <w:t>Ποια συγκεκριμένη υπηρεσία θα αναλάβει την εκτέλεση της αποστολής των εν λόγω κέντρων, να προσφέρει δηλαδή τις ίδιες υπηρεσίες υποστήριξης ή και επιπλέον ακόμα πληροφόρηση στους αγροτοκτηνοτρόφους της χώρας μας, την ώρα μάλιστα που οι Νομαρχιακές Αυτοδιοικήσεις και οι υπηρεσίες τους κλείνουν ή, τουλάχιστον, είναι σε ένα μεταβατικό στάδιο με αφορμή τον «ΚΑΛΛΙΚΡΑΤΗ»;</w:t>
      </w:r>
    </w:p>
    <w:p>
      <w:pPr>
        <w:pStyle w:val="Normal"/>
        <w:spacing w:lineRule="auto" w:line="600"/>
        <w:ind w:firstLine="900"/>
        <w:jc w:val="both"/>
        <w:rPr>
          <w:rFonts w:ascii="Arial" w:hAnsi="Arial" w:cs="Arial"/>
        </w:rPr>
      </w:pPr>
      <w:r>
        <w:rPr>
          <w:rFonts w:cs="Arial" w:ascii="Arial" w:hAnsi="Arial"/>
        </w:rPr>
        <w:t xml:space="preserve">Δεύτερον, τι θα γίνει με όλους τους υπαλλήλους των συγκεκριμένων κέντρων; </w:t>
      </w:r>
    </w:p>
    <w:p>
      <w:pPr>
        <w:pStyle w:val="Normal"/>
        <w:spacing w:lineRule="auto" w:line="600"/>
        <w:ind w:firstLine="900"/>
        <w:jc w:val="both"/>
        <w:rPr>
          <w:rFonts w:ascii="Arial" w:hAnsi="Arial" w:cs="Arial"/>
        </w:rPr>
      </w:pPr>
      <w:r>
        <w:rPr>
          <w:rFonts w:cs="Arial" w:ascii="Arial" w:hAnsi="Arial"/>
        </w:rPr>
        <w:t>Μια παράκληση. Αυτό που θα μας πείτε, κυρία Υπουργέ, να ισχύσει. Στόχος μας και στόχος όλων των συναδέλφων Βουλευτών της Νέας Δημοκρατίας που υπογράψαμε αυτήν την επερώτηση που είναι και η αφορμή αυτής της συζήτησης είναι ένας και μοναδικός, να συνδράμουμε στο έργο σας για το καλό της χώρας, αλλά και για το καλό του αγροτικού κόσμου.</w:t>
      </w:r>
    </w:p>
    <w:p>
      <w:pPr>
        <w:pStyle w:val="Normal"/>
        <w:spacing w:lineRule="auto" w:line="600"/>
        <w:ind w:firstLine="90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Παρακαλείται ο κ. Γεώργιος Κοντογιάννης, Βουλευτής της Νέας Δημοκρατίας στο Νομό Ηλείας, να λάβει το λόγο.</w:t>
      </w:r>
    </w:p>
    <w:p>
      <w:pPr>
        <w:pStyle w:val="Normal"/>
        <w:spacing w:lineRule="auto" w:line="600"/>
        <w:ind w:firstLine="900"/>
        <w:jc w:val="both"/>
        <w:rPr/>
      </w:pPr>
      <w:r>
        <w:rPr>
          <w:rFonts w:cs="Arial" w:ascii="Arial" w:hAnsi="Arial"/>
          <w:b/>
        </w:rPr>
        <w:t xml:space="preserve">ΓΕΩΡΓΙΟΣ ΚΟΝΤΟΓΙΑΝΝΗΣ: </w:t>
      </w:r>
      <w:r>
        <w:rPr>
          <w:rFonts w:cs="Arial" w:ascii="Arial" w:hAnsi="Arial"/>
        </w:rPr>
        <w:t>Μπορώ να κάνω χρήση και της δευτερολογίας μου;</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Θα έχετε ανοχή στο χρόνο. Χειριστείτε το όπως καταλαβαίνετε. Δεν θέλω να είμαστε απείθαρχοι στην κλεψύδρα. </w:t>
      </w:r>
    </w:p>
    <w:p>
      <w:pPr>
        <w:pStyle w:val="Normal"/>
        <w:spacing w:lineRule="auto" w:line="600"/>
        <w:ind w:firstLine="900"/>
        <w:jc w:val="both"/>
        <w:rPr/>
      </w:pPr>
      <w:r>
        <w:rPr>
          <w:rFonts w:cs="Arial" w:ascii="Arial" w:hAnsi="Arial"/>
          <w:b/>
        </w:rPr>
        <w:t xml:space="preserve">ΓΕΩΡΓΙΟΣ ΚΟΝΤΟΓΙΑΝΝΗΣ: </w:t>
      </w:r>
      <w:r>
        <w:rPr>
          <w:rFonts w:cs="Arial" w:ascii="Arial" w:hAnsi="Arial"/>
        </w:rPr>
        <w:t>Κύριε Πρόεδρε, κυρία Υπουργέ, κυρίες και κύριοι συνάδελφοι, με τα τοπικά κέντρα αγροτικής ανάπτυξης το Υπουργείο Αγροτικής Ανάπτυξης επιχείρησε να δημιουργήσει ένα φορέα ενημέρωσης των αγροτών, δεδομένου ότι οι υπηρεσίες των Νομαρχιακών Αυτοδιοικήσεων ξεκομμένες από το βασικό κορμό του, δεν ήταν δυνατό να λειτουργήσουν ως αμφίδρομοι φορείς της πληροφόρησης.</w:t>
      </w:r>
    </w:p>
    <w:p>
      <w:pPr>
        <w:pStyle w:val="Normal"/>
        <w:spacing w:lineRule="auto" w:line="600"/>
        <w:ind w:firstLine="900"/>
        <w:jc w:val="both"/>
        <w:rPr>
          <w:rFonts w:ascii="Arial" w:hAnsi="Arial" w:cs="Arial"/>
        </w:rPr>
      </w:pPr>
      <w:r>
        <w:rPr>
          <w:rFonts w:cs="Arial" w:ascii="Arial" w:hAnsi="Arial"/>
        </w:rPr>
        <w:t>Πέρα όμως από την καλή πρόθεση της προηγούμενης πολιτικής ηγεσίας για να μπορέσουν τα ΤΟΚΑΑ να επιτύχουν το σκοπό της ίδρυσης και λειτουργίας τους, είναι γεγονός ότι έπρεπε να στελεχωθούν και με περισσότερο προσωπικό, αλλά και να ενεργοποιήσουν σε μεγαλύτερο βαθμό το σύνδεσμό τους με τις κεντρικές υπηρεσίες του Υπουργείου Αγροτικής Ανάπτυξης και Τροφίμων.</w:t>
      </w:r>
    </w:p>
    <w:p>
      <w:pPr>
        <w:pStyle w:val="Normal"/>
        <w:spacing w:lineRule="auto" w:line="600"/>
        <w:ind w:firstLine="900"/>
        <w:jc w:val="both"/>
        <w:rPr>
          <w:rFonts w:ascii="Arial" w:hAnsi="Arial" w:cs="Arial"/>
        </w:rPr>
      </w:pPr>
      <w:r>
        <w:rPr>
          <w:rFonts w:cs="Arial" w:ascii="Arial" w:hAnsi="Arial"/>
        </w:rPr>
        <w:t>Αντί, λοιπόν, η Κυβέρνηση του ΠΑΣΟΚ να διορθώσει παραλείψεις ή καθυστερήσεις που υπήρχαν μέχρι σήμερα, έδρασε όπως το συνηθίζει, μικροκομματικά και για λόγους μικροπολιτικών σκοπιμοτήτων πολέμησε και υπονόμευσε έντονα τη λειτουργία των ΤΟΚΑΑ, όλα αυτά όμως σε βάρος των αγροτών, που αναζητούν πηγές ενημέρωσης και πληροφόρησης, όχι μόνο για τη νέα ΚΑΠ αλλά και για κάθε επιμέρους πρόγραμμα που θα πρέπει να υλοποιήσει το Υπουργείο Αγροτικής Ανάπτυξης και Τροφίμων.</w:t>
      </w:r>
    </w:p>
    <w:p>
      <w:pPr>
        <w:pStyle w:val="Normal"/>
        <w:spacing w:lineRule="auto" w:line="600"/>
        <w:ind w:firstLine="900"/>
        <w:jc w:val="both"/>
        <w:rPr>
          <w:rFonts w:ascii="Arial" w:hAnsi="Arial" w:cs="Arial"/>
        </w:rPr>
      </w:pPr>
      <w:r>
        <w:rPr>
          <w:rFonts w:cs="Arial" w:ascii="Arial" w:hAnsi="Arial"/>
        </w:rPr>
        <w:t>Δυστυχώς, ο τρόπος, με τον οποίο το Υπουργείο μεθοδεύει το κλείσιμο των ΤΟΚΑΑ, ξεφεύγει και από τα όρια –θα μου επιτρέψετε να πω- της πολιτικής ηθικής. Προσβάλλει προϊσταμένους, τους οποίους σκοπίμως δεν ενημερώνει, επιχειρεί να ξεγελάσει συνδικαλιστικούς φορείς, αλλά και ποδοπατά κάθε ίχνος αξιοπρέπειας των εργαζομένων στα ΤΟΚΑΑ, όταν τους ζητεί να παραδώσουν το υλικό, με το οποίο εργάζονται, αλλά και τα γραφεία, ακόμα και τις καρέκλες, στις οποίες κάθονται για να εργαστούν.</w:t>
      </w:r>
    </w:p>
    <w:p>
      <w:pPr>
        <w:pStyle w:val="Normal"/>
        <w:spacing w:lineRule="auto" w:line="600"/>
        <w:ind w:firstLine="900"/>
        <w:jc w:val="both"/>
        <w:rPr>
          <w:rFonts w:ascii="Arial" w:hAnsi="Arial" w:cs="Arial"/>
        </w:rPr>
      </w:pPr>
      <w:r>
        <w:rPr>
          <w:rFonts w:cs="Arial" w:ascii="Arial" w:hAnsi="Arial"/>
        </w:rPr>
        <w:t>Εδώ καταθέτω στα Πρακτικά την εντολή του κ. Κανελλόπουλου με ημερομηνία 12-3-2010, όπου θέτει και χρονικό περιθώριο έως τις 24-3-2010 να έχει γίνει αυτό.</w:t>
      </w:r>
    </w:p>
    <w:p>
      <w:pPr>
        <w:pStyle w:val="Normal"/>
        <w:spacing w:lineRule="auto" w:line="600"/>
        <w:ind w:firstLine="900"/>
        <w:jc w:val="both"/>
        <w:rPr>
          <w:rFonts w:ascii="Arial" w:hAnsi="Arial" w:cs="Arial"/>
        </w:rPr>
      </w:pPr>
      <w:r>
        <w:rPr>
          <w:rFonts w:cs="Arial" w:ascii="Arial" w:hAnsi="Arial"/>
        </w:rPr>
        <w:t>(Στο σημείο αυτό ο Βουλευτής κ. Γεώργιος Κοντογιάν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Αυτό, όμως, δείχνει ότι ή μάλλον δεν έχετε το θάρρος να δηλώσετε ξεκάθαρα ότι βάζετε λουκέτο στα ΤΟΚΑΑ ή ότι δεν γνωρίζει η δεξιά σας τι ποιεί η αριστερά σας και ο κάθε γενικός γραμματέας ή διευθυντής ασκεί αυτόνομα δική του πολιτική, ξέχωρα από όσα συνομολογείτε εσείς σε γραπτές απαντήσεις σας ως αρμόδια Υπουργός εδώ στη Βουλή.</w:t>
      </w:r>
    </w:p>
    <w:p>
      <w:pPr>
        <w:pStyle w:val="Normal"/>
        <w:spacing w:lineRule="auto" w:line="600"/>
        <w:ind w:firstLine="900"/>
        <w:jc w:val="both"/>
        <w:rPr>
          <w:rFonts w:ascii="Arial" w:hAnsi="Arial" w:cs="Arial"/>
        </w:rPr>
      </w:pPr>
      <w:r>
        <w:rPr>
          <w:rFonts w:cs="Arial" w:ascii="Arial" w:hAnsi="Arial"/>
        </w:rPr>
        <w:t xml:space="preserve">Τι, τελικά, συμβαίνει; Ποιος λαμβάνει αποφάσεις στο Υπουργείο Αγροτικής Ανάπτυξης σχετικά με τα ΤΟΚΑΑ και ποίου την έγκριση φέρουν αυτές οι αποφάσεις; Έχετε πολιτική για το συγκεκριμένο θέμα ή ακολουθείτε τη μέθοδο του «απόψε αυτοσχεδιάζουμε»; </w:t>
      </w:r>
    </w:p>
    <w:p>
      <w:pPr>
        <w:pStyle w:val="Normal"/>
        <w:spacing w:lineRule="auto" w:line="600"/>
        <w:ind w:firstLine="900"/>
        <w:jc w:val="both"/>
        <w:rPr>
          <w:rFonts w:ascii="Arial" w:hAnsi="Arial" w:cs="Arial"/>
        </w:rPr>
      </w:pPr>
      <w:r>
        <w:rPr>
          <w:rFonts w:cs="Arial" w:ascii="Arial" w:hAnsi="Arial"/>
        </w:rPr>
        <w:t>Κυρία Υπουργέ, είναι γεγονός ότι οι νέες οικονομικές συνθήκες επιβάλλουν να δούμε εξ αρχής τις δομές λειτουργίας του κράτους. Ο οργανισμός λειτουργίας του Υπουργείου χρονολογείται, αν δεν κάνω λάθος, από το 1988 και με δεδομένες όχι μόνο τις νέες οικονομικές συνθήκες, αλλά και τις επιταγές της Ευρωπαϊκής Ένωσης θεωρείται απαρχαιωμένος.</w:t>
      </w:r>
    </w:p>
    <w:p>
      <w:pPr>
        <w:pStyle w:val="Normal"/>
        <w:spacing w:lineRule="auto" w:line="600"/>
        <w:ind w:firstLine="900"/>
        <w:jc w:val="both"/>
        <w:rPr>
          <w:rFonts w:ascii="Arial" w:hAnsi="Arial" w:cs="Arial"/>
        </w:rPr>
      </w:pPr>
      <w:r>
        <w:rPr>
          <w:rFonts w:cs="Arial" w:ascii="Arial" w:hAnsi="Arial"/>
        </w:rPr>
        <w:t>Η προηγούμενη πολιτική ηγεσία κατάφερε να εντάξει οργανισμούς στο Υπουργείο Αγροτικής Ανάπτυξης και Τροφίμων, όπως ο ΕΦΕΤ, ή να διευρύνει άλλους, όπως ο ΕΛΟΓ που έγινε και για το κρέας.</w:t>
      </w:r>
    </w:p>
    <w:p>
      <w:pPr>
        <w:pStyle w:val="Normal"/>
        <w:spacing w:lineRule="auto" w:line="600"/>
        <w:ind w:firstLine="900"/>
        <w:jc w:val="both"/>
        <w:rPr>
          <w:rFonts w:ascii="Arial" w:hAnsi="Arial" w:cs="Arial"/>
        </w:rPr>
      </w:pPr>
      <w:r>
        <w:rPr>
          <w:rFonts w:cs="Arial" w:ascii="Arial" w:hAnsi="Arial"/>
        </w:rPr>
        <w:t>Παράλληλα, όμως, έχουμε και αλλαγές στις περιφερειακές υπηρεσίες, από τις οποίες εξυπηρετούντο οι αγρότες και εννοώ τις αλλαγές που επέρχονται λόγω του «ΚΑΛΛΙΚΡΑΤΗ» στις διευθύνσεις αγροτικής ανάπτυξης των σημερινών νομαρχιών. Είναι δεδομένο ότι οι διευθύνσεις αγροτικής ανάπτυξης των νομαρχιών δεν μπόρεσαν πρακτικά να λειτουργήσουν στον τομέα της ενημέρωσης, πληροφόρησης και καθοδήγησης των αγροτών.</w:t>
      </w:r>
    </w:p>
    <w:p>
      <w:pPr>
        <w:pStyle w:val="Normal"/>
        <w:spacing w:lineRule="auto" w:line="600"/>
        <w:ind w:firstLine="900"/>
        <w:jc w:val="both"/>
        <w:rPr>
          <w:rFonts w:ascii="Arial" w:hAnsi="Arial" w:cs="Arial"/>
        </w:rPr>
      </w:pPr>
      <w:r>
        <w:rPr>
          <w:rFonts w:cs="Arial" w:ascii="Arial" w:hAnsi="Arial"/>
        </w:rPr>
        <w:t>Ως εκ τούτου επισημαίνω ότι δεν πρέπει να καταργηθούν τα ΤΟΚΑΑ. Πρέπει να συνεχίσουν να λειτουργούν υπό την εποπτεία του Υπουργείου Αγροτικής Ανάπτυξης σε συνεργασία ίσως και με τις διευθύνσεις των περιφερειών, ώστε τώρα που οι διευθύνσεις αγροτικής ανάπτυξης των νομαρχιών κατακερματίζονται και οι αρμοδιότητές τους διαμοιράζονται μεταξύ των δήμων και των περιφερειών να είναι ενεργά έτοιμες να καλύψουν το κενό που δημιουργείται.</w:t>
      </w:r>
    </w:p>
    <w:p>
      <w:pPr>
        <w:pStyle w:val="Normal"/>
        <w:spacing w:lineRule="auto" w:line="600"/>
        <w:ind w:firstLine="900"/>
        <w:jc w:val="both"/>
        <w:rPr>
          <w:rFonts w:ascii="Arial" w:hAnsi="Arial" w:cs="Arial"/>
        </w:rPr>
      </w:pPr>
      <w:r>
        <w:rPr>
          <w:rFonts w:cs="Arial" w:ascii="Arial" w:hAnsi="Arial"/>
        </w:rPr>
        <w:t>Η πράξη έχει αποδείξει ότι χρειάζεται ένας κεντρικός συντονισμός, ο οποίος φυσικά δεν μπορεί να γίνει από τους δήμους. Εκεί τα τοπικά κέντρα αγροτικής ανάπτυξης μπορούσαν να παίξουν ρόλο όχι μόνο στην αμφίδρομη πληροφόρηση, αλλά και στο συντονισμό εφαρμογής διαφόρων προγραμμάτων και πολιτικών.</w:t>
      </w:r>
    </w:p>
    <w:p>
      <w:pPr>
        <w:pStyle w:val="Normal"/>
        <w:spacing w:lineRule="auto" w:line="600"/>
        <w:ind w:firstLine="900"/>
        <w:jc w:val="both"/>
        <w:rPr>
          <w:rFonts w:ascii="Arial" w:hAnsi="Arial" w:cs="Arial"/>
        </w:rPr>
      </w:pPr>
      <w:r>
        <w:rPr>
          <w:rFonts w:cs="Arial" w:ascii="Arial" w:hAnsi="Arial"/>
        </w:rPr>
        <w:t xml:space="preserve">Τα προβλήματα, όμως, παραμένουν και σε περιοχές όπως η εκλογική μου περιφέρεια, η Ηλεία, είναι ιδιαίτερα έντονα, ενώ είναι αναμενόμενο πως οι νέες υπηρεσιακές δομές που θα ασχολούνται με τα αγροτικά ζητήματα, ειδικά στην αρχική περίοδο εφαρμογής του «ΚΑΛΛΙΚΡΑΤΗ», θα υπολειτουργήσουν.  Επισημαίνω ότι προβλήματα θα δημιουργηθούν: </w:t>
      </w:r>
    </w:p>
    <w:p>
      <w:pPr>
        <w:pStyle w:val="Normal"/>
        <w:spacing w:lineRule="auto" w:line="600"/>
        <w:ind w:firstLine="900"/>
        <w:jc w:val="both"/>
        <w:rPr>
          <w:rFonts w:ascii="Arial" w:hAnsi="Arial" w:cs="Arial"/>
        </w:rPr>
      </w:pPr>
      <w:r>
        <w:rPr>
          <w:rFonts w:cs="Arial" w:ascii="Arial" w:hAnsi="Arial"/>
        </w:rPr>
        <w:t>Πρώτον, στη διαδικασία των αδειοδοτήσεων και στην ολοκλήρωση της αποκατάστασης των πυρόπληκτων κτηνοτρόφων μετά τη μεταφορά των διαφόρων αρμοδιοτήτων στους δήμους. Παραδείγματος χάριν, για να βγάλει κάποιος άδεια για ένα στάβλο και να πάρει αποζημίωση ως πυρόπληκτος, πρέπει να λειτουργήσει η πολυμελής επιτροπή της αδειοδότησης της νομαρχίας. Αύριο ποιος θα κάνει το συντονισμό για κάτι τέτοιο;</w:t>
      </w:r>
    </w:p>
    <w:p>
      <w:pPr>
        <w:pStyle w:val="Normal"/>
        <w:spacing w:lineRule="auto" w:line="600"/>
        <w:ind w:firstLine="900"/>
        <w:jc w:val="both"/>
        <w:rPr>
          <w:rFonts w:ascii="Arial" w:hAnsi="Arial" w:cs="Arial"/>
        </w:rPr>
      </w:pPr>
      <w:r>
        <w:rPr>
          <w:rFonts w:cs="Arial" w:ascii="Arial" w:hAnsi="Arial"/>
        </w:rPr>
        <w:t>Δεύτερον, στη διαδικασία ολοκλήρωσης των σχεδίων βελτίωσης. Σήμερα έχουμε τα μισά στην περιφέρεια, τα μισά στο Υπουργείο.</w:t>
      </w:r>
    </w:p>
    <w:p>
      <w:pPr>
        <w:pStyle w:val="Normal"/>
        <w:spacing w:lineRule="auto" w:line="600"/>
        <w:ind w:firstLine="900"/>
        <w:jc w:val="both"/>
        <w:rPr>
          <w:rFonts w:ascii="Arial" w:hAnsi="Arial" w:cs="Arial"/>
        </w:rPr>
      </w:pPr>
      <w:r>
        <w:rPr>
          <w:rFonts w:cs="Arial" w:ascii="Arial" w:hAnsi="Arial"/>
        </w:rPr>
        <w:t>Τρίτον, στο πρόγραμμα των νέων αγροτών.</w:t>
      </w:r>
    </w:p>
    <w:p>
      <w:pPr>
        <w:pStyle w:val="Normal"/>
        <w:spacing w:lineRule="auto" w:line="600"/>
        <w:ind w:firstLine="900"/>
        <w:jc w:val="both"/>
        <w:rPr>
          <w:rFonts w:ascii="Arial" w:hAnsi="Arial" w:cs="Arial"/>
        </w:rPr>
      </w:pPr>
      <w:r>
        <w:rPr>
          <w:rFonts w:cs="Arial" w:ascii="Arial" w:hAnsi="Arial"/>
        </w:rPr>
        <w:t>Τέταρτον, στη λειτουργία των ομάδων παραγωγών.</w:t>
      </w:r>
    </w:p>
    <w:p>
      <w:pPr>
        <w:pStyle w:val="Normal"/>
        <w:spacing w:lineRule="auto" w:line="600"/>
        <w:ind w:firstLine="900"/>
        <w:jc w:val="both"/>
        <w:rPr>
          <w:rFonts w:ascii="Arial" w:hAnsi="Arial" w:cs="Arial"/>
        </w:rPr>
      </w:pPr>
      <w:r>
        <w:rPr>
          <w:rFonts w:cs="Arial" w:ascii="Arial" w:hAnsi="Arial"/>
        </w:rPr>
        <w:t xml:space="preserve">Όλα αυτά τα προβλήματα που θα δημιουργηθούν επιβάλλουν την ύπαρξη ενός ιστού που θα συνδέει τον παραγωγό με τις κεντρικές υπηρεσίες του Υπουργείου με περιφερειακό βέβαια χαρακτήρα. Το ρόλο αυτό θα μπορούσαν να τον παίξουν τα τοπικά κέντρα αγροτικής ανάπτυξης. Άλλωστε, η ίδια η ζωή στην πράξη εκεί θα μας οδηγήσει, κυρία Υπουργέ, έστω και αν στο τέλος συγκεκριμένα κέντρα μπορεί ίσως να ονομάζονται διαφορετικά. </w:t>
      </w:r>
    </w:p>
    <w:p>
      <w:pPr>
        <w:pStyle w:val="Normal"/>
        <w:spacing w:lineRule="auto" w:line="600"/>
        <w:ind w:firstLine="900"/>
        <w:jc w:val="both"/>
        <w:rPr>
          <w:rFonts w:ascii="Arial" w:hAnsi="Arial" w:cs="Arial"/>
        </w:rPr>
      </w:pPr>
      <w:r>
        <w:rPr>
          <w:rFonts w:cs="Arial" w:ascii="Arial" w:hAnsi="Arial"/>
        </w:rPr>
        <w:t xml:space="preserve">Με αφορμή όμως τις αναφορές μου στην Ηλεία, θέλω να επισημάνω το μεγάλο πρόβλημα που υπάρχει με τα χρέη του ΟΕΒ και των ΤΟΕΒ προς τη ΔΕΗ., τα οποία ανέρχονται στις 350.000 και 300.000 ευρώ αντιστοίχως. </w:t>
      </w:r>
    </w:p>
    <w:p>
      <w:pPr>
        <w:pStyle w:val="Normal"/>
        <w:spacing w:lineRule="auto" w:line="600"/>
        <w:ind w:firstLine="900"/>
        <w:jc w:val="both"/>
        <w:rPr>
          <w:rFonts w:ascii="Arial" w:hAnsi="Arial" w:cs="Arial"/>
        </w:rPr>
      </w:pPr>
      <w:r>
        <w:rPr>
          <w:rFonts w:cs="Arial" w:ascii="Arial" w:hAnsi="Arial"/>
        </w:rPr>
        <w:t xml:space="preserve">Ζητώ, κυρία Υπουργέ, την παρέμβασή σας προς τη ΔΕΗ για να μην κόψει και πάλι η Δημόσια Επιχείρηση Ηλεκτρισμού την παροχή ηλεκτρικού ρεύματος στα αντλιοστάσια στις 18 Ιουνίου, όπως έχει προειδοποιήσει. Και εν πάση περιπτώσει, κάποια στιγμή το Υπουργείο Αγροτικής Ανάπτυξης πρέπει να εγκύψει με ενδιαφέρον στο πρόβλημα και με το κύρος του να εγγυηθεί μια ρύθμιση των εν λόγω χρεών. </w:t>
      </w:r>
    </w:p>
    <w:p>
      <w:pPr>
        <w:pStyle w:val="Normal"/>
        <w:spacing w:lineRule="auto" w:line="600"/>
        <w:ind w:firstLine="900"/>
        <w:jc w:val="both"/>
        <w:rPr>
          <w:rFonts w:ascii="Arial" w:hAnsi="Arial" w:cs="Arial"/>
        </w:rPr>
      </w:pPr>
      <w:r>
        <w:rPr>
          <w:rFonts w:cs="Arial" w:ascii="Arial" w:hAnsi="Arial"/>
        </w:rPr>
        <w:t xml:space="preserve">Επίσης σε ό,τι αφορά τη δακοκτονία, μειώνετε κατά 10% τις πιστώσεις για τη δακοκτονία, μειώνοντας, ουσιαστικά, και τις εποχικές προσλήψεις γεωπόνων. Στην Ηλεία το πρόγραμμα δακοκτονίας πρέπει να τρέξει με τρεις γεωπόνους λιγότερους και αυτό καταλαβαίνετε ότι θα έχει επιπτώσεις. </w:t>
      </w:r>
    </w:p>
    <w:p>
      <w:pPr>
        <w:pStyle w:val="Normal"/>
        <w:spacing w:lineRule="auto" w:line="600"/>
        <w:ind w:firstLine="900"/>
        <w:jc w:val="both"/>
        <w:rPr>
          <w:rFonts w:ascii="Arial" w:hAnsi="Arial" w:cs="Arial"/>
        </w:rPr>
      </w:pPr>
      <w:r>
        <w:rPr>
          <w:rFonts w:cs="Arial" w:ascii="Arial" w:hAnsi="Arial"/>
        </w:rPr>
        <w:t xml:space="preserve">Αναθεωρείτε τις αποφάσεις έγκρισης για τα προγράμματα νέων αγροτών. Από τη μια, λοιπόν, καλούμε τους νέους αγρότες να μείνουν στην ύπαιθρο, αλλά από την άλλη τους κρατάμε στην αβεβαιότητα. Δεν ξέρουν ούτε πότε ούτε πόσα χρήματα θα πάρουν, αν και όλα συγκλίνουν προς επιβεβαίωση των πληροφοριών ότι ο κάθε νέος αγρότης θα πιστωθεί με 50% λιγότερα χρήματα απ’ ό,τι στο παρελθόν. </w:t>
      </w:r>
    </w:p>
    <w:p>
      <w:pPr>
        <w:pStyle w:val="Normal"/>
        <w:spacing w:lineRule="auto" w:line="600"/>
        <w:ind w:firstLine="900"/>
        <w:jc w:val="both"/>
        <w:rPr>
          <w:rFonts w:ascii="Arial" w:hAnsi="Arial" w:cs="Arial"/>
        </w:rPr>
      </w:pPr>
      <w:r>
        <w:rPr>
          <w:rFonts w:cs="Arial" w:ascii="Arial" w:hAnsi="Arial"/>
        </w:rPr>
        <w:t>Τέλος, κυρία Υπουργέ, σε ό,τι αφορά τα σχέδια βελτίωσης γεωργικών εκμεταλλεύσεων, θέλω να υποβάλω ένα αίτημα για τους πυρόπληκτους νομούς, όπως η Ηλεία. Θα σας παρακαλούσα να ισχύσουν στους πυρόπληκτους νομούς, όπως είναι η Ηλεία, τα αυξημένα ποσοστά που ισχύουν και για τα νησιά του Αιγαίου.</w:t>
      </w:r>
    </w:p>
    <w:p>
      <w:pPr>
        <w:pStyle w:val="Normal"/>
        <w:spacing w:lineRule="auto" w:line="600"/>
        <w:ind w:firstLine="90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λείνοντας, θα μου επιτρέψετε μια προτροπή. Είστε νέος άνθρωπος, με ευρωπαϊκή πολιτική παιδεία. Σας καλώ, λοιπόν, να ξεφύγετε από τις μικροκομματικές λογικές του παρελθόντος και να μην κλείσετε τα τοπικά κέντρα αγροτικής ανάπτυξης-μια καλή ιδέα, στην εφαρμογή της οποίας η προηγούμενη πολιτική ηγεσία παραδέχομαι ότι έπρεπε να έχει επιδείξει μεγαλύτερο ζήλο και μεγαλύτερο ενδιαφέρον.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Ο Λάκων Βουλευτής της Νέας Δημοκρατίας κ. Γρηγόριος Αποστολάκος έχει το λόγο για πέντε λεπτά. </w:t>
      </w:r>
    </w:p>
    <w:p>
      <w:pPr>
        <w:pStyle w:val="Normal"/>
        <w:spacing w:lineRule="auto" w:line="600"/>
        <w:ind w:firstLine="900"/>
        <w:jc w:val="both"/>
        <w:rPr/>
      </w:pPr>
      <w:r>
        <w:rPr>
          <w:rFonts w:cs="Arial" w:ascii="Arial" w:hAnsi="Arial"/>
          <w:b/>
        </w:rPr>
        <w:t>ΓΡΗΓΟΡΙΟΣ ΑΠΟΣΤΟΛΑΚΟΣ:</w:t>
      </w:r>
      <w:r>
        <w:rPr>
          <w:rFonts w:cs="Arial" w:ascii="Arial" w:hAnsi="Arial"/>
        </w:rPr>
        <w:t xml:space="preserve"> Ευχαριστώ πολύ, κύριε Πρόεδρε και θα μιλήσω από το έδρανό μου για να έχω τη δυνατότητα της απευθείας οπτικής επαφής με την παριστάμενη Υπουργό κ. Μπατζελή.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ίναι και κατά τον Κανονισμό σωστό αυτό. </w:t>
      </w:r>
    </w:p>
    <w:p>
      <w:pPr>
        <w:pStyle w:val="Normal"/>
        <w:spacing w:lineRule="auto" w:line="600"/>
        <w:ind w:firstLine="900"/>
        <w:jc w:val="both"/>
        <w:rPr/>
      </w:pPr>
      <w:r>
        <w:rPr>
          <w:rFonts w:cs="Arial" w:ascii="Arial" w:hAnsi="Arial"/>
          <w:b/>
        </w:rPr>
        <w:t>ΓΡΗΓΟΡΙΟΣ ΑΠΟΣΤΟΛΑΚΟΣ:</w:t>
      </w:r>
      <w:r>
        <w:rPr>
          <w:rFonts w:cs="Arial" w:ascii="Arial" w:hAnsi="Arial"/>
        </w:rPr>
        <w:t xml:space="preserve"> Και κατά τον Κανονισμό, αλλά θεώρησα να εκμεταλλευθώ με διαφορετικό τρόπο αυτήν τη διάταξη του Κανονισμού.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ωστό. </w:t>
      </w:r>
    </w:p>
    <w:p>
      <w:pPr>
        <w:pStyle w:val="Normal"/>
        <w:spacing w:lineRule="auto" w:line="600"/>
        <w:ind w:firstLine="900"/>
        <w:jc w:val="both"/>
        <w:rPr/>
      </w:pPr>
      <w:r>
        <w:rPr>
          <w:rFonts w:cs="Arial" w:ascii="Arial" w:hAnsi="Arial"/>
          <w:b/>
        </w:rPr>
        <w:t>ΓΡΗΓΟΡΙΟΣ ΑΠΟΣΤΟΛΑΚΟΣ</w:t>
      </w:r>
      <w:r>
        <w:rPr>
          <w:rFonts w:cs="Arial" w:ascii="Arial" w:hAnsi="Arial"/>
        </w:rPr>
        <w:t>: Κυρία Υπουργέ, πριν σας αναπτύξω κάποια επιχειρήματα, σας καλώ να δούμε μαζί –γιατί έχετε την υποχρέωση να το κάνετε- το πολιτικό περιβάλλον σύμφωνα με το οποίο παίρνετε αυτή τη συγκεκριμένη απόφαση, για την κατάργηση των τοπικών κέντρων αγροτικής ανάπτυξης. Το θεωρώ κερασάκι στην τούρτα, γιατί σχετίζεται με την ποιότητα της κυβερνητικής πολιτικής στα θέματα της γεωργίας.</w:t>
      </w:r>
    </w:p>
    <w:p>
      <w:pPr>
        <w:pStyle w:val="Normal"/>
        <w:spacing w:lineRule="auto" w:line="600"/>
        <w:ind w:firstLine="900"/>
        <w:jc w:val="both"/>
        <w:rPr>
          <w:rFonts w:ascii="Arial" w:hAnsi="Arial" w:cs="Arial"/>
        </w:rPr>
      </w:pPr>
      <w:r>
        <w:rPr>
          <w:rFonts w:cs="Arial" w:ascii="Arial" w:hAnsi="Arial"/>
        </w:rPr>
        <w:t xml:space="preserve">Ποιο είναι το πρώτο;  Δεν θα πρέπει να ξεχνάτε σε καμμία περίπτωση, μια και είστε πρωτόλεια στην άσκηση κυβερνητικής εξουσίας, ότι το κράτος έχει συνέχεια. Το κράτος δεν είναι λάφυρο καμμιάς κυβέρνησης, η οποία νόμιμα καταλαμβάνει την εξουσία. Όταν, λοιπόν, το κράτος έχει συνέχεια στο πλαίσιο όχι μόνο της κοινοβουλευτικής τακτικής, αλλά κυρίως της συνταγματικής υποχρέωσης, θα πρέπει να καταλάβετε ότι δεν θα πρέπει να εκμεταλλεύεστε το κράτος ως λάφυρο. </w:t>
      </w:r>
    </w:p>
    <w:p>
      <w:pPr>
        <w:pStyle w:val="Normal"/>
        <w:spacing w:lineRule="auto" w:line="600"/>
        <w:ind w:firstLine="900"/>
        <w:jc w:val="both"/>
        <w:rPr>
          <w:rFonts w:ascii="Arial" w:hAnsi="Arial" w:cs="Arial"/>
        </w:rPr>
      </w:pPr>
      <w:r>
        <w:rPr>
          <w:rFonts w:cs="Arial" w:ascii="Arial" w:hAnsi="Arial"/>
        </w:rPr>
        <w:t xml:space="preserve">Στη λογική αυτή το δεύτερο, το οποίο ήθελα να σας πω, είναι το εξής. Η ελληνική κοινωνία σήμερα βασανίζεται. Υπάρχουν οικονομικά, κοινωνικά και πολιτικά αδιέξοδα. Το μεγάλο ζητούμενο είναι αν η πολιτική του Υπουργείου σας, είναι ταυτισμένη με την λογική αναβάπτισης της γεωργικής πολιτικής και της ελληνικής οικονομίας. Σήμερα εάν υπάρχει ελπίδα, είναι από τον τουρισμό, είναι από την ναυτιλία, από την γεωργία και από την ενέργεια. </w:t>
      </w:r>
    </w:p>
    <w:p>
      <w:pPr>
        <w:pStyle w:val="Normal"/>
        <w:spacing w:lineRule="auto" w:line="600"/>
        <w:ind w:firstLine="900"/>
        <w:jc w:val="both"/>
        <w:rPr>
          <w:rFonts w:ascii="Arial" w:hAnsi="Arial" w:cs="Arial"/>
        </w:rPr>
      </w:pPr>
      <w:r>
        <w:rPr>
          <w:rFonts w:cs="Arial" w:ascii="Arial" w:hAnsi="Arial"/>
        </w:rPr>
        <w:t>Διερωτώμαι αυτήν την στιγμή ποιο είναι το σχέδιό σας -και εδώ σχετίζεται και η ιστορία των τοπικών κέντρων αγροτικής ανάπτυξης- σε ό,τι αφορά την γεωργική πολιτική; Διότι εάν θέλουμε να τα συνδέσουμε, πρέπει να χρησιμοποιήσουμε δύο έννοιες. Η πρώτη έννοια είναι η ενημέρωση των αγροτών και η δεύτερη έννοια είναι η προώθηση των αγροτικών προϊόντων.</w:t>
      </w:r>
    </w:p>
    <w:p>
      <w:pPr>
        <w:pStyle w:val="Normal"/>
        <w:spacing w:lineRule="auto" w:line="600"/>
        <w:ind w:firstLine="900"/>
        <w:jc w:val="both"/>
        <w:rPr>
          <w:rFonts w:ascii="Arial" w:hAnsi="Arial" w:cs="Arial"/>
        </w:rPr>
      </w:pPr>
      <w:r>
        <w:rPr>
          <w:rFonts w:cs="Arial" w:ascii="Arial" w:hAnsi="Arial"/>
        </w:rPr>
        <w:t xml:space="preserve">Ποια είναι η φιλοσοφία των τοπικών κέντρων αγροτικής ανάπτυξης; Για ποιο λόγο ιδρύθηκαν; Ιδρύθηκαν γι’ αυτό το πράγμα, για την ενημέρωση των αγροτών και για την προώθηση και για τη διευκόλυνση προώθησης των αγροτικών προϊόντων. Θεωρείτε ότι αυτά δεν έπρεπε να έχουν γίνει; </w:t>
      </w:r>
    </w:p>
    <w:p>
      <w:pPr>
        <w:pStyle w:val="Normal"/>
        <w:spacing w:lineRule="auto" w:line="600"/>
        <w:ind w:firstLine="900"/>
        <w:jc w:val="both"/>
        <w:rPr>
          <w:rFonts w:ascii="Arial" w:hAnsi="Arial" w:cs="Arial"/>
        </w:rPr>
      </w:pPr>
      <w:r>
        <w:rPr>
          <w:rFonts w:cs="Arial" w:ascii="Arial" w:hAnsi="Arial"/>
        </w:rPr>
        <w:t xml:space="preserve">Διότι, δύο πράγματα μπορεί να συμβαίνουν ή ότι κάνετε στυγνή κομματική πολιτική και θέλετε να διώξετε κάποιους ανθρώπους από εκεί που έχουν διοριστεί ή κάνετε δημοσιονομικές περικοπές. Επειδή, το δεύτερο δεν προκύπτει, φοβάμαι ότι οδηγούμαστε στο πρώτο. </w:t>
      </w:r>
    </w:p>
    <w:p>
      <w:pPr>
        <w:pStyle w:val="Normal"/>
        <w:spacing w:lineRule="auto" w:line="600"/>
        <w:ind w:firstLine="900"/>
        <w:jc w:val="both"/>
        <w:rPr>
          <w:rFonts w:ascii="Arial" w:hAnsi="Arial" w:cs="Arial"/>
        </w:rPr>
      </w:pPr>
      <w:r>
        <w:rPr>
          <w:rFonts w:cs="Arial" w:ascii="Arial" w:hAnsi="Arial"/>
        </w:rPr>
        <w:t>Θέλω να σας κάνω κάποιες απλές ερωτήσεις και να μου απαντήσετε. Αυτοί οι άνθρωποι οι οποίοι θα κληθούν, οι αγροτικές οργανώσεις, να σας υποβάλουν προγράμματα προώθησης γεωργικών προϊόντων, με ποιον θα τα φτιάξουν; Με εσάς; Με εμάς; Ποιος είναι εκείνος ο διοικητικός μηχανισμός, ο οποίος θα τους βοηθήσει να σας υποβάλουν προγράμματα προώθησης γεωργικών προϊόντων, που θα αφορούν ποιοτικά γεωργικά προϊόντα, όπως είναι το λάδι και το πορτοκάλι της Λακωνίας; Ποιος θα το κάνει αυτό; Μπορείτε να μου πείτε;</w:t>
      </w:r>
    </w:p>
    <w:p>
      <w:pPr>
        <w:pStyle w:val="Normal"/>
        <w:spacing w:lineRule="auto" w:line="600"/>
        <w:ind w:firstLine="900"/>
        <w:jc w:val="both"/>
        <w:rPr>
          <w:rFonts w:ascii="Arial" w:hAnsi="Arial" w:cs="Arial"/>
        </w:rPr>
      </w:pPr>
      <w:r>
        <w:rPr>
          <w:rFonts w:cs="Arial" w:ascii="Arial" w:hAnsi="Arial"/>
        </w:rPr>
        <w:t>Πόσες γεωργικές οργανώσεις σας έχουν υποβάλει τέτοια προγράμματα στη διάρκεια των εννέα τελευταίων μηνών; Φοβάμαι πάρα πολύ λίγοι. Πόσα υποβάλλετε για έγκριση στην Ευρωπαϊκή Ένωση; Πόσα εγκρίθηκαν; Και εκεί είναι το μεγάλο ζητούμενο, όχι αυτή καθ’ αυτή η κατάργηση των τοπικών κέντρων αγροτικής ανάπτυξης.</w:t>
      </w:r>
    </w:p>
    <w:p>
      <w:pPr>
        <w:pStyle w:val="Normal"/>
        <w:spacing w:lineRule="auto" w:line="600"/>
        <w:ind w:firstLine="900"/>
        <w:jc w:val="both"/>
        <w:rPr>
          <w:rFonts w:ascii="Arial" w:hAnsi="Arial" w:cs="Arial"/>
        </w:rPr>
      </w:pPr>
      <w:r>
        <w:rPr>
          <w:rFonts w:cs="Arial" w:ascii="Arial" w:hAnsi="Arial"/>
        </w:rPr>
        <w:t>Και θέλω να σας πω και κάτι άλλο. Δεν μπορείτε να αμφισβητήσετε αυτήν την πραγματικότητα. Όπως δεν μπορείτε αυτά τα τοπικά κέντρα αγροτικής ανάπτυξης –διορθώστε αυτές τις όποιες ατέλειες έχουν εμφιλοχωρήσει ενδεχόμενα- να τα καταργήσετε, στην λογική μιας στυγνής είτε δημοσιονομικής είτε κομματικής προσέγγισης. Διαλέξετε εσείς τι από τα δύο είναι.</w:t>
      </w:r>
    </w:p>
    <w:p>
      <w:pPr>
        <w:pStyle w:val="Normal"/>
        <w:spacing w:lineRule="auto" w:line="600"/>
        <w:ind w:firstLine="900"/>
        <w:jc w:val="both"/>
        <w:rPr>
          <w:rFonts w:ascii="Arial" w:hAnsi="Arial" w:cs="Arial"/>
        </w:rPr>
      </w:pPr>
      <w:r>
        <w:rPr>
          <w:rFonts w:cs="Arial" w:ascii="Arial" w:hAnsi="Arial"/>
        </w:rPr>
        <w:t>Θα σας πω και κάτι άλλο ακόμα. Με ποια διαδικασία θα προωθήσετε τις ρυθμίσεις, που αναφέρονται στις ομάδες παραγωγών σε ό,τι αφορά τα οπωροκηπευτικά, όπως συμβαίνει στην ιδιαίτερη πατρίδα μου την Λακωνία; Πώς  θα το κάνετε; Ποιος είναι εκείνος ο μηχανισμός, ο οποίος θα επιτρέψει στις οργανώσεις παραγωγών να έχουν συμβουλές, να έχουν ιδέες;</w:t>
      </w:r>
    </w:p>
    <w:p>
      <w:pPr>
        <w:pStyle w:val="Normal"/>
        <w:spacing w:lineRule="auto" w:line="600"/>
        <w:ind w:firstLine="900"/>
        <w:jc w:val="both"/>
        <w:rPr>
          <w:rFonts w:ascii="Arial" w:hAnsi="Arial" w:cs="Arial"/>
        </w:rPr>
      </w:pPr>
      <w:r>
        <w:rPr>
          <w:rFonts w:cs="Arial" w:ascii="Arial" w:hAnsi="Arial"/>
        </w:rPr>
        <w:t xml:space="preserve">Ξέρετε τελικά τι κάνετε; Είστε αντίθετη και με την κυβερνητική πολιτική. Η κυβερνητική πολιτική είναι υπέρ της αποκέντρωσης. Πρόσφατα κάνατε ένα νομοσχέδιο, τον περίφημο «ΚΑΛΛΙΚΡΑΤΗ», στη λογική της αποκέντρωσης. Διαφωνούμε με τον τρόπο εφαρμογής του, με τον τρόπο που το κάνετε. Εσείς, όμως, ακριβώς λειτουργείτε και αντικυβερνητικά τώρα. Ενισχύετε την υπερσυγκέντρωση της εξουσίας στο Υπουργείο Γεωργίας, κάτι το οποίο είναι δεδομένο ότι είναι αναποτελεσματικό. Και δεν μπορούμε να δώσουμε βοήθεια, γιατί δεν θέλετε να δώσουμε βοήθεια. Και αυτές είναι πραγματικότητες, τις οποίες πρέπει να σας πούμε. </w:t>
      </w:r>
    </w:p>
    <w:p>
      <w:pPr>
        <w:pStyle w:val="Normal"/>
        <w:spacing w:lineRule="auto" w:line="600"/>
        <w:ind w:firstLine="900"/>
        <w:jc w:val="both"/>
        <w:rPr>
          <w:rFonts w:ascii="Arial" w:hAnsi="Arial" w:cs="Arial"/>
        </w:rPr>
      </w:pPr>
      <w:r>
        <w:rPr>
          <w:rFonts w:cs="Arial" w:ascii="Arial" w:hAnsi="Arial"/>
        </w:rPr>
        <w:t xml:space="preserve">Θα πρέπει κάποια στιγμή να αποφασίσετε ότι στη λογική της σύνθεσης των απόψεων και της σύγκλισης των δράσεων που επιβάλλουν οι σύγχρονες οικονομικές και κοινωνικές ανάγκες της χώρας, θα πρέπει να λειτουργήσετε με άλλη λογική. Δεν είναι λογική αυτή με την οποία λειτουργείτε. Δεν μπορούμε αυτήν τη στιγμή να ανεχτούμε αυτήν την πολιτική, την οποία κάνετε. Όσο είναι καιρός ακόμα, αλλάξετε τακτική. </w:t>
      </w:r>
    </w:p>
    <w:p>
      <w:pPr>
        <w:pStyle w:val="Normal"/>
        <w:spacing w:lineRule="auto" w:line="600"/>
        <w:ind w:firstLine="90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Αποστολάκο</w:t>
      </w:r>
    </w:p>
    <w:p>
      <w:pPr>
        <w:pStyle w:val="Normal"/>
        <w:spacing w:lineRule="auto" w:line="600"/>
        <w:ind w:firstLine="900"/>
        <w:jc w:val="both"/>
        <w:rPr>
          <w:rFonts w:ascii="Arial" w:hAnsi="Arial" w:cs="Arial"/>
        </w:rPr>
      </w:pPr>
      <w:r>
        <w:rPr>
          <w:rFonts w:cs="Arial" w:ascii="Arial" w:hAnsi="Arial"/>
        </w:rPr>
        <w:t xml:space="preserve">Τον λόγο έχει η Βουλευτής Επικρατείας της Νέας Δημοκρατίας κ. Ευγενία Τσουμάνη-Σπέντζα. </w:t>
      </w:r>
    </w:p>
    <w:p>
      <w:pPr>
        <w:pStyle w:val="Normal"/>
        <w:spacing w:lineRule="auto" w:line="600"/>
        <w:ind w:firstLine="900"/>
        <w:jc w:val="both"/>
        <w:rPr/>
      </w:pPr>
      <w:r>
        <w:rPr>
          <w:rFonts w:cs="Arial" w:ascii="Arial" w:hAnsi="Arial"/>
          <w:b/>
        </w:rPr>
        <w:t xml:space="preserve">ΕΥΓΕΝΙΑ ΤΣΟΥΜΑΝΗ-ΣΠΕΝΤΖΑ: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υρία Υπουργέ, ο πρωτογενής τομέας στην Ελλάδα είχε και εξακολουθεί να έχει σημαντική θέση, τόσο σαν κλάδος οικονομικής δραστηριότητας, όσο και σαν παράγοντας διατήρησης οικονομικής και κοινωνικής συνοχής και μάλιστα σε όλες τις περιοχές της χώρας.</w:t>
      </w:r>
    </w:p>
    <w:p>
      <w:pPr>
        <w:pStyle w:val="Normal"/>
        <w:spacing w:lineRule="auto" w:line="600"/>
        <w:ind w:firstLine="900"/>
        <w:jc w:val="both"/>
        <w:rPr>
          <w:rFonts w:ascii="Arial" w:hAnsi="Arial" w:cs="Arial"/>
        </w:rPr>
      </w:pPr>
      <w:r>
        <w:rPr>
          <w:rFonts w:cs="Arial" w:ascii="Arial" w:hAnsi="Arial"/>
        </w:rPr>
        <w:t>Εν μέσω, λοιπόν, μιας δεινής οικονομικής κατάστασης, μιας μεγάλης ύφεσης που βιώνουμε, ο τομέας αυτός υφίσταται ακόμα μεγαλύτερες πιέσεις. Για το λόγο αυτό απαιτείται σήμερα, περισσότερο από ποτέ, μια υπεύθυνη και συνεπής πολιτική στάση απ’ όλους μας και, κυρίως, από την Κυβέρνηση.</w:t>
      </w:r>
    </w:p>
    <w:p>
      <w:pPr>
        <w:pStyle w:val="Normal"/>
        <w:spacing w:lineRule="auto" w:line="600"/>
        <w:ind w:firstLine="900"/>
        <w:jc w:val="both"/>
        <w:rPr/>
      </w:pPr>
      <w:r>
        <w:rPr>
          <w:rFonts w:cs="Arial" w:ascii="Arial" w:hAnsi="Arial"/>
        </w:rPr>
        <w:t>Ένα πρώτο παράδειγμα αποτελεί η έλλειψη προώθησης και υλοποίησης του επιχειρησιακού προγράμματος του Υπουργείου Αγροτικής Ανάπτυξης, του «ΑΛΕΞΑΝΔΡΟΣ ΜΠΑΛΤΑΤΖΗΣ», τη στιγμή που υπάρχουν ακόμη 5 δισεκατομμύρια ευρώ αναξιοποίητα κονδύλια για την ανάπτυξη της περιφέρειας της χώρας, της αγροτικής ανάπτυξης με φιλοπεριβαλλοντικές πολιτικές, με πολιτικές αναμόρφωσης υποδομών στην γεωργία, υποστήριξης του αγροτουρισμού -όπου εκεί, μεγάλη ανάγκη υποστήριξης έχει και ο γυναικείος πληθυσμός, που στο βαθμό που μπορεί, έχει κάνει πολύ θετικά βήματα- και με πολιτικές προώθησης, προβολής και επενδύσεων στην γεωργία.</w:t>
      </w:r>
    </w:p>
    <w:p>
      <w:pPr>
        <w:pStyle w:val="Normal"/>
        <w:spacing w:lineRule="auto" w:line="600"/>
        <w:ind w:firstLine="900"/>
        <w:jc w:val="both"/>
        <w:rPr>
          <w:rFonts w:ascii="Arial" w:hAnsi="Arial" w:cs="Arial"/>
        </w:rPr>
      </w:pPr>
      <w:r>
        <w:rPr>
          <w:rFonts w:cs="Arial" w:ascii="Arial" w:hAnsi="Arial"/>
        </w:rPr>
        <w:t>Δυστυχώς το Υπουργείο Αγροτικής Ανάπτυξης και Τροφίμων δεν φαίνεται να βρίσκεται στο ύψος των περιστάσεων. Ειδικότερα, κυρία Υπουργέ, η στάση που ακολούθησε σε σχέση με τα τοπικά κέντρα αγροτικής ανάπτυξης, αποτελεί κατά την γνώμη μου ένα μνημείο ανακολουθίας λόγων και πράξεων, αλλά και έλλειψη στρατηγικής για τον αγροτικό τομέα. Μαρτυρά τον αναποτελεσματικό έως και ανύπαρκτο, θα έλεγα, συντονισμό των διοικητικών μηχανισμών, αλλά και της ηγεσίας του Υπουργείου.</w:t>
      </w:r>
    </w:p>
    <w:p>
      <w:pPr>
        <w:pStyle w:val="Normal"/>
        <w:spacing w:lineRule="auto" w:line="600"/>
        <w:ind w:firstLine="900"/>
        <w:jc w:val="both"/>
        <w:rPr>
          <w:rFonts w:ascii="Arial" w:hAnsi="Arial" w:cs="Arial"/>
        </w:rPr>
      </w:pPr>
      <w:r>
        <w:rPr>
          <w:rFonts w:cs="Arial" w:ascii="Arial" w:hAnsi="Arial"/>
        </w:rPr>
        <w:t>Αρκεί και μόνο να αναφερθώ στην, τουλάχιστον, ασυνεπή στάση του γενικού γραμματέα, ο οποίος ενώ από την μία διαβεβαίωνε την ομοσπονδία υπαλλήλων ότι θα ανακαλούσε το έγγραφο για τις μεταθέσεις, από την άλλη υπέγραφε έγγραφο για το λουκέτο των τοπικών κέντρων αγροτικής ανάπτυξης. Και αυτό, επαναλαμβάνω, αποτελεί σοβαρό στοιχείο πολιτικής ασυνέπειας.</w:t>
      </w:r>
    </w:p>
    <w:p>
      <w:pPr>
        <w:pStyle w:val="Normal"/>
        <w:spacing w:lineRule="auto" w:line="600"/>
        <w:ind w:firstLine="900"/>
        <w:jc w:val="both"/>
        <w:rPr>
          <w:rFonts w:ascii="Arial" w:hAnsi="Arial" w:cs="Arial"/>
        </w:rPr>
      </w:pPr>
      <w:r>
        <w:rPr>
          <w:rFonts w:cs="Arial" w:ascii="Arial" w:hAnsi="Arial"/>
        </w:rPr>
        <w:t xml:space="preserve">Εξάλλου και η απάντησή σας, κυρία Υπουργέ, στην σχετική ερώτηση, φοβάμαι να πω, ότι ελέγχεται από απόψεως κοινοβουλευτικής δεοντολογίας καθώς απέκρυπτε τις αληθινές ίσως προθέσεις σας. </w:t>
      </w:r>
    </w:p>
    <w:p>
      <w:pPr>
        <w:pStyle w:val="Normal"/>
        <w:spacing w:lineRule="auto" w:line="600"/>
        <w:ind w:firstLine="900"/>
        <w:jc w:val="both"/>
        <w:rPr>
          <w:rFonts w:ascii="Arial" w:hAnsi="Arial" w:cs="Arial"/>
        </w:rPr>
      </w:pPr>
      <w:r>
        <w:rPr>
          <w:rFonts w:cs="Arial" w:ascii="Arial" w:hAnsi="Arial"/>
        </w:rPr>
        <w:t>Κυρίες και κύριοι συνάδελφοι, ένα είναι βέβαιο ότι πρέπει να αποκατασταθεί η αλήθεια για τις προθέσεις του Υπουργείου, σχετικά με την λειτουργία αυτών των τοπικών κέντρων αγροτικής ανάπτυξης. Αν η πρόθεσή σας είναι η διακοπή της λειτουργίας τους, γιατί το αποκρύπτετε κατά τον κοινοβουλευτικό έλεγχο;</w:t>
      </w:r>
    </w:p>
    <w:p>
      <w:pPr>
        <w:pStyle w:val="Normal"/>
        <w:spacing w:lineRule="auto" w:line="600"/>
        <w:ind w:firstLine="900"/>
        <w:jc w:val="both"/>
        <w:rPr>
          <w:rFonts w:ascii="Arial" w:hAnsi="Arial" w:cs="Arial"/>
        </w:rPr>
      </w:pPr>
      <w:r>
        <w:rPr>
          <w:rFonts w:cs="Arial" w:ascii="Arial" w:hAnsi="Arial"/>
        </w:rPr>
        <w:t xml:space="preserve">Υπενθυμίζω ότι τα τοπικά κέντρα αγροτικής ανάπτυξης εντάσσονται στο πλαίσιο μιας στρατηγικής τοπικής ανάπτυξης με ολοκληρωμένο και πολυτομεακό χαρακτήρα, η οποία λαμβάνει  υπ’ όψιν της τις δυνατότητες, αλλά και τις δυσκολίες κάθε περιοχής και ιδιαίτερα των πιο απομακρυσμένων περιοχών. Και αυτό γίνεται πρακτικά όταν ο γεωπόνος και ο κτηνίατρος αντί να είναι στα γραφεία τους, είναι στο χωράφι, είναι στο ποίμνιο. </w:t>
      </w:r>
    </w:p>
    <w:p>
      <w:pPr>
        <w:pStyle w:val="Normal"/>
        <w:spacing w:lineRule="auto" w:line="600"/>
        <w:ind w:firstLine="900"/>
        <w:jc w:val="both"/>
        <w:rPr>
          <w:rFonts w:ascii="Arial" w:hAnsi="Arial" w:cs="Arial"/>
        </w:rPr>
      </w:pPr>
      <w:r>
        <w:rPr>
          <w:rFonts w:cs="Arial" w:ascii="Arial" w:hAnsi="Arial"/>
        </w:rPr>
        <w:t>Είναι, λοιπόν, γνωστό ότι η δημιουργία των τοπικών κέντρων αγροτικής ανάπτυξης δεν ήταν τυχαία. Ήταν μια πολιτική επιλογή της Νέας Δημοκρατίας, ήταν στο κυβερνητικό πρόγραμμα της Νέας Δημοκρατίας και βεβαίως συστήθηκε και σαν εφαρμογή και υποχρέωση του κοινοτικού πλαισίου κοινοτικών κανονισμών και όλης της ευρωπαϊκής νομοθεσίας για την Κοινή Αγροτική Πολιτική ως περιφερειακές υπηρεσίες παροχής συμβουλών και υποστήριξης στις αγροτικές εκμεταλλεύσεις. Και αυτό έγινε, βεβαίως, με σεβασμό από την κυβέρνηση της Νέας Δημοκρατίας στις ευρωπαϊκές της υποχρεώσεις.</w:t>
      </w:r>
    </w:p>
    <w:p>
      <w:pPr>
        <w:pStyle w:val="Normal"/>
        <w:spacing w:lineRule="auto" w:line="600"/>
        <w:ind w:firstLine="900"/>
        <w:jc w:val="both"/>
        <w:rPr>
          <w:rFonts w:ascii="Arial" w:hAnsi="Arial" w:cs="Arial"/>
        </w:rPr>
      </w:pPr>
      <w:r>
        <w:rPr>
          <w:rFonts w:cs="Arial" w:ascii="Arial" w:hAnsi="Arial"/>
        </w:rPr>
        <w:t xml:space="preserve">Κυρία Υπουργέ, είμαι βέβαιη - άλλωστε εσείς το γνωρίζετε από την θητεία σας στο Ευρωκοινοβούλιο- ότι η Ευρωπαϊκή Κοινή Αγροτική Πολιτική επιδιώκει  δύο βασικούς στόχους. Πρώτον, να βοηθήσει τους Ευρωπαίους γεωργούς για να γίνουν ανταγωνιστικοί σε ένα διεθνές επίπεδο και δεύτερον, να προωθήσει την αγροτική ανάπτυξη ιδίως σε φτωχότερες περιοχές. Και αυτό πάντα γίνεται με στόχο την περιφερειακή ανάπτυξη και την υποστήριξη νέων θέσεων εργασίας στην περιφέρεια. </w:t>
      </w:r>
    </w:p>
    <w:p>
      <w:pPr>
        <w:pStyle w:val="Normal"/>
        <w:spacing w:lineRule="auto" w:line="600"/>
        <w:ind w:firstLine="900"/>
        <w:jc w:val="both"/>
        <w:rPr>
          <w:rFonts w:ascii="Arial" w:hAnsi="Arial" w:cs="Arial"/>
        </w:rPr>
      </w:pPr>
      <w:r>
        <w:rPr>
          <w:rFonts w:cs="Arial" w:ascii="Arial" w:hAnsi="Arial"/>
        </w:rPr>
        <w:t>Είναι γνωστό ότι στην Ευρώπη η κρίση του αγροτικού τομέα θέτει και νέες βάσεις στην Κοινή Αγροτική Πολιτική, δεδομένου ότι οι συσχετισμοί μεταξύ των κρατών έχουν αλλάξει και οι σχέσεις της Ευρωπαϊκής Ένωσης έχουν πλέον επεκταθεί πέραν των ΗΠΑ και σε άλλα κράτη στον τομέα της αγροτικής πολιτικής, όπως είναι η Βραζιλία, η Αργεντινή, η Ινδία. Και η αγορά των αγροτικών προϊόντων θέτει νέα δεδομένα και από πληθυσμιακής απόψεως.</w:t>
      </w:r>
    </w:p>
    <w:p>
      <w:pPr>
        <w:pStyle w:val="Normal"/>
        <w:spacing w:lineRule="auto" w:line="600"/>
        <w:ind w:firstLine="900"/>
        <w:jc w:val="both"/>
        <w:rPr>
          <w:rFonts w:ascii="Arial" w:hAnsi="Arial" w:cs="Arial"/>
        </w:rPr>
      </w:pPr>
      <w:r>
        <w:rPr>
          <w:rFonts w:cs="Arial" w:ascii="Arial" w:hAnsi="Arial"/>
        </w:rPr>
        <w:t>Στόχος, λοιπόν, της Κοινής Αγροτικής Πολιτικής και όσων νέων στοιχείων πρέπει να μπουν σε αυτήν, πρέπει να είναι η ασφάλεια των τροφίμων, η παραγωγή με σεβασμό στο περιβάλλον, ο εκσυγχρονισμός με στόχο την αύξηση της ανταγωνιστικότητας.</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ή) </w:t>
      </w:r>
    </w:p>
    <w:p>
      <w:pPr>
        <w:pStyle w:val="Normal"/>
        <w:spacing w:lineRule="auto" w:line="600"/>
        <w:ind w:firstLine="900"/>
        <w:jc w:val="both"/>
        <w:rPr>
          <w:rFonts w:ascii="Arial" w:hAnsi="Arial" w:cs="Arial"/>
        </w:rPr>
      </w:pPr>
      <w:r>
        <w:rPr>
          <w:rFonts w:cs="Arial" w:ascii="Arial" w:hAnsi="Arial"/>
        </w:rPr>
        <w:t>Κύριε Πρόεδρε, θα μου επιτρέψετε να έχω λίγο ακόμη χρόνο. Δεν θα δευτερολογήσω.</w:t>
      </w:r>
    </w:p>
    <w:p>
      <w:pPr>
        <w:pStyle w:val="Normal"/>
        <w:spacing w:lineRule="auto" w:line="600"/>
        <w:ind w:firstLine="900"/>
        <w:jc w:val="both"/>
        <w:rPr>
          <w:rFonts w:ascii="Arial" w:hAnsi="Arial" w:cs="Arial"/>
        </w:rPr>
      </w:pPr>
      <w:r>
        <w:rPr>
          <w:rFonts w:cs="Arial" w:ascii="Arial" w:hAnsi="Arial"/>
        </w:rPr>
        <w:t>Αυτά, κυρία Υπουργέ, δεν μπορούν να γίνουν, εάν δεν αξιοποιηθούν και τα κονδύλια του συγκεκριμένου επιχειρησιακού προγράμματος και αν δεν δώσουμε βάση στην υποστήριξη των υπηρεσιών τοπικού χαρακτήρα.</w:t>
      </w:r>
    </w:p>
    <w:p>
      <w:pPr>
        <w:pStyle w:val="Normal"/>
        <w:spacing w:lineRule="auto" w:line="600"/>
        <w:ind w:firstLine="900"/>
        <w:jc w:val="both"/>
        <w:rPr>
          <w:rFonts w:ascii="Arial" w:hAnsi="Arial" w:cs="Arial"/>
        </w:rPr>
      </w:pPr>
      <w:r>
        <w:rPr>
          <w:rFonts w:cs="Arial" w:ascii="Arial" w:hAnsi="Arial"/>
        </w:rPr>
        <w:t>Έτσι, λοιπόν, τα τοπικά αγροτικά κέντρα είχαν σαν στόχο την υποβοήθηση και στήριξη των αγροτών για αναδιάρθρωση, ανάπτυξη και προσαρμογή στη νέα αγροτική πολιτική, την ενθάρρυνση της καινοτομίας, την ενημέρωση για ορθές γεωργικές και περιβαλλοντικές πρακτικές, για βελτίωση της ποιότητας ζωής στην ύπαιθρο και την ευρύτερη πληροφόρηση- και αυτό είναι πολύ σημαντικό, κυρία Υπουργέ- για την αξιοποίηση αναπτυξιακών προγραμμάτων με έμφαση, κυρίως, στις ανάγκες εκείνων των ομάδων του πληθυσμού μας, που έχουν λιγότερη πρόσβαση στην πληροφόρηση και λιγότερες δυνατότητες να γνωρίζουν τί πρέπει να κάνουν. Και στην κατηγορία αυτή ανήκουν και πολλές γυναίκες και ξέρουμε πολύ καλά ότι σε πολλούς τομείς -και ιδιαίτερα στον αγροτουρισμό- έχουν αναπτύξει πολύ ουσιαστικές πρωτοβουλίες.</w:t>
      </w:r>
    </w:p>
    <w:p>
      <w:pPr>
        <w:pStyle w:val="Normal"/>
        <w:spacing w:lineRule="auto" w:line="600"/>
        <w:ind w:firstLine="900"/>
        <w:jc w:val="both"/>
        <w:rPr>
          <w:rFonts w:ascii="Arial" w:hAnsi="Arial" w:cs="Arial"/>
        </w:rPr>
      </w:pPr>
      <w:r>
        <w:rPr>
          <w:rFonts w:cs="Arial" w:ascii="Arial" w:hAnsi="Arial"/>
        </w:rPr>
        <w:t>Εδώ, λοιπόν, το ΕΣΠΑ έρχεται να βοηθήσει με το σχεδιασμό του, ο οποίος, όμως, με λύπη βλέπουμε ότι δεν προωθείται με τους ρυθμούς που θα έπρεπε. Είναι, λοιπόν, άξιο απορίας γιατί η Κυβέρνηση προτίθεται να καταργήσει αυτές τις περιφερειακές υπηρεσίες, αντί να συνεχίσει και να εντείνει τις προσπάθειές της και τις προσπάθειες που έγιναν τα τελευταία χρόνια για πλήρη και αποτελεσματική αξιοποίησή τους.</w:t>
      </w:r>
    </w:p>
    <w:p>
      <w:pPr>
        <w:pStyle w:val="Normal"/>
        <w:spacing w:lineRule="auto" w:line="600"/>
        <w:ind w:firstLine="900"/>
        <w:jc w:val="both"/>
        <w:rPr>
          <w:rFonts w:ascii="Arial" w:hAnsi="Arial" w:cs="Arial"/>
        </w:rPr>
      </w:pPr>
      <w:r>
        <w:rPr>
          <w:rFonts w:cs="Arial" w:ascii="Arial" w:hAnsi="Arial"/>
        </w:rPr>
        <w:t>Κυρία Υπουργέ, ακόμη κι αν δεν λειτούργησαν ικανοποιητικά τα κέντρα αυτά, ωστόσο χρειάζεται να δώσετε εσείς το βάρος σας για να λειτουργήσουν καλύτερα. Και σε κάθε περίπτωση, με ποιους άλλους θεσμούς και με ποιες άλλες διαδικασίες προτίθεστε να καλύψετε αυτό το κενό, έτσι ώστε η κατάργηση αυτή να μην έχει επιπτώσεις στην εξυπηρέτηση των αγροτών, αλλά και γενικότερα στην ανάπτυξη της περιφέρειας της χώρας;</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ην κ. Ευγενία Τσουμάνη-Σπέντζα.</w:t>
      </w:r>
    </w:p>
    <w:p>
      <w:pPr>
        <w:pStyle w:val="Normal"/>
        <w:spacing w:lineRule="auto" w:line="600"/>
        <w:ind w:firstLine="900"/>
        <w:jc w:val="both"/>
        <w:rPr>
          <w:rFonts w:ascii="Arial" w:hAnsi="Arial" w:cs="Arial"/>
        </w:rPr>
      </w:pPr>
      <w:r>
        <w:rPr>
          <w:rFonts w:cs="Arial" w:ascii="Arial" w:hAnsi="Arial"/>
        </w:rPr>
        <w:t>Παρακαλείται η Υπουργός, κ. Αικατερίνη Μπατζελή, να λάβει το λόγο.</w:t>
      </w:r>
    </w:p>
    <w:p>
      <w:pPr>
        <w:pStyle w:val="Normal"/>
        <w:spacing w:lineRule="auto" w:line="600"/>
        <w:ind w:firstLine="900"/>
        <w:jc w:val="both"/>
        <w:rPr>
          <w:rFonts w:ascii="Arial" w:hAnsi="Arial" w:cs="Arial"/>
        </w:rPr>
      </w:pPr>
      <w:r>
        <w:rPr>
          <w:rFonts w:cs="Arial" w:ascii="Arial" w:hAnsi="Arial"/>
        </w:rPr>
        <w:t>Ορίστε, κυρία Μπατζελή, έχετε το λόγο για είκοσι λεπτά. Έχετε άνεση χρόνου.</w:t>
      </w:r>
    </w:p>
    <w:p>
      <w:pPr>
        <w:pStyle w:val="Normal"/>
        <w:spacing w:lineRule="auto" w:line="600"/>
        <w:ind w:firstLine="90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Ευχαριστώ πάρα πολύ, κύριε Πρόεδρε.</w:t>
      </w:r>
    </w:p>
    <w:p>
      <w:pPr>
        <w:pStyle w:val="Normal"/>
        <w:spacing w:lineRule="auto" w:line="600"/>
        <w:ind w:firstLine="900"/>
        <w:jc w:val="both"/>
        <w:rPr>
          <w:rFonts w:ascii="Arial" w:hAnsi="Arial" w:cs="Arial"/>
        </w:rPr>
      </w:pPr>
      <w:r>
        <w:rPr>
          <w:rFonts w:cs="Arial" w:ascii="Arial" w:hAnsi="Arial"/>
        </w:rPr>
        <w:t>Θα ήθελα, αγαπητοί συνάδελφοι, να σας αναφέρω κάποια πράγματα, εφόσον μου δίνεται αυτή η δυνατότητα σήμερα με την επίκαιρη επερώτηση και με την τοποθέτηση κατ’ αρχάς του κ. Κασαπίδη και άλλων συναδέλφων για τη στρατηγική του Υπουργείου αυτού. Δεν θα ήθελα να επαναλάβω τη στρατηγική, η οποία επανειλημμένως έχει τονιστεί και έχει αναφερθεί, τόσο εντός της Βουλής, όσο και στις προγραμματικές δηλώσεις, διότι αν αναφερόμαστε κάθε φορά απλά και μόνο στη στρατηγική και όχι στα μέτρα υλοποίησης αυτής της πολιτικής, νομίζω ότι δεν κάνουμε σωστά το έργο μας.</w:t>
      </w:r>
    </w:p>
    <w:p>
      <w:pPr>
        <w:pStyle w:val="Normal"/>
        <w:spacing w:lineRule="auto" w:line="600"/>
        <w:ind w:firstLine="900"/>
        <w:jc w:val="both"/>
        <w:rPr>
          <w:rFonts w:ascii="Arial" w:hAnsi="Arial" w:cs="Arial"/>
        </w:rPr>
      </w:pPr>
      <w:r>
        <w:rPr>
          <w:rFonts w:cs="Arial" w:ascii="Arial" w:hAnsi="Arial"/>
        </w:rPr>
        <w:t>Θα ήθελα, αγαπητοί συνάδελφοι -εφόσον και αυτό μου επιτρέπεται κοινοβουλευτικά- να σας πω ότι έχουν δρομολογηθεί οι εξής νομοθετικές πράξεις, κινήσεις, πολιτικές, από πλευράς Υπουργείου Αγροτικής Ανάπτυξης και Τροφίμων, όπως φυσικά προβλέπονται από τη διαδικασία, τόσο του Υπουργικού Συμβούλιου, όσο και της ίδιας της Βουλής.</w:t>
      </w:r>
    </w:p>
    <w:p>
      <w:pPr>
        <w:pStyle w:val="Normal"/>
        <w:spacing w:lineRule="auto" w:line="600"/>
        <w:ind w:firstLine="900"/>
        <w:jc w:val="both"/>
        <w:rPr>
          <w:rFonts w:ascii="Arial" w:hAnsi="Arial" w:cs="Arial"/>
        </w:rPr>
      </w:pPr>
      <w:r>
        <w:rPr>
          <w:rFonts w:cs="Arial" w:ascii="Arial" w:hAnsi="Arial"/>
        </w:rPr>
        <w:t>Πρώτον, πέραν του Μητρώου Αγροτών και Αγροτικών Εκμεταλλεύσεων, είναι το νομοσχέδιο του ΕΛΓΑ. Δεύτερον, είναι φυτοφάρμακα και λιπάσματα. Τρίτον, είναι οι συνεταιρισμοί. Τέταρτον, το συνδικαλιστικό κίνημα. Πέμπτον, η διαχείριση αγροτικής γης. Έκτον, ένα πολυνομοσχέδιο, φυσικά με την επιτρεπόμενη διαδικασία, στην οποία υπάρχει και αναφέρεται το Μητρώο Εμπόρων Διατροφικών Προϊόντων.</w:t>
      </w:r>
    </w:p>
    <w:p>
      <w:pPr>
        <w:pStyle w:val="Normal"/>
        <w:spacing w:lineRule="auto" w:line="600"/>
        <w:ind w:firstLine="900"/>
        <w:jc w:val="both"/>
        <w:rPr>
          <w:rFonts w:ascii="Arial" w:hAnsi="Arial" w:cs="Arial"/>
        </w:rPr>
      </w:pPr>
      <w:r>
        <w:rPr>
          <w:rFonts w:cs="Arial" w:ascii="Arial" w:hAnsi="Arial"/>
        </w:rPr>
        <w:t>Αυτές είναι οι επόμενες νομοθετικές πολιτικές μας, όπου η συγκεκριμένη Επιτροπή Παραγωγής και Εμπορίου με τη διαδικασία, η οποία ακολουθείται, θα συζητήσει τους επόμενους μήνες. Το Υπουργείο έχει κατασταλάξει στις προτάσεις και τις έχει καταθέσει.</w:t>
      </w:r>
    </w:p>
    <w:p>
      <w:pPr>
        <w:pStyle w:val="Normal"/>
        <w:spacing w:lineRule="auto" w:line="600"/>
        <w:ind w:firstLine="900"/>
        <w:jc w:val="both"/>
        <w:rPr/>
      </w:pPr>
      <w:r>
        <w:rPr>
          <w:rFonts w:cs="Arial" w:ascii="Arial" w:hAnsi="Arial"/>
        </w:rPr>
        <w:t xml:space="preserve">Έχουμε το Πρόγραμμα «ΑΛΕΞΑΝΔΡΟΣ ΜΠΑΛΤΑΤΖΗΣ». Είμαστε πάρα πολύ περήφανοι γιατί το Υπουργείο Αγροτικής Ανάπτυξης και Τροφίμων είναι το πρώτο Υπουργείο, το οποίο υπέγραψε σχεδόν το σύνολο του αναπτυξιακού του προγράμματος. Στη Θεσσαλονίκη προκηρύξαμε τα μέτρα ΟΠΑΑΧ: Ο Άξονας 3, «Ποιότητα Ζωής σε Αγροτικές Περιοχές και Διαφοροποίηση της Αγροτικής Οικονομίας» και Άξονας 4 </w:t>
      </w:r>
      <w:r>
        <w:rPr>
          <w:rFonts w:cs="Arial" w:ascii="Arial" w:hAnsi="Arial"/>
          <w:lang w:val="es-ES"/>
        </w:rPr>
        <w:t>L</w:t>
      </w:r>
      <w:r>
        <w:rPr>
          <w:rFonts w:cs="Arial" w:ascii="Arial" w:hAnsi="Arial"/>
          <w:lang w:val="en-US"/>
        </w:rPr>
        <w:t>eader</w:t>
      </w:r>
      <w:r>
        <w:rPr>
          <w:rFonts w:cs="Arial" w:ascii="Arial" w:hAnsi="Arial"/>
        </w:rPr>
        <w:t>, όπου οι τοπικές αναπτυξιακές εταιρείες και οι δομές στήριξης υπογράφουν σταδιακά –έχουμε μόνο τρεις-τέσσερεις τοπικές δράσεις- ένα συνολικό πρόγραμμα 1,2 δισεκατομμυρίων ευρώ, για τα επόμενα δύο-δυόμισι χρόνια, μέχρι το τέλος του 2013.</w:t>
      </w:r>
    </w:p>
    <w:p>
      <w:pPr>
        <w:pStyle w:val="Normal"/>
        <w:spacing w:lineRule="auto" w:line="600"/>
        <w:ind w:firstLine="900"/>
        <w:jc w:val="both"/>
        <w:rPr>
          <w:rFonts w:ascii="Arial" w:hAnsi="Arial" w:cs="Arial"/>
        </w:rPr>
      </w:pPr>
      <w:r>
        <w:rPr>
          <w:rFonts w:cs="Arial" w:ascii="Arial" w:hAnsi="Arial"/>
        </w:rPr>
        <w:t>Επίσης, την περασμένη εβδομάδα υπογράφηκε για τα αρδευτικά έργα συνολική δαπάνη 750.000.000 ευρώ, όπου είναι διασπαρμένα σε όλες τις περιφέρειες, σε όλους τους νομούς τα μεγάλα αρδευτικά έργα. Έχει βγει και η ΚΥΑ και προχωρούμε την επομένη εβδομάδα και στις προκηρύξεις των σχεδίων βελτίωσης, όπου στο «ΑΛΕΞΑΝΔΡΟΣ ΜΠΑΛΤΑΤΖΗΣ» είναι 550.000.000 € καθαρών πόρων, διότι έχουμε και 150.000.000 ανειλημμένων υποχρεώσεων.</w:t>
      </w:r>
    </w:p>
    <w:p>
      <w:pPr>
        <w:pStyle w:val="Normal"/>
        <w:spacing w:lineRule="auto" w:line="600"/>
        <w:ind w:firstLine="900"/>
        <w:jc w:val="both"/>
        <w:rPr>
          <w:rFonts w:ascii="Arial" w:hAnsi="Arial" w:cs="Arial"/>
        </w:rPr>
      </w:pPr>
      <w:r>
        <w:rPr>
          <w:rFonts w:cs="Arial" w:ascii="Arial" w:hAnsi="Arial"/>
        </w:rPr>
        <w:t>Θα έλεγα, λοιπόν, ότι το Υπουργείο Αγροτικής Ανάπτυξης, χωρίς πολυλογίες, αλλά με σταθερότητα και οργανωμένο πνεύμα, προχωράει, τόσο στις δεσμεύσεις της Κυβέρνησης για την αγροτική πολιτική, τις αναπτυξιακές πολιτικές, όσο και στον τρόπο διαχείρισης. Νομίζω ότι οι επόμενοι μήνες, είναι ενδιαφέροντες μήνες πολιτικά, για να συζητήσουμε από κοινού το θέμα της αγροτικής οικονομίας.</w:t>
      </w:r>
    </w:p>
    <w:p>
      <w:pPr>
        <w:pStyle w:val="Normal"/>
        <w:spacing w:lineRule="auto" w:line="600"/>
        <w:ind w:firstLine="900"/>
        <w:jc w:val="both"/>
        <w:rPr>
          <w:rFonts w:ascii="Arial" w:hAnsi="Arial" w:cs="Arial"/>
        </w:rPr>
      </w:pPr>
      <w:r>
        <w:rPr>
          <w:rFonts w:cs="Arial" w:ascii="Arial" w:hAnsi="Arial"/>
        </w:rPr>
        <w:t>Θέλω να πιστεύω, κύριε Κασαπίδη και αγαπητοί κύριοι συνάδελφοι -όπως έχω τονίσει και στις προγραμματικές μου δηλώσεις, όταν από αυτό το Βήμα το μήνα Νοέμβριο αναφερόμασταν σ’ αυτές- ότι  το αγροτικό ζήτημα δεν σηκώνει ιδεολογικές διαφορές. Είναι ένα αναπτυξιακό θέμα περιφερειακής ανάπτυξης. Μπορεί να υπάρχουν διαφοροποιήσεις ως προς τον τρόπο διαχείρισης, αλλά με τις επιλογές μας λογοδοτούμε καθημερινά απέναντι στους ίδιους τους αγρότες, αλλά και σε όλους τους εμπλεκόμενους  με την αγροτική οικονομία.</w:t>
      </w:r>
    </w:p>
    <w:p>
      <w:pPr>
        <w:pStyle w:val="Normal"/>
        <w:spacing w:lineRule="auto" w:line="600"/>
        <w:ind w:firstLine="900"/>
        <w:jc w:val="both"/>
        <w:rPr>
          <w:rFonts w:ascii="Arial" w:hAnsi="Arial" w:cs="Arial"/>
        </w:rPr>
      </w:pPr>
      <w:r>
        <w:rPr>
          <w:rFonts w:cs="Arial" w:ascii="Arial" w:hAnsi="Arial"/>
        </w:rPr>
        <w:t>Ένα τέτοιο ζήτημα διαχείρισης της αγροτικής πολιτικής, λοιπόν, είναι και τα ΤΟΚΑΑ. Και είμαι ιδιαίτερα ικανοποιημένη που ο κ. Κοντός είναι σήμερα ο Κοινοβουλευτικός Εκπρόσωπος σε μία τόσο σημαντική πολιτική εκ μέρους της Νέας Δημοκρατίας.</w:t>
      </w:r>
    </w:p>
    <w:p>
      <w:pPr>
        <w:pStyle w:val="Normal"/>
        <w:spacing w:lineRule="auto" w:line="600"/>
        <w:ind w:firstLine="900"/>
        <w:jc w:val="both"/>
        <w:rPr>
          <w:rFonts w:ascii="Arial" w:hAnsi="Arial" w:cs="Arial"/>
        </w:rPr>
      </w:pPr>
      <w:r>
        <w:rPr>
          <w:rFonts w:cs="Arial" w:ascii="Arial" w:hAnsi="Arial"/>
        </w:rPr>
        <w:t xml:space="preserve">Επιτρέψτε μου, κύριε Πρόεδρε, πριν μπω στις λεπτομέρειες, σε ότι αφορά την πορεία αποδόμησης των ΤΟΚΑΑ, αλλά και στην ανασύσταση της οποιαδήποτε περιφερειακής ή τοπικής ή διαδημοτικής ενημέρωσης των αγροτών ή όλων των εμπλεκομένων με την αγροτική οικονομία, να κάνω μία σύντομη ιστορική αναδρομή. Διότι θα πρέπει να θυμηθούμε πάρα πολλά ζητήματα, τα οποία θίγουν τη σύσταση νέων οργανισμών ή δομών. Στο ζήτημα της σύστασης των ΤΟΚΑΑ έχουμε κριθεί και αυτό το έχει κρίνει και το έχει κατακρίνει το ΠΑΣΟΚ και ως Αντιπολίτευση. Όσον αφορά τα ΤΟΚΑΑ άλλωστε και στην πράξη η Νέα Δημοκρατία φαίνεται ότι δεν είχε πειστεί για την ουσιαστική λειτουργία τους, εξού και δεν τα ενεργοποίησε όπως έπρεπε. </w:t>
      </w:r>
    </w:p>
    <w:p>
      <w:pPr>
        <w:pStyle w:val="Normal"/>
        <w:spacing w:lineRule="auto" w:line="600"/>
        <w:ind w:firstLine="900"/>
        <w:jc w:val="both"/>
        <w:rPr/>
      </w:pPr>
      <w:r>
        <w:rPr>
          <w:rFonts w:cs="Arial" w:ascii="Arial" w:hAnsi="Arial"/>
        </w:rPr>
        <w:t>Αγαπητοί συνάδελφοι, πενήντα ένα Τοπικά Κέντρα Αγροτικής Ανάπτυξης (ΤΟΚΑΑ) συστήθηκαν σε όλη την Ελλάδα με έδρα σε κάθε νομό. Με την ανάληψη των καθηκόντων της Νέας Δημοκρατίας το 2004, διαβιβάστηκε από τον πρώην Υπουργό ΥΠΑΑΤ κ. Μπασιάκο, προς την αρμόδια Επιτροπή Εγκρίσεων που αποτελείτο από τους Υπουργούς Εσωτερικών, Οικονομικών και το Γενικό Γραμματέα της Κυβέρνησης - τότε τον κ. Παυλόπουλο, τον κ. Αλογοσκούφη και Αργύρη Καρρά αντίστοιχα- αίτημα για πρόσληψη μονίμου προσωπικού, μεταξύ άλλων και για τη στελέχωση των ΤΟΚΑΑ.</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Στο έγγραφο του τότε Υπουργού, του κυρίου Ευάγγελου Μπασιάκου, αναφερόταν ρητά η ανάγκη άμεσης έγκρισης των συνολικά πεντακοσίων είκοσι αιτούμενων θέσεων, «ως μείζων κυβερνητική εξαγγελία…».</w:t>
      </w:r>
    </w:p>
    <w:p>
      <w:pPr>
        <w:pStyle w:val="Normal"/>
        <w:spacing w:lineRule="auto" w:line="600"/>
        <w:ind w:firstLine="900"/>
        <w:jc w:val="both"/>
        <w:rPr>
          <w:rFonts w:ascii="Arial" w:hAnsi="Arial" w:cs="Arial"/>
        </w:rPr>
      </w:pPr>
      <w:r>
        <w:rPr>
          <w:rFonts w:cs="Arial" w:ascii="Arial" w:hAnsi="Arial"/>
        </w:rPr>
        <w:t xml:space="preserve">Προϋπόθεση για την ανωτέρω έγκριση -όπως και για κάθε έγκριση θέσεων προσωπικού- είναι η προηγούμενη ύπαρξη υπηρεσιακών μονάδων ή η νομοθετική σύσταση θέσεων, όπως προβλέπει το ίδιο το Σύνταγμα, στο άρθρο 103, παράγραφος 2 που αναφέρει συγκεκριμένα: «Κανένας δεν μπορεί να διοριστεί υπάλληλος σε οργανική θέση που δεν είναι νομοθετημένη». </w:t>
      </w:r>
    </w:p>
    <w:p>
      <w:pPr>
        <w:pStyle w:val="Normal"/>
        <w:spacing w:lineRule="auto" w:line="600"/>
        <w:ind w:firstLine="900"/>
        <w:jc w:val="both"/>
        <w:rPr>
          <w:rFonts w:ascii="Arial" w:hAnsi="Arial" w:cs="Arial"/>
        </w:rPr>
      </w:pPr>
      <w:r>
        <w:rPr>
          <w:rFonts w:cs="Arial" w:ascii="Arial" w:hAnsi="Arial"/>
        </w:rPr>
        <w:t>Τελικά, η νομοθετική σύσταση των θέσεων δεν προϋπήρξε ποτέ και στις 16/2/2005, η αρμόδια επιτροπή ενέκρινε τριακόσιες είκοσι πέντε θέσεις εργασίας, οι οποίες όμως νομιμοποιήθηκαν με νομοθετική ρύθμιση οχτώ μήνες αργότερα, με τις ιδρυτικές διατάξεις σύστασης των ΤΟΚΑΑ. Στη συνέχεια προκηρύχθηκαν οι θέσεις χωρίς να έχει υπογραφεί η ΚΥΑ του ιδρυτικού νόμου έναρξης λειτουργίας των Κέντρων, που έγινε μεταγενέστερα, τον Οκτώβριο του 2007, και δημοσιεύτηκε στο ΦΕΚ 2115 Β΄ και χωρίς να έχουν βρεθεί οι χώροι στέγασης των ΤΟΚΑΑ και του προσωπικού που θα προσλαμβανόταν. Ασυνέχεια και αρρυθμίες διέπουν από την αρχή τη σύσταση και λειτουργία των κέντρων, όπως διαπιστώνεται.</w:t>
      </w:r>
    </w:p>
    <w:p>
      <w:pPr>
        <w:pStyle w:val="Normal"/>
        <w:spacing w:lineRule="auto" w:line="600"/>
        <w:ind w:firstLine="900"/>
        <w:jc w:val="both"/>
        <w:rPr/>
      </w:pPr>
      <w:r>
        <w:rPr>
          <w:rFonts w:cs="Arial" w:ascii="Arial" w:hAnsi="Arial"/>
        </w:rPr>
        <w:t>(Στο σημείο αυτό την Προεδρική Έδρα καταλαμβάνει ο ΣΤ΄ Αντιπρόεδρος της Βουλής κ.</w:t>
      </w:r>
      <w:r>
        <w:rPr>
          <w:rFonts w:cs="Arial" w:ascii="Arial" w:hAnsi="Arial"/>
          <w:b/>
        </w:rPr>
        <w:t xml:space="preserve"> ΒΑΪΤΣΗΣ ΑΠΟΣΤΟΛΑΤΟΣ</w:t>
      </w:r>
      <w:r>
        <w:rPr>
          <w:rFonts w:cs="Arial" w:ascii="Arial" w:hAnsi="Arial"/>
        </w:rPr>
        <w:t>)</w:t>
      </w:r>
    </w:p>
    <w:p>
      <w:pPr>
        <w:pStyle w:val="Normal"/>
        <w:spacing w:lineRule="auto" w:line="600"/>
        <w:ind w:firstLine="900"/>
        <w:jc w:val="both"/>
        <w:rPr>
          <w:rFonts w:ascii="Arial" w:hAnsi="Arial" w:cs="Arial"/>
        </w:rPr>
      </w:pPr>
      <w:r>
        <w:rPr>
          <w:rFonts w:cs="Arial" w:ascii="Arial" w:hAnsi="Arial"/>
        </w:rPr>
        <w:t>Μετά τις εκλογές του Σεπτεμβρίου του 2007, ο πρώην Υπουργός, κ. Κοντός, προσπάθησε, υλοποιώντας όλη αυτήν τη διαδικασία του κύριου Μπασιάκου, να βρει κτήρια.</w:t>
      </w:r>
    </w:p>
    <w:p>
      <w:pPr>
        <w:pStyle w:val="Normal"/>
        <w:spacing w:lineRule="auto" w:line="600"/>
        <w:ind w:firstLine="900"/>
        <w:jc w:val="both"/>
        <w:rPr/>
      </w:pPr>
      <w:r>
        <w:rPr>
          <w:rFonts w:cs="Arial" w:ascii="Arial" w:hAnsi="Arial"/>
        </w:rPr>
        <w:t xml:space="preserve">Εδώ, λοιπόν, πρέπει να δούμε, το πώς αποκεντρώνουμε το κράτος και με ποιο κόστος. Στην Άρτα για εκατόν πενήντα τετραγωνικά μέτρα συμφωνήθηκε μίσθωμα 2062 ευρώ. Στην Τρίπολη για διακόσια οχτώ τετραγωνικά μέτρα, συμφωνήθηκε μίσθωμα 1900 ευρώ. Στη Μυτιλήνη για εκατόν εξήντα τετραγωνικά,  συμφωνήθηκε μίσθωμα 1.930 ευρώ. Αυτός είναι ο κατάλογος των ενοικίων, που μπορώ άλλωστε να τον δώσω και στα Πρακτικά. </w:t>
      </w:r>
    </w:p>
    <w:p>
      <w:pPr>
        <w:pStyle w:val="Normal"/>
        <w:spacing w:lineRule="auto" w:line="600"/>
        <w:ind w:firstLine="900"/>
        <w:jc w:val="both"/>
        <w:rPr>
          <w:rFonts w:ascii="Arial" w:hAnsi="Arial" w:cs="Arial"/>
        </w:rPr>
      </w:pPr>
      <w:r>
        <w:rPr>
          <w:rFonts w:cs="Arial" w:ascii="Arial" w:hAnsi="Arial"/>
        </w:rPr>
        <w:t xml:space="preserve">Οι τιμές ενοικίασης των υπηρεσιών, ξεπερνούν πολλές φορές και τις τρέχουσες τιμές ενοικίασης στην περιοχή του κέντρου της Αθήνας. Μάλιστα πρέπει να αναφέρουμε, ότι στα ΤΟΚΑΑ της Δράμας -χωρίς την έγκριση της αρμόδιας υπηρεσίας του ΥΠΑΑΤ- αποφασίστηκε η στέγαση του Τοπικού Κέντρου στο κτήριο του Καπνολογικού Ινστιτούτου και οι απαγορευμένες από το Υπουργείο Πολιτισμού επεμβάσεις που χρειάστηκε να γίνουν το Μάρτιο του 2008, προκάλεσαν την αυτόφωρη σύλληψη υπαλλήλων και μάλιστα, σήμερα ενεργείται προκαταρκτική έρευνα από την Εισαγγελία Πρωτοδικών Δράμας. </w:t>
      </w:r>
    </w:p>
    <w:p>
      <w:pPr>
        <w:pStyle w:val="Normal"/>
        <w:spacing w:lineRule="auto" w:line="600"/>
        <w:ind w:firstLine="900"/>
        <w:jc w:val="both"/>
        <w:rPr>
          <w:rFonts w:ascii="Arial" w:hAnsi="Arial" w:cs="Arial"/>
        </w:rPr>
      </w:pPr>
      <w:r>
        <w:rPr>
          <w:rFonts w:cs="Arial" w:ascii="Arial" w:hAnsi="Arial"/>
        </w:rPr>
        <w:t xml:space="preserve">Αναρωτιόμαστε, λοιπόν, αν είχε δρομολογηθεί με τον καλύτερο τρόπο όλη αυτή η διαδικασία και η αξιοπιστία του δημοσίου απέναντι σ’ όλους τους πολίτες. </w:t>
      </w:r>
    </w:p>
    <w:p>
      <w:pPr>
        <w:pStyle w:val="Normal"/>
        <w:spacing w:lineRule="auto" w:line="600"/>
        <w:ind w:firstLine="900"/>
        <w:jc w:val="both"/>
        <w:rPr/>
      </w:pPr>
      <w:r>
        <w:rPr>
          <w:rFonts w:cs="Arial" w:ascii="Arial" w:hAnsi="Arial"/>
        </w:rPr>
        <w:t>Έτσι, το Μάρτιο του 2010, τα πενήντα ένα ΤΟΚΑ</w:t>
      </w:r>
      <w:r>
        <w:rPr>
          <w:rFonts w:cs="Arial" w:ascii="Arial" w:hAnsi="Arial"/>
          <w:lang w:val="en-US"/>
        </w:rPr>
        <w:t>A</w:t>
      </w:r>
      <w:r>
        <w:rPr>
          <w:rFonts w:cs="Arial" w:ascii="Arial" w:hAnsi="Arial"/>
        </w:rPr>
        <w:t xml:space="preserve"> όλης της χώρας είχαν στελεχωθεί από τριακόσιους είκοσι τέσσερις υπαλλήλους. Αναλυτικότερα αναφέρω: «διακόσιοι σαράντα επτά μόνιμοι υπάλληλοι, έντεκα με συμβάσεις εργασίας ιδιωτικού δικαίου αορίστου χρόνου, είκοσι πέντε αποσπασμένους από άλλες υπηρεσίες και σαράντα έναν με σύμβαση εργασίας ιδιωτικού δικαίου ορισμένου χρόνου για ετήσια πρακτική άσκηση». </w:t>
      </w:r>
    </w:p>
    <w:p>
      <w:pPr>
        <w:pStyle w:val="Normal"/>
        <w:spacing w:lineRule="auto" w:line="600"/>
        <w:ind w:firstLine="900"/>
        <w:jc w:val="both"/>
        <w:rPr>
          <w:rFonts w:ascii="Arial" w:hAnsi="Arial" w:cs="Arial"/>
        </w:rPr>
      </w:pPr>
      <w:r>
        <w:rPr>
          <w:rFonts w:cs="Arial" w:ascii="Arial" w:hAnsi="Arial"/>
        </w:rPr>
        <w:t>Τα Τοπικά Κέντρα Αγροτικής Ανάπτυξης, όμως, δεν εκπλήρωσαν το σκοπό για τον οποίο συστάθηκαν. Η γενικότερη δραστηριότητά τους, ως δημόσια υπηρεσία, ήταν χωρίς αντικείμενο και οι υπηρεσίες τους στη δημόσια διοίκηση σχεδόν μηδενική.</w:t>
      </w:r>
    </w:p>
    <w:p>
      <w:pPr>
        <w:pStyle w:val="Normal"/>
        <w:spacing w:lineRule="auto" w:line="600"/>
        <w:ind w:firstLine="900"/>
        <w:jc w:val="both"/>
        <w:rPr>
          <w:rFonts w:ascii="Arial" w:hAnsi="Arial" w:cs="Arial"/>
        </w:rPr>
      </w:pPr>
      <w:r>
        <w:rPr>
          <w:rFonts w:cs="Arial" w:ascii="Arial" w:hAnsi="Arial"/>
        </w:rPr>
        <w:t xml:space="preserve">Οι υπηρεσίες των ΤΟΚΑΑ δεν εξέδωσαν κανένα έγγραφο, με θέμα το αντικείμενο τους. Δεν προσφέρθηκε καμμία υποστηρικτική βοήθεια στους αγρότες και κανένα ίχνος οδηγίας από την προηγούμενη πολιτική ηγεσία δεν υπήρξε προς αυτές τις νέες υπηρεσίες. Μάλιστα, ο πρώην Γενικός Γραμματέας του Υπουργείου του ΥΠΑΑΤ, ο κ. Σκιαδάς, απέστειλε επιστολή στο προσωπικό των ΤΟΚΑΑ, με σκοπό την ανάθεση καθηκόντων του προσωπικού τους, σε άλλες εργασίες εφόσον δεν είχαν αντικείμενο. Υπάρχει η απόφαση αυτή. </w:t>
      </w:r>
    </w:p>
    <w:p>
      <w:pPr>
        <w:pStyle w:val="Normal"/>
        <w:spacing w:lineRule="auto" w:line="600"/>
        <w:ind w:firstLine="900"/>
        <w:jc w:val="both"/>
        <w:rPr>
          <w:rFonts w:ascii="Arial" w:hAnsi="Arial" w:cs="Arial"/>
        </w:rPr>
      </w:pPr>
      <w:r>
        <w:rPr>
          <w:rFonts w:cs="Arial" w:ascii="Arial" w:hAnsi="Arial"/>
        </w:rPr>
        <w:t xml:space="preserve">Απόδειξη αυτής της αδιέξοδης κατάστασης που είχε κατανοήσει η ίδια πολιτική ηγεσία του Υπουργείου Αγροτικής Ανάπτυξης, αποτελεί φυσικά και ένα δημοσίευμα, το οποίο φυσικά προαναφέρθηκε από τον κ. Κασαπίδη. </w:t>
      </w:r>
    </w:p>
    <w:p>
      <w:pPr>
        <w:pStyle w:val="Normal"/>
        <w:spacing w:lineRule="auto" w:line="600"/>
        <w:ind w:firstLine="900"/>
        <w:jc w:val="both"/>
        <w:rPr>
          <w:rFonts w:ascii="Arial" w:hAnsi="Arial" w:cs="Arial"/>
        </w:rPr>
      </w:pPr>
      <w:r>
        <w:rPr>
          <w:rFonts w:cs="Arial" w:ascii="Arial" w:hAnsi="Arial"/>
        </w:rPr>
        <w:t>Εδώ όμως, επιτρέψτε μου να πω -αν και είμαι από τους πολιτικούς ανθρώπους που δεν πιστεύω στις εκφράσεις των δημοσιευμάτων- ότι εκεί όμως που πείστηκα ήταν, όταν ζητήθηκε από τους υπαλλήλους του ΥΠΑΑΤ να γίνει η μετακίνηση τους, αμέσως όλοι δήλωσαν τη μεταφορά τους, τη μετακίνηση τους, σε άλλες υπηρεσίες, χωρίς κανένας να διατυπώσει άρνηση.</w:t>
      </w:r>
    </w:p>
    <w:p>
      <w:pPr>
        <w:pStyle w:val="Normal"/>
        <w:spacing w:lineRule="auto" w:line="600"/>
        <w:ind w:firstLine="900"/>
        <w:jc w:val="both"/>
        <w:rPr>
          <w:rFonts w:ascii="Arial" w:hAnsi="Arial" w:cs="Arial"/>
        </w:rPr>
      </w:pPr>
      <w:r>
        <w:rPr>
          <w:rFonts w:cs="Arial" w:ascii="Arial" w:hAnsi="Arial"/>
        </w:rPr>
        <w:t xml:space="preserve">Δεν επιδιώκαμε και  δεν επιδιώκουμε να απαξιώσουμε υπαλλήλους και υπηρεσίες και πάνω απ’ όλα να απαξιώνουμε το ίδιο το κράτος και τη λειτουργία του. </w:t>
      </w:r>
    </w:p>
    <w:p>
      <w:pPr>
        <w:pStyle w:val="Normal"/>
        <w:spacing w:lineRule="auto" w:line="600"/>
        <w:ind w:firstLine="900"/>
        <w:jc w:val="both"/>
        <w:rPr>
          <w:rFonts w:ascii="Arial" w:hAnsi="Arial" w:cs="Arial"/>
        </w:rPr>
      </w:pPr>
      <w:r>
        <w:rPr>
          <w:rFonts w:cs="Arial" w:ascii="Arial" w:hAnsi="Arial"/>
        </w:rPr>
        <w:t>Εδώ θέλω να επισημάνω το εξής. Ουδέποτε το Υπουργείο Αγροτικής Ανάπτυξης και εγώ προσωπικά και κανένας υπηρεσιακός και  μέλος της πολιτικής ηγεσίας, δεν δήλωσε ότι οι υπάλληλοι αυτοί, οι οποίοι προσλήφθηκαν με την διαδικασία, την οποία σας ανέφερα, θα απολυθούν. Οι υπάλληλοι οι οποίοι συμμετέχουν στα ΤΟΚΑΑ –και εδώ θέλω να το επιβεβαιώσω πολιτικά και ουσιαστικά- θα συνεχίσουν να λειτουργούν και να στελεχώνουν όλες τις υπηρεσίες του Υπουργείου, οι οποίες είναι αποκεντρωμένες σε νομούς, σε περιφέρειες και είναι μία σειρά υπηρεσιών. Μειώνοντας ακόμα και τις πενήντα μία οργανώσεις των ΤΟΚΑΑ, το Υπουργείο Αγροτικής Ανάπτυξης έχει ακόμα εκατόν εβδομήντα πέντε υπηρεσίες και για την οργάνωση θα σας πω αργότερα.</w:t>
      </w:r>
    </w:p>
    <w:p>
      <w:pPr>
        <w:pStyle w:val="Normal"/>
        <w:spacing w:lineRule="auto" w:line="600"/>
        <w:ind w:firstLine="900"/>
        <w:jc w:val="both"/>
        <w:rPr>
          <w:rFonts w:ascii="Arial" w:hAnsi="Arial" w:cs="Arial"/>
        </w:rPr>
      </w:pPr>
      <w:r>
        <w:rPr>
          <w:rFonts w:cs="Arial" w:ascii="Arial" w:hAnsi="Arial"/>
        </w:rPr>
        <w:t>Επισημαίνουμε ως νέα πολιτική ηγεσία -και σε απάντηση την οποία έδωσα σε συνάδελφο- επειδή μεγάλο μέρος του προσωπικού ήταν πολύ καλά δομημένο, στελεχωμένο –εξ’ ου και πάρα πολλοί υπάλληλοι, γύρω στους είκοσι πέντε ήταν με διδακτορικά και  μεταπτυχιακά και τα θετικά πρέπει να λέγονται- ζητήσαμε εφόσον το ήθελαν να έρθουν στις κεντρικές υπηρεσίες. Και νομίζω πως ό,τι θετικό γίνεται, αυτό θα πρέπει να το αναφέρουμε, διότι το δημόσιο χρειάζεται νέους ανθρώπους, τεχνοκράτες που να μπορούν να ανταπεξέλθουν.</w:t>
      </w:r>
    </w:p>
    <w:p>
      <w:pPr>
        <w:pStyle w:val="Normal"/>
        <w:spacing w:lineRule="auto" w:line="600"/>
        <w:ind w:firstLine="900"/>
        <w:jc w:val="both"/>
        <w:rPr>
          <w:rFonts w:ascii="Arial" w:hAnsi="Arial" w:cs="Arial"/>
        </w:rPr>
      </w:pPr>
      <w:r>
        <w:rPr>
          <w:rFonts w:cs="Arial" w:ascii="Arial" w:hAnsi="Arial"/>
        </w:rPr>
        <w:t xml:space="preserve">Υπήρχαν και άλλες περιπτώσεις, που δεν έχουν αυτές τις δυνατότητες και αυτά τα κριτήρια. Εκκλήθηκαν, λοιπόν, με τη διαδικασία η οποία αναφέρεται. Υπάρχουν δύο έγγραφα, στα οποία ο κ. Κανελλόπουλος διόρθωσε τον πολιτικό λόγο ή τον υπηρεσιακό λόγο του κ. Κατζηλάκη, διότι πραγματικά θέλαμε να μην θεωρηθούν εκπρόθεσμοι διοικητικά και ουσιαστικά αυτοί οι υπάλληλοι των ΤΟΚΑΑ. Και διορθώθηκε περισσότερο από πλευράς έκφρασης, διότι μία διοίκηση πρέπει να συμπεριφέρεται απέναντι στους εργαζόμενους με τον καλύτερο δυνατό τρόπο, εφόσον πρέπει να συνεχιστεί η εργασία τους. </w:t>
      </w:r>
    </w:p>
    <w:p>
      <w:pPr>
        <w:pStyle w:val="Normal"/>
        <w:spacing w:lineRule="auto" w:line="600"/>
        <w:ind w:firstLine="900"/>
        <w:jc w:val="both"/>
        <w:rPr>
          <w:rFonts w:ascii="Arial" w:hAnsi="Arial" w:cs="Arial"/>
        </w:rPr>
      </w:pPr>
      <w:r>
        <w:rPr>
          <w:rFonts w:cs="Arial" w:ascii="Arial" w:hAnsi="Arial"/>
        </w:rPr>
        <w:t>Αυτή, λοιπόν, είναι η διαδικασία. Και στην πρόσκληση, επαναλαμβάνω, ανταποκρίθηκε το σύνολο των υπαλλήλων των ΤΟΚΑΑ και υπεβλήθησαν αιτήσεις απ’ όλους. Γνωμοδότησαν τα υπηρεσιακά συμβούλια του ΥΠΑΑΤ και εκδόθηκαν αποφάσεις μετάθεσής τους, σύμφωνα με τις γνωμοδοτήσεις και τις προτιμήσεις τους, αλλά και τις αυξημένες υπηρεσιακές ανάγκες. Το προσωπικό της ετήσιας πρακτικής άσκησης τοποθετήθηκε, μετά από έγκριση και του ΑΣΕΠ σε υπηρεσίες του ΥΠΑΑΤ, των εποπτευόμενων νομικών προσώπων του Υπουργείου, αλλά και των νομαρχιακών αυτοδιοικήσεων και των περιφερειών.</w:t>
      </w:r>
    </w:p>
    <w:p>
      <w:pPr>
        <w:pStyle w:val="Normal"/>
        <w:spacing w:lineRule="auto" w:line="600"/>
        <w:ind w:firstLine="900"/>
        <w:jc w:val="both"/>
        <w:rPr>
          <w:rFonts w:ascii="Arial" w:hAnsi="Arial" w:cs="Arial"/>
        </w:rPr>
      </w:pPr>
      <w:r>
        <w:rPr>
          <w:rFonts w:cs="Arial" w:ascii="Arial" w:hAnsi="Arial"/>
        </w:rPr>
        <w:t>Με νομοθετική ρύθμιση, μικρός αριθμός υπαλλήλων που διορίστηκαν σε ΤΟΚΑΑ παραμεθόριων περιοχών -και αυτό θα ήθελα να το τονίσω- και δεσμεύονται κατά τα οριζόμενα στο νόμο να υπηρετήσουν στις υπηρεσίες τους, που τοποθετήθηκαν για μία δεκαετία, θα μετατεθούν και αυτοί με την ίδια διαδικασία σε υπηρεσίες του ΥΠΑΑΤ, κυρίως εφόσον το θέλουν και εκείνοι στις περιοχές που έχουν δηλώσει.</w:t>
      </w:r>
    </w:p>
    <w:p>
      <w:pPr>
        <w:pStyle w:val="Normal"/>
        <w:spacing w:lineRule="auto" w:line="600"/>
        <w:ind w:firstLine="900"/>
        <w:jc w:val="both"/>
        <w:rPr/>
      </w:pPr>
      <w:r>
        <w:rPr>
          <w:rFonts w:cs="Arial" w:ascii="Arial" w:hAnsi="Arial"/>
        </w:rPr>
        <w:t xml:space="preserve">Θα ήθελα, λοιπόν, τώρα να μιλήσω για την εξοικονόμηση κόστους. Τα ΤΟΚΑΑ είχαν λειτουργικά κόστη 1.380.000 ευρώ ετησίως. Επιπλέον, το ελληνικό δημόσιο κατέβαλε μισθούς 5,5 εκατομμύρια ευρώ για δύο έτη σε προσωπικό, που δεν πρόσφερε -με το λόγο που σας είπα- κανένα έργο και 940.000 € για εξοπλισμό, που στην ουσία παρέμεινε αχρησιμοποίητος. </w:t>
      </w:r>
    </w:p>
    <w:p>
      <w:pPr>
        <w:pStyle w:val="Normal"/>
        <w:spacing w:lineRule="auto" w:line="600"/>
        <w:ind w:firstLine="900"/>
        <w:jc w:val="both"/>
        <w:rPr>
          <w:rFonts w:ascii="Arial" w:hAnsi="Arial" w:cs="Arial"/>
        </w:rPr>
      </w:pPr>
      <w:r>
        <w:rPr>
          <w:rFonts w:cs="Arial" w:ascii="Arial" w:hAnsi="Arial"/>
        </w:rPr>
        <w:t xml:space="preserve">Αυτό ήταν το συνολικό κόστος, το οποίο όχι μόνο σε μια περίοδο όπως στη σημερινή είναι κρίσιμο, αλλά σε οποιαδήποτε περίοδο που επιδιώκουμε την διοικητική μεταρρύθμιση και την ορθολογική οργάνωση του δημοσίου. Το κόστος αυτό, όχι μόνο είναι περιττό, αλλά είναι και αναποτελεσματικό για τον τρόπο με τον οποίο λειτουργεί το δημόσιο. </w:t>
      </w:r>
    </w:p>
    <w:p>
      <w:pPr>
        <w:pStyle w:val="Normal"/>
        <w:spacing w:lineRule="auto" w:line="600"/>
        <w:ind w:firstLine="900"/>
        <w:jc w:val="both"/>
        <w:rPr>
          <w:rFonts w:ascii="Arial" w:hAnsi="Arial" w:cs="Arial"/>
        </w:rPr>
      </w:pPr>
      <w:r>
        <w:rPr>
          <w:rFonts w:cs="Arial" w:ascii="Arial" w:hAnsi="Arial"/>
        </w:rPr>
        <w:t>Τι θα κάνουμε από εδώ και πέρα; Η Κυβέρνησή μας στο γενικότερο νοικοκύρεμα του κράτους, εκτός από το συμμάζεμα όλης της διαρροής του κόστους, προσπαθεί να αναδιατάξει το προσωπικό με τον καλύτερο δυνατό τρόπο. Και επιπλέον, με βάση τις εξαγγελίες της σημερινής Κυβέρνησης η λύση για τη στήριξη της αγροτικής οικονομίας, του γεωργικού εισοδήματος, έρχεται μέσα από τα νέα περιφερειακά σχήματα σε επίπεδο δήμου με σύσταση των γραφείων αγροτικής ανάπτυξης.</w:t>
      </w:r>
    </w:p>
    <w:p>
      <w:pPr>
        <w:pStyle w:val="Normal"/>
        <w:spacing w:lineRule="auto" w:line="600"/>
        <w:ind w:firstLine="900"/>
        <w:jc w:val="both"/>
        <w:rPr>
          <w:rFonts w:ascii="Arial" w:hAnsi="Arial" w:cs="Arial"/>
        </w:rPr>
      </w:pPr>
      <w:r>
        <w:rPr>
          <w:rFonts w:cs="Arial" w:ascii="Arial" w:hAnsi="Arial"/>
        </w:rPr>
        <w:t xml:space="preserve">Εδώ επιτρέψτε μου να σας πω –και ο κ. Κοντός είναι παρών- ότι πριν τα ΤΟΚΑΑ είχε συστήσει ο ίδιος ο κ. Κοντός τις Διευθύνσεις Αγροτικής Ανάπτυξης και Αλιείας, οι οποίες ήταν μέσα στις νομαρχίες, όχι έξω από τις νομαρχίες, και είχαν μια σειρά από ενέργειες και πολιτικές, τις οποίες στα πλαίσια του «ΚΑΛΛΙΚΡΑΤΗ» δεν τις έχουμε διαγράψει. Αυτές οι υπηρεσίες παραμένουν σε επίπεδο νομού, μέχρι να δούμε, πραγματικά, πώς θα γίνει επί της ουσίας η ανασυγκρότηση των υπηρεσιών σε κάθε νομό, διότι πραγματικά πιστεύουμε ότι εξαιτίας του τρόπου με τον οποίο αναφέρονται αυτές οι διευθύνσεις, δεν χρειαζόντουσαν να γίνουν τα ΤΟΚΑΑ. Ήταν πλεονασμός. </w:t>
      </w:r>
    </w:p>
    <w:p>
      <w:pPr>
        <w:pStyle w:val="Normal"/>
        <w:spacing w:lineRule="auto" w:line="600"/>
        <w:ind w:firstLine="900"/>
        <w:jc w:val="both"/>
        <w:rPr>
          <w:rFonts w:ascii="Arial" w:hAnsi="Arial" w:cs="Arial"/>
        </w:rPr>
      </w:pPr>
      <w:r>
        <w:rPr>
          <w:rFonts w:cs="Arial" w:ascii="Arial" w:hAnsi="Arial"/>
        </w:rPr>
        <w:t>Την παρέμβαση, λοιπόν, του κ. Κοντού την κρατάμε, του κ. Μπασιάκου δεν μπορούμε να τη διατηρήσουμε.</w:t>
      </w:r>
    </w:p>
    <w:p>
      <w:pPr>
        <w:pStyle w:val="Normal"/>
        <w:spacing w:lineRule="auto" w:line="600"/>
        <w:ind w:firstLine="900"/>
        <w:jc w:val="both"/>
        <w:rPr>
          <w:rFonts w:ascii="Arial" w:hAnsi="Arial" w:cs="Arial"/>
        </w:rPr>
      </w:pPr>
      <w:r>
        <w:rPr>
          <w:rFonts w:cs="Arial" w:ascii="Arial" w:hAnsi="Arial"/>
        </w:rPr>
        <w:t xml:space="preserve">Θέλω, λοιπόν, να σας πω τώρα ότι κάτω απ’ αυτό το πρίσμα της νέας διοικητικής αναδιοργάνωσης του κράτους, αποκεντρώνουμε όλο και περισσότερες, κατά το δυνατόν, πρόσθετες υπηρεσίες, αλλά και πόρους. </w:t>
      </w:r>
    </w:p>
    <w:p>
      <w:pPr>
        <w:pStyle w:val="Normal"/>
        <w:spacing w:lineRule="auto" w:line="600"/>
        <w:ind w:firstLine="900"/>
        <w:jc w:val="both"/>
        <w:rPr>
          <w:rFonts w:ascii="Arial" w:hAnsi="Arial" w:cs="Arial"/>
        </w:rPr>
      </w:pPr>
      <w:r>
        <w:rPr>
          <w:rFonts w:cs="Arial" w:ascii="Arial" w:hAnsi="Arial"/>
        </w:rPr>
        <w:t xml:space="preserve">Αγαπητοί, συνάδελφοι, εάν και εσείς –και αναφέρομαι στους συναδέλφους της Νέας Δημοκρατίας- βρισκόσασταν αυτή τη στιγμή σε αυτή την Κυβέρνηση και είχατε προχωρήσει σε μια διοικητική αποκέντρωση της περιφέρειας, βάσει ενός «ΚΑΛΛΙΚΡΑΤΗ», και εσείς, εφόσον επιλέγατε την τακτοποίηση των οικονομικών και την καλύτερη διοικητική αποκέντρωση του Υπουργείου Γεωργίας, να είστε σίγουροι ότι τα ΤΟΚΑΑ θα τα καταργούσατε. </w:t>
      </w:r>
    </w:p>
    <w:p>
      <w:pPr>
        <w:pStyle w:val="Normal"/>
        <w:spacing w:lineRule="auto" w:line="600"/>
        <w:ind w:firstLine="900"/>
        <w:jc w:val="both"/>
        <w:rPr>
          <w:rFonts w:ascii="Arial" w:hAnsi="Arial" w:cs="Arial"/>
        </w:rPr>
      </w:pPr>
      <w:r>
        <w:rPr>
          <w:rFonts w:cs="Arial" w:ascii="Arial" w:hAnsi="Arial"/>
        </w:rPr>
        <w:t>Διότι δεν μπορεί να υπάρχουν τόσες πολλές αποκεντρωμένες υπηρεσίες στην περιφέρεια. Πρέπει να κάνουμε συγκέντρωση του προσωπικού, έτσι ώστε να είναι περισσότερο αποτελεσματικό και να βρίσκεται κοντά, όχι μόνο στον αγρότη, αλλά και σε κάθε επαγγελματία που ασχολείται με την αγροτική οικονομία.</w:t>
      </w:r>
    </w:p>
    <w:p>
      <w:pPr>
        <w:pStyle w:val="Normal"/>
        <w:spacing w:lineRule="auto" w:line="600"/>
        <w:ind w:firstLine="900"/>
        <w:jc w:val="both"/>
        <w:rPr>
          <w:rFonts w:ascii="Arial" w:hAnsi="Arial" w:cs="Arial"/>
        </w:rPr>
      </w:pPr>
      <w:r>
        <w:rPr>
          <w:rFonts w:cs="Arial" w:ascii="Arial" w:hAnsi="Arial"/>
        </w:rPr>
        <w:t xml:space="preserve">Είπε ο κ. Κασαπίδης και ο κ. Κοντογιάννης για τον Οργανισμό του Υπουργείου. Είναι γεγονός ότι ένας Οργανισμός Υπουργείου και κάθε Υπουργείου πρέπει να αλλάζει και μάλιστα, του Υπουργείου Αγροτικής Ανάπτυξης, που η γεωργία εξελίσσεται κάθε πέντε χρόνια, έπρεπε ήδη να είχε αλλάξει τουλάχιστον τρεις φορές από το 1988. </w:t>
      </w:r>
    </w:p>
    <w:p>
      <w:pPr>
        <w:pStyle w:val="Normal"/>
        <w:spacing w:lineRule="auto" w:line="600"/>
        <w:ind w:firstLine="900"/>
        <w:jc w:val="both"/>
        <w:rPr>
          <w:rFonts w:ascii="Arial" w:hAnsi="Arial" w:cs="Arial"/>
        </w:rPr>
      </w:pPr>
      <w:r>
        <w:rPr>
          <w:rFonts w:cs="Arial" w:ascii="Arial" w:hAnsi="Arial"/>
        </w:rPr>
        <w:t xml:space="preserve">Σε συνεργασία με τις περιφερειακές υπηρεσίες –μπορεί κύριε Κασαπίδη να το γνωρίζετε, επειδή είστε και γεωπόνος- και με το ΓΕΩΤΕΕ γίνονται συνεχείς συσκέψεις και έχει βγει, κατ’ αρχάς, το πρώτο σχέδιο για την αναδιάρθρωση του ίδιου του οργανισμού του Υπουργείου, έτσι ώστε να είναι εκσυγχρονισμένος, να χρησιμοποιεί όσο το δυνατόν καλύτερα το προσωπικό και να ανταποκρίνεται στις σημερινές πολιτικές. </w:t>
      </w:r>
    </w:p>
    <w:p>
      <w:pPr>
        <w:pStyle w:val="Normal"/>
        <w:spacing w:lineRule="auto" w:line="600"/>
        <w:ind w:firstLine="900"/>
        <w:jc w:val="both"/>
        <w:rPr>
          <w:rFonts w:ascii="Arial" w:hAnsi="Arial" w:cs="Arial"/>
        </w:rPr>
      </w:pPr>
      <w:r>
        <w:rPr>
          <w:rFonts w:cs="Arial" w:ascii="Arial" w:hAnsi="Arial"/>
        </w:rPr>
        <w:t>Έτσι προχωράμε σε δραστική μείωση των επτά Γενικών Διευθύνσεων και των σαράντα τεσσάρων Διευθύνσεων της Κεντρικής Υπηρεσίας. Και από τις εκατόν εβδομήντα τέσσερις υπάρχουσες περιφερειακές μας υπηρεσίες, συστήνουμε υπηρεσίες στις έδρες των δεκατριών αιρετών περιφερειών του Προγράμματος «ΚΑΛΛΙΚΡΑΤΗΣ», πέραν αυτών που προς το παρόν μένουν σε νομαρχιακό επίπεδο και θα δούμε στην πορεία πώς θα τις ενσωματώσουμε.</w:t>
      </w:r>
    </w:p>
    <w:p>
      <w:pPr>
        <w:pStyle w:val="Normal"/>
        <w:spacing w:lineRule="auto" w:line="600"/>
        <w:ind w:firstLine="900"/>
        <w:jc w:val="both"/>
        <w:rPr>
          <w:rFonts w:ascii="Arial" w:hAnsi="Arial" w:cs="Arial"/>
        </w:rPr>
      </w:pPr>
      <w:r>
        <w:rPr>
          <w:rFonts w:cs="Arial" w:ascii="Arial" w:hAnsi="Arial"/>
        </w:rPr>
        <w:t>Κεντρικός άξονας της πολιτικής μας είναι η διασφάλιση της διοικητικής συνοχής και ο συντονισμός υπηρεσιών που εμπλέκονται σε θέματα υγιεινής, ασφάλειας τροφίμων, διατροφικής ασφάλειας, οργάνωσης και καλύτερης εφαρμογής της κοινοτικής νομοθεσίας. Διότι εδώ θα πρέπει να ξέρετε ότι υπάρχουν και σημαντικότατες ποινές από τη μη σωστή εφαρμογή της κοινοτικής νομοθεσίας από νομάρχες και δημάρχους. Βλέπε ελαιοτριβεία, βλέπε σφαγεία.</w:t>
      </w:r>
    </w:p>
    <w:p>
      <w:pPr>
        <w:pStyle w:val="Normal"/>
        <w:spacing w:lineRule="auto" w:line="600"/>
        <w:ind w:firstLine="900"/>
        <w:jc w:val="both"/>
        <w:rPr>
          <w:rFonts w:ascii="Arial" w:hAnsi="Arial" w:cs="Arial"/>
        </w:rPr>
      </w:pPr>
      <w:r>
        <w:rPr>
          <w:rFonts w:cs="Arial" w:ascii="Arial" w:hAnsi="Arial"/>
        </w:rPr>
        <w:t xml:space="preserve">Στο πλαίσιο αυτό, ενοποιούμε τις διοικήσεις των εποπτευόμενων στον τομέα τροφίμων, κατ’ αρχές διοικητικά, ΕΦΕΤ, ΕΛΟΓΑΚ, ΟΠΕΓΕΠ, διότι το Υπουργείο Αγροτικής Ανάπτυξης και Τροφίμων πρέπει να έχει καθετοποιημένη οργάνωση, αλλά και οριζόντια άποψη για τη διαχείριση των τροφίμων. Δεν μπορούμε να έχουμε αλληλοκαλύψεις και δεύτερον, ανταγωνιστικότητα και ανταγωνιστικό ρόλο και συμπεριφορά μεταξύ των ίδιων των οργανισμών. Με την ενοποίηση των εποπτευόμενων από το ΥΠΑΠ φορέων, ανά τομέα δραστηριότητας, πετύχαμε ενιαία αντίληψη για τη μείωση του κόστους. </w:t>
      </w:r>
    </w:p>
    <w:p>
      <w:pPr>
        <w:pStyle w:val="Normal"/>
        <w:spacing w:lineRule="auto" w:line="600"/>
        <w:ind w:firstLine="900"/>
        <w:jc w:val="both"/>
        <w:rPr>
          <w:rFonts w:ascii="Arial" w:hAnsi="Arial" w:cs="Arial"/>
        </w:rPr>
      </w:pPr>
      <w:r>
        <w:rPr>
          <w:rFonts w:cs="Arial" w:ascii="Arial" w:hAnsi="Arial"/>
        </w:rPr>
        <w:t xml:space="preserve">Και αυτό πρέπει να το έχουμε, κύριοι συνάδελφοι, όλοι στο μυαλό μας, γιατί όλοι έχουμε πάρει μια εντολή από τον ελληνικό λαό. Και ο ελληνικός λαός, αυτή τη στιγμή, όταν κόβουμε ένα ευρώ, μετράει το ένα ευρώ που σπαταλάμε στο δημόσιο τομέα. </w:t>
      </w:r>
    </w:p>
    <w:p>
      <w:pPr>
        <w:pStyle w:val="Normal"/>
        <w:spacing w:lineRule="auto" w:line="600"/>
        <w:ind w:firstLine="900"/>
        <w:jc w:val="both"/>
        <w:rPr>
          <w:rFonts w:ascii="Arial" w:hAnsi="Arial" w:cs="Arial"/>
        </w:rPr>
      </w:pPr>
      <w:r>
        <w:rPr>
          <w:rFonts w:cs="Arial" w:ascii="Arial" w:hAnsi="Arial"/>
        </w:rPr>
        <w:t>Οφείλουμε, λοιπόν, με σοβαρότητα και αποτελεσματικότητα να κρίνουμε και να ξαναφτιάξουμε το δημόσιο τομέα με ορθολογικό τρόπο. Και πάνω απ’ όλα, θα ήθελα να επαναλάβω ότι οι εργαζόμενοι του ΤΟΚΑΑ δεν απολύονται. Συμμετέχουν εντός του Υπουργείου -και θα μου δοθεί αργότερα η δυνατότητα στη δευτερολογία μου να σας πω πώς θα γίνει η καινούργια δομή- σε αντίθεση με άλλους οργανισμούς, όπου η συμμετοχή των εργαζόμενων δεν έγινε καν με τυπικό τρόπο.</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rFonts w:ascii="Arial" w:hAnsi="Arial" w:cs="Arial"/>
        </w:rPr>
      </w:pPr>
      <w:r>
        <w:rPr>
          <w:rFonts w:cs="Arial" w:ascii="Arial" w:hAnsi="Arial"/>
        </w:rPr>
        <w:t>(Στο σημείο αυτό η Υπουργός Αγροτικής Ανάπτυξης και Τροφίμων κα Αικατερίνη Μπατζελ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Ευχαριστούμε, ιδιαιτέρως, την Υπουργό Αγροτικής Ανάπτυξης και Τροφίμων κ. Αικατερίνη Μπατζελή.</w:t>
      </w:r>
    </w:p>
    <w:p>
      <w:pPr>
        <w:pStyle w:val="Normal"/>
        <w:spacing w:lineRule="auto" w:line="600"/>
        <w:ind w:firstLine="90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δύο εκπαιδευτικοί συνοδοί τους από το 9</w:t>
      </w:r>
      <w:r>
        <w:rPr>
          <w:rFonts w:cs="Arial" w:ascii="Arial" w:hAnsi="Arial"/>
          <w:vertAlign w:val="superscript"/>
        </w:rPr>
        <w:t>ο</w:t>
      </w:r>
      <w:r>
        <w:rPr>
          <w:rFonts w:cs="Arial" w:ascii="Arial" w:hAnsi="Arial"/>
        </w:rPr>
        <w:t xml:space="preserve"> Δημοτικό Σχολείο Ρεθύμνου Κρήτης.</w:t>
      </w:r>
    </w:p>
    <w:p>
      <w:pPr>
        <w:pStyle w:val="Normal"/>
        <w:spacing w:lineRule="auto" w:line="600"/>
        <w:ind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cs="Arial" w:ascii="Arial" w:hAnsi="Arial"/>
        </w:rPr>
        <w:t>Ο αξιότιμος Αρχηγός του ΛΑΟΣ κ. Γεώργιος Καρατζαφέρης έχει το λόγο για οκτώ λεπτά.</w:t>
      </w:r>
    </w:p>
    <w:p>
      <w:pPr>
        <w:pStyle w:val="Normal"/>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υρία Υπουργέ, το θέμα δεν είναι εάν θα καταργηθούν τα ΤΟΚΑΑ ή εάν θα τα ονομάσετε δημοτικά ή θα τα κάνετε κάτι άλλο. </w:t>
      </w:r>
    </w:p>
    <w:p>
      <w:pPr>
        <w:pStyle w:val="Normal"/>
        <w:spacing w:lineRule="auto" w:line="600"/>
        <w:ind w:firstLine="900"/>
        <w:jc w:val="both"/>
        <w:rPr>
          <w:rFonts w:ascii="Arial" w:hAnsi="Arial" w:cs="Arial"/>
        </w:rPr>
      </w:pPr>
      <w:r>
        <w:rPr>
          <w:rFonts w:cs="Arial" w:ascii="Arial" w:hAnsi="Arial"/>
        </w:rPr>
        <w:t>Μια είναι η ουσία του προβλήματος. Πάρτε τους γεωπόνους και τους κτηνιάτρους από τα γραφεία, από τις νομαρχίες και στείλτε τους στο χωράφι. Ο αγρότης θέλει δίπλα το γεωπόνο, ο κτηνοτρόφος θέλει τον κτηνίατρο, ο δασεργάτης θέλει το δασονόμο, ο αλιέας θέλει τον ιχθυολόγο. Εάν δεν γίνει αυτό, δεν θα πετύχετε εσείς και δεν θα πετύχουμε σε αυτήν την προσπάθεια, που από κοινού πρέπει να δώσουμε όλοι, για να βγάλουμε από το τέλμα την οικονομία, όπου η αγροτική ανάπτυξη είναι, νομίζω, ένα από τα ισχυρότερα οχήματα.</w:t>
      </w:r>
    </w:p>
    <w:p>
      <w:pPr>
        <w:pStyle w:val="Normal"/>
        <w:spacing w:lineRule="auto" w:line="600"/>
        <w:ind w:firstLine="900"/>
        <w:jc w:val="both"/>
        <w:rPr>
          <w:rFonts w:ascii="Arial" w:hAnsi="Arial" w:cs="Arial"/>
        </w:rPr>
      </w:pPr>
      <w:r>
        <w:rPr>
          <w:rFonts w:cs="Arial" w:ascii="Arial" w:hAnsi="Arial"/>
        </w:rPr>
        <w:t xml:space="preserve">Πάρτε αυτήν την πρωτοβουλία. Δεν χρειάζεται κτηνίατρος στα γραφεία. Ο κτηνίατρος να είναι στη στάνη, αυτό να πετύχετε. Να πάει στο χωράφι ο γεωπόνος. Να δώσουμε τον επιστήμονα σε εκείνον που έχει όρεξη και αγαπάει τη γη και τα ζώα. </w:t>
      </w:r>
    </w:p>
    <w:p>
      <w:pPr>
        <w:pStyle w:val="Normal"/>
        <w:spacing w:lineRule="auto" w:line="600"/>
        <w:ind w:firstLine="900"/>
        <w:jc w:val="both"/>
        <w:rPr>
          <w:rFonts w:ascii="Arial" w:hAnsi="Arial" w:cs="Arial"/>
        </w:rPr>
      </w:pPr>
      <w:r>
        <w:rPr>
          <w:rFonts w:cs="Arial" w:ascii="Arial" w:hAnsi="Arial"/>
        </w:rPr>
        <w:t>Τολμήστε το, κυρία Υπουργέ, και νομίζω θα είναι κάτι το οποίο δεν τόλμησε κανείς να κάνει, από το 1974 και σήμερα. Μπορείτε να το πετύχετε. Εγώ, τουλάχιστον, σας εμπιστεύομαι.</w:t>
      </w:r>
    </w:p>
    <w:p>
      <w:pPr>
        <w:pStyle w:val="Normal"/>
        <w:spacing w:lineRule="auto" w:line="600"/>
        <w:ind w:firstLine="900"/>
        <w:jc w:val="both"/>
        <w:rPr>
          <w:rFonts w:ascii="Arial" w:hAnsi="Arial" w:cs="Arial"/>
        </w:rPr>
      </w:pPr>
      <w:r>
        <w:rPr>
          <w:rFonts w:cs="Arial" w:ascii="Arial" w:hAnsi="Arial"/>
        </w:rPr>
        <w:t xml:space="preserve">Κύριε Πρόεδρε, θα πω κάτι εκτός θέματος. Σήμερα η Εκκλησία εορτάζει τη μνήμη του Βαρθολομαίου. Εορτάζει η κεφαλή της Ορθοδοξίας, ο Παναγιότατος Πατριάρχης Κωνσταντινουπόλεως και Νέας Ρώμης κ.κ. Βαρθολομαίος. </w:t>
      </w:r>
    </w:p>
    <w:p>
      <w:pPr>
        <w:pStyle w:val="Normal"/>
        <w:spacing w:lineRule="auto" w:line="600"/>
        <w:ind w:firstLine="900"/>
        <w:jc w:val="both"/>
        <w:rPr>
          <w:rFonts w:ascii="Arial" w:hAnsi="Arial" w:cs="Arial"/>
        </w:rPr>
      </w:pPr>
      <w:r>
        <w:rPr>
          <w:rFonts w:cs="Arial" w:ascii="Arial" w:hAnsi="Arial"/>
        </w:rPr>
        <w:t>Θα ήθελα από το Βήμα αυτό να ευχηθώ εις τον Πατριάρχη μας υγεία, μακροημέρευση και να ορθοτομεί το λόγο επ’ ωφελεία της Ορθοδοξίας, την οποία, περισσότερο από κάθε άλλη φορά, έχει ανάγκη σήμερα η δοκιμαζόμενη Ελλάδα.</w:t>
      </w:r>
    </w:p>
    <w:p>
      <w:pPr>
        <w:pStyle w:val="Normal"/>
        <w:spacing w:lineRule="auto" w:line="600"/>
        <w:ind w:firstLine="900"/>
        <w:jc w:val="both"/>
        <w:rPr>
          <w:rFonts w:ascii="Arial" w:hAnsi="Arial" w:cs="Arial"/>
        </w:rPr>
      </w:pPr>
      <w:r>
        <w:rPr>
          <w:rFonts w:cs="Arial" w:ascii="Arial" w:hAnsi="Arial"/>
        </w:rPr>
        <w:t>Χρόνια πολλά στον Πατριάρχη μας.</w:t>
      </w:r>
    </w:p>
    <w:p>
      <w:pPr>
        <w:pStyle w:val="Normal"/>
        <w:spacing w:lineRule="auto" w:line="600"/>
        <w:ind w:firstLine="90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Χρόνια του πολλά. </w:t>
      </w:r>
    </w:p>
    <w:p>
      <w:pPr>
        <w:pStyle w:val="Normal"/>
        <w:spacing w:lineRule="auto" w:line="600"/>
        <w:ind w:firstLine="900"/>
        <w:jc w:val="both"/>
        <w:rPr>
          <w:rFonts w:ascii="Arial" w:hAnsi="Arial" w:cs="Arial"/>
        </w:rPr>
      </w:pPr>
      <w:r>
        <w:rPr>
          <w:rFonts w:cs="Arial" w:ascii="Arial" w:hAnsi="Arial"/>
        </w:rPr>
        <w:t>Κύριε Πρόεδρε, ευχαριστούμε πολύ.</w:t>
      </w:r>
    </w:p>
    <w:p>
      <w:pPr>
        <w:pStyle w:val="Normal"/>
        <w:spacing w:lineRule="auto" w:line="600"/>
        <w:ind w:firstLine="900"/>
        <w:jc w:val="both"/>
        <w:rPr>
          <w:rFonts w:ascii="Arial" w:hAnsi="Arial" w:cs="Arial"/>
        </w:rPr>
      </w:pPr>
      <w:r>
        <w:rPr>
          <w:rFonts w:cs="Arial" w:ascii="Arial" w:hAnsi="Arial"/>
        </w:rPr>
        <w:t>Ήρθε η ώρα των Κοινοβουλευτικών Εκπροσώπων να μιλήσουν.</w:t>
      </w:r>
    </w:p>
    <w:p>
      <w:pPr>
        <w:pStyle w:val="Normal"/>
        <w:spacing w:lineRule="auto" w:line="600"/>
        <w:ind w:firstLine="900"/>
        <w:jc w:val="both"/>
        <w:rPr>
          <w:rFonts w:ascii="Arial" w:hAnsi="Arial" w:cs="Arial"/>
        </w:rPr>
      </w:pPr>
      <w:r>
        <w:rPr>
          <w:rFonts w:cs="Arial" w:ascii="Arial" w:hAnsi="Arial"/>
        </w:rPr>
        <w:t>Ο αξιότιμος κ. Αλέξανδρος Κοντός από τη Νέα Δημοκρατία έχει το λόγο.</w:t>
      </w:r>
    </w:p>
    <w:p>
      <w:pPr>
        <w:pStyle w:val="Normal"/>
        <w:spacing w:lineRule="auto" w:line="600"/>
        <w:ind w:firstLine="900"/>
        <w:jc w:val="both"/>
        <w:rPr/>
      </w:pPr>
      <w:r>
        <w:rPr>
          <w:rFonts w:cs="Arial" w:ascii="Arial" w:hAnsi="Arial"/>
          <w:b/>
        </w:rPr>
        <w:t xml:space="preserve">ΑΛΕΞΑΝΔΡΟΣ ΚΟΝΤΟΣ: </w:t>
      </w:r>
      <w:r>
        <w:rPr>
          <w:rFonts w:cs="Arial" w:ascii="Arial" w:hAnsi="Arial"/>
        </w:rPr>
        <w:t>Κύριε Πρόεδρε, κυρίες και κύριοι συνάδελφοι, το θέμα της σημερινής επερώτησης είναι τα Τοπικά Κέντρα Αγροτικής Ανάπτυξης. Θα ήθελα, πριν ξεκινήσω την ομιλία μου, να δώσω, μία απάντηση σε αυτό που είπε ο κ. Καρατζαφέρης.</w:t>
      </w:r>
    </w:p>
    <w:p>
      <w:pPr>
        <w:pStyle w:val="Normal"/>
        <w:spacing w:lineRule="auto" w:line="600"/>
        <w:ind w:firstLine="900"/>
        <w:jc w:val="both"/>
        <w:rPr>
          <w:rFonts w:ascii="Arial" w:hAnsi="Arial" w:cs="Arial"/>
        </w:rPr>
      </w:pPr>
      <w:r>
        <w:rPr>
          <w:rFonts w:cs="Arial" w:ascii="Arial" w:hAnsi="Arial"/>
        </w:rPr>
        <w:t xml:space="preserve">Κύριε Πρόεδρε, όλοι οι Υπουργοί Γεωργίας, θέλουν οι γεωπόνοι να είναι δίπλα στον αγρότη, στο γεωργό και οι κτηνίατροι να είναι δίπλα στον κτηνοτρόφο. Δυστυχώς, όμως, παρ’ ότι και οι ίδιοι οι γεωτεχνικοί το επιθυμούν αυτό, είναι τόσες πολλές οι γραφειοκρατικές διαδικασίες που επιβάλλουν οι κοινοτικοί κανονισμοί, που ο περισσότερος χρόνος τους πηγαίνει στο να συμπληρώνουν χαρτιά για να είμαστε εντάξει απέναντι στην κοινότητα. Η προσπάθεια, λοιπόν, που έγινε με τα Τοπικά Κέντρα Αγροτικής Ανάπτυξης, ήταν να προσληφθούν νέοι γεωπόνοι, νέοι επιστήμονες, νέοι άνθρωποι που θέλουν να προσφέρουν στην ελληνική γεωργία και να είναι δίπλα στον αγρότη. </w:t>
      </w:r>
    </w:p>
    <w:p>
      <w:pPr>
        <w:pStyle w:val="Normal"/>
        <w:spacing w:lineRule="auto" w:line="600"/>
        <w:ind w:firstLine="900"/>
        <w:jc w:val="both"/>
        <w:rPr>
          <w:rFonts w:ascii="Arial" w:hAnsi="Arial" w:cs="Arial"/>
        </w:rPr>
      </w:pPr>
      <w:r>
        <w:rPr>
          <w:rFonts w:cs="Arial" w:ascii="Arial" w:hAnsi="Arial"/>
        </w:rPr>
        <w:t xml:space="preserve">Σήμερα ξέρετε τι κάνουμε με την πρωτοβουλία αυτή της Κυβέρνησης; Παίρνουμε όλους αυτούς τους ανθρώπους, οι οποίοι θα μπορούσαν κάλλιστα να αξιοποιηθούν προς όφελος των Ελλήνων αγροτών και τους ξανακάνουμε γραφειοκράτες. Αυτό είναι το μεγάλο πρόβλημα. Αντί να προσλάβουμε, δηλαδή, και άλλους γεωτεχνικούς, αντί να αξιοποιήσουμε αυτούς που έχουμε πάρει, βγάζουμε αποφάσεις και τους φέρνουμε πάλι στις νομαρχίες, τους φέρνουμε στο Υπουργείο, για να μην είναι δίπλα στον αγρότη. Αυτή είναι και η διαφορά στη φιλοσοφία που έχουμε εμείς και η Κυβέρνηση. </w:t>
      </w:r>
    </w:p>
    <w:p>
      <w:pPr>
        <w:pStyle w:val="Normal"/>
        <w:spacing w:lineRule="auto" w:line="600"/>
        <w:ind w:firstLine="900"/>
        <w:jc w:val="both"/>
        <w:rPr>
          <w:rFonts w:ascii="Arial" w:hAnsi="Arial" w:cs="Arial"/>
        </w:rPr>
      </w:pPr>
      <w:r>
        <w:rPr>
          <w:rFonts w:cs="Arial" w:ascii="Arial" w:hAnsi="Arial"/>
        </w:rPr>
        <w:t xml:space="preserve">Κύριοι συνάδελφοι, σήμερα, βέβαια το θέμα είναι τα ΤΟΚΑΑ, όμως πρέπει να πούμε ότι όποτε συζητούμε επερωτήσεις αγροτικών θεμάτων στη Βουλή, μας δίνεται η δυνατότητα να ασκήσουμε και μία γενικότερη κριτική στην Κυβέρνηση. Έχουν περάσει, λοιπόν, οκτώ και πλέον μήνες από την κυβερνητική αλλαγή στη χώρα και οι αγρότες διαπιστώνουν μέρα με την μέρα όλο και περισσότερο, ότι σε αντίθεση με τα περίπου πεντέμισι χρόνια ουσιαστικής αγροτικής πολιτικής της Νέας Δημοκρατίας, η Κυβέρνηση του ΠΑΣΟΚ τούς οδηγεί με απόλυτη ακρίβεια σε κοινωνική και επαγγελματική απαξίωση, σε συρρίκνωση των εισοδημάτων τους και σε αβεβαιότητα για το μέλλον. </w:t>
      </w:r>
    </w:p>
    <w:p>
      <w:pPr>
        <w:pStyle w:val="Normal"/>
        <w:spacing w:lineRule="auto" w:line="600"/>
        <w:ind w:firstLine="900"/>
        <w:jc w:val="both"/>
        <w:rPr>
          <w:rFonts w:ascii="Arial" w:hAnsi="Arial" w:cs="Arial"/>
        </w:rPr>
      </w:pPr>
      <w:r>
        <w:rPr>
          <w:rFonts w:cs="Arial" w:ascii="Arial" w:hAnsi="Arial"/>
        </w:rPr>
        <w:t xml:space="preserve">Σημαντικές πρωτοβουλίες που τα προηγούμενα χρόνια ανέλαβε το Υπουργείο Αγροτικής Ανάπτυξης και Τροφίμων, έχουν εγκαταλειφθεί, όπως βέβαια εγκαταλείπονται και οι ίδιοι οι αγρότες από την σημερινή Κυβέρνηση στην τύχη τους. Όλα δείχνουν ότι η σημερινή πολιτική ηγεσία του Υπουργείου Αγροτικής Ανάπτυξης και Τροφίμων ακόμη δεν έχει αντιληφθεί το ρόλο της. Δεν έχει αντιληφθεί ότι το Υπουργείο έχει αδρανοποιηθεί, ότι οι οργανισμοί του έχουν αποσυντονιστεί και ότι σε αρκετές περιπτώσεις, όπως αυτή του ΕΛΓΑ, μετατρέπονται σε διώκτες, αντί να είναι υποστηρικτές των Ελλήνων αγροτών. </w:t>
      </w:r>
    </w:p>
    <w:p>
      <w:pPr>
        <w:pStyle w:val="Normal"/>
        <w:spacing w:lineRule="auto" w:line="600"/>
        <w:ind w:firstLine="900"/>
        <w:jc w:val="both"/>
        <w:rPr>
          <w:rFonts w:ascii="Arial" w:hAnsi="Arial" w:cs="Arial"/>
        </w:rPr>
      </w:pPr>
      <w:r>
        <w:rPr>
          <w:rFonts w:cs="Arial" w:ascii="Arial" w:hAnsi="Arial"/>
        </w:rPr>
        <w:t xml:space="preserve">Χαρακτηριστικά αναφέρω ότι πρώτον, έχουν ακυρωθεί στην πράξη όλα τα ευεργετήματα που είχαν θεσμοθετηθεί από τη Νέα Δημοκρατία με τον ν. 3698/2008 για την κτηνοτροφία, που ήταν και ο πρώτος νόμος που ψηφίστηκε αποκλειστικά για αυτόν τον ευαίσθητο κλάδο. Επίσης, δεν εφαρμόζονται οι τριάντα και πλέον αποφάσεις που ελήφθησαν από εμάς, δίνοντας λύσεις σε σημαντικά και διαχρονικά προβλήματα των κτηνοτρόφων μας, ενώ με εντελώς ερασιτεχνικό τρόπο αντιμετωπίζονται ζητήματα, όπως τα μικρά σχέδια βελτίωσης για την κτηνοτροφία. </w:t>
      </w:r>
    </w:p>
    <w:p>
      <w:pPr>
        <w:pStyle w:val="Normal"/>
        <w:spacing w:lineRule="auto" w:line="600"/>
        <w:ind w:firstLine="900"/>
        <w:jc w:val="both"/>
        <w:rPr>
          <w:rFonts w:ascii="Arial" w:hAnsi="Arial" w:cs="Arial"/>
        </w:rPr>
      </w:pPr>
      <w:r>
        <w:rPr>
          <w:rFonts w:cs="Arial" w:ascii="Arial" w:hAnsi="Arial"/>
        </w:rPr>
        <w:t xml:space="preserve">Δεύτερον, η πολιτική που είχε ξεκινήσει να υλοποιείται για την ενίσχυση της άλλης γεωργίας, αναδιάρθρωση καλλιεργειών, καλλιέργειες δυναμικές και της ποιοτικής γεωργίας, βιολογική γεωργία, ολοκληρωμένη διαχείριση, έχει εγκαταλειφθεί. Ο τομέας αυτός που είναι από τους πλέον ελπιδοφόρους και τους πιο σημαντικούς της ελληνικής γεωργίας κινείται πλέον χωρίς κεντρική στόχευση και χωρίς την απαραίτητη υποστήριξη από το Υπουργείο, με αποτέλεσμα την οπισθοδρόμηση του. </w:t>
      </w:r>
    </w:p>
    <w:p>
      <w:pPr>
        <w:pStyle w:val="Normal"/>
        <w:spacing w:lineRule="auto" w:line="600"/>
        <w:ind w:firstLine="900"/>
        <w:jc w:val="both"/>
        <w:rPr>
          <w:rFonts w:ascii="Arial" w:hAnsi="Arial" w:cs="Arial"/>
        </w:rPr>
      </w:pPr>
      <w:r>
        <w:rPr>
          <w:rFonts w:cs="Arial" w:ascii="Arial" w:hAnsi="Arial"/>
        </w:rPr>
        <w:t>Τρίτον, παρατηρούνται σοβαρές καθυστερήσεις στην καταβολή των ενισχύσεων. Μιλήσαμε για την εξισωτική αποζημίωση, που εμείς την καταβάλαμε με τραπεζική διευκόλυνση δέκα μήνες νωρίτερα από την κανονική ημερομηνία της καταβολής της, για το ποιοτικό παρακράτημα στο ελαιόλαδο και άλλα προϊόντα, με αποτέλεσμα οι αγρότες να δυσκολεύονται να καλύψουν τις άμεσες ανάγκες τους και να μην μπορούν να προγραμματίσουν την παραγωγή τους.</w:t>
      </w:r>
    </w:p>
    <w:p>
      <w:pPr>
        <w:pStyle w:val="Normal"/>
        <w:spacing w:lineRule="auto" w:line="600"/>
        <w:ind w:firstLine="900"/>
        <w:jc w:val="both"/>
        <w:rPr>
          <w:rFonts w:ascii="Arial" w:hAnsi="Arial" w:cs="Arial"/>
        </w:rPr>
      </w:pPr>
      <w:r>
        <w:rPr>
          <w:rFonts w:cs="Arial" w:ascii="Arial" w:hAnsi="Arial"/>
        </w:rPr>
        <w:t xml:space="preserve">Τέταρτον, και πολύ σημαντικό, έχει απαξιωθεί σε τέτοιο βαθμό ο ΕΛΓΑ που οι αγρότες πλέον όχι μόνο δεν αισθάνονται ασφάλεια, αλλά ακόμη και όταν παθαίνουν σοβαρές ζημιές, δεν υποβάλλουν δηλώσεις στον οργανισμό, αφού είναι βέβαιο ότι τα εκτιμητικά που θα καταβάλλουν, θα είναι περισσότερα από τις αποζημιώσεις που θα εισπράξουν, εάν ποτέ εισπράξουν αποζημιώσεις. </w:t>
      </w:r>
    </w:p>
    <w:p>
      <w:pPr>
        <w:pStyle w:val="Normal"/>
        <w:spacing w:lineRule="auto" w:line="600"/>
        <w:ind w:firstLine="900"/>
        <w:jc w:val="both"/>
        <w:rPr>
          <w:rFonts w:ascii="Arial" w:hAnsi="Arial" w:cs="Arial"/>
        </w:rPr>
      </w:pPr>
      <w:r>
        <w:rPr>
          <w:rFonts w:cs="Arial" w:ascii="Arial" w:hAnsi="Arial"/>
        </w:rPr>
        <w:t>Ακούγεται δε, παράταιρο και αντιφατικό να λέγεται δια στόματος της αρμόδιας Υπουργού Ανάπτυξης ότι τα χρέη που έχει ο εν λόγω οργανισμός δεν επιτρέπουν την καταβολή αποζημιώσεων. Θα έπρεπε να γνωρίζει η κυρία Υπουργός, ότι τα περίπου 4.000.000.000 ευρώ που είναι το συνολικό χρέος του ΕΛΓΑ, είναι χρήματα που δόθηκαν με δίκαιο και αντικειμενικό τρόπο στους Έλληνες αγρότες, για να αντιμετωπίσουν τις ζημιές που υπέστησαν από ακραία καιρικά φαινόμενα, χρήματα που δόθηκαν για να συνεχίσουν να ζουν αξιοπρεπώς και να εργάζονται στην ελληνική περιφέρεια, έχοντας στη δύσκολη ώρα γι’ αυτούς δίπλα τους την πολιτεία.</w:t>
      </w:r>
    </w:p>
    <w:p>
      <w:pPr>
        <w:pStyle w:val="Normal"/>
        <w:spacing w:lineRule="auto" w:line="600"/>
        <w:ind w:firstLine="900"/>
        <w:jc w:val="both"/>
        <w:rPr>
          <w:rFonts w:ascii="Arial" w:hAnsi="Arial" w:cs="Arial"/>
        </w:rPr>
      </w:pPr>
      <w:r>
        <w:rPr>
          <w:rFonts w:cs="Arial" w:ascii="Arial" w:hAnsi="Arial"/>
        </w:rPr>
        <w:t xml:space="preserve">Υπενθυμίζω δε ότι τα 4.000.000.000, τα οποία θα αποπληρωθούν σε δέκα και πλέον χρόνια από το ελληνικό δημόσιο, αποτελούν το 1,1% του συνολικού χρέους της χώρας μας. Ας μας πει, λοιπόν, η κυρία Υπουργός, εάν το 1.000.000 και πλέον των αγροτών μας, που στη συντριπτική τους πλειοψηφία αποτελούν ένα από τα πλέον φτωχά και αδικημένα τμήματα του ελληνικού λαού, δικαιούνται ή αξίζουν να συμμετέχουν στο 1,1% του δημόσιου χρέους της χώρας. </w:t>
      </w:r>
    </w:p>
    <w:p>
      <w:pPr>
        <w:pStyle w:val="Normal"/>
        <w:spacing w:lineRule="auto" w:line="600"/>
        <w:ind w:firstLine="900"/>
        <w:jc w:val="both"/>
        <w:rPr/>
      </w:pPr>
      <w:r>
        <w:rPr>
          <w:rFonts w:cs="Arial" w:ascii="Arial" w:hAnsi="Arial"/>
        </w:rPr>
        <w:t xml:space="preserve">Βέβαια, επισημαίνουμε στην πολιτική ηγεσία του Υπουργείου Αγροτικής Ανάπτυξης, ότι για εμάς θα αποτελέσει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θα αποτελέσει αιτία πολέμου, εάν έρθει στη Βουλή το συγκεκριμένο νομοσχέδιο που ετοιμάζει για τον ΕΛΓΑ, ένα νομοσχέδιο που οδηγεί με βεβαιότητα στην εξόντωση των Ελλήνων αγροτών. </w:t>
      </w:r>
    </w:p>
    <w:p>
      <w:pPr>
        <w:pStyle w:val="Normal"/>
        <w:spacing w:lineRule="auto" w:line="600"/>
        <w:ind w:firstLine="900"/>
        <w:jc w:val="both"/>
        <w:rPr>
          <w:rFonts w:ascii="Arial" w:hAnsi="Arial" w:cs="Arial"/>
        </w:rPr>
      </w:pPr>
      <w:r>
        <w:rPr>
          <w:rFonts w:cs="Arial" w:ascii="Arial" w:hAnsi="Arial"/>
        </w:rPr>
        <w:t>Πέμπτον. Έχουν παγώσει οι περισσότερες δράσεις του Προγράμματος Αγροτικής Ανάπτυξης 2007-2013 «ΑΛΕΞΑΝΔΡΟΣ ΜΠΑΛΤΑΤΖΗΣ», με αποτέλεσμα πολλά δισεκατομμύρια που μπορούν να αποτελέσουν ουσιαστική συμβολή στην ανάπτυξη της ελληνικής υπαίθρου, να παραμένουν αναξιοποίητα στα ταμεία της Ευρωπαϊκής Ένωσης.</w:t>
      </w:r>
    </w:p>
    <w:p>
      <w:pPr>
        <w:pStyle w:val="Normal"/>
        <w:spacing w:lineRule="auto" w:line="600"/>
        <w:ind w:firstLine="900"/>
        <w:jc w:val="both"/>
        <w:rPr>
          <w:rFonts w:ascii="Arial" w:hAnsi="Arial" w:cs="Arial"/>
        </w:rPr>
      </w:pPr>
      <w:r>
        <w:rPr>
          <w:rFonts w:cs="Arial" w:ascii="Arial" w:hAnsi="Arial"/>
        </w:rPr>
        <w:t>Σήμερα ακούσαμε για ενεργοποίηση κάποιων δράσεων. Να δούμε πότε θα γίνουν απορροφήσεις γι’ αυτές τις δράσεις. Θυμίζω ότι το Πρόγραμμα αυτό ήταν το δεύτερο που εγκρίθηκε στην Ευρωπαϊκή Ένωση από τις είκοσι επτά χώρες και ότι από το 2008 ξεκίνησαν οι απορροφήσεις του. Και στο θέμα αυτό, κυρία Υπουργέ, αφού ακολουθήσατε μία σειρά από παλινωδίες και από λαθεμένους χειρισμούς, καταντήσατε το Πρόγραμμα, όπως και την αναθεώρησή του που πολλές φορές επικαλείσθε, να κινείται με το ρυθμό που χτιζόταν το γεφύρι της Άρτας.</w:t>
      </w:r>
    </w:p>
    <w:p>
      <w:pPr>
        <w:pStyle w:val="Normal"/>
        <w:spacing w:lineRule="auto" w:line="600"/>
        <w:ind w:firstLine="900"/>
        <w:jc w:val="both"/>
        <w:rPr>
          <w:rFonts w:ascii="Arial" w:hAnsi="Arial" w:cs="Arial"/>
        </w:rPr>
      </w:pPr>
      <w:r>
        <w:rPr>
          <w:rFonts w:cs="Arial" w:ascii="Arial" w:hAnsi="Arial"/>
        </w:rPr>
        <w:t xml:space="preserve">Πέραν όλων αυτών, όμως, και πολλών άλλων ακόμη, για τα οποία χρειάζονται πολλές συνεδριάσεις της Βουλής για να τα συζητήσουμε και εμείς θα επιδιώξουμε και θα το κάνουμε στο πλαίσιο της πολιτικής «γκρεμίζω ό,τι έχτισαν οι προηγούμενοι» που ακολουθεί η σημερινή Κυβέρνηση, με πρόφαση την εξοικονόμηση πόρων, προχωρεί και στη διάλυση και την κατάργηση των Τοπικών Κέντρων Αγροτικής Ανάπτυξης. </w:t>
      </w:r>
    </w:p>
    <w:p>
      <w:pPr>
        <w:pStyle w:val="Normal"/>
        <w:spacing w:lineRule="auto" w:line="600"/>
        <w:ind w:firstLine="900"/>
        <w:jc w:val="both"/>
        <w:rPr>
          <w:rFonts w:ascii="Arial" w:hAnsi="Arial" w:cs="Arial"/>
        </w:rPr>
      </w:pPr>
      <w:r>
        <w:rPr>
          <w:rFonts w:cs="Arial" w:ascii="Arial" w:hAnsi="Arial"/>
        </w:rPr>
        <w:t>Η φιλοσοφία και ο σκοπός της δημιουργίας των ΤΟΚΑΑ ήταν πολύ σημαντικός για την ελληνική περιφέρεια και αυτό δεν έχει καμμία δικαιολογία η Κυβέρνηση να το αγνοεί. Τα Τοπικά Κέντρα Αγροτικής Ανάπτυξης, δημιουργήθηκαν για να καλύψουν ένα μεγάλο κενό που υπήρχε στο θέμα της ουσιαστικής, της άμεσης ενημέρωσης και της στήριξης των αγροτών, ενημέρωσης γύρω από νέες μεθόδους παραγωγής, γύρω από θέματα μείωσης του κόστους παραγωγής, αναδιάρθρωσης των καλλιεργειών, γύρω από τις κοινοτικές ενισχύσεις και τα προγράμματα της Ευρωπαϊκής Ένωσης, καθώς επίσης και της κατάστασης που διαμορφώνεται στην εγχώρια και τη διεθνή αγορά.</w:t>
      </w:r>
    </w:p>
    <w:p>
      <w:pPr>
        <w:pStyle w:val="Normal"/>
        <w:spacing w:lineRule="auto" w:line="600"/>
        <w:ind w:firstLine="900"/>
        <w:jc w:val="both"/>
        <w:rPr>
          <w:rFonts w:ascii="Arial" w:hAnsi="Arial" w:cs="Arial"/>
        </w:rPr>
      </w:pPr>
      <w:r>
        <w:rPr>
          <w:rFonts w:cs="Arial" w:ascii="Arial" w:hAnsi="Arial"/>
        </w:rPr>
        <w:t>Δυστυχώς, για πάρα πολλά χρόνια, οι σύμβουλοι των αγροτών ήταν και συνεχίζουν να είναι οι ιδιώτες γεωτεχνικοί που ασχολούνται με τη διάθεση αγροτικών εφοδίων και με τη σύνταξη μελετών. Μιλάμε, δηλαδή, ουσιαστικά για επιχειρηματίες. Κανείς δεν έχει τίποτε με όλους αυτούς -που και αυτοί προσφέρουν στην ελληνική γεωργία- οι οποίοι, όμως, στην προκειμένη περίπτωση, είναι γιατροί και φαρμακοποιοί ταυτόχρονα για τους Έλληνες αγρότες και είναι λογικό να λειτουργούν στα πλαίσια εξυπηρέτησης των δικών τους συμφερόντων.</w:t>
      </w:r>
    </w:p>
    <w:p>
      <w:pPr>
        <w:pStyle w:val="Normal"/>
        <w:spacing w:lineRule="auto" w:line="600"/>
        <w:ind w:firstLine="900"/>
        <w:jc w:val="both"/>
        <w:rPr>
          <w:rFonts w:ascii="Arial" w:hAnsi="Arial" w:cs="Arial"/>
        </w:rPr>
      </w:pPr>
      <w:r>
        <w:rPr>
          <w:rFonts w:cs="Arial" w:ascii="Arial" w:hAnsi="Arial"/>
        </w:rPr>
        <w:t xml:space="preserve">Όλοι επίσης, γνωρίζουμε καλά πως οι γεωτεχνικοί - αυτό που είπε ο κ. Καρατζαφέρης - των διευθύνσεων αγροτικής ανάπτυξης, παρ’ ότι κατέβαλαν και καταβάλλουν σημαντικές προσπάθειες να επιτελέσουν το έργο τους, παρά ταύτα δεν έχουν, λόγω φόρτου εργασίας από τη διεκπεραίωση γραφειοκρατικών διαδικασιών, χρόνο για την ενημέρωση των αγροτών και την ουσιαστική στήριξή τους. </w:t>
      </w:r>
    </w:p>
    <w:p>
      <w:pPr>
        <w:pStyle w:val="Normal"/>
        <w:spacing w:lineRule="auto" w:line="600"/>
        <w:ind w:firstLine="900"/>
        <w:jc w:val="both"/>
        <w:rPr>
          <w:rFonts w:ascii="Arial" w:hAnsi="Arial" w:cs="Arial"/>
        </w:rPr>
      </w:pPr>
      <w:r>
        <w:rPr>
          <w:rFonts w:cs="Arial" w:ascii="Arial" w:hAnsi="Arial"/>
        </w:rPr>
        <w:t>Μην ξεχνάμε άλλωστε ότι η Κυβέρνηση του ΠΑΣΟΚ ήταν αυτή που με το νόμο για τη νομαρχιακή αυτοδιοίκηση απέσπασε από το Υπουργείο Γεωργίας όλες σχεδόν τις περιφερειακές διευθύνσεις της αγροτικής ανάπτυξης και τις κτηνιατρικές υπηρεσίες, αλλά και τις δασικές υπηρεσίες και τις ενέταξε στις νομαρχιακές αυτοδιοικήσεις, στις περιφέρειες και κατ’ επέκταση στο Υπουργείο Εσωτερικών. Είχαμε φτάσει, δηλαδή, σ’ ένα σημείο, το καθ’ ύλην αρμόδιο για την ανάπτυξη της ελληνικής υπαίθρου, Υπουργείο Γεωργίας, να μην έχει υπηρεσίες στην περιφέρεια. Και αυτές οι υπηρεσίες που αναφέρονται, κύριε Υπουργέ, δεν προσφέρουν, δυστυχώς, στον Έλληνα αγρότη.</w:t>
      </w:r>
    </w:p>
    <w:p>
      <w:pPr>
        <w:pStyle w:val="Normal"/>
        <w:spacing w:lineRule="auto" w:line="600"/>
        <w:ind w:firstLine="900"/>
        <w:jc w:val="both"/>
        <w:rPr>
          <w:rFonts w:ascii="Arial" w:hAnsi="Arial" w:cs="Arial"/>
        </w:rPr>
      </w:pPr>
      <w:r>
        <w:rPr>
          <w:rFonts w:cs="Arial" w:ascii="Arial" w:hAnsi="Arial"/>
        </w:rPr>
        <w:t xml:space="preserve">Αυτό το πολύ μεγάλο κενό, το οποίο όλοι οφείλουμε να αναγνωρίσουμε, ήρθε να καλύψει η δημιουργία των ΤΟΚΑΑ. Εξάλλου, απώτερος σκοπός της δημιουργίας τους, πέρα από την ενημέρωση των αγροτών, ήταν σε κάθε νομό της χώρας, να συγκεντρωθούν σε αυτά και οι περιφερειακές υπηρεσίες των οργανισμών του Υπουργείου, έτσι ώστε να δημιουργηθούν σε κάθε νομό της χώρας μικρά Υπουργεία, που να λειτουργούν με βάση τις εξειδικευμένες ανάγκες της κάθε περιοχής και να παρέχουν πλήρεις υπηρεσίες για όλα τα θέματα που αφορούν τη στήριξη των αγροτών. </w:t>
      </w:r>
    </w:p>
    <w:p>
      <w:pPr>
        <w:pStyle w:val="Normal"/>
        <w:spacing w:lineRule="auto" w:line="600"/>
        <w:ind w:firstLine="900"/>
        <w:jc w:val="both"/>
        <w:rPr>
          <w:rFonts w:ascii="Arial" w:hAnsi="Arial" w:cs="Arial"/>
        </w:rPr>
      </w:pPr>
      <w:r>
        <w:rPr>
          <w:rFonts w:cs="Arial" w:ascii="Arial" w:hAnsi="Arial"/>
        </w:rPr>
        <w:t xml:space="preserve">Μέσα σε αυτό το πλαίσιο, δρομολογήθηκε με το ν.3399/2005 η λειτουργία των Τοπικών Κέντρων Αγροτικής Ανάπτυξης, αλλά και η δημιουργία ενιαίας διεύθυνσης όλων των υπηρεσιών του Υπουργείου Αγροτικής Ανάπτυξης και Τροφίμων ανά νομό. </w:t>
      </w:r>
    </w:p>
    <w:p>
      <w:pPr>
        <w:pStyle w:val="Normal"/>
        <w:spacing w:lineRule="auto" w:line="600"/>
        <w:ind w:firstLine="900"/>
        <w:jc w:val="both"/>
        <w:rPr>
          <w:rFonts w:ascii="Arial" w:hAnsi="Arial" w:cs="Arial"/>
        </w:rPr>
      </w:pPr>
      <w:r>
        <w:rPr>
          <w:rFonts w:cs="Arial" w:ascii="Arial" w:hAnsi="Arial"/>
        </w:rPr>
        <w:t xml:space="preserve">Στην αρχή ιδρύθηκε ένα στην έδρα κάθε νομού και προσελήφθησαν σε πρώτη φάση, περίπου διακόσιοι πενήντα γεωτεχνικοί, νέοι επιστήμονες, με εξειδικευμένες γνώσεις, ανάλογα με τις ανάγκες και τις ιδιαιτερότητες της κάθε περιοχής. </w:t>
      </w:r>
    </w:p>
    <w:p>
      <w:pPr>
        <w:pStyle w:val="Normal"/>
        <w:spacing w:lineRule="auto" w:line="600"/>
        <w:ind w:firstLine="900"/>
        <w:jc w:val="both"/>
        <w:rPr>
          <w:rFonts w:ascii="Arial" w:hAnsi="Arial" w:cs="Arial"/>
        </w:rPr>
      </w:pPr>
      <w:r>
        <w:rPr>
          <w:rFonts w:cs="Arial" w:ascii="Arial" w:hAnsi="Arial"/>
        </w:rPr>
        <w:t xml:space="preserve">Χαίρομαι που η κυρία Υπουργός αναγνωρίζει ότι υπάρχουν πολλοί καλοί επιστήμονες στα ΤΟΚΑΑ, οι οποίοι μπορούν να στηρίξουν τους Έλληνες αγρότες. Προσελήφθησαν δε, όλοι αυτοί, με ΑΣΕΠ και σας πληροφορώ ότι ήταν πολύ δύσκολο, σε σύντομο χρονικό διάστημα, να γίνουν οι προσλήψεις αυτές. </w:t>
      </w:r>
    </w:p>
    <w:p>
      <w:pPr>
        <w:pStyle w:val="Normal"/>
        <w:spacing w:lineRule="auto" w:line="600"/>
        <w:ind w:firstLine="900"/>
        <w:jc w:val="both"/>
        <w:rPr>
          <w:rFonts w:ascii="Arial" w:hAnsi="Arial" w:cs="Arial"/>
        </w:rPr>
      </w:pPr>
      <w:r>
        <w:rPr>
          <w:rFonts w:cs="Arial" w:ascii="Arial" w:hAnsi="Arial"/>
        </w:rPr>
        <w:t>Για την περαιτέρω εξειδίκευση τους στα προβλήματα του κάθε νομού προγραμματίστηκε, σε συνεργασία με τις κατά τόπους πανεπιστημιακές σχολές η περαιτέρω επιμόρφωση τους, έτσι ώστε να δημιουργηθεί ένα δυναμικό καθ’ όλα έτοιμο και υπεύθυνο για να βρεθεί στο χωράφι, δίπλα στο γεωργό και στο ποιμνιοστάσιο δίπλα στον κτηνοτρόφο, ένα σχέδιο, που και αυτό δυστυχώς εγκαταλείφθηκε.</w:t>
      </w:r>
    </w:p>
    <w:p>
      <w:pPr>
        <w:pStyle w:val="Normal"/>
        <w:spacing w:lineRule="auto" w:line="600"/>
        <w:ind w:firstLine="900"/>
        <w:jc w:val="both"/>
        <w:rPr>
          <w:rFonts w:ascii="Arial" w:hAnsi="Arial" w:cs="Arial"/>
        </w:rPr>
      </w:pPr>
      <w:r>
        <w:rPr>
          <w:rFonts w:cs="Arial" w:ascii="Arial" w:hAnsi="Arial"/>
        </w:rPr>
        <w:t>Για τη διευκόλυνση του έργου τους κινήθηκαν, επίσης, οι διαδικασίες για την αγορά εξοπλισμού και την αγορά αυτοκινήτων, προκειμένου να μπορούν να μετακινούνται σε όλα τα τμήματα της περιοχής αρμοδιότητάς τους.</w:t>
      </w:r>
    </w:p>
    <w:p>
      <w:pPr>
        <w:pStyle w:val="Normal"/>
        <w:spacing w:lineRule="auto" w:line="600"/>
        <w:ind w:firstLine="900"/>
        <w:jc w:val="both"/>
        <w:rPr>
          <w:rFonts w:ascii="Arial" w:hAnsi="Arial" w:cs="Arial"/>
        </w:rPr>
      </w:pPr>
      <w:r>
        <w:rPr>
          <w:rFonts w:cs="Arial" w:ascii="Arial" w:hAnsi="Arial"/>
        </w:rPr>
        <w:t xml:space="preserve">Δυστυχώς, τη διαδικασία αυτή, που γινόταν, όχι από το δικό μας Υπουργείο, αλλά από το Υπουργείο Ανάπτυξης, τη λοιδορήσατε με αφάνταστο λαϊκισμό, κυρία Υπουργέ, λέγοντας ότι σχεδιάστηκε η αγορά πολυτελών τζιπ, με αποτέλεσμα να ακυρωθεί η προμήθεια και να μην έχουν τα μέσα να προσεγγίσουν οι γεωτεχνικοί τους αγρότες. Και έρχεστε τώρα και διαλύετε τελείως τα Τοπικά Κέντρα Αγροτικής Ανάπτυξης, αντί να φροντίσετε αυτά να ενισχυθούν, έτσι ώστε να επιτελέσουν με τον καλύτερο τρόπο το σκοπό, για τον οποίο δημιουργήθηκαν.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Μπορεί να μην ήταν τα ΤΟΚΑΑ αποδοτικά, όσο θα μπορούσαν να είναι. Μπορεί να χρειάζονταν καλύτερη οργάνωση στη λειτουργία τους. Όμως αυτά, είναι απαραίτητα για την ανάπτυξη της ελληνικής γεωργίας.</w:t>
      </w:r>
    </w:p>
    <w:p>
      <w:pPr>
        <w:pStyle w:val="Normal"/>
        <w:spacing w:lineRule="auto" w:line="600"/>
        <w:ind w:firstLine="900"/>
        <w:jc w:val="both"/>
        <w:rPr>
          <w:rFonts w:ascii="Arial" w:hAnsi="Arial" w:cs="Arial"/>
        </w:rPr>
      </w:pPr>
      <w:r>
        <w:rPr>
          <w:rFonts w:cs="Arial" w:ascii="Arial" w:hAnsi="Arial"/>
        </w:rPr>
        <w:t xml:space="preserve">Εσείς οδηγείστε στον παραλογισμό τού «πονάει κεφάλι, κόβω κεφάλι», αντί να δώσω μια ασπιρίνη, για να περάσει ο πόνος. </w:t>
      </w:r>
    </w:p>
    <w:p>
      <w:pPr>
        <w:pStyle w:val="Normal"/>
        <w:spacing w:lineRule="auto" w:line="600"/>
        <w:ind w:firstLine="900"/>
        <w:jc w:val="both"/>
        <w:rPr>
          <w:rFonts w:ascii="Arial" w:hAnsi="Arial" w:cs="Arial"/>
        </w:rPr>
      </w:pPr>
      <w:r>
        <w:rPr>
          <w:rFonts w:cs="Arial" w:ascii="Arial" w:hAnsi="Arial"/>
        </w:rPr>
        <w:t xml:space="preserve">Τα ερωτήματα, λοιπόν, που τίθενται είναι τα εξής: Αναγνωρίζετε την ανάγκη για περαιτέρω ενημέρωση των αγροτών στην ελληνική ύπαιθρο, ναι ή όχι; Και αν ναι, πώς σχεδιάζετε να καλύψετε αυτό το κενό, αν σας ενδιαφέρει να το καλύψετε; Διότι, μέχρι τώρα, δεν μας είπατε τίποτα γι’ αυτό. </w:t>
      </w:r>
    </w:p>
    <w:p>
      <w:pPr>
        <w:pStyle w:val="Normal"/>
        <w:spacing w:lineRule="auto" w:line="600"/>
        <w:ind w:firstLine="900"/>
        <w:jc w:val="both"/>
        <w:rPr>
          <w:rFonts w:ascii="Arial" w:hAnsi="Arial" w:cs="Arial"/>
        </w:rPr>
      </w:pPr>
      <w:r>
        <w:rPr>
          <w:rFonts w:cs="Arial" w:ascii="Arial" w:hAnsi="Arial"/>
        </w:rPr>
        <w:t xml:space="preserve">Αναγνωρίζετε την ανάγκη για δημιουργία ενιαίων περιφερειακών υπηρεσιών του Υπουργείου Γεωργίας, ναι ή όχι; Και αν ναι, πώς σχεδιάζετε να το πράξετε αυτό, αν σας ενδιαφέρει να το κάνετε; </w:t>
      </w:r>
    </w:p>
    <w:p>
      <w:pPr>
        <w:pStyle w:val="Normal"/>
        <w:spacing w:lineRule="auto" w:line="600"/>
        <w:ind w:firstLine="900"/>
        <w:jc w:val="both"/>
        <w:rPr>
          <w:rFonts w:ascii="Arial" w:hAnsi="Arial" w:cs="Arial"/>
        </w:rPr>
      </w:pPr>
      <w:r>
        <w:rPr>
          <w:rFonts w:cs="Arial" w:ascii="Arial" w:hAnsi="Arial"/>
        </w:rPr>
        <w:t xml:space="preserve">Αναγνωρίζετε την ανάγκη, για την πρόσληψη και άλλων γεωτεχνικών στην περιφέρεια; Και αν ναι, γιατί δεν συνεχίζονται οι προσλήψεις των υπολοίπων τετρακοσίων γεωτεχνικών, για τα ΤΟΚΑΑ, όπως αναφέρονταν στο σχετικό σχέδιο νόμου της δημιουργίας τους;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 xml:space="preserve">Διότι, εσείς κάνετε το ακριβώς αντίθετο. Αντί να ενισχύσετε τις περιφερειακές υπηρεσίες, τους φέρνετε πίσω στην Αθήνα. Τελικά, έτσι δείχνετε το ενδιαφέρον για τον αγροτικό κόσμο; Με το να κάνουμε ένα συρρικνωμένο, ένα μικρό Υπουργείο; Διότι, εκτός από την διάλυση των Τοπικών Κέντρων Αγροτικής Ανάπτυξης, πάμε και στην ΕΤΑΝΑΛ. Τη φέραμε εμείς στο Υπουργείο και τώρα εσείς θέλετε να την κλείσετε, μεταβιβάζοντας τις ιχθυόσκαλες στους δήμους. </w:t>
      </w:r>
    </w:p>
    <w:p>
      <w:pPr>
        <w:pStyle w:val="Normal"/>
        <w:spacing w:lineRule="auto" w:line="600"/>
        <w:ind w:firstLine="900"/>
        <w:jc w:val="both"/>
        <w:rPr>
          <w:rFonts w:ascii="Arial" w:hAnsi="Arial" w:cs="Arial"/>
        </w:rPr>
      </w:pPr>
      <w:r>
        <w:rPr>
          <w:rFonts w:cs="Arial" w:ascii="Arial" w:hAnsi="Arial"/>
        </w:rPr>
        <w:t xml:space="preserve">Φέραμε τον ΕΦΕΤ εμείς στο Υπουργείο Γεωργίας, για να έχουμε τον έλεγχο από το χωράφι στο ράφι, ο οποίος μέχρι τώρα δεν έχει παρουσιάσει κανένα έργο.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Μετατρέψαμε τον Οργανισμό Γάλακτος σε Οργανισμό Γάλακτος και Κρέατος, οργανισμός που στήριξε τους αγρότες και τώρα υπολειτουργεί. Ποιος λοιπόν, είναι ο στόχος του Υπουργείου Γεωργίας; Από ένα Υπουργείο που πήγε να γίνει πρώτο τη τάξει, να γίνει ένα Υπουργείο…</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ύριε Κοντέ, έχετε και δευτερολογία και τριτολογία. Παρακαλώ, ολοκληρώστε τώρα.</w:t>
      </w:r>
    </w:p>
    <w:p>
      <w:pPr>
        <w:pStyle w:val="Normal"/>
        <w:spacing w:lineRule="auto" w:line="600"/>
        <w:ind w:firstLine="900"/>
        <w:jc w:val="both"/>
        <w:rPr/>
      </w:pPr>
      <w:r>
        <w:rPr>
          <w:rFonts w:cs="Arial" w:ascii="Arial" w:hAnsi="Arial"/>
          <w:b/>
        </w:rPr>
        <w:t xml:space="preserve">ΑΛΕΞΑΝΔΡΟΣ ΚΟΝΤΟΣ: </w:t>
      </w:r>
      <w:r>
        <w:rPr>
          <w:rFonts w:cs="Arial" w:ascii="Arial" w:hAnsi="Arial"/>
        </w:rPr>
        <w:t>Ολοκληρώνω, κύριε Πρόεδρε.</w:t>
      </w:r>
    </w:p>
    <w:p>
      <w:pPr>
        <w:pStyle w:val="Normal"/>
        <w:spacing w:lineRule="auto" w:line="600"/>
        <w:ind w:firstLine="900"/>
        <w:jc w:val="both"/>
        <w:rPr>
          <w:rFonts w:ascii="Arial" w:hAnsi="Arial" w:cs="Arial"/>
        </w:rPr>
      </w:pPr>
      <w:r>
        <w:rPr>
          <w:rFonts w:cs="Arial" w:ascii="Arial" w:hAnsi="Arial"/>
        </w:rPr>
        <w:t xml:space="preserve">Κλείνοντας, θέλω να σας πω, κυρία Υπουργέ, ότι με τις αποφάσεις σας για τη συρρίκνωση του Υπουργείου, μόνο πρόβλημα δημιουργείτε στους Έλληνες αγρότες, οι οποίοι αντιλαμβάνονται ότι δεν δίνονται λύσεις στα προβλήματά τους, αντιλαμβάνονται ότι αυτά οξύνονται. Και πρέπει να ξέρετε ότι και αυτοί και εμείς πλέον, είμαστε αναγκασμένοι να στραφούμε απέναντι στις αντιαγροτικές πολιτικές σας.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Σας ευχαριστούμε πολύ.</w:t>
      </w:r>
    </w:p>
    <w:p>
      <w:pPr>
        <w:pStyle w:val="Normal"/>
        <w:spacing w:lineRule="auto" w:line="600"/>
        <w:ind w:firstLine="900"/>
        <w:jc w:val="both"/>
        <w:rPr>
          <w:rFonts w:ascii="Arial" w:hAnsi="Arial" w:cs="Arial"/>
        </w:rPr>
      </w:pPr>
      <w:r>
        <w:rPr>
          <w:rFonts w:cs="Arial" w:ascii="Arial" w:hAnsi="Arial"/>
        </w:rPr>
        <w:t>Το λόγο έχει ο αξιότιμος Κοινοβουλευτικός Εκπρόσωπος του ΠΑΣΟΚ κ. Χρήστος Παπουτσής από την Α΄ Περιφέρεια Αθήνας.</w:t>
      </w:r>
    </w:p>
    <w:p>
      <w:pPr>
        <w:pStyle w:val="Normal"/>
        <w:spacing w:lineRule="auto" w:line="600"/>
        <w:ind w:firstLine="900"/>
        <w:jc w:val="both"/>
        <w:rPr/>
      </w:pPr>
      <w:r>
        <w:rPr>
          <w:rFonts w:cs="Arial" w:ascii="Arial" w:hAnsi="Arial"/>
          <w:b/>
        </w:rPr>
        <w:t xml:space="preserve">ΧΡΗΣΤΟΣ ΠΑΠΟΥΤΣ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η Νέα Δημοκρατία, κατά την προσφιλή της συνήθεια, γυρίζει ξανά και ξανά στον τόπο του εγκλήματος, ενός εγκλήματος εις βάρος της ελληνικής οικονομίας και πιο συγκεκριμένα, εις βάρος της αγροτικής οικονομίας. Είναι ένας τομέας που οι Κυβερνήσεις της Νέας Δημοκρατίας εγκλημάτησαν κατά συρροή, με αποτέλεσμα, πριν από λίγους μήνες, όταν παρέλαβε την ευθύνη η Κυβέρνηση του ΠΑΣΟΚ, να παραλάβει ταυτόχρονα και μια δραματική κατάσταση στην αγροτική οικονομία, που μπορεί να περιγραφεί μόνο –και όχι με άλλα- με συγκεκριμένα λόγια: Αλματώδης αύξηση του κόστους παραγωγής, αλματώδης αύξηση της ανεργίας στις αγροτικές περιοχές, καταρράκωση του αγροτικού εισοδήματος. </w:t>
      </w:r>
    </w:p>
    <w:p>
      <w:pPr>
        <w:pStyle w:val="Normal"/>
        <w:spacing w:lineRule="auto" w:line="600"/>
        <w:ind w:firstLine="900"/>
        <w:jc w:val="both"/>
        <w:rPr>
          <w:rFonts w:ascii="Arial" w:hAnsi="Arial" w:cs="Arial"/>
        </w:rPr>
      </w:pPr>
      <w:r>
        <w:rPr>
          <w:rFonts w:cs="Arial" w:ascii="Arial" w:hAnsi="Arial"/>
        </w:rPr>
        <w:t xml:space="preserve">Αυτά ήταν τα αποτελέσματα της πολιτικής, που είχε ως σύνθημα το διαβόητο «όλα τα κιλά, όλα τα λεφτά». Και δεν ξέρω, ποιος πήρε τα κιλά, αλλά εκείνο που ξέρουμε πολύ καλά –όπως το ξέρει όλος ο ελληνικός λαός- είναι ποιος δεν πήρε τα λεφτά. Και αυτός που δεν πήρε τα λεφτά, ήταν ο αγρότης, που βλέπει εδώ και χρόνια τη συρρίκνωση του εισοδήματός του, ενώ ταυτόχρονα τα καρτέλ λυμαίνονται εκβιαστικά το μόχθο και την παραγωγή του. </w:t>
      </w:r>
    </w:p>
    <w:p>
      <w:pPr>
        <w:pStyle w:val="Normal"/>
        <w:spacing w:lineRule="auto" w:line="600"/>
        <w:ind w:firstLine="900"/>
        <w:jc w:val="both"/>
        <w:rPr>
          <w:rFonts w:ascii="Arial" w:hAnsi="Arial" w:cs="Arial"/>
        </w:rPr>
      </w:pPr>
      <w:r>
        <w:rPr>
          <w:rFonts w:cs="Arial" w:ascii="Arial" w:hAnsi="Arial"/>
        </w:rPr>
        <w:t xml:space="preserve">Και μιλώ για τον πραγματικό αγρότη. Όχι για τους τυχοδιώκτες, όχι για τους αεριτζήδες, εκείνους που περιστασιακά αποκτούν την ιδιότητα αυτή, προκειμένου να διεκδικήσουν επιδοτήσεις και που στα χρόνια της διακυβέρνησης της Νέας Δημοκρατίας βρήκαν πολλές τέτοιες ευκαιρίες. Γιατί, δυστυχώς, οι κυβερνήσεις της Νέας Δημοκρατίας μόνο με αυτό –κυριολεκτικά, μόνο με αυτό- ασχολήθηκαν: Με το μοίρασμα των κοινοτικών κονδυλίων και με τη μοιρασιά του παράνομου –όπως απεδείχθη-  πακέτου Χατζηγάκη. </w:t>
      </w:r>
    </w:p>
    <w:p>
      <w:pPr>
        <w:pStyle w:val="Normal"/>
        <w:spacing w:lineRule="auto" w:line="600"/>
        <w:ind w:firstLine="900"/>
        <w:jc w:val="both"/>
        <w:rPr>
          <w:rFonts w:ascii="Arial" w:hAnsi="Arial" w:cs="Arial"/>
        </w:rPr>
      </w:pPr>
      <w:r>
        <w:rPr>
          <w:rFonts w:cs="Arial" w:ascii="Arial" w:hAnsi="Arial"/>
        </w:rPr>
        <w:t xml:space="preserve">Και αν ήταν τουλάχιστον αμερόληπτη η πολιτική της, θα είχε καταφέρει, έστω και σε αυτό να κάνει κάτι. Αλλά, «πρώτα βγαίνει η ψυχή και μετά το χούι», όπως λέει ο λαός μας και ιδιαίτερα στην πατρίδα μας, κύριε Ροντούλη, τη Λάρισα. </w:t>
      </w:r>
    </w:p>
    <w:p>
      <w:pPr>
        <w:pStyle w:val="Normal"/>
        <w:spacing w:lineRule="auto" w:line="600"/>
        <w:ind w:firstLine="900"/>
        <w:jc w:val="both"/>
        <w:rPr>
          <w:rFonts w:ascii="Arial" w:hAnsi="Arial" w:cs="Arial"/>
        </w:rPr>
      </w:pPr>
      <w:r>
        <w:rPr>
          <w:rFonts w:cs="Arial" w:ascii="Arial" w:hAnsi="Arial"/>
        </w:rPr>
        <w:t xml:space="preserve">Και σε αυτό ακόμη με το οποίο ασχολήθηκε η Νέα Δημοκρατία, η προσφιλή συνήθεια εύνοιας των «ημετέρων», είχε κυρίαρχο ρόλο. Με αυτήν την αντίληψη για την άσκηση δημόσιας εξουσίας αντιμετωπίστηκαν και τα Τοπικά Κέντρα Αγροτικής Ανάπτυξης, για τα οποία εμφανίζεται σήμερα με την επερώτηση η Νέα Δημοκρατία να ανησυχεί και μάλιστα διακατέχεται, απ’ ό,τι φαίνεται από πολύ μεγάλη ανησυχία. </w:t>
      </w:r>
    </w:p>
    <w:p>
      <w:pPr>
        <w:pStyle w:val="Normal"/>
        <w:spacing w:lineRule="auto" w:line="600"/>
        <w:ind w:firstLine="900"/>
        <w:jc w:val="both"/>
        <w:rPr>
          <w:rFonts w:ascii="Arial" w:hAnsi="Arial" w:cs="Arial"/>
        </w:rPr>
      </w:pPr>
      <w:r>
        <w:rPr>
          <w:rFonts w:cs="Arial" w:ascii="Arial" w:hAnsi="Arial"/>
        </w:rPr>
        <w:t xml:space="preserve">Και μάλλον, έχει δίκιο που ανησυχεί. Ανησυχεί για τον ίδιο λόγο φυσικά, που ανησυχούσε και προχθές στη συζήτηση για την Ένωση Νοσηλευτών Ελλάδος και τις εκλογές της, για τον ίδιο λόγο, που είμαι βέβαιος ότι θα ανησυχήσει, για την εαρινή σύναξη των αγροφυλάκων. </w:t>
      </w:r>
    </w:p>
    <w:p>
      <w:pPr>
        <w:pStyle w:val="Normal"/>
        <w:spacing w:lineRule="auto" w:line="600"/>
        <w:ind w:firstLine="900"/>
        <w:jc w:val="both"/>
        <w:rPr>
          <w:rFonts w:ascii="Arial" w:hAnsi="Arial" w:cs="Arial"/>
        </w:rPr>
      </w:pPr>
      <w:r>
        <w:rPr>
          <w:rFonts w:cs="Arial" w:ascii="Arial" w:hAnsi="Arial"/>
        </w:rPr>
        <w:t xml:space="preserve">Και ξέρουν οι συνάδελφοι της Νέας Δημοκρατίας τον ακριβή λόγο, για τον οποίο ανησυχούν. Γιατί ξέρουν πολύ καλά ότι δημιούργησαν κάτι, το οποίο δεν λειτούργησε ποτέ, αλλά ο στόχος για τον οποίο το δημιούργησαν εξυπηρετήθηκε πάρα πολύ καλά. Δαπάνησαν χρήμα, δαπάνησαν χρόνο, δαπάνησαν εργασία, μόνο και μόνο για να στήσουν κουφάρια, χωρίς περιεχόμενο. Γιατί μπορεί να ήταν θετικό το πρόσημο της φιλοσοφίας, βάσει της οποίας ιδρύθηκαν αυτά τα κέντρα, τα οποία στις διακηρύξεις είναι αυτό που λέει ο τίτλος τους, αλλά το αποτέλεσμα έχει μόνο αρνητικό πρόσημο. Ουδέποτε δούλεψαν, ουδέποτε τους ανατέθηκαν συγκεκριμένες αρμοδιότητες και ουδέποτε εκπλήρωσαν το σκοπό τους. </w:t>
      </w:r>
    </w:p>
    <w:p>
      <w:pPr>
        <w:pStyle w:val="Normal"/>
        <w:spacing w:lineRule="auto" w:line="600"/>
        <w:ind w:firstLine="900"/>
        <w:jc w:val="both"/>
        <w:rPr>
          <w:rFonts w:ascii="Arial" w:hAnsi="Arial" w:cs="Arial"/>
        </w:rPr>
      </w:pPr>
      <w:r>
        <w:rPr>
          <w:rFonts w:cs="Arial" w:ascii="Arial" w:hAnsi="Arial"/>
        </w:rPr>
        <w:t>Επομένως, όσο καλόπιστος και αν είναι κανείς, δεν μπορεί παρά εκ του αποτελέσματος, να αναγνωρίσει τον πραγματικό λόγο ίδρυσης των Κέντρων αυτών. Και αυτός δεν είναι άλλος, από τις ρουσφετολογικές ρυθμίσεις και τις πελατειακές σχέσεις που αναπτύξατε με συγκεκριμένους φορείς της Τοπικής Αυτοδιοίκησης. Και αυτό ήταν τελικά –δυστυχώς για την Ελλάδα- το μόνο πεδίο ανάπτυξης, στο οποίο διακριθήκατε. Αναπτύξατε τις σχέσεις τοπικής διαπλοκής. Αυτή ήταν η ανάπτυξη της Νέας Δημοκρατίας.</w:t>
      </w:r>
    </w:p>
    <w:p>
      <w:pPr>
        <w:pStyle w:val="Normal"/>
        <w:spacing w:lineRule="auto" w:line="600"/>
        <w:ind w:firstLine="900"/>
        <w:jc w:val="both"/>
        <w:rPr>
          <w:rFonts w:ascii="Arial" w:hAnsi="Arial" w:cs="Arial"/>
        </w:rPr>
      </w:pPr>
      <w:r>
        <w:rPr>
          <w:rFonts w:cs="Arial" w:ascii="Arial" w:hAnsi="Arial"/>
        </w:rPr>
        <w:t xml:space="preserve">Το αντίθετο ακριβώς από αυτό που κάνατε είναι η πολιτική επιλογή της Κυβέρνησης του ΠΑΣΟΚ, όπως, μόλις προηγουμένως, με πολύ καθαρό λόγο παρουσίασε, η Υπουργός κ. Κατερίνα Ματζελή και της ηγεσίας του Υπουργείου Αγροτικής Ανάπτυξης, ότι ο ουσιαστικός σχεδιασμός, η σταθερή προσήλωση στις βασικές αρχές και οι προτεραιότητες της Αγροτικής Ανάπτυξης είναι η σημαία της πολιτικής της Κυβέρνησης του ΠΑΣΟΚ, της Κυβέρνησης του Γιώργου Παπανδρέου. Με αυτά πορεύεται το Υπουργείο, με αυτά σχεδιάζει την επιλογή της. Και αυτά, κυρίως, στόχο έχουν τον επαναπροσανατολισμό της παραγωγικής διαδικασίας. </w:t>
      </w:r>
    </w:p>
    <w:p>
      <w:pPr>
        <w:pStyle w:val="Normal"/>
        <w:spacing w:lineRule="auto" w:line="600"/>
        <w:ind w:firstLine="900"/>
        <w:jc w:val="both"/>
        <w:rPr>
          <w:rFonts w:ascii="Arial" w:hAnsi="Arial" w:cs="Arial"/>
        </w:rPr>
      </w:pPr>
      <w:r>
        <w:rPr>
          <w:rFonts w:cs="Arial" w:ascii="Arial" w:hAnsi="Arial"/>
        </w:rPr>
        <w:t xml:space="preserve">Διότι, πρέπει πρώτα-πρώτα να καταλάβουμε όλοι ότι το παραγωγικό μοντέλο που χρησιμοποιούνταν μέχρι πρόσφατα έχει ολοκληρωτικά τελειώσει την προσφορά του και τη δυνατότητα του να προσφέρει κάτι περισσότερο. </w:t>
      </w:r>
    </w:p>
    <w:p>
      <w:pPr>
        <w:pStyle w:val="Normal"/>
        <w:spacing w:lineRule="auto" w:line="600"/>
        <w:ind w:firstLine="900"/>
        <w:jc w:val="both"/>
        <w:rPr>
          <w:rFonts w:ascii="Arial" w:hAnsi="Arial" w:cs="Arial"/>
        </w:rPr>
      </w:pPr>
      <w:r>
        <w:rPr>
          <w:rFonts w:cs="Arial" w:ascii="Arial" w:hAnsi="Arial"/>
        </w:rPr>
        <w:t>Έχει κάνει τον κύκλο του εδώ και χρόνια και αυτός ο κύκλος έχει ολοκληρωθεί και γι’ αυτό πρέπει να επανακαθοριστεί. Διαφορετικά δεν θα υπάρχει κανένα απολύτως μέλλον για την ελληνική αγροτική οικονομία.</w:t>
      </w:r>
    </w:p>
    <w:p>
      <w:pPr>
        <w:pStyle w:val="Normal"/>
        <w:spacing w:lineRule="auto" w:line="600"/>
        <w:ind w:firstLine="900"/>
        <w:jc w:val="both"/>
        <w:rPr>
          <w:rFonts w:ascii="Arial" w:hAnsi="Arial" w:cs="Arial"/>
        </w:rPr>
      </w:pPr>
      <w:r>
        <w:rPr>
          <w:rFonts w:cs="Arial" w:ascii="Arial" w:hAnsi="Arial"/>
        </w:rPr>
        <w:t xml:space="preserve">Στο πλαίσιο, λοιπόν, αυτού του επαναπροσανατολισμού της αγροτικής πολιτικής, η πολιτική ηγεσία του Υπουργείου αυτά προωθεί. Και όχι μόνο αυτό. Έχει υποχρέωση να λαμβάνει υπ’όψιν της τη νέα μεγάλη μεταρρύθμιση, όσον αφορά την αποκέντρωση των εξουσιών στην περιφέρεια, όπως επίσης και την αναγκαστική επιλογή, στην οποία βρίσκεται η χώρα, λόγω της οικονομικής κρίσης, λόγω της ύφεσης, λόγω της επιτήρησης, που η Νέα Δημοκρατία μας έθεσε για την εξοικονόμηση του δημοσίου χρήματος, που πρέπει να γίνει σε όλα τα Υπουργεία. </w:t>
      </w:r>
    </w:p>
    <w:p>
      <w:pPr>
        <w:pStyle w:val="Normal"/>
        <w:spacing w:lineRule="auto" w:line="600"/>
        <w:ind w:firstLine="900"/>
        <w:jc w:val="both"/>
        <w:rPr>
          <w:rFonts w:ascii="Arial" w:hAnsi="Arial" w:cs="Arial"/>
        </w:rPr>
      </w:pPr>
      <w:r>
        <w:rPr>
          <w:rFonts w:cs="Arial" w:ascii="Arial" w:hAnsi="Arial"/>
        </w:rPr>
        <w:t>Επιπλέον, έχουν την υποχρέωση, ακριβώς για την αντιμετώπιση του «μπάχαλου» -για να χρησιμοποιήσω την πραγματική λέξη που ανταποκρίνεται στην πλήρη έννοια της κατάστασης, όσον αφορά τις διοικητικές υπηρεσίες- να προχωρήσουν και στην ανασύνταξη όλων των υπηρεσιών. Και αυτό είναι φυσικό να επανακαθορίζει το καθεστώς λειτουργίας πολλών υπηρεσιών, μεταξύ των οποίων φυσικά και των ΤΟΚΑΑ. Επίσης, επιχειρείται με συστηματικό τρόπο, όχι μόνο στο Υπουργείο Αγροτικής Ανάπτυξης, αλλά σε όλη τη Δημόσια Διοίκηση, η καλύτερη αξιοποίηση του ανθρώπινου δυναμικού.</w:t>
      </w:r>
    </w:p>
    <w:p>
      <w:pPr>
        <w:pStyle w:val="Normal"/>
        <w:spacing w:lineRule="auto" w:line="600"/>
        <w:ind w:firstLine="900"/>
        <w:jc w:val="both"/>
        <w:rPr>
          <w:rFonts w:ascii="Arial" w:hAnsi="Arial" w:cs="Arial"/>
        </w:rPr>
      </w:pPr>
      <w:r>
        <w:rPr>
          <w:rFonts w:cs="Arial" w:ascii="Arial" w:hAnsi="Arial"/>
        </w:rPr>
        <w:t>Κυρίες και κύριοι συνάδελφοι, θέλω να τονίσω στο σημείο αυτό ότι η πολιτική επιλογή του ΠΑΣΟΚ δεν είναι ισοπεδωτική, δεν εξαντλείται σε μηδενιστικές λογικές, δεν προσπαθεί να κυνηγήσει κόσμο, δεν προσπαθεί να θέσει στο περιθώριο στελέχη της Δημόσιας Διοίκησης. Ακριβώς το αντίθετο. Στοχεύει σε δημιουργική και ορθολογική ανασύνθεση των υπηρεσιών και των οργανισμών, που μέχρι σήμερα ήταν τελματωμένοι και αποσκοπεί στον προγραμματισμό, που συνδυάζεται με τη γενικότερη πολιτική της Κυβέρνησης. Έχει στο επίκεντρό της, ειδικά στον τομέα της αγροτικής ανάπτυξης, τον αγρότη, τον πραγματικό αγρότη. Όλοι οι άλλοι, που εκπροσωπούν συμφέροντα στον αγροτικό τόπο και δεν έχουν καμμία απολύτως σχέση με την αγροτιά, λυπάμαι, αλλά θα απογοητευτούν οικτρά από την πολιτική της Κυβέρνησης του ΠΑΣΟΚ. Γιατί δεν είναι για εκείνους η πολιτική, η οποία ακολουθείται.</w:t>
      </w:r>
    </w:p>
    <w:p>
      <w:pPr>
        <w:pStyle w:val="Normal"/>
        <w:spacing w:lineRule="auto" w:line="600"/>
        <w:ind w:firstLine="900"/>
        <w:jc w:val="both"/>
        <w:rPr>
          <w:rFonts w:ascii="Arial" w:hAnsi="Arial" w:cs="Arial"/>
        </w:rPr>
      </w:pPr>
      <w:r>
        <w:rPr>
          <w:rFonts w:cs="Arial" w:ascii="Arial" w:hAnsi="Arial"/>
        </w:rPr>
        <w:t xml:space="preserve">Γι’ αυτό, κυρίες και κύριοι συνάδελφοι της Νέας Δημοκρατίας, αφήστε τις μεμψιμοιρίες και τον καταγγελτικό λόγο, μη χύνετε κροκοδείλια δάκρυα για κάτι που συνειδητά οδηγήσατε στην απόλυτη απαξίωση και το χρησιμοποιήσατε φυσικά, όπως στην προκειμένη τα ΤΟΚΑΑ, ως όχημα κομματικών εξυπηρετήσεων. </w:t>
      </w:r>
    </w:p>
    <w:p>
      <w:pPr>
        <w:pStyle w:val="Normal"/>
        <w:spacing w:lineRule="auto" w:line="600"/>
        <w:ind w:firstLine="900"/>
        <w:jc w:val="both"/>
        <w:rPr>
          <w:rFonts w:ascii="Arial" w:hAnsi="Arial" w:cs="Arial"/>
        </w:rPr>
      </w:pPr>
      <w:r>
        <w:rPr>
          <w:rFonts w:cs="Arial" w:ascii="Arial" w:hAnsi="Arial"/>
        </w:rPr>
        <w:t xml:space="preserve">Ελάτε να συζητήσουμε για τις νομοθετικές πρωτοβουλίες τις οποίες η κ. Μπατζελή και το Υπουργείο Αγροτικής Ανάπτυξης έχει ήδη αναγγείλει και αφήστε τα του παρελθόντος στο παρελθόν. Ελάτε να συζητήσουμε για το μητρώο των αγροτών, για την ανασυγκρότηση του αγροτικού συνδικαλισμού, για τους συνεταιρισμούς, για τα αγροτικά προϊόντα. </w:t>
      </w:r>
    </w:p>
    <w:p>
      <w:pPr>
        <w:pStyle w:val="Normal"/>
        <w:spacing w:lineRule="auto" w:line="600"/>
        <w:ind w:firstLine="900"/>
        <w:jc w:val="both"/>
        <w:rPr>
          <w:rFonts w:ascii="Arial" w:hAnsi="Arial" w:cs="Arial"/>
        </w:rPr>
      </w:pPr>
      <w:r>
        <w:rPr>
          <w:rFonts w:cs="Arial" w:ascii="Arial" w:hAnsi="Arial"/>
        </w:rPr>
        <w:t>Αυτά είναι τα πραγματικά διακυβεύματα του μέλλοντος για το σύνολο της αγροτικής οικονομίας, για το σύνολο της αγροτικής ανάπτυξης, για το σύνολο της ανάπτυξης της χώρας μας. Και αυτά οφείλουμε να τα συζητήσουμε, να τα υλοποιήσουμε άμεσα με πολιτικές αποφάσεις, που θα ληφθούν  με το υψηλότερο αίσθημα ευθύνης όλων μας και –μακάρι- με τη μεγαλύτερη δυνατή συναίνεση.</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Ευχαριστούμε τον κ. Παπουτσή, Κοινοβουλευτικό Εκπρόσωπο της Συμπολίτευσης.</w:t>
      </w:r>
    </w:p>
    <w:p>
      <w:pPr>
        <w:pStyle w:val="Normal"/>
        <w:spacing w:lineRule="auto" w:line="600"/>
        <w:ind w:firstLine="900"/>
        <w:jc w:val="both"/>
        <w:rPr/>
      </w:pPr>
      <w:r>
        <w:rPr>
          <w:rFonts w:eastAsia="Arial" w:cs="Arial" w:ascii="Arial" w:hAnsi="Arial"/>
          <w:b/>
        </w:rPr>
        <w:t xml:space="preserve">  </w:t>
      </w:r>
      <w:r>
        <w:rPr>
          <w:rFonts w:cs="Arial" w:ascii="Arial" w:hAnsi="Arial"/>
        </w:rPr>
        <w:t>Ο Λαϊκός Ορθόδοξος Συναγερμός έχει ορίσει για Κοινοβουλευτικό Εκπρόσωπο το Βουλευτή Λαρίσης κ. Αστέριο Ροντούλη.</w:t>
      </w:r>
    </w:p>
    <w:p>
      <w:pPr>
        <w:pStyle w:val="Normal"/>
        <w:spacing w:lineRule="auto" w:line="600"/>
        <w:ind w:firstLine="900"/>
        <w:jc w:val="both"/>
        <w:rPr>
          <w:rFonts w:ascii="Arial" w:hAnsi="Arial" w:cs="Arial"/>
        </w:rPr>
      </w:pPr>
      <w:r>
        <w:rPr>
          <w:rFonts w:cs="Arial" w:ascii="Arial" w:hAnsi="Arial"/>
        </w:rPr>
        <w:t>Κύριε συνάδελφε, έχετε το λόγο για έξι λεπτά.</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 xml:space="preserve">Κυρία Υπουργέ, κατανοώ απολύτως ότι προσπαθείτε να κάνετε πράγματα υπό συνθήκες δημοσιονομικής στενότητας. Θέλω, όμως να σας δώσω ένα μήνυμα από τους κτηνοτρόφους της Θεσσαλίας. Και το λέω αυτό με πολλή αγάπη, γιατί ξέρω την προσπάθεια που κάνετε. Εάν μέχρι τέλος καλοκαιριού δεν πληρωθούν οι εξισωτικές, θα αρχίσουν να σηκώνονται οι γκλίτσες στον αέρα. Πιο γλαφυρά δεν μπορώ να σας μεταφέρω το κλίμα. </w:t>
      </w:r>
    </w:p>
    <w:p>
      <w:pPr>
        <w:pStyle w:val="Normal"/>
        <w:spacing w:lineRule="auto" w:line="600"/>
        <w:ind w:firstLine="900"/>
        <w:jc w:val="both"/>
        <w:rPr>
          <w:rFonts w:ascii="Arial" w:hAnsi="Arial" w:cs="Arial"/>
        </w:rPr>
      </w:pPr>
      <w:r>
        <w:rPr>
          <w:rFonts w:cs="Arial" w:ascii="Arial" w:hAnsi="Arial"/>
        </w:rPr>
        <w:t xml:space="preserve">Άρα λοιπόν, υπάρχει κατανόηση, αλλά η κατανόηση έχει ένα χρονικό όριο. Αυτοί οι άνθρωποι υφίστανται τεράστια εισοδηματική πίεση. Θεωρώ, λοιπόν, ότι θα κάνετε αυτό που πρέπει να κάνετε, χωρίς περαιτέρω σχόλια. </w:t>
      </w:r>
    </w:p>
    <w:p>
      <w:pPr>
        <w:pStyle w:val="Normal"/>
        <w:spacing w:lineRule="auto" w:line="600"/>
        <w:ind w:firstLine="900"/>
        <w:jc w:val="both"/>
        <w:rPr>
          <w:rFonts w:ascii="Arial" w:hAnsi="Arial" w:cs="Arial"/>
        </w:rPr>
      </w:pPr>
      <w:r>
        <w:rPr>
          <w:rFonts w:cs="Arial" w:ascii="Arial" w:hAnsi="Arial"/>
        </w:rPr>
        <w:t xml:space="preserve">Τώρα, έρχομαι στο βασικό θέμα της σημερινής συζήτησης, τα Τοπικά Κέντρα Αγροτικής Ανάπτυξης. Θεωρώ ότι θα περιγράψω, με αυτά που θα πω, κυρία Υπουργέ, την πραγματικότητα και την αλήθεια. Από πού ξεκινάει η υπόθεση; Ξεκινάει από τη θεσμοθέτηση των νομαρχιακών αυτοδιοικήσεων επί ΠΑΣΟΚ, την αιρετή Νομαρχιακή Αυτοδιοίκηση. Τι έγινε, λοιπόν, τότε; Γεωτεχνικές υπηρεσίες μεταφέρθηκαν στην αιρετή Νομαρχιακή Αυτοδιοίκηση. Τονίζω το «αιρετή», έχει σημασία. </w:t>
      </w:r>
    </w:p>
    <w:p>
      <w:pPr>
        <w:pStyle w:val="Normal"/>
        <w:spacing w:lineRule="auto" w:line="600"/>
        <w:ind w:firstLine="900"/>
        <w:jc w:val="both"/>
        <w:rPr>
          <w:rFonts w:ascii="Arial" w:hAnsi="Arial" w:cs="Arial"/>
        </w:rPr>
      </w:pPr>
      <w:r>
        <w:rPr>
          <w:rFonts w:cs="Arial" w:ascii="Arial" w:hAnsi="Arial"/>
        </w:rPr>
        <w:t xml:space="preserve">Άρα, λοιπόν, εμφανίστηκαν στις νομαρχίες διευθύνσεις κτηνιατρικής και διευθύνσεις αγροτικής ανάπτυξης. Ποιο ήταν το άμεσο αποτέλεσμα των ενεργειών αυτών; Έσπασε η δομή μεταξύ των κεντρικών πολιτικών, που ασκούσε η κεντρική διοίκηση και των περιφερειακών πολιτικών, που ασκούνταν σε επίπεδο Νομαρχιακής Αυτοδιοίκησης. Άρχισε να παίζεται το παιχνίδι του σπασμένου τηλεφώνου μεταξύ του Υπουργείου Γεωργίας τότε και των νομαρχιακών αυτοδιοικήσεων. Με άλλα λόγια ακρωτηριάστηκε η ενιαία δομή του Υπουργείου. Έννοιες, λοιπόν, όπως η έννοια της συνοχής και της ομοιόμορφης προσέγγισης των θεμάτων αγροτικής ανάπτυξης σε όλη τη χώρα άρχισαν να γίνονται είδος εν ανεπαρκεία.  </w:t>
      </w:r>
    </w:p>
    <w:p>
      <w:pPr>
        <w:pStyle w:val="Normal"/>
        <w:spacing w:lineRule="auto" w:line="600"/>
        <w:ind w:firstLine="900"/>
        <w:jc w:val="both"/>
        <w:rPr>
          <w:rFonts w:ascii="Arial" w:hAnsi="Arial" w:cs="Arial"/>
        </w:rPr>
      </w:pPr>
      <w:r>
        <w:rPr>
          <w:rFonts w:cs="Arial" w:ascii="Arial" w:hAnsi="Arial"/>
        </w:rPr>
        <w:t xml:space="preserve">Υπήρξε, λοιπόν, ένα κενό διοικητικής φύσεως –να το πω έτσι- το οποίο είχε αρνητικά πολλαπλασιαστικά αποτελέσματα, όσον αφορά την αναπτυξιακή προοπτική σε τοπικό επίπεδο, την αναπτυξιακή προοπτική του αγροτικού χώρου. Έγινε αντιληπτό αυτό από τη μετέπειτα κυβέρνηση της Νέας Δημοκρατίας; Έγινε αντιληπτό. Πώς προσπάθησαν να καλύψουν το κενό αυτό; Προσπάθησαν να το καλύψουν με τη δημιουργία των τοπικών κέντρων αγροτικής ανάπτυξης. </w:t>
      </w:r>
    </w:p>
    <w:p>
      <w:pPr>
        <w:pStyle w:val="Normal"/>
        <w:spacing w:lineRule="auto" w:line="600"/>
        <w:ind w:firstLine="900"/>
        <w:jc w:val="both"/>
        <w:rPr>
          <w:rFonts w:ascii="Arial" w:hAnsi="Arial" w:cs="Arial"/>
        </w:rPr>
      </w:pPr>
      <w:r>
        <w:rPr>
          <w:rFonts w:cs="Arial" w:ascii="Arial" w:hAnsi="Arial"/>
        </w:rPr>
        <w:t xml:space="preserve">Όμως, μετά από ομολογία των ιδίων των στελεχών της Νέας Δημοκρατίας –το τονίζω αυτό- τα κέντρα αυτά έμειναν έωλα, έμειναν μετέωρα, έμειναν χωρίς τεχνολογική στήριξη, χωρίς υποδομές, χωρίς κατευθυντήριες γραμμές. Έμειναν, δηλαδή, στο κενό. Αυτή είναι μία πραγματικότητα, που ομολογείται –τονίζω- από τα στελέχη της Νέας Δημοκρατίας. </w:t>
      </w:r>
    </w:p>
    <w:p>
      <w:pPr>
        <w:pStyle w:val="Normal"/>
        <w:spacing w:lineRule="auto" w:line="600"/>
        <w:ind w:firstLine="900"/>
        <w:jc w:val="both"/>
        <w:rPr>
          <w:rFonts w:ascii="Arial" w:hAnsi="Arial" w:cs="Arial"/>
        </w:rPr>
      </w:pPr>
      <w:r>
        <w:rPr>
          <w:rFonts w:cs="Arial" w:ascii="Arial" w:hAnsi="Arial"/>
        </w:rPr>
        <w:t>Ένας θεσμός, λοιπόν, που θα λειτουργούσε, που θα ήταν το αντίστοιχο των ΚΕΠ -αυτή ήταν η σύλληψη- στον αγροτικό χώρο, αφέθηκε να μαραζώσει. Γιατί; Αυτό είναι ένα ερώτημα, που πρέπει να απαντήσει η Νέα Δημοκρατία, αφού δική της σύλληψη ήταν τα Τοπικά Κέντρα Αγροτικής Ανάπτυξης. Ουσιαστική μεν σε επίπεδο προθέσεων, σε επίπεδο αποτελεσματικότητας, όμως, γνώρισε όλος αυτός ο σχεδιασμός μία οικτρά αποτυχία.</w:t>
      </w:r>
    </w:p>
    <w:p>
      <w:pPr>
        <w:pStyle w:val="Normal"/>
        <w:spacing w:lineRule="auto" w:line="600"/>
        <w:ind w:firstLine="900"/>
        <w:jc w:val="both"/>
        <w:rPr>
          <w:rFonts w:ascii="Arial" w:hAnsi="Arial" w:cs="Arial"/>
        </w:rPr>
      </w:pPr>
      <w:r>
        <w:rPr>
          <w:rFonts w:cs="Arial" w:ascii="Arial" w:hAnsi="Arial"/>
        </w:rPr>
        <w:t>Και ερχόμαστε στη νέα διακυβέρνηση του ΠΑΣΟΚ, στη δική σας, κυρία Υπουργέ. Εγώ κατάλαβα από την τοποθέτησή σας ένα πράγμα. Υπό την πίεση των δημοσιονομικών αναγκών -αναφερθήκατε στο υψηλό λειτουργικό κόστος των ΤΟΚΑΑ κ.λπ.- αναγκάζεστε να αναστείλετε, να καταργήσετε, για να το πω καλύτερα, τη δράση και τη λειτουργία τους. Ωραία. Υπάρχει, όμως, ένα ερώτημα, κυρία Υπουργέ. Θα δημιουργήσετε τα δημοτικά γραφεία αγροτικής ανάπτυξης. Τουτέστιν, θα αντιμετωπίσετε το ίδιο πρόβλημα. Αυτά πρέπει να στελεχωθούν, να έχουν τις υποδομές τους, πρέπει να είναι ικανά να προχωρούν σε ένα τοπικό αναπτυξιακό σχεδιασμό όσον αφορά τον τοπικό αγροτικό χώρο. Άρα, λοιπόν, η κατάργηση των ΤΟΚΑΑ, δεν σημαίνει και κατάργηση των προβλημάτων, που κρατούσαν πίσω τη λειτουργία τους. Διότι τώρα θα έχουμε τα ίδια προβλήματα σε επίπεδο δήμου, σε επίπεδο πρωτοβάθμιας Τοπικής Αυτοδιοίκησης.</w:t>
      </w:r>
    </w:p>
    <w:p>
      <w:pPr>
        <w:pStyle w:val="Normal"/>
        <w:spacing w:lineRule="auto" w:line="600"/>
        <w:ind w:firstLine="900"/>
        <w:jc w:val="both"/>
        <w:rPr>
          <w:rFonts w:ascii="Arial" w:hAnsi="Arial" w:cs="Arial"/>
        </w:rPr>
      </w:pPr>
      <w:r>
        <w:rPr>
          <w:rFonts w:cs="Arial" w:ascii="Arial" w:hAnsi="Arial"/>
        </w:rPr>
        <w:t>Κύριοι συνάδελφοι, θέλω να πω ότι εδώ η φράση «εξ όνυχος τον λέοντα» και όχι «εξ απαλών ονύχων» φαίνεται να αποτυπώνει πλήρως την πραγματικότητα. Και να σας πω γιατί.</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χρόνου του κυρίου Βουλευτή.) </w:t>
      </w:r>
    </w:p>
    <w:p>
      <w:pPr>
        <w:pStyle w:val="Normal"/>
        <w:spacing w:lineRule="auto" w:line="600"/>
        <w:ind w:firstLine="900"/>
        <w:jc w:val="both"/>
        <w:rPr>
          <w:rFonts w:ascii="Arial" w:hAnsi="Arial" w:cs="Arial"/>
        </w:rPr>
      </w:pPr>
      <w:r>
        <w:rPr>
          <w:rFonts w:cs="Arial" w:ascii="Arial" w:hAnsi="Arial"/>
        </w:rPr>
        <w:t>Τελειώνω, κύριε Πρόεδρε, με την ανοχή σας.</w:t>
      </w:r>
    </w:p>
    <w:p>
      <w:pPr>
        <w:pStyle w:val="Normal"/>
        <w:spacing w:lineRule="auto" w:line="600"/>
        <w:ind w:firstLine="900"/>
        <w:jc w:val="both"/>
        <w:rPr>
          <w:rFonts w:ascii="Arial" w:hAnsi="Arial" w:cs="Arial"/>
        </w:rPr>
      </w:pPr>
      <w:r>
        <w:rPr>
          <w:rFonts w:cs="Arial" w:ascii="Arial" w:hAnsi="Arial"/>
        </w:rPr>
        <w:t>Από το έλασον μπορούμε να κατανοήσουμε το μείζον. Και ποιο είναι το έλασον; Ότι αφέθηκαν στην μοίρα τους τα ΤΟΚΑΑ.</w:t>
      </w:r>
    </w:p>
    <w:p>
      <w:pPr>
        <w:pStyle w:val="Normal"/>
        <w:spacing w:lineRule="auto" w:line="600"/>
        <w:ind w:firstLine="900"/>
        <w:jc w:val="both"/>
        <w:rPr>
          <w:rFonts w:ascii="Arial" w:hAnsi="Arial" w:cs="Arial"/>
        </w:rPr>
      </w:pPr>
      <w:r>
        <w:rPr>
          <w:rFonts w:cs="Arial" w:ascii="Arial" w:hAnsi="Arial"/>
        </w:rPr>
        <w:t xml:space="preserve">Ποιο είναι το μείζον; Ότι αφέθηκε στη μοίρα του ο αγροτικός κόσμος της χώρας, γιατί δεν υπήρξε ποτέ ένα συνεκτικό, εθνικό σχέδιο ανάπτυξης του αγροτικού χώρου. </w:t>
      </w:r>
    </w:p>
    <w:p>
      <w:pPr>
        <w:pStyle w:val="Normal"/>
        <w:spacing w:lineRule="auto" w:line="600"/>
        <w:ind w:firstLine="900"/>
        <w:jc w:val="both"/>
        <w:rPr>
          <w:rFonts w:ascii="Arial" w:hAnsi="Arial" w:cs="Arial"/>
        </w:rPr>
      </w:pPr>
      <w:r>
        <w:rPr>
          <w:rFonts w:cs="Arial" w:ascii="Arial" w:hAnsi="Arial"/>
        </w:rPr>
        <w:t xml:space="preserve">Θέλω όμως καταλήγοντας, κύριε Πρόεδρε, να δώσω στα Πρακτικά ένα πολύ σημαντικό έγγραφο, επί του οποίου αναπτύχθηκε μια συζήτηση πριν. Σας κατήγγειλε ο κ. Κασαπίδης ότι πήρε μια απάντηση από διευθυντή του Υπουργείου σε σχέση με τα ΤΟΚΑΑ, που έλεγε ότι κάποιος υπάλληλος κατήγγειλε ότι υπάλληλοι των ΤΟΚΑΑ δεν έκαναν τίποτε άλλο από το να «βαρούν μύγες». </w:t>
      </w:r>
    </w:p>
    <w:p>
      <w:pPr>
        <w:pStyle w:val="Normal"/>
        <w:spacing w:lineRule="auto" w:line="600"/>
        <w:ind w:firstLine="900"/>
        <w:jc w:val="both"/>
        <w:rPr/>
      </w:pPr>
      <w:r>
        <w:rPr>
          <w:rFonts w:cs="Arial" w:ascii="Arial" w:hAnsi="Arial"/>
        </w:rPr>
        <w:t xml:space="preserve">Εγώ έκανα τον κόπο και έψαξα να βρω ποιος είναι αυτός ο υπάλληλος. Και θα καταθέσω στα Πρακτικά, κύριε Πρόεδρε, αυτό το έγγραφο που είναι από </w:t>
      </w:r>
      <w:r>
        <w:rPr>
          <w:rFonts w:cs="Arial" w:ascii="Arial" w:hAnsi="Arial"/>
          <w:lang w:val="en-US"/>
        </w:rPr>
        <w:t>blog</w:t>
      </w:r>
      <w:r>
        <w:rPr>
          <w:rFonts w:cs="Arial" w:ascii="Arial" w:hAnsi="Arial"/>
        </w:rPr>
        <w:t xml:space="preserve">, από </w:t>
      </w:r>
      <w:r>
        <w:rPr>
          <w:rFonts w:cs="Arial" w:ascii="Arial" w:hAnsi="Arial"/>
          <w:lang w:val="en-US"/>
        </w:rPr>
        <w:t>blog</w:t>
      </w:r>
      <w:r>
        <w:rPr>
          <w:rFonts w:cs="Arial" w:ascii="Arial" w:hAnsi="Arial"/>
        </w:rPr>
        <w:t xml:space="preserve"> το οποίο χρησιμοποίησε ο διευθυντής του Υπουργείου στην απάντησή του σε Βουλευτή. Ξέρετε τι λέει αυτό εδώ; Ότι ο κ. Χ αναφέρει «αυτό που κάνουμε είναι να βαράμε μύγες». Συνεχίζει «έχουμε αυτό που περιγράφεται ως απόλυτη αργομισθία! Το κράτος μάς πληρώνει για να μην κάνουμε τίποτα». Τι έκανε λοιπόν ο διευθυντής σας; Πήρε αυτό το </w:t>
      </w:r>
      <w:r>
        <w:rPr>
          <w:rFonts w:cs="Arial" w:ascii="Arial" w:hAnsi="Arial"/>
          <w:lang w:val="en-US"/>
        </w:rPr>
        <w:t>blog</w:t>
      </w:r>
      <w:r>
        <w:rPr>
          <w:rFonts w:cs="Arial" w:ascii="Arial" w:hAnsi="Arial"/>
        </w:rPr>
        <w:t xml:space="preserve"> -το οποίο και καταθέτω στα Πρακτικά- αλλά μάσησε αυτά που είδε γραμμένα και απήντησε στον Βουλευτή της Νέας Δημοκρατίας. Είναι σοβαρή λειτουργία αυτή, κυρία Υπουργέ;</w:t>
      </w:r>
    </w:p>
    <w:p>
      <w:pPr>
        <w:pStyle w:val="Normal"/>
        <w:spacing w:lineRule="auto" w:line="600"/>
        <w:ind w:firstLine="90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rPr>
        <w:t xml:space="preserve">Εγώ θέλω να μου πείτε, διότι εδώ υπάρχει ζήτημα και προβοκάτσιας ακόμα, ποιος είναι αυτός ο υπάλληλος των ΤΟΚΑΑ, ο κ. Χ; Να τον κατονομάσετε ότι είναι ο κ. τάδε. Και δεύτερον να πάρετε το κεφάλι του διευθυντού που χρησιμοποιεί </w:t>
      </w:r>
      <w:r>
        <w:rPr>
          <w:rFonts w:cs="Arial" w:ascii="Arial" w:hAnsi="Arial"/>
          <w:lang w:val="en-US"/>
        </w:rPr>
        <w:t>blogs</w:t>
      </w:r>
      <w:r>
        <w:rPr>
          <w:rFonts w:cs="Arial" w:ascii="Arial" w:hAnsi="Arial"/>
        </w:rPr>
        <w:t xml:space="preserve"> για να απαντά σε εκπρόσωπο του ελληνικού Κοινοβουλίου! Πρόκειται για μια απαράδεκτη πρακτική, την οποία καταγγέλλουμε μετά βδελυγμίας στο ελληνικό Κοινοβούλιο. </w:t>
      </w:r>
    </w:p>
    <w:p>
      <w:pPr>
        <w:pStyle w:val="Normal"/>
        <w:spacing w:lineRule="auto" w:line="600"/>
        <w:ind w:firstLine="900"/>
        <w:jc w:val="both"/>
        <w:rPr>
          <w:rFonts w:ascii="Arial" w:hAnsi="Arial" w:cs="Arial"/>
        </w:rPr>
      </w:pPr>
      <w:r>
        <w:rPr>
          <w:rFonts w:cs="Arial" w:ascii="Arial" w:hAnsi="Arial"/>
        </w:rPr>
        <w:t xml:space="preserve">Και επειδή ξέρω ότι αυτό δεν απηχεί τη δική σας πρακτική, δεν απηχεί τις δικές σας θέσεις, πιστεύω ότι γρήγορα θα τοποθετηθείτε σ’ αυτό το μείζον θέμα, διότι δημιουργείται η υπόνοια ότι χρησιμοποιήθηκε ένας προπαγανδιστικός μηχανισμός για να βληθούν τα ΤΟΚΑΑ. Επειδή ήταν δημιούργημα της Νέας Δημοκρατίας; Όχι, λέω εγώ. Δεν θέλω να πιστεύω τέτοιο πράγμ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rPr>
        <w:t xml:space="preserve">Όσο όμως υπάρχει στην ατμόσφαιρα αυτού του είδους η συμπεριφορά, είστε εκτεθειμένη, κυρία Υπουργέ. Πρέπει να απαντήσετε ποιος ήταν ο υπάλληλος και πώς ο διευθυντής σας απεδέχθη τη συλλογιστική και την επιχειρηματολογία που ανέπτυξε ο κύριος Χ σε ένα </w:t>
      </w:r>
      <w:r>
        <w:rPr>
          <w:rFonts w:cs="Arial" w:ascii="Arial" w:hAnsi="Arial"/>
          <w:lang w:val="en-US"/>
        </w:rPr>
        <w:t>blog</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 xml:space="preserve">Ευχαριστώ, κύριε Πρόεδρε.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ύριε Ροντούλη, έχετε ομολογουμένως δικό σας στυλ. Έχετε γαλήνια, ολύμπια ηρεμία μέχρι να καλύψετε το χρόνο και διά καμπής γίνεστε Φρόιντ, σαν το προφίλ σας, στο παραπέντ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οκτώ μαθήτριες και μαθητές και τρεις εκπαιδευτικοί από το 1ο Δημοτικό Σχολείο Ατσιπόπουλου από το Ρέθυμνο της Κρήτης και πάλι σήμερα. </w:t>
      </w:r>
    </w:p>
    <w:p>
      <w:pPr>
        <w:pStyle w:val="Normal"/>
        <w:spacing w:lineRule="auto" w:line="600"/>
        <w:ind w:firstLine="900"/>
        <w:jc w:val="both"/>
        <w:rPr>
          <w:rFonts w:ascii="Arial" w:hAnsi="Arial" w:cs="Arial"/>
        </w:rPr>
      </w:pPr>
      <w:r>
        <w:rPr>
          <w:rFonts w:cs="Arial" w:ascii="Arial" w:hAnsi="Arial"/>
        </w:rPr>
        <w:t>Η Βουλή σας καλωσορίζει και χαιρετίζει την Κρήτη στο πρόσωπό σας.</w:t>
      </w:r>
    </w:p>
    <w:p>
      <w:pPr>
        <w:pStyle w:val="Normal"/>
        <w:spacing w:lineRule="auto" w:line="600"/>
        <w:ind w:firstLine="90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Η Κοινοβουλευτική Εκπρόσωπος του ΣΥΡΙΖΑ κ. Λίτσα Αμμανατίδου-Πασχαλίδου έχει το λόγο για έξι λεπτά. </w:t>
      </w:r>
    </w:p>
    <w:p>
      <w:pPr>
        <w:pStyle w:val="Normal"/>
        <w:spacing w:lineRule="auto" w:line="600"/>
        <w:ind w:firstLine="900"/>
        <w:jc w:val="both"/>
        <w:rPr/>
      </w:pPr>
      <w:r>
        <w:rPr>
          <w:rFonts w:cs="Arial" w:ascii="Arial" w:hAnsi="Arial"/>
          <w:b/>
        </w:rPr>
        <w:t xml:space="preserve">ΛΙΤΣΑ ΑΜΜΑΝΑΤΙΔΟΥ-ΠΑΣΧΑΛΙΔΟΥ: </w:t>
      </w:r>
      <w:r>
        <w:rPr>
          <w:rFonts w:cs="Arial" w:ascii="Arial" w:hAnsi="Arial"/>
        </w:rPr>
        <w:t xml:space="preserve">Σήμερα ακούσαμε τη νυν Υπουργό του ΠΑΣΟΚ να απαντάει στην επερώτηση της Νέας Δημοκρατίας και τον πρώην Υπουργό του Υπουργείου Αγροτικής Ανάπτυξης και Τροφίμων της Νέας Δημοκρατίας να υπεραμύνεται της δικής του πολιτικής, όταν ήταν αυτός Υπουργός επί Νέας Δημοκρατίας. </w:t>
      </w:r>
    </w:p>
    <w:p>
      <w:pPr>
        <w:pStyle w:val="Normal"/>
        <w:spacing w:lineRule="auto" w:line="600"/>
        <w:ind w:firstLine="900"/>
        <w:jc w:val="both"/>
        <w:rPr>
          <w:rFonts w:ascii="Arial" w:hAnsi="Arial" w:cs="Arial"/>
        </w:rPr>
      </w:pPr>
      <w:r>
        <w:rPr>
          <w:rFonts w:cs="Arial" w:ascii="Arial" w:hAnsi="Arial"/>
        </w:rPr>
        <w:t xml:space="preserve">Θα ξεκινήσω μ’ εσάς, κυρία Μπατζελή. Είπατε ότι οι επόμενοι μήνες θα είναι πολιτικά ενδιαφέροντες. Φυσικά! Έχουμε ένα Πρόγραμμα Σταθερότητας και Ανάπτυξης που σφίγγει συνεχώς τη μέγγενη στους εργαζόμενους. Έχουμε ένα μνημόνιο, το οποίο είναι επιεικώς απαράδεκτο και έχουμε ένα ασφαλιστικό νομοσχέδιο που θα κατατεθεί για συζήτηση. </w:t>
      </w:r>
    </w:p>
    <w:p>
      <w:pPr>
        <w:pStyle w:val="Normal"/>
        <w:spacing w:lineRule="auto" w:line="600"/>
        <w:ind w:firstLine="900"/>
        <w:jc w:val="both"/>
        <w:rPr>
          <w:rFonts w:ascii="Arial" w:hAnsi="Arial" w:cs="Arial"/>
        </w:rPr>
      </w:pPr>
      <w:r>
        <w:rPr>
          <w:rFonts w:cs="Arial" w:ascii="Arial" w:hAnsi="Arial"/>
        </w:rPr>
        <w:t xml:space="preserve">Έχουμε επίσης μια αντιαναπτυξιακή και μια αντικοινωνική πολιτική με την οποία, τους τελευταίους οκτώ μήνες ως Κυβέρνηση, μας έχετε φέρει έξω από τα όριά μας, διότι εμείς λέγαμε ποια είναι η πολιτική σας, αλλά αυτό που κάνετε έχει ξεπεράσει κάθε όριο. </w:t>
      </w:r>
    </w:p>
    <w:p>
      <w:pPr>
        <w:pStyle w:val="Normal"/>
        <w:spacing w:lineRule="auto" w:line="600"/>
        <w:ind w:firstLine="900"/>
        <w:jc w:val="both"/>
        <w:rPr>
          <w:rFonts w:ascii="Arial" w:hAnsi="Arial" w:cs="Arial"/>
        </w:rPr>
      </w:pPr>
      <w:r>
        <w:rPr>
          <w:rFonts w:cs="Arial" w:ascii="Arial" w:hAnsi="Arial"/>
        </w:rPr>
        <w:t xml:space="preserve">Είπατε ότι το αγροτικό ζήτημα δεν σηκώνει ιδεολογικές διαφορές. Κυρία Υπουργέ, η Κοινή Αγροτική Πολιτική που κατατέθηκε, ειδικά μετά το 2003 και ήταν επί ελληνικής Κυβερνήσεως, έφερε την τεράστια καταστροφή στον αγροτικό τομέα. Ήρθε η πλήρης αποσύνδεση της επιδότησης από την παραγωγή και αυτό κατέστρεψε τον αγροτικό τομέα. Τότε σας κάναμε κριτική. </w:t>
      </w:r>
    </w:p>
    <w:p>
      <w:pPr>
        <w:pStyle w:val="Normal"/>
        <w:spacing w:lineRule="auto" w:line="600"/>
        <w:ind w:firstLine="900"/>
        <w:jc w:val="both"/>
        <w:rPr>
          <w:rFonts w:ascii="Arial" w:hAnsi="Arial" w:cs="Arial"/>
        </w:rPr>
      </w:pPr>
      <w:r>
        <w:rPr>
          <w:rFonts w:cs="Arial" w:ascii="Arial" w:hAnsi="Arial"/>
        </w:rPr>
        <w:t xml:space="preserve">Περνάω σ’ αυτά που είπε ο κ. Κοντός. Μίλησε για σημαντικές πρωτοβουλίες της Νέας Δημοκρατίας. Ποιες ήταν αυτές οι σημαντικές πρωτοβουλίες; Δεν συνέχισε η Νέα Δημοκρατία μετά το 2004 την πολιτική που ακολουθούσε και το ΠΑΣΟΚ και αποδόμησε την αγροτική ανάπτυξη στη χώρα μας; </w:t>
      </w:r>
    </w:p>
    <w:p>
      <w:pPr>
        <w:pStyle w:val="Normal"/>
        <w:spacing w:lineRule="auto" w:line="600"/>
        <w:ind w:firstLine="900"/>
        <w:jc w:val="both"/>
        <w:rPr>
          <w:rFonts w:ascii="Arial" w:hAnsi="Arial" w:cs="Arial"/>
        </w:rPr>
      </w:pPr>
      <w:r>
        <w:rPr>
          <w:rFonts w:cs="Arial" w:ascii="Arial" w:hAnsi="Arial"/>
        </w:rPr>
        <w:t xml:space="preserve">Δυστυχώς έχουμε μια εναλλαγή εξουσιών από το δικομματισμό και αντί η χώρα να πηγαίνει σε καλύτερες μέρες, πηγαίνει συνεχώς σε χειρότερες. Αυτό που ζούμε τελευταία βεβαίως είναι απαράδεκτο! </w:t>
      </w:r>
    </w:p>
    <w:p>
      <w:pPr>
        <w:pStyle w:val="Normal"/>
        <w:spacing w:lineRule="auto" w:line="600"/>
        <w:ind w:firstLine="900"/>
        <w:jc w:val="both"/>
        <w:rPr>
          <w:rFonts w:ascii="Arial" w:hAnsi="Arial" w:cs="Arial"/>
        </w:rPr>
      </w:pPr>
      <w:r>
        <w:rPr>
          <w:rFonts w:cs="Arial" w:ascii="Arial" w:hAnsi="Arial"/>
        </w:rPr>
        <w:t xml:space="preserve">Όσον αφορά την επερώτηση της Νέας Δημοκρατίας για τα Τοπικά Κέντρα Αγροτικής Ανάπτυξης, θέλω να θυμίσω ότι εμείς δεν ήμασταν σύμφωνοι με το νομοσχέδιο για το ΤΟΚΑΑ, όταν είχε ψηφιστεί. Είχαμε εκφράσει σοβαρές επιφυλάξεις για τη λειτουργικότητα και τη σκοπιμότητά του. Δεν προσδιοριζόταν το αντικείμενο των γεωτεχνικών, οι αρμοδιότητες και υπήρχαν κοινά αντικείμενα, αφού μέσα σ’ αυτά ήταν και η αγροφυλακή. Εντασσόταν εκεί. Δεν παρήχθη απ’ αυτά ποτέ κανένα έργο. </w:t>
      </w:r>
    </w:p>
    <w:p>
      <w:pPr>
        <w:pStyle w:val="Normal"/>
        <w:spacing w:lineRule="auto" w:line="600"/>
        <w:ind w:firstLine="900"/>
        <w:jc w:val="both"/>
        <w:rPr>
          <w:rFonts w:ascii="Arial" w:hAnsi="Arial" w:cs="Arial"/>
        </w:rPr>
      </w:pPr>
      <w:r>
        <w:rPr>
          <w:rFonts w:cs="Arial" w:ascii="Arial" w:hAnsi="Arial"/>
        </w:rPr>
        <w:t xml:space="preserve">Τι πρέπει να γίνει τώρα; Πρέπει να δούμε προτάσεις για το πώς θα μπορούν να οργανωθούν σοβαρά οι υπηρεσίες του δημοσίου με τους γεωτεχνικούς. Απαιτείται μια αναδιάρθρωση και βελτιοποίηση των συγκεκριμένων υπηρεσιών. Τώρα βεβαίως με τον «ΚΑΛΛΙΚΡΑΤΗ» είναι ακόμα πιο άμεση η ανάγκη. Υπάρχει ένα θολό τοπίο. Τι θα γίνει με όλες αυτές τις υπηρεσίες;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Έχουμε πράγματι για πολλοστή φορά κινητοποιήσεις αγροτοκτηνοτρόφων, όπως είπε και ο κ. Αυγενάκης. Ξεσηκώθηκαν οι κτηνοτρόφοι της Κρήτης. Ξεσηκώνονται οι κτηνοτρόφοι σ’ όλη την Ελλάδα. Υπάρχει σοβαρότατο θέμα με τις πληρωμές των εξισωτικών. </w:t>
      </w:r>
    </w:p>
    <w:p>
      <w:pPr>
        <w:pStyle w:val="Normal"/>
        <w:spacing w:lineRule="auto" w:line="600"/>
        <w:ind w:firstLine="900"/>
        <w:jc w:val="both"/>
        <w:rPr>
          <w:rFonts w:ascii="Arial" w:hAnsi="Arial" w:cs="Arial"/>
        </w:rPr>
      </w:pPr>
      <w:r>
        <w:rPr>
          <w:rFonts w:cs="Arial" w:ascii="Arial" w:hAnsi="Arial"/>
        </w:rPr>
        <w:t xml:space="preserve">Δεν είναι μόνο αυτά τα προβλήματα. Υπάρχει μια συνυπευθυνότητα των κομμάτων εξουσίας διαχρονικά, που αυτή η συνυπευθυνότητα έφερε σε απόγνωση τους αγρότες και τους κτηνοτρόφους, δηλαδή τους παραγωγικούς κλάδους της χώρας. </w:t>
      </w:r>
    </w:p>
    <w:p>
      <w:pPr>
        <w:pStyle w:val="Normal"/>
        <w:spacing w:lineRule="auto" w:line="600"/>
        <w:ind w:firstLine="900"/>
        <w:jc w:val="both"/>
        <w:rPr>
          <w:rFonts w:ascii="Arial" w:hAnsi="Arial" w:cs="Arial"/>
        </w:rPr>
      </w:pPr>
      <w:r>
        <w:rPr>
          <w:rFonts w:cs="Arial" w:ascii="Arial" w:hAnsi="Arial"/>
        </w:rPr>
        <w:t xml:space="preserve">Και με τη Νέα Δημοκρατία πριν και με το ΠΑΣΟΚ τώρα στην Κυβέρνηση, οι κινητοποιήσεις δυστυχώς περισσεύουν. Η ύπαιθρος ερημώνει, οι νέοι αγρότες δεν έχουν μέλλον, η ανεργία μαστίζει και τον αγροτοκτηνοτροφικό τομέα. Άρα αποτελεί αναμφισβήτητα πλέον δεδομένο ότι η ελληνική γεωργία ακολουθεί με ιδιαίτερα γρήγορους ρυθμούς μια φθίνουσα πορεία, ιδιαίτερα τα τρία τελευταία χρόνια. </w:t>
      </w:r>
    </w:p>
    <w:p>
      <w:pPr>
        <w:pStyle w:val="Normal"/>
        <w:spacing w:lineRule="auto" w:line="600"/>
        <w:ind w:firstLine="900"/>
        <w:jc w:val="both"/>
        <w:rPr>
          <w:rFonts w:ascii="Arial" w:hAnsi="Arial" w:cs="Arial"/>
        </w:rPr>
      </w:pPr>
      <w:r>
        <w:rPr>
          <w:rFonts w:cs="Arial" w:ascii="Arial" w:hAnsi="Arial"/>
        </w:rPr>
        <w:t xml:space="preserve">Η αγροτοκτηνοτροφική παραγωγή καταρρέει, λόγω της μεγάλης και αδικαιολόγητης αύξησης στις τιμές των γεωργικών μέσων και εφοδίων, καθώς και των ζωοτροφών, όπως επίσης και λόγω της μείωσης ή και καθήλωσης των αγροτικών προϊόντων. Εδώ πρέπει να παρθούν μέτρα. </w:t>
      </w:r>
    </w:p>
    <w:p>
      <w:pPr>
        <w:pStyle w:val="Normal"/>
        <w:spacing w:lineRule="auto" w:line="600"/>
        <w:ind w:firstLine="900"/>
        <w:jc w:val="both"/>
        <w:rPr>
          <w:rFonts w:ascii="Arial" w:hAnsi="Arial" w:cs="Arial"/>
        </w:rPr>
      </w:pPr>
      <w:r>
        <w:rPr>
          <w:rFonts w:cs="Arial" w:ascii="Arial" w:hAnsi="Arial"/>
        </w:rPr>
        <w:t xml:space="preserve">Όλα τα βασικά οικονομικά μεγέθη, όπως οι επενδύσεις, η ακαθάριστη προστιθέμενη αξία της αγροτικής παραγωγής στα εμπορικά ισοζύγια, στα αγροτικά προϊόντα, καθώς και η απασχόληση παρουσιάζουν μια ραγδαία μείωση. Το αγροτικό εισόδημα συμπιέζεται διαρκώς. </w:t>
      </w:r>
    </w:p>
    <w:p>
      <w:pPr>
        <w:pStyle w:val="Normal"/>
        <w:spacing w:lineRule="auto" w:line="600"/>
        <w:ind w:firstLine="900"/>
        <w:jc w:val="both"/>
        <w:rPr>
          <w:rFonts w:ascii="Arial" w:hAnsi="Arial" w:cs="Arial"/>
        </w:rPr>
      </w:pPr>
      <w:r>
        <w:rPr>
          <w:rFonts w:cs="Arial" w:ascii="Arial" w:hAnsi="Arial"/>
        </w:rPr>
        <w:t xml:space="preserve">Τι να αναφέρω; Ότι υπάρχουν αγρότες που δεν έχουν εισπράξει ακόμα την επιδότηση, γιατί ήταν στον έλεγχο; Βγήκαν εκτός συστήματος, τελείωσε ο έλεγχος και δυστυχώς μέχρι σήμερα, κυρία Υπουργέ -να πω έξι μήνες μετά το Δεκέμβρη, να πω από την αρχή του χρόνου- δεν έχουν πάρει την επιδότηση που έχουν πάρει οι υπόλοιποι. </w:t>
      </w:r>
    </w:p>
    <w:p>
      <w:pPr>
        <w:pStyle w:val="Normal"/>
        <w:spacing w:lineRule="auto" w:line="600"/>
        <w:ind w:firstLine="900"/>
        <w:jc w:val="both"/>
        <w:rPr>
          <w:rFonts w:ascii="Arial" w:hAnsi="Arial" w:cs="Arial"/>
        </w:rPr>
      </w:pPr>
      <w:r>
        <w:rPr>
          <w:rFonts w:cs="Arial" w:ascii="Arial" w:hAnsi="Arial"/>
        </w:rPr>
        <w:t xml:space="preserve">Κυρία Υπουργέ, έχουμε καταγγελίες ακριβώς γι’ αυτό το πράγμα. Υπάρχει ένα σοβαρότατο θέμα με τον ΟΠΕΚΕΠΕ. Αυτοί οι άνθρωποι όμως είναι καταχρεωμένοι στις τράπεζες και βασικά στην Αγροτική Τράπεζα. Υπάρχουν φόβοι για πλειστηριασμούς. Και επειδή δεν άντεχαν οι αγρότες και είχαν πάρει τα δάνεια από την Αγροτική Τράπεζα, πήραν και άλλα δάνεια, καταναλωτικά, για να μπορέσουν να αντεπεξέλθουν. </w:t>
      </w:r>
    </w:p>
    <w:p>
      <w:pPr>
        <w:pStyle w:val="Normal"/>
        <w:spacing w:lineRule="auto" w:line="600"/>
        <w:ind w:firstLine="900"/>
        <w:jc w:val="both"/>
        <w:rPr>
          <w:rFonts w:ascii="Arial" w:hAnsi="Arial" w:cs="Arial"/>
        </w:rPr>
      </w:pPr>
      <w:r>
        <w:rPr>
          <w:rFonts w:cs="Arial" w:ascii="Arial" w:hAnsi="Arial"/>
        </w:rPr>
        <w:tab/>
        <w:t xml:space="preserve">Όταν δεν έχουν πληρωθεί σχέδια βελτίωσης, όταν δεν υπάρχει μία πραγματική στήριξη στην αγροτική οικονομία, όταν είναι γραμμένοι στον «Τειρεσία», καταλαβαίνετε ότι η κατάσταση είναι τραγική. Τι να πούμε; Η Ελλάδα κινδυνεύει να γίνει μία χώρα που δεν θα παράγει. </w:t>
      </w:r>
    </w:p>
    <w:p>
      <w:pPr>
        <w:pStyle w:val="Normal"/>
        <w:spacing w:lineRule="auto" w:line="600"/>
        <w:ind w:firstLine="900"/>
        <w:jc w:val="both"/>
        <w:rPr>
          <w:rFonts w:ascii="Arial" w:hAnsi="Arial" w:cs="Arial"/>
        </w:rPr>
      </w:pPr>
      <w:r>
        <w:rPr>
          <w:rFonts w:cs="Arial" w:ascii="Arial" w:hAnsi="Arial"/>
        </w:rPr>
        <w:t>Συνεπώς η στήριξη των αγροτών και της αγροτικής παραγωγής αποτελεί πρωταρχική ανάγκη. Η ελληνική γεωργία, όπως και η γεωργία κάθε άλλης χώρας, δεν μπορεί να υπάρξει χωρίς σχεδιασμό και στήριξη. Και εδώ είναι το ζητούμενο.</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Άρα θα πρέπει να κάνετε αυτό τον σχεδιασμό. Μας έχετε αναφέρει μία σειρά νομοσχεδίων που θα καταθέσετε στη Βουλή. Το θέμα όμως είναι ποια αναπτυξιακή και ποια παραγωγική πολιτική θα ακολουθήσετε.</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rPr>
        <w:tab/>
      </w:r>
      <w:r>
        <w:rPr>
          <w:rFonts w:cs="Arial" w:ascii="Arial" w:hAnsi="Arial"/>
          <w:b/>
        </w:rPr>
        <w:t>ΠΡΟΕΔΡΕΥΩΝ (Βαΐτσης Αποστολάτος):</w:t>
      </w:r>
      <w:r>
        <w:rPr>
          <w:rFonts w:cs="Arial" w:ascii="Arial" w:hAnsi="Arial"/>
        </w:rPr>
        <w:t xml:space="preserve"> Ευχαριστούμε κι εμείς. </w:t>
      </w:r>
    </w:p>
    <w:p>
      <w:pPr>
        <w:pStyle w:val="Normal"/>
        <w:spacing w:lineRule="auto" w:line="600"/>
        <w:ind w:firstLine="900"/>
        <w:jc w:val="both"/>
        <w:rPr>
          <w:rFonts w:ascii="Arial" w:hAnsi="Arial" w:cs="Arial"/>
        </w:rPr>
      </w:pPr>
      <w:r>
        <w:rPr>
          <w:rFonts w:cs="Arial" w:ascii="Arial" w:hAnsi="Arial"/>
        </w:rPr>
        <w:t xml:space="preserve">Στο σημείο αυτό περνάμε στο στάδιο των δευτερολογιών. </w:t>
      </w:r>
    </w:p>
    <w:p>
      <w:pPr>
        <w:pStyle w:val="Normal"/>
        <w:spacing w:lineRule="auto" w:line="600"/>
        <w:ind w:firstLine="900"/>
        <w:jc w:val="both"/>
        <w:rPr>
          <w:rFonts w:ascii="Arial" w:hAnsi="Arial" w:cs="Arial"/>
        </w:rPr>
      </w:pPr>
      <w:r>
        <w:rPr>
          <w:rFonts w:cs="Arial" w:ascii="Arial" w:hAnsi="Arial"/>
        </w:rPr>
        <w:t xml:space="preserve">Το λόγο έχει ο πρώτος επερωτών, Βουλευτής Κοζάνης της Νέας Δημοκρατίας, κ. Γεώργιος Κασαπίδης. </w:t>
      </w:r>
    </w:p>
    <w:p>
      <w:pPr>
        <w:pStyle w:val="Normal"/>
        <w:spacing w:lineRule="auto" w:line="600"/>
        <w:ind w:firstLine="900"/>
        <w:jc w:val="both"/>
        <w:rPr>
          <w:rFonts w:ascii="Arial" w:hAnsi="Arial" w:cs="Arial"/>
        </w:rPr>
      </w:pPr>
      <w:r>
        <w:rPr>
          <w:rFonts w:cs="Arial" w:ascii="Arial" w:hAnsi="Arial"/>
        </w:rPr>
        <w:t xml:space="preserve">Ορίστε, έχετε το λόγο για τρία λεπτά. </w:t>
      </w:r>
    </w:p>
    <w:p>
      <w:pPr>
        <w:pStyle w:val="Normal"/>
        <w:spacing w:lineRule="auto" w:line="600"/>
        <w:ind w:firstLine="900"/>
        <w:jc w:val="both"/>
        <w:rPr/>
      </w:pPr>
      <w:r>
        <w:rPr>
          <w:rFonts w:cs="Arial" w:ascii="Arial" w:hAnsi="Arial"/>
        </w:rPr>
        <w:tab/>
      </w: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firstLine="900"/>
        <w:jc w:val="both"/>
        <w:rPr/>
      </w:pPr>
      <w:r>
        <w:rPr>
          <w:rFonts w:cs="Arial" w:ascii="Arial" w:hAnsi="Arial"/>
        </w:rPr>
        <w:t>Κυρία Υπουργέ, σας άκουσα στην ομιλία σας -και ορθά είπατε- ότι ο αγροτικός τομέας δεν επιδέχεται διαφοροποιήσεις ως προς βασικές αρχές, που έτσι πρέπει να εφαρμοστούν. Η γεωργία, η κτηνοτροφία, η αλιεία και τα δάση, είναι τομείς στους οποίους εφαρμόζονται κάποια πράγματα επειδή είναι αληθινά.</w:t>
      </w:r>
    </w:p>
    <w:p>
      <w:pPr>
        <w:pStyle w:val="Normal"/>
        <w:spacing w:lineRule="auto" w:line="600"/>
        <w:ind w:firstLine="900"/>
        <w:jc w:val="both"/>
        <w:rPr>
          <w:rFonts w:ascii="Arial" w:hAnsi="Arial" w:cs="Arial"/>
        </w:rPr>
      </w:pPr>
      <w:r>
        <w:rPr>
          <w:rFonts w:cs="Arial" w:ascii="Arial" w:hAnsi="Arial"/>
        </w:rPr>
        <w:t>Ωστόσο, επιτρέψτε μου να βάλω κάποιες διαχωριστικές γραμμές -μάλλον εσείς τις θέσατε-, με βάση τη λογική με την οποία ανατρέπετε και αποκλείετε αυτή τη φιλοσοφία που είχαμε εμείς ως Νέα Δημοκρατία για την ίδρυση των Τοπικών Κέντρων Αγροτικής Ανάπτυξης. Εσείς είπατε, καταλήγοντας συμπερασματικά στη συλλογιστική που κάνατε για την τεκμηρίωση της κατάργησης των ΤΟΚΑΑ, ότι η παρουσία τους ήταν ένας πλεονασμός δεδομένης και της αποκέντρωσης που επιχειρείται με το σχέδιο «ΚΑΛΛΙΚΡΑΤΗΣ».</w:t>
      </w:r>
    </w:p>
    <w:p>
      <w:pPr>
        <w:pStyle w:val="Normal"/>
        <w:spacing w:lineRule="auto" w:line="600"/>
        <w:ind w:firstLine="900"/>
        <w:jc w:val="both"/>
        <w:rPr>
          <w:rFonts w:ascii="Arial" w:hAnsi="Arial" w:cs="Arial"/>
        </w:rPr>
      </w:pPr>
      <w:r>
        <w:rPr>
          <w:rFonts w:cs="Arial" w:ascii="Arial" w:hAnsi="Arial"/>
        </w:rPr>
        <w:tab/>
        <w:t xml:space="preserve">Όπως είπα και στην πρωτολογία μου, αλλά όπως και άλλοι συνάδελφοι τόνισαν,  το σχέδιο «ΚΑΛΛΙΚΡΑΤΗΣ», όπως το έχετε ψηφίσει, είναι ουσιαστικά ανεφάρμοστο και σας εξήγησα για ποιο λόγο. Θα πρέπει να κάνετε πολύ περισσότερες προσλήψεις στις συγκεκριμένες υπηρεσίες, γεωτεχνικών υπαλλήλων,  για να λειτουργήσουν οι νέες μικρές «νομαρχίες», όπως είναι οι νέοι δήμοι αλλά δεν υπάρχει αυτή η δυνατότητα. Επομένως, ουσιαστικά δεν πρόκειται να λειτουργήσουν αυτά τα γραφεία. </w:t>
      </w:r>
    </w:p>
    <w:p>
      <w:pPr>
        <w:pStyle w:val="Normal"/>
        <w:spacing w:lineRule="auto" w:line="600"/>
        <w:ind w:firstLine="900"/>
        <w:jc w:val="both"/>
        <w:rPr>
          <w:rFonts w:ascii="Arial" w:hAnsi="Arial" w:cs="Arial"/>
        </w:rPr>
      </w:pPr>
      <w:r>
        <w:rPr>
          <w:rFonts w:cs="Arial" w:ascii="Arial" w:hAnsi="Arial"/>
        </w:rPr>
        <w:t xml:space="preserve">Από την άλλη, εάν παραδεχθείτε ότι δεν υπάρχει αυτή η δυνατότητα, σημαίνει επομένως ότι το ξέρατε και προχωρήσατε στον «ΚΑΛΛΙΚΡΑΤΗ» γνωρίζοντας ότι θα οδηγήσετε σε πλήρη απαξίωση τις συγκεκριμένες  Υπηρεσίες. Και ενώ δεν έχουμε ουσιαστική αποκέντρωση με το σχέδιο «ΚΑΛΛΙΚΡΑΤΗΣ», εσείς θεωρείτε ότι τα ΤΟΚΑΑ είναι πλεονασμός και τα καταργείτε. Άρα θεωρείτε ότι δεν πρέπει να γίνει αποκέντρωση, δημιουργώντας ένα τεράστιο κενό στην ενημέρωση και τη στήριξη των αγροτών για απλά πράγματα, όχι μόνον για θέματα γραφειοκρατίας ή ενημέρωσης, αλλά και για θέματα γεωργικών εφαρμογών, κάτι τόσο αναγκαίο που το ζητάνε τόσο πολύ οι Έλληνες γεωργοί, αλλά δεν βρίσκουν κάποια διέξοδο. Για παράδειγμα, για μια συγκεκριμένη νέα καλλιέργεια, που θα πρέπει να την δοκιμάσουν στην περιοχή τους, είναι υποχρεωμένοι οι ίδιοι να κάνουν τον πειραματισμό, ενώ θα μπορούσε κάλλιστα αυτή η υπηρεσία, αν τη στηρίζατε, να κάνει αυτές τις γεωργικές εφαρμογές, όπως θέλαμε εμείς να τις οργανώσουμε για να λειτουργήσουν και όπως γινόταν κάποτε. Αυτό δεν το δέχεστε. Επομένως, εδώ υπάρχει μια τεράστια διαφορά μεταξύ Κυβέρνησης και Αντιπολίτευσης, της Νέας Δημοκρατίας. </w:t>
      </w:r>
    </w:p>
    <w:p>
      <w:pPr>
        <w:pStyle w:val="Normal"/>
        <w:spacing w:lineRule="auto" w:line="600"/>
        <w:ind w:firstLine="900"/>
        <w:jc w:val="both"/>
        <w:rPr>
          <w:rFonts w:ascii="Arial" w:hAnsi="Arial" w:cs="Arial"/>
        </w:rPr>
      </w:pPr>
      <w:r>
        <w:rPr>
          <w:rFonts w:cs="Arial" w:ascii="Arial" w:hAnsi="Arial"/>
        </w:rPr>
        <w:tab/>
        <w:t>Θεωρούμε ότι πρέπει να προχωρήσουμε στην αποκέντρωση με αυτές τις δομές, και επιμένουμε και υποστηρίζουμε ότι πρέπει κι εσείς να καταλάβετε ότι είναι λάθος αυτό που κάνετε.</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Επίσης,  ως προς κάποια διαδικαστικά στα οποία αναφερθήκατε για να τεκμηριώσετε την ακύρωση της προσπάθειας αυτής, θέλω να πω τα εξή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ύριε Πρόεδρε, παρακαλώ δώστε μου ένα λεπτό. </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Εντάξει, συνεχίστε. </w:t>
      </w:r>
    </w:p>
    <w:p>
      <w:pPr>
        <w:pStyle w:val="Normal"/>
        <w:spacing w:lineRule="auto" w:line="600"/>
        <w:ind w:firstLine="900"/>
        <w:jc w:val="both"/>
        <w:rPr/>
      </w:pPr>
      <w:r>
        <w:rPr>
          <w:rFonts w:cs="Arial" w:ascii="Arial" w:hAnsi="Arial"/>
          <w:b/>
        </w:rPr>
        <w:t>ΓΕΩΡΓΙΟΣ ΚΑΣΑΠΙΔΗΣ:</w:t>
      </w:r>
      <w:r>
        <w:rPr>
          <w:rFonts w:cs="Arial" w:ascii="Arial" w:hAnsi="Arial"/>
        </w:rPr>
        <w:t xml:space="preserve"> Είπατε ότι στην παρότρυνση της κεντρικής υπηρεσίας να ζητήσουν μετακίνηση οι υπάλληλοι, ανταποκρίθηκαν όλοι και ζήτησαν να φύγουν. Κυρία Υπουργέ, δεν σας ενημερώνουν σωστά οι συνεργάτες σας. Κι αυτό σας το έχω ξαναπεί τόσο για τα θέματα του ΕΛΓΑ, όσο και στην περίπτωση των ΤΟΚΑΑ. Υπάρχουν είκοσι περιπτώσεις υπαλλήλων που είναι διορισμένοι στα ΤΟΚΑΑ, οι οποίοι για λόγους εντοπιότητας δεν ζήτησαν να μετακινηθούν. Άρα, αν δεν σας έχουν ενημερώσει γι’ αυτό το θέμα, σας το λέω για να το ξέρετε. Ψάξτε το, ώστε όταν τοποθετείσθε να μην εκτίθεστε. </w:t>
      </w:r>
    </w:p>
    <w:p>
      <w:pPr>
        <w:pStyle w:val="Normal"/>
        <w:spacing w:lineRule="auto" w:line="600"/>
        <w:ind w:firstLine="900"/>
        <w:jc w:val="both"/>
        <w:rPr>
          <w:rFonts w:ascii="Arial" w:hAnsi="Arial" w:cs="Arial"/>
        </w:rPr>
      </w:pPr>
      <w:r>
        <w:rPr>
          <w:rFonts w:cs="Arial" w:ascii="Arial" w:hAnsi="Arial"/>
        </w:rPr>
        <w:t xml:space="preserve">Επίσης, είπατε ότι το ΠΑΣΟΚ ήταν ευθύς εξαρχής αντίθετο με την ίδρυση των ΤΟΚΑΑ. Και εδώ κάνετε λάθος, κυρία Υπουργέ. Ο συνεργάτης σας, ο Υφυπουργός, ως Βουλευτής το 2007 κατέθεσε ερώτηση, όπως και άλλοι συνάδελφοι από το ΠΑΣΟΚ κατέθεταν ερωτήσεις, γιατί καθυστερούσε ακριβώς  αυτή η εφαρμογή κι η λειτουργία των ΤΟΚΑΑ. Τα καταθέτω για τα Πρακτικά. </w:t>
      </w:r>
    </w:p>
    <w:p>
      <w:pPr>
        <w:pStyle w:val="Normal"/>
        <w:spacing w:lineRule="auto" w:line="600"/>
        <w:ind w:firstLine="900"/>
        <w:jc w:val="both"/>
        <w:rPr>
          <w:rFonts w:ascii="Arial" w:hAnsi="Arial" w:cs="Arial"/>
        </w:rPr>
      </w:pPr>
      <w:r>
        <w:rPr>
          <w:rFonts w:cs="Arial" w:ascii="Arial" w:hAnsi="Arial"/>
        </w:rPr>
        <w:t>(Στο σημείο αυτό ο Βουλευτής κ. Γεώργιος Κασαπ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Επομένως ψάξτε λίγο στο περιβάλλον σας, γιατί ίσως να σας οδηγούν με λάθος πληροφορίες σε σοβαρά προβλήματα. </w:t>
      </w:r>
    </w:p>
    <w:p>
      <w:pPr>
        <w:pStyle w:val="Normal"/>
        <w:spacing w:lineRule="auto" w:line="600"/>
        <w:ind w:firstLine="900"/>
        <w:jc w:val="both"/>
        <w:rPr>
          <w:rFonts w:ascii="Arial" w:hAnsi="Arial" w:cs="Arial"/>
        </w:rPr>
      </w:pPr>
      <w:r>
        <w:rPr>
          <w:rFonts w:cs="Arial" w:ascii="Arial" w:hAnsi="Arial"/>
        </w:rPr>
        <w:t xml:space="preserve">Όσον αφορά αυτό που είπε ο κ. Ροντούλης, σας παρουσίασα το έγγραφο που κοινοποιείται και σε εσάς από τον υπάλληλο, το γενικό διευθυντή σας, που σας λέει ότι οι υπάλληλοι των ΤΟΚΑΑ καταγγέλλουν ότι βαράνε μύγες. Είναι ανεπίτρεπτη έκφραση αυτή σε γραπτό κείμενο ενός διευθυντού προς άλλον υπηρεσιακό παράγοντα. Δεν ήταν προς εμένα, αλλά ήταν κοινοποιημένο προς εσάς και τον Υφυπουργό. Και δέχεστε εσείς αυτή την αιτιολόγηση, για να προχωρήσετε και να πείτε ότι είναι πλεονασμός τα ΤΟΚΑΑ, γιατί εκεί βαράνε μύγες, όπως λέει ο υπάλληλος. </w:t>
      </w:r>
    </w:p>
    <w:p>
      <w:pPr>
        <w:pStyle w:val="Normal"/>
        <w:spacing w:lineRule="auto" w:line="600"/>
        <w:ind w:firstLine="90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ύριε συνάδελφε, ολοκληρώστε παρακαλώ. </w:t>
      </w:r>
    </w:p>
    <w:p>
      <w:pPr>
        <w:pStyle w:val="Normal"/>
        <w:spacing w:lineRule="auto" w:line="600"/>
        <w:ind w:firstLine="900"/>
        <w:jc w:val="both"/>
        <w:rPr/>
      </w:pPr>
      <w:r>
        <w:rPr>
          <w:rFonts w:cs="Arial" w:ascii="Arial" w:hAnsi="Arial"/>
          <w:b/>
        </w:rPr>
        <w:t xml:space="preserve">ΓΕΩΡΓΙΟΣ ΚΑΣΑΠΙΔΗΣ: </w:t>
      </w:r>
      <w:r>
        <w:rPr>
          <w:rFonts w:cs="Arial" w:ascii="Arial" w:hAnsi="Arial"/>
        </w:rPr>
        <w:t xml:space="preserve"> Άρα τι έκανε ο συγκεκριμένος διευθυντής για να ελέγξει τον υπάλληλό του, όταν τον κατήγγειλε; Και μάλιστα, αυτή η πληροφόρηση έγινε μέσω του </w:t>
      </w:r>
      <w:r>
        <w:rPr>
          <w:rFonts w:cs="Arial" w:ascii="Arial" w:hAnsi="Arial"/>
          <w:lang w:val="en-US"/>
        </w:rPr>
        <w:t>blog</w:t>
      </w:r>
      <w:r>
        <w:rPr>
          <w:rFonts w:cs="Arial" w:ascii="Arial" w:hAnsi="Arial"/>
        </w:rPr>
        <w:t xml:space="preserve">. Αυτό είναι το πρώτο. </w:t>
      </w:r>
    </w:p>
    <w:p>
      <w:pPr>
        <w:pStyle w:val="Normal"/>
        <w:spacing w:lineRule="auto" w:line="600"/>
        <w:ind w:firstLine="900"/>
        <w:jc w:val="both"/>
        <w:rPr>
          <w:rFonts w:ascii="Arial" w:hAnsi="Arial" w:cs="Arial"/>
        </w:rPr>
      </w:pPr>
      <w:r>
        <w:rPr>
          <w:rFonts w:cs="Arial" w:ascii="Arial" w:hAnsi="Arial"/>
        </w:rPr>
        <w:t xml:space="preserve">Και δεύτερον, γιατί δεν προχωρήσατε στην ενεργοποίηση των υπαλλήλων αυτών, αφού κάθονταν γιατί δεν είχαν κάποιο έργο;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ατανοητό. </w:t>
      </w:r>
    </w:p>
    <w:p>
      <w:pPr>
        <w:pStyle w:val="Normal"/>
        <w:spacing w:lineRule="auto" w:line="600"/>
        <w:ind w:firstLine="900"/>
        <w:jc w:val="both"/>
        <w:rPr/>
      </w:pPr>
      <w:r>
        <w:rPr>
          <w:rFonts w:eastAsia="Arial" w:cs="Arial" w:ascii="Arial" w:hAnsi="Arial"/>
          <w:b/>
        </w:rPr>
        <w:t xml:space="preserve"> </w:t>
      </w:r>
      <w:r>
        <w:rPr>
          <w:rFonts w:cs="Arial" w:ascii="Arial" w:hAnsi="Arial"/>
          <w:b/>
        </w:rPr>
        <w:t>ΓΕΩΡΓΙΟΣ ΚΑΣΑΠΙΔΗΣ:</w:t>
      </w:r>
      <w:r>
        <w:rPr>
          <w:rFonts w:cs="Arial" w:ascii="Arial" w:hAnsi="Arial"/>
        </w:rPr>
        <w:t xml:space="preserve"> Κλείνοντας, κύριε Πρόεδρε, κάποια καυτά ζητήματα που θέτουν οι κτηνοτρόφοι, επειδή έγινε λόγος για τους κτηνοτρόφου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Ναι, αλλά παρακαλώ ολοκληρώστε. </w:t>
      </w:r>
    </w:p>
    <w:p>
      <w:pPr>
        <w:pStyle w:val="Normal"/>
        <w:spacing w:lineRule="auto" w:line="600"/>
        <w:ind w:firstLine="900"/>
        <w:jc w:val="both"/>
        <w:rPr/>
      </w:pPr>
      <w:r>
        <w:rPr>
          <w:rFonts w:cs="Arial" w:ascii="Arial" w:hAnsi="Arial"/>
          <w:b/>
        </w:rPr>
        <w:t>ΓΕΩΡΓΙΟΣ ΚΑΣΑΠΙΔΗΣ:</w:t>
      </w:r>
      <w:r>
        <w:rPr>
          <w:rFonts w:cs="Arial" w:ascii="Arial" w:hAnsi="Arial"/>
        </w:rPr>
        <w:t xml:space="preserve"> Ολοκληρώνω, κύριε Πρόεδρε, κι ευχαριστώ για την ανοχή. </w:t>
      </w:r>
    </w:p>
    <w:p>
      <w:pPr>
        <w:pStyle w:val="Normal"/>
        <w:spacing w:lineRule="auto" w:line="600"/>
        <w:ind w:firstLine="900"/>
        <w:jc w:val="both"/>
        <w:rPr>
          <w:rFonts w:ascii="Arial" w:hAnsi="Arial" w:cs="Arial"/>
        </w:rPr>
      </w:pPr>
      <w:r>
        <w:rPr>
          <w:rFonts w:cs="Arial" w:ascii="Arial" w:hAnsi="Arial"/>
        </w:rPr>
        <w:t xml:space="preserve">Κατ’ αρχάς, έχουμε αθρόες εισαγωγές στο αιγοπρόβειο γάλα. Κατά το πρώτο δίμηνο του 2010, συγκρινόμενο με το πρώτο δίμηνο του 2009, οι ποσότητες αυτές αυξήθηκαν κατά 120%. Έχουμε πτώση της τιμής του αγελαδινού γάλακτος. Έχουμε αύξηση της τιμής του ρεύματος για τους αγρότες. Έχουμε πρόβλημα με τα βοσκοτόπια, που δεν είναι επιλέξιμα ως προς τη δήλωση του ΟΣΔΕ, αλλά και για τα βιολογικά προγράμματα και περιμένουν την πληρωμή τους και οι τοματοπαραγωγοί. Έχετε προχωρήσει βέβαια στην εγγύηση των δανείων από τις εταιρείες, αλλά δεν έχουν πάρει τα λεφτά.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ύριε Κασαπίδη, έχουμε ξεπεράσει κάθε προηγούμενο!</w:t>
      </w:r>
    </w:p>
    <w:p>
      <w:pPr>
        <w:pStyle w:val="Normal"/>
        <w:spacing w:lineRule="auto" w:line="600"/>
        <w:ind w:firstLine="900"/>
        <w:jc w:val="both"/>
        <w:rPr/>
      </w:pPr>
      <w:r>
        <w:rPr>
          <w:rFonts w:cs="Arial" w:ascii="Arial" w:hAnsi="Arial"/>
          <w:b/>
        </w:rPr>
        <w:t xml:space="preserve">ΓΕΩΡΓΙΟΣ ΚΑΣΑΠΙΔΗΣ: </w:t>
      </w:r>
      <w:r>
        <w:rPr>
          <w:rFonts w:cs="Arial" w:ascii="Arial" w:hAnsi="Arial"/>
        </w:rPr>
        <w:t xml:space="preserve">Περιμένουμε την απάντηση της κυρίας Υπουργού σ’ αυτά τα θέματα. </w:t>
      </w:r>
    </w:p>
    <w:p>
      <w:pPr>
        <w:pStyle w:val="Normal"/>
        <w:spacing w:lineRule="auto" w:line="600"/>
        <w:ind w:firstLine="900"/>
        <w:jc w:val="both"/>
        <w:rPr>
          <w:rFonts w:ascii="Arial" w:hAnsi="Arial" w:cs="Arial"/>
        </w:rPr>
      </w:pPr>
      <w:r>
        <w:rPr>
          <w:rFonts w:cs="Arial" w:ascii="Arial" w:hAnsi="Arial"/>
        </w:rPr>
        <w:t xml:space="preserve">Ευχαριστώ για την ανοχή σας.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ι εγώ ευχαριστώ. </w:t>
      </w:r>
    </w:p>
    <w:p>
      <w:pPr>
        <w:pStyle w:val="Normal"/>
        <w:spacing w:lineRule="auto" w:line="600"/>
        <w:ind w:firstLine="900"/>
        <w:jc w:val="both"/>
        <w:rPr>
          <w:rFonts w:ascii="Arial" w:hAnsi="Arial" w:cs="Arial"/>
        </w:rPr>
      </w:pPr>
      <w:r>
        <w:rPr>
          <w:rFonts w:cs="Arial" w:ascii="Arial" w:hAnsi="Arial"/>
        </w:rPr>
        <w:t xml:space="preserve">Ολοκληρώθηκε ο κύκλος των δευτερολογιών. </w:t>
      </w:r>
    </w:p>
    <w:p>
      <w:pPr>
        <w:pStyle w:val="Normal"/>
        <w:spacing w:lineRule="auto" w:line="600"/>
        <w:ind w:firstLine="900"/>
        <w:jc w:val="both"/>
        <w:rPr>
          <w:rFonts w:ascii="Arial" w:hAnsi="Arial" w:cs="Arial"/>
        </w:rPr>
      </w:pPr>
      <w:r>
        <w:rPr>
          <w:rFonts w:cs="Arial" w:ascii="Arial" w:hAnsi="Arial"/>
        </w:rPr>
        <w:t xml:space="preserve">Η αξιότιμη Υπουργός Αγροτικής Ανάπτυξης και Τροφίμων κ. Αικατερίνη Μπατζελή  έχει το λόγο για δέκα λεπτά.  </w:t>
      </w:r>
    </w:p>
    <w:p>
      <w:pPr>
        <w:pStyle w:val="Normal"/>
        <w:spacing w:lineRule="auto" w:line="600"/>
        <w:ind w:firstLine="90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Ευχαριστώ πάρα πολύ, κύριε Πρόεδρε. </w:t>
      </w:r>
    </w:p>
    <w:p>
      <w:pPr>
        <w:pStyle w:val="Normal"/>
        <w:spacing w:lineRule="auto" w:line="600"/>
        <w:ind w:firstLine="900"/>
        <w:jc w:val="both"/>
        <w:rPr>
          <w:rFonts w:ascii="Arial" w:hAnsi="Arial" w:cs="Arial"/>
        </w:rPr>
      </w:pPr>
      <w:r>
        <w:rPr>
          <w:rFonts w:cs="Arial" w:ascii="Arial" w:hAnsi="Arial"/>
        </w:rPr>
        <w:t xml:space="preserve">Άκουσα πραγματικά με πάρα πολύ μεγάλο ενδιαφέρον τις τοποθετήσεις όλων των συναδέλφων και νομίζω ότι μέσα σ’ αυτήν τη Βουλή, ασχέτως πολιτικού κόμματος, κάποια στιγμή πρέπει να βρούμε έναν κοινό βηματισμό, τουλάχιστον, βηματισμό ο οποίος έχει να κάνει με την οργάνωση της Δημόσιας Διοίκησης και την ουσιαστική αποκέντρωση αυτού του κράτους. </w:t>
      </w:r>
    </w:p>
    <w:p>
      <w:pPr>
        <w:pStyle w:val="Normal"/>
        <w:spacing w:lineRule="auto" w:line="600"/>
        <w:ind w:firstLine="900"/>
        <w:jc w:val="both"/>
        <w:rPr>
          <w:rFonts w:ascii="Arial" w:hAnsi="Arial" w:cs="Arial"/>
        </w:rPr>
      </w:pPr>
      <w:r>
        <w:rPr>
          <w:rFonts w:cs="Arial" w:ascii="Arial" w:hAnsi="Arial"/>
        </w:rPr>
        <w:t xml:space="preserve">Μπορώ να καταλάβω και την αγωνία του κ. Ροντούλη και του κ. Κοντού και του κ. Κασαπίδη ότι συγκεντρώνουμε, συρρικνώνουμε το Υπουργείο Αγροτικής Ανάπτυξης και σας απαντώ σ’ αυτό ότι ο σχεδιασμός δεν είναι η συρρίκνωση, αλλά η ουσιαστική οργάνωσή του, για να έχει ουσιαστικό ρόλο, δηλαδή να γίνει ένα όχι μόνο επιτελικό Υπουργείο που θα χαράζει στρατηγική, αλλά να μπορεί να την εφαρμόζει σε περιφερειακό επίπεδο, σε συνάρτηση πλέον με τις ολοκληρωμένες παρεμβάσεις των δήμων ή των Περιφερειαρχών και για ζητήματα αγροτικής ανάπτυξης. Διότι διαβάζοντας τον «ΚΑΛΛΙΚΡΑΤΗ» και εφαρμόζοντας αυτές τις αποκεντρωμένες δράσεις, γεννάται η ανάγκη ότι σε τοπικό επίπεδο θα πρέπει να διαμορφωθούν τοπικά μοντέλα αγροτικής ανάπτυξης, που μόνο η τοπική, η νομαρχιακή, η περιφερειακή διάσταση μπορεί να τα προσδιορίσει και να τα εφαρμόσει και να τα υλοποιήσει με τον καλύτερο δυνατό τρόπο. </w:t>
      </w:r>
    </w:p>
    <w:p>
      <w:pPr>
        <w:pStyle w:val="Normal"/>
        <w:spacing w:lineRule="auto" w:line="600"/>
        <w:ind w:firstLine="900"/>
        <w:jc w:val="both"/>
        <w:rPr>
          <w:rFonts w:ascii="Arial" w:hAnsi="Arial" w:cs="Arial"/>
        </w:rPr>
      </w:pPr>
      <w:r>
        <w:rPr>
          <w:rFonts w:cs="Arial" w:ascii="Arial" w:hAnsi="Arial"/>
        </w:rPr>
        <w:t xml:space="preserve">Όμως αυτός ο περιφερειακός σχεδιασμός πρέπει να εντάσσεται σ’ έναν γενικότερο σχεδιασμό, στρατηγικό, εθνικής πολιτικής, οργανωτικό, ελέγχου πληρωμών από την Κοινότητα, -όλα αυτά τα δεδομένα- όπου η κάθε Περιφέρεια είναι ένας «δορυφόρος» της κεντρικής μας πολιτικής. </w:t>
      </w:r>
    </w:p>
    <w:p>
      <w:pPr>
        <w:pStyle w:val="Normal"/>
        <w:spacing w:lineRule="auto" w:line="600"/>
        <w:ind w:firstLine="900"/>
        <w:jc w:val="both"/>
        <w:rPr>
          <w:rFonts w:ascii="Arial" w:hAnsi="Arial" w:cs="Arial"/>
        </w:rPr>
      </w:pPr>
      <w:r>
        <w:rPr>
          <w:rFonts w:cs="Arial" w:ascii="Arial" w:hAnsi="Arial"/>
        </w:rPr>
        <w:t>Ήταν πάρα πολύ δύσκολο, ακόμα και σε εμάς που διαπραγματευόμαστε τις τροπολογίες, στο θέμα του «ΚΑΛΛΙΚΡΑΤΗ». Και σας πληροφορώ, ότι το κατ’ αρχάς σχέδιο της αποκέντρωσης στα ζητήματα αγροτικής ανάπτυξης, ήταν πάρα πολύ μεγάλο. Αυτό το οποίο αφήσαμε -και νομίζω ότι δεν χρειάζεται να το καταθέσω, διότι  είναι γνωστό και σε εσάς και στο Σώμα- ήταν να αποκεντρώσουμε μικρές διαδικασίες οι οποίες ήταν κοστοβόρες για την κεντρική διοίκηση. Όταν λέω κοστοβόρες εννοώ, όχι προϋπολογιστικά μόνο, αλλά από πλευράς κυρώσεων που έρχονται. Αυτό από την άλλη πλευρά δηλώνει μία αδυναμία να χαρακτηρίσουμε ολοκληρωμένα προγράμματα.</w:t>
      </w:r>
    </w:p>
    <w:p>
      <w:pPr>
        <w:pStyle w:val="Normal"/>
        <w:spacing w:lineRule="auto" w:line="600"/>
        <w:ind w:firstLine="900"/>
        <w:jc w:val="both"/>
        <w:rPr>
          <w:rFonts w:ascii="Arial" w:hAnsi="Arial" w:cs="Arial"/>
        </w:rPr>
      </w:pPr>
      <w:r>
        <w:rPr>
          <w:rFonts w:cs="Arial" w:ascii="Arial" w:hAnsi="Arial"/>
        </w:rPr>
        <w:t xml:space="preserve">Θα σας πω μία αδυναμία, που πιθανόν όλοι οι Υπουργοί που πέρασαν από αυτό το Υπουργείο την έζησαν. Το Πρόγραμμα «ΑΛΕΞΑΝΔΡΟΣ ΜΠΑΛΤΑΤΖΗΣ», είναι ένα δομημένο πρόγραμμα με βάση την κοινοτική νομοθεσία. Έχει τον πρώτο άξονα, το δεύτερο τη μεταποίηση, τα σχέδια βελτίωσης, τα αγροπεριβαντολλογικά. Όμως πουθενά σε αυτό το Πρόγραμμα «ΑΛΕΞΑΝΔΡΟΣ ΜΠΑΛΤΑΤΖΗΣ» των τριών, των τεσσάρων, των πέντε δισεκατομμυρίων -δεν έχει σημασία ο προϋπολογισμός- δεν δίνεται η δυνατότητα της χάραξης Περιφερειακών Ολοκληρωμένων Προγραμμάτων Αγροτικής Ανάπτυξης που ο τόπος τα έχει ανάγκη, που η κάθε σύγχρονη κοινωνία το έχει ανάγκη. Διότι άλλο είναι το μοντέλο μιας περιφερειακής ανάπτυξης Ολοκληρωμένων Προγραμμάτων Αγροτικής Ανάπτυξης της νοτίου Πελοποννήσου και άλλο της Δράμας κλπ. </w:t>
      </w:r>
    </w:p>
    <w:p>
      <w:pPr>
        <w:pStyle w:val="Normal"/>
        <w:spacing w:lineRule="auto" w:line="600"/>
        <w:ind w:firstLine="900"/>
        <w:jc w:val="both"/>
        <w:rPr>
          <w:rFonts w:ascii="Arial" w:hAnsi="Arial" w:cs="Arial"/>
        </w:rPr>
      </w:pPr>
      <w:r>
        <w:rPr>
          <w:rFonts w:cs="Arial" w:ascii="Arial" w:hAnsi="Arial"/>
        </w:rPr>
        <w:t>Αυτή τη δυνατότητα δεν την έχει το Πρόγραμμα «ΑΛΕΞΑΝΔΡΟΣ ΜΠΑΛΤΑΤΖΗΣ». Έχει μόνο οριζόντιες πολιτικές. Πόσα σχέδια βελτίωσης; Οριζόντια. Πόσες μεταποιήσεις; Δύο. Το Υπουργείο Αγροτικής Ανάπτυξης, τί κάνει; Βάζει προτεραιότητες προϊόντων ή αναδιαρθρώσεων. Προτεραιότητα είναι, ουσιαστικά, αυτή την περίοδο -και νομίζω ότι είναι σημαντικό και θα συμφωνήσουμε όλοι- όλα τα προϊόντα να μπαίνουν κάτω από το τόξο της μεσογειακής διατροφής το οποίο από εδώ και πέρα θα αποτελέσει, αν μου επιτρέπεται να πω, η διατροφική διπλωματία αυτού του Υπουργείου.</w:t>
      </w:r>
    </w:p>
    <w:p>
      <w:pPr>
        <w:pStyle w:val="Normal"/>
        <w:spacing w:lineRule="auto" w:line="600"/>
        <w:ind w:firstLine="900"/>
        <w:jc w:val="both"/>
        <w:rPr>
          <w:rFonts w:ascii="Arial" w:hAnsi="Arial" w:cs="Arial"/>
        </w:rPr>
      </w:pPr>
      <w:r>
        <w:rPr>
          <w:rFonts w:cs="Arial" w:ascii="Arial" w:hAnsi="Arial"/>
        </w:rPr>
        <w:t xml:space="preserve">Βλέπουμε, λοιπόν, ότι αν δεν κατανοήσουμε πώς αποκεντρώνεται το κράτος, θα πούμε: «Γιατί καταργούμε τα ΤΟΚΑΑ; Γιατί καταργούμε διάφορες Περειφερειακές Διευθύνσεις;» </w:t>
      </w:r>
    </w:p>
    <w:p>
      <w:pPr>
        <w:pStyle w:val="Normal"/>
        <w:spacing w:lineRule="auto" w:line="600"/>
        <w:ind w:firstLine="900"/>
        <w:jc w:val="both"/>
        <w:rPr>
          <w:rFonts w:ascii="Arial" w:hAnsi="Arial" w:cs="Arial"/>
        </w:rPr>
      </w:pPr>
      <w:r>
        <w:rPr>
          <w:rFonts w:cs="Arial" w:ascii="Arial" w:hAnsi="Arial"/>
        </w:rPr>
        <w:t xml:space="preserve">Αυτό, λοιπόν, το οποίο εμείς επιδιώκουμε είναι να ξαναοργανώσουμε το Υπουργείο Αγροτικής Ανάπτυξης και ό,τι αυτό σημαίνει. Επαναλαμβάνω ότι το ανθρώπινο δυναμικό το οποίο έχει τα προσόντα μένει και πηγαίνει σε περιφερειακές ή νομαρχιακές υπηρεσίες. Υπάρχει μια σειρά αρμοδιοτήτων οι οποίες στο πλαίσιο της ανασυγκρότησης του οργανογράμματος θα αποκτήσουν και άλλη μορφή και άλλες αρμοδιότητες πέρα του να ελέγχουν, παραδείγματος χάριν, τους πόρους. Θα γίνει ένα κεντρικό ελεγκτικό σύστημα που θα κάνει τον έλεγχο από το χωράφι μέχρι το ράφι. </w:t>
      </w:r>
    </w:p>
    <w:p>
      <w:pPr>
        <w:pStyle w:val="Normal"/>
        <w:spacing w:lineRule="auto" w:line="600"/>
        <w:ind w:firstLine="900"/>
        <w:jc w:val="both"/>
        <w:rPr>
          <w:rFonts w:ascii="Arial" w:hAnsi="Arial" w:cs="Arial"/>
        </w:rPr>
      </w:pPr>
      <w:r>
        <w:rPr>
          <w:rFonts w:cs="Arial" w:ascii="Arial" w:hAnsi="Arial"/>
        </w:rPr>
        <w:t>Με αυτή, λοιπόν, τη διαδικασία που θα έχει την κεντρική εντολή και θα είναι σε περιφερειακό επίπεδο αποκεντρωμένη, αλλά και σε νομαρχιακό, διατηρώντας κατ’ αρχήν τις διευθύνσεις οι οποίες υπάρχουν σε νομαρχιακό επίπεδο, θα προχωρήσουμε μπροστά.</w:t>
      </w:r>
    </w:p>
    <w:p>
      <w:pPr>
        <w:pStyle w:val="Normal"/>
        <w:spacing w:lineRule="auto" w:line="600"/>
        <w:ind w:firstLine="900"/>
        <w:jc w:val="both"/>
        <w:rPr>
          <w:rFonts w:ascii="Arial" w:hAnsi="Arial" w:cs="Arial"/>
        </w:rPr>
      </w:pPr>
      <w:r>
        <w:rPr>
          <w:rFonts w:cs="Arial" w:ascii="Arial" w:hAnsi="Arial"/>
        </w:rPr>
        <w:t>Θα ήθελα να πω το εξής. Αυτό, το οποίο με αποσυντονίζει είναι η μεταφορά, η μετακύληση ευθύνης –και το «ευθύνης» το τονίζω- των καθυστερήσεων ή της αναρμοδιότητας ή της αναποτελεσματικότητας. Αυτή η μετακύληση την οποία επιδιώκετε να κάνετε. Και ακούγοντας τον κ. Κοντό και τον κ. Κασαπίδη, για έναν Οργανισμό -και μιλάω για τα ΤΟΚΑΑ, θα μιλήσω για τον ΕΛΓΑ μετά- όπου αρχίσατε τη σύστασή του από το 2005 και μέχρι τα μέσα του 2009 δεν είχατε δώσει καμμία αρμοδιότητα, δεν μπορείτε αυτήν την καθυστέρηση των τριάμισι ετών να την μετακυλήσετε σε καθυστέρηση της Κυβέρνησης του ΠΑΣΟΚ, είτε είχε τρεις μήνες, είτε οκτώ. Αυτό, είπατε και το επαναλαμβάνετε.</w:t>
      </w:r>
    </w:p>
    <w:p>
      <w:pPr>
        <w:pStyle w:val="Normal"/>
        <w:spacing w:lineRule="auto" w:line="600"/>
        <w:ind w:firstLine="900"/>
        <w:jc w:val="both"/>
        <w:rPr/>
      </w:pPr>
      <w:r>
        <w:rPr>
          <w:rFonts w:cs="Arial" w:ascii="Arial" w:hAnsi="Arial"/>
          <w:b/>
        </w:rPr>
        <w:t xml:space="preserve">ΓΕΩΡΓΙΟΣ ΚΑΣΑΠΙΔΗΣ: </w:t>
      </w:r>
      <w:r>
        <w:rPr>
          <w:rFonts w:cs="Arial" w:ascii="Arial" w:hAnsi="Arial"/>
        </w:rPr>
        <w:t>Δεν είπαμε αυτό.</w:t>
      </w:r>
    </w:p>
    <w:p>
      <w:pPr>
        <w:pStyle w:val="Normal"/>
        <w:spacing w:lineRule="auto" w:line="600"/>
        <w:ind w:firstLine="90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Επειδή, μας ακούει ο κόσμος, θα ήθελα να χωροθετήσουμε ορισμένα πράγματα. Όχι για να καταλογίσουμε ποιός φέρνει την ευθύνη, άσπρο εκείνος, μαύρο ο άλλος, αλλά για να ξέρουμε από εδώ και πέρα πώς πρέπει να λειτουργεί το σύστημα. Δηλαδή, πώς αναφερόμαστε απέναντι στους ίδιους τους παραγωγούς και στην ίδια την κοινωνία, σε επίπεδο περιφέρειας.</w:t>
      </w:r>
    </w:p>
    <w:p>
      <w:pPr>
        <w:pStyle w:val="Normal"/>
        <w:spacing w:lineRule="auto" w:line="600"/>
        <w:ind w:firstLine="900"/>
        <w:jc w:val="both"/>
        <w:rPr/>
      </w:pPr>
      <w:r>
        <w:rPr>
          <w:rFonts w:cs="Arial" w:ascii="Arial" w:hAnsi="Arial"/>
        </w:rPr>
        <w:t>Και εδώ, λοιπόν, κύριε Κοντέ, θα ήθελα να σας πω το εξής σχετικά με τη μετακύληση της ευθύνης. Είπατε για τον ΕΛΓΑ ότι αποτελεί ζήτημα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για τη Νέα Δημοκρατία. Είναι το μόνο που μπορώ να κατανοήσω. Και μπορώ να το κατανοήσω γιατί σε όλη αυτή τη συζήτηση θα βρεθεί πώς χρεώθηκε το Κράτος 4,2 δισεκατομμύρια ευρώ. Το πώς καλείται το σημερινό κράτος να πάρει στην πλάτη του όλο αυτό το κόστος. Και επιπλέον, ποιοι το πήραν. Γιατί αν έπαιρναν οι αγρότες τα οκτακόσιες χιλιάδες νοικοκυριά, ή τετρακόσια 4,5 δισεκατομμύρια ευρώ, θα ήσασταν τώρα κυβέρνηση. Αλλά δεν τα πήραν. Ήταν στοχοθετημένα και ήταν δομημένα διαφορετικά. Είναι τόσα πολλά τα λεφτά που έδωσε ο ΕΛΓΑ που αν μη τι άλλο έπρεπε και το εισόδημα να είχε αυξηθεί και η ανταγωνιστικότητα και η ποιότητα, διότι σε μία περίοδο μείωσης του εισοδήματος, δεν εξηγούνται πώς αυτά τα λεφτά δεν πιάσανε τόπο σε τέσσερα χρόνια στην ελληνική ύπαιθρο, όταν είχαμε μάλιστα εισροές από κοινοτικούς πόρους.</w:t>
      </w:r>
    </w:p>
    <w:p>
      <w:pPr>
        <w:pStyle w:val="Normal"/>
        <w:spacing w:lineRule="auto" w:line="600"/>
        <w:ind w:firstLine="900"/>
        <w:jc w:val="both"/>
        <w:rPr>
          <w:rFonts w:ascii="Arial" w:hAnsi="Arial" w:cs="Arial"/>
        </w:rPr>
      </w:pPr>
      <w:r>
        <w:rPr>
          <w:rFonts w:cs="Arial" w:ascii="Arial" w:hAnsi="Arial"/>
        </w:rPr>
        <w:t xml:space="preserve">Επιπλέον, έχουμε μετακύληση ευθύνης. Το Πρόγραμμα «ΑΛΕΞΑΝΔΡΟΣ ΜΠΑΛΤΑΤΖΗΣ», δεν ενεργοποιήθηκε. Είχατε τη δυνατότητα να το ενεργοποιήσετε από τον πρώτο καιρό. Το μόνο το οποίο ενεργοποιήθηκε και τώρα, εμείς καλούμαστε πάλι από εθνικούς πόρους πάλι να καλύψουμε, ήταν οι πρόωρες συνταξιοδοτήσεις, τα αγροπεριβαλλοντικά που ήταν εύκολο χρήμα, έμπαινε στην επαρχία, υπήρχε απορροφητικότητα και το ξέρετε πολύ καλά ότι η Επιτροπή είχε πει:  «Αυτά τα μέτρα ιδίως της πρόωρης συνταξιοδότησης, είναι κοινωνικού χαρακτήρα, δεν είναι αναπτυξιακού.» Όμως και αυτά τα ρίχνατε στην αγορά με την ίδια λογική του ΕΛΓΑ. Θεωρητικά είναι μία στήριξη του εισοδήματος, αλλά δεν είναι αναπτυξιακή δυναμική. Και ερχόμαστε τώρα, για όλες αυτές τις υποχρεώσεις, τις δεσμεύσεις εμείς να βρούμε 800.000.000 από εθνικούς πόρους, για να συνεχίσουμε το πρόγραμμα της πρόωρης συνταξιοδότησης.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ης κυρίας Υπουργού) </w:t>
      </w:r>
    </w:p>
    <w:p>
      <w:pPr>
        <w:pStyle w:val="Normal"/>
        <w:spacing w:lineRule="auto" w:line="600"/>
        <w:ind w:firstLine="900"/>
        <w:jc w:val="both"/>
        <w:rPr>
          <w:rFonts w:ascii="Arial" w:hAnsi="Arial" w:cs="Arial"/>
        </w:rPr>
      </w:pPr>
      <w:r>
        <w:rPr>
          <w:rFonts w:cs="Arial" w:ascii="Arial" w:hAnsi="Arial"/>
        </w:rPr>
        <w:t xml:space="preserve">Μακάρι, να είχατε ενεργοποιήσει νωρίτερα τα σχέδια βελτίωσης, τα μεγάλα έργα για να μην ερημώσει η ύπαιθρος. Μακάρι να είχατε βρει και τα 568.000.000 εκατομμύρια για να δώσετε για την απώλεια εισοδήματος για τους καπνοπαραγωγούς. Έλεγα, λοιπόν, ότι η μετακύληση ευθυνών δεν έχει να κάνει πλέον σε σχέση με το παρελθόν. </w:t>
      </w:r>
    </w:p>
    <w:p>
      <w:pPr>
        <w:pStyle w:val="Normal"/>
        <w:spacing w:lineRule="auto" w:line="600"/>
        <w:ind w:firstLine="900"/>
        <w:jc w:val="both"/>
        <w:rPr>
          <w:rFonts w:ascii="Arial" w:hAnsi="Arial" w:cs="Arial"/>
        </w:rPr>
      </w:pPr>
      <w:r>
        <w:rPr>
          <w:rFonts w:cs="Arial" w:ascii="Arial" w:hAnsi="Arial"/>
        </w:rPr>
        <w:t>Θα ήθελα να πω με όλη την πολιτική ευθύνη την οποία έχουμε -γιατί νομίζω ότι είμαστε ισοϋψείς απέναντι στο ελληνικό λαό- για τη μετακύληση των προγραμμάτων και της ανάπτυξης που πρέπει να κάνουμε για την επόμενη γενιά, για τον σύγχρονο αγρότη, γι’ αυτόν τον αγρότη. Τη μετακύληση ευθυνών, θα πρέπει να την αξιολογούμε διαφορετικά και να ξέρουμε ότι πλέον έχουμε να αντιμετωπίσουμε το αύριο, το οποίο δεν σηκώνει διαχωρισμούς σε κανέναν μεταξύ μας, αλλά να προχωρήσουμε με ισχυρές προτάσεις -σας τις ανέφερα, να μην τις επαναλάβω- το επόμενο χρονικό διάστημα.</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και εμείς την Υπουργό Αγροτικής Ανάπτυξης και Τροφίμων, κ. Αικατερίνη Μπατζελή.</w:t>
      </w:r>
    </w:p>
    <w:p>
      <w:pPr>
        <w:pStyle w:val="Normal"/>
        <w:spacing w:lineRule="auto" w:line="600"/>
        <w:ind w:firstLine="900"/>
        <w:jc w:val="both"/>
        <w:rPr/>
      </w:pPr>
      <w:r>
        <w:rPr>
          <w:rFonts w:eastAsia="Arial" w:cs="Arial" w:ascii="Arial" w:hAnsi="Arial"/>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ένας μαθητές και μαθήτριες και τρείς εκπαιδευτικοί τους, από το 7</w:t>
      </w:r>
      <w:r>
        <w:rPr>
          <w:rFonts w:cs="Arial" w:ascii="Arial" w:hAnsi="Arial"/>
          <w:vertAlign w:val="superscript"/>
        </w:rPr>
        <w:t>ο</w:t>
      </w:r>
      <w:r>
        <w:rPr>
          <w:rFonts w:cs="Arial" w:ascii="Arial" w:hAnsi="Arial"/>
        </w:rPr>
        <w:t xml:space="preserve"> Δημοτικό Σχολείο Λαμίας Φθιώτιδος. </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Θα δευτερολογήσει τώρα ο Κοινοβουλευτικός εκπρόσωπος της Νέας Δημοκρατίας, κ. Αλέξανδρος Κοντός.  </w:t>
      </w:r>
    </w:p>
    <w:p>
      <w:pPr>
        <w:pStyle w:val="Normal"/>
        <w:spacing w:lineRule="auto" w:line="600"/>
        <w:ind w:firstLine="900"/>
        <w:jc w:val="both"/>
        <w:rPr>
          <w:rFonts w:ascii="Arial" w:hAnsi="Arial" w:cs="Arial"/>
        </w:rPr>
      </w:pPr>
      <w:r>
        <w:rPr>
          <w:rFonts w:cs="Arial" w:ascii="Arial" w:hAnsi="Arial"/>
        </w:rPr>
        <w:t xml:space="preserve">Ορίστε, κ. Κοντέ, έχετε το λόγο τρία λεπτά.  </w:t>
      </w:r>
    </w:p>
    <w:p>
      <w:pPr>
        <w:pStyle w:val="Normal"/>
        <w:spacing w:lineRule="auto" w:line="600"/>
        <w:ind w:firstLine="900"/>
        <w:jc w:val="both"/>
        <w:rPr/>
      </w:pPr>
      <w:r>
        <w:rPr>
          <w:rFonts w:cs="Arial" w:ascii="Arial" w:hAnsi="Arial"/>
          <w:b/>
        </w:rPr>
        <w:t>ΑΛΕΞΑΝΔΡΟΣ ΚΟΝΤΟΣ</w:t>
      </w:r>
      <w:r>
        <w:rPr>
          <w:rFonts w:cs="Arial" w:ascii="Arial" w:hAnsi="Arial"/>
        </w:rPr>
        <w:t xml:space="preserve">: Κύριε Πρόεδρε, κυρίες και κύριοι συνάδελφοι, άκουσα με πολλή προσοχή την κυρία Υπουργό, να μιλάει για κοινό βηματισμό. Ποιος δεν τον θέλει τον κοινό βηματισμό, κυρία Υπουργέ; </w:t>
      </w:r>
    </w:p>
    <w:p>
      <w:pPr>
        <w:pStyle w:val="Normal"/>
        <w:spacing w:lineRule="auto" w:line="600"/>
        <w:ind w:firstLine="900"/>
        <w:jc w:val="both"/>
        <w:rPr>
          <w:rFonts w:ascii="Arial" w:hAnsi="Arial" w:cs="Arial"/>
        </w:rPr>
      </w:pPr>
      <w:r>
        <w:rPr>
          <w:rFonts w:cs="Arial" w:ascii="Arial" w:hAnsi="Arial"/>
        </w:rPr>
        <w:t>Όμως, εσείς έρχεστε και αυτά που με κόπο χτίσαμε εμείς για να κάνουμε ένα δυνατό και αξιόπιστο Υπουργείο, εσείς τα καταργείτε, τα γκρεμίζετε. Κατά συνέπεια, για ποιο κοινό βηματισμό μιλούμε;</w:t>
      </w:r>
    </w:p>
    <w:p>
      <w:pPr>
        <w:pStyle w:val="Normal"/>
        <w:spacing w:lineRule="auto" w:line="600"/>
        <w:ind w:firstLine="900"/>
        <w:jc w:val="both"/>
        <w:rPr>
          <w:rFonts w:ascii="Arial" w:hAnsi="Arial" w:cs="Arial"/>
        </w:rPr>
      </w:pPr>
      <w:r>
        <w:rPr>
          <w:rFonts w:cs="Arial" w:ascii="Arial" w:hAnsi="Arial"/>
        </w:rPr>
        <w:t xml:space="preserve">Είπε ο κ. Ροντούλης, τον οποίο πραγματικά εκτιμώ –και γνωρίζει τα αγροτικά- ότι απέτυχε οικτρά το σχέδιο με τα Τοπικά Κέντρα Αγροτικής Ανάπτυξης. Όχι, κύριε Ροντούλη, δεν το άφησαν να προχωρήσει. Αυτό είναι το μεγάλο πρόβλημα. Δεν το άφησαν να προχωρήσει οι γεωπόνοι από τις Νομαρχιακές Αυτοδιοικήσεις. Δεν το άφησαν να προχωρήσει –και ήταν κόντρα από την αρχή και αντιμετώπισα πολλά προβλήματα μέχρι να το στήσω- οι ιδιώτες γεωτεχνικοί. </w:t>
      </w:r>
    </w:p>
    <w:p>
      <w:pPr>
        <w:pStyle w:val="Normal"/>
        <w:spacing w:lineRule="auto" w:line="600"/>
        <w:ind w:firstLine="900"/>
        <w:jc w:val="both"/>
        <w:rPr>
          <w:rFonts w:ascii="Arial" w:hAnsi="Arial" w:cs="Arial"/>
        </w:rPr>
      </w:pPr>
      <w:r>
        <w:rPr>
          <w:rFonts w:cs="Arial" w:ascii="Arial" w:hAnsi="Arial"/>
        </w:rPr>
        <w:t xml:space="preserve">Όμως, κατορθώσαμε –παρά τις δυσκολίες του ΑΣΕΠ, τους γραφειοκρατικούς μηχανισμούς που μπήκαν και τις καθυστερήσεις- να το στήσουμε. Και το σύστημα ξεκίνησε να λειτουργεί και πήγαιναν αγρότες και έπαιρναν πληροφόρηση από τα Τοπικά Κέντρα Αγροτικής Ανάπτυξης. Αντί, λοιπόν, να το ενδυναμώσουμε, να το εμπλουτίσουμε, να το κάνουμε πιο παραγωγικό, ερχόμαστε τώρα και το καταργούμε. </w:t>
      </w:r>
    </w:p>
    <w:p>
      <w:pPr>
        <w:pStyle w:val="Normal"/>
        <w:spacing w:lineRule="auto" w:line="600"/>
        <w:ind w:firstLine="900"/>
        <w:jc w:val="both"/>
        <w:rPr>
          <w:rFonts w:ascii="Arial" w:hAnsi="Arial" w:cs="Arial"/>
        </w:rPr>
      </w:pPr>
      <w:r>
        <w:rPr>
          <w:rFonts w:cs="Arial" w:ascii="Arial" w:hAnsi="Arial"/>
        </w:rPr>
        <w:t xml:space="preserve">Εγώ, κυρία Υπουργέ, δεν μπορώ να δεχθώ ότι τελικά οι δήμοι θα υλοποιήσουν αγροτική πολιτική. Όπως οι νομαρχίες δεν μπόρεσαν να υλοποιήσουν αγροτική πολιτική, ούτε και οι δήμοι θα υλοποιήσουν αγροτική πολιτική. </w:t>
      </w:r>
    </w:p>
    <w:p>
      <w:pPr>
        <w:pStyle w:val="Normal"/>
        <w:spacing w:lineRule="auto" w:line="600"/>
        <w:ind w:firstLine="900"/>
        <w:jc w:val="both"/>
        <w:rPr>
          <w:rFonts w:ascii="Arial" w:hAnsi="Arial" w:cs="Arial"/>
        </w:rPr>
      </w:pPr>
      <w:r>
        <w:rPr>
          <w:rFonts w:cs="Arial" w:ascii="Arial" w:hAnsi="Arial"/>
        </w:rPr>
        <w:t xml:space="preserve">Κρατήστε εσείς τις αρμοδιότητες αυτές, στο Υπουργείο απευθείας, με περιφερειακές υπηρεσίες, όχι με δημοτικές υπηρεσίες, διότι οι δήμοι δεν είναι για να κάνουν αγροτική πολιτική –είναι ξεκάθαρο αυτό- και ό,τι μπορείτε να πάρετε επιπλέον, πάρτε το στο Υπουργείο. Αυτό, όσον αφορά τα ΤΟΚΑΑ, πιστεύω ότι είναι λάθος που τα καταργείτε. </w:t>
      </w:r>
    </w:p>
    <w:p>
      <w:pPr>
        <w:pStyle w:val="Normal"/>
        <w:spacing w:lineRule="auto" w:line="600"/>
        <w:ind w:firstLine="900"/>
        <w:jc w:val="both"/>
        <w:rPr>
          <w:rFonts w:ascii="Arial" w:hAnsi="Arial" w:cs="Arial"/>
        </w:rPr>
      </w:pPr>
      <w:r>
        <w:rPr>
          <w:rFonts w:cs="Arial" w:ascii="Arial" w:hAnsi="Arial"/>
        </w:rPr>
        <w:t xml:space="preserve">Όσον αφορά τα υπόλοιπα που είπατε, ποτέ δεν προσπάθησα να μετακυλήσω ευθύνες, κυρία Υπουργέ. Θα σας πω κάτι και το λέω με πλήρη επίγνωση. Θεωρώ ότι λειτουργήσαμε πολύ σωστά με τον ΕΛΓΑ. Και αν πάρετε την πορεία του εισοδήματος στη χώρα μας τα τελευταία χρόνια, θα δείτε ότι είμαστε σε οριακά αποτελέσματα. Σε άλλες μεσογειακές χώρες έχουμε πολύ μεγάλη μείωση και συρρίκνωση και βοήθησε σε αυτό ο ΕΛΓΑ. </w:t>
      </w:r>
    </w:p>
    <w:p>
      <w:pPr>
        <w:pStyle w:val="Normal"/>
        <w:spacing w:lineRule="auto" w:line="600"/>
        <w:ind w:firstLine="900"/>
        <w:jc w:val="both"/>
        <w:rPr>
          <w:rFonts w:ascii="Arial" w:hAnsi="Arial" w:cs="Arial"/>
        </w:rPr>
      </w:pPr>
      <w:r>
        <w:rPr>
          <w:rFonts w:cs="Arial" w:ascii="Arial" w:hAnsi="Arial"/>
        </w:rPr>
        <w:t xml:space="preserve">Οι αποζημιώσεις δίνονταν με δίκαιο και αντικειμενικό τρόπο και βγάλτε τις αποζημιώσεις, να δούμε πού δεν δίνονταν με δίκαιο και αντικειμενικό τρόπο. Να τις βγάλετε να τις ακούσει και ο ελληνικός λαός, να τις ακούσουν και οι Έλληνες αγρότες. </w:t>
      </w:r>
    </w:p>
    <w:p>
      <w:pPr>
        <w:pStyle w:val="Normal"/>
        <w:spacing w:lineRule="auto" w:line="600"/>
        <w:ind w:firstLine="900"/>
        <w:jc w:val="both"/>
        <w:rPr>
          <w:rFonts w:ascii="Arial" w:hAnsi="Arial" w:cs="Arial"/>
        </w:rPr>
      </w:pPr>
      <w:r>
        <w:rPr>
          <w:rFonts w:cs="Arial" w:ascii="Arial" w:hAnsi="Arial"/>
        </w:rPr>
        <w:t xml:space="preserve">Όμως, περάσαμε από τη μία περίπτωση, όπου υπήρξε ουσιαστική στήριξη των αγροτών σε δύσκολες γι’ αυτούς ώρες, σε μια άλλη κατάσταση, όπου φοβούνται να κάνουν δήλωση ζημιάς οι άνθρωποι! Διότι τα εκτιμητικά είναι περισσότερα από τις αποζημιώσεις. Διότι οι υπάλληλοι του ΕΛΓΑ έχουν ήδη πάρει από εσάς εντολή. Δεν εννοώ προσωπικά από εσάς, πολιτική σας είναι αυτή να μην κάνουν σωστές εκτιμήσεις και να μην πληρώνονται αποζημιώσεις. </w:t>
      </w:r>
    </w:p>
    <w:p>
      <w:pPr>
        <w:pStyle w:val="Normal"/>
        <w:spacing w:lineRule="auto" w:line="600"/>
        <w:ind w:firstLine="900"/>
        <w:jc w:val="both"/>
        <w:rPr>
          <w:rFonts w:ascii="Arial" w:hAnsi="Arial" w:cs="Arial"/>
        </w:rPr>
      </w:pPr>
      <w:r>
        <w:rPr>
          <w:rFonts w:cs="Arial" w:ascii="Arial" w:hAnsi="Arial"/>
        </w:rPr>
        <w:t>Σας λέω, λοιπόν και στο Πρόγραμμα Αγροτικής Ανάπτυξης ότι έχετε λάθος, διότι έτοιμο και δομημένο το πήρατε από εμάς. Για το δεύτερο, το οποίο εγκρίθηκε στην Ευρωπαϊκή Ένωση και θα έπρεπε ήδη να το έχετε τρέξει, κάνατε τέσσερις μήνες να βάλετε ειδικό γραμματέα, να τον φέρετε από την Ευρωπαϊκή Ένωση. Και δεν έχει δικαίωμα υπογραφής ο άνθρωπος! Υπήρξε μεγάλη καθυστέρηση σε αυτό.</w:t>
      </w:r>
    </w:p>
    <w:p>
      <w:pPr>
        <w:pStyle w:val="Normal"/>
        <w:spacing w:lineRule="auto" w:line="600"/>
        <w:ind w:firstLine="900"/>
        <w:jc w:val="both"/>
        <w:rPr>
          <w:rFonts w:ascii="Arial" w:hAnsi="Arial" w:cs="Arial"/>
        </w:rPr>
      </w:pPr>
      <w:r>
        <w:rPr>
          <w:rFonts w:cs="Arial" w:ascii="Arial" w:hAnsi="Arial"/>
        </w:rPr>
        <w:t xml:space="preserve">Εύχομαι και ελπίζω επιτέλους όλα αυτά να τρέξουν. Τα έχουν ανάγκη οι Έλληνες αγρότες, τα έχει ανάγκη η ελληνική ύπαιθρος. Εκείνο που σας λέω είναι τρέξτε όσο πιο γρήγορα μπορείτε, διότι τα προβλήματα δυστυχώς αντί να μειώνονται, διογκώνονται. Και εκεί η ευθύνη σας πλέον είναι πολύ μεγάλη.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τον κ. Αλέξανδρο Κοντό, Κοινοβουλευτικό Εκπρόσωπο της Νέας Δημοκρατίας.</w:t>
      </w:r>
    </w:p>
    <w:p>
      <w:pPr>
        <w:pStyle w:val="Normal"/>
        <w:spacing w:lineRule="auto" w:line="600"/>
        <w:ind w:firstLine="900"/>
        <w:jc w:val="both"/>
        <w:rPr>
          <w:rFonts w:ascii="Arial" w:hAnsi="Arial" w:cs="Arial"/>
        </w:rPr>
      </w:pPr>
      <w:r>
        <w:rPr>
          <w:rFonts w:cs="Arial" w:ascii="Arial" w:hAnsi="Arial"/>
        </w:rPr>
        <w:t>Κυρία Υπουργέ, θέλετε να συμπληρώσετε κάτι;</w:t>
      </w:r>
    </w:p>
    <w:p>
      <w:pPr>
        <w:pStyle w:val="Normal"/>
        <w:spacing w:lineRule="auto" w:line="600"/>
        <w:ind w:firstLine="90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Όχι ευχαριστώ, κύριε Πρόεδρε.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Σας ευχαριστούμε πάρα πολύ και για την ωραιοτάτη παρουσία σας, αλλά και για την επάρκεια της κάλυψης που είχαμε. </w:t>
      </w:r>
    </w:p>
    <w:p>
      <w:pPr>
        <w:pStyle w:val="Normal"/>
        <w:spacing w:lineRule="auto" w:line="600"/>
        <w:ind w:firstLine="900"/>
        <w:jc w:val="both"/>
        <w:rPr>
          <w:rFonts w:ascii="Arial" w:hAnsi="Arial" w:cs="Arial"/>
        </w:rPr>
      </w:pPr>
      <w:r>
        <w:rPr>
          <w:rFonts w:cs="Arial" w:ascii="Arial" w:hAnsi="Arial"/>
        </w:rPr>
        <w:t>Κυρίες και κύριοι συνάδελφοι, κηρύσσεται περαιωμένη η συζήτηση επί της υπ’ αριθμ. 30/19.3.2010 επερωτήσεως Βουλευτών της Νέας Δημοκρατίας προς την Υπουργό Αγροτικής Ανάπτυξης και Τροφίμων, σχετικά με τη διακοπή λειτουργίας των Τοπικών Κέντρων Αγροτικής Ανάπτυξης (ΤΟΚΑΑ).</w:t>
      </w:r>
    </w:p>
    <w:p>
      <w:pPr>
        <w:pStyle w:val="Normal"/>
        <w:spacing w:lineRule="auto" w:line="600"/>
        <w:ind w:firstLine="900"/>
        <w:jc w:val="both"/>
        <w:rPr>
          <w:rFonts w:ascii="Arial" w:hAnsi="Arial" w:cs="Arial"/>
        </w:rPr>
      </w:pPr>
      <w:r>
        <w:rPr>
          <w:rFonts w:cs="Arial" w:ascii="Arial" w:hAnsi="Arial"/>
        </w:rPr>
        <w:t xml:space="preserve">Σας έχουν διανεμηθεί τα Πρακτικά της Τετάρτης 26 Μαΐου 2010 (απογευματινή συνεδρίαση) και ερωτάται το Σώμα αν τα επικυρώνει. </w:t>
      </w:r>
    </w:p>
    <w:p>
      <w:pPr>
        <w:pStyle w:val="Normal"/>
        <w:spacing w:lineRule="auto" w:line="600"/>
        <w:ind w:firstLine="90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900"/>
        <w:jc w:val="both"/>
        <w:rPr/>
      </w:pPr>
      <w:r>
        <w:rPr>
          <w:rFonts w:cs="Arial" w:ascii="Arial" w:hAnsi="Arial"/>
          <w:b/>
          <w:bCs/>
        </w:rPr>
        <w:t xml:space="preserve">ΠΡΟΕΔΡΕΥΩΝ (Βαΐτσης Αποστολάτος): </w:t>
      </w:r>
      <w:r>
        <w:rPr>
          <w:rFonts w:cs="Arial" w:ascii="Arial" w:hAnsi="Arial"/>
        </w:rPr>
        <w:t>Συνεπώς τα Πρακτικά της Τετάρτης 26 Μαΐου 2010 (απογευματινή συνεδρίαση) επικυρώθηκαν.</w:t>
      </w:r>
    </w:p>
    <w:p>
      <w:pPr>
        <w:pStyle w:val="Normal"/>
        <w:spacing w:lineRule="auto" w:line="600"/>
        <w:ind w:firstLine="90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900"/>
        <w:jc w:val="both"/>
        <w:rPr/>
      </w:pPr>
      <w:r>
        <w:rPr>
          <w:rFonts w:cs="Arial" w:ascii="Arial" w:hAnsi="Arial"/>
        </w:rPr>
        <w:t xml:space="preserve">Με τη συναίνεση του Σώματος και ώρα 14.25΄ λύεται η συνεδρίαση για την προσεχή Δευτέρα 14 Ιουνίου 2010 και ώρα 18.00΄, με αντικείμενο εργασιών του Σώματος ειδική ημερήσια διάταξη της Ολομέλειας της Βουλής: συζήτηση, σύμφωνα με το άρθρο 148 του Κανονισμού της Βουλής επί του κατατεθέντος πορίσματος της Εξεταστικής Επιτροπής «για την ολοκλήρωση της διερεύνησης του συνόλου του σκανδάλου της Μονής Βατοπεδίου» που ανακοινώθηκε στη Βουλή στις 8 Ιουνίου 2010, σύμφωνα με την ημερήσια διάταξη που έχει διανεμηθεί. </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pPr>
      <w:r>
        <w:rPr>
          <w:rFonts w:cs="Arial" w:ascii="Arial" w:hAnsi="Arial"/>
          <w:b/>
          <w:bCs/>
        </w:rPr>
        <w:t>Ο ΠΡΟΕΔΡΟΣ                                                        ΟΙ ΓΡΑΜΜΑΤΕΙΣ</w:t>
      </w:r>
      <w:r>
        <w:rPr>
          <w:rFonts w:cs="Arial" w:ascii="Arial" w:hAnsi="Arial"/>
        </w:rPr>
        <w:t xml:space="preserve">  </w:t>
      </w:r>
    </w:p>
    <w:sectPr>
      <w:headerReference w:type="default" r:id="rId20"/>
      <w:footerReference w:type="default" r:id="rId2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6/2010 5:5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6/2010 12:0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1.6.2010                                                                  σελ.</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53:00Z</dcterms:created>
  <dc:creator>Production</dc:creator>
  <dc:description/>
  <cp:keywords/>
  <dc:language>en-US</dc:language>
  <cp:lastModifiedBy>a.zoudiari</cp:lastModifiedBy>
  <cp:lastPrinted>2010-06-17T12:05:00Z</cp:lastPrinted>
  <dcterms:modified xsi:type="dcterms:W3CDTF">2010-06-21T05:57:00Z</dcterms:modified>
  <cp:revision>11</cp:revision>
  <dc:subject/>
  <dc:title>ΠΡΑΚΤΙΚΑ ΒΟΥΛΗΣ</dc:title>
</cp:coreProperties>
</file>