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w:t>
      </w:r>
    </w:p>
    <w:p>
      <w:pPr>
        <w:pStyle w:val="Normal"/>
        <w:spacing w:lineRule="auto" w:line="600"/>
        <w:ind w:firstLine="720"/>
        <w:jc w:val="center"/>
        <w:rPr>
          <w:rFonts w:ascii="Arial" w:hAnsi="Arial" w:cs="Arial"/>
        </w:rPr>
      </w:pPr>
      <w:r>
        <w:rPr>
          <w:rFonts w:cs="Arial" w:ascii="Arial" w:hAnsi="Arial"/>
        </w:rPr>
        <w:t>Πέμπτη 10 Ιουν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δεια απουσίας του Βουλευτή κ. Κ. Μαρκόπουλου, σελ.</w:t>
      </w:r>
    </w:p>
    <w:p>
      <w:pPr>
        <w:pStyle w:val="Normal"/>
        <w:spacing w:lineRule="auto" w:line="600"/>
        <w:ind w:firstLine="720"/>
        <w:jc w:val="both"/>
        <w:rPr/>
      </w:pPr>
      <w:r>
        <w:rPr>
          <w:rFonts w:cs="Arial" w:ascii="Arial" w:hAnsi="Arial"/>
        </w:rPr>
        <w:t>3. Ανακοινώνεται ότι τη συνεδρίαση παρακολουθούν μαθητές από το 103</w:t>
      </w:r>
      <w:r>
        <w:rPr>
          <w:rFonts w:cs="Arial" w:ascii="Arial" w:hAnsi="Arial"/>
          <w:vertAlign w:val="superscript"/>
        </w:rPr>
        <w:t>ο</w:t>
      </w:r>
      <w:r>
        <w:rPr>
          <w:rFonts w:cs="Arial" w:ascii="Arial" w:hAnsi="Arial"/>
        </w:rPr>
        <w:t xml:space="preserve"> και 77</w:t>
      </w:r>
      <w:r>
        <w:rPr>
          <w:rFonts w:cs="Arial" w:ascii="Arial" w:hAnsi="Arial"/>
          <w:vertAlign w:val="superscript"/>
        </w:rPr>
        <w:t>ο</w:t>
      </w:r>
      <w:r>
        <w:rPr>
          <w:rFonts w:cs="Arial" w:ascii="Arial" w:hAnsi="Arial"/>
        </w:rPr>
        <w:t xml:space="preserve"> Δημοτικά Σχολεία Αθήνας, το 2</w:t>
      </w:r>
      <w:r>
        <w:rPr>
          <w:rFonts w:cs="Arial" w:ascii="Arial" w:hAnsi="Arial"/>
          <w:vertAlign w:val="superscript"/>
        </w:rPr>
        <w:t>ο</w:t>
      </w:r>
      <w:r>
        <w:rPr>
          <w:rFonts w:cs="Arial" w:ascii="Arial" w:hAnsi="Arial"/>
        </w:rPr>
        <w:t xml:space="preserve"> Γυμνάσιο Περάματος, το 2</w:t>
      </w:r>
      <w:r>
        <w:rPr>
          <w:rFonts w:cs="Arial" w:ascii="Arial" w:hAnsi="Arial"/>
          <w:vertAlign w:val="superscript"/>
        </w:rPr>
        <w:t>ο</w:t>
      </w:r>
      <w:r>
        <w:rPr>
          <w:rFonts w:cs="Arial" w:ascii="Arial" w:hAnsi="Arial"/>
        </w:rPr>
        <w:t xml:space="preserve"> Δημοτικό Σχολείο Ληξουρίου Κεφαλονιάς, το 4</w:t>
      </w:r>
      <w:r>
        <w:rPr>
          <w:rFonts w:cs="Arial" w:ascii="Arial" w:hAnsi="Arial"/>
          <w:vertAlign w:val="superscript"/>
        </w:rPr>
        <w:t>ο</w:t>
      </w:r>
      <w:r>
        <w:rPr>
          <w:rFonts w:cs="Arial" w:ascii="Arial" w:hAnsi="Arial"/>
        </w:rPr>
        <w:t xml:space="preserve"> Δημοτικό Σχολείο Αιγάλεω και το 9</w:t>
      </w:r>
      <w:r>
        <w:rPr>
          <w:rFonts w:cs="Arial" w:ascii="Arial" w:hAnsi="Arial"/>
          <w:vertAlign w:val="superscript"/>
        </w:rPr>
        <w:t>ο</w:t>
      </w:r>
      <w:r>
        <w:rPr>
          <w:rFonts w:cs="Arial" w:ascii="Arial" w:hAnsi="Arial"/>
        </w:rPr>
        <w:t xml:space="preserve"> Δημοτικό Σχολείο Χίου,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Παρασκευής 11 Ιουνίου 2010,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Υπουργό Πολιτισμού και Τουρισμού:</w:t>
      </w:r>
    </w:p>
    <w:p>
      <w:pPr>
        <w:pStyle w:val="Normal"/>
        <w:spacing w:lineRule="auto" w:line="600"/>
        <w:ind w:firstLine="720"/>
        <w:jc w:val="both"/>
        <w:rPr/>
      </w:pPr>
      <w:r>
        <w:rPr>
          <w:rFonts w:cs="Arial" w:ascii="Arial" w:hAnsi="Arial"/>
          <w:lang w:val="en-US"/>
        </w:rPr>
        <w:t>i</w:t>
      </w:r>
      <w:r>
        <w:rPr>
          <w:rFonts w:cs="Arial" w:ascii="Arial" w:hAnsi="Arial"/>
        </w:rPr>
        <w:t>. σχετικά με τη χρηματοδότηση του μονοπατιού Αρχαίας ΄Ηλιδας-Αρχαίας Ολυμπίας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ο Τζαμί των Αθηνών κ.λπ., σελ.</w:t>
      </w:r>
    </w:p>
    <w:p>
      <w:pPr>
        <w:pStyle w:val="Normal"/>
        <w:spacing w:lineRule="auto" w:line="600"/>
        <w:ind w:firstLine="720"/>
        <w:jc w:val="both"/>
        <w:rPr>
          <w:rFonts w:ascii="Arial" w:hAnsi="Arial" w:cs="Arial"/>
        </w:rPr>
      </w:pPr>
      <w:r>
        <w:rPr>
          <w:rFonts w:cs="Arial" w:ascii="Arial" w:hAnsi="Arial"/>
        </w:rPr>
        <w:t>β) Προς τον Υπουργό Εργασίας και Κοινωνικής Ασφάλισης:</w:t>
      </w:r>
    </w:p>
    <w:p>
      <w:pPr>
        <w:pStyle w:val="Normal"/>
        <w:spacing w:lineRule="auto" w:line="600"/>
        <w:ind w:firstLine="720"/>
        <w:jc w:val="both"/>
        <w:rPr/>
      </w:pPr>
      <w:r>
        <w:rPr>
          <w:rFonts w:cs="Arial" w:ascii="Arial" w:hAnsi="Arial"/>
          <w:lang w:val="en-US"/>
        </w:rPr>
        <w:t>i</w:t>
      </w:r>
      <w:r>
        <w:rPr>
          <w:rFonts w:cs="Arial" w:ascii="Arial" w:hAnsi="Arial"/>
        </w:rPr>
        <w:t>. σχετικά με την ιατροφαρμακευτική περίθαλψη των ασφαλισμένων στον Οργανισμό Ασφάλισης Ελευθέρων Επαγγελματιών (Ο.Α.Ε.Ε.) του νομού Ρεθύμνου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ανάκληση των απολύσεων στην εταιρεία ΜΕΤΚΑ του Ομίλου Μυτιληναίου κ.λπ., σελ.</w:t>
      </w:r>
    </w:p>
    <w:p>
      <w:pPr>
        <w:pStyle w:val="Normal"/>
        <w:spacing w:lineRule="auto" w:line="600"/>
        <w:ind w:firstLine="720"/>
        <w:jc w:val="both"/>
        <w:rPr>
          <w:rFonts w:ascii="Arial" w:hAnsi="Arial" w:cs="Arial"/>
        </w:rPr>
      </w:pPr>
      <w:r>
        <w:rPr>
          <w:rFonts w:cs="Arial" w:ascii="Arial" w:hAnsi="Arial"/>
        </w:rPr>
        <w:t>γ) Προς τον Υπουργό Εσωτερικών και Αποκέντρωσης και Ηλεκτρονικής Διακυβέρνησης, σχετικά με την αντιμετώπιση των προβλημάτων λειτουργίας του ΧΥΤΑ Μαυροράχης κ.λπ., σελ.</w:t>
      </w:r>
    </w:p>
    <w:p>
      <w:pPr>
        <w:pStyle w:val="Normal"/>
        <w:spacing w:lineRule="auto" w:line="600"/>
        <w:ind w:firstLine="720"/>
        <w:jc w:val="both"/>
        <w:rPr>
          <w:rFonts w:ascii="Arial" w:hAnsi="Arial" w:cs="Arial"/>
        </w:rPr>
      </w:pPr>
      <w:r>
        <w:rPr>
          <w:rFonts w:cs="Arial" w:ascii="Arial" w:hAnsi="Arial"/>
        </w:rPr>
        <w:t>δ) Προς τον Υπουργό Προστασίας του Πολίτη, σχετικά με την ανανέωση του στόλου των περιπολικών της Ελληνικής Αστυνομίας κ.λπ., σελ.</w:t>
      </w:r>
    </w:p>
    <w:p>
      <w:pPr>
        <w:pStyle w:val="Normal"/>
        <w:spacing w:lineRule="auto" w:line="600"/>
        <w:ind w:firstLine="720"/>
        <w:jc w:val="both"/>
        <w:rPr>
          <w:rFonts w:ascii="Arial" w:hAnsi="Arial" w:cs="Arial"/>
        </w:rPr>
      </w:pPr>
      <w:r>
        <w:rPr>
          <w:rFonts w:cs="Arial" w:ascii="Arial" w:hAnsi="Arial"/>
        </w:rPr>
        <w:t>ε) Προς τον Υπουργό Εξωτερικών, σχετικά με την επιστροφή στην Ελλάδα των δύο πλοίων που κρατούνται στο Ισραήλ, σελ.</w:t>
      </w:r>
    </w:p>
    <w:p>
      <w:pPr>
        <w:pStyle w:val="Normal"/>
        <w:spacing w:lineRule="auto" w:line="600"/>
        <w:ind w:firstLine="720"/>
        <w:jc w:val="both"/>
        <w:rPr>
          <w:rFonts w:ascii="Arial" w:hAnsi="Arial" w:cs="Arial"/>
        </w:rPr>
      </w:pPr>
      <w:r>
        <w:rPr>
          <w:rFonts w:cs="Arial" w:ascii="Arial" w:hAnsi="Arial"/>
        </w:rPr>
        <w:t>στ) Προς την Υπουργό Περιβάλλοντος, Ενέργειας και Κλιματικής Αλλαγής, σχετικά με τη Ζώνη Ειδικής Προστασίας στη Θάσο κ.λπ., σ 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Ψήφιση επί του συνόλου του σχεδίου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σελ.</w:t>
      </w:r>
    </w:p>
    <w:p>
      <w:pPr>
        <w:pStyle w:val="Normal"/>
        <w:spacing w:lineRule="auto" w:line="600"/>
        <w:ind w:firstLine="720"/>
        <w:jc w:val="both"/>
        <w:rPr>
          <w:rFonts w:ascii="Arial" w:hAnsi="Arial" w:cs="Arial"/>
        </w:rPr>
      </w:pPr>
      <w:r>
        <w:rPr>
          <w:rFonts w:cs="Arial" w:ascii="Arial" w:hAnsi="Arial"/>
        </w:rPr>
        <w:t>2. Συζήτηση επί των άρθρων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ων επικαίρων ερωτήσεων:</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ΒΟΥΓΙΑΣ Σ., σελ.</w:t>
      </w:r>
    </w:p>
    <w:p>
      <w:pPr>
        <w:pStyle w:val="Normal"/>
        <w:spacing w:lineRule="auto" w:line="600"/>
        <w:ind w:firstLine="720"/>
        <w:jc w:val="both"/>
        <w:rPr>
          <w:rFonts w:ascii="Arial" w:hAnsi="Arial" w:cs="Arial"/>
        </w:rPr>
      </w:pPr>
      <w:r>
        <w:rPr>
          <w:rFonts w:cs="Arial" w:ascii="Arial" w:hAnsi="Arial"/>
        </w:rPr>
        <w:t>ΓΕΡΟΥΛΑΝΟΣ Π., σελ.</w:t>
      </w:r>
    </w:p>
    <w:p>
      <w:pPr>
        <w:pStyle w:val="Normal"/>
        <w:spacing w:lineRule="auto" w:line="600"/>
        <w:ind w:firstLine="720"/>
        <w:jc w:val="both"/>
        <w:rPr>
          <w:rFonts w:ascii="Arial" w:hAnsi="Arial" w:cs="Arial"/>
        </w:rPr>
      </w:pPr>
      <w:r>
        <w:rPr>
          <w:rFonts w:cs="Arial" w:ascii="Arial" w:hAnsi="Arial"/>
        </w:rPr>
        <w:t>ΔΡΟΥΤΣΑΣ Δ., σελ.</w:t>
      </w:r>
    </w:p>
    <w:p>
      <w:pPr>
        <w:pStyle w:val="Normal"/>
        <w:spacing w:lineRule="auto" w:line="600"/>
        <w:ind w:firstLine="720"/>
        <w:jc w:val="both"/>
        <w:rPr>
          <w:rFonts w:ascii="Arial" w:hAnsi="Arial" w:cs="Arial"/>
        </w:rPr>
      </w:pPr>
      <w:r>
        <w:rPr>
          <w:rFonts w:cs="Arial" w:ascii="Arial" w:hAnsi="Arial"/>
        </w:rPr>
        <w:t>ΕΜΙΝΙΔΗΣ Σ., σελ.</w:t>
      </w:r>
    </w:p>
    <w:p>
      <w:pPr>
        <w:pStyle w:val="Normal"/>
        <w:spacing w:lineRule="auto" w:line="600"/>
        <w:ind w:firstLine="720"/>
        <w:jc w:val="both"/>
        <w:rPr>
          <w:rFonts w:ascii="Arial" w:hAnsi="Arial" w:cs="Arial"/>
        </w:rPr>
      </w:pPr>
      <w:r>
        <w:rPr>
          <w:rFonts w:cs="Arial" w:ascii="Arial" w:hAnsi="Arial"/>
        </w:rPr>
        <w:t>ΖΙΩΓΑΣ Ι., σελ.</w:t>
      </w:r>
    </w:p>
    <w:p>
      <w:pPr>
        <w:pStyle w:val="Normal"/>
        <w:spacing w:lineRule="auto" w:line="600"/>
        <w:ind w:firstLine="720"/>
        <w:jc w:val="both"/>
        <w:rPr>
          <w:rFonts w:ascii="Arial" w:hAnsi="Arial" w:cs="Arial"/>
        </w:rPr>
      </w:pPr>
      <w:r>
        <w:rPr>
          <w:rFonts w:cs="Arial" w:ascii="Arial" w:hAnsi="Arial"/>
        </w:rPr>
        <w:t>ΚΟΛΟΚΟΤΡΩΝΗΣ Α., σελ.</w:t>
      </w:r>
    </w:p>
    <w:p>
      <w:pPr>
        <w:pStyle w:val="Normal"/>
        <w:spacing w:lineRule="auto" w:line="600"/>
        <w:ind w:firstLine="720"/>
        <w:jc w:val="both"/>
        <w:rPr>
          <w:rFonts w:ascii="Arial" w:hAnsi="Arial" w:cs="Arial"/>
        </w:rPr>
      </w:pPr>
      <w:r>
        <w:rPr>
          <w:rFonts w:cs="Arial" w:ascii="Arial" w:hAnsi="Arial"/>
        </w:rPr>
        <w:t>ΚΟΝΤΟΓΙΑΝΝΗΣ Γ., σελ.</w:t>
      </w:r>
    </w:p>
    <w:p>
      <w:pPr>
        <w:pStyle w:val="Normal"/>
        <w:spacing w:lineRule="auto" w:line="600"/>
        <w:ind w:firstLine="720"/>
        <w:jc w:val="both"/>
        <w:rPr>
          <w:rFonts w:ascii="Arial" w:hAnsi="Arial" w:cs="Arial"/>
        </w:rPr>
      </w:pPr>
      <w:r>
        <w:rPr>
          <w:rFonts w:cs="Arial" w:ascii="Arial" w:hAnsi="Arial"/>
        </w:rPr>
        <w:t>ΚΟΥΡΑΚΗΣ Α., σε.</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ΩΡΑΪΤΗΣ Α., σελ.</w:t>
      </w:r>
    </w:p>
    <w:p>
      <w:pPr>
        <w:pStyle w:val="Normal"/>
        <w:spacing w:lineRule="auto" w:line="600"/>
        <w:ind w:firstLine="720"/>
        <w:jc w:val="both"/>
        <w:rPr>
          <w:rFonts w:ascii="Arial" w:hAnsi="Arial" w:cs="Arial"/>
        </w:rPr>
      </w:pPr>
      <w:r>
        <w:rPr>
          <w:rFonts w:cs="Arial" w:ascii="Arial" w:hAnsi="Arial"/>
        </w:rPr>
        <w:t>ΝΑΝΟΣ Α., σελ.</w:t>
      </w:r>
    </w:p>
    <w:p>
      <w:pPr>
        <w:pStyle w:val="Normal"/>
        <w:spacing w:lineRule="auto" w:line="600"/>
        <w:ind w:firstLine="720"/>
        <w:jc w:val="both"/>
        <w:rPr>
          <w:rFonts w:ascii="Arial" w:hAnsi="Arial" w:cs="Arial"/>
        </w:rPr>
      </w:pPr>
      <w:r>
        <w:rPr>
          <w:rFonts w:cs="Arial" w:ascii="Arial" w:hAnsi="Arial"/>
        </w:rPr>
        <w:t>ΝΤΟΛΙΟΣ Γ.,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ΔΙΩΤΗ Η.,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ΚΑΣΑΠΙΔΗΣ Γ.,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ΜΩΡΑΪΤΗΣ Α., σελ.</w:t>
      </w:r>
    </w:p>
    <w:p>
      <w:pPr>
        <w:pStyle w:val="Normal"/>
        <w:spacing w:lineRule="auto" w:line="600"/>
        <w:ind w:firstLine="720"/>
        <w:jc w:val="both"/>
        <w:rPr>
          <w:rFonts w:ascii="Arial" w:hAnsi="Arial" w:cs="Arial"/>
        </w:rPr>
      </w:pPr>
      <w:r>
        <w:rPr>
          <w:rFonts w:cs="Arial" w:ascii="Arial" w:hAnsi="Arial"/>
        </w:rPr>
        <w:t>ΝΑΝΟΣ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ΡΟΜΠΟΠΟΥΛΟΣ Θ., σελ.</w:t>
      </w:r>
    </w:p>
    <w:p>
      <w:pPr>
        <w:pStyle w:val="Normal"/>
        <w:spacing w:lineRule="auto" w:line="600"/>
        <w:ind w:firstLine="720"/>
        <w:jc w:val="both"/>
        <w:rPr>
          <w:rFonts w:ascii="Arial" w:hAnsi="Arial" w:cs="Arial"/>
        </w:rPr>
      </w:pPr>
      <w:r>
        <w:rPr>
          <w:rFonts w:cs="Arial" w:ascii="Arial" w:hAnsi="Arial"/>
        </w:rPr>
        <w:t>ΧΑΝΤΑΒΑΣ Α., σελ.</w:t>
      </w:r>
    </w:p>
    <w:p>
      <w:pPr>
        <w:pStyle w:val="Normal"/>
        <w:spacing w:lineRule="auto" w:line="600"/>
        <w:ind w:firstLine="720"/>
        <w:jc w:val="both"/>
        <w:rPr>
          <w:rFonts w:ascii="Arial" w:hAnsi="Arial" w:cs="Arial"/>
        </w:rPr>
      </w:pPr>
      <w:r>
        <w:rPr>
          <w:rFonts w:cs="Arial" w:ascii="Arial" w:hAnsi="Arial"/>
        </w:rPr>
        <w:t>ΧΑΡΑΛΑΜΠΟΠΟΥΛΟΣ Γ.,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w:t>
      </w:r>
    </w:p>
    <w:p>
      <w:pPr>
        <w:pStyle w:val="Normal"/>
        <w:spacing w:lineRule="auto" w:line="600"/>
        <w:ind w:firstLine="720"/>
        <w:jc w:val="center"/>
        <w:rPr>
          <w:rFonts w:ascii="Arial" w:hAnsi="Arial" w:cs="Arial"/>
        </w:rPr>
      </w:pPr>
      <w:r>
        <w:rPr>
          <w:rFonts w:cs="Arial" w:ascii="Arial" w:hAnsi="Arial"/>
        </w:rPr>
        <w:t>Πέμπτη 10 Ιουνίου 2010</w:t>
      </w:r>
    </w:p>
    <w:p>
      <w:pPr>
        <w:pStyle w:val="Normal"/>
        <w:spacing w:lineRule="auto" w:line="600"/>
        <w:ind w:firstLine="720"/>
        <w:jc w:val="both"/>
        <w:rPr/>
      </w:pPr>
      <w:r>
        <w:rPr>
          <w:rFonts w:cs="Arial" w:ascii="Arial" w:hAnsi="Arial"/>
        </w:rPr>
        <w:t xml:space="preserve">Αθήνα, σήμερα στις 10 Ιουνίου 2010, ημέρα Πέμπτη και ώρα 09.3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πόστολο Νάνο, Βουλευτή Μαγνησ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ιτωλοακαρνανίας κ. ΠΑΝΑΓΙΩΤΗΣ ΚΟΥΡΟΥΜΠΛΗΣ κατέθεσε αναφορά με την οποία  ο Σύλλογος Γονέων Κηδεμόνων και Φίλων Ατόμων με Ειδικές Ανάγκες «Το Εργαστήρι - Λίλιαν Βουδούρη» αιτείται την πρόσληψη οικόσιτου προσωπικού στις ΣΥΔ για τα άτομα με νοητική υστέρηση.</w:t>
      </w:r>
    </w:p>
    <w:p>
      <w:pPr>
        <w:pStyle w:val="Normal"/>
        <w:overflowPunct w:val="false"/>
        <w:autoSpaceDE w:val="false"/>
        <w:spacing w:lineRule="auto" w:line="600"/>
        <w:ind w:firstLine="720"/>
        <w:jc w:val="both"/>
        <w:rPr/>
      </w:pPr>
      <w:r>
        <w:rPr>
          <w:rFonts w:cs="Arial" w:ascii="Arial" w:hAnsi="Arial"/>
        </w:rPr>
        <w:t>2) Οι Βουλευτές, Δωδεκανήσου κ. ΕΥΣΤΑΘΙΟΣ ΚΟΥΣΟΥΡΝΑΣ, κ. ΝΙΚΟΛΑΟΣ ΖΩΪΔΗΣ  και κ. ΔΗΜΗΤΡΙΟΣ ΚΡΕΜΑΣΤΙΝΟΣ κατέθεσαν αναφορά με την οποία  οι πρώην συμβασιούχοι γιατροί Ρόδου αιτούνται επιστροφή στην προηγούμενή τους εργασιακή κατάσταση.</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ιτωλοακαρνανίας κ. ΠΑΝΑΓΙΩΤΗΣ ΚΟΥΡΟΥΜΠΛΗΣ κατέθεσε αναφορά με την οποία  το Εργατοϋπαλληλικό Κέντρο Ναυπακτίας και Δωρίδας αιτείται την επαναλειτουργία της υπηρεσίας του Σώματος Επιθεωρητών Εργασίας στη Ναύπακτο.</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Αιτωλοακαρνανίας κ. ΠΑΝΑΓΙΩΤΗΣ ΚΟΥΡΟΥΜΠΛΗΣ κατέθεσε αναφορά με την οποία  η Εθνική Συνομοσπονδία Ατόμων με Αναπηρία «ΕΣΑ με.Α.» εκφράζει διαμαρτυρία για την απόφαση της φαρμακευτικής εταιρείας «NOVO NORDISK», με την οποία αποσύρει προϊόντα ινσουλίνης από την ελληνική αγορά.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 Αθηνών κ. ΑΘΑΝΑΣΙΟΣ ΠΛΕΥΡΗΣ κατέθεσε αναφορά με την οποία  ο Μητροπολίτης Δρυινουπόλεως Πωγωνιανής και Κονίτσης  εκφράζει την ανησυχία του για τα εθνικά θέματα της Ελλάδ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Χανίων κ. ΙΩΣΗΦ ΒΑΛΥΡΑΚΗΣ κατέθεσε αναφορά με την οποία  η Ανώνυμος Ναυτιλιακή Εταιρία Ν.Δ. Κρήτης «ΑΝΕΝΔΥΚ» αιτείται  να βελτιωθούν τα λιμάνια της Ν.Δ. Κρήτης κ.λπ..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μαθίας κ. ΜΙΧΑΗΛ  ΧΑΛΚΙΔΗΣ  κατέθεσε αναφορά με την οποία  το Νομαρχιακό Διαμέρισμα Δράμας αιτείται την επίλυση των άμεσων αναγκών στις οδικές υποδομές του Νομού Δράμ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μαθίας κ. ΜΙΧΑΗΛ  ΧΑΛΚΙΔΗΣ  κατέθεσε αναφορά με την οποία  η Ένωση Πτυχιούχων Περιβαλλοντολόγων Ελλάδος  αιτείται απονομή μελετητικών πτυχίων έργων και δραστηριοτήτων με τρόπο διαφανή και με αξιοκρατικά κριτήρι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αιτείται να ιδρυθεί Τμήμα Μεταγωγών στην Αστυνομική Διεύθυνση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Κυκλάδων κ. ΙΩΑΝΝΗΣ ΒΡΟΥΤΣΗΣ κατέθεσε αναφορά με την οποία  το Παράρτημα Κυκλάδων Ελληνικής Ομάδας Διάσωσης  αιτείται οικονομική στήριξη προκειμένου να συνεχίσει να παρέχει υπηρεσίες κοινωνικής φροντίδας.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 Πειραιώς κ. ΘΕΟΔΩΡΟΣ ΔΡΙΤΣΑΣ κατέθεσε αναφορά με την οποία  οι οδηγοί του Κέντρου Υγείας Γαλατά  και ο Δήμαρχος Μεθάνων  αιτούνται την άμεση κάλυψη κενής οργανικής θέσης οδηγού στο πλήρωμα ασθενοφόρου του Κέντρου Υγείας Γαλατά.</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Ευβοίας κ. ΓΕΩΡΓΙΟΣ ΜΑΡΙΝΟΣ και Β΄ Αθηνών κ. ΓΕΩΡΓΙΟΣ ΜΑΥΡΙΚΟΣ κατέθεσαν αναφορά με την οποία  η Ένωση Εργαζομένων στα Μεταλλεία Βωξίτη της S&amp;B Βιομηχανικά Ορυκτά  εκφράζει τη διαμαρτυρία της για συγκεκριμένα μέτρα που προτίθεται να πάρει η εταιρεία κατά των εργαζομένων τη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 Αθηνών κ. ΑΘΑΝΑΣΙΟΣ ΠΛΕΥΡΗΣ κατέθεσε αναφορά με την οποία  η Ένωση Επαγγελματιών Καπνοπωλών - Περιπτερούχων  αιτείται να αναγνωριστούν τα περίπτερα ως επιχειρήσεις και να εναρμονιστεί η νομοθεσία για την μίσθωσή του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Μαγνησίας κ. ΠΑΥΛΟΣ ΜΑΡΚΑΚΗΣ κατέθεσε αναφορά με την οποία   αιτείται την κάλυψη κενής οργανικής θέσης οδηγού ασθενοφόρου στο Κέντρο Υγείας Σκιάθ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κωνίας κ. ΑΘΑΝΑΣΙΟΣ  ΔΑΒΑΚΗΣ  κατέθεσε αναφορά με την οποία  ο Πανελλήνιος Σύλλογος Εκπαιδευτικών Γονέων - Κηδεμόνων Παιδιών με Αναπηρία  αιτείται την πρόσληψή τους σε Μονάδες Ειδικής Αγωγή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 Αθηνών κ. ΑΘΑΝΑΣΙΟΣ ΠΛΕΥΡΗΣ κατέθεσε αναφορά με την οποία  η Ένωση Αστυνομικών Υπαλλήλων Νομού Ευρυτανίας εκφράζει διαμαρτυρία για τα υπηρεσιακά προβλήματα των αστυνομικών του Νομού Ευρυτα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Ηρακλείου κ. ΜΙΧΑΗΛ ΚΡΙΤΣΩΤΑΚΗΣ κατέθεσε αναφορά με την οποία  η Ένωση Ποδοσφαιρικών Σωματείων Ηρακλείου εκφράζει αίτημα για την εξυγίανση του χώρου του αθλητισμού, ειδικότερα του ποδοσφαίρου, κ.λπ..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Μεσσηνίας κ. ΙΩΑΝΝΗΣ  ΛΑΜΠΡΟΠΟΥΛΟΣ  κατέθεσε αναφορά με την οποία  η Πανελλήνια Ομοσπονδία Απόστρατων Αξιωματικών Σωμάτων Ασφαλείας αιτείται την τροποποίηση στο άρθρο 16 του νομοσχεδίου για το ασφαλιστικό, που αφορά στην απασχόληση των συνταξιούχω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Ηρακλείου κ. ΜΙΧΑΗΛ ΚΡΙΤΣΩΤΑΚΗΣ κατέθεσε αναφορά με την οποία  οι Έλληνες Αποσπασμένοι Εκπαιδευτικοί στη Λατινική Αμερική εκφράζουν διαμαρτυρία για τις περικοπές των αποδοχών τους κ.λπ..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ρίσης κ. ΕΚΤΟΡΑΣ  ΝΑΣΙΩΚΑΣ  κατέθεσε αναφορά με την οποία  ο Δήμος Μελιβοίας Νομού Λαρίσης  αιτείται την έγκριση Προγραμμάτων Επιμόρφωσης, τα οποία θα συμβάλλουν στη μείωση της ανεργία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Ευβοίας κ. ΑΙΚΑΤΕΡΙΝΗ ΠΕΡΛΕΠΕ-ΣΗΦΟΥΝΑΚΗ κατέθεσε αναφορά με την οποία  ο Δήμαρχος Κονίστρων Νομού Ευβοίας αιτείται τη χρηματοδότηση έργων αποκατάστασης ζημιών από φυσικές καταστροφές.</w:t>
      </w:r>
    </w:p>
    <w:p>
      <w:pPr>
        <w:pStyle w:val="Normal"/>
        <w:overflowPunct w:val="false"/>
        <w:autoSpaceDE w:val="false"/>
        <w:spacing w:lineRule="auto" w:line="600"/>
        <w:ind w:firstLine="720"/>
        <w:jc w:val="both"/>
        <w:rPr/>
      </w:pPr>
      <w:r>
        <w:rPr>
          <w:rFonts w:cs="Arial" w:ascii="Arial" w:hAnsi="Arial"/>
        </w:rPr>
        <w:t>22) Η Βουλευτής Έβρου κ. ΟΛΓΑ ΡΕΝΤΑΡΗ - ΤΕΝΤΕ κατέθεσε αναφορά με την οποία  ο Διοικητής του Γενικού Πανεπιστημιακού Νοσοκομείου Αλεξανδρούπολης Νομού Έβρου αιτείται τη μετατροπή της υπ΄ αριθμόν απόφασης Υ10α/ΓΙΙ/οικ. 41028/6-4-2010, που αφορά στην προκήρυξη θέσεων του κλάδου ιατρών ΕΣΥ.</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Α΄ Αθηνών κ. ΕΛΙΣΣΑΒΕΤ (ΕΛΙΖΑ) ΒΟΖΕΜΠΕΡΓΚ κατέθεσε αναφορά με την οποία  η Ομοσπονδία Ιδιωτικών Εκπαιδευτικών Λειτουργών Ελλάδας «ΟΙΕΛΕ» εκφράζει διαμαρτυρία για τη μη ρύθμιση των αιτημάτων της στο σχέδιο νόμου του Υπουργείου Παιδε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Νομού Αττικής κ. ΓΕΩΡΓΙΟΣ  ΒΛΑΧΟΣ  κατέθεσε αναφορά με την οποία  ο Δήμος Άνοιξης Περιφέρειας Αττικής  αιτείται νομοθετική ρύθμιση για τη κύρωση των ορίων προ του έτους 1923 οικισμών των Δήμων Αγίου Στεφάνου και Άνοιξη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αναφορά με την οποία  οι Εκπαιδευτικοί του Κέντρου Περιβαλλοντικής Εκπαίδευσης Ακράτας Νομού Αχαΐας εκφράζουν διαμαρτυρία για την κατάργηση του επιδόματος  πρόσθετης απασχόλησης, το οποίο ελάμβανον βάσει του νόμου 2986/2002.</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Λαρίσης κ. ΧΡΗΣΤΟΣ  ΖΩΗΣ  κατέθεσε αναφορά με την οποία  ο Νομάρχης Λαρίσης αιτείται την έγκριση πιστώσεων για τη διενέργεια εγγειοβελτιωτικών έργ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Πέλλης κ. ΓΕΩΡΓΙΟΣ  ΚΑΡΑΣΜΑΝΗΣ  κατέθεσε αναφορά με την οποία  ο Σύλλογος Νοσηλευτών του Εθνικού Συστήματος Υγείας Νομού Πέλλας «ΣΥ.ΝΟ.- ΕΣΥ Ν. Πέλλας» εκφράζει διμαρτυρία για την αναβολή των εκλογών της Ένωσης Νοσηλευτών Ελλάδος.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Ευβοίας κ. ΣΥΜΕΩΝ ΚΕΔΙΚΟΓΛΟΥ κατέθεσε αναφορά με την οποία  η Ένωση Νοσηλευτών-τριών Ελλάδος  εκφράζει τη διαμαρτυρία της στο νομοσχέδιο του Υπουργείου Περιβάλλοντος σχετικά με την τροπολογία περί της αναβολής των προκηρυχθεισών εκλογών.</w:t>
      </w:r>
    </w:p>
    <w:p>
      <w:pPr>
        <w:pStyle w:val="Normal"/>
        <w:overflowPunct w:val="false"/>
        <w:autoSpaceDE w:val="false"/>
        <w:spacing w:lineRule="auto" w:line="600"/>
        <w:ind w:firstLine="720"/>
        <w:jc w:val="both"/>
        <w:rPr/>
      </w:pPr>
      <w:r>
        <w:rPr>
          <w:rFonts w:cs="Arial" w:ascii="Arial" w:hAnsi="Arial"/>
        </w:rPr>
        <w:t xml:space="preserve">29) Ο Βουλευτής Λακωνίας κ. ΑΘΑΝΑΣΙΟΣ  ΔΑΒΑΚΗΣ  κατέθεσε αναφορά με την οποία  η Πανελλήνια Ομοσπονδία Απόστρατων Αξιωματικών Σωμάτων Ασφαλείας αιτείται την τροποποίηση του άρθρου 16 του σχεδίου νόμου για το ασφαλιστικό κ.λπ.. </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Α΄ Αθηνών κ. ΕΛΙΣΣΑΒΕΤ (ΕΛΙΖΑ) ΒΟΖΕΜΠΕΡΓΚ κατέθεσε αναφορά με την οποία  η Πανελλήνια Ένωση Εκπαιδευτικών για την Περιβαλλοντική Εκπαίδευση «Π.Ε.ΕΚ.Π.Ε.» εκφράζει διαμαρτυρία για την περικοπή του επιδόματος του ν. 2986/2002, το οποίο δίδεται σε εκπαιδευτικούς αποσπασμένους στα Κέντρα Περιβαλλοντικής Εκπαίδευσης «ΚΠΕ».</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Χανίων κ. ΕΜΜΑΝΟΥΗΛ  ΣΚΟΥΛΑΚΗΣ  κατέθεσε αναφορά η οποία αναφέρεται στην άμεση ανάγκη μόνιμης παρουσίας πυροσβεστικού ελικοπτέρου στο Νομό Χανίων Κρή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Λαρίσης κ. ΜΑΞΙΜΟΣ  ΧΑΡΑΚΟΠΟΥΛΟΣ  κατέθεσε αναφορά με την οποία  ο Νομάρχης Λαρίσης αιτείται την έγκριση πιστώσεων για τη διενέργεια εγγειοβελτιωτικών έργων.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Ιωαννίνων κ. ΜΙΧΑΗΛ  ΠΑΝΤΟΥΛΑΣ  κατέθεσε αναφορά με την οποία  η Αικατερίνη Τσούβαλη εκφράζει διαμαρτυρία για την κατάργηση επιδόματος του ν. 2986/2002 στους εκπαιδευτικούς των Κέντρων Περιβαλλοντική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Α΄ Αθηνών κ. ΕΛΙΣΣΑΒΕΤ (ΕΛΙΖΑ) ΒΟΖΕΜΠΕΡΓΚ κατέθεσε αναφορά με την οποία  ο Πανελλήνιος Σύλλογος Εκπαιδευτικών Γονέων - Κηδεμόνων Παιδιών με Αναπηρία αιτείται βελτίωση των όρων μοριοδοτήσεως κ.λπ..</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Κυκλάδων κ. ΠΑΝΑΓΙΩΤΗΣ  ΡΗΓΑΣ  κατέθεσε αναφορά με την οποία  ο Δήμαρχος Μυκόνου Νομού Κυκλάδων εκφράζει διαμαρτυρία για την διακοπή του δρομολογίου του πλοίου «Νήσος Χί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Κυκλάδων κ. ΠΑΝΑΓΙΩΤΗΣ  ΡΗΓΑΣ  κατέθεσε αναφορά με την οποία  ο Δήμαρχος Σίφνου Νομού Κυκλάδων εκφράζει διαμαρτυρία για τα προβλήματα του ιατρείου Σίφνου.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025/24-03-2010 ερώτηση του Βουλευτή κ. Νικολόπουλου  Νικόλαου  δόθηκε με το υπ’ αριθμ. ΤΚΕ/Φ.2/11958/27-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pPr>
      <w:r>
        <w:rPr>
          <w:rFonts w:cs="Arial" w:ascii="Arial" w:hAnsi="Arial"/>
          <w:lang w:val="en-US" w:eastAsia="en-US"/>
        </w:rPr>
        <w:drawing>
          <wp:inline distT="0" distB="0" distL="0" distR="0">
            <wp:extent cx="5278755" cy="7411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7411085"/>
                    </a:xfrm>
                    <a:prstGeom prst="rect">
                      <a:avLst/>
                    </a:prstGeom>
                  </pic:spPr>
                </pic:pic>
              </a:graphicData>
            </a:graphic>
          </wp:inline>
        </w:drawing>
      </w: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74110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9575/03-05-2010 ερώτηση των Βουλευτών κ.κ. Κεφαλογιάννη Εμμανουήλ και Βασίλειου Κεγκέρογλου δόθηκε με το υπ’ αριθμ. 352/27-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48910" cy="737552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620/03-05-2010 ερώτηση των Βουλευτών κυρίων Πλεύρη Αθανάσιου και Γεωργιάδη Σπυρίδωνα - Άδωνη δόθηκε με το υπ’ αριθμ. 6611/143/27-05-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7411085"/>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8"/>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745/05-05-2010 ερώτηση του Βουλευτή κ. Αϊβαλιώτη Κωνσταντίνου δόθηκε με το υπ’ αριθμ. Φ900α/7843/10936/27-05-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7411085"/>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9"/>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9754/05-5-2010 ερώτηση του Βουλευτή κ. Καλαφάτη Σταύρου δόθηκε με το υπ’ αριθμ. 308/27-05-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7411085"/>
            <wp:effectExtent l="0" t="0" r="0" b="0"/>
            <wp:docPr id="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3" descr=""/>
                    <pic:cNvPicPr>
                      <a:picLocks noChangeAspect="1" noChangeArrowheads="1"/>
                    </pic:cNvPicPr>
                  </pic:nvPicPr>
                  <pic:blipFill>
                    <a:blip r:embed="rId10"/>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039/12-5-2010 ερώτηση του Βουλευτή κ. Βελόπουλου Κυριάκου δόθηκε με το υπ’ αριθμ. 21/268/ΑΣ532δις/27-05-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7411085"/>
            <wp:effectExtent l="0" t="0" r="0" b="0"/>
            <wp:docPr id="10"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5" descr=""/>
                    <pic:cNvPicPr>
                      <a:picLocks noChangeAspect="1" noChangeArrowheads="1"/>
                    </pic:cNvPicPr>
                  </pic:nvPicPr>
                  <pic:blipFill>
                    <a:blip r:embed="rId11"/>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6" descr=""/>
                    <pic:cNvPicPr>
                      <a:picLocks noChangeAspect="1" noChangeArrowheads="1"/>
                    </pic:cNvPicPr>
                  </pic:nvPicPr>
                  <pic:blipFill>
                    <a:blip r:embed="rId12"/>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ab/>
        <w:tab/>
        <w:tab/>
        <w:tab/>
        <w:tab/>
        <w:tab/>
        <w:tab/>
        <w:tab/>
        <w:tab/>
        <w:tab/>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προταχθεί η δεύτερη με αριθμό 890/7-6-2010 επίκαιρη ερώτηση δευτέρου κύκλου του Βουλευτή της Νέας Δημοκρατίας κ. </w:t>
      </w:r>
      <w:r>
        <w:rPr>
          <w:rFonts w:cs="Arial" w:ascii="Arial" w:hAnsi="Arial"/>
          <w:bCs/>
        </w:rPr>
        <w:t>Γεωργίου Κοντογιάννη</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b/>
          <w:bCs/>
        </w:rPr>
        <w:t xml:space="preserve"> </w:t>
      </w:r>
      <w:r>
        <w:rPr>
          <w:rFonts w:cs="Arial" w:ascii="Arial" w:hAnsi="Arial"/>
        </w:rPr>
        <w:t>σχετικά με τη χρηματοδότηση του μονοπατιού Αρχαίας Ήλιδας – Αρχαίας Ολυμπίας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Κοντογιάννη έχει ως εξής:</w:t>
      </w:r>
    </w:p>
    <w:p>
      <w:pPr>
        <w:pStyle w:val="Normal"/>
        <w:spacing w:lineRule="auto" w:line="600"/>
        <w:ind w:firstLine="720"/>
        <w:jc w:val="both"/>
        <w:rPr>
          <w:rFonts w:ascii="Arial" w:hAnsi="Arial" w:cs="Arial"/>
        </w:rPr>
      </w:pPr>
      <w:r>
        <w:rPr>
          <w:rFonts w:cs="Arial" w:ascii="Arial" w:hAnsi="Arial"/>
        </w:rPr>
        <w:t>«Εδώ και χρόνια έχει υποβληθεί επισήμως πρόταση για την «αναβίωση» του μονοπατιού που συνέδεε την αρχαία Ήλιδα με την Αρχαία Ολυμπία και δια μέσω του οποίου αθλητές, ιερείς, ελλανοδίκες και πλήθος κόσμου μετέβαινε από τη διοργανώτρια πόλη των Ολυμπιακών Αγώνων στον ιερό χώρο τέλεσής τους.</w:t>
      </w:r>
    </w:p>
    <w:p>
      <w:pPr>
        <w:pStyle w:val="Normal"/>
        <w:spacing w:lineRule="auto" w:line="600"/>
        <w:ind w:firstLine="720"/>
        <w:jc w:val="both"/>
        <w:rPr>
          <w:rFonts w:ascii="Arial" w:hAnsi="Arial" w:cs="Arial"/>
        </w:rPr>
      </w:pPr>
      <w:r>
        <w:rPr>
          <w:rFonts w:cs="Arial" w:ascii="Arial" w:hAnsi="Arial"/>
        </w:rPr>
        <w:t>Το Νοέμβρη του 2007 με δηλώσεις του, ο τότε Υπουργός Τουριστικής Ανάπτυξης κ. Σπηλιωτόπουλος, είχε δεσμευθεί για την έγκριση περίπου 2,5 εκατομμυρίων ευρώ ώστε να υλοποιηθεί το έργο. Η Κυβέρνηση που προέκυψε στις εκλογές του 2009, αρχικώς επιδίωξε την ένταξη του έργου στο ΕΣΠΑ.</w:t>
      </w:r>
    </w:p>
    <w:p>
      <w:pPr>
        <w:pStyle w:val="Normal"/>
        <w:spacing w:lineRule="auto" w:line="600"/>
        <w:ind w:firstLine="720"/>
        <w:jc w:val="both"/>
        <w:rPr>
          <w:rFonts w:ascii="Arial" w:hAnsi="Arial" w:cs="Arial"/>
        </w:rPr>
      </w:pPr>
      <w:r>
        <w:rPr>
          <w:rFonts w:cs="Arial" w:ascii="Arial" w:hAnsi="Arial"/>
        </w:rPr>
        <w:t>Ωστόσο, σύμφωνα με πληροφορίες, η προσπάθεια αυτή εγκαταλείπεται εσχάτως. Μια τέτοια εξέλιξη θα ήταν δυσμενέστατη για ένα σημαντικό έργο, το οποίο εκτιμάται ότι θα δώσει αναπτυξιακή ανάσα στην ημιορεινή περιοχή της Ηλείας.</w:t>
      </w:r>
    </w:p>
    <w:p>
      <w:pPr>
        <w:pStyle w:val="Normal"/>
        <w:spacing w:lineRule="auto" w:line="600"/>
        <w:ind w:firstLine="720"/>
        <w:jc w:val="both"/>
        <w:rPr>
          <w:rFonts w:ascii="Arial" w:hAnsi="Arial" w:cs="Arial"/>
        </w:rPr>
      </w:pPr>
      <w:r>
        <w:rPr>
          <w:rFonts w:cs="Arial" w:ascii="Arial" w:hAnsi="Arial"/>
        </w:rPr>
        <w:t>Κατόπιν αυτών, ερωτάται ο αρμόδιος Υπουργός:</w:t>
      </w:r>
    </w:p>
    <w:p>
      <w:pPr>
        <w:pStyle w:val="Normal"/>
        <w:spacing w:lineRule="auto" w:line="600"/>
        <w:ind w:firstLine="720"/>
        <w:jc w:val="both"/>
        <w:rPr>
          <w:rFonts w:ascii="Arial" w:hAnsi="Arial" w:cs="Arial"/>
        </w:rPr>
      </w:pPr>
      <w:r>
        <w:rPr>
          <w:rFonts w:cs="Arial" w:ascii="Arial" w:hAnsi="Arial"/>
        </w:rPr>
        <w:t>Αν θα συνεχίσει την προσπάθεια ένταξης του έργου στο ΕΣΠΑ και αν όχι, από ποιους πόρους θα μπορέσει να χρηματοδοτήσει την υλοποίηση του έργου;»</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οντογιάννη θα απαντήσει ο Υπουργός Πολιτισμού και Τουρισμού κ. Γερουλάνο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υχαριστώ,</w:t>
      </w:r>
      <w:r>
        <w:rPr>
          <w:rFonts w:cs="Arial" w:ascii="Arial" w:hAnsi="Arial"/>
          <w:b/>
        </w:rPr>
        <w:t xml:space="preserve"> </w:t>
      </w:r>
      <w:r>
        <w:rPr>
          <w:rFonts w:cs="Arial" w:ascii="Arial" w:hAnsi="Arial"/>
        </w:rPr>
        <w:t>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όταν αναλάβαμε το ενοποιημένο πια Υπουργείο Πολιτισμού και Τουρισμού, βρήκαμε μια μελέτη η οποία είχε γίνει επί Νέας Δημοκρατίας και την οποία είχε χρηματοδοτήσει ο Έλληνας πολίτης με ένα μεγάλο ποσό. Πρέπει να σας πω ότι αυτή η μελέτη ήταν πάρα πολύ σοβαρή. Τη χρησιμοποιήσαμε, λοιπόν, για να δούμε τι είχε γίνει μέχρι τότε και να δώσουμε μια συνέχεια στα πράγματα, τα οποία είχατε εσείς ξεκινήσει. </w:t>
      </w:r>
    </w:p>
    <w:p>
      <w:pPr>
        <w:pStyle w:val="Normal"/>
        <w:spacing w:lineRule="auto" w:line="600"/>
        <w:ind w:firstLine="720"/>
        <w:jc w:val="both"/>
        <w:rPr>
          <w:rFonts w:ascii="Arial" w:hAnsi="Arial" w:cs="Arial"/>
        </w:rPr>
      </w:pPr>
      <w:r>
        <w:rPr>
          <w:rFonts w:cs="Arial" w:ascii="Arial" w:hAnsi="Arial"/>
        </w:rPr>
        <w:t xml:space="preserve">Αυτό που ανακαλύψαμε προς μεγάλη μας στεναχώρια, θα έλεγα, είναι ότι αυτή η μελέτη έμεινε στα συρτάρια. Ξοδεύτηκαν, δηλαδή, πολλά χρήματα και η μελέτη αυτή έμεινε στις καλένδες. Τι έλεγε η μελέτη; </w:t>
      </w:r>
    </w:p>
    <w:p>
      <w:pPr>
        <w:pStyle w:val="Normal"/>
        <w:spacing w:lineRule="auto" w:line="600"/>
        <w:ind w:firstLine="720"/>
        <w:jc w:val="both"/>
        <w:rPr>
          <w:rFonts w:ascii="Arial" w:hAnsi="Arial" w:cs="Arial"/>
        </w:rPr>
      </w:pPr>
      <w:r>
        <w:rPr>
          <w:rFonts w:cs="Arial" w:ascii="Arial" w:hAnsi="Arial"/>
        </w:rPr>
        <w:t xml:space="preserve">Η μελέτη έλεγε ότι η Ελλάδα θα έπρεπε να φύγει από το μοντέλο του τουρισμού, το οποίο είχε μέχρι τότε και να πάει σε ένα άλλο μοντέλο τουρισμού. Δηλαδή, να φύγει από το μοντέλο το οποίο λέει: «ήλιος, θάλασσα και λίγα αρχαία»  και να πάει σε ένα μοντέλο, το οποίο αναδεικνύει τις εμπειρίες που μπορεί να ζήσει ένας τουρίστας στην Ελλάδα. </w:t>
      </w:r>
    </w:p>
    <w:p>
      <w:pPr>
        <w:pStyle w:val="Normal"/>
        <w:spacing w:lineRule="auto" w:line="600"/>
        <w:ind w:firstLine="720"/>
        <w:jc w:val="both"/>
        <w:rPr/>
      </w:pPr>
      <w:r>
        <w:rPr>
          <w:rFonts w:cs="Arial" w:ascii="Arial" w:hAnsi="Arial"/>
        </w:rPr>
        <w:t>Γιατί τα λέω όλα αυτά; Διότι, η Ολυμπία και ειδικά η διαδρομή την οποία αναφέρετε είναι το κλασσικό παράδειγμα, το οποίο μένει αναξιοποίητο ακριβώς μέσα από αυτήν τη λογική, μέσα από την απαρχαιωμένη λογική ότι φέρνουμε κάποιους τουρίστες στην Αθήνα, τους πάμε για μια μέρα στην Ηλεία, βλέπουν την Ολυμπία και φεύγουν. Ο τουρίστες που μας ενδιαφέρουν, οι τουρίστες που έχουν δυνατότητα να διαθέσουν μεγάλα χρηματικά ποσά για τον τουρισμό τους, είναι ακριβώς οι επισκέπτες, οι οποίοι έχουν διάθεση να ζήσουν την περιοχή, να ζήσουν την Ηλεία, να απολαύσουν τα μονοπάτια τους, το φαγητό και τη ζωή του κόσμου κ.λπ.</w:t>
      </w:r>
    </w:p>
    <w:p>
      <w:pPr>
        <w:pStyle w:val="Normal"/>
        <w:spacing w:lineRule="auto" w:line="600"/>
        <w:ind w:firstLine="720"/>
        <w:jc w:val="both"/>
        <w:rPr/>
      </w:pPr>
      <w:r>
        <w:rPr>
          <w:rFonts w:cs="Arial" w:ascii="Arial" w:hAnsi="Arial"/>
        </w:rPr>
        <w:t>Μέσα σ’ αυτό το πλαίσιο το μονοπάτι, το οποίο περιγράφετε, είναι ακριβώς αυτό το οποίο θέλουμε να αναδείξουμε στο μέλλον σαν προϊόν – λυπάμαι για τη λέξη, αλλά αυτή είναι- το οποίο μπορούμε να προσφέρουμε στον επισκέπτη από το εξωτερικό.</w:t>
      </w:r>
    </w:p>
    <w:p>
      <w:pPr>
        <w:pStyle w:val="Normal"/>
        <w:spacing w:lineRule="auto" w:line="600"/>
        <w:ind w:firstLine="720"/>
        <w:jc w:val="both"/>
        <w:rPr>
          <w:rFonts w:ascii="Arial" w:hAnsi="Arial" w:cs="Arial"/>
        </w:rPr>
      </w:pPr>
      <w:r>
        <w:rPr>
          <w:rFonts w:cs="Arial" w:ascii="Arial" w:hAnsi="Arial"/>
        </w:rPr>
        <w:t xml:space="preserve">Η πραγματικότητα δυστυχώς, είναι ότι η συγκεκριμένη διαδρομή, όταν προσπαθήσαμε να την αξιολογήσουμε μέσα από το ΕΣΠΑ του πολιτισμού, είχε δύο δυσκολίες: Η πρώτη δυσκολία είναι ότι δεν είχαμε κεντρικό ΕΣΠΑ, άρα έπρεπε να δουλέψουμε μέσα από τα ΠΕΠ. Αυτά τα γνωρίζετε. </w:t>
      </w:r>
    </w:p>
    <w:p>
      <w:pPr>
        <w:pStyle w:val="Normal"/>
        <w:spacing w:lineRule="auto" w:line="600"/>
        <w:ind w:firstLine="720"/>
        <w:jc w:val="both"/>
        <w:rPr>
          <w:rFonts w:ascii="Arial" w:hAnsi="Arial" w:cs="Arial"/>
        </w:rPr>
      </w:pPr>
      <w:r>
        <w:rPr>
          <w:rFonts w:cs="Arial" w:ascii="Arial" w:hAnsi="Arial"/>
        </w:rPr>
        <w:t xml:space="preserve">Η δεύτερη δυσκολία ήταν ότι δεν υπήρχαν ώριμες μελέτες γι’ αυτή τη διαδρομή. Δηλαδή, όλοι οι φορείς, οι οποίοι αξιολόγησαν τις μελέτες, είπαν ότι οι μελέτες που είχαμε στα χέρια μας μέχρι εκείνη την ώρα δεν ήταν ώριμες. Και αυτή ήταν η μεγαλύτερη δυσκολία. </w:t>
      </w:r>
    </w:p>
    <w:p>
      <w:pPr>
        <w:pStyle w:val="Normal"/>
        <w:spacing w:lineRule="auto" w:line="600"/>
        <w:ind w:firstLine="720"/>
        <w:jc w:val="both"/>
        <w:rPr>
          <w:rFonts w:ascii="Arial" w:hAnsi="Arial" w:cs="Arial"/>
        </w:rPr>
      </w:pPr>
      <w:r>
        <w:rPr>
          <w:rFonts w:cs="Arial" w:ascii="Arial" w:hAnsi="Arial"/>
        </w:rPr>
        <w:t xml:space="preserve">Όμως, εδώ συμβαίνει το εξής ενδιαφέρον και νομίζω ελπιδοφόρο: Όταν το ΠΑΣΟΚ ήταν στην Αντιπολίτευση –θυμάστε, μετά τις εκλογές του 2007- υποσχεθήκαμε ότι το 1/3 της κρατικής επιχορήγησης για την προεκλογική εκστρατεία θα πήγαινε στις πυρόπληκτες περιοχές της Ηλείας. Από αυτό το ποσό, περίπου μισό εκατομμύριο έχει διατεθεί ακριβώς για την ανάδειξη αυτής της διαδρομής. Πιστεύω ότι, παρ’ ότι αυτό το ποσό δεν είναι επαρκές για την πλήρη ανάπτυξη και αξιοποίηση της διαδρομής, είναι μια καλή αρχή, με την οποία θα ξεκινήσουμε τώρα, με περαιτέρω δυνατότητα στο μέλλο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κ. Κοντογιάννη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Χαίρομαι, κύριε Υπουργέ που θεωρείτε καλή αρχή το ποσό που ήδη υπάρχει για να ξεκινήσει επιτέλους η «αναβίωση» –ας μου επιτραπεί η λέξη- του μονοπατιού αυτού. </w:t>
      </w:r>
    </w:p>
    <w:p>
      <w:pPr>
        <w:pStyle w:val="Normal"/>
        <w:spacing w:lineRule="auto" w:line="600"/>
        <w:ind w:firstLine="720"/>
        <w:jc w:val="both"/>
        <w:rPr>
          <w:rFonts w:ascii="Arial" w:hAnsi="Arial" w:cs="Arial"/>
        </w:rPr>
      </w:pPr>
      <w:r>
        <w:rPr>
          <w:rFonts w:cs="Arial" w:ascii="Arial" w:hAnsi="Arial"/>
        </w:rPr>
        <w:t xml:space="preserve">Ωστόσο, είναι σαφές ότι κάποτε πρέπει να καταλάβουμε όλοι, ότι το να δίνεις χρήματα στον πολιτισμό, δεν αποτελεί σπατάλη, αλλά επένδυση. </w:t>
      </w:r>
    </w:p>
    <w:p>
      <w:pPr>
        <w:pStyle w:val="Normal"/>
        <w:spacing w:lineRule="auto" w:line="600"/>
        <w:ind w:firstLine="720"/>
        <w:jc w:val="both"/>
        <w:rPr>
          <w:rFonts w:ascii="Arial" w:hAnsi="Arial" w:cs="Arial"/>
        </w:rPr>
      </w:pPr>
      <w:r>
        <w:rPr>
          <w:rFonts w:cs="Arial" w:ascii="Arial" w:hAnsi="Arial"/>
        </w:rPr>
        <w:t>Μέσα σε αυτήν τη λογική κινήθηκαν και οι προηγούμενες πολιτικές ηγεσίες  και κατάφεραν, συνδυάζοντας τον πολιτισμό με τον τουρισμό να φέρουν πολύτιμο συνάλλαγμα στη χώρα μας.</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μέχρι τον Ιανουάριο η μελέτη για το συγκεκριμένο μονοπάτι θεωρείτο ότι ήταν ενταγμένη στο ΕΣΠΑ. Από εκεί και έπειτα άλλαξαν τα πράγματα. Μελέτες υπάρχουν. Υπάρχουν τρεις στον αριθμό. Δύο της νομαρχίας –μια παλαιότερη και μια καινούργια- και μια του παλιού Υπουργείου Τουριστικής Ανάπτυξης, η οποία είχε στηριχθεί στις μελέτες της νομαρχίας. </w:t>
      </w:r>
    </w:p>
    <w:p>
      <w:pPr>
        <w:pStyle w:val="Normal"/>
        <w:spacing w:lineRule="auto" w:line="600"/>
        <w:ind w:firstLine="720"/>
        <w:jc w:val="both"/>
        <w:rPr>
          <w:rFonts w:ascii="Arial" w:hAnsi="Arial" w:cs="Arial"/>
        </w:rPr>
      </w:pPr>
      <w:r>
        <w:rPr>
          <w:rFonts w:cs="Arial" w:ascii="Arial" w:hAnsi="Arial"/>
        </w:rPr>
        <w:t xml:space="preserve">Γνωρίζετε πολύ καλά ότι μια εντολή σας περιμένουν οι αρμόδιοι υπηρεσιακοί παράγοντες, για να επικαιροποιήσουν τη συγκεκριμένη μελέτη. </w:t>
      </w:r>
    </w:p>
    <w:p>
      <w:pPr>
        <w:pStyle w:val="Normal"/>
        <w:spacing w:lineRule="auto" w:line="600"/>
        <w:ind w:firstLine="720"/>
        <w:jc w:val="both"/>
        <w:rPr>
          <w:rFonts w:ascii="Arial" w:hAnsi="Arial" w:cs="Arial"/>
        </w:rPr>
      </w:pPr>
      <w:r>
        <w:rPr>
          <w:rFonts w:cs="Arial" w:ascii="Arial" w:hAnsi="Arial"/>
        </w:rPr>
        <w:t xml:space="preserve">Η αναβίωση του μονοπατιού που βάδιζαν αθλητές, ιερείς και οι Ελλανοδίκες από την Ήλιδα έως την Ολυμπία, θα δώσει πιστεύω αναπτυξιακή ώθηση, σε μια περιοχή που έχει πληγεί από τις πυρκαγιές του 2007 και τους σεισμούς του 2008. Από τους μελετητές επελέγη η ημιορεινή διαδρομή, για να δοθεί μια αναπτυξιακή ανάσα σε αυτόν το βασανισμένο τόπο. </w:t>
      </w:r>
    </w:p>
    <w:p>
      <w:pPr>
        <w:pStyle w:val="Normal"/>
        <w:spacing w:lineRule="auto" w:line="600"/>
        <w:ind w:firstLine="720"/>
        <w:jc w:val="both"/>
        <w:rPr>
          <w:rFonts w:ascii="Arial" w:hAnsi="Arial" w:cs="Arial"/>
        </w:rPr>
      </w:pPr>
      <w:r>
        <w:rPr>
          <w:rFonts w:cs="Arial" w:ascii="Arial" w:hAnsi="Arial"/>
        </w:rPr>
        <w:t xml:space="preserve">Η μελέτη του Υπουργείου σας, ύψους περίπου 1,8 εκατομμυρίων ευρώ προβλέπει τη δημιουργία περί των εβδομήντα θέσεων εργασίας, χωρίς να υπολογίζονται οι πρόσθετες αναπτυξιακές δραστηριότητες, που θα μπορούσε να αναπτύξει ο τοπικός πληθυσμός, καθώς και οι πολιτιστικές και λοιπές δράσεις, που θα κρατούσαν το νέο κόσμο στην περιοχή. Πολύ σωστά μιλήσατε, για ένα καινούργιο μοντέλο, στο οποίο θα μπορούσε να συμμετέχει ενεργά και ο τοπικός πληθυσμός. </w:t>
      </w:r>
    </w:p>
    <w:p>
      <w:pPr>
        <w:pStyle w:val="Normal"/>
        <w:spacing w:lineRule="auto" w:line="600"/>
        <w:ind w:firstLine="720"/>
        <w:jc w:val="both"/>
        <w:rPr>
          <w:rFonts w:ascii="Arial" w:hAnsi="Arial" w:cs="Arial"/>
        </w:rPr>
      </w:pPr>
      <w:r>
        <w:rPr>
          <w:rFonts w:cs="Arial" w:ascii="Arial" w:hAnsi="Arial"/>
        </w:rPr>
        <w:t xml:space="preserve">Προσωπικά είχα προτείνει να εξετάσετε το ενδεχόμενο να παραχωρηθεί κατά μήκος της διαδρομής χώρος, στα κράτη που μετέχουν στους Ολυμπιακούς Αγώνες, με σκοπό τη δημιουργία περιπτέρων. Εκεί θα μπορούσαν να εκτίθενται αφιερώματα αθλητών, Ολυμπιονικών κάθε χώρας, αλλά και να προβάλλονται τα εν λόγω κράτη. </w:t>
      </w:r>
    </w:p>
    <w:p>
      <w:pPr>
        <w:pStyle w:val="Normal"/>
        <w:spacing w:lineRule="auto" w:line="600"/>
        <w:ind w:firstLine="720"/>
        <w:jc w:val="both"/>
        <w:rPr>
          <w:rFonts w:ascii="Arial" w:hAnsi="Arial" w:cs="Arial"/>
        </w:rPr>
      </w:pPr>
      <w:r>
        <w:rPr>
          <w:rFonts w:cs="Arial" w:ascii="Arial" w:hAnsi="Arial"/>
        </w:rPr>
        <w:t xml:space="preserve">Όλα αυτά θα αποτελούσαν ένα πόλο έλξης για τους εκατοντάδες χιλιάδες τουρίστες που επισκέπτονται την Ολυμπία. Δυστυχώς, όμως, περιορίζονται μόνο εκεί, στην Αρχαία Ολυμπία. </w:t>
      </w:r>
    </w:p>
    <w:p>
      <w:pPr>
        <w:pStyle w:val="Normal"/>
        <w:spacing w:lineRule="auto" w:line="600"/>
        <w:ind w:firstLine="720"/>
        <w:jc w:val="both"/>
        <w:rPr>
          <w:rFonts w:ascii="Arial" w:hAnsi="Arial" w:cs="Arial"/>
        </w:rPr>
      </w:pPr>
      <w:r>
        <w:rPr>
          <w:rFonts w:cs="Arial" w:ascii="Arial" w:hAnsi="Arial"/>
        </w:rPr>
        <w:t xml:space="preserve">Στόχος μας λοιπόν, πρέπει να είναι να κρατήσουμε τους τουρίστες, όσο περισσότερο χρόνο γίνεται σε αυτήν την περιοχή και ιδιαίτερα τους περισσότερο από ένα εκατομμύριο τουρίστες που έρχονται με κρουαζιερόπλοια στο Κατάκολο. </w:t>
      </w:r>
    </w:p>
    <w:p>
      <w:pPr>
        <w:pStyle w:val="Normal"/>
        <w:spacing w:lineRule="auto" w:line="600"/>
        <w:ind w:firstLine="720"/>
        <w:jc w:val="both"/>
        <w:rPr>
          <w:rFonts w:ascii="Arial" w:hAnsi="Arial" w:cs="Arial"/>
        </w:rPr>
      </w:pPr>
      <w:r>
        <w:rPr>
          <w:rFonts w:cs="Arial" w:ascii="Arial" w:hAnsi="Arial"/>
        </w:rPr>
        <w:t xml:space="preserve">Κύριε Υπουργέ, η δυνατότητα που δίνει η Ηλεία για να εφαρμόσετε την αναπτυξιακή πολιτική είναι μεγάλη. Δυστυχώς, όμως, οφείλω να επισημάνω ότι τους τελευταίους μήνες, η εικόνα που δίνεται είναι ότι η Ηλεία βρίσκεται στο στόχαστρο του Υπουργείου Πολιτισμού. Και δεν μιλάω για αποφάσεις που ευτυχώς λύθηκαν με την εφαρμογή των νόμων, αλλά για πολιτικές αποφάσεις που αφήνουν εκτός χρηματοδοτήσεων και το μονοπάτι Ήλιδας-Ολυμπίας, αλλά και την συνέχιση των ανασκαφών στην Αρχαία Ήλιδα, αλλά και την υποστύλωση των Βυζαντινών μνημείων που επλήγησαν από τον τελευταία σεισμό, όπως η Παναγία η Καθολική στη Γαστούν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Έχουμε χρέος προς την περιοχή να τη στηρίξουμε. Και αν δεν μπορούμε μέσω του ΕΣΠΑ, εξετάστε το ενδεχόμενο, μήπως μπορούν αυτές οι δραστηριότητες να χρηματοδοτηθούν από το περίφημο ταμείο Μολυβιάτη. </w:t>
      </w:r>
    </w:p>
    <w:p>
      <w:pPr>
        <w:pStyle w:val="Normal"/>
        <w:spacing w:lineRule="auto" w:line="600"/>
        <w:ind w:firstLine="720"/>
        <w:jc w:val="both"/>
        <w:rPr>
          <w:rFonts w:ascii="Arial" w:hAnsi="Arial" w:cs="Arial"/>
        </w:rPr>
      </w:pPr>
      <w:r>
        <w:rPr>
          <w:rFonts w:cs="Arial" w:ascii="Arial" w:hAnsi="Arial"/>
        </w:rPr>
        <w:t>Όταν λοιπόν, ο Πρωθυπουργός δηλώνει ότι θα αξιοποιηθούν όλες οι δυνατότητες για την ανασυγκρότηση της Ηλείας, το λιγότερο που περιμένουμε εμείς, ως πολίτες, ως πολιτικοί αυτού του τόπου, είναι να εφαρμοστούν οι δεσμεύσεις του Πρωθυπουργ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συνάδελφε, κατ’ αρχάς συμφωνούμε απολύτως στο ότι τα λεφτά στον πολιτισμό είναι επένδυση για τον τόπο. Υπό αυτήν την έννοια, έχω κρατήσει τις προτάσεις που έχετε κάνει για τη συγκεκριμένη διαδρομή. Θεωρώ πολλές από αυτές υλοποιήσιμες. </w:t>
      </w:r>
    </w:p>
    <w:p>
      <w:pPr>
        <w:pStyle w:val="Normal"/>
        <w:spacing w:lineRule="auto" w:line="600"/>
        <w:ind w:firstLine="720"/>
        <w:jc w:val="both"/>
        <w:rPr>
          <w:rFonts w:ascii="Arial" w:hAnsi="Arial" w:cs="Arial"/>
        </w:rPr>
      </w:pPr>
      <w:r>
        <w:rPr>
          <w:rFonts w:cs="Arial" w:ascii="Arial" w:hAnsi="Arial"/>
        </w:rPr>
        <w:t xml:space="preserve">Χαίρομαι να πω ότι στην τελευταία επίσκεψη του κ. Ερντογάν στην Αθήνα ξεκίνησε τουλάχιστον η αναβίωση του θεσμού της ολυμπιακής εκεχειρίας, την οποία την είχε ουσιαστικά αναπτύξει πολύ ο Πρωθυπουργός και είχε μείνει αναξιοποίητη την πενταετία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Επίσης, συμφωνώ για τις μελέτες. Υπάρχουν όντως τρεις. Και οι τρεις είναι ανώριμες. Μπορώ να σας δώσω τα στοιχεία της αξιολόγησής τους. </w:t>
      </w:r>
    </w:p>
    <w:p>
      <w:pPr>
        <w:pStyle w:val="Normal"/>
        <w:spacing w:lineRule="auto" w:line="600"/>
        <w:ind w:firstLine="720"/>
        <w:jc w:val="both"/>
        <w:rPr>
          <w:rFonts w:ascii="Arial" w:hAnsi="Arial" w:cs="Arial"/>
        </w:rPr>
      </w:pPr>
      <w:r>
        <w:rPr>
          <w:rFonts w:cs="Arial" w:ascii="Arial" w:hAnsi="Arial"/>
        </w:rPr>
        <w:t xml:space="preserve">Αυτό το οποίο, όμως, θα ήθελα να επισημάνω στη δευτερολογία μου, κύριε συνάδελφε, είναι το εξής: Με ρωτάνε πολύ συχνά, τί θα ήθελα να αφήσω πίσω μου, όταν φύγω από το Υπουργείο Πολιτισμού και Τουρισμού. Ξέρετε, από αυτά που έχω δει μέχρι τώρα, θα σας έλεγα ότι θα ήθελα να μείνει ένα Υπουργείο το οποίο ξέρει να σχεδιάζει σωστά, να υπόσχεται αυτά που μπορεί να κάνει και να κάνει περισσότερα από αυτά που νομίζει. Αυτά θα ήταν τα τρία πράγματα που θα ήθελα να αφήσω πίσω μου. </w:t>
      </w:r>
    </w:p>
    <w:p>
      <w:pPr>
        <w:pStyle w:val="Normal"/>
        <w:spacing w:lineRule="auto" w:line="600"/>
        <w:ind w:firstLine="720"/>
        <w:jc w:val="both"/>
        <w:rPr>
          <w:rFonts w:ascii="Arial" w:hAnsi="Arial" w:cs="Arial"/>
        </w:rPr>
      </w:pPr>
      <w:r>
        <w:rPr>
          <w:rFonts w:cs="Arial" w:ascii="Arial" w:hAnsi="Arial"/>
        </w:rPr>
        <w:t xml:space="preserve">Και το λέω αυτό γιατί έχουμε γεμίσει κουφάρια από στάδια, σε όλη την Ελλάδα, τα οποία τα κτίσαμε και κανείς δεν θέλει να τα αξιοποιήσει. Έχουμε φτιάξει έργα, τα οποία δεν αξιοποιούμε ποτέ, για να δημιουργήσουμε τον πλούτο που θα μπορούσαμε να δημιουργήσουμε. Δημιουργούμε πράγματα συνέχεια, τα οποία δεν τα αναδεικνύουμε, όπως θα έπρεπε να τα αναδείξουμε. </w:t>
      </w:r>
    </w:p>
    <w:p>
      <w:pPr>
        <w:pStyle w:val="Normal"/>
        <w:spacing w:lineRule="auto" w:line="600"/>
        <w:ind w:firstLine="720"/>
        <w:jc w:val="both"/>
        <w:rPr>
          <w:rFonts w:ascii="Arial" w:hAnsi="Arial" w:cs="Arial"/>
        </w:rPr>
      </w:pPr>
      <w:r>
        <w:rPr>
          <w:rFonts w:cs="Arial" w:ascii="Arial" w:hAnsi="Arial"/>
        </w:rPr>
        <w:t xml:space="preserve">Είναι πάρα πολύ σημαντικό, όλα αυτά τα πράγματα τα οποία κάνουμε -για να γίνουν πραγματικά τα χρήματα στον πολιτισμό επένδυση, δεν φτάνει απλώς να φτιάξουμε κάτι- να τα αναδείξουμε. </w:t>
      </w:r>
    </w:p>
    <w:p>
      <w:pPr>
        <w:pStyle w:val="Normal"/>
        <w:spacing w:lineRule="auto" w:line="600"/>
        <w:ind w:firstLine="720"/>
        <w:jc w:val="both"/>
        <w:rPr>
          <w:rFonts w:ascii="Arial" w:hAnsi="Arial" w:cs="Arial"/>
        </w:rPr>
      </w:pPr>
      <w:r>
        <w:rPr>
          <w:rFonts w:cs="Arial" w:ascii="Arial" w:hAnsi="Arial"/>
        </w:rPr>
        <w:t xml:space="preserve">Νομίζω ότι αυτό που έχει μεγαλύτερη σημασία τώρα είναι να αξιοποιήσουμε με τον καλύτερο δυνατό τρόπο το μισό εκατομμύριο ευρώ, το οποίο σας επαναλαμβάνω, δεν είναι από την υπόσχεση του κ. Σπηλιωτόπουλου για 2,5 εκατομμύρια. Είναι από τα χρήματα, τα οποία έδωσε το ΠΑΣΟΚ, όταν κάηκε η Ηλεία.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Άρα, μαγιά υπάρχει.</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Μαγιά υπάρχει. Αυτό λέω. Να αξιοποιήσουμε τη μαγιά που υπάρχει, να επικαιροποιήσουμε τις μελέτες, εφόσον προλαβαίνουμε και πάνω σε αυτές τις μελέτες, να δούμε αν μπορεί η «εμπειρία» αυτής της διαδρομής, να ενταχθεί μέσα σε μια χρηματοδότηση από το ΕΣΠΑ του τουρισμού πια και να βοηθηθεί έτσι η διαδρομή και βεβαίως η Ηλε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Συνεχίζουμε με την τέταρτη με αριθμό 898/7-6-2010 επίκαιρη ερώτηση δευτέρου κύκλου του Βουλευτή του Λαϊκού Ορθόδοξου Συναγερμού κ. Ηλία Πολατίδη προς τον Υπουργό Πολιτισμού και Τουρισμού, σχετικά με το Τζαμί των Αθηνών κ.λπ..</w:t>
      </w:r>
    </w:p>
    <w:p>
      <w:pPr>
        <w:pStyle w:val="Normal"/>
        <w:spacing w:lineRule="auto" w:line="600"/>
        <w:ind w:firstLine="720"/>
        <w:jc w:val="both"/>
        <w:rPr/>
      </w:pPr>
      <w:r>
        <w:rPr>
          <w:rFonts w:cs="Arial" w:ascii="Arial" w:hAnsi="Arial"/>
        </w:rPr>
        <w:t>Το περιεχόμενο της επίκαιρης ερώτησης του κ. Πολατίδη έχει ως ακολούθως:</w:t>
      </w:r>
    </w:p>
    <w:p>
      <w:pPr>
        <w:pStyle w:val="Normal"/>
        <w:spacing w:lineRule="auto" w:line="600"/>
        <w:ind w:firstLine="720"/>
        <w:jc w:val="both"/>
        <w:rPr>
          <w:rFonts w:ascii="Arial" w:hAnsi="Arial" w:cs="Arial"/>
        </w:rPr>
      </w:pPr>
      <w:r>
        <w:rPr>
          <w:rFonts w:cs="Arial" w:ascii="Arial" w:hAnsi="Arial"/>
        </w:rPr>
        <w:t>«Κατά την πρόσφατη επίσκεψη του Τούρκου Πρωθυπουργού Τ. Ερντογάν στην Ελλάδα συζητήθηκε το θέμα ανακαινίσεως και αποκαταστάσεως του αγνώστου για τους περισσότερους Έλληνες «Φετιχιέ Τζαμί» στην Αθήνα. Ο Έλληνας Πρωθυπουργός δήλωσε στην κοινή συνέντευξη ότι «ήδη έχουμε αποφασίσει να γίνει ανακαίνιση και αποκατάσταση του Φετιχιέ και νομίζω ότι αυτό είναι μια ένδειξη της βούλησής μας»!</w:t>
      </w:r>
    </w:p>
    <w:p>
      <w:pPr>
        <w:pStyle w:val="Normal"/>
        <w:spacing w:lineRule="auto" w:line="600"/>
        <w:ind w:firstLine="720"/>
        <w:jc w:val="both"/>
        <w:rPr>
          <w:rFonts w:ascii="Arial" w:hAnsi="Arial" w:cs="Arial"/>
        </w:rPr>
      </w:pPr>
      <w:r>
        <w:rPr>
          <w:rFonts w:cs="Arial" w:ascii="Arial" w:hAnsi="Arial"/>
        </w:rPr>
        <w:t>Το εν λόγω τζαμί εκτίσθη από τους Τούρκους μωαμεθανούς μετά την Άλωση της πόλεως των Αθηνών το 1456 προς τιμή του γνωστού Μωάμεθ Β’ του Πορθητού. Άλλωστε αυτό σημαίνει και η λέξη «φατίχ» στα τούρκικα. Δηλαδή «κατακτητής». Η θριαμβευτική είσοδος του Μωάμεθ Β’ στην Αθήνα το 1458 σήμανε μεταξύ άλλων και το ξεκίνημα μιας σειράς απηνών διώξεων του ελληνοχριστιανικού στοιχείου στην περιοχή των Αθηνών (σφαγές, λεηλασίες, παιδομάζωμα κ.τ.λ.), όπως άλλωστε συνέβη και στις υπόλοιπες κατακτηθείσες ελληνικές περιοχές.</w:t>
      </w:r>
    </w:p>
    <w:p>
      <w:pPr>
        <w:pStyle w:val="Normal"/>
        <w:spacing w:lineRule="auto" w:line="600"/>
        <w:ind w:firstLine="720"/>
        <w:jc w:val="both"/>
        <w:rPr>
          <w:rFonts w:ascii="Arial" w:hAnsi="Arial" w:cs="Arial"/>
        </w:rPr>
      </w:pPr>
      <w:r>
        <w:rPr>
          <w:rFonts w:cs="Arial" w:ascii="Arial" w:hAnsi="Arial"/>
        </w:rPr>
        <w:t>Το πλέον προκλητικό είναι ότι το ανωτέρω «δώρο» δίδεται προς μια χώρα που χρησιμοποιεί παλαιές ελληνικές εκκλησίες στη Μικρά Ασία και στην κατεχόμενη Κύπρο ως στάβλους.</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Με ποιο σκεπτικό η ελληνική Κυβέρνηση έλαβε την ανωτέρω απόφαση για το συγκεκριμένο τζαμί, ακυρώνοντας έτσι τον αγώνα του ελληνικού λαού για ανεξαρτησία και τους Ήρωες νεκρούς της Εθνικής Επαναστάσεως του 1821; Υπήρξε προσυνεννόηση για την απόφαση με την τουρκική κυβέρνηση;</w:t>
      </w:r>
    </w:p>
    <w:p>
      <w:pPr>
        <w:pStyle w:val="Normal"/>
        <w:spacing w:lineRule="auto" w:line="600"/>
        <w:ind w:firstLine="720"/>
        <w:jc w:val="both"/>
        <w:rPr>
          <w:rFonts w:ascii="Arial" w:hAnsi="Arial" w:cs="Arial"/>
        </w:rPr>
      </w:pPr>
      <w:r>
        <w:rPr>
          <w:rFonts w:cs="Arial" w:ascii="Arial" w:hAnsi="Arial"/>
        </w:rPr>
        <w:t>2.Πόσο θα στοιχίσει η αποκατάσταση του μουσουλμανικού τζαμιού εν μέσω οξύτατης οικονομικής κρίσεως και λαμβανομένου υπ’ όψιν ότι αρχαιοελληνικά  και βυζαντινά μνημεία ανά την ελληνική επικράτεια ερημώνουν;».</w:t>
      </w:r>
    </w:p>
    <w:p>
      <w:pPr>
        <w:pStyle w:val="Normal"/>
        <w:spacing w:lineRule="auto" w:line="600"/>
        <w:ind w:firstLine="720"/>
        <w:jc w:val="both"/>
        <w:rPr>
          <w:rFonts w:ascii="Arial" w:hAnsi="Arial" w:cs="Arial"/>
        </w:rPr>
      </w:pPr>
      <w:r>
        <w:rPr>
          <w:rFonts w:cs="Arial" w:ascii="Arial" w:hAnsi="Arial"/>
        </w:rPr>
        <w:t>Στην επίκαιρη ερώτηση του κ. Πολατίδη θα απαντήσει ο Υπουργός Πολιτισμού και Τουρισμού κ. Γερουλάν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πράγματι, είναι ωραίο ότι έρχεται μία τέτοια ερώτηση στη Βουλή. Είναι λυπηρό που έρχεται μέσα σ’ αυτές τις συνθήκες, διότι νομίζω ότι συμφωνούμε όλοι ότι πρόκειται για την ανάπλαση ενός μνημείου, την προστασία ενός μνημείου. Ξέρετε πολύ καλά ότι το συγκεκριμένο τζαμί, το «Φετιχιέ Τζαμί» όπως το λέτε, αυτήν τη στιγμή βρίσκεται σε πάρα πολύ άσχημη κατάσταση και δεν έχουν υπάρξει έργα σ’ αυτό το τζαμί εδώ και πάρα πολύ καιρό.</w:t>
      </w:r>
    </w:p>
    <w:p>
      <w:pPr>
        <w:pStyle w:val="Normal"/>
        <w:spacing w:lineRule="auto" w:line="600"/>
        <w:ind w:firstLine="720"/>
        <w:jc w:val="both"/>
        <w:rPr>
          <w:rFonts w:ascii="Arial" w:hAnsi="Arial" w:cs="Arial"/>
        </w:rPr>
      </w:pPr>
      <w:r>
        <w:rPr>
          <w:rFonts w:cs="Arial" w:ascii="Arial" w:hAnsi="Arial"/>
        </w:rPr>
        <w:t xml:space="preserve">Σε ό,τι αφορά την ιστορική διαδρομή την οποία περιγράψατε, πρέπει να σας πω ότι η επιστημονική κοινότητα, τουλάχιστον, θεωρεί αυτήν την άποψη μάλλον ξεπερασμένη, διότι αυτό το οποίο λένε οι επιστήμονες είναι ότι το συγκεκριμένο τέμενος χτίστηκε γύρω στο 1670 και όχι το 1456 όπως λέτε στην ερώτησή σας. Χτίστηκε πάνω στα θεμέλια ενός προϋπάρχοντος τζαμιού. Σας το λέω αυτό απλώς για να θέσουμε τα θέματα της ιστορικότητας του μνημείου στη σωστή βάση και όχι για κανέναν άλλο λόγο. Διότι, νομίζω ότι και μέσα από την ερώτησή σας αυτό το οποίο βγαίνει, είναι ότι πρόκειται όντως για ένα μνημείο το οποίο βρίσκεται στο ελληνικό έδαφος. Εκτός από τις διεθνείς υποχρεώσεις μας που συνεπάγονται αυτά τα μνημεία να τα κρατάμε σε καλή κατάσταση, νομίζω ότι και εσείς θα συμφωνούσατε- ότι τέτοιας αξίας μνημεία, είναι πάρα πολύ σημαντικό να τα κρατούμε σε καλή κατάσταση, σαν ένα έθνος, το οποίο θέλει να λέει ότι βρίσκεται στον 21ο αιώνα. </w:t>
      </w:r>
    </w:p>
    <w:p>
      <w:pPr>
        <w:pStyle w:val="Normal"/>
        <w:spacing w:lineRule="auto" w:line="600"/>
        <w:ind w:firstLine="720"/>
        <w:jc w:val="both"/>
        <w:rPr>
          <w:rFonts w:ascii="Arial" w:hAnsi="Arial" w:cs="Arial"/>
        </w:rPr>
      </w:pPr>
      <w:r>
        <w:rPr>
          <w:rFonts w:cs="Arial" w:ascii="Arial" w:hAnsi="Arial"/>
        </w:rPr>
        <w:t xml:space="preserve">Αλλά, θα σας πω και μερικά άλλα στοιχεία τα οποία κάνουν αυτό το τέμενος πιο ενδιαφέρον. Το τέμενος αυτό, όπως υποστηρίζουν επιστήμονες τουλάχιστον, έχει γίνει στο πρότυπο του ναού της Αγίας Σοφίας. Η αρχιτεκτονική του δηλαδή είναι βασισμένη σ’ αυτό το πρότυπο. Και από αυτήν την άποψη έχει πολύ μεγάλη σημασία.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ατά καιρούς έχει χρησιμοποιηθεί ως σχολείο, ως στρατώνας, ως στρατιωτική φυλακή, μέχρι και ως στρατιωτικό αρτοποιείο. Ουσιαστικά, αναστηλώθηκε για πρώτη φορά το 1935 επί Πρωθυπουργίας Τσαλδάρη, αν δεν κάνω λάθος και τελικά το 1962 κηρύχτηκε ως μνημείο το οποίο η ελληνική πολιτεία δεσμεύτηκε να κρατάει σε καλή κατάσταση.</w:t>
      </w:r>
    </w:p>
    <w:p>
      <w:pPr>
        <w:pStyle w:val="Normal"/>
        <w:spacing w:lineRule="auto" w:line="600"/>
        <w:ind w:firstLine="720"/>
        <w:jc w:val="both"/>
        <w:rPr>
          <w:rFonts w:ascii="Arial" w:hAnsi="Arial" w:cs="Arial"/>
        </w:rPr>
      </w:pPr>
      <w:r>
        <w:rPr>
          <w:rFonts w:cs="Arial" w:ascii="Arial" w:hAnsi="Arial"/>
        </w:rPr>
        <w:t>Από κάθε άποψη, λοιπόν, θα σας έλεγα ότι αυτό είναι ένα μνημείο και σαν μνημείο είναι υποχρέωση της πολιτείας να το κρατάει σε καλή κατάσταση. Η κατάσταση στην οποία βρίσκεται σήμερα, είναι πολύ άσχημη. Νομίζω ότι θα συμφωνήσετε και εσείς ότι είναι σημαντικό να διατηρηθεί στην κατάσταση την οποία θα θέλαμε όλοι να το βλέπουμε και σαν πηγή αύριο πλούτου και τουρισμού, που πιστεύουμε ότι όλα τα μνημεία μπορούν να γίνουν στην Ελλάδ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Ηλίας Πολατίδης. </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όλα τα μουσουλμανικά τζαμιά έχουν κατασκευαστεί με πρότυπο την Αγία Σοφία και έχουν κατασκευαστεί από σκλάβους Έλληνες. Οι Τουρκομογγόλοι, ως γνωστόν, δεν είχανε κάποια σχέση με την αρχιτεκτονική. Αυτό νομίζω ότι το ξέρετε. Πρώτη ανακρίβεια.</w:t>
      </w:r>
    </w:p>
    <w:p>
      <w:pPr>
        <w:pStyle w:val="Normal"/>
        <w:spacing w:lineRule="auto" w:line="600"/>
        <w:ind w:firstLine="720"/>
        <w:jc w:val="both"/>
        <w:rPr>
          <w:rFonts w:ascii="Arial" w:hAnsi="Arial" w:cs="Arial"/>
        </w:rPr>
      </w:pPr>
      <w:r>
        <w:rPr>
          <w:rFonts w:cs="Arial" w:ascii="Arial" w:hAnsi="Arial"/>
        </w:rPr>
        <w:t xml:space="preserve">Δεύτερον, λέτε πώς χτίστηκε. Εγώ έχω απόσπασμα από τη μελέτη την οποία έκανε ο άλλος σας εαυτός, η Νέα Δημοκρατία, «Οθωμανική θρησκευτική αρχιτεκτονική στην Ελλάδα», έκδοση του Υπουργείου Πολιτισμού, Αθήνα 2008, από την οποία διαβάζω: «Διατυπώνεται η άποψη ότι το τέμενος οικοδομήθηκε μεταξύ των ετών 1668 σε αντικατάσταση υπάρχοντος τεμένους, που είχε διαμορφωθεί με την μετατροπή χριστιανικού ναού λίγα χρόνια νωρίτερα». Άρα, το ότι ήταν παλιό τέμενος, ούτως ή άλλως εκεί στην περιοχή, είναι ένα ψεύδος. Οι Τούρκοι μετέτρεψαν εκκλησία. Έτσι λέει το Υπουργείο Πολιτισμού, κύριε Υπουργέ. Λέει ότι μετέτρεψαν εκκλησία όταν την κατέλαβε ο Μωάμεθ, την οποία την έκαναν τέμενος και τελικά πήρε τη συγκεκριμένη αρχιτεκτονική μορφή. Δεν κατασκευάστηκε σ’ έναν κενό χώρο ένα τζαμί. </w:t>
      </w:r>
    </w:p>
    <w:p>
      <w:pPr>
        <w:pStyle w:val="Normal"/>
        <w:spacing w:lineRule="auto" w:line="600"/>
        <w:ind w:firstLine="720"/>
        <w:jc w:val="both"/>
        <w:rPr>
          <w:rFonts w:ascii="Arial" w:hAnsi="Arial" w:cs="Arial"/>
        </w:rPr>
      </w:pPr>
      <w:r>
        <w:rPr>
          <w:rFonts w:cs="Arial" w:ascii="Arial" w:hAnsi="Arial"/>
        </w:rPr>
        <w:t xml:space="preserve">Τώρα αν επικαλείσθε εσείς, ότι το έκαναν οι κυβερνήσεις του 1935 και του 1962 και εσείς δεν μπορείτε να το αλλάξετε, θα σας πω ότι και άλλα πράγματα έκαναν αυτές οι κυβερνήσεις.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Ακριβώς αυτό που λέω εγώ, είπ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Αυτές οι κυβερνήσεις, εξ όσων γνωρίζω στεφάνια στον αρχισφαγέα Κεμάλ, δεν καταθέσανε.  Εσείς πάτε και καταθέτετε! Τόσο πολύ σεβασμό έχετε στην  ιστορία των ελληνικών κυβερνήσεων και στις αποφάσεις τους;</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σείς λέτε άλλα πράγματ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οιά είναι δηλαδή η σημειολογία, που θέλετε να δώσετε; Και γιατί τα δίνετε όλα αυτά, χωρίς το παραμικρό αντάλλαγμα; Δεν απαντάτε σ’ αυτά.</w:t>
      </w:r>
    </w:p>
    <w:p>
      <w:pPr>
        <w:pStyle w:val="Normal"/>
        <w:spacing w:lineRule="auto" w:line="600"/>
        <w:ind w:firstLine="720"/>
        <w:jc w:val="both"/>
        <w:rPr>
          <w:rFonts w:ascii="Arial" w:hAnsi="Arial" w:cs="Arial"/>
        </w:rPr>
      </w:pPr>
      <w:r>
        <w:rPr>
          <w:rFonts w:cs="Arial" w:ascii="Arial" w:hAnsi="Arial"/>
        </w:rPr>
        <w:t xml:space="preserve">Στο συγκεκριμένο χώρο, μνημείο για τη Γενοκτονία θα κάνετε, όπως σας ζητείται; Οι Τούρκοι, ο κ. Ερντογάν, ο Σουλτάνος -που μας είπατε ότι συμμετέχει και στην ολυμπιακή εκεχειρία, στην απάντησή σας στον προηγούμενο συνάδελφο- ο οποίος την ώρα που γινότανε η επίσημη επίσκεψή του έστελνε τα αεροπλάνα να κάνουν την ίδια ακριβώς ημέρα, παραβιάσεις στο Αιγαίο, θα ζητήσει ποτέ συγγνώμη για αυτή τη γενοκτονία; Για όλα αυτά τα οποία έχει κατά καιρούς κάνει η Τουρκία, θα ζητήσει συγγνώμη; Ή θα δείχνουμε – δεν έχουνε οι τουρίστες την υποχρέωση να γνωρίζουν ιστορία- μιναρέδες και οτιδήποτε άλλο μουσουλμανικό στη σκιά της Ακροπόλεως και θα τους περνάμε την άποψη ότι λίγο πολύ το ίδιο πράγμα είναι; Αυτό, προσπαθούν να τους περάσουν και οι ξένες εφημερίδες. </w:t>
      </w:r>
    </w:p>
    <w:p>
      <w:pPr>
        <w:pStyle w:val="Normal"/>
        <w:spacing w:lineRule="auto" w:line="600"/>
        <w:ind w:firstLine="720"/>
        <w:jc w:val="both"/>
        <w:rPr/>
      </w:pPr>
      <w:r>
        <w:rPr>
          <w:rFonts w:cs="Arial" w:ascii="Arial" w:hAnsi="Arial"/>
        </w:rPr>
        <w:t xml:space="preserve">Θα πω μόνο δύο λόγια. Στη συγκεκριμένη περιοχή που λέτε τριγύρω είναι  αρχαιολογικός χώρος, ο οποίος είναι σε τρισάθλια κατάσταση. Η Αρχαία Αγορά από πότε έχει να ανακαινιστεί; Από το 1954 που η Αμερικάνικη Αρχαιολογική Αποστολή έκανε ανακαίνιση και αναστήλωση της Στοάς του Αττάλου, έχει γίνει τίποτα από την ελληνική πολιτεία ή είναι σε ένα ατελείωτο χάλι; Ούτε τα χόρτα δεν κόβονται εκεί πέρα στην περιοχή. Έτυχε να πάω πριν από λίγες ημέρες στην περιοχή. Να μην πούμε για τη Ρωμαϊκή Αγορά τι συμβαίνει και για όλους τους αρχαιολογικούς χώρους. </w:t>
      </w:r>
    </w:p>
    <w:p>
      <w:pPr>
        <w:pStyle w:val="Normal"/>
        <w:spacing w:lineRule="auto" w:line="600"/>
        <w:ind w:firstLine="720"/>
        <w:jc w:val="both"/>
        <w:rPr>
          <w:rFonts w:ascii="Arial" w:hAnsi="Arial" w:cs="Arial"/>
        </w:rPr>
      </w:pPr>
      <w:r>
        <w:rPr>
          <w:rFonts w:cs="Arial" w:ascii="Arial" w:hAnsi="Arial"/>
        </w:rPr>
        <w:t>Και ξαφνικά ο καημός σας, είναι μην τύχει και ο καημένος ο κατακτητής, μείνει χωρίς το τζαμί του. Δείχνει σε ποια κατεύθυνση είναι η Κυβέρνησή σας, που έχει κάνει το ραγιαδισμό και την τουρκολαγνεία επιστή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Υπουργός Πολιτισμού και Τουρισμού κ. Γερουλάνος έχει το λόγ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Ξέρετε, δεν εκπλήσσομαι με τα λόγια σας. Εκπλήσσομαι, όμως με τη στάση την οποία κρατάτε γενικότ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ξέρετε αυτή την στιγμή το Υπουργείο Πολιτισμού -και το ξέρετε πάρα πολύ καλά- έχει εντάξει στο ΕΣΠΑ εκατό αρχαία έργα, εκατόν τριάντα βυζαντινά και άλλα εκατόν εβδομήντα έργα περίπου σ’ όλη την Ελλάδα τα οποία γίνονται με χρήματα του Έλληνα πολίτη.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εν τα βλέπουμε. Πού είναι;</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Σοβαρά; Δεν ξέρω πότε πήγατε εσείς, αλλά η αποψίλωση έχει ξεκινήσει εδώ και πάρα πολύ καιρό…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Στην Αρχαία Αγορά; Πού είναι η αποψίλωση;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Σας παρακαλώ σας άφησα να μιλήσετε, αφήστε με να μιλήσ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Πολατίδη, μη διακόπτετε.</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Και να σας πω και κάτι άλλο.</w:t>
      </w:r>
      <w:r>
        <w:rPr>
          <w:rFonts w:cs="Arial" w:ascii="Arial" w:hAnsi="Arial"/>
          <w:b/>
        </w:rPr>
        <w:t xml:space="preserve"> </w:t>
      </w:r>
      <w:r>
        <w:rPr>
          <w:rFonts w:cs="Arial" w:ascii="Arial" w:hAnsi="Arial"/>
        </w:rPr>
        <w:t>Βάζετε εσείς σε ερώτησή σας ότι το να φτιάξουμε ένα τέμενος το οποίο καταρρέει, ακυρώνει τον αγώνα του ελληνικού λαού για ανεξαρτησ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Φυσικά.</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Σοβαρά; Αυτήν την αντίληψη έχετε για τον ελληνικό λαό, κύριε συνάδελφε; Αυτή είναι η αντίληψή σας; Δηλαδή αν φτάσει η Ελλάδα να μπει στον 21ο αιώνα και φτιάξει τα μνημεία της, όποιο μνημείο, από όποιον πολιτισμό έρχεται, αυτό ακυρώνει τον αγώνα του ελληνικού λαού;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Μνημεία του κατακτητή.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Δηλαδή αυτή είναι η άποψή σας για τους αγωνιστές του 1821;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Να κάνετε και άλλα τζαμιά.</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Τόσο προωθημένη είναι η σκέψη σας, για να μιλάτε με αυτόν τον τρόπο, για τους αγώνες των δικών μας προγόνων;    </w:t>
      </w:r>
    </w:p>
    <w:p>
      <w:pPr>
        <w:pStyle w:val="Normal"/>
        <w:spacing w:lineRule="auto" w:line="600"/>
        <w:ind w:firstLine="720"/>
        <w:jc w:val="both"/>
        <w:rPr>
          <w:rFonts w:ascii="Arial" w:hAnsi="Arial" w:cs="Arial"/>
        </w:rPr>
      </w:pPr>
      <w:r>
        <w:rPr>
          <w:rFonts w:cs="Arial" w:ascii="Arial" w:hAnsi="Arial"/>
        </w:rPr>
        <w:t xml:space="preserve">Σας παρακαλώ! Να σας πω και κάτι άλλο. Το 1935 επί Πρωθυπουργίας Τσαλδάρη, το φτιάξανε το τζαμί. Το 1962 επί Πρωθυπουργίας Καραμανλή το ανακηρύξανε μνημείο. Θέλετε να μου πείτε τώρα δηλαδή ότι το 2010 …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Κάνανε λάθος.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Κάνανε λάθο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Δεν το αναγνωρίζουμε!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Θέλετε να μου πείτε δηλαδή ότι η κυβέρνηση Τσαλδάρη το 1935 και η κυβέρνηση Καραμανλή το 1962, ήτανε πιο προοδευτικές, από ότι είναι το ΛΑΟΣ το 2010; Την κρίση την αφήνω σε σα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σείς κρίνετε, κύριε Υπουργέ.</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συνάδελφε, μη διακόπτετε</w:t>
      </w:r>
      <w:r>
        <w:rPr>
          <w:rFonts w:cs="Arial" w:ascii="Arial" w:hAnsi="Arial"/>
          <w:b/>
        </w:rPr>
        <w:t xml:space="preserve">.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είχνετε πού κινείσ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ν λόγο, κύριε Πολατίδη.</w:t>
      </w:r>
    </w:p>
    <w:p>
      <w:pPr>
        <w:pStyle w:val="Normal"/>
        <w:spacing w:lineRule="auto" w:line="600"/>
        <w:ind w:firstLine="720"/>
        <w:jc w:val="both"/>
        <w:rPr>
          <w:rFonts w:ascii="Arial" w:hAnsi="Arial" w:cs="Arial"/>
        </w:rPr>
      </w:pPr>
      <w:r>
        <w:rPr>
          <w:rFonts w:cs="Arial" w:ascii="Arial" w:hAnsi="Arial"/>
        </w:rPr>
        <w:t>Εισερχόμαστε τώρα στις 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πρώτη με αριθμό 884/7-6-2010 επίκαιρη ερώτηση του Βουλευτή του Πανελληνίου Σοσιαλιστικού Κινήματος κ. Νικολάου Ζωίδη προς την Υπουργό Οικονομίας, Ανταγωνιστικότητας και Ναυτιλίας, σχετικά με τη θεσμική καταχώρηση του Μεταφορικού Ισοδυνάμου κ.λπ.,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δεύτερη με αριθμό 889/7-6-2010 επίκαιρη ερώτηση του Βουλευτή της Νέας Δημοκρατίας κ. Βασιλείου Μιχαλολιάκου προς την Υπουργό Υγείας και Κοινωνικής Αλληλεγγύης, σχετικά με τη λειτουργία του Γενικού Νοσοκομείου Κέντρου Υγείας Κυθήρων κ.λπ.,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Συνέχεια έχει η πέμπτη με αριθμό 896/7-6-2010 επίκαιρη ερώτηση του Βουλευτή του Συνασπισμού Ριζοσπαστικής Αριστεράς  κ. Μιχαήλ Κριτσωτάκη προς τους Υπουργούς Εργασίας και Κοινωνικής Ασφάλισης και Οικονομικών, σχετικά με την ιατροφαρμακευτική περίθαλψη των ασφαλισμένων στον Οργανισμό Ασφάλισης Ελευθέρων Επαγγελματιών (ΟΑΕΕ) του Νομού Ρεθύμνου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υρίου συναδέλφου, έχει ως εξής:</w:t>
      </w:r>
    </w:p>
    <w:p>
      <w:pPr>
        <w:pStyle w:val="Normal"/>
        <w:spacing w:lineRule="auto" w:line="600"/>
        <w:ind w:firstLine="720"/>
        <w:jc w:val="both"/>
        <w:rPr>
          <w:rFonts w:ascii="Arial" w:hAnsi="Arial" w:cs="Arial"/>
        </w:rPr>
      </w:pPr>
      <w:r>
        <w:rPr>
          <w:rFonts w:cs="Arial" w:ascii="Arial" w:hAnsi="Arial"/>
        </w:rPr>
        <w:t>«Για έκτο μήνα, από 01.01.2010, συνεχίζεται η απαράδεκτη κατάσταση της μη ιατροφαρμακευτικής κάλυψης των δεκατεσσάρων χιλιάδων περίπου άμεσων και έμμεσων ασφαλισμένων του ΟΑΕΕ στο Ρέθυμνο, λόγω της μη σύναψης συμβάσεων μίσθωσης έργου με θεράποντες ιατρούς.</w:t>
      </w:r>
    </w:p>
    <w:p>
      <w:pPr>
        <w:pStyle w:val="Normal"/>
        <w:spacing w:lineRule="auto" w:line="600"/>
        <w:ind w:firstLine="720"/>
        <w:jc w:val="both"/>
        <w:rPr>
          <w:rFonts w:ascii="Arial" w:hAnsi="Arial" w:cs="Arial"/>
        </w:rPr>
      </w:pPr>
      <w:r>
        <w:rPr>
          <w:rFonts w:cs="Arial" w:ascii="Arial" w:hAnsi="Arial"/>
        </w:rPr>
        <w:t>Παρά τη διαπίστωση του προβλήματος από όλους τους εμπλεκόμενους μέχρι σήμερα συνεχίζεται ο εμπαιγμός των χιλιάδων ασφαλισμένων. Το Υπουργείο Εργασίας και Κοινωνικής Ασφάλισης και ο ΟΑΕΕ παραπέμπουν στο Υπουργείο Οικονομικών, το οποίο περικόπτει τον αριθμό των θεραπόντων ιατρών, ο ΟΑΕΕ δεν έχει κρατήσει τις αναλογούσες στο Ρέθυμνο θέσεις και παρά το ότι τριάντα αιτήσεις ιατρών περιμένουν έγκριση, οι ασφαλισμένοι οι οποίοι πληρώνουν κανονικά τις εισφορές τους όλο αυτό το διάστημα παραμένουν ακάλυπτοι.</w:t>
      </w:r>
    </w:p>
    <w:p>
      <w:pPr>
        <w:pStyle w:val="Normal"/>
        <w:spacing w:lineRule="auto" w:line="600"/>
        <w:ind w:firstLine="720"/>
        <w:jc w:val="both"/>
        <w:rPr>
          <w:rFonts w:ascii="Arial" w:hAnsi="Arial" w:cs="Arial"/>
        </w:rPr>
      </w:pPr>
      <w:r>
        <w:rPr>
          <w:rFonts w:cs="Arial" w:ascii="Arial" w:hAnsi="Arial"/>
        </w:rPr>
        <w:t>Η κατάσταση δικαιολογημένα έχει οξυνθεί, οι ασφαλισμένοι έχουν δημιουργήσει επιτροπή για την επίλυση του προβλήματος, οι αντοχές τους εξαντλούνται και ο θυμός και η οργή τους θα οδηγήσουν σε δυναμικές αντιδράσεις εξαιτίας της συνεχιζόμενης κοροϊδίας εκ μέρους των κρατικών φορέων.</w:t>
      </w:r>
    </w:p>
    <w:p>
      <w:pPr>
        <w:pStyle w:val="Normal"/>
        <w:spacing w:lineRule="auto" w:line="600"/>
        <w:ind w:firstLine="720"/>
        <w:jc w:val="both"/>
        <w:rPr>
          <w:rFonts w:ascii="Arial" w:hAnsi="Arial" w:cs="Arial"/>
        </w:rPr>
      </w:pPr>
      <w:r>
        <w:rPr>
          <w:rFonts w:cs="Arial" w:ascii="Arial" w:hAnsi="Arial"/>
        </w:rPr>
        <w:t xml:space="preserve">Με τα δεδομένα αυτά, ερωτώνται οι κύριοι Υπουργοί: </w:t>
      </w:r>
    </w:p>
    <w:p>
      <w:pPr>
        <w:pStyle w:val="Normal"/>
        <w:spacing w:lineRule="auto" w:line="600"/>
        <w:ind w:firstLine="720"/>
        <w:jc w:val="both"/>
        <w:rPr>
          <w:rFonts w:ascii="Arial" w:hAnsi="Arial" w:cs="Arial"/>
        </w:rPr>
      </w:pPr>
      <w:r>
        <w:rPr>
          <w:rFonts w:cs="Arial" w:ascii="Arial" w:hAnsi="Arial"/>
        </w:rPr>
        <w:t>Τι μέτρα προτίθεσθε να λάβετε για την άμεση επίλυση του συγκεκριμένου προβλήματος, ώστε οι ασφαλισμένοι του ΟΑΕΕ στο Ρέθυμνο να έχουν την ιατροφαρμακευτική κάλυψη για την οποία πληρώνουν κανονικότατα τις εισφορές τους;».</w:t>
      </w:r>
    </w:p>
    <w:p>
      <w:pPr>
        <w:pStyle w:val="Normal"/>
        <w:spacing w:lineRule="auto" w:line="600"/>
        <w:ind w:firstLine="720"/>
        <w:jc w:val="both"/>
        <w:rPr>
          <w:rFonts w:ascii="Arial" w:hAnsi="Arial" w:cs="Arial"/>
        </w:rPr>
      </w:pPr>
      <w:r>
        <w:rPr>
          <w:rFonts w:cs="Arial" w:ascii="Arial" w:hAnsi="Arial"/>
        </w:rPr>
        <w:t>Στην επίκαιρη ερώτηση του κ. Κριτσωτάκη θα απαντήσει ο Υπουργός Εργασίας και Κοινωνικής Ασφάλισης κ.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κάνετε μία ερώτηση για ένα πολύ ευαίσθητο θέμα και θα απαντήσω με πολύ συγκεκριμένο τρόπο. Θα σας καταθέσω και ένα έγγραφο. Είμαι, όμως, υποχρεωμένος να πω εισαγωγικώς ορισμένα πράγματα για την κατάσταση του Οργανισμού Ασφάλισης Ελευθέρων Επαγγελματικών γενικότερα.</w:t>
      </w:r>
    </w:p>
    <w:p>
      <w:pPr>
        <w:pStyle w:val="Normal"/>
        <w:spacing w:lineRule="auto" w:line="600"/>
        <w:ind w:firstLine="720"/>
        <w:jc w:val="both"/>
        <w:rPr/>
      </w:pPr>
      <w:r>
        <w:rPr>
          <w:rFonts w:cs="Arial" w:ascii="Arial" w:hAnsi="Arial"/>
        </w:rPr>
        <w:t xml:space="preserve">Κύριε συνάδελφε, κύριε Κριτσωτάκη, ξέρετε ότι ο Οργανισμός αυτός εκπέμπει </w:t>
      </w:r>
      <w:r>
        <w:rPr>
          <w:rFonts w:cs="Arial" w:ascii="Arial" w:hAnsi="Arial"/>
          <w:lang w:val="en-US"/>
        </w:rPr>
        <w:t>SOS</w:t>
      </w:r>
      <w:r>
        <w:rPr>
          <w:rFonts w:cs="Arial" w:ascii="Arial" w:hAnsi="Arial"/>
        </w:rPr>
        <w:t xml:space="preserve"> από την αρχή της χρονιάς 2010, διότι έχει ζητήσει συγκεκριμένα χρήματα από το Υπουργείο Οικονομικών για να καλύψει τις ανάγκες του 2010. Το Υπουργείο Οικονομικών ορθότατα στο πλαίσιο του Προγράμματος Σταθερότητας ζήτησε από τον Οργανισμό αυτόν να εξορθολογίσει τις δαπάνες του όσο γίνεται και να προσπαθήσει να μη ζητήσει χρήματα, ως έκτακτη οικονομική επιχορήγηση για το 2010 από τον κρατικό προϋπολογισμό. Και γίνεται ένας αγώνας από τη διοίκηση του Οργανισμού, αλλά και από εμάς, το Υπουργείο Εργασίας, να ανταποκριθούμε σε αυτές τις υποχρεώσεις και η χώρα να βγει με το κεφάλι ψηλά από αυτήν την περιπέτεια των οικονομικών της προβλημάτων, για το έτος 2010. </w:t>
      </w:r>
    </w:p>
    <w:p>
      <w:pPr>
        <w:pStyle w:val="Normal"/>
        <w:spacing w:lineRule="auto" w:line="600"/>
        <w:ind w:firstLine="720"/>
        <w:jc w:val="both"/>
        <w:rPr>
          <w:rFonts w:ascii="Arial" w:hAnsi="Arial" w:cs="Arial"/>
        </w:rPr>
      </w:pPr>
      <w:r>
        <w:rPr>
          <w:rFonts w:cs="Arial" w:ascii="Arial" w:hAnsi="Arial"/>
        </w:rPr>
        <w:t>Το μεγάλο πρόβλημα και  στον Οργανισμό Ασφάλισης Ελευθέρων Επαγγελματιών και στο ΙΚΑ, αγαπητέ κύριε συνάδελφε, είναι η κάλυψη της ιατροφαρμακευτικής δαπάνης. Το πολύ μεγάλο πρόβλημα αυτού του οργανισμού, όπως και του ΙΚΑ, επαναλαμβάνω, είναι αυτό. Και από το Υπουργείο Εργασίας υπάρχει θετική στάση σε οτιδήποτε συρρικνώνει, σε οτιδήποτε μειώνει τη σπατάλη.</w:t>
      </w:r>
    </w:p>
    <w:p>
      <w:pPr>
        <w:pStyle w:val="Normal"/>
        <w:spacing w:lineRule="auto" w:line="600"/>
        <w:ind w:firstLine="720"/>
        <w:jc w:val="both"/>
        <w:rPr>
          <w:rFonts w:ascii="Arial" w:hAnsi="Arial" w:cs="Arial"/>
        </w:rPr>
      </w:pPr>
      <w:r>
        <w:rPr>
          <w:rFonts w:cs="Arial" w:ascii="Arial" w:hAnsi="Arial"/>
        </w:rPr>
        <w:t>Κυρία Πρόεδρε, ενημερώνω το Σώμα ότι στα μέτρα που έχουμε πάρει για να περιοριστεί η σπατάλη αυτή, είχαμε αντίδραση από γιατρούς συμβεβλημένους με τον οργανισμό, να γράφουν τον Αριθμό Μητρώου Κοινωνικής Ασφάλισης επάνω στη συνταγή, με το φοβερό «επιχείρημα» εντός εισαγωγικών ότι ο αριθμός ΑΜΚΑ προδίδει την ηλικία τους και αρνούνται να εφαρμόσουν το νόμο γράφοντας μία συνταγή, όπως ο νόμος επιτρέπει και επιβάλλει. Και αποφασίσαμε, κύριε συνάδελφε -και προετοιμάζω επόμενα ερωτήματά σας γι’ αυτό- ότι σε τέτοιες περιπτώσεις συμβεβλημένων γιατρών που θα συνεχίσουν να παρατυπούν, θα σταματάει ο οργανισμός τη σύμβαση. Εν μέσω, όμως ποιού περιβάλλοντος;</w:t>
      </w:r>
    </w:p>
    <w:p>
      <w:pPr>
        <w:pStyle w:val="Normal"/>
        <w:spacing w:lineRule="auto" w:line="600"/>
        <w:ind w:firstLine="720"/>
        <w:jc w:val="both"/>
        <w:rPr/>
      </w:pPr>
      <w:r>
        <w:rPr>
          <w:rFonts w:cs="Arial" w:ascii="Arial" w:hAnsi="Arial"/>
        </w:rPr>
        <w:t>Είμαστε συνειδότες, είμαστε και εμείς γνώστες των προβλημάτων που υπάρχουν εδώ ή εκεί στους νομούς της χώρας με τους συμβεβλημένους γιατρούς. Γιατί ο οργανισμός προκήρυξε τέσσερις χιλιάδες διακόσιες είκοσι θέσεις και εγκρίθηκαν από το Υπουργείο Οικονομικών οι τρεις χιλιάδες εννιακόσιες, λόγω της περιόδου και στο νομό αυτό από τις δεκάδες των γιατρών που θα μπορούσαν να δηλώσουν συμμετοχή στο πρόγραμμα ζητώντας να συμβληθούν με τον ΟΑΕΕ, όταν είχαν προκηρυχτεί οι σχετικές θέσεις, μόνο έξι έθεσαν υποψηφιότητα και οι οποίοι έξι συνεβλήθησαν αμέσως με τον οργανισμό. Έμειναν, λοιπόν, κενές θέσεις για τις οποίες ο οργανισμός ζήτησε να υπάρξουν νέες αιτήσεις, υπήρξαν είκοσι επτά ή είκοσι εννέα νέες αιτήσεις, αλλά εκ των υστέρων όλα αυτά. Και εκ των υστέρων ήρθε και ο περιορισμός των θέσεων από το Υπουργείο Οικονομικών. Υπάρχει, λοιπόν, ένα πρόβλημα που πρέπει να το δούμε όλοι με κατανόηση και με διάθεση να το λύσουμε και θα σας πω πώς,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κύριε Υπουργέ, θέλω να πω ότι η διαδικασία έγκρισης των θέσεων των θεραπευτών γιατρών συνολικά για τους ασφαλισμένους του ΟΑΕΕ για το 2010-2011 ξεκίνησε από τα μέσα του 2009. Ο ΟΑΕΕ ενέκρινε ανάθεση έργου για τα έτη 2010-2011 σε τέσσερις χιλιάδες τριακόσιους γιατρούς από την 1/6/2009. Το Υπουργείο Εργασίας ζητά στις 25/11/2009 την έγκριση του Υπουργείου Οικονομικών για τις θέσεις αυτές και στις 16 Δεκεμβρίου  ικανοποιούνται οι τέσσερις χιλιάδες εκατόν δέκα, λιγότερες δηλαδή από τις τέσσερις χιλιάδες διακόσιες είκοσι που υπήρχαν το 2009 και συνέχιζαν να εξυπηρετούν, όχι όμως εντελώς τους ασφαλισμένους. Ο ΟΑΕΕ επανέρχεται και ζητά έγκριση τουλάχιστον γι’ αυτούς τους τέσσερις χιλιάδες διακόσιους είκοσι και όπως είπατε, κύριε Υπουργέ, εγκρίνονται οι τρεις χιλιάδες εννιακόσιοι. Τριακόσιοι είκοσι δηλαδή λιγότεροι γιατροί απ’ ό,τι θα έπρεπε. Όχι ότι αυτό που είπαμε την προηγούμενη φορά ήταν το σωστό, γιατί και αυτό ήταν λιγότερο. </w:t>
      </w:r>
    </w:p>
    <w:p>
      <w:pPr>
        <w:pStyle w:val="Normal"/>
        <w:spacing w:lineRule="auto" w:line="600"/>
        <w:ind w:firstLine="720"/>
        <w:jc w:val="both"/>
        <w:rPr>
          <w:rFonts w:ascii="Arial" w:hAnsi="Arial" w:cs="Arial"/>
        </w:rPr>
      </w:pPr>
      <w:r>
        <w:rPr>
          <w:rFonts w:cs="Arial" w:ascii="Arial" w:hAnsi="Arial"/>
        </w:rPr>
        <w:t>Θα σας πω ότι σε όλη αυτή τη διαπραγμάτευση οι ασφαλισμένοι του ΟΑΕΕ στο Ρέθυμνο είναι αποκλεισμένοι από την ιατροφαρμακευτική περίθαλψη κατά ένα μεγάλο ποσοστό, αν και πληρώνουν κανονικά τις ασφαλιστικές τους εισφορές. Η κρίση, δηλαδή, υπάρχει, τα ελλείμματα που λέτε υπάρχουν, κάνουν περικοπές, αλλά αυτοί πληρώνουν κανονικά.</w:t>
      </w:r>
    </w:p>
    <w:p>
      <w:pPr>
        <w:pStyle w:val="Normal"/>
        <w:spacing w:lineRule="auto" w:line="600"/>
        <w:ind w:firstLine="720"/>
        <w:jc w:val="both"/>
        <w:rPr>
          <w:rFonts w:ascii="Arial" w:hAnsi="Arial" w:cs="Arial"/>
        </w:rPr>
      </w:pPr>
      <w:r>
        <w:rPr>
          <w:rFonts w:cs="Arial" w:ascii="Arial" w:hAnsi="Arial"/>
        </w:rPr>
        <w:t>Όσον αφορά τον περιορισμό των θέσεων των θεραπευτών σε τρεις χιλιάδες εννιακόσιους από τέσσερις χιλιάδες διακόσιους είκοσι που ήταν το 2009, θα χειροτερεύσει και άλλο η προσφορά υπηρεσιών. Εμείς λέμε ότι αυτό είναι εμπαιγμός τελικά των ασφαλισμένων του ΟΑΕΕ στο Νομό Ρεθύμνου και μιλάμε για τέσσερις χιλιάδες οκτακόσιους εβδομήντα έξι άμεσα ασφαλισμένους και δεκατέσσερις χιλιάδες συνολικά ασφαλισμένους, άμεσα και έμμεσα, με τα στοιχεία του ίδιου του ΟΑΕΕ. Προτάσσει, όμως, ο ΟΑΕΕ την παράλογη άποψη ότι θα καλύψει τους ασφαλισμένους –που ξαναλέω ότι πληρώνουν κανονικά τις εισφορές τους- εφόσον υποβληθούν αιτήσεις από γιατρούς και εφόσον εγκριθούν συμπληρωματικές θέσεις γιατρών από το αρμόδιο Υπουργείο. Αυτή τη στιγμή υπάρχουν –δύο μήνες πριν από τώρα που μιλάμε και παραπάνω- τριάντα αιτήσεις θεραπευτών στον ΟΑΕΕ, αλλά δεν μπορούμε να τους προσλάβουμε, διότι ωστόσο μειώθηκαν οι θέσεις. Νομίζω ότι αυτό είναι απαράδεκτο, και εν πάση περιπτώσει, νομίζω ότι δεν είναι ούτε ανταποδοτική η περίπτωση αυτή μέσα στο ασφαλιστικό σύστημα, το οποίο επίσης δεν είναι  ανταποδοτικό και πολύ περισσότερο φυσικά δεν είναι  κοινωνικό. Έχετε κάνει ένα βήμα πίσω σε αυτήν την περίπτωση που λέμε στο Ρέθυμνο, αλλά βέβαια δεν είναι μόνο στο Ρέθυμνο, είναι σε όλη την Κρήτη και θα έλεγα ότι είναι και σε όλη την Ελλάδα η ίδια κατάσταση. Άρα, λοιπόν, έχουμε περικοπές πάλι στους εργαζόμενους και πάλι σε ευαίσθητους τομείς. Δεν είναι τυχαίο ότι στις 16 Δεκεμβρίου προτείνατε τις τέσσερις χιλιάδες εκατόν δέκα θέσεις και ότι στις 21 Μαΐου προτείνατε τρεις χιλιάδες εννιακόσιες. Είναι φανερό αυτό που αρνιόσασταν κάποτε ότι είναι το πρώτο μετά το μνημόνιο. Γιατί κάποτε λέγατε ότι δεν είναι έτσι. Τώρα λέτε ότι είναι και το λένε και τα πράγματα. Εν πάση περιπτώσει, νομίζω ότι βλέπετε αριθμούς, βλέπετε οικονομικά και δεν βλέπετε ότι είναι άνθρωποι και ότι είναι υποχρεώσεις, τις οποίες όχι μόνο έχετε από την κοινωνική άποψη υποχρέωση να καλύψετε, αλλά και από οικονομικής άποψης έχουν πληρώσει γι’ αυ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λέτε να βγει η χώρα με το κεφάλι ψηλά. Πώς θα βγει η χώρα με το κεφάλι ψηλά, όταν οι ασφαλισμένοι δεν έχουν κοινωνική ασφάλιση; Είναι μια χώρα με το κεφάλι ψηλά μία χώρα που δεν έχει στοιχειώδεις λειτουργίες κοινωνικού κράτους; Θα σας έλεγα ότι το θέμα πρέπει να αντιμετωπισθεί και δεν χρειάζεται διαρκώς να δικαιολογείται. Πρέπει να υπάρξει άμεση λύση, γιατί αυτό που σας αναφέρω και στην ερώτηση ότι έχουν ξεσηκωθεί οι εργαζόμενοι και ότι θα έχουμε έκρυθμες καταστάσεις είναι αλήθει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κ.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συνάδελφε, δεν σας ζητώ να συμμεριστείτε αγωνίες και προβλήματα, τα οποία η Κυβέρνηση καλείται κάθε ημέρα να αντιμετωπίσει, τις αγωνίες μας για τα προβλήματα που κάθε ημέρα καλούμαστε να αντιμετωπίσουμε. Πρέπει, όμως, στην άκρη του πολιτικού σας μυαλού να βάλετε και ορισμένα πράγματα, τα οποία θα πρέπει να συνεκτιμούνται, όταν αρθρώνετε πολιτικό λόγο.</w:t>
      </w:r>
    </w:p>
    <w:p>
      <w:pPr>
        <w:pStyle w:val="Normal"/>
        <w:spacing w:lineRule="auto" w:line="600"/>
        <w:ind w:firstLine="720"/>
        <w:jc w:val="both"/>
        <w:rPr/>
      </w:pPr>
      <w:r>
        <w:rPr>
          <w:rFonts w:cs="Arial" w:ascii="Arial" w:hAnsi="Arial"/>
        </w:rPr>
        <w:t xml:space="preserve">Έτσι επιβάλλει η αλήθεια. Δεν σας το ζητώ εγώ. Δεν έχω καμμία τέτοιου είδους φιλοδοξία να σας κάνω συστάσεις. Πρέπει να ξέρετε όμως, κύριε συνάδελφε, ότι από τους ασφαλισμένους του Οργανισμού Ασφάλισης Ελευθέρων Επαγγελματιών ένα ποσοστό 30%, αν δεν είναι 38% -δεν περίμενα ότι θα πάει εκεί η συζήτηση, δεν έχω φέρει τα στοιχεία μαζί μου, πάντως είναι 30% και άνω- δεν πληρώνει τις εισφορές του. Προσθέτοντας τους ασφαλισμένους του ΟΑΕΕ που δεν πληρώνουν τις εισφορές τους, στις εκατοντάδες χιλιάδες αυτών που δεν πληρώνουν τις εισφορές τους σε όλα τα ταμεία της χώρας, ο αριθμός ξεπερνάει τις οκτακόσιες χιλιάδες. Ο οργανισμός στερείται εσόδων, από αυτούς που δεν πληρώνουν τις εισφορές τους και ο οργανισμός στερείται χρημάτων, από τη σπατάλη στην ιατροφαρμακευτική περίθαλψη, την οποία προσπαθούμε να περιορίσουμε και έχουμε ήδη επιτυχίες. </w:t>
      </w:r>
    </w:p>
    <w:p>
      <w:pPr>
        <w:pStyle w:val="Normal"/>
        <w:spacing w:lineRule="auto" w:line="600"/>
        <w:ind w:firstLine="720"/>
        <w:jc w:val="both"/>
        <w:rPr/>
      </w:pPr>
      <w:r>
        <w:rPr>
          <w:rFonts w:cs="Arial" w:ascii="Arial" w:hAnsi="Arial"/>
        </w:rPr>
        <w:t xml:space="preserve">Επί τη ευκαιρία, θέλω να σας πω, γιατί ήσασταν παρών όταν το ανακοίνωσα αρχές Μαΐου, ότι επιτέλους στο ΙΚΑ, τον Απρίλιο, είχαμε 1,5% μείωση της φαρμακευτικής δαπάνης, σε σχέση με τον Απρίλιο του 2009. Είμαι στην ευχάριστη θέση να σας πω –επειδή ήσασταν μπροστά και θυμάστε το επιχείρημά μου και το είχατε σχολιάσει- ότι το Μάιο, με τα πρώτα στοιχεία που έχουμε από τον Ιούνιο, για το ΙΚΑ, μειώνουμε τη φαρμακευτική δαπάνη σε ποσοστό 5%, σε σχέση με το Μάιο του 2009 και 3,5% περισσότερο, σε σχέση με τον Απρίλιο του 2010. Επιβεβαιώνεται η μείωση και αυξάνεται. Και επειδή αυτό θα συνεχιστεί -για πολλούς πολιτικούς λόγους- και προσθέτοντας την υποκοστολόγηση των φαρμάκων, που έκανε το Υπουργείο Οικονομίας, και θα αρχίσει να αποδίδει στα στατιστικά στοιχεία τον Ιούλιο, διότι στην λιανική του φαρμάκου τον Ιούνιο έχουμε ήδη εμφανέστατη μείωση, τότε, κύριε συνάδελφε, το Πρόγραμμα Σταθερότητας της ελληνικής Κυβέρνησης, σε σχέση με τον περιορισμό της φαρμακευτικής σπατάλης για το 2010, θα επιτευχθεί. Με υπερηφάνεια το ανακοινώνω αυτό στο Σώμα, ότι το 1.100.000.000 ευρώ περιστολής της σπατάλης και του οργίου της συναλλαγής στο χώρο του φαρμάκου, κυρίες και κύριοι συνάδελφοι, θα το επιτύχουμε για το 2010. Δεν είναι απλώς εκτίμηση αυτή. Είναι εκτίμηση βασισμένη σε συγκεκριμένα αποτελέσματα και είναι συγκεκριμένη πολιτική αναφορά, για την οποία σας ζητώ να με ελέγξετε στο τέλος του 2010. Όλα δείχνουν ότι θα πιάσουμε το στόχο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α Πρόεδρε, δώστε μου ένα λεπτό, για να δώσω μια πολύ συγκεκριμένη απάντηση στον κύριο συνάδελφο. </w:t>
      </w:r>
    </w:p>
    <w:p>
      <w:pPr>
        <w:pStyle w:val="Normal"/>
        <w:spacing w:lineRule="auto" w:line="600"/>
        <w:ind w:firstLine="720"/>
        <w:jc w:val="both"/>
        <w:rPr>
          <w:rFonts w:ascii="Arial" w:hAnsi="Arial" w:cs="Arial"/>
        </w:rPr>
      </w:pPr>
      <w:r>
        <w:rPr>
          <w:rFonts w:cs="Arial" w:ascii="Arial" w:hAnsi="Arial"/>
        </w:rPr>
        <w:t xml:space="preserve">Στον ΟΑΕΕ, από την πρώτη μέρα που αναλάβαμε, ο Διοικητής του κ. Παπαθανασίου, μας είπε ότι ο ΟΑΕΕ δεν μπορεί να τα καταφέρει το 2010 και έκανε κάποιες προτάσεις που δεν θέλαμε να αποδεχθούμε. Αυτό, κύριε Κριτσωτάκη, έγινε στις 8 Οκτωβρίου και εμείς είχαμε ορκιστεί στις 7 Οκτωβρίου. Μας προειδοποίησε ότι το 2010 ο οργανισμός δεν θα «βγει». Και από τότε, μήνα με τον μήνα, αγωνιούμε, εμείς και αυτός, να καταφέρουμε να βρούμε να πληρώσουμε συντάξεις. Τον Ιούνιο λύσαμε το πρόβλημα, όμως παραμένει ανοικτό για τον Αύγουστο και κάνουμε αγώνα για να είμαστε τον Αύγουστο εντάξει. </w:t>
      </w:r>
    </w:p>
    <w:p>
      <w:pPr>
        <w:pStyle w:val="Normal"/>
        <w:spacing w:lineRule="auto" w:line="600"/>
        <w:ind w:firstLine="720"/>
        <w:jc w:val="both"/>
        <w:rPr/>
      </w:pPr>
      <w:r>
        <w:rPr>
          <w:rFonts w:cs="Arial" w:ascii="Arial" w:hAnsi="Arial"/>
        </w:rPr>
        <w:t xml:space="preserve">Έτσι, λοιπόν, από τον Δεκέμβριο, όταν μας είπε το Υπουργείο Οικονομικών για λιγότερες θέσεις, το αποδεχθήκαμε, γιατί μπαίνουμε στην αγωνία του. Μια Κυβέρνηση είμαστε. Δεν κάνει ο ένας συνδικαλισμό στον άλλον. Πήγαμε, λοιπόν, με λιγότερο αριθμό. Όμως, ήταν πολύ μικρή και η ανταπόκριση, σας το ξαναλέω, των γιατρών του Ρεθύμνου. Έξι αιτήσεις που  ικανοποιήθηκαν. Προσελήφθηκαν και οι έξι. Υπάρχει όμως η ανάγκη για κάτι περισσότερο. Ο περιοριστικός αριθμός του Υπουργείου Οικονομικών δεν μας το επιτρέπει, και έτσι είπαμε να ζητήσουμε έξτρα έγκριση, για πέντε με δέκα θέσεις, για το Ρέθυμνο. Αν το καταφέρουμε αυτό, κύριε Κριτσωτάκη, θα μπορέσουμε να ανταποκριθούμε στην αυξημένη ζήτηση που έχουν οι ιατρικές υπηρεσίες στο νομό, από τους ασφαλισμένους και τα προστατευόμενα από αυτούς πρόσωπα. Θα κάνουμε ό,τι μπορούμε και ελπίζω σε λίγο καιρό να έχουμε μια θετική ανταπόκριση.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ήτριες και μαθητές και πέντε εκπαιδευτικοί από το 103ο και το 77ο Δημοτικό Σχολείο Αθήν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τρίτη με αριθμό 895/7-06-2010 επίκαιρη ερώτηση δεύτερου κύκλου του Βουλευτή του Κομμουνιστικού Κόμματος Ελλάδος κ. Απόστολου Νάνου προς τον Υπουργό Εργασίας και  Κοινωνικής Ασφάλισης, σχετικά με την ανάκληση των απολύσεων στην εταιρεία ΜΕΤΚΑ του Ομίλου Μυτιληναίου κ.λπ..</w:t>
      </w:r>
    </w:p>
    <w:p>
      <w:pPr>
        <w:pStyle w:val="Normal"/>
        <w:spacing w:lineRule="auto" w:line="600"/>
        <w:ind w:firstLine="720"/>
        <w:jc w:val="both"/>
        <w:rPr>
          <w:rFonts w:ascii="Arial" w:hAnsi="Arial" w:cs="Arial"/>
        </w:rPr>
      </w:pPr>
      <w:r>
        <w:rPr>
          <w:rFonts w:cs="Arial" w:ascii="Arial" w:hAnsi="Arial"/>
        </w:rPr>
        <w:t>Η επίκαιρη ερώτηση του κ. Νάνου έχει ως εξής:</w:t>
      </w:r>
    </w:p>
    <w:p>
      <w:pPr>
        <w:pStyle w:val="Normal"/>
        <w:spacing w:lineRule="auto" w:line="600"/>
        <w:ind w:firstLine="720"/>
        <w:jc w:val="both"/>
        <w:rPr>
          <w:rFonts w:ascii="Arial" w:hAnsi="Arial" w:cs="Arial"/>
        </w:rPr>
      </w:pPr>
      <w:r>
        <w:rPr>
          <w:rFonts w:cs="Arial" w:ascii="Arial" w:hAnsi="Arial"/>
        </w:rPr>
        <w:t xml:space="preserve">« Η ΜΕΤΚΑ, θυγατρική του Ομίλου Μυτιληναίου, ενθαρρυμένη από την επέλαση τους –Κυβέρνησης, ΕΕ, ΔΝΤ- κλιμακώνει τους εκβιασμούς με αντεργατικές ενέργειες, για να ξεμπερδέψει μια και καλή με εργαζόμενους που σήκωσαν κεφάλι και τόλμησαν να συγκροτήσουν ταξικό ψηφοδέλτιο και να ταράξουν τα νερά της «εργασιακής ειρήνης» που προωθεί η πλειοψηφία του σωματείου. </w:t>
      </w:r>
    </w:p>
    <w:p>
      <w:pPr>
        <w:pStyle w:val="Normal"/>
        <w:spacing w:lineRule="auto" w:line="600"/>
        <w:ind w:firstLine="720"/>
        <w:jc w:val="both"/>
        <w:rPr/>
      </w:pPr>
      <w:r>
        <w:rPr>
          <w:rFonts w:cs="Arial" w:ascii="Arial" w:hAnsi="Arial"/>
        </w:rPr>
        <w:t xml:space="preserve">Αποθρασυμένη η «ΜΕΤΚΑ», όχι μόνο από τις κεντρικές επιλογές της Κυβέρνησης, αλλά και από τον ίδιο τον κύριο Υπουργό Εργασίας, όπου στην προηγούμενη επίκαιρη ερώτηση (841/10.05.2010), αρκέστηκε να απαντήσει με βάση το έγγραφο του ΣΕΠΕ, ο οποίος δεν θυμάται ούτε τις παλαιότερες απολύσεις, ούτε τις τωρινές που έφθασαν τις δέκα (μαζί με «οικειοθελείς» -εκβιασμούς), ούτε το παμβολιώτικο συλλαλητήριο του Εργατικού Κέντρου για τις τρεις παράνομες και καταχρηστικές απολύσεις, ούτε τη σύσκεψη με το Γενικό Γραμματέα του Υπουργείου. </w:t>
      </w:r>
    </w:p>
    <w:p>
      <w:pPr>
        <w:pStyle w:val="Normal"/>
        <w:spacing w:lineRule="auto" w:line="600"/>
        <w:ind w:firstLine="720"/>
        <w:jc w:val="both"/>
        <w:rPr>
          <w:rFonts w:ascii="Arial" w:hAnsi="Arial" w:cs="Arial"/>
        </w:rPr>
      </w:pPr>
      <w:r>
        <w:rPr>
          <w:rFonts w:cs="Arial" w:ascii="Arial" w:hAnsi="Arial"/>
        </w:rPr>
        <w:t xml:space="preserve">Παράλληλα, δημοσιεύθηκαν τα κέρδη της «ΜΕΤΚΑ» για το 1ο τρίμηνο του 2010, που αγγίζουν τα 37.000.000 ευρώ με ανεκτέλεστες παραγγελίες 2.000.000.000 ευρώ. </w:t>
      </w:r>
    </w:p>
    <w:p>
      <w:pPr>
        <w:pStyle w:val="Normal"/>
        <w:spacing w:lineRule="auto" w:line="600"/>
        <w:ind w:firstLine="720"/>
        <w:jc w:val="both"/>
        <w:rPr>
          <w:rFonts w:ascii="Arial" w:hAnsi="Arial" w:cs="Arial"/>
        </w:rPr>
      </w:pPr>
      <w:r>
        <w:rPr>
          <w:rFonts w:cs="Arial" w:ascii="Arial" w:hAnsi="Arial"/>
        </w:rPr>
        <w:t xml:space="preserve">Έτσι η «ΜΕΤΚΑ» επιτυγχάνει διπλασιασμό των κερδών της, εντατικοποίηση της δουλειάς με λιγότερους εργαζόμενους, «εργασιακή ειρήνη» με τρομοκράτηση των εργαζομένων και απολύσεις των πιο «ενοχλητικών» από αυτούς. </w:t>
      </w:r>
    </w:p>
    <w:p>
      <w:pPr>
        <w:pStyle w:val="Normal"/>
        <w:spacing w:lineRule="auto" w:line="600"/>
        <w:ind w:firstLine="720"/>
        <w:jc w:val="both"/>
        <w:rPr>
          <w:rFonts w:ascii="Arial" w:hAnsi="Arial" w:cs="Arial"/>
        </w:rPr>
      </w:pPr>
      <w:r>
        <w:rPr>
          <w:rFonts w:cs="Arial" w:ascii="Arial" w:hAnsi="Arial"/>
        </w:rPr>
        <w:t xml:space="preserve">Ερωτάται ο κύριος Υπουργός, τι μέτρα θα πάρει για την ανάκληση όλων των τρομοκρατικών απολύσεων και των εκβιαστικών «οικειοθελών» αποχωρήσεων από τη ΜΕΤΚΑ». </w:t>
      </w:r>
    </w:p>
    <w:p>
      <w:pPr>
        <w:pStyle w:val="Normal"/>
        <w:spacing w:lineRule="auto" w:line="600"/>
        <w:ind w:firstLine="720"/>
        <w:jc w:val="both"/>
        <w:rPr>
          <w:rFonts w:ascii="Arial" w:hAnsi="Arial" w:cs="Arial"/>
        </w:rPr>
      </w:pPr>
      <w:r>
        <w:rPr>
          <w:rFonts w:cs="Arial" w:ascii="Arial" w:hAnsi="Arial"/>
        </w:rPr>
        <w:t>Στην επίκαιρη ερώτηση του κ. Νάνου θα απαντήσ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για τρία λεπτά.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κύριε συνάδελφε, θέλω να σας διευκρινίσω και να διευκρινίσω και στο Σώμα, ότι εγώ πολιτικώς εποπτεύω του Σώματος Επιθεώρησης Εργασίας και συνεπώς χρησιμοποιώ τα κείμενα ελέγχου του Σώματος Επιθεώρησης Εργασίας, και κανείς στην Ελλάδα δεν μπορεί να με μεμφθεί γι’ αυτό. Αυτή είναι η υποχρέωσή μου. Εποπτεύω και οφείλω να χρησιμοποιώ τους ελέγχους και τα πορίσματα του Σώματος Επιθεώρησης Εργασίας. Επειδή όμως υπάρχει ένα σημείο σύμπτωσης των απόψεών σας με τις δικές μου, είπα την προηγούμενη φορά και το επαναλαμβάνω εδώ, ότι είμαι υποχρεωμένος, ως εποπτεύων Υπουργός, να χρησιμοποιώ τα έγγραφα. Δεν τα επιβεβαιώνω πολιτικά, διότι δεν έχω τη δυνατότητα ως φυσικό πρόσωπο να έχω προσωπική άποψη. Κάνει το Σώμα Επιθεώρησης Εργασίας έναν έλεγχο; Αξιοποιώ το πόρισμά του. Δεν είμαι παρών στη Μαγνησία ώστε να κάνω εγώ αυτοψία και να επιβεβαιώσω και με όρκο ενώπιον του δικαστηρίου ότι είναι έτσι. Κρατώ τις αποστάσεις μου, μη επιβεβαιώνοντας πολιτικώς, σας το είπα και την άλλη φορά, όμως δεν μπορώ να μην τα αξιοποιήσω. </w:t>
      </w:r>
    </w:p>
    <w:p>
      <w:pPr>
        <w:pStyle w:val="Normal"/>
        <w:spacing w:lineRule="auto" w:line="600"/>
        <w:ind w:firstLine="720"/>
        <w:jc w:val="both"/>
        <w:rPr>
          <w:rFonts w:ascii="Arial" w:hAnsi="Arial" w:cs="Arial"/>
        </w:rPr>
      </w:pPr>
      <w:r>
        <w:rPr>
          <w:rFonts w:cs="Arial" w:ascii="Arial" w:hAnsi="Arial"/>
        </w:rPr>
        <w:t xml:space="preserve">Δεν έχω σε βάρος του Σώματος Επιθεώρησης Εργασίας κάποια άποψη ότι είναι ένα διεφθαρμένο Σώμα, κύριε συνάδελφε. Εάν έχετε εσείς να μας το πείτε. Γιατί το Σώμα Επιθεώρησης Εργασίας εγώ το παρέλαβα προ οκτώ μηνών. Ούτε το ίδρυσα, ούτε το επόπτευα επί δεκαετίες. Το Σώμα Επιθεώρησης, παρ’ όλα τα προβλήματά του και κυρίως την έλλειψη προσωπικού, είναι ένα Σώμα που δεν κατηγορείται για διαφθορά. Δεν έχει απασχολήσει την κοινή γνώμη για διαφθορά. Ούτε η προηγούμενη κυβέρνηση, παραδίδοντάς μου την εποπτεία του Σώματος με ενημέρωσε για διαφθορά. Αντιθέτως μικροπροβλήματα υπάρχουν, αλλά πρόβλημα διαφθοράς του Σώματος δεν υπάρχει. Συνεπώς είμαι υποχρεωμένος να αξιοποιώ τα πορίσματα των ελέγχων, δίχως βέβαια να τα επιβεβαιώνω πολιτικά γιατί, σας ξαναλέω, δεν είμαι αυτόπτης μάρτυς. </w:t>
      </w:r>
    </w:p>
    <w:p>
      <w:pPr>
        <w:pStyle w:val="Normal"/>
        <w:spacing w:lineRule="auto" w:line="600"/>
        <w:ind w:firstLine="720"/>
        <w:jc w:val="both"/>
        <w:rPr>
          <w:rFonts w:ascii="Arial" w:hAnsi="Arial" w:cs="Arial"/>
        </w:rPr>
      </w:pPr>
      <w:r>
        <w:rPr>
          <w:rFonts w:cs="Arial" w:ascii="Arial" w:hAnsi="Arial"/>
        </w:rPr>
        <w:t xml:space="preserve">Δεύτερον, θέλω να καταθέσω στο Σώμα, γιατί η επίκαιρη ερώτησή σας αφήνει αιχμές, όλες τις ενέργειες που έχει κάνει το Υπουργείο, στο πλαίσιο των αρμοδιοτήτων που του δίνει ο νόμος, για την ανάκληση των τριών απολύσεων. Σας τις καταθέτω.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ουμε κάνει μια σειρά από συνεδριάσεις των τριμερών επιτροπών, με επικεφαλλής το Γενικό Γραμματέα του Υπουργείου τον κ. Σπυρόπουλο, για να ελέγξει πώς ακριβώς έχουν τα πράγματα για τις τρεις συγκεκριμένες απολύσεις και για να δει αν υπάρχει κάποιο πρόβλημα που θα μπορούσε να παρέμβει. </w:t>
      </w:r>
    </w:p>
    <w:p>
      <w:pPr>
        <w:pStyle w:val="Normal"/>
        <w:spacing w:lineRule="auto" w:line="600"/>
        <w:ind w:firstLine="720"/>
        <w:jc w:val="both"/>
        <w:rPr>
          <w:rFonts w:ascii="Arial" w:hAnsi="Arial" w:cs="Arial"/>
        </w:rPr>
      </w:pPr>
      <w:r>
        <w:rPr>
          <w:rFonts w:cs="Arial" w:ascii="Arial" w:hAnsi="Arial"/>
        </w:rPr>
        <w:t>Σας θυμίζω, κύριε συνάδελφε, ότι να επιβάλλει πρόσληψη το Υπουργείο δεν  μπορεί. Δεν του δίνει ο νόμος αυτήν τη δυνατότητα. Σας διαβάζω σχετικό απόσπασμα από τοποθέτηση του κ. Σπυρόπουλου, την οποία μου έχει δώσει εγγράφως και θα την καταθέσω και στο Σώμα γιατί την υπογράφει.</w:t>
      </w:r>
    </w:p>
    <w:p>
      <w:pPr>
        <w:pStyle w:val="Normal"/>
        <w:spacing w:lineRule="auto" w:line="600"/>
        <w:ind w:firstLine="720"/>
        <w:jc w:val="both"/>
        <w:rPr>
          <w:rFonts w:ascii="Arial" w:hAnsi="Arial" w:cs="Arial"/>
        </w:rPr>
      </w:pPr>
      <w:r>
        <w:rPr>
          <w:rFonts w:cs="Arial" w:ascii="Arial" w:hAnsi="Arial"/>
        </w:rPr>
        <w:t xml:space="preserve">Όπως είναι γνωστό, όσον αφορά τις τρεις απολύσεις στην εταιρεία «ΜΕΤΚΑ», το Υπουργείο Εργασίας και Κοινωνικής Ασφάλισης, μέσα στο πλαίσιο των αρμοδιοτήτων του, επιχείρησε την εξεύρεση λύσης με την πραγματοποίηση διμερών συσκέψεων. Ουδεμία, όμως, απ’ αυτές οδήγησε σε κοινά αποδεκτή λύση. Δυνατότητα επιβολής επαναπρόσληψης των τριών απολυμένων, όπως γνωρίζετε, δεν υπάρχει. Άλλωστε το θέμα αυτό θα κριθεί σε σύντομο χρονικό διάστημα δικαστικώς.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α Πρόεδρε, τα υπόλοιπα στη δευτερολογία μου. </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 λόγο έχει ο ερωτών Βουλευτής κ. Απόστολος Νάν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αθέσαμε την τρίτη επίκαιρη ερώτηση για το θέμα των απολύσεων στη «ΜΕΤΚΑ» για τρεις βασικά λόγους. Πρώτον, την προηγούμενη φορά δηλώσατε ότι δεν γνωρίζατε τίποτα για το πρόβλημα και στηριχτήκατε στο έγγραφο του ΣΕΠΕ, το οποίο απ’ ό,τι φαίνεται -και από τη σύνταξη του και το περιεχόμενό του- γράφτηκε στα γραφεία του συγκεκριμένου εργοστασίου. Δεύτερον, έχουμε τις εξελίξεις, όπου μετά από τη δεύτερη επίκαιρη ερώτηση έχουμε και άλλες δύο απολύσεις. </w:t>
      </w:r>
    </w:p>
    <w:p>
      <w:pPr>
        <w:pStyle w:val="Normal"/>
        <w:spacing w:lineRule="auto" w:line="600"/>
        <w:ind w:firstLine="720"/>
        <w:jc w:val="both"/>
        <w:rPr>
          <w:rFonts w:ascii="Arial" w:hAnsi="Arial" w:cs="Arial"/>
        </w:rPr>
      </w:pPr>
      <w:r>
        <w:rPr>
          <w:rFonts w:cs="Arial" w:ascii="Arial" w:hAnsi="Arial"/>
        </w:rPr>
        <w:t xml:space="preserve">Τρίτον, τη δημοσιοποίηση των κερδών της ΜΕΤΚΑ όπου ανέρχονται στα 37.000.000 ευρώ το πρώτο τρίμηνο του 2010, με 2.000.000 ευρώ ανεκτέλεστη παραγγελία. Δηλαδή, σε σχέση με το 2009 έχουμε δυόμιση φορές επάνω κέρδη της «ΜΕΤΚΑ» μόνο για το πρώτο τρίμηνο, που δεν βοηθούν στο να γίνουν απολύσεις. Δεν υπάρχει λόγος να γίνουν απολύσεις, γιατί δήθεν δεν πάνε καλά οι δουλειές τους. Αυτό δείχνει αυτό που ισχυριστήκαμε σε όλες τις συναντήσεις μας και στο Πανβολιώτικο κίνημα που έγινε. Δείχνουν ότι είναι παράνομες οι απολύσεις και έχουν στόχο να τρομοκρατήσουν τους εργαζόμενους για να μην ξεσηκωθούν και απαιτούν μέτρα σε όφελός τους. </w:t>
      </w:r>
    </w:p>
    <w:p>
      <w:pPr>
        <w:pStyle w:val="Normal"/>
        <w:spacing w:lineRule="auto" w:line="600"/>
        <w:ind w:firstLine="720"/>
        <w:jc w:val="both"/>
        <w:rPr>
          <w:rFonts w:ascii="Arial" w:hAnsi="Arial" w:cs="Arial"/>
        </w:rPr>
      </w:pPr>
      <w:r>
        <w:rPr>
          <w:rFonts w:cs="Arial" w:ascii="Arial" w:hAnsi="Arial"/>
        </w:rPr>
        <w:t>Βέβαια ως απάντηση για το πρώτο θέμα που ανέφερα εδώ για το έγγραφο του ΣΕΠΕ, σας έχω φέρει δεκάδες έγγραφα και από δημοσιεύματα και από όλες τις συναντήσεις που έγιναν και τα καταθέτω στα Πρακτικά για να γνωρίζετε γιατί απασχόλησαν πάρα πολύ την κοινωνία του Βόλου οι απολύσεις αυτές. Είναι παράνομες. Και θέλουμε και επιθυμούμε να δεσμευτείτε από το Υπουργείο Εργασίας ότι είναι παράνομες οι απολύσεις αυτές και θα πρέπει να επαναπροσληφθούν οι εργαζόμενοι.</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Νά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ι επιτυγχάνει, κύριε Υπουργέ, η «ΜΕΤΚΑ» με τις κινήσεις της αυτές; Όπως είπα και στην επίκαιρη ερώτησή μου, επιτυγχάνει το διπλασιασμό των κερδών της -τα στοιχεία τα έχετε-, την εντατικοποίηση της δουλειάς με λιγότερους εργαζόμενους και επιτυγχάνει και την ενδεχόμενη «εργασιακή ειρήνη» με την τρομοκράτηση των εργαζομένων και τις απολύσεις των «ενοχλητικών» εργαζομένων. Γιατί πώς τυχαίνει να είναι πάντα οι απολύσεις, οι δέκα μέχρι τώρα, από ανθρώπους, εργαζόμενους, οι οποίοι στήριξαν πραγματικά το ταξικό ψηφοδέλτιο; Αυτό πρέπει να σας προβληματίζει.</w:t>
      </w:r>
    </w:p>
    <w:p>
      <w:pPr>
        <w:pStyle w:val="Normal"/>
        <w:spacing w:lineRule="auto" w:line="600"/>
        <w:ind w:firstLine="720"/>
        <w:jc w:val="both"/>
        <w:rPr>
          <w:rFonts w:ascii="Arial" w:hAnsi="Arial" w:cs="Arial"/>
        </w:rPr>
      </w:pPr>
      <w:r>
        <w:rPr>
          <w:rFonts w:cs="Arial" w:ascii="Arial" w:hAnsi="Arial"/>
        </w:rPr>
        <w:t xml:space="preserve">Όλα αυτά, κατά την άποψή μας, κύριε Υπουργέ, τα επιτυγχάνει η «ΜΕΤΚΑ» με την ανοχή της Κυβέρνησης και του Υπουργείου Εργασίας ιδίως, αλλά και με τη γενικότερη πολιτική σας, που εφαρμόζεται, και μέσα από το Σύμφωνο Σταθερότητας, όπου επιτρέπονται οι παραπάνω απολύσεις να γίνονται πλέον ανεξέλεγκτα. Βέβαια, το Σύμφωνο Σταθερότητας που υπογράψατε πρέπει να είναι ξεκάθαρο γιατί σε μας τουλάχιστον δεν περνάει, ούτε στον κόσμο έξω περνάει, ότι είναι τωρινό. Είναι αποφάσεις που έχετε συμφωνήσει από πολλά χρόνια με την Συνθήκη της Λισαβόνας και τις εφαρμόζεται τώρα με αφορμή την καπιταλιστική κρίση, αυτή την οποία έχουμε στη χώρα της, με την κατάργηση των συλλογικών συμβάσεων. Όλα αυτά είναι μέτρα που αποθρασύνουν τους εργοδότες για να εφαρμόσουν πολιτικές και να υπάρχουν αυτές οι απολύσεις, όπως στο συγκεκριμένο εργοστάσιο της «ΜΕΤΚΑ», αλλά και σε άλλους χώρους, που έχουν φτάσει πλέον να είναι χιλιάδες οι απολύσεις σε όλη την Ελλάδ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συνάδελφε, επειδή θυμάμαι πάρα πολύ καλά την προηγούμενη συζήτησή μας, προ περίπου ενός ή δύο μηνών, θα πω ότι δεν είχα αποφύγει να απαντήσω μη γνωρίζοντας. Είχα ενημερωθεί από τις υπηρεσίες και σας έλεγα, αν έχετε κάποιο στοιχείο να προσθέσετε, που θα πολιτικοποιούσε τη συζήτηση και θα μου δώσει και μένα ευκαιρία να απαντήσω πολιτικά, να μου το πείτε, για να αποκτήσει κοινοβουλευτικό χαρακτήρα η ερώτηση. Ειδάλλως παραμένει σε υπηρεσιακό πλαίσιο. </w:t>
      </w:r>
    </w:p>
    <w:p>
      <w:pPr>
        <w:pStyle w:val="Normal"/>
        <w:spacing w:lineRule="auto" w:line="600"/>
        <w:ind w:firstLine="720"/>
        <w:jc w:val="both"/>
        <w:rPr>
          <w:rFonts w:ascii="Arial" w:hAnsi="Arial" w:cs="Arial"/>
        </w:rPr>
      </w:pPr>
      <w:r>
        <w:rPr>
          <w:rFonts w:cs="Arial" w:ascii="Arial" w:hAnsi="Arial"/>
        </w:rPr>
        <w:t>Ούτε στη συνεδρίαση εκείνη, ούτε στη σημερινή, προσκομίσατε κάτι περισσότερο. Θα πάρω τα Πρακτικά που καταθέσατε. Μιλάτε για απολύσεις για συνδικαλιστικούς λόγους, για πολιτικούς λόγους  και όχι γι’ αυτές που έχουν σχέση με τη λειτουργία της επιχείρησης. Απέναντι σ’ αυτό το πρόβλημα, το Υπουργείο Εργασίας έχει μία υποχρέωση. Να συγκαλέσει την τριμερή και αν διαμορφώσει γνώμη θετική, να ζητήσει από τον εργοδότη να επαναπροσλάβει τους απολυμένους. Πράγμα που κάναμε.</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Μα, δεν παρουσιάστηκε ο εργοδότη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Ασκήσαμε τις αρμοδιότητές μας, κατά το νόμο, και κατέθεσα τα σχετικά Πρακτικά. Με επικεφαλής το Γενικό Γραμματέα του Υπουργείου, ασκήσαμε τις αρμοδιότητές μας. Ο εργοδότης επιμένει και η διαφορά έχει πάει στα δικαστήρια. Θα κριθεί δικαστικά. Θα ελεγχθεί δικαστικά η συγκεκριμένη απόλυση, μέσα από την καταγγελία του προσφεύγοντος εργαζόμενου και μέσα από τις απαντήσεις του εργοδότη. Το δικαστήριο, μορφώνοντας γνώμη, θα αποφασίσει. Μη ζητάτε από την Κυβέρνηση να κάνει κάτι περισσότερο. Δεν έχουμε αρμοδιότητες να κάνουμε κάτι περισσότερο.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Να σταματήσουν οι απολύσεις!</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Εν τω μεταξύ, το στοιχείο της ύπαρξης κέρδους σε μια επιχείρηση είναι στοιχείο, που εσείς το θεωρείτε μεμπτό. Σας το είπα και την άλλη φορά, μας «χωρίζει» ένας τοίχος. Εμείς θεωρούμε ότι η αποδοτικότητα της επιχειρηματικότητας είναι καλή για τον τόπο και από κει και πέρα υπάρχουν όρια, που θέτει ο νόμος για τις απολύσεις. Και τα οποία ο ΟΑΕΔ –άλλος οργανισμός, όχι το Σώμα Επιθεώρησης Εργασίας, Τμήμα Ελέγχου Κοινωνικής Ασφάλισης Μαγνησίας – μας απαντάει ότι οι απολύσεις, που έγιναν το 2009 και το 2010 από την εταιρεία αυτή, ήταν μέσα στα όρια του νόμου. Σας το καταθέτω και αυτό, για να το έχετε.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τι μένει για εμάς, για την Κυβέρνηση; Για εμάς μένει η εφαρμογή του νόμου σε ό,τι αφορά την προσπάθεια συνδιαλλαγής. Το κάναμε, και θα συνεχίσουμε να το κάνουμε, όχι μόνο για το Βόλο και τη συγκεκριμένη εταιρεία του, αλλά για όλη την Ελλάδα. Το κάνουμε σε κάθε περίπτωση, κυρίες και κύριοι Βουλευτές, που υπάρχει πρόβλημα οπουδήποτε στην Ελλάδα. Κάνουμε και μία, δύο, τρείς και δέκα απόπειρες να βρεθεί λύση, όσο μπορούμε και όπου και όσο μας επιτρέπει ο νόμος. Από εκεί και πέρα, οι υπόλοιπες διαφορές είναι δικαστικές διαφορές. </w:t>
      </w:r>
    </w:p>
    <w:p>
      <w:pPr>
        <w:pStyle w:val="Normal"/>
        <w:spacing w:lineRule="auto" w:line="600"/>
        <w:ind w:firstLine="720"/>
        <w:jc w:val="both"/>
        <w:rPr>
          <w:rFonts w:ascii="Arial" w:hAnsi="Arial" w:cs="Arial"/>
        </w:rPr>
      </w:pPr>
      <w:r>
        <w:rPr>
          <w:rFonts w:cs="Arial" w:ascii="Arial" w:hAnsi="Arial"/>
        </w:rPr>
        <w:t xml:space="preserve">Για να διαμορφώσετε μία γνώμη για τη συγκεκριμένη περίπτωση, οι υπόλοιποι συνάδελφοι που είσαστε εδώ, απ’ ό,τι το Σώμα  Επιθεώρησης Εργασίας μας ενημερώνει -πολιτικώς ξαναλέω ότι δεν επιβεβαιώνω, αλλά μεταφέρω την άποψη της υπηρεσίας στο Σώμα– υπήρξε τήρηση της νόμιμης διαδικασίας, υπήρξε πρόταση της εργοδοσίας για μεταφορά των εργαζομένων σε εγκαταστάσεις της εταιρείας στην αλλοδαπή ή για προσφυγή σε ελαστικές μορφές απασχόλησης, για να αποφευχθούν οι απολύσεις. Ως προς αυτό δεν υπήρξε συμφωνία του συγκεκριμένου συνδικάτου. Δικαίωμά του, αλλά υπήρχε αυτός ο διάλογος. Οι δε αμοιβές, πάλι το Σώμα Επιθεώρησης Εργασίας μας το επιβεβαιώνει -εγώ δεν το γνωρίζω- είναι πάνω από τα καθοριζόμενα στην οικεία συλλογική σύμβαση. </w:t>
      </w:r>
    </w:p>
    <w:p>
      <w:pPr>
        <w:pStyle w:val="Normal"/>
        <w:spacing w:lineRule="auto" w:line="600"/>
        <w:ind w:firstLine="720"/>
        <w:jc w:val="both"/>
        <w:rPr>
          <w:rFonts w:ascii="Arial" w:hAnsi="Arial" w:cs="Arial"/>
        </w:rPr>
      </w:pPr>
      <w:r>
        <w:rPr>
          <w:rFonts w:cs="Arial" w:ascii="Arial" w:hAnsi="Arial"/>
        </w:rPr>
        <w:t xml:space="preserve">Συνεπώς το Υπουργείο Εργασίας δεν είναι εργοδότης, δεν υποκαθιστά τις εταιρείες στην καθημερινή τους συμπεριφορά. Κοιτά την εφαρμογή του νόμου, όπου του επιτρέπει ο νόμος, παρεμβαίνει, και όπου δεν του επιτρέπει ο νόμος, δεν μπορεί να παρέμβει. </w:t>
      </w:r>
    </w:p>
    <w:p>
      <w:pPr>
        <w:pStyle w:val="Normal"/>
        <w:spacing w:lineRule="auto" w:line="600"/>
        <w:ind w:firstLine="720"/>
        <w:jc w:val="both"/>
        <w:rPr/>
      </w:pPr>
      <w:r>
        <w:rPr>
          <w:rFonts w:cs="Arial" w:ascii="Arial" w:hAnsi="Arial"/>
        </w:rPr>
        <w:t xml:space="preserve">Και πάλι, αγαπητέ συνάδελφε, εδώ είμαστε για να σας πούμε τ ακριβώς μπορούμε να κάνουμε, αν αυτή η υπόθεση συνεχιστεί και πέραν της δικαστικής επίλυσης της διαφορά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κολουθεί η τρίτη με αριθμό 894/7-6-2010 επίκαιρη ερώτηση πρώτου κύκλου του Βουλευτή του Κομμουνιστικού Κόμματος Ελλάδας κ. Ιωάννη Ζιώγα προς τους Υπουργούς Εργασίας και Κοινωνικής Ασφάλισης και Εσωτερικών και Αποκέντρωσης και Ηλεκτρονικής Διακυβέρνησης, σχετικά με την αντιμετώπιση των προβλημάτων λειτουργίας του ΧΥΤΑ Μαυροράχης κ.λ.π.. </w:t>
      </w:r>
    </w:p>
    <w:p>
      <w:pPr>
        <w:pStyle w:val="Normal"/>
        <w:spacing w:lineRule="auto" w:line="600"/>
        <w:ind w:firstLine="720"/>
        <w:jc w:val="both"/>
        <w:rPr>
          <w:rFonts w:ascii="Arial" w:hAnsi="Arial" w:cs="Arial"/>
        </w:rPr>
      </w:pPr>
      <w:r>
        <w:rPr>
          <w:rFonts w:cs="Arial" w:ascii="Arial" w:hAnsi="Arial"/>
        </w:rPr>
        <w:t xml:space="preserve">Αναλυτικά η επίκαιρη ερώτηση του κ. Ζιώγα έχει ως εξής: </w:t>
      </w:r>
    </w:p>
    <w:p>
      <w:pPr>
        <w:pStyle w:val="Normal"/>
        <w:spacing w:lineRule="auto" w:line="600"/>
        <w:ind w:firstLine="720"/>
        <w:jc w:val="both"/>
        <w:rPr>
          <w:rFonts w:ascii="Arial" w:hAnsi="Arial" w:cs="Arial"/>
        </w:rPr>
      </w:pPr>
      <w:r>
        <w:rPr>
          <w:rFonts w:cs="Arial" w:ascii="Arial" w:hAnsi="Arial"/>
        </w:rPr>
        <w:t xml:space="preserve">«Σοβαρά προβλήματα στη λειτουργία του θα αντιμετωπίσει ο ΧΥΤΑ Μαυροράχης με τη λήξη των συμβάσεων (έργου, μερικής απασχόλησης) εκατόν εβδομήντα περίπου εργαζομένων που λήγουν στις 31-8-2010, λαμβάνοντας υπ’ όψιν και την πρόθεση της Κυβέρνησης να μην προχωρήσει στην ανανέωσή τους. </w:t>
      </w:r>
    </w:p>
    <w:p>
      <w:pPr>
        <w:pStyle w:val="Normal"/>
        <w:spacing w:lineRule="auto" w:line="600"/>
        <w:ind w:firstLine="720"/>
        <w:jc w:val="both"/>
        <w:rPr>
          <w:rFonts w:ascii="Arial" w:hAnsi="Arial" w:cs="Arial"/>
        </w:rPr>
      </w:pPr>
      <w:r>
        <w:rPr>
          <w:rFonts w:cs="Arial" w:ascii="Arial" w:hAnsi="Arial"/>
        </w:rPr>
        <w:t xml:space="preserve">Να σημειωθεί ότι η λειτουργία του ΧΥΤΑ στηρίζεται σ’ αυτούς τις εργαζόμενους που προσφέρουν τις υπηρεσίες τους για επτά-οκτώ χρόνια και έχουν μεγάλη εμπειρία. Γι΄αυτό το λόγο ο Σύλλογος Εργαζομένων του Συνδέσμου ΟΤΑ του Νομού Θεσσαλονίκης βρίσκεται σε αγωνιστικές κινητοποιήσεις. </w:t>
      </w:r>
    </w:p>
    <w:p>
      <w:pPr>
        <w:pStyle w:val="Normal"/>
        <w:spacing w:lineRule="auto" w:line="600"/>
        <w:ind w:firstLine="720"/>
        <w:jc w:val="both"/>
        <w:rPr>
          <w:rFonts w:ascii="Arial" w:hAnsi="Arial" w:cs="Arial"/>
        </w:rPr>
      </w:pPr>
      <w:r>
        <w:rPr>
          <w:rFonts w:cs="Arial" w:ascii="Arial" w:hAnsi="Arial"/>
        </w:rPr>
        <w:t>Η κοινή πολιτική που ακολουθείται από τις Κυβερνήσεις (ΠΑΣΟΚ, Νέα Δημοκρατία) στον τομέα της διαχείρισης των απορριμμάτων δεν είναι σχεδιασμένη με βάση την προστασία του περιβάλλοντος και της υγείας των κατοίκων, αλλά με κριτήριο την άντληση κερδών από ιδιωτικούς επιχειρηματικούς ομίλους που δραστηριοποιούνται στο χώρο.</w:t>
      </w:r>
    </w:p>
    <w:p>
      <w:pPr>
        <w:pStyle w:val="Normal"/>
        <w:spacing w:lineRule="auto" w:line="600"/>
        <w:ind w:firstLine="720"/>
        <w:jc w:val="both"/>
        <w:rPr>
          <w:rFonts w:ascii="Arial" w:hAnsi="Arial" w:cs="Arial"/>
        </w:rPr>
      </w:pPr>
      <w:r>
        <w:rPr>
          <w:rFonts w:cs="Arial" w:ascii="Arial" w:hAnsi="Arial"/>
        </w:rPr>
        <w:t>Επιπρόσθετα, για τις ανάγκες λειτουργίας του φορέα με βάση το σχεδιασμό του και τα έργα που έχει αναλάβει, απαιτούνται επιπλέον ενενήντα εργαζόμενοι.</w:t>
      </w:r>
    </w:p>
    <w:p>
      <w:pPr>
        <w:pStyle w:val="Normal"/>
        <w:spacing w:lineRule="auto" w:line="600"/>
        <w:ind w:firstLine="720"/>
        <w:jc w:val="both"/>
        <w:rPr>
          <w:rFonts w:ascii="Arial" w:hAnsi="Arial" w:cs="Arial"/>
        </w:rPr>
      </w:pPr>
      <w:r>
        <w:rPr>
          <w:rFonts w:cs="Arial" w:ascii="Arial" w:hAnsi="Arial"/>
        </w:rPr>
        <w:t>Θεωρώντας ότι για το συγκεκριμένο ζήτημα πρέπει να συγκροτηθεί άμεσα Ενιαίος Κρατικός Φορέας Συλλογής και Διαχείρισης Απορριμμάτων με αποκλειστική ευθύνη και χρηματοδότηση του κράτους, με διακοπή κάθε επιχειρηματικής δραστηριότητας από μεγάλους ιδιωτικούς επιχειρηματικούς ομίλους.</w:t>
      </w:r>
    </w:p>
    <w:p>
      <w:pPr>
        <w:pStyle w:val="Normal"/>
        <w:spacing w:lineRule="auto" w:line="600"/>
        <w:ind w:firstLine="720"/>
        <w:jc w:val="both"/>
        <w:rPr>
          <w:rFonts w:ascii="Arial" w:hAnsi="Arial" w:cs="Arial"/>
        </w:rPr>
      </w:pPr>
      <w:r>
        <w:rPr>
          <w:rFonts w:cs="Arial" w:ascii="Arial" w:hAnsi="Arial"/>
        </w:rPr>
        <w:t>Ερωτώνται οι κύριοι Υπουργοί τι μέτρα προτίθενται να λάβουν για τη μονιμοποίηση όλων των συμβασιούχων εργαζομένων, ώστε να μπορεί ο Φορέας να ανταποκριθεί στις απαιτήσεις συλλογής απορριμμάτων για το σύνολο του Νομού Θεσσαλονίκης».</w:t>
      </w:r>
    </w:p>
    <w:p>
      <w:pPr>
        <w:pStyle w:val="Normal"/>
        <w:spacing w:lineRule="auto" w:line="600"/>
        <w:ind w:firstLine="720"/>
        <w:jc w:val="both"/>
        <w:rPr>
          <w:rFonts w:ascii="Arial" w:hAnsi="Arial" w:cs="Arial"/>
        </w:rPr>
      </w:pPr>
      <w:r>
        <w:rPr>
          <w:rFonts w:cs="Arial" w:ascii="Arial" w:hAnsi="Arial"/>
        </w:rPr>
        <w:t>Το λόγο έχει ο Υφυπουργός κ.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βάζετε δύο ή τρία θέματα. Το ένα θέμα είναι ποια είναι η τύχη των εργαζόμενων των οποίων οι συμβάσεις λήγουν τον Αύγουστο του 2010. Το δεύτερο θέμα είναι τι θα γίνει με τις λειτουργίες διαχείρισης των απορριμμάτων στη Θεσσαλονίκη και ένα τρίτο θέμα είναι ότι όλο  αυτό το πρόγραμμα που δημιουργήθηκε, έχει ως στόχο να αποδώσει τη λειτουργία της διαχείρισης των απορριμμάτων σε ιδιώτες.</w:t>
      </w:r>
    </w:p>
    <w:p>
      <w:pPr>
        <w:pStyle w:val="Normal"/>
        <w:spacing w:lineRule="auto" w:line="600"/>
        <w:ind w:firstLine="720"/>
        <w:jc w:val="both"/>
        <w:rPr>
          <w:rFonts w:ascii="Arial" w:hAnsi="Arial" w:cs="Arial"/>
        </w:rPr>
      </w:pPr>
      <w:r>
        <w:rPr>
          <w:rFonts w:cs="Arial" w:ascii="Arial" w:hAnsi="Arial"/>
        </w:rPr>
        <w:t>Θα σας απαντήσω ένα ένα. Όπως ξέρετε, εδώ πέρα υπάρχει ένα ζήτημα και θα πρέπει να πάρουμε θέση. Όταν λήγουν οι συμβάσεις όλων των συμβασιούχων, φεύγουν από το δημόσιο με το νόμο 3812. Μπορούν να ξαναπροσληφθούν; Μπορούν να ξαναπροσληφθούν με διαδικασίες ΑΣΕΠ με δίκαιο τρόπο. Δεν αποκτούν κανένα πλεονέκτημα αυτοί που καθ’ οιονδήποτε τρόπο –επιτρέψτε μου το ρήμα- «σκάλωσαν» στο δημόσιο, σε σχέση με όλα τα άλλα παιδιά, όλους τους άλλους ανέργους που ψάχνουν δουλειά. Μπορούσαν να μονιμοποιηθούν; Με το προεδρικό διάταγμα 164/2004 όσοι είχαν κάποιες προϋποθέσεις μονιμοποιήθηκαν στο δημόσιο. Όσοι δεν τις είχαν, δεν υπάρχει καμμία δυνατότητα να μονιμοποιηθούν. Αποκλείονται από τις διαδικασίες ΑΣΕΠ; Δεν αποκλείονται. Και αυτοί, όπως και όλοι οι άλλοι άνεργοι, όπως όλα τα άλλα παιδιά, έχουν τη δυνατότητα να υποβάλουν τα χαρτιά τους, να κριθούν μέσω διαδικασιών ΑΣΕΠ, για να γίνουν συμβασιούχοι στο δημόσιο.</w:t>
      </w:r>
    </w:p>
    <w:p>
      <w:pPr>
        <w:pStyle w:val="Normal"/>
        <w:spacing w:lineRule="auto" w:line="600"/>
        <w:ind w:firstLine="720"/>
        <w:jc w:val="both"/>
        <w:rPr>
          <w:rFonts w:ascii="Arial" w:hAnsi="Arial" w:cs="Arial"/>
        </w:rPr>
      </w:pPr>
      <w:r>
        <w:rPr>
          <w:rFonts w:cs="Arial" w:ascii="Arial" w:hAnsi="Arial"/>
        </w:rPr>
        <w:t>Υπάρχει ένα ζήτημα που επίσης θα πρέπει να ξεκαθαρίσουμε, επειδή το ΚΚΕ ιδιαίτερα θέτει το ζήτημα των εργασιακών σχέσεων. Είναι καλύτερα να υπάρχουν συμβασιούχοι έργου ή συμβασιούχοι ορισμένου χρόνου; Να είναι καθαρό. Οι συμβασιούχοι ορισμένου χρόνου είναι ασφαλισμένοι στο Ίδρυμα Κοινωνικών Ασφαλίσεων. Είναι εξαρτημένη εργασία. Είναι αποκατάσταση εργασιακών σχέσεων. Οι συμβασιούχοι έργου αμείβονται με μπλοκάκια. Είναι διαφορετικοί. Εμείς λοιπόν, λέμε ότι για να απασχοληθεί κάποιος ως συμβασιούχος έργου, θα πρέπει να κρίνει η ανεξάρτητη αρχή ότι η συγκεκριμένη δουλειά δεν είναι εξαρτημένη εργασία και είναι έργο.</w:t>
      </w:r>
    </w:p>
    <w:p>
      <w:pPr>
        <w:pStyle w:val="Normal"/>
        <w:spacing w:lineRule="auto" w:line="600"/>
        <w:ind w:firstLine="720"/>
        <w:jc w:val="both"/>
        <w:rPr>
          <w:rFonts w:ascii="Arial" w:hAnsi="Arial" w:cs="Arial"/>
        </w:rPr>
      </w:pPr>
      <w:r>
        <w:rPr>
          <w:rFonts w:cs="Arial" w:ascii="Arial" w:hAnsi="Arial"/>
        </w:rPr>
        <w:t>Στην προκειμένη περίπτωση το ΑΣΕΠ στις αρχές του Μαΐου έκρινε οι διακόσιες δεκατέσσερις συμβάσεις ή η συντριπτική πλειονότητα από αυτές δεν είναι έργο. Επανήλθε ο φορέας διαχείρισης από τη Θεσσαλονίκη με μια αίτηση θεραπείας. Επανέκρινε το ΑΣΕΠ το αίτημα και έκρινε ότι είναι έργο. Δεν θα κάνω κρίση για την απόφαση της Ανεξάρτητης Αρχής. Ίσως θα πρέπει να το κάνετε εσείς. Έκρινε δηλαδή ότι η συγκεκριμένη εργασία δεν είναι εξαρτημένη εργασία.</w:t>
      </w:r>
    </w:p>
    <w:p>
      <w:pPr>
        <w:pStyle w:val="Normal"/>
        <w:spacing w:lineRule="auto" w:line="600"/>
        <w:ind w:firstLine="720"/>
        <w:jc w:val="both"/>
        <w:rPr>
          <w:rFonts w:ascii="Arial" w:hAnsi="Arial" w:cs="Arial"/>
        </w:rPr>
      </w:pPr>
      <w:r>
        <w:rPr>
          <w:rFonts w:cs="Arial" w:ascii="Arial" w:hAnsi="Arial"/>
        </w:rPr>
        <w:t xml:space="preserve">Το δεύτερο θέμα, τι θα γίνει με τη λειτουργία του φορέα διαχείρισης και αν μπορούμε να διαχειριστούμε τα σκουπίδια. Εμείς είχαμε εκδώσει μια πράξη Υπουργικού Συμβουλίου με βάση την οποία μειώναμε τους συμβασιούχους των ΟΤΑ κατά 30%. Η πράξη αυτή εκδόθηκε στις αρχές της χρονιάς. Υπήρξε μια καθυστέρηση στην υποβολή του αιτήματος από την πλευρά του φορέα διαχείρισης. Υπεβλήθη το Φεβρουάριο  του 2010. Δεν υπάρχει περιθώριο να υπάρξει έγκριση από αυτό το απόθεμα των θέσεων που υπάρχει για να καλυφθούν οι ανάγκες του φορέα διαχείρισης. </w:t>
      </w:r>
    </w:p>
    <w:p>
      <w:pPr>
        <w:pStyle w:val="Normal"/>
        <w:spacing w:lineRule="auto" w:line="600"/>
        <w:ind w:firstLine="720"/>
        <w:jc w:val="both"/>
        <w:rPr>
          <w:rFonts w:ascii="Arial" w:hAnsi="Arial" w:cs="Arial"/>
        </w:rPr>
      </w:pPr>
      <w:r>
        <w:rPr>
          <w:rFonts w:cs="Arial" w:ascii="Arial" w:hAnsi="Arial"/>
        </w:rPr>
        <w:t>Τι θα γίνει; Θα σταματήσει να λειτουργεί; Όχι. Επειδή ο φορέας διαχείρισης είναι μια υπηρεσία ανταποδοτικών τελών δεν απαιτείται έγκριση. Μπορεί να προκηρύξει διαγωνισμό, να προσλάβει συμβασιούχους ορισμένου χρόνου, όσους χρειάζεται, χωρίς να χρειάζεται την έγκριση της Κυβέρνησης. Είμαστε σε επαφή με το φορέα διαχείρισης. Δεν θα δημιουργηθεί πρόβλημα στη διαχείριση των απορριμμάτων μέσω αυτής της διαδικασίας.</w:t>
      </w:r>
    </w:p>
    <w:p>
      <w:pPr>
        <w:pStyle w:val="Normal"/>
        <w:spacing w:lineRule="auto" w:line="600"/>
        <w:ind w:firstLine="720"/>
        <w:jc w:val="both"/>
        <w:rPr>
          <w:rFonts w:ascii="Arial" w:hAnsi="Arial" w:cs="Arial"/>
        </w:rPr>
      </w:pPr>
      <w:r>
        <w:rPr>
          <w:rFonts w:cs="Arial" w:ascii="Arial" w:hAnsi="Arial"/>
        </w:rPr>
        <w:t>Όσο για το αρχικό θέμα, τι θα γίνουν οι εργαζόμενοι των οποίων οι συμβάσεις λήγουν, μπορούν να επιδιώξουν την πρόσληψή τους μέσω των συμβάσεων ορισμένου χρόνου που θα προκηρυχθού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Ζιώγας.</w:t>
      </w:r>
    </w:p>
    <w:p>
      <w:pPr>
        <w:pStyle w:val="Normal"/>
        <w:spacing w:lineRule="auto" w:line="600"/>
        <w:ind w:firstLine="720"/>
        <w:jc w:val="both"/>
        <w:rPr/>
      </w:pPr>
      <w:r>
        <w:rPr>
          <w:rFonts w:cs="Arial" w:ascii="Arial" w:hAnsi="Arial"/>
          <w:b/>
        </w:rPr>
        <w:t xml:space="preserve">ΙΩΑΝΝΗΣ ΖΙΩΓΑΣ: </w:t>
      </w:r>
      <w:r>
        <w:rPr>
          <w:rFonts w:cs="Arial" w:ascii="Arial" w:hAnsi="Arial"/>
        </w:rPr>
        <w:t>Κύριε Υπουργέ, μακριά από εμάς το δίλημμα αν θα μας φάει η αρκούδα ή ο λύκος! Όσον αφορά εργασιακές σχέσεις, έχουμε μια πάγια θέση. Το κόμμα σας, το κόμμα της Νέας Δημοκρατίας, το κόμμα του ΣΥΡΙΖΑ είναι αυτά τα οποία στην Τοπική Αυτοδιοίκηση έχουν ψηφίσει αυτές τις ελαστικές μορφές απασχόλησης εδώ και πολλά χρόνια. Άρα, το ΚΚΕ έχει μια πάγια, σταθερή θέση για μόνιμη, σταθερή δουλειά με αξιοπρεπείς αποδοχές.</w:t>
      </w:r>
    </w:p>
    <w:p>
      <w:pPr>
        <w:pStyle w:val="Normal"/>
        <w:spacing w:lineRule="auto" w:line="600"/>
        <w:ind w:firstLine="720"/>
        <w:jc w:val="both"/>
        <w:rPr>
          <w:rFonts w:ascii="Arial" w:hAnsi="Arial" w:cs="Arial"/>
        </w:rPr>
      </w:pPr>
      <w:r>
        <w:rPr>
          <w:rFonts w:cs="Arial" w:ascii="Arial" w:hAnsi="Arial"/>
        </w:rPr>
        <w:t>Ρώτησαν κάποτε την καμήλα: «Καμήλα, προτιμάς την ανηφόρα ή την κατηφόρα;». Και η καμήλα απάντησε: «Γιατί ίσιος δρόμος δεν υπάρχει»; Ως εκ τούτου λοιπόν είναι σαφής η τοποθέτησή μας.</w:t>
      </w:r>
    </w:p>
    <w:p>
      <w:pPr>
        <w:pStyle w:val="Normal"/>
        <w:spacing w:lineRule="auto" w:line="600"/>
        <w:ind w:firstLine="720"/>
        <w:jc w:val="both"/>
        <w:rPr>
          <w:rFonts w:ascii="Arial" w:hAnsi="Arial" w:cs="Arial"/>
        </w:rPr>
      </w:pPr>
      <w:r>
        <w:rPr>
          <w:rFonts w:cs="Arial" w:ascii="Arial" w:hAnsi="Arial"/>
        </w:rPr>
        <w:t>Όσον αφορά το ΑΣΕΠ, επτά, οκτώ και δέκα χρόνια δουλεύουν άτομα στις χωματερές και στους ΧΥΤΑ, κύριε Υπουργέ. Δηλαδή, αυτοί οι άνθρωποι, το 50% όσων ασχολούνται με την αποκομιδή απορριμμάτων είναι γνωστό ότι έχουν ηπατίτιδα. Άρα, μιλάμε για άτομα τα οποία δίνουν τη ζωή τους καθημερινά.</w:t>
      </w:r>
    </w:p>
    <w:p>
      <w:pPr>
        <w:pStyle w:val="Normal"/>
        <w:spacing w:lineRule="auto" w:line="600"/>
        <w:ind w:firstLine="720"/>
        <w:jc w:val="both"/>
        <w:rPr>
          <w:rFonts w:ascii="Arial" w:hAnsi="Arial" w:cs="Arial"/>
        </w:rPr>
      </w:pPr>
      <w:r>
        <w:rPr>
          <w:rFonts w:cs="Arial" w:ascii="Arial" w:hAnsi="Arial"/>
        </w:rPr>
        <w:t>Τώρα το τι κάνει το ΑΣΕΠ είναι μέσα στο κείμενο για την απόφασή του ΑΣΕΠ να μην εγκρίνει καμμία θέση για σύμβαση έργου.</w:t>
      </w:r>
    </w:p>
    <w:p>
      <w:pPr>
        <w:pStyle w:val="Normal"/>
        <w:spacing w:lineRule="auto" w:line="600"/>
        <w:ind w:firstLine="720"/>
        <w:jc w:val="both"/>
        <w:rPr>
          <w:rFonts w:ascii="Arial" w:hAnsi="Arial" w:cs="Arial"/>
        </w:rPr>
      </w:pPr>
      <w:r>
        <w:rPr>
          <w:rFonts w:cs="Arial" w:ascii="Arial" w:hAnsi="Arial"/>
        </w:rPr>
        <w:t xml:space="preserve">Τώρα το πού το πάμε; Θα δούμε. </w:t>
      </w:r>
    </w:p>
    <w:p>
      <w:pPr>
        <w:pStyle w:val="Normal"/>
        <w:spacing w:lineRule="auto" w:line="600"/>
        <w:ind w:firstLine="720"/>
        <w:jc w:val="both"/>
        <w:rPr>
          <w:rFonts w:ascii="Arial" w:hAnsi="Arial" w:cs="Arial"/>
        </w:rPr>
      </w:pPr>
      <w:r>
        <w:rPr>
          <w:rFonts w:cs="Arial" w:ascii="Arial" w:hAnsi="Arial"/>
        </w:rPr>
        <w:t>Έτσι ξεκινώντας ο σύνδεσμος ΟΤΑ είναι γνωστό ότι στο Νομό Θεσσαλονίκης διαχειρίζεται δύο έργα, τους χώρους ταφής των στερεών αποβλήτων και τα υλικά συσκευασίας. Έχει την ευθύνη επίσης και της Μαυροράχης εδώ και δύο χρόνια κάτω από δύσκολες συνθήκες, όπως είναι γνωστό, γιατί λάμπουν διά της απουσίας τους όλα τα έργα υποδομής. Ναι μεν η Νέα Δημοκρατία επί τόσα χρόνια ήταν ανίκανη, ήταν υποχρεωμένη να τα κατασκευάσει και δεν τα έκανε, αλλά δε και ο δικός σας σχεδιασμός είναι στον αέρα. Θα έπρεπε να έχουν προηγηθεί. Δεν έχουν προηγηθεί, δεν έγιναν. Εμείς το έχουμε καταγγείλει επανειλημμένα και έχουμε κάνει προτάσεις.Παράλληλα, όμως, μ’ αυτήν την υπολειτουργία και τον όποιο τρόπο λειτουργίας του ΧΥΤΑ αυτού ως χωματερής ουσιαστικά –ως εάν χωματερής, ξέρουμε ότι είναι ΧΥΤΑ- έχει την ευθύνη διαχείρισης και για τις αναπλασθείσες χωματερές.</w:t>
      </w:r>
    </w:p>
    <w:p>
      <w:pPr>
        <w:pStyle w:val="Normal"/>
        <w:spacing w:lineRule="auto" w:line="600"/>
        <w:ind w:firstLine="720"/>
        <w:jc w:val="both"/>
        <w:rPr>
          <w:rFonts w:ascii="Arial" w:hAnsi="Arial" w:cs="Arial"/>
        </w:rPr>
      </w:pPr>
      <w:r>
        <w:rPr>
          <w:rFonts w:cs="Arial" w:ascii="Arial" w:hAnsi="Arial"/>
        </w:rPr>
        <w:t>Επίσης κύριε Υπουργέ, μετά τη λήξη της σύμβασης τον Αύγουστο ουσιαστικά αυτοί οι εκατόν εβδομήντα εργαζόμενοι οδηγούνται στην ανεργία. Αυτή είναι η αλήθεια. Το αμέσως επόμενο διάστημα πρόκειται να λειτουργήσουν επίσης, άλλα τρία νέα έργα που απαιτούν ογδόντα επιπλέον εργαζομένους τουλάχιστον. Αν δεν ικανοποιηθούν άμεσα αυτές οι δύο προϋποθέσεις, είναι προφανές ότι η λειτουργία μέσω του ΦοΔΣΑ, μέσω του «ΚΑΛΛΙΚΡΑΤΗ» θα δοθεί σε ιδιώτες, πράγμα που σημαίνει ότι η ποιότητα των παρεχόμενων υπηρεσιών θα υποβαθμιστεί και δεύτερον θα μετακυλιστεί το κόστος στις λαϊκές οικογένειες προετοιμάζοντας έτσι –γιατί δεν πιστεύουμε ότι είναι αθώα, κύριε Υπουργέ- δημιουργώντας μεθοδευμένα την όλη συνείδηση στον κόσμο, το όλο κλίμα να προχωρήσουμε στην πολυπόθητη για την πολιτική ηγεσία της Κυβέρνησης λειτουργία των εργοστασίων της καύσης. Η παραπέρα ιδιωτικοποίηση που έρχεται θα αποτελέσει και τη χαριστική βολή στον πολύπαθο ΧΥΤΑ της Μαυροράχης που κάτω από αυτές τις συνθήκες θα συνεχίσει με χειρότερους όρους να λειτουργεί με τη βούλα πλέον ως χωματερή πολυτελείας!</w:t>
      </w:r>
    </w:p>
    <w:p>
      <w:pPr>
        <w:pStyle w:val="Normal"/>
        <w:spacing w:lineRule="auto" w:line="600"/>
        <w:ind w:firstLine="720"/>
        <w:jc w:val="both"/>
        <w:rPr>
          <w:rFonts w:ascii="Arial" w:hAnsi="Arial" w:cs="Arial"/>
        </w:rPr>
      </w:pPr>
      <w:r>
        <w:rPr>
          <w:rFonts w:cs="Arial" w:ascii="Arial" w:hAnsi="Arial"/>
        </w:rPr>
        <w:t>Η λύση για εμάς είναι προφανής και την έχουμε καταθέσει. Άμεση μονιμοποίηση όλου του προσωπικού του συνδέσμου -γι’ αυτό ξεκίνησα με τις παροιμίες- και άμεσες προσλήψεις του απαραίτητου προσωπικού με προοπτική να δημιουργηθεί ενιαίος δημόσιος κρατικός φορέας συλλογής και διαχείρισης των αστικών απορριμμάτων με αποκλειστική ευθύνη και χρηματοδότηση από το κράτος χωρίς καμμία εμπλοκή ιδιω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πειδή είπατε παροιμίες, θα πω και εγώ μια παροιμία. Στο χωριό μου λέμε: «Άλλα λόγια να αγαπιόμαστε»!  Δεν πήρατε θέση σε δυο θέματα. Είναι καλύτερες οι συμβάσεις ορισμένου χρόνου ή έργου; Το ερώτημα είναι συγκεκριμένο και δεν παίρνετε θέση.</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Δεν καταλάβατε.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ατάλαβα πολύ  καλά. Ποτέ δεν παίρνετε θέση.</w:t>
      </w:r>
    </w:p>
    <w:p>
      <w:pPr>
        <w:pStyle w:val="Normal"/>
        <w:spacing w:lineRule="auto" w:line="600"/>
        <w:ind w:firstLine="720"/>
        <w:jc w:val="both"/>
        <w:rPr/>
      </w:pPr>
      <w:r>
        <w:rPr>
          <w:rFonts w:cs="Arial" w:ascii="Arial" w:hAnsi="Arial"/>
          <w:b/>
        </w:rPr>
        <w:t>ΙΩΑΝΝΗΣ ΖΙΩΓΑΣ:</w:t>
      </w:r>
      <w:r>
        <w:rPr>
          <w:rFonts w:cs="Arial" w:ascii="Arial" w:hAnsi="Arial"/>
        </w:rPr>
        <w:t xml:space="preserve"> Εμείς διεκδικούμε τη ζωή μας. Μακριά η πολιτική της ανθρωποφαγίας. Αυτή είναι δική σας πολιτικ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η διακόπτετ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Οι συμβάσεις έργου τις οποίες υποστηρίζετε με άμεσο ή έμμεσο τρόπο ήταν η μεγάλη «λεωφόρος» παράκαμψης του ΑΣΕΠ για να μπαίνει κάποιος στο δημόσιο και να μονιμοποιηθεί στη συνέχεια. Είναι η περίφημη εργασία με μπλοκάκια. Εμείς τις καταργήσαμε σε ποσοστό πάνω από 90%. </w:t>
      </w:r>
    </w:p>
    <w:p>
      <w:pPr>
        <w:pStyle w:val="Normal"/>
        <w:spacing w:lineRule="auto" w:line="600"/>
        <w:ind w:firstLine="720"/>
        <w:jc w:val="both"/>
        <w:rPr>
          <w:rFonts w:ascii="Arial" w:hAnsi="Arial" w:cs="Arial"/>
        </w:rPr>
      </w:pPr>
      <w:r>
        <w:rPr>
          <w:rFonts w:cs="Arial" w:ascii="Arial" w:hAnsi="Arial"/>
        </w:rPr>
        <w:t>Δεύτερον, θα εγκριθούν θέσεις; Αν χρειάζεται ένας αριθμός ειδικών θέσεων θα εγκριθούν. Όμως δεν θα χρειαστεί επειδή είναι υπηρεσία ανταποδοτικών τελών. Γι’ αυτό όλες οι θέσεις που είναι απαραίτητες, και οι εκατόν εβδομήντα και οι ογδόντα, μπορούν να προκηρυχθούν από το φορέα διαχείρισης γιατί είναι υπηρεσία που λειτουργεί ανταποδοτικά και δεν απαιτείται έγκριση από εμάς.</w:t>
      </w:r>
    </w:p>
    <w:p>
      <w:pPr>
        <w:pStyle w:val="Normal"/>
        <w:spacing w:lineRule="auto" w:line="600"/>
        <w:ind w:firstLine="720"/>
        <w:jc w:val="both"/>
        <w:rPr>
          <w:rFonts w:ascii="Arial" w:hAnsi="Arial" w:cs="Arial"/>
        </w:rPr>
      </w:pPr>
      <w:r>
        <w:rPr>
          <w:rFonts w:cs="Arial" w:ascii="Arial" w:hAnsi="Arial"/>
        </w:rPr>
        <w:t>Τρίτον, εάν υπάρχει μέσα από μια λογική την οποία αναπτύξατε και που δεν στηρίζεται πουθενά, σκέψη της Κυβέρνησης για να μεταφερθούν αυτές οι συγκεκριμένες δραστηριότητες στον ιδιωτικό τομέα. Εδώ θέλω να είμαι απόλυτος. Καμμία απολύτως σκέψη και πρόθεση της Κυβέρνησης δεν υπάρχει για να διατεθεί η διαχείριση των απορριμμάτων σε ιδιώτες. Η ΦοΔΣΑ όπως προβλέπεται και μέσα από τον «ΚΑΛΛΙΚΡΑΤΗ» ή στην Αθήνα και στη Θεσσαλονίκη η μητροπολιτική αυτοδιοίκηση είναι ευρύτερος δημόσιος τομέας. Αναφέρονται με σαφήνεια στον «ΚΑΛΛΙΚΡΑΤΗ». Δεν ξέρω γιατί επιμένετε σ’ αυτές τις ανησυχίες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από το 2ο Γυμνάσιο Περάματος.</w:t>
      </w:r>
    </w:p>
    <w:p>
      <w:pPr>
        <w:pStyle w:val="Normal"/>
        <w:spacing w:lineRule="auto" w:line="600"/>
        <w:ind w:firstLine="720"/>
        <w:jc w:val="both"/>
        <w:rPr>
          <w:rFonts w:ascii="Arial" w:hAnsi="Arial" w:cs="Arial"/>
        </w:rPr>
      </w:pPr>
      <w:r>
        <w:rPr>
          <w:rFonts w:cs="Arial" w:ascii="Arial" w:hAnsi="Arial"/>
        </w:rPr>
        <w:t>Η Βουλή σας καλωσορίζει και ιδιαιτέρως η Προεδρεύουσα λόγω της Β΄ Πειραιά.</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έταρτη είναι η με αριθμό 899/7-6-2010 επίκαιρη ερώτηση πρώτου κύκλου του Βουλευτή του Λαϊκού Ορθόδοξου Συναγερμού κ. Άγγελου Κολοκοτρώνη προς τον Υπουργό Προστασίας του Πολίτη σχετικά με την ανανέωση του στόλου των περιπολικών της Ελληνικής Αστυνομίας κ.λπ..</w:t>
      </w:r>
    </w:p>
    <w:p>
      <w:pPr>
        <w:pStyle w:val="Normal"/>
        <w:spacing w:lineRule="auto" w:line="600"/>
        <w:ind w:firstLine="720"/>
        <w:jc w:val="both"/>
        <w:rPr>
          <w:rFonts w:ascii="Arial" w:hAnsi="Arial" w:cs="Arial"/>
        </w:rPr>
      </w:pPr>
      <w:r>
        <w:rPr>
          <w:rFonts w:cs="Arial" w:ascii="Arial" w:hAnsi="Arial"/>
        </w:rPr>
        <w:t>Η επίκαιρη ερώτηση  του κ. Κολοκοτρώνη έχει ως εξής:</w:t>
      </w:r>
    </w:p>
    <w:p>
      <w:pPr>
        <w:pStyle w:val="Normal"/>
        <w:spacing w:lineRule="auto" w:line="600"/>
        <w:ind w:firstLine="720"/>
        <w:jc w:val="both"/>
        <w:rPr>
          <w:rFonts w:ascii="Arial" w:hAnsi="Arial" w:cs="Arial"/>
        </w:rPr>
      </w:pPr>
      <w:r>
        <w:rPr>
          <w:rFonts w:cs="Arial" w:ascii="Arial" w:hAnsi="Arial"/>
        </w:rPr>
        <w:t>«Κύριε Υπουργέ, με αφορμή το περιστατικό κατά το οποίο παρά τις προσπάθειες των συνοριοφυλάκων να συλλάβουν αλλοδαπούς για παράνομη διακίνηση λαθρομεταναστών, τα περιπολικά της ΕΛΑΣ τύπου τζιπ, λόγω παλαιότητος δεν ήταν δυνατό να αναπτύξουν ταχύτητα μεγαλύτερη των εκατόν είκοσι χιλιομέτρων την ώρα, έρχεται πάλι στην επιφάνεια το πρόβλημα των «κουρασμένων» περιπολικών της αστυνομίας που έχουν θέσει επανειλημμένως οι συνδικαλιστές της ΕΛΑΣ, χωρίς να έχει αντιμετωπιστεί ουσιαστικά.</w:t>
      </w:r>
    </w:p>
    <w:p>
      <w:pPr>
        <w:pStyle w:val="Normal"/>
        <w:spacing w:lineRule="auto" w:line="600"/>
        <w:ind w:firstLine="720"/>
        <w:jc w:val="both"/>
        <w:rPr>
          <w:rFonts w:ascii="Arial" w:hAnsi="Arial" w:cs="Arial"/>
        </w:rPr>
      </w:pPr>
      <w:r>
        <w:rPr>
          <w:rFonts w:cs="Arial" w:ascii="Arial" w:hAnsi="Arial"/>
        </w:rPr>
        <w:t>Το μεγαλύτερο μέρος του στόλου των περιπολικών είναι στους δρόμους της Θεσσαλονίκης περισσότερο από μια δεκαετία και το κάθε ένα «φορτωμένο» με τουλάχιστον μισό εκατομμύριο χιλιόμετρα. Ζητήθηκε ακόμη και όταν τα οικονομικά της χώρας μας δεν ήταν σ’ αυτήν την κατάσταση να γίνει αλλαγή του στόλου, αλλά και τώρα που ζητήθηκε πάλι, τα μηνύματα είναι αρνητικά. Επίσης πολλές από τις κλούβες των ΜΑΤ είναι τόσο παλιές, που σε λίγο δεν θα κινούνται καθόλου.</w:t>
      </w:r>
    </w:p>
    <w:p>
      <w:pPr>
        <w:pStyle w:val="Normal"/>
        <w:spacing w:lineRule="auto" w:line="600"/>
        <w:ind w:firstLine="720"/>
        <w:jc w:val="both"/>
        <w:rPr>
          <w:rFonts w:ascii="Arial" w:hAnsi="Arial" w:cs="Arial"/>
        </w:rPr>
      </w:pPr>
      <w:r>
        <w:rPr>
          <w:rFonts w:cs="Arial" w:ascii="Arial" w:hAnsi="Arial"/>
        </w:rPr>
        <w:t>Ερωτάσθε κύριε  Υπουργέ:</w:t>
      </w:r>
    </w:p>
    <w:p>
      <w:pPr>
        <w:pStyle w:val="Normal"/>
        <w:spacing w:lineRule="auto" w:line="600"/>
        <w:ind w:firstLine="720"/>
        <w:jc w:val="both"/>
        <w:rPr>
          <w:rFonts w:ascii="Arial" w:hAnsi="Arial" w:cs="Arial"/>
        </w:rPr>
      </w:pPr>
      <w:r>
        <w:rPr>
          <w:rFonts w:cs="Arial" w:ascii="Arial" w:hAnsi="Arial"/>
        </w:rPr>
        <w:t>Με ποια μέσα σκοπεύετε να εκσυγχρονίσετε τα πεπαλαιωμένα  περιπολικά και άλλα οχήματα της ΕΛΑΣ στην αδυναμία που παρουσιάζουν σήμερα να αντιμετωπίσουν το οργανωμένο έγκλημα;</w:t>
      </w:r>
    </w:p>
    <w:p>
      <w:pPr>
        <w:pStyle w:val="Normal"/>
        <w:spacing w:lineRule="auto" w:line="600"/>
        <w:ind w:firstLine="720"/>
        <w:jc w:val="both"/>
        <w:rPr>
          <w:rFonts w:ascii="Arial" w:hAnsi="Arial" w:cs="Arial"/>
        </w:rPr>
      </w:pPr>
      <w:r>
        <w:rPr>
          <w:rFonts w:cs="Arial" w:ascii="Arial" w:hAnsi="Arial"/>
        </w:rPr>
        <w:t>Προτίθεσθε να αξιοποιήσετε κατασχεμένα και άλλα αυτοκίνητα του ΟΔΔΥ για τον σκοπό αυτό, δεδομένης της οικονομικής  αδυναμίας  του κράτους να προμηθευτεί νέα οχήματα»;</w:t>
      </w:r>
    </w:p>
    <w:p>
      <w:pPr>
        <w:pStyle w:val="Normal"/>
        <w:spacing w:lineRule="auto" w:line="600"/>
        <w:ind w:firstLine="720"/>
        <w:jc w:val="both"/>
        <w:rPr>
          <w:rFonts w:ascii="Arial" w:hAnsi="Arial" w:cs="Arial"/>
        </w:rPr>
      </w:pPr>
      <w:r>
        <w:rPr>
          <w:rFonts w:cs="Arial" w:ascii="Arial" w:hAnsi="Arial"/>
        </w:rPr>
        <w:t>Ο Υφυπουργός Προστασίας του Πολίτη κ. Βούγιας έχει το λόγο.</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 Κύριε  συνάδελφε, συμφωνώ μαζί σας πως μια καλή οργάνωση της Ελληνικής Αστυνομίας για την πάταξη της εγκληματικότητας και την αποκατάσταση του αισθήματος ασφάλειας των πολιτών πρέπει πάντοτε να στηρίζεται σε μια σύγχρονη υλικοτεχνική υποδομή, δηλαδή περιπολικά, οχήματα, μοτοσυκλέτες, αλεξίσφαιρα, όπλα, σφαίρες. Ο υλικοτεχνικός εξοπλισμός πρέπει να είναι σύγχρονος και αποτελεσματικός. Κάνουμε μια μεγάλη προσπάθεια και σ’ αυτόν τον τομέα, παράλληλα με την αναδιοργάνωση του ανθρώπινου δυναμικού και των υπηρεσιών, ώστε να ανταποκριθούμε στις δύσκολες συνθήκες.</w:t>
      </w:r>
    </w:p>
    <w:p>
      <w:pPr>
        <w:pStyle w:val="Normal"/>
        <w:spacing w:lineRule="auto" w:line="600"/>
        <w:ind w:firstLine="720"/>
        <w:jc w:val="both"/>
        <w:rPr>
          <w:rFonts w:ascii="Arial" w:hAnsi="Arial" w:cs="Arial"/>
        </w:rPr>
      </w:pPr>
      <w:r>
        <w:rPr>
          <w:rFonts w:cs="Arial" w:ascii="Arial" w:hAnsi="Arial"/>
        </w:rPr>
        <w:t>Αναγνωρίζετε βεβαίως και εσείς στην επίκαιρη ερώτησή σας που δίνει ιδιαίτερη έμφαση στη σχέση οικονομίας και αποτελεσματικότητας και στην περιοχή της κοινής μας καταγωγής, την ανάγκη καλύτερης οργάνωσης και αποτελεσματικής λειτουργίας. Κάνουμε κάθε προσπάθεια στο πλαίσιο των σημερινών οικονομικών δυνατοτήτων του τόπου να ενισχύσουμε την υλικοτεχνική υποδομή και να εξαντλήσουμε και το τελευταίο ευρώ από τα ευρωπαϊκά κονδύλια. Στη συνέχεια, θα σας ενημερώσω αναλυτικά γι’ αυτές τις προσπάθειές μας.</w:t>
      </w:r>
    </w:p>
    <w:p>
      <w:pPr>
        <w:pStyle w:val="Normal"/>
        <w:spacing w:lineRule="auto" w:line="600"/>
        <w:ind w:firstLine="720"/>
        <w:jc w:val="both"/>
        <w:rPr>
          <w:rFonts w:ascii="Arial" w:hAnsi="Arial" w:cs="Arial"/>
        </w:rPr>
      </w:pPr>
      <w:r>
        <w:rPr>
          <w:rFonts w:cs="Arial" w:ascii="Arial" w:hAnsi="Arial"/>
        </w:rPr>
        <w:t>Σε συνεργασία με την Τοπική Αυτοδιοίκηση αλλά και με πίεση στον ΟΔΔΥ, προσπαθούμε να συμπληρώσουμε το στόλο των οχημάτων, ώστε να ανταποκρίνεται στις σύγχρονες συνθήκες. Ωστόσο, αυτό που κάνουμε περισσότερο απ’ όλα και είναι πιο αποτελεσματικό και φάνηκε στην πράξη με τη μείωση των στατιστικών των ληστειών και των δεικτών εγκληματικότητας στη Θεσσαλονίκη και σε όλη την Ελλάδα, είναι η αναδιοργάνωση του συνόλου των αστυνομικών υπηρεσιών. Το πρώτο βήμα ήταν η επιστροφή πολλών αστυνομικών οι οποίοι ετεροαπασχολούνταν σε άσχετες με τις δουλειές τους θέσεις. Ύστερα, η προσπάθεια της Αστυνομίας να ασχολείται με το κατ’ εξοχήν έργο της, την καταπολέμηση της εγκληματικότητας και όχι με δεκάδες άλλα πάρεργα τα οποία την απασχολούν από το κρίσιμο έργο της.</w:t>
      </w:r>
    </w:p>
    <w:p>
      <w:pPr>
        <w:pStyle w:val="Normal"/>
        <w:spacing w:lineRule="auto" w:line="600"/>
        <w:ind w:firstLine="720"/>
        <w:jc w:val="both"/>
        <w:rPr>
          <w:rFonts w:ascii="Arial" w:hAnsi="Arial" w:cs="Arial"/>
        </w:rPr>
      </w:pPr>
      <w:r>
        <w:rPr>
          <w:rFonts w:cs="Arial" w:ascii="Arial" w:hAnsi="Arial"/>
        </w:rPr>
        <w:t>Το τρίτο βήμα ήταν η καλύτερη οργάνωση και αξιοποίηση του ανθρώπινου δυναμικού, γιατί πέρα από τα περιπολικά και τις μοτοσυκλέτες είναι οι άνθρωποι οι οποίοι κάθε μέρα προσπαθούν να αντιμετωπίσουν τα προβλήματα.</w:t>
      </w:r>
    </w:p>
    <w:p>
      <w:pPr>
        <w:pStyle w:val="Normal"/>
        <w:spacing w:lineRule="auto" w:line="600"/>
        <w:ind w:firstLine="720"/>
        <w:jc w:val="both"/>
        <w:rPr>
          <w:rFonts w:ascii="Arial" w:hAnsi="Arial" w:cs="Arial"/>
        </w:rPr>
      </w:pPr>
      <w:r>
        <w:rPr>
          <w:rFonts w:cs="Arial" w:ascii="Arial" w:hAnsi="Arial"/>
        </w:rPr>
        <w:t>Το σύνθημα του Υπουργού ήταν όλοι οι αστυνομικοί στο δρόμο. Μειώσαμε τις απαιτήσεις της γραφειοκρατίας και ενισχύσαμε τις πεζές περιπολίες που έδωσαν ένα αίσθημα ασφάλειας, πρόληψης και μεγαλύτερης εμπιστοσύνης στους πολίτες. Εφαρμόσαμε ξανά το θεσμό του αστυνομικού της γειτονιάς που δίνει και μια κοινωνική διάσταση στην επαφή και στη σχέση του πολίτη με την Αστυνομία αποκαθιστώντας τις διαταραγμένες σχέσεις εμπιστοσύνης. Το επόμενο βήμα ήταν η καλύτερη οργάνωση του μηχανοκίνητου εξοπλισμού με την πολύ πετυχημένη κατά γενική ομολογία επιλογή της δίκυκλης αστυνόμευσης. Οι ομάδες «ΔΙΑΣ» που περιπολούν έχουν ξεπεράσει σε αποτελεσματικότητα τα παραδοσιακά περιπολικά τα οποία αναφέρετε στην ερώτησή σας. Τα περιπολικά αυτά εγκλωβισμένα στις δύσκολες κυκλοφοριακές συνθήκες χωρίς να μπορούν να αναπτύξουν ταχύτητα, υστερούσαν σε δυνατότητες με αυτές που είχαν οι κακοποιοί και οι εγκληματίες. Η δίκυκλη αστυνόμευση δίνει τα πρώτα θετικά αποτελέσματα στο Λεκανοπέδιο και στη Θεσσαλονίκη.</w:t>
      </w:r>
    </w:p>
    <w:p>
      <w:pPr>
        <w:pStyle w:val="Normal"/>
        <w:spacing w:lineRule="auto" w:line="600"/>
        <w:ind w:firstLine="720"/>
        <w:jc w:val="both"/>
        <w:rPr>
          <w:rFonts w:ascii="Arial" w:hAnsi="Arial" w:cs="Arial"/>
        </w:rPr>
      </w:pPr>
      <w:r>
        <w:rPr>
          <w:rFonts w:cs="Arial" w:ascii="Arial" w:hAnsi="Arial"/>
        </w:rPr>
        <w:t>Η Ελληνική Αστυνομία πάντως, την τελευταία τριετία έχει προμηθευτεί συνολικά τρεις χιλιάδες τετρακόσια είκοσι δύο καινούργια μεταφορικά μέσα διαφόρων τύπων και κατηγοριών. Ειδικότερα, στη Θεσσαλονίκη, στις υπηρεσίες  γενικής αστυνομικής διεύθυνσης έχουν χορηγηθεί διακόσια ογδόντα έξι επιβατικά, εκατόν δέκα τζιπ, πεντακόσιες τριάντα τέσσερις μοτοσυκλέτες, πενήντα οκτώ λεωφορεία και ογδόντα επτά διαφόρων τύπων ανακριτικά, βυτιοφόρα, γερανοφόρα για τις ανάγκες της τροχαίας κ.λπ. Αλλά η σημαντικότερη επιλογή, που είχε τα πρώτα θετικά αποτελέσματα, ήταν η ενίσχυση της Αστυνομίας με χίλιες μηχανές στο λεκανοπέδιο της Αττικής και με διακόσιες στην Αστυνομική Διεύθυνση Θεσσαλονίκη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κ. Κολοκοτρώνης έχει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ύριε  Υπουργέ, δεν μπορώ να αμφισβητήσω την ιδιαίτερη επιμέλεια με την οποία αντιμετωπίζετε τα θέματα της αρμοδιότητάς σας. Ούτε κανείς θα είχε την απαίτηση να λύσετε μέσα σε οκτώ μήνες όλα τα χρονίζοντα προβλήματα που αντιμετωπίζει η Ελληνική Αστυνομία.</w:t>
      </w:r>
    </w:p>
    <w:p>
      <w:pPr>
        <w:pStyle w:val="Normal"/>
        <w:spacing w:lineRule="auto" w:line="600"/>
        <w:ind w:firstLine="720"/>
        <w:jc w:val="both"/>
        <w:rPr>
          <w:rFonts w:ascii="Arial" w:hAnsi="Arial" w:cs="Arial"/>
        </w:rPr>
      </w:pPr>
      <w:r>
        <w:rPr>
          <w:rFonts w:cs="Arial" w:ascii="Arial" w:hAnsi="Arial"/>
        </w:rPr>
        <w:t xml:space="preserve">Προσπαθώντας να συμβάλω θετικά στην επίλυση ορισμένων ζητημάτων θα αναφέρω ορισμένα περιστατικά τα οποία πιθανόν να γνωρίζετε, σε σχέση με τα ζητήματα που χρήζουν αντιμετωπίσεως. Κατ’ αρχάς, να σας δώσω μια απάντηση για τη δίκυκλη αντιμετώπιση στην οποία αναφερθήκατε. Προφανώς αναφερθήκατε σε ειδικότερα ζητήματα που αφορούν τη δίωξη του εγκλήματος εντός των πόλεων. </w:t>
      </w:r>
    </w:p>
    <w:p>
      <w:pPr>
        <w:pStyle w:val="Normal"/>
        <w:spacing w:lineRule="auto" w:line="600"/>
        <w:ind w:firstLine="720"/>
        <w:jc w:val="both"/>
        <w:rPr>
          <w:rFonts w:ascii="Arial" w:hAnsi="Arial" w:cs="Arial"/>
        </w:rPr>
      </w:pPr>
      <w:r>
        <w:rPr>
          <w:rFonts w:cs="Arial" w:ascii="Arial" w:hAnsi="Arial"/>
        </w:rPr>
        <w:t>Κατά τα άλλα γνωρίζετε ότι για την προμήθεια περιπολικών οχημάτων χρειάζονται τουλάχιστον τρία χρόνια από την ημέρα της παραγγελίας, επειδή υπάρχουν και οι γνωστές ενστάσεις των εταιρειών. Είναι ένα ζήτημα στο οποίο πρέπει να παρέμβετε, ώστε να μειωθεί ο χρόνος προμήθειας των οχημάτων, γιατί όταν τα παίρνει η Αστυνομία συνήθως έχουν ξεπεραστεί τεχνολογικά, γιατί η τεχνολογία προχωρά με γρήγορους ρυθμούς.</w:t>
      </w:r>
    </w:p>
    <w:p>
      <w:pPr>
        <w:pStyle w:val="Normal"/>
        <w:spacing w:lineRule="auto" w:line="600"/>
        <w:ind w:firstLine="720"/>
        <w:jc w:val="both"/>
        <w:rPr>
          <w:rFonts w:ascii="Arial" w:hAnsi="Arial" w:cs="Arial"/>
        </w:rPr>
      </w:pPr>
      <w:r>
        <w:rPr>
          <w:rFonts w:cs="Arial" w:ascii="Arial" w:hAnsi="Arial"/>
        </w:rPr>
        <w:t>Δεύτερον, στην Υποδιεύθυνση Τεχνικών Εφαρμογών Βορείου Ελλάδος υπάρχουν μόνο οκτώ μηχανικοί αυτοκινήτων για να εξυπηρετήσουν ολόκληρο το στόλο των περιπολικών της βορείου Ελλάδος. Είναι αυτονόητο ότι δεν μπορούν να εξυπηρετήσουν όλο τον όγκο εργασιών, με αποτέλεσμα τα περιπολικά να επισκευάζονται σε ιδιωτικά συνεργεία και έτσι να επιβαρύνεται σημαντικά το κόστος επισκευής.</w:t>
      </w:r>
    </w:p>
    <w:p>
      <w:pPr>
        <w:pStyle w:val="Normal"/>
        <w:spacing w:lineRule="auto" w:line="600"/>
        <w:ind w:firstLine="720"/>
        <w:jc w:val="both"/>
        <w:rPr>
          <w:rFonts w:ascii="Arial" w:hAnsi="Arial" w:cs="Arial"/>
        </w:rPr>
      </w:pPr>
      <w:r>
        <w:rPr>
          <w:rFonts w:cs="Arial" w:ascii="Arial" w:hAnsi="Arial"/>
        </w:rPr>
        <w:t>Τρίτον, δεν υπάρχει πλυντήριο αυτοκινήτων για περιπολικά, ούτε βιολογικός καθαρισμός, που σε περιπτώσεις μεταγωγών είναι απαραίτητος γιατί εγκυμονούνται κίνδυνοι για την υγεία αστυνομικών και κρατουμένων, σε σχέση με τη μετάδοση μολυσματικών ασθενειών.</w:t>
      </w:r>
    </w:p>
    <w:p>
      <w:pPr>
        <w:pStyle w:val="Normal"/>
        <w:spacing w:lineRule="auto" w:line="600"/>
        <w:ind w:firstLine="720"/>
        <w:jc w:val="both"/>
        <w:rPr>
          <w:rFonts w:ascii="Arial" w:hAnsi="Arial" w:cs="Arial"/>
        </w:rPr>
      </w:pPr>
      <w:r>
        <w:rPr>
          <w:rFonts w:cs="Arial" w:ascii="Arial" w:hAnsi="Arial"/>
        </w:rPr>
        <w:t xml:space="preserve">Θα καταθέσω στα Πρακτικά ορισμένα περιστατικά, τα οποία νομίζω έχουν εξαιρετικό ενδιαφέρον για εσάς, διότι ίσως δεν φτάνουν μέχρι εσάς όλα όσα συμβαίνουν στα αστυνομικά τμήματα. Ένας αστυνομικός διευθυντής, δεν αναφέρω το όνομά του, αναφέρεται στο κείμενο που θα καταθέσω ήρθε για επιθεώρηση σε ένα τμήμα. Λέει ένας αστυνομικός: «Αφού είδε τα βιβλία και το κτήριό μας ρώτησε αν έχουμε να διατυπώσουμε κάποιο παράπονο ή αίτημα. Πήρα το λόγο και είπα πως χρειαζόμαστε ένα όχημα 4Χ4, διότι το τμήμα είχε στην αρμοδιότητά του μία τεράστια αγροτική περιοχή. Από τότε ο διευθυντής πήρε άλλους δύο βαθμούς, αποστρατεύτηκε, ενώ εγώ άλλαξα δύο υπηρεσίες, παντρεύτηκα και περιμένω γιο». Πιθανώς αργότερα ο γιος του να πάει και φαντάρος, αλλά το αστυνομικό τμήμα –που είναι συγκεκριμένο και θα σας το πω- στο οποίο αναφέρεται, δεν απέκτησε ποτέ ένα τζιπ που του είναι απαραίτητ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σε είκοσι δευτερόλεπτα, κυρία Πρόεδρε. </w:t>
      </w:r>
    </w:p>
    <w:p>
      <w:pPr>
        <w:pStyle w:val="Normal"/>
        <w:spacing w:lineRule="auto" w:line="600"/>
        <w:ind w:firstLine="720"/>
        <w:jc w:val="both"/>
        <w:rPr>
          <w:rFonts w:ascii="Arial" w:hAnsi="Arial" w:cs="Arial"/>
        </w:rPr>
      </w:pPr>
      <w:r>
        <w:rPr>
          <w:rFonts w:cs="Arial" w:ascii="Arial" w:hAnsi="Arial"/>
        </w:rPr>
        <w:t xml:space="preserve">Σε άλλο συγκεκριμένο αστυνομικό τμήμα αναφέρεται ότι το τζιπ που οδηγούν οι αστυνομικοί το ονομάζουν «χάρο». Ίσως να μην το έχετε ακούσει, πάντως αυτή είναι η ορολογία που χρησιμοποιούν οι αστυνομικοί. Μάλιστα, τους το έφεραν από άλλο αστυνομικό τμήμα, ήταν μεταχειρισμένο και σε άθλια κατάσταση. </w:t>
      </w:r>
    </w:p>
    <w:p>
      <w:pPr>
        <w:pStyle w:val="Normal"/>
        <w:spacing w:lineRule="auto" w:line="600"/>
        <w:ind w:firstLine="720"/>
        <w:jc w:val="both"/>
        <w:rPr>
          <w:rFonts w:ascii="Arial" w:hAnsi="Arial" w:cs="Arial"/>
        </w:rPr>
      </w:pPr>
      <w:r>
        <w:rPr>
          <w:rFonts w:cs="Arial" w:ascii="Arial" w:hAnsi="Arial"/>
        </w:rPr>
        <w:t xml:space="preserve">Υπάρχουν ορισμένα περιστατικά, τα οποία νομίζω ότι επιβάλλουν την άμεση παρέμβασή σας, γι’ αυτό και τα καταθέτω στα Πρακτικά, ώστε να μπορέσετε να τα αντιμετωπίσετε κατά το δυνατόν γρηγορότ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Βούγιας.</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Σας ευχαριστώ, κύριε συνάδελφε και αναγνωρίζω το ειλικρινές ενδιαφέρον που υποκρύπτει η ερώτησή και η τοποθέτησή σας, σε σχέση με την ενίσχυση του στόλου της Ελληνικής Αστυνομίας, ώστε να είναι πιο αποτελεσματική στη δουλειά που κάνει. </w:t>
      </w:r>
    </w:p>
    <w:p>
      <w:pPr>
        <w:pStyle w:val="Normal"/>
        <w:spacing w:lineRule="auto" w:line="600"/>
        <w:ind w:firstLine="720"/>
        <w:jc w:val="both"/>
        <w:rPr>
          <w:rFonts w:ascii="Arial" w:hAnsi="Arial" w:cs="Arial"/>
        </w:rPr>
      </w:pPr>
      <w:r>
        <w:rPr>
          <w:rFonts w:cs="Arial" w:ascii="Arial" w:hAnsi="Arial"/>
        </w:rPr>
        <w:t xml:space="preserve">Ιδιαίτερα στην περιοχή μας, που περιλαμβάνει εκτός από το αστικό κομμάτι που καλύπτουν οι ομάδες «ΔΙΑΣ» και ένα περιαστικό, τα παλιά περιπολικά- είναι η αλήθεια- της Αστυνομίας και κάποια τζιπ πολλές φορές, δεν εξυπηρετούν τις ανάγκες που υπάρχουν και δεν μπορούν να ανταποκριθούν στις περιστάσεις λόγω των δύσβατων δρόμων. Ωστόσο προσπαθούμε σε συνεργασία και με την Τοπική Αυτοδιοίκηση και πολλές φορές με ιδιώτες χορηγούς να ενισχύσουμε το στόλο αυτόν. </w:t>
      </w:r>
    </w:p>
    <w:p>
      <w:pPr>
        <w:pStyle w:val="Normal"/>
        <w:spacing w:lineRule="auto" w:line="600"/>
        <w:ind w:firstLine="720"/>
        <w:jc w:val="both"/>
        <w:rPr>
          <w:rFonts w:ascii="Arial" w:hAnsi="Arial" w:cs="Arial"/>
        </w:rPr>
      </w:pPr>
      <w:r>
        <w:rPr>
          <w:rFonts w:cs="Arial" w:ascii="Arial" w:hAnsi="Arial"/>
        </w:rPr>
        <w:t>Ένα κομμάτι της ερώτησής σας αφορά τον ΟΔΔΥ. Έχουμε κάνει επανειλημμένα έγγραφα και πρόσφατα υπέγραψα και εγώ μία, επιστολή προς τον ΟΔΔΥ Θεσσαλονίκης, ώστε τουλάχιστον για τις απαιτήσεις της Διεύθυνσης Ασφαλείας να χορηγούνται κατάλληλα οχήματα.</w:t>
      </w:r>
    </w:p>
    <w:p>
      <w:pPr>
        <w:pStyle w:val="Normal"/>
        <w:spacing w:lineRule="auto" w:line="600"/>
        <w:ind w:firstLine="720"/>
        <w:jc w:val="both"/>
        <w:rPr>
          <w:rFonts w:ascii="Arial" w:hAnsi="Arial" w:cs="Arial"/>
        </w:rPr>
      </w:pPr>
      <w:r>
        <w:rPr>
          <w:rFonts w:cs="Arial" w:ascii="Arial" w:hAnsi="Arial"/>
        </w:rPr>
        <w:t>Αντιλαμβάνεστε πως τα οχήματα που κατάσχονται από τον ΟΔΔΥ δεν μπορούν όλα να ανταποκριθούν στις απαιτήσεις της δίωξης των κακοποιών, ούτε να χρησιμοποιηθούν ως περιπολικά. Συμφωνώ, επίσης, πως οι επιλογές καθυστερούν - είναι χρονοβόρες οι διαδικασίες αυτές- διότι πρέπει να προκηρυχτούν ανοιχτοί διαγωνισμοί, που περιλαμβάνουν ενστάσεις και μεγάλες καθυστερήσεις.</w:t>
      </w:r>
    </w:p>
    <w:p>
      <w:pPr>
        <w:pStyle w:val="Normal"/>
        <w:spacing w:lineRule="auto" w:line="600"/>
        <w:ind w:firstLine="720"/>
        <w:jc w:val="both"/>
        <w:rPr>
          <w:rFonts w:ascii="Arial" w:hAnsi="Arial" w:cs="Arial"/>
        </w:rPr>
      </w:pPr>
      <w:r>
        <w:rPr>
          <w:rFonts w:cs="Arial" w:ascii="Arial" w:hAnsi="Arial"/>
        </w:rPr>
        <w:t>Η Γενική Γραμματεία Εμπορίου, πάντως, ολοκληρώνει σύντομα την εξέλιξη ενός μεγάλου διαγωνισμού 12.200.000 ευρώ από τον τακτικό προϋπολογισμό, ο οποίος σύντομα θα φέρει στην υπηρεσία διακόσια είκοσι οκτώ καινούργια αστυνομικά αυτοκίνητα, είκοσι ασυρματοφόρα τζιπ, δέκα μεγάλα οχήματα για μεταφορά δέκα ή περισσοτέρων ατόμων, είκοσι πέντε οχήματα ειδικής χρήσης, πενήντα πέντε επιβατικά οχήματα, τριάντα ασυρματοφόρες μοτοσυκλέτες και οκτώ οχήματα μεταφοράς κρατουμένων.</w:t>
      </w:r>
    </w:p>
    <w:p>
      <w:pPr>
        <w:pStyle w:val="Normal"/>
        <w:spacing w:lineRule="auto" w:line="600"/>
        <w:ind w:firstLine="720"/>
        <w:jc w:val="both"/>
        <w:rPr>
          <w:rFonts w:ascii="Arial" w:hAnsi="Arial" w:cs="Arial"/>
        </w:rPr>
      </w:pPr>
      <w:r>
        <w:rPr>
          <w:rFonts w:cs="Arial" w:ascii="Arial" w:hAnsi="Arial"/>
        </w:rPr>
        <w:t>Επίσης, έχουμε υποβάλει αίτημα στις διάφορες διαχειριστικές αρχές των επιχειρησιακών προγραμμάτων για τα ευρωπαϊκά κονδύλια, για δέκα ακόμη φορτηγά ανοικτού τύπου, για τριακόσια τριάντα ένα αστυνομικά οχήματα αντιρρυπαντικής τεχνολογίας και μέσω του Ταμείου Εξωτερικών Συνόρων θα γίνουν διαγωνισμοί για διακόσια δέκα οχήματα τζιπ, για σαράντα επτά επιβατικά κ.λπ..</w:t>
      </w:r>
    </w:p>
    <w:p>
      <w:pPr>
        <w:pStyle w:val="Normal"/>
        <w:spacing w:lineRule="auto" w:line="600"/>
        <w:ind w:firstLine="720"/>
        <w:jc w:val="both"/>
        <w:rPr>
          <w:rFonts w:ascii="Arial" w:hAnsi="Arial" w:cs="Arial"/>
        </w:rPr>
      </w:pPr>
      <w:r>
        <w:rPr>
          <w:rFonts w:cs="Arial" w:ascii="Arial" w:hAnsi="Arial"/>
        </w:rPr>
        <w:t>Ήθελα, κλείνοντας, να πω πως μέσα σε αυτές τις δύσκολες οικονομικές συνθήκες, προσπαθούμε να κάνουμε την καλύτερη δυνατή αξιοποίηση του ανθρώπινου δυναμικού και να ανταποκριθούμε όσο γίνεται περισσότερο στις υλικοτεχνικές απαιτήσεις της αντιμετώπισης της εγκληματικότητας, η οποία επινοεί διαρκώς διάφορους και εξελιγμένους τρόπους.</w:t>
      </w:r>
    </w:p>
    <w:p>
      <w:pPr>
        <w:pStyle w:val="Normal"/>
        <w:spacing w:lineRule="auto" w:line="600"/>
        <w:ind w:firstLine="720"/>
        <w:jc w:val="both"/>
        <w:rPr>
          <w:rFonts w:ascii="Arial" w:hAnsi="Arial" w:cs="Arial"/>
        </w:rPr>
      </w:pPr>
      <w:r>
        <w:rPr>
          <w:rFonts w:cs="Arial" w:ascii="Arial" w:hAnsi="Arial"/>
        </w:rPr>
        <w:t>Τέλος, θέλω να πω, πως σύντομα οι καινούργιοι δήμοι που προέκυψαν από τον «ΚΑΛΛΙΚΡΑΤΗ», θα έχουν ισχυρά λειτουργικά και αποτελεσματικά τμήματα για να τους υποστηρίζουν. Αυτό θα εξοικονομήσει από την Ελληνική Αστυνομία, όχι μόνο χρήματα από τα ενοίκια των διαφόρων κτηρίων, τα οποία σήμερα μισθώνει, αλλά και ανθρώπινο δυναμικό το οποίο σήμερα ασχολείται με την ασφάλεια και τη φύλαξη κτηριακών κελυφών, τα οποία δεν μπορούν να ανταποκριθούν και δεν χρειάζονται για να ανταποκριθούν στις ανάγκες.</w:t>
      </w:r>
    </w:p>
    <w:p>
      <w:pPr>
        <w:pStyle w:val="Normal"/>
        <w:spacing w:lineRule="auto" w:line="600"/>
        <w:ind w:firstLine="720"/>
        <w:jc w:val="both"/>
        <w:rPr/>
      </w:pPr>
      <w:r>
        <w:rPr>
          <w:rFonts w:cs="Arial" w:ascii="Arial" w:hAnsi="Arial"/>
        </w:rPr>
        <w:t xml:space="preserve">Επομένως λιγότερα, ισχυρότερα και αποτελεσματικότερα αστυνομικά τμήματα θα καλύψουν τις ανάγκες των νέων δήμων. Και επειδή το αντιλαμβάνονται αυτό οι δήμαρχοι, πολλές φορές συμβάλλουν, και βοηθούν το έργο της Αστυνομίας, είτε προσφέροντας οι ίδιοι ενοικιαζόμενα κτήρια για χώρους της Ελληνικής Αστυνομίας είτε, όπως έγινε προχθές σε μία συμπαθητική γιορτή στο Πανόραμα, προσφέροντας περιπολικά. </w:t>
      </w:r>
    </w:p>
    <w:p>
      <w:pPr>
        <w:pStyle w:val="Normal"/>
        <w:spacing w:lineRule="auto" w:line="600"/>
        <w:ind w:firstLine="720"/>
        <w:jc w:val="both"/>
        <w:rPr>
          <w:rFonts w:ascii="Arial" w:hAnsi="Arial" w:cs="Arial"/>
        </w:rPr>
      </w:pPr>
      <w:r>
        <w:rPr>
          <w:rFonts w:cs="Arial" w:ascii="Arial" w:hAnsi="Arial"/>
        </w:rPr>
        <w:t>Πρέπει να χαιρετίσω και αξίζει τον κόπο -ανεξαρτήτως πολιτικής προελεύσεως του καθενός από εμάς ή των δημάρχων- το γεγονός πως ο Δήμαρχος Πανοράματος προσέφερε στο αστυνομικό τμήμα της περιοχής του ένα καινούργιο περιπολικό για να ενισχύσει το αίσθημα της ασφάλειας των πολιτών και το έργο της Αστυνομίας.</w:t>
      </w:r>
    </w:p>
    <w:p>
      <w:pPr>
        <w:pStyle w:val="Normal"/>
        <w:spacing w:lineRule="auto" w:line="600"/>
        <w:ind w:firstLine="720"/>
        <w:jc w:val="both"/>
        <w:rPr>
          <w:rFonts w:ascii="Arial" w:hAnsi="Arial" w:cs="Arial"/>
        </w:rPr>
      </w:pPr>
      <w:r>
        <w:rPr>
          <w:rFonts w:cs="Arial" w:ascii="Arial" w:hAnsi="Arial"/>
        </w:rPr>
        <w:t>Βασίζουμε, λοιπόν, πολλά στην καλή συνεργασία ανάμεσα στην Αστυνομία και στην Τοπική Αυτοδιοίκηση στη μεγάλη προσπάθεια που γίνεται για την αναδιάρθρωση των αστυνομικών τμημάτων και των αστυνομικών λειτουργ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Ακολουθεί η με πέμπτη αριθμό 897/7-6-2010 επίκαιρη ερώτηση δεύτερου κύκλου του Βουλευτή του Συνασπισμού Ριζοσπαστικής Αριστεράς κ. Αναστασίου Κουράκη προς τον Υπουργό Εξωτερικών, σχετικά με την επιστροφή στην Ελλάδα των δύο πλοίων που κρατούνται στο Ισραήλ κ.λπ..</w:t>
      </w:r>
    </w:p>
    <w:p>
      <w:pPr>
        <w:pStyle w:val="Normal"/>
        <w:spacing w:lineRule="auto" w:line="600"/>
        <w:ind w:firstLine="720"/>
        <w:jc w:val="both"/>
        <w:rPr>
          <w:rFonts w:ascii="Arial" w:hAnsi="Arial" w:cs="Arial"/>
        </w:rPr>
      </w:pPr>
      <w:r>
        <w:rPr>
          <w:rFonts w:cs="Arial" w:ascii="Arial" w:hAnsi="Arial"/>
        </w:rPr>
        <w:t>Η επίκαιρη ερώτηση του κ. Κουράκη έχει ως εξής:</w:t>
      </w:r>
    </w:p>
    <w:p>
      <w:pPr>
        <w:pStyle w:val="Normal"/>
        <w:spacing w:lineRule="auto" w:line="600"/>
        <w:ind w:firstLine="720"/>
        <w:jc w:val="both"/>
        <w:rPr>
          <w:rFonts w:ascii="Arial" w:hAnsi="Arial" w:cs="Arial"/>
        </w:rPr>
      </w:pPr>
      <w:r>
        <w:rPr>
          <w:rFonts w:cs="Arial" w:ascii="Arial" w:hAnsi="Arial"/>
        </w:rPr>
        <w:t>«Μετά την επίθεση των ενόπλων δυνάμεων του Ισραήλ εναντίον των πλοίων που μετέφεραν ακτιβιστές και ανθρωπιστική βοήθεια στη Λωρίδα της Γάζας και τη δολοφονία, δέχθηκε επίθεση στα διεθνή ύδατα από ισραηλινές ένοπλες δυνάμεις, με αποτέλεσμα να δολοφονηθούν εννέα μέλη της αποστολής, τον τραυματισμό πάνω από ογδόντα ανθρώπων. Τα πλοία οδηγήθηκαν βιαίως και κρατούνται σε ισραηλινό λιμάνι.</w:t>
      </w:r>
    </w:p>
    <w:p>
      <w:pPr>
        <w:pStyle w:val="Normal"/>
        <w:spacing w:lineRule="auto" w:line="600"/>
        <w:ind w:firstLine="720"/>
        <w:jc w:val="both"/>
        <w:rPr/>
      </w:pPr>
      <w:r>
        <w:rPr>
          <w:rFonts w:cs="Arial" w:ascii="Arial" w:hAnsi="Arial"/>
        </w:rPr>
        <w:t xml:space="preserve">Στην αποστολή συμμετείχαν και δύο πλοία ελληνικής ιδιοκτησίας. Το «ΕΛΕΥΘΕΡΗ ΜΕΣΟΓΕΙΟΣ» με ελληνική σημαία και το «ΣΦΕΝΔΟΝΗ», με Έλληνα νομικό εκπρόσωπο. Στην όλη αποστολή συμμετείχαν τριάντα επτά Έλληνες πολίτες οι οποίοι κακοποιήθηκαν αγρίως από τις κρατικές δυνάμεις του Ισραήλ, επέστρεψαν στην Ελλάδα με σκάφος </w:t>
      </w:r>
      <w:r>
        <w:rPr>
          <w:rFonts w:cs="Arial" w:ascii="Arial" w:hAnsi="Arial"/>
          <w:lang w:val="en-US"/>
        </w:rPr>
        <w:t>C</w:t>
      </w:r>
      <w:r>
        <w:rPr>
          <w:rFonts w:cs="Arial" w:ascii="Arial" w:hAnsi="Arial"/>
        </w:rPr>
        <w:t>130 της Πολεμικής Αεροπορίας, αλλά κατακρατήθηκαν προσωπικά τους ήδη, καθώς και διαβατήρια και ναυτικά φυλλάδια.</w:t>
      </w:r>
    </w:p>
    <w:p>
      <w:pPr>
        <w:pStyle w:val="Normal"/>
        <w:spacing w:lineRule="auto" w:line="600"/>
        <w:ind w:firstLine="720"/>
        <w:jc w:val="both"/>
        <w:rPr>
          <w:rFonts w:ascii="Arial" w:hAnsi="Arial" w:cs="Arial"/>
        </w:rPr>
      </w:pPr>
      <w:r>
        <w:rPr>
          <w:rFonts w:cs="Arial" w:ascii="Arial" w:hAnsi="Arial"/>
        </w:rPr>
        <w:t xml:space="preserve">Επειδή η στρατιωτική επιχείρηση του κράτους του Ισραήλ έγινε κατά παράβαση όλων των διεθνών συμφωνιών και των ναυτικών κανόνων </w:t>
      </w:r>
    </w:p>
    <w:p>
      <w:pPr>
        <w:pStyle w:val="Normal"/>
        <w:spacing w:lineRule="auto" w:line="600"/>
        <w:ind w:firstLine="720"/>
        <w:jc w:val="both"/>
        <w:rPr>
          <w:rFonts w:ascii="Arial" w:hAnsi="Arial" w:cs="Arial"/>
        </w:rPr>
      </w:pPr>
      <w:r>
        <w:rPr>
          <w:rFonts w:cs="Arial" w:ascii="Arial" w:hAnsi="Arial"/>
        </w:rPr>
        <w:t>Επειδή είναι αδιανόητο να μείνει ατιμώρητο για τις πράξεις του</w:t>
      </w:r>
    </w:p>
    <w:p>
      <w:pPr>
        <w:pStyle w:val="Normal"/>
        <w:spacing w:lineRule="auto" w:line="600"/>
        <w:ind w:firstLine="720"/>
        <w:jc w:val="both"/>
        <w:rPr>
          <w:rFonts w:ascii="Arial" w:hAnsi="Arial" w:cs="Arial"/>
        </w:rPr>
      </w:pPr>
      <w:r>
        <w:rPr>
          <w:rFonts w:cs="Arial" w:ascii="Arial" w:hAnsi="Arial"/>
        </w:rPr>
        <w:t xml:space="preserve">Επειδή ακόμη και σήμερα δεν έχει επιστραφεί το πλοίο στους ιδιοκτήτες του ούτε και τα λοιπά κατακρατηθέντα είδη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Σε ποιες ενέργειες προτίθενται να προβεί το Υπουργείο Εξωτερικών για την ταχεία επιστροφή στην Ελλάδα των δύο πλοίων και της ανθρωπιστικής βοήθειας που φέρουν;</w:t>
      </w:r>
    </w:p>
    <w:p>
      <w:pPr>
        <w:pStyle w:val="Normal"/>
        <w:spacing w:lineRule="auto" w:line="600"/>
        <w:ind w:firstLine="720"/>
        <w:jc w:val="both"/>
        <w:rPr>
          <w:rFonts w:ascii="Arial" w:hAnsi="Arial" w:cs="Arial"/>
        </w:rPr>
      </w:pPr>
      <w:r>
        <w:rPr>
          <w:rFonts w:cs="Arial" w:ascii="Arial" w:hAnsi="Arial"/>
        </w:rPr>
        <w:t>2. Ποιες ενέργειες θα γίνουν, ώστε να παραδοθούν στους ιδιοκτήτες τους τα παρανόμως κατακρατηθέντα προσωπικά είδη και να κινηθεί η διαδικασία επιβολής κυρώσεων στο Ισραήλ και απαιτήσεις αποζημιώσε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Εξωτερικών κ. Δρούτσ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όπως ξέρετε από την πρώτη στιγμή που εκδηλώθηκε αυτή η κρίση επεδίωξα να τηρήσω ενήμερη για τα γεγονότα και για τις θέσεις μας τη Βουλή των Ελλήνων και το έκανα πρωτοβούλως, τόσο ζητώντας από το Προεδρείο να λάβω το λόγο εκτός ημερήσιας διάταξης όσο και απαντώντας σε άλλη ερώτηση του συναδέλφου σας του κ. Δρίτσα, αλλά και σε άλλη συνεδρίαση των Διαρκών Επιτροπών Εξωτερικών και Άμυνας και Ευρωπαϊκών Υποθέσεων της Βουλής.</w:t>
      </w:r>
    </w:p>
    <w:p>
      <w:pPr>
        <w:pStyle w:val="Normal"/>
        <w:spacing w:lineRule="auto" w:line="600"/>
        <w:ind w:firstLine="720"/>
        <w:jc w:val="both"/>
        <w:rPr>
          <w:rFonts w:ascii="Arial" w:hAnsi="Arial" w:cs="Arial"/>
        </w:rPr>
      </w:pPr>
      <w:r>
        <w:rPr>
          <w:rFonts w:cs="Arial" w:ascii="Arial" w:hAnsi="Arial"/>
        </w:rPr>
        <w:t xml:space="preserve">Για το λόγο αυτόν και με σεβασμό στην οικονομία του χρόνου που έχουμε στη διάθεσή μας, επιτρέψτε μου να μην επεκταθώ σε πράγματα που σας είναι ήδη γνωστά. Θα ήθελα, όμως, να τονίσω ένα βασικό στοιχείο που υπήρξε σε όλες τις δημόσιες τοποθετήσεις μας τις προηγούμενες εβδομάδες, γιατί νομίζω ότι είναι χρήσιμο και για τη σημερινή μας συζήτηση. </w:t>
      </w:r>
    </w:p>
    <w:p>
      <w:pPr>
        <w:pStyle w:val="Normal"/>
        <w:spacing w:lineRule="auto" w:line="600"/>
        <w:ind w:firstLine="720"/>
        <w:jc w:val="both"/>
        <w:rPr>
          <w:rFonts w:ascii="Arial" w:hAnsi="Arial" w:cs="Arial"/>
        </w:rPr>
      </w:pPr>
      <w:r>
        <w:rPr>
          <w:rFonts w:cs="Arial" w:ascii="Arial" w:hAnsi="Arial"/>
        </w:rPr>
        <w:t>Θα ήθελα, λοιπόν, να θυμίσω ότι βασικός γνώμονας όλων των ενεργειών μας υπήρξε η μέριμνα για τον Έλληνα πολίτη. Αυτός ήταν ο βασικός οδηγός τόσο των πολιτικών πρωτοβουλιών, που ανέλαβε η Κυβέρνηση, όσο και των διαβημάτων που έγιναν στην Αθήνα και στο Τελ Αβίβ. Αυτό για εμάς σήμαινε την προστασία της σωματικής ακεραιότητας των Ελλήνων πολιτών, την άμεση απελευθέρωσή τους από τις Ισραηλινές αρχές και βεβαίως τον ασφαλή επαναπατρισμό τους.</w:t>
      </w:r>
    </w:p>
    <w:p>
      <w:pPr>
        <w:pStyle w:val="Normal"/>
        <w:spacing w:lineRule="auto" w:line="600"/>
        <w:ind w:firstLine="720"/>
        <w:jc w:val="both"/>
        <w:rPr>
          <w:rFonts w:ascii="Arial" w:hAnsi="Arial" w:cs="Arial"/>
        </w:rPr>
      </w:pPr>
      <w:r>
        <w:rPr>
          <w:rFonts w:cs="Arial" w:ascii="Arial" w:hAnsi="Arial"/>
        </w:rPr>
        <w:t xml:space="preserve">Η μέριμνα, όμως, της ελληνικής πολιτείας για τους πολίτες της δεν έληξε τα χαράματα της 3ης Ιουνίου, όταν υποδεχθήκαμε μαζί και με συναδέλφους σας από τα άλλα κόμματα στο στρατιωτικό αεροδρόμιο της Ελευσίνας τους συμπολίτες μας. Για ένα κράτος που σέβεται τους πολίτες του, η προστασία των νόμιμων συμφερόντων του στο εξωτερικό είναι μία μόνιμη εντολή, μία διαρκής αποστολή. Και προφανώς αυτή η ιστορία δεν λήγει εδώ. </w:t>
      </w:r>
    </w:p>
    <w:p>
      <w:pPr>
        <w:pStyle w:val="Normal"/>
        <w:spacing w:lineRule="auto" w:line="600"/>
        <w:ind w:firstLine="720"/>
        <w:jc w:val="both"/>
        <w:rPr>
          <w:rFonts w:ascii="Arial" w:hAnsi="Arial" w:cs="Arial"/>
        </w:rPr>
      </w:pPr>
      <w:r>
        <w:rPr>
          <w:rFonts w:cs="Arial" w:ascii="Arial" w:hAnsi="Arial"/>
        </w:rPr>
        <w:t>Θέλω, λοιπόν, να είμαι κατηγορηματικός και σαφής, όπως υπήρξα και στις προηγούμενες παρεμβάσεις μου ενώπιόν σας.</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Πρώτα από όλα, πρέπει το Ισραήλ να αποδώσει στους Έλληνες πολίτες τα προσωπικά τους είδη. Το Υπουργείο Εξωτερικών είναι σε επαφή με κάθε έναν από τους Έλληνες πολίτες που συμμετείχαν και έχουμε ζητήσει από όσους συμμετείχαν να καταγράψουν ακριβώς αυτά τα προσωπικά τους είδη, προκειμένου να χρησιμοποιήσουμε τα στοιχεία αυτά έναντι των ισραηλινών αρχών.</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Πρέπει, επίσης, να επιστρέψουν τα δύο πλοία ελληνικών συμφερόντων. Αυτό έχει επισημανθεί μετ’ επιτάσεως στον εδώ ισραηλινό πρέσβη, καθώς και στις επικοινωνίες μας με την πολιτική ηγεσία του Ισραήλ. Και σ’ αυτό, βεβαίως, θα επιμείν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 xml:space="preserve">Πρέπει, τέλος, να διερευνηθούν πλήρως οι συνθήκες, υπό τις οποίες εκτυλίχθηκαν τα γεγονότα. Αυτή είναι και η απαίτηση της διεθνούς κοινότητας αλλά και δική μας απαίτηση. </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Υπήρξαν καταγγελίες από ορισμένους Έλληνες για κακομεταχείριση και κανένα ευνομούμενο κράτος δεν μπορεί να ανεχθεί να μείνουν τέτοιες καταγγελίες αδιευκρίνιστες. Για να μη μείνει καμμία σκιά, πρέπει να δοθούν όλες οι απαραίτητες εξηγήσεις και για το θέμα αυτό βρισκόμαστε σε συντονισμό και με τους Ευρωπαίους εταίρους μας -πολίτες των οποίων, επίσης, εθίγησαν- και εργαζόμαστε και στην κατεύθυνση να γίνει και από την Ευρωπαϊκή Ένωση αυτού του είδους το διάβημα. Αυτό γίνεται και με δική μας πρωτοβουλία.</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 xml:space="preserve">Κυρίες και κύριοι Βουλευτές, τέλος, νομίζω ότι συμφωνούμε όλοι ότι στον πυρήνα αυτής της συζήτησης βρίσκονται οι πραγματικά τραγικές συνθήκες, υπό τις οποίες διαβιεί ο παλαιστινιακός πληθυσμός στη Λωρίδα της Γάζας. Οι Ισραηλινοί ανακοίνωσαν ότι το ανθρωπιστικό υλικό που προοριζόταν για τη Γάζα θα περιέλθει στους διεθνείς οργανισμούς που δραστηριοποιούνται στην περιοχή και αυτό θα το παρακολουθήσουμε στενά. </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Πρέπει, όμως, πιστεύω να αναζητήσουμε και εμείς τρόπους για να ενισχύσουμε τη ροή ανθρωπιστικής βοήθειας προς τη Γάζα. Και αυτό είναι και το νόημα της κοινής προσπάθειας που αναλάβαμε - ανέλαβε η ελληνική Κυβέρνηση μαζί με την Κυπριακή Δημοκρατία- και προς αυτήν την κατεύθυνση στρέφουμε τις δυνάμεις μας.</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Θα ήθελα, όμως, τελικά να τονίσω ότι κορυφαία μας προτεραιότητα είναι η διαφύλαξη της ειρηνευτικής διαδικασίας στη Μέση Ανατολή. Σίγουρα, τα γεγονότα της περασμένης εβδομάδας θα την επιβαρύνουν. Νομίζω ότι δεν υπάρχουν εδώ ψευδαισθήσεις. Δεν πρέπει, όμως, να αφήσουμε τις εικόνες της βίας να πνίξουν αυτήν την ειρηνευτική διαδικασία, διότι μόνο από τις συνομιλίες μεταξύ Ισραηλινών και Παλαιστινίων μπορεί να προκύψει πραγματική λύση στο παλαιστινιακό και βιώσιμη ειρήνη στη Μέση Ανατολή. Εκεί πρέπει να εστιάσουμε τις προσπάθειές μας.</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Η Ελλάδα –το τονίζω- μπορεί και πρέπει να παίξει το ρόλο που της αναλογεί στην περιοχή. Αυτό θα κάνουμε με συγκεκριμένες προτάσεις και στο Συμβούλιο Υπουργών που θα πραγματοποιηθεί την επόμενη εβδομάδα στο Λουξεμβούργο.</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653"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 τον κ. Δημήτριο Δρούτσα.</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Ο ερωτών Βουλευτής κ. Αναστάσιος Κουράκης έχει το λόγο.</w:t>
      </w:r>
    </w:p>
    <w:p>
      <w:pPr>
        <w:pStyle w:val="Normal"/>
        <w:tabs>
          <w:tab w:val="clear" w:pos="720"/>
          <w:tab w:val="left" w:pos="1653" w:leader="none"/>
        </w:tabs>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 xml:space="preserve">Κύριε Υπουργέ, πρέπει να σας πω ότι τα μέλη της αποστολής, που συμμετείχαν στην ανθρωπιστική βοήθεια, περιμένουν να τους καλέσετε -όπως έχετε υποσχεθεί- για να καταθέσουν τις εμπειρίες και τις απαιτήσεις τους απέναντι στην ελληνική Κυβέρνηση. </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Είπατε ότι θα ζητήσει η ελληνική Κυβέρνηση τη διερεύνηση των συνθηκών. Ξέρετε πάρα πολύ καλά ότι στο σημείο αυτό υπάρχει μία τρομακτική άρνηση του Ισραήλ στη δυνατότητα σύστασης μιας ανεξάρτητης επιτροπής διερεύνησης του τραγικού αυτού συμβάντος, που στην πραγματικότητα η ακριβής λέξη είναι ότι είναι μια εγκληματική, στρατιωτική επιχείρηση εναντίον αθώων πολιτών στα διεθνή ύδατα.</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Θα ήθελα να ξέρουμε αν η Ελληνική Κυβέρνηση ζητήσει τη σύσταση ανεξάρτητης επιτροπής, όπως ζητάει και το Συμβούλιο Ασφαλείας και η Ευρωπαϊκή Ένωση ή θα συνταχθεί με την απαίτηση των Ηνωμένων Πολιτειών και του Ισραήλ, ώστε ο δολοφόνος να συγκροτήσει τη δική του επιτροπή για να εξετάσει δήθεν τα δικά του έγκλημα. Και θα ήθελα μία σαφή απάντηση επ’ αυτού.</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Στο ζήτημα των πλοίων, θα ήθελα να μας διαβεβαιώσετε ότι το Υπουργείο Εξωτερικών, πέρα από το διάβημα που έκανε προς την πρεσβεία, θα κάνει και προς το κράτος του Ισραήλ ισχυρή απαίτηση, με τον τρόπο που γνωρίζετε, ώστε τα πλοία, εντός πολύ συγκριμένου χρονικού διαστήματος, να περιέλθουν στους ιδιοκτήτες τους, ως οφείλουν, καθώς οπωσδήποτε και τα προσωπικά τους είδη.</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Πρέπει να πω, όμως - είμαι υποχρεωμένος σ’ αυτό το σημείο- ότι βεβαίως, ασχοληθήκατε με την ασφαλή επιστροφή των Ελλήνων, αλλά στο ζήτημα που είχε θέσει η Κοινοβουλευτική Ομάδα του ΣΥΡΙΖΑ εγκαίρως, ώστε να πάρετε όλα τα μέτρα, ώστε να μη συμβεί η αναγγελθείσα δολοφονική επίθεση του Ισραήλ, δεν είχε παρθεί απολύτως κανένα μέτρο.</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Τι εννοώ; Άλλο να λέτε ότι εμείς θα λάβουμε όλα τα μέτρα φραστικά κι άλλο να προειδοποιήσετε το Ισραήλ ότι αν τολμήσει να χρησιμοποιήσει στρατιωτικά μέσα σε διεθνή ύδατα, θα έχει να αντιμετωπίσει εκ μέρους σας πολύ συγκεκριμένες κυρώσεις και αντίποινα.</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 xml:space="preserve">Επίσης, είπατε προηγουμένως ότι αναζητείτε τρόπους βοήθειας στη Λωρίδα της Γάζας. Θα ήθελα να γίνετε –αν είναι δυνατόν- πιο συγκεκριμένος. Εμείς θα θέλαμε να βοηθήσετε να σπάσει ο αποκλεισμός στο μεγαλύτερο στρατόπεδο συγκέντρωσης που υπάρχει αυτήν τη στιγμή στον κόσμο με ενάμισι εκατομμύριο ανθρώπους. </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 xml:space="preserve">Και, βεβαίως, αναφερθήκατε ότι μας ενδιαφέρει να συνεχιστούν οι ειρηνευτικές συνομιλίες. Βεβαίως κι εμείς είμαστε  υπέρ της συνέχισης των ειρηνευτικών συνομιλιών, αλλά εδώ πέρα έχουμε έναν πραγματικά πειρατή της Μεσογείου, ο οποίος είναι τελείως ατιμώρητος για όλες αυτές τις πράξεις. Μπορεί και δολοφονεί ανθρώπους στα διεθνή ύδατα. Και προϋπόθεση για να υπάρξει ειρήνη στην περιοχή είναι η απερίφραστη καταδίκη. </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 xml:space="preserve">Θα ήθελα να μου πείτε πολύ συγκεκριμένα –αν είναι δυνατόν- τις νομικές ενέργειες που θα κάνετε, ώστε να συρθεί το Ισραήλ στα διεθνή δικαστήρια, να επιβληθούν οι νόμιμες κυρώσεις, να καταδικαστεί ως εγκληματίας πολέμου και η ελληνική Κυβέρνηση να ζητήσει όλες τις αναγκαίες αποζημιώσεις για τη ζημιά που έχουν υποστεί οι Έλληνες πολίτες και κατ’ επέκταση το σύνολο της ανθρωπιστικής βοήθειας. </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Πρέπει να σας πω ότι η ελληνική Κυβέρνηση στο σημείο που θα έπρεπε με πολύ μεγάλο σθένος να υπερασπίσει τη σωματική ακεραιότητα και την αποστολή αυτή, δεν το έκανε. Θέλω να πιστεύουμε ότι, τουλάχιστον τώρα, θα πάρει όλα εκείνα τα μέτρα σε νομικό και διπλωματικό επίπεδο, ώστε να δικαιωθούν όσοι συμμετείχαν σ’ αυτήν την αποστολή και θα έλεγα και όλος ο ελληνικός λαός, ο οποίος τρέφει φιλοπαλαιστινιακά αισθήματα.</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Πρέπει να πω ότι η Κοινοβουλευτική Ομάδα του ΣΥΡΙΖΑ θεωρεί ότι θα πρέπει να διασφαλιστεί η ειρήνη στην περιοχή και για το καλό των Ισραηλινών και των Παλαιστινίων, γιατί μόνο έτσι μπορεί να υπάρξει ελεύθερη Μεσόγειο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653"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ουράκη, ολοκληρώστε, σας παρακαλώ πολύ.</w:t>
      </w:r>
    </w:p>
    <w:p>
      <w:pPr>
        <w:pStyle w:val="Normal"/>
        <w:tabs>
          <w:tab w:val="clear" w:pos="720"/>
          <w:tab w:val="left" w:pos="1653" w:leader="none"/>
        </w:tabs>
        <w:spacing w:lineRule="auto" w:line="600"/>
        <w:ind w:firstLine="720"/>
        <w:jc w:val="both"/>
        <w:rPr/>
      </w:pPr>
      <w:r>
        <w:rPr>
          <w:rFonts w:cs="Arial" w:ascii="Arial" w:hAnsi="Arial"/>
          <w:b/>
        </w:rPr>
        <w:t xml:space="preserve">ΑΝΑΣΤΑΣΙΟΣ ΚΟΥΡΑΚΗΣ: </w:t>
      </w:r>
      <w:r>
        <w:rPr>
          <w:rFonts w:cs="Arial" w:ascii="Arial" w:hAnsi="Arial"/>
        </w:rPr>
        <w:t>Τελειώνω, κύριε Πρόεδρε.</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Και, βεβαίως, να προασπίσουμε και τα δικαιώματα κατοχής της μισής Κύπρου με σεβασμό στο Διεθνές Δίκαιο. Γιατί όταν ζητούμε σεβασμό του Διεθνούς Δικαίου –το είπατε κι εσείς στην τοποθέτησή σας- αυτό αφορά, βεβαίως, όλες τις πλευρές και την Τουρκία αλλά και το Ισραήλ.</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653"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ουράκη.</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Ο Αναπληρωτής Υπουργός Εξωτερικών κ. Δημήτριος Δρούτσας έχει το λόγο.</w:t>
      </w:r>
    </w:p>
    <w:p>
      <w:pPr>
        <w:pStyle w:val="Normal"/>
        <w:tabs>
          <w:tab w:val="clear" w:pos="720"/>
          <w:tab w:val="left" w:pos="1653" w:leader="none"/>
        </w:tabs>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Ευχαριστώ πολύ, κύριε Πρόεδρε.</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 xml:space="preserve">Ευχαριστώ πολύ, κύριε Κουράκη, για τις επισημάνσεις σας. </w:t>
      </w:r>
    </w:p>
    <w:p>
      <w:pPr>
        <w:pStyle w:val="Normal"/>
        <w:tabs>
          <w:tab w:val="clear" w:pos="720"/>
          <w:tab w:val="left" w:pos="1653" w:leader="none"/>
        </w:tabs>
        <w:spacing w:lineRule="auto" w:line="600"/>
        <w:ind w:firstLine="720"/>
        <w:jc w:val="both"/>
        <w:rPr>
          <w:rFonts w:ascii="Arial" w:hAnsi="Arial" w:cs="Arial"/>
        </w:rPr>
      </w:pPr>
      <w:r>
        <w:rPr>
          <w:rFonts w:cs="Arial" w:ascii="Arial" w:hAnsi="Arial"/>
        </w:rPr>
        <w:t>Πρώτα από όλα, θέλω να επαναλάβω για άλλη μια φορά ό,τι σε ό,τι αφορά τους Έλληνες πολίτες που συμμετείχαν στην αποστολή –όπως σας είπα- ήδη υπήρξε η επαφή από το Υπουργείο Εξωτερικών. Υπάρχει συντονισμένη προσπάθεια και βεβαίως κι εγώ με την πρώτη ευκαιρία -βεβαίως είναι αυτονόητο- να  συναντηθώ και να τα πω για άλλη μια φορά και με τους συμμετέχοντες, όπως είχα και την πρώτη ευκαιρία, όταν πήγα κι εγώ στο στρατιωτικό αεροδρόμιο της Ελευσίνας για να υποδεχθώ τους συμπατριώτες μας κατά την επιστροφή τους, να ανταλλάξω κι εγώ τις πρώτες κουβέντες  και να έχω την πρώτη εντύπωση από τις συνθήκες που αντιμετώπισαν οι συμπολίτες μας.</w:t>
      </w:r>
    </w:p>
    <w:p>
      <w:pPr>
        <w:pStyle w:val="Normal"/>
        <w:spacing w:lineRule="auto" w:line="600"/>
        <w:ind w:firstLine="720"/>
        <w:jc w:val="both"/>
        <w:rPr/>
      </w:pPr>
      <w:r>
        <w:rPr>
          <w:rFonts w:cs="Arial" w:ascii="Arial" w:hAnsi="Arial"/>
        </w:rPr>
        <w:t xml:space="preserve">Θέλω να είστε βέβαιος σ’ αυτό, πως ό,τι χρειάζεται, το Υπουργείο Εξωτερικών και η Ελληνική Κυβέρνηση το κάνει με συστηματικό, σοβαρό και αποφασιστικό τρόπο. Το ίδιο ισχύει και για τα διαβήματα προς την ισραηλινή πλευρά για την επιστροφή των πλοίων ελληνικών συμφερόντων και τα περιουσιακά στοιχεία των Ελλήνων πολιτών, όπως είπα και στην πρωτολογία μου. Έγιναν εδώ τα απαραίτητα βήματα απέναντι στην ισραηλινή πρεσβεία, στον ισραηλινό πρέσβη, αλλά -όπως τόνισα- και προς την πολιτική ηγεσία του Ισραήλ, σε αλλεπάλληλες επικοινωνίες που είχαμε και ο Πρωθυπουργός και εγώ ο ίδιος. </w:t>
      </w:r>
    </w:p>
    <w:p>
      <w:pPr>
        <w:pStyle w:val="Normal"/>
        <w:spacing w:lineRule="auto" w:line="600"/>
        <w:ind w:firstLine="720"/>
        <w:jc w:val="both"/>
        <w:rPr>
          <w:rFonts w:ascii="Arial" w:hAnsi="Arial" w:cs="Arial"/>
        </w:rPr>
      </w:pPr>
      <w:r>
        <w:rPr>
          <w:rFonts w:cs="Arial" w:ascii="Arial" w:hAnsi="Arial"/>
        </w:rPr>
        <w:t>Σε ό,τι αφορά τη σύσταση ανεξάρτητης αρχής για τη διαλεύκανση των γεγονότων, εμείς από την πρώτη στιγμή τονίσαμε ότι η πλήρης διαφάνεια, το απόλυτο φως σε όλα αυτά τα γεγονότα είναι αυτονόητο για εμάς και ό,τι χρειαστεί θα πρέπει να γίνει και η ελληνική Κυβέρνηση θα το υποστηρίξει, για να υπάρξει –όπως είπα- πλήρης διαφάνεια και απόλυτο φως στο τι συνέβη εκείνες τις μέρες κατά την ισραηλινή στρατιωτική επιχείρηση.</w:t>
      </w:r>
    </w:p>
    <w:p>
      <w:pPr>
        <w:pStyle w:val="Normal"/>
        <w:spacing w:lineRule="auto" w:line="600"/>
        <w:ind w:firstLine="720"/>
        <w:jc w:val="both"/>
        <w:rPr>
          <w:rFonts w:ascii="Arial" w:hAnsi="Arial" w:cs="Arial"/>
        </w:rPr>
      </w:pPr>
      <w:r>
        <w:rPr>
          <w:rFonts w:cs="Arial" w:ascii="Arial" w:hAnsi="Arial"/>
        </w:rPr>
        <w:t xml:space="preserve">Αναφερθήκατε στο ότι η ελληνική Κυβέρνηση δεν έκανε πριν την αποστολή στη Γάζα ό,τι χρειαζόταν για την ασφάλεια των Ελλήνων πολιτών. Νομίζω ότι αδικείτε την Κυβέρνηση, κύριε Κουράκη. Νομίζω  ότι ήμασταν σε συνεχή επαφή από την πρώτη στιγμή με όλους -και εσάς και τους συναδέλφους σας προσωπικά- όπου συζητήσαμε το θέμα, αναλύσαμε το θέμα, όλοι μας γνωρίζαμε τους κινδύνους και εσείς τους γνωρίζατε. Ό,τι ήταν δυνατόν να γίνει έγινε από την ελληνική Κυβέρνηση, όπως και απευθείας επαφές με την ισραηλινή κυβέρνηση, για να προειδοποιήσουμε και εμείς γι’ αυτό το θέμα. Είχα και εγώ τηλεφωνική επικοινωνία δύο-τρεις μέρες πριν ξεκινήσουν τα πλοία με τον Υπουργό Άμυνας του Ισραήλ κ. Μπαράκ, όπου του μετέφερα, βεβαίως, με απόλυτο και κατηγορηματικό τρόπο τις δικές μας θέσεις. </w:t>
      </w:r>
    </w:p>
    <w:p>
      <w:pPr>
        <w:pStyle w:val="Normal"/>
        <w:spacing w:lineRule="auto" w:line="600"/>
        <w:ind w:firstLine="720"/>
        <w:jc w:val="both"/>
        <w:rPr>
          <w:rFonts w:ascii="Arial" w:hAnsi="Arial" w:cs="Arial"/>
        </w:rPr>
      </w:pPr>
      <w:r>
        <w:rPr>
          <w:rFonts w:cs="Arial" w:ascii="Arial" w:hAnsi="Arial"/>
        </w:rPr>
        <w:t>Απλώς θα ήθελα να τονίσω σ’ αυτό το σημείο ότι στις επαφές που είχαμε και με εσάς και με τους διοργανωτές, είχαμε τονίσει και εδώ με κατηγορηματικό και απόλυτο τρόπο, να μη γίνει αφορμή αυτή η αποστολή στη Γάζα, ώστε να τεθούν σε κίνδυνο και άλλα συμφέροντα της Ελλάδας και της Κυπριακή Δημοκρατίας, σε ό,τι αφορά τα κατεχόμενα και ιδιαίτερα ο κίνδυνος, που υπήρχε, αναγνώρισης των κατεχομένων, λόγω του απόπλου κάποιων καραβιών από λιμάνι των κατεχομένων. Και αυτό νομίζω είναι ένα σημαντικό στοιχείο και σημείο το οποίο δεν πρέπει να ξεχνάμε.</w:t>
      </w:r>
    </w:p>
    <w:p>
      <w:pPr>
        <w:pStyle w:val="Normal"/>
        <w:spacing w:lineRule="auto" w:line="600"/>
        <w:ind w:firstLine="720"/>
        <w:jc w:val="both"/>
        <w:rPr/>
      </w:pPr>
      <w:r>
        <w:rPr>
          <w:rFonts w:cs="Arial" w:ascii="Arial" w:hAnsi="Arial"/>
        </w:rPr>
        <w:t>Τέλος, θα ήθελα να τονίσω και κάτι ακόμα. Η άρση αποκλεισμού της Γάζας βεβαίως -και το τονίζω αυτό- είναι ο στόχος μας. Η προσπάθεια που κάνουμε από κοινού με την Κυπριακή Δημοκρατία έχει ως στόχο να μειωθεί αυτή η όξυνση που υπάρχει και να μη δώσουμε τη δυνατότητα σε κανέναν να εκμεταλλευτεί την οποιαδήποτε όξυνση που μπορεί να δημιουργηθεί.</w:t>
      </w:r>
    </w:p>
    <w:p>
      <w:pPr>
        <w:pStyle w:val="Normal"/>
        <w:spacing w:lineRule="auto" w:line="600"/>
        <w:ind w:firstLine="720"/>
        <w:jc w:val="both"/>
        <w:rPr>
          <w:rFonts w:ascii="Arial" w:hAnsi="Arial" w:cs="Arial"/>
        </w:rPr>
      </w:pPr>
      <w:r>
        <w:rPr>
          <w:rFonts w:cs="Arial" w:ascii="Arial" w:hAnsi="Arial"/>
        </w:rPr>
        <w:t xml:space="preserve">Πρώτιστο μέλημά μας είναι η σταθερότητα στην περιοχή και βεβαίως η ροή ανθρωπιστικής βοήθειας προς τη Γάζα. Αυτό ως ένα πρώτο βήμα. Και αυτό, πιστεύουμε ακράδαντα, ότι μπορεί και να συνεισφέρει και να συμβάλει και να βοηθήσει πάρα πολύ στον απώτερο στόχο της αυτονόητης άρσης του αποκλεισμού της Γάζας. Και τελικός στόχος –δεν θα κουραστώ να το τονίζω- είναι η επίλυση του Παλαιστινιακού, ώστε να έχουμε ειρήνη και σταθερότητα στην άμεση γειτονιά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Δημήτριο Δρούτσα. </w:t>
      </w:r>
    </w:p>
    <w:p>
      <w:pPr>
        <w:pStyle w:val="Normal"/>
        <w:spacing w:lineRule="auto" w:line="600"/>
        <w:ind w:firstLine="720"/>
        <w:jc w:val="both"/>
        <w:rPr>
          <w:rFonts w:ascii="Arial" w:hAnsi="Arial" w:cs="Arial"/>
        </w:rPr>
      </w:pPr>
      <w:r>
        <w:rPr>
          <w:rFonts w:cs="Arial" w:ascii="Arial" w:hAnsi="Arial"/>
        </w:rPr>
        <w:t>Συνεχίζουμε με την τελευταία, αισίως, επίκαιρη ερώτηση του δεύτερου κύκλου, πρώτη κατά σειρά εγγραφής.</w:t>
      </w:r>
    </w:p>
    <w:p>
      <w:pPr>
        <w:pStyle w:val="Normal"/>
        <w:spacing w:lineRule="auto" w:line="600"/>
        <w:ind w:firstLine="720"/>
        <w:jc w:val="both"/>
        <w:rPr>
          <w:rFonts w:ascii="Arial" w:hAnsi="Arial" w:cs="Arial"/>
        </w:rPr>
      </w:pPr>
      <w:r>
        <w:rPr>
          <w:rFonts w:cs="Arial" w:ascii="Arial" w:hAnsi="Arial"/>
        </w:rPr>
        <w:t>Συζητούμε, λοιπόν, την πρώτη με αριθμό 880/7-6-2010 επίκαιρη ερώτηση δεύτερου κύκλου του Βουλευτή του Πανελλήνιου Σοσιαλιστικού Κινήματος κ. Σάββα Εμινίδη προς την Υπουργό Περιβάλλοντος, Ενέργειας και Κλιματικής Αλλαγής, σχετικά με τη Ζώνη Ειδικής Προστασίας στη Θάσο κ.λπ..</w:t>
      </w:r>
    </w:p>
    <w:p>
      <w:pPr>
        <w:pStyle w:val="Normal"/>
        <w:spacing w:lineRule="auto" w:line="600"/>
        <w:ind w:firstLine="720"/>
        <w:jc w:val="both"/>
        <w:rPr/>
      </w:pPr>
      <w:r>
        <w:rPr>
          <w:rFonts w:cs="Arial" w:ascii="Arial" w:hAnsi="Arial"/>
        </w:rPr>
        <w:t xml:space="preserve">Συγκεκριμένα η επίκαιρη ερώτηση του κ. Εμινίδη έχει ως εξής: «Από φήμες και δημοσιεύματα του τοπικού Τύπου μάθαμε ότι δημιουργείται Ζώνη Ειδικής Προστασίας στη Θάσο, προκειμένου να ενταχθεί στο δίκτυο </w:t>
      </w:r>
      <w:r>
        <w:rPr>
          <w:rFonts w:cs="Arial" w:ascii="Arial" w:hAnsi="Arial"/>
          <w:lang w:val="en-US"/>
        </w:rPr>
        <w:t>NATURA</w:t>
      </w:r>
      <w:r>
        <w:rPr>
          <w:rFonts w:cs="Arial" w:ascii="Arial" w:hAnsi="Arial"/>
        </w:rPr>
        <w:t xml:space="preserve"> 2000. Η ΖΕΠ (Ζώνη Ειδικής Προστασίας) περιλαμβάνει την σημαντικότερη ίσως μαρμαροφόρα λατομική περιοχή της Ελλάδας, με αυτονόητη σημασία για την εθνική οικονομία. Για το θέμα δεν έχει γίνει καμμία διαβούλευση, ούτε και ενημέρωση στους τοπικούς φορείς και η ΖΕΠ έγινε με βάση μια μελέτη της Ελληνικής Ορνιθολογικής Εταιρείας. Στην περιοχή δεν δραστηριοποιούνται μόνο λατομεία μαρμάρου, αλλά επίσης κτηνοτρόφοι και μελισσοκόμοι, ενώ γίνεται και υλοτόμηση, για την τύχη των οποίων απαιτείται ενημέρωση. Το θέμα τέθηκε εκτάκτως σε συζήτηση στο Δημοτικό Συμβούλιο της Θάσου, στις 20/5/2010, με βάση τις πληροφορίες που έχουν φτάσει στο νησί. Τελικά με την απόφαση 182/2010 (την οποία σας επισυνάπτω) αποφασίστηκε να μην ενταχθεί η Θάσος στο δίκτυο ΖΕΠ (Ζώνη Ειδικής Προστασίας) </w:t>
      </w:r>
      <w:r>
        <w:rPr>
          <w:rFonts w:cs="Arial" w:ascii="Arial" w:hAnsi="Arial"/>
          <w:lang w:val="en-US"/>
        </w:rPr>
        <w:t>NATURA</w:t>
      </w:r>
      <w:r>
        <w:rPr>
          <w:rFonts w:cs="Arial" w:ascii="Arial" w:hAnsi="Arial"/>
        </w:rPr>
        <w:t xml:space="preserve"> 2000, διότι θα δημιουργηθεί τεράστιο πρόβλημα στην κτηνοτροφική, μελισσοκομική και λατομική δραστηριότητα.</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Έχετε υπογράψει μια τέτοια απόφαση η οποία θα έχει δραματικές επιπτώσεις στην τοπική και την εθνική οικονομία;</w:t>
      </w:r>
    </w:p>
    <w:p>
      <w:pPr>
        <w:pStyle w:val="Normal"/>
        <w:spacing w:lineRule="auto" w:line="600"/>
        <w:ind w:firstLine="720"/>
        <w:jc w:val="both"/>
        <w:rPr>
          <w:rFonts w:ascii="Arial" w:hAnsi="Arial" w:cs="Arial"/>
        </w:rPr>
      </w:pPr>
      <w:r>
        <w:rPr>
          <w:rFonts w:cs="Arial" w:ascii="Arial" w:hAnsi="Arial"/>
        </w:rPr>
        <w:t>2. Θα ήταν μία λύση η ανάκληση της ΖΕΠ ή η τροποποίηση των ορίων της, μέχρι να ληφθούν οι οριστικές αποφάσεις;»</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Περιβάλλοντος, Ενέργειας και Κλιματικής Αλλαγής κ. Αθανάσιος Μωραΐτης.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Ελληνική Δημοκρατία καταδικάστηκε το 2007 από το Δικαστήριο των Ευρωπαϊκών Κοινοτήτων για τον ελλιπή χαρακτηρισμό των ζωνών ειδικής προστασίας, σε σχέση με τον κατάλογο IBA 2000, που είναι ο κατάλογος σημαντικών περιοχών για τα πουλιά της Ελλάδας.</w:t>
      </w:r>
    </w:p>
    <w:p>
      <w:pPr>
        <w:pStyle w:val="Normal"/>
        <w:spacing w:lineRule="auto" w:line="600"/>
        <w:ind w:firstLine="720"/>
        <w:jc w:val="both"/>
        <w:rPr>
          <w:rFonts w:ascii="Arial" w:hAnsi="Arial" w:cs="Arial"/>
        </w:rPr>
      </w:pPr>
      <w:r>
        <w:rPr>
          <w:rFonts w:cs="Arial" w:ascii="Arial" w:hAnsi="Arial"/>
        </w:rPr>
        <w:t>Το Μάρτιο του 2010 απεστάλη από την Ευρωπαϊκή Επιτροπή, σχετική προειδοποιητική επιστολή, κατά την οποία αναφερόταν ότι η Ευρωπαϊκή Επιτροπή βρίσκεται σε φάση προσδιορισμού, με στόχο την επιβολή προστίμου στη  χώρα για τη μη συμμόρφωση της με την ανωτέρω αναφερόμενη καταδικαστική απόφαση.</w:t>
      </w:r>
    </w:p>
    <w:p>
      <w:pPr>
        <w:pStyle w:val="Normal"/>
        <w:spacing w:lineRule="auto" w:line="600"/>
        <w:ind w:firstLine="720"/>
        <w:jc w:val="both"/>
        <w:rPr>
          <w:rFonts w:ascii="Arial" w:hAnsi="Arial" w:cs="Arial"/>
        </w:rPr>
      </w:pPr>
      <w:r>
        <w:rPr>
          <w:rFonts w:cs="Arial" w:ascii="Arial" w:hAnsi="Arial"/>
        </w:rPr>
        <w:t xml:space="preserve">Στο πλαίσιο αυτό και με βάση παλαιότερες δεσμεύσεις της χώρας, η Υπουργός Περιβάλλοντος Ενέργειας και Κλιματικής Αλλαγής απέστειλε στην Ευρωπαϊκή Ένωση νέες εκτάσεις ως ζώνες ειδικής προστασίας για την ορνιθοπανίδα. </w:t>
      </w:r>
    </w:p>
    <w:p>
      <w:pPr>
        <w:pStyle w:val="Normal"/>
        <w:spacing w:lineRule="auto" w:line="600"/>
        <w:ind w:firstLine="720"/>
        <w:jc w:val="both"/>
        <w:rPr/>
      </w:pPr>
      <w:r>
        <w:rPr>
          <w:rFonts w:cs="Arial" w:ascii="Arial" w:hAnsi="Arial"/>
        </w:rPr>
        <w:t xml:space="preserve">Εδώ πρέπει να σημειώσουμε, πως σύμφωνα με τις περιβαλλοντικές οδηγίες και τη σχετική νομολογία του Δικαστηρίου των Ευρωπαϊκών Κοινοτήτων, η δήλωση περιοχών </w:t>
      </w:r>
      <w:r>
        <w:rPr>
          <w:rFonts w:cs="Arial" w:ascii="Arial" w:hAnsi="Arial"/>
          <w:lang w:val="en-US"/>
        </w:rPr>
        <w:t>NATURA</w:t>
      </w:r>
      <w:r>
        <w:rPr>
          <w:rFonts w:cs="Arial" w:ascii="Arial" w:hAnsi="Arial"/>
        </w:rPr>
        <w:t xml:space="preserve"> 2000 βασίζεται αυστηρά και μόνο σε επιστημονικά κριτήρια και μελέτες. Οι νέες ΖΕΠ προέκυψαν από τη μελέτη που εκπονήθηκε από κοινοπραξία μελετών από το 2008 έως το 2009. Η παραπάνω μελέτη ελέγχθηκε και παρελήφθη από το τέως ΥΠΕΧΩΔΕ.</w:t>
      </w:r>
    </w:p>
    <w:p>
      <w:pPr>
        <w:pStyle w:val="Normal"/>
        <w:spacing w:lineRule="auto" w:line="600"/>
        <w:ind w:firstLine="720"/>
        <w:jc w:val="both"/>
        <w:rPr/>
      </w:pPr>
      <w:r>
        <w:rPr>
          <w:rFonts w:cs="Arial" w:ascii="Arial" w:hAnsi="Arial"/>
        </w:rPr>
        <w:t xml:space="preserve">Οι ΖΕΠ αποτελούν εξ ορισμού περιοχές του δικτύου </w:t>
      </w:r>
      <w:r>
        <w:rPr>
          <w:rFonts w:cs="Arial" w:ascii="Arial" w:hAnsi="Arial"/>
          <w:lang w:val="en-US"/>
        </w:rPr>
        <w:t>NATURA</w:t>
      </w:r>
      <w:r>
        <w:rPr>
          <w:rFonts w:cs="Arial" w:ascii="Arial" w:hAnsi="Arial"/>
        </w:rPr>
        <w:t xml:space="preserve"> 2000 και ως εκ τούτου εντάσσονται σε αυτό χωρίς άλλη περαιτέρω διαδικασία, εφόσον αποσταλούν στην Ευρωπαϊκή Ένωση από το αρμόδιο Υπουργείο.</w:t>
      </w:r>
    </w:p>
    <w:p>
      <w:pPr>
        <w:pStyle w:val="Normal"/>
        <w:spacing w:lineRule="auto" w:line="600"/>
        <w:ind w:firstLine="720"/>
        <w:jc w:val="both"/>
        <w:rPr/>
      </w:pPr>
      <w:r>
        <w:rPr>
          <w:rFonts w:cs="Arial" w:ascii="Arial" w:hAnsi="Arial"/>
        </w:rPr>
        <w:t xml:space="preserve">Πριν την αποστολή των νέων περιοχών, πραγματοποιήθηκε η διαδικασία ενημέρωσης υπηρεσιακής αλληλογραφίας και διαβούλευσης με δεκατέσσερις υπηρεσίες, έξι Υπουργείων που έχουν εμπλοκή στην επέκταση του δικτύου </w:t>
      </w:r>
      <w:r>
        <w:rPr>
          <w:rFonts w:cs="Arial" w:ascii="Arial" w:hAnsi="Arial"/>
          <w:lang w:val="en-US"/>
        </w:rPr>
        <w:t>NATURA</w:t>
      </w:r>
      <w:r>
        <w:rPr>
          <w:rFonts w:cs="Arial" w:ascii="Arial" w:hAnsi="Arial"/>
        </w:rPr>
        <w:t xml:space="preserve"> 2000. Μετά την αποστολή των νέων περιοχών ΖΕΠ αναρτήθηκε στο </w:t>
      </w:r>
      <w:r>
        <w:rPr>
          <w:rFonts w:cs="Arial" w:ascii="Arial" w:hAnsi="Arial"/>
          <w:lang w:val="en-US"/>
        </w:rPr>
        <w:t>report</w:t>
      </w:r>
      <w:r>
        <w:rPr>
          <w:rFonts w:cs="Arial" w:ascii="Arial" w:hAnsi="Arial"/>
        </w:rPr>
        <w:t xml:space="preserve"> </w:t>
      </w:r>
      <w:r>
        <w:rPr>
          <w:rFonts w:cs="Arial" w:ascii="Arial" w:hAnsi="Arial"/>
          <w:lang w:val="en-US"/>
        </w:rPr>
        <w:t>net</w:t>
      </w:r>
      <w:r>
        <w:rPr>
          <w:rFonts w:cs="Arial" w:ascii="Arial" w:hAnsi="Arial"/>
        </w:rPr>
        <w:t xml:space="preserve"> του Ευρωπαϊκού Οργανισμού Περιβάλλοντος ο νέος κατάλογος των περιοχών </w:t>
      </w:r>
      <w:r>
        <w:rPr>
          <w:rFonts w:cs="Arial" w:ascii="Arial" w:hAnsi="Arial"/>
          <w:lang w:val="en-US"/>
        </w:rPr>
        <w:t>NATURA</w:t>
      </w:r>
      <w:r>
        <w:rPr>
          <w:rFonts w:cs="Arial" w:ascii="Arial" w:hAnsi="Arial"/>
        </w:rPr>
        <w:t xml:space="preserve"> 2000, η νέα βάση δεδομένων και τα νέα ψηφιακά όρια. Παράλληλα, προωθείται υπηρεσιακά η σχετική ενημέρωση και των συναρμόδιων υπηρεσιών. </w:t>
      </w:r>
    </w:p>
    <w:p>
      <w:pPr>
        <w:pStyle w:val="Normal"/>
        <w:spacing w:lineRule="auto" w:line="600"/>
        <w:ind w:firstLine="720"/>
        <w:jc w:val="both"/>
        <w:rPr/>
      </w:pPr>
      <w:r>
        <w:rPr>
          <w:rFonts w:cs="Arial" w:ascii="Arial" w:hAnsi="Arial"/>
        </w:rPr>
        <w:t xml:space="preserve">Κύριε συνάδελφε, τονίζω, πως εκ προοιμίου δεν υπάρχει ούτε από την κοινοτική νομοθεσία, ούτε από την αντίστοιχη ελληνική νομοθεσία κάποια γενική απαγόρευση για έργα, δραστηριότητες που πρόκειται να υλοποιηθούν και να αναπτυχθούν σε περιοχές του δικτύου </w:t>
      </w:r>
      <w:r>
        <w:rPr>
          <w:rFonts w:cs="Arial" w:ascii="Arial" w:hAnsi="Arial"/>
          <w:lang w:val="en-US"/>
        </w:rPr>
        <w:t>NATURA</w:t>
      </w:r>
      <w:r>
        <w:rPr>
          <w:rFonts w:cs="Arial" w:ascii="Arial" w:hAnsi="Arial"/>
        </w:rPr>
        <w:t xml:space="preserve"> 2000. Η ένταξη μιας περιοχής στο δίκτυο δεν συνεπάγεται άρση των υπαρχόντων δραστηριοτήτων. Ειδικά για τα λατομεία της Θάσου -που γνωρίζω πολύ καλά τη συνεισφορά τους στην τοπική οικονομία- αν είναι σε περιοχές </w:t>
      </w:r>
      <w:r>
        <w:rPr>
          <w:rFonts w:cs="Arial" w:ascii="Arial" w:hAnsi="Arial"/>
          <w:lang w:val="en-US"/>
        </w:rPr>
        <w:t>NATURA</w:t>
      </w:r>
      <w:r>
        <w:rPr>
          <w:rFonts w:cs="Arial" w:ascii="Arial" w:hAnsi="Arial"/>
        </w:rPr>
        <w:t>, η περιβαλλοντική αδειοδότηση τους θα χορηγείται από την κεντρική υπηρεσία του ΥΠΕΚΑ. Για την περιβαλλοντική αδειοδότηση ο φορέας του έργου δραστηριότητας, υποβάλλει μελέτη περιβαλλοντικών επιπτώσεων στην εκάστοτε αρμόδια υπηρεσία και αξιολογείται με βάση τα αναφερόμενα στις κείμενες διατάξεις της περιβαλλοντικής νομοθε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Δώστε μου τριάντα δευτερόλεπτα, κύριε Πρόεδρε. </w:t>
      </w:r>
    </w:p>
    <w:p>
      <w:pPr>
        <w:pStyle w:val="Normal"/>
        <w:spacing w:lineRule="auto" w:line="600"/>
        <w:ind w:firstLine="720"/>
        <w:jc w:val="both"/>
        <w:rPr>
          <w:rFonts w:ascii="Arial" w:hAnsi="Arial" w:cs="Arial"/>
        </w:rPr>
      </w:pPr>
      <w:r>
        <w:rPr>
          <w:rFonts w:cs="Arial" w:ascii="Arial" w:hAnsi="Arial"/>
        </w:rPr>
        <w:t>Στην τελική αξιολόγηση της ΜΠΕ συνεκτιμάται πάντοτε η συνεισφορά του έργου στην τοπική και στην εθνική οικονομία. Στη συνέχεια όταν ένα έργο αδειοδοτηθεί περιβαλλοντικά, στη σχετική απόφαση έγκρισης περιβαλλοντικών όρων, τίθενται όροι, μέτρα και περιορισμοί που εξασφαλίζουν την πρόληψη και τη μείωση των πιθανών επιπτώσεων. Με τους όρους αυτούς εκτιμάται ότι μπορεί να αντιμετωπίζονται επαρκώς, οι πιθανές περιβαλλοντικές επιπτώσεις στις διάφορες περιβαλλοντικές παραμέτρους.</w:t>
      </w:r>
    </w:p>
    <w:p>
      <w:pPr>
        <w:pStyle w:val="Normal"/>
        <w:spacing w:lineRule="auto" w:line="600"/>
        <w:ind w:firstLine="720"/>
        <w:jc w:val="both"/>
        <w:rPr>
          <w:rFonts w:ascii="Arial" w:hAnsi="Arial" w:cs="Arial"/>
        </w:rPr>
      </w:pPr>
      <w:r>
        <w:rPr>
          <w:rFonts w:cs="Arial" w:ascii="Arial" w:hAnsi="Arial"/>
        </w:rPr>
        <w:t>Εδώ, κύριοι συνάδελφοι, πρέπει να τονίσω, πως η Ελληνική Δημοκρατία έχει επίσης καταδικαστεί από το Δικαστήριο Ευρωπαϊκών Κοινοτήτων, για το γεγονός ότι δεν έχει λάβει όλα τα αναγκαία μέτρα για τη θέσπιση και την εφαρμογή ενός συνεκτικού, συγκεκριμένου και ολοκληρωμένου σχεδίου νομικού καθεστώτος, ικανού να εξασφαλίσει τη βιώσιμη διαχείριση από την αποτελεσματική προστασία των ΖΕΠ.</w:t>
      </w:r>
    </w:p>
    <w:p>
      <w:pPr>
        <w:pStyle w:val="Normal"/>
        <w:spacing w:lineRule="auto" w:line="600"/>
        <w:ind w:firstLine="720"/>
        <w:jc w:val="both"/>
        <w:rPr>
          <w:rFonts w:ascii="Arial" w:hAnsi="Arial" w:cs="Arial"/>
        </w:rPr>
      </w:pPr>
      <w:r>
        <w:rPr>
          <w:rFonts w:cs="Arial" w:ascii="Arial" w:hAnsi="Arial"/>
        </w:rPr>
        <w:t>Σήμερα για την προστασία και διαχείριση των ΖΕΠ της Ελλάδος, βρίσκεται υπό υπηρεσιακή επεξεργασία σχέδιο ΚΥΑ, με το οποίο θα θεσπιστούν μέτρα για την προστασία της ορνιθοπανίδας εντός των ΖΕΠ. Και όπως γνωρίζεται πολύ καλά, η Υπουργός Περιβάλλοντος Ενέργειας και Κλιματικής Αλλαγής είναι ανοιχτή σε προτάσεις, απόψεις, έτσι ώστε η πράσινη ανάπτυξη, η ανάπτυξη που σέβεται το περιβάλλον και προωθεί την αειφορική διαχείρισή του, να επιτυγχάνεται παράλληλα με την προστασία της φυσικής μας κληρονομιάς.</w:t>
      </w:r>
    </w:p>
    <w:p>
      <w:pPr>
        <w:pStyle w:val="Normal"/>
        <w:spacing w:lineRule="auto" w:line="600"/>
        <w:ind w:firstLine="720"/>
        <w:jc w:val="both"/>
        <w:rPr>
          <w:rFonts w:ascii="Arial" w:hAnsi="Arial" w:cs="Arial"/>
        </w:rPr>
      </w:pPr>
      <w:r>
        <w:rPr>
          <w:rFonts w:cs="Arial" w:ascii="Arial" w:hAnsi="Arial"/>
        </w:rPr>
        <w:t>Και πιστεύω -και το πιστεύω βαθιά- ότι σε αυτή την προσπάθεια θα είμαστε όλοι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Ο κ. Σάββας Εμινίδης έχει το λόγο ως ερωτών Βουλευτής.</w:t>
      </w:r>
    </w:p>
    <w:p>
      <w:pPr>
        <w:pStyle w:val="Normal"/>
        <w:spacing w:lineRule="auto" w:line="600"/>
        <w:ind w:firstLine="720"/>
        <w:jc w:val="both"/>
        <w:rPr>
          <w:rFonts w:ascii="Arial" w:hAnsi="Arial" w:cs="Arial"/>
        </w:rPr>
      </w:pPr>
      <w:r>
        <w:rPr>
          <w:rFonts w:cs="Arial" w:ascii="Arial" w:hAnsi="Arial"/>
        </w:rPr>
        <w:t>Ορίστε, κύριε Εμινίδη, έχετε το λόγο.</w:t>
      </w:r>
    </w:p>
    <w:p>
      <w:pPr>
        <w:pStyle w:val="Normal"/>
        <w:spacing w:lineRule="auto" w:line="600"/>
        <w:ind w:firstLine="720"/>
        <w:jc w:val="both"/>
        <w:rPr/>
      </w:pPr>
      <w:r>
        <w:rPr>
          <w:rFonts w:cs="Arial" w:ascii="Arial" w:hAnsi="Arial"/>
          <w:b/>
        </w:rPr>
        <w:t xml:space="preserve">ΣΑΒΒΑΣ ΕΜΙΝΙΔΗΣ: </w:t>
      </w:r>
      <w:r>
        <w:rPr>
          <w:rFonts w:cs="Arial" w:ascii="Arial" w:hAnsi="Arial"/>
        </w:rPr>
        <w:t>Κύριε Πρόεδρε, κύριε Υπουργέ, εδώ και ένα μήνα η Θάσος είναι αναστατωμένη εξαιτίας αυτής της φημολογίας σχετικά με τη ΖΕΠ.</w:t>
      </w:r>
    </w:p>
    <w:p>
      <w:pPr>
        <w:pStyle w:val="Normal"/>
        <w:spacing w:lineRule="auto" w:line="600"/>
        <w:ind w:firstLine="720"/>
        <w:jc w:val="both"/>
        <w:rPr>
          <w:rFonts w:ascii="Arial" w:hAnsi="Arial" w:cs="Arial"/>
        </w:rPr>
      </w:pPr>
      <w:r>
        <w:rPr>
          <w:rFonts w:cs="Arial" w:ascii="Arial" w:hAnsi="Arial"/>
        </w:rPr>
        <w:t>Πριν μπω, όμως, στην ουσία, μιλήσατε για διαβούλευση. Εγώ θεωρώ ότι ήταν απαράδεκτο, γιατί τα μάθαμε από φήμες, από δημοσιεύματα και τίποτα από διαβούλευση επίσημη που έγινε. Μιλήσατε για φορείς. Δυστυχώς, δεν έφτασαν κάτω. Και κανείς δεν ήξερε τίποτα μέχρι πριν λίγες μέρες. Όταν το νέο διαδόθηκε, επικράτησε σύγχυση και πιστεύω αυτή τη σύγχυση να τη διαλύσουμε σήμερα εδώ μέσα.</w:t>
      </w:r>
    </w:p>
    <w:p>
      <w:pPr>
        <w:pStyle w:val="Normal"/>
        <w:spacing w:lineRule="auto" w:line="600"/>
        <w:ind w:firstLine="720"/>
        <w:jc w:val="both"/>
        <w:rPr>
          <w:rFonts w:ascii="Arial" w:hAnsi="Arial" w:cs="Arial"/>
        </w:rPr>
      </w:pPr>
      <w:r>
        <w:rPr>
          <w:rFonts w:cs="Arial" w:ascii="Arial" w:hAnsi="Arial"/>
        </w:rPr>
        <w:t xml:space="preserve">Επί της ουσίας, στις 27 Απριλίου στην Ευρωπαϊκή Ένωση κατατέθηκε ότι η περιοχή Σαλιάρα Τρεις Γκρεμοί στη Θάσο περιλαμβάνονται στη ΖΕΠ. Είναι από τις πιο μαρμαροφόρες λατομικές περιοχές και με τεράστια σημασία για την ελληνική οικονομία. Μάθαμε ότι η δημιουργία ΖΕΠ Θάσου έγινε με μια μελέτη από την Ορνιθολογική Εταιρεία. Έγινε σε πολύ γρήγορο χρόνο -όπως είπατε και εσείς προηγούμενα- επιμένω χωρίς διαβούλευση, χωρίς αυτοψία από τις εμπλεκόμενες υπηρεσίες. </w:t>
      </w:r>
    </w:p>
    <w:p>
      <w:pPr>
        <w:pStyle w:val="Normal"/>
        <w:spacing w:lineRule="auto" w:line="600"/>
        <w:ind w:firstLine="720"/>
        <w:jc w:val="both"/>
        <w:rPr>
          <w:rFonts w:ascii="Arial" w:hAnsi="Arial" w:cs="Arial"/>
        </w:rPr>
      </w:pPr>
      <w:r>
        <w:rPr>
          <w:rFonts w:cs="Arial" w:ascii="Arial" w:hAnsi="Arial"/>
        </w:rPr>
        <w:t xml:space="preserve">Είναι φυσικό να προκαλείται ανησυχία στο νησί, ιδιαίτερα για το μάρμαρο. Αλλά πρόβλημα δεν έχουν μόνο τα λατομεία. Το πρόβλημα στην περιοχή υπάρχει και για τους κτηνοτρόφους και για τους μελισσοκόμους και για τους υλοτόμους αλλά ακόμα και για την παράκτια αλιεία. Ούτε για το μέλλον αυτών των δραστηριοτήτων υπήρξε ενημέρωση. </w:t>
      </w:r>
    </w:p>
    <w:p>
      <w:pPr>
        <w:pStyle w:val="Normal"/>
        <w:spacing w:lineRule="auto" w:line="600"/>
        <w:ind w:firstLine="720"/>
        <w:jc w:val="both"/>
        <w:rPr>
          <w:rFonts w:ascii="Arial" w:hAnsi="Arial" w:cs="Arial"/>
        </w:rPr>
      </w:pPr>
      <w:r>
        <w:rPr>
          <w:rFonts w:cs="Arial" w:ascii="Arial" w:hAnsi="Arial"/>
        </w:rPr>
        <w:t>Είπατε κι εσείς ότι η Θάσος εδώ και πολλά χρόνια, πάνω από σαράντα, έχει δώδεκα λατομεία παραγωγής λευκού μαρμάρου, αναγνωρισμένα ανά τον κόσμο, με εξαγωγές στη Σαουδική Αραβία. Χθες ο Πρωθυπουργός υπέγραψε συμφωνία με τη Λιβύη, που περιλαμβάνεται και το μάρμαρο. Πραγματικά, η παραγωγή κατευθύνεται και στο ελληνικό δημόσιο αλλά και σε εξαγωγές και δεκάδες εργοστάσια επεξεργάζονται το μάρμαρο της Θάσου.</w:t>
      </w:r>
    </w:p>
    <w:p>
      <w:pPr>
        <w:pStyle w:val="Normal"/>
        <w:spacing w:lineRule="auto" w:line="600"/>
        <w:ind w:firstLine="720"/>
        <w:jc w:val="both"/>
        <w:rPr>
          <w:rFonts w:ascii="Arial" w:hAnsi="Arial" w:cs="Arial"/>
        </w:rPr>
      </w:pPr>
      <w:r>
        <w:rPr>
          <w:rFonts w:cs="Arial" w:ascii="Arial" w:hAnsi="Arial"/>
        </w:rPr>
        <w:t xml:space="preserve">Έχετε εδώ πέρα διαβεβαιώσει ότι υπήρξαν θέματα ανοικτά από την Ευρωπαϊκή Ένωση. Όμως, εσείς μιλάτε για διάλογο. Εγώ επιμένω. Δεν περίμενα από υπηρεσιακούς παράγοντες να ανοίξουν διάλογο, όμως το Υπουργείο όφειλε και είναι υποχρεωμένο να το κάνει. Και εδώ ζητάω ξεκάθαρες απαντήσεις στα εξής ερωτή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ήθελα ένα λεπτό.</w:t>
      </w:r>
    </w:p>
    <w:p>
      <w:pPr>
        <w:pStyle w:val="Normal"/>
        <w:spacing w:lineRule="auto" w:line="600"/>
        <w:ind w:firstLine="720"/>
        <w:jc w:val="both"/>
        <w:rPr>
          <w:rFonts w:ascii="Arial" w:hAnsi="Arial" w:cs="Arial"/>
        </w:rPr>
      </w:pPr>
      <w:r>
        <w:rPr>
          <w:rFonts w:cs="Arial" w:ascii="Arial" w:hAnsi="Arial"/>
        </w:rPr>
        <w:t>Έχετε υπογράψει απόφαση; Εάν ναι, αυτή η απόφαση τι ακριβώς θα σημαίνει και τι επιπτώσεις θα έχει στη ζωή του νησιού σε όλες τις παραγωγικές τάξεις; Εάν όχι, γιατί περιλαμβάνεται η ΖΕΠ Θάσου σε αυτήν την απόφαση; Πώς θα διασφαλίσετε τη συνέχιση; Είπατε κάποια πράγματα και θέλω να διαβεβαιώσουμε αυτούς τους ανθρώπους που μας ακούν αυτή τη στιγμή εδώ, πώς θα διασφαλιστεί η συνέχιση της λατομικής δραστηριότητας, της μελισσοκομίας, της βόσκησης και της υλοτομίας.</w:t>
      </w:r>
    </w:p>
    <w:p>
      <w:pPr>
        <w:pStyle w:val="Normal"/>
        <w:spacing w:lineRule="auto" w:line="600"/>
        <w:ind w:firstLine="720"/>
        <w:jc w:val="both"/>
        <w:rPr>
          <w:rFonts w:ascii="Arial" w:hAnsi="Arial" w:cs="Arial"/>
          <w:b/>
          <w:b/>
        </w:rPr>
      </w:pPr>
      <w:r>
        <w:rPr>
          <w:rFonts w:cs="Arial" w:ascii="Arial" w:hAnsi="Arial"/>
          <w:b/>
        </w:rPr>
        <w:t xml:space="preserve">ΠΡΟΕΔΡΕΥΩΝ (Βαΐτσης Αποστολάτος): </w:t>
      </w:r>
      <w:r>
        <w:rPr>
          <w:rFonts w:cs="Arial" w:ascii="Arial" w:hAnsi="Arial"/>
        </w:rPr>
        <w:t>Ολοκληρώστε, παρακαλώ. Τα έχετε πει αυτά, κύριε συνάδελφε.</w:t>
      </w:r>
    </w:p>
    <w:p>
      <w:pPr>
        <w:pStyle w:val="Normal"/>
        <w:spacing w:lineRule="auto" w:line="600"/>
        <w:ind w:firstLine="720"/>
        <w:jc w:val="both"/>
        <w:rPr/>
      </w:pPr>
      <w:r>
        <w:rPr>
          <w:rFonts w:cs="Arial" w:ascii="Arial" w:hAnsi="Arial"/>
          <w:b/>
        </w:rPr>
        <w:t xml:space="preserve">ΣΑΒΒΑΣ ΕΜΙΝΙΔΗΣ: </w:t>
      </w: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Είπατε κάτω από ποιο καθεστώς λειτουργούν οι προηγούμενες εταιρείες μαρμάρων. Υπάρχει ασάφεια με το τι σημαίνει Ζώνη Ειδικής Προστασίας και </w:t>
      </w:r>
      <w:r>
        <w:rPr>
          <w:rFonts w:cs="Arial" w:ascii="Arial" w:hAnsi="Arial"/>
          <w:lang w:val="es-ES"/>
        </w:rPr>
        <w:t>NATURA</w:t>
      </w:r>
      <w:r>
        <w:rPr>
          <w:rFonts w:cs="Arial" w:ascii="Arial" w:hAnsi="Arial"/>
        </w:rPr>
        <w:t xml:space="preserve"> και υπάρχει φόβος ότι την έγκριση των μελετών περιβαντολογικών επιπτώσεων, που είπατε, και είναι εκ του νόμου κάθε πενταετία, δεν θα την παίρνουν, άρα θα σταματούν τη δραστηριότητα. Εδώ χρειάζεται μια καθαρή απάντηση και προσωπικά προτείνω να σκεφτείτε το ενδεχόμενο ανάκλησης της ΖΕΠ ή τροποποίηση ορίων, όσον αφορά…</w:t>
      </w:r>
    </w:p>
    <w:p>
      <w:pPr>
        <w:pStyle w:val="Normal"/>
        <w:spacing w:lineRule="auto" w:line="600"/>
        <w:ind w:firstLine="720"/>
        <w:jc w:val="both"/>
        <w:rPr>
          <w:rFonts w:ascii="Arial" w:hAnsi="Arial" w:cs="Arial"/>
          <w:b/>
          <w:b/>
        </w:rPr>
      </w:pPr>
      <w:r>
        <w:rPr>
          <w:rFonts w:cs="Arial" w:ascii="Arial" w:hAnsi="Arial"/>
          <w:b/>
        </w:rPr>
        <w:t xml:space="preserve">ΠΡΟΕΔΡΕΥΩΝ (Βαΐτσης Αποστολάτος): </w:t>
      </w:r>
      <w:r>
        <w:rPr>
          <w:rFonts w:cs="Arial" w:ascii="Arial" w:hAnsi="Arial"/>
        </w:rPr>
        <w:t>Να ακούσουμε την απάντηση του κυρίου Υπουργού, κύριε συνάδελφε;</w:t>
      </w:r>
    </w:p>
    <w:p>
      <w:pPr>
        <w:pStyle w:val="Normal"/>
        <w:spacing w:lineRule="auto" w:line="600"/>
        <w:ind w:firstLine="720"/>
        <w:jc w:val="both"/>
        <w:rPr/>
      </w:pPr>
      <w:r>
        <w:rPr>
          <w:rFonts w:cs="Arial" w:ascii="Arial" w:hAnsi="Arial"/>
          <w:b/>
        </w:rPr>
        <w:t xml:space="preserve">ΣΑΒΒΑΣ ΕΜΙΝΙΔΗΣ: </w:t>
      </w:r>
      <w:r>
        <w:rPr>
          <w:rFonts w:cs="Arial" w:ascii="Arial" w:hAnsi="Arial"/>
        </w:rPr>
        <w:t>Ένα δευτερόλεπτο, κύριε Πρόεδρε, και κλείνω.</w:t>
      </w:r>
    </w:p>
    <w:p>
      <w:pPr>
        <w:pStyle w:val="Normal"/>
        <w:spacing w:lineRule="auto" w:line="600"/>
        <w:ind w:firstLine="720"/>
        <w:jc w:val="both"/>
        <w:rPr>
          <w:rFonts w:ascii="Arial" w:hAnsi="Arial" w:cs="Arial"/>
        </w:rPr>
      </w:pPr>
      <w:r>
        <w:rPr>
          <w:rFonts w:cs="Arial" w:ascii="Arial" w:hAnsi="Arial"/>
        </w:rPr>
        <w:t>Και οφείλετε να ακούσετε και τους φορείς του νησιού. Όπως έχω πει, υπάρχει και απόφαση του Δήμου Θάσου, την έχω καταθέσει, θα την ξανακαταθέσω και στα Πρακτικά, που μιλάει…</w:t>
      </w:r>
    </w:p>
    <w:p>
      <w:pPr>
        <w:pStyle w:val="Normal"/>
        <w:spacing w:lineRule="auto" w:line="600"/>
        <w:ind w:firstLine="720"/>
        <w:jc w:val="both"/>
        <w:rPr>
          <w:rFonts w:ascii="Arial" w:hAnsi="Arial" w:cs="Arial"/>
        </w:rPr>
      </w:pPr>
      <w:r>
        <w:rPr>
          <w:rFonts w:cs="Arial" w:ascii="Arial" w:hAnsi="Arial"/>
        </w:rPr>
        <w:t>(Στο σημείο αυτό ο Βουλευτής κ. Σάββας Εμινίδ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α έχω διαβάσει εγώ αυτά. Μην είστε επαναληπτικός.</w:t>
      </w:r>
    </w:p>
    <w:p>
      <w:pPr>
        <w:pStyle w:val="Normal"/>
        <w:spacing w:lineRule="auto" w:line="600"/>
        <w:ind w:firstLine="720"/>
        <w:jc w:val="both"/>
        <w:rPr/>
      </w:pPr>
      <w:r>
        <w:rPr>
          <w:rFonts w:cs="Arial" w:ascii="Arial" w:hAnsi="Arial"/>
          <w:b/>
        </w:rPr>
        <w:t xml:space="preserve">ΣΑΒΒΑΣ ΕΜΙΝΙΔ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να δευτερολογήσετε, για τρία λεπτά.</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έλω να ξεκαθαρίσω κάτι, αγαπητέ συνάδελφε, στο θέμα της διαβούλευσης, του διαλόγου και όλα αυτά τα οποία αναφέρατε. Οι δηλώσεις περιοχών </w:t>
      </w:r>
      <w:r>
        <w:rPr>
          <w:rFonts w:cs="Arial" w:ascii="Arial" w:hAnsi="Arial"/>
          <w:lang w:val="es-ES"/>
        </w:rPr>
        <w:t>NATURA</w:t>
      </w:r>
      <w:r>
        <w:rPr>
          <w:rFonts w:cs="Arial" w:ascii="Arial" w:hAnsi="Arial"/>
        </w:rPr>
        <w:t xml:space="preserve"> και ΖΕΠ βασίζονται αυστηρά και μόνο σε επιστημονικά κριτήρια και μελέτες. Εγώ σας είπα πριν ότι πήγα σε δεκαέξι υπηρεσίες, τεσσάρων Υπουργείων και δεν ήταν κάτι το οποίο θα μπορούσε να τεθεί σε διαβούλευση, με την έννοια που εσείς την εννοείτε.</w:t>
      </w:r>
    </w:p>
    <w:p>
      <w:pPr>
        <w:pStyle w:val="Normal"/>
        <w:spacing w:lineRule="auto" w:line="600"/>
        <w:ind w:firstLine="720"/>
        <w:jc w:val="both"/>
        <w:rPr>
          <w:rFonts w:ascii="Arial" w:hAnsi="Arial" w:cs="Arial"/>
        </w:rPr>
      </w:pPr>
      <w:r>
        <w:rPr>
          <w:rFonts w:cs="Arial" w:ascii="Arial" w:hAnsi="Arial"/>
        </w:rPr>
        <w:t xml:space="preserve">Εγώ, όμως, θέλω να καταθέσω κάτι: Κατανοώ και σέβομαι τις ανησυχίες τις δικές σας, αλλά κυρίως τον προβληματισμό των κατοίκων της Θάσου, που εσείς σήμερα ως Βουλευτής μεταφέρατε στο Εθνικό Κοινοβούλιο. Και θέλω σε αυτό το σημείο να είμαι εντελώς ξεκάθαρος. </w:t>
      </w:r>
    </w:p>
    <w:p>
      <w:pPr>
        <w:pStyle w:val="Normal"/>
        <w:spacing w:lineRule="auto" w:line="600"/>
        <w:ind w:firstLine="720"/>
        <w:jc w:val="both"/>
        <w:rPr>
          <w:rFonts w:ascii="Arial" w:hAnsi="Arial" w:cs="Arial"/>
        </w:rPr>
      </w:pPr>
      <w:r>
        <w:rPr>
          <w:rFonts w:cs="Arial" w:ascii="Arial" w:hAnsi="Arial"/>
        </w:rPr>
        <w:t>Η χώρα δεν μπορεί, αγαπητέ συνάδελφε, να είναι το μαύρο πρόβατο της Ευρωπαϊκής Ένωσης. Και αυτή η Κυβέρνηση έχει ξεκινήσει έναν πολύ μεγάλο αγώνα να αλλάξει αυτή την εικόνα. Οι ΖΕΠ είναι ένα βήμα προς αυτή την κατεύθυνση. Ήταν κάτι που η χώρα μας όφειλε να κάνει, να ολοκληρώσει. Στη χώρα πρέπει να υπάρχουν κανόνες και θα πρέπει να πάρουμε μια μεγάλη απόφαση, αυτοί οι κανόνες να τηρούνται απ’ όλους μας. Και σε αυτό το σημείο είμαστε αποφασισμένοι να επιμείνουμε.</w:t>
      </w:r>
    </w:p>
    <w:p>
      <w:pPr>
        <w:pStyle w:val="Normal"/>
        <w:spacing w:lineRule="auto" w:line="600"/>
        <w:ind w:firstLine="720"/>
        <w:jc w:val="both"/>
        <w:rPr>
          <w:rFonts w:ascii="Arial" w:hAnsi="Arial" w:cs="Arial"/>
        </w:rPr>
      </w:pPr>
      <w:r>
        <w:rPr>
          <w:rFonts w:cs="Arial" w:ascii="Arial" w:hAnsi="Arial"/>
        </w:rPr>
        <w:t xml:space="preserve">Οι ΖΕΠ, λοιπόν, φέρνουν κάποιους κανόνες με στόχο να προστατεύσουν την ορνιθοπανίδα, αλλά, προς Θεού, κανόνες που δεν θα εκτελούν –και θα συμφωνήσω μαζί σας- την ανάπτυξη, την υγιή επιχειρηματικότητα που σέβεται τους κανόνες, αλλά και το περιβάλλον. Γι’ αυτό, λοιπόν, επαναλαμβάνω ότι οι ΖΕΠ δεν σημαίνουν απαγόρευση της ανάπτυξης. </w:t>
      </w:r>
    </w:p>
    <w:p>
      <w:pPr>
        <w:pStyle w:val="Normal"/>
        <w:spacing w:lineRule="auto" w:line="600"/>
        <w:ind w:firstLine="720"/>
        <w:jc w:val="both"/>
        <w:rPr>
          <w:rFonts w:ascii="Arial" w:hAnsi="Arial" w:cs="Arial"/>
        </w:rPr>
      </w:pPr>
      <w:r>
        <w:rPr>
          <w:rFonts w:cs="Arial" w:ascii="Arial" w:hAnsi="Arial"/>
        </w:rPr>
        <w:t xml:space="preserve">Στο πρώτο και κύριο βασικό ερώτημα, το οποίο τώρα καταθέσατε, πιστεύω πως μια σειρά από στοιχεία τα είπα στην πρώτη μου τοποθέτηση. </w:t>
      </w:r>
    </w:p>
    <w:p>
      <w:pPr>
        <w:pStyle w:val="Normal"/>
        <w:spacing w:lineRule="auto" w:line="600"/>
        <w:ind w:firstLine="720"/>
        <w:jc w:val="both"/>
        <w:rPr>
          <w:rFonts w:ascii="Arial" w:hAnsi="Arial" w:cs="Arial"/>
        </w:rPr>
      </w:pPr>
      <w:r>
        <w:rPr>
          <w:rFonts w:cs="Arial" w:ascii="Arial" w:hAnsi="Arial"/>
        </w:rPr>
        <w:t>Θέλω να ξεκαθαρίσω κάτι. Είμαστε σε αυτή τη θέση, αγαπητέ συνάδελφε, για να δίνουμε λύσεις. Και θέλω να σας διαβεβαιώσω ότι είμαστε εδώ. Και θέλω αυτό το μήνυμα να το στείλουμε και στους κατοίκους της Θάσου, ότι είμαστε εδώ για να προστατεύσουμε το περιβάλλον, αλλά και να δώσουμε δυνατές ανάσες στην αναπτυξιακή πορεία όχι μόνο της χώρας συνολικά, αλλά και των τοπικών κοινωνιών, που, σε αυτήν την περίοδο κρίσης, έχουν τα δικά τους αδιέξοδα, έχουν τα δικά τους προβλήματα, μετρούν τις δυνάμεις τους και προσπαθούν, πράγματι, και ετοιμάζονται να δώσουν τις μάχες του μέλλοντος, οι οποίες σίγουρα θα είναι πολύ πιο δύσκολες.</w:t>
      </w:r>
    </w:p>
    <w:p>
      <w:pPr>
        <w:pStyle w:val="Normal"/>
        <w:spacing w:lineRule="auto" w:line="600"/>
        <w:ind w:firstLine="720"/>
        <w:jc w:val="both"/>
        <w:rPr>
          <w:rFonts w:ascii="Arial" w:hAnsi="Arial" w:cs="Arial"/>
        </w:rPr>
      </w:pPr>
      <w:r>
        <w:rPr>
          <w:rFonts w:cs="Arial" w:ascii="Arial" w:hAnsi="Arial"/>
        </w:rPr>
        <w:t>Γιατί για εμάς περιβάλλον και ανάπτυξη δεν είναι όροι ασύμβατοι. Και θα είμαστε εδώ, για να παρατηρούμε τις εξελίξεις και αν χρειάζεται θα είμαστε εμείς οι οποίοι θα επεμβαίνουμε σε αυτές, είτε όταν αυτός ο στόχος δεν τηρείται στο σύνολό του είτε όταν προκύπτει μη ισόρροπη προώθησή του.</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ύριο Υπουργό. Είναι πολύ ευχάριστο ότι ως Συμπολίτευση και οι δύο σας, με αφορμή τη Θάσο, συμφωνήσατε για την προστασία περιβάλλοντος και οικονομίας, πουλιά, μελίσσια, δέντρα, μάρμαρα.</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Ψήφιση στο σύνολο του σχεδίου νόμου του Υπουργείου Περιβάλλοντος, Ενέργειας και Κλιματικής Αλλαγής: </w:t>
      </w:r>
      <w:hyperlink r:id="rId13">
        <w:r>
          <w:rPr>
            <w:rStyle w:val="InternetLink"/>
            <w:rFonts w:cs="Arial" w:ascii="Arial" w:hAnsi="Arial"/>
            <w:color w:val="000000"/>
            <w:u w:val="none"/>
          </w:rPr>
          <w:t>«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w:t>
        </w:r>
      </w:hyperlink>
      <w:r>
        <w:rPr>
          <w:rFonts w:cs="Arial" w:ascii="Arial" w:hAnsi="Arial"/>
        </w:rPr>
        <w:t>, ως διενεμήθη.</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νομοσχέδιο έγινε δεκτό και στο σύνολο κατά πλειοψηφία, ως διενεμήθη.</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w:t>
      </w:r>
      <w:hyperlink r:id="rId14">
        <w:r>
          <w:rPr>
            <w:rStyle w:val="InternetLink"/>
            <w:rFonts w:cs="Arial" w:ascii="Arial" w:hAnsi="Arial"/>
            <w:color w:val="000000"/>
            <w:u w:val="none"/>
          </w:rPr>
          <w:t>«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w:t>
        </w:r>
      </w:hyperlink>
      <w:r>
        <w:rPr>
          <w:rFonts w:cs="Arial" w:ascii="Arial" w:hAnsi="Arial"/>
        </w:rPr>
        <w:t xml:space="preserve"> έγινε δεκτό κατά πλειοψηφία σε μόνη συζήτηση επί της αρχής, των άρθρων και του συνόλου ως διενεμήθη, και έχει ως εξής:</w:t>
      </w:r>
    </w:p>
    <w:p>
      <w:pPr>
        <w:pStyle w:val="Normal"/>
        <w:spacing w:lineRule="auto" w:line="600"/>
        <w:ind w:firstLine="720"/>
        <w:jc w:val="both"/>
        <w:rPr>
          <w:rFonts w:ascii="Arial" w:hAnsi="Arial" w:cs="Arial"/>
          <w:lang w:val="es-ES"/>
        </w:rPr>
      </w:pPr>
      <w:r>
        <w:rPr>
          <w:rFonts w:cs="Arial" w:ascii="Arial" w:hAnsi="Arial"/>
          <w:lang w:val="es-ES"/>
        </w:rPr>
      </w:r>
    </w:p>
    <w:p>
      <w:pPr>
        <w:pStyle w:val="Normal"/>
        <w:spacing w:lineRule="auto" w:line="600"/>
        <w:ind w:firstLine="720"/>
        <w:jc w:val="center"/>
        <w:rPr>
          <w:rFonts w:ascii="Arial" w:hAnsi="Arial" w:cs="Arial"/>
        </w:rPr>
      </w:pPr>
      <w:r>
        <w:rPr>
          <w:rFonts w:cs="Arial" w:ascii="Arial" w:hAnsi="Arial"/>
        </w:rPr>
        <w:t>(Να μπει το νομοσχέδιο)</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του νομοσχεδίου ως μια ενότητα.</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τέσσερις εκπαιδευτικοί από το 2ο Δημοτικό Σχολείο του ιστορικού Ληξουρίου, του μοναδικού της Κεφαλονιάς μ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Θωμάς Ρομπόπουλος, για οκτώ λεπτά.</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συνάδελφοι, σήμερα συζητούμε τα άρθρα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Με αυτό το σχέδιο νόμου μεταφέρεται στο ελληνικό Δίκαιο η Οδηγία 2006/32 του Ευρωκοινοβουλίου.</w:t>
      </w:r>
    </w:p>
    <w:p>
      <w:pPr>
        <w:pStyle w:val="Normal"/>
        <w:spacing w:lineRule="auto" w:line="600"/>
        <w:ind w:firstLine="720"/>
        <w:jc w:val="both"/>
        <w:rPr>
          <w:rFonts w:ascii="Arial" w:hAnsi="Arial" w:cs="Arial"/>
        </w:rPr>
      </w:pPr>
      <w:r>
        <w:rPr>
          <w:rFonts w:cs="Arial" w:ascii="Arial" w:hAnsi="Arial"/>
        </w:rPr>
        <w:t>Στο άρθρο 1 καθορίζεται ότι ο σκοπός του νόμου είναι η βελτίωση της ενεργειακής απόδοσης κατά την τελική χρήση ενέργειας και η ανάπτυξη αγοράς ενεργειακών υπηρεσιών μέσω κατάλληλων θεσμικών, νομικών και χρηματοοικονομικών συνθηκών, αλλά και ενδεικτικών στόχων.</w:t>
      </w:r>
    </w:p>
    <w:p>
      <w:pPr>
        <w:pStyle w:val="Normal"/>
        <w:spacing w:lineRule="auto" w:line="600"/>
        <w:ind w:firstLine="720"/>
        <w:jc w:val="both"/>
        <w:rPr>
          <w:rFonts w:ascii="Arial" w:hAnsi="Arial" w:cs="Arial"/>
        </w:rPr>
      </w:pPr>
      <w:r>
        <w:rPr>
          <w:rFonts w:cs="Arial" w:ascii="Arial" w:hAnsi="Arial"/>
        </w:rPr>
        <w:t xml:space="preserve">Στο άρθρο 2 προσδιορίζεται το πεδίο εφαρμογής και συγκεκριμένα, σύμφωνα με την παράγραφο 1, ο νέος νόμος εφαρμόζεται στους παρόχους ενεργειακών υπηρεσιών και άλλων μέτρων βελτίωσης ενεργειακής απόδοσης, στους διανομείς ενέργειας, στους διαχειριστές δικτύων διανομής και στις επιχειρήσεις λιανικής πώλησης ενέργειας, αλλά και στους τελικούς καταναλωτές και στις ένοπλες δυνάμεις. </w:t>
      </w:r>
    </w:p>
    <w:p>
      <w:pPr>
        <w:pStyle w:val="Normal"/>
        <w:spacing w:lineRule="auto" w:line="600"/>
        <w:ind w:firstLine="720"/>
        <w:jc w:val="both"/>
        <w:rPr>
          <w:rFonts w:ascii="Arial" w:hAnsi="Arial" w:cs="Arial"/>
        </w:rPr>
      </w:pPr>
      <w:r>
        <w:rPr>
          <w:rFonts w:cs="Arial" w:ascii="Arial" w:hAnsi="Arial"/>
        </w:rPr>
        <w:t>Στην παράγραφο 2 εξαιρούνται οι επιχειρήσεις που εμπίπτουν στην εμπορία δικαιωμάτων εκπομπών του φαινομένου του θερμοκηπίου.</w:t>
      </w:r>
    </w:p>
    <w:p>
      <w:pPr>
        <w:pStyle w:val="Normal"/>
        <w:spacing w:lineRule="auto" w:line="600"/>
        <w:ind w:firstLine="720"/>
        <w:jc w:val="both"/>
        <w:rPr>
          <w:rFonts w:ascii="Arial" w:hAnsi="Arial" w:cs="Arial"/>
        </w:rPr>
      </w:pPr>
      <w:r>
        <w:rPr>
          <w:rFonts w:cs="Arial" w:ascii="Arial" w:hAnsi="Arial"/>
        </w:rPr>
        <w:t>Στο άρθρο 3, δίνονται οι βασικοί ορισμοί και ορίζονται οι έννοιες όπως: ενεργειακή απόδοση, βελτίωση της ενεργειακής απόδοσης, εξοικονόμηση ενέργειας, ενεργειακή υπηρεσία, μηχανισμοί βελτίωσης της ενεργειακής απόδοσης, προγράμματα βελτίωσης της ενεργειακής απόδοσης, μέτρα βελτίωσης της ενεργειακής απόδοσης, επιχείρηση ενεργειακών υπηρεσιών, σύμβαση ενεργειακής απόδοσης, χρηματοδότηση από τρίτους κ.τ.λ..</w:t>
      </w:r>
    </w:p>
    <w:p>
      <w:pPr>
        <w:pStyle w:val="Normal"/>
        <w:spacing w:lineRule="auto" w:line="600"/>
        <w:ind w:firstLine="720"/>
        <w:jc w:val="both"/>
        <w:rPr>
          <w:rFonts w:ascii="Arial" w:hAnsi="Arial" w:cs="Arial"/>
        </w:rPr>
      </w:pPr>
      <w:r>
        <w:rPr>
          <w:rFonts w:cs="Arial" w:ascii="Arial" w:hAnsi="Arial"/>
        </w:rPr>
        <w:t>Κεφάλαιο Β στόχοι και μέσα εξοικονόμησης ενέργειας.</w:t>
      </w:r>
    </w:p>
    <w:p>
      <w:pPr>
        <w:pStyle w:val="Normal"/>
        <w:spacing w:lineRule="auto" w:line="600"/>
        <w:ind w:firstLine="720"/>
        <w:jc w:val="both"/>
        <w:rPr>
          <w:rFonts w:ascii="Arial" w:hAnsi="Arial" w:cs="Arial"/>
        </w:rPr>
      </w:pPr>
      <w:r>
        <w:rPr>
          <w:rFonts w:cs="Arial" w:ascii="Arial" w:hAnsi="Arial"/>
        </w:rPr>
        <w:t xml:space="preserve">Στο άρθρο 4 παράγραφος 1, θεσπίζεται εθνικός ενδεικτικός στόχος εξοικονόμησης ενέργειας 9% για το 2016 με την ανάδειξη ενεργειακών υπηρεσιών και άλλα μέτρα βελτίωσης της ενεργειακής απόδοσης. </w:t>
      </w:r>
    </w:p>
    <w:p>
      <w:pPr>
        <w:pStyle w:val="Normal"/>
        <w:spacing w:lineRule="auto" w:line="600"/>
        <w:ind w:firstLine="720"/>
        <w:jc w:val="both"/>
        <w:rPr/>
      </w:pPr>
      <w:r>
        <w:rPr>
          <w:rFonts w:cs="Arial" w:ascii="Arial" w:hAnsi="Arial"/>
        </w:rPr>
        <w:t>Στην παράγραφο 2 προβλέπεται ότι με απόφαση του Υπουργού ΠΕΚΑ θα καθοριστεί το ενεργειακό περιεχόμενο των καυσίμων για την τελική χρήση, το γενικό πλαίσιο για τη μέτρηση και την επαλήθευση της εξοικονόμησης ενέργειας και ο ενδεικτικός κατάλογος επιλέξιμων μέτρων βελτίωσης της ενεργειακής απόδοσης.</w:t>
      </w:r>
    </w:p>
    <w:p>
      <w:pPr>
        <w:pStyle w:val="Normal"/>
        <w:spacing w:lineRule="auto" w:line="600"/>
        <w:ind w:firstLine="720"/>
        <w:jc w:val="both"/>
        <w:rPr>
          <w:rFonts w:ascii="Arial" w:hAnsi="Arial" w:cs="Arial"/>
        </w:rPr>
      </w:pPr>
      <w:r>
        <w:rPr>
          <w:rFonts w:cs="Arial" w:ascii="Arial" w:hAnsi="Arial"/>
        </w:rPr>
        <w:t xml:space="preserve">Στο άρθρο 5 σύμφωνα με την παράγραφο 1, αναφέρεται η μεθοδολογία υπολογισμού του εθνικού ενδεικτικού στόχου εξοικονόμησης ενέργειας και ορίζεται μέση ετήσια τελική ενεργειακή κατανάλωση αναφοράς, που είναι ο μέσος όρος της πενταετίας 2001-2005. </w:t>
      </w:r>
    </w:p>
    <w:p>
      <w:pPr>
        <w:pStyle w:val="Normal"/>
        <w:spacing w:lineRule="auto" w:line="600"/>
        <w:ind w:firstLine="720"/>
        <w:jc w:val="both"/>
        <w:rPr>
          <w:rFonts w:ascii="Arial" w:hAnsi="Arial" w:cs="Arial"/>
        </w:rPr>
      </w:pPr>
      <w:r>
        <w:rPr>
          <w:rFonts w:cs="Arial" w:ascii="Arial" w:hAnsi="Arial"/>
        </w:rPr>
        <w:t>Ειδικότερα στην παράγραφο 2, αναφέρεται ότι ο εθνικός ενδεικτικός στόχος θα είναι το αποτέλεσμα της ετήσιας εξοικονόμησης ενέργειας που επιτυγχάνεται σωρευτικά.</w:t>
      </w:r>
    </w:p>
    <w:p>
      <w:pPr>
        <w:pStyle w:val="Normal"/>
        <w:spacing w:lineRule="auto" w:line="600"/>
        <w:ind w:firstLine="720"/>
        <w:jc w:val="both"/>
        <w:rPr>
          <w:rFonts w:ascii="Arial" w:hAnsi="Arial" w:cs="Arial"/>
        </w:rPr>
      </w:pPr>
      <w:r>
        <w:rPr>
          <w:rFonts w:cs="Arial" w:ascii="Arial" w:hAnsi="Arial"/>
        </w:rPr>
        <w:t>Σύμφωνα με την παράγραφο 3 μπορεί να λαμβάνεται υπ’ όψιν η εξοικονόμηση ενέργειας που έχει προκύψει κατά την περίοδο ενός συγκεκριμένου έτους, μετά την έναρξη ισχύος του παρόντος νόμου, η οποία είναι αποτέλεσμα της εφαρμογής μέτρων βελτίωσης της ενεργειακής απόδοσης που έχουν ληφθεί σε προηγούμενο έτος.</w:t>
      </w:r>
    </w:p>
    <w:p>
      <w:pPr>
        <w:pStyle w:val="Normal"/>
        <w:spacing w:lineRule="auto" w:line="600"/>
        <w:ind w:firstLine="720"/>
        <w:jc w:val="both"/>
        <w:rPr>
          <w:rFonts w:ascii="Arial" w:hAnsi="Arial" w:cs="Arial"/>
        </w:rPr>
      </w:pPr>
      <w:r>
        <w:rPr>
          <w:rFonts w:cs="Arial" w:ascii="Arial" w:hAnsi="Arial"/>
        </w:rPr>
        <w:t>Σε κάθε περίπτωση, η εξοικονόμηση ενέργειας που επιτυγχάνεται πρέπει να είναι επαληθεύσιμη και μετρήσιμη ή εναλλακτικά να υπολογίζεται βάσει εκτιμήσεων.</w:t>
      </w:r>
    </w:p>
    <w:p>
      <w:pPr>
        <w:pStyle w:val="Normal"/>
        <w:spacing w:lineRule="auto" w:line="600"/>
        <w:ind w:firstLine="720"/>
        <w:jc w:val="both"/>
        <w:rPr>
          <w:rFonts w:ascii="Arial" w:hAnsi="Arial" w:cs="Arial"/>
        </w:rPr>
      </w:pPr>
      <w:r>
        <w:rPr>
          <w:rFonts w:cs="Arial" w:ascii="Arial" w:hAnsi="Arial"/>
        </w:rPr>
        <w:t>Στο άρθρο 6 είναι τα ΣΔΕΑ, σχέδια δράσης ενεργειακής απόδοσης και κίνητρα και άλλα μέτρα για τη βελτίωση της ενεργειακής απόδοσης.</w:t>
      </w:r>
    </w:p>
    <w:p>
      <w:pPr>
        <w:pStyle w:val="Normal"/>
        <w:spacing w:lineRule="auto" w:line="600"/>
        <w:ind w:firstLine="720"/>
        <w:jc w:val="both"/>
        <w:rPr>
          <w:rFonts w:ascii="Arial" w:hAnsi="Arial" w:cs="Arial"/>
        </w:rPr>
      </w:pPr>
      <w:r>
        <w:rPr>
          <w:rFonts w:cs="Arial" w:ascii="Arial" w:hAnsi="Arial"/>
        </w:rPr>
        <w:t>Η παράγραφος 1 υπογραμμίζει ότι για την επίτευξη του εθνικού ενδεικτικού στόχου λαμβάνονται οικονομικώς εφικτά, εύλογα και αποδοτικά μέτρα βελτίωσης της ενεργειακής απόδοσης στο πλαίσιο υλοποίησης σχεδίων δράσης ενεργειακής απόδοσης, τα οποία υποβάλλονται στην Ευρωπαϊκή Επιτροπή.</w:t>
      </w:r>
    </w:p>
    <w:p>
      <w:pPr>
        <w:pStyle w:val="Normal"/>
        <w:spacing w:lineRule="auto" w:line="600"/>
        <w:ind w:firstLine="720"/>
        <w:jc w:val="both"/>
        <w:rPr>
          <w:rFonts w:ascii="Arial" w:hAnsi="Arial" w:cs="Arial"/>
        </w:rPr>
      </w:pPr>
      <w:r>
        <w:rPr>
          <w:rFonts w:cs="Arial" w:ascii="Arial" w:hAnsi="Arial"/>
        </w:rPr>
        <w:t>Στις παραγράφους 2 και 3 ορίζονται τα περιεχόμενα των ΣΔΕΑ, τα χρονικά διαστήματα και οι ημερομηνίες υποβολής τους στην Ευρωπαϊκή Επιτροπή. Στα ΣΔΕΑ περιλαμβάνονται η ανάλυση και η αξιολόγηση προηγούμενων ΣΔΕΑ, η επίτευξη των στόχων εξοικονόμησης ενέργειας, πρόσθετα μέτρα σε περίπτωση απόκλισης από το στόχο και αποτίμηση των μέτρων.</w:t>
      </w:r>
    </w:p>
    <w:p>
      <w:pPr>
        <w:pStyle w:val="Normal"/>
        <w:spacing w:lineRule="auto" w:line="600"/>
        <w:ind w:firstLine="720"/>
        <w:jc w:val="both"/>
        <w:rPr>
          <w:rFonts w:ascii="Arial" w:hAnsi="Arial" w:cs="Arial"/>
        </w:rPr>
      </w:pPr>
      <w:r>
        <w:rPr>
          <w:rFonts w:cs="Arial" w:ascii="Arial" w:hAnsi="Arial"/>
        </w:rPr>
        <w:t>Στην παράγραφο 4, περιγράφεται ότι με κοινή υπουργική απόφαση του Υπουργών ΠΕΚΑ και Οικονομίας θεσπίζονται χρηματοοικονομικά μέσα ή και άλλα κίνητρα.</w:t>
      </w:r>
    </w:p>
    <w:p>
      <w:pPr>
        <w:pStyle w:val="Normal"/>
        <w:spacing w:lineRule="auto" w:line="600"/>
        <w:ind w:firstLine="720"/>
        <w:jc w:val="both"/>
        <w:rPr>
          <w:rFonts w:ascii="Arial" w:hAnsi="Arial" w:cs="Arial"/>
        </w:rPr>
      </w:pPr>
      <w:r>
        <w:rPr>
          <w:rFonts w:cs="Arial" w:ascii="Arial" w:hAnsi="Arial"/>
        </w:rPr>
        <w:t>Στο άρθρο 7 ποιος έχει την ευθύνη επίβλεψης του εθνικού ενδεικτικού στόχου και των απαιτήσεων ενεργειακής απόδοσης; Σύμφωνα με την παράγραφο 1, το ΥΠΕΚΑ έχει το γενικό έλεγχο και την ευθύνη επίβλεψης της υλοποίησης των ενεργειών για τον εθνικό στόχο εξοικονόμησης ενέργειας.</w:t>
      </w:r>
    </w:p>
    <w:p>
      <w:pPr>
        <w:pStyle w:val="Normal"/>
        <w:spacing w:lineRule="auto" w:line="600"/>
        <w:ind w:firstLine="720"/>
        <w:jc w:val="both"/>
        <w:rPr>
          <w:rFonts w:ascii="Arial" w:hAnsi="Arial" w:cs="Arial"/>
        </w:rPr>
      </w:pPr>
      <w:r>
        <w:rPr>
          <w:rFonts w:cs="Arial" w:ascii="Arial" w:hAnsi="Arial"/>
        </w:rPr>
        <w:t>Στην παράγραφο 2, ορίζεται ότι το ΠΕΚΑ δύναται να συνάπτει συμβάσεις με το ΚΑΠΕ και άλλους φορείς και οργανισμούς του δημόσιου και του ευρύτερου δημόσιου τομέα για την εκπόνηση μελετών, σχεδίων δράσης και εθνικών εκθέσεων, καθώς επίσης και κατάλογο των δράσεων και υποχρεώσεων της χώρας που απορρέουν από τον παρόντα νόμο.</w:t>
      </w:r>
    </w:p>
    <w:p>
      <w:pPr>
        <w:pStyle w:val="Normal"/>
        <w:spacing w:lineRule="auto" w:line="600"/>
        <w:ind w:firstLine="720"/>
        <w:jc w:val="both"/>
        <w:rPr>
          <w:rFonts w:ascii="Arial" w:hAnsi="Arial" w:cs="Arial"/>
        </w:rPr>
      </w:pPr>
      <w:r>
        <w:rPr>
          <w:rFonts w:cs="Arial" w:ascii="Arial" w:hAnsi="Arial"/>
        </w:rPr>
        <w:t>Στο άρθρο 8, ενεργειακή απόδοση κατά την τελική χρήση στο δημόσιο και ευρύτερο δημόσιο τομέα. Στην παράγραφο 1, αναφέρεται ότι με ΚΥΑ των Υπουργών Εσωτερικών, Οικονομίας και ΠΕΚΑ ρυθμίζονται οι όροι και οι προϋποθέσεις για τη σταδιακή εφαρμογή συστήματος ενέργειας διαχείρισης σε όλους τους οργανισμούς του δημόσιου και ευρύτερου δημόσιου τομέα.</w:t>
      </w:r>
    </w:p>
    <w:p>
      <w:pPr>
        <w:pStyle w:val="Normal"/>
        <w:spacing w:lineRule="auto" w:line="600"/>
        <w:ind w:firstLine="720"/>
        <w:jc w:val="both"/>
        <w:rPr>
          <w:rFonts w:ascii="Arial" w:hAnsi="Arial" w:cs="Arial"/>
        </w:rPr>
      </w:pPr>
      <w:r>
        <w:rPr>
          <w:rFonts w:cs="Arial" w:ascii="Arial" w:hAnsi="Arial"/>
        </w:rPr>
        <w:t xml:space="preserve">Επίσης, με όμοια απόφαση θεσπίζονται μέτρα βελτίωσης και τίθενται οι ελάχιστες απαιτήσεις ενεργειακής απόδοσης για τις προμήθειες του δημόσιου και των φορέων του ευρύτερου δημόσιου τομέα. Όσες προμήθειες  εξοπλισμού δεν συμφωνούν με τις προδιαγραφές και τα πρότυπα που εξειδικεύονται με την ανωτέρω απόφαση, δεν θεωρούνται δημόσια δαπάνη και δεν θα πληρώνονται. </w:t>
      </w:r>
    </w:p>
    <w:p>
      <w:pPr>
        <w:pStyle w:val="Normal"/>
        <w:spacing w:lineRule="auto" w:line="600"/>
        <w:ind w:firstLine="720"/>
        <w:jc w:val="both"/>
        <w:rPr>
          <w:rFonts w:ascii="Arial" w:hAnsi="Arial" w:cs="Arial"/>
        </w:rPr>
      </w:pPr>
      <w:r>
        <w:rPr>
          <w:rFonts w:cs="Arial" w:ascii="Arial" w:hAnsi="Arial"/>
        </w:rPr>
        <w:t>Στην παράγραφο 2 εξειδικεύονται περαιτέρω τα μέτρα που πρέπει να ληφθούν για τη μείωση της ενεργειακής κατανάλωσης των κτηρίων του δημόσιου και του ευρύτερου δημόσιου τομέα, τα οποία θα καθοριστούν επίσης με κοινή υπουργική απόφαση των Υπουργών Εσωτερικών, Οικονομίας και ΠΕΚΑ.</w:t>
      </w:r>
    </w:p>
    <w:p>
      <w:pPr>
        <w:pStyle w:val="Normal"/>
        <w:spacing w:lineRule="auto" w:line="600"/>
        <w:ind w:firstLine="720"/>
        <w:jc w:val="both"/>
        <w:rPr>
          <w:rFonts w:ascii="Arial" w:hAnsi="Arial" w:cs="Arial"/>
        </w:rPr>
      </w:pPr>
      <w:r>
        <w:rPr>
          <w:rFonts w:cs="Arial" w:ascii="Arial" w:hAnsi="Arial"/>
        </w:rPr>
        <w:t>Στην παράγραφο 3 με ΚΥΑ των Υπουργών Εσωτερικών, Οικονομίας και ΠΕΚΑ θεσπίζεται κανονισμός προμηθειών για τα οχήματα όλων των κατηγοριών του δημόσιου και του ευρύτερου δημόσιου τομέα, ενώ με ΚΥΑ των Υπουργών ΠΕΚΑ και Υποδομών καταρτίζεται κατάλογος προδιαγραφών ενεργειακώς αποδοτικών οχημάτων και ρυθμίζονται:</w:t>
      </w:r>
    </w:p>
    <w:p>
      <w:pPr>
        <w:pStyle w:val="Normal"/>
        <w:spacing w:lineRule="auto" w:line="600"/>
        <w:ind w:firstLine="720"/>
        <w:jc w:val="both"/>
        <w:rPr>
          <w:rFonts w:ascii="Arial" w:hAnsi="Arial" w:cs="Arial"/>
        </w:rPr>
      </w:pPr>
      <w:r>
        <w:rPr>
          <w:rFonts w:cs="Arial" w:ascii="Arial" w:hAnsi="Arial"/>
        </w:rPr>
        <w:t>α) ποσόστωση καθαρών οχημάτων, όπως ηλεκτρικά, υβριδικά, φυσικού αερίου, βιοκαυσίμου, υδρογόνου στις δημόσιες υπηρεσίες και οργανισμούς.</w:t>
      </w:r>
    </w:p>
    <w:p>
      <w:pPr>
        <w:pStyle w:val="Normal"/>
        <w:spacing w:lineRule="auto" w:line="600"/>
        <w:ind w:firstLine="720"/>
        <w:jc w:val="both"/>
        <w:rPr>
          <w:rFonts w:ascii="Arial" w:hAnsi="Arial" w:cs="Arial"/>
        </w:rPr>
      </w:pPr>
      <w:r>
        <w:rPr>
          <w:rFonts w:cs="Arial" w:ascii="Arial" w:hAnsi="Arial"/>
        </w:rPr>
        <w:t>β) η διαδικασία αντικατάστασης των παλαιών μεσαίων και βαρέων οχημάτων του δημόσιου και του ευρύτερου δημόσιου τομέα, δημόσιας χρήσης, ηλικίας άνω της δεκαετίας ή μετατροπής των βενζινοκινητήρων τους σε κινητήρες υγραερίου ή φυσικού αερίου. Η μετατροπή σε κινητήρα φυσικού αερίου είναι μια οικονομικά συμφέρουσα λύση που μπορεί να εξοικονομήσει χρήματα, αντί να κάνουμε νέες εισαγωγές οχημάτων, και ταυτόχρονα πετυχαίνει μείωση της ρύπανσης και της κατανάλωσης, δίνοντας επίσης και μια ώθηση, ώστε να δουλέψουν και τα ελληνικά συνεργεία.</w:t>
      </w:r>
    </w:p>
    <w:p>
      <w:pPr>
        <w:pStyle w:val="Normal"/>
        <w:spacing w:lineRule="auto" w:line="600"/>
        <w:ind w:firstLine="720"/>
        <w:jc w:val="both"/>
        <w:rPr>
          <w:rFonts w:ascii="Arial" w:hAnsi="Arial" w:cs="Arial"/>
        </w:rPr>
      </w:pPr>
      <w:r>
        <w:rPr>
          <w:rFonts w:cs="Arial" w:ascii="Arial" w:hAnsi="Arial"/>
        </w:rPr>
        <w:t xml:space="preserve">γ) η διαδικασία προμήθειας οχημάτων με βάση την ετικέτα οικονομίας καυσίμου ως κριτήριο επιλογής. </w:t>
      </w:r>
    </w:p>
    <w:p>
      <w:pPr>
        <w:pStyle w:val="Normal"/>
        <w:spacing w:lineRule="auto" w:line="600"/>
        <w:ind w:firstLine="720"/>
        <w:jc w:val="both"/>
        <w:rPr>
          <w:rFonts w:ascii="Arial" w:hAnsi="Arial" w:cs="Arial"/>
        </w:rPr>
      </w:pPr>
      <w:r>
        <w:rPr>
          <w:rFonts w:cs="Arial" w:ascii="Arial" w:hAnsi="Arial"/>
        </w:rPr>
        <w:t>Στην παράγραφο 4 αναφέρεται ότι το δημόσιο και οι φορείς του ευρύτερου δημόσιου τομέα υποχρεούνται στην ανταλλαγή πληροφοριών μεταξύ τους σχετικά με τις βέλτιστες πρακτικές που εφαρμόζουν για τη βελτίωση της ενεργειακής τους απόδοσης με συντονισμό του ΥΠΕΚΑ.</w:t>
      </w:r>
    </w:p>
    <w:p>
      <w:pPr>
        <w:pStyle w:val="Normal"/>
        <w:spacing w:lineRule="auto" w:line="600"/>
        <w:ind w:firstLine="720"/>
        <w:jc w:val="both"/>
        <w:rPr>
          <w:rFonts w:ascii="Arial" w:hAnsi="Arial" w:cs="Arial"/>
        </w:rPr>
      </w:pPr>
      <w:r>
        <w:rPr>
          <w:rFonts w:cs="Arial" w:ascii="Arial" w:hAnsi="Arial"/>
        </w:rPr>
        <w:t>Κεφάλαιο Γ «προώθηση των ενεργειακών υπηρεσιών και της ενεργειακής απόδοσης κατά την τελική χρήση».</w:t>
      </w:r>
    </w:p>
    <w:p>
      <w:pPr>
        <w:pStyle w:val="Normal"/>
        <w:spacing w:lineRule="auto" w:line="600"/>
        <w:ind w:firstLine="720"/>
        <w:jc w:val="both"/>
        <w:rPr>
          <w:rFonts w:ascii="Arial" w:hAnsi="Arial" w:cs="Arial"/>
        </w:rPr>
      </w:pPr>
      <w:r>
        <w:rPr>
          <w:rFonts w:cs="Arial" w:ascii="Arial" w:hAnsi="Arial"/>
        </w:rPr>
        <w:t>Στο άρθρο 9 στην παράγραφο 1, ορίζεται ότι οι διανομείς ενέργειας , οι διαχειριστές δικτύων διανομείς και οι ΠΕΚΑ επιχειρήσεις λιανικής πώλησης ενέργειας υποχρεούνται να παρέχουν ανά έτος στο ΥΠΕΚΑ τις απαραίτητες συγκεντρωτικές στατιστικές πληροφορίες, σχετικά με τους τελικούς καταναλωτές τους, προκειμένου να σχεδιάζονται και να υλοποιούνται προγράμματα βελτίωσης της ενεργειακής απόδοσης.</w:t>
      </w:r>
    </w:p>
    <w:p>
      <w:pPr>
        <w:pStyle w:val="Normal"/>
        <w:spacing w:lineRule="auto" w:line="600"/>
        <w:ind w:firstLine="720"/>
        <w:jc w:val="both"/>
        <w:rPr>
          <w:rFonts w:ascii="Arial" w:hAnsi="Arial" w:cs="Arial"/>
        </w:rPr>
      </w:pPr>
      <w:r>
        <w:rPr>
          <w:rFonts w:cs="Arial" w:ascii="Arial" w:hAnsi="Arial"/>
        </w:rPr>
        <w:t>Επίσης, σύμφωνα με την παράγραφο 2, οι διανομείς ενέργειας και οι διαχειριστές δικτύων διανομής και οι επιχειρήσεις λιανικής πώλησης ενέργειας, εκτός της παραγράφου 4, υποχρεούνται να προσφέρουν στους τελικούς καταναλωτές τους, σε ανταγωνιστικές τιμές, ενεργειακές υπηρεσίες ή και ενεργειακούς ελέγχους ή και μέτρα βελτίωσης της ενεργειακής απόδοσης.</w:t>
      </w:r>
    </w:p>
    <w:p>
      <w:pPr>
        <w:pStyle w:val="Normal"/>
        <w:spacing w:lineRule="auto" w:line="600"/>
        <w:ind w:firstLine="720"/>
        <w:jc w:val="both"/>
        <w:rPr>
          <w:rFonts w:ascii="Arial" w:hAnsi="Arial" w:cs="Arial"/>
        </w:rPr>
      </w:pPr>
      <w:r>
        <w:rPr>
          <w:rFonts w:cs="Arial" w:ascii="Arial" w:hAnsi="Arial"/>
        </w:rPr>
        <w:t>Στην παράγραφο 3 καθορίζονται πρόστιμα για τους παραβάτες.</w:t>
      </w:r>
    </w:p>
    <w:p>
      <w:pPr>
        <w:pStyle w:val="Normal"/>
        <w:spacing w:lineRule="auto" w:line="600"/>
        <w:ind w:firstLine="720"/>
        <w:jc w:val="both"/>
        <w:rPr>
          <w:rFonts w:ascii="Arial" w:hAnsi="Arial" w:cs="Arial"/>
        </w:rPr>
      </w:pPr>
      <w:r>
        <w:rPr>
          <w:rFonts w:cs="Arial" w:ascii="Arial" w:hAnsi="Arial"/>
        </w:rPr>
        <w:t>Στην παράγραφο 5 ορίζεται με προεδρικό διάταγμα ότι δύναται να συσταθεί ταμείο για την επιδότηση προγραμμάτων και άλλων μέτρων βελτίωσης της ενεργειακής απόδοσης.</w:t>
      </w:r>
    </w:p>
    <w:p>
      <w:pPr>
        <w:pStyle w:val="Normal"/>
        <w:spacing w:lineRule="auto" w:line="600"/>
        <w:ind w:firstLine="720"/>
        <w:jc w:val="both"/>
        <w:rPr>
          <w:rFonts w:ascii="Arial" w:hAnsi="Arial" w:cs="Arial"/>
        </w:rPr>
      </w:pPr>
      <w:r>
        <w:rPr>
          <w:rFonts w:cs="Arial" w:ascii="Arial" w:hAnsi="Arial"/>
        </w:rPr>
        <w:t>Στο άρθρο 10 «Μητρώο και Κώδικας Δεοντολογίας Επιχειρήσεων Ενεργειακών Υπηρεσιών», στην παράγραφο 1 συνιστάται μητρώο επιχειρήσεων ενεργειακών υπηρεσιών. Στην παράγραφο 2, αναφέρεται ότι ο τρόπος οργάνωσης, η διαδικασία, τα κριτήρια και τα απαραίτητα δικαιολογητικά για την καταχώρηση στις μερίδες του μητρώου επιχειρήσεων ενεργειακών υπηρεσιών θα οριστούν με απόφαση του Υπουργείου ΠΕΚ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δύο λεπτά ακόμη,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ένα λεπτό, κύριε Ρομπόπουλε.</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Στο άρθρο 11 έχουμε τις εκούσιες συμφωνίες.</w:t>
      </w:r>
    </w:p>
    <w:p>
      <w:pPr>
        <w:pStyle w:val="Normal"/>
        <w:spacing w:lineRule="auto" w:line="600"/>
        <w:ind w:firstLine="720"/>
        <w:jc w:val="both"/>
        <w:rPr>
          <w:rFonts w:ascii="Arial" w:hAnsi="Arial" w:cs="Arial"/>
        </w:rPr>
      </w:pPr>
      <w:r>
        <w:rPr>
          <w:rFonts w:cs="Arial" w:ascii="Arial" w:hAnsi="Arial"/>
        </w:rPr>
        <w:t>Στο άρθρο12 έχουμε τη διαθεσιμότητα πληροφοριών.</w:t>
      </w:r>
    </w:p>
    <w:p>
      <w:pPr>
        <w:pStyle w:val="Normal"/>
        <w:spacing w:lineRule="auto" w:line="600"/>
        <w:ind w:firstLine="720"/>
        <w:jc w:val="both"/>
        <w:rPr>
          <w:rFonts w:ascii="Arial" w:hAnsi="Arial" w:cs="Arial"/>
        </w:rPr>
      </w:pPr>
      <w:r>
        <w:rPr>
          <w:rFonts w:cs="Arial" w:ascii="Arial" w:hAnsi="Arial"/>
        </w:rPr>
        <w:t>Στο άρθρο 13 έχουμε τη ρύθμιση τιμολογίων και άλλες υποχρεώσεις για την ενίσχυση της ενεργειακής αποδοτικότητας.</w:t>
      </w:r>
    </w:p>
    <w:p>
      <w:pPr>
        <w:pStyle w:val="Normal"/>
        <w:spacing w:lineRule="auto" w:line="600"/>
        <w:ind w:firstLine="720"/>
        <w:jc w:val="both"/>
        <w:rPr>
          <w:rFonts w:ascii="Arial" w:hAnsi="Arial" w:cs="Arial"/>
        </w:rPr>
      </w:pPr>
      <w:r>
        <w:rPr>
          <w:rFonts w:cs="Arial" w:ascii="Arial" w:hAnsi="Arial"/>
        </w:rPr>
        <w:t>Στο άρθρο 14 έχουμε τους ενεργειακούς ελέγχους.</w:t>
      </w:r>
    </w:p>
    <w:p>
      <w:pPr>
        <w:pStyle w:val="Normal"/>
        <w:spacing w:lineRule="auto" w:line="600"/>
        <w:ind w:firstLine="720"/>
        <w:jc w:val="both"/>
        <w:rPr>
          <w:rFonts w:ascii="Arial" w:hAnsi="Arial" w:cs="Arial"/>
        </w:rPr>
      </w:pPr>
      <w:r>
        <w:rPr>
          <w:rFonts w:cs="Arial" w:ascii="Arial" w:hAnsi="Arial"/>
        </w:rPr>
        <w:t>Στο άρθρο 15 έχουμε τους μετρητές και τους αναλυτικούς λογαριασμούς για την κατανάλωση ενέργειας. Στο κεφάλαιο Δ’ είναι οι λοιπές διατάξεις.</w:t>
      </w:r>
    </w:p>
    <w:p>
      <w:pPr>
        <w:pStyle w:val="Normal"/>
        <w:spacing w:lineRule="auto" w:line="600"/>
        <w:ind w:firstLine="720"/>
        <w:jc w:val="both"/>
        <w:rPr>
          <w:rFonts w:ascii="Arial" w:hAnsi="Arial" w:cs="Arial"/>
        </w:rPr>
      </w:pPr>
      <w:r>
        <w:rPr>
          <w:rFonts w:cs="Arial" w:ascii="Arial" w:hAnsi="Arial"/>
        </w:rPr>
        <w:t xml:space="preserve">Στο άρθρο 16 έχουμε τις  συμβάσεις ενεργειακής απόδοσης. </w:t>
      </w:r>
    </w:p>
    <w:p>
      <w:pPr>
        <w:pStyle w:val="Normal"/>
        <w:spacing w:lineRule="auto" w:line="600"/>
        <w:ind w:firstLine="720"/>
        <w:jc w:val="both"/>
        <w:rPr>
          <w:rFonts w:ascii="Arial" w:hAnsi="Arial" w:cs="Arial"/>
        </w:rPr>
      </w:pPr>
      <w:r>
        <w:rPr>
          <w:rFonts w:cs="Arial" w:ascii="Arial" w:hAnsi="Arial"/>
        </w:rPr>
        <w:t xml:space="preserve">Στο άρθρο 17 έχουμε τις εμπράγματες ασφάλειες. </w:t>
      </w:r>
    </w:p>
    <w:p>
      <w:pPr>
        <w:pStyle w:val="Normal"/>
        <w:spacing w:lineRule="auto" w:line="600"/>
        <w:ind w:firstLine="720"/>
        <w:jc w:val="both"/>
        <w:rPr>
          <w:rFonts w:ascii="Arial" w:hAnsi="Arial" w:cs="Arial"/>
        </w:rPr>
      </w:pPr>
      <w:r>
        <w:rPr>
          <w:rFonts w:cs="Arial" w:ascii="Arial" w:hAnsi="Arial"/>
        </w:rPr>
        <w:t>Και στο άρθρο 18 έχουμε τις πράσινες δημόσιες συμβάσεις.</w:t>
      </w:r>
    </w:p>
    <w:p>
      <w:pPr>
        <w:pStyle w:val="Normal"/>
        <w:spacing w:lineRule="auto" w:line="600"/>
        <w:ind w:firstLine="720"/>
        <w:jc w:val="both"/>
        <w:rPr>
          <w:rFonts w:ascii="Arial" w:hAnsi="Arial" w:cs="Arial"/>
        </w:rPr>
      </w:pPr>
      <w:r>
        <w:rPr>
          <w:rFonts w:cs="Arial" w:ascii="Arial" w:hAnsi="Arial"/>
        </w:rPr>
        <w:t xml:space="preserve">Το άρθρο 21 ρυθμίζει θέματα γενικής γραμματείας χωροταξίας και αστικού περιβάλλοντος. </w:t>
      </w:r>
    </w:p>
    <w:p>
      <w:pPr>
        <w:pStyle w:val="Normal"/>
        <w:spacing w:lineRule="auto" w:line="600"/>
        <w:ind w:firstLine="720"/>
        <w:jc w:val="both"/>
        <w:rPr>
          <w:rFonts w:ascii="Arial" w:hAnsi="Arial" w:cs="Arial"/>
        </w:rPr>
      </w:pPr>
      <w:r>
        <w:rPr>
          <w:rFonts w:cs="Arial" w:ascii="Arial" w:hAnsi="Arial"/>
        </w:rPr>
        <w:t>Στο κεφάλαιο Ε΄ έχουμε τροποποιούμενες και καταργούμενες διατάξεις.</w:t>
      </w:r>
    </w:p>
    <w:p>
      <w:pPr>
        <w:pStyle w:val="Normal"/>
        <w:spacing w:lineRule="auto" w:line="600"/>
        <w:ind w:firstLine="720"/>
        <w:jc w:val="both"/>
        <w:rPr>
          <w:rFonts w:ascii="Arial" w:hAnsi="Arial" w:cs="Arial"/>
        </w:rPr>
      </w:pPr>
      <w:r>
        <w:rPr>
          <w:rFonts w:cs="Arial" w:ascii="Arial" w:hAnsi="Arial"/>
        </w:rPr>
        <w:t>Τα άρθρα 20 και 21 κάνουν αναφορά στις τροποποιούμενες και καταργούμενες διατάξεις αντιστοίχως.</w:t>
      </w:r>
    </w:p>
    <w:p>
      <w:pPr>
        <w:pStyle w:val="Normal"/>
        <w:spacing w:lineRule="auto" w:line="600"/>
        <w:ind w:firstLine="720"/>
        <w:jc w:val="both"/>
        <w:rPr>
          <w:rFonts w:ascii="Arial" w:hAnsi="Arial" w:cs="Arial"/>
        </w:rPr>
      </w:pPr>
      <w:r>
        <w:rPr>
          <w:rFonts w:cs="Arial" w:ascii="Arial" w:hAnsi="Arial"/>
        </w:rPr>
        <w:t xml:space="preserve">Και τέλος, στο άρθρο 22 ορίζεται η έναρξη ισχύος του παρόντος νό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άρα πολύ τον κ. Ρομπόπουλο από τη Συμπολίτευση. </w:t>
      </w:r>
    </w:p>
    <w:p>
      <w:pPr>
        <w:pStyle w:val="Normal"/>
        <w:spacing w:lineRule="auto" w:line="600"/>
        <w:ind w:firstLine="720"/>
        <w:jc w:val="both"/>
        <w:rPr>
          <w:rFonts w:ascii="Arial" w:hAnsi="Arial" w:cs="Arial"/>
        </w:rPr>
      </w:pPr>
      <w:r>
        <w:rPr>
          <w:rFonts w:cs="Arial" w:ascii="Arial" w:hAnsi="Arial"/>
        </w:rPr>
        <w:t xml:space="preserve">Ο εισηγητής της Αξιωματικής Αντιπολίτευσης, Βουλευτής Κοζάνης, κ. Γεώργιος Κασαπίδης έχει το λόγο.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Θα μιλήσω από τη θέση μου,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θέλετε να μιλήσετε από το Βήμα;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Θα μιλήσω από τη θέση μου, κύριε Πρόεδρε, γιατί έχουμε εξαντλήσει τις παρατηρήσεις στην Ολομέλεια. Κάποιες νομοτεχνικές βελτιώσεις που έγιναν ικανοποίησαν τις παρατηρήσεις που κάναμε στην επιτροπή. Οπότε και για την οικονομία του χρόνου και για να περιοριστούμε επί της ουσίας, θα μιλήσω από τη θέση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ολύ ωραία. Σας ακούμ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ύριε Πρόεδρε, κυρίες και κύριοι συνάδελφοι, ολοκληρώνεται σήμερα η ψήφιση του συγκεκριμένου σχεδίου νόμου και πλέον η χώρα μας αποκτά ένα θεσμικό πλαίσιο. Ολοκληρώνεται το υπάρχον που υπήρχε, μια κοινή υπουργική απόφαση. Ήδη έχουμε αργήσει προς την κατεύθυνση α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στόσο, είναι στο χέρι μας, πλέον, να επιταχύνουμε και εφόσον υπάρχει η σύμφωνη γνώμη της Πλειοψηφίας, τουλάχιστον στην Αίθουσα, για τις προτεραιότητες που πρέπει να δώσουμε στην κατεύθυνση της εξοικονόμησης ενέργειας, δεν μένει τώρα στην ηγεσία του Υπουργείου Περιβάλλοντος, παρά να επισπεύσει την έκδοση προεδρικών διαταγμάτων, αλλά και των άλλων κανονιστικών διατάξεων, οι οποίες θα μπορούσαν να είχαν προβλεφθεί, ως προς το χρονοδιάγραμμά τους στο παρόν σχέδιο νόμου -το επισημάναμε και αυτό, το λέμε και μια φορά ακόμα- καθώς είναι θέματα, τα οποία έπρεπε να είχαν ήδη ρυθμιστεί. </w:t>
      </w:r>
    </w:p>
    <w:p>
      <w:pPr>
        <w:pStyle w:val="Normal"/>
        <w:spacing w:lineRule="auto" w:line="600"/>
        <w:ind w:firstLine="720"/>
        <w:jc w:val="both"/>
        <w:rPr>
          <w:rFonts w:ascii="Arial" w:hAnsi="Arial" w:cs="Arial"/>
        </w:rPr>
      </w:pPr>
      <w:r>
        <w:rPr>
          <w:rFonts w:cs="Arial" w:ascii="Arial" w:hAnsi="Arial"/>
        </w:rPr>
        <w:t>Και εμείς έχουμε ευθύνη. Και η παρούσα Κυβέρνηση έχει ευθύνη. Όλοι μαζί ωστόσο, μπορούμε να συνεισφέρουμε εποικοδομητικά και γόνιμα, για να κερδίσουμε το χαμένο χρόνο.</w:t>
      </w:r>
    </w:p>
    <w:p>
      <w:pPr>
        <w:pStyle w:val="Normal"/>
        <w:spacing w:lineRule="auto" w:line="600"/>
        <w:ind w:firstLine="720"/>
        <w:jc w:val="both"/>
        <w:rPr>
          <w:rFonts w:ascii="Arial" w:hAnsi="Arial" w:cs="Arial"/>
        </w:rPr>
      </w:pPr>
      <w:r>
        <w:rPr>
          <w:rFonts w:cs="Arial" w:ascii="Arial" w:hAnsi="Arial"/>
        </w:rPr>
        <w:t>Θα ήθελα να κάνω κάποιες παρατηρήσεις, κύριε Πρόεδρε, επί του συγκεκριμένου σχεδίου νόμου, πέραν των βελτιώσεων, που έχει κάνει η κυρία Υπουργός.</w:t>
      </w:r>
    </w:p>
    <w:p>
      <w:pPr>
        <w:pStyle w:val="Normal"/>
        <w:spacing w:lineRule="auto" w:line="600"/>
        <w:ind w:firstLine="720"/>
        <w:jc w:val="both"/>
        <w:rPr>
          <w:rFonts w:ascii="Arial" w:hAnsi="Arial" w:cs="Arial"/>
        </w:rPr>
      </w:pPr>
      <w:r>
        <w:rPr>
          <w:rFonts w:cs="Arial" w:ascii="Arial" w:hAnsi="Arial"/>
        </w:rPr>
        <w:t>Κύριε Υπουργέ, θα ήθελα να επισημάνω μια ιδιαιτερότητα που κινείται στην κατεύθυνση που σας είπα, δηλαδή, να επιταχύνουμε και να βοηθήσουμε την εφαρμογή των μέτρων αυτών, για  την εξοικονόμηση ενέργειας, που τόσο πολλή ανάγκη το έχουμε στη χώρα μας, αλλά και για την τόνωση της οικονομίας και της καινοτομίας στην πατρίδα μας. Τι ακριβώς εννοώ;</w:t>
      </w:r>
    </w:p>
    <w:p>
      <w:pPr>
        <w:pStyle w:val="Normal"/>
        <w:spacing w:lineRule="auto" w:line="600"/>
        <w:ind w:firstLine="720"/>
        <w:jc w:val="both"/>
        <w:rPr>
          <w:rFonts w:ascii="Arial" w:hAnsi="Arial" w:cs="Arial"/>
        </w:rPr>
      </w:pPr>
      <w:r>
        <w:rPr>
          <w:rFonts w:cs="Arial" w:ascii="Arial" w:hAnsi="Arial"/>
        </w:rPr>
        <w:t xml:space="preserve">Στο άρθρο 16 στην τελευταία παράγραφο, την 9, που έχει μετατραπεί στην 8 –έχει διαγραφεί η παρ. 8, γιατί όντως υπήρχαν κάποιες ασάφειες- που αναφέρεται στη σύμβαση του δημοσίου, των νομικών προσώπων του ευρύτερου δημόσιου τομέα με τις επιχειρήσεις ενεργειακών υπηρεσιών, περιγράφει ότι πρέπει να γίνει αυτή η σύμβαση. </w:t>
      </w:r>
    </w:p>
    <w:p>
      <w:pPr>
        <w:pStyle w:val="Normal"/>
        <w:spacing w:lineRule="auto" w:line="600"/>
        <w:ind w:firstLine="720"/>
        <w:jc w:val="both"/>
        <w:rPr>
          <w:rFonts w:ascii="Arial" w:hAnsi="Arial" w:cs="Arial"/>
        </w:rPr>
      </w:pPr>
      <w:r>
        <w:rPr>
          <w:rFonts w:cs="Arial" w:ascii="Arial" w:hAnsi="Arial"/>
        </w:rPr>
        <w:t xml:space="preserve">Εδώ, κύριε Υπουργέ, θα μπορούσατε ή μπορείτε να λάβετε υπ’ όψιν κάποια κριτήρια, που αφορούν την καινοτομία ή την ευρεσιτεχνία επιχειρήσεων –και γιατί όχι ελληνικών- πρωτίστως ελληνικών, ώστε να δοθεί ένα επιπλέον κίνητρο στους Έλληνες επιχειρηματίες, να επενδύσουν στην έρευνα στην πατρίδα μας, εφόσον θα έχουν ένα πρόκριμα, δηλαδή, κάποια μόρια. Δεν ξέρω, πώς μπορούν να γίνουν αυτές οι συμβάσεις. Ή ένα κριτήριο, για την υπογραφή αυτών των συμβάσεων, να είναι η πιστοποίηση της διαδικασίας  για την εξοικονόμηση ενέργειας, βάσει μιας πατέντας την οποία θα επιδιώκουν πλέον οι Έλληνες επιχειρηματίες, επενδύοντας έτσι χρήματα στην έρευνα στην πατρίδα μας. </w:t>
      </w:r>
    </w:p>
    <w:p>
      <w:pPr>
        <w:pStyle w:val="Normal"/>
        <w:spacing w:lineRule="auto" w:line="600"/>
        <w:ind w:firstLine="720"/>
        <w:jc w:val="both"/>
        <w:rPr>
          <w:rFonts w:ascii="Arial" w:hAnsi="Arial" w:cs="Arial"/>
        </w:rPr>
      </w:pPr>
      <w:r>
        <w:rPr>
          <w:rFonts w:cs="Arial" w:ascii="Arial" w:hAnsi="Arial"/>
        </w:rPr>
        <w:t xml:space="preserve">Καταλαβαίνετε, αν μη τι άλλο, ότι η καινοτομία είναι μοχλός ανάπτυξης, είναι κλειδί για τη φυγή προς τα εμπρός της οικονομίας, αλλά και των νέων επιστημόνων, που ταλαιπωρούνται σήμερα από ανεργία. </w:t>
      </w:r>
    </w:p>
    <w:p>
      <w:pPr>
        <w:pStyle w:val="Normal"/>
        <w:spacing w:lineRule="auto" w:line="600"/>
        <w:ind w:firstLine="720"/>
        <w:jc w:val="both"/>
        <w:rPr>
          <w:rFonts w:ascii="Arial" w:hAnsi="Arial" w:cs="Arial"/>
        </w:rPr>
      </w:pPr>
      <w:r>
        <w:rPr>
          <w:rFonts w:cs="Arial" w:ascii="Arial" w:hAnsi="Arial"/>
        </w:rPr>
        <w:t xml:space="preserve">Ένα χαρακτηριστικό παράδειγμα που θα μπορούσε να αναφερθεί, είναι η περίπτωση της μετατροπής των βενζινοκινητήρων, σε κινητήρες που δέχονται και ως καύσιμο και το υγραέριο ή το φυσικό αέριο. </w:t>
      </w:r>
    </w:p>
    <w:p>
      <w:pPr>
        <w:pStyle w:val="Normal"/>
        <w:spacing w:lineRule="auto" w:line="600"/>
        <w:ind w:firstLine="720"/>
        <w:jc w:val="both"/>
        <w:rPr>
          <w:rFonts w:ascii="Arial" w:hAnsi="Arial" w:cs="Arial"/>
        </w:rPr>
      </w:pPr>
      <w:r>
        <w:rPr>
          <w:rFonts w:cs="Arial" w:ascii="Arial" w:hAnsi="Arial"/>
        </w:rPr>
        <w:t xml:space="preserve">Αυτή τη διάταξη δεν γνωρίζω ποιος την έχει ανακαλύψει. Κάτι όμως, παρόμοιο θα μπορούσε να είχε γίνει  και σε άλλες συσκευές ή και σε κατασκευές στην πατρίδα μας, που να είναι ελληνικότατες, αφού τους βοηθάμε, μέσω του θεσμικού πλαισίου, να αποκτούν ένα πλεονέκτημα. </w:t>
      </w:r>
    </w:p>
    <w:p>
      <w:pPr>
        <w:pStyle w:val="Normal"/>
        <w:spacing w:lineRule="auto" w:line="600"/>
        <w:ind w:firstLine="720"/>
        <w:jc w:val="both"/>
        <w:rPr/>
      </w:pPr>
      <w:r>
        <w:rPr>
          <w:rFonts w:cs="Arial" w:ascii="Arial" w:hAnsi="Arial"/>
        </w:rPr>
        <w:t xml:space="preserve">Και γιατί όχι, σε αυτές οι συσκευές –και αν είναι από το εξωτερικό- να υπάρχει μια πρόβλεψη, με πρωτοβουλία του Υπουργείου, του ΥΠΕΧΩΔΕ ή του Οικονομίας, να γίνεται συμπαραγωγή αυτών των εξαρτημάτων. Διότι καταλαβαίνετε, ότι αν μπει στη λογική ο Έλληνας να μετατρέψει τους κινητήρες του, από βενζινοκινητήρες σε κινητήρες φυσικού αερίου, αυτό το εξάρτημα θα μπορούσε να δώσει θέσεις απασχόλησης και προστιθέμενη αξία στην οικονομία μας, εάν βέβαια γινόταν η παραγωγή ή η συμπαραγωγή του –εάν είναι από το εξωτερικό- εδώ στην πατρίδα μας. Δεν γνωρίζω, επαναλαμβάνω. Αυτή είναι μια επισήμανση. </w:t>
      </w:r>
    </w:p>
    <w:p>
      <w:pPr>
        <w:pStyle w:val="Normal"/>
        <w:spacing w:lineRule="auto" w:line="600"/>
        <w:ind w:firstLine="720"/>
        <w:jc w:val="both"/>
        <w:rPr>
          <w:rFonts w:ascii="Arial" w:hAnsi="Arial" w:cs="Arial"/>
        </w:rPr>
      </w:pPr>
      <w:r>
        <w:rPr>
          <w:rFonts w:cs="Arial" w:ascii="Arial" w:hAnsi="Arial"/>
        </w:rPr>
        <w:t xml:space="preserve">Επίσης θα ήθελα να πω κάτι το οποίο αφορά και τον τομέα σας, κύριε Υπουργέ, για τη διαχείριση των υδάτων. Όπως ψηφίζουμε σήμερα το νομοσχέδιο για την εξοικονόμηση της ενέργειας, κάλλιστα, μπορεί να έρθει προς συζήτηση και ψήφιση ένα σχέδιο νόμου για την εξοικονόμηση νερού στην πατρίδα μας, καθώς εντάσσεται στη συνολική πολιτική της διαχείρισης των υδάτων, όπου μέχρι σήμερα υπάρχει μια πολυδιάσπαση, μία πολυφωνία, μια πολυνομία. Ίσως να είναι μια ευκαιρία, γιατί και εδώ μιλάμε έμμεσα για εξοικονόμηση ενέργειας και άμεσα για εξοικονόμηση του φυσικού πόρου, του νερού. </w:t>
      </w:r>
    </w:p>
    <w:p>
      <w:pPr>
        <w:pStyle w:val="Normal"/>
        <w:spacing w:lineRule="auto" w:line="600"/>
        <w:ind w:firstLine="720"/>
        <w:jc w:val="both"/>
        <w:rPr>
          <w:rFonts w:ascii="Arial" w:hAnsi="Arial" w:cs="Arial"/>
        </w:rPr>
      </w:pPr>
      <w:r>
        <w:rPr>
          <w:rFonts w:cs="Arial" w:ascii="Arial" w:hAnsi="Arial"/>
        </w:rPr>
        <w:t>Τέλος, θα ήθελα να κάνω μια παρατήρηση που ξεφεύγει από το σχέδιο νόμου. Επιτρέψτε μου, κύριε Πρόεδρε. Θεωρώ όμως, ότι είναι επίκαιρο και καυτό ζήτημα και αφορά δημοσιεύματα και ασφαλείς πληροφορίες που θέλουν την αύξηση των τιμολογίων του ρεύματος προ των πυλών, εντός του καλοκαιριού και μάλιστα, σε ποσοστό που φοβάμαι ότι θα ξεσηκώσει αντιδράσεις δικαιολογημένες, όχι μόνο από τους πολίτες, -φημολογείται μια αύξηση στα τιμολόγια του ρεύματος της ΔΕΗ για οικιακή χρήση κατά 40%- αλλά ιδιαίτερα από τον αγροτικό πληθυσμό –με αντίστοιχη αύξηση της τάξης του 60%.</w:t>
      </w:r>
    </w:p>
    <w:p>
      <w:pPr>
        <w:pStyle w:val="Normal"/>
        <w:spacing w:lineRule="auto" w:line="600"/>
        <w:ind w:firstLine="720"/>
        <w:jc w:val="both"/>
        <w:rPr>
          <w:rFonts w:ascii="Arial" w:hAnsi="Arial" w:cs="Arial"/>
        </w:rPr>
      </w:pPr>
      <w:r>
        <w:rPr>
          <w:rFonts w:cs="Arial" w:ascii="Arial" w:hAnsi="Arial"/>
        </w:rPr>
        <w:t xml:space="preserve">Το συζητούσαμε και εδώ με τους αγαπητούς συναδέλφους, με τον κ. Κακογιάννη από τα Γιάννενα. Καταλαβαίνετε και εσείς, τι σημαίνει αυτό, για τις αγροτικές περιοχές, όπως η Αιτωλοακαρνανία. Σε μια δύσκολη περίοδο για την οικονομία μας, πολύ πιο δύσκολη για την αγροτική μας οικονομία, με τα εγγενή διαρθρωτικά προβλήματα, αν ανεβάσουμε μια παράμετρο που συμβάλλει στο κόστος τιμολογιακά, καταλαβαίνετε ότι η ανταγωνιστικότητα των προϊόντων μας επιβαρύνεται. </w:t>
      </w:r>
    </w:p>
    <w:p>
      <w:pPr>
        <w:pStyle w:val="Normal"/>
        <w:spacing w:lineRule="auto" w:line="600"/>
        <w:ind w:firstLine="720"/>
        <w:jc w:val="both"/>
        <w:rPr>
          <w:rFonts w:ascii="Arial" w:hAnsi="Arial" w:cs="Arial"/>
        </w:rPr>
      </w:pPr>
      <w:r>
        <w:rPr>
          <w:rFonts w:cs="Arial" w:ascii="Arial" w:hAnsi="Arial"/>
        </w:rPr>
        <w:t>Θεωρώ, κύριε Υφυπουργέ, ότι δεν πρέπει να γίνει αυτό. Σχεδιάζουμε να καταθέσουμε και σχετική ερώτηση, ακριβώς για να αναδείξουμε και να επισημάνουμε τον κίνδυνο και το πρόβλημα.</w:t>
      </w:r>
    </w:p>
    <w:p>
      <w:pPr>
        <w:pStyle w:val="Normal"/>
        <w:spacing w:lineRule="auto" w:line="600"/>
        <w:ind w:firstLine="720"/>
        <w:jc w:val="both"/>
        <w:rPr>
          <w:rFonts w:ascii="Arial" w:hAnsi="Arial" w:cs="Arial"/>
        </w:rPr>
      </w:pPr>
      <w:r>
        <w:rPr>
          <w:rFonts w:cs="Arial" w:ascii="Arial" w:hAnsi="Arial"/>
        </w:rPr>
        <w:t>Αυτά,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εώργιο Κασαπίδη, Βουλευτή Κοζάνης από τη Νέα Δημοκρατία και εισηγητή σήμερα.</w:t>
      </w:r>
    </w:p>
    <w:p>
      <w:pPr>
        <w:pStyle w:val="Normal"/>
        <w:spacing w:lineRule="auto" w:line="600"/>
        <w:ind w:firstLine="720"/>
        <w:jc w:val="both"/>
        <w:rPr>
          <w:rFonts w:ascii="Arial" w:hAnsi="Arial" w:cs="Arial"/>
        </w:rPr>
      </w:pPr>
      <w:r>
        <w:rPr>
          <w:rFonts w:cs="Arial" w:ascii="Arial" w:hAnsi="Arial"/>
        </w:rPr>
        <w:t xml:space="preserve">Από το Κομμουνιστικό Κόμμα Ελλάδος, ο κ. Απόστολος Νάνος έχει το λόγο ως ειδικός αγορητής και Κοινοβουλευτικός Εκπρόσωπος σήμερα. </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ίπαμε στη συζήτηση επί της αρχής του νομοσχεδίου και φαίνεται και στην εισηγητική έκθεση, όλο το νομοσχέδιο και όλα τα άρθρα είναι πλήρως εναρμονισμένα στην οδηγία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Ξέρετε πολύ καλά ότι όλες οι οδηγίες είναι προσαρμοσμένες, στο πώς θα κερδίσουν οι λίγοι και πώς θα χάσουν οι πολλοί, πράγμα που τα τελευταία χρόνια αποτελεί πρακ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ήν την πολιτική την ασπάζεστε, την εφαρμόζετε όσο μπορείτε πιο επίμονα και αναλυτικά, σε βάρος των λαϊκών στρωμάτων. Αυτό το νιώθουν καθημερινά οι εργαζόμενοι και όλα τα λαϊκά στρώ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τσι λοιπόν, ξεκινώντας από την ανάλυση αυτών των άρθρων, στο άρθρο 1 υπάρχει μια συνολική κατεύθυνση, αυτή που δίνει η Ευρωπαϊκή Ένωση, της ενίσχυσης της πράσινης ανάπτυξης, της πράσινης οικονομίας, του πράσινου κέρδους στην ουσία, για το μεγάλο κεφάλα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άρθρο 2 εξαιρούνται και από την Ευρωπαϊκή Ένωση, αλλά τους εξαιρείτε και εσείς -γιατί πρέπει να εφαρμόσετε πιστά την οδηγία της Ευρωπαϊκής Ένωσης, αυτούς που πραγματικά ρυπαίνουν το περιβάλλον. Είναι η κατεύθυνση στο τι υπηρετεί η οδηγ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ηλαδή, από τη μια μεριά χύνουν κροκοδείλια δάκρυα, για τη ρύπανση και το φαινόμενο του θερμοκηπίου και από την άλλη εξαιρούνται βιομηχανίες, οι οποίες ρυπαίνουν και μπαίνουν στο σύστημα της πορείας των ρύπ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8, αυτό που είπαμε κεντρικά στην εισήγηση επί της αρχής, είναι σχετικά με τα πράσινα αυτοκίνητα. Όχι ότι δεν θέλουμε να υπάρχουν, αλλά στην ουσία ενισχύουν πάλι τις οικονομίες αυτών που έχουν, γι’ αυτό και οι οδηγίες που επιβάλλει η Ευρωπαϊκή Ένωση, είναι προσαρμοσμένες να κάνεις κάτι, για να κερδίσουν οι μεγάλες επιχειρήσεις και οι μεγάλες βιομηχανίες που παράγ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ελληνικός πλούτος ξαναγυρίζει στις μεγάλες βιομηχανίες, είτε είναι της Γερμανίας είτε της Γαλλίας και άλλων χω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άν υπήρχαν όμως, ελληνικές κρατικές βιομηχανίες, βέβαια, θα μπορούσαν να βοηθήσουν και να συμβάλλουν πραγματικά προς αυτήν την κατεύθυνση. </w:t>
      </w:r>
    </w:p>
    <w:p>
      <w:pPr>
        <w:pStyle w:val="Normal"/>
        <w:spacing w:lineRule="auto" w:line="600"/>
        <w:ind w:firstLine="720"/>
        <w:jc w:val="both"/>
        <w:rPr>
          <w:rFonts w:ascii="Arial" w:hAnsi="Arial" w:cs="Arial"/>
        </w:rPr>
      </w:pPr>
      <w:r>
        <w:rPr>
          <w:rFonts w:cs="Arial" w:ascii="Arial" w:hAnsi="Arial"/>
        </w:rPr>
        <w:t xml:space="preserve">Δυστυχώς, κάτι τέτοιο δεν το ασπάζεστε και είναι κόντρα στην πολιτική της Ευρωπαϊκής Ένωσης, γι’ αυτό εξάλλου κλείσατε και την ΕΛΒΟ. Χθες ανακοινώσατε ό,τι έχει απομείνει στο δημόσιο και αυτά παραδίνονται βορά στο μεγάλο κεφάλαιο. </w:t>
      </w:r>
    </w:p>
    <w:p>
      <w:pPr>
        <w:pStyle w:val="Normal"/>
        <w:spacing w:lineRule="auto" w:line="600"/>
        <w:ind w:firstLine="720"/>
        <w:jc w:val="both"/>
        <w:rPr>
          <w:rFonts w:ascii="Arial" w:hAnsi="Arial" w:cs="Arial"/>
        </w:rPr>
      </w:pPr>
      <w:r>
        <w:rPr>
          <w:rFonts w:cs="Arial" w:ascii="Arial" w:hAnsi="Arial"/>
        </w:rPr>
        <w:t xml:space="preserve">Στο άρθρο 9, όπου και αυτό αποτελεί έναν ακόμα μηχανισμό στήριξης των κεφαλαίων, τελικά με τη σύσταση αυτού του ταμείου το κόστος θα μετακυλιστεί στους καταναλωτές. Αυτά τα χρήματα τα οποία θα δίνουν για να δημιουργηθεί το ταμείο, οι επιχειρηματίες δεν πρόκειται να τα αφαιρέσουν από την τσέπη τους και το γνωρίζετε πάρα πολύ καλά. </w:t>
      </w:r>
    </w:p>
    <w:p>
      <w:pPr>
        <w:pStyle w:val="Normal"/>
        <w:spacing w:lineRule="auto" w:line="600"/>
        <w:ind w:firstLine="720"/>
        <w:jc w:val="both"/>
        <w:rPr/>
      </w:pPr>
      <w:r>
        <w:rPr>
          <w:rFonts w:cs="Arial" w:ascii="Arial" w:hAnsi="Arial"/>
        </w:rPr>
        <w:t xml:space="preserve">Στο άρθρο 10 είναι αυτό που είπαμε ότι και ο κύριος Υφυπουργός, θα το προσέξει. Πιστεύουμε ότι θα το κοιτάξετε, ούτως ώστε τουλάχιστον να μην μπαίνουν οι μεγάλες εταιρείες και να μπορεί ένας απλός μηχανικός, ένας απλός επαγγελματίας να κάνει κάποια εταιρεία. </w:t>
      </w:r>
    </w:p>
    <w:p>
      <w:pPr>
        <w:pStyle w:val="Normal"/>
        <w:spacing w:lineRule="auto" w:line="600"/>
        <w:ind w:firstLine="720"/>
        <w:jc w:val="both"/>
        <w:rPr>
          <w:rFonts w:ascii="Arial" w:hAnsi="Arial" w:cs="Arial"/>
        </w:rPr>
      </w:pPr>
      <w:r>
        <w:rPr>
          <w:rFonts w:cs="Arial" w:ascii="Arial" w:hAnsi="Arial"/>
        </w:rPr>
        <w:t xml:space="preserve">Στο άρθρο 13, το οποίο ζητήσαμε και δεν απαντήθηκε, είναι σχετικά με αυτό που λέτε «άσκοπη αύξηση της διακινούμενης ενέργειας». Τι εννοείτε; Ποιος την αξιολογεί και με ποιον τρόπο αξιολογείται; Επίσης, το αρνητικό που θεωρούμε στο άρθρο 13, κατά την άποψή μας, είναι αυτό που λέει η ρήτρα δυσμενών εξελίξεων στα δίκτυα για κοινωνικούς σκοπούς. Δηλαδή, να καταργηθούν τα φτηνά τιμολόγια σε σχολεία, νοσοκομεία; </w:t>
      </w:r>
    </w:p>
    <w:p>
      <w:pPr>
        <w:pStyle w:val="Normal"/>
        <w:spacing w:lineRule="auto" w:line="600"/>
        <w:ind w:firstLine="720"/>
        <w:jc w:val="both"/>
        <w:rPr>
          <w:rFonts w:ascii="Arial" w:hAnsi="Arial" w:cs="Arial"/>
        </w:rPr>
      </w:pPr>
      <w:r>
        <w:rPr>
          <w:rFonts w:cs="Arial" w:ascii="Arial" w:hAnsi="Arial"/>
        </w:rPr>
        <w:t>Στο άρθρο 15, όσον αφορά τους μετρητές, θυμίζει λίγο ανέκδοτο, στους οικιακούς καταναλωτές τουλάχιστον. Οι ίδιοι οι καταναλωτές έχουν κάνει μείωση, γιατί δεν έχουν χρήματα για να ανταπεξέλθουν στην υπερβολική τιμή του ρεύματος και του φυσικού αερίου. Και δεν μπορεί να κοπτόμαστε για την υπερβολική τιμή του ρεύματος και τη νέα αύξηση την οποία θα δώσουν, όταν εσείς οι ίδιοι έχετε συμφωνήσει στην ιδιωτικοποίηση της ΔΕΗ και να υπάρχουν αυτές οι τιμές και την ιδιωτικοποίηση γενικότερα της ενέργειας, για να υπάρχει το κέρδος και μόνο το κέρδος. Είναι σαν να τους λέτε ότι κάποιες ώρες θα υπάρχουν φθηνά τιμολόγια. Έτσι οι καταναλωτές θα κοιτάζουν το ρολόι για να χρησιμοποιήσουν κάποια ηλεκτρική συσκευή. Λέω ότι θυμίζει ανέκδοτο γιατί στις μεγάλες βιομηχανίες και βιοτεχνίες, τουλάχιστον η ίδια η ΔΕΗ έχει φροντίσει να βελτιώσουν το συντελεστή τους, το συνημίτονο για να έχουν φθηνά τιμολόγια και να μη χάνουν ενέργεια, την οποία καταναλώνουν.</w:t>
      </w:r>
    </w:p>
    <w:p>
      <w:pPr>
        <w:pStyle w:val="Normal"/>
        <w:spacing w:lineRule="auto" w:line="600"/>
        <w:ind w:firstLine="720"/>
        <w:jc w:val="both"/>
        <w:rPr>
          <w:rFonts w:ascii="Arial" w:hAnsi="Arial" w:cs="Arial"/>
        </w:rPr>
      </w:pPr>
      <w:r>
        <w:rPr>
          <w:rFonts w:cs="Arial" w:ascii="Arial" w:hAnsi="Arial"/>
        </w:rPr>
        <w:t>Στο άρθρο 18 όσον αφορά τις πράσινες συμβάσεις, όπως είπα και πριν, είναι υπέρ του μεγάλου κεφαλαίου και οι ισχυρότεροι όμιλοι θα επικρατήσουν απέναντι σε αυτήν την πολιτική σας.</w:t>
      </w:r>
    </w:p>
    <w:p>
      <w:pPr>
        <w:pStyle w:val="Normal"/>
        <w:spacing w:lineRule="auto" w:line="600"/>
        <w:ind w:firstLine="720"/>
        <w:jc w:val="both"/>
        <w:rPr>
          <w:rFonts w:ascii="Arial" w:hAnsi="Arial" w:cs="Arial"/>
        </w:rPr>
      </w:pPr>
      <w:r>
        <w:rPr>
          <w:rFonts w:cs="Arial" w:ascii="Arial" w:hAnsi="Arial"/>
        </w:rPr>
        <w:t xml:space="preserve">Όσον αφορά την εξοικονόμηση ενέργειας που θεωρείτε ότι θα έρθει μέσα από το νομοσχέδιο, είπαμε και επί της αρχής ότι είναι υποκρισία γιατί θα μπορούσε κάλλιστα να υπάρχει το φυσικό αέριο σε όλα τα σπίτια για θέρμανση και όχι για να παράγει ρεύμα. Έτσι όπως χρησιμοποιούμε σήμερα το φυσικό αέριο είναι μια κατανάλωση αναντίστοιχη με αυτό που επιδιώκετε, απ’ αυτό το οποίο γίνεται στην πραγματικότητα. Αυτοί οι οποίοι θα κερδίσουν και με αυτό το νομοσχέδιο, στην ουσία θα είναι κάποιοι μεγάλοι επιχειρηματίες και μεγάλα ξενοδοχεία. </w:t>
      </w:r>
    </w:p>
    <w:p>
      <w:pPr>
        <w:pStyle w:val="Normal"/>
        <w:spacing w:lineRule="auto" w:line="600"/>
        <w:ind w:firstLine="720"/>
        <w:jc w:val="both"/>
        <w:rPr>
          <w:rFonts w:ascii="Arial" w:hAnsi="Arial" w:cs="Arial"/>
        </w:rPr>
      </w:pPr>
      <w:r>
        <w:rPr>
          <w:rFonts w:cs="Arial" w:ascii="Arial" w:hAnsi="Arial"/>
        </w:rPr>
        <w:t xml:space="preserve">Όσον αφορά τις νέες θέσεις εργασίας, μην έχουμε αυταπάτες ότι θα δημιουργηθούν νέες θέσεις εργασίας. Πολύ φοβούμαστε ότι εάν επικρατήσουν οι μεγάλες εταιρείες στο χώρο της ενέργειας, θα έχουν και τους ενοικιαζόμενους εργάτες που τώρα έχουν καταντήσει βέβαια όλοι οι Έλληνες με αυτά που προωθείτε, να έχουν χειρότερα εργατικά δικαιώματα και απ’ αυτούς τους ίδιους τους ενοικιαζόμενους. Γενικά, όλες αυτές οι εταιρείες κάθε άλλο παρά τηρούν την εργατική νομοθεσία. </w:t>
      </w:r>
    </w:p>
    <w:p>
      <w:pPr>
        <w:pStyle w:val="Normal"/>
        <w:spacing w:lineRule="auto" w:line="600"/>
        <w:ind w:firstLine="720"/>
        <w:jc w:val="both"/>
        <w:rPr>
          <w:rFonts w:ascii="Arial" w:hAnsi="Arial" w:cs="Arial"/>
        </w:rPr>
      </w:pPr>
      <w:r>
        <w:rPr>
          <w:rFonts w:cs="Arial" w:ascii="Arial" w:hAnsi="Arial"/>
        </w:rPr>
        <w:t xml:space="preserve">Όσον αφορά το Ταμείο Χρηματοδότησης, είπατε ότι θα το πληρώσουν τελικά οι καταναλωτές. Γι’ αυτό είπαμε –και ένα άλλο που ειπώθηκε για τους υδρογονάνθρακες- ας μας αφήσει το ΝΑΤΟ πρώτα, μέσα από τη ΝΑΤΟποίηση την οποία θέλει να κάνει στο Αιγαίο, όπου και αυτό το προωθείτε σαν Κυβέρνηση. Δηλαδή, να αφήσετε τον έλεγχο του Αιγαίου στο ΝΑΤΟ και μετά θα δείτε τι θα κάνετε για τους υδρογονάνθρακες. </w:t>
      </w:r>
    </w:p>
    <w:p>
      <w:pPr>
        <w:pStyle w:val="Normal"/>
        <w:spacing w:lineRule="auto" w:line="600"/>
        <w:ind w:firstLine="720"/>
        <w:jc w:val="both"/>
        <w:rPr>
          <w:rFonts w:ascii="Arial" w:hAnsi="Arial" w:cs="Arial"/>
        </w:rPr>
      </w:pPr>
      <w:r>
        <w:rPr>
          <w:rFonts w:cs="Arial" w:ascii="Arial" w:hAnsi="Arial"/>
        </w:rPr>
        <w:t xml:space="preserve">Σε αυτό το οποίο αναφέρατε σχετικά με τον ενεργειακό σχεδιασμό και το ρυθμιστικό σχέδιο, ότι θα γίνει στην πορεία, κατά την άποψή μας, είναι σαν να προχωράτε και με το κεφάλι κάτω και τα πόδια πάνω. </w:t>
      </w:r>
    </w:p>
    <w:p>
      <w:pPr>
        <w:pStyle w:val="Normal"/>
        <w:spacing w:lineRule="auto" w:line="600"/>
        <w:ind w:firstLine="720"/>
        <w:jc w:val="both"/>
        <w:rPr>
          <w:rFonts w:ascii="Arial" w:hAnsi="Arial" w:cs="Arial"/>
        </w:rPr>
      </w:pPr>
      <w:r>
        <w:rPr>
          <w:rFonts w:cs="Arial" w:ascii="Arial" w:hAnsi="Arial"/>
        </w:rPr>
        <w:t xml:space="preserve">Πρώτον, σχετικά με το ρυθμιστικό σχέδιο, όταν υπάρχει εμπορευματοποίηση της γης, υπάρχει το κέρδος, υπάρχει η καταστροφή του περιβάλλοντος. Πότε θα γίνει; Όταν κυριαρχούν οι κανόνες αυτοί στην αγορά τι ρυθμιστικό σχέδιο μπορεί να υπάρχει; </w:t>
      </w:r>
    </w:p>
    <w:p>
      <w:pPr>
        <w:pStyle w:val="Normal"/>
        <w:spacing w:lineRule="auto" w:line="600"/>
        <w:ind w:firstLine="720"/>
        <w:jc w:val="both"/>
        <w:rPr>
          <w:rFonts w:ascii="Arial" w:hAnsi="Arial" w:cs="Arial"/>
        </w:rPr>
      </w:pPr>
      <w:r>
        <w:rPr>
          <w:rFonts w:cs="Arial" w:ascii="Arial" w:hAnsi="Arial"/>
        </w:rPr>
        <w:t xml:space="preserve">Για τον ενεργειακό σχεδιασμό, γνώμονας για σας είναι το κέρδος και τίποτα άλλο. Το κέρδος κάποιων κηφήνων οι οποίοι βγάζουν πολλά χρήματα από αυτή την πολιτική. Όταν δεν υπάρχει κεντρικός σχεδιασμός μπορεί να γίνει ενεργειακός σχεδιασμός; Όταν οι ιδιώτες παραγωγοί και ο ίδιος ο εκπρόσωπός τους παραδέχονται ότι δεν μπορούν να κάνουν κεντρικό σχεδιασμό οι ιδιώτες και όταν εσείς από μόνοι σας επαφίεστε σε αυτούς να κάνουν κεντρικό σχεδιασμό, τότε νομίζω ότι πάτε με το κεφάλι κάτω και τα πόδια πάνω. Ο κεντρικός σχεδιασμός μπορεί να γίνει μόνο στο πλαίσιο μιας άλλης οικονομίας -θα πρέπει να το συνειδητοποιήσετε εάν δεν το ξέρετε- όπου πραγματικά θα είναι κοινωνικοποιημένα τα μέσα παραγωγής, θα ελέγχονται πραγματικά από αυτούς που παράγουν τον πλούτο και θα υπάρχει, δηλαδή, κοινωνικός έλεγχος, που θα ελέγχει πραγματικά εάν εφαρμόζονται αυτά τα μέτρα. </w:t>
      </w:r>
    </w:p>
    <w:p>
      <w:pPr>
        <w:pStyle w:val="Normal"/>
        <w:spacing w:lineRule="auto" w:line="600"/>
        <w:ind w:firstLine="720"/>
        <w:jc w:val="both"/>
        <w:rPr>
          <w:rFonts w:ascii="Arial" w:hAnsi="Arial" w:cs="Arial"/>
        </w:rPr>
      </w:pPr>
      <w:r>
        <w:rPr>
          <w:rFonts w:cs="Arial" w:ascii="Arial" w:hAnsi="Arial"/>
        </w:rPr>
        <w:t xml:space="preserve">Στο πλαίσιο, λοιπόν, μιας άλλης οικονομίας, της λαϊκής οικονομίας, μπορεί να γίνει κεντρικός σχεδιασμός. Διαφορετικά κοροϊδεύετε τους εργαζόμενους και τον εαυτό σας εάν νομίζετε ότι μπορεί να υπάρξει ένας τέτοιος σχεδιασμός. Γι’ αυτό εξάλλου δεν έχετε προχωρήσει κ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Γι’ αυτούς τους λόγους, αγαπητοί συνάδελφοι, εμείς θα ψηφίσουμε «κατά» το σύνολο του νομοσχεδί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από το Κομμουνιστικό Κόμμα Ελλάδας.</w:t>
      </w:r>
    </w:p>
    <w:p>
      <w:pPr>
        <w:pStyle w:val="Normal"/>
        <w:spacing w:lineRule="auto" w:line="600"/>
        <w:ind w:firstLine="720"/>
        <w:jc w:val="both"/>
        <w:rPr/>
      </w:pPr>
      <w:r>
        <w:rPr>
          <w:rFonts w:cs="Arial" w:ascii="Arial" w:hAnsi="Arial"/>
        </w:rPr>
        <w:t xml:space="preserve">Ο συνάδελφος κ. Κώστας Μαρκόπουλος, Βουλευτής της Νέας Δημοκρατίας, ζητά ολιγοήμερη άδεια απουσίας του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Ο ειδικός αγορητής από το Λαϊκό Ορθόδοξο Συναγερμό, Βουλευτής Μαγνησίας, κ. Παύλος Μαρκάκης έχει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χθες επί της αρχής, πράγματι, έγινε μια ειλικρινής συζήτηση στην Αίθουσα, μία συζήτηση που δικαίωσε τις θέσεις μας, όπου τονίσαμε τις καθυστερήσεις από το 2006 μέχρι σήμερα, τα τέσσερα χρόνια που πήγαν χαμένα στον τομέα εξοικονόμησης της ενέργειας, με κύρια ευθύνη της Νέας Δημοκρατίας. Μας δικαίωσε και στη διστακτική αντιμετώπιση σήμερα από το ΠΑΣΟΚ για παράταση, για την αντιμετώπιση του θέματος μέσα από κοινές υπουργικές αποφάσεις και προεδρικά διατάγματα, κάτι που έγινε αντιληπτό ακόμη και από συναδέλφους της πλειοψηφίας. Παραδεχόμαστε όμως ότι η Κυβέρνηση ήρθε να καλύψει την έλλειψη της ενσωμάτωσης της οδηγίας 2006/32 στην ελληνική νομοθεσία και να δρομολογήσει τις διαδικασίες που προέβλεψε η ευρωπαϊκή κοινότητα από το 2006.</w:t>
      </w:r>
    </w:p>
    <w:p>
      <w:pPr>
        <w:pStyle w:val="Normal"/>
        <w:spacing w:lineRule="auto" w:line="600"/>
        <w:ind w:firstLine="720"/>
        <w:jc w:val="both"/>
        <w:rPr/>
      </w:pPr>
      <w:r>
        <w:rPr>
          <w:rFonts w:cs="Arial" w:ascii="Arial" w:hAnsi="Arial"/>
        </w:rPr>
        <w:t>Είμαστε επίσης ικανοποιημένοι, γιατί η Κυβέρνηση κατάλαβε ότι προέχει η δημιουργία εθνικής επιτροπής ενεργειακού σχεδιασμού, γιατί πραγματικά η εξοικονόμηση της ενέργειας είναι ένα βήμα εθνικής στρατηγικής σημασίας, όπως επίσης εθνικής σημασίας είναι και η βούληση της Κυβέρνησης να διερευνήσει το θέμα των υδρογονανθράκων, τη δημιουργία ενός ειδικού φορέα για τη διενέργεια ερευνών που θα οδηγήσουν σε ανορύξεις και η αξιοποίηση των υπαρχόντων κοιτασμάτων, κάτι που ο Πρόεδρός μας, ο Γεώργιος Καρατζαφέρης, ανέδειξε με επίκαιρη ερώτηση στον Πρωθυπουργό.</w:t>
      </w:r>
    </w:p>
    <w:p>
      <w:pPr>
        <w:pStyle w:val="Normal"/>
        <w:spacing w:lineRule="auto" w:line="600"/>
        <w:ind w:firstLine="720"/>
        <w:jc w:val="both"/>
        <w:rPr/>
      </w:pPr>
      <w:r>
        <w:rPr>
          <w:rFonts w:cs="Arial" w:ascii="Arial" w:hAnsi="Arial"/>
        </w:rPr>
        <w:t xml:space="preserve">Περιμένουμε επίσης, εν όψει της διαφαινομένης χορήγησης 10.000.000.000 στις τράπεζες, που θα τα δώσετε για να ενισχύσουν τη ρευστότητά τους, να πάρετε και τη δέσμευσή τους ότι θα συμμετέχουν σε χρηματοδοτήσεις τελικών καταναλωτών, σε προγράμματα εξοικονόμησης ενέργειας. Επίσης μπορείτε να δημιουργήσετε στο «ΤΕΜΠΜΕ» ειδικά προγράμματα, που να χρηματοδοτούν επιχειρήσεις που στοχεύουν σε προγράμματα βελτίωσης ενεργειακής απόδοσης. </w:t>
      </w:r>
    </w:p>
    <w:p>
      <w:pPr>
        <w:pStyle w:val="Normal"/>
        <w:spacing w:lineRule="auto" w:line="600"/>
        <w:ind w:firstLine="720"/>
        <w:jc w:val="both"/>
        <w:rPr>
          <w:rFonts w:ascii="Arial" w:hAnsi="Arial" w:cs="Arial"/>
        </w:rPr>
      </w:pPr>
      <w:r>
        <w:rPr>
          <w:rFonts w:cs="Arial" w:ascii="Arial" w:hAnsi="Arial"/>
        </w:rPr>
        <w:t xml:space="preserve">Ελπίζουμε ότι γρήγορα θα συστήσετε –πόσο γρήγορα μπορείτε να κάνετε ένα προεδρικό διάταγμα, θα φανεί- και θα ενεργοποιήσετε το ταμείο για την επιδότηση προγραμμάτων εξοικονόμησης της ενέργειας, ερευνητικών προγραμμάτων και ανάπτυξης της αγοράς ενεργειακών υπηρεσιών. </w:t>
      </w:r>
    </w:p>
    <w:p>
      <w:pPr>
        <w:pStyle w:val="Normal"/>
        <w:spacing w:lineRule="auto" w:line="600"/>
        <w:ind w:firstLine="720"/>
        <w:jc w:val="both"/>
        <w:rPr/>
      </w:pPr>
      <w:r>
        <w:rPr>
          <w:rFonts w:cs="Arial" w:ascii="Arial" w:hAnsi="Arial"/>
        </w:rPr>
        <w:t>Κύριε Υπουργέ, στην Αίθουσα αυτή αναγνωρίστηκε η αδικία εις βάρος των Οργανισμών Τοπικής Αυτοδιοίκησης, για τη χρέωσή τους από τη ΔΕΗ για τους βιολογικούς καθαρισμούς με οικιακό τιμολόγιο και όχι με βιομηχανικό, που είναι φτηνότερο, όμως, για τη ΔΕΗ, κύριε Υπουργέ, τις αυξήσεις δεν μπορείτε μάλλον να τις αποφύγετε. Στο μνημόνιο με την Ευρωπαϊκή Ένωση και το Διεθνές Νομισματικό Ταμείο που εξειδικεύει τις διαρθρωτικές παρεμβάσεις ανά τομέα, στον τομέα της ενέργειας υπάρχει η δέσμευση πρώτον, ολοκλήρωσης των σχεδίων για απελευθέρωση της χονδρικής ενέργειας της αγοράς ηλεκτρικής ενέργειας και δεύτερον, την ανάγκη εξορθολογισμού των τιμολογίων προς τους καταναλωτές. Αυτά πρέπει να γίνουν μέχρι το Σεπτέμβριο του 2010.</w:t>
      </w:r>
    </w:p>
    <w:p>
      <w:pPr>
        <w:pStyle w:val="Normal"/>
        <w:spacing w:lineRule="auto" w:line="600"/>
        <w:ind w:firstLine="720"/>
        <w:jc w:val="both"/>
        <w:rPr>
          <w:rFonts w:ascii="Arial" w:hAnsi="Arial" w:cs="Arial"/>
        </w:rPr>
      </w:pPr>
      <w:r>
        <w:rPr>
          <w:rFonts w:cs="Arial" w:ascii="Arial" w:hAnsi="Arial"/>
        </w:rPr>
        <w:t>Εγώ θα σας καταθέσω και το δημοσίευμα της «ΚΑΘΗΜΕΡΙΝΗΣ», που δεν πιστεύω να αμφιβάλλετε για την εγκυρότητά της, για αυξήσεις 15% έως 60% στα τιμολόγια του ηλεκτρικού ρεύματος μέχρι το 2011.</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Παύλος Μαρκάκης καταθέτει για τα Πρακτικά τα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 των άρθρων, τώρα. Είναι ανούσιο να κουβεντιάζουμε επί των άρθρων, δεδομένου ότι είναι μια πιστή αντιγραφή της ευρωπαϊκής οδηγίας και των ορισμών, όπως προβλέπουν τα άρθρα 1, 2 και 3, στο κεφάλαιο Α΄. Στο κεφάλαιο Β΄ τα  4 και 5 επίσης τα υπαγορεύει η οδηγία. Μάλιστα, έχει και τα παραρτήματα της οδηγίας. Τα ψηφίζουμε. </w:t>
      </w:r>
    </w:p>
    <w:p>
      <w:pPr>
        <w:pStyle w:val="Normal"/>
        <w:spacing w:lineRule="auto" w:line="600"/>
        <w:ind w:firstLine="720"/>
        <w:jc w:val="both"/>
        <w:rPr>
          <w:rFonts w:ascii="Arial" w:hAnsi="Arial" w:cs="Arial"/>
        </w:rPr>
      </w:pPr>
      <w:r>
        <w:rPr>
          <w:rFonts w:cs="Arial" w:ascii="Arial" w:hAnsi="Arial"/>
        </w:rPr>
        <w:t xml:space="preserve">Στο άρθρο 6, ψηφίζουμε «παρών», γιατί το πρώτο ΣΔΕΑ, όπως αναφέρεται στο άρθρο 6 παράγραφος 2, έχει ήδη υποβληθεί και απλώς σήμερα δεν ξέρω τι κάνουμε. Το νομιμοποιούμε; </w:t>
      </w:r>
    </w:p>
    <w:p>
      <w:pPr>
        <w:pStyle w:val="Normal"/>
        <w:spacing w:lineRule="auto" w:line="600"/>
        <w:ind w:firstLine="720"/>
        <w:jc w:val="both"/>
        <w:rPr>
          <w:rFonts w:ascii="Arial" w:hAnsi="Arial" w:cs="Arial"/>
        </w:rPr>
      </w:pPr>
      <w:r>
        <w:rPr>
          <w:rFonts w:cs="Arial" w:ascii="Arial" w:hAnsi="Arial"/>
        </w:rPr>
        <w:t xml:space="preserve">Στην παράγραφο 4 του άρθρου 6 έχουμε πάλι μία κοινή υπουργική απόφαση για τα θεματοοικονομικά κίνητρα ή μέσα για την εξοικονόμηση της ενέργειας και πάλι κοινή υπουργική απόφαση για τη χορήγηση ενισχύσεων. </w:t>
      </w:r>
    </w:p>
    <w:p>
      <w:pPr>
        <w:pStyle w:val="Normal"/>
        <w:spacing w:lineRule="auto" w:line="600"/>
        <w:ind w:firstLine="720"/>
        <w:jc w:val="both"/>
        <w:rPr>
          <w:rFonts w:ascii="Arial" w:hAnsi="Arial" w:cs="Arial"/>
        </w:rPr>
      </w:pPr>
      <w:r>
        <w:rPr>
          <w:rFonts w:cs="Arial" w:ascii="Arial" w:hAnsi="Arial"/>
        </w:rPr>
        <w:t xml:space="preserve">Το άρθρο 7 το ψηφίζουμε και στο άρθρο 8 λέμε «παρών», γιατί πάλι έχουμε τρεις κοινές υπουργικές αποφάσεις, για να εξασφαλίσουμε εξοικονόμηση ενέργειας στο δημόσιο τομέα, κάτι το οποίο είναι προφανές. Πρέπει να κάνουμε εξοικονόμηση στις προμήθειες, στα κτήρια και στα οχήματα. Θα μπορούσατε να είχατε προχωρήσει σε συγκεκριμένα μέτρα από σήμερα. </w:t>
      </w:r>
    </w:p>
    <w:p>
      <w:pPr>
        <w:pStyle w:val="Normal"/>
        <w:spacing w:lineRule="auto" w:line="600"/>
        <w:ind w:firstLine="720"/>
        <w:jc w:val="both"/>
        <w:rPr>
          <w:rFonts w:ascii="Arial" w:hAnsi="Arial" w:cs="Arial"/>
        </w:rPr>
      </w:pPr>
      <w:r>
        <w:rPr>
          <w:rFonts w:cs="Arial" w:ascii="Arial" w:hAnsi="Arial"/>
        </w:rPr>
        <w:t xml:space="preserve">Στο άρθρο 9 ψηφίζουμε πάλι «παρών», γιατί η σύσταση του ταμείου για την επιδότηση των προγραμμάτων παραπέμπεται σε προεδρικό διάταγμα και μου φαίνεται, κύριε Υπουργέ, ότι η οδηγία είναι πιο ξεκάθαρη και από το νομοσχέδιο. </w:t>
      </w:r>
    </w:p>
    <w:p>
      <w:pPr>
        <w:pStyle w:val="Normal"/>
        <w:spacing w:lineRule="auto" w:line="600"/>
        <w:ind w:firstLine="720"/>
        <w:jc w:val="both"/>
        <w:rPr>
          <w:rFonts w:ascii="Arial" w:hAnsi="Arial" w:cs="Arial"/>
        </w:rPr>
      </w:pPr>
      <w:r>
        <w:rPr>
          <w:rFonts w:cs="Arial" w:ascii="Arial" w:hAnsi="Arial"/>
        </w:rPr>
        <w:t xml:space="preserve">Το άρθρο 10 το ψηφίζουμε, παρότι δεν μας απαντήσατε, γιατί βάζετε κριτήρια στο μητρώο εγγραφής με την εμπειρία και φοβάμαι ότι θα δημιουργήσετε αποκλεισμούς. </w:t>
      </w:r>
    </w:p>
    <w:p>
      <w:pPr>
        <w:pStyle w:val="Normal"/>
        <w:spacing w:lineRule="auto" w:line="600"/>
        <w:ind w:firstLine="720"/>
        <w:jc w:val="both"/>
        <w:rPr>
          <w:rFonts w:ascii="Arial" w:hAnsi="Arial" w:cs="Arial"/>
        </w:rPr>
      </w:pPr>
      <w:r>
        <w:rPr>
          <w:rFonts w:cs="Arial" w:ascii="Arial" w:hAnsi="Arial"/>
        </w:rPr>
        <w:t xml:space="preserve">Τα άρθρα 12 και 13 τα ψηφίζουμε. </w:t>
      </w:r>
    </w:p>
    <w:p>
      <w:pPr>
        <w:pStyle w:val="Normal"/>
        <w:spacing w:lineRule="auto" w:line="600"/>
        <w:ind w:firstLine="720"/>
        <w:jc w:val="both"/>
        <w:rPr>
          <w:rFonts w:ascii="Arial" w:hAnsi="Arial" w:cs="Arial"/>
        </w:rPr>
      </w:pPr>
      <w:r>
        <w:rPr>
          <w:rFonts w:cs="Arial" w:ascii="Arial" w:hAnsi="Arial"/>
        </w:rPr>
        <w:t xml:space="preserve">Το άρθρο 14 δεν το ψηφίζουμε, δηλαδή ψηφίζουμε «όχι», γιατί διαφωνούμε –και το είπαμε και στη χθεσινή συζήτηση- με τη διεξαγωγή των ελέγχων από τις επιχειρήσεις ενεργειακών υπηρεσιών. Αυτές πρέπει να γίνονται μόνο από ενεργειακούς επιθεωρητές πιστοποιημένους. </w:t>
      </w:r>
    </w:p>
    <w:p>
      <w:pPr>
        <w:pStyle w:val="Normal"/>
        <w:spacing w:lineRule="auto" w:line="600"/>
        <w:ind w:firstLine="720"/>
        <w:jc w:val="both"/>
        <w:rPr>
          <w:rFonts w:ascii="Arial" w:hAnsi="Arial" w:cs="Arial"/>
        </w:rPr>
      </w:pPr>
      <w:r>
        <w:rPr>
          <w:rFonts w:cs="Arial" w:ascii="Arial" w:hAnsi="Arial"/>
        </w:rPr>
        <w:t xml:space="preserve">Στο άρθρο 16 ψηφίζουμε «παρών», διότι οι συμβάσεις ενεργειακής απόδοσης, μεταξύ των τελικών καταναλωτών και των επιχειρήσεων ενεργειακών υπηρεσιών είναι τόσο ασαφείς. Είναι σίγουρο ότι θα δημιουργήσουν προβλήματα μεταξύ των συμβαλλομένων και αυτό θα το διαπιστώσετε στην πράξη. </w:t>
      </w:r>
    </w:p>
    <w:p>
      <w:pPr>
        <w:pStyle w:val="Normal"/>
        <w:spacing w:lineRule="auto" w:line="600"/>
        <w:ind w:firstLine="720"/>
        <w:jc w:val="both"/>
        <w:rPr>
          <w:rFonts w:ascii="Arial" w:hAnsi="Arial" w:cs="Arial"/>
        </w:rPr>
      </w:pPr>
      <w:r>
        <w:rPr>
          <w:rFonts w:cs="Arial" w:ascii="Arial" w:hAnsi="Arial"/>
        </w:rPr>
        <w:t xml:space="preserve">Στα υπόλοιπα άρθρα ψηφίζουμε «ναι». </w:t>
      </w:r>
    </w:p>
    <w:p>
      <w:pPr>
        <w:pStyle w:val="Normal"/>
        <w:spacing w:lineRule="auto" w:line="600"/>
        <w:ind w:firstLine="720"/>
        <w:jc w:val="both"/>
        <w:rPr>
          <w:rFonts w:ascii="Arial" w:hAnsi="Arial" w:cs="Arial"/>
        </w:rPr>
      </w:pPr>
      <w:r>
        <w:rPr>
          <w:rFonts w:cs="Arial" w:ascii="Arial" w:hAnsi="Arial"/>
        </w:rPr>
        <w:t xml:space="preserve">Κύριε Υπουργέ, το «παρών» το δικό μας δείχνει την ανησυχία μας, γιατί θέλουμε γρηγορότερες διαδικασίες. Και πιστεύουμε ότι θα σας κρατήσει σε εγρήγορση, ώστε η εξοικονόμηση ενέργειας να γίνει πρώτος στόχος στη λειτουργία του Υπουργείου σας. </w:t>
      </w:r>
    </w:p>
    <w:p>
      <w:pPr>
        <w:pStyle w:val="Normal"/>
        <w:spacing w:lineRule="auto" w:line="600"/>
        <w:ind w:firstLine="720"/>
        <w:jc w:val="both"/>
        <w:rPr>
          <w:rFonts w:ascii="Arial" w:hAnsi="Arial" w:cs="Arial"/>
        </w:rPr>
      </w:pPr>
      <w:r>
        <w:rPr>
          <w:rFonts w:cs="Arial" w:ascii="Arial" w:hAnsi="Arial"/>
        </w:rPr>
        <w:t xml:space="preserve">Επιπλέον, ήθελα να καταθέσω κάτι που είναι σχετικό με τα φωτοβολταϊκά για το Πήλιο. Υπάρχουν δημοσιεύματα και απαντήσεις του Υπουργείου σας και της Υπουργού για την απαγόρευση φωτοβολταϊκών στο Πήλιο, παρ’ όλο που ψηφίσαμε για τις ανανεώσιμες πηγές ενέργειας πριν από λίγο καιρό. Το θέμα δεν το λύσατε. Υπάρχει το προεδρικό διάταγμα του Πηλίου που απαγορεύει τα  βιομηχανικά κτήρια, αλλά δεν γνωρίζω αν σε ολόκληρο το Πήλιο –γιατί όλο δεν είναι δάση- υπάρχουν περιοχές που θα μπορούσαν να αναπτυχθούν, όπως υπάρχουν και καλλιέργειες, υπάρχουν δηλαδή κατ’ επάγγελμα αγρότες, που έχουν θερμοκήπια και θα έπρεπε να μπορούν να χρησιμοποιούν τα φωτοβολταϊκά. </w:t>
      </w:r>
    </w:p>
    <w:p>
      <w:pPr>
        <w:pStyle w:val="Normal"/>
        <w:spacing w:lineRule="auto" w:line="600"/>
        <w:ind w:firstLine="720"/>
        <w:jc w:val="both"/>
        <w:rPr>
          <w:rFonts w:ascii="Arial" w:hAnsi="Arial" w:cs="Arial"/>
        </w:rPr>
      </w:pPr>
      <w:r>
        <w:rPr>
          <w:rFonts w:cs="Arial" w:ascii="Arial" w:hAnsi="Arial"/>
        </w:rPr>
        <w:t xml:space="preserve">Εγώ καταθέτω τα δημοσιεύματα του Τύπου του χθεσινού. Υπάρχει μία αντιδικία μεταξύ του Νομάρχη της Επιτροπής Αρχιτεκτονικού Ελέγχου και έχει εμπλακεί και ο Βουλευτής Μαγνησίας του κόμματός σας. Πιστεύω ότι πρέπει να το λύσετε το θέμα, να μη δημιουργηθεί η εντύπωση ότι δεν μπορεί να γίνουν επενδύσεις με ΑΠΕ στο Πήλιο και αν χρειαστεί να προσαρμόσετε και το προεδρικό διάταγμα και προπαντός να μην αποτελέσουν αυτές οι επενδύσεις διαμάχη μεταξύ παραγόντων του ΠΑΣΟΚ. Να δούμε ποιος θα επικρατήσει στο τέλος, γιατί στο τέλος θα βγουν χαμένοι οι επιχειρηματίες που θέλουν να επενδύσουν στην Ελλάδα.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Το λόγο έχει η ειδική αγορήτρια του ΣΥΡΙΖΑ, κ. Ηρώ Διώτη.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οψίζοντας από τη χθεσινή συζήτηση, αλλά και από την τοποθέτησή μας επί των άρθρων στην επιτροπή, θέλω να πω τα εξής: Η προχειρότητα του νομοσχεδίου, οι μεγάλες δαπάνες που απαιτούνται, χωρίς όμως να τις εκτιμάτε, κύριε Υπουργέ, η απλή μετάφραση της οδηγίας χωρίς το δια ταύτα, η παραπομπή όλων των κρίσιμων θεμάτων σε  υπουργικές αποφάσεις, η πλήρης υποταγή όλων των σχετικών νομοσχεδίων στην αγορά και η απουσία ελέγχου και κάποιου κριτή που θα μετρά την εξοικονόμηση, είναι τα κομβικά σημεία, για τα οποία εμείς καταψηφίζουμε το νομοσχέδιο αυτό, με κέντρο φυσικά αυτής της κριτικής την απουσία εθνικού σχεδιασμού για την ενέργεια. Με βάση αυτά, κάποια σχόλια επί των άρθρων επιβεβαιώνουν νομίζω την κριτική μας. </w:t>
      </w:r>
    </w:p>
    <w:p>
      <w:pPr>
        <w:pStyle w:val="Normal"/>
        <w:spacing w:lineRule="auto" w:line="600"/>
        <w:ind w:firstLine="720"/>
        <w:jc w:val="both"/>
        <w:rPr>
          <w:rFonts w:ascii="Arial" w:hAnsi="Arial" w:cs="Arial"/>
        </w:rPr>
      </w:pPr>
      <w:r>
        <w:rPr>
          <w:rFonts w:cs="Arial" w:ascii="Arial" w:hAnsi="Arial"/>
        </w:rPr>
        <w:t xml:space="preserve">Όλα τα σημαντικά άρθρα και για το στόχο, άρθρα 4 και 5, αλλά και για τα ΣΔΕΑ –δηλαδή άρθρο 6-  παραπέμπονται σε υπουργικές αποφάσεις. Ιδιαίτερα για τα σχέδια δράσης ενεργειακής απόδοσης δεν διευκρινίσατε καθόλου ποιος τα εκπονεί και γενικά σε όλα αυτά, αλλά και στα υπόλοιπα άρθρα εσκεμμένα υπάρχει μία διατύπωση σαν αυτή της Πυθίας «ήξεις αφήξεις, ουκ εν τω πολέμω θνήξεις» ή «ήξεις αφήξεις ουκ, εν τω πολέμω θνήξεις». Θα τα δούμε φυσικά στο μέλλον όλα αυτά. </w:t>
      </w:r>
    </w:p>
    <w:p>
      <w:pPr>
        <w:pStyle w:val="Normal"/>
        <w:spacing w:lineRule="auto" w:line="600"/>
        <w:ind w:firstLine="720"/>
        <w:jc w:val="both"/>
        <w:rPr>
          <w:rFonts w:ascii="Arial" w:hAnsi="Arial" w:cs="Arial"/>
        </w:rPr>
      </w:pPr>
      <w:r>
        <w:rPr>
          <w:rFonts w:cs="Arial" w:ascii="Arial" w:hAnsi="Arial"/>
        </w:rPr>
        <w:t xml:space="preserve">Στο άρθρο 5 παράγραφος 4 χαρακτηριστικά αναφέρεται: Η εξοικονομούμενη ενέργεια πρέπει να είναι επαληθεύσιμη και μετρήσιμη ή εναλλακτικά υπολογίζεται βάσει εκτιμήσεων, με κάποια κριτήρια τα οποία βρίσκονται στην παράγραφο 3 του ίδιου άρθρου, που όποιος καταλάβει με βάση πως θα μετράται τελικά η εξοικονόμηση, να το πει και σε μας παρακαλώ. </w:t>
      </w:r>
    </w:p>
    <w:p>
      <w:pPr>
        <w:pStyle w:val="Normal"/>
        <w:spacing w:lineRule="auto" w:line="600"/>
        <w:ind w:firstLine="720"/>
        <w:jc w:val="both"/>
        <w:rPr>
          <w:rFonts w:ascii="Arial" w:hAnsi="Arial" w:cs="Arial"/>
        </w:rPr>
      </w:pPr>
      <w:r>
        <w:rPr>
          <w:rFonts w:cs="Arial" w:ascii="Arial" w:hAnsi="Arial"/>
        </w:rPr>
        <w:t xml:space="preserve">Παρομοίως, στο άρθρο 7 το Υπουργείο αναλαμβάνει το γενικό έλεγχο και την επίβλεψη της υλοποίησης για την επίτευξη του εθνικού στόχου, όπως λέει, μέσω της παροχής ενεργειακών υπηρεσιών και άλλων μέτρων βελτίωσης της ενεργειακής απόδοσης. Μάλιστα. Και εγώ ρωτάω: Δηλαδή τελικά τι θα επιβλέπει; Η απάντηση είναι ότι δεν θα επιβλέπει τίποτα. Ενδεχομένως να συντάσσει κάποιες γενικόλογες εκθέσεις βασισμένες σε στατιστικά στοιχεία, που δεν θα σημαίνουν τίποτα τελικά. </w:t>
      </w:r>
    </w:p>
    <w:p>
      <w:pPr>
        <w:pStyle w:val="Normal"/>
        <w:spacing w:lineRule="auto" w:line="600"/>
        <w:ind w:firstLine="720"/>
        <w:jc w:val="both"/>
        <w:rPr>
          <w:rFonts w:ascii="Arial" w:hAnsi="Arial" w:cs="Arial"/>
        </w:rPr>
      </w:pPr>
      <w:r>
        <w:rPr>
          <w:rFonts w:cs="Arial" w:ascii="Arial" w:hAnsi="Arial"/>
        </w:rPr>
        <w:t xml:space="preserve">Το άρθρο 8 που θα έπρεπε να είναι και το σημαντικότερο, διότι όπως είπαμε ήδη χθες η ίδια η οδηγία δίνει προτεραιότητα στο δημόσιο τομέα, ο οποίος θα όφειλε να είναι το παράδειγμα. Και εκεί υπάρχουν μερικές γενικόλογες προτάσεις και πάλι μια παραπομπή σε υπουργικές αποφάσεις. Εκτός του ότι δεν είναι δυνατόν να παραπέμπονται όλα σε υπουργικές αποφάσεις στο μέλλον, από όλους αυτούς τους σχεδιασμούς επί χάρτου προκύπτουν δημοσιονομικές επιπτώσεις. </w:t>
      </w:r>
    </w:p>
    <w:p>
      <w:pPr>
        <w:pStyle w:val="Normal"/>
        <w:spacing w:lineRule="auto" w:line="600"/>
        <w:ind w:firstLine="720"/>
        <w:jc w:val="both"/>
        <w:rPr>
          <w:rFonts w:ascii="Arial" w:hAnsi="Arial" w:cs="Arial"/>
        </w:rPr>
      </w:pPr>
      <w:r>
        <w:rPr>
          <w:rFonts w:cs="Arial" w:ascii="Arial" w:hAnsi="Arial"/>
        </w:rPr>
        <w:t xml:space="preserve">Η Βουλή δηλαδή θέλετε, όπως αναφέρεται στο άρθρο 6, να εξουσιοδοτήσει τους Υπουργούς να αποφασίζουν αυτοί πού θα πηγαίνουν τα ποσά των χρηματοδοτήσεων, επιχορηγήσεις δηλαδή σε ιδιώτες για να κάνουν τα σχέδια εξοικονόμησης. Εάν δεν ήμουν στη Βουλή –να με συγχωρήσετε κιόλας για την έκφραση- θα έλεγα ότι «εδώ γελάνε» και ότι μάλλον σχεδιάζετε για τις μελλοντικές εξεταστικές. Αλλά επειδή είμαι στη Βουλή, θα πω ότι δεν μπορεί να επιβαρύνεται το δημόσιο χρέος της χώρας, τη στιγμή που έχετε διαλύσει τους εργαζόμενους με επιδοτήσεις προς ιδιώτες αγνώστου ύψους με άγνωστα κριτήρια. Άρα, κάθε απόφαση για διάθεση δημόσιων πόρων σε μεγάλη έκταση θα πρέπει να προβλέπεται από τον προϋπολογισμό του κράτους ή τουλάχιστον να έχει επικυρωθεί από τη Βουλή για να μη δούμε αυτά που βλέπαμε σε ανάλογες περιπτώσεις της διασπάθισης του δημοσίου χρήματος. </w:t>
      </w:r>
    </w:p>
    <w:p>
      <w:pPr>
        <w:pStyle w:val="Normal"/>
        <w:spacing w:lineRule="auto" w:line="600"/>
        <w:ind w:firstLine="720"/>
        <w:jc w:val="both"/>
        <w:rPr>
          <w:rFonts w:ascii="Arial" w:hAnsi="Arial" w:cs="Arial"/>
        </w:rPr>
      </w:pPr>
      <w:r>
        <w:rPr>
          <w:rFonts w:cs="Arial" w:ascii="Arial" w:hAnsi="Arial"/>
        </w:rPr>
        <w:t xml:space="preserve">Το ίδιο ισχύει και για το δημόσιο ταμείο του άρθρου 9, που το αντικείμενό του θα είναι η ενθάρρυνση των επενδύσεων, όπως χαρακτηριστικά αναφέρεται στο κείμενο. Και όλα αυτά που αφορούν το ταμείο, μαζί με τη σύστασή του, μαζί με την οργάνωσή του, τους τρόπους χρηματοδότησης κ.ο.κ., θα καθορίζονται με προεδρικό διάταγμα. Νομίζω πως θα έπρεπε, δοθείσης της κατάστασης, να είστε και πολύ πιο προσεκτικοί και πολύ πιο μετρημένοι. </w:t>
      </w:r>
    </w:p>
    <w:p>
      <w:pPr>
        <w:pStyle w:val="Normal"/>
        <w:spacing w:lineRule="auto" w:line="600"/>
        <w:ind w:firstLine="720"/>
        <w:jc w:val="both"/>
        <w:rPr>
          <w:rFonts w:ascii="Arial" w:hAnsi="Arial" w:cs="Arial"/>
        </w:rPr>
      </w:pPr>
      <w:r>
        <w:rPr>
          <w:rFonts w:cs="Arial" w:ascii="Arial" w:hAnsi="Arial"/>
        </w:rPr>
        <w:t xml:space="preserve">Επίσης, στα άρθρα για τα τιμολόγια και τους μετρητές, δεν προκύπτει εύκολα το ποια θα είναι και αν θα υπάρχει και άλλη επιβάρυνση στους καταναλωτές από αυτή την ανταγωνιστική τιμή στους ατομικούς μετρητές, όπως την αναφέρει το άρθρο 15. </w:t>
      </w:r>
    </w:p>
    <w:p>
      <w:pPr>
        <w:pStyle w:val="Normal"/>
        <w:spacing w:lineRule="auto" w:line="600"/>
        <w:ind w:firstLine="720"/>
        <w:jc w:val="both"/>
        <w:rPr>
          <w:rFonts w:ascii="Arial" w:hAnsi="Arial" w:cs="Arial"/>
        </w:rPr>
      </w:pPr>
      <w:r>
        <w:rPr>
          <w:rFonts w:cs="Arial" w:ascii="Arial" w:hAnsi="Arial"/>
        </w:rPr>
        <w:t xml:space="preserve">Επίσης, είναι δυσνόητα και σημεία που αναφέρονται για παράδειγμα σε υψηλό κόστος συναλλαγών, όπως στο άρθρο 14. </w:t>
      </w:r>
    </w:p>
    <w:p>
      <w:pPr>
        <w:pStyle w:val="Normal"/>
        <w:spacing w:lineRule="auto" w:line="600"/>
        <w:ind w:firstLine="720"/>
        <w:jc w:val="both"/>
        <w:rPr>
          <w:rFonts w:ascii="Arial" w:hAnsi="Arial" w:cs="Arial"/>
        </w:rPr>
      </w:pPr>
      <w:r>
        <w:rPr>
          <w:rFonts w:cs="Arial" w:ascii="Arial" w:hAnsi="Arial"/>
        </w:rPr>
        <w:t xml:space="preserve">Σημειώνεται, ιδιαίτερα, όπως είπε και η συναδέλφισσά μου η κ. Λίτσα Αμμανατίδου στην επιτροπή, ότι στο κείμενο υπάρχει σύγχυση για την έννοια χρηματοδότησης από τρίτους. Ο τρίτος δεν είναι ο χρηματοδότης, τράπεζα και άλλοι, αλλά είναι ακριβώς οι επιχειρήσεις ενεργειακών υπηρεσιών που παρεμβάλλονται μεταξύ του πρώτου, του παροχέα ενέργειας δηλαδή και του δεύτερου, του καταναλωτή ενέργειας και εφαρμόζει μέτρα εξοικονόμησης ενέργειας, που ο ίδιος χρηματοδοτεί –αυτός ο τρίτος- και πληρώνεται μετά την επιτυχία των μέτρων από την αξία της εξοικονομούμενης ενέργειας. Η σύγχυση αυτή υπήρχε και παλαιότερα. Το ΚΑΠΕ σε συνέδρια που είχε οργανώσει το τότε Υπουργείο Βιομηχανίας το είχε διευκρινίσει. Επομένως, η παραπάνω παρατήρηση γίνεται για την αποκατάσταση της έννοιας της χρηματοδότησης από τρίτους. </w:t>
      </w:r>
    </w:p>
    <w:p>
      <w:pPr>
        <w:pStyle w:val="Normal"/>
        <w:spacing w:lineRule="auto" w:line="600"/>
        <w:ind w:firstLine="720"/>
        <w:jc w:val="both"/>
        <w:rPr>
          <w:rFonts w:ascii="Arial" w:hAnsi="Arial" w:cs="Arial"/>
        </w:rPr>
      </w:pPr>
      <w:r>
        <w:rPr>
          <w:rFonts w:cs="Arial" w:ascii="Arial" w:hAnsi="Arial"/>
        </w:rPr>
        <w:t xml:space="preserve">Στο άρθρο 18 για τις πράσινες δημόσιες συμβάσεις δεν διευκρινίζεται για τι ακριβώς πρόκειται και οι αναφορές σε αυτές τις συμβάσεις είναι ασαφείς. Περισσότερο ορίζεται στο άρθρο η σύσταση της ενδεκαμελούς διϋπουργικής επιτροπής που θα ασχοληθεί μελλοντικά με το θέμα και τις αρμοδιότητές της και όχι το τι είναι αυτές οι περιβόητες συμβάσεις, για τις οποίες η Βουλή θα έπρεπε να είναι ενήμερη. </w:t>
      </w:r>
    </w:p>
    <w:p>
      <w:pPr>
        <w:pStyle w:val="Normal"/>
        <w:spacing w:lineRule="auto" w:line="600"/>
        <w:ind w:firstLine="720"/>
        <w:jc w:val="both"/>
        <w:rPr/>
      </w:pPr>
      <w:r>
        <w:rPr>
          <w:rFonts w:cs="Arial" w:ascii="Arial" w:hAnsi="Arial"/>
        </w:rPr>
        <w:t xml:space="preserve">Κύριες και κύριοι συνάδελφοι, όπως είπαμε και χτες δεν αρκεί μία γραφειοκρατική διαδικασία, όπως η μετάφραση μίας οδηγίας για να κάνουμε εξοικονόμηση. Χρειάζεται εξειδίκευση για τη </w:t>
      </w:r>
      <w:r>
        <w:rPr>
          <w:rFonts w:cs="Arial" w:ascii="Arial" w:hAnsi="Arial"/>
          <w:lang w:val="en-US"/>
        </w:rPr>
        <w:t>x</w:t>
      </w:r>
      <w:r>
        <w:rPr>
          <w:rFonts w:cs="Arial" w:ascii="Arial" w:hAnsi="Arial"/>
        </w:rPr>
        <w:t xml:space="preserve">ώρα μας και τις ανάγκες αυτού του τόπου, αυτής της κοινωνίας και αυτής της οικονομίας. Χρειάζεται και σχέδιο και πολιτική βούληση. </w:t>
      </w:r>
    </w:p>
    <w:p>
      <w:pPr>
        <w:pStyle w:val="Normal"/>
        <w:spacing w:lineRule="auto" w:line="600"/>
        <w:ind w:firstLine="720"/>
        <w:jc w:val="both"/>
        <w:rPr>
          <w:rFonts w:ascii="Arial" w:hAnsi="Arial" w:cs="Arial"/>
        </w:rPr>
      </w:pPr>
      <w:r>
        <w:rPr>
          <w:rFonts w:cs="Arial" w:ascii="Arial" w:hAnsi="Arial"/>
        </w:rPr>
        <w:t>Για να  πετύχουν αυτά τα σχέδια εξοικονόμησης, πρέπει να υπάρχει και η κοινωνία κάπου και στα σχέδιά σας και στα νομοσχέδιά σας. Πρέπει να έχετε κοινωνικούς εταίρους, για να προχωρήσουν αυτά τα σχέδια. Πρέπει να φροντίζετε να ενημερώνετε αυτή την κοινωνία να συμμετέχει και αυτή η συμμετοχή δεν προβλέπεται πουθενά. Δεν υπάρχει η κοινωνία στα σχέδια αυτά. Θα έπρεπε να πάνε τα σχέδια αυτά κάτω-κάτω στον κόσμο για να υπάρξει η πολιτική εξοικονόμησης.</w:t>
      </w:r>
    </w:p>
    <w:p>
      <w:pPr>
        <w:pStyle w:val="Normal"/>
        <w:spacing w:lineRule="auto" w:line="600"/>
        <w:ind w:firstLine="720"/>
        <w:jc w:val="both"/>
        <w:rPr>
          <w:rFonts w:ascii="Arial" w:hAnsi="Arial" w:cs="Arial"/>
        </w:rPr>
      </w:pPr>
      <w:r>
        <w:rPr>
          <w:rFonts w:cs="Arial" w:ascii="Arial" w:hAnsi="Arial"/>
        </w:rPr>
        <w:t>Εμείς ως χώρα έχουμε τρομερά ενεργοβόρους τομείς, όπως είναι οι μεταφορές, ο δημόσιος φωτισμός, τα κτήρια, τα περίπτερα -όπως ενημερωθήκαμε προσφάτως- και τα μικρομάγαζα. Δεν υπάρχει καμμία πρόβλεψη και καμμία μέριμνα από το Υπουργείο να εξειδικεύσει και να «ράψει» στα μέτρα μας ένα πρόγραμμα εξοικονόμησης, ώστε να μπορούν να συμμετέχουν και κοινωνικοί φορείς και επαγγελματικές ενώσεις.</w:t>
      </w:r>
    </w:p>
    <w:p>
      <w:pPr>
        <w:pStyle w:val="Normal"/>
        <w:spacing w:lineRule="auto" w:line="600"/>
        <w:ind w:firstLine="720"/>
        <w:jc w:val="both"/>
        <w:rPr>
          <w:rFonts w:ascii="Arial" w:hAnsi="Arial" w:cs="Arial"/>
        </w:rPr>
      </w:pPr>
      <w:r>
        <w:rPr>
          <w:rFonts w:cs="Arial" w:ascii="Arial" w:hAnsi="Arial"/>
        </w:rPr>
        <w:t xml:space="preserve">Στο νομοσχέδιο υπάρχουν μόνο εταιρείες, που θα κάνουν προγράμματα εξοικονόμησης. Τα έχετε αυτά υπόψη σας; Ή νομίζετε πως με το να εισέλθουν οι εταιρείες, να κάνουν εξοικονόμηση στα μεγάλα συγκροτήματα και τις βιομηχανίες, έχετε λύσει και το πρόβλημα, έχετε πιάσει και το στόχο και έχετε βολέψει και την αγορά; </w:t>
      </w:r>
    </w:p>
    <w:p>
      <w:pPr>
        <w:pStyle w:val="Normal"/>
        <w:spacing w:lineRule="auto" w:line="600"/>
        <w:ind w:firstLine="720"/>
        <w:jc w:val="both"/>
        <w:rPr>
          <w:rFonts w:ascii="Arial" w:hAnsi="Arial" w:cs="Arial"/>
        </w:rPr>
      </w:pPr>
      <w:r>
        <w:rPr>
          <w:rFonts w:cs="Arial" w:ascii="Arial" w:hAnsi="Arial"/>
        </w:rPr>
        <w:t xml:space="preserve">Εν κατακλείδι, κυρίες και κύριοι της Κυβέρνησης και κύριοι συνάδελφοι, η συμμετοχή των πολιτών, που την είχατε σημαία προεκλογικά, όπως και πολλά άλλα πράγματα που είχατε εξαγγείλει, έχουν πάει περίπατο τώρα που είστε Κυβέρνηση και προτείνετε νομοσχέδια. Ο στόχος της εξοικονόμησης είναι στρατηγικός και πολύ σοβαρός για να τον αντιμετωπίζετε ως ένα ακόμα τεχνοκρατικό και αγοραίο ζήτη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Διώτη.</w:t>
      </w:r>
    </w:p>
    <w:p>
      <w:pPr>
        <w:pStyle w:val="Normal"/>
        <w:spacing w:lineRule="auto" w:line="600"/>
        <w:ind w:firstLine="720"/>
        <w:jc w:val="both"/>
        <w:rPr>
          <w:rFonts w:ascii="Arial" w:hAnsi="Arial" w:cs="Arial"/>
        </w:rPr>
      </w:pPr>
      <w:r>
        <w:rPr>
          <w:rFonts w:cs="Arial" w:ascii="Arial" w:hAnsi="Arial"/>
        </w:rPr>
        <w:t>Ο κ. Κωνσταντίνος Γείτονας έχει το λόγο, ως πρώτος ομιλητής στις πρωτομιλίες επί των άρθρω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ξοικονόμηση ενέργειας, που είναι στόχος και της κοινοτικής οδηγίας 2006/32 και του νομοσχεδίου, που συζητούμε και την ενσωματώνει, πιστεύω ότι είναι ως επιδίωξη και δυνατή και σωστή, αλλά κυρίως είναι αναγκαία ως απάντηση στη μεγάλη πρόκληση, που δέχεται η ανθρωπότητα για την κλιματική αλλαγή. </w:t>
      </w:r>
    </w:p>
    <w:p>
      <w:pPr>
        <w:pStyle w:val="Normal"/>
        <w:spacing w:lineRule="auto" w:line="600"/>
        <w:ind w:firstLine="720"/>
        <w:jc w:val="both"/>
        <w:rPr>
          <w:rFonts w:ascii="Arial" w:hAnsi="Arial" w:cs="Arial"/>
        </w:rPr>
      </w:pPr>
      <w:r>
        <w:rPr>
          <w:rFonts w:cs="Arial" w:ascii="Arial" w:hAnsi="Arial"/>
        </w:rPr>
        <w:t xml:space="preserve">Ιδιαίτερα στην Ελλάδα με τη μεγάλη εξάρτηση από τα ορυκτά καύσιμα και τις ενεργοβόρες παραγωγικές διαδικασίες, αλλά και τις καταναλωτικές συνήθειες που έχουμε, είναι η επιδίωξη εκ των ουκ άνευ, δεδομένου μάλιστα, όπως είχα την ευκαιρία να πω χθες, επί της αρχής, ότι η νέα ενεργειακή στρατηγική είναι στο κέντρο μιας πολιτικής -που ακολουθεί η Κυβέρνηση και που έχω ξαναπεί- δεν πρέπει είναι μόνο κυβερνητική προτεραιότητα, αλλά εθνική προτεραιότητα, λέω λοιπόν μιας πολιτικής στρατηγικής για την παραγωγική αναδιάρθρωση της χώρας, που είναι και το ζητούμενο, με βάση νέα οικολογικά και ανταγωνιστικά πρότυπα. Αυτό που έχουμε ανάγκη μ’ άλλα λόγια. </w:t>
      </w:r>
    </w:p>
    <w:p>
      <w:pPr>
        <w:pStyle w:val="Normal"/>
        <w:spacing w:lineRule="auto" w:line="600"/>
        <w:ind w:firstLine="720"/>
        <w:jc w:val="both"/>
        <w:rPr>
          <w:rFonts w:ascii="Arial" w:hAnsi="Arial" w:cs="Arial"/>
        </w:rPr>
      </w:pPr>
      <w:r>
        <w:rPr>
          <w:rFonts w:cs="Arial" w:ascii="Arial" w:hAnsi="Arial"/>
        </w:rPr>
        <w:t xml:space="preserve">Συζητάμε καθημερινά για τα δημοσιονομικά ελλείμματα, όμως, τα παραγωγικά, τα αναπτυξιακά ελλείμματα είναι εκείνα που πονάνε περισσότερο και θα τα βρούμε μπροστά μας. Γι’ αυτό ο δρόμος που πρέπει να ακολουθήσουμε πρέπει να είναι κίνηση πάνω σε δύο τροχιές. Και στην τροχιά της μείωσης των δημοσιονομικών ελλειμμάτων, αλλά ταυτόχρονα και στην τροχιά της μείωσης των αναπτυξιακών ελλειμμάτων, ώστε να ξεφύγουμε, από εκεί που είμαστε σήμερα το ταχύτερο δηλαδή από την ύφεση. Να ανακάμψει η οικονομία, να πάρει μπρος και να αναθερμανθεί η αγορά, να πάμε πάλι σε θετικούς ρυθμούς ανάπτυξης. </w:t>
      </w:r>
    </w:p>
    <w:p>
      <w:pPr>
        <w:pStyle w:val="Normal"/>
        <w:spacing w:lineRule="auto" w:line="600"/>
        <w:ind w:firstLine="720"/>
        <w:jc w:val="both"/>
        <w:rPr>
          <w:rFonts w:ascii="Arial" w:hAnsi="Arial" w:cs="Arial"/>
        </w:rPr>
      </w:pPr>
      <w:r>
        <w:rPr>
          <w:rFonts w:cs="Arial" w:ascii="Arial" w:hAnsi="Arial"/>
        </w:rPr>
        <w:t>Αυτό είναι η μόνη εγγύηση. Και το λέω και προς τα κόμματα της Αριστεράς. Αυτή είναι η μόνη εγγύηση για καλύτερα εισοδήματα. Αυτή είναι η μόνη εγγύηση για νέες θέσεις εργασίας και μάλιστα για θέσεις πλήρους εργασίας, όχι μερικής απασχόλησης. Από τη συζήτηση επί της αρχής έγινε ολοφάνερο ότι οι ρυθμίσεις του νομοσχεδίου δημιουργούν υπεραξία για το περιβάλλον και την ανάπτυξη.</w:t>
      </w:r>
    </w:p>
    <w:p>
      <w:pPr>
        <w:pStyle w:val="Normal"/>
        <w:spacing w:lineRule="auto" w:line="600"/>
        <w:ind w:firstLine="720"/>
        <w:jc w:val="both"/>
        <w:rPr>
          <w:rFonts w:ascii="Arial" w:hAnsi="Arial" w:cs="Arial"/>
        </w:rPr>
      </w:pPr>
      <w:r>
        <w:rPr>
          <w:rFonts w:cs="Arial" w:ascii="Arial" w:hAnsi="Arial"/>
        </w:rPr>
        <w:t xml:space="preserve">Στο χρόνο που έχω, πέρα των όσων είπα επί της αρχής και των όσων θετικών βελτιώσεων στα άρθρα έγιναν από την Κυβέρνηση, θέλω να επιμείνω σε ορισμένες παρατηρήσεις. </w:t>
      </w:r>
    </w:p>
    <w:p>
      <w:pPr>
        <w:pStyle w:val="Normal"/>
        <w:spacing w:lineRule="auto" w:line="600"/>
        <w:ind w:firstLine="720"/>
        <w:jc w:val="both"/>
        <w:rPr>
          <w:rFonts w:ascii="Arial" w:hAnsi="Arial" w:cs="Arial"/>
        </w:rPr>
      </w:pPr>
      <w:r>
        <w:rPr>
          <w:rFonts w:cs="Arial" w:ascii="Arial" w:hAnsi="Arial"/>
        </w:rPr>
        <w:t xml:space="preserve">Πρώτον, στο άρθρο 6. Προβλέπεται η υλοποίηση σχεδίων δράσης, ενεργειακής απόδοσης, προκειμένου να επιτευχθεί ο στόχος της εξοικονόμησης ενέργειας. Μάλιστα υπάρχει και η δέσμευση, με τον ενδεικτικό στόχο του 9% μέχρι το 2016. Τα σχέδια, όπως προβλέπεται στη διάταξη, πρέπει να εγκριθούν με κοινή υπουργική απόφαση και να υποβληθούν στην Ευρωπαϊκή Ένωση. </w:t>
      </w:r>
    </w:p>
    <w:p>
      <w:pPr>
        <w:pStyle w:val="Normal"/>
        <w:spacing w:lineRule="auto" w:line="600"/>
        <w:ind w:firstLine="720"/>
        <w:jc w:val="both"/>
        <w:rPr>
          <w:rFonts w:ascii="Arial" w:hAnsi="Arial" w:cs="Arial"/>
        </w:rPr>
      </w:pPr>
      <w:r>
        <w:rPr>
          <w:rFonts w:cs="Arial" w:ascii="Arial" w:hAnsi="Arial"/>
        </w:rPr>
        <w:t xml:space="preserve">Εκείνο που θέλω να ξαναπώ στην Κυβέρνηση είναι ότι τα χρονικά περιθώρια είναι στενά. Καθυστέρησε με την ενσωμάτωση της Οδηγίας η προηγούμενη Κυβέρνηση και εσείς βέβαια το φέρνετε τώρα, μετά από οκτώ μήνες. Πρέπει να αναπληρώσουμε τον χαμένο χρόνο για να μπορούμε να ανταποκριθούμε στις υποχρεώσεις μας και ιδιαίτερα στο στόχο του 9%. Αλλιώς θα τρέχουμε πάλι και δεν θα φτάνουμε. Όταν βάζουμε τόσο δεσμευτικούς, συγκεκριμένους ποσοτικούς στόχους θα πρέπει πραγματικά να είμαστε απίκο. </w:t>
      </w:r>
    </w:p>
    <w:p>
      <w:pPr>
        <w:pStyle w:val="Normal"/>
        <w:spacing w:lineRule="auto" w:line="600"/>
        <w:ind w:firstLine="720"/>
        <w:jc w:val="both"/>
        <w:rPr>
          <w:rFonts w:ascii="Arial" w:hAnsi="Arial" w:cs="Arial"/>
        </w:rPr>
      </w:pPr>
      <w:r>
        <w:rPr>
          <w:rFonts w:cs="Arial" w:ascii="Arial" w:hAnsi="Arial"/>
        </w:rPr>
        <w:t xml:space="preserve">Επίσης, με το ίδιο άρθρο - αναφέρομαι στο άρθρο 6- προβλέπεται η έκδοση Κοινής Υπουργικής Απόφασης, με την οποία θα θεσπιστούν χρηματοοικονομικά μέσα και άλλα κίνητρα, όπως λέει η διάταξη, για προγράμματα βελτίωσης της ενεργειακής απόδοσης, καθώς και για την ενίσχυση της ανάπτυξης της νέας αγοράς των ενεργειακών υπηρεσιών. Εδώ, το είπα και χθες, νομίζω ότι η ρύθμιση θα πρέπει να γίνει πιο σαφής. Ακούστε τι λέει η διάταξη: «τα κίνητρα θα είναι εύλογα, εφικτά και αποδοτικά». Αυτές, όμως, οι λέξεις που αναφέρονται στη διάταξη δεν συνιστούν, συγκεκριμένες δράσεις ούτε αποσαφηνίζουν δεσμεύσεις. Εδώ χρειάζεται να έχουμε συγκεκριμένες δεσμεύσεις. </w:t>
      </w:r>
    </w:p>
    <w:p>
      <w:pPr>
        <w:pStyle w:val="Normal"/>
        <w:spacing w:lineRule="auto" w:line="600"/>
        <w:ind w:firstLine="720"/>
        <w:jc w:val="both"/>
        <w:rPr>
          <w:rFonts w:ascii="Arial" w:hAnsi="Arial" w:cs="Arial"/>
        </w:rPr>
      </w:pPr>
      <w:r>
        <w:rPr>
          <w:rFonts w:cs="Arial" w:ascii="Arial" w:hAnsi="Arial"/>
        </w:rPr>
        <w:t xml:space="preserve">Έρχομαι τώρα στο άρθρο 9. Αναφέρεται στις υποχρεώσεις διανομέων ενέργειας, διαχειριστικών δικτύων διανομής και των επιχειρήσεων λιανικής πώλησης ενέργειας. Σ’ αυτούς προβλέπεται η υποχρέωση να προσφέρουν στους τελικούς καταναλωτές ενεργειακές υπηρεσίες σε «ανταγωνιστικές τιμές». Αυτή είναι η φράση, που αναφέρεται στη διάταξη. </w:t>
      </w:r>
    </w:p>
    <w:p>
      <w:pPr>
        <w:pStyle w:val="Normal"/>
        <w:spacing w:lineRule="auto" w:line="600"/>
        <w:ind w:firstLine="720"/>
        <w:jc w:val="both"/>
        <w:rPr>
          <w:rFonts w:ascii="Arial" w:hAnsi="Arial" w:cs="Arial"/>
        </w:rPr>
      </w:pPr>
      <w:r>
        <w:rPr>
          <w:rFonts w:cs="Arial" w:ascii="Arial" w:hAnsi="Arial"/>
        </w:rPr>
        <w:t xml:space="preserve">Εδώ θα πρέπει να ξεκαθαριστεί κ. Υπουργέ πώς το εννοούμε. Με ποια διαδικασία θα κρίνονται οι τιμές τους ως ανταγωνιστικές; Θα γίνεται, για παράδειγμα, διαγωνισμός; Πρέπει να αποσαφηνιστεί αυτό. Και πώς θα ελέγχονται οι υπηρεσίες για την τήρηση των υποχρεώσεων; Γιατί πράγματι η σχετική παράγραφος τους βάζει μια σειρά από υποχρεώσεις. </w:t>
      </w:r>
    </w:p>
    <w:p>
      <w:pPr>
        <w:pStyle w:val="Normal"/>
        <w:spacing w:lineRule="auto" w:line="600"/>
        <w:ind w:firstLine="720"/>
        <w:jc w:val="both"/>
        <w:rPr>
          <w:rFonts w:ascii="Arial" w:hAnsi="Arial" w:cs="Arial"/>
        </w:rPr>
      </w:pPr>
      <w:r>
        <w:rPr>
          <w:rFonts w:cs="Arial" w:ascii="Arial" w:hAnsi="Arial"/>
        </w:rPr>
        <w:t xml:space="preserve">Επίσης, στο ίδιο άρθρο 9,  στην παράγραφο 5, προβλέπεται η δυνατότητα δημιουργίας ταμείου για την επιδότηση και στήριξη προγραμμάτων εξοικονόμησης ενέργειας. Το ταμείο ενδεχομένως θα συσταθεί, «δύναται» λέει, με προεδρικό διάταγμα. Δεν είναι δεσμευτική η ίδρυση του ταμείου. Η λέξη «δύναται» σημαίνει ότι είναι απλώς επιλογή, αλλά πέρα απ’ αυτό δεν διασφαλίζονται οι πόροι. Το είπα και χθες. Το θέμα της επιδότησης των προγραμμάτων ενεργειακής απόδοσης -γιατί χρειάζεται να ενισχυθεί με κίνητρα καθώς και η ανάπτυξη των επιχειρήσεων υπηρεσιών ενέργειας - εφόσον δεν υπάρξουν δεσμεύσεις, είναι στον αέρα. </w:t>
      </w:r>
    </w:p>
    <w:p>
      <w:pPr>
        <w:pStyle w:val="Normal"/>
        <w:spacing w:lineRule="auto" w:line="600"/>
        <w:ind w:firstLine="720"/>
        <w:jc w:val="both"/>
        <w:rPr>
          <w:rFonts w:ascii="Arial" w:hAnsi="Arial" w:cs="Arial"/>
        </w:rPr>
      </w:pPr>
      <w:r>
        <w:rPr>
          <w:rFonts w:cs="Arial" w:ascii="Arial" w:hAnsi="Arial"/>
        </w:rPr>
        <w:t>Θα έπρεπε να υπάρχει στη δύσκολη οικονομική συγκυρία δέσμευση για τους διατιθέμενους πόρους, αλλιώς πάλι θα πελαγοδρομήσουμε και θα καθυστερήσουμε. Το λέω αυτό, έχοντας πάντα στο μυαλό μου τους στόχους που έχουμε βάλει και τις δεσμεύσεις που αναλαμβάνουμε.</w:t>
      </w:r>
    </w:p>
    <w:p>
      <w:pPr>
        <w:pStyle w:val="Normal"/>
        <w:spacing w:lineRule="auto" w:line="600"/>
        <w:ind w:firstLine="720"/>
        <w:jc w:val="both"/>
        <w:rPr>
          <w:rFonts w:ascii="Arial" w:hAnsi="Arial" w:cs="Arial"/>
        </w:rPr>
      </w:pPr>
      <w:r>
        <w:rPr>
          <w:rFonts w:cs="Arial" w:ascii="Arial" w:hAnsi="Arial"/>
        </w:rPr>
        <w:t>Το άρθρο 10, αφορά το μητρώο και τον κώδικα δεοντολογίας των επιχειρήσεων των ενεργειακών υπηρεσιών. Η Κυβέρνηση δηλώνει -και θέλω να το δεχθώ- ότι θέλει να ανοίξει μια νέα αγορά υπηρεσιών. Ωραία. Όπως, επίσης να δεχθώ -δεν έχω άλλωστε λόγους να το αμφισβητήσω- ότι θα ληφθούν και μέτρα για να διασφαλιστεί και η ποιότητα αυτών των υπηρεσιών. Εγώ εξέφρασα χθες ορισμένες επιφυλάξεις, για το πώς θα λειτουργήσουν στην πράξη αυτές οι εταιρείες, θυμίζοντας στο Σώμα την κακή εμπειρία από τέτοιες επιχειρήσεις, που δημιουργήθηκαν στην αγορά για να προωθήσουν υποτίθεται προγράμματα από τα διάφορα κοινοτικά πλαίσια στήριξης και κατέληξαν πολλές να είναι γραφεία μεσαζόντων. Άρα, πρέπει να προσέξουμε αυτή την ενδεχόμενη παρενέργεια.</w:t>
      </w:r>
    </w:p>
    <w:p>
      <w:pPr>
        <w:pStyle w:val="Normal"/>
        <w:spacing w:lineRule="auto" w:line="600"/>
        <w:ind w:firstLine="720"/>
        <w:jc w:val="both"/>
        <w:rPr>
          <w:rFonts w:ascii="Arial" w:hAnsi="Arial" w:cs="Arial"/>
        </w:rPr>
      </w:pPr>
      <w:r>
        <w:rPr>
          <w:rFonts w:cs="Arial" w:ascii="Arial" w:hAnsi="Arial"/>
        </w:rPr>
        <w:t>Το δεύτερο και κυριότερο σημείο της αντίρρησής μου βέβαια είναι αυτό που έχει σχέση με το άρθρο 14 και με το ρόλο ελέγχου που ανατίθεται σ’ αυτές τις εταιρείες. Θεωρώ ότι η ανάθεση ελέγχου, πέρα από τους επιθεωρητές, που είναι σωστό, σε αυτές τις εταιρείες οι οποίες ταυτόχρονα έχουν την ευθύνη γι’ αυτό και στηρίζονται, να αναπτύξουν προγράμματα ενεργειακής απόδοσης, άρα εξοικονόμησης ενέργειας, νομίζω ότι είναι και οξύμωρο και ασυμβίβαστο. Οι εταιρείες είναι ουσιαστικά ελεγχόμενες για την απόδοση, όχι ελέγχουσες.</w:t>
      </w:r>
    </w:p>
    <w:p>
      <w:pPr>
        <w:pStyle w:val="Normal"/>
        <w:spacing w:lineRule="auto" w:line="600"/>
        <w:ind w:firstLine="720"/>
        <w:jc w:val="both"/>
        <w:rPr>
          <w:rFonts w:ascii="Arial" w:hAnsi="Arial" w:cs="Arial"/>
        </w:rPr>
      </w:pPr>
      <w:r>
        <w:rPr>
          <w:rFonts w:cs="Arial" w:ascii="Arial" w:hAnsi="Arial"/>
        </w:rPr>
        <w:t>Θα το βρούμε μπροστά μας. Η αξιοπιστία αυτών των ελέγχων είναι εξ υπαρχής κλονισμένη. Και περίμενα τουλάχιστον σ’ αυτό -και ειδικά κυρίως γι αυτό πήρα σήμερα το λόγο- ότι θα διορθωθεί η διάταξη, δεδομένου ότι, όπως είπα και χθες, κύριε Υπουργέ, το άρθρο 12  της οδηγίας, που είναι το αντίστοιχο με το άρθρο 14 του νομοσχεδίου, δεν αναφέρει ως υποχρέωση να ανατίθενται οι έλεγχοι αποτελεσματικότητας  και σ’ αυτές τις εταιρείες.</w:t>
      </w:r>
    </w:p>
    <w:p>
      <w:pPr>
        <w:pStyle w:val="Normal"/>
        <w:spacing w:lineRule="auto" w:line="600"/>
        <w:ind w:firstLine="720"/>
        <w:jc w:val="both"/>
        <w:rPr>
          <w:rFonts w:ascii="Arial" w:hAnsi="Arial" w:cs="Arial"/>
        </w:rPr>
      </w:pPr>
      <w:r>
        <w:rPr>
          <w:rFonts w:cs="Arial" w:ascii="Arial" w:hAnsi="Arial"/>
        </w:rPr>
        <w:t xml:space="preserve">Κλείνω κύριε Πρόεδρε, με την επισήμανση ότι αυτό το θετικό βήμα για την ορθολογική χρήση και την εξοικονόμηση ενέργειας για να μη μείνει μετέωρο, απαιτεί από τη μια μεριά ιδιαίτερη προσοχή, έμφαση και αποτελεσματικότητα από το κράτος και από την Κυβέρνηση, ιδιαίτερα από τις υπηρεσίες του κράτους αλλά από την άλλη, επειδή έχει σχέση και με καταναλωτικές συνήθειες, με τα καταναλωτικά μας πρότυπα, χρειάζεται και τη συμβολή της ίδιας της κοινωνίας. Στην προσπάθεια να επιτύχουμε τους στόχους απαιτείται συνέργεια πολιτείας και κοινων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τον κ. Γείτονα. </w:t>
      </w:r>
    </w:p>
    <w:p>
      <w:pPr>
        <w:pStyle w:val="Normal"/>
        <w:spacing w:lineRule="auto" w:line="600"/>
        <w:ind w:firstLine="720"/>
        <w:jc w:val="both"/>
        <w:rPr>
          <w:rFonts w:ascii="Arial" w:hAnsi="Arial" w:cs="Arial"/>
        </w:rPr>
      </w:pPr>
      <w:r>
        <w:rPr>
          <w:rFonts w:cs="Arial" w:ascii="Arial" w:hAnsi="Arial"/>
        </w:rPr>
        <w:t xml:space="preserve">Από το Νομό Ιωαννίνων είναι ο επόμενος ομιλητής και Βουλευτής της Νέας Δημοκρατίας. Ο κ. Σταύρος Καλογιάννης έχει το λόγο.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διατάξεις του νομοσχεδίου που συζητάμε, ενσωματώνεται στο Εθνικό Δίκαιο  η οδηγία 2006/32 για την ενεργειακή απόδοση κατά την τελική χρήση και τις ενεργειακές υπηρεσίες. Η οδηγία πράγματι θέτει το πλαίσιο εφαρμογής μέτρων, με σκοπό την επίτευξη του εθνικού στόχου εξοικονόμησης ενέργειας. Η βελτίωση της ενεργειακής απόδοσης είναι βέβαιο ότι θα συμβάλει στη μείωση της κατανάλωσης πρωτογενούς ενέργειας, κατά συνέπεια στον περιορισμό αερίων που προκαλούν το φαινόμενο του θερμοκηπίου, θα συμβάλει δηλαδή ουσιαστικά στην αντιμετώπιση της κλιματικής αλλαγής. Επιπλέον, η στροφή προς περιβαλλοντικές τεχνολογίες, με μεγαλύτερη ενεργειακή απόδοση, προσφέρει μοναδική δυνατότητα ενίσχυσης της καινοτομίας στη χώρας μας, όπως ορθώς προανάφερε και ο εισηγητής μας. </w:t>
      </w:r>
    </w:p>
    <w:p>
      <w:pPr>
        <w:pStyle w:val="Normal"/>
        <w:spacing w:lineRule="auto" w:line="600"/>
        <w:ind w:firstLine="720"/>
        <w:jc w:val="both"/>
        <w:rPr>
          <w:rFonts w:ascii="Arial" w:hAnsi="Arial" w:cs="Arial"/>
        </w:rPr>
      </w:pPr>
      <w:r>
        <w:rPr>
          <w:rFonts w:cs="Arial" w:ascii="Arial" w:hAnsi="Arial"/>
        </w:rPr>
        <w:t xml:space="preserve">Επιτρέψτε μου να κάνω δύο αναφορές σε δύο άρθρα του νομοσχεδίου, στο άρθρο 18 που αναφέρεται στις πράσινες δημόσιες συμβάσεις και στο άρθρο 21 το οποίο αναφέρεται –δεν έχει σχέση με την οδηγία- στη Γενική Γραμματεία Χωροταξίας που έχει συσταθεί στο Υπουργείο Περιβάλλοντος. </w:t>
      </w:r>
    </w:p>
    <w:p>
      <w:pPr>
        <w:pStyle w:val="Normal"/>
        <w:spacing w:lineRule="auto" w:line="600"/>
        <w:ind w:firstLine="720"/>
        <w:jc w:val="both"/>
        <w:rPr>
          <w:rFonts w:ascii="Arial" w:hAnsi="Arial" w:cs="Arial"/>
        </w:rPr>
      </w:pPr>
      <w:r>
        <w:rPr>
          <w:rFonts w:cs="Arial" w:ascii="Arial" w:hAnsi="Arial"/>
        </w:rPr>
        <w:t xml:space="preserve">Σε ό,τι αφορά τις πράσινες δημόσιες συμβάσεις όπως αυτές αναφέρονται στο άρθρο 18 του νομοσχεδίου, η σημασία τους είναι αποτυπωμένη σε βασικά ευρωπαϊκά κείμενα, όπως είναι η στρατηγική της Λισαβόνας και η αναθεωρημένη στρατηγική για την αειφόρο ανάπτυξη. Οι πράσινες δημόσιες συμβάσεις οι οποίες στη χώρα μας παρουσιάζουν σημαντική υστέρηση, σχετίζονται με τη βιώσιμη παραγωγή και κατανάλωση. Είναι δηλαδή ένα οριζόντιο θέμα, το οποίο αφορά ουσιαστικά όλον τον κύκλο ζωής των προϊόντων, των υπηρεσιών, των διαδικασιών. Αφορά σε θέματα εμπορίου, σε θέματα διαδικασιών παραγωγής των προϊόντων σε θέμα εξόρυξης πρώτων υλών, για παράδειγμα στην περιβαλλοντική διαχείριση των πόρων, σε θέματα διάθεσης αποβλήτων, ανακύκλωσης κ.λπ.. </w:t>
      </w:r>
    </w:p>
    <w:p>
      <w:pPr>
        <w:pStyle w:val="Normal"/>
        <w:spacing w:lineRule="auto" w:line="600"/>
        <w:ind w:firstLine="720"/>
        <w:jc w:val="both"/>
        <w:rPr>
          <w:rFonts w:ascii="Arial" w:hAnsi="Arial" w:cs="Arial"/>
        </w:rPr>
      </w:pPr>
      <w:r>
        <w:rPr>
          <w:rFonts w:cs="Arial" w:ascii="Arial" w:hAnsi="Arial"/>
        </w:rPr>
        <w:t xml:space="preserve">Η Γαλλία –αναφέρω ένα χαρακτηριστικό παράδειγμα- από το 2005 στα μεγάλα οικοδομικά της έργα χρησιμοποιεί μόνο ξυλεία, η οποία είναι πιστοποιημένη οικολογικά, με σκοπό να συμβάλει και αυτή από την πλευρά της στη διάσωση των μεγάλων δασικών οικοσυστημάτων του πλανήτη κυρίως της Νοτίου Αμερικής και της Αφρικής, τα οποία απειλούνται είτε από την υπερεκμετάλλευση είτε από την παράνομη υλοτόμηση. </w:t>
      </w:r>
    </w:p>
    <w:p>
      <w:pPr>
        <w:pStyle w:val="Normal"/>
        <w:spacing w:lineRule="auto" w:line="600"/>
        <w:ind w:firstLine="720"/>
        <w:jc w:val="both"/>
        <w:rPr>
          <w:rFonts w:ascii="Arial" w:hAnsi="Arial" w:cs="Arial"/>
        </w:rPr>
      </w:pPr>
      <w:r>
        <w:rPr>
          <w:rFonts w:cs="Arial" w:ascii="Arial" w:hAnsi="Arial"/>
        </w:rPr>
        <w:t xml:space="preserve">Στα θέματα παραγωγής πρέπει να ληφθούν υπ’όψιν τα χαρακτηριστικά της ελληνικής βιομηχανικής παραγωγής, καθώς και ορισμένα πολύ σημαντικά θέματα για την αειφόρο ανάπτυξη, όπως είναι η κοινωνική και περιβαλλοντική ευθύνη των εταιρειών, η ύπαρξη προτύπων και επισημάνσεων, τόσο για τα προϊόντα, όσο και για τις υπηρεσίες. </w:t>
      </w:r>
    </w:p>
    <w:p>
      <w:pPr>
        <w:pStyle w:val="Normal"/>
        <w:spacing w:lineRule="auto" w:line="600"/>
        <w:ind w:firstLine="720"/>
        <w:jc w:val="both"/>
        <w:rPr>
          <w:rFonts w:ascii="Arial" w:hAnsi="Arial" w:cs="Arial"/>
        </w:rPr>
      </w:pPr>
      <w:r>
        <w:rPr>
          <w:rFonts w:cs="Arial" w:ascii="Arial" w:hAnsi="Arial"/>
        </w:rPr>
        <w:t xml:space="preserve">Σε θέματα κατανάλωσης ιδιαίτερη σημασία έχει η διαμόρφωση περιβαλλοντικής συνείδησης των καταναλωτών. Για την επίτευξη της βιώσιμης παραγωγής και κατανάλωσης πρέπει συνεπώς να δραστηριοποιηθούν όχι μόνο οι δημόσιοι φορείς, αλλά και οι κοινωνικοί εταίροι, η βιομηχανία, οι περιβαλλοντικοί σύλλογοι, όλοι οι πολίτες τελικά ως καταναλωτές. </w:t>
      </w:r>
    </w:p>
    <w:p>
      <w:pPr>
        <w:pStyle w:val="Normal"/>
        <w:spacing w:lineRule="auto" w:line="600"/>
        <w:ind w:firstLine="720"/>
        <w:jc w:val="both"/>
        <w:rPr>
          <w:rFonts w:ascii="Arial" w:hAnsi="Arial" w:cs="Arial"/>
        </w:rPr>
      </w:pPr>
      <w:r>
        <w:rPr>
          <w:rFonts w:cs="Arial" w:ascii="Arial" w:hAnsi="Arial"/>
        </w:rPr>
        <w:t xml:space="preserve">Με βάση τα προαναφερόμενα, προτείνω στο Εθνικό Σχέδιο Δράσης για τις πράσινες δημόσιες συμβάσεις -το οποίο θα εκπονήσει σύμφωνα με το νομοσχέδιο το Υπουργείο Περιβάλλοντος- να υπάρξει μια συνολική προσέγγιση στην προώθηση μεθόδων βιώσιμης παραγωγής και κατανάλωσης, η οποία κατά την άποψή μου πρέπει να λαμβάνει υπ’όψιν το συνολικό κύκλο ζωής των προϊόντων και των υπηρεσιών και να επεμβαίνει για την επίλυση προβλημάτων σε όσο το δυνατόν αρχικό στάδιο του κύκλου αυτού, να προωθεί την καινοτομία, να χρησιμοποιεί συνδυασμό πολιτικών μέτρων, οικονομικών κινήτρων και αντικινήτρων, να αξιοποιεί τη δύναμη της εκπαίδευσης, της επιμόρφωσης και της κατάρτισης. </w:t>
      </w:r>
    </w:p>
    <w:p>
      <w:pPr>
        <w:pStyle w:val="Normal"/>
        <w:spacing w:lineRule="auto" w:line="600"/>
        <w:ind w:firstLine="720"/>
        <w:jc w:val="both"/>
        <w:rPr>
          <w:rFonts w:ascii="Arial" w:hAnsi="Arial" w:cs="Arial"/>
        </w:rPr>
      </w:pPr>
      <w:r>
        <w:rPr>
          <w:rFonts w:cs="Arial" w:ascii="Arial" w:hAnsi="Arial"/>
        </w:rPr>
        <w:t xml:space="preserve">Επιτρέψτε μου να αναφερθώ και στο άρθρο 21 του νομοσχεδίου με το οποίο τροποποιείται το προεδρικό διάταγμα με το οποίο είχε συσταθεί η Γενική Γραμματεία Χωροταξίας και Αστικού Περιβάλλοντος στο Υπουργείο Περιβάλλοντος κατ’αρχάς. Και πάλι τροποποιείται με νόμο ένα προεδρικό διάταγμα και αυτό γίνεται καταχρηστικά πλέον από το Υπουργείο Περιβάλλοντος, παρακάμπτοντας σταθερά το  Συμβούλιο της Επικρατείας. Υπενθυμίζω ότι το ίδιο έγινε στο νομοσχέδιο για την εναλλακτική διαχείριση απορριμμάτων, που συζητήθηκε μόλις χθες στη Βουλή, το ίδιο έγινε με τη σύσταση ειδικής υπηρεσίας κατεδαφίσεων στους επιθεωρητές περιβάλλοντο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ποιο προεδρικό διάταγμα αλλάζει σήμερα; Αυτό το οποίο εκδόθηκε στις 15 Απριλίου του 2010, μόλις δηλαδή προ δύο μηνών, επτά μήνες μετά τις εκλογές. Χρειάστηκαν δηλαδή επτά μήνες στο Υπουργείο Περιβάλλοντος, για να έχουμε σύσταση Γενικής Γραμματείας Χωροταξίας. </w:t>
      </w:r>
    </w:p>
    <w:p>
      <w:pPr>
        <w:pStyle w:val="Normal"/>
        <w:spacing w:lineRule="auto" w:line="600"/>
        <w:ind w:firstLine="720"/>
        <w:jc w:val="both"/>
        <w:rPr>
          <w:rFonts w:ascii="Arial" w:hAnsi="Arial" w:cs="Arial"/>
        </w:rPr>
      </w:pPr>
      <w:r>
        <w:rPr>
          <w:rFonts w:cs="Arial" w:ascii="Arial" w:hAnsi="Arial"/>
        </w:rPr>
        <w:t xml:space="preserve">Επιτρέψτε μου να κάνω μια, δυο αναφορές και να διευκρινίσω ορισμένα ζητήματα επ΄’ αυτού. Με το προεδρικό διάταγμα το οποίο τροποποιείται συστάθηκε η συγκεκριμένη Γενική Γραμματεία, η οποία περιλαμβάνει τη Γενική Διεύθυνση Πολεοδομίας, τη Γενική Διεύθυνση Προγραμματισμού και Έργων και τη Διεύθυνση Χωροταξίας του Υπουργείου. </w:t>
      </w:r>
    </w:p>
    <w:p>
      <w:pPr>
        <w:pStyle w:val="Normal"/>
        <w:spacing w:lineRule="auto" w:line="600"/>
        <w:ind w:firstLine="720"/>
        <w:jc w:val="both"/>
        <w:rPr>
          <w:rFonts w:ascii="Arial" w:hAnsi="Arial" w:cs="Arial"/>
        </w:rPr>
      </w:pPr>
      <w:r>
        <w:rPr>
          <w:rFonts w:cs="Arial" w:ascii="Arial" w:hAnsi="Arial"/>
        </w:rPr>
        <w:t xml:space="preserve">Μέχρι σήμερα, αγαπητέ κύριε Υφυπουργέ, η Διεύθυνση Χωροταξίας ανήκε στην Γενική Γραμματεία Περιβάλλοντος και αυτό ήταν το σωστό. Κάνετε μεγάλο λάθος κατά την άποψή μου με τη διαχωρισμό της χωροταξίας από το περιβάλλον. Στις σημερινές συνθήκες, χωροταξία και περιβάλλον πρέπει να εννοούνται μόνο υπό όρους αλληλεξάρτησης και προώθησης ενός τρόπου ανάπτυξης, ο οποίος πέρα από την οικονομική μεγέθυνση και την κοινωνική δικαιοσύνη, παράλληλα και ισότιμα, πρέπει να επιδιώκει την προστασία του περιβάλλοντος και την αναβάθμιση της ποιότητας ζωής των συμπολιτών μας. Την αλληλεξάρτηση χωροταξικού σχεδιασμού και περιβάλλοντος επιβεβαιώνει άλλωστε και η πολύ πλούσια νομολογία του Συμβουλίου της Επικρατείας στην οποία επισημαίνεται ότι οι δύο αυτές υποχρεώσεις προδήλως αλληλοεξαρτώνται με τέτοιο τρόπο, ώστε να μη νοείται προστασία του περιβάλλοντος χωρίς χωροταξικό σχεδιασμό και αντιστρόφως. Οφείλει λοιπόν το Υπουργείο κατά την άποψή μου να επανεξετάσει τη συγκεκριμένη ρύθμιση, να διαμορφώσει μια πιο αποδοτική, πιο λειτουργική διοίκηση στο Υπουργείο Περιβάλλοντος με έμφαση στο χωροταξικό σχεδιασμό και σ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Ευχαριστώ θερμά.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τον κ. Καλογιάννη από τη Νέα Δημοκρατία. </w:t>
      </w:r>
    </w:p>
    <w:p>
      <w:pPr>
        <w:pStyle w:val="Normal"/>
        <w:spacing w:lineRule="auto" w:line="600"/>
        <w:ind w:firstLine="720"/>
        <w:jc w:val="both"/>
        <w:rPr>
          <w:rFonts w:ascii="Arial" w:hAnsi="Arial" w:cs="Arial"/>
        </w:rPr>
      </w:pPr>
      <w:r>
        <w:rPr>
          <w:rFonts w:cs="Arial" w:ascii="Arial" w:hAnsi="Arial"/>
        </w:rPr>
        <w:t xml:space="preserve">Το λόγο έχει ο Βουλευτής ΠΑΣΟΚ Β΄ Αθηνών κ. Γεώργιος Χαραλαμπόπουλος. </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 xml:space="preserve">Κυρίες και κύριοι συνάδελφοι, συζητάμε ως γνωστό επί των άρθρων της εφαρμογής της οδηγίας 32 του 2006 στο Εθνικό μας Δίκαιο, που αφορά τα μέτρα, τους κανόνες, το σύστημα που πρέπει να εφαρμόσουμε για μια πολιτική εξοικονόμησης ενέργειας και στην Ελλάδα. Η οδηγία αυτή ως γνωστόν έχει εκδοθεί το 2006 και ίσχυε από της δημοσιεύσεώς της τότε. Έχουν περάσει τεσσεράμισι χρόνια επί Κυβερνήσεως της Νέας Δημοκρατίας και οκτώ μήνες επί Κυβερνήσεως ΠΑΣΟΚ και η Κυβέρνηση του ΠΑΣΟΚ έφερε την προσαρμογή αυτή στο ελληνικό δίκαιο. </w:t>
      </w:r>
    </w:p>
    <w:p>
      <w:pPr>
        <w:pStyle w:val="Normal"/>
        <w:spacing w:lineRule="auto" w:line="600"/>
        <w:ind w:firstLine="720"/>
        <w:jc w:val="both"/>
        <w:rPr>
          <w:rFonts w:ascii="Arial" w:hAnsi="Arial" w:cs="Arial"/>
        </w:rPr>
      </w:pPr>
      <w:r>
        <w:rPr>
          <w:rFonts w:cs="Arial" w:ascii="Arial" w:hAnsi="Arial"/>
        </w:rPr>
        <w:t xml:space="preserve">Είμαστε στη αρχή του καλοκαιριού. Εδώ η Αίθουσά μας είναι κλιματιζόμενη και είμαστε πολύ καλά σε ό,τι αφορά το περιβάλλον το εσωτερικό. Έξω οι δρόμοι θα πιάσουν τους 30 βαθμούς και περιμένουμε φέτος κατά πάσα πιθανότητα ένα πολύ θερμό καλοκαίρι, όπου η κατανάλωση ενέργειας θα φτάσει στα ύψη. Δόξα τω Θεώ όλοι λίγο πολύ έχουν προμηθευτεί κλιματιστικά τα τελευταία δέκα χρόνια και έτσι η κατανάλωση ενέργειας το καλοκαίρι έχει τριπλασιαστεί, με αποτέλεσμα βεβαίως τα εργοστάσια κυρίως της ΔΕΗ, αυτά τα απαρχαιωμένα, να δουλεύουν στο φουλ, να εκπέμπουν δυσανάλογες ποσότητες διοξειδίου του άνθρακα στην ατμόσφαιρα, να καταναλώνουν μια ενέργεια δυσανάλογη και οι τιμές να παραμένουν ίδιες μέχρι ένα σημείο. </w:t>
      </w:r>
    </w:p>
    <w:p>
      <w:pPr>
        <w:pStyle w:val="Normal"/>
        <w:spacing w:lineRule="auto" w:line="600"/>
        <w:ind w:firstLine="720"/>
        <w:jc w:val="both"/>
        <w:rPr>
          <w:rFonts w:ascii="Arial" w:hAnsi="Arial" w:cs="Arial"/>
        </w:rPr>
      </w:pPr>
      <w:r>
        <w:rPr>
          <w:rFonts w:cs="Arial" w:ascii="Arial" w:hAnsi="Arial"/>
        </w:rPr>
        <w:t>Και αυτό γιατί οι τιμές περιμένουμε ότι θα αυξηθούν. Όπως είπε και κάποιος άλλος συνάδελφος χθες, οι τιμές της ΔΕΗ συμπιεζόντουσαν μέχρι να εκτιναχθούν. Ελπίζω να μην εκτιναχθούν βιαίως. Εκεί μπαίνει και η λογική της εξοικονόμησης ενέργειας. Δυστυχώς, όμως, σε αυτή τη χώρα, επειδή έτυχε σαν επαγγελματίας στην προηγούμενη ζωή μου μέχρι οκτώ μήνες πριν που έγινα Βουλευτής, ησχολούμην, βλέποντας ότι ακολουθούμε τις εξελίξεις. Παλαιότερα θα μπορούσαμε να πούμε ότι ήταν ένα θέμα στρατηγικό, αλλά μπορούμε να το αντιμετωπίσουμε με τους τρόπους της καθημερινής διαχείρισης, με τους πρόχειρους τρόπους που είχαμε συνηθίσει μέχρι σήμερα.</w:t>
      </w:r>
    </w:p>
    <w:p>
      <w:pPr>
        <w:pStyle w:val="Normal"/>
        <w:spacing w:lineRule="auto" w:line="600"/>
        <w:ind w:firstLine="720"/>
        <w:jc w:val="both"/>
        <w:rPr>
          <w:rFonts w:ascii="Arial" w:hAnsi="Arial" w:cs="Arial"/>
        </w:rPr>
      </w:pPr>
      <w:r>
        <w:rPr>
          <w:rFonts w:cs="Arial" w:ascii="Arial" w:hAnsi="Arial"/>
        </w:rPr>
        <w:t xml:space="preserve">Προ εβδομάδων το ΥΠΕΚΑ έφερε ένα νομοσχέδιο πάλι για προσαρμογή σε μία Οδηγία που αφορά της ανανεώσιμες πηγές ενέργειας. Είναι και αυτός ένας τομέας που αφορά το θέμα μας. Έχουμε πλέον ορισμένους στόχους, λόγω της κλιματικής αλλαγής. Μέχρι το 2020 πρέπει να έχουμε μια συμμετοχή των ανανεώσιμων πηγών ενέργειας 20% στη γενική κατανάλωση, μείωση 20% των εκπομπών διοξειδίου του άνθρακα και ένα 20% από τις πολιτικές εξοικονόμησης ενέργειας. Μάλιστα, μέχρι το 2016 βάσει της οδηγίας του 2006, είχε μπει ο ενδεικτικός στόχος 9% εξοικονόμησης. Σήμερα, εν έτει 2010 λέμε μέσα στο νομοσχέδιο ότι θα πρέπει να τηρήσουμε αυτόν τον ενδεικτικό στόχο του 9% για τα έξι χρόνια που απομένουν. Ο στόχος πλέον είναι πολύ δύσκολος, γιατί έχουν συμπιεστεί οι χρόνοι. Μ' αυτό θέλω να πω ότι πρώτον, είναι σωστό ότι πολύ γρήγορα η Κυβέρνηση έφερε αυτό το νομοσχέδιο. Δεύτερον, θα πρέπει να βάλουμε ένα τέρμα στην παρακολούθηση της εξέλιξης του νομοθετικού κοινοτικού έργου και να ερχόμαστε ουραγοί να εφαρμόσουμε με πολύ καθυστέρηση στρατηγικής σημασίας τέτοια νομοθετήματα. </w:t>
      </w:r>
    </w:p>
    <w:p>
      <w:pPr>
        <w:pStyle w:val="Normal"/>
        <w:spacing w:lineRule="auto" w:line="600"/>
        <w:ind w:firstLine="720"/>
        <w:jc w:val="both"/>
        <w:rPr>
          <w:rFonts w:ascii="Arial" w:hAnsi="Arial" w:cs="Arial"/>
        </w:rPr>
      </w:pPr>
      <w:r>
        <w:rPr>
          <w:rFonts w:cs="Arial" w:ascii="Arial" w:hAnsi="Arial"/>
        </w:rPr>
        <w:t>Σύμφωνα με τη Συνθήκη της Λισαβόνας το εθνικό Κοινοβούλιο είναι δικαιωματικά μέσα στο παιχνίδι στο να παρακολουθεί και να συνδιαλέγεται και με το Ευρωπαϊκό Κοινοβούλιο, σε ό,τι αφορά το κοινοτικό νομοθετικό έργο που είναι στην πορεία να εξελιχθεί. Γιατί, όπως ξέρετε, μία οδηγία δεν είναι κανονισμός, ο οποίος θα ισχύσει ως έχει, θα εφαρμοστεί σαν πλαίσιο από το Εθνικό Δίκαιο, αλλά χρειάζεται κάποιον ορισμένο χρόνο. Για να γίνει μία οδηγία θα περάσουν  χρόνοι. Σε αυτήν την ενδοκοινοτική διαπραγμάτευση πρέπει να συμμετέχουμε. Από εδώ και πέρα μπορούμε να βάλουμε μία αρχή να ενημερωνόμαστε για σχέδια οδηγιών, τα οποία συζητούνται στις Βρυξέλλες από πολύ νωρίς, ώστε και το εθνικό Κοινοβούλιο να προετοιμάζεται και η Κυβέρνηση το ίδιο.</w:t>
      </w:r>
    </w:p>
    <w:p>
      <w:pPr>
        <w:pStyle w:val="Normal"/>
        <w:spacing w:lineRule="auto" w:line="600"/>
        <w:ind w:firstLine="720"/>
        <w:jc w:val="both"/>
        <w:rPr>
          <w:rFonts w:ascii="Arial" w:hAnsi="Arial" w:cs="Arial"/>
        </w:rPr>
      </w:pPr>
      <w:r>
        <w:rPr>
          <w:rFonts w:cs="Arial" w:ascii="Arial" w:hAnsi="Arial"/>
        </w:rPr>
        <w:t xml:space="preserve">Η εξοικονόμηση ενέργειας είναι ένα μεγάλο θέμα, το οποίο αφορά και το δημόσιο τομέα και τον ιδιωτικό τομέα. Μπαίνουν κανόνες, μπαίνει ένα σύστημα μ' αυτό το νομοθέτημα από εδώ και πέρα. Κυρίως αφορά αυτούς που θα παίξουν κάποιο ρόλο στο να παρέμβουν στην κατανάλωση ενέργειας, ώστε να υπάρξει μία εξοικονόμηση. Δηλαδή, μιλάμε για τις επιχειρήσεις ενεργειακών υπηρεσιών. Στην Ευρώπη εάν ανατρέξουμε λίγο στα δεδομένα που μας τα δίνει επίσημα η Γενική Διεύθυνση Ενέργειας της Ευρωπαϊκής Επιτροπής, θα δούμε ότι ορισμένες χώρες, οι πιο προηγμένες βιομηχανικά έχουν ήδη διαγράψει είκοσι χρόνια στην ωρίμανση αυτών των επιχειρήσεων ενεργειακών υπηρεσιών με πρωτοπόρο τη Γαλλία, την Ιταλία και τη Βρετανία. Ακολουθούν, όμως και χώρες του Νότου, οι οποίες έχουν πολύ καλές επιδόσεις σε αυτόν τον τομέα, όπως είναι η Ισπανία. Έχουμε, όμως, και μικρές χώρες, όπως η Πορτογαλία, η Αυστρία και η Τσεχία, οι οποίες θεωρούνται πρωτοπόρες σε αυτόν τον τομέα. Και αυτό γιατί δεν είναι ότι εφάρμοσαν μία πολιτική νωρίς και ότι εφάρμοσαν την οδηγία του 2006, αλλά έδωσαν έναν πρωτεύοντα ρόλο στο θέμα της εξοικονόμησης. </w:t>
      </w:r>
    </w:p>
    <w:p>
      <w:pPr>
        <w:pStyle w:val="Normal"/>
        <w:spacing w:lineRule="auto" w:line="600"/>
        <w:ind w:firstLine="720"/>
        <w:jc w:val="both"/>
        <w:rPr>
          <w:rFonts w:ascii="Arial" w:hAnsi="Arial" w:cs="Arial"/>
        </w:rPr>
      </w:pPr>
      <w:r>
        <w:rPr>
          <w:rFonts w:cs="Arial" w:ascii="Arial" w:hAnsi="Arial"/>
        </w:rPr>
        <w:t>Και αυτό, γιατί όπως ξέρετε, οι ανανεώσιμες πηγές ενέργειας κοστίζουν μέχρι να γίνουν αποδοτικές. Η εξοικονόμηση ενέργειας δεν κοστίζει ούτε στον τελικό καταναλωτή, ούτε στον πάροχο. Το ρίσκο το αναλαμβάνει η Επιχείρηση Ενεργειακών Υπηρεσιών. Μιλάμε για μία αγορά που στην Ευρώπη είναι σύμφωνα με τα επίσημα δεδομένα της Ευρωπαϊκής Επιτροπής της τάξεως των 15.000.000.000 ευρώ. Χώρες όπως η Πορτογαλία έχουν μία αγορά μεταξύ 50.000.000 και 100.000.000 ευρώ. Έτσι περίπου μπορούμε να αναλογιστούμε και τη δική μας αγορά. Θα μου πείτε: Είναι μέλλον λαμπρό, γι’ αυτές τις επιχειρήσεις που στο εξωτερικό είναι έτοιμες; Γιατί, όπως ξέρετε, έχουμε και την οδηγία 123 που την έχουμε θεσμοθετήσει και δίνει τη δυνατότητα σε μία τέτοια επιχείρηση από άλλο κράτος-μέλος, να έρθει να παράξει αυτήν την υπηρεσία. Ή κοιτάμε να δώσουμε μια δυνατότητα και στους Έλληνες επιστήμονες, στις ελληνικές επιχειρήσεις, δημόσιες και ιδιωτικές; Εκεί πρέπει να σταθούμε στο άρθρο 15 που έχουμε αφενός να χαιρετήσουμε την τροπολογία που μπήκε με προτροπή του Γιάννη Δριβελέγκα Προέδρου της Επιτροπής Παραγωγής και Εμπορίου για την ηλεκτροδότηση των δημόσιων κοινοχρήστων χώρων. Αλλά πάλι στο ίδιο άρθρο έχουμε, λέει ότι οι έξυπνοι μετρητές θα πρέπει να μπουν στο παιχνίδι μετά από ένα χρόνο. Αυτό το βάζω σαν προβληματισμό. Δηλαδή, δεν είμαστε έτοιμοι.</w:t>
      </w:r>
    </w:p>
    <w:p>
      <w:pPr>
        <w:pStyle w:val="Normal"/>
        <w:spacing w:lineRule="auto" w:line="600"/>
        <w:ind w:firstLine="720"/>
        <w:jc w:val="both"/>
        <w:rPr>
          <w:rFonts w:ascii="Arial" w:hAnsi="Arial" w:cs="Arial"/>
        </w:rPr>
      </w:pPr>
      <w:r>
        <w:rPr>
          <w:rFonts w:cs="Arial" w:ascii="Arial" w:hAnsi="Arial"/>
        </w:rPr>
        <w:t xml:space="preserve">Δεύτερον, είναι το άρθρο 10, που αφορά το μητρώο. Θα πρέπει να δοθεί μεγάλη έμφαση στη μελέτη αυτής της υπουργικής απόφασης για το ποιους θα περιλάβει, γιατί έτσι θα πρέπει αφενός να σεβαστούμε το Κοινοτικό Δίκαιο και αφ’ ετέρου, θα πρέπει να δώσουμε τη δυνατότητα στους Έλληνες επιστήμονες να μπουν σε αυτήν την αγορ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πέντε μαθητές και μαθήτριες και δύο εκπαιδευτικοί συνοδοί τους από το 4ο Δημοτικό Σχολείο Αιγάλεω.</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Χαντάβας έχει το λόγο. </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Κυρίες και κύριοι συνάδελφοι, είναι κοινή διαπίστωση ότι η ενέργεια παίζει καθοριστικό ρόλο και στην ποιότητα ζωής, αλλά και στην ανάπτυξη και στην ανταγωνιστικότητα της οικονομίας μας. Η πατρίδα μας διαθέτει ως ενεργειακούς πόρους το εγχώριο καύσιμο του λιγνίτη. Το νερό, δυστυχώς, περιορίζεται. Γι’ αυτό εισάγει φυσικό αέριο και πετρέλαιο. Αυτοί οι ενεργειακοί πόροι δεν είναι ανεξάντλητοι. Ήδη, τα στερεά μας καύσιμα περιορίζονται. Η Μεγαλόπολη σε λίγα χρόνια θα κλείσει. Ακολουθεί η Πτολεμαΐδα. Παγκοσμίως και τα αποθέματα φυσικού αερίου και πετρελαίου μειώνονται. </w:t>
      </w:r>
    </w:p>
    <w:p>
      <w:pPr>
        <w:pStyle w:val="Normal"/>
        <w:spacing w:lineRule="auto" w:line="600"/>
        <w:ind w:firstLine="720"/>
        <w:jc w:val="both"/>
        <w:rPr>
          <w:rFonts w:ascii="Arial" w:hAnsi="Arial" w:cs="Arial"/>
        </w:rPr>
      </w:pPr>
      <w:r>
        <w:rPr>
          <w:rFonts w:cs="Arial" w:ascii="Arial" w:hAnsi="Arial"/>
        </w:rPr>
        <w:t xml:space="preserve">Λοιπόν, έχουμε όλοι μας χρέος να κάνουμε ορθολογική διαχείριση αυτών των καυσίμων. Έχουμε χρέος απέναντι στα παιδιά μας, απέναντι στην επόμενη γενιά. Έχουμε χρέος και για το περιβάλλον, γιατί όλοι γνωρίζουμε ότι όσα περισσότερα καύσιμα καίμε, τόσο επιβαρύνουμε το περιβάλλον και συμβάλλουμε στη δημιουργία του φαινομένου του θερμοκηπίου και στην κλιματική αλλαγή. </w:t>
      </w:r>
    </w:p>
    <w:p>
      <w:pPr>
        <w:pStyle w:val="Normal"/>
        <w:spacing w:lineRule="auto" w:line="600"/>
        <w:ind w:firstLine="720"/>
        <w:jc w:val="both"/>
        <w:rPr>
          <w:rFonts w:ascii="Arial" w:hAnsi="Arial" w:cs="Arial"/>
        </w:rPr>
      </w:pPr>
      <w:r>
        <w:rPr>
          <w:rFonts w:cs="Arial" w:ascii="Arial" w:hAnsi="Arial"/>
        </w:rPr>
        <w:t>Έχουμε χρέος επίσης, να εξοικονομήσουμε ενέργεια  για να προστατεύουμε το οικογενειακό εισόδημα. Δεν υπάρχουν περιθώρια σήμερα, ιδιαίτερα σ’ αυτήν την οικονομική συγκυρία, να δαπανούμε χρήματα για σπατάλη ενέργειας. Έχουμε επίσης, χρέος να πάρουμε εκείνα τα μέτρα για να μειώσουμε το κόστος των βιοτεχνιών, των επιχειρήσεων και να ενισχύσουμε την ανταγωνιστικότητά τους.  Έχουμε χρέος, λοιπόν, για εξοικονόμηση ενέργειας. Θα πρέπει να περιορίσουμε τις καταναλώσεις μας όχι βέβαια, εις βάρος της ποιότητας ζωής μας. Γιατί γνωρίζουμε όλοι ότι έχουμε πάρα πολλά κτήρια χωρίς μονώσεις, χωρίς διπλά υαλοστάσια, με μεγάλα ανοίγματα, με παμπάλαιες εγκαταστάσεις θέρμανσης ή ψύξης που δεν διαθέτουν ούτε τους στοιχειώδεις αυτοματισμούς. Έχουμε γεωργικές εκμεταλλεύσεις είτε θερμοκήπια είτε  ΤΟΕΒ,  τα οποία λειτουργούν χωρίς καμμία ενεργειακή μελέτη και γίνεται κατασπατάληση και ενεργειακών πόρων και χρημάτων και γι’ αυτόν το λόγο έχουμε μη ανταγωνιστική γεωργία. Έχουμε βιοτεχνίες, βιομηχανίες με κακό συνημίτονο σ’ ό,τι αφορά τις ηλεκτρικές τους εγκαταστάσεις, κτήρια Ενόπλων Δυνάμεων και δημοσίου ενεργειακά σπάταλ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όλη αυτήν την κατάσταση, ιδιαίτερα οι πολίτες και οι καταναλωτές, επειδή ακριβώς πρόκειται για περίπλοκα ενεργειακά συστήματα ούτε γνωρίζουν τι πρέπει να κάνουν και ούτε είναι διατεθειμένοι να βάλουν το χέρι στην τσέπη τους. Σ’ αυτά ακριβώς τα ζητήματα δίνει λύση αυτό το νομοσχέδιο, το οποίο είναι ένα δεύτερο «πράσινο» νομοσχέδιο.</w:t>
      </w:r>
    </w:p>
    <w:p>
      <w:pPr>
        <w:pStyle w:val="Normal"/>
        <w:spacing w:lineRule="auto" w:line="600"/>
        <w:ind w:firstLine="720"/>
        <w:jc w:val="both"/>
        <w:rPr>
          <w:rFonts w:ascii="Arial" w:hAnsi="Arial" w:cs="Arial"/>
        </w:rPr>
      </w:pPr>
      <w:r>
        <w:rPr>
          <w:rFonts w:cs="Arial" w:ascii="Arial" w:hAnsi="Arial"/>
        </w:rPr>
        <w:t xml:space="preserve">Στο άρθρο 10, προβλέπεται η σύσταση επιχειρήσεων ενεργειακών υπηρεσιών. Αυτή είναι μια μεγάλη και καινούργια αγορά εργασίας. Πολλοί συμπολίτες μας μηχανικοί, υδραυλικοί, ηλεκτρολόγοι θα μπορούν να συστήνουν επιχειρήσεις ενεργειακών υπηρεσιών, οι οποίοι θα μελετούν το τί  θα κάνουν, θα υπογράφουν τη σύμβαση παροχής ενεργειακών υπηρεσιών με τους καταναλωτές, θα προβαίνουν οι ίδιοι στην προμήθεια του εξοπλισμού, στην λειτουργία των εγκαταστάσεων, χωρίς να πληρώνουν τίποτα οι καταναλωτές είτε είναι επιχειρηματίες είτε είναι οικιακοί καταναλωτές και όλα αυτά θα αποσβαίνονται  με την πάροδο του χρόνου. Οι ίδιοι, λοιπόν, θα επιβαρύνονται και θα αναλαμβάνουν και την χρηματοδότηση, ο καταναλωτής θα συνεχίζει για  κάποια χρόνια να πληρώνει αυτά που πλήρωνε τα προηγούμενα χρόνια. Μόλις παρέλθει αυτό το διάστημα, θα απολαμβάνει την μειωμένη κατανάλωση και μια ενίσχυση του εισοδήματός του. </w:t>
      </w:r>
    </w:p>
    <w:p>
      <w:pPr>
        <w:pStyle w:val="Normal"/>
        <w:spacing w:lineRule="auto" w:line="600"/>
        <w:ind w:firstLine="720"/>
        <w:jc w:val="both"/>
        <w:rPr>
          <w:rFonts w:ascii="Arial" w:hAnsi="Arial" w:cs="Arial"/>
        </w:rPr>
      </w:pPr>
      <w:r>
        <w:rPr>
          <w:rFonts w:cs="Arial" w:ascii="Arial" w:hAnsi="Arial"/>
        </w:rPr>
        <w:t xml:space="preserve">Το άρθρο 9, υποχρεώνει τους διανομείς και τους διαχειριστές ενεργειακών προϊόντων και στοιχεία να παρέχουν στην Κυβέρνηση, ούτως ώστε να προκύπτει και ποια θα είναι αυτή η εξοικονόμηση της ενέργειας, αλλά και να παρέχουν οι ίδιοι ενεργειακές υπηρεσίες. </w:t>
      </w:r>
    </w:p>
    <w:p>
      <w:pPr>
        <w:pStyle w:val="Normal"/>
        <w:spacing w:lineRule="auto" w:line="600"/>
        <w:ind w:firstLine="720"/>
        <w:jc w:val="both"/>
        <w:rPr>
          <w:rFonts w:ascii="Arial" w:hAnsi="Arial" w:cs="Arial"/>
        </w:rPr>
      </w:pPr>
      <w:r>
        <w:rPr>
          <w:rFonts w:cs="Arial" w:ascii="Arial" w:hAnsi="Arial"/>
        </w:rPr>
        <w:t xml:space="preserve">Το άρθρο 16, καθορίζει πώς θα γίνονται οι συμβάσεις ενεργειακής απόδοσης, ούτως ώστε, να προστατεύεται ο καταναλωτής. Ποιό ακριβώς είναι το ζητούμενο, ποιό  θα  είναι το ενεργειακό όφελος, πώς  θα αποτιμάται, τί υποχρεώσεις αναλαμβάνει η εταιρεία ενεργειακών υπηρεσιών, πότε αποσβαίνεται; Και μάλιστα οι συμβάσεις αυτές θα γίνονται υπό την αιγίδα του ΥΠΕΚΑ, του Υπουργείου Περιβάλλοντος και Κλιματικής Αλλαγής.  Προβλέπεται επίσης, η χρηματοδότηση από τρίτους. Πράγματι, ούτε ο καταναλωτής είναι υποχρεωμένος να βάλει χρήματα, αν δε θέλει  ή θα τα βάζει η εταιρεία ενεργειακών υπηρεσιών ή θα τα βάζει ακόμα και ένα πιστωτικό ίδρυ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ίγουρα, από αυτήν την υπόθεση προκύπτει μια μεγάλη αγορά εργασίας, θέσεις εργασίας χωρίς να καταβάλλονται εθνικοί πόροι. Ωφελούνται οι πολίτες, οι επιχειρηματίες, αυτοί που  θα αποτελέσουν τις ενεργειακές επιχειρήσεις, ωφελούνται όλοι.  Αυτοί που δεν ωφελούνται, θα είναι αυτοί που μας εισάγουν το πετρέλαιο και το φυσικό αέ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ορώ, κύριοι συνάδελφοι του ΚΚΕ, πώς διαπιστώνετε εσείς ότι το νομοσχέδιο ευνοεί τους λίγους και όχι τους πολλούς; Εκτός και αν οι εισαγωγείς είναι πολλοί και οι υπόλοιποι είναι λίγοι. </w:t>
      </w:r>
    </w:p>
    <w:p>
      <w:pPr>
        <w:pStyle w:val="Normal"/>
        <w:spacing w:lineRule="auto" w:line="600"/>
        <w:ind w:firstLine="720"/>
        <w:jc w:val="both"/>
        <w:rPr>
          <w:rFonts w:ascii="Arial" w:hAnsi="Arial" w:cs="Arial"/>
        </w:rPr>
      </w:pPr>
      <w:r>
        <w:rPr>
          <w:rFonts w:cs="Arial" w:ascii="Arial" w:hAnsi="Arial"/>
        </w:rPr>
        <w:t>Ήθελα να αναφερθώ επίσης στο άρθρο 15, που προβλέπει ότι θα τοποθετούνται μετρητές  που θα  μετρούν την κατανάλωση σε πραγματικό χρόνο. Αυτό, είναι μια σπουδαία ρύθμιση και την ξέρω πάρα πολύ καλά, γιατί δούλεψα για περίπου τριάντα χρόνια στη ΔΕΗ και το πρόβλημά μας ήταν πάντοτε ότι οι καταναλωτές πλήρωναν το ίδιο, όλες τις ώ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ουμε όλοι ότι τις ώρες αιχμής χρησιμοποιούνται οι πιο αντιοικονομικές  μονάδες είτε εισαγωγές ακριβές και τις ώρες κοιλάδας φορτίου, που είναι  τα βράδια, η ΔΕΗ της περισσεύει ενέργεια και δεν ξέρει τί να την κάνει. Με αυτούς τους μετρητές θα δίνεται η δυνατότητα  να πληρώνουν οι καταναλωτές χαμηλή τιμή στις ώρες κοιλάδας φορτίου και υψηλή στις αιχμές. Επομένως  οι μετρητές προστατεύουν στην ουσία τους καταναλωτές.  Προστατεύουν όμως και τη ΔΕΗ και τις επιχειρήσεις γενικότερα, διότι και αυτές  δεν υπάρχει λόγος να προβαίνουν σε αυτό το κόστο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πως προανέφερα είναι ένα νομοσχέδιο το οποίο συντελεί στην εξοικονόμηση ενέργειας. Είναι ένα ζήτημα μείζον που απασχολεί όλο τον κόσμο σήμερα και είναι και δική μας υποχρέωση. Εκπλήσσομαι και θα περίμενα τουλάχιστον επί της αρχής να το υπερψηφίσουν όλες οι πτέρυγες της Βουλής.  </w:t>
      </w:r>
    </w:p>
    <w:p>
      <w:pPr>
        <w:pStyle w:val="Normal"/>
        <w:spacing w:lineRule="auto" w:line="600"/>
        <w:ind w:firstLine="720"/>
        <w:jc w:val="both"/>
        <w:rPr>
          <w:rFonts w:ascii="Arial" w:hAnsi="Arial" w:cs="Arial"/>
        </w:rPr>
      </w:pPr>
      <w:r>
        <w:rPr>
          <w:rFonts w:cs="Arial" w:ascii="Arial" w:hAnsi="Arial"/>
        </w:rPr>
        <w:t xml:space="preserve">Εν πάση περιπτώσει, θεωρώ χρέος μου να συγχαρώ και την πολιτική ηγεσία, διότι με αυτόν τον τρόπο δημιουργεί και αγορά εργασίας και λύνει ζητήματα, συμβάλλει στην ενεργειακή εξοικονόμηση και στην άνοδο του εισοδήματος των πολιτώ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 Ευάγγελος Αργύρης</w:t>
      </w:r>
      <w:r>
        <w:rPr>
          <w:rFonts w:cs="Arial" w:ascii="Arial" w:hAnsi="Arial"/>
        </w:rPr>
        <w:t xml:space="preserve">):  Ολοκληρώνεται ο κατάλογος με τον κ. Ηλία Πολατίδη,  Βουλευτή του Λαϊκού Ορθόδοξου Συναγερμού. </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Υπάρχει ένα θέμα με τις ευρωπαϊκές οδηγίες. Θα αναφερθώ  στην όλη κατάσταση της απελευθέρωσης της ενέργειας. Με νόμο, ήδη, του 1999 επί  κυβερνήσεως  Σημίτη, ξεκίνησε κατ’ ουσίαν η απελευθέρωση της ενέργειας. Τί στόχους είχε και τί έλεγε τότε η αιτιολογική έκθεση; Ότι θα επιτύχει μείωση των τιμών μέσω της αυξήσεως του ανταγωνισμού και καλύτερη ποιότητα παροχής υπηρεσιών προς τους καταναλωτές. </w:t>
      </w:r>
    </w:p>
    <w:p>
      <w:pPr>
        <w:pStyle w:val="Normal"/>
        <w:spacing w:lineRule="auto" w:line="600"/>
        <w:ind w:firstLine="720"/>
        <w:jc w:val="both"/>
        <w:rPr>
          <w:rFonts w:ascii="Arial" w:hAnsi="Arial" w:cs="Arial"/>
        </w:rPr>
      </w:pPr>
      <w:r>
        <w:rPr>
          <w:rFonts w:cs="Arial" w:ascii="Arial" w:hAnsi="Arial"/>
        </w:rPr>
        <w:t xml:space="preserve">Αυτό, βέβαια, έγινε αγνοώντας τις ελληνικές συνθήκες. Τί συμβαίνει στις ελληνικές συνθήκες;  Στις ελληνικές συνθήκες οι οικιακοί καταναλωτές και οι αγρότες πληρώνουν χαμηλότερες τιμές μέσω της σταυροειδούς επιδοτήσεως,  την οποία κάνει στα τιμολόγιά της η ΔΕΗ. Υπήρξε πολιτική απόφαση  από την δεκαετία του ’50 όταν ιδρύθηκε η ΔΕΗ, να πληρώνεται η ίδια τιμή  κιλοβατώρας είτε καταναλώνεται στην Κοζάνη είτε καταναλώνεται στην Ρόδο. Στην Κοζάνη το κόστος είναι  κατά  πολύ μικρότερο από ό,τι είναι στην Ρόδο. Υπήρξε αυτή η συγκεκριμένη πολιτική επιλογή. </w:t>
      </w:r>
    </w:p>
    <w:p>
      <w:pPr>
        <w:pStyle w:val="Normal"/>
        <w:spacing w:lineRule="auto" w:line="600"/>
        <w:ind w:firstLine="720"/>
        <w:jc w:val="both"/>
        <w:rPr>
          <w:rFonts w:ascii="Arial" w:hAnsi="Arial" w:cs="Arial"/>
        </w:rPr>
      </w:pPr>
      <w:r>
        <w:rPr>
          <w:rFonts w:cs="Arial" w:ascii="Arial" w:hAnsi="Arial"/>
        </w:rPr>
        <w:t xml:space="preserve">Σήμερα, έρχονται οι εταιρείες οι οποίες θέλουν να παρέχουν ενέργεια, αλλά τί κάνουν; Δεν πάνε στα χαμηλά τιμολόγια στα οικιακά. Πάνε εκεί, που η ΔΕΗ έχει μεγαλύτερες τιμές, ούτως ώστε με αυτές τις τιμές να επιδοτεί  εκεί που για εθνικούς ή κοινωνικούς λόγους χρειάζεται να το κάνει. Έρχονται, λοιπόν, και στοχεύουν μόνο στο υψηλά τιμολόγια. Αυτό τί θα αναγκάσει τελικά τη ΔΕΗ;  Αυτό που έχει ζητήσει και αυτό που θα γίνει, να αυξηθούν κατά ένα τεράστιο ποσοστό οι τιμές, στην ουσία, να ορθολογικοποιηθούν και να αρχίσει, δηλαδή, να χρεώνει  βάσει του κόστους. Η χρέωση αυτή βάσει του κόστους θα επιβαρύνει υπέρμετρα τα νοικοκυριά. Όσον αφορά τις ευρωπαϊκές οδηγίες και τα φληναφήματα περί ελευθέρας αγοράς και οτιδήποτε άλλο, άλλα γράφουν οι αιτιολογικές εκθέσεις και άλλα τελικά βλέπουμε να γίνονται στην πράξη. </w:t>
      </w:r>
    </w:p>
    <w:p>
      <w:pPr>
        <w:pStyle w:val="Normal"/>
        <w:spacing w:lineRule="auto" w:line="600"/>
        <w:ind w:firstLine="720"/>
        <w:jc w:val="both"/>
        <w:rPr>
          <w:rFonts w:ascii="Arial" w:hAnsi="Arial" w:cs="Arial"/>
        </w:rPr>
      </w:pPr>
      <w:r>
        <w:rPr>
          <w:rFonts w:cs="Arial" w:ascii="Arial" w:hAnsi="Arial"/>
        </w:rPr>
        <w:t xml:space="preserve">Ένα χαρακτηριστικό παράδειγμα -και μόνο σ’ αυτό θα αναφερθώ- είναι το άρθρο 16. Στο άρθρο 16, κάνατε  τις συμβάσεις ενεργειακής απόδοσης, όπως τις ονομάζετε. Εδώ υπάρχει ένα τεράστιο θέμα. Κατ’ αρχάς το τί θα κάνει. Η εταιρεία  ενεργειακών υπηρεσιών κάνει σχεδιασμό και διαχείριση της παρεχόμενης ενεργειακής υπηρεσίας. Κάνει τη μεθοδολογία εκτίμησης εξοικονομούμενης ενέργειας, την αγορά και εγκατάσταση και θέτει σε λειτουργία τον εξοπλισμό. Έχει τη διαχείριση, τον τρόπο  λειτουργίας εξοπλισμού και τη συντήρησή του, το συνολικό κόστος, τη διαδικασία αποτίμησης του ενεργειακού οφέλους, τον τρόπο  και το χρόνο αποπληρωμής. Και φυσικά μέσα σ’ αυτό μπαίνουν και οι τράπεζες.  </w:t>
      </w:r>
    </w:p>
    <w:p>
      <w:pPr>
        <w:pStyle w:val="Normal"/>
        <w:spacing w:lineRule="auto" w:line="600"/>
        <w:ind w:firstLine="720"/>
        <w:jc w:val="both"/>
        <w:rPr/>
      </w:pPr>
      <w:r>
        <w:rPr>
          <w:rFonts w:cs="Arial" w:ascii="Arial" w:hAnsi="Arial"/>
        </w:rPr>
        <w:t>Ένα μεγάλο θέμα εδώ πέρα είναι, τρίτο μέρος -</w:t>
      </w:r>
      <w:r>
        <w:rPr>
          <w:rFonts w:cs="Arial" w:ascii="Arial" w:hAnsi="Arial"/>
          <w:lang w:val="en-US"/>
        </w:rPr>
        <w:t>third</w:t>
      </w:r>
      <w:r>
        <w:rPr>
          <w:rFonts w:cs="Arial" w:ascii="Arial" w:hAnsi="Arial"/>
        </w:rPr>
        <w:t xml:space="preserve"> </w:t>
      </w:r>
      <w:r>
        <w:rPr>
          <w:rFonts w:cs="Arial" w:ascii="Arial" w:hAnsi="Arial"/>
          <w:lang w:val="en-US"/>
        </w:rPr>
        <w:t>party</w:t>
      </w:r>
      <w:r>
        <w:rPr>
          <w:rFonts w:cs="Arial" w:ascii="Arial" w:hAnsi="Arial"/>
        </w:rPr>
        <w:t xml:space="preserve"> που λέγεται- στην κατασκευή των ενεργειακών έργων, θα υπάρχει; Όταν δηλαδή ο πελάτης και η εταιρεία ενεργειακών υπηρεσιών διαφωνούν, διαφωνεί ο πελάτης και λέει «εγώ χρησιμοποίησα τον εξοπλισμό, όπως θα έπρεπε να είναι», η εταιρεία υπηρεσιών λέει «όχι δεν τον χρησιμοποίησες και η μη εκπλήρωση των όρων του συμβολαίου οφείλεται σε δική σου ευθύνη». Εκεί πέρα θα υπάρχει ένας τρίτος ικανός με επιστημονική γνώση προς τούτο, ούτως ώστε να λύσει αυτήν τη διαφορά; Όχι δεν υπάρχει πουθενά εδώ μέσα.</w:t>
      </w:r>
    </w:p>
    <w:p>
      <w:pPr>
        <w:pStyle w:val="Normal"/>
        <w:spacing w:lineRule="auto" w:line="600"/>
        <w:ind w:firstLine="720"/>
        <w:jc w:val="both"/>
        <w:rPr>
          <w:rFonts w:ascii="Arial" w:hAnsi="Arial" w:cs="Arial"/>
        </w:rPr>
      </w:pPr>
      <w:r>
        <w:rPr>
          <w:rFonts w:cs="Arial" w:ascii="Arial" w:hAnsi="Arial"/>
        </w:rPr>
        <w:t>Άρα, τι θα γίνεται; Θα υπάρχουν ατελείωτες δικαστικές διαμάχες. Άρα θα υπάρχει κατασυκοφάντηση όλου αυτού του μηχανισμού. Άρα, τελικά, και αυτό θα μείνει στα αζήτητα. Δεν πρόκειται να δουλέψει τίποτα, κύριε Υπουργέ, από τη διαδικασία αυτήν την οποία λέτε στο άρθρο 16. Πρέπει υποχρεωτικά να μπει και κάποιος τρόπος με τον οποίο θα γίνεται πιστοποίηση.</w:t>
      </w:r>
    </w:p>
    <w:p>
      <w:pPr>
        <w:pStyle w:val="Normal"/>
        <w:spacing w:lineRule="auto" w:line="600"/>
        <w:ind w:firstLine="720"/>
        <w:jc w:val="both"/>
        <w:rPr>
          <w:rFonts w:ascii="Arial" w:hAnsi="Arial" w:cs="Arial"/>
        </w:rPr>
      </w:pPr>
      <w:r>
        <w:rPr>
          <w:rFonts w:cs="Arial" w:ascii="Arial" w:hAnsi="Arial"/>
        </w:rPr>
        <w:t xml:space="preserve">Ένα δεύτερο μεγάλο πρόβλημα που υπάρχει στο άρθρο 16. Ο εξοπλισμός με τον οποίο θα ελέγχεται και η διαδικασία, πού ακριβώς προβλέπεται; Θα είναι πιστοποιημένος αυτός ο εξοπλισμός; Δεν είναι μόνο θέμα κακής πίστεως από πλευράς είτε του ενός, είτε του άλλου. Είναι το θέμα μιας πραγματικής καταστάσεως, η οποία συμβαίνει καθημερινώς και θα τη βρούμε μπροστά μας. Τι κάνετε επί του συγκεκριμένου θέματος; Τίποτα. </w:t>
      </w:r>
    </w:p>
    <w:p>
      <w:pPr>
        <w:pStyle w:val="Normal"/>
        <w:spacing w:lineRule="auto" w:line="600"/>
        <w:ind w:firstLine="720"/>
        <w:jc w:val="both"/>
        <w:rPr>
          <w:rFonts w:ascii="Arial" w:hAnsi="Arial" w:cs="Arial"/>
        </w:rPr>
      </w:pPr>
      <w:r>
        <w:rPr>
          <w:rFonts w:cs="Arial" w:ascii="Arial" w:hAnsi="Arial"/>
        </w:rPr>
        <w:t xml:space="preserve">Εγώ δεν μένω σε μονοκατοικία, αλλά σε χωριό. Λόγω της εργασίας μου αναγκάστηκα κάποιες φορές να μένω εκτός της περιοχής καταγωγής μου και εκεί πέρα ήμουν σε πολυκατοικίες. Όποιος έχει συμμετάσχει σε συνέλευση πολυκατοικίας –όποιος είναι από αυτούς που μένουν σε πολυκατοικίες και δεν μένουν σε βίλες αγορασμένες με ύποπτα κονδύλια- κατανοεί ότι δεν είναι τόσο εύκολο να γίνουν όλα αυτά τα οποία προβλέπονται. </w:t>
      </w:r>
    </w:p>
    <w:p>
      <w:pPr>
        <w:pStyle w:val="Normal"/>
        <w:spacing w:lineRule="auto" w:line="600"/>
        <w:ind w:firstLine="720"/>
        <w:jc w:val="both"/>
        <w:rPr>
          <w:rFonts w:ascii="Arial" w:hAnsi="Arial" w:cs="Arial"/>
        </w:rPr>
      </w:pPr>
      <w:r>
        <w:rPr>
          <w:rFonts w:cs="Arial" w:ascii="Arial" w:hAnsi="Arial"/>
        </w:rPr>
        <w:t xml:space="preserve">Το μόνιμο πρόβλημα, που υπάρχει εκεί, είναι με τη διαδικασία πληρωμής των κοινοχρήστων, τα οποία έχουν σχέση με τη θέρμανση. Εκεί υπάρχουν συνεχώς διαφωνίες, ακόμη και όταν το σύστημα είναι τέτοιο και δεν έχει κάποιος λόγο να κλέψει ή να μην κλέψει. Εκεί, όμως, υπάρχουν συνεχώς διαφωνίες. </w:t>
      </w:r>
    </w:p>
    <w:p>
      <w:pPr>
        <w:pStyle w:val="Normal"/>
        <w:spacing w:lineRule="auto" w:line="600"/>
        <w:ind w:firstLine="720"/>
        <w:jc w:val="both"/>
        <w:rPr>
          <w:rFonts w:ascii="Arial" w:hAnsi="Arial" w:cs="Arial"/>
        </w:rPr>
      </w:pPr>
      <w:r>
        <w:rPr>
          <w:rFonts w:cs="Arial" w:ascii="Arial" w:hAnsi="Arial"/>
        </w:rPr>
        <w:t xml:space="preserve">Όταν, λοιπόν, σε αυτό το πολύ απλό σύστημα κατανομής των εξόδων για τη θέρμανση υπάρχουν τόσα προβλήματα, εσείς σε κάτι πολύ σημαντικότερο δεν θα πρέπει να λάβετε κάτι υπ’όψιν σας; Τι θα μπορούσε να γίνει; </w:t>
      </w:r>
    </w:p>
    <w:p>
      <w:pPr>
        <w:pStyle w:val="Normal"/>
        <w:spacing w:lineRule="auto" w:line="600"/>
        <w:ind w:firstLine="720"/>
        <w:jc w:val="both"/>
        <w:rPr>
          <w:rFonts w:ascii="Arial" w:hAnsi="Arial" w:cs="Arial"/>
        </w:rPr>
      </w:pPr>
      <w:r>
        <w:rPr>
          <w:rFonts w:cs="Arial" w:ascii="Arial" w:hAnsi="Arial"/>
        </w:rPr>
        <w:t>Είπαμε και το έχουμε πει πολλές φορές και στην προηγούμενη θητεία της Βουλής και τώρα το έχουμε κάνει ως πρόταση. Αυτή είναι μία δουλειά, η οποία πρέπει να γίνει από τη ΔΕΗ. Δυστυχώς η ΔΕΗ -ή μία άλλη εταιρεία, αν υπάρχει τέτοια εταιρεία- έχει τον εύκολο τρόπο να εισπράξει, διότι μπορεί με μηδενικό κόστος να εισπράττει και να συνεχίζει πάντα να εισπράττει τα χρήματα με την απειλή της διακοπής του ηλεκτρικού ρεύματος.</w:t>
      </w:r>
    </w:p>
    <w:p>
      <w:pPr>
        <w:pStyle w:val="Normal"/>
        <w:spacing w:lineRule="auto" w:line="600"/>
        <w:ind w:firstLine="720"/>
        <w:jc w:val="both"/>
        <w:rPr>
          <w:rFonts w:ascii="Arial" w:hAnsi="Arial" w:cs="Arial"/>
        </w:rPr>
      </w:pPr>
      <w:r>
        <w:rPr>
          <w:rFonts w:cs="Arial" w:ascii="Arial" w:hAnsi="Arial"/>
        </w:rPr>
        <w:t xml:space="preserve">Εγώ σας λέω, πάει η εταιρεία παροχής ενεργειακών υπηρεσιών, κάνει όλα αυτά και ο πελάτης είναι κακόπιστος και δεν πληρώνει με διάφορες δικαιολογίες, παρ’ όλο που έχουν επιτευχθεί οι στόχοι. Τι ακριβώς θα γίνει; Θα πάνε τα δικαστήρια να τα λύσουν; </w:t>
      </w:r>
    </w:p>
    <w:p>
      <w:pPr>
        <w:pStyle w:val="Normal"/>
        <w:spacing w:lineRule="auto" w:line="600"/>
        <w:ind w:firstLine="720"/>
        <w:jc w:val="both"/>
        <w:rPr/>
      </w:pPr>
      <w:r>
        <w:rPr>
          <w:rFonts w:cs="Arial" w:ascii="Arial" w:hAnsi="Arial"/>
        </w:rPr>
        <w:t>Και θέλω κλείνοντας να αναφερθώ και σ’ ένα άλλο θέμα. Χθες στην επιτροπή έρευνας και τεχνολογίας είχαμε μία παρουσίαση από το ΤΕΙ Ρεθύμνου, το οποίο συμμετέχει σε ένα ευρωπαϊκό πρόγραμμα με τον κωδικό «</w:t>
      </w:r>
      <w:r>
        <w:rPr>
          <w:rFonts w:cs="Arial" w:ascii="Arial" w:hAnsi="Arial"/>
          <w:lang w:val="en-US"/>
        </w:rPr>
        <w:t>HIPER</w:t>
      </w:r>
      <w:r>
        <w:rPr>
          <w:rFonts w:cs="Arial" w:ascii="Arial" w:hAnsi="Arial"/>
        </w:rPr>
        <w:t xml:space="preserve">», το οποίο είναι η παραγωγή, μέσω λέιζερ, ενέργειας από θερμοπυρηνική σύντηξη. Είναι κάτι, πραγματικά, μελλοντικό. </w:t>
      </w:r>
    </w:p>
    <w:p>
      <w:pPr>
        <w:pStyle w:val="Normal"/>
        <w:spacing w:lineRule="auto" w:line="600"/>
        <w:ind w:firstLine="720"/>
        <w:jc w:val="both"/>
        <w:rPr>
          <w:rFonts w:ascii="Arial" w:hAnsi="Arial" w:cs="Arial"/>
        </w:rPr>
      </w:pPr>
      <w:r>
        <w:rPr>
          <w:rFonts w:cs="Arial" w:ascii="Arial" w:hAnsi="Arial"/>
        </w:rPr>
        <w:t>Όταν, λοιπόν, ήρθαν αυτοί οι άνθρωποι, μας είπαν ότι δεν έχουν πάρει τίποτα από την ελληνική πολιτεία, δεν έχουν εισπράξει τίποτα. Και υπάρχει ένα κτήριο 4.000.000 ευρώ, του οποίου έχει εγκριθεί η δαπάνη από το Πρόγραμμα Δημοσίων Επενδύσεων, αλλά αυτό δεν εκταμιεύεται.</w:t>
      </w:r>
    </w:p>
    <w:p>
      <w:pPr>
        <w:pStyle w:val="Normal"/>
        <w:spacing w:lineRule="auto" w:line="600"/>
        <w:ind w:firstLine="720"/>
        <w:jc w:val="both"/>
        <w:rPr>
          <w:rFonts w:ascii="Arial" w:hAnsi="Arial" w:cs="Arial"/>
        </w:rPr>
      </w:pPr>
      <w:r>
        <w:rPr>
          <w:rFonts w:cs="Arial" w:ascii="Arial" w:hAnsi="Arial"/>
        </w:rPr>
        <w:t>Εγώ, λοιπόν, σας προτείνω. Έχει η ΔΕΗ 614.000.000 ευρώ κέρδη το 2009, τα μισά ανήκουν στο κράτος -δεν ξέρω πόσο είναι το μερίδιο του κράτους, πάντως σίγουρα είναι πολύ περισσότερα από αυτά τα λεφτά- δώστε σε κάτι που έχει σχέση με το μέλλον. Αντί να ασχολούμαστε με την υιοθέτηση και τη νομοθέτηση ευρωπαϊκών οδηγιών, που ουδέν αποτέλεσμα θα φέρουν στο ενεργειακό ισοζύγιο της χώρας, δώστε αυτήν την ελάχιστη χρηματοδότηση, η οποία θα φέρει πολλαπλά οφέλη στην ελληνική οικονομία και στο ενεργειακό ισοζύγ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Θάνος Μωραϊτη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ξοικονόμηση ενέργειας και οι ανανεώσιμες πηγές ενέργειας αποτελούν μείζονα ζητήματα που εντάσσονται στην ενεργειακή πολιτική της χώρας και συνεισφέρουν σημαντικά στην πράσινη οικονομία, της οποίας η προώθηση είναι μία από τις βασικές στρατηγικές αυτής της Κυβέρνησης.</w:t>
      </w:r>
    </w:p>
    <w:p>
      <w:pPr>
        <w:pStyle w:val="Normal"/>
        <w:spacing w:lineRule="auto" w:line="600"/>
        <w:ind w:firstLine="720"/>
        <w:jc w:val="both"/>
        <w:rPr>
          <w:rFonts w:ascii="Arial" w:hAnsi="Arial" w:cs="Arial"/>
        </w:rPr>
      </w:pPr>
      <w:r>
        <w:rPr>
          <w:rFonts w:cs="Arial" w:ascii="Arial" w:hAnsi="Arial"/>
        </w:rPr>
        <w:t xml:space="preserve">Με το εν λόγω νομοσχέδιο κάνουμε ένα σημαντικό βήμα στον τομέα της εξοικονόμησης της ενέργειας, προτείνοντας μέτρα για τη βελτίωση της ενεργειακής απόδοσης και προωθώντας την αγορά των ενεργειακών υπηρεσιών. Είναι ένα βήμα απαραίτητο, που τονώνει την ανάπτυξη της χώρας και ειδικά σε αυτήν τη δύσκολη οικονομική συγκυρία, προωθεί την επιχειρηματικότητα, δημιουργεί νέες θέσεις εργασίας και ταυτόχρονα προστατεύει και το περιβάλλον. </w:t>
      </w:r>
    </w:p>
    <w:p>
      <w:pPr>
        <w:pStyle w:val="Normal"/>
        <w:spacing w:lineRule="auto" w:line="600"/>
        <w:ind w:firstLine="720"/>
        <w:jc w:val="both"/>
        <w:rPr>
          <w:rFonts w:ascii="Arial" w:hAnsi="Arial" w:cs="Arial"/>
        </w:rPr>
      </w:pPr>
      <w:r>
        <w:rPr>
          <w:rFonts w:cs="Arial" w:ascii="Arial" w:hAnsi="Arial"/>
        </w:rPr>
        <w:t xml:space="preserve">Με το νομοσχέδιο αυτό συμβάλλουμε στην επίτευξη του ευρύτερου ευρωπαϊκού στόχου για εξοικονόμηση ενέργειας κατά 20% έως το 2020, το γνωστό «20-20-20». Αλλά το σημαντικότερο από όλα είναι ότι αυτό το νομοσχέδιο καταπολεμά τη σπατάλη και την άσκοπη κατανάλωση ενέργειας. </w:t>
      </w:r>
    </w:p>
    <w:p>
      <w:pPr>
        <w:pStyle w:val="Normal"/>
        <w:spacing w:lineRule="auto" w:line="600"/>
        <w:ind w:firstLine="720"/>
        <w:jc w:val="both"/>
        <w:rPr>
          <w:rFonts w:ascii="Arial" w:hAnsi="Arial" w:cs="Arial"/>
        </w:rPr>
      </w:pPr>
      <w:r>
        <w:rPr>
          <w:rFonts w:cs="Arial" w:ascii="Arial" w:hAnsi="Arial"/>
        </w:rPr>
        <w:t>Κατ’ αρχάς με το νόμο αυτό εναρμονιζόμαστε με την ευρωπαϊκή οδηγία 32/2006, κάτι το οποίο  θα έπρεπε να έχει γίνει από το 2008. Εμείς ως ΥΠΕΚΑ από την πρώτη στιγμή που δημιουργήθηκε το Υπουργείο ξεκινήσαμε τις διαδικασίες έκδοσης του συγκεκριμένου νόμου. Παρ’ ότι η προηγούμενη κυβέρνηση είχε ξεκινήσει τη σχετική διαδικασία, εμείς θεωρήσαμε απαραίτητο ότι πρέπει να γίνει διαβούλευση και να προβούμε σε συνεργασία με όλους τους εμπλεκόμενους φορείς, όπως τη ΔΕΗ, το ΤΕΕ, το Κέντρο Ανανεώσιμων Πηγών Ενέργειας -το ΚΑΠΕ- και άλλους, ώστε να επανεξετάσουμε τα δεδομένα, λαμβάνοντας υπ’όψιν τις παρούσες συνθήκες της αγοράς.</w:t>
      </w:r>
    </w:p>
    <w:p>
      <w:pPr>
        <w:pStyle w:val="Normal"/>
        <w:spacing w:lineRule="auto" w:line="600"/>
        <w:ind w:firstLine="720"/>
        <w:jc w:val="both"/>
        <w:rPr/>
      </w:pPr>
      <w:r>
        <w:rPr>
          <w:rFonts w:cs="Arial" w:ascii="Arial" w:hAnsi="Arial"/>
        </w:rPr>
        <w:t xml:space="preserve">Θέλω να σταθώ σε δύο καινοτομίες αυτού του νομοσχεδίου. Πρώτον, επιτρέπει τη λειτουργία επιχειρήσεων ενεργειακών υπηρεσιών. Είναι οι γνωστές </w:t>
      </w:r>
      <w:r>
        <w:rPr>
          <w:rFonts w:cs="Arial" w:ascii="Arial" w:hAnsi="Arial"/>
          <w:lang w:val="en-US"/>
        </w:rPr>
        <w:t>ESCO</w:t>
      </w:r>
      <w:r>
        <w:rPr>
          <w:rFonts w:cs="Arial" w:ascii="Arial" w:hAnsi="Arial"/>
        </w:rPr>
        <w:t xml:space="preserve">. Μπορούν πλέον να παρέχουν ενεργειακές υπηρεσίες και να εφαρμόζουν μέτρα με σκοπό τη βελτίωση της ενεργειακής απόδοσης σε εγκαταστάσεις ή σε κτήρια καταναλωτών. Οι εταιρείες αυτές μπορούν να αναλαμβάνουν εξ ολοκλήρου την υλοποίηση, διαχείριση, συντήρηση και το σημαντικότερο και τη χρηματοδότηση των μέτρων εξοικονόμησης ενέργειας. Για τη διασφάλιση της ποιότητας και της ασφάλειας των παρεχόμενων υπηρεσιών των </w:t>
      </w:r>
      <w:r>
        <w:rPr>
          <w:rFonts w:cs="Arial" w:ascii="Arial" w:hAnsi="Arial"/>
          <w:lang w:val="en-US"/>
        </w:rPr>
        <w:t>ESCO</w:t>
      </w:r>
      <w:r>
        <w:rPr>
          <w:rFonts w:cs="Arial" w:ascii="Arial" w:hAnsi="Arial"/>
        </w:rPr>
        <w:t>, ιδρύουμε και το σχετικό μητρώο.</w:t>
      </w:r>
    </w:p>
    <w:p>
      <w:pPr>
        <w:pStyle w:val="Normal"/>
        <w:spacing w:lineRule="auto" w:line="600"/>
        <w:ind w:firstLine="720"/>
        <w:jc w:val="both"/>
        <w:rPr>
          <w:rFonts w:ascii="Arial" w:hAnsi="Arial" w:cs="Arial"/>
        </w:rPr>
      </w:pPr>
      <w:r>
        <w:rPr>
          <w:rFonts w:cs="Arial" w:ascii="Arial" w:hAnsi="Arial"/>
        </w:rPr>
        <w:t>Δεύτερον, ζωτική σημασία αποτελεί η δυνατότητα χρηματοδότησης από τρίτους, στις περιπτώσεις ιδιωτικών, αλλά και δημοσίων επενδύσεων, που δεν υπάρχουν διαθέσιμα ίδια κεφάλαια. Έτσι σε μία δύσκολη οικονομική συγκυρία παρέχεται ένα σημαντικό εργαλείο χρηματοδότησης και υλοποίησης των ενεργειακών επενδύσεων.</w:t>
      </w:r>
    </w:p>
    <w:p>
      <w:pPr>
        <w:pStyle w:val="Normal"/>
        <w:spacing w:lineRule="auto" w:line="600"/>
        <w:ind w:firstLine="720"/>
        <w:jc w:val="both"/>
        <w:rPr/>
      </w:pPr>
      <w:r>
        <w:rPr>
          <w:rFonts w:cs="Arial" w:ascii="Arial" w:hAnsi="Arial"/>
        </w:rPr>
        <w:t xml:space="preserve">Επιπλέον, το νομοσχέδιο αυτό θεσπίζει συγκεκριμένο στόχο εξοικονόμησης ενέργειας, ο οποίος ανέρχεται σε 9% έως το 2016. Αυτό σημαίνει εξοικονόμηση περίπου 16.500 </w:t>
      </w:r>
      <w:r>
        <w:rPr>
          <w:rFonts w:cs="Arial" w:ascii="Arial" w:hAnsi="Arial"/>
          <w:lang w:val="en-US"/>
        </w:rPr>
        <w:t>GW</w:t>
      </w:r>
      <w:r>
        <w:rPr>
          <w:rFonts w:cs="Arial" w:ascii="Arial" w:hAnsi="Arial"/>
        </w:rPr>
        <w:t xml:space="preserve">. Ο στόχος αυτός δεν αποτελεί για εμάς ένα απλό νούμερο. Ο στόχος αυτός υλοποιείται με μια σειρά συγκεκριμένων μέτρων και δράσεων σε όλους τους τομείς, οικιακό και τριτογενή τομέα, βιομηχανία, γεωργία και μεταφορές. Τα μέτρα αυτά περιλαμβάνονται σε σχέδια δράσης ενεργειακής απόδοσης. </w:t>
      </w:r>
    </w:p>
    <w:p>
      <w:pPr>
        <w:pStyle w:val="Normal"/>
        <w:spacing w:lineRule="auto" w:line="600"/>
        <w:ind w:firstLine="720"/>
        <w:jc w:val="both"/>
        <w:rPr>
          <w:rFonts w:ascii="Arial" w:hAnsi="Arial" w:cs="Arial"/>
        </w:rPr>
      </w:pPr>
      <w:r>
        <w:rPr>
          <w:rFonts w:cs="Arial" w:ascii="Arial" w:hAnsi="Arial"/>
        </w:rPr>
        <w:t xml:space="preserve">Το πρώτο ΣΔΕΑ συντάχθηκε στα μέσα του 2008 και στη συνέχεια υποβλήθηκε στην Ευρωπαϊκή Ένωση και εγκρίθηκε. Σε αυτούς που λένε να αυξήσουμε το στόχο ή ότι η οικονομική συγκυρία από μόνη της είναι αρκετή για την επίτευξη του στόχου, πρέπει να ξεκαθαρίσουμε ότι το βασικό δεν είναι μόνο να πιάσουμε το στόχο, αλλά να εφαρμόσουμε τα μέτρα εξοικονόμησης ενέργειας. Δηλαδή, τα μέτρα είναι αυτά που θα οδηγήσουν σε εξοικονόμηση ενέργειας και αυτά πρέπει να είναι ανεξάρτητα από οικονομικές συνθήκες ή -αν θέλετε- και από κλιματολογικά δεδομένα. Εξάλλου ο στόχος και τα μέτρα θα επαναπροσδιοριστούν κατά τη σύνταξη των επόμενων ΣΔΕΑ, που πρόκειται να συνταχθούν το 2011 και το 2014. </w:t>
      </w:r>
    </w:p>
    <w:p>
      <w:pPr>
        <w:pStyle w:val="Normal"/>
        <w:spacing w:lineRule="auto" w:line="600"/>
        <w:ind w:firstLine="720"/>
        <w:jc w:val="both"/>
        <w:rPr>
          <w:rFonts w:ascii="Arial" w:hAnsi="Arial" w:cs="Arial"/>
        </w:rPr>
      </w:pPr>
      <w:r>
        <w:rPr>
          <w:rFonts w:cs="Arial" w:ascii="Arial" w:hAnsi="Arial"/>
        </w:rPr>
        <w:t>Πρέπει να επισημάνω στο σημείο αυτό ότι η ευρωπαϊκή οδηγία και κατ’ επέκταση το εν λόγω νομοσχέδιο θέτουν το γενικό πλαίσιο υπολογισμού του εν λόγω στόχου. Η αναλυτική μεθοδολογία περιέχεται στο πρώτο σχέδιο δράσης ενεργειακής απόδοσης, το οποίο συντάχθηκε από το ΚΑΠΕ το 2008 και στη συνέχεια υποβλήθηκε και εγκρίθηκε από την Ευρωπαϊκή Ένωση.</w:t>
      </w:r>
    </w:p>
    <w:p>
      <w:pPr>
        <w:pStyle w:val="Normal"/>
        <w:spacing w:lineRule="auto" w:line="600"/>
        <w:ind w:firstLine="720"/>
        <w:jc w:val="both"/>
        <w:rPr>
          <w:rFonts w:ascii="Arial" w:hAnsi="Arial" w:cs="Arial"/>
        </w:rPr>
      </w:pPr>
      <w:r>
        <w:rPr>
          <w:rFonts w:cs="Arial" w:ascii="Arial" w:hAnsi="Arial"/>
        </w:rPr>
        <w:t>Η ευθύνη επίβλεψης και υλοποίησης των μέτρων που απαιτούνται για την ικανοποίηση του εθνικού στόχου ανήκει στο Υπουργείο Περιβάλλοντος, Ενέργειας και Κλιματικής Αλλαγής. Ωστόσο, θα υπάρχει στενή συνεργασία με το ΚΑΠΕ, το οποίο διαθέτει τη σχετική εμπειρία, αλλά διαθέτει πάνω από όλα και το κατάλληλο, στελεχιακό δυναμικό για να υλοποιήσει τις υποχρεώσεις που απορρέουν από το νομοσχέδιο και, κυρίως, να συντάξει τα ΣΔΕΑ.</w:t>
      </w:r>
    </w:p>
    <w:p>
      <w:pPr>
        <w:pStyle w:val="Normal"/>
        <w:spacing w:lineRule="auto" w:line="600"/>
        <w:ind w:firstLine="720"/>
        <w:jc w:val="both"/>
        <w:rPr>
          <w:rFonts w:ascii="Arial" w:hAnsi="Arial" w:cs="Arial"/>
        </w:rPr>
      </w:pPr>
      <w:r>
        <w:rPr>
          <w:rFonts w:cs="Arial" w:ascii="Arial" w:hAnsi="Arial"/>
        </w:rPr>
        <w:t>Ένα πολύ σημαντικό, επίσης, σημείο του νομοσχεδίου, πιστεύω ότι είναι η δυνατότητα παροχής χρηματοοικονομικών και άλλων κινήτρων με σκοπό την υλοποίηση των μέτρων εξοικονόμησης ενέργειας.</w:t>
      </w:r>
    </w:p>
    <w:p>
      <w:pPr>
        <w:pStyle w:val="Normal"/>
        <w:spacing w:lineRule="auto" w:line="600"/>
        <w:ind w:firstLine="720"/>
        <w:jc w:val="both"/>
        <w:rPr>
          <w:rFonts w:ascii="Arial" w:hAnsi="Arial" w:cs="Arial"/>
        </w:rPr>
      </w:pPr>
      <w:r>
        <w:rPr>
          <w:rFonts w:cs="Arial" w:ascii="Arial" w:hAnsi="Arial"/>
        </w:rPr>
        <w:t>Επιπλέον, συστήνουμε ειδικό ταμείο με σκοπό την ενθάρρυνση των επενδύσεων στον τομέα της εξοικονόμησης ενέργειας. Σε επακόλουθο προεδρικό διάταγμα, θα καθοριστούν οι ειδικοί όροι για τη σύσταση του ταμείου αυτού.</w:t>
      </w:r>
    </w:p>
    <w:p>
      <w:pPr>
        <w:pStyle w:val="Normal"/>
        <w:spacing w:lineRule="auto" w:line="600"/>
        <w:ind w:firstLine="720"/>
        <w:jc w:val="both"/>
        <w:rPr>
          <w:rFonts w:ascii="Arial" w:hAnsi="Arial" w:cs="Arial"/>
        </w:rPr>
      </w:pPr>
      <w:r>
        <w:rPr>
          <w:rFonts w:cs="Arial" w:ascii="Arial" w:hAnsi="Arial"/>
        </w:rPr>
        <w:t xml:space="preserve">Θέλω να τονίσω στο σημείο αυτό πως όλα αυτά τα μέτρα δεν αφορούν μόνο τον ιδιωτικό τομέα. Το δημόσιο έχει -και πρέπει να έχει- έναν ηγετικό ρόλο στην εξοικονόμηση ενέργειας. </w:t>
      </w:r>
    </w:p>
    <w:p>
      <w:pPr>
        <w:pStyle w:val="Normal"/>
        <w:spacing w:lineRule="auto" w:line="600"/>
        <w:ind w:firstLine="720"/>
        <w:jc w:val="both"/>
        <w:rPr>
          <w:rFonts w:ascii="Arial" w:hAnsi="Arial" w:cs="Arial"/>
        </w:rPr>
      </w:pPr>
      <w:r>
        <w:rPr>
          <w:rFonts w:cs="Arial" w:ascii="Arial" w:hAnsi="Arial"/>
        </w:rPr>
        <w:t xml:space="preserve">Στόχος μας για το δημόσιο είναι να προχωρήσουμε σε σαφές χρονοδιάγραμμα στις ακόλουθες, τουλάχιστον, δράσεις: Πρώτον, στην εφαρμογή όλων των σχετικών νομικών απαιτήσεων που σχετίζονται με την εξοικονόμηση ενέργειας στο δημόσιο, δεύτερον, στην εφαρμογή συστήματος «πράσινων» δημόσιων προμηθειών, τρίτον, στην αντικατάσταση των παλιών οχημάτων με «πράσινα» οχήματα και τέταρτον και σημαντικότερο, στην υλοποίηση μέτρων βελτίωσης της ενεργειακής απόδοσης στα κτήρια του δημοσίου. </w:t>
      </w:r>
    </w:p>
    <w:p>
      <w:pPr>
        <w:pStyle w:val="Normal"/>
        <w:spacing w:lineRule="auto" w:line="600"/>
        <w:ind w:firstLine="720"/>
        <w:jc w:val="both"/>
        <w:rPr>
          <w:rFonts w:ascii="Arial" w:hAnsi="Arial" w:cs="Arial"/>
        </w:rPr>
      </w:pPr>
      <w:r>
        <w:rPr>
          <w:rFonts w:cs="Arial" w:ascii="Arial" w:hAnsi="Arial"/>
        </w:rPr>
        <w:t>Με το νομοσχέδιο αυτό  θέτουμε υποχρεώσεις στους διανομείς ενέργειας, στους διαχειριστές των δικτύων και στους προμηθευτές ενέργειας. Με τον τρόπο αυτό αποσκοπούμε στη βελτίωση του υφιστάμενου πλαισίου παροχής ενέργ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ρισκόμαστε, αγαπητοί συνάδελφοι, σε μία φάση συνολικού επανασχεδιασμού της τιμολόγησης. Και επειδή ο αγαπητός συνάδελφος, ο εισηγητής από τη Νέα Δημοκρατία, ο κ. Κασαπίδης, αναφέρθηκε σε κάποιες φήμες ή κάποια στοιχεία, τα οποία μπορεί να γράφτηκαν στον Τύπο, θέλω να ξεκαθαρίσω ότι ως Υπουργείο Περιβάλλοντος, Ενέργειας και Κλιματικής Αλλαγής, ως Κυβέρνηση, είμαστε στην κατεύθυνση του εξορθολογισμού, αλλά ταυτόχρονα ενεργούμε με κοινωνική ευαισθησία. Και πιστεύω ότι τις επόμενες ημέρες αυτό θα είναι κάτι, το οποίο θα είναι ξεκάθαρο από μέρους μας και χαμηλόμισθοι, αδύναμες κοινωνικά ομάδες και αγρότες, δεν θα επηρεαστούν.</w:t>
      </w:r>
    </w:p>
    <w:p>
      <w:pPr>
        <w:pStyle w:val="Normal"/>
        <w:spacing w:lineRule="auto" w:line="600"/>
        <w:ind w:firstLine="720"/>
        <w:jc w:val="both"/>
        <w:rPr>
          <w:rFonts w:ascii="Arial" w:hAnsi="Arial" w:cs="Arial"/>
        </w:rPr>
      </w:pPr>
      <w:r>
        <w:rPr>
          <w:rFonts w:cs="Arial" w:ascii="Arial" w:hAnsi="Arial"/>
        </w:rPr>
        <w:t>Επίσης, για το σκοπό αυτό καθίσταται υποχρεωτική η τοποθέτηση των έξυπνων μετρητών -το αναφέρετε πάρα πολύ- και η έκδοση λογαριασμών με πραγματικά στοιχεία κατανάλωσης. Έτσι, κάθε καταναλωτής θα μπορεί να γνωρίζει την πραγματική ενέργεια που καταναλώνει και πόσο αυτή κοστίζει. Είναι μία πολιτική με επίκεντρο τον πολίτη, που στοχεύει στη διαμόρφωση μιας ορθολογικής ενεργειακής συμπεριφοράς.</w:t>
      </w:r>
    </w:p>
    <w:p>
      <w:pPr>
        <w:pStyle w:val="Normal"/>
        <w:spacing w:lineRule="auto" w:line="600"/>
        <w:ind w:firstLine="720"/>
        <w:jc w:val="both"/>
        <w:rPr>
          <w:rFonts w:ascii="Arial" w:hAnsi="Arial" w:cs="Arial"/>
        </w:rPr>
      </w:pPr>
      <w:r>
        <w:rPr>
          <w:rFonts w:cs="Arial" w:ascii="Arial" w:hAnsi="Arial"/>
        </w:rPr>
        <w:t xml:space="preserve">Τέλος, με το νομοσχέδιο αυτό, επιτέλους, ρυθμίζουμε το πλαίσιο για την προώθηση των «πράσινων» δημόσιων συμβάσεων. Αναφέρομαι σε όλες εκείνες τις διαδικασίες, με τις οποίες ο δημόσιος τομέας προμηθεύεται προϊόντα, υπηρεσίες, εργασίες, μέσω περιβαλλοντικών κριτηρίων, αλλά και αξιολόγησης προσφορών. </w:t>
      </w:r>
    </w:p>
    <w:p>
      <w:pPr>
        <w:pStyle w:val="Normal"/>
        <w:spacing w:lineRule="auto" w:line="600"/>
        <w:ind w:firstLine="720"/>
        <w:jc w:val="both"/>
        <w:rPr>
          <w:rFonts w:ascii="Arial" w:hAnsi="Arial" w:cs="Arial"/>
        </w:rPr>
      </w:pPr>
      <w:r>
        <w:rPr>
          <w:rFonts w:cs="Arial" w:ascii="Arial" w:hAnsi="Arial"/>
        </w:rPr>
        <w:t>Οι «πράσινες» δημόσιες συμβάσεις αποτελούν ένα εργαλείο που μπορεί να προσφέρει τα απαραίτητα κίνητρα για να μειωθούν σημαντικά οι αρνητικές περιβαλλοντικές επιπτώσεις που έχουν οι δημόσιες προμήθειες. Οι φορείς του δημοσίου πρέπει να αξιοποιήσουν, επιτέλους, την ισχυρή τους αγοραστική δύναμη και να οδηγήσουν την αγορά σε αλλαγή των παραγωγικών και καταναλωτικών προτύπων, προωθώντας την πράσινη ανάπτυξη και ταυτόχρονα, την ανταγωνιστικότητα και την καινοτομία. Παράλληλα, μπορούν να λειτουργήσουν και ως παράδειγμα για τον ιδιωτικό τομέα και να εξοικονομήσουν δημόσιους πόρους, λαμβάνοντας υπ' όψιν το συνολικό κόστος κύκλου ζωής.</w:t>
      </w:r>
    </w:p>
    <w:p>
      <w:pPr>
        <w:pStyle w:val="Normal"/>
        <w:spacing w:lineRule="auto" w:line="600"/>
        <w:ind w:firstLine="720"/>
        <w:jc w:val="both"/>
        <w:rPr>
          <w:rFonts w:ascii="Arial" w:hAnsi="Arial" w:cs="Arial"/>
        </w:rPr>
      </w:pPr>
      <w:r>
        <w:rPr>
          <w:rFonts w:cs="Arial" w:ascii="Arial" w:hAnsi="Arial"/>
        </w:rPr>
        <w:t xml:space="preserve">Πρέπει να ξεκινήσουμε, επιτέλους και στον τομέα αυτό, δεδομένου ότι η Ευρωπαϊκή Επιτροπή έχει θέσει ως στόχο το 50% των δημοσίων προμηθειών να είναι «πράσινες» ως το 2010, λαμβάνοντας υπ' όψιν ενεργειακά και περιβαλλοντικά κριτήρ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ίζω πως με όλα τα παραπάνω μέτρα προσδοκούμε στην αποτελεσματική εφαρμογή της ενεργειακής απόδοσης στην πράξη. Με το νομοσχέδιο αυτό βάζουμε κανόνες και στον τομέα της εξοικονόμησης ενέργειας. Παρέχουμε στους πολίτες και στις επιχειρήσεις νέες ενεργειακές υπηρεσίες, διασφαλίζοντας την αξιοπιστία τους και την ποιότητά τους. Επιδιώκουμε την προώθηση της εξοικονόμησης ενέργειας, όχι μόνο για την προστασία του περιβάλλοντος, όχι μόνο για να αποφύγουμε τα ευρωπαϊκά πρόστιμα, όχι γιατί πρέπει, αλλά γιατί αποσκοπούμε στην έξοδο από την κρίση, αποσκοπούμε σε νέες λύσεις και σε νέα πρότυπα, αποσκοπούμε σε νέες θέσεις εργασίας, αποσκοπούμε σε νέες επενδύσεις, αποσκοπούμε στην πράσινη ανάπτυξη, μια ανάπτυξη που είναι στρατηγική επιλογή αυτής της Κυβέρνησης. </w:t>
      </w:r>
    </w:p>
    <w:p>
      <w:pPr>
        <w:pStyle w:val="Normal"/>
        <w:spacing w:lineRule="auto" w:line="600"/>
        <w:ind w:firstLine="720"/>
        <w:jc w:val="both"/>
        <w:rPr>
          <w:rFonts w:ascii="Arial" w:hAnsi="Arial" w:cs="Arial"/>
        </w:rPr>
      </w:pPr>
      <w:r>
        <w:rPr>
          <w:rFonts w:cs="Arial" w:ascii="Arial" w:hAnsi="Arial"/>
        </w:rPr>
        <w:t>Προωθούμε, λοιπόν, μία «πράσινη» οικονομία με όφελος, τόσο στο περιβάλλον, όσο και στην οικονομία της χώρας μας. Και στην κατεύθυνση αυτή περιμένουμε και ελπίζουμε στη συμβολή όλων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φυπουργό. </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Κοινοβουλευτικός Εκπρόσωπος της Νέας Δημοκρατ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ες και κύριοι συνάδελφοι, νομίζω ότι όλες οι πτέρυγες της Βουλής συμφωνούν κατά βάση στο αξιακό σύστημα, το οποίο είναι το «χαλί» αυτού του σχεδίου νόμου. Και, πράγματι, η Κυβέρνηση υλοποιεί κάτι το οποίο βρήκε στα σκαριά και το προχώρησε, όπως είπε και ο εισηγητής της Νέας Δημοκρατίας και όλοι οι συνάδελφοι της Αξιωματικής Αντιπολίτευσης. Με ό,τι παρατηρήσεις και διορθώσεις έγιναν, νομίζω ότι ξεκινάει μία διαδικασία, πραγματικά, συγκεκριμένη, η οποία έχει σα στόχο, αλλά και σαν αφετηρία, το αξιακό σύστημα της «πράσινης» ανάπτυξης, αλλά κυρίως -αυτό που λέει το σχέδιο νόμου- της ενεργειακής απόδοσης.</w:t>
      </w:r>
    </w:p>
    <w:p>
      <w:pPr>
        <w:pStyle w:val="Normal"/>
        <w:spacing w:lineRule="auto" w:line="600"/>
        <w:ind w:firstLine="720"/>
        <w:jc w:val="both"/>
        <w:rPr>
          <w:rFonts w:ascii="Arial" w:hAnsi="Arial" w:cs="Arial"/>
        </w:rPr>
      </w:pPr>
      <w:r>
        <w:rPr>
          <w:rFonts w:cs="Arial" w:ascii="Arial" w:hAnsi="Arial"/>
        </w:rPr>
        <w:t xml:space="preserve">Είναι λάθος να συζητάμε σ’ αυτήν την Αίθουσα για το πώς θα εξασφαλίσουμε και τι είδους, πηγές ενέργειας αν δεν «κλείσουμε τις τρύπες ενός κουβά» που χάνει ενέργεια δεξιά και αριστερά, άσκοπα και κυρίως και πάνω απ’ όλα, στο δημόσιο τομέα, όπως έχουμε την υποχρέωση. </w:t>
      </w:r>
    </w:p>
    <w:p>
      <w:pPr>
        <w:pStyle w:val="Normal"/>
        <w:spacing w:lineRule="auto" w:line="600"/>
        <w:ind w:firstLine="720"/>
        <w:jc w:val="both"/>
        <w:rPr>
          <w:rFonts w:ascii="Arial" w:hAnsi="Arial" w:cs="Arial"/>
        </w:rPr>
      </w:pPr>
      <w:r>
        <w:rPr>
          <w:rFonts w:cs="Arial" w:ascii="Arial" w:hAnsi="Arial"/>
        </w:rPr>
        <w:t xml:space="preserve">Θέλω να κάνω δύο μικρές παρατηρήσεις. </w:t>
      </w:r>
    </w:p>
    <w:p>
      <w:pPr>
        <w:pStyle w:val="Normal"/>
        <w:spacing w:lineRule="auto" w:line="600"/>
        <w:ind w:firstLine="720"/>
        <w:jc w:val="both"/>
        <w:rPr>
          <w:rFonts w:ascii="Arial" w:hAnsi="Arial" w:cs="Arial"/>
        </w:rPr>
      </w:pPr>
      <w:r>
        <w:rPr>
          <w:rFonts w:cs="Arial" w:ascii="Arial" w:hAnsi="Arial"/>
        </w:rPr>
        <w:t xml:space="preserve">Θέλει πάρα πολύ προσοχή, κύριε Υπουργέ, να μη δημιουργήσουμε ένα ακόμα ολιγοπώλιο με το μητρώο, το όποιο πάμε να φτιάξουμε. Δεν δικάζω πρόθεση, αλλά οφείλω να το καταθέσω, γιατί στην Ελλάδα αυτό το οποίο ενοχλεί την ανάπτυξη, αυτό το οποίο είναι βαρίδι που τραβάει προς τα κάτω όλες τις καλές προθέσεις του πολιτικού συστήματος, από τα λάθη και τις χαραμάδες που αφήνει το πολιτικό σύστημα και οι κυβερνήσεις, είναι η δημιουργία ολιγοπωλίων. Η δημιουργία των ολιγοπωλίων είναι η αιτία για την δημιουργία των καρτέλ, όχι μόνο καρτέλ ως προς τις ευκαιρίες επιχειρηματικότητας, αλλά καρτέλ και ως προς την τιμολογιακή ανάπτυξη των υπηρεσιών. </w:t>
      </w:r>
    </w:p>
    <w:p>
      <w:pPr>
        <w:pStyle w:val="Normal"/>
        <w:spacing w:lineRule="auto" w:line="600"/>
        <w:ind w:firstLine="720"/>
        <w:jc w:val="both"/>
        <w:rPr>
          <w:rFonts w:ascii="Arial" w:hAnsi="Arial" w:cs="Arial"/>
        </w:rPr>
      </w:pPr>
      <w:r>
        <w:rPr>
          <w:rFonts w:cs="Arial" w:ascii="Arial" w:hAnsi="Arial"/>
        </w:rPr>
        <w:t>Εδώ, λοιπόν, ξεκινάει κάτι καινούργιο. Μην το κάνουμε και αυτό καρτέλ. Μη δημιουργήσουμε, δηλαδή, ένα κλειστό κλαμπ, γιατί εκφράσεις, όπως αυτές που είναι στο αντίστοιχο άρθρο «εκπεφρασμένη εμπειρία» -όπως ακριβώς το λέει- για τη δημιουργία του μητρώου, δίνουν την ευκαιρία να φωτογραφίζουμε ή να αποκλείουμε ανθρώπους. Στη θέση σας –μπορεί εσείς να πάτε κάπου αλλού- μπορεί να έρθει κάποιος άλλος. Δεν είναι προσωπικό, αλλά είναι καθαρά πολιτικό. Το ίδιο ισχύει και για εκείνα τα οικονομικά προνόμια και τις ενισχύσεις για τις ήσσονος σημασίας διαδικασίες επιχειρηματικότητες. Και, βεβαίως, λείπει –και λείπει και από την  ομιλία και από το οικονομικό επιτελείο- όλο εκείνο το χρηματοδοτικό σύμπλεγμα, τουλάχιστον στις βασικές αρχές, για την προώθηση και την επιδοματική δράση αυτών των ενεργειών. Λείπει!</w:t>
      </w:r>
    </w:p>
    <w:p>
      <w:pPr>
        <w:pStyle w:val="Normal"/>
        <w:spacing w:lineRule="auto" w:line="600"/>
        <w:ind w:firstLine="720"/>
        <w:jc w:val="both"/>
        <w:rPr>
          <w:rFonts w:ascii="Arial" w:hAnsi="Arial" w:cs="Arial"/>
        </w:rPr>
      </w:pPr>
      <w:r>
        <w:rPr>
          <w:rFonts w:cs="Arial" w:ascii="Arial" w:hAnsi="Arial"/>
        </w:rPr>
        <w:t xml:space="preserve">Είναι, όμως, μία καλή αρχή για να ξεκινήσουμε κάτι καινούργιο. Κρατήστε τις σημειώσεις μας. Νομίζω ότι θα μας είναι χρήσιμες τις επόμενες ημέρες, ιδιαίτερα στον τομέα του ολιγοπωλίου. </w:t>
      </w:r>
    </w:p>
    <w:p>
      <w:pPr>
        <w:pStyle w:val="Normal"/>
        <w:spacing w:lineRule="auto" w:line="600"/>
        <w:ind w:firstLine="720"/>
        <w:jc w:val="both"/>
        <w:rPr>
          <w:rFonts w:ascii="Arial" w:hAnsi="Arial" w:cs="Arial"/>
        </w:rPr>
      </w:pPr>
      <w:r>
        <w:rPr>
          <w:rFonts w:cs="Arial" w:ascii="Arial" w:hAnsi="Arial"/>
        </w:rPr>
        <w:t xml:space="preserve">Γιατί τα ολιγοπώλια στη χώρα, κύριε Υπουργέ, είναι αυτά που δημιούργησαν και τις εστίες της διαφθοράς. Τα ολιγοπώλια πολλές φορές μετατρέπονται σε απόλυτα μονοπώλια. </w:t>
      </w:r>
    </w:p>
    <w:p>
      <w:pPr>
        <w:pStyle w:val="Normal"/>
        <w:spacing w:lineRule="auto" w:line="600"/>
        <w:ind w:firstLine="720"/>
        <w:jc w:val="both"/>
        <w:rPr/>
      </w:pPr>
      <w:r>
        <w:rPr>
          <w:rFonts w:cs="Arial" w:ascii="Arial" w:hAnsi="Arial"/>
        </w:rPr>
        <w:t>Αισθάνομαι την  ανάγκη απ’ αυτό το Βήμα να εκφράσω δημοσίως αυτό που ήδη έχει εκφραστεί προς το Προεδρείο της Βουλής, κύριε Πρόεδρε, από την αρμόδια Εξεταστική Επιτροπή για την υπόθεση της «</w:t>
      </w:r>
      <w:r>
        <w:rPr>
          <w:rFonts w:cs="Arial" w:ascii="Arial" w:hAnsi="Arial"/>
          <w:lang w:val="en-US"/>
        </w:rPr>
        <w:t>SIEMENS</w:t>
      </w:r>
      <w:r>
        <w:rPr>
          <w:rFonts w:cs="Arial" w:ascii="Arial" w:hAnsi="Arial"/>
        </w:rPr>
        <w:t xml:space="preserve">», όπου ομόφωνα όλοι οι συνάδελφοι εχθές κατέθεσαν μία επιστολή -και κοινοποιήθηκε στον Πρωθυπουργό- όπου εκφράζουν την αγωνία τους, όπως γράφει μέσα, για το γεγονός ότι αναζητούν την αλήθεια υπό αντίξοες συνθήκες, με ελλιπέστατη υποδομή και αναποτελεσματική κρατική στήριξη. </w:t>
      </w:r>
    </w:p>
    <w:p>
      <w:pPr>
        <w:pStyle w:val="Normal"/>
        <w:spacing w:lineRule="auto" w:line="600"/>
        <w:ind w:firstLine="720"/>
        <w:jc w:val="both"/>
        <w:rPr/>
      </w:pPr>
      <w:r>
        <w:rPr>
          <w:rFonts w:cs="Arial" w:ascii="Arial" w:hAnsi="Arial"/>
        </w:rPr>
        <w:t>Είναι κραυγή αγωνίας της Εξεταστικής Επιτροπής της «</w:t>
      </w:r>
      <w:r>
        <w:rPr>
          <w:rFonts w:cs="Arial" w:ascii="Arial" w:hAnsi="Arial"/>
          <w:lang w:val="en-US"/>
        </w:rPr>
        <w:t>SIEMENS</w:t>
      </w:r>
      <w:r>
        <w:rPr>
          <w:rFonts w:cs="Arial" w:ascii="Arial" w:hAnsi="Arial"/>
        </w:rPr>
        <w:t xml:space="preserve">» που ζητάει τη στήριξη της Κυβέρνησης σ’ αυτό το οποίο κάνει, γιατί -όπως λένε οι συνάδελφοι της εξεταστικής- δεν μπορούν να υποκαταστήσουν ούτε το ΣΔΟΕ, ούτε τους Υπουργούς, ούτε τους προέδρους των οργανισμών, για να μάθουν ή να πληροφορηθούν την πραγματική ζημιά, η οποία έχει γίνει από τον τρόπο με τον οποίο κινήθηκε, όποτε κινήθηκε, η εταιρεία αυτή, για την οποία η εξεταστική επιτροπή της Βουλής έχει συγκεκριμένες αρμοδιότητες, την απιστία και το πολιτικό χρήμα, αν και όπου υπάρχει. </w:t>
      </w:r>
    </w:p>
    <w:p>
      <w:pPr>
        <w:pStyle w:val="Normal"/>
        <w:spacing w:lineRule="auto" w:line="600"/>
        <w:ind w:firstLine="720"/>
        <w:jc w:val="both"/>
        <w:rPr/>
      </w:pPr>
      <w:r>
        <w:rPr>
          <w:rFonts w:cs="Arial" w:ascii="Arial" w:hAnsi="Arial"/>
        </w:rPr>
        <w:t>Και η Εξεταστική Επιτροπή της «</w:t>
      </w:r>
      <w:r>
        <w:rPr>
          <w:rFonts w:cs="Arial" w:ascii="Arial" w:hAnsi="Arial"/>
          <w:lang w:val="en-US"/>
        </w:rPr>
        <w:t>Siemens</w:t>
      </w:r>
      <w:r>
        <w:rPr>
          <w:rFonts w:cs="Arial" w:ascii="Arial" w:hAnsi="Arial"/>
        </w:rPr>
        <w:t>», ζητάει από εχθές, διά του Προέδρου της Βουλής, προς τον Πρωθυπουργό -όπου κοινοποιείται- τις πρωτοβουλίες της Κυβέρνησης, προς την κυβέρνηση της Γερμανίας, διότι η Εξεταστική Επιτροπή της «</w:t>
      </w:r>
      <w:r>
        <w:rPr>
          <w:rFonts w:cs="Arial" w:ascii="Arial" w:hAnsi="Arial"/>
          <w:lang w:val="es-ES"/>
        </w:rPr>
        <w:t>SIEMENS</w:t>
      </w:r>
      <w:r>
        <w:rPr>
          <w:rFonts w:cs="Arial" w:ascii="Arial" w:hAnsi="Arial"/>
        </w:rPr>
        <w:t>»–επαναλαμβάνω- λέει ότι, η «</w:t>
      </w:r>
      <w:r>
        <w:rPr>
          <w:rFonts w:cs="Arial" w:ascii="Arial" w:hAnsi="Arial"/>
          <w:lang w:val="es-ES"/>
        </w:rPr>
        <w:t>SIEMENS</w:t>
      </w:r>
      <w:r>
        <w:rPr>
          <w:rFonts w:cs="Arial" w:ascii="Arial" w:hAnsi="Arial"/>
        </w:rPr>
        <w:t>» δεν της δίνει πληροφορίες.</w:t>
      </w:r>
    </w:p>
    <w:p>
      <w:pPr>
        <w:pStyle w:val="Normal"/>
        <w:spacing w:lineRule="auto" w:line="600"/>
        <w:ind w:firstLine="720"/>
        <w:jc w:val="both"/>
        <w:rPr/>
      </w:pPr>
      <w:r>
        <w:rPr>
          <w:rFonts w:cs="Arial" w:ascii="Arial" w:hAnsi="Arial"/>
        </w:rPr>
        <w:t>Εδώ, λοιπόν, η Κυβέρνηση αναλαμβάνει μία ευθύνη. Όπως ανέλαβε την ευθύνη και συμφώνησε το πολιτικό σύστημα να πάμε σε μία Εξεταστική Επιτροπή για τη «</w:t>
      </w:r>
      <w:r>
        <w:rPr>
          <w:rFonts w:cs="Arial" w:ascii="Arial" w:hAnsi="Arial"/>
          <w:lang w:val="es-ES"/>
        </w:rPr>
        <w:t>SIEMENS</w:t>
      </w:r>
      <w:r>
        <w:rPr>
          <w:rFonts w:cs="Arial" w:ascii="Arial" w:hAnsi="Arial"/>
        </w:rPr>
        <w:t>», πρέπει τώρα η Κυβέρνηση να κάνει τις δικές της ενέργειες και να δώσει την πληροφόρηση, που δεν μπορεί η εξεταστική επιτροπή να φτάσει. Όλοι συμφωνούμε για τη διαφάνεια, όλοι θα διαγωνιστούμε για τη θέση την οποία πήραμε και εμείς που μείναμε παρόντες και άλλοι οι οποίοι έφυγαν από την εξεταστική επιτροπή γιατί έχουν αποθεώσει τον επικοινωνισμό, αλλά η ουσία είναι στην εξεταστική επιτροπή. Αλλά και η Κυβέρνηση δίνει εξετάσεις, για τον τρόπο με τον οποίο στηρίζει διά των ενεργειών, την Εξεταστική Επιτροπή της «</w:t>
      </w:r>
      <w:r>
        <w:rPr>
          <w:rFonts w:cs="Arial" w:ascii="Arial" w:hAnsi="Arial"/>
          <w:lang w:val="es-E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Πρόεδρε, νομίζω ότι το Προεδρείο της Βουλής μετά τη χθεσινή εναγώνια επιστολή την οποία πήρε, πρέπει να προβεί στις δέουσες ενέργειες. Εμείς τα μέλη του Κοινοβουλίου και τα κόμματα θα παρακολουθήσουμε αυτήν την προσπάθεια. Σε ποια κατεύθυνση;  Στην κατεύθυνση της αποκάλυψης της αλήθειας, της διαφάνειας, για την οποία όλοι αγωνιζόμαστε. Και η αλήθεια δεν μπορεί να υποχωρήσει ή να παγιδευτεί από τον επικοινωνισμό. Και εδώ κάνουμε και έκκληση στα Μέσα Μαζικής Ενημέρωσης, να κρατήσουν την ουσία και να πετάξουν τις οικοσκευές και τις λεπτομέρειες. Η αλήθεια βρίσκεται στους μεγάλους αριθμούς. </w:t>
      </w:r>
    </w:p>
    <w:p>
      <w:pPr>
        <w:pStyle w:val="Normal"/>
        <w:spacing w:lineRule="auto" w:line="600"/>
        <w:ind w:firstLine="720"/>
        <w:jc w:val="both"/>
        <w:rPr>
          <w:rFonts w:ascii="Arial" w:hAnsi="Arial" w:cs="Arial"/>
        </w:rPr>
      </w:pPr>
      <w:r>
        <w:rPr>
          <w:rFonts w:cs="Arial" w:ascii="Arial" w:hAnsi="Arial"/>
        </w:rPr>
        <w:t xml:space="preserve">Κύριοι συνάδελφοι, από τα 100.000.000 -τα λεγόμενα των μαύρων ταμείων- έχουμε βρει το 1% και μας λείπει το 99%. Για να κάνουμε τη δουλειά μας σωστά, πρέπει όλοι να συμφωνήσουμε και η Κυβέρνηση να βοηθήσει, για να βρούμε τα υπόλοιπα 99%. Δίνεται μία μοναδική ευκαιρία να τελειώσουμε ένα θέμα. Δεν έχουμε τελειώσει πολλά θέματα από πολλές εξεταστικές επιτροπές, δι’ όλων των κυβερνήσεων από το 1974 και μετά. </w:t>
      </w:r>
    </w:p>
    <w:p>
      <w:pPr>
        <w:pStyle w:val="Normal"/>
        <w:spacing w:lineRule="auto" w:line="600"/>
        <w:ind w:firstLine="720"/>
        <w:jc w:val="both"/>
        <w:rPr>
          <w:rFonts w:ascii="Arial" w:hAnsi="Arial" w:cs="Arial"/>
        </w:rPr>
      </w:pPr>
      <w:r>
        <w:rPr>
          <w:rFonts w:cs="Arial" w:ascii="Arial" w:hAnsi="Arial"/>
        </w:rPr>
        <w:t>Άρα δίνουμε εξετάσεις τα κόμματα και οι Βουλευτές και πάνω απ’ όλα δίνει εξετάσεις η Κυβέρνηση στο να στηρίξει διά των πληροφοριών, αλλά και των πολιτικών ενεργειών, όχι μόνο προς τη Γερμανία αλλά και στην Ευρωπαϊκή Ένωση. Γιατί μία μεγάλη πολυεθνική εταιρεία στην Ευρωπαϊκή Ένωση, καταλαβαίνετε ότι, αν αναγκαστεί να παραδεχθεί –και αυτό ίσως είναι ένα ζήτημα γι’ αυτήν, όχι για εμάς- αυτά τα οποία έγιναν, θα έχει άλλες κυρώσεις σε ευρωπαϊκό επίπεδο. Εμείς όμως, τι ψάχνουμε; Το βηματισμό μιας νέας μεταπολίτευσης στα πλαίσια μιας διαφανούς λειτουργίας του πολιτικού συστήματος. Αταλάντευτα, δυναμικά για όλα τα κόμματα, αλλά και με εξετάσεις για ό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απουτσής έχει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Χαίρομαι, κυρίες και κύριοι συνάδελφοι, για το γεγονός ότι επιτέλους στο Κοινοβούλιο, πνέει άνεμος αισιοδοξίας και σύμπνοιας, όσον αφορά την αναζήτηση της αλήθειας. Και χαίρομαι, γιατί τον τελευταίο καιρό η Νέα Δημοκρατία μας έχει οδηγήσει σε πολλά ερωτηματικά, σε μεγάλο προβληματισμό, καθώς ο έτερος των Κοινοβουλευτικών Εκπροσώπων, κ. Τζαβάρας περιέρχεται τις τηλεοράσεις και τα Μέσα Μαζικής Ενημέρωσης, καταγγέλλοντας την εξεταστική επιτροπή για ανικανότητα στο να βρει στοιχεία και, κυρίως, για μεθοδεύσεις, οι οποίες υποτίθεται ότι γίνονταν από την πλειοψηφία της εξεταστικής επιτροπής.</w:t>
      </w:r>
    </w:p>
    <w:p>
      <w:pPr>
        <w:pStyle w:val="Normal"/>
        <w:spacing w:lineRule="auto" w:line="600"/>
        <w:ind w:firstLine="720"/>
        <w:jc w:val="both"/>
        <w:rPr>
          <w:rFonts w:ascii="Arial" w:hAnsi="Arial" w:cs="Arial"/>
        </w:rPr>
      </w:pPr>
      <w:r>
        <w:rPr>
          <w:rFonts w:cs="Arial" w:ascii="Arial" w:hAnsi="Arial"/>
        </w:rPr>
        <w:t xml:space="preserve">Και τώρα θα ήθελα να πω, ότι χαίρομαι ιδιαίτερα γιατί ο αξιότιμος συνάδελφος, Κοινοβουλευτικός Εκπρόσωπος της Νέας Δημοκρατίας, κ. Μαρκόπουλος, στάθηκε στην ομόφωνη απόφαση χθες της εξεταστικής επιτροπής, που υιοθέτησε τις προτάσεις του προέδρου και των άλλων συναδέλφων, προκειμένου να ζητηθεί συντεταγμένα μία απάντηση απ’ όλους εκείνους, οι οποίοι καθυστερούν να ενημερώσουν την εξεταστική επιτροπή, τη Βουλή των Ελλήνων, τον ελληνικό λαό. Όμως, διέκρινα μία προσπάθεια, να στραφεί τεχνηέντως η διεκδίκηση στην Κυβέρνηση. </w:t>
      </w:r>
    </w:p>
    <w:p>
      <w:pPr>
        <w:pStyle w:val="Normal"/>
        <w:spacing w:lineRule="auto" w:line="600"/>
        <w:ind w:firstLine="720"/>
        <w:jc w:val="both"/>
        <w:rPr>
          <w:rFonts w:ascii="Arial" w:hAnsi="Arial" w:cs="Arial"/>
        </w:rPr>
      </w:pPr>
      <w:r>
        <w:rPr>
          <w:rFonts w:cs="Arial" w:ascii="Arial" w:hAnsi="Arial"/>
        </w:rPr>
        <w:t xml:space="preserve">Η Κυβέρνηση του ΠΑΣΟΚ είναι αυτή η οποία πρωτοστατεί στη διερεύνηση αυτής της μεγάλης υπόθεσης. Η πλειοψηφία του ΠΑΣΟΚ, εδώ στη Βουλή, είναι αυτή η οποία επιμένει στην αναζήτηση της αλήθειας, ακόμα και αν ματώσουμε, όποιοι και όσοι και αν ματώσουν. Και είμαστε εμείς εκείνοι, οι οποίοι επιμένουμε στην ανάγκη του να υπάρχει μία σταθερή και σθεναρή απάντηση ολόκληρου του πολιτικού κόσμου, απέναντι σ’ όλους εκείνους, οι οποίοι επιχειρούν την απαξίωση του πολιτικού συστήματος και πριονίζουν το δέντρο της ελληνικής δημοκρατίας. Γι’ αυτό χαίρομαι, κύριε Μαρκόπουλε, για τη σύμπτωση επιτέλους στην κοινή προσπάθεια. </w:t>
      </w:r>
    </w:p>
    <w:p>
      <w:pPr>
        <w:pStyle w:val="Normal"/>
        <w:spacing w:lineRule="auto" w:line="600"/>
        <w:ind w:firstLine="720"/>
        <w:jc w:val="both"/>
        <w:rPr/>
      </w:pPr>
      <w:r>
        <w:rPr>
          <w:rFonts w:cs="Arial" w:ascii="Arial" w:hAnsi="Arial"/>
        </w:rPr>
        <w:t>Η σύμπτωση όμως, προϋποθέτει και παραδοχές. Και η παραδοχή είναι -υποθέτω ότι είναι και δική σας- ότι σήμερα αν για τον οποιοδήποτε λόγο η Εξεταστική Επιτροπή για τη «</w:t>
      </w:r>
      <w:r>
        <w:rPr>
          <w:rFonts w:cs="Arial" w:ascii="Arial" w:hAnsi="Arial"/>
          <w:lang w:val="es-ES"/>
        </w:rPr>
        <w:t>SIEMENS</w:t>
      </w:r>
      <w:r>
        <w:rPr>
          <w:rFonts w:cs="Arial" w:ascii="Arial" w:hAnsi="Arial"/>
        </w:rPr>
        <w:t xml:space="preserve">», ολοκλήρωνε τις διαδικασίες της λέγοντας ότι «δεν μπορώ να κάνω κάτι άλλο» και καλούνταν οι συνάδελφοι να καταλήξουν σε ορισμένα πολιτικά συμπεράσματα, το πρώτο πολιτικό συμπέρασμα στο οποίο θα κατέληγαν -και πιστεύω ότι αυτήν τη στιγμή δεν χρειάζονται και πολλές συζητήσεις για να αναζητήσουμε ευρύτατη συμφωνία και εντός της Βουλής- είναι ότι τα τελευταία πέντε χρόνια, υπήρχε συστηματική, οργανωμένη προσπάθεια από την πλευρά της δικαιοσύνης, για την καθυστέρηση στη διαλεύκανση αυτής της υπόθεσης και ελλιπής σχεδιασμός, για τη διερεύνηση αυτού του σκανδάλου. Διαφορετικά, κανείς δεν μπορεί να εξηγήσει το γεγονός ότι όπως πιστοποιήθηκε στην επιτροπή, υπήρχε άρνηση –όχι απλώς καθυστέρηση αλλά και άρνηση- από ορισμένους δικαστικούς λειτουργούς προφανώς με τις οδηγίες κάποιων. Δεν ξέρω αν αυτοί οι κάποιοι, ήταν στην κορυφή της δικαιοσύνης ή στην Κυβέρνηση, θέλω να πιστεύω ότι δεν ήταν στην κυβέρνηση της Νέας Δημοκρατίας, αλλά αν μη τι άλλο κάποιος έδινε τις εντολές. </w:t>
      </w:r>
    </w:p>
    <w:p>
      <w:pPr>
        <w:pStyle w:val="Normal"/>
        <w:spacing w:lineRule="auto" w:line="600"/>
        <w:ind w:firstLine="720"/>
        <w:jc w:val="both"/>
        <w:rPr/>
      </w:pPr>
      <w:r>
        <w:rPr>
          <w:rFonts w:cs="Arial" w:ascii="Arial" w:hAnsi="Arial"/>
        </w:rPr>
        <w:t>Το δεύτερο όμως, είναι ότι ακόμα και το ΣΔΟΕ –ακούστε, κυρίες και κύριοι συνάδελφοι, το ΣΔΟΕ- μετά από έξι χρόνια που αυτή η υπόθεση απασχολεί τον Τύπο, τα Μέσα Μαζικής Ενημέρωσης, εδώ στην Ελλάδα θίγεται ο πολιτικός κόσμος, θίγονται πρόσωπα, υπολείψεις και κόμματα, πήγε για πρώτη φορά για έλεγχο στη «</w:t>
      </w:r>
      <w:r>
        <w:rPr>
          <w:rFonts w:cs="Arial" w:ascii="Arial" w:hAnsi="Arial"/>
          <w:lang w:val="es-ES"/>
        </w:rPr>
        <w:t>SIEMENS</w:t>
      </w:r>
      <w:r>
        <w:rPr>
          <w:rFonts w:cs="Arial" w:ascii="Arial" w:hAnsi="Arial"/>
        </w:rPr>
        <w:t>» μόλις, την προηγούμενη εβδομάδα, μετά από την εντολή της εξεταστικής επιτροπής της Βουλής.</w:t>
      </w:r>
    </w:p>
    <w:p>
      <w:pPr>
        <w:pStyle w:val="Normal"/>
        <w:spacing w:lineRule="auto" w:line="600"/>
        <w:ind w:firstLine="720"/>
        <w:jc w:val="both"/>
        <w:rPr>
          <w:rFonts w:ascii="Arial" w:hAnsi="Arial" w:cs="Arial"/>
        </w:rPr>
      </w:pPr>
      <w:r>
        <w:rPr>
          <w:rFonts w:cs="Arial" w:ascii="Arial" w:hAnsi="Arial"/>
        </w:rPr>
        <w:t>Εδώ άραγε δεν υπάρχουν πολιτικές ευθύνες; Δεν υπήρχαν πολιτικές ευαισθησίες; Επιχειρείτο συγκάλυψη; Τι ακριβώς συνέβαινε; Και κοιτάξτε, μιλάμε για μια υπόθεση, την οποία, δυστυχώς, και πάλι η Νέα Δημοκρατία επιχείρησε με συστηματικό τρόπο να την ταυτίσει με το ΠΑΣΟΚ. Γι’ αυτό χαίρομαι για τη σημερινή σύμπτωση με τον κ. Μαρκόπουλο, γιατί είναι προφανές ότι επιτέλους, το νερό μπαίνει στο αυλάκι.</w:t>
      </w:r>
    </w:p>
    <w:p>
      <w:pPr>
        <w:pStyle w:val="Normal"/>
        <w:spacing w:lineRule="auto" w:line="600"/>
        <w:ind w:firstLine="720"/>
        <w:jc w:val="both"/>
        <w:rPr/>
      </w:pPr>
      <w:r>
        <w:rPr>
          <w:rFonts w:cs="Arial" w:ascii="Arial" w:hAnsi="Arial"/>
        </w:rPr>
        <w:t>Βεβαίως και το σύνολο του πολιτικού κόσμου πρέπει να αναζητήσει την αλήθεια, όποια και αν είναι αυτή, εντός και εκτός της χώρας. Βεβαίως και δεν μπορούμε να επιτρέψουμε στη «</w:t>
      </w:r>
      <w:r>
        <w:rPr>
          <w:rFonts w:cs="Arial" w:ascii="Arial" w:hAnsi="Arial"/>
          <w:lang w:val="es-ES"/>
        </w:rPr>
        <w:t>SIEMENS</w:t>
      </w:r>
      <w:r>
        <w:rPr>
          <w:rFonts w:cs="Arial" w:ascii="Arial" w:hAnsi="Arial"/>
        </w:rPr>
        <w:t xml:space="preserve">» και στην όποια άλλη επιχείρηση διεθνή, ξένη, αμερικανική, ελληνική, ευρωπαϊκή να δυσφημεί το δημοκρατικό μας πολίτευμα, να προσβάλλει τη λειτουργία της δημοκρατίας μας, να ενεργεί με απαράδεκτες και έκνομες πρακτικές, εις βάρος των δημοσίων λειτουργών. </w:t>
      </w:r>
    </w:p>
    <w:p>
      <w:pPr>
        <w:pStyle w:val="Normal"/>
        <w:spacing w:lineRule="auto" w:line="600"/>
        <w:ind w:firstLine="720"/>
        <w:jc w:val="both"/>
        <w:rPr>
          <w:rFonts w:ascii="Arial" w:hAnsi="Arial" w:cs="Arial"/>
        </w:rPr>
      </w:pPr>
      <w:r>
        <w:rPr>
          <w:rFonts w:cs="Arial" w:ascii="Arial" w:hAnsi="Arial"/>
        </w:rPr>
        <w:t>Βεβαίως και έχουμε υποχρέωση να προστατέψουμε την ελληνική οικονομία από ολιγοπωλιακές καταστάσεις, οι οποίες δημιουργούνται με τον οποιοδήποτε τρόπο δημιουργούνται -όπως σωστά ανέφερε ο κ. Μαρκόπουλος- και, βεβαίως, στη συνέχεια επηρεάζουν την ομαλή λειτουργία της οικονομίας μας, με σημαντικές επιπτώσεις στην κοινωνία.</w:t>
      </w:r>
    </w:p>
    <w:p>
      <w:pPr>
        <w:pStyle w:val="Normal"/>
        <w:spacing w:lineRule="auto" w:line="600"/>
        <w:ind w:firstLine="720"/>
        <w:jc w:val="both"/>
        <w:rPr>
          <w:rFonts w:ascii="Arial" w:hAnsi="Arial" w:cs="Arial"/>
        </w:rPr>
      </w:pPr>
      <w:r>
        <w:rPr>
          <w:rFonts w:cs="Arial" w:ascii="Arial" w:hAnsi="Arial"/>
        </w:rPr>
        <w:t xml:space="preserve">Βεβαίως είμαστε εδώ για να ενώσουμε τις δυνάμεις μας και μακάρι να οδηγηθούμε σε τέτοιου είδους συμπεράσματα -πολιτικά πρώτα απ’ όλα συμπεράσματα- τα οποία όμως, να θωρακίζουν το δημοκρατικό μας πολίτευμα και να λειτουργήσουν και αποτρεπτικά για οποιεσδήποτε έκνομες και παράνομες πρακτικές για το μέλλον. </w:t>
      </w:r>
    </w:p>
    <w:p>
      <w:pPr>
        <w:pStyle w:val="Normal"/>
        <w:spacing w:lineRule="auto" w:line="600"/>
        <w:ind w:firstLine="720"/>
        <w:jc w:val="both"/>
        <w:rPr>
          <w:rFonts w:ascii="Arial" w:hAnsi="Arial" w:cs="Arial"/>
        </w:rPr>
      </w:pPr>
      <w:r>
        <w:rPr>
          <w:rFonts w:cs="Arial" w:ascii="Arial" w:hAnsi="Arial"/>
        </w:rPr>
        <w:t xml:space="preserve">Όμως, μέχρι τότε, οφείλω να υπενθυμίσω την υποχρέωση όλων μας, να έχουμε αυτοσυγκράτηση, όσον αφορά την αξιοποίηση των όποιων πληροφοριών, γιατί σ’ αυτό το σκάνδαλο δεν εμπλέκονται μόνο πολλοί παράγοντες από την εγχώρια οικονομική, κοινωνική και πολιτική ζωή, αλλά πολύς κόσμος, από πολλές χώρες. Και επιπλέον υπάρχει μία μεγάλη σύγκρουση στα πλαίσια της βιομηχανικής κατασκοπίας σε παγκόσμιο επίπεδο, η οποία βρήκε εφαρμογή και εδώ στην πατρίδα μας, την Ελλάδα. </w:t>
      </w:r>
    </w:p>
    <w:p>
      <w:pPr>
        <w:pStyle w:val="Normal"/>
        <w:spacing w:lineRule="auto" w:line="600"/>
        <w:ind w:firstLine="720"/>
        <w:jc w:val="both"/>
        <w:rPr/>
      </w:pPr>
      <w:r>
        <w:rPr>
          <w:rFonts w:cs="Arial" w:ascii="Arial" w:hAnsi="Arial"/>
        </w:rPr>
        <w:t>Ας προστατέψουμε, λοιπόν, το ελληνικό κράτος, τον ελληνικό πολιτικό κόσμο, την ελληνική Βουλή, τους οργανισμούς του δημοσίου, που λειτουργούν με όρους δημοσίου συμφέροντος, από τις όποιες διαπλοκές και εμπλοκές με τα συμφέροντα της «</w:t>
      </w:r>
      <w:r>
        <w:rPr>
          <w:rFonts w:cs="Arial" w:ascii="Arial" w:hAnsi="Arial"/>
          <w:lang w:val="es-ES"/>
        </w:rPr>
        <w:t>SIEMENS</w:t>
      </w:r>
      <w:r>
        <w:rPr>
          <w:rFonts w:cs="Arial" w:ascii="Arial" w:hAnsi="Arial"/>
        </w:rPr>
        <w:t>» και της όποιας «</w:t>
      </w:r>
      <w:r>
        <w:rPr>
          <w:rFonts w:cs="Arial" w:ascii="Arial" w:hAnsi="Arial"/>
          <w:lang w:val="es-ES"/>
        </w:rPr>
        <w:t>SIEMENS</w:t>
      </w:r>
      <w:r>
        <w:rPr>
          <w:rFonts w:cs="Arial" w:ascii="Arial" w:hAnsi="Arial"/>
        </w:rPr>
        <w:t>», του όποιου ολιγοπωλίου, του οποιουδήποτε μονοπωλίου. Γι’ αυτό χαίρομαι για τη σύμπτωση σήμερα των απόψεων.</w:t>
      </w:r>
    </w:p>
    <w:p>
      <w:pPr>
        <w:pStyle w:val="Normal"/>
        <w:spacing w:lineRule="auto" w:line="600"/>
        <w:ind w:firstLine="720"/>
        <w:jc w:val="both"/>
        <w:rPr>
          <w:rFonts w:ascii="Arial" w:hAnsi="Arial" w:cs="Arial"/>
        </w:rPr>
      </w:pPr>
      <w:r>
        <w:rPr>
          <w:rFonts w:cs="Arial" w:ascii="Arial" w:hAnsi="Arial"/>
        </w:rPr>
        <w:t>Όμως, στρέφομαι προς τους συναδέλφους του Λαϊκού Ορθόδοξου Συναγερμού: Νομίζω ότι μετά τις χθεσινές ομόφωνες αποφάσεις της εξεταστικής επιτροπής, μετά τις ρητές δηλώσεις, αλλά κυρίως, μετά την εφαρμοσμένη πρακτική της πλειοψηφίας του ΠΑΣΟΚ εδώ στη Βουλή, αλλά και των σταθερών προθέσεων της Κυβέρνησης και την ρητή κατεύθυνση του Πρωθυπουργού προς Υπουργούς και προς οργανισμούς και προς κρατικές υπηρεσίες, για την πλήρη διευκόλυνση των λειτουργιών της επιτροπής, δεν έχουν κανένα λόγο, πλέον, να απέχουν από τις λειτουργίες της εξεταστικής επιτροπής και καλό είναι -εύχομαι με όλη μου την ψυχή- να επανέλθουν το ταχύτερο δυνατό, για να συνδράμουν και εκείνοι στην κοινή προσπάθεια για τη διαλεύκανση αυτής της υπόθεσης.</w:t>
      </w:r>
    </w:p>
    <w:p>
      <w:pPr>
        <w:pStyle w:val="Normal"/>
        <w:spacing w:lineRule="auto" w:line="600"/>
        <w:ind w:firstLine="720"/>
        <w:jc w:val="both"/>
        <w:rPr>
          <w:rFonts w:ascii="Arial" w:hAnsi="Arial" w:cs="Arial"/>
        </w:rPr>
      </w:pPr>
      <w:r>
        <w:rPr>
          <w:rFonts w:cs="Arial" w:ascii="Arial" w:hAnsi="Arial"/>
        </w:rPr>
        <w:t>Είμαι απόλυτα βέβαιος ότι όταν μπορέσουμε να εξοικονομήσουμε από την πολιτική ενέργεια, την οποία διοχετεύουμε όλο αυτό τον καιρό στην αναζήτηση της αλήθειας και στην εδραίωση του κύρους του Κοινοβουλίου, θα βρούμε τότε και τη δύναμη και το χρόνο και τη διάθεση, για να μπορέσουμε να υποστηρίξουμε την εφαρμογή του εξαιρετικού νομοσχεδίου, το οποίο παρουσίασε προηγουμένως ο κ. Μωραΐτης εκ μέρους της Κυβέρνησης, εκ μέρους του Υπουργείου Περιβάλλοντος και Κλιματικής Αλλαγής, μιας και η εξοικονόμηση ενέργειας δεν είναι απλώς αντικείμενο διοικητικών αποφάσεων, είναι πάνω απ’ όλα ζήτημα αντίληψης, νοοτροπίας, και ενός τρόπου λειτουργίας όσον αφορά τη δημόσια διοίκηση, αλλά και ενός τρόπου ζωής για κάθε Έλληνα πολίτη.</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α ήθελα, σας παρακαλώ, το λόγο για να κάνω μια διευκρίνι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διευκρινίσω κάτι, επειδή ανεφέρθη το όνομα του κ. Τζαβάρα, Κοινοβουλευτικού Εκπροσώπου, επίσης, της Νέας Δημοκρατίας. </w:t>
      </w:r>
    </w:p>
    <w:p>
      <w:pPr>
        <w:pStyle w:val="Normal"/>
        <w:spacing w:lineRule="auto" w:line="600"/>
        <w:ind w:firstLine="720"/>
        <w:jc w:val="both"/>
        <w:rPr>
          <w:rFonts w:ascii="Arial" w:hAnsi="Arial" w:cs="Arial"/>
        </w:rPr>
      </w:pPr>
      <w:r>
        <w:rPr>
          <w:rFonts w:cs="Arial" w:ascii="Arial" w:hAnsi="Arial"/>
        </w:rPr>
        <w:t>Διευκρινιστικά, ο κ. Τζαβάρας, κύριε συνάδελφε, κύριε Παπουτσή, δεν βγήκε αδίκως να κατηγορήσει κάποιες στιγμές τη λειτουργία της επιτροπής και τον Πρόεδρο. Θέλω να σας υπενθυμίσω -και το υπενόησα, αλλά είμαι αναγκασμένος να το πω ευθέως- ότι ο άκρατος επικοινωνισμός και η αποθέωση της επικοινωνίας με κάτι «ντουλαπάδες» και κάτι «μπατζανάκηδες», δεν βοηθάει την ουσία. Χαίρομαι που σταμάτησαν. Αλλά, βεβαίως, ο κ. Τζαβάρας, ως μέλος της επιτροπής, αισθάνθηκε την ανάγκη -γιατί συνομιλώ μαζί του καθημερινά, ως οφείλω- να διαμαρτυρηθεί γι’ αυτό και ορθώς έπραξε. Τελείωσε αυτό. Νομίζω ότι δεν πρέπει να το ανοίξουμε ξανά, γιατί δεν οδηγεί κάπου.</w:t>
      </w:r>
    </w:p>
    <w:p>
      <w:pPr>
        <w:pStyle w:val="Normal"/>
        <w:spacing w:lineRule="auto" w:line="600"/>
        <w:ind w:firstLine="720"/>
        <w:jc w:val="both"/>
        <w:rPr>
          <w:rFonts w:ascii="Arial" w:hAnsi="Arial" w:cs="Arial"/>
        </w:rPr>
      </w:pPr>
      <w:r>
        <w:rPr>
          <w:rFonts w:cs="Arial" w:ascii="Arial" w:hAnsi="Arial"/>
        </w:rPr>
        <w:t xml:space="preserve">Χαίρομαι, γιατί συμφωνούμε σε κάτι. Συμφωνούμε ότι πρέπει να προχωρήσουμε σωστά. Δεν άκουσα, όμως, εκ μέρους του ΠΑΣΟΚ μια κουβέντα για τις ευθύνες ή την αναζήτηση της βοήθειας την οποία κάνει η εξεταστική επιτροπή προς την Κυβέρνηση. </w:t>
      </w:r>
    </w:p>
    <w:p>
      <w:pPr>
        <w:pStyle w:val="Normal"/>
        <w:spacing w:lineRule="auto" w:line="600"/>
        <w:ind w:firstLine="720"/>
        <w:jc w:val="both"/>
        <w:rPr>
          <w:rFonts w:ascii="Arial" w:hAnsi="Arial" w:cs="Arial"/>
        </w:rPr>
      </w:pPr>
      <w:r>
        <w:rPr>
          <w:rFonts w:cs="Arial" w:ascii="Arial" w:hAnsi="Arial"/>
        </w:rPr>
        <w:t xml:space="preserve">Η Κυβέρνηση, κύριε Παπουτσή, έχει πολύ μεγάλη δυνατότητα, μεγαλύτερη από την εξεταστική επιτροπή, να βοηθήσει ουσιαστικά αυτή καθ’ εαυτή τη λειτουργία της εξεταστικής επιτροπής. Ζητάμε, λοιπόν, και από τον Κοινοβουλευτικό Εκπρόσωπο του ΠΑΣΟΚ και από το κόμμα που στηρίζει τη σημερινή Κυβέρνηση, να ζητήσετε και εσείς από την Κυβέρνηση να κάνει τη δουλειά της σωστά. Διότι θα κριθούμε όλοι από αυτήν την ιστορία. </w:t>
      </w:r>
    </w:p>
    <w:p>
      <w:pPr>
        <w:pStyle w:val="Normal"/>
        <w:spacing w:lineRule="auto" w:line="600"/>
        <w:ind w:firstLine="720"/>
        <w:jc w:val="both"/>
        <w:rPr>
          <w:rFonts w:ascii="Arial" w:hAnsi="Arial" w:cs="Arial"/>
        </w:rPr>
      </w:pPr>
      <w:r>
        <w:rPr>
          <w:rFonts w:cs="Arial" w:ascii="Arial" w:hAnsi="Arial"/>
        </w:rPr>
        <w:t xml:space="preserve">Τέλος, λοιπόν, στον επικοινωνισμό. Να μείνουμε στην ουσία και να προχωρήσουμε μαζί σε συλλογικές, ουσιαστικές παρεμβάσεις προς τη γερμανική δικαιοσύνη, να πάρουμε τα στοιχεία, χωρίς, όμως, να κάνουμε τους κατηγορούμενους εύκολα κατήγορους και πραγματικούς μάρτυρ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ιότι κινδυνεύουμε με το σχέδιο νόμου κι από αυτό το οποίο ψήφισε η Κυβέρνησή σας, ότι οι κατηγορούμενοι πολλές φορές και μάλιστα, για κακουργήματα, να θελήσουν να ελαφρύνουν τη δική τους θέση, σπέρνοντας δεξιά και αριστερά αυτά τα οποία εκείνοι νομίζουν.</w:t>
      </w:r>
    </w:p>
    <w:p>
      <w:pPr>
        <w:pStyle w:val="Normal"/>
        <w:spacing w:lineRule="auto" w:line="600"/>
        <w:ind w:firstLine="720"/>
        <w:jc w:val="both"/>
        <w:rPr>
          <w:rFonts w:ascii="Arial" w:hAnsi="Arial" w:cs="Arial"/>
        </w:rPr>
      </w:pPr>
      <w:r>
        <w:rPr>
          <w:rFonts w:cs="Arial" w:ascii="Arial" w:hAnsi="Arial"/>
        </w:rPr>
        <w:t>Προσοχή, λοιπόν, στη λειτουργία. Ουσιαστική δράση της Κυβέρνηση για την υποβοήθηση της εξεταστικής επιτροπής, παρέμβαση του Προεδρείου προς την Κυβέρνηση για τη σωστή δουλειά. Τώρα ξεκινάει, νομίζω, η σωστή δουλειά για την εξεταστική επιτροπή, χωρίς να κατασυκοφαντούμε ανθρώπους εκεί που δεν υπάρχουν ευθύνες, αλλά και χωρίς να βοηθούμε την απόκρυψη των στοιχείων. Νομίζω ότι και εδώ θα συμφωνήσουμε.</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ΠΑΣΟΚ κ. Χρήστος Παπουτσής έχει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υχαριστώ πολύ, κύριε Πρόεδρε, που μου δίνετε το λόγο, για να έχω την ευκαιρία να διευκρινίσω προς τον αγαπητό κύριο συνάδελφο, ότι η σωστή δουλειά της επιτροπής ξεκίνησε από την ώρα που συνεστήθη, μετά από την πρόταση της πλειοψηφίας του ΠΑΣΟΚ. Και οι εντολές του Πρωθυπουργού προς όλους τους Υπουργούς και τη Διοίκηση του Κράτους, είναι: πλήρης διευκόλυνση των εργασιών της επιτροπής, όπου ζητείται.</w:t>
      </w:r>
    </w:p>
    <w:p>
      <w:pPr>
        <w:pStyle w:val="Normal"/>
        <w:spacing w:lineRule="auto" w:line="600"/>
        <w:ind w:firstLine="720"/>
        <w:jc w:val="both"/>
        <w:rPr/>
      </w:pPr>
      <w:r>
        <w:rPr>
          <w:rFonts w:cs="Arial" w:ascii="Arial" w:hAnsi="Arial"/>
        </w:rPr>
        <w:t>Και αυτό αποδεικνύει όχι μόνο τη δυνατότητα της ελληνικής Κυβέρνησης και των ελληνικών μηχανισμών, αλλά κυρίως την ισχυρή πολιτική βούληση, την οποία διαθέτει η Κυβέρνηση του Γιώργου Παπανδρέου, για την πλήρη διελεύκανση της υπόθεσης της «</w:t>
      </w:r>
      <w:r>
        <w:rPr>
          <w:rFonts w:cs="Arial" w:ascii="Arial" w:hAnsi="Arial"/>
          <w:lang w:val="en-US"/>
        </w:rPr>
        <w:t>SIEMENS</w:t>
      </w:r>
      <w:r>
        <w:rPr>
          <w:rFonts w:cs="Arial" w:ascii="Arial" w:hAnsi="Arial"/>
        </w:rPr>
        <w:t>», σε μεγάλη, μάλιστα, αντίθεση, με την πρακτική, τις ικανότητες, τη δυνατότητα του μηχανισμού και της Κυβέρνησης, αλλά κυρίως με την πολιτική βούληση την οποία επέδειξε η Κυβέρνηση του Κωνσταντίνου Καραμανλή, την προηγούμενη πενταετία. Αυτό να μην το ξεχνάτε.</w:t>
      </w:r>
    </w:p>
    <w:p>
      <w:pPr>
        <w:pStyle w:val="Normal"/>
        <w:spacing w:lineRule="auto" w:line="600"/>
        <w:ind w:firstLine="720"/>
        <w:jc w:val="both"/>
        <w:rPr>
          <w:rFonts w:ascii="Arial" w:hAnsi="Arial" w:cs="Arial"/>
        </w:rPr>
      </w:pPr>
      <w:r>
        <w:rPr>
          <w:rFonts w:cs="Arial" w:ascii="Arial" w:hAnsi="Arial"/>
        </w:rPr>
        <w:t xml:space="preserve">Δεύτερον, όσον αφορά τον κ. Τζαβάρα. Ο κ. Τζαβάρας είναι ένας εκλεκτός συνάδελφος, ο οποίος τιμά με την παρουσία του τις λειτουργίες της Βουλής. Και χαίρομαι πάρα πολύ όταν έχουμε τη δυνατότητα να συζητούμε και να αντιλέγουμε μέσα στην Αίθουσα του Κοινοβουλίου. </w:t>
      </w:r>
    </w:p>
    <w:p>
      <w:pPr>
        <w:pStyle w:val="Normal"/>
        <w:spacing w:lineRule="auto" w:line="600"/>
        <w:ind w:firstLine="720"/>
        <w:jc w:val="both"/>
        <w:rPr/>
      </w:pPr>
      <w:r>
        <w:rPr>
          <w:rFonts w:cs="Arial" w:ascii="Arial" w:hAnsi="Arial"/>
        </w:rPr>
        <w:t>Θέλω, όμως, να πω ότι αισθάνθηκα πάρα πολύ άβολα χθες, όταν κατόπιν της ομόφωνης απόφασης της εξεταστικής επιτροπής για τις τρεις επιστολές, τις οποίες έστειλε προς τον Πρόεδρο της Βουλής, προς τις αρχές, προς τη δικαιοσύνη –ομόφωνη- επαναλαμβάνω για το άνοιγμα των λογαριασμών όσων εμπλέκονται και όσων αναφέρονται στην γερμανική, αλλά και την ελληνική δικογραφία της «</w:t>
      </w:r>
      <w:r>
        <w:rPr>
          <w:rFonts w:cs="Arial" w:ascii="Arial" w:hAnsi="Arial"/>
          <w:lang w:val="es-ES"/>
        </w:rPr>
        <w:t>SIEMENS</w:t>
      </w:r>
      <w:r>
        <w:rPr>
          <w:rFonts w:cs="Arial" w:ascii="Arial" w:hAnsi="Arial"/>
        </w:rPr>
        <w:t>» -πράγμα το οποίο σημειωτέον, κύριε Μαρκόπουλε, δεν είχε γίνει μέχρι τώρα, ούτε αυτοί οι λογαριασμοί είχε ζητηθεί ποτέ να ανοιχτούν, έγινε χθες, ομοφώνως- ακούσαμε και όλοι εμείς, μαζί με τον ελληνικό λαό, τον κ. Τζαβάρα να δηλώνει ότι έχει ενστάσεις επί του αξιακού πλαισίου, στο οποίο ελήφθη η ομόφωνη απόφα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ήταν παρών.</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ι’ αυτό χάρηκα, σήμε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ήταν παρώ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Ήταν, όμως, όλοι οι άλλοι συνάδελφοι της Νέας Δημοκρατία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Ήταν ομόφωνη των παρόντ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αι γι’ αυτό και κατεχωρήθη στα Πρακτικά της Βουλής, γιατί όπως γνωρίζετε, έτσι λειτουργεί η Βουλή, ως ομόφωνη απόφαση της εξεταστικής επιτροπής.</w:t>
      </w:r>
    </w:p>
    <w:p>
      <w:pPr>
        <w:pStyle w:val="Normal"/>
        <w:spacing w:lineRule="auto" w:line="600"/>
        <w:ind w:firstLine="720"/>
        <w:jc w:val="both"/>
        <w:rPr>
          <w:rFonts w:ascii="Arial" w:hAnsi="Arial" w:cs="Arial"/>
        </w:rPr>
      </w:pPr>
      <w:r>
        <w:rPr>
          <w:rFonts w:cs="Arial" w:ascii="Arial" w:hAnsi="Arial"/>
        </w:rPr>
        <w:t>Χαίρομαι, λοιπόν, σήμερα που δια της δικής σας παρουσίας και του δικού σας λόγου η Νέα Δημοκρατία συναινεί και επιβεβαιώνει την ομόφωνη αυτή πρόταση και απαίτηση της εξεταστικής επιτροπής.</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γώ ευχαριστώ.</w:t>
      </w:r>
    </w:p>
    <w:p>
      <w:pPr>
        <w:pStyle w:val="Normal"/>
        <w:spacing w:lineRule="auto" w:line="600"/>
        <w:ind w:firstLine="720"/>
        <w:jc w:val="both"/>
        <w:rPr>
          <w:rFonts w:ascii="Arial" w:hAnsi="Arial" w:cs="Arial"/>
        </w:rPr>
      </w:pPr>
      <w:r>
        <w:rPr>
          <w:rFonts w:cs="Arial" w:ascii="Arial" w:hAnsi="Arial"/>
        </w:rPr>
        <w:t xml:space="preserve">Επειδή αναφερθήκατε στο Προεδρείο και επειδή τυχαίνει να είμαι ο Πρόεδρος της Επιτροπής Οικονομικών και του «πόθεν έσχες» των Βουλευτών, θέλω να πω προς την εξεταστική επιτροπή ότι όταν αποστείλατε τα δύο ονόματα για να ανοίξουμε τους λογαριασμούς, αυτό έγινε. Όπως, επίσης, η επιτροπή συνεδρίασε και απεφάνθη ότι παραβιάστηκε ο νόμος περί «πόθεν έσχες». Αλλά στην τελευταία σας επιστολή πρέπει να γίνετε πιο συγκεκριμένοι για το τι ακριβώς ζητάτε. </w:t>
      </w:r>
    </w:p>
    <w:p>
      <w:pPr>
        <w:pStyle w:val="Normal"/>
        <w:spacing w:lineRule="auto" w:line="600"/>
        <w:ind w:firstLine="720"/>
        <w:jc w:val="both"/>
        <w:rPr>
          <w:rFonts w:ascii="Arial" w:hAnsi="Arial" w:cs="Arial"/>
        </w:rPr>
      </w:pPr>
      <w:r>
        <w:rPr>
          <w:rFonts w:cs="Arial" w:ascii="Arial" w:hAnsi="Arial"/>
        </w:rPr>
        <w:t>Άρα, λοιπόν, το Προεδρείο της Βουλής, με τις εντολές του Προέδρου, έχει κινηθεί προς την κατεύθυνση που έχει ζητήσει τη συνδρομή της η εξεταστική επιτροπ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κ. Απόστολος Νάν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Δεν θα μιλήσει ο κ. Ρομπόπουλ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μαστε στους Κοινοβουλευτικούς Εκπροσώπους. Και εσείς και η κ. Διώτη έχετε διπλή ιδιότητα. Κυρία Διώτη, μπορείτε να μιλήσετε τώρα, αν θέλετε, έχετε έξι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 αλλά θα μιλήσω μετά τον κύριο συνάδελφ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Νάνο, έχετε το λόγο.</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ύριε Πρόεδρε, κύριοι συνάδελφοι, κατ’ αρχάς ποιος πολίτης δεν θα ήθελε να μην έχει απώλειες θέρμανσης ή ψύξης στο σπίτι του; Θα περίμενε το νομοσχέδιο για να προχωρήσει στην αλλαγή αυτών που χρειάζεται, των απαιτούμενων, για να μη χάνει πλέον; Όχι, είναι καθαρά θέμα οικονομικό. Είναι θέμα επιβίωσης των ίδιων των εργαζομένων.</w:t>
      </w:r>
    </w:p>
    <w:p>
      <w:pPr>
        <w:pStyle w:val="Normal"/>
        <w:spacing w:lineRule="auto" w:line="600"/>
        <w:ind w:firstLine="720"/>
        <w:jc w:val="both"/>
        <w:rPr>
          <w:rFonts w:ascii="Arial" w:hAnsi="Arial" w:cs="Arial"/>
        </w:rPr>
      </w:pPr>
      <w:r>
        <w:rPr>
          <w:rFonts w:cs="Arial" w:ascii="Arial" w:hAnsi="Arial"/>
        </w:rPr>
        <w:t xml:space="preserve">Τις επόμενες μέρες, πάνω από ένα εκατομμύριο άνεργοι που θα υπάρχουν στη χώρα μας, οι συνταξιούχοι των 350 ευρώ, οι εργαζόμενοι των 500 ευρώ, άλλη προτεραιότητα θα έχουν, αυτή της δραματικής επιβίωσης, λόγω του εισοδήματός τους, από όλες αυτές τις πολιτικές τις οποίες εφαρμόζετε. </w:t>
      </w:r>
    </w:p>
    <w:p>
      <w:pPr>
        <w:pStyle w:val="Normal"/>
        <w:spacing w:lineRule="auto" w:line="600"/>
        <w:ind w:firstLine="720"/>
        <w:jc w:val="both"/>
        <w:rPr>
          <w:rFonts w:ascii="Arial" w:hAnsi="Arial" w:cs="Arial"/>
        </w:rPr>
      </w:pPr>
      <w:r>
        <w:rPr>
          <w:rFonts w:cs="Arial" w:ascii="Arial" w:hAnsi="Arial"/>
        </w:rPr>
        <w:t xml:space="preserve">Αλλά, επίσης και μέσα από το νομοσχέδιο αυτοί οι οποίοι θα κερδίσουν, θα είναι οι λίγοι και κανένας άλλος. Δεν κλαίνε οι παραγωγοί πετρελαίου και αερίου από τη μείωση της κατανάλωσης, λόγω της εξοικονόμησης ενέργειας. Το ποιοι στηρίζουν τις πολυεθνικές, φαίνεται καθαρά από την πολιτική σας, την οποία εφαρμόζετε χρόνια τώρα. </w:t>
      </w:r>
    </w:p>
    <w:p>
      <w:pPr>
        <w:pStyle w:val="Normal"/>
        <w:spacing w:lineRule="auto" w:line="600"/>
        <w:ind w:firstLine="720"/>
        <w:jc w:val="both"/>
        <w:rPr>
          <w:rFonts w:ascii="Arial" w:hAnsi="Arial" w:cs="Arial"/>
        </w:rPr>
      </w:pPr>
      <w:r>
        <w:rPr>
          <w:rFonts w:cs="Arial" w:ascii="Arial" w:hAnsi="Arial"/>
        </w:rPr>
        <w:t>Όσον αφορά αυτό που ειπώθηκε ότι μπορεί να συνυπάρξουν, στο σύστημα το οποίο ζούμε, χωροταξία και περιβάλλον, πρέπει ή να μη το καταλαβαίνουν ή να υποκρίνονται.</w:t>
      </w:r>
    </w:p>
    <w:p>
      <w:pPr>
        <w:pStyle w:val="Normal"/>
        <w:spacing w:lineRule="auto" w:line="600"/>
        <w:ind w:firstLine="720"/>
        <w:jc w:val="both"/>
        <w:rPr>
          <w:rFonts w:ascii="Arial" w:hAnsi="Arial" w:cs="Arial"/>
        </w:rPr>
      </w:pPr>
      <w:r>
        <w:rPr>
          <w:rFonts w:cs="Arial" w:ascii="Arial" w:hAnsi="Arial"/>
        </w:rPr>
        <w:t xml:space="preserve">Στα πλαίσια του καπιταλισμού δεν μπορεί να υπάρξει αυτό. Ξέρετε πολύ καλά ότι χωροταξία σημαίνει εμπορευματοποίηση της γης, κέρδος μόνο και τίποτα άλλο. Επιπλέον, όταν δεν υπάρχει δασολόγιο και δεν υπάρχει Κτηματολόγιο, τι χωροταξία να υπάρχει; Άρα, είναι υποκριτικό να λέγονται αυτά εδώ πέρα. </w:t>
      </w:r>
    </w:p>
    <w:p>
      <w:pPr>
        <w:pStyle w:val="Normal"/>
        <w:spacing w:lineRule="auto" w:line="600"/>
        <w:ind w:firstLine="720"/>
        <w:jc w:val="both"/>
        <w:rPr>
          <w:rFonts w:ascii="Arial" w:hAnsi="Arial" w:cs="Arial"/>
        </w:rPr>
      </w:pPr>
      <w:r>
        <w:rPr>
          <w:rFonts w:cs="Arial" w:ascii="Arial" w:hAnsi="Arial"/>
        </w:rPr>
        <w:t xml:space="preserve">Όσον αφορά αυτή τη στρατηγική της πολιτικής σας, δηλαδή, ότι ευελπιστείτε πως θα υπάρξει ανάπτυξη είτε γενικότερη είτε μέσα από την πράσινη ανάπτυξη και παλαιότερα που υπήρχε ανάπτυξη και αν υπάρξει – που είναι αμφίβολο αν θα υπάρξει μέσα στα πλαίσια του καπιταλισμού που ζούμε σήμερα – ποιος θα κερδίσει από αυτήν την ιστορία; Θα κερδίσουν οι εργαζόμενοι; Θα κερδίσουν οι αγρότες; Θα κερδίσουν οι αυτοαπασχολούμενοι ή θα συνεχίσουν να κερδίζουν αυτοί οι οποίοι κερδίζουν χρόνια τώρα; Εδώ ακόμα και τώρα, μεσούσης της κρίσης, συνεχίζουν να κερδίζουν τα μεγάλα κεφάλαια και κανένας άλλος. Άρα, είναι υποκριτικό. </w:t>
      </w:r>
    </w:p>
    <w:p>
      <w:pPr>
        <w:pStyle w:val="Normal"/>
        <w:spacing w:lineRule="auto" w:line="600"/>
        <w:ind w:firstLine="720"/>
        <w:jc w:val="both"/>
        <w:rPr>
          <w:rFonts w:ascii="Arial" w:hAnsi="Arial" w:cs="Arial"/>
        </w:rPr>
      </w:pPr>
      <w:r>
        <w:rPr>
          <w:rFonts w:cs="Arial" w:ascii="Arial" w:hAnsi="Arial"/>
        </w:rPr>
        <w:t xml:space="preserve">Όταν μιλάνε για τη στρατηγική της πράσινης ανάπτυξης και της πράσινης οικονομίας είναι μία στρατηγική, την οποία έχει εφαρμόσει η Ευρωπαϊκή Ένωση, που δημιουργήθηκε και πριν από την κρίση -όταν υπήρχε η κρίση αυτή και στην Ευρωπαϊκή Ένωση και παγκόσμια- όπου μέσα από τη συσσώρευση κεφαλαίου δεν ξέρανε πού να επενδύσουν, γιατί οι άλλοι τομείς της οικονομίας έχουν «μπουκώσει» -να το πούμε έτσι- από συσσώρευση πλούτου. Όταν τα λαϊκά νοικοκυριά δεν μπορούν να αγοράσουν τον πλούτο που παράγουν οι συγκεκριμένες επιχειρήσεις, στρέφονται προς την πράσινη οικονομία για να κερδοσκοπήσουν και να θησαυρίσουν πάλι με αυτή την πολιτική. Γι’ αυτό και είναι η στρατηγική της ανάπτυξης της πράσινης οικονομίας. Αυτοί οι οποίοι θα θησαυρίσουν πάλι, θα είναι το μεγάλο κεφάλαιο και κανένας άλλος. </w:t>
      </w:r>
    </w:p>
    <w:p>
      <w:pPr>
        <w:pStyle w:val="Normal"/>
        <w:spacing w:lineRule="auto" w:line="600"/>
        <w:ind w:firstLine="720"/>
        <w:jc w:val="both"/>
        <w:rPr>
          <w:rFonts w:ascii="Arial" w:hAnsi="Arial" w:cs="Arial"/>
        </w:rPr>
      </w:pPr>
      <w:r>
        <w:rPr>
          <w:rFonts w:cs="Arial" w:ascii="Arial" w:hAnsi="Arial"/>
        </w:rPr>
        <w:t xml:space="preserve">Άρα, λοιπόν, εκεί στοχεύει και η πράσινη οικονομία, την οποία ευαγγελίζεστε και που έχετε σαν στρατηγική πολιτική να την εφαρμόζετε σαν Κυβέρνηση. Μέσα απ’ όλα αυτά, λοιπόν, βγαίνει ένα συμπέρασμα. </w:t>
      </w:r>
    </w:p>
    <w:p>
      <w:pPr>
        <w:pStyle w:val="Normal"/>
        <w:spacing w:lineRule="auto" w:line="600"/>
        <w:ind w:firstLine="720"/>
        <w:jc w:val="both"/>
        <w:rPr>
          <w:rFonts w:ascii="Arial" w:hAnsi="Arial" w:cs="Arial"/>
        </w:rPr>
      </w:pPr>
      <w:r>
        <w:rPr>
          <w:rFonts w:cs="Arial" w:ascii="Arial" w:hAnsi="Arial"/>
        </w:rPr>
        <w:t xml:space="preserve">Η κοινωνικοποίηση των μέσων παραγωγής και στον τομέα της ενέργειας είναι η μόνη λύση που ευνοεί τους εργαζόμενους, για να πάψει πλέον και το ρεύμα να είναι εμπόρευμα. Θα πρέπει να είναι κοινωνικό αγαθό και όχι εμπόρευμα, όπως εφαρμόζεται μέχρι σήμερα. Προς αυτήν την κατεύθυνση πρέπει να εφαρμόσουμε μια άλλη πολιτική, που να είναι σε όφελος των εργαζομένων, σε όφελος του λαού και όχι σε όφελος του κεφαλα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η κ. Διώτη, Κοινοβουλευτική Εκπρόσωπος του ΣΥΡΙΖΑ.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ο κ. Παπουτσής λείπει από την Αίθουσα, αλλά θα απευθυνθώ σε εκείνον σαν να είναι εδώ. Προσωπικά, δεν αισθάνομαι κανέναν αέρα αισιοδοξίας ότι πνέει εδώ μέσα και δεν αισθάνομαι καθόλου αισιόδοξη και για το μέλλον. </w:t>
      </w:r>
    </w:p>
    <w:p>
      <w:pPr>
        <w:pStyle w:val="Normal"/>
        <w:spacing w:lineRule="auto" w:line="600"/>
        <w:ind w:firstLine="720"/>
        <w:jc w:val="both"/>
        <w:rPr>
          <w:rFonts w:ascii="Arial" w:hAnsi="Arial" w:cs="Arial"/>
        </w:rPr>
      </w:pPr>
      <w:r>
        <w:rPr>
          <w:rFonts w:cs="Arial" w:ascii="Arial" w:hAnsi="Arial"/>
        </w:rPr>
        <w:t xml:space="preserve">Η ελληνική δημοκρατία βάλλεται με τις επιλογές της δικής σας Κυβέρνησης, με την αγνόηση της λαϊκής εντολής που  λάβατε πριν από επτά μήνες, από τα μέτρα που λαμβάνετε, χωρίς καμμία νομιμοποίηση, από τις πολιτικές που εφάρμοζε και η προηγούμενη κυβέρνηση, αλλά που εφαρμόζετε και εσείς, που είναι πολύ χειρότερες από των προκατόχων σας. Είναι αυτές που αναπαράγουν και τη διαπλοκή, αναπαράγουν και τη διαφθορά. </w:t>
      </w:r>
    </w:p>
    <w:p>
      <w:pPr>
        <w:pStyle w:val="Normal"/>
        <w:spacing w:lineRule="auto" w:line="600"/>
        <w:ind w:firstLine="720"/>
        <w:jc w:val="both"/>
        <w:rPr>
          <w:rFonts w:ascii="Arial" w:hAnsi="Arial" w:cs="Arial"/>
        </w:rPr>
      </w:pPr>
      <w:r>
        <w:rPr>
          <w:rFonts w:cs="Arial" w:ascii="Arial" w:hAnsi="Arial"/>
        </w:rPr>
        <w:t xml:space="preserve">Το ελληνικό Κοινοβούλιο το απαξιώνεται εσείς με το να μην ερωτάτε καν το Σώμα για τις αποφάσεις που θα παίρνει ο Υπουργός Οικονομικών, όταν θα κάνει τις συζητήσεις με την τρόϊκα και για να έρθω και στο νομοσχέδιο ακόμα-ακόμα, όπως είπα και στην πρωτολογία μου, με το να παραπέμπονται όλα τα κρίσιμα θέματα σε υπουργικές αποφάσεις ή να εξουσιοδοτούνται οι Υπουργοί να αποφασίζουν το πού θα πηγαίνουν τα ποσά των χρηματοδοτήσεων, των επιχορηγήσεων, δηλαδή, στους ιδιώτες. Ας σχεδιάσετε, λοιπόν, από σήμερα και τις καινούριες εξεταστικές επιτροπές, που θα έρθουν πολύ σύντομα. </w:t>
      </w:r>
    </w:p>
    <w:p>
      <w:pPr>
        <w:pStyle w:val="Normal"/>
        <w:spacing w:lineRule="auto" w:line="600"/>
        <w:ind w:firstLine="720"/>
        <w:jc w:val="both"/>
        <w:rPr>
          <w:rFonts w:ascii="Arial" w:hAnsi="Arial" w:cs="Arial"/>
        </w:rPr>
      </w:pPr>
      <w:r>
        <w:rPr>
          <w:rFonts w:cs="Arial" w:ascii="Arial" w:hAnsi="Arial"/>
        </w:rPr>
        <w:t xml:space="preserve">Για να έρθω, λοιπόν, τώρα στο νομοσχέδιο, θα ήθελα να σας πω, κύριε Υπουργέ, ότι χρειάζεται, όπως είπα και στη συζήτηση επί της αρχής, όπως είπα και στην τοποθέτησή μου επί των άρθρων, να ορίζεις σε ποιους απευθύνεσαι, τι είδους οικονομία έχεις και τι προτεραιότητες. </w:t>
      </w:r>
    </w:p>
    <w:p>
      <w:pPr>
        <w:pStyle w:val="Normal"/>
        <w:spacing w:lineRule="auto" w:line="600"/>
        <w:ind w:firstLine="720"/>
        <w:jc w:val="both"/>
        <w:rPr>
          <w:rFonts w:ascii="Arial" w:hAnsi="Arial" w:cs="Arial"/>
        </w:rPr>
      </w:pPr>
      <w:r>
        <w:rPr>
          <w:rFonts w:cs="Arial" w:ascii="Arial" w:hAnsi="Arial"/>
        </w:rPr>
        <w:t xml:space="preserve">Θα ήθελα να αναφέρω δύο παραδείγματα. Πολλοί μέσα σ’ αυτή την Αίθουσα θα γνωρίζετε το «ΜΙΚΡΕΝΕΡΓΕΙΝ», το Πρόγραμμα που ήταν έτοιμο να εφαρμοστεί στα μικρομάγαζα της Κέρκυρας για εξοικονόμηση ενέργειας και δεν εφαρμόστηκε ποτέ. Στα νησιά θα έπρεπε να υπάρχει προτεραιότητα για την εξοικονόμηση, γιατί εκεί καταναλώνεται πολύ πετρέλαιο και επιπλέον, δεν υπάρχει πρόσβαση σε πληροφορίες και τεχνολογίες και η σπατάλη, όπως γνωρίζετε, είναι τεράστια. </w:t>
      </w:r>
    </w:p>
    <w:p>
      <w:pPr>
        <w:pStyle w:val="Normal"/>
        <w:spacing w:lineRule="auto" w:line="600"/>
        <w:ind w:firstLine="720"/>
        <w:jc w:val="both"/>
        <w:rPr>
          <w:rFonts w:ascii="Arial" w:hAnsi="Arial" w:cs="Arial"/>
        </w:rPr>
      </w:pPr>
      <w:r>
        <w:rPr>
          <w:rFonts w:cs="Arial" w:ascii="Arial" w:hAnsi="Arial"/>
        </w:rPr>
        <w:t xml:space="preserve">Η Υπουργός κ. Κατσέλη, όταν ήταν Αντιπολίτευση είχε κάνει ερωτήσεις, σχετικά με το γιατί δεν εφαρμόζεται το Πρόγραμμα «ΜΙΚΡΕΝΕΡΓΕΙΝ». Τώρα, περιμένουμε να μας απαντήσει ακόμα, η ίδια που είναι Κυβέρνηση, που υπέγραψε και αυτό το νομοσχέδιο. </w:t>
      </w:r>
    </w:p>
    <w:p>
      <w:pPr>
        <w:pStyle w:val="Normal"/>
        <w:spacing w:lineRule="auto" w:line="600"/>
        <w:ind w:firstLine="720"/>
        <w:jc w:val="both"/>
        <w:rPr>
          <w:rFonts w:ascii="Arial" w:hAnsi="Arial" w:cs="Arial"/>
        </w:rPr>
      </w:pPr>
      <w:r>
        <w:rPr>
          <w:rFonts w:cs="Arial" w:ascii="Arial" w:hAnsi="Arial"/>
        </w:rPr>
        <w:t xml:space="preserve">Ένα ακόμα παράδειγμα από τη δική μου περιφέρεια είναι το πρόγραμμα που έκανε η ΔΕΗ.  με το Δήμο Λάρισας και πέτυχαν μεγάλη εξοικονόμηση μέσω φωτισμού, χωρίς να επιβαρυνθεί ο δήμος και χωρίς να υπάρχει το σημερινό νομοσχέδιο, και θα έπρεπε να έχετε λάβει υπόψη σας τέτοιες περιπτώσεις και τέτοια παραδείγματα και να έχετε ενθαρρύνει τέτοιες πρακτικές. </w:t>
      </w:r>
    </w:p>
    <w:p>
      <w:pPr>
        <w:pStyle w:val="Normal"/>
        <w:spacing w:lineRule="auto" w:line="600"/>
        <w:ind w:firstLine="720"/>
        <w:jc w:val="both"/>
        <w:rPr>
          <w:rFonts w:ascii="Arial" w:hAnsi="Arial" w:cs="Arial"/>
        </w:rPr>
      </w:pPr>
      <w:r>
        <w:rPr>
          <w:rFonts w:cs="Arial" w:ascii="Arial" w:hAnsi="Arial"/>
        </w:rPr>
        <w:t xml:space="preserve">Κάντε πολιτική, επιτέλους, κύριε Υπουργέ και προτάσεις εφαρμογής. Μην απελευθερώνετε απλά την αγορά για να κάνουν τη δική σας δουλειά οι ιδιώτες, οι εταιρείες και οι επιχειρηματ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τρεις εκπαιδευτικοί από το 9</w:t>
      </w:r>
      <w:r>
        <w:rPr>
          <w:rFonts w:cs="Arial" w:ascii="Arial" w:hAnsi="Arial"/>
          <w:vertAlign w:val="superscript"/>
        </w:rPr>
        <w:t>ο</w:t>
      </w:r>
      <w:r>
        <w:rPr>
          <w:rFonts w:cs="Arial" w:ascii="Arial" w:hAnsi="Arial"/>
        </w:rPr>
        <w:t xml:space="preserve"> Δημοτικό Σχολείο Χ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α Τσουρή, να υποθέσω ότι χειροκροτείτε πιο δυνατά από τους άλλους, γιατί είναι συμπατριώτες σ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είναι και άλλος από τη Χί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γγνώμη κ. Μουσουρούλη. </w:t>
      </w:r>
    </w:p>
    <w:p>
      <w:pPr>
        <w:pStyle w:val="Normal"/>
        <w:spacing w:lineRule="auto" w:line="600"/>
        <w:ind w:firstLine="720"/>
        <w:jc w:val="both"/>
        <w:rPr>
          <w:rFonts w:ascii="Arial" w:hAnsi="Arial" w:cs="Arial"/>
        </w:rPr>
      </w:pPr>
      <w:r>
        <w:rPr>
          <w:rFonts w:cs="Arial" w:ascii="Arial" w:hAnsi="Arial"/>
        </w:rPr>
        <w:t xml:space="preserve">Και οι δύο Βουλευτές της πατρίδας σας, λοιπόν, είναι εδώ και σας χειροκροτούν. </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Πλειοψηφίας κ. Ρομπόπουλος. </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έλω να συγχαρώ την Υπουργό, τους Υφυπουργούς και όλο το επιτελείο, το οποίο πραγματικά δούλεψε σκληρά και μετάφερε στο ελληνικό δίκαιο αυτό το σχέδιο νόμου. </w:t>
      </w:r>
    </w:p>
    <w:p>
      <w:pPr>
        <w:pStyle w:val="Normal"/>
        <w:spacing w:lineRule="auto" w:line="600"/>
        <w:ind w:firstLine="720"/>
        <w:jc w:val="both"/>
        <w:rPr>
          <w:rFonts w:ascii="Arial" w:hAnsi="Arial" w:cs="Arial"/>
        </w:rPr>
      </w:pPr>
      <w:r>
        <w:rPr>
          <w:rFonts w:cs="Arial" w:ascii="Arial" w:hAnsi="Arial"/>
        </w:rPr>
        <w:t xml:space="preserve">Με αυτό το νομοσχέδιο συμβάλλουμε στην εξοικονόμηση των ενεργειακών πόρων, με τα μέτρα βελτίωσης της ενεργειακής απόδοσης. Άρα, έχουμε καθαρότερο περιβάλλον. Προς τι, λοιπόν, να μη θέλουμε να έχουμε καθαρότερο περιβάλλον; Δεν βλέπω το λόγο. Άρα, δεν θα έπρεπε κανείς μέσα σ’ αυτή την Αίθουσα να έχει αντίρρηση. </w:t>
      </w:r>
    </w:p>
    <w:p>
      <w:pPr>
        <w:pStyle w:val="Normal"/>
        <w:spacing w:lineRule="auto" w:line="600"/>
        <w:ind w:firstLine="720"/>
        <w:jc w:val="both"/>
        <w:rPr>
          <w:rFonts w:ascii="Arial" w:hAnsi="Arial" w:cs="Arial"/>
        </w:rPr>
      </w:pPr>
      <w:r>
        <w:rPr>
          <w:rFonts w:cs="Arial" w:ascii="Arial" w:hAnsi="Arial"/>
        </w:rPr>
        <w:t xml:space="preserve">Ταυτόχρονα, δίνουμε μια αναπτυξιακή ώθηση στην επιχειρηματικότητα, αλλά στην επιχειρηματικότητα προς τη σωστή κατεύθυνση. Όχι στις εξαγωγές, αλλά στη μείωση των ενεργειακών αποθεμάτων μας. Ταυτόχρονα, δημιουργούμε ένα νέο θεσμικό, νομικό και χρηματοοικονομικό πλαίσιο, στο οποίο θα κινηθούμε. Με αυτό τον τρόπο όλοι οι εμπλεκόμενοι φορείς θα έχουν όφελος είτε λέγονται δημόσιο είτε λέγονται ιδιωτικές επιχειρήσεις. </w:t>
      </w:r>
    </w:p>
    <w:p>
      <w:pPr>
        <w:pStyle w:val="Normal"/>
        <w:spacing w:lineRule="auto" w:line="600"/>
        <w:ind w:firstLine="720"/>
        <w:jc w:val="both"/>
        <w:rPr>
          <w:rFonts w:ascii="Arial" w:hAnsi="Arial" w:cs="Arial"/>
        </w:rPr>
      </w:pPr>
      <w:r>
        <w:rPr>
          <w:rFonts w:cs="Arial" w:ascii="Arial" w:hAnsi="Arial"/>
        </w:rPr>
        <w:t xml:space="preserve">Θα ήθελα να πω ότι δεν θα έπρεπε να είμαστε αρνητικοί. Η αισιοδοξία, μια και είμαστε και νέοι άνθρωποι, θα πρέπει να είναι μέσα μας, διότι δίχως αυτή δεν μπορούμε να κάνουμε τίποτα. Η οικονομία είναι ψυχολογία. </w:t>
      </w:r>
    </w:p>
    <w:p>
      <w:pPr>
        <w:pStyle w:val="Normal"/>
        <w:spacing w:lineRule="auto" w:line="600"/>
        <w:ind w:firstLine="720"/>
        <w:jc w:val="both"/>
        <w:rPr>
          <w:rFonts w:ascii="Arial" w:hAnsi="Arial" w:cs="Arial"/>
        </w:rPr>
      </w:pPr>
      <w:r>
        <w:rPr>
          <w:rFonts w:cs="Arial" w:ascii="Arial" w:hAnsi="Arial"/>
        </w:rPr>
        <w:t xml:space="preserve">Θέλω, λοιπόν, να αφήσουμε όλες τις καταστροφολογίες ότι δεν θα λειτουργήσει το σχέδιο νόμου, ότι θα έχει προβλήματα κ.λπ.. Θα έχει κάποια προβληματάκια. Θα το λύσουμε. Είμαστε εδώ γι’ αυτό το λόγο, για να λύνουμε τα προβλήματα. Η πρόθεσή μας είναι μια: να προχωρήσουμε σωστά και αναπτυξια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πουργός έχει το λόγο για να κάνει μια παρέμβαση. </w:t>
      </w:r>
    </w:p>
    <w:p>
      <w:pPr>
        <w:pStyle w:val="Normal"/>
        <w:spacing w:lineRule="auto" w:line="600"/>
        <w:ind w:firstLine="720"/>
        <w:jc w:val="both"/>
        <w:rPr>
          <w:rFonts w:ascii="Arial" w:hAnsi="Arial" w:cs="Arial"/>
          <w:b/>
          <w:b/>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λείνοντας το νομοσχέδιο θα ήθελα να κάνω μόνο μια παρέμβαση, ούτε ενός λεπτού, γιατί θεωρώ πάρα πολύ σημαντικό, όχι να απαντήσω -έχει απαντηθεί ήδη- αλλά να δώσω μια έμφαση σε κάτι.</w:t>
      </w:r>
    </w:p>
    <w:p>
      <w:pPr>
        <w:pStyle w:val="Normal"/>
        <w:spacing w:lineRule="auto" w:line="600"/>
        <w:ind w:firstLine="720"/>
        <w:jc w:val="both"/>
        <w:rPr/>
      </w:pPr>
      <w:r>
        <w:rPr>
          <w:rFonts w:cs="Arial" w:ascii="Arial" w:hAnsi="Arial"/>
        </w:rPr>
        <w:t xml:space="preserve">Ακούστηκε το εξής: μήπως με αυτό το νομοσχέδιο ερχόμαστε και δημιουργούμε ένα ολιγοπώλιο; Θέλω, λοιπόν, να ξεκαθαρίσω ότι με αυτό το νομοσχέδιο ερχόμαστε και διασφαλίζουμε την ποιότητα, ώστε να αποτραπεί η εμπλοκή επιχειρήσεων που δεν έχουν τεχνογνωσία, δεν έχουν τεχνική επάρκεια και δεν μπορούν να προσφέρουν αποδοτικές και ποιοτικές υπηρεσίες. Ακούστηκαν διάφορα για καρτέλ, για κλαμπ τα οποία μπορεί να δημιουργηθούν, ότι μπορεί να δημιουργηθούν ευκαιρίες για λίγους, ότι ίσως φωτογραφίζουμε κάποιους, ίσως να αποκλείουμε κάποιους άλλους. </w:t>
      </w:r>
    </w:p>
    <w:p>
      <w:pPr>
        <w:pStyle w:val="Normal"/>
        <w:spacing w:lineRule="auto" w:line="600"/>
        <w:ind w:firstLine="720"/>
        <w:jc w:val="both"/>
        <w:rPr>
          <w:rFonts w:ascii="Arial" w:hAnsi="Arial" w:cs="Arial"/>
        </w:rPr>
      </w:pPr>
      <w:r>
        <w:rPr>
          <w:rFonts w:cs="Arial" w:ascii="Arial" w:hAnsi="Arial"/>
        </w:rPr>
        <w:t xml:space="preserve">Θέλω να ξεκαθαρίσω, αγαπητοί συνάδελφοι, ότι αυτό το νομοσχέδιο απευθύνεται σε όλους τους τομείς της οικονομικής δραστηριότητας, σε όλους τους τελικούς καταναλωτές, σε όλους τους παρόχους ενεργειακών υπηρεσιών, διαχειριστών δικτύων, διανομέων ενέργειας και τους προμηθευτές ενέργειας. Εδώ πιστεύω ότι είναι η μεγάλη ευθύνη όλων μας σ’ αυτή τη συγκυρία να συνειδητοποιήσουμε ότι η εξοικονόμηση ενέργειας είναι ένας δείκτης πολιτισμού και παιδείας. </w:t>
      </w:r>
    </w:p>
    <w:p>
      <w:pPr>
        <w:pStyle w:val="Normal"/>
        <w:spacing w:lineRule="auto" w:line="600"/>
        <w:ind w:firstLine="720"/>
        <w:jc w:val="both"/>
        <w:rPr>
          <w:rFonts w:ascii="Arial" w:hAnsi="Arial" w:cs="Arial"/>
        </w:rPr>
      </w:pPr>
      <w:r>
        <w:rPr>
          <w:rFonts w:cs="Arial" w:ascii="Arial" w:hAnsi="Arial"/>
        </w:rPr>
        <w:t xml:space="preserve">Κλείνοντας, θέλω να πω ότι είναι στόχος για όλους μας. Καταβάλλοντας ο καθένας τη δική του προσπάθεια και βάζοντας το δικό του λιθαράκι, θα μπορέσουμε, πράγματι, να πιάσουμε και τους στόχους και να προσφέρουμε στη χώρα μας και στην οικονομία μας, σ’ αυτή τη δύσκολη συγκυρία, την οποία περνάμε.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ων άρθρων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Η ψήφιση των άρθρων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ιό άρθρο 21, το οποίο αναριθμείται σε νέο άρθρο 19,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παλιό άρθρο 21, το οποίο αναριθμείται σε νέο άρθρο 1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έο άρθρο 20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ισερχόμαστε τώρ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αρασκευής 11 Ιουν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29 παράγραφο 2 και 3,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916/8-6-2010 επίκαιρη ερώτηση του Βουλευτή του Πανελλήνιου Σοσιαλιστικού Κινήματος κ. Παντελή Οικονόμου  προς την Υπουργό Παιδείας, Διά Βίου Μάθησης και Θρησκευμάτων, σχετικά με τη συμμετοχή της Ελληνικής Ομάδας στην Διεθνή Μαθηματική Ολυμπιάδα κ.λπ.. </w:t>
      </w:r>
    </w:p>
    <w:p>
      <w:pPr>
        <w:pStyle w:val="Normal"/>
        <w:spacing w:lineRule="auto" w:line="600"/>
        <w:ind w:firstLine="720"/>
        <w:jc w:val="both"/>
        <w:rPr>
          <w:rFonts w:ascii="Arial" w:hAnsi="Arial" w:cs="Arial"/>
        </w:rPr>
      </w:pPr>
      <w:r>
        <w:rPr>
          <w:rFonts w:cs="Arial" w:ascii="Arial" w:hAnsi="Arial"/>
        </w:rPr>
        <w:t xml:space="preserve">2.- Η με αριθμό 903/8-6-2010 επίκαιρη ερώτηση του Βουλευτή της Νέας Δημοκρατίας κ. Χρήστου Μαρκογιαννάκη προς την Υπουργό Οικονομίας, Ανταγωνιστικότητας και Ναυτιλίας, σχετικά με την αντιμετώπιση των προβλημάτων λειτουργίας του Οργανισμού Ανάπτυξης Δυτικής Κρήτης (ΟΑΔΥΚ) κ.λπ..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912/8-6-2010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ην πρόσληψη εργατοτεχιτών από τη διοίκηση των Ελληνικών Πετρελαίων κ.λπ..</w:t>
      </w:r>
    </w:p>
    <w:p>
      <w:pPr>
        <w:pStyle w:val="Normal"/>
        <w:spacing w:lineRule="auto" w:line="600"/>
        <w:ind w:firstLine="720"/>
        <w:jc w:val="both"/>
        <w:rPr>
          <w:rFonts w:ascii="Arial" w:hAnsi="Arial" w:cs="Arial"/>
        </w:rPr>
      </w:pPr>
      <w:r>
        <w:rPr>
          <w:rFonts w:cs="Arial" w:ascii="Arial" w:hAnsi="Arial"/>
        </w:rPr>
        <w:t>4.- Η με αριθμό 902/61/8-6-2010 επίκαιρη ερώτηση του Προέδρου της Κοινοβουλευτικής Ομάδας του Λαϊκού Ορθόδοξου Συναγερμού κ. Γεώργιου Καρατζαφέρη προς τον Πρωθυπουργό, σχετικά με τον κίνδυνο μη εκταμίευσης των επόμενων δόσεων των δανείων από το Μηχανισμό Στήριξης κ.λπ.</w:t>
      </w:r>
    </w:p>
    <w:p>
      <w:pPr>
        <w:pStyle w:val="Normal"/>
        <w:spacing w:lineRule="auto" w:line="600"/>
        <w:ind w:firstLine="720"/>
        <w:jc w:val="both"/>
        <w:rPr>
          <w:rFonts w:ascii="Arial" w:hAnsi="Arial" w:cs="Arial"/>
        </w:rPr>
      </w:pPr>
      <w:r>
        <w:rPr>
          <w:rFonts w:cs="Arial" w:ascii="Arial" w:hAnsi="Arial"/>
        </w:rPr>
        <w:t>(Θα απαντήσει ο Υπουργός Οικονομικών)</w:t>
      </w:r>
    </w:p>
    <w:p>
      <w:pPr>
        <w:pStyle w:val="Normal"/>
        <w:spacing w:lineRule="auto" w:line="600"/>
        <w:ind w:firstLine="720"/>
        <w:jc w:val="both"/>
        <w:rPr>
          <w:rFonts w:ascii="Arial" w:hAnsi="Arial" w:cs="Arial"/>
        </w:rPr>
      </w:pPr>
      <w:r>
        <w:rPr>
          <w:rFonts w:cs="Arial" w:ascii="Arial" w:hAnsi="Arial"/>
        </w:rPr>
        <w:t xml:space="preserve">5.- Η με αριθμό 900/59/8-6-2010 επίκαιρη ερώτηση του Προέδρου της Κοινοβουλευτικής Ομάδας του Συνασπισμού Ριζοσπαστικής Αριστεράς κ. Αλέξη Τσίπρα προς τον Πρωθυπουργό, σχετικά με το σχέδιο ιδιωτικοποίησης δημόσιων επιχειρήσεων κ.λπ.. </w:t>
      </w:r>
    </w:p>
    <w:p>
      <w:pPr>
        <w:pStyle w:val="Normal"/>
        <w:spacing w:lineRule="auto" w:line="600"/>
        <w:ind w:firstLine="720"/>
        <w:jc w:val="both"/>
        <w:rPr>
          <w:rFonts w:ascii="Arial" w:hAnsi="Arial" w:cs="Arial"/>
        </w:rPr>
      </w:pPr>
      <w:r>
        <w:rPr>
          <w:rFonts w:cs="Arial" w:ascii="Arial" w:hAnsi="Arial"/>
        </w:rPr>
        <w:t>(Θα απαντήσει ο Υπουργός Οικονομικών)</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908/8-6-2010 επίκαιρη ερώτηση του Βουλευτή του Πανελλήνιου Σοσιαλιστικού Κινήματος κ. Έκτορα Νασιώκα προς τους Υπουργούς Οικονομικών και Αγροτικής Ανάπτυξης και Τροφίμων, σχετικά με την αξιοποίηση του Κτήματος (Δάσους) Πολυδενδρίου Αγιάς του Νομού Λάρισας κ.λπ.. </w:t>
      </w:r>
    </w:p>
    <w:p>
      <w:pPr>
        <w:pStyle w:val="Normal"/>
        <w:spacing w:lineRule="auto" w:line="600"/>
        <w:ind w:firstLine="720"/>
        <w:jc w:val="both"/>
        <w:rPr>
          <w:rFonts w:ascii="Arial" w:hAnsi="Arial" w:cs="Arial"/>
        </w:rPr>
      </w:pPr>
      <w:r>
        <w:rPr>
          <w:rFonts w:cs="Arial" w:ascii="Arial" w:hAnsi="Arial"/>
        </w:rPr>
        <w:t xml:space="preserve">2.- Η με αριθμό 906/8-6-2010 επίκαιρη ερώτηση της Βουλευτού της Νέας Δημοκρατίας κ. Φωτεινής Πιπιλή προς την Υπουργό Αγροτικής Ανάπτυξης και Τροφίμων, σχετικά με τη αυστηροποίηση της νομοθεσίας για την κακοποίηση των ζώων κ.λπ. </w:t>
      </w:r>
    </w:p>
    <w:p>
      <w:pPr>
        <w:pStyle w:val="Normal"/>
        <w:spacing w:lineRule="auto" w:line="600"/>
        <w:ind w:firstLine="720"/>
        <w:jc w:val="both"/>
        <w:rPr>
          <w:rFonts w:ascii="Arial" w:hAnsi="Arial" w:cs="Arial"/>
        </w:rPr>
      </w:pPr>
      <w:r>
        <w:rPr>
          <w:rFonts w:cs="Arial" w:ascii="Arial" w:hAnsi="Arial"/>
        </w:rPr>
        <w:t xml:space="preserve">3.- Η με αριθμό 913/8-6-2010 επίκαιρη ερώτηση του Βουλευτή του Κομμουνιστικού Κόμματος Ελλάδας κ. Νικολάου Μωραΐτη προς την Υπουργό Αγροτικής Ανάπτυξης και Τροφίμων, σχετικά με την καταβολή των εξισωτικών αποζημιώσεων 2008 και 2009 στους αγροτοκτηνοτρόφους κ.λπ.. </w:t>
      </w:r>
    </w:p>
    <w:p>
      <w:pPr>
        <w:pStyle w:val="Normal"/>
        <w:spacing w:lineRule="auto" w:line="600"/>
        <w:ind w:firstLine="720"/>
        <w:jc w:val="both"/>
        <w:rPr>
          <w:rFonts w:ascii="Arial" w:hAnsi="Arial" w:cs="Arial"/>
        </w:rPr>
      </w:pPr>
      <w:r>
        <w:rPr>
          <w:rFonts w:cs="Arial" w:ascii="Arial" w:hAnsi="Arial"/>
        </w:rPr>
        <w:t>4.- Η με αριθμό 917/8-6-2010 επίκαιρη ερώτηση του Βουλευτή του Λαϊκού Ορθόδοξου Συναγερμού κ. Σπυρίδωνος-Αδώνιδος Γεωργιάδη προς τον Υπουργό Πολιτισμού και Τουρισμού, σχετικά την εφαρμογή του ν. 3028/2002, τις καθυστερήσεις στην έκδοση οικοδομικών αδειών στις Σπέτσες κ.λπ..</w:t>
      </w:r>
    </w:p>
    <w:p>
      <w:pPr>
        <w:pStyle w:val="Normal"/>
        <w:spacing w:lineRule="auto" w:line="600"/>
        <w:ind w:firstLine="720"/>
        <w:jc w:val="both"/>
        <w:rPr>
          <w:rFonts w:ascii="Arial" w:hAnsi="Arial" w:cs="Arial"/>
        </w:rPr>
      </w:pPr>
      <w:r>
        <w:rPr>
          <w:rFonts w:cs="Arial" w:ascii="Arial" w:hAnsi="Arial"/>
        </w:rPr>
        <w:t xml:space="preserve">5.- Η με αριθμό 909/8-6-2010 επίκαιρη ερώτηση της Βουλευτού του Συνασπισμού Ριζοσπαστικής Αριστεράς κ. Ευαγγελίας Αμμανατίδου- Πασχαλίδου προς τον Υπουργό Προστασίας του Πολίτη, σχετικά με τους συμβασιούχους πυροσβέστες κ.λπ..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Με τη συναίνεση του Σώματος και ώρα 13.44΄ λύεται η συνεδρίαση για αύριο ημέρα Παρασκευή 11 Ιουνίου 2010 και ώρα 10.00΄ με αντικείμενο εργασιών του Σώματος Κοινοβουλευτικό Έλεγχο: α) συζήτηση επίκαιρων ερωτήσεων και β) συζήτηση επερώτησης δεκατεσσάρων Βουλευτών της Νέας Δημοκρατίας προς την Υπουργό Αγροτικής Ανάπτυξης και Τροφίμων, σχετικά με τη διακοπή λειτουργίας των Τοπικών Κέντρων Αγροτικής Ανάπτυξης (ΤΟΚΑΑ), σύμφωνα με την ημερησί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w:t>
        <w:tab/>
        <w:tab/>
        <w:tab/>
        <w:tab/>
        <w:tab/>
        <w:tab/>
        <w:t>ΟΙ ΓΡΑΜΜΑΤΕΙΣ</w:t>
      </w:r>
    </w:p>
    <w:p>
      <w:pPr>
        <w:pStyle w:val="Normal"/>
        <w:spacing w:lineRule="auto" w:line="600"/>
        <w:ind w:firstLine="720"/>
        <w:jc w:val="both"/>
        <w:rPr>
          <w:rFonts w:ascii="Arial" w:hAnsi="Arial" w:cs="Arial"/>
          <w:b/>
          <w:b/>
        </w:rPr>
      </w:pPr>
      <w:r>
        <w:rPr>
          <w:rFonts w:cs="Arial" w:ascii="Arial" w:hAnsi="Arial"/>
          <w:b/>
        </w:rPr>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6/2010 9:36: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6/2010 11:3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6.10                                                              σελ.</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ellenicparliament.gr/Nomothetiko-Ergo/Syzitiseis-kai-Psifisi?law_id=d78da81f-93e6-4498-a5aa-59820eba000b" TargetMode="External"/><Relationship Id="rId14" Type="http://schemas.openxmlformats.org/officeDocument/2006/relationships/hyperlink" Target="http://www.hellenicparliament.gr/Nomothetiko-Ergo/Syzitiseis-kai-Psifisi?law_id=d78da81f-93e6-4498-a5aa-59820eba000b"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6:00Z</dcterms:created>
  <dc:creator>Production</dc:creator>
  <dc:description/>
  <cp:keywords/>
  <dc:language>en-US</dc:language>
  <cp:lastModifiedBy>a.zoudiari</cp:lastModifiedBy>
  <cp:lastPrinted>2010-06-16T11:37:00Z</cp:lastPrinted>
  <dcterms:modified xsi:type="dcterms:W3CDTF">2010-06-17T09:36:00Z</dcterms:modified>
  <cp:revision>2</cp:revision>
  <dc:subject/>
  <dc:title>ΠΡΑΚΤΙΚΑ ΒΟΥΛΗΣ</dc:title>
</cp:coreProperties>
</file>