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ΛΘ΄</w:t>
      </w:r>
    </w:p>
    <w:p>
      <w:pPr>
        <w:pStyle w:val="Normal"/>
        <w:spacing w:lineRule="auto" w:line="360"/>
        <w:ind w:left="57" w:right="57" w:hanging="0"/>
        <w:jc w:val="both"/>
        <w:rPr/>
      </w:pPr>
      <w:r>
        <w:rPr/>
        <w:t xml:space="preserve">Τετάρτη 9 Ιουνίου 2010 </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νακοινώνεται ότι τη συνεδρίαση παρακολουθούν μαθητές από το Δημοτικό Σχολείο Εκπαιδευτηρίων «ΔΟΥΚΑ», το 1</w:t>
      </w:r>
      <w:r>
        <w:rPr>
          <w:vertAlign w:val="superscript"/>
        </w:rPr>
        <w:t>ο</w:t>
      </w:r>
      <w:r>
        <w:rPr/>
        <w:t xml:space="preserve"> Δημοτικό Σχολείο Αγίας Παρασκευής, το Δημοτικό Σχολείο Κουνουπιδιανών Χανίων Κρήτης, το 53</w:t>
      </w:r>
      <w:r>
        <w:rPr>
          <w:vertAlign w:val="superscript"/>
        </w:rPr>
        <w:t>ο</w:t>
      </w:r>
      <w:r>
        <w:rPr/>
        <w:t xml:space="preserve"> Δημοτικό Σχολείο Πάτρας Αχαΐας και το 3</w:t>
      </w:r>
      <w:r>
        <w:rPr>
          <w:vertAlign w:val="superscript"/>
        </w:rPr>
        <w:t>ο</w:t>
      </w:r>
      <w:r>
        <w:rPr/>
        <w:t xml:space="preserve"> Δημοτικό Σχολείο Αιγάλεω, σελ.</w:t>
      </w:r>
    </w:p>
    <w:p>
      <w:pPr>
        <w:pStyle w:val="Normal"/>
        <w:spacing w:lineRule="auto" w:line="360"/>
        <w:ind w:left="57" w:right="57" w:hanging="0"/>
        <w:jc w:val="both"/>
        <w:rPr/>
      </w:pPr>
      <w:r>
        <w:rPr/>
        <w:t>3. Ανακοινώνεται ότι οι Βουλευτές κ.κ. Φ. Κουβέλης, Α. Λεβέντης, Ν. Τσούκαλης και Γ. Ψαριανός με επιστολή τους γνωστοποιούν ότι δεν ανήκουν στην Κοινοβουλευτική Ομάδα του Συνασπισμού Ριζοσπαστικής Αριστεράς και παραμένουν ως ανεξάρτητοι Βουλευτέ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Απαντήσεις Υπουργών σε ερωτήσεις Βουλευτών, σελ.</w:t>
      </w:r>
    </w:p>
    <w:p>
      <w:pPr>
        <w:pStyle w:val="Normal"/>
        <w:spacing w:lineRule="auto" w:line="360"/>
        <w:ind w:left="57" w:right="57" w:hanging="0"/>
        <w:jc w:val="both"/>
        <w:rPr/>
      </w:pPr>
      <w:r>
        <w:rPr/>
        <w:t>2. Ανακοίνωση του δελτίου επικαίρων ερωτήσεων της Πέμπτης 10 Ιουνίου 2010,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Συζήτηση επί της αρχής του σχεδίου νόμου του Υπουργείου Περιβάλλοντος, Ενέργειας και Κλιματικής Αλλαγής: «Μέτρα για την βελτίωση της ενεργειακής απόδοσης κατά την τελική χρήση, ενεργειακές υπηρεσίες και άλλες διατάξεις», σελ.</w:t>
      </w:r>
    </w:p>
    <w:p>
      <w:pPr>
        <w:pStyle w:val="Normal"/>
        <w:spacing w:lineRule="auto" w:line="360"/>
        <w:ind w:left="57" w:right="57" w:hanging="0"/>
        <w:jc w:val="both"/>
        <w:rPr/>
      </w:pPr>
      <w:r>
        <w:rPr/>
        <w:t>2. Κατάθεση Εκθέσεως Διαρκούς Επιτροπής:</w:t>
      </w:r>
    </w:p>
    <w:p>
      <w:pPr>
        <w:pStyle w:val="Normal"/>
        <w:spacing w:lineRule="auto" w:line="360"/>
        <w:ind w:left="57" w:right="57" w:hanging="0"/>
        <w:jc w:val="both"/>
        <w:rPr/>
      </w:pPr>
      <w:r>
        <w:rPr/>
        <w:t>Η Διαρκής Επιτροπή Δημόσιας Διοίκησης, Δημόσιας Τάξης και Δικαιοσύνης καταθέτει την ΄Εκθεσή της στο σχέδιο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Επί του σχεδίου νόμου του Υπουργείου Περιβάλλοντος, Ενέργειας και Κλιματικής Αλλαγής:</w:t>
      </w:r>
    </w:p>
    <w:p>
      <w:pPr>
        <w:pStyle w:val="Normal"/>
        <w:spacing w:lineRule="auto" w:line="360"/>
        <w:ind w:left="57" w:right="57" w:hanging="0"/>
        <w:jc w:val="both"/>
        <w:rPr/>
      </w:pPr>
      <w:r>
        <w:rPr/>
        <w:t>ΑΡΓΥΡΗΣ Ε., σελ.</w:t>
      </w:r>
    </w:p>
    <w:p>
      <w:pPr>
        <w:pStyle w:val="Normal"/>
        <w:spacing w:lineRule="auto" w:line="360"/>
        <w:ind w:left="57" w:right="57" w:hanging="0"/>
        <w:jc w:val="both"/>
        <w:rPr/>
      </w:pPr>
      <w:r>
        <w:rPr/>
        <w:t>ΑΥΓΕΡΙΝΟΠΟΥΛΟΥ Δ., σελ.</w:t>
      </w:r>
    </w:p>
    <w:p>
      <w:pPr>
        <w:pStyle w:val="Normal"/>
        <w:spacing w:lineRule="auto" w:line="360"/>
        <w:ind w:left="57" w:right="57" w:hanging="0"/>
        <w:jc w:val="both"/>
        <w:rPr/>
      </w:pPr>
      <w:r>
        <w:rPr/>
        <w:t>ΓΕΙΤΟΝΑΣ Κ., σελ.</w:t>
      </w:r>
    </w:p>
    <w:p>
      <w:pPr>
        <w:pStyle w:val="Normal"/>
        <w:spacing w:lineRule="auto" w:line="360"/>
        <w:ind w:left="57" w:right="57" w:hanging="0"/>
        <w:jc w:val="both"/>
        <w:rPr/>
      </w:pPr>
      <w:r>
        <w:rPr/>
        <w:t>ΓΙΑΝΝΑΚΗΣ Μ., σελ.</w:t>
      </w:r>
    </w:p>
    <w:p>
      <w:pPr>
        <w:pStyle w:val="Normal"/>
        <w:spacing w:lineRule="auto" w:line="360"/>
        <w:ind w:left="57" w:right="57" w:hanging="0"/>
        <w:jc w:val="both"/>
        <w:rPr/>
      </w:pPr>
      <w:r>
        <w:rPr/>
        <w:t>ΓΙΚΟΝΟΓΛΟΥ Α., σελ.</w:t>
      </w:r>
    </w:p>
    <w:p>
      <w:pPr>
        <w:pStyle w:val="Normal"/>
        <w:spacing w:lineRule="auto" w:line="360"/>
        <w:ind w:left="57" w:right="57" w:hanging="0"/>
        <w:jc w:val="both"/>
        <w:rPr/>
      </w:pPr>
      <w:r>
        <w:rPr/>
        <w:t>ΔΙΩΤΗ Η., σελ.</w:t>
      </w:r>
    </w:p>
    <w:p>
      <w:pPr>
        <w:pStyle w:val="Normal"/>
        <w:spacing w:lineRule="auto" w:line="360"/>
        <w:ind w:left="57" w:right="57" w:hanging="0"/>
        <w:jc w:val="both"/>
        <w:rPr/>
      </w:pPr>
      <w:r>
        <w:rPr/>
        <w:t>ΖΙΩΓΑΣ Ι., σελ.</w:t>
      </w:r>
    </w:p>
    <w:p>
      <w:pPr>
        <w:pStyle w:val="Normal"/>
        <w:spacing w:lineRule="auto" w:line="360"/>
        <w:ind w:left="57" w:right="57" w:hanging="0"/>
        <w:jc w:val="both"/>
        <w:rPr/>
      </w:pPr>
      <w:r>
        <w:rPr/>
        <w:t>ΘΕΟΧΑΡΗ Μ., σελ.</w:t>
      </w:r>
    </w:p>
    <w:p>
      <w:pPr>
        <w:pStyle w:val="Normal"/>
        <w:spacing w:lineRule="auto" w:line="360"/>
        <w:ind w:left="57" w:right="57" w:hanging="0"/>
        <w:jc w:val="both"/>
        <w:rPr/>
      </w:pPr>
      <w:r>
        <w:rPr/>
        <w:t>ΚΑΚΛΑΜΑΝΗΣ Α., σελ.</w:t>
      </w:r>
    </w:p>
    <w:p>
      <w:pPr>
        <w:pStyle w:val="Normal"/>
        <w:spacing w:lineRule="auto" w:line="360"/>
        <w:ind w:left="57" w:right="57" w:hanging="0"/>
        <w:jc w:val="both"/>
        <w:rPr/>
      </w:pPr>
      <w:r>
        <w:rPr/>
        <w:t>ΚΑΝΤΕΡΕΣ Ν., σελ.</w:t>
      </w:r>
    </w:p>
    <w:p>
      <w:pPr>
        <w:pStyle w:val="Normal"/>
        <w:spacing w:lineRule="auto" w:line="360"/>
        <w:ind w:left="57" w:right="57" w:hanging="0"/>
        <w:jc w:val="both"/>
        <w:rPr/>
      </w:pPr>
      <w:r>
        <w:rPr/>
        <w:t>ΚΑΣΑΠΙΔΗΣ Γ., σελ.</w:t>
      </w:r>
    </w:p>
    <w:p>
      <w:pPr>
        <w:pStyle w:val="Normal"/>
        <w:spacing w:lineRule="auto" w:line="360"/>
        <w:ind w:left="57" w:right="57" w:hanging="0"/>
        <w:jc w:val="both"/>
        <w:rPr/>
      </w:pPr>
      <w:r>
        <w:rPr/>
        <w:t>ΚΟΥΣΟΥΡΝΑΣ Ε., σελ.</w:t>
      </w:r>
    </w:p>
    <w:p>
      <w:pPr>
        <w:pStyle w:val="Normal"/>
        <w:spacing w:lineRule="auto" w:line="360"/>
        <w:ind w:left="57" w:right="57" w:hanging="0"/>
        <w:jc w:val="both"/>
        <w:rPr/>
      </w:pPr>
      <w:r>
        <w:rPr/>
        <w:t>ΜΑΝΙΑΤΗΣ Ι., σελ.</w:t>
      </w:r>
    </w:p>
    <w:p>
      <w:pPr>
        <w:pStyle w:val="Normal"/>
        <w:spacing w:lineRule="auto" w:line="360"/>
        <w:ind w:left="57" w:right="57" w:hanging="0"/>
        <w:jc w:val="both"/>
        <w:rPr/>
      </w:pPr>
      <w:r>
        <w:rPr/>
        <w:t>ΜΑΡΚΑΚΗΣ Π., σελ.</w:t>
      </w:r>
    </w:p>
    <w:p>
      <w:pPr>
        <w:pStyle w:val="Normal"/>
        <w:spacing w:lineRule="auto" w:line="360"/>
        <w:ind w:left="57" w:right="57" w:hanging="0"/>
        <w:jc w:val="both"/>
        <w:rPr/>
      </w:pPr>
      <w:r>
        <w:rPr/>
        <w:t>ΜΕΡΕΝΤΙΤΗ Α., σελ.</w:t>
      </w:r>
    </w:p>
    <w:p>
      <w:pPr>
        <w:pStyle w:val="Normal"/>
        <w:spacing w:lineRule="auto" w:line="360"/>
        <w:ind w:left="57" w:right="57" w:hanging="0"/>
        <w:jc w:val="both"/>
        <w:rPr/>
      </w:pPr>
      <w:r>
        <w:rPr/>
        <w:t>ΜΟΥΣΟΥΡΟΥΛΗΣ Κ., σελ.</w:t>
      </w:r>
    </w:p>
    <w:p>
      <w:pPr>
        <w:pStyle w:val="Normal"/>
        <w:spacing w:lineRule="auto" w:line="360"/>
        <w:ind w:left="57" w:right="57" w:hanging="0"/>
        <w:jc w:val="both"/>
        <w:rPr/>
      </w:pPr>
      <w:r>
        <w:rPr/>
        <w:t>ΜΠΕΚΙΡΗΣ Μ., σελ.</w:t>
      </w:r>
    </w:p>
    <w:p>
      <w:pPr>
        <w:pStyle w:val="Normal"/>
        <w:spacing w:lineRule="auto" w:line="360"/>
        <w:ind w:left="57" w:right="57" w:hanging="0"/>
        <w:jc w:val="both"/>
        <w:rPr/>
      </w:pPr>
      <w:r>
        <w:rPr/>
        <w:t>ΜΠΙΡΜΠΙΛΗ Κ., σελ.</w:t>
      </w:r>
    </w:p>
    <w:p>
      <w:pPr>
        <w:pStyle w:val="Normal"/>
        <w:spacing w:lineRule="auto" w:line="360"/>
        <w:ind w:left="57" w:right="57" w:hanging="0"/>
        <w:jc w:val="both"/>
        <w:rPr/>
      </w:pPr>
      <w:r>
        <w:rPr/>
        <w:t>ΝΑΝΟΣ Α., σελ.</w:t>
      </w:r>
    </w:p>
    <w:p>
      <w:pPr>
        <w:pStyle w:val="Normal"/>
        <w:spacing w:lineRule="auto" w:line="360"/>
        <w:ind w:left="57" w:right="57" w:hanging="0"/>
        <w:jc w:val="both"/>
        <w:rPr/>
      </w:pPr>
      <w:r>
        <w:rPr/>
        <w:t>ΠΑΠΑΔΟΠΟΥΛΟΣ Α., σελ.</w:t>
      </w:r>
    </w:p>
    <w:p>
      <w:pPr>
        <w:pStyle w:val="Normal"/>
        <w:spacing w:lineRule="auto" w:line="360"/>
        <w:ind w:left="57" w:right="57" w:hanging="0"/>
        <w:jc w:val="both"/>
        <w:rPr/>
      </w:pPr>
      <w:r>
        <w:rPr/>
        <w:t>ΠΑΠΟΥΤΣΗΣ Χ., σελ.</w:t>
      </w:r>
    </w:p>
    <w:p>
      <w:pPr>
        <w:pStyle w:val="Normal"/>
        <w:spacing w:lineRule="auto" w:line="360"/>
        <w:ind w:left="57" w:right="57" w:hanging="0"/>
        <w:jc w:val="both"/>
        <w:rPr/>
      </w:pPr>
      <w:r>
        <w:rPr/>
        <w:t>ΠΟΛΑΤΙΔΗΣ Η., σελ.</w:t>
      </w:r>
    </w:p>
    <w:p>
      <w:pPr>
        <w:pStyle w:val="Normal"/>
        <w:spacing w:lineRule="auto" w:line="360"/>
        <w:ind w:left="57" w:right="57" w:hanging="0"/>
        <w:jc w:val="both"/>
        <w:rPr/>
      </w:pPr>
      <w:r>
        <w:rPr/>
        <w:t>ΡΟΜΠΟΠΟΥΛΟΣ Θ.,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ΙΟΥΦΑΣ Δ., σελ.</w:t>
      </w:r>
    </w:p>
    <w:p>
      <w:pPr>
        <w:pStyle w:val="Normal"/>
        <w:spacing w:lineRule="auto" w:line="360"/>
        <w:ind w:left="57" w:right="57" w:hanging="0"/>
        <w:jc w:val="both"/>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Θ΄</w:t>
      </w:r>
    </w:p>
    <w:p>
      <w:pPr>
        <w:pStyle w:val="Normal"/>
        <w:spacing w:lineRule="auto" w:line="600"/>
        <w:ind w:firstLine="720"/>
        <w:jc w:val="center"/>
        <w:rPr>
          <w:rFonts w:ascii="Arial" w:hAnsi="Arial" w:cs="Arial"/>
        </w:rPr>
      </w:pPr>
      <w:r>
        <w:rPr>
          <w:rFonts w:cs="Arial" w:ascii="Arial" w:hAnsi="Arial"/>
        </w:rPr>
        <w:t>Τετάρτη 9 Ιουνίου 2010</w:t>
      </w:r>
    </w:p>
    <w:p>
      <w:pPr>
        <w:pStyle w:val="Normal"/>
        <w:spacing w:lineRule="auto" w:line="600"/>
        <w:ind w:firstLine="720"/>
        <w:jc w:val="both"/>
        <w:rPr>
          <w:rFonts w:ascii="Arial" w:hAnsi="Arial" w:cs="Arial"/>
        </w:rPr>
      </w:pPr>
      <w:r>
        <w:rPr>
          <w:rFonts w:cs="Arial" w:ascii="Arial" w:hAnsi="Arial"/>
        </w:rPr>
        <w:t xml:space="preserve">Αθήνα, σήμερα στις 9 Ιουνίου 2010, ημέρα Τετάρτη και ώρα 10.07΄ συνήλθε στην Αίθουσα των συνεδριάσεων του Βουλευτηρίου η Βουλή σε </w:t>
      </w:r>
      <w:r>
        <w:rPr>
          <w:rFonts w:cs="Arial" w:ascii="Arial" w:hAnsi="Arial"/>
          <w:lang w:val="en-US"/>
        </w:rPr>
        <w:t>o</w:t>
      </w:r>
      <w:r>
        <w:rPr>
          <w:rFonts w:cs="Arial" w:ascii="Arial" w:hAnsi="Arial"/>
        </w:rPr>
        <w:t>λομέλεια για να συνεδριάσει υπό την προεδρία της Β΄ Αντιπροέδρου αυτής κ.</w:t>
      </w:r>
      <w:r>
        <w:rPr>
          <w:rFonts w:cs="Arial" w:ascii="Arial" w:hAnsi="Arial"/>
          <w:b/>
        </w:rPr>
        <w:t xml:space="preserve"> ΡΟΔΟΥΛΑΣ ΖΗΣ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10 Ιουνίου 2010, το οποίο έχει ως εξής:</w:t>
      </w:r>
    </w:p>
    <w:p>
      <w:pPr>
        <w:pStyle w:val="Normal"/>
        <w:spacing w:lineRule="auto" w:line="600"/>
        <w:ind w:firstLine="720"/>
        <w:jc w:val="both"/>
        <w:rPr>
          <w:rFonts w:ascii="Arial" w:hAnsi="Arial" w:cs="Arial"/>
          <w:b/>
          <w:b/>
          <w:bCs/>
        </w:rPr>
      </w:pPr>
      <w:r>
        <w:rPr>
          <w:rFonts w:cs="Arial" w:ascii="Arial" w:hAnsi="Arial"/>
          <w:b/>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884/7-6-2010 επίκαιρη ερώτηση του Βουλευτή του Πανελλήνιου Σοσιαλιστικού Κινήματος κ. </w:t>
      </w:r>
      <w:r>
        <w:rPr>
          <w:rFonts w:cs="Arial" w:ascii="Arial" w:hAnsi="Arial"/>
          <w:bCs/>
        </w:rPr>
        <w:t>Νικολάου Ζωΐδη</w:t>
      </w:r>
      <w:r>
        <w:rPr>
          <w:rFonts w:cs="Arial" w:ascii="Arial" w:hAnsi="Arial"/>
        </w:rPr>
        <w:t xml:space="preserve"> 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η θεσμική κατοχύρωση του Μεταφορικού Ισοδύναμου κ.λπ.. </w:t>
      </w:r>
    </w:p>
    <w:p>
      <w:pPr>
        <w:pStyle w:val="Normal"/>
        <w:spacing w:lineRule="auto" w:line="600"/>
        <w:ind w:firstLine="720"/>
        <w:jc w:val="both"/>
        <w:rPr/>
      </w:pPr>
      <w:r>
        <w:rPr>
          <w:rFonts w:cs="Arial" w:ascii="Arial" w:hAnsi="Arial"/>
        </w:rPr>
        <w:t> </w:t>
      </w:r>
      <w:r>
        <w:rPr>
          <w:rFonts w:cs="Arial" w:ascii="Arial" w:hAnsi="Arial"/>
        </w:rPr>
        <w:t xml:space="preserve">2.- Η με αριθμό 889/7-6-2010 επίκαιρη ερώτηση του Βουλευτή της Νέας Δημοκρατίας κ. </w:t>
      </w:r>
      <w:r>
        <w:rPr>
          <w:rFonts w:cs="Arial" w:ascii="Arial" w:hAnsi="Arial"/>
          <w:bCs/>
        </w:rPr>
        <w:t>Βασίλειου Μιχαλολιάκου</w:t>
      </w:r>
      <w:r>
        <w:rPr>
          <w:rFonts w:cs="Arial" w:ascii="Arial" w:hAnsi="Arial"/>
          <w:b/>
          <w:bCs/>
        </w:rPr>
        <w:t xml:space="preserve"> </w:t>
      </w:r>
      <w:r>
        <w:rPr>
          <w:rFonts w:cs="Arial" w:ascii="Arial" w:hAnsi="Arial"/>
        </w:rPr>
        <w:t xml:space="preserve">προς την Υπουργό </w:t>
      </w:r>
      <w:r>
        <w:rPr>
          <w:rFonts w:cs="Arial" w:ascii="Arial" w:hAnsi="Arial"/>
          <w:bCs/>
        </w:rPr>
        <w:t xml:space="preserve">Υγείας και Κοινωνικής Αλληλεγγύης, </w:t>
      </w:r>
      <w:r>
        <w:rPr>
          <w:rFonts w:cs="Arial" w:ascii="Arial" w:hAnsi="Arial"/>
        </w:rPr>
        <w:t>σχετικά με τη λειτουργία του Γενικού Νοσοκομείου-Κέντρου Υγείας Κυθήρων κ.λπ.. </w:t>
      </w:r>
    </w:p>
    <w:p>
      <w:pPr>
        <w:pStyle w:val="Normal"/>
        <w:spacing w:lineRule="auto" w:line="600"/>
        <w:ind w:firstLine="720"/>
        <w:jc w:val="both"/>
        <w:rPr/>
      </w:pPr>
      <w:r>
        <w:rPr>
          <w:rFonts w:cs="Arial" w:ascii="Arial" w:hAnsi="Arial"/>
        </w:rPr>
        <w:t> </w:t>
      </w:r>
      <w:r>
        <w:rPr>
          <w:rFonts w:cs="Arial" w:ascii="Arial" w:hAnsi="Arial"/>
        </w:rPr>
        <w:t>3.- Η με αριθμό 894/7-6-2010 επίκαιρη ερώτηση του Βουλευτή του Κομμουνιστικού Κόμματος Ελλάδας κ.</w:t>
      </w:r>
      <w:r>
        <w:rPr>
          <w:rFonts w:cs="Arial" w:ascii="Arial" w:hAnsi="Arial"/>
          <w:b/>
          <w:bCs/>
        </w:rPr>
        <w:t xml:space="preserve"> </w:t>
      </w:r>
      <w:r>
        <w:rPr>
          <w:rFonts w:cs="Arial" w:ascii="Arial" w:hAnsi="Arial"/>
          <w:bCs/>
        </w:rPr>
        <w:t>Ιωάννη Ζιώγα</w:t>
      </w:r>
      <w:r>
        <w:rPr>
          <w:rFonts w:cs="Arial" w:ascii="Arial" w:hAnsi="Arial"/>
          <w:b/>
          <w:bCs/>
        </w:rPr>
        <w:t xml:space="preserve"> </w:t>
      </w:r>
      <w:r>
        <w:rPr>
          <w:rFonts w:cs="Arial" w:ascii="Arial" w:hAnsi="Arial"/>
        </w:rPr>
        <w:t>προς τους Υπουργούς Εργασίας και Κοινωνικής Ασφάλισης και Εσωτερικών, Αποκέντρωσης και Ηλεκτρονικής Διακυβέρνησης, σχετικά με την αντιμετώπιση των προβλημάτων λειτουργίας του ΧΥΤΑ Μαυροράχης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899/7-6-2010 επίκαιρη ερώτηση του Βουλευτή του Λαϊκού Ορθόδοξου Συναγερμού κ. Άγγελου Κολοκοτρώνη προς τον Υπουργό Προστασίας του Πολίτη</w:t>
      </w:r>
      <w:r>
        <w:rPr>
          <w:rFonts w:cs="Arial" w:ascii="Arial" w:hAnsi="Arial"/>
          <w:b/>
          <w:bCs/>
        </w:rPr>
        <w:t>,</w:t>
      </w:r>
      <w:r>
        <w:rPr>
          <w:rFonts w:cs="Arial" w:ascii="Arial" w:hAnsi="Arial"/>
        </w:rPr>
        <w:t xml:space="preserve"> σχετικά με την ανανέωση του στόλου των περιπολικών της Ελληνικής Αστυνομίας κ.λπ.. </w:t>
      </w:r>
      <w:r>
        <w:rPr>
          <w:rFonts w:cs="Arial" w:ascii="Arial" w:hAnsi="Arial"/>
          <w:b/>
          <w:bCs/>
        </w:rPr>
        <w:t> </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896/7-6-2010 επίκαιρη ερώτηση του Βουλευτή του Συνασπισμού Ριζοσπαστικής Αριστεράς κ. Μιχαήλ Κριτσωτάκη προς τους Υπουργούς Εργασίας και Κοινωνικής Ασφάλισης και Οικονομικών, σχετικά με την ιατροφαρμακευτική περίθαλψη των ασφαλισμένων στον Οργανισμό Ασφάλισης Ελευθέρων Επαγγελματιών (ΟΑΕΕ) του Νομού Ρεθύμνου κ.λπ..</w:t>
      </w:r>
      <w:r>
        <w:rPr>
          <w:rFonts w:cs="Arial" w:ascii="Arial" w:hAnsi="Arial"/>
          <w:b/>
          <w:bCs/>
        </w:rPr>
        <w:t> </w:t>
      </w:r>
    </w:p>
    <w:p>
      <w:pPr>
        <w:pStyle w:val="Normal"/>
        <w:spacing w:lineRule="auto" w:line="600"/>
        <w:ind w:firstLine="720"/>
        <w:jc w:val="both"/>
        <w:rPr>
          <w:rFonts w:ascii="Arial" w:hAnsi="Arial" w:cs="Arial"/>
        </w:rPr>
      </w:pPr>
      <w:r>
        <w:rPr>
          <w:rFonts w:cs="Arial" w:ascii="Arial" w:hAnsi="Arial"/>
          <w:b/>
          <w:bCs/>
        </w:rPr>
        <w:t>Β. ΕΠΙΚΑΙΡΕΣ ΕΡΩΤΗΣΕΙΣ Δεύτερ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880/7-6-2010 επίκαιρη ερώτηση του Βουλευτή του Πανελλήνιου Σοσιαλιστικού Κινήματος κ. Σάββα Εμινίδη προς την Υπουργό Περιβάλλοντος, Ενέργειας και Κλιματικής Αλλαγής, σχετικά με τη Ζώνη Ειδικής Προστασίας στη Θάσο κ.λπ.. </w:t>
      </w:r>
    </w:p>
    <w:p>
      <w:pPr>
        <w:pStyle w:val="Normal"/>
        <w:spacing w:lineRule="auto" w:line="600"/>
        <w:ind w:firstLine="720"/>
        <w:jc w:val="both"/>
        <w:rPr/>
      </w:pPr>
      <w:r>
        <w:rPr>
          <w:rFonts w:cs="Arial" w:ascii="Arial" w:hAnsi="Arial"/>
        </w:rPr>
        <w:t> </w:t>
      </w:r>
      <w:r>
        <w:rPr>
          <w:rFonts w:cs="Arial" w:ascii="Arial" w:hAnsi="Arial"/>
        </w:rPr>
        <w:t xml:space="preserve">2.- Η με αριθμό 890/7-6-2010 επίκαιρη ερώτηση του Βουλευτή της Νέας Δημοκρατίας κ. </w:t>
      </w:r>
      <w:r>
        <w:rPr>
          <w:rFonts w:cs="Arial" w:ascii="Arial" w:hAnsi="Arial"/>
          <w:bCs/>
        </w:rPr>
        <w:t>Γεώργιου Κοντογιάννη</w:t>
      </w:r>
      <w:r>
        <w:rPr>
          <w:rFonts w:cs="Arial" w:ascii="Arial" w:hAnsi="Arial"/>
          <w:b/>
          <w:bCs/>
        </w:rPr>
        <w:t xml:space="preserve"> </w:t>
      </w:r>
      <w:r>
        <w:rPr>
          <w:rFonts w:cs="Arial" w:ascii="Arial" w:hAnsi="Arial"/>
        </w:rPr>
        <w:t>προς τον Υπουργό Πολιτισμού και Τουρισμού,  σχετικά με τη χρηματοδότηση του μονοπατιού Αρχαίας Ήλιδας-Αρχαίας Ολυμπίας κ.λπ.. </w:t>
      </w:r>
    </w:p>
    <w:p>
      <w:pPr>
        <w:pStyle w:val="Normal"/>
        <w:spacing w:lineRule="auto" w:line="600"/>
        <w:ind w:firstLine="720"/>
        <w:jc w:val="both"/>
        <w:rPr/>
      </w:pPr>
      <w:r>
        <w:rPr>
          <w:rFonts w:cs="Arial" w:ascii="Arial" w:hAnsi="Arial"/>
        </w:rPr>
        <w:t> </w:t>
      </w:r>
      <w:r>
        <w:rPr>
          <w:rFonts w:cs="Arial" w:ascii="Arial" w:hAnsi="Arial"/>
        </w:rPr>
        <w:t xml:space="preserve">3.- Η με αριθμό 895/7-6-2010 επίκαιρη ερώτηση του Βουλευτή του Κομμουνιστικού Κόμματος Ελλάδας κ. </w:t>
      </w:r>
      <w:r>
        <w:rPr>
          <w:rFonts w:cs="Arial" w:ascii="Arial" w:hAnsi="Arial"/>
          <w:bCs/>
        </w:rPr>
        <w:t>Απόστολου Νάνου</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ην ανάκληση των απολύσεων στην εταιρεία ΜΕΤΚΑ του Ομίλου Μυτιληναίου κ.λπ.. </w:t>
      </w:r>
    </w:p>
    <w:p>
      <w:pPr>
        <w:pStyle w:val="Normal"/>
        <w:spacing w:lineRule="auto" w:line="600"/>
        <w:ind w:firstLine="720"/>
        <w:jc w:val="both"/>
        <w:rPr/>
      </w:pPr>
      <w:r>
        <w:rPr>
          <w:rFonts w:cs="Arial" w:ascii="Arial" w:hAnsi="Arial"/>
        </w:rPr>
        <w:t>  </w:t>
      </w:r>
      <w:r>
        <w:rPr>
          <w:rFonts w:cs="Arial" w:ascii="Arial" w:hAnsi="Arial"/>
        </w:rPr>
        <w:t>4.- Η με αριθμό 898/7-6-2010 επίκαιρη ερώτηση του Βουλευτή του Λαϊκού Ορθόδοξου Συναγερμού κ.</w:t>
      </w:r>
      <w:r>
        <w:rPr>
          <w:rFonts w:cs="Arial" w:ascii="Arial" w:hAnsi="Arial"/>
          <w:b/>
          <w:bCs/>
        </w:rPr>
        <w:t xml:space="preserve"> </w:t>
      </w:r>
      <w:r>
        <w:rPr>
          <w:rFonts w:cs="Arial" w:ascii="Arial" w:hAnsi="Arial"/>
          <w:bCs/>
        </w:rPr>
        <w:t>Ηλία Πολατίδη</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ο Τζαμί των Αθηνών κ.λπ.. </w:t>
      </w:r>
    </w:p>
    <w:p>
      <w:pPr>
        <w:pStyle w:val="Normal"/>
        <w:spacing w:lineRule="auto" w:line="600"/>
        <w:ind w:firstLine="720"/>
        <w:jc w:val="both"/>
        <w:rPr/>
      </w:pPr>
      <w:r>
        <w:rPr>
          <w:rFonts w:cs="Arial" w:ascii="Arial" w:hAnsi="Arial"/>
        </w:rPr>
        <w:t>  </w:t>
      </w:r>
      <w:r>
        <w:rPr>
          <w:rFonts w:cs="Arial" w:ascii="Arial" w:hAnsi="Arial"/>
        </w:rPr>
        <w:t>5.- Η με αριθμό 897/7-6-2010 επίκαιρη ερώτηση του Βουλευτή του Συνασπισμού Ριζοσπαστικής Αριστεράς κ. Αναστάσιου Κουράκη</w:t>
      </w:r>
      <w:r>
        <w:rPr>
          <w:rFonts w:cs="Arial" w:ascii="Arial" w:hAnsi="Arial"/>
          <w:b/>
          <w:bCs/>
        </w:rPr>
        <w:t xml:space="preserve"> </w:t>
      </w:r>
      <w:r>
        <w:rPr>
          <w:rFonts w:cs="Arial" w:ascii="Arial" w:hAnsi="Arial"/>
        </w:rPr>
        <w:t xml:space="preserve">προς τον Υπουργό </w:t>
      </w:r>
      <w:r>
        <w:rPr>
          <w:rFonts w:cs="Arial" w:ascii="Arial" w:hAnsi="Arial"/>
          <w:bCs/>
        </w:rPr>
        <w:t>Εξωτερικών,</w:t>
      </w:r>
      <w:r>
        <w:rPr>
          <w:rFonts w:cs="Arial" w:ascii="Arial" w:hAnsi="Arial"/>
        </w:rPr>
        <w:t xml:space="preserve"> σχετικά με την επιστροφή στην Ελλάδα των δύο πλοίων που κρατούνται στο Ισραήλ κ.λπ..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w:t>
      </w:r>
    </w:p>
    <w:p>
      <w:pPr>
        <w:pStyle w:val="Normal"/>
        <w:spacing w:lineRule="auto" w:line="600"/>
        <w:ind w:firstLine="720"/>
        <w:jc w:val="both"/>
        <w:rPr/>
      </w:pPr>
      <w:r>
        <w:rPr>
          <w:rStyle w:val="Emphasis"/>
          <w:rFonts w:cs="Arial" w:ascii="Arial" w:hAnsi="Arial"/>
          <w:i w:val="false"/>
        </w:rPr>
        <w:t>Η Διάσκεψη των Προέδρων αποφάσισε στη συνεδρίασή της, της 3.6.2010, τη συζήτηση του νομοσχεδίου σε δύο συνεδριάσεις.</w:t>
      </w:r>
    </w:p>
    <w:p>
      <w:pPr>
        <w:pStyle w:val="Normal"/>
        <w:spacing w:lineRule="auto" w:line="600"/>
        <w:ind w:firstLine="720"/>
        <w:jc w:val="both"/>
        <w:rPr/>
      </w:pPr>
      <w:r>
        <w:rPr>
          <w:rStyle w:val="Emphasis"/>
          <w:rFonts w:cs="Arial" w:ascii="Arial" w:hAnsi="Arial"/>
          <w:i w:val="false"/>
        </w:rPr>
        <w:t>Στη σημερινή συνεδρίαση θα συζητηθεί το νομοσχέδιο επί της αρχής.</w:t>
      </w:r>
    </w:p>
    <w:p>
      <w:pPr>
        <w:pStyle w:val="Normal"/>
        <w:spacing w:lineRule="auto" w:line="600"/>
        <w:ind w:firstLine="720"/>
        <w:jc w:val="both"/>
        <w:rPr/>
      </w:pPr>
      <w:r>
        <w:rPr>
          <w:rStyle w:val="Emphasis"/>
          <w:rFonts w:cs="Arial" w:ascii="Arial" w:hAnsi="Arial"/>
          <w:i w:val="false"/>
        </w:rPr>
        <w:t>Ο Κοινοβουλευτικός Εκπρόσωπος του Κομμουνιστικού Κόμματος Ελλάδος κ. Σπύρος Χαλβατζής, με επιστολή του προς τον Πρόεδρο της Βουλής, ορίζει ως Κοινοβουλευτικό εκπρόσωπο για τη συζήτηση του νομοσχεδίου τον Βουλευτή κ. Απόστολο Νάνο.</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Γενικός Γραμματέας της Κοινοβουλευτικής Ομάδος του Λαϊκού Ορθόδοξου Συναγερμού κ. Μαυρουδής Βορίδης ορίζει ως ειδικό αγορητή, για τη συζήτηση του νομοσχεδίου, τον Βουλευτή του Λαϊκού Ορθόδοξου Συναγερμού κ. Παύλο Μαρκάκη. </w:t>
      </w:r>
    </w:p>
    <w:p>
      <w:pPr>
        <w:pStyle w:val="Normal"/>
        <w:spacing w:lineRule="auto" w:line="600"/>
        <w:ind w:firstLine="720"/>
        <w:jc w:val="both"/>
        <w:rPr/>
      </w:pPr>
      <w:r>
        <w:rPr>
          <w:rFonts w:cs="Arial" w:ascii="Arial" w:hAnsi="Arial"/>
        </w:rPr>
        <w:t>Επίσης, ο Πρόεδρος της Κοινοβουλευτικής Ομάδας του Συνασπισμού Ριζοσπαστικής Αριστεράς κ. Αλέξης Τσίπρας ορίζει ως Κοινοβουλευτική Εκπρόσωπο για τη συζήτηση του σχεδίου νόμου του Υπουργείου Περιβάλλοντος, Ενέργειας και Κλιματικής αλλαγής τη Βουλευτή κ. Ηρώ Διώτη.</w:t>
      </w:r>
    </w:p>
    <w:p>
      <w:pPr>
        <w:pStyle w:val="Normal"/>
        <w:spacing w:lineRule="auto" w:line="600"/>
        <w:ind w:firstLine="720"/>
        <w:jc w:val="both"/>
        <w:rPr>
          <w:rFonts w:ascii="Arial" w:hAnsi="Arial" w:cs="Arial"/>
        </w:rPr>
      </w:pPr>
      <w:r>
        <w:rPr>
          <w:rFonts w:cs="Arial" w:ascii="Arial" w:hAnsi="Arial"/>
        </w:rPr>
        <w:t>Το λόγο έχει τώρα ο εισηγητής της πλειοψηφίας κ. Θωμάς Ρομπόπουλος.</w:t>
      </w:r>
    </w:p>
    <w:p>
      <w:pPr>
        <w:pStyle w:val="Normal"/>
        <w:spacing w:lineRule="auto" w:line="600"/>
        <w:ind w:firstLine="720"/>
        <w:jc w:val="both"/>
        <w:rPr/>
      </w:pPr>
      <w:r>
        <w:rPr>
          <w:rFonts w:cs="Arial" w:ascii="Arial" w:hAnsi="Arial"/>
          <w:b/>
          <w:iCs/>
        </w:rPr>
        <w:t xml:space="preserve">ΘΩΜΑΣ ΡΟΜΠΟΠΟΥΛΟΣ: </w:t>
      </w:r>
      <w:r>
        <w:rPr>
          <w:rFonts w:cs="Arial" w:ascii="Arial" w:hAnsi="Arial"/>
          <w:iCs/>
        </w:rPr>
        <w:t xml:space="preserve">Ευχαριστώ, κυρία Πρόεδρε. </w:t>
      </w:r>
    </w:p>
    <w:p>
      <w:pPr>
        <w:pStyle w:val="Normal"/>
        <w:spacing w:lineRule="auto" w:line="600"/>
        <w:ind w:firstLine="720"/>
        <w:jc w:val="both"/>
        <w:rPr/>
      </w:pPr>
      <w:r>
        <w:rPr>
          <w:rFonts w:cs="Arial" w:ascii="Arial" w:hAnsi="Arial"/>
          <w:iCs/>
        </w:rPr>
        <w:t xml:space="preserve">Κυρίες και κύριοι συνάδελφοι, συζητάμε σήμερα το σχέδιο νόμου του Υπουργείου </w:t>
      </w:r>
      <w:r>
        <w:rPr>
          <w:rFonts w:cs="Arial" w:ascii="Arial" w:hAnsi="Arial"/>
        </w:rPr>
        <w:t>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με το οποίο μεταφέρεται στο ελληνικό δίκαιο η οδηγία 2006/32/ΕΚ για την ενεργειακή απόδοση κατά την τελική χρήση και τις ενεργειακές υπηρεσίες και για την κατάργηση της οδηγίας 93/76/ΕΟΚ του Συμβουλίου.</w:t>
      </w:r>
    </w:p>
    <w:p>
      <w:pPr>
        <w:pStyle w:val="Normal"/>
        <w:spacing w:lineRule="auto" w:line="600"/>
        <w:ind w:firstLine="720"/>
        <w:jc w:val="both"/>
        <w:rPr/>
      </w:pPr>
      <w:r>
        <w:rPr>
          <w:rFonts w:cs="Arial" w:ascii="Arial" w:hAnsi="Arial"/>
        </w:rPr>
        <w:t>Η οδηγία είχε σαν τελευταία ημερομηνία εφαρμογής τη 17</w:t>
      </w:r>
      <w:r>
        <w:rPr>
          <w:rFonts w:cs="Arial" w:ascii="Arial" w:hAnsi="Arial"/>
          <w:vertAlign w:val="superscript"/>
        </w:rPr>
        <w:t>η</w:t>
      </w:r>
      <w:r>
        <w:rPr>
          <w:rFonts w:cs="Arial" w:ascii="Arial" w:hAnsi="Arial"/>
        </w:rPr>
        <w:t xml:space="preserve"> Μαΐου του 2008 και σκοπός της είναι να ενισχυθεί η οικονομικά αποτελεσματική βελτίωση της ενεργειακής απόδοσης. Βλέπουμε, λοιπόν, με πόσο μεγάλη καθυστέρηση προσπαθούμε να εφαρμόσουμε την οδηγία, καθυστέρηση για την οποία ευθύνεται η κυβέρνηση της Νέας Δημοκρατίας, η οποία όλα αυτά τα χρόνια πορεύτηκε στον τομέα της ενέργειας χωρίς πυξίδα, χωρίς ένα μακροχρόνιο ενεργειακό σχεδιασμό.</w:t>
      </w:r>
    </w:p>
    <w:p>
      <w:pPr>
        <w:pStyle w:val="Normal"/>
        <w:spacing w:lineRule="auto" w:line="600"/>
        <w:ind w:firstLine="720"/>
        <w:jc w:val="both"/>
        <w:rPr>
          <w:rFonts w:ascii="Arial" w:hAnsi="Arial" w:cs="Arial"/>
        </w:rPr>
      </w:pPr>
      <w:r>
        <w:rPr>
          <w:rFonts w:cs="Arial" w:ascii="Arial" w:hAnsi="Arial"/>
        </w:rPr>
        <w:t>Η Ελλάδα είναι μια ενεργειακά σπάταλη χώρα, έχει τα πιο ενεργοβόρα κτήρια στην Ευρώπη. Ο Έλληνας σήμερα πληρώνει ένα πολύ μεγάλο κομμάτι του εισοδήματός του για ενέργεια. Η Ελλάδα επιβαρύνεται με ενεργειακές εισαγωγές και το περιβάλλον επιβαρύνεται με τις εκπομπές διοξειδίου του άνθρακα.</w:t>
      </w:r>
    </w:p>
    <w:p>
      <w:pPr>
        <w:pStyle w:val="Normal"/>
        <w:spacing w:lineRule="auto" w:line="600"/>
        <w:ind w:firstLine="720"/>
        <w:jc w:val="both"/>
        <w:rPr>
          <w:rFonts w:ascii="Arial" w:hAnsi="Arial" w:cs="Arial"/>
        </w:rPr>
      </w:pPr>
      <w:r>
        <w:rPr>
          <w:rFonts w:cs="Arial" w:ascii="Arial" w:hAnsi="Arial"/>
        </w:rPr>
        <w:t>Το ΠΑΣΟΚ, έχοντας σαν προτεραιότητα την πράσινη ανάπτυξη, την εξοικονόμηση ενεργειακών πόρων και την αναθέρμανση της αγοράς, προωθεί το σχέδιο νόμου με αλλαγές στα κίνητρα, στους μηχανισμούς, στις δομές, στο νομικό και χρηματοδοτικό πλαίσιο και προχωράει στην ανάπτυξη αυτής της μεγάλης αγοράς, που θα συμβάλει στην καταπολέμηση της ανεργίας με το άνοιγμα χιλιάδων νέων θέσεων εργασίας.</w:t>
      </w:r>
    </w:p>
    <w:p>
      <w:pPr>
        <w:pStyle w:val="Normal"/>
        <w:spacing w:lineRule="auto" w:line="600"/>
        <w:ind w:firstLine="720"/>
        <w:jc w:val="both"/>
        <w:rPr>
          <w:rFonts w:ascii="Arial" w:hAnsi="Arial" w:cs="Arial"/>
        </w:rPr>
      </w:pPr>
      <w:r>
        <w:rPr>
          <w:rFonts w:cs="Arial" w:ascii="Arial" w:hAnsi="Arial"/>
        </w:rPr>
        <w:t xml:space="preserve">Το σχέδιο νόμου θεσπίζει εθνικό στόχο για την εξοικονόμηση ενέργειας το 9% για το 2016, σε σχέση με το επίπεδο αναφοράς που ορίζεται ο μέσος όρος της τελικής κατανάλωσης ενέργειας της πενταετίας 2001-2005. </w:t>
      </w:r>
    </w:p>
    <w:p>
      <w:pPr>
        <w:pStyle w:val="Normal"/>
        <w:spacing w:lineRule="auto" w:line="600"/>
        <w:ind w:firstLine="720"/>
        <w:jc w:val="both"/>
        <w:rPr>
          <w:rFonts w:ascii="Arial" w:hAnsi="Arial" w:cs="Arial"/>
        </w:rPr>
      </w:pPr>
      <w:r>
        <w:rPr>
          <w:rFonts w:cs="Arial" w:ascii="Arial" w:hAnsi="Arial"/>
        </w:rPr>
        <w:t xml:space="preserve">Πρέπει να τρέξουμε για να προλάβουμε, να κερδίσουμε το χαμένο χρόνο. Και όλα αυτά τα μέτρα εξοικονόμησης πρέπει να είναι οικονομικά αποδοτικά και επαληθεύσιμα μέσω μετρήσεων. Έτσι, θα περιορίσουμε τις εκπομπές αερίων που προκαλούν το φαινόμενο του θερμοκηπίου και θα συμβάλουμε στην ενίσχυση της ασφάλειας εφοδιασμού της χώρας και της ανταγωνιστικότητας της ελληνικής οικονομίας, δημιουργώντας μια νέα αγορά όπου θα δραστηριοποιηθούν νέες επιχειρήσεις, οι επιχειρήσεις ενεργειακών υπηρεσιών, οι οποίες θα τονώσουν την απασχόληση σε μια περίοδο που η ανεργία αυξάνεται συνεχώς. </w:t>
      </w:r>
    </w:p>
    <w:p>
      <w:pPr>
        <w:pStyle w:val="Normal"/>
        <w:spacing w:lineRule="auto" w:line="600"/>
        <w:ind w:firstLine="720"/>
        <w:jc w:val="both"/>
        <w:rPr>
          <w:rFonts w:ascii="Arial" w:hAnsi="Arial" w:cs="Arial"/>
        </w:rPr>
      </w:pPr>
      <w:r>
        <w:rPr>
          <w:rFonts w:cs="Arial" w:ascii="Arial" w:hAnsi="Arial"/>
        </w:rPr>
        <w:t xml:space="preserve">Επίσης, πρέπει να επισημάνω ότι το σχέδιο νόμου επιχειρεί να καλύψει όλους τους τομείς της τελικής κατανάλωσης ενέργειας, δηλαδή τον οικιακό τομέα, τη βιομηχανία, τις μεταφορές, εκτός των αερομεταφορών και της ακτοπλοΐας, τον τριτογενή τομέα είτε δημόσιο είτε εμπορικό, τις ένοπλες δυνάμεις και τη γεωργία. Επιχειρεί, επίσης, να καλύψει όλους τους προμηθευτές ενέργειας, δηλαδή ηλεκτρισμού, πετρελαιοειδών, καύσιμα μεταφορών, θέρμανσης κ.λπ. και βιομάζα. </w:t>
      </w:r>
    </w:p>
    <w:p>
      <w:pPr>
        <w:pStyle w:val="Normal"/>
        <w:spacing w:lineRule="auto" w:line="600"/>
        <w:ind w:firstLine="720"/>
        <w:jc w:val="both"/>
        <w:rPr>
          <w:rFonts w:ascii="Arial" w:hAnsi="Arial" w:cs="Arial"/>
        </w:rPr>
      </w:pPr>
      <w:r>
        <w:rPr>
          <w:rFonts w:cs="Arial" w:ascii="Arial" w:hAnsi="Arial"/>
        </w:rPr>
        <w:t xml:space="preserve">Τόσο η απελευθέρωση της αγοράς της ηλεκτρικής ενέργειας, όσο και οι απαιτήσεις που διαμορφώνονται στο επίπεδο της ενεργειακής διαχείρισης, απαιτούν εξειδικευμένες γνώσεις και νέες πρακτικές. </w:t>
      </w:r>
    </w:p>
    <w:p>
      <w:pPr>
        <w:pStyle w:val="Normal"/>
        <w:spacing w:lineRule="auto" w:line="600"/>
        <w:ind w:firstLine="720"/>
        <w:jc w:val="both"/>
        <w:rPr>
          <w:rFonts w:ascii="Arial" w:hAnsi="Arial" w:cs="Arial"/>
        </w:rPr>
      </w:pPr>
      <w:r>
        <w:rPr>
          <w:rFonts w:cs="Arial" w:ascii="Arial" w:hAnsi="Arial"/>
        </w:rPr>
        <w:t>Σημαντικό ρόλο, λοιπόν, αναμένεται να παίξουν οι νέες επιχειρήσεις ενεργειακών υπηρεσιών. Στο νέο σκηνικό, αυτές οι επιχειρήσεις θα παρέχουν ολοκληρωμένες ενεργειακές υπηρεσίες ή θα εφαρμόζουν μέτρα βελτίωσης της ενεργειακής απόδοσης σε εγκαταστάσεις ή το οίκημα ενός χρήστη, από την προμήθεια του εξοπλισμού και την εγκατάσταση, ως τη χρηματοδότηση της δαπάνης και τη διαχείριση του συστήματος, αναλαμβάνοντας επιχειρηματικό και οικονομικό ρίσκο, ενώ η πληρωμή των παρεχομένων υπηρεσιών θα βασίζεται στην εξοικονομούμενη ενέργεια, που θα επιτυγχάνεται μέσω των βελτιώσεων της ενεργειακής απόδοσης.</w:t>
      </w:r>
    </w:p>
    <w:p>
      <w:pPr>
        <w:pStyle w:val="Normal"/>
        <w:spacing w:lineRule="auto" w:line="600"/>
        <w:ind w:firstLine="720"/>
        <w:jc w:val="both"/>
        <w:rPr>
          <w:rFonts w:ascii="Arial" w:hAnsi="Arial" w:cs="Arial"/>
        </w:rPr>
      </w:pPr>
      <w:r>
        <w:rPr>
          <w:rFonts w:cs="Arial" w:ascii="Arial" w:hAnsi="Arial"/>
        </w:rPr>
        <w:t xml:space="preserve">Με απλά λόγια, ένας ιδιωτικός, αλλά και ένας δημόσιος φορέας, χωρίς να διαθέτει καθόλου τεχνικές γνώσεις, μπορεί να συνάψει ένα απλό συμβόλαιο με μια επιχείρηση ενεργειακών υπηρεσιών, η οποία θα βάλει και τα χρήματα, προκειμένου να του κάνει την απαραίτητη εξοικονόμηση ενέργειας, χωρίς ο ίδιος ο χρήστης να πληρώσει μετρητά κάτι. Για κάποια χρόνια ο χρήστης θα πληρώνει τα ίδια χρήματα που πλήρωνε για τις ενεργειακές του ανάγκες, μέχρι να αποπληρωθεί η εταιρεία, σύμφωνα με το συμβόλαιο. Και τα υπόλοιπα χρόνια, θα καρπώνεται ο ίδιος το οικονομικό όφελος από την εξοικονόμηση ενέργειας. Οι εταιρείες που επιτρέπεται να παρέχουν τέτοιες υπηρεσίες απαιτείται να πληρούν συγκεκριμένες απαιτήσεις, οι οποίες θα καθοριστούν με υπουργική απόφαση, θα εγγράφονται σε μητρώα επιχειρήσεων ενεργειακών υπηρεσιών και θεσπίζεται Ειδικός Κώδικας Δεοντολογίας. </w:t>
      </w:r>
    </w:p>
    <w:p>
      <w:pPr>
        <w:pStyle w:val="Normal"/>
        <w:spacing w:lineRule="auto" w:line="600"/>
        <w:ind w:firstLine="720"/>
        <w:jc w:val="both"/>
        <w:rPr>
          <w:rFonts w:ascii="Arial" w:hAnsi="Arial" w:cs="Arial"/>
        </w:rPr>
      </w:pPr>
      <w:r>
        <w:rPr>
          <w:rFonts w:cs="Arial" w:ascii="Arial" w:hAnsi="Arial"/>
        </w:rPr>
        <w:t xml:space="preserve">Ένα άλλο σημείο το οποίο είναι σημαντικό να σταθούμε, είναι αυτό της χρηματοδότησης των δράσεων, η λεγόμενη χρηματοδότηση από τρίτους. Σε αυτή τη δύσκολη χρηματοπιστωτική στενότητα που βρισκόμαστε σήμερα, η υλοποίηση αυτών των έργων, εκεί που δεν υπάρχουν ίδια κεφάλαια, μπορεί να γίνεται μέσω της χρηματοδότησης από τρίτους. Ο θεσμός της χρηματοδότησης από τρίτους λειτουργεί ως εναλλακτικός μηχανισμός χρηματοδότησης επενδύσεων στην εξοικονόμηση ενέργειας και μπορεί να εφαρμοστεί τόσο στο δημόσιο, όσο και στον ιδιωτικό τομέα. </w:t>
      </w:r>
    </w:p>
    <w:p>
      <w:pPr>
        <w:pStyle w:val="Normal"/>
        <w:spacing w:lineRule="auto" w:line="600"/>
        <w:ind w:firstLine="720"/>
        <w:jc w:val="both"/>
        <w:rPr>
          <w:rFonts w:ascii="Arial" w:hAnsi="Arial" w:cs="Arial"/>
        </w:rPr>
      </w:pPr>
      <w:r>
        <w:rPr>
          <w:rFonts w:cs="Arial" w:ascii="Arial" w:hAnsi="Arial"/>
        </w:rPr>
        <w:t>Με άλλα λόγια, η χρηματοδότηση από τρίτους θα επιτρέψει την υλοποίηση ενεργειακών επενδύσεων, με κινητοποίηση ιδιωτικών κεφαλαίων. Το σημαντικό πλεονέκτημα είναι ότι δεν απαιτείται η χρήση ιδίων κεφαλαίων του ιδιοκτήτη ούτε επιβαρύνεται ο κρατικός προϋπολογισμός για την ενεργειακή αναβάθμιση των κτηρίων.</w:t>
      </w:r>
    </w:p>
    <w:p>
      <w:pPr>
        <w:pStyle w:val="Normal"/>
        <w:spacing w:lineRule="auto" w:line="600"/>
        <w:ind w:firstLine="720"/>
        <w:jc w:val="both"/>
        <w:rPr>
          <w:rFonts w:ascii="Arial" w:hAnsi="Arial" w:cs="Arial"/>
        </w:rPr>
      </w:pPr>
      <w:r>
        <w:rPr>
          <w:rFonts w:cs="Arial" w:ascii="Arial" w:hAnsi="Arial"/>
        </w:rPr>
        <w:t xml:space="preserve">Παράλληλα, το νομοσχέδιο προβλέπει τη σύσταση ενός ταμείου μέχρι τις 30 Ιουνίου του 2011, το οποίο  θα ενταχθεί στο Πράσινο Ταμείο για την επιδότηση προγραμμάτων και άλλων μέτρων βελτίωσης της ενεργειακής απόδοσης, με σκοπό την εξυπηρέτηση των στόχων της εθνικής ενεργειακής πολιτικής. Το Ταμείο μπορεί να επιδοτεί το ίδιο ή να εξασφαλίζει δυνατότητες χρηματοδότησης επιχειρηματικών σχεδίων, επενδύσεων και προγραμμάτων που συνδέονται με τη βιώσιμη χρήση της ενέργειας και επομένως, με την πράσινη ανάπτυξη. </w:t>
      </w:r>
    </w:p>
    <w:p>
      <w:pPr>
        <w:pStyle w:val="Normal"/>
        <w:spacing w:lineRule="auto" w:line="600"/>
        <w:ind w:firstLine="720"/>
        <w:jc w:val="both"/>
        <w:rPr>
          <w:rFonts w:ascii="Arial" w:hAnsi="Arial" w:cs="Arial"/>
          <w:iCs/>
        </w:rPr>
      </w:pPr>
      <w:r>
        <w:rPr>
          <w:rFonts w:cs="Arial" w:ascii="Arial" w:hAnsi="Arial"/>
        </w:rPr>
        <w:t>Ειδικότερα, σύμφωνα με το σχέδιο νόμου, αντικείμενο της δραστηριότητας του ταμείου αποτελεί η ενθάρρυνση των επενδύσεων και η ενίσχυση δραστηριοτήτων που σκοπεύουν στην εξοικονόμηση, στην ορθολογική χρήση ενέργειας, στον περιορισμό χρήσης ενεργοβόρων παραγωγικών διαδικασιών και στην ανάπτυξη αγοράς παροχής ενεργειακών υπηρεσιών.</w:t>
      </w:r>
    </w:p>
    <w:p>
      <w:pPr>
        <w:pStyle w:val="Normal"/>
        <w:spacing w:lineRule="auto" w:line="600"/>
        <w:ind w:firstLine="720"/>
        <w:jc w:val="both"/>
        <w:rPr>
          <w:rFonts w:ascii="Arial" w:hAnsi="Arial" w:cs="Arial"/>
        </w:rPr>
      </w:pPr>
      <w:r>
        <w:rPr>
          <w:rFonts w:cs="Arial" w:ascii="Arial" w:hAnsi="Arial"/>
        </w:rPr>
        <w:t>Για το σκοπό αυτό, το Ταμείο επιδοτεί το ίδιο ή εξασφαλίζει δυνατότητες χρηματοδότησης επιχειρηματικών σχεδίων, επενδύσεων και προγραμμάτων που συνδέονται με τη βιώσιμη χρήση της ενέργειας και την αειφόρο ανάπτυξη. Οι πόροι του Ταμείου προέρχονται κυρίως, από εισφορές των διανομέων ενέργειας, των διαχειριστών δικτύων διανομής και των επιχειρήσεων λιανικής πώλησης της ενέργειας. Επίσης, το Ταμείο δύναται να συγχρηματοδοτείται από κοινοτικά προγράμματα.</w:t>
      </w:r>
    </w:p>
    <w:p>
      <w:pPr>
        <w:pStyle w:val="Normal"/>
        <w:spacing w:lineRule="auto" w:line="600"/>
        <w:ind w:firstLine="720"/>
        <w:jc w:val="both"/>
        <w:rPr>
          <w:rFonts w:ascii="Arial" w:hAnsi="Arial" w:cs="Arial"/>
        </w:rPr>
      </w:pPr>
      <w:r>
        <w:rPr>
          <w:rFonts w:cs="Arial" w:ascii="Arial" w:hAnsi="Arial"/>
        </w:rPr>
        <w:t xml:space="preserve">Πρέπει να αναφέρω ότι σύμφωνα με την οδηγία 2006/32/ΕΚ είναι και υποχρέωση του δημοσίου τομέα να μεριμνήσει, ούτως ώστε να επιτελεί υποδειγματικό ρόλο στο πλαίσιο της παρούσας οδηγίας. </w:t>
      </w:r>
    </w:p>
    <w:p>
      <w:pPr>
        <w:pStyle w:val="Normal"/>
        <w:spacing w:lineRule="auto" w:line="600"/>
        <w:ind w:firstLine="720"/>
        <w:jc w:val="both"/>
        <w:rPr>
          <w:rFonts w:ascii="Arial" w:hAnsi="Arial" w:cs="Arial"/>
        </w:rPr>
      </w:pPr>
      <w:r>
        <w:rPr>
          <w:rFonts w:cs="Arial" w:ascii="Arial" w:hAnsi="Arial"/>
        </w:rPr>
        <w:t xml:space="preserve">Ειδικότερα για το δημόσιο και τους φορείς του ευρύτερου δημόσιου τομέα απαιτείται να λαμβάνουν μέτρα βελτίωσης της ενεργειακής απόδοσης κατά την τελική χρήση, σε εθνικό, περιφερειακό ή και τοπικό επίπεδο με προτεραιότητα στα οικονομικώς αποδοτικότερα. </w:t>
      </w:r>
    </w:p>
    <w:p>
      <w:pPr>
        <w:pStyle w:val="Normal"/>
        <w:spacing w:lineRule="auto" w:line="600"/>
        <w:ind w:firstLine="720"/>
        <w:jc w:val="both"/>
        <w:rPr>
          <w:rFonts w:ascii="Arial" w:hAnsi="Arial" w:cs="Arial"/>
        </w:rPr>
      </w:pPr>
      <w:r>
        <w:rPr>
          <w:rFonts w:cs="Arial" w:ascii="Arial" w:hAnsi="Arial"/>
        </w:rPr>
        <w:t xml:space="preserve">Με το συγκεκριμένο σχέδιο νόμου, προκειμένου να διαμορφωθεί ένα ολοκληρωμένο πλαίσιο πράσινων δημόσιων συμβάσεων, δηλαδή διαδικασιών με τις οποίες ο δημόσιος τομέας προμηθεύεται προϊόντα, υπηρεσίες ή εργασίες, χρησιμοποιώντας πράσινα κριτήρια, κατά την αξιολόγηση προσφορών και δεδομένου ότι έχει τεθεί ως στόχος από την Ευρωπαϊκή Επιτροπή το 50% των δημοσίων συμβάσεων να είναι πράσινες ως το 2010, ορίζεται το Υπουργείο Περιβάλλοντος Ενέργειας και Κλιματικής Αλλαγής υπεύθυνο για τη χάραξη εθνικής πολιτικής και την εκπόνηση εθνικού σχεδίου δράσης για την προώθηση των πράσινων δημοσίων συμβάσεων, το οποίο στο πλαίσιο των αρμοδιοτήτων του συνεργάζεται με τα συναρμόδια Υπουργεία και φορείς του δημόσιου και ιδιωτικού τομέα για την προώθηση των απαραίτητων ρυθμίσεων και την λήψη των αναγκαίων μέτρων, που απαιτούνται για την εφαρμογή των σχετικών διατάξεων για τις πράσινες δημόσιες συμβάσεις. </w:t>
      </w:r>
    </w:p>
    <w:p>
      <w:pPr>
        <w:pStyle w:val="Normal"/>
        <w:spacing w:lineRule="auto" w:line="600"/>
        <w:ind w:firstLine="720"/>
        <w:jc w:val="both"/>
        <w:rPr>
          <w:rFonts w:ascii="Arial" w:hAnsi="Arial" w:cs="Arial"/>
        </w:rPr>
      </w:pPr>
      <w:r>
        <w:rPr>
          <w:rFonts w:cs="Arial" w:ascii="Arial" w:hAnsi="Arial"/>
        </w:rPr>
        <w:t xml:space="preserve">Επίσης, συστήνεται διυπουργική επιτροπή, με κύρια αρμοδιότητα την εκπόνηση και την εφαρμογή του εθνικού σχεδίου δράσης για τις πράσινες δημόσιες συμβάσεις και καθίσταται απαραίτητη η συνεργασία των Υπουργείων: πρώτον, Περιβάλλοντος Ενέργειας και Κλιματικής Αλλαγής, δεύτερον Οικονομίας Ανταγωνιστικότητας και Ναυτιλίας, τρίτον Οικονομικών, τέταρτον Υποδομών Μεταφορών και Δικτύων και πέμπτον Εσωτερικών, Αποκέντρωσης και Ηλεκτρονικής Διακυβέρνησης, τα οποία έχουν συναρμοδιότητα στην εκπόνηση του εθνικού σχεδίου δράσης, για τις πράσινες δημόσιες συμβάσεις και στη διαμόρφωση της πολιτικής των δημοσίων συμβά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ξοικονόμηση της ενέργειας τίθεται στο κέντρο της ενεργειακής πολιτικής τα επόμενα χρόνια. Η εξοικονόμηση και η ορθή διαχείριση της ενέργειας, αποτελούν το πιο σημαντικό, οικολογικά βέλτιστο, εγχώριο κοίτασμα ενέργειας στη χώρα μας. Η εξοικονόμηση της ενέργειας, με παράλληλη ανάπτυξη τεχνολογίας και τεχνογνωσίας και με την προϋπόθεση την αύξηση της απασχόλησης και της προστιθέμενης αξίας στην οικονομία μας, αποτελούν προτεραιότητες. Γι’ αυτό ακριβώς, ζητώ απ’ όλους να ψηφίσετε επί της αρχής το σχέδιο νό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Θωμά Ρομπόπουλο.</w:t>
      </w:r>
    </w:p>
    <w:p>
      <w:pPr>
        <w:pStyle w:val="Normal"/>
        <w:spacing w:lineRule="auto" w:line="600"/>
        <w:ind w:firstLine="720"/>
        <w:jc w:val="both"/>
        <w:rPr/>
      </w:pPr>
      <w:r>
        <w:rPr>
          <w:rFonts w:cs="Arial" w:ascii="Arial" w:hAnsi="Arial"/>
        </w:rPr>
        <w:t>Το λόγο έχει ο εισηγητής της Νέας Δημοκρατίας κ. Γεώργιος Κασαπίδη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ες και κύριοι συνάδελφοι, συζητάμε σήμερα το νομοσχέδιο «Μέτρα για τη βελτίωση της ενεργειακής απόδοσης κατά την τελική χρήση, ενεργειακές υπηρεσίες και άλλες διατάξεις», ένα απαραίτητο νομοσχέδιο το οποίο έρχεται στο πλαίσιο της ενσωμάτωσης της σχετικής ευρωπαϊκής οδηγίας στο Εθνικό Δίκαιο και μπορούμε να πούμε ότι είναι κάτι που το περιμέναμε όλοι, ως κοινωνία, ως κόμματα, καθώς είχε ξεκινήσει και είχε προετοιμαστεί το σχέδιο νόμου από την κυβέρνηση της Νέας Δημοκρατίας και έρχεται τώρα από τη νέα Κυβέρνηση στην Ολομέλεια της Βουλής.</w:t>
      </w:r>
    </w:p>
    <w:p>
      <w:pPr>
        <w:pStyle w:val="Normal"/>
        <w:spacing w:lineRule="auto" w:line="600"/>
        <w:ind w:firstLine="720"/>
        <w:jc w:val="both"/>
        <w:rPr>
          <w:rFonts w:ascii="Arial" w:hAnsi="Arial" w:cs="Arial"/>
        </w:rPr>
      </w:pPr>
      <w:r>
        <w:rPr>
          <w:rFonts w:cs="Arial" w:ascii="Arial" w:hAnsi="Arial"/>
        </w:rPr>
        <w:t>Είναι σημαντικό ότι η λήψη μέτρων για τη βελτίωση της ενεργειακής απόδοσης υπαγορεύεται από την ανάγκη εξοικονόμησης της ενέργειας και μείωσης των εκπομπών διοξειδίου του άνθρακα. Σκοπός του παρόντος σχεδίου νόμου είναι η μεταφορά της κοινοτικής οδηγίας 32/2006 της Ευρωπαϊκής Κοινότητας, που εκφράζει την ευρωπαϊκή πολιτική για την ενέργεια και το περιβάλλον και στο Ελληνικό Δίκαιο.</w:t>
      </w:r>
    </w:p>
    <w:p>
      <w:pPr>
        <w:pStyle w:val="Normal"/>
        <w:spacing w:lineRule="auto" w:line="600"/>
        <w:ind w:firstLine="720"/>
        <w:jc w:val="both"/>
        <w:rPr>
          <w:rFonts w:ascii="Arial" w:hAnsi="Arial" w:cs="Arial"/>
        </w:rPr>
      </w:pPr>
      <w:r>
        <w:rPr>
          <w:rFonts w:cs="Arial" w:ascii="Arial" w:hAnsi="Arial"/>
        </w:rPr>
        <w:t xml:space="preserve">Εκτός όμως από τα περιβαλλοντικά οφέλη, τα νέα μέτρα πρόκειται επίσης να ενισχύσουν την ασφάλεια του εφοδιασμού της χώρας, ενώ παράλληλα θα συμβάλουν και στην ανάπτυξη της αγοράς ενεργειακών υπηρεσιών. </w:t>
      </w:r>
    </w:p>
    <w:p>
      <w:pPr>
        <w:pStyle w:val="Normal"/>
        <w:spacing w:lineRule="auto" w:line="600"/>
        <w:ind w:firstLine="720"/>
        <w:jc w:val="both"/>
        <w:rPr>
          <w:rFonts w:ascii="Arial" w:hAnsi="Arial" w:cs="Arial"/>
        </w:rPr>
      </w:pPr>
      <w:r>
        <w:rPr>
          <w:rFonts w:cs="Arial" w:ascii="Arial" w:hAnsi="Arial"/>
        </w:rPr>
        <w:t xml:space="preserve">Όπως προανέφερα, η Νέα Δημοκρατία, ως κυβέρνηση, είχε ετοιμάσει το σχέδιο νόμου για την ενσωμάτωση της ευρωπαϊκής αυτής νομοθεσίας, ενώ τον Ιούνιο του 2008 είχε υπογραφεί και η σχετική κοινή υπουργική απόφαση για τη βελτίωση της ενεργειακής απόδοσης στο δημόσιο και ευρύτερο δημόσιο τομέα, όπου προβλέπονταν μάλιστα και αρκετά πρακτικά μέτρα και δράσεις, για την εξοικονόμηση ενέργειας στο δημόσιο. </w:t>
      </w:r>
    </w:p>
    <w:p>
      <w:pPr>
        <w:pStyle w:val="Normal"/>
        <w:spacing w:lineRule="auto" w:line="600"/>
        <w:ind w:firstLine="720"/>
        <w:jc w:val="both"/>
        <w:rPr>
          <w:rFonts w:ascii="Arial" w:hAnsi="Arial" w:cs="Arial"/>
        </w:rPr>
      </w:pPr>
      <w:r>
        <w:rPr>
          <w:rFonts w:cs="Arial" w:ascii="Arial" w:hAnsi="Arial"/>
        </w:rPr>
        <w:t>Υπερψηφίζουμε το παρόν σχέδιο νόμου, που είναι βασισμένο στη δουλειά αυτή που είχε γίνει τότε από τον Υπουργό κ. Χατζηδάκη και το Γενικό Γραμματέα, κύριο Μουσουρούλη και όπως προανέφερα μας βρίσκει σύμφωνους όλους και στην Ελληνική Βουλή και στην ελληνική κοινωνία.</w:t>
      </w:r>
    </w:p>
    <w:p>
      <w:pPr>
        <w:pStyle w:val="Normal"/>
        <w:spacing w:lineRule="auto" w:line="600"/>
        <w:ind w:firstLine="720"/>
        <w:jc w:val="both"/>
        <w:rPr>
          <w:rFonts w:ascii="Arial" w:hAnsi="Arial" w:cs="Arial"/>
        </w:rPr>
      </w:pPr>
      <w:r>
        <w:rPr>
          <w:rFonts w:cs="Arial" w:ascii="Arial" w:hAnsi="Arial"/>
        </w:rPr>
        <w:t xml:space="preserve">Με τη δημιουργία λοιπόν των κατάλληλων συνθηκών και την παροχή των απαραίτητων κινήτρων, ο παρών νόμος καλύπτει ένα ευρύτατο φάσμα τελικής κατανάλωσης ενέργειας, που περιλαμβάνει τομείς όπως ο οικιακός, η βιομηχανία, οι μεταφορές, ο τριτογενής τομέας και οι ένοπλες δυνάμεις. </w:t>
      </w:r>
    </w:p>
    <w:p>
      <w:pPr>
        <w:pStyle w:val="Normal"/>
        <w:spacing w:lineRule="auto" w:line="600"/>
        <w:ind w:firstLine="720"/>
        <w:jc w:val="both"/>
        <w:rPr>
          <w:rFonts w:ascii="Arial" w:hAnsi="Arial" w:cs="Arial"/>
        </w:rPr>
      </w:pPr>
      <w:r>
        <w:rPr>
          <w:rFonts w:cs="Arial" w:ascii="Arial" w:hAnsi="Arial"/>
        </w:rPr>
        <w:t>Η εφαρμογή του Εθνικού Σχεδίου Δράσης Ενεργειακής Απόδοσης αφορά επίσης, τόσο το δημόσιο, όσο και φορείς του ευρύτερου δημόσιου τομέα, καθώς προβλέπεται η αντικατάσταση, η αναβάθμιση μη ενεργειακά αποδοτικού εξοπλισμού, αλλά και η λήψη μέτρων εξοικονόμησης ενέργειας στις κτηριακές εγκαταστ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πλέον, με την απελευθέρωση της αγοράς  ηλεκτρικής ενέργειας και με τις νέες απαιτήσεις ενεργειακής διαχείρισης, θα δημιουργηθεί μία νέα κατηγορία επιχειρήσεων παροχής εξειδικευμένων ενεργειακών υπηρεσιών προς τους τελικούς καταναλωτές. Οι επιχειρήσεις αυτές θα αναλαμβάνουν, όχι μόνο την εφαρμογή μέτρων βελτίωσης ενεργειακής απόδοσης της κτηριακής εγκατάστασης και του εξοπλισμού του τελικού καταναλωτή και την προμήθεια και εγκατάσταση νέου, ενεργειακά αποδοτικότερου εξοπλισμού, αλλά και τη χρηματοδότηση και τη διαχείριση του συστήματος. Η δε αμοιβή των επιχειρήσεων ενεργειακών υπηρεσιών για τις παρεχόμενες υπηρεσίες θα βασίζεται στην εξοικονόμηση ενέργειας που θα προκύπτει από τα εφαρμοζόμενα μέτρα. </w:t>
      </w:r>
    </w:p>
    <w:p>
      <w:pPr>
        <w:pStyle w:val="Normal"/>
        <w:spacing w:lineRule="auto" w:line="600"/>
        <w:ind w:firstLine="720"/>
        <w:jc w:val="both"/>
        <w:rPr>
          <w:rFonts w:ascii="Arial" w:hAnsi="Arial" w:cs="Arial"/>
        </w:rPr>
      </w:pPr>
      <w:r>
        <w:rPr>
          <w:rFonts w:cs="Arial" w:ascii="Arial" w:hAnsi="Arial"/>
        </w:rPr>
        <w:t>Επίσης, για την τόνωση των ιδιωτικών επενδύσεων, αλλά και λόγω της δύσκολης οικονομικής συγκυρίας, τα παραπάνω έργα -τόσο στο δημόσιο όσο και τον ιδιωτικό τομέα (οικιακό, εμπορικό, βιομηχανικό)- θα μπορούν να χρηματοδοτηθούν είτε αποκλειστικά από τρίτους, δηλαδή τις ίδιες τις επιχειρήσεις, ή χρηματοπιστωτικούς οργανισμούς, τράπεζες ή διάφορα άλλα κεφάλαια είτε με συνδυασμό ιδίων πόρων του χρήστη και χρηματοδότηση από τρίτους.</w:t>
      </w:r>
    </w:p>
    <w:p>
      <w:pPr>
        <w:pStyle w:val="Normal"/>
        <w:spacing w:lineRule="auto" w:line="600"/>
        <w:ind w:firstLine="720"/>
        <w:jc w:val="both"/>
        <w:rPr>
          <w:rFonts w:ascii="Arial" w:hAnsi="Arial" w:cs="Arial"/>
        </w:rPr>
      </w:pPr>
      <w:r>
        <w:rPr>
          <w:rFonts w:cs="Arial" w:ascii="Arial" w:hAnsi="Arial"/>
        </w:rPr>
        <w:t xml:space="preserve">Τέλος, η ανάπτυξη του κλάδου παροχής ενεργειακών υπηρεσιών θα συμβάλει στην αποτροπή του αποκλεισμού της ελληνικής αγοράς από τις Πράσινες Δημόσιες Συμβάσεις, δεδομένου ότι στόχος της Ευρωπαϊκής Επιτροπής είναι το 50% των δημόσιων συμβάσεων να είναι πράσινες, έως το 201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η χώρα μας έχει καθυστερήσει σημαντικά σε σχέση με άλλες ευρωπαϊκές χώρες, όχι μόνο στη διαμόρφωση του απαραίτητου θεσμικού πλαισίου, αλλά και στην εφαρμογή στην πράξη μέτρων και δράσεων, που θα επιτρέπουν εξοικονόμηση ενέργειας, περιορισμό των εκπομπών του διοξειδίου του άνθρακα και εισαγωγή των ανανεώσιμων πηγών ενέργειας στο ενεργειακό μίγμα της. </w:t>
      </w:r>
    </w:p>
    <w:p>
      <w:pPr>
        <w:pStyle w:val="Normal"/>
        <w:spacing w:lineRule="auto" w:line="600"/>
        <w:ind w:firstLine="720"/>
        <w:jc w:val="both"/>
        <w:rPr/>
      </w:pPr>
      <w:r>
        <w:rPr>
          <w:rFonts w:cs="Arial" w:ascii="Arial" w:hAnsi="Arial"/>
        </w:rPr>
        <w:t>Είμαστε αρκετά πίσω από τον ευρωπαϊκό στόχο, τον περιβόητο 20-20-20, που αφορά την εξοικονόμηση ενέργειας, την εισαγωγή των ανανεώσιμων πηγών ενέργειας και τη μείωση των εκπομπών του διοξειδίου του άνθρακα, ενώ και στο σχέδιο νόμου, που σήμερα συζητάμε, ο ενδιάμεσος στόχος εξοικονόμησης ενέργειας μέχρι το 2016 κατά 9% σε σχέση με τις μετρήσεις από την 1</w:t>
      </w:r>
      <w:r>
        <w:rPr>
          <w:rFonts w:cs="Arial" w:ascii="Arial" w:hAnsi="Arial"/>
          <w:vertAlign w:val="superscript"/>
        </w:rPr>
        <w:t>η</w:t>
      </w:r>
      <w:r>
        <w:rPr>
          <w:rFonts w:cs="Arial" w:ascii="Arial" w:hAnsi="Arial"/>
        </w:rPr>
        <w:t xml:space="preserve"> Ιανουαρίου του 2008, ίσως θα μπορούσε να είναι πιο φιλόδοξος, λαμβάνοντας υπ’ όψιν όχι μόνον τις συνέπειες της οικονομικής κρίσης ή τα μέτρα που προβλέπονται από το σχέδιο νόμου, αλλά και την ευρηματικότητα των Ελλήνων και την ολοένα και αυξανόμενη ευαισθησία τους σε θέματα προστασίας του περιβάλλοντος. </w:t>
      </w:r>
    </w:p>
    <w:p>
      <w:pPr>
        <w:pStyle w:val="Normal"/>
        <w:spacing w:lineRule="auto" w:line="600"/>
        <w:ind w:firstLine="720"/>
        <w:jc w:val="both"/>
        <w:rPr/>
      </w:pPr>
      <w:r>
        <w:rPr>
          <w:rFonts w:cs="Arial" w:ascii="Arial" w:hAnsi="Arial"/>
        </w:rPr>
        <w:t>Την ίδια στιγμή, η υποχρέωση των κρατών μελών της Ευρωπαϊκής Ένωσης για ενεργειακά αυτόνομα κτήρια από την 1</w:t>
      </w:r>
      <w:r>
        <w:rPr>
          <w:rFonts w:cs="Arial" w:ascii="Arial" w:hAnsi="Arial"/>
          <w:vertAlign w:val="superscript"/>
        </w:rPr>
        <w:t>η</w:t>
      </w:r>
      <w:r>
        <w:rPr>
          <w:rFonts w:cs="Arial" w:ascii="Arial" w:hAnsi="Arial"/>
        </w:rPr>
        <w:t xml:space="preserve"> Ιανουαρίου 2019, καθιστά ακόμα πιο επιτακτική την ανάγκη συντονισμού και εφαρμογής των μέτρων, προς την κατεύθυνση που δίνεται με το παρόν σχέδιο νόμου. </w:t>
      </w:r>
    </w:p>
    <w:p>
      <w:pPr>
        <w:pStyle w:val="Normal"/>
        <w:spacing w:lineRule="auto" w:line="600"/>
        <w:ind w:firstLine="720"/>
        <w:jc w:val="both"/>
        <w:rPr>
          <w:rFonts w:ascii="Arial" w:hAnsi="Arial" w:cs="Arial"/>
        </w:rPr>
      </w:pPr>
      <w:r>
        <w:rPr>
          <w:rFonts w:cs="Arial" w:ascii="Arial" w:hAnsi="Arial"/>
        </w:rPr>
        <w:t>Άλλωστε, η εξοικονόμηση ενέργειας, παραδείγματος χάριν στα κτήρια -δημόσια και ιδιωτικά- που ευθύνονται σχεδόν για το 40% της συνολικής κατανάλωσης ενέργειας, είναι ο πιο φθηνός τρόπος για να πετύχουμε τις μειώσεις σε σπατάλη ενέργειας και εκπομπών διοξειδίου του άνθρακα, για τις οποίες ως χώρα έχουμε δεσμευτεί. Δεν υπάρχει λόγος για άλλη καθυστέρηση στο θέμα αυτό, την ώρα μάλιστα που οι απαραίτητες τεχνολογίες είναι ήδη διαθέσιμες και μάλιστα σε ανταγωνιστικό κόστος.</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η εξοικονόμηση που κάποτε γινόταν περιστασιακά και από ορισμένους, σήμερα ενθαρρύνεται με νόμο και ισχυρά κίνητρα και είναι υποχρεωτική για όλους μας. </w:t>
      </w:r>
    </w:p>
    <w:p>
      <w:pPr>
        <w:pStyle w:val="Normal"/>
        <w:spacing w:lineRule="auto" w:line="600"/>
        <w:ind w:firstLine="720"/>
        <w:jc w:val="both"/>
        <w:rPr>
          <w:rFonts w:ascii="Arial" w:hAnsi="Arial" w:cs="Arial"/>
        </w:rPr>
      </w:pPr>
      <w:r>
        <w:rPr>
          <w:rFonts w:cs="Arial" w:ascii="Arial" w:hAnsi="Arial"/>
        </w:rPr>
        <w:t>Όμως, είναι κάτι καινούργιο για τη χώρα μας είναι κάτι άγνωστο για τους συμπολίτες μας η εξοικονόμηση ενέργειας; Σίγουρα όχι και μάλιστα πολλά έχουμε να επιδείξουμε ως Έλληνες, σε θέματα εξοικονόμησης ενέργειας από την αρχαιότητα ακόμα μάλιστα, μέχρι και σήμερα.</w:t>
      </w:r>
    </w:p>
    <w:p>
      <w:pPr>
        <w:pStyle w:val="Normal"/>
        <w:spacing w:lineRule="auto" w:line="600"/>
        <w:ind w:firstLine="720"/>
        <w:jc w:val="both"/>
        <w:rPr>
          <w:rFonts w:ascii="Arial" w:hAnsi="Arial" w:cs="Arial"/>
        </w:rPr>
      </w:pPr>
      <w:r>
        <w:rPr>
          <w:rFonts w:cs="Arial" w:ascii="Arial" w:hAnsi="Arial"/>
        </w:rPr>
        <w:t xml:space="preserve">Αν σε λίγους είναι γνωστό, ότι το σπίτι του αρχαίου Έλληνα φιλοσόφου Σωκράτη ήταν βιοκλιματικό και με παθητικά ενεργειακά συστήματα διατηρούνταν το εσωτερικό του δροσερό το καλοκαίρι και ζεστό το χειμώνα, τότε στους περισσότερους Έλληνες οι ιδιότητες αυτές δεν είναι άγνωστες για τα πέτρινα σπίτια στα χωριά της ελληνικής υπαίθρου. </w:t>
      </w:r>
    </w:p>
    <w:p>
      <w:pPr>
        <w:pStyle w:val="Normal"/>
        <w:spacing w:lineRule="auto" w:line="600"/>
        <w:ind w:firstLine="539"/>
        <w:rPr>
          <w:rFonts w:ascii="Arial" w:hAnsi="Arial" w:cs="Arial"/>
        </w:rPr>
      </w:pPr>
      <w:r>
        <w:rPr>
          <w:rFonts w:cs="Arial" w:ascii="Arial" w:hAnsi="Arial"/>
        </w:rPr>
        <w:t>Η σοφία της ελληνικής αρχιτεκτονικής που διατηρήθηκε αδιάλειπτα από τη Μινωική εποχή μέχρι και τη δεκαετία του ’60, διακόπηκε βίαια όταν τα χωριάτικα, πέτρινα και υγιεινά αριστουργήματα κατεδαφίστηκαν ταχύτατα στο βωμό της αντιπαροχής προς ανοικοδόμηση πολυκατοικιών, σύμβολο της κοινωνικής ανέλιξης και αστικοποίησης της σύγχρονης εποχής, της έκπτωσης από τη ζωή μας αξιών και σοφίας αιώνων.</w:t>
      </w:r>
    </w:p>
    <w:p>
      <w:pPr>
        <w:pStyle w:val="Normal"/>
        <w:spacing w:lineRule="auto" w:line="600"/>
        <w:ind w:firstLine="539"/>
        <w:rPr>
          <w:rFonts w:ascii="Arial" w:hAnsi="Arial" w:cs="Arial"/>
        </w:rPr>
      </w:pPr>
      <w:r>
        <w:rPr>
          <w:rFonts w:cs="Arial" w:ascii="Arial" w:hAnsi="Arial"/>
        </w:rPr>
        <w:t xml:space="preserve">Έτσι, τα πέτρινα σπίτια με τα χαγιάτια, τα λιακωτά, τα σαχνιστά, όλα τους παθητικά ενεργειακά συστήματα που εξοικονομούσαν ενέργεια και χρήμα χειμώνα – καλοκαίρι, δίνουν τη θέση τους στο μπετόν αρμέ και στους κλειστούς ημιυπαίθριους χώρους του πνεύματος του ρηχού συμφέροντος και της παρανομίας, που τελικά κοστίζει περισσότερο όχι μόνο για να τα νομιμοποιήσει κάποιος, αλλά και για να τα θερμάνει ή να τα δροσίσει. </w:t>
      </w:r>
    </w:p>
    <w:p>
      <w:pPr>
        <w:pStyle w:val="Normal"/>
        <w:spacing w:lineRule="auto" w:line="600"/>
        <w:ind w:firstLine="539"/>
        <w:rPr>
          <w:rFonts w:ascii="Arial" w:hAnsi="Arial" w:cs="Arial"/>
        </w:rPr>
      </w:pPr>
      <w:r>
        <w:rPr>
          <w:rFonts w:cs="Arial" w:ascii="Arial" w:hAnsi="Arial"/>
        </w:rPr>
        <w:t>Ίσως να ακούγεται παράξενο, αλλά συστήματα εξοικονόμησης ενέργειας ή εφαρμογών ανανεώσιμων πηγών ενέργειας στην καθημερινή ζωή μπορούμε να αντλήσουμε πάμπολλα από την ελληνική παράδοση και τον πολιτισμό μας, από την αρχαιότητα μέχρι και τις μέρες μας. Οι νερόμυλοι, οι ανεμόμυλοι, τα νεροπρίονα, οι δριστέλες, τα μπατάνια, τα σαχνιστά, τα χαγιάτια, τα διπλά ντουβάρια, τα χωμάτινα κατώγια, η πέτρα, το ξύλο και άλλα φυσικά δομικά υλικά, είναι μερικές από τις εφαρμογές που και σήμερα μπορούν να εξοικονομήσουν ενέργεια ή να δώσουν ανανεώσιμη ενέργεια στην ελληνική κοινωνία, προσθέτοντας και το χρώμα του πολιτισμού μας από εκεί που φροντίσαμε βίαια να αφαιρέσουμε.</w:t>
      </w:r>
    </w:p>
    <w:p>
      <w:pPr>
        <w:pStyle w:val="Normal"/>
        <w:spacing w:lineRule="auto" w:line="600"/>
        <w:ind w:firstLine="539"/>
        <w:rPr>
          <w:rFonts w:ascii="Arial" w:hAnsi="Arial" w:cs="Arial"/>
        </w:rPr>
      </w:pPr>
      <w:r>
        <w:rPr>
          <w:rFonts w:cs="Arial" w:ascii="Arial" w:hAnsi="Arial"/>
        </w:rPr>
        <w:t>Το θέμα της βιοκλιματικής αρχιτεκτονικής απασχολεί πλέον σοβαρά τον κατασκευαστικό τομέα. Η συμβολή της στην προστασία του περιβάλλοντος και η ενσωμάτωση του βιοκλιματικού σχεδιασμού στην αρχιτεκτονική ενός τόπου αποτελεί, τα τελευταία χρόνια, μία θεώρηση στην αρχιτεκτονική. Σε πολλά κράτη μάλιστα αποτελεί βασική παράμετρο της κατασκευής, αφού συνδυάζει την αισθητική με τις χαμηλές απαιτήσεις για θέρμανση, ψύξη και φωτισμό των κτηρίων. Η βιοκλιματική αρχιτεκτονική, επομένως, είναι «κλειδί» για την εξοικονόμηση ενέργειας. Δεν είναι, όμως, μόνον η βιοκλιματική αρχιτεκτονική, με την οποία μπορούμε να πετύχουμε εντυπωσιακά αποτελέσματα ως προς την εξοικονόμηση ενέργειας.</w:t>
      </w:r>
    </w:p>
    <w:p>
      <w:pPr>
        <w:pStyle w:val="Normal"/>
        <w:spacing w:lineRule="auto" w:line="600"/>
        <w:ind w:firstLine="539"/>
        <w:rPr>
          <w:rFonts w:ascii="Arial" w:hAnsi="Arial" w:cs="Arial"/>
        </w:rPr>
      </w:pPr>
      <w:r>
        <w:rPr>
          <w:rFonts w:cs="Arial" w:ascii="Arial" w:hAnsi="Arial"/>
        </w:rPr>
        <w:t>Στον τομέα του αυτοκινήτου, ενός άλλου απαραίτητου πλέον αγαθού στη ζωή μας, η βενζινοκίνηση μπορεί να συνδυαστεί με τη μετατροπή των ίδιων κινητήρων με ειδική διάταξη, οικονομικά συμφέρουσα, ώστε να δέχονται φυσικό αέριο ή υγραέριο για λόγους όχι μόνο οικονομίας, αλλά και προστασίας του περιβάλλοντος.</w:t>
      </w:r>
    </w:p>
    <w:p>
      <w:pPr>
        <w:pStyle w:val="Normal"/>
        <w:spacing w:lineRule="auto" w:line="600"/>
        <w:ind w:firstLine="539"/>
        <w:rPr>
          <w:rFonts w:ascii="Arial" w:hAnsi="Arial" w:cs="Arial"/>
        </w:rPr>
      </w:pPr>
      <w:r>
        <w:rPr>
          <w:rFonts w:cs="Arial" w:ascii="Arial" w:hAnsi="Arial"/>
        </w:rPr>
        <w:t>Χρειάζονται, βέβαια, και πρόσθετα μέτρα για τη δημιουργία σταθμών ανεφοδιασμού σε ολόκληρη τη χώρα. Ιδιαίτερα την περίοδο της οικονομικής κρίσης που διανύουμε, είναι κάτι που το ζητούν και οι ίδιοι οι πολίτες.</w:t>
      </w:r>
    </w:p>
    <w:p>
      <w:pPr>
        <w:pStyle w:val="Normal"/>
        <w:spacing w:lineRule="auto" w:line="600"/>
        <w:ind w:firstLine="539"/>
        <w:rPr>
          <w:rFonts w:ascii="Arial" w:hAnsi="Arial" w:cs="Arial"/>
        </w:rPr>
      </w:pPr>
      <w:r>
        <w:rPr>
          <w:rFonts w:cs="Arial" w:ascii="Arial" w:hAnsi="Arial"/>
        </w:rPr>
        <w:t>Επίσης, η αξιοποίηση της γεωθερμίας εγγυάται την εξοικονόμηση τεράστιων ποσών ενέργειας, με την ανάκτησή τους με τη μορφή θερμότητας από το έδαφος, με οικονομικά συμφέροντα διατάξεις.</w:t>
      </w:r>
    </w:p>
    <w:p>
      <w:pPr>
        <w:pStyle w:val="Normal"/>
        <w:spacing w:lineRule="auto" w:line="600"/>
        <w:ind w:firstLine="539"/>
        <w:rPr>
          <w:rFonts w:ascii="Arial" w:hAnsi="Arial" w:cs="Arial"/>
        </w:rPr>
      </w:pPr>
      <w:r>
        <w:rPr>
          <w:rFonts w:cs="Arial" w:ascii="Arial" w:hAnsi="Arial"/>
        </w:rPr>
        <w:t>Δυστυχώς για τη χώρα μας, με τα μεγάλα γεωθερμικά πεδία, η γεωθερμία, αν δε διατυπωθεί και στο παρόν σχέδιο νόμου, κυρία Υπουργέ, η πρόταση που να ενισχύει στην πράξη την εφαρμογή της, θα παραμένει μία τεράστια, αστείρευτη και ανεκμετάλλευτη πηγή ενέργειας. Σε μία τόσο κρίσιμη περίοδο για την πατρίδα μας, τέτοιου είδους παραλείψεις και αμέλειες είναι πανάκριβη πολυτέλεια.</w:t>
      </w:r>
    </w:p>
    <w:p>
      <w:pPr>
        <w:pStyle w:val="Normal"/>
        <w:spacing w:lineRule="auto" w:line="600"/>
        <w:ind w:firstLine="539"/>
        <w:rPr>
          <w:rFonts w:ascii="Arial" w:hAnsi="Arial" w:cs="Arial"/>
        </w:rPr>
      </w:pPr>
      <w:r>
        <w:rPr>
          <w:rFonts w:cs="Arial" w:ascii="Arial" w:hAnsi="Arial"/>
        </w:rPr>
        <w:t>Άλλα μέτρα που θα συμβάλλουν ουσιαστικά στην εξοικονόμηση ενέργειας και την προστασία του περιβάλλοντος είναι η εξάπλωση του δικτύου του φυσικού αερίου σε ολόκληρη τη χώρα και η χρήση του στα νοικοκυριά απευθείας και όχι κατόπιν μετατροπής του σε ηλεκτρικό ρεύμα, που κοστίζει περισσότερο κι έχει μεγαλύτερες απώλειες.</w:t>
      </w:r>
    </w:p>
    <w:p>
      <w:pPr>
        <w:pStyle w:val="Normal"/>
        <w:spacing w:lineRule="auto" w:line="600"/>
        <w:ind w:firstLine="539"/>
        <w:rPr>
          <w:rFonts w:ascii="Arial" w:hAnsi="Arial" w:cs="Arial"/>
        </w:rPr>
      </w:pPr>
      <w:r>
        <w:rPr>
          <w:rFonts w:cs="Arial" w:ascii="Arial" w:hAnsi="Arial"/>
        </w:rPr>
        <w:t>Επίσης, τεχνολογίες όπως η παραγωγή ενέργειας από υδρογόνο, η αξιοποίηση για τον ίδιο σκοπό της τεχνολογίας του υδραυλικού πλήγματος ή «υδραυλικού κριού», όπως αλλιώς λέγεται ή η υποχρεωτικότητα ενσωμάτωσης παθητικών ενεργειακών συστημάτων φωτισμού, θέρμανσης και ψύξης στον οικοδομικό κώδικα της χώρας, είναι βέβαιο ότι άμεσα και αποτελεσματικά όχι μόνο θα εξοικονομήσουν τεράστια ποσά ενέργειας, αλλά η εφαρμογή τους θα βελτιώσει εντυπωσιακά και το αστικό περιβάλλον στο οποίο ζει και το μεγαλύτερο κομμάτι του ελληνικού πληθυσμού.</w:t>
      </w:r>
    </w:p>
    <w:p>
      <w:pPr>
        <w:pStyle w:val="Normal"/>
        <w:spacing w:lineRule="auto" w:line="600"/>
        <w:ind w:firstLine="539"/>
        <w:rPr>
          <w:rFonts w:ascii="Arial" w:hAnsi="Arial" w:cs="Arial"/>
        </w:rPr>
      </w:pPr>
      <w:r>
        <w:rPr>
          <w:rFonts w:cs="Arial" w:ascii="Arial" w:hAnsi="Arial"/>
        </w:rPr>
        <w:t>Για να γίνει, όμως, η εξοικονόμηση ενέργειας μέρος της ζωής μας, δεν αρκεί μόνο να μιλάμε ή να νομοθετούμε γι’ αυτή, αλλά ο εν λόγω τομέας χρειάζεται έρευνα και ανάλογη στήριξη με διάφορα μέσα από την ελληνική πολιτεία. Έτσι, αξιοποιείται ένα δυναμικό τμήμα της ελληνικής κοινωνίας -που είναι οι νέοι, γεμάτοι γνώσεις και προσόντα, επιστήμονες- για την παραγωγή γνώσης που θα βρει εφαρμογή τόσο στην πατρίδα μας, με την κατάλληλη νομοθεσία, όσο και το εξωτερικό.</w:t>
      </w:r>
    </w:p>
    <w:p>
      <w:pPr>
        <w:pStyle w:val="Normal"/>
        <w:spacing w:lineRule="auto" w:line="600"/>
        <w:ind w:firstLine="539"/>
        <w:rPr>
          <w:rFonts w:ascii="Arial" w:hAnsi="Arial" w:cs="Arial"/>
        </w:rPr>
      </w:pPr>
      <w:r>
        <w:rPr>
          <w:rFonts w:cs="Arial" w:ascii="Arial" w:hAnsi="Arial"/>
        </w:rPr>
        <w:t>Από χώρα, επομένως, που εισάγει τεχνογνωσία και ορυκτά καύσιμα, μπορούμε να περιορίσουμε την εξάρτησή μας αυτή, με πολλές θετικές συνέπειες σε πολλούς άλλους τομείς και όχι μόνο στην εξοικονόμηση ενέργειας.</w:t>
      </w:r>
    </w:p>
    <w:p>
      <w:pPr>
        <w:pStyle w:val="Normal"/>
        <w:spacing w:lineRule="auto" w:line="600"/>
        <w:ind w:firstLine="539"/>
        <w:rPr>
          <w:rFonts w:ascii="Arial" w:hAnsi="Arial" w:cs="Arial"/>
        </w:rPr>
      </w:pPr>
      <w:r>
        <w:rPr>
          <w:rFonts w:cs="Arial" w:ascii="Arial" w:hAnsi="Arial"/>
        </w:rPr>
        <w:t>Μία τέτοια προσπάθεια, κυρίες και κύριοι συνάδελφοι, ξεκινήσαμε στο Νομό Κοζάνης πριν από τέσσερα χρόνια, με την ιδέα της δημιουργίας του Κέντρου Ενεργειακών Εξελίξεων στο Νομό με έδρα την Πτολεμαΐδα, την ενεργειακή καρδιά της χώρας.</w:t>
      </w:r>
    </w:p>
    <w:p>
      <w:pPr>
        <w:pStyle w:val="Normal"/>
        <w:spacing w:lineRule="auto" w:line="600"/>
        <w:ind w:firstLine="539"/>
        <w:rPr>
          <w:rFonts w:ascii="Arial" w:hAnsi="Arial" w:cs="Arial"/>
        </w:rPr>
      </w:pPr>
      <w:r>
        <w:rPr>
          <w:rFonts w:cs="Arial" w:ascii="Arial" w:hAnsi="Arial"/>
        </w:rPr>
        <w:t>Κυρία Υπουργέ, αξίζει να δώσετε λίγη προσοχή σε αυτήν την πρόταση που ξεκίνησε τότε και στόχος της ήταν η μετεξέλιξη του ενεργειακού κέντρου της χώρας -που βασίζεται στο λιγνίτη- σ’ ένα κέντρο ενεργειακών εξελίξεων, ώστε με τη δημιουργία του κατάλληλου θεσμικού πλαισίου να ενθαρρύνονταν η ανάπτυξη της εφαρμοσμένης έρευνας σε θέματα παραγωγής ενέργειας με σύγχρονες τεχνολογίες που θα αφορούσαν κατ’ αρχάς το λιγνίτη -για τη βελτίωση του βαθμού απόδοσης καύσης του- αλλά και την ανάπτυξη άλλων τεχνολογιών, ώστε να αξιοποιηθεί τόσο η τεράστια εμπειρία του επιστημονικού και εργατοτεχνικού προσωπικού της περιοχής σε θέματα ενέργειας, όσο και οι σημαντικές υποδομές παραγωγής και μεταφοράς ενέργειας της ΔΕΗ στη Δυτική Μακεδονία.</w:t>
      </w:r>
    </w:p>
    <w:p>
      <w:pPr>
        <w:pStyle w:val="Normal"/>
        <w:spacing w:lineRule="auto" w:line="600"/>
        <w:ind w:firstLine="539"/>
        <w:rPr>
          <w:rFonts w:ascii="Arial" w:hAnsi="Arial" w:cs="Arial"/>
        </w:rPr>
      </w:pPr>
      <w:r>
        <w:rPr>
          <w:rFonts w:cs="Arial" w:ascii="Arial" w:hAnsi="Arial"/>
        </w:rPr>
        <w:t>Μέσα στο ευνοϊκό αυτό περιβάλλον που είχαμε διαμορφώσει στο πλαίσιο ενός προγράμματος λειτουργίας πόλων καινοτομίας του Υπουργείου Ανάπτυξης, με μπροστάρη το Ινστιτούτο Τεχνολογίας Στερεών Καυσίμων στην περιοχή, είχαν προχωρήσει σε κάποια πειράματα νέων μορφών ενέργειας –που μπορούσαν να βρουν εφαρμογή κατόπιν έρευνας- και κίνησαν το ενδιαφέρον για συνεργασία σε ντόπιους επιχειρηματίες.</w:t>
      </w:r>
    </w:p>
    <w:p>
      <w:pPr>
        <w:pStyle w:val="Normal"/>
        <w:spacing w:lineRule="auto" w:line="600"/>
        <w:ind w:firstLine="539"/>
        <w:rPr>
          <w:rFonts w:ascii="Arial" w:hAnsi="Arial" w:cs="Arial"/>
        </w:rPr>
      </w:pPr>
      <w:r>
        <w:rPr>
          <w:rFonts w:cs="Arial" w:ascii="Arial" w:hAnsi="Arial"/>
        </w:rPr>
        <w:t>Στο πλαίσιο, όμως, της αναδιοργάνωσης των δομών αυτών, το πρόγραμμα μεταφέρθηκε στο ΕΚΕΤΑ στη Θεσσαλονίκη, στερώντας έτσι τη δυνατότητα και την προοπτική αυτή από τη δυτική Μακεδονία και το Νομό Κοζάνης.</w:t>
      </w:r>
    </w:p>
    <w:p>
      <w:pPr>
        <w:pStyle w:val="Normal"/>
        <w:spacing w:lineRule="auto" w:line="600"/>
        <w:ind w:firstLine="539"/>
        <w:rPr>
          <w:rFonts w:ascii="Arial" w:hAnsi="Arial" w:cs="Arial"/>
        </w:rPr>
      </w:pPr>
      <w:r>
        <w:rPr>
          <w:rFonts w:cs="Arial" w:ascii="Arial" w:hAnsi="Arial"/>
        </w:rPr>
        <w:t xml:space="preserve">Κυρία Υπουργέ, με αγωνία για τη μεταλιγνιτική περίοδο στη χώρα μας, αλλά και στην περιοχή αυτή που εξαρτάται από την ενέργεια και το λιγνίτη, σας προτείνω –και καταθέτω για ακόμη μία φορά την πρόταση αυτή- τη συνέχιση της προσπάθειας, που είχε ξεκινήσει πριν από τέσσερα χρόνια στο Νομό Κοζάνης. Άλλωστε, έχετε αποδείξει πως ό,τι καλό βρίσκετε στο Υπουργείο σας το συνεχίζετε και το ολοκληρώνετε. </w:t>
      </w:r>
    </w:p>
    <w:p>
      <w:pPr>
        <w:pStyle w:val="Normal"/>
        <w:spacing w:lineRule="auto" w:line="600"/>
        <w:ind w:firstLine="539"/>
        <w:rPr>
          <w:rFonts w:ascii="Arial" w:hAnsi="Arial" w:cs="Arial"/>
        </w:rPr>
      </w:pPr>
      <w:r>
        <w:rPr>
          <w:rFonts w:cs="Arial" w:ascii="Arial" w:hAnsi="Arial"/>
        </w:rPr>
        <w:t xml:space="preserve">Έτσι, μία τέτοια προσπάθεια, που είχε προχωρήσει και είχε βρει εφαρμογή, όπως προανέφερα, σε διάφορες δραστηριότητες του ΙΤΕΣΚ, μπορούμε να την επαναφέρουμε στο Νομό Κοζάνης και να ολοκληρώσουμε το ευνοϊκό θεσμικό πλαίσιο που θα ενισχύει την έρευνα πάνω σε θέματα παραγωγής ενέργειας –και όχι μόνο από το λιγνίτη- τη βελτίωση και την εφαρμογή σύγχρονων τεχνολογιών, αλλά και ανανεώσιμων πηγών και εξοικονόμησης ενέργειας, ώστε να δημιουργηθεί αυτό το ερευνητικό κέντρο στη χώρα μας, εκεί ακριβώς που είναι η καρδιά της ενέργειας. </w:t>
      </w:r>
    </w:p>
    <w:p>
      <w:pPr>
        <w:pStyle w:val="Normal"/>
        <w:spacing w:lineRule="auto" w:line="600"/>
        <w:ind w:firstLine="539"/>
        <w:rPr>
          <w:rFonts w:ascii="Arial" w:hAnsi="Arial" w:cs="Arial"/>
        </w:rPr>
      </w:pPr>
      <w:r>
        <w:rPr>
          <w:rFonts w:cs="Arial" w:ascii="Arial" w:hAnsi="Arial"/>
        </w:rPr>
        <w:t>Το ζητάνε οι πολίτες της δυτικής Μακεδονίας. Είναι έτοιμοι. Το έχουν στηρίξει. Το έχουν οραματιστεί. Κάποια στιγμή, όμως, τους αφαιρέθηκε αυτή η δυνατότητα. Είναι στο χέρι σας να δώσετε ξανά αυτή την ελπίδα και αυτή την προοπτική στην περιοχή μας.</w:t>
      </w:r>
    </w:p>
    <w:p>
      <w:pPr>
        <w:pStyle w:val="Normal"/>
        <w:spacing w:lineRule="auto" w:line="600"/>
        <w:ind w:firstLine="539"/>
        <w:rPr/>
      </w:pPr>
      <w:r>
        <w:rPr>
          <w:rFonts w:cs="Arial" w:ascii="Arial" w:hAnsi="Arial"/>
        </w:rPr>
        <w:t xml:space="preserve">Κλείνοντας, κυρία Πρόεδρε, κυρίες και κύριοι συνάδελφοι, θα ήθελα να προσθέσω ένα σημαντικό, κατά την άποψή μου, κομμάτι της έρευνας για την εξοικονόμηση ενέργειας που μπορεί να αναπτυχθεί και στη γεωργία. Όπως προανέφερα και κατέθεσα και στην επιτροπή, μπορούμε να ερευνήσουμε και να σχεδιάσουμε τη δυνατότητα αποτύπωσης στα αγροτικά προϊόντα που παράγονται της ενεργειακής τους ταυτότητας. </w:t>
      </w:r>
    </w:p>
    <w:p>
      <w:pPr>
        <w:pStyle w:val="Normal"/>
        <w:spacing w:lineRule="auto" w:line="600"/>
        <w:ind w:firstLine="539"/>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rPr>
          <w:rFonts w:ascii="Arial" w:hAnsi="Arial" w:cs="Arial"/>
        </w:rPr>
      </w:pPr>
      <w:r>
        <w:rPr>
          <w:rFonts w:cs="Arial" w:ascii="Arial" w:hAnsi="Arial"/>
        </w:rPr>
        <w:t>Τελειώνω, κυρία Πρόεδρε, σε μισό λεπτό.</w:t>
      </w:r>
    </w:p>
    <w:p>
      <w:pPr>
        <w:pStyle w:val="Normal"/>
        <w:spacing w:lineRule="auto" w:line="600"/>
        <w:ind w:firstLine="539"/>
        <w:rPr/>
      </w:pPr>
      <w:r>
        <w:rPr>
          <w:rFonts w:cs="Arial" w:ascii="Arial" w:hAnsi="Arial"/>
        </w:rPr>
        <w:t xml:space="preserve">Το κομμάτι, δηλαδή, της ενέργειας που απαιτείται και δαπανάται για την παραγωγή τους, να αναγράφεται και να αποτυπώνεται πάνω στη συσκευασία, ώστε να είναι σε γνώση των καταναλωτών, αλλά και των ιδίων των παραγωγών, ποια είναι η δαπάνη ενέργειας για την παραγωγή αυτού του προϊόντος και να ξέρει και ο καταναλωτής ότι αγοράζει είτε ένα ενεργοβόρο προϊόν είτε ένα προϊόν, που εξοικονομεί ενέργεια για την παραγωγή του. </w:t>
      </w:r>
    </w:p>
    <w:p>
      <w:pPr>
        <w:pStyle w:val="Normal"/>
        <w:spacing w:lineRule="auto" w:line="600"/>
        <w:ind w:firstLine="539"/>
        <w:rPr/>
      </w:pPr>
      <w:r>
        <w:rPr>
          <w:rFonts w:cs="Arial" w:ascii="Arial" w:hAnsi="Arial"/>
        </w:rPr>
        <w:t>Έτσι, δημιουργούμε και ένα άλλο πλαίσιο -όπως αυτό που δημιουργείται με το παρόν σχέδιο νόμου- υπηρεσίες, δηλαδή, εξοικονόμησης ενέργειας και στον αγροτικό τομέα και την παραγωγή αγροτικών προϊόντων.</w:t>
      </w:r>
    </w:p>
    <w:p>
      <w:pPr>
        <w:pStyle w:val="Normal"/>
        <w:spacing w:lineRule="auto" w:line="600"/>
        <w:ind w:firstLine="539"/>
        <w:rPr/>
      </w:pPr>
      <w:r>
        <w:rPr>
          <w:rFonts w:cs="Arial" w:ascii="Arial" w:hAnsi="Arial"/>
        </w:rPr>
        <w:t>Όπως προείπα, στηρίζουμε το παρόν σχέδιο νόμου και θεωρούμε ότι και άλλα μέτρα, που προανέφερα, μπορούν γρήγορα να βρουν εφαρμογή, ακόμα και σε αυτό το σχέδιο νόμου, αν εσείς το επιθυμείτε ή πολύ σύντομα σε κάποια άλλα σχέδια νόμου που θα φέρετε.</w:t>
      </w:r>
    </w:p>
    <w:p>
      <w:pPr>
        <w:pStyle w:val="Normal"/>
        <w:spacing w:lineRule="auto" w:line="600"/>
        <w:ind w:firstLine="539"/>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ασαπίδη. Μας θύμισε και τα δομικά υλικά της παράδοσης της πατρίδας μας και το συγκριτικό πλεονέκτημα για την ενεργειακή απόδοση.</w:t>
      </w:r>
    </w:p>
    <w:p>
      <w:pPr>
        <w:pStyle w:val="Normal"/>
        <w:spacing w:lineRule="auto" w:line="600"/>
        <w:ind w:firstLine="539"/>
        <w:jc w:val="both"/>
        <w:rPr>
          <w:rFonts w:ascii="Arial" w:hAnsi="Arial" w:cs="Arial"/>
        </w:rPr>
      </w:pPr>
      <w:r>
        <w:rPr>
          <w:rFonts w:cs="Arial" w:ascii="Arial" w:hAnsi="Arial"/>
        </w:rPr>
        <w:t>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δύο εκπαιδευτικοί από το Δημοτικό Σχολείο Εκπαιδευτηρίων «ΔΟΥΚΑ».</w:t>
      </w:r>
    </w:p>
    <w:p>
      <w:pPr>
        <w:pStyle w:val="Normal"/>
        <w:spacing w:lineRule="auto" w:line="600"/>
        <w:ind w:firstLine="539"/>
        <w:jc w:val="both"/>
        <w:rPr>
          <w:rFonts w:ascii="Arial" w:hAnsi="Arial" w:cs="Arial"/>
        </w:rPr>
      </w:pPr>
      <w:r>
        <w:rPr>
          <w:rFonts w:cs="Arial" w:ascii="Arial" w:hAnsi="Arial"/>
        </w:rPr>
        <w:t>Η Βουλή σας καλωσορίζει.</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τώρα ο Κοινοβουλευτικός Εκπρόσωπος του Κομμουνιστικού Κόμματος Ελλάδος κ. Απόστολος Νάνος.</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μετά τις ανανεώσιμες πηγές ενέργειας, η Κυβέρνηση προχωρά σε ακόμη ένα νομοσχέδιο, όπως το είχε ετοιμάσει και η προηγούμενη. Και βέβαια, είναι σύμφωνα με τις οδηγίες της Ευρωπαϊκής Ένωσης, που δείχνει και την κατεύθυνση της πολιτικής που θέλουν να περάσουν, τόσο οι προηγούμενοι, όσο και οι σημερινοί, αλλά και τα κόμματα που στηρίζουν αυτές τις πολιτικές τους.</w:t>
      </w:r>
    </w:p>
    <w:p>
      <w:pPr>
        <w:pStyle w:val="Normal"/>
        <w:spacing w:lineRule="auto" w:line="600"/>
        <w:ind w:firstLine="720"/>
        <w:jc w:val="both"/>
        <w:rPr>
          <w:rFonts w:ascii="Arial" w:hAnsi="Arial" w:cs="Arial"/>
        </w:rPr>
      </w:pPr>
      <w:r>
        <w:rPr>
          <w:rFonts w:cs="Arial" w:ascii="Arial" w:hAnsi="Arial"/>
        </w:rPr>
        <w:t>Είναι αυτό που έχουν και μέσα από την πράσινη ανάπτυξη συσσωρεύσει τεράστιο πλούτο όλο το προηγούμενο διάστημα, δεν ξέρουν πώς να το επενδύσουν και δίνεται η διέξοδος μέσω αυτών των κατευθύνσεων της πράσινης ανάπτυξης από την Ευρωπαϊκή Ένωση και το αποδέχεται και η σημερινή Κυβέρνηση, για να καρποφορήσουν και απ’ αυτό το νομοσχέδιο που θέλουν να περάσουν.</w:t>
      </w:r>
    </w:p>
    <w:p>
      <w:pPr>
        <w:pStyle w:val="Normal"/>
        <w:spacing w:lineRule="auto" w:line="600"/>
        <w:ind w:firstLine="720"/>
        <w:jc w:val="both"/>
        <w:rPr>
          <w:rFonts w:ascii="Arial" w:hAnsi="Arial" w:cs="Arial"/>
        </w:rPr>
      </w:pPr>
      <w:r>
        <w:rPr>
          <w:rFonts w:cs="Arial" w:ascii="Arial" w:hAnsi="Arial"/>
        </w:rPr>
        <w:t>Αυτό επιβεβαιώνεται και από την πρόσφατη συνεδρίαση του ΟΟΣΑ, στην οποία συμμετείχε και η κυρία Υπουργός, όπου συμφωνήθηκε, στο όνομα της πράσινης ανάπτυξης, να επιβληθούν νέοι φόροι στα καύσιμα, στην ενέργεια, στα διόδια, πέρα από τις αυξήσεις που επιβλήθηκαν μέχρι και χθες.</w:t>
      </w:r>
    </w:p>
    <w:p>
      <w:pPr>
        <w:pStyle w:val="Normal"/>
        <w:spacing w:lineRule="auto" w:line="600"/>
        <w:ind w:firstLine="720"/>
        <w:jc w:val="both"/>
        <w:rPr>
          <w:rFonts w:ascii="Arial" w:hAnsi="Arial" w:cs="Arial"/>
        </w:rPr>
      </w:pPr>
      <w:r>
        <w:rPr>
          <w:rFonts w:cs="Arial" w:ascii="Arial" w:hAnsi="Arial"/>
        </w:rPr>
        <w:t>Ο εκπρόσωπος του ΟΟΣΑ δήλωσε ξεκάθαρα ότι είναι μέσα από τη λογική της συμφωνίας του Κιότο. Εσείς τη συμφωνία τη λέτε «ο ρυπαίνων πληρώνει και ο χρήστης πληρώνει», ενώ εμείς λέμε ότι μάλλον ο ρυπαίνων πληρώνεται, γιατί δεν κάνει επενδύσεις, κερδίζει απ’ αυτή την ιστορία, κερδίζει από τη ρύπανση του περιβάλλοντος και τελικά η πληρωμή έρχεται στην καταστροφή του περιβάλλοντος και ο κάθε βιομήχανος που μολύνει το περιβάλλον, δεν παθαίνει τίποτα. Και από την άλλη πλευρά, κοπτόμαστε για το φαινόμενο του θερμοκηπίου.</w:t>
      </w:r>
    </w:p>
    <w:p>
      <w:pPr>
        <w:pStyle w:val="Normal"/>
        <w:spacing w:lineRule="auto" w:line="600"/>
        <w:ind w:firstLine="720"/>
        <w:jc w:val="both"/>
        <w:rPr>
          <w:rFonts w:ascii="Arial" w:hAnsi="Arial" w:cs="Arial"/>
        </w:rPr>
      </w:pPr>
      <w:r>
        <w:rPr>
          <w:rFonts w:cs="Arial" w:ascii="Arial" w:hAnsi="Arial"/>
        </w:rPr>
        <w:t>Γιατί, όταν μπορεί να αγοράζει από το Χρηματιστήριο, να κάνει επένδυση για νέα φίλτρα και νέες επενδύσεις, για να μειωθούν οι ρύποι και οι ρυπογόνες βιομηχανίες που υπάρχουν στη χώρα μας;</w:t>
      </w:r>
    </w:p>
    <w:p>
      <w:pPr>
        <w:pStyle w:val="Normal"/>
        <w:spacing w:lineRule="auto" w:line="600"/>
        <w:ind w:firstLine="720"/>
        <w:jc w:val="both"/>
        <w:rPr>
          <w:rFonts w:ascii="Arial" w:hAnsi="Arial" w:cs="Arial"/>
        </w:rPr>
      </w:pPr>
      <w:r>
        <w:rPr>
          <w:rFonts w:cs="Arial" w:ascii="Arial" w:hAnsi="Arial"/>
        </w:rPr>
        <w:t>Αν πραγματικά κόπτεσθε για το φαινόμενο του θερμοκηπίου και όχι για τα κέρδη των μεγάλων, που θέλουν να θησαυρίσουν απ’ αυτή την ιστορία, θα μπορούσατε κάλλιστα από μόνοι σας να λέτε σε αυτό το νομοσχέδιο ότι εμείς δεν θα εφαρμόσουμε αυτή τη συμφωνία του Κιότο και πρωτοστατούμε στην Ευρωπαϊκή Ένωση να την καταργήσουν.</w:t>
      </w:r>
    </w:p>
    <w:p>
      <w:pPr>
        <w:pStyle w:val="Normal"/>
        <w:spacing w:lineRule="auto" w:line="600"/>
        <w:ind w:firstLine="720"/>
        <w:jc w:val="both"/>
        <w:rPr>
          <w:rFonts w:ascii="Arial" w:hAnsi="Arial" w:cs="Arial"/>
        </w:rPr>
      </w:pPr>
      <w:r>
        <w:rPr>
          <w:rFonts w:cs="Arial" w:ascii="Arial" w:hAnsi="Arial"/>
        </w:rPr>
        <w:t>Ποιος θα κερδίσει στη χώρα μας από αυτό το νομοσχέδιο; Κατά την άποψή μας, οι μόνοι οι οποίοι θα κερδίσουν είναι οι κατασκευαστές και οι τραπεζίτες, οι οποίοι θα επενδύσουν σε αυτό τον τομέα και θα κερδοφορήσουν. Ήδη έχει δημιουργηθεί μεγάλη κατασκευαστική εταιρεία, που απλώνεται στο χώρο της ενέργειας και υπάρχουν κάποια ινστιτούτα ενέργειας, τα οποία υποκινούν αυτές τις κατευθύνσεις, μέσα από της ανανεώσιμες πηγές ενέργειας.</w:t>
      </w:r>
    </w:p>
    <w:p>
      <w:pPr>
        <w:pStyle w:val="Normal"/>
        <w:spacing w:lineRule="auto" w:line="600"/>
        <w:ind w:firstLine="720"/>
        <w:jc w:val="both"/>
        <w:rPr>
          <w:rFonts w:ascii="Arial" w:hAnsi="Arial" w:cs="Arial"/>
        </w:rPr>
      </w:pPr>
      <w:r>
        <w:rPr>
          <w:rFonts w:cs="Arial" w:ascii="Arial" w:hAnsi="Arial"/>
        </w:rPr>
        <w:t>Επίσης, υπάρχει και η εμπειρία από άλλες χώρες της Ευρωπαϊκής Ένωσης, όπως η Γαλλία, που έγινε κάτι παρόμοιο και αυτοί οι οποίοι θησαύρισαν ήταν οι κατασκευαστές και οι τραπεζίτες.</w:t>
      </w:r>
    </w:p>
    <w:p>
      <w:pPr>
        <w:pStyle w:val="Normal"/>
        <w:spacing w:lineRule="auto" w:line="600"/>
        <w:ind w:firstLine="720"/>
        <w:jc w:val="both"/>
        <w:rPr>
          <w:rFonts w:ascii="Arial" w:hAnsi="Arial" w:cs="Arial"/>
        </w:rPr>
      </w:pPr>
      <w:r>
        <w:rPr>
          <w:rFonts w:cs="Arial" w:ascii="Arial" w:hAnsi="Arial"/>
        </w:rPr>
        <w:t>Ο έλεγχος, λοιπόν, των κτηρίων, αντί να είναι κρατική υπόθεση, παραδίνεται σ’ έναν ιδιώτη για να ελέγξει και το πώς θα κερδίσει ένας άλλος ιδιώτης. Πολύ πιθανόν αυτός που είναι στον έλεγχο, να είναι και μέτοχος στην κατασκευαστική εταιρεία που θα έχει αναλάβει το έργο.</w:t>
      </w:r>
    </w:p>
    <w:p>
      <w:pPr>
        <w:pStyle w:val="Normal"/>
        <w:spacing w:lineRule="auto" w:line="600"/>
        <w:ind w:firstLine="720"/>
        <w:jc w:val="both"/>
        <w:rPr>
          <w:rFonts w:ascii="Arial" w:hAnsi="Arial" w:cs="Arial"/>
        </w:rPr>
      </w:pPr>
      <w:r>
        <w:rPr>
          <w:rFonts w:cs="Arial" w:ascii="Arial" w:hAnsi="Arial"/>
        </w:rPr>
        <w:t>Η υποκρισία του νομοσχεδίου, κύριοι συνάδελφοι, είναι ότι αν τους ενδιέφερε η εξοικονόμηση ενέργειας, πρώτον και κύριον το φυσικό αέριο θα έπρεπε να είναι σε όλα τα σπίτια για θέρμανση, κάτι για το οποίο δεν υπάρχει προοπτική και όχι να μετατρέπεται το φυσικό αέριο για ηλεκτρική ενέργεια και να χάνεται πηγή ενέργειας, όπως συμβαίνει μέχρι τώρα. Δυστυχώς, αυτό το φυσικό αέριο προωθείται μόνο στις βιομηχανίες και για παραγωγή ηλεκτρικής ενέργειας.</w:t>
      </w:r>
    </w:p>
    <w:p>
      <w:pPr>
        <w:pStyle w:val="Normal"/>
        <w:spacing w:lineRule="auto" w:line="600"/>
        <w:ind w:firstLine="720"/>
        <w:jc w:val="both"/>
        <w:rPr>
          <w:rFonts w:ascii="Arial" w:hAnsi="Arial" w:cs="Arial"/>
        </w:rPr>
      </w:pPr>
      <w:r>
        <w:rPr>
          <w:rFonts w:cs="Arial" w:ascii="Arial" w:hAnsi="Arial"/>
        </w:rPr>
        <w:t>Εξάλλου την εξοικονόμηση της ηλεκτρικής ενέργειας που επιδιώκετε μέσα από το νομοσχέδιο, ο λαός την κάνει από μόνος του με την τεράστια αύξηση του ηλεκτρικού ρεύματος. Ήδη υπάρχει μείωση της κατανάλωσης σχεδόν 15%-20% και από την επόμενη αύξηση που θα έρθει το Σεπτέμβριο και από τη μείωση του βιοτικού επιπέδου θα είναι πολύ μεγαλύτερη η μείωση της κατανάλωσης.</w:t>
      </w:r>
    </w:p>
    <w:p>
      <w:pPr>
        <w:pStyle w:val="Normal"/>
        <w:spacing w:lineRule="auto" w:line="600"/>
        <w:ind w:firstLine="720"/>
        <w:jc w:val="both"/>
        <w:rPr>
          <w:rFonts w:ascii="Arial" w:hAnsi="Arial" w:cs="Arial"/>
        </w:rPr>
      </w:pPr>
      <w:r>
        <w:rPr>
          <w:rFonts w:cs="Arial" w:ascii="Arial" w:hAnsi="Arial"/>
        </w:rPr>
        <w:t>Επιπλέον, μιλάμε για νέες κατοικίες, οι οποίες πρέπει να είναι σύμφωνες με το νέο σχέδιο νόμου. Ήδη υπάρχει μια κρίση υπερπαραγωγής σε απούλητα διαμερίσματα και αυτή τη στιγμή, σύμφωνα με στοιχεία που έχουν δώσει οι κατασκευαστές, είναι κοντά στις διακόσιες χιλιάδες διαμερίσματα, τα οποία παραμένουν απούλητα λόγω έλλειψης χρημάτων. Σκεφτείτε όταν θα ανέβει το κόστος κατασκευής, πόσα ακόμη θα παραμείνουν απούλητα και πολύ περισσότερο που το βιοτικό επίπεδο των εργαζομένων και των λαϊκών στρωμάτων μειώνεται μέσα από στο Σύμφωνο Σταθερότητας που φέρατε ως Κυβέρνηση.</w:t>
      </w:r>
    </w:p>
    <w:p>
      <w:pPr>
        <w:pStyle w:val="Normal"/>
        <w:spacing w:lineRule="auto" w:line="600"/>
        <w:ind w:firstLine="720"/>
        <w:jc w:val="both"/>
        <w:rPr>
          <w:rFonts w:ascii="Arial" w:hAnsi="Arial" w:cs="Arial"/>
        </w:rPr>
      </w:pPr>
      <w:r>
        <w:rPr>
          <w:rFonts w:cs="Arial" w:ascii="Arial" w:hAnsi="Arial"/>
        </w:rPr>
        <w:t>Μιλάτε για εξοικονόμηση ενέργειας, αλλά δεν προβληματίζεστε για τις απώλειες των δικτύων της μεταφοράς της ηλεκτρικής ενέργειας λόγω μη επενδύσεων από τη ΔΕΗ, για να έχουν καθαρά κέρδη οι μέτοχοι και να μην πέφτει η μετοχή της ΔΕΗ.</w:t>
      </w:r>
    </w:p>
    <w:p>
      <w:pPr>
        <w:pStyle w:val="Normal"/>
        <w:spacing w:lineRule="auto" w:line="600"/>
        <w:ind w:firstLine="720"/>
        <w:jc w:val="both"/>
        <w:rPr/>
      </w:pPr>
      <w:r>
        <w:rPr>
          <w:rFonts w:cs="Arial" w:ascii="Arial" w:hAnsi="Arial"/>
        </w:rPr>
        <w:t xml:space="preserve">Εισάγετε τους διανομείς ενέργειας, δηλαδή την ιδιωτικοποίηση των δικτύων, τα οποία θα παρέχουν ανταγωνιστικές τιμές. Έχουμε την εμπειρία από την ιδιωτικοποίηση της ΔΕΗ κατά πόσον έγιναν ελκυστικές οι τιμές στην </w:t>
      </w:r>
      <w:r>
        <w:rPr>
          <w:rFonts w:cs="Arial" w:ascii="Arial" w:hAnsi="Arial"/>
          <w:lang w:val="en-US"/>
        </w:rPr>
        <w:t>KWh</w:t>
      </w:r>
      <w:r>
        <w:rPr>
          <w:rFonts w:cs="Arial" w:ascii="Arial" w:hAnsi="Arial"/>
        </w:rPr>
        <w:t>. Αυτή τη θέσπιση μετρητών παρακολούθησης της κατανάλωσης, την αντικατάσταση των μετρητών αυτών ποιος θα την πληρώσει; Θα την πληρώσει ο καταναλωτής, για να βάλουν έναν μετρητή και να παρακολουθούν και να κλείνουν ενεργοβόρες συσκευές ή το φωτισμό, οι επαγγελματίες κάποιες στιγμές που θα είναι η κατανάλωση υπερβολική;</w:t>
      </w:r>
    </w:p>
    <w:p>
      <w:pPr>
        <w:pStyle w:val="Normal"/>
        <w:spacing w:lineRule="auto" w:line="600"/>
        <w:ind w:firstLine="720"/>
        <w:jc w:val="both"/>
        <w:rPr>
          <w:rFonts w:ascii="Arial" w:hAnsi="Arial" w:cs="Arial"/>
        </w:rPr>
      </w:pPr>
      <w:r>
        <w:rPr>
          <w:rFonts w:cs="Arial" w:ascii="Arial" w:hAnsi="Arial"/>
        </w:rPr>
        <w:t>Όσον αφορά τη χρηματοδότηση τρίτων, δάνεια για επενδύσεις ενεργειακής απόδοσης, που θα καλύπτουν το κόστος από τη μείωση της κατανάλωσης, θέλετε να πείσετε τους καταναλωτές ότι αυτοί οι οποίοι θα πάρουν δάνειο, θα κερδίσουν από την ενεργειακή απόδοση και τη μείωση της κατανάλωσης του ηλεκτρικού ρεύματος. Οι μόνοι οι οποίοι θα κερδίσουν απ’ αυτήν την ιστορία είναι πάλι οι τραπεζίτες.</w:t>
      </w:r>
    </w:p>
    <w:p>
      <w:pPr>
        <w:pStyle w:val="Normal"/>
        <w:spacing w:lineRule="auto" w:line="600"/>
        <w:ind w:firstLine="720"/>
        <w:jc w:val="both"/>
        <w:rPr>
          <w:rFonts w:ascii="Arial" w:hAnsi="Arial" w:cs="Arial"/>
        </w:rPr>
      </w:pPr>
      <w:r>
        <w:rPr>
          <w:rFonts w:cs="Arial" w:ascii="Arial" w:hAnsi="Arial"/>
        </w:rPr>
        <w:t>Εδώ ποιος θα αξιολογήσει το όφελος; Με τι εκτιμήσεις θα γίνει; Γιατί για το ταμείο το οποίο θα υπάρχει και θα χρηματοδοτείται από τις ίδιες τις επιχειρήσεις, τελικά το κόστος θα μετακυλιστεί στους καταναλωτές. Επομένως, πάλι ο καταναλωτής θα πληρώσει και κανένας επιχειρηματίας δεν θα θιγεί από αυτήν την πολιτική.</w:t>
      </w:r>
    </w:p>
    <w:p>
      <w:pPr>
        <w:pStyle w:val="Normal"/>
        <w:spacing w:lineRule="auto" w:line="600"/>
        <w:ind w:firstLine="720"/>
        <w:jc w:val="both"/>
        <w:rPr>
          <w:rFonts w:ascii="Arial" w:hAnsi="Arial" w:cs="Arial"/>
        </w:rPr>
      </w:pPr>
      <w:r>
        <w:rPr>
          <w:rFonts w:cs="Arial" w:ascii="Arial" w:hAnsi="Arial"/>
        </w:rPr>
        <w:t>Επίσης, μέσα από το λεγόμενο μητρώο, το οποίο θέλετε, αυτοί οι οποίοι θα επικρατήσουν είναι οι μεγάλες εταιρείες, όπως γίνεται και στα δημόσια έργα, μέσα από την κατηγοριοποίηση των εταιρειών. Οι αυτόνομοι και μικροί εργολάβοι θα εξοβελιστούν και εκείνοι οι οποίοι θα επικρατήσουν θα είναι οι μεγάλες εταιρείες, όπως συμβαίνει και στις μεγάλες κατασκευαστικές εταιρείες.</w:t>
      </w:r>
    </w:p>
    <w:p>
      <w:pPr>
        <w:pStyle w:val="Normal"/>
        <w:spacing w:lineRule="auto" w:line="600"/>
        <w:ind w:firstLine="720"/>
        <w:jc w:val="both"/>
        <w:rPr>
          <w:rFonts w:ascii="Arial" w:hAnsi="Arial" w:cs="Arial"/>
        </w:rPr>
      </w:pPr>
      <w:r>
        <w:rPr>
          <w:rFonts w:cs="Arial" w:ascii="Arial" w:hAnsi="Arial"/>
        </w:rPr>
        <w:t>Στο εθνικό σχέδιο δράσης για τις πράσινες δημόσιες συμβάσεις, δημόσια κτήρια – χώρια ό,τι γίνεται μέσω του ΣΔΙΤ – όλα τα άρθρα είναι προσαρμοσμένα στην οδηγία της Ευρωπαϊκής Ένωσης, που στόχο έχει τα μεγαλύτερα κέρδη για το κεφάλαιο μέσω της προστασίας της πράσινης ανάπτυξης.</w:t>
      </w:r>
    </w:p>
    <w:p>
      <w:pPr>
        <w:pStyle w:val="Normal"/>
        <w:spacing w:lineRule="auto" w:line="600"/>
        <w:ind w:firstLine="720"/>
        <w:jc w:val="both"/>
        <w:rPr>
          <w:rFonts w:ascii="Arial" w:hAnsi="Arial" w:cs="Arial"/>
        </w:rPr>
      </w:pPr>
      <w:r>
        <w:rPr>
          <w:rFonts w:cs="Arial" w:ascii="Arial" w:hAnsi="Arial"/>
        </w:rPr>
        <w:t>Βέβαια, δεν μπορεί σε συνθήκες καπιταλιστικής κρίσης οι μόνοι κερδισμένοι να είναι το μεγάλο κεφάλαιο και όλες οι αποφάσεις και τα νομοσχέδια που φέρνει η Κυβέρνηση να κινούνται προς αυτήν την κατεύθυνση.</w:t>
      </w:r>
    </w:p>
    <w:p>
      <w:pPr>
        <w:pStyle w:val="Normal"/>
        <w:spacing w:lineRule="auto" w:line="600"/>
        <w:ind w:firstLine="720"/>
        <w:jc w:val="both"/>
        <w:rPr>
          <w:rFonts w:ascii="Arial" w:hAnsi="Arial" w:cs="Arial"/>
        </w:rPr>
      </w:pPr>
      <w:r>
        <w:rPr>
          <w:rFonts w:cs="Arial" w:ascii="Arial" w:hAnsi="Arial"/>
        </w:rPr>
        <w:t>Θέλει να αγοράσει πράσινα αυτοκίνητα. Κατ’ αρχάς, δεν είμαστε αντίθετοι στην αναγκαιότητα των πράσινων αυτοκινήτων. Η Ελλάδα παράγει; Όχι βέβαια. Η μοναδική που υπήρχε, η «ΕΛΒΟ», έκλεισε. Άρα, προσαρμόζετε και τη νομοθεσία στην οδηγία σαν προτεραιότητα στήριξης βιομηχανιών όπου παράγονται αυτοκίνητα από τα κράτη τα οποία χρηματοδοτούν με δάνεια τη σωτηρία της χώρας μας. Είχαμε, όπως είπα και πιο μπροστά, την «ΕΛΒΟ» και την κλείσαμε.</w:t>
      </w:r>
    </w:p>
    <w:p>
      <w:pPr>
        <w:pStyle w:val="Normal"/>
        <w:spacing w:lineRule="auto" w:line="600"/>
        <w:ind w:firstLine="720"/>
        <w:jc w:val="both"/>
        <w:rPr>
          <w:rFonts w:ascii="Arial" w:hAnsi="Arial" w:cs="Arial"/>
        </w:rPr>
      </w:pPr>
      <w:r>
        <w:rPr>
          <w:rFonts w:cs="Arial" w:ascii="Arial" w:hAnsi="Arial"/>
        </w:rPr>
        <w:t>Τελειώνοντας, εμείς θα καταψηφίσουμε το νομοσχέδιο, γιατί, όπως είπα και πιο μπροστά, κινείται στο πλαίσιο της ενίσχυσης του μεγάλου κεφαλαίου μέσα από την πράσινη οικονομία, πράσινη ανάπτυξη και οι μόνοι οι οποίοι θα χάσουν και με αυτό το νομοσχέδιο είναι τα λαϊκά στρώματα και κανένας άλλος. Και προς αυτήν την κατεύθυνση δεν πρόκειται να συμφωνή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άνο.</w:t>
      </w:r>
    </w:p>
    <w:p>
      <w:pPr>
        <w:pStyle w:val="Normal"/>
        <w:spacing w:lineRule="auto" w:line="600"/>
        <w:ind w:firstLine="720"/>
        <w:jc w:val="both"/>
        <w:rPr>
          <w:rFonts w:ascii="Arial" w:hAnsi="Arial" w:cs="Arial"/>
        </w:rPr>
      </w:pPr>
      <w:r>
        <w:rPr>
          <w:rFonts w:cs="Arial" w:ascii="Arial" w:hAnsi="Arial"/>
        </w:rPr>
        <w:t>Το λόγο τώρα έχει ο ειδικός αγορητής του Λαϊκού Ορθόδοξου Συναγερμού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α Υπουργέ, καιρό έχουμε να βρεθούμε, από χθες. Πρέπει να σας αναγνωρίσω μια προσπάθεια που καταβάλετε με μια σειρά από εκκρεμότητες και παραλείψεις που βρίσκετε στο Υπουργείο σας, για να τις βάλετε στη σειρά.</w:t>
      </w:r>
    </w:p>
    <w:p>
      <w:pPr>
        <w:pStyle w:val="Normal"/>
        <w:spacing w:lineRule="auto" w:line="600"/>
        <w:ind w:firstLine="720"/>
        <w:jc w:val="both"/>
        <w:rPr>
          <w:rFonts w:ascii="Arial" w:hAnsi="Arial" w:cs="Arial"/>
        </w:rPr>
      </w:pPr>
      <w:r>
        <w:rPr>
          <w:rFonts w:cs="Arial" w:ascii="Arial" w:hAnsi="Arial"/>
        </w:rPr>
        <w:t>Σήμερα νομοθετείτε για να ενεργοποιήσετε μια κοινοτική οδηγία, την 2006/32 του Ευρωπαϊκού Κοινοβουλίου. Και για τους συναδέλφους να πω τι σημαίνει το 2006. Σημαίνει ότι η Κοινότητα εξέδωσε την οδηγία το 2006 κι εμείς τέσσερα χρόνια μετά θέλουμε να την κάνουμε νόμο του κράτους. Δηλαδή, υπάρχει μια νομοθεσία που υποδεικνύει μέτρα για εξοικονόμηση ενέργειας – λες και μας περισσεύει ενέργεια – κι εμείς τα μέτρα αυτά τα αποδεχόμαστε και κάνουμε τέσσερα χρόνια για να τα χωνέψουμε. Δηλαδή, αν διαφωνούσαμε, πόσα χρόνια θα κάναμε;</w:t>
      </w:r>
    </w:p>
    <w:p>
      <w:pPr>
        <w:pStyle w:val="Normal"/>
        <w:spacing w:lineRule="auto" w:line="600"/>
        <w:ind w:firstLine="720"/>
        <w:jc w:val="both"/>
        <w:rPr>
          <w:rFonts w:ascii="Arial" w:hAnsi="Arial" w:cs="Arial"/>
        </w:rPr>
      </w:pPr>
      <w:r>
        <w:rPr>
          <w:rFonts w:cs="Arial" w:ascii="Arial" w:hAnsi="Arial"/>
        </w:rPr>
        <w:t>Δεύτερον, η οδηγία είχε και δεσμεύσεις χρονικές. Για να επιτευχθεί ο εθνικός ενδεικτικός στόχος εξοικονόμησης ενέργειας του 9%, η οδηγία υποχρέωνε τα κράτη μέλη να υποβάλουν σχέδια δράσης ενεργειακής απόδοσης, τα ΣΔΕΑ, και το πρώτο ΣΔΕΑ έπρεπε να υποβληθεί το αργότερο στις 30 Ιουνίου του 2007. Εμείς ξέρετε, κύριοι συνάδελφοι, πότε το υποβάλαμε; Ένα χρόνο μετά το 2008.</w:t>
      </w:r>
    </w:p>
    <w:p>
      <w:pPr>
        <w:pStyle w:val="Normal"/>
        <w:spacing w:lineRule="auto" w:line="600"/>
        <w:ind w:firstLine="720"/>
        <w:jc w:val="both"/>
        <w:rPr>
          <w:rFonts w:ascii="Arial" w:hAnsi="Arial" w:cs="Arial"/>
        </w:rPr>
      </w:pPr>
      <w:r>
        <w:rPr>
          <w:rFonts w:cs="Arial" w:ascii="Arial" w:hAnsi="Arial"/>
        </w:rPr>
        <w:t>Και το παράδοξο ξέρετε ποιο είναι; Όταν το πρώτο ΣΔΕΑ το υποβάλλουμε καθυστερημένα, η χώρα μας, δηλαδή η Νέα Δημοκρατία, δεν είχε καν ενσωματώσει στην ελληνική νομοθεσία την οδηγία. Την ενσωματώνουμε τώρα, το 2010. Δηλαδή τη χρονιά που, σύμφωνα με την οδηγία, θα πρέπει να δούμε αν πιάνουμε τον ενδιάμεσο στόχο εξοικονόμησης ενέργειας, το 2010, που είναι 5,1 τιτανοβατώρες. Τον έχουμε πιάσει, κυρία Υπουργέ, αυτό το στόχο; Ή τα νούμερα αυτά έχουν την αξιοπιστία που είχε και το έλλειμμα και το δημόσιο χρέος του 2009;</w:t>
      </w:r>
    </w:p>
    <w:p>
      <w:pPr>
        <w:pStyle w:val="Normal"/>
        <w:spacing w:lineRule="auto" w:line="600"/>
        <w:ind w:firstLine="720"/>
        <w:jc w:val="both"/>
        <w:rPr>
          <w:rFonts w:ascii="Arial" w:hAnsi="Arial" w:cs="Arial"/>
        </w:rPr>
      </w:pPr>
      <w:r>
        <w:rPr>
          <w:rFonts w:cs="Arial" w:ascii="Arial" w:hAnsi="Arial"/>
        </w:rPr>
        <w:t xml:space="preserve">Κύριε Υπουργέ, δεν θέλουμε να σας κάνουμε κακόπιστη κριτική, αλλά σε ένα τόσο σοβαρό νομοσχέδιο, με τόσο σοβαρό περιεχόμενο και τόσες μεγάλες δυνατότητες εξοικονόμησης ενέργειας για τον ιδιωτικό και δημόσιο τομέα, καλούμαστε να ασκήσουμε κριτική σε μία οδηγία της Ευρωπαϊκής Ένωσης που την ενσωματώνετε κατά 90%. Καλούμαστε δηλαδή, γράμμα-γράμμα, παράγραφο-παράγραφο, να δούμε που δεν βάλατε όλους τους όρους της οδηγίας. Αυτό είναι το ζητούμενο; Ή πρέπει να δούμε ποια συγκεκριμένα μέτρα πρέπει να πάρουμε για να επιταχύνουμε τις διαδικασίες εξοικονόμησης ενέργειας, να ενεργοποιήσουμε όλες τις δυνάμεις εκείνες της ελληνικής αγοράς ώστε να συμμετέχουν σε αυτήν την προσπάθεια του εθνικού στόχου; Να προσπαθήσουμε να παράγουμε τα προϊόντα εκείνα που η τεχνολογία απαιτεί ώστε να μη γίνουμε απλά χρήστες εισαγόμενων προϊόντων και ενεργειακών υπηρεσιών. </w:t>
      </w:r>
    </w:p>
    <w:p>
      <w:pPr>
        <w:pStyle w:val="Normal"/>
        <w:spacing w:lineRule="auto" w:line="600"/>
        <w:ind w:firstLine="720"/>
        <w:jc w:val="both"/>
        <w:rPr>
          <w:rFonts w:ascii="Arial" w:hAnsi="Arial" w:cs="Arial"/>
        </w:rPr>
      </w:pPr>
      <w:r>
        <w:rPr>
          <w:rFonts w:cs="Arial" w:ascii="Arial" w:hAnsi="Arial"/>
        </w:rPr>
        <w:t xml:space="preserve">Κατ’ αρχάς, κυρία Υπουργέ, ασφαλώς θα σας είναι γνωστό ότι με τον ν. 3438/2006 έχει συσταθεί ένα Συμβούλιο Εθνικής Ενεργειακής Στρατηγικής, το οποίο αποτελεί και το όργανο υποβολής προτάσεων στην Κυβέρνηση και στον Υπουργό Ανάπτυξης για θέματα που αφορούν τον μακροχρόνιο σχεδιασμό ενεργειακής πολιτικής στη χώρα. Το Συμβούλιο αυτό έπρεπε να υποβάλλει, σύμφωνα με τον νόμο, κάθε 31 Μαρτίου κάθε έτους, έκθεση για το μακροχρόνιο ενεργειακό σχεδιασμό. Ο Υπουργός Ανάπτυξης έπρεπε να το υποβάλει στον Πρωθυπουργό και στον Πρόεδρο της Βουλής, σύμφωνα με τον νόμο, προκειμένου να συζητηθεί σε ειδική συνεδρίαση της Βουλής. </w:t>
      </w:r>
    </w:p>
    <w:p>
      <w:pPr>
        <w:pStyle w:val="Normal"/>
        <w:spacing w:lineRule="auto" w:line="600"/>
        <w:ind w:firstLine="720"/>
        <w:jc w:val="both"/>
        <w:rPr>
          <w:rFonts w:ascii="Arial" w:hAnsi="Arial" w:cs="Arial"/>
        </w:rPr>
      </w:pPr>
      <w:r>
        <w:rPr>
          <w:rFonts w:cs="Arial" w:ascii="Arial" w:hAnsi="Arial"/>
        </w:rPr>
        <w:t>Εμείς συζητήσαμε για τις ΑΠΕ, συζητάμε για την εξοικονόμηση ενέργειας και δεν ξέρουμε τι γίνεται με τον εθνικό στρατηγικό σχεδιασμό. Υπάρχει; Θα υποβληθεί το 2010; Υπάρχει το Συμβούλιο Εθνικής Ενεργειακής Στρατηγικής; Είναι τυχαίο ότι από την μία καθυστερείτε να λάβετε αποφάσεις σε σχέση με τον ενεργειακό σχεδιασμό και από την άλλη εγκρίνετε με γρήγορες διαδικασίες ρυπογόνες μονάδες ηλεκτροπαραγωγής με καύσιμο το υγραέριο, όπως έγινε στον Αστακό; Ασφαλώς αυτή η μονάδα στον Αστακό δεν περιλαμβάνεται στον εθνικό ενεργειακό σχεδιασμό, γιατί αναμένεται να ελκύει 3,5 εκατομμύρια τόνους διοξειδίου του άνθρακα ετησίως, κάτι που όχι μόνο τορπιλίζει τον εθνικό ενεργειακό σχεδιασμό της χώρας, αλλά δυναμιτίζει και την προσπάθεια για μείωση των αερίων του θερμοκηπίου και την πράσινη ανάπτυξη, που ευαγγελίζεται η Κυβέρνηση.</w:t>
      </w:r>
    </w:p>
    <w:p>
      <w:pPr>
        <w:pStyle w:val="Normal"/>
        <w:spacing w:lineRule="auto" w:line="600"/>
        <w:ind w:firstLine="720"/>
        <w:jc w:val="both"/>
        <w:rPr>
          <w:rFonts w:ascii="Arial" w:hAnsi="Arial" w:cs="Arial"/>
        </w:rPr>
      </w:pPr>
      <w:r>
        <w:rPr>
          <w:rFonts w:cs="Arial" w:ascii="Arial" w:hAnsi="Arial"/>
        </w:rPr>
        <w:t>Επίσης, τον Ιούνιο του 2011 θα πρέπει να καταθέσετε το Β’ σχέδιο δράσης ενεργειακής απόδοσης. Θα το συντάξετε χωρίς εθνικό ενεργειακό σχεδιασμό; Δεν είναι ένα οξύμωρο σχήμα; Υπάρχει καμμία σχέση του Εθνικού Συμβουλίου Ενεργειακής Στρατηγικής με το παρόν νομοσχέδιο; Μάλλον όχι.</w:t>
      </w:r>
    </w:p>
    <w:p>
      <w:pPr>
        <w:pStyle w:val="Normal"/>
        <w:spacing w:lineRule="auto" w:line="600"/>
        <w:ind w:firstLine="720"/>
        <w:jc w:val="both"/>
        <w:rPr>
          <w:rFonts w:ascii="Arial" w:hAnsi="Arial" w:cs="Arial"/>
        </w:rPr>
      </w:pPr>
      <w:r>
        <w:rPr>
          <w:rFonts w:cs="Arial" w:ascii="Arial" w:hAnsi="Arial"/>
        </w:rPr>
        <w:t xml:space="preserve">Όσον αφορά το νομοσχέδιο, στην ουσία ενσωματώνει την Οδηγία 206/32 με μέτρα που έχουν θεσμικό χαρακτήρα, έχουν χαρακτήρα κανονιστικό, τεχνολογικό, καθώς και χαρακτήρα χρηματοδοτικό και μάλιστα εναλλακτικά χρηματοδοτικό χαρακτήρα. Η κάλυψη όλων των τομέων της τελικής κατανάλωσης είναι απαραίτητη. Τόσο ο οικιακός τομέας όσο και οι μεταφορές έχουν τις μεγαλύτερες καταναλώσεις, 32% και 38% αντίστοιχα και ακολουθεί και ο βιομηχανικός τομέας, ο τριτογενής και η γεωργία. </w:t>
      </w:r>
    </w:p>
    <w:p>
      <w:pPr>
        <w:pStyle w:val="Normal"/>
        <w:spacing w:lineRule="auto" w:line="600"/>
        <w:ind w:firstLine="720"/>
        <w:jc w:val="both"/>
        <w:rPr>
          <w:rFonts w:ascii="Arial" w:hAnsi="Arial" w:cs="Arial"/>
        </w:rPr>
      </w:pPr>
      <w:r>
        <w:rPr>
          <w:rFonts w:cs="Arial" w:ascii="Arial" w:hAnsi="Arial"/>
        </w:rPr>
        <w:t xml:space="preserve">Για να επιτευχθεί ο στόχος της εξοικονόμησης ενέργειας ο δημόσιος τομέας και ο ευρύτερος δημόσιος τομέας καλούνται σύμφωνα με την οδηγία να διαδραματίσουν υποδειγματικό ρόλο πρωτοπόρου, κάτι που θεωρείται φυσιολογικό μια και ο δημόσιος τομέας είναι ένας σίγουρος τομέας και έχει μεγάλα περιθώρια εξοικονόμησης ενέργειας σε σχέση με τον ιδιωτικό τομέα, που για να πετύχει κανείς εξοικονόμηση ενέργειας θέλει και χρηματοδότηση και κίνητρα. </w:t>
      </w:r>
    </w:p>
    <w:p>
      <w:pPr>
        <w:pStyle w:val="Normal"/>
        <w:spacing w:lineRule="auto" w:line="600"/>
        <w:ind w:firstLine="720"/>
        <w:jc w:val="both"/>
        <w:rPr>
          <w:rFonts w:ascii="Arial" w:hAnsi="Arial" w:cs="Arial"/>
        </w:rPr>
      </w:pPr>
      <w:r>
        <w:rPr>
          <w:rFonts w:cs="Arial" w:ascii="Arial" w:hAnsi="Arial"/>
        </w:rPr>
        <w:t xml:space="preserve">Όσον αφορά τη σχέση του νομοσχεδίου με την οδηγία, κυρία Υπουργέ θα ήθελα μερικές διευκρινήσεις και πρώτα-πρώτα στους ορισμούς. Λέτε ότι για την επιχείρηση ενεργειακών υπηρεσιών, το οικονομικό αντάλλαγμα για την παρεχόμενη υπηρεσία βασίζεται εν όλω ή εν μέρει στην επίτευξη της βέλτιστης ενεργειακής απόδοσης. Το «εν μέρει» μήπως υποκρύπτει και πληρωμή σε ρευστό εκτός από την ενεργειακή βελτίωση; Και αν ναι, σε τι ποσό ή σε τι ποσοστό; Διότι είναι προφανές ότι εάν ο καταναλωτής πρέπει να πληρώσει κιόλας, υπονομεύει το στόχο. </w:t>
      </w:r>
    </w:p>
    <w:p>
      <w:pPr>
        <w:pStyle w:val="Normal"/>
        <w:spacing w:lineRule="auto" w:line="600"/>
        <w:ind w:firstLine="720"/>
        <w:jc w:val="both"/>
        <w:rPr>
          <w:rFonts w:ascii="Arial" w:hAnsi="Arial" w:cs="Arial"/>
        </w:rPr>
      </w:pPr>
      <w:r>
        <w:rPr>
          <w:rFonts w:cs="Arial" w:ascii="Arial" w:hAnsi="Arial"/>
        </w:rPr>
        <w:t xml:space="preserve">Δεύτερον, εκεί που λέτε «σύμβαση ενεργειακής απόδοσης» που καταρτίζεται μεταξύ του δικαιούχου και του παρόχου ενεργειακής υπηρεσίας και έχετε μέσα στην παρένθεση τις επιχειρήσεις ενέργειας, υπάρχει περίπτωση αυτές οι συμβάσεις να γίνουν και με κάποιον άλλον; </w:t>
      </w:r>
    </w:p>
    <w:p>
      <w:pPr>
        <w:pStyle w:val="Normal"/>
        <w:spacing w:lineRule="auto" w:line="600"/>
        <w:ind w:firstLine="720"/>
        <w:jc w:val="both"/>
        <w:rPr>
          <w:rFonts w:ascii="Arial" w:hAnsi="Arial" w:cs="Arial"/>
        </w:rPr>
      </w:pPr>
      <w:r>
        <w:rPr>
          <w:rFonts w:cs="Arial" w:ascii="Arial" w:hAnsi="Arial"/>
        </w:rPr>
        <w:t xml:space="preserve">Τρίτον, όσον αφορά τα χρηματοοικονομικά μέσα για την εξοικονόμηση ενέργειας, έχει απαλειφθεί σε σχέση με την οδηγία, η φράση «όλα τα χρηματοδοτικά μέσα». Είναι τυχαίο ότι αφαιρέθηκε; Ή θέλετε να μην περιλαμβάνονται όλα τα χρηματοδοτικά μέσα; </w:t>
      </w:r>
    </w:p>
    <w:p>
      <w:pPr>
        <w:pStyle w:val="Normal"/>
        <w:spacing w:lineRule="auto" w:line="600"/>
        <w:ind w:firstLine="720"/>
        <w:jc w:val="both"/>
        <w:rPr>
          <w:rFonts w:ascii="Arial" w:hAnsi="Arial" w:cs="Arial"/>
        </w:rPr>
      </w:pPr>
      <w:r>
        <w:rPr>
          <w:rFonts w:cs="Arial" w:ascii="Arial" w:hAnsi="Arial"/>
        </w:rPr>
        <w:t xml:space="preserve">Στον ίδιο ορισμό, οι «φορολογικές εκπτώσεις» της οδηγίας έγιναν «φορολογικές ελαφρύνσεις». Υπάρχει κάποια ιδιαιτερότητα γι’ αυτό; </w:t>
      </w:r>
    </w:p>
    <w:p>
      <w:pPr>
        <w:pStyle w:val="Normal"/>
        <w:spacing w:lineRule="auto" w:line="600"/>
        <w:ind w:firstLine="720"/>
        <w:jc w:val="both"/>
        <w:rPr>
          <w:rFonts w:ascii="Arial" w:hAnsi="Arial" w:cs="Arial"/>
        </w:rPr>
      </w:pPr>
      <w:r>
        <w:rPr>
          <w:rFonts w:cs="Arial" w:ascii="Arial" w:hAnsi="Arial"/>
        </w:rPr>
        <w:t>Επίσης, δεν περιλαμβάνονται οι συμβάσεις έξωθεν προμήθειας ενέργειας, που έχει η οδηγία. Ήθελα να ξέρω εάν η απάλειψη αυτών των συμβάσεων είναι τυχαία ή εσκεμμένη.</w:t>
      </w:r>
    </w:p>
    <w:p>
      <w:pPr>
        <w:pStyle w:val="Normal"/>
        <w:spacing w:lineRule="auto" w:line="600"/>
        <w:ind w:firstLine="720"/>
        <w:jc w:val="both"/>
        <w:rPr>
          <w:rFonts w:ascii="Arial" w:hAnsi="Arial" w:cs="Arial"/>
        </w:rPr>
      </w:pPr>
      <w:r>
        <w:rPr>
          <w:rFonts w:cs="Arial" w:ascii="Arial" w:hAnsi="Arial"/>
        </w:rPr>
        <w:t xml:space="preserve">Τέλος, στα λευκά πιστοποιητικά που εκδίδονται από ανεξάρτητους φορείς, μήπως πρέπει να μπει «ανεξάρτητους πιστοποιημένους φορείς»; </w:t>
      </w:r>
    </w:p>
    <w:p>
      <w:pPr>
        <w:pStyle w:val="Normal"/>
        <w:spacing w:lineRule="auto" w:line="600"/>
        <w:ind w:firstLine="720"/>
        <w:jc w:val="both"/>
        <w:rPr>
          <w:rFonts w:ascii="Arial" w:hAnsi="Arial" w:cs="Arial"/>
        </w:rPr>
      </w:pPr>
      <w:r>
        <w:rPr>
          <w:rFonts w:cs="Arial" w:ascii="Arial" w:hAnsi="Arial"/>
        </w:rPr>
        <w:t>Μερικές γενικές παρατηρήσεις. Ξέρουμε ότι μέχρι το 2006 έχουμε θεσπίσει τον εθνικό ενδεικτικό στόχο εξοικονόμησης ενέργειας που είναι σε ποσοστό 9% της μέσης ετήσιας τελικής ενεργειακής κατανάλωσης, δηλαδή στο μέσο όρο της τελικής κατανάλωσης της περιόδου 2001-2005 και σύμφωνα με τ</w:t>
      </w:r>
      <w:r>
        <w:rPr>
          <w:rFonts w:cs="Arial" w:ascii="Arial" w:hAnsi="Arial"/>
          <w:lang w:val="en-US"/>
        </w:rPr>
        <w:t>o</w:t>
      </w:r>
      <w:r>
        <w:rPr>
          <w:rFonts w:cs="Arial" w:ascii="Arial" w:hAnsi="Arial"/>
        </w:rPr>
        <w:t xml:space="preserve"> ΣΔΕΑ που υπεβλήθη από τη Νέα Δημοκρατία το 2008, αυτό είναι σε αριθμό 16,46 </w:t>
      </w:r>
      <w:r>
        <w:rPr>
          <w:rFonts w:cs="Arial" w:ascii="Arial" w:hAnsi="Arial"/>
          <w:lang w:val="en-US"/>
        </w:rPr>
        <w:t>GWh</w:t>
      </w:r>
      <w:r>
        <w:rPr>
          <w:rFonts w:cs="Arial" w:ascii="Arial" w:hAnsi="Arial"/>
        </w:rPr>
        <w:t xml:space="preserve">. Μήπως θα ήταν σκόπιμο να θεσπίσουμε ενδιάμεσους ανά κατηγορία ενεργειακούς δείκτες παραδείγματος χάριν για τις μεταφορές ή για τα κτήρια, για να έχουμε ενδεικτικά πιο πιστά αποτελέσματα; </w:t>
      </w:r>
    </w:p>
    <w:p>
      <w:pPr>
        <w:pStyle w:val="Normal"/>
        <w:spacing w:lineRule="auto" w:line="600"/>
        <w:ind w:firstLine="720"/>
        <w:jc w:val="both"/>
        <w:rPr>
          <w:rFonts w:ascii="Arial" w:hAnsi="Arial" w:cs="Arial"/>
        </w:rPr>
      </w:pPr>
      <w:r>
        <w:rPr>
          <w:rFonts w:cs="Arial" w:ascii="Arial" w:hAnsi="Arial"/>
        </w:rPr>
        <w:t>Στο νομοσχέδιο, επίσης, τα σημαντικά θέματα, όπως η εξοικονόμηση ενέργειας στον δημόσιο τομέα, οι προμήθειες του δημοσίου, τα κτήρια του δημοσίου και η προμήθεια των οχημάτων, παραπέμπονται όλα σε ΚΥΑ. Επομένως, παραμένουν ερωτηματικά πως για τα καθαρά οχήματα, ηλεκτρικά, βιοκαύσιμου, υδρογόνου, ακόμη και φυσικού αερίου, θα αντιμετωπιστούν τα θέματα του ανεφοδιασμού όταν ακόμη δεν έχουν οργανωθεί σημεία ανεφοδιασμού; Ή πώς θα αντιμετωπισθούν τα θέματα του ελέγχου και της συντήρησής τους; Μήπως η αλλαγή του κινητήρα, που γίνεται για τα παλαιά και βαρέα οχήματα, είναι προτιμότερη από την αντικατάστασή του; Δηλαδή, μήπως μας συμφέρει να αλλάξουμε τον κινητήρα αντί να αλλάξουμε τα οχήματα;</w:t>
      </w:r>
    </w:p>
    <w:p>
      <w:pPr>
        <w:pStyle w:val="Normal"/>
        <w:spacing w:lineRule="auto" w:line="600"/>
        <w:ind w:firstLine="720"/>
        <w:jc w:val="both"/>
        <w:rPr>
          <w:rFonts w:ascii="Arial" w:hAnsi="Arial" w:cs="Arial"/>
        </w:rPr>
      </w:pPr>
      <w:r>
        <w:rPr>
          <w:rFonts w:cs="Arial" w:ascii="Arial" w:hAnsi="Arial"/>
        </w:rPr>
        <w:t xml:space="preserve">Το ταμείο για την επιδότηση προγραμμάτων και άλλων μέτρων βελτίωσης ενεργειακής απόδοσης, συστήνεται με προεδρικό διάταγμα. Επομένως, παραμένει το ερωτηματικό για τον χρόνο της υλοποίησής του. Πιστεύω ότι πρέπει να υπάρξει μία χρονική δέσμευση από εσάς για την υπογραφή του. Πρέπει επίσης να μας πείτε για τους πόρους του ταμείου που θεσπίζονται, τι σημαίνει αυτό. Είναι καινούργιες εισφορές στους διανομείς ενέργειας, οι οποίες ενδεχομένως μετακυληθούν στην κατανάλωση; </w:t>
      </w:r>
    </w:p>
    <w:p>
      <w:pPr>
        <w:pStyle w:val="Normal"/>
        <w:spacing w:lineRule="auto" w:line="600"/>
        <w:ind w:firstLine="720"/>
        <w:jc w:val="both"/>
        <w:rPr>
          <w:rFonts w:ascii="Arial" w:hAnsi="Arial" w:cs="Arial"/>
        </w:rPr>
      </w:pPr>
      <w:r>
        <w:rPr>
          <w:rFonts w:cs="Arial" w:ascii="Arial" w:hAnsi="Arial"/>
        </w:rPr>
        <w:t xml:space="preserve">Για το μητρώο των επιχειρήσεων ενεργειακών υπηρεσιών, ένα από τα κριτήρια που βάζετε, είναι η εμπειρία σε έργα βελτίωσης ενεργειακής απόδοσης. Φοβάμαι ότι αυτό το κριτήριο της εμπειρίας θα δημιουργήσει στρεβλώσεις και ίσως είναι ένα σημείο για να αποκλειστούν οι νέες επιχειρήσεις, εκτός εάν θέλετε να κάνετε ένα μητρώο με τις παλαιές, με τις υπάρχουσες δηλαδή. </w:t>
      </w:r>
    </w:p>
    <w:p>
      <w:pPr>
        <w:pStyle w:val="Normal"/>
        <w:spacing w:lineRule="auto" w:line="600"/>
        <w:ind w:firstLine="720"/>
        <w:jc w:val="both"/>
        <w:rPr>
          <w:rFonts w:ascii="Arial" w:hAnsi="Arial" w:cs="Arial"/>
        </w:rPr>
      </w:pPr>
      <w:r>
        <w:rPr>
          <w:rFonts w:cs="Arial" w:ascii="Arial" w:hAnsi="Arial"/>
        </w:rPr>
        <w:t>Όσον αφορά τους ενεργειακούς ελέγχους, νομίζω ότι είναι λάθος να διενεργούνται και από τις επιχειρήσεις ενεργειακών υπηρεσιών, δηλαδή από τις ίδιες τις επιχειρήσεις που θα υλοποιούν την εξοικονόμηση της ενέργειας. Θα δημιουργηθεί στρέβλωση στην αγορά, ακόμη και στις περιπτώσεις που δεν θα ελέγχει τη δική του επέμβαση, καθώς θα αμφισβητείται η αντικειμενικότητα εάν θα πάει να ελέγξει άλλη επιχείρηση ενεργειακών υπηρεσιών, διότι δεν θα είναι αξιόπιστη η έκθεση, λόγω ανταγωνισμού. Οι ενεργειακοί έλεγχοι πρέπει να διεξάγονται από ενεργειακούς επιθεωρητές, οι οποίοι πρέπει να είναι πάρα πολύ καλά εκπαιδευμένοι, να είναι πιστοποιημένοι και να είναι ανεξάρτητοι από τις επιχειρήσεις ενεργειακών υπηρεσιών.</w:t>
      </w:r>
    </w:p>
    <w:p>
      <w:pPr>
        <w:pStyle w:val="Normal"/>
        <w:spacing w:lineRule="auto" w:line="600"/>
        <w:ind w:firstLine="720"/>
        <w:jc w:val="both"/>
        <w:rPr>
          <w:rFonts w:ascii="Arial" w:hAnsi="Arial" w:cs="Arial"/>
        </w:rPr>
      </w:pPr>
      <w:r>
        <w:rPr>
          <w:rFonts w:cs="Arial" w:ascii="Arial" w:hAnsi="Arial"/>
        </w:rPr>
        <w:t xml:space="preserve">Επίσης, όταν τμήματα της αγοράς, όπως λέει στην οδηγία, προσεγγίζονται με ερωτηματολόγια και ηλεκτρονικά μηνύματα, εσείς δεν διευκρινίζετε που αποστέλλονται αυτά τα μηνύματα. Προφανώς, η οδηγία λέει στους καταναλωτές, εσείς φαντάζομαι ότι πρέπει να συμπληρώσετε την έκφραση που έχετε στο νομοσχέδιο, διότι δεν αναφέρεται καθόλου. </w:t>
      </w:r>
    </w:p>
    <w:p>
      <w:pPr>
        <w:pStyle w:val="Normal"/>
        <w:spacing w:lineRule="auto" w:line="600"/>
        <w:ind w:firstLine="720"/>
        <w:jc w:val="both"/>
        <w:rPr>
          <w:rFonts w:ascii="Arial" w:hAnsi="Arial" w:cs="Arial"/>
        </w:rPr>
      </w:pPr>
      <w:r>
        <w:rPr>
          <w:rFonts w:cs="Arial" w:ascii="Arial" w:hAnsi="Arial"/>
        </w:rPr>
        <w:t xml:space="preserve">Μια τελευταία διευκρίνιση. Ποιος επιβαρύνεται τελικά για τα λευκά πιστοποιητικά, αυτά που εκδίδονται από τους ανεξάρτητους φορείς και πιστοποιούν και επιβεβαιώνουν την εξοικονόμηση ενέργειας που προκύπτει από τα μέτρα βελτίωσης της ενεργειακής απόδοσης; Θα τα επιβαρυνθούν οι καταναλωτές; </w:t>
      </w:r>
    </w:p>
    <w:p>
      <w:pPr>
        <w:pStyle w:val="Normal"/>
        <w:spacing w:lineRule="auto" w:line="600"/>
        <w:ind w:firstLine="720"/>
        <w:jc w:val="both"/>
        <w:rPr>
          <w:rFonts w:ascii="Arial" w:hAnsi="Arial" w:cs="Arial"/>
        </w:rPr>
      </w:pPr>
      <w:r>
        <w:rPr>
          <w:rFonts w:cs="Arial" w:ascii="Arial" w:hAnsi="Arial"/>
        </w:rPr>
        <w:t xml:space="preserve">Κυρία Υπουργέ, εμείς αναγνωρίζουμε την προσπάθεια να εντάξετε στην νομοθεσία την οδηγία της Ευρωπαϊκής Κοινότητας, αλλά με κοινές υπουργικές αποφάσεις, προεδρικά διατάγματα δεν προχωρούν γρήγορα τα θέματα εξοικονόμησης της ενέργειας σε μια εποχή που τα χρηματοοικονομικά δεδομένα της χώρας μας δεν είναι στην καλύτερη κατάσταση. Ούτε εσείς έχετε απεριόριστο χρόνο να εκπληρώσετε τους στόχους σας, ούτε έχουμε πειστεί ότι οι προμήθειες μετρητών, οχημάτων και άλλων μέσων σύγχρονης τεχνολογίας θα παραμείνουν στην ελληνική επικράτεια και δεν θα γίνουμε πάλι εισαγωγείς ξένων προϊόντων. </w:t>
      </w:r>
    </w:p>
    <w:p>
      <w:pPr>
        <w:pStyle w:val="Normal"/>
        <w:spacing w:lineRule="auto" w:line="600"/>
        <w:ind w:firstLine="720"/>
        <w:jc w:val="both"/>
        <w:rPr>
          <w:rFonts w:ascii="Arial" w:hAnsi="Arial" w:cs="Arial"/>
        </w:rPr>
      </w:pPr>
      <w:r>
        <w:rPr>
          <w:rFonts w:cs="Arial" w:ascii="Arial" w:hAnsi="Arial"/>
        </w:rPr>
        <w:t xml:space="preserve">Γι’ αυτό εμείς επί της αρχής του νομοσχεδίου θα ψηφίσουμε παρ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Συνασπισμού Ριζοσπαστικής Αριστεράς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ο σχεδιασμός των ισχυρών χωρών σχετικά με τις εκπομπές αερίων του θερμοκηπίου και την κλιματική αλλαγή δεν γίνεται για το περιβάλλον, αλλά  για την οικονομία και να μην γελιόμαστε γι’ αυτό. Επιπλέον για μας είναι σαφές ότι η οικολογική συνείδηση δεν μπορεί να είναι απλά ακόμα μια έκφραση εθνικισμού, διότι τα προβλήματα του περιβάλλοντος είναι πλανητικά. </w:t>
      </w:r>
    </w:p>
    <w:p>
      <w:pPr>
        <w:pStyle w:val="Normal"/>
        <w:spacing w:lineRule="auto" w:line="600"/>
        <w:ind w:firstLine="720"/>
        <w:jc w:val="both"/>
        <w:rPr>
          <w:rFonts w:ascii="Arial" w:hAnsi="Arial" w:cs="Arial"/>
        </w:rPr>
      </w:pPr>
      <w:r>
        <w:rPr>
          <w:rFonts w:cs="Arial" w:ascii="Arial" w:hAnsi="Arial"/>
        </w:rPr>
        <w:t xml:space="preserve">Αν εδώ στα χωράφια μας αντικαταστήσουμε τις καλλιέργειες με φωτοβολταϊκά, από κάπου αλλού θα έρχονται αυτά που τρώμε, κάπου αλλού θα σπαταλάτε ενέργεια και αυτό πρέπει να το έχουμε συνείδηση. Στην περίπτωση αυτή εμείς θα λέμε ότι το πιάσαμε το ποσοστό ΑΠΕ ή εξοικονόμηση από τα φωτοβολταϊκά, αλλά ουσιαστικά θα είναι μια υποκρισία γιατί κατ’ αρχάς –και εισέρχομαι και στα θέματα του νομοσχεδίου- το Υπουργείο δεν μας λέει πώς θα μετρήσει την εξοικονόμηση, μας το φυλάει για έκπληξη σε κάποια υπουργική απόφαση στο μέλλον. </w:t>
      </w:r>
    </w:p>
    <w:p>
      <w:pPr>
        <w:pStyle w:val="Normal"/>
        <w:spacing w:lineRule="auto" w:line="600"/>
        <w:ind w:firstLine="720"/>
        <w:jc w:val="both"/>
        <w:rPr>
          <w:rFonts w:ascii="Arial" w:hAnsi="Arial" w:cs="Arial"/>
        </w:rPr>
      </w:pPr>
      <w:r>
        <w:rPr>
          <w:rFonts w:cs="Arial" w:ascii="Arial" w:hAnsi="Arial"/>
        </w:rPr>
        <w:t xml:space="preserve">Βεβαίως, υπάρχουν και τα στατιστικά. Η στατιστική από μόνη της, όμως, δεν λέει τίποτα. Η στατιστική λέει πως αν εγώ έχω φάει ένα κοτόπουλο και η κυρία Υπουργός δεν έχει φάει κανένα, έχουμε φάει και οι δυο μας από μισό. Στο θέμα μας δεν βοηθάει, δηλαδή, η στατιστική γιατί χρειάζεται η διαφοροποίηση. Χρειάζεται σχέδιο, χρειάζεται να συσχετίσουμε τα ζητήματα αυτά με το ΑΕΠ και την κατάσταση ύφεσης που βρισκόμαστε. Διότι με την ύφεση, ήδη έχει πέσει η ζήτηση ενέργειας κατά 23% λέει η ΔΕΗ, δηλαδή, έχουμε πιάσει το στόχο με το παραπάνω. Μπορεί να βγείτε, δηλαδή, αύριο-μεθαύριο και με τη βοήθεια της στατιστικής που λέγατε, να λέτε ότι έχουμε πράσινη ανάπτυξη γιατί έχουμε εξοικονόμηση. Αυτό, όμως, δεν θα είναι αλήθεια τελικά. </w:t>
      </w:r>
    </w:p>
    <w:p>
      <w:pPr>
        <w:pStyle w:val="Normal"/>
        <w:spacing w:lineRule="auto" w:line="600"/>
        <w:ind w:firstLine="720"/>
        <w:jc w:val="both"/>
        <w:rPr>
          <w:rFonts w:ascii="Arial" w:hAnsi="Arial" w:cs="Arial"/>
        </w:rPr>
      </w:pPr>
      <w:r>
        <w:rPr>
          <w:rFonts w:cs="Arial" w:ascii="Arial" w:hAnsi="Arial"/>
        </w:rPr>
        <w:t xml:space="preserve">Ένα σχέδιο για την εξοικονόμηση δεν χρειάζεται απλά μετάφραση μιας οδηγίας, αλλά χρειάζεται διαφοροποίηση και μεταφορά της στην πραγματικότητα αυτής της χώρας. Υπάρχουν δυσμέτρητα στοιχεία, είναι γεγονός, γι’ αυτό χρειάζεται κάποιος τρόπος καθορισμού σε κάθε χώρα, όπως λέει και η οδηγία. Χρειάζεται να ορίσεις σε ποιους απευθύνεσαι, τι είδους οικονομία έχεις, τι προτεραιότητες. </w:t>
      </w:r>
    </w:p>
    <w:p>
      <w:pPr>
        <w:pStyle w:val="Normal"/>
        <w:spacing w:lineRule="auto" w:line="600"/>
        <w:ind w:firstLine="720"/>
        <w:jc w:val="both"/>
        <w:rPr/>
      </w:pPr>
      <w:r>
        <w:rPr>
          <w:rFonts w:cs="Arial" w:ascii="Arial" w:hAnsi="Arial"/>
        </w:rPr>
        <w:t xml:space="preserve">Η εξοικονόμηση, κυρίες και κύριοι συνάδελφοι, πρέπει να λαμβάνει υπ' όψιν και τι οικονομία έχεις και ποιοι καταναλώνουν πολύ και μπορούν να εξοικονομήσουν και άρα να έχεις </w:t>
      </w:r>
      <w:r>
        <w:rPr>
          <w:rFonts w:cs="Arial" w:ascii="Arial" w:hAnsi="Arial"/>
          <w:lang w:val="en-US"/>
        </w:rPr>
        <w:t>target</w:t>
      </w:r>
      <w:r>
        <w:rPr>
          <w:rFonts w:cs="Arial" w:ascii="Arial" w:hAnsi="Arial"/>
        </w:rPr>
        <w:t xml:space="preserve"> </w:t>
      </w:r>
      <w:r>
        <w:rPr>
          <w:rFonts w:cs="Arial" w:ascii="Arial" w:hAnsi="Arial"/>
          <w:lang w:val="en-US"/>
        </w:rPr>
        <w:t>groups</w:t>
      </w:r>
      <w:r>
        <w:rPr>
          <w:rFonts w:cs="Arial" w:ascii="Arial" w:hAnsi="Arial"/>
        </w:rPr>
        <w:t xml:space="preserve">. Να κάνεις πολιτική με λίγα λόγια και να έχεις και πρόταση εφαρμογής, όχι απλώς να απελευθερώνεις την αγορά και να περιμένεις να έρθουν οι εταιρείες να κάνουν τη δουλειά σου, άνευ ελέγχου μάλιστα. Οι εταιρείες δεν κάνουν πολιτική εξοικονόμησης, απλά κερδίζουν σε όποιο τομέα προσφέρεται. Ακόμα και έτσι να σας πω ένα παράδειγμα. </w:t>
      </w:r>
    </w:p>
    <w:p>
      <w:pPr>
        <w:pStyle w:val="Normal"/>
        <w:spacing w:lineRule="auto" w:line="600"/>
        <w:ind w:firstLine="720"/>
        <w:jc w:val="both"/>
        <w:rPr>
          <w:rFonts w:ascii="Arial" w:hAnsi="Arial" w:cs="Arial"/>
        </w:rPr>
      </w:pPr>
      <w:r>
        <w:rPr>
          <w:rFonts w:cs="Arial" w:ascii="Arial" w:hAnsi="Arial"/>
        </w:rPr>
        <w:t>Στη Γαλλία η Ένωση Ασφαλιστικών Εταιρειών είπε κάποια στιγμή να δούμε τι γίνεται με τα ατυχήματα με ένα πρόγραμμα φωτισμού στους δρόμους. Μείωσαν, λοιπόν, τα ατυχήματα μέσω του φωτισμού κατά 8%, την κατανάλωση ενέργειας κατά 1% και σαν αποτέλεσμα ήρθαν και μείωσαν τα ασφάλιστρα. Εδώ, δεν θα γίνει ποτέ αυτό, διότι απλά δεν προβλέπεται πουθενά. Ούτε αυτό, ούτε τίποτα ανάλογο. Αυτό είναι ένα παράδειγμα στο πλαίσιο της ελεύθερης οικονομίας που τόσο πολύ αγαπάτε, αλλά ακόμα και εκεί δεν φτάνει η γραφειοκρατική μετάφραση μιας οδηγίας, χρειάζεται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νομοσχέδιο για τις ΑΠΕ έγινε μια πολύ μεγάλη συζήτηση για τον ενεργειακό σχεδιασμό που δεν υπάρχει. Όλοι σχεδόν συμφώνησαν ακόμη και η κυρία Υπουργός ότι χωρίς εθνικό ενεργειακό σχεδιασμό δεν μπορούμε να λύσουμε ζητήματα που αφορούν την ενέργεια και να νομοθετήσουμε με αποτελεσματικότητα και σοβαρότητα, η οποία απαιτείται αυτές τις ώρες κρίσης και επιδείνωσης της ζωής των πολιτών με τα μέτρα της Κυβέρνησης. </w:t>
      </w:r>
    </w:p>
    <w:p>
      <w:pPr>
        <w:pStyle w:val="Normal"/>
        <w:spacing w:lineRule="auto" w:line="600"/>
        <w:ind w:firstLine="720"/>
        <w:jc w:val="both"/>
        <w:rPr>
          <w:rFonts w:ascii="Arial" w:hAnsi="Arial" w:cs="Arial"/>
        </w:rPr>
      </w:pPr>
      <w:r>
        <w:rPr>
          <w:rFonts w:cs="Arial" w:ascii="Arial" w:hAnsi="Arial"/>
        </w:rPr>
        <w:t xml:space="preserve">Όπως λέει και η εισηγητική έκθεση ο στόχος 20-20-20 απαιτεί ένα ολοκληρωμένο πλαίσιο παρεμβάσεων. Τον πρώτο στόχο που αφορά τις ΑΠΕ κατά την γνώμη μας τον έχουμε χάσει ως κοινωνία για λόγους που αναφέραμε αναλυτικά στις τοποθετήσεις μας σε εκείνο το νομοσχέδιο, τον κέρδισαν βέβαια οι επενδυτές. Οι πολίτες αυτό που λαμβάνουν για την ώρα είναι καταστολή και δίωξη στην περίπτωση που αντιδρούν στα «πράσινα» σχέδια της Κυβέρνησης, το είπαμε πολλές φορές και μέσα σ’ αυτήν την Αίθουσα και μέσα στις Επιτροπές. </w:t>
      </w:r>
    </w:p>
    <w:p>
      <w:pPr>
        <w:pStyle w:val="Normal"/>
        <w:spacing w:lineRule="auto" w:line="600"/>
        <w:ind w:firstLine="720"/>
        <w:jc w:val="both"/>
        <w:rPr/>
      </w:pPr>
      <w:r>
        <w:rPr>
          <w:rFonts w:cs="Arial" w:ascii="Arial" w:hAnsi="Arial"/>
        </w:rPr>
        <w:t xml:space="preserve">Είναι σαφές για μας, κυρία Υπουργέ, και από το πλαίσιο που θέτει το Διεθνές Νομισματικό Ταμείο, ότι θα πρέπει να ιδιωτικοποιηθούν με ταχείς ρυθμούς όλοι οι κρίσιμοι τομείς για τη χώρα και ένας από αυτούς φυσικά είναι και η ενέργεια. </w:t>
      </w:r>
    </w:p>
    <w:p>
      <w:pPr>
        <w:pStyle w:val="Normal"/>
        <w:spacing w:lineRule="auto" w:line="600"/>
        <w:ind w:firstLine="720"/>
        <w:jc w:val="both"/>
        <w:rPr>
          <w:rFonts w:ascii="Arial" w:hAnsi="Arial" w:cs="Arial"/>
        </w:rPr>
      </w:pPr>
      <w:r>
        <w:rPr>
          <w:rFonts w:cs="Arial" w:ascii="Arial" w:hAnsi="Arial"/>
        </w:rPr>
        <w:t xml:space="preserve">Μόλις πριν από λίγες μέρες ο Βουλευτής του ΣΥΡΙΖΑ κ. Παναγιώτης Λαφαζάνης –το είπα και μέσα στην Επιτροπή, αλλά θα το πω και τώρα στην Ολομέλεια για να το ακούσουν οι κυρίες και κύριοι συνάδελφοι- κατέθεσε μια ερώτηση στο Υπουργείο για το ζήτημα του ενεργειακού σχεδιασμού, θέτοντας ένα σημαντικό ζήτημα που αφορά και τη σημερινή συζήτηση. Την ουσιαστική κατάργηση –το είπε, βέβαια, και η κυρία Υπουργός- του Συμβουλίου Εθνικής Ενεργειακής Στρατηγικής που συστήθηκε με το ν. 3438/2006 και έχει στις αρμοδιότητές του τη χάραξη του μακροχρόνιου ενεργειακού σχεδιασμού για τη χώρα. Το ΣΕΕΣ και η Κυβέρνηση, όχι μόνο δεν κατέθεσαν για το 2010 την ετήσια έκθεση για τα ζητήματα της ενέργειας, αλλά και το ίδιο το ΣΕΕΣ στην ουσία καταργήθηκε. Η εξέλιξη αυτή επιβεβαιώνεται βέβαια και από το γεγονός ότι παρά την επανειλημμένη προσπάθειά μας για επικοινωνία με τον φορέα του ΣΕΕΣ, αυτή η επικοινωνία κατέστη αδύνατη. </w:t>
      </w:r>
    </w:p>
    <w:p>
      <w:pPr>
        <w:pStyle w:val="Normal"/>
        <w:spacing w:lineRule="auto" w:line="600"/>
        <w:ind w:firstLine="720"/>
        <w:jc w:val="both"/>
        <w:rPr>
          <w:rFonts w:ascii="Arial" w:hAnsi="Arial" w:cs="Arial"/>
        </w:rPr>
      </w:pPr>
      <w:r>
        <w:rPr>
          <w:rFonts w:cs="Arial" w:ascii="Arial" w:hAnsi="Arial"/>
        </w:rPr>
        <w:t xml:space="preserve">Βεβαίως και ως σήμερα ο ενεργειακός σχεδιασμός ήταν υποβαθμισμένος και μόνο περιστασιακά κάποιες εκθέσεις ή ανακοινώσεις έβλεπαν το φως της δημοσιότητας. Σήμερα, όμως, ο Όμιλος Μυτιληναίου αξιοποιώντας την αναφερόμενη σιωπηλή κατάργηση του ΣΕΕΣ ανέλαβε την πρωτοβουλία και πριν από ένα μήνα ανέθεσε στο Ινστιτούτο Οικονομικών Βιομηχανικών Ερευνών, τον ερευνητικό φορέα του ΣΕΕΣ, την εκπόνηση ανάλογης μελέτης για τον ενεργειακό σχεδιασμό της χώρας με ορίζοντα είκοσι πέντε χρόνια. Η εξέλιξη αυτή είναι σημαντικότατη και γι’ αυτό τόσο ο Πρωθυπουργός, όσο και ο Πρόεδρος της Βουλής, όσο και η κυρία Υπουργός οφείλουν να ενημερώσουν το Κοινοβούλιο για τη σχετική εξέλιξη που ακυρώνει νομοθετική υποχρέωση. </w:t>
      </w:r>
    </w:p>
    <w:p>
      <w:pPr>
        <w:pStyle w:val="Normal"/>
        <w:spacing w:lineRule="auto" w:line="600"/>
        <w:ind w:firstLine="720"/>
        <w:jc w:val="both"/>
        <w:rPr>
          <w:rFonts w:ascii="Arial" w:hAnsi="Arial" w:cs="Arial"/>
        </w:rPr>
      </w:pPr>
      <w:r>
        <w:rPr>
          <w:rFonts w:cs="Arial" w:ascii="Arial" w:hAnsi="Arial"/>
        </w:rPr>
        <w:t xml:space="preserve">Κυρία Υπουργέ, η εξοικονόμηση της ενέργειας είναι πολύ σημαντικός στόχος στο πλαίσιο μιας ενεργειακής πολιτικής που επιδιώκει να ελαφρύνει τους πολίτες και να προστατέψει το περιβάλλον. Στη συγκεκριμένη περίπτωση, όμως, έχουμε άλλη μια άρον-άρον προχειροδουλειά, που προσπαθεί να εναρμονιστεί με τις υποχρεώσεις προς την Ευρωπαϊκή Ένωση και να διευκολύνει τον ιδιωτικό τομέα να κάνει τη δουλειά του, την δουλειά της εξοικονόμησης, δηλαδή, μια και η πολιτεία δεν μπορεί. </w:t>
      </w:r>
    </w:p>
    <w:p>
      <w:pPr>
        <w:pStyle w:val="Normal"/>
        <w:spacing w:lineRule="auto" w:line="600"/>
        <w:ind w:firstLine="720"/>
        <w:jc w:val="both"/>
        <w:rPr>
          <w:rFonts w:ascii="Arial" w:hAnsi="Arial" w:cs="Arial"/>
        </w:rPr>
      </w:pPr>
      <w:r>
        <w:rPr>
          <w:rFonts w:cs="Arial" w:ascii="Arial" w:hAnsi="Arial"/>
        </w:rPr>
        <w:t>Όπως παρατηρούν και οι περιβαλλοντικές οργανώσεις, η ηγεσία του ΥΠΕΚΑ μιμείται το τέχνασμα των προκατόχων της, προκειμένου να φανεί ότι παράγει νομοθετικό έργο. Ίσως η πιο χαρακτηριστική περίπτωση κατά το παρελθόν να είναι η ενσωμάτωση της κοινοτικής οδηγίας 2002/91 του Ευρωπαϊκού Κοινοβουλίου για την ενεργειακή απόδοση των κτηρίων.</w:t>
      </w:r>
    </w:p>
    <w:p>
      <w:pPr>
        <w:pStyle w:val="Normal"/>
        <w:spacing w:lineRule="auto" w:line="600"/>
        <w:ind w:firstLine="720"/>
        <w:jc w:val="both"/>
        <w:rPr>
          <w:rFonts w:ascii="Arial" w:hAnsi="Arial" w:cs="Arial"/>
        </w:rPr>
      </w:pPr>
      <w:r>
        <w:rPr>
          <w:rFonts w:cs="Arial" w:ascii="Arial" w:hAnsi="Arial"/>
        </w:rPr>
        <w:t>Η χώρα μας αρχικά δεν τήρησε τη σχετική προθεσμία 4.1.2006, με αποτέλεσμα να καταδικαστεί στο Ευρωπαϊκό Δικαστήριο. Η Ελλάδα τελικά εναρμόνισε την εθνική της νομοθεσία το Μάρτιο του 2008 με το ν. 3661/2008 που ουσιαστικά αποτελούσε μετάφραση της κοινοτικής οδηγίας, ενώ μετέθετε σε μελλοντική κοινή υπουργική απόφαση, που υποχρεωτικά θα εκδιδόταν εντός έξι μηνών, την ουσία της οδηγίας, δηλαδή, τον κανονισμό ενεργειακής απόδοσης των κτηρίων, τον ΚΕΝΑΚ. Μέχρι σήμερα δεν έχει εφαρμοστεί ο ΚΕΝΑΚ.</w:t>
      </w:r>
    </w:p>
    <w:p>
      <w:pPr>
        <w:pStyle w:val="Normal"/>
        <w:spacing w:lineRule="auto" w:line="600"/>
        <w:ind w:firstLine="720"/>
        <w:jc w:val="both"/>
        <w:rPr>
          <w:rFonts w:ascii="Arial" w:hAnsi="Arial" w:cs="Arial"/>
        </w:rPr>
      </w:pPr>
      <w:r>
        <w:rPr>
          <w:rFonts w:cs="Arial" w:ascii="Arial" w:hAnsi="Arial"/>
        </w:rPr>
        <w:t>Το ίδιο γίνεται και τώρα που μπήκαμε στον κόπο να μεταφράσουμε μια κοινοτική οδηγία γιατί οι ημερομηνίες πλέον είναι ασφυκτικές. Είναι η δεύτερη φορά σε διάστημα ενός χρόνου –το ανέφερα ξανά και μέσα στην επιτροπή- που τίθεται σε δημόσια διαβούλευση ουσιαστικά το ίδιο κείμενο, το οποίο είχε παρουσιαστεί σε συνέντευξη Τύπου τον Ιούλιο του 2009 από τον πρώην Υπουργό Ανάπτυξης τον κ. Χατζηδάκη και παρουσιάστηκε στη Βουλή από τον Υφυπουργό τον κ. Μπούγα, άλλο που αναφερόταν τότε και σε ρυθμίσεις για το Συμβούλιο Εθνικής Ενεργειακής Στρατηγικής, που όπως προείπαμε μάλλον δεν υπάρχει πια.</w:t>
      </w:r>
    </w:p>
    <w:p>
      <w:pPr>
        <w:pStyle w:val="Normal"/>
        <w:spacing w:lineRule="auto" w:line="600"/>
        <w:ind w:firstLine="720"/>
        <w:jc w:val="both"/>
        <w:rPr>
          <w:rFonts w:ascii="Arial" w:hAnsi="Arial" w:cs="Arial"/>
        </w:rPr>
      </w:pPr>
      <w:r>
        <w:rPr>
          <w:rFonts w:cs="Arial" w:ascii="Arial" w:hAnsi="Arial"/>
        </w:rPr>
        <w:t xml:space="preserve">Η ίδια, λοιπόν, η οδηγία, προς την οποία εναρμονιζόμαστε, παρ’ όλα αυτά είναι η πιο ορθολογική στρατηγική που προτείνει τον πρώτο λόγο να έχει ο δημόσιος τομέας και να τακτοποιήσει τα του οίκου του. Πράγμα που όχι μόνο δεν γίνεται, αλλά ουσιαστικά παρακάμπτεται με κάποια μέτρα για τα μάτια του κόσμου, όπως αυτό με τα οχήματα, που παρεμπιπτόντως πρέπει να διευκρινιστεί και δεν διευκρινίστηκε μέσα στην Επιτροπή για ποια οχήματα μιλάμε. Υποθέτουμε για τα καινούργια. Γενικά για την εφαρμογή μέτρων εξοικονόμησης ενέργειας στο δημόσιο ή ευρύτερο δημόσιο τομέα -κοινή υπουργική απόφαση Β1122/17.6.2008- τα περισσότερα που προβλέπονται δεν έχουν εφαρμοστεί, όπως δεν έχουν γίνει και έργα υποδομών και ούτε προβλέπονται στον τομέα μεταφορών που είναι επίσης, ενεργοβόρος. </w:t>
      </w:r>
    </w:p>
    <w:p>
      <w:pPr>
        <w:pStyle w:val="Normal"/>
        <w:spacing w:lineRule="auto" w:line="600"/>
        <w:ind w:firstLine="720"/>
        <w:jc w:val="both"/>
        <w:rPr>
          <w:rFonts w:ascii="Arial" w:hAnsi="Arial" w:cs="Arial"/>
        </w:rPr>
      </w:pPr>
      <w:r>
        <w:rPr>
          <w:rFonts w:cs="Arial" w:ascii="Arial" w:hAnsi="Arial"/>
        </w:rPr>
        <w:t>Για τα κτήρια, επίσης, του δημόσιου τομέα σε μελέτες αναφέρεται ότι καταναλώνουν τεράστια ποσά ενέργειας και θα ήταν η καλύτερη αρχή για συγκεκριμένα μέτρα εξοικονόμησης. Όμως, όπως λέει και η Υπουργός, στην ενημέρωση που έκανε τον Μάρτιο, ουσιαστικά το νομοσχέδιο αυτό δημιουργεί μια νέα αγορά ενεργειακών υπηρεσιών και παροχής μέτρων της βελτίωσης της ενεργειακής απόδοσης τους τελικούς καταναλωτές. Μέλημα του Υπουργείου είναι πώς θα διευκολυνθούν οι επιχειρήσεις να μπουν σ’ αυτόν τον τομέα και να κάνουν τη δουλειά. Στη συνέχεια η ίδια η Υπουργός, μας διευκρινίζει πως είναι δυσνόητο το όλο πλαίσιο, αλλά πρέπει να το εξηγήσουμε στους πολίτες. Να εξηγήσουμε, δηλαδή, ότι δεν υπάρχει κανένα σχέδιο και καμμία ασφαλιστική δικλίδα, απλά η αγορά θα ρυθμίσει και αυτό το θέμα, όπως και τόσα άλλα εξάλλου που μας οδήγησαν στην κατάσταση που βρισκόμαστε σήμερα ως χώρα.</w:t>
      </w:r>
    </w:p>
    <w:p>
      <w:pPr>
        <w:pStyle w:val="Normal"/>
        <w:spacing w:lineRule="auto" w:line="600"/>
        <w:ind w:firstLine="720"/>
        <w:jc w:val="both"/>
        <w:rPr>
          <w:rFonts w:ascii="Arial" w:hAnsi="Arial" w:cs="Arial"/>
        </w:rPr>
      </w:pPr>
      <w:r>
        <w:rPr>
          <w:rFonts w:cs="Arial" w:ascii="Arial" w:hAnsi="Arial"/>
        </w:rPr>
        <w:t>Επιπλέον, όπως προείπαμε, τα ουσιώδη θέματα τα παραπέμπετε σε υπουργικές αποφάσεις. Τα πιο κρίσιμα νομίζω. Πόσο γρήγορα θα εφαρμοστεί αυτό στο δημόσιο τομέα; Ποιες θα είναι οι προδιαγραφές του εξοπλισμού; Τί πόρους θα διαθέσετε; Τί χρονοδιάγραμμα έχετε; Τί σκοπεύετε να υπηρετήσετε; Κανένας δεν το καταλαβαίνει. Εκτός, αν νομίζετε ότι μπορείτε να πετύχετε το στόχο, χωρίς να ξέρετε πόσα λεφτά θα δώσετε και με τί ρυθμούς θα εφαρμόσετε αυτά που λέτε και σε ποιους τομείς, όπως είπα και πριν.</w:t>
      </w:r>
    </w:p>
    <w:p>
      <w:pPr>
        <w:pStyle w:val="Normal"/>
        <w:spacing w:lineRule="auto" w:line="600"/>
        <w:ind w:firstLine="720"/>
        <w:jc w:val="both"/>
        <w:rPr>
          <w:rFonts w:ascii="Arial" w:hAnsi="Arial" w:cs="Arial"/>
        </w:rPr>
      </w:pPr>
      <w:r>
        <w:rPr>
          <w:rFonts w:cs="Arial" w:ascii="Arial" w:hAnsi="Arial"/>
        </w:rPr>
        <w:t>Για να μην πούμε βέβαια, ότι στην οδηγία που μεταφράσατε, αναφέρεται στην ενότητα για την μεθοδολογία υπολογισμού του εθνικού ενδεικτικού στόχου για την εξοικονόμηση ενέργειας, ότι το 9% αφορά την ετήσια μέση κατανάλωση, που τα κράτη μέλη οφείλουν να υπολογίσουν και που επιτυγχάνεται με τις ενεργειακές υπηρεσίες και τα άλλα μέτρα βελτίωσης της ενεργειακής απόδοσης, για τα οποία κάνω αναφορά στα παραρτήματα.</w:t>
      </w:r>
    </w:p>
    <w:p>
      <w:pPr>
        <w:pStyle w:val="Normal"/>
        <w:spacing w:lineRule="auto" w:line="600"/>
        <w:ind w:firstLine="720"/>
        <w:jc w:val="both"/>
        <w:rPr>
          <w:rFonts w:ascii="Arial" w:hAnsi="Arial" w:cs="Arial"/>
        </w:rPr>
      </w:pPr>
      <w:r>
        <w:rPr>
          <w:rFonts w:cs="Arial" w:ascii="Arial" w:hAnsi="Arial"/>
        </w:rPr>
        <w:t>Στο συγκεκριμένο νομοσχέδιο δεν υπάρχει τίποτα από όλα αυτά, ούτε υπολογισμός ούτε συγκεκριμένα μέτρα, αλλά γενικές αναφορές.</w:t>
      </w:r>
    </w:p>
    <w:p>
      <w:pPr>
        <w:pStyle w:val="Normal"/>
        <w:spacing w:lineRule="auto" w:line="600"/>
        <w:ind w:firstLine="720"/>
        <w:jc w:val="both"/>
        <w:rPr/>
      </w:pPr>
      <w:r>
        <w:rPr>
          <w:rFonts w:cs="Arial" w:ascii="Arial" w:hAnsi="Arial"/>
        </w:rPr>
        <w:t xml:space="preserve">Προκύπτουν επίσης, ζητήματα σχετικά με τη δημιουργία δημόσιου ταμείου- νομίζω ότι ειπώθηκε και πριν από συναδέλφους- που θα χρηματοδοτεί όλα αυτά, με τη συμμετοχή των τραπεζών -το οποίο θεωρούμε σκάνδαλο στη κατάσταση που βρισκόμαστε- σχετικά με την τιμολόγηση διαφόρων υπηρεσιών που θα επιβαρύνει πιστεύουμε τελικά τους καταναλωτές, αλλά που σκοπίμως επίσης, δεν δίνονται επαρκείς διευκρινήσεις, όπως επίσης και το ερώτημα, ποιος αντικειμενικός κριτής θα μετράει την εξοικονόμηση ενέργειας. </w:t>
      </w:r>
    </w:p>
    <w:p>
      <w:pPr>
        <w:pStyle w:val="Normal"/>
        <w:spacing w:lineRule="auto" w:line="600"/>
        <w:ind w:firstLine="720"/>
        <w:jc w:val="both"/>
        <w:rPr>
          <w:rFonts w:ascii="Arial" w:hAnsi="Arial" w:cs="Arial"/>
        </w:rPr>
      </w:pPr>
      <w:r>
        <w:rPr>
          <w:rFonts w:cs="Arial" w:ascii="Arial" w:hAnsi="Arial"/>
        </w:rPr>
        <w:t xml:space="preserve">Σε παλιά πιλοτικά ευρωπαϊκά προγράμματα, το ρόλο του κριτή μετρητή το έπαιζε το ΚΑΠΕ. Το άρθρο 5 στο θέμα αυτό είναι επίσης εντελώς ασαφές.  </w:t>
      </w:r>
    </w:p>
    <w:p>
      <w:pPr>
        <w:pStyle w:val="Normal"/>
        <w:spacing w:lineRule="auto" w:line="600"/>
        <w:ind w:firstLine="720"/>
        <w:jc w:val="both"/>
        <w:rPr>
          <w:rFonts w:ascii="Arial" w:hAnsi="Arial" w:cs="Arial"/>
        </w:rPr>
      </w:pPr>
      <w:r>
        <w:rPr>
          <w:rFonts w:cs="Arial" w:ascii="Arial" w:hAnsi="Arial"/>
        </w:rPr>
        <w:t xml:space="preserve">Στη συνέχεια στο άρθρο 6 για τη δυνατότητα θέσπισης χρηματοοικονομικών κινήτρων, πέραν της ασάφειας και της γενικότητας, είναι απαράδεκτη η επιδότηση ιδιωτικών επενδύσεων, τη στιγμή μάλιστα, που απαιτείται από τους Έλληνες εργαζόμενους να ζήσουν σε σκληρή φτώχεια. </w:t>
      </w:r>
    </w:p>
    <w:p>
      <w:pPr>
        <w:pStyle w:val="Normal"/>
        <w:spacing w:lineRule="auto" w:line="600"/>
        <w:ind w:firstLine="720"/>
        <w:jc w:val="both"/>
        <w:rPr>
          <w:rFonts w:ascii="Arial" w:hAnsi="Arial" w:cs="Arial"/>
        </w:rPr>
      </w:pPr>
      <w:r>
        <w:rPr>
          <w:rFonts w:cs="Arial" w:ascii="Arial" w:hAnsi="Arial"/>
        </w:rPr>
        <w:t xml:space="preserve">Το ίδιο ισχύει και για την περίπτωση του άρθρου 9 παράγραφος 5. </w:t>
      </w:r>
    </w:p>
    <w:p>
      <w:pPr>
        <w:pStyle w:val="Normal"/>
        <w:spacing w:lineRule="auto" w:line="600"/>
        <w:ind w:firstLine="720"/>
        <w:jc w:val="both"/>
        <w:rPr>
          <w:rFonts w:ascii="Arial" w:hAnsi="Arial" w:cs="Arial"/>
        </w:rPr>
      </w:pPr>
      <w:r>
        <w:rPr>
          <w:rFonts w:cs="Arial" w:ascii="Arial" w:hAnsi="Arial"/>
        </w:rPr>
        <w:t xml:space="preserve">Ο κατάλογος είναι μακρύς. Και το άρθρο 14 έχει ασάφειες. Τι σημαίνει για παράδειγμα, υψηλό κόστος συναλλαγών; Τι σημαίνει, πράσινες επενδύσεις; Δεν ορίζεται και οι αναφορές σε αυτές είναι θολές. </w:t>
      </w:r>
    </w:p>
    <w:p>
      <w:pPr>
        <w:pStyle w:val="Normal"/>
        <w:spacing w:lineRule="auto" w:line="600"/>
        <w:ind w:firstLine="720"/>
        <w:jc w:val="both"/>
        <w:rPr>
          <w:rFonts w:ascii="Arial" w:hAnsi="Arial" w:cs="Arial"/>
        </w:rPr>
      </w:pPr>
      <w:r>
        <w:rPr>
          <w:rFonts w:cs="Arial" w:ascii="Arial" w:hAnsi="Arial"/>
        </w:rPr>
        <w:t xml:space="preserve">Γενικά –το είχαμε αναφέρει και στην Επιτροπή- το νομοσχέδιο αυτό μας θυμίζει τα συμβόλαια που υπογράφουν οι καταναλωτές με τις τράπεζες που τα πιο σημαντικά πράγματα, είναι στα μικρά γράμματα. Τελείως δυσνόητο για τον άμεσα ενδιαφερόμενο και πάντα κρύβουν παγίδ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ουμε ότι στο σύνολο των προτάσεων των νομοσχεδίων που έφερε το Υπουργείο για την ενέργεια, το κομβικό σημείο, το σημείο γύρω από το οποίο κινούνται όλα είναι η απελευθέρωση της αγοράς και τίποτα περισσότερο. </w:t>
      </w:r>
    </w:p>
    <w:p>
      <w:pPr>
        <w:pStyle w:val="Normal"/>
        <w:spacing w:lineRule="auto" w:line="600"/>
        <w:ind w:firstLine="720"/>
        <w:jc w:val="both"/>
        <w:rPr>
          <w:rFonts w:ascii="Arial" w:hAnsi="Arial" w:cs="Arial"/>
        </w:rPr>
      </w:pPr>
      <w:r>
        <w:rPr>
          <w:rFonts w:cs="Arial" w:ascii="Arial" w:hAnsi="Arial"/>
        </w:rPr>
        <w:t>Δεν θα ψηφίσουμε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Διώτ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έξι μαθητές και μαθήτριες και ένας εκπαιδευτικός από το 1</w:t>
      </w:r>
      <w:r>
        <w:rPr>
          <w:rFonts w:cs="Arial" w:ascii="Arial" w:hAnsi="Arial"/>
          <w:vertAlign w:val="superscript"/>
        </w:rPr>
        <w:t>ο</w:t>
      </w:r>
      <w:r>
        <w:rPr>
          <w:rFonts w:cs="Arial" w:ascii="Arial" w:hAnsi="Arial"/>
        </w:rPr>
        <w:t xml:space="preserve"> Δημοτικό Σχολείο Αγίας Παρασκευ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ζητήσει η Υπουργός Περιβάλλοντος, Ενέργειας και Κλιματικής Αλλαγής για κάποιες νομοτεχνικές βελτιώσεις.</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Μετά από τη συζήτηση που κάναμε στη Διαρκή Επιτροπή και από την αποδοχή κάποιων σχολίων και παρεμβάσεων που είχαμε πει ότι θα ενταχθούν στο νόμο, απλά θα ήθελα να καταθέσω κάποιες νομοτεχνικές βελτιώσει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η Υπουργός Περιβάλλοντος, Ενέργειας και Κλιματικής Αλλαγής κ. Κωνσταντίνα Μπιρμπίλη καταθέτει για τα Πρακτικά τις  προαναφερθείσες τροποποιήσεις οι οποίες έχουν ως εξής:</w:t>
      </w:r>
    </w:p>
    <w:p>
      <w:pPr>
        <w:pStyle w:val="Normal"/>
        <w:spacing w:lineRule="auto" w:line="600"/>
        <w:ind w:firstLine="720"/>
        <w:jc w:val="center"/>
        <w:rPr/>
      </w:pPr>
      <w:r>
        <w:rPr>
          <w:rFonts w:cs="Arial" w:ascii="Arial" w:hAnsi="Arial"/>
        </w:rPr>
        <w:t>(Να μπουν οι σελ. 53-54)</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διανεμηθούν.</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w:t>
      </w:r>
    </w:p>
    <w:p>
      <w:pPr>
        <w:pStyle w:val="Normal"/>
        <w:spacing w:lineRule="auto" w:line="600"/>
        <w:ind w:firstLine="720"/>
        <w:jc w:val="both"/>
        <w:rPr>
          <w:rFonts w:ascii="Arial" w:hAnsi="Arial" w:cs="Arial"/>
        </w:rPr>
      </w:pPr>
      <w:r>
        <w:rPr>
          <w:rFonts w:cs="Arial" w:ascii="Arial" w:hAnsi="Arial"/>
        </w:rPr>
        <w:t>Καλείται ο Βουλευτής του ΠΑΣΟΚ της Β΄ Αθήνας κ. Κωνσταντίνος Γείτονας να λάβει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συζητούμενο νομοσχέδιο ενσωματώνεται στο Εθνικό Δίκαιο η κοινοτική οδηγία 2006/32. Είναι η σχετική Οδηγία με τη βελτίωση της ενεργειακής απόδοσης κατά την τελική χρήση. Αφορά όλους τους τομείς δραστηριότητας και το δημόσιο και τον ιδιωτικό. Με αυτόν τον τρόπο υπηρετείται ο στόχος της εξοικονόμησης ενέργειας, ένας βασικός στόχος, που είναι μεταξύ των άλλων δύο, υπό τον τίτλο 20-20-20 ως Ευρωπαϊκή πολιτική. Είκοσι τοις εκατό εξοικονόμηση ενέργειας, είκοσι τοις εκατό μείωση των εκπομπών και είκοσι τοις εκατό συμμετοχή των ΑΠΕ.</w:t>
      </w:r>
    </w:p>
    <w:p>
      <w:pPr>
        <w:pStyle w:val="Normal"/>
        <w:spacing w:lineRule="auto" w:line="600"/>
        <w:ind w:firstLine="720"/>
        <w:jc w:val="both"/>
        <w:rPr>
          <w:rFonts w:ascii="Arial" w:hAnsi="Arial" w:cs="Arial"/>
        </w:rPr>
      </w:pPr>
      <w:r>
        <w:rPr>
          <w:rFonts w:cs="Arial" w:ascii="Arial" w:hAnsi="Arial"/>
        </w:rPr>
        <w:t xml:space="preserve">Η συντελούμενη κλιματική αλλαγή επιβάλλει συνεχή λήψη, σε παγκόσμιο επίπεδο, πρωτοβουλιών, δράσεων, εφαρμογή προγραμμάτων και συντονισμό. Με έμφαση στην προώθηση των ανανεώσιμων πηγών ενέργειας και την απεξάρτηση από τα ορυκτά καύσιμα, καθώς και στην εξοικονόμηση ενέργειας. </w:t>
      </w:r>
    </w:p>
    <w:p>
      <w:pPr>
        <w:pStyle w:val="Normal"/>
        <w:spacing w:lineRule="auto" w:line="600"/>
        <w:ind w:firstLine="720"/>
        <w:jc w:val="both"/>
        <w:rPr>
          <w:rFonts w:ascii="Arial" w:hAnsi="Arial" w:cs="Arial"/>
        </w:rPr>
      </w:pPr>
      <w:r>
        <w:rPr>
          <w:rFonts w:cs="Arial" w:ascii="Arial" w:hAnsi="Arial"/>
        </w:rPr>
        <w:t xml:space="preserve">Στην εξοικονόμηση ενέργειας υπάρχει μεγάλο περιθώριο στη χώρα μας. Αναφέρθηκε και ο Εισηγητής μας σε αυτό. Εγώ θα πρόσθετα ότι ο εξοπλισμός, οι τεχνολογίες, οι δραστηριότητες, οι καταναλωτικές μας συμπεριφορές είναι ενεργοβόρες στην Ελλάδα. Πρέπει να το καταλάβουμε αυτό. </w:t>
      </w:r>
    </w:p>
    <w:p>
      <w:pPr>
        <w:pStyle w:val="Normal"/>
        <w:spacing w:lineRule="auto" w:line="600"/>
        <w:ind w:firstLine="720"/>
        <w:jc w:val="both"/>
        <w:rPr>
          <w:rFonts w:ascii="Arial" w:hAnsi="Arial" w:cs="Arial"/>
        </w:rPr>
      </w:pPr>
      <w:r>
        <w:rPr>
          <w:rFonts w:cs="Arial" w:ascii="Arial" w:hAnsi="Arial"/>
        </w:rPr>
        <w:t xml:space="preserve">Συνεπώς η ορθολογική χρήση και η εξοικονόμηση ενέργειας αποτελεί πρώτη προτεραιότητα. Άλλωστε, δεν πρέπει να μας διαφεύγει ότι υπάρχει ένας κεντρικός στόχος –δεν είναι μόνο της Κυβέρνησης, πρέπει να γίνει εθνικός στόχος- η παραγωγική αναδιάρθρωση της χώρας, με βάση ένα νέο μοντέλο ανάπτυξης -το παλιό έχει τελειώσει- αυτό που λέμε πράσινη ανάπτυξη που αξιοποιεί τα συγκριτικά πλεονεκτήματα. </w:t>
      </w:r>
    </w:p>
    <w:p>
      <w:pPr>
        <w:pStyle w:val="Normal"/>
        <w:spacing w:lineRule="auto" w:line="600"/>
        <w:ind w:firstLine="720"/>
        <w:jc w:val="both"/>
        <w:rPr>
          <w:rFonts w:ascii="Arial" w:hAnsi="Arial" w:cs="Arial"/>
        </w:rPr>
      </w:pPr>
      <w:r>
        <w:rPr>
          <w:rFonts w:cs="Arial" w:ascii="Arial" w:hAnsi="Arial"/>
        </w:rPr>
        <w:t xml:space="preserve">Σε αυτό το μοντέλο, σε αυτήν την προσπάθεια παραγωγικής αναδιάρθρωσης της χώρας, με στόχο την ενίσχυση της ανταγωνιστικότητας της οικονομίας, η ενέργεια παίζει ένα κεντρικό ρόλο. </w:t>
      </w:r>
    </w:p>
    <w:p>
      <w:pPr>
        <w:pStyle w:val="Normal"/>
        <w:spacing w:lineRule="auto" w:line="600"/>
        <w:ind w:firstLine="720"/>
        <w:jc w:val="both"/>
        <w:rPr>
          <w:rFonts w:ascii="Arial" w:hAnsi="Arial" w:cs="Arial"/>
        </w:rPr>
      </w:pPr>
      <w:r>
        <w:rPr>
          <w:rFonts w:cs="Arial" w:ascii="Arial" w:hAnsi="Arial"/>
        </w:rPr>
        <w:t xml:space="preserve">Το νομοσχέδιο αυτό έρχεται ως το επόμενο βήμα, μετά τον πρόσφατο νόμο που ψηφίσθηκε για την επιτάχυνση της ανάπτυξης των ΑΠΕ στη χώρα μας. Είναι ένα δεύτερο σημαντικό βήμα. Μεταξύ των άλλων –δεν θα αναφερθώ αναλυτικά, αναφέρθηκε ο εισηγητής μας- θέλω να πω ότι θεσπίζεται ο ενδιάμεσος στόχος εξοικονόμησης ενέργειας στο 9% μέχρι το 2016 και προς τούτο διαμορφώνονται και προωθούνται –αυτό έχει σημασία- σχέδια δράσης ενεργειακής απόδοσης. </w:t>
      </w:r>
    </w:p>
    <w:p>
      <w:pPr>
        <w:pStyle w:val="Normal"/>
        <w:spacing w:lineRule="auto" w:line="600"/>
        <w:ind w:firstLine="720"/>
        <w:jc w:val="both"/>
        <w:rPr>
          <w:rFonts w:ascii="Arial" w:hAnsi="Arial" w:cs="Arial"/>
        </w:rPr>
      </w:pPr>
      <w:r>
        <w:rPr>
          <w:rFonts w:cs="Arial" w:ascii="Arial" w:hAnsi="Arial"/>
        </w:rPr>
        <w:t xml:space="preserve">Το δημόσιο –γιατί προείπα ότι αναφέρεται και στο δημόσιο και στον ιδιωτικό τομέα- ιδιαίτερα υποχρεούται στο πλαίσιο αυτό και με υποδειγματικό τρόπο μάλιστα, να πάρει αναγκαία μέτρα εξοικονόμησης ενέργειας. </w:t>
      </w:r>
    </w:p>
    <w:p>
      <w:pPr>
        <w:pStyle w:val="Normal"/>
        <w:spacing w:lineRule="auto" w:line="600"/>
        <w:ind w:firstLine="720"/>
        <w:jc w:val="both"/>
        <w:rPr>
          <w:rFonts w:ascii="Arial" w:hAnsi="Arial" w:cs="Arial"/>
        </w:rPr>
      </w:pPr>
      <w:r>
        <w:rPr>
          <w:rFonts w:cs="Arial" w:ascii="Arial" w:hAnsi="Arial"/>
        </w:rPr>
        <w:t>Επίσης ενεργοποιείται μια νέα αγορά –και θα επανέλθω σε αυτό- με τη δραστηριοποίηση των επιχειρήσεων ενεργειακών υπηρεσιών και με συμβάσεις ενεργειακής απόδοσης, μεταξύ αυτών των επιχειρήσεων που ανέφερα και των καταναλωτών, προωθούνται δράσεις εξοικονόμησης ενέργειας.</w:t>
      </w:r>
    </w:p>
    <w:p>
      <w:pPr>
        <w:pStyle w:val="Normal"/>
        <w:spacing w:lineRule="auto" w:line="600"/>
        <w:ind w:firstLine="720"/>
        <w:jc w:val="both"/>
        <w:rPr>
          <w:rFonts w:ascii="Arial" w:hAnsi="Arial" w:cs="Arial"/>
        </w:rPr>
      </w:pPr>
      <w:r>
        <w:rPr>
          <w:rFonts w:cs="Arial" w:ascii="Arial" w:hAnsi="Arial"/>
        </w:rPr>
        <w:t xml:space="preserve">Και τέλος -για να  μη μακρηγορώ, ο εισηγητής μας αναφέρθηκε αναλυτικά- προβλέπεται η δυνατότητα χρηματοδότησης από τρίτους, καθώς και η δυνατότητα δημιουργίας και συγκρότησης ταμείου, για τη χρηματοδότηση και στήριξη των προγραμμάτων και δράσεων εξοικονόμησης ενέργειας. </w:t>
      </w:r>
    </w:p>
    <w:p>
      <w:pPr>
        <w:pStyle w:val="Normal"/>
        <w:spacing w:lineRule="auto" w:line="600"/>
        <w:ind w:firstLine="720"/>
        <w:jc w:val="both"/>
        <w:rPr>
          <w:rFonts w:ascii="Arial" w:hAnsi="Arial" w:cs="Arial"/>
        </w:rPr>
      </w:pPr>
      <w:r>
        <w:rPr>
          <w:rFonts w:cs="Arial" w:ascii="Arial" w:hAnsi="Arial"/>
        </w:rPr>
        <w:t>Στον υπόλοιπο χρόνο που έχω θα περιορισθώ σε ορισμένες επισημάνσεις.</w:t>
      </w:r>
    </w:p>
    <w:p>
      <w:pPr>
        <w:pStyle w:val="Normal"/>
        <w:spacing w:lineRule="auto" w:line="600"/>
        <w:ind w:firstLine="720"/>
        <w:jc w:val="both"/>
        <w:rPr>
          <w:rFonts w:ascii="Arial" w:hAnsi="Arial" w:cs="Arial"/>
        </w:rPr>
      </w:pPr>
      <w:r>
        <w:rPr>
          <w:rFonts w:cs="Arial" w:ascii="Arial" w:hAnsi="Arial"/>
        </w:rPr>
        <w:t xml:space="preserve">Πρώτον, έχουμε καθυστερήσει. Και δεν είναι ευθύνη αυτής της Κυβέρνησης, αλλά αυτό έχει λίγη σημασία. Κυρία Υπουργέ, έχουμε καθυστερήσει. Πρέπει να τρέξουμε. </w:t>
      </w:r>
    </w:p>
    <w:p>
      <w:pPr>
        <w:pStyle w:val="Normal"/>
        <w:spacing w:lineRule="auto" w:line="600"/>
        <w:ind w:firstLine="720"/>
        <w:jc w:val="both"/>
        <w:rPr>
          <w:rFonts w:ascii="Arial" w:hAnsi="Arial" w:cs="Arial"/>
        </w:rPr>
      </w:pPr>
      <w:r>
        <w:rPr>
          <w:rFonts w:cs="Arial" w:ascii="Arial" w:hAnsi="Arial"/>
        </w:rPr>
        <w:t>Για την εφαρμογή του νόμου, προβλέπεται πληθώρα κανονιστικών διατάξεων. Περίπου δώδεκα μέτρησα. Απλές και κοινές υπουργικές αποφάσεις και προεδρικά διατάγματα, χωρίς να υπάρχει κανένας χρονικός προσδιορισμός και άλλη δέσμευση. Το χρονοδιάγραμμα όμως, που βάζουμε, για τον ενδεικτικό ενδιάμεσο, δεσμευτικό στόχο, είναι σφιχτό. Άρα, το πρώτο που θα έπρεπε να κάνουμε είναι να διασφαλίσουμε την έγκαιρη εφαρμογή των διατάξεων. Και όχι μόνο αυτό, αλλά και να προχωρήσουμε ενδιάμεσα, χωρίς να χάνουμε χρόνο σε προεργασία, προετοιμασία των εμπλεκόμενων φορέων, για τη δυνατότητα προώθησης προγραμμάτων εξοικονόμησης, αν θέλουμε να είμαστε μέσα στους στόχους. Αυτή είναι η πρώτη μου επισήμανση.</w:t>
      </w:r>
    </w:p>
    <w:p>
      <w:pPr>
        <w:pStyle w:val="Normal"/>
        <w:spacing w:lineRule="auto" w:line="600"/>
        <w:ind w:firstLine="720"/>
        <w:jc w:val="both"/>
        <w:rPr>
          <w:rFonts w:ascii="Arial" w:hAnsi="Arial" w:cs="Arial"/>
        </w:rPr>
      </w:pPr>
      <w:r>
        <w:rPr>
          <w:rFonts w:cs="Arial" w:ascii="Arial" w:hAnsi="Arial"/>
        </w:rPr>
        <w:t xml:space="preserve">Δεύτερη επισήμανση: Τα κίνητρα και τα χρηματοδοτικά εργαλεία δεν είναι σαφώς προσδιορισμένα. Προβλέπεται χρηματοδότηση από τρίτους –όπως αναφέρθηκε- δηλαδή, κινητοποίηση ιδιωτικών πόρων, αλλά προβλέπεται και η δυνατότητα δημιουργίας ενός ταμείου  -θα ενταχθεί στο πράσινο ταμείο- που θα έχει πόρους από διάφορες πηγές, αλλά και ενδεχομένως θα ενισχύεται και από Κοινοτικούς πόρους. Το Ταμείο αυτό θα μπορεί να επιδοτεί ή να στηρίξει προγράμματα. Και λέει το νομοσχέδιο –γιατί με προεδρικό διάταγμα συστήνεται αυτό το Ταμείο- ότι οι λεπτομέρειες θα καθορισθούν με προεδρικό διάταγμα. </w:t>
      </w:r>
    </w:p>
    <w:p>
      <w:pPr>
        <w:pStyle w:val="Normal"/>
        <w:spacing w:lineRule="auto" w:line="600"/>
        <w:ind w:firstLine="720"/>
        <w:jc w:val="both"/>
        <w:rPr>
          <w:rFonts w:ascii="Arial" w:hAnsi="Arial" w:cs="Arial"/>
        </w:rPr>
      </w:pPr>
      <w:r>
        <w:rPr>
          <w:rFonts w:cs="Arial" w:ascii="Arial" w:hAnsi="Arial"/>
        </w:rPr>
        <w:t xml:space="preserve">Εγώ θα έλεγα ότι στη σημερινή συγκυρία θα πρέπει να το δείτε γρήγορα και πριν βγει το διάταγμα αυτό, κυρία Υπουργέ. Η σημερινή συγκυρία είναι δύσκολη. Θα πρέπει να εκ των προτέρων να καθορίσουμε, τί πόρους μπορούμε να διαθέσουμε, γιατί αλλιώς όλα τα άλλα θα μείνουν στον αέρα, όλη αυτή η προσπάθεια που είναι σημαντική. </w:t>
      </w:r>
    </w:p>
    <w:p>
      <w:pPr>
        <w:pStyle w:val="Normal"/>
        <w:spacing w:lineRule="auto" w:line="600"/>
        <w:ind w:firstLine="720"/>
        <w:jc w:val="both"/>
        <w:rPr>
          <w:rFonts w:ascii="Arial" w:hAnsi="Arial" w:cs="Arial"/>
        </w:rPr>
      </w:pPr>
      <w:r>
        <w:rPr>
          <w:rFonts w:cs="Arial" w:ascii="Arial" w:hAnsi="Arial"/>
        </w:rPr>
        <w:t xml:space="preserve">Τρίτον –και εδώ έρχομαι στο θέμα που αναφέρθηκαν και άλλοι συνάδελφοι- οι επιχειρήσεις ενεργειακών υπηρεσιών είναι κάτι το καινούργιο. Συνεπώς η ανάπτυξη της αγοράς δεν είναι δεδομένη, ούτε ως προς το χρόνο ούτε ως προς το μέγεθος. Εδώ, μπορεί να έχει κανένας πολλά ερωτήματα, όπως ερωτήματα σε σχέση με το ρόλο που τελικά θα έχουν αυτές οι εταιρείες. Ενδεχομένως, να έχει κανείς δικαιολογημένα ερωτηματικά, κυρία Υπουργέ, διότι έχουμε μια πικρή εμπειρία από τις εταιρείες που αναπτύχθηκαν για να προωθήσουν προγράμματα των Κοινοτικών Πλαισίων Στήριξης και αντί να γίνουν εταιρείες προώθησης αυτών των προγραμμάτων, έγιναν ουσιαστικά μεσάζοντες.  </w:t>
      </w:r>
    </w:p>
    <w:p>
      <w:pPr>
        <w:pStyle w:val="Normal"/>
        <w:spacing w:lineRule="auto" w:line="600"/>
        <w:ind w:firstLine="540"/>
        <w:jc w:val="both"/>
        <w:rPr/>
      </w:pPr>
      <w:r>
        <w:rPr>
          <w:rFonts w:cs="Arial" w:ascii="Arial" w:hAnsi="Arial"/>
        </w:rPr>
        <w:t xml:space="preserve">Αλλά πέρα από αυτό, το μεγάλο ερωτηματικό είναι για τους ελέγχους. Το ανέφερε και ο εισηγητής –νομίζω- του ΛΑΟΣ. Οι έλεγχοι, όπως αναφέρεται στο άρθρο 14 διεξάγονται, τόσο από τους ενεργειακούς επιθεωρητές των κτηρίων του άρθρου 9 του νόμου 3661/2008, όσο –λέτε- και από τις επιχειρήσεις ενεργειακών υπηρεσιών. Μα, αυτές οι επιχειρήσεις είναι υπεύθυνες υποτίθεται για το σχεδιασμό, και την υλοποίηση σχετικών προγραμμάτων. Πώς θα είναι και ελέγχοντες του αποτελέσματος; Αυτό είναι ασυμβίβαστο. Δεν ξέρω εάν το έχετε διορθώσει στις νομοτεχνικές βελτιώσεις, αλλά εγώ δεν νομίζω ότι μπορούν αξιόπιστα να αναλάβουν αυτές οι επιχειρήσεις -που ουσιαστικά αναλαμβάνουν την προώθηση προγραμμάτων- τον έλεγχο. Άλλωστε διάβασα και το σχετικό άρθρο της οδηγίας για τους ελέγχους. Με το σχετικό άρθρο της οδηγίας δεν ανατίθενται έλεγχοι σε αυτές τις υπηρεσίες. </w:t>
      </w:r>
    </w:p>
    <w:p>
      <w:pPr>
        <w:pStyle w:val="Normal"/>
        <w:spacing w:lineRule="auto" w:line="600"/>
        <w:ind w:firstLine="540"/>
        <w:jc w:val="both"/>
        <w:rPr/>
      </w:pPr>
      <w:r>
        <w:rPr>
          <w:rFonts w:cs="Arial" w:ascii="Arial" w:hAnsi="Arial"/>
        </w:rPr>
        <w:t xml:space="preserve">Τέταρτη παρατήρηση και τελευταία. Όσον αφορά το άρθρο 18 για την προώθηση των «πράσινων» δημόσιων συμβάσεων, που είναι θετικό βήμα, προβλέπεται η δημιουργία διυπουργικής επιτροπής και σε δεκαοκτώ μήνες, εάν δεν κάνω λάθος, θα πρέπει να γίνουν τα προγράμματα για την προώθηση των «πράσινων» συμβάσεων. Εκείνο που θέλω να πω εγώ, επειδή έχετε ένα χρόνο για να εφαρμοστεί αυτό το ζήτημα, είναι ότι θα πρέπει να εξετάσετε το εξής. Εάν βάλουμε ειδικά περιβαλλοντικά κριτήρια, για να προωθήσουμε «πράσινες» συμβάσεις, θα έχουμε ενδεχομένως σύγκρουση με τις γενικότερες κοινοτικές οδηγίες για τη σύναψη δημοσίων συμβάσεων. Είναι κάτι που θα πρέπει να το εξετάσετε. Ισχύει ένα γενικό πλαίσιο ευρωπαϊκό, το οποίο είναι ενσωματωμένο και στο εθνικό δίκαιο για τη σύναψη δημοσίων συμβάσεων. Αν βάλεις ειδικούς όρους όπως το «περιβαλλοντικό αποτύπωμα», θα πρέπει να δούμε πώς επηρεάζεται, ή τι αλλαγές θα πρέπει να γίνουν σ’ αυτό το καθεστώς και σε συμφωνία πάντα με την Ευρωπαϊκή Ένωση.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Ολοκληρώνω, κυρία Πρόεδρε. </w:t>
      </w:r>
    </w:p>
    <w:p>
      <w:pPr>
        <w:pStyle w:val="Normal"/>
        <w:spacing w:lineRule="auto" w:line="600"/>
        <w:ind w:firstLine="540"/>
        <w:jc w:val="both"/>
        <w:rPr>
          <w:rFonts w:ascii="Arial" w:hAnsi="Arial" w:cs="Arial"/>
        </w:rPr>
      </w:pPr>
      <w:r>
        <w:rPr>
          <w:rFonts w:cs="Arial" w:ascii="Arial" w:hAnsi="Arial"/>
        </w:rPr>
        <w:t>Είναι θετικό, λοιπόν, ότι γίνονται αυτές οι ρυθμίσεις και είναι ακόμη θετικότερο  ότι υπάρχει μία ευρύτερη αποδοχή. Αλλά ο νόμος θα κριθεί στην πράξη και απαιτείται πέρα από την κατάλληλη οργάνωση και είπα ορισμένες προτάσεις μέσα από τις επισημάνσεις για το τι θα πρέπει να κάνετε να προωθήσουμε και κάτι ακόμα, το οποίο δεν πρέπει να υποτιμήσουμε. Την αλλαγή στην κοινωνία στάσεων, συμπεριφορών και καταναλωτικών στερεοτύπων που οδηγούν σε ενεργοβόρες συμπεριφορές. Είναι κρίσιμο για την επιτυχία των στόχων.</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Γείτονα.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ήτριες και μαθητές και ένας εκπαιδευτικός από το Δημοτικό Σχολείο Εκπαιδευτηρίων «ΔΟΥΚΑ».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ης  Νέας Δημοκρατίας από το Νομό Αχαΐας κ. Μιχαήλ Μπεκίρης. </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Κύριοι Βουλευτές, η Νέα Δημοκρατία δεν αντιμετωπίζει το περιβάλλον, ως μία ευκαιριακή σημαία ψηφοθηρικής προσέλκυσης περιβαλλοντικά ευαισθητοποιημένων πολιτών. Αυτός είναι και ο λόγος που δεν επιδίδεται σε μία στείρα, ανούσια και κενή οικολογική συνθηματολογία. Στέκεται αρωγός στην Κυβέρνηση σε νομοθετικές πρωτοβουλίες με περιβαλλοντικό προσανατολισμό, που αναμένεται να βελτιώσουν την ενεργειακή μας επάρκεια, να περιορίσουν την ενεργειακή σπατάλη, να δημιουργήσουν νέες θέσεις εργασίας, να συμβάλουν στην επανεκκίνηση της οικονομίας. Και στέκεται αρωγός με παρεμβάσεις, με εποικοδομητικές προτάσεις, με υπεύθυνες λύσεις, όχι με παθητικές συναινέσεις που αρχίζουν και τελειώνουν στην υπερψήφιση ενός νομοσχεδίου, του οποίου η τύχη αγνοείται την επομένη της ψήφισής του, όπως σωστά επεσήμανε και ο προηγούμενος ομιλητής, ο κ. Γείτονας. Και αυτό δεν είναι μία συμβατική υποχρέωση απέναντι στο πολιτικό σύστημα του οποίου είμαστε μέλη, αλλά μία ηθική υποχρέωση απέναντι στις επόμενες γενιές στις οποίες κληροδοτούμε ένα άκρως επιβαρυμένο περιβάλλον. </w:t>
      </w:r>
    </w:p>
    <w:p>
      <w:pPr>
        <w:pStyle w:val="Normal"/>
        <w:spacing w:lineRule="auto" w:line="600"/>
        <w:ind w:firstLine="720"/>
        <w:jc w:val="both"/>
        <w:rPr>
          <w:rFonts w:ascii="Arial" w:hAnsi="Arial" w:cs="Arial"/>
        </w:rPr>
      </w:pPr>
      <w:r>
        <w:rPr>
          <w:rFonts w:cs="Arial" w:ascii="Arial" w:hAnsi="Arial"/>
        </w:rPr>
        <w:t xml:space="preserve">Με το υπό συζήτηση νομοσχέδιο ενσωματώνονται στο ελληνικό δίκαιο η οδηγία 32/2006 που αφορά στη βελτίωση της ενεργειακής απόδοσης, κατά την τελική χρήση και στη δημιουργία των επιχειρήσεων ενεργειακών υπηρεσιών. Ουσιαστικά πρόκειται για μία υποχρέωση της χώρας μας προς την Ευρωπαϊκή Ένωση. Όμως, πρέπει να το δούμε ως μία υποχρέωσή μας απέναντι στο περιβάλλον, ως μία πρόκληση για ανάπτυξη, ως μία ευκαιρία να παραδώσουμε ένα καλύτερο μέλλον στα παιδιά μας. </w:t>
      </w:r>
    </w:p>
    <w:p>
      <w:pPr>
        <w:pStyle w:val="Normal"/>
        <w:spacing w:lineRule="auto" w:line="600"/>
        <w:ind w:firstLine="720"/>
        <w:jc w:val="both"/>
        <w:rPr>
          <w:rFonts w:ascii="Arial" w:hAnsi="Arial" w:cs="Arial"/>
        </w:rPr>
      </w:pPr>
      <w:r>
        <w:rPr>
          <w:rFonts w:cs="Arial" w:ascii="Arial" w:hAnsi="Arial"/>
        </w:rPr>
        <w:t xml:space="preserve">Με το παρόν νομοσχέδιο δημιουργείται ουσιαστικά το θεσμικό πλαίσιο για την ανάπτυξη και την εφαρμογή τεχνογνωσίας για την εξοικονόμηση ενέργειας από επιχειρήσεις που θα ενεργοποιηθούν σ’ αυτό το χώρο. Η ενεργειακή απόδοση αποτελεί τον πλέον οικονομικό και συμφέροντα τρόπο για τη μείωση της ενεργειακής κατανάλωσης. </w:t>
      </w:r>
    </w:p>
    <w:p>
      <w:pPr>
        <w:pStyle w:val="Normal"/>
        <w:spacing w:lineRule="auto" w:line="600"/>
        <w:ind w:firstLine="720"/>
        <w:jc w:val="both"/>
        <w:rPr>
          <w:rFonts w:ascii="Arial" w:hAnsi="Arial" w:cs="Arial"/>
        </w:rPr>
      </w:pPr>
      <w:r>
        <w:rPr>
          <w:rFonts w:cs="Arial" w:ascii="Arial" w:hAnsi="Arial"/>
        </w:rPr>
        <w:t xml:space="preserve">Κυρία και κύριοι Βουλευτές, η εξοικονόμηση ενέργειας είναι ένας πάρα πολύ σημαντικός στόχος στο πλαίσιο μιας ευρύτερης, όμως, ενεργειακής πολιτικής που επιδιώκει να ελαφρύνει τους πολίτες και να προστατεύσει το περιβάλλον. Αυτό τον ενεργειακό σχεδιασμό περιμένουμε από την κυβέρνηση και αντί αυτού, συζητούμε σήμερα ένα νομοσχέδιο, το οποίο η Κυβέρνηση παρέλαβε έτοιμο από τη Νέα Δημοκρατία. Και εύλογα ρωτά κανείς, πόσον καιρό θα χρειαστεί η Κυβέρνηση να ετοιμάσει να εισηγηθεί και να εφαρμόσει έναν ευρύτερο ενεργειακό σχεδιασμό; </w:t>
      </w:r>
    </w:p>
    <w:p>
      <w:pPr>
        <w:pStyle w:val="Normal"/>
        <w:spacing w:lineRule="auto" w:line="600"/>
        <w:ind w:firstLine="720"/>
        <w:jc w:val="both"/>
        <w:rPr>
          <w:rFonts w:ascii="Arial" w:hAnsi="Arial" w:cs="Arial"/>
        </w:rPr>
      </w:pPr>
      <w:r>
        <w:rPr>
          <w:rFonts w:cs="Arial" w:ascii="Arial" w:hAnsi="Arial"/>
        </w:rPr>
        <w:t xml:space="preserve">Παρ’ όλα αυτά αναγνωρίζουμε τη θετική διάσταση αυτής της νομοθετικής πρωτοβουλίας. Απώτεροι στόχοι αυτής αναμένεται να είναι η συμβολή στον περιορισμό της των εκπομπών αερίου, η ενίσχυση της ενεργειακής επάρκειας, η μείωση των ενεργειακών εισαγωγών, η δημιουργία μιας νέας αγοράς και νέων θέσεων εργασίας, η πραγματοποίηση επενδύσεων στον ευαίσθητο χώρο της οικοδομής και εν τέλει η ενίσχυση της ίδιας της ανταγωνιστικότητας της οικονομίας μας. </w:t>
      </w:r>
    </w:p>
    <w:p>
      <w:pPr>
        <w:pStyle w:val="Normal"/>
        <w:spacing w:lineRule="auto" w:line="600"/>
        <w:ind w:firstLine="720"/>
        <w:jc w:val="both"/>
        <w:rPr>
          <w:rFonts w:ascii="Arial" w:hAnsi="Arial" w:cs="Arial"/>
        </w:rPr>
      </w:pPr>
      <w:r>
        <w:rPr>
          <w:rFonts w:cs="Arial" w:ascii="Arial" w:hAnsi="Arial"/>
        </w:rPr>
        <w:t>Προκειμένου, όμως, να επιτευχθούν τα παραπάνω αποτελούν απαραίτητες προϋποθέσεις τα εξής.</w:t>
      </w:r>
    </w:p>
    <w:p>
      <w:pPr>
        <w:pStyle w:val="Normal"/>
        <w:spacing w:lineRule="auto" w:line="600"/>
        <w:ind w:firstLine="720"/>
        <w:jc w:val="both"/>
        <w:rPr>
          <w:rFonts w:ascii="Arial" w:hAnsi="Arial" w:cs="Arial"/>
        </w:rPr>
      </w:pPr>
      <w:r>
        <w:rPr>
          <w:rFonts w:cs="Arial" w:ascii="Arial" w:hAnsi="Arial"/>
        </w:rPr>
        <w:t xml:space="preserve">Πέρα από τον τύπο να περιληφθούν και στην ουσία, δηλαδή στην πράξη, όλοι οι τομείς της τελικής κατανάλωσης, όπως είναι ο δημόσιος τομέας, ο οικιακός τομέας, η βιομηχανία, οι μεταφορές, ο τριτογενής τομέας, οι Ένοπλες Δυνάμεις και η γεωργία. </w:t>
      </w:r>
    </w:p>
    <w:p>
      <w:pPr>
        <w:pStyle w:val="Normal"/>
        <w:spacing w:lineRule="auto" w:line="600"/>
        <w:ind w:firstLine="720"/>
        <w:jc w:val="both"/>
        <w:rPr>
          <w:rFonts w:ascii="Arial" w:hAnsi="Arial" w:cs="Arial"/>
        </w:rPr>
      </w:pPr>
      <w:r>
        <w:rPr>
          <w:rFonts w:cs="Arial" w:ascii="Arial" w:hAnsi="Arial"/>
        </w:rPr>
        <w:t xml:space="preserve">Δεύτερον, στοχευμένη οικονομική ενίσχυση της έρευνας στα ερευνητικά κέντρα, στα Πανεπιστήμια και στα ΤΕΙ, σε θέματα εξοικονόμησης ενέργειας, κατά την τελική χρήση. </w:t>
      </w:r>
    </w:p>
    <w:p>
      <w:pPr>
        <w:pStyle w:val="Normal"/>
        <w:spacing w:lineRule="auto" w:line="600"/>
        <w:ind w:firstLine="720"/>
        <w:jc w:val="both"/>
        <w:rPr>
          <w:rFonts w:ascii="Arial" w:hAnsi="Arial" w:cs="Arial"/>
        </w:rPr>
      </w:pPr>
      <w:r>
        <w:rPr>
          <w:rFonts w:cs="Arial" w:ascii="Arial" w:hAnsi="Arial"/>
        </w:rPr>
        <w:t xml:space="preserve">Τρίτον, ορισμός και επιβολή συγκεκριμένων προδιαγραφών ενεργειακής εξοικονόμησης στους κατασκευαστές και στους μηχανικούς ανάλογων με τις προδιαγραφές αντισεισμικότητας και ταυτόχρονη παροχή φορολογικών κινήτρων για την αντιστάθμιση του ενδεχόμενου επιπρόσθετου κόστους. </w:t>
      </w:r>
    </w:p>
    <w:p>
      <w:pPr>
        <w:pStyle w:val="Normal"/>
        <w:spacing w:lineRule="auto" w:line="600"/>
        <w:ind w:firstLine="720"/>
        <w:jc w:val="both"/>
        <w:rPr>
          <w:rFonts w:ascii="Arial" w:hAnsi="Arial" w:cs="Arial"/>
        </w:rPr>
      </w:pPr>
      <w:r>
        <w:rPr>
          <w:rFonts w:cs="Arial" w:ascii="Arial" w:hAnsi="Arial"/>
        </w:rPr>
        <w:t xml:space="preserve">Τέταρτον, ορισμός και έλεγχος των ενεργειακών προδιαγραφών όλου του εξοπλισμού που αγοράζεται από το δημόσιο. Αποκλεισμός ενεργοβόρων συσκευών που μπορεί εξαιτίας άγνοιας να διοχετεύονται σκόπιμα στο δημόσιο, αφού πρώτα διαπιστωθεί ότι δεν υπάρχει αγοραστικό ενδιαφέρον από άλλους αγοραστές. </w:t>
      </w:r>
    </w:p>
    <w:p>
      <w:pPr>
        <w:pStyle w:val="Normal"/>
        <w:spacing w:lineRule="auto" w:line="600"/>
        <w:ind w:firstLine="720"/>
        <w:jc w:val="both"/>
        <w:rPr>
          <w:rFonts w:ascii="Arial" w:hAnsi="Arial" w:cs="Arial"/>
        </w:rPr>
      </w:pPr>
      <w:r>
        <w:rPr>
          <w:rFonts w:cs="Arial" w:ascii="Arial" w:hAnsi="Arial"/>
        </w:rPr>
        <w:t xml:space="preserve">Πέμπτον, ίδρυση και έναρξη λειτουργίας των επιχειρήσεων ενεργειακών υπηρεσιών, ανάλογη με αυτή των ΑΠΕ, χωρίς εμπλοκή τους στα γρανάζια της γραφειοκρατίας που θα μπορούσαν να αποτελέσουν ανασταλτικό παράγοντα για νέες ιδιωτικές επιχειρηματικές πρωτοβουλίες. </w:t>
      </w:r>
    </w:p>
    <w:p>
      <w:pPr>
        <w:pStyle w:val="Normal"/>
        <w:spacing w:lineRule="auto" w:line="600"/>
        <w:ind w:firstLine="720"/>
        <w:jc w:val="both"/>
        <w:rPr>
          <w:rFonts w:ascii="Arial" w:hAnsi="Arial" w:cs="Arial"/>
        </w:rPr>
      </w:pPr>
      <w:r>
        <w:rPr>
          <w:rFonts w:cs="Arial" w:ascii="Arial" w:hAnsi="Arial"/>
        </w:rPr>
        <w:t>Έκτον, ενίσχυση και επέκταση των προγραμμάτων, όπως το «Εξοικονομώ κατ’ οίκον» που ξεκίνησε επί των ημερών της προηγούμενης κυβέρνησης και χορήγηση γενναίων φορολογικών κινήτρων σε όσους προβούν σε ενεργειακή βελτίωση των κτηρίων τους. Τονίζεται ότι τέτοια φορολογικά κίνητρα δεν δημιουργούν έλλειμμα εσόδων, καθώς οδηγούν σε μία αλυσιδωτή οικοδομική δραστηριότητα και έτσι αυξάνονται και άλλες πηγές εσόδων για το κράτος.</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θέσω και δύο ερωτήματα στην κυρία Υπουργό. </w:t>
      </w:r>
    </w:p>
    <w:p>
      <w:pPr>
        <w:pStyle w:val="Normal"/>
        <w:spacing w:lineRule="auto" w:line="600"/>
        <w:ind w:firstLine="720"/>
        <w:jc w:val="both"/>
        <w:rPr>
          <w:rFonts w:ascii="Arial" w:hAnsi="Arial" w:cs="Arial"/>
        </w:rPr>
      </w:pPr>
      <w:r>
        <w:rPr>
          <w:rFonts w:cs="Arial" w:ascii="Arial" w:hAnsi="Arial"/>
        </w:rPr>
        <w:t xml:space="preserve">Πρώτον, σε ποιο στάδιο βρίσκεται ο ενεργειακός σχεδιασμός της χώρας; Ποιος έχει την ευθύνη της χάραξης της κεντρικής ενεργειακής πολιτικής; Μήπως την έχει η νεοσυσταθείσα επιτροπή ενεργειακού σχεδιασμού και αν ναι, υπάρχει κάποιο χρονοδιάγραμμα μέσα στο οποίο θα έχουμε έναν αρχικό έστω σχεδιασμό; </w:t>
      </w:r>
    </w:p>
    <w:p>
      <w:pPr>
        <w:pStyle w:val="Normal"/>
        <w:spacing w:lineRule="auto" w:line="600"/>
        <w:ind w:firstLine="720"/>
        <w:jc w:val="both"/>
        <w:rPr>
          <w:rFonts w:ascii="Arial" w:hAnsi="Arial" w:cs="Arial"/>
        </w:rPr>
      </w:pPr>
      <w:r>
        <w:rPr>
          <w:rFonts w:cs="Arial" w:ascii="Arial" w:hAnsi="Arial"/>
        </w:rPr>
        <w:t xml:space="preserve">Δεύτερον, στο νομοσχέδιο προβλέπεται χρηματοδότηση από τρίτους. Έχετε διαπιστώσει διάθεση ενίσχυσης και χρηματοδότησης αυτής της πρωτοβουλίας από τον τραπεζικό κλάδο; Εάν δεν υπάρξει η αναμενόμενη ανταπόκριση, έχετε εκπονήσει εναλλακτικά σχέδια δράσης και εφαρμογής του προγράμματος; Και αν ναι, τι επίπτωση μπορεί να έχουν στην επίτευξη του εθνικού ενδεικτικού στόχου εξοικονόμησης της ενέργει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μακροπρόθεσμη διασφάλιση της ενεργειακής επάρκειας αποτελεί βασικό μοχλό για την οικονομική ανάπτυξη και την ευημερία της χώρας. Προκειμένου να πετύχουμε, οφείλουμε να εφαρμόσουμε στοχευμένες πολιτικές, βασιζόμενοι στα πρότυπα άλλων χωρών κι αποφεύγοντας πειραματισμούς και ερασιτεχνισμούς. Απαιτούνται άμεσα συγκροτημένες και ολοκληρωμένες πρωτοβουλίες στον τομέα της ενέργειας, διότι συνήθως αναλωνόμαστε στο μέρος της προσφοράς της ενέργειας, όπως στην κατασκευή ενεργειακών σταθμών, στην αύξηση ενεργειακών αποθεμάτων, στην τιμολόγηση των ενεργειακών υπηρεσιών και άλλα, παραβλέποντας το μέρος της ζήτησης, όπου ο περιορισμός της ενεργειακής σπατάλης, θα μπορούσε να οδηγήσει σε καλύτερα αποτελέσματα, τόσο από περιβαλλοντική, όσο και από οικονομική σκοπιά. </w:t>
      </w:r>
    </w:p>
    <w:p>
      <w:pPr>
        <w:pStyle w:val="Normal"/>
        <w:spacing w:lineRule="auto" w:line="600"/>
        <w:ind w:firstLine="720"/>
        <w:jc w:val="both"/>
        <w:rPr>
          <w:rFonts w:ascii="Arial" w:hAnsi="Arial" w:cs="Arial"/>
        </w:rPr>
      </w:pPr>
      <w:r>
        <w:rPr>
          <w:rFonts w:cs="Arial" w:ascii="Arial" w:hAnsi="Arial"/>
        </w:rPr>
        <w:t>Τέτοιες πρωτοβουλίες θα συμβάλλουν στην δημιουργία μίας περιβαλλοντικής και ενεργειακής συνείδησης, η οποία θα πρέπει να μετατραπεί σε πράξη στο σπίτι, στο σχολείο, στο πανεπιστήμιο, στο χώρο εργασίας, να μετατραπεί σε πράξη στην ίδια μας την καθημερινότη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Μπεκίρη.</w:t>
      </w:r>
    </w:p>
    <w:p>
      <w:pPr>
        <w:pStyle w:val="Normal"/>
        <w:spacing w:lineRule="auto" w:line="600"/>
        <w:ind w:firstLine="720"/>
        <w:jc w:val="both"/>
        <w:rPr>
          <w:rFonts w:ascii="Arial" w:hAnsi="Arial" w:cs="Arial"/>
        </w:rPr>
      </w:pPr>
      <w:r>
        <w:rPr>
          <w:rFonts w:cs="Arial" w:ascii="Arial" w:hAnsi="Arial"/>
        </w:rPr>
        <w:t>Το λόγο έχει τώρα ο Βουλευτής Α΄ Θεσσαλονίκης του Κομμουνιστικού Κόμματος Ελλάδας κ. Ιωάννης Ζιώγας.</w:t>
      </w:r>
    </w:p>
    <w:p>
      <w:pPr>
        <w:pStyle w:val="Normal"/>
        <w:spacing w:lineRule="auto" w:line="600"/>
        <w:ind w:firstLine="720"/>
        <w:jc w:val="both"/>
        <w:rPr/>
      </w:pPr>
      <w:r>
        <w:rPr>
          <w:rFonts w:cs="Arial" w:ascii="Arial" w:hAnsi="Arial"/>
          <w:b/>
        </w:rPr>
        <w:t xml:space="preserve">ΙΩΑΝΝΗΣ ΖΙΩΓΑΣ :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ά την διάρκεια της συζήτησης του νομοσχεδίου στην επιτροπή την περασμένη εβδομάδα θέσαμε για μια ακόμα φορά τρεις ερωτήσεις στην κυρία Υπουργό. Κατά την προσφιλή της, συνήθη τακτική δεν απάντησε στις ερωτήσεις των Βουλευτών του Κομμουνιστικού Κόμματος Ελλάδας. Προς τι αυτή η απαξίωση; Αυτό η ίδια το γνωρίζει. Επιμένοντας, θέτουμε ξανά τις ερωτήσεις. </w:t>
      </w:r>
    </w:p>
    <w:p>
      <w:pPr>
        <w:pStyle w:val="Normal"/>
        <w:spacing w:lineRule="auto" w:line="600"/>
        <w:ind w:firstLine="720"/>
        <w:jc w:val="both"/>
        <w:rPr>
          <w:rFonts w:ascii="Arial" w:hAnsi="Arial" w:cs="Arial"/>
        </w:rPr>
      </w:pPr>
      <w:r>
        <w:rPr>
          <w:rFonts w:cs="Arial" w:ascii="Arial" w:hAnsi="Arial"/>
        </w:rPr>
        <w:t>Η πρώτη είναι για το άρθρο 3, για την βιομάζα, την οποία την αναφέρετε στην εισήγησή σας ως πρώτη ύλη ή ως και καύσιμη ύλη και μάλιστα αναφέρεστε και στον νόμο 2006. Συμπεριλαμβάνετε ή προτίθεστε να συμπεριλάβετε στην πορεία ή να το θεωρήσετε και το οργανικό κλάσμα των αστικών στερεών απορριμμάτων ως βιομάζα; Το λέω αυτό γιατί η Ευρωπαϊκή Ένωση είναι γνωστό ότι το συμπεριλαμβάνει, μετά από τις γνωστές αντιεπιστημονικές «κωλοτούμπες», στις ανανεώσιμες πηγές ενέργειας.</w:t>
      </w:r>
    </w:p>
    <w:p>
      <w:pPr>
        <w:pStyle w:val="Normal"/>
        <w:spacing w:lineRule="auto" w:line="600"/>
        <w:ind w:firstLine="720"/>
        <w:jc w:val="both"/>
        <w:rPr>
          <w:rFonts w:ascii="Arial" w:hAnsi="Arial" w:cs="Arial"/>
        </w:rPr>
      </w:pPr>
      <w:r>
        <w:rPr>
          <w:rFonts w:cs="Arial" w:ascii="Arial" w:hAnsi="Arial"/>
        </w:rPr>
        <w:t>Η δεύτερη ερώτηση αφορά στο άρθρο 5 και στη μεθοδολογία, που δεν είναι σαφής. Ποιος και πώς θα κάνει τον υπολογισμό; Η τρίτη ερώτηση αφορά το άρθρο 13. Τι εννοεί με την άσκοπη αύξηση διακινούμενης ενέργειας; Ποιος και πώς θα την αξιολογεί;</w:t>
      </w:r>
    </w:p>
    <w:p>
      <w:pPr>
        <w:pStyle w:val="Normal"/>
        <w:spacing w:lineRule="auto" w:line="600"/>
        <w:ind w:firstLine="720"/>
        <w:jc w:val="both"/>
        <w:rPr>
          <w:rFonts w:ascii="Arial" w:hAnsi="Arial" w:cs="Arial"/>
        </w:rPr>
      </w:pPr>
      <w:r>
        <w:rPr>
          <w:rFonts w:cs="Arial" w:ascii="Arial" w:hAnsi="Arial"/>
        </w:rPr>
        <w:t xml:space="preserve">Η Κυβέρνηση, ως γνωστό, αρέσκεται στο ιδεολόγημα και το επαναλαμβάνει με ιδιαίτερα προκλητικό τρόπο, όχι απλά υποκριτικό, «Πρώτα ο πολίτης». Τι εννοεί; Η καθημερινή βαρβαρότητα που βιώνουν οι άνεργοι, οι συνταξιούχοι και οι εργαζόμενοι, δίνει από μόνη της την απάντηση. Αντίστοιχα ως Υπουργείο Παιδείας έχουμε το: «Πρώτα ο μαθητής». Και τώρα έχουμε το: «Πρώτα το περιβάλλον και ο καταναλωτής» με το συγκεκριμένο νομοσχέδιο, που συζητάμε. Όμως, το: «Πρώτα ο εργαζόμενος», όπως το επιτάσσει η αναγκαιότητα, θα το βρει η πολιτική σας σύντομα μπροστά της! </w:t>
      </w:r>
    </w:p>
    <w:p>
      <w:pPr>
        <w:pStyle w:val="Normal"/>
        <w:spacing w:lineRule="auto" w:line="600"/>
        <w:ind w:firstLine="720"/>
        <w:jc w:val="both"/>
        <w:rPr>
          <w:rFonts w:ascii="Arial" w:hAnsi="Arial" w:cs="Arial"/>
        </w:rPr>
      </w:pPr>
      <w:r>
        <w:rPr>
          <w:rFonts w:cs="Arial" w:ascii="Arial" w:hAnsi="Arial"/>
        </w:rPr>
        <w:t>Με επίφαση και πρόφαση την δήθεν προστασία του περιβάλλοντος και την προστασία του καταναλωτή είναι αλήθεια, πρέπει να ομολογήσουμε με προσεκτική φραστική διατύπωση, ότι συζητάμε ένα ακόμη νομοσχέδιο που εξυπηρετεί συμφέροντα των μεγάλων επιχειρήσεων, του κεφαλαίου, όπως ανέδειξε προηγούμενα ο εισηγητής του Κομμουνιστικού Κόμματος Ελλάδος, μέσω της λεγόμενης «πράσινης» οικονομίας, «πράσινης» ανάπτυξης, «πράσινων» μπίζνες, δηλαδή της σύγχρονης καπιταλιστικής ανάπτυξης.</w:t>
      </w:r>
    </w:p>
    <w:p>
      <w:pPr>
        <w:pStyle w:val="Normal"/>
        <w:spacing w:lineRule="auto" w:line="600"/>
        <w:ind w:firstLine="720"/>
        <w:jc w:val="both"/>
        <w:rPr>
          <w:rFonts w:ascii="Arial" w:hAnsi="Arial" w:cs="Arial"/>
        </w:rPr>
      </w:pPr>
      <w:r>
        <w:rPr>
          <w:rFonts w:cs="Arial" w:ascii="Arial" w:hAnsi="Arial"/>
        </w:rPr>
        <w:t xml:space="preserve">Θέλουμε να τονίσουμε για μια ακόμα φορά ως κόμμα ότι σχεδιασμός από τη μεριά της Κυβέρνησης υπάρχει και είναι συγκεκριμένος, προαποφασισμένος, προσυμφωνημένος και ως το μεδούλι αντιλαϊκός. Που το εδράζουμε αυτό; Στη χρήση των «πράσινων» αυτοκινήτων.  Αλήθεια, αυτή είναι η πρώτη προτεραιότητα; Η ενίσχυση, δηλαδή, των γαλλογερμανικών αυτοκινητοβιομηχανιών; Την ώρα που πάρθηκαν και συνεχίζονται να παίρνονται αυτά τα κυβερνητικά μέτρα, που λεηλατούνται όλες οι κατακτήσεις και το εισόδημα των εργαζομένων, παράλληλα παίρνουμε αυτό ως πρώτο μέτρο; Επιδοτείτε διπλά το κεφάλαιο μέσα από το νομοσχέδιο. Δημιουργείτε το ταμείο που αφ’ ενός συγχρηματοδοτείται από την Ευρωπαϊκή Ένωση, δηλαδή από χρήματα και των Ελλήνων εργαζομένων και αφ’ ετέρου το ενισχύετε μετακυλίοντας το κόστος στον καταναλωτή. Ενισχύονται οι μεγάλοι όμιλοι με την σύνταξη του μητρώου παρόχων, αφού αυτοί προτάσσονται και βέβαια στην εγκατάσταση των μετρητών. Ποιος θα πληρώσει τους μετρητές; Γιατί να τους πληρώσουν οι καταναλωτές; Εισάγοντας ζώνη τιμών κατανάλωσης και έχοντας υπ’ όψιν το τι γίνεται με τις κλίμακες κατανάλωσης του νερού, καταλαβαίνουμε τι περιμένει την λαϊκή οικογένεια με την επιβολή αυτού του μέτρου και στην ενέργεια και στον ηλεκτρισμό. </w:t>
      </w:r>
    </w:p>
    <w:p>
      <w:pPr>
        <w:pStyle w:val="Normal"/>
        <w:spacing w:lineRule="auto" w:line="600"/>
        <w:ind w:firstLine="720"/>
        <w:jc w:val="both"/>
        <w:rPr>
          <w:rFonts w:ascii="Arial" w:hAnsi="Arial" w:cs="Arial"/>
        </w:rPr>
      </w:pPr>
      <w:r>
        <w:rPr>
          <w:rFonts w:cs="Arial" w:ascii="Arial" w:hAnsi="Arial"/>
        </w:rPr>
        <w:t xml:space="preserve">Όμως, η καμπάνα ηχεί πιο δυνατά για τους αγρότες, δυστυχώς. Όσον αφορά στην εφαρμογή της αρχής της Ευρωπαϊκής Ένωσης: «Ο ρυπαίνων πληρώνει» με βάση την οδηγία 60/2000 και ο γεωργός θεωρείται ως ρυπαίνων. Άρα, με την επιβολή χρήσης υδρομέτρου πληρώνει το εμπορικό είδος που λέγεται νερό. Σαν να μην φτάνει το ξεκλήρισμα που επέβαλλε η Κοινή Αγροτική Πολιτική, είκοσι χιλιάδες οικογένειες σταματούν κάθε χρόνο την καλλιέργεια της γης στην χώρα μας. Σαν να μην έφτανε το ξεπάτωμα των καλλιεργειών, η αύξηση της τιμής του ρεύματος, του πετρελαίου, των λιπασμάτων, των φαρμάκων, αναδεικνύεται πεδίο δράσης δόξης λαμπρό των τραπεζών που μέσω των συμβάσεων ενεργειακής απόδοσης και των Συμπράξεων Δημόσιου και Ιδιωτικού Τομέα θα θησαυρίσουν.  </w:t>
      </w:r>
    </w:p>
    <w:p>
      <w:pPr>
        <w:pStyle w:val="Normal"/>
        <w:spacing w:lineRule="auto" w:line="600"/>
        <w:ind w:firstLine="720"/>
        <w:jc w:val="both"/>
        <w:rPr>
          <w:rFonts w:ascii="Arial" w:hAnsi="Arial" w:cs="Arial"/>
        </w:rPr>
      </w:pPr>
      <w:r>
        <w:rPr>
          <w:rFonts w:cs="Arial" w:ascii="Arial" w:hAnsi="Arial"/>
        </w:rPr>
        <w:t>Γι’ αυτό ακριβώς προωθείται και το νομοσχέδιο, γι’ αυτούς, σε βάρος του καταναλωτή, της λαϊκής οικογένειας. Με το πλαίσιο συνεργασίας μεταξύ του δημοσίου και του μεγάλου κεφαλαίου ενισχύετε την συγκέντρωση και την συγκεντροποίηση αυτού του κεφαλαίου, του αντικειμενικού νόμου, του κοινωνικοπολιτικού συστήματος που υπηρετείτε και στηρίζετε.</w:t>
      </w:r>
    </w:p>
    <w:p>
      <w:pPr>
        <w:pStyle w:val="Normal"/>
        <w:spacing w:lineRule="auto" w:line="600"/>
        <w:ind w:firstLine="720"/>
        <w:jc w:val="both"/>
        <w:rPr>
          <w:rFonts w:ascii="Arial" w:hAnsi="Arial" w:cs="Arial"/>
        </w:rPr>
      </w:pPr>
      <w:r>
        <w:rPr>
          <w:rFonts w:cs="Arial" w:ascii="Arial" w:hAnsi="Arial"/>
        </w:rPr>
        <w:t xml:space="preserve">Θα ήθελα να αναφερθώ, τελειώνοντας, στους σταθμούς ηλεκτροπαραγωγής από φυσικό αέριο για μια ακόμα φορά. Εάν αυτό δεν είναι βιασμός της λογικής και των φυσικών νόμων, των αξιωμάτων της θερμοδυναμικής, αλήθεια τι είναι; Παράλληλα είναι και αποθέωση της υποκρισίας σας για δήθε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Αντί λοιπόν, για άμεση χρήση του αερίου, όπως γίνεται στα εργοστάσια ως πρώτη ύλη για την παραγωγή θερμότητας, να γίνει το ίδιο και στην οικιακή χρήση, τι προτείνετε με την παραγωγή μονάδας παραγωγής ηλεκτρικής ενέργειας από αέριο; Καύση του αερίου, παραγωγή θερμότητας από την καύση του, μετατροπή της θερμότητας σε ηλεκτρισμό, ο οποίος ηλεκτρισμός πηγαίνει για οικιακή χρήση και μέσω των ηλεκτρικών συσκευών μετατρέπεται ξανά σε θερμότητα, όταν είναι γνωστό ότι από τη μετατροπή μιας μορφής ενέργειας σε μια άλλη έχουμε σημαντικές έως τεράστιες απώλειες, με αρνητικές συνέπειες τόσο στο περιβάλλον όσο και στο κόστος. </w:t>
      </w:r>
    </w:p>
    <w:p>
      <w:pPr>
        <w:pStyle w:val="Normal"/>
        <w:spacing w:lineRule="auto" w:line="600"/>
        <w:ind w:firstLine="720"/>
        <w:jc w:val="both"/>
        <w:rPr>
          <w:rFonts w:ascii="Arial" w:hAnsi="Arial" w:cs="Arial"/>
        </w:rPr>
      </w:pPr>
      <w:r>
        <w:rPr>
          <w:rFonts w:cs="Arial" w:ascii="Arial" w:hAnsi="Arial"/>
        </w:rPr>
        <w:t xml:space="preserve">Θα μου επιτρέψετε ένα παράδειγμα. Είναι, δηλαδή, σαν να πηγαίνουμε από το Σύνταγμα στην Ομόνοια μέσω Αμερικάνικης Πρεσβείας. Εάν αυτό δεν είναι φωτογραφική διάταξη, δεν είναι παραγγελιά, τότε τι είναι; </w:t>
      </w:r>
    </w:p>
    <w:p>
      <w:pPr>
        <w:pStyle w:val="Normal"/>
        <w:spacing w:lineRule="auto" w:line="600"/>
        <w:ind w:firstLine="720"/>
        <w:jc w:val="both"/>
        <w:rPr>
          <w:rFonts w:ascii="Arial" w:hAnsi="Arial" w:cs="Arial"/>
        </w:rPr>
      </w:pPr>
      <w:r>
        <w:rPr>
          <w:rFonts w:cs="Arial" w:ascii="Arial" w:hAnsi="Arial"/>
        </w:rPr>
        <w:t xml:space="preserve">Είναι κάτι ανάλογο με την παραγωγή βιοαιθανόλης, που η χρήση της επιβλήθηκε από συγκεκριμένες μονοπωλιακές επιχειρήσεις σε παγκόσμιο επίπεδο την τελευταία δεκαετία, καταστρέφοντας δάση, οξύνοντας το παγκόσμιο διατροφικό πρόβλημα, χρησιμοποιώντας ως πρώτη ύλη κυρίως τα δημητριακά.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Ενώ είναι αποδεδειγμένο από τον Νομπελίστα Γερμανό ακαδημαϊκό Γκούσμαν ότι η παραγωγή μίας </w:t>
      </w:r>
      <w:r>
        <w:rPr>
          <w:rFonts w:cs="Arial" w:ascii="Arial" w:hAnsi="Arial"/>
          <w:lang w:val="en-US"/>
        </w:rPr>
        <w:t>kilocalorie</w:t>
      </w:r>
      <w:r>
        <w:rPr>
          <w:rFonts w:cs="Arial" w:ascii="Arial" w:hAnsi="Arial"/>
        </w:rPr>
        <w:t xml:space="preserve"> από βιοαιθανόλη απαιτεί με βάση το ενεργειακό ισοζύγιο θερμότητας πάνω από δύο </w:t>
      </w:r>
      <w:r>
        <w:rPr>
          <w:rFonts w:cs="Arial" w:ascii="Arial" w:hAnsi="Arial"/>
          <w:lang w:val="en-US"/>
        </w:rPr>
        <w:t>kilocalories</w:t>
      </w:r>
      <w:r>
        <w:rPr>
          <w:rFonts w:cs="Arial" w:ascii="Arial" w:hAnsi="Arial"/>
        </w:rPr>
        <w:t xml:space="preserve"> ορυκτού καυσίμου, όπως είναι γνωστό, παρ’ όλα αυτά αυτή η μέθοδος έχει προτιμηθεί και έχει επιβληθεί.</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φταίει, όπως λέει ο ποιητής, το κακό το ριζικό μας, ούτε ο Θεός που μας μισεί. Φταίει το κοινωνικοπολιτικό σύστημα που αποσκοπεί στο κέρδος, που θεωρεί τον εργαζόμενο ως αντικείμενο εκμετάλλευσης και όχι ως υποκείμενο συλλογικής δημιουργίας. Όμως, να είστε σίγουροι ότι το κοινωνικά αναγκαίο και ρεαλιστικό πολύ σύντομα θα γίνει πραγματικότη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του Κομμουνιστικού Κόμματος Ελλάδας από την Α΄ Θεσσαλονίκης κ. Ιωάννη Ζιώγα.</w:t>
      </w:r>
    </w:p>
    <w:p>
      <w:pPr>
        <w:pStyle w:val="Normal"/>
        <w:spacing w:lineRule="auto" w:line="600"/>
        <w:ind w:firstLine="720"/>
        <w:jc w:val="both"/>
        <w:rPr>
          <w:rFonts w:ascii="Arial" w:hAnsi="Arial" w:cs="Arial"/>
        </w:rPr>
      </w:pPr>
      <w:r>
        <w:rPr>
          <w:rFonts w:cs="Arial" w:ascii="Arial" w:hAnsi="Arial"/>
        </w:rPr>
        <w:t>Ο επόμενος αγορητής επί της αρχής είναι ο Βουλευτής Σερρών του Λαϊκού Ορθόδοξου Συναγερμού κ. Ηλίας Πολατίδ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επτά λεπ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Αυτό που φαίνεται από το παρόν νομοσχέδιο είναι ότι υπάρχει πράγματι μια αποδοτικότητα στην Κυβέρνηση στο να φέρει νομοσχέδια τα οποία ενσωματώνουν ευρωπαϊκές οδηγίες και στο Υπουργείο, το οποίο φέρνει αρκετά νομοσχέδια. </w:t>
      </w:r>
    </w:p>
    <w:p>
      <w:pPr>
        <w:pStyle w:val="Normal"/>
        <w:spacing w:lineRule="auto" w:line="600"/>
        <w:ind w:firstLine="720"/>
        <w:jc w:val="both"/>
        <w:rPr>
          <w:rFonts w:ascii="Arial" w:hAnsi="Arial" w:cs="Arial"/>
        </w:rPr>
      </w:pPr>
      <w:r>
        <w:rPr>
          <w:rFonts w:cs="Arial" w:ascii="Arial" w:hAnsi="Arial"/>
        </w:rPr>
        <w:t>Το θέμα είναι διπλό. Πρώτον, είναι η αποδοτικότητα και οι νομικές υποχρεώσεις, οι οποίες δεν έχουν ιδιαίτερη σημασία. Δεν είμαι νομικός και ίσως οι συνάδελφοι, που είναι νομικοί έχουν πολύ μεγάλη ευαισθησία στο συγκεκριμένο θέμα. Πράγματι έχουν μια νομική υποχρέωση ό,τι βγαίνει από τις Βρυξέλλες να έρχεται εδώ και να το επικυρώνουμε με τον άλφα ή βήτα τρόπο.</w:t>
      </w:r>
    </w:p>
    <w:p>
      <w:pPr>
        <w:pStyle w:val="Normal"/>
        <w:spacing w:lineRule="auto" w:line="600"/>
        <w:ind w:firstLine="720"/>
        <w:jc w:val="both"/>
        <w:rPr>
          <w:rFonts w:ascii="Arial" w:hAnsi="Arial" w:cs="Arial"/>
        </w:rPr>
      </w:pPr>
      <w:r>
        <w:rPr>
          <w:rFonts w:cs="Arial" w:ascii="Arial" w:hAnsi="Arial"/>
        </w:rPr>
        <w:t xml:space="preserve">Το δεύτερο θέμα είναι η ουσία. Αυτούς τους στόχους, τους οποίους θέτει η Ευρωπαϊκή Ένωση, εμείς πραγματικά με τη νομοθεσία, την οποία φέρνουμε, μπορούμε να τους υλοποιήσουμε; Άλλο ερώτημα, συμμετέχει η Ελλάδα επαρκώς στη λήψη αυτών των αποφάσεων και στον καθορισμό αυτών των οδηγιών; Απ’ ότι φαίνεται όχι. Λείπει ένας γενικότερος ενεργειακός σχεδιασμός και νομίζω ότι είναι πασιφανές, το έχουν πει όλες οι πτέρυγες της Βουλής. Και ερχόμαστε σήμερα εμείς να ενσωματώσουμε μία ακόμη οδηγία. </w:t>
      </w:r>
    </w:p>
    <w:p>
      <w:pPr>
        <w:pStyle w:val="Normal"/>
        <w:spacing w:lineRule="auto" w:line="600"/>
        <w:ind w:firstLine="720"/>
        <w:jc w:val="both"/>
        <w:rPr>
          <w:rFonts w:ascii="Arial" w:hAnsi="Arial" w:cs="Arial"/>
        </w:rPr>
      </w:pPr>
      <w:r>
        <w:rPr>
          <w:rFonts w:cs="Arial" w:ascii="Arial" w:hAnsi="Arial"/>
        </w:rPr>
        <w:t xml:space="preserve">Ξέρετε με τι μοιάζει αυτή η οδηγία, κυρία Υπουργέ; Μοιάζει με ένα στρατηγό ο οποίος έχει ένα διαλυμένο στρατό, με τραυματίες, χωρίς καύσιμα, χωρίς πυρομαχικά και αυτός τους δίνει εντολή «βάλτε εφ’ όπλου λόγχη και πάτε μπροστά». </w:t>
      </w:r>
    </w:p>
    <w:p>
      <w:pPr>
        <w:pStyle w:val="Normal"/>
        <w:spacing w:lineRule="auto" w:line="600"/>
        <w:ind w:firstLine="720"/>
        <w:jc w:val="both"/>
        <w:rPr/>
      </w:pPr>
      <w:r>
        <w:rPr>
          <w:rFonts w:cs="Arial" w:ascii="Arial" w:hAnsi="Arial"/>
        </w:rPr>
        <w:t>Με ποια Δημόσια Διοίκηση θα πάτε, τέλος πάντων, αυτά να τα υλοποιήσετε; Γιατί δεν σας ενοχλεί το ότι μέχρι σήμερα, έχουμε  πάρα πολύ πλούσιο νομικό οπλοστάσιο, αλλά δεν εφαρμόζεται τίποτα; Δεν αντιμετωπίζετε δηλαδή την ουσία ότι ο στρατός είναι προβληματικός. Εσείς έρχεσθε και εκδίδετε νέες διαταγές. Ε, θα έχουνε δυστυχώς την ίδια τύχη που είχαν και οι προηγούμενες διαταγές. Εκτός αν θεωρείτε ότι επειδή τις εκδώσατε εσείς, θα έχουνε καλύτερο αποτέλεσμα.</w:t>
      </w:r>
    </w:p>
    <w:p>
      <w:pPr>
        <w:pStyle w:val="Normal"/>
        <w:spacing w:lineRule="auto" w:line="600"/>
        <w:ind w:firstLine="720"/>
        <w:jc w:val="both"/>
        <w:rPr>
          <w:rFonts w:ascii="Arial" w:hAnsi="Arial" w:cs="Arial"/>
        </w:rPr>
      </w:pPr>
      <w:r>
        <w:rPr>
          <w:rFonts w:cs="Arial" w:ascii="Arial" w:hAnsi="Arial"/>
        </w:rPr>
        <w:t>Τι θα έπρεπε να γίνει; Πρώτον, η Ελλάδα έχει ιδιαίτερα προβλήματα με την φίλη και σύμμαχο εξ Ανατολών, άρα έχει τελείως διαφορετικές ενεργειακές προτεραιότητες από  ό,τι έχει μια άλλη χώρα η οποία είναι στο κέντρο της Ευρώπης και δεν αντιμετωπίζει προβλήματα ασφάλειας. Άρα ασφάλεια.</w:t>
      </w:r>
    </w:p>
    <w:p>
      <w:pPr>
        <w:pStyle w:val="Normal"/>
        <w:spacing w:lineRule="auto" w:line="600"/>
        <w:ind w:firstLine="720"/>
        <w:jc w:val="both"/>
        <w:rPr>
          <w:rFonts w:ascii="Arial" w:hAnsi="Arial" w:cs="Arial"/>
        </w:rPr>
      </w:pPr>
      <w:r>
        <w:rPr>
          <w:rFonts w:cs="Arial" w:ascii="Arial" w:hAnsi="Arial"/>
        </w:rPr>
        <w:t xml:space="preserve">Δεύτερον, έχουμε προβλήματα οικονομικά. Η οικονομία. </w:t>
      </w:r>
    </w:p>
    <w:p>
      <w:pPr>
        <w:pStyle w:val="Normal"/>
        <w:spacing w:lineRule="auto" w:line="600"/>
        <w:ind w:firstLine="720"/>
        <w:jc w:val="both"/>
        <w:rPr>
          <w:rFonts w:ascii="Arial" w:hAnsi="Arial" w:cs="Arial"/>
        </w:rPr>
      </w:pPr>
      <w:r>
        <w:rPr>
          <w:rFonts w:cs="Arial" w:ascii="Arial" w:hAnsi="Arial"/>
        </w:rPr>
        <w:t xml:space="preserve">Τρίτον, η αυτάρκεια. </w:t>
      </w:r>
    </w:p>
    <w:p>
      <w:pPr>
        <w:pStyle w:val="Normal"/>
        <w:spacing w:lineRule="auto" w:line="600"/>
        <w:ind w:firstLine="720"/>
        <w:jc w:val="both"/>
        <w:rPr>
          <w:rFonts w:ascii="Arial" w:hAnsi="Arial" w:cs="Arial"/>
        </w:rPr>
      </w:pPr>
      <w:r>
        <w:rPr>
          <w:rFonts w:cs="Arial" w:ascii="Arial" w:hAnsi="Arial"/>
        </w:rPr>
        <w:t xml:space="preserve">Αυτά τα προβλήματα, θα έπρεπε να συζητάει η Βουλή. Εκεί είναι τα κεντρικά πολιτικά ζητήματα. Θα έπρεπε, δηλαδή να ξεκαθαρίσει μια εθνική στρατηγική η Βουλή, να συζητήσει επί των παραμέτρων επί των οποίων θα γίνει αυτή η πολιτική, κατόπιν αυτά να πάνε σε ένα επιστημονικό συμβούλιο, το οποίο θα μας δώσει την απαραίτητη τεχνική γνώση στο πώς θα υλοποιηθεί η συγκεκριμένη πολιτική, να επανέλθει αυτό στη Βουλή για έναν έλεγχο και κατόπιν να γίνεται η παρακολούθησή του. Αυτό είναι το οποίο θα μας έβγαζε, από τα αδιέξοδα τα οποία υπάρχουν σήμερα. Διότι όλα αυτά τα τεχνικά προβλήματα με άπειρο κόστος και σε άπειρο χρόνο είναι λυμένα. Δεν υπάρχει πρόβλημα το οποίο να μη λύνεται. </w:t>
      </w:r>
    </w:p>
    <w:p>
      <w:pPr>
        <w:pStyle w:val="Normal"/>
        <w:spacing w:lineRule="auto" w:line="600"/>
        <w:ind w:firstLine="720"/>
        <w:jc w:val="both"/>
        <w:rPr/>
      </w:pPr>
      <w:r>
        <w:rPr>
          <w:rFonts w:cs="Arial" w:ascii="Arial" w:hAnsi="Arial"/>
        </w:rPr>
        <w:t xml:space="preserve">Μπορούμε σήμερα, υπάρχει η τεχνική δυνατότητα, να έχουμε όλη την παραγωγή ενέργειας στην Ελλάδα από φωτοβολταϊκά, με συστήματα αποθηκεύσεως, να μην υπάρχει τίποτε άλλο, να τα κλείσουμε όλα,  υδροηλεκτρικά, λιγνιτικά, τα πάντα, να μην μείνει τίποτα. Είναι σκόπιμο να το κάνουμε οικονομικά; Όχι. Γι’ αυτό δεν γίνεται. Δεν αντιμετωπίζετε αυτά τα συγκεκριμένα προβλήματα. Έρχεστε εδώ να φέρετε με τεράστιο κόστος ορισμένα πράγματα και ενώ έχουμε ανοικτά σύνορα και έχουμε παραγωγή η οποία μπορεί να έρθει από οποιοδήποτε χώρα του κόσμου, δεν αντιμετωπίζεται και το θέμα του κόστους. </w:t>
      </w:r>
    </w:p>
    <w:p>
      <w:pPr>
        <w:pStyle w:val="Normal"/>
        <w:spacing w:lineRule="auto" w:line="600"/>
        <w:ind w:firstLine="720"/>
        <w:jc w:val="both"/>
        <w:rPr>
          <w:rFonts w:ascii="Arial" w:hAnsi="Arial" w:cs="Arial"/>
        </w:rPr>
      </w:pPr>
      <w:r>
        <w:rPr>
          <w:rFonts w:cs="Arial" w:ascii="Arial" w:hAnsi="Arial"/>
        </w:rPr>
        <w:t xml:space="preserve">Μια απλή ερώτηση. Εμείς εδώ παίρνουμε όλα αυτά τα μέτρα, τα οποία τελικά έχουν μια επίπτωση στο κόστος της παραγόμενης ενέργειας. Εντάξει. Όλα αυτά τελικά θα μετακυληθούν και θα αυξήσουν την τιμή της παραγόμενης ενέργειας, γιατί και το ταμείο το οποίο λέτε θα χρηματοδοτηθεί από τους παρόχους ενέργειας, άρα οι πάροχοι ενέργειας θα αυξήσουν την τιμή  και θα μετακυλήσουν αυτό το κόστος  στον τελικό καταναλωτή. Συμφωνούμε; Συμφωνούμε.  </w:t>
      </w:r>
    </w:p>
    <w:p>
      <w:pPr>
        <w:pStyle w:val="Normal"/>
        <w:spacing w:lineRule="auto" w:line="600"/>
        <w:ind w:firstLine="720"/>
        <w:jc w:val="both"/>
        <w:rPr>
          <w:rFonts w:ascii="Arial" w:hAnsi="Arial" w:cs="Arial"/>
        </w:rPr>
      </w:pPr>
      <w:r>
        <w:rPr>
          <w:rFonts w:cs="Arial" w:ascii="Arial" w:hAnsi="Arial"/>
        </w:rPr>
        <w:t>Είναι ένας στόχος ο οποίος έχει στόχο με την κλιματική αλλαγή; Ελάχιστα. Είτε υπάρχει κλιματική αλλαγή, είτε συμμετάσχει η Ελλάδα στην κλιματική αλλαγή, είτε δεν συμμετάσχει, τελικά το τί θα γίνει και τί θα συμβεί με το κλίμα, αυτό δεν έχει καμμία σχέση.  Η Ελλάδα και λόγω μεγέθους οικονομίας, και λόγω μεγέθους χώρας είναι αμελητέα ποσότητα για το παγκόσμιο θέμα, αυτό της κλιματικής αλλαγής. Υπάρχει ηθικό θέμα; Αυτό είναι κάτι άλλο. Αν πρέπει για ηθικούς λόγους εμείς να πληρώνουμε, ενώ κάποιοι άλλοι να μας δανείζουν λεφτά για να τα ξαναπάμε πίσω, αυτό είναι ένα δικό σας θέμα.</w:t>
      </w:r>
    </w:p>
    <w:p>
      <w:pPr>
        <w:pStyle w:val="Normal"/>
        <w:spacing w:lineRule="auto" w:line="600"/>
        <w:ind w:firstLine="720"/>
        <w:jc w:val="both"/>
        <w:rPr>
          <w:rFonts w:ascii="Arial" w:hAnsi="Arial" w:cs="Arial"/>
        </w:rPr>
      </w:pPr>
      <w:r>
        <w:rPr>
          <w:rFonts w:cs="Arial" w:ascii="Arial" w:hAnsi="Arial"/>
        </w:rPr>
        <w:t xml:space="preserve">Έρχομαι στο θέμα του κόστους.  Μία επιχείρηση στην Τουρκία ή στην Κίνα ή οπουδήποτε αλλού, που γράφει στα «παλαιότερα των υποδημάτων» της όλα αυτά, πληρώνει και έχει ένα άλφα κόστος.  Με εκείνο όμως, το χαμηλό κόστος ενέργειας, το οποίο ενσωματώνεται μέσα στο προϊόν, το φέρνει στην Ελλάδα και ανταγωνίζεται την ελληνική επιχείρηση η οποία έχει ενσωματώσει και το κόστος ενέργειας μέσα στο προϊόν. Επ΄αυτού τί κάνετε; Τίποτα. </w:t>
      </w:r>
    </w:p>
    <w:p>
      <w:pPr>
        <w:pStyle w:val="Normal"/>
        <w:spacing w:lineRule="auto" w:line="600"/>
        <w:ind w:firstLine="720"/>
        <w:jc w:val="both"/>
        <w:rPr>
          <w:rFonts w:ascii="Arial" w:hAnsi="Arial" w:cs="Arial"/>
        </w:rPr>
      </w:pPr>
      <w:r>
        <w:rPr>
          <w:rFonts w:cs="Arial" w:ascii="Arial" w:hAnsi="Arial"/>
        </w:rPr>
        <w:t xml:space="preserve">Πάω στο θέμα των εταιρειών. Ένα μεγάλο θέμα το οποίο ανέφερε και ο εισηγητής μας ο κ. Μαρκάκης, είναι το πώς θα γίνονται οι έλεγχοι; Τί θα συμβεί –για να το πάω και πάρα πέρα- αν δεν πληρώνει  ο πελάτης;  Βάζετε κάποιους όρους, αλλά καταλαβαίνετε ότι αυτές οι εταιρείες θα πρέπει να είναι εταιρείες κολοσσοί με στρατιές νομικών, ούτως ώστε να μπορέσουν να φέρουν εις πέρας όλες αυτές τις διαδικασίες. Δεν θα είναι όμως, μια κάποια μικρή επιχείρηση που θα γονατίσει, όταν ο πελάτης δεν θα πληρώνει. </w:t>
      </w:r>
    </w:p>
    <w:p>
      <w:pPr>
        <w:pStyle w:val="Normal"/>
        <w:spacing w:lineRule="auto" w:line="48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ια θα ήταν η λύση; Σας την έχουμε προτείνει πολλές φορές. Η λύση θα είναι να μπαίνει ως εγγυητής και εισπράκτορας στην ουσία η ΔΕΗ. Με τη διαδικασία που έχετε ορίσει μέσα για τη ΔΕΗ, δεν απαγορεύεται στην ουσία. Θα το πράξει όμως η ΔΕΗ; Θα κάνει η ΔΕΗ αυτές τις απαιτούμενες ενέργειες; Δηλαδή όταν δεν πληρώνει ο καταναλωτής, θα πρέπει  να υπάρχει ένας απλός τρόπος και μέσω της εγγυήσεως της διακοπής του ρεύματος να αναγκάζεται να πληρώνει. </w:t>
      </w:r>
    </w:p>
    <w:p>
      <w:pPr>
        <w:pStyle w:val="Normal"/>
        <w:spacing w:lineRule="auto" w:line="480"/>
        <w:ind w:firstLine="720"/>
        <w:jc w:val="both"/>
        <w:rPr>
          <w:rFonts w:ascii="Arial" w:hAnsi="Arial" w:cs="Arial"/>
        </w:rPr>
      </w:pPr>
      <w:r>
        <w:rPr>
          <w:rFonts w:cs="Arial" w:ascii="Arial" w:hAnsi="Arial"/>
        </w:rPr>
        <w:t xml:space="preserve">Γιατί εδώ υπάρχει ένα θέμα. Πώς θα μετριέται η  αρχική απόδοση: Πώς θα εισπράττεται το αντίτιμο; Τί θα γίνεται αν υπάρχουν διαφωνίες για το αν τελικά επετεύχθη ή όχι ο βαθμός αποδόσεως  που είχε υποσχεθεί η εταιρεία παροχής ενεργειακών υπηρεσιών; Θα πάει στα δικαστήρια; Καταλαβαίνετε τότε τι πρόκειται να γίνει, αν κάθε σύμβαση τέτοια την οποία προβλέπετε, θα πηγαίνει στα δικαστήρια.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480"/>
        <w:ind w:firstLine="720"/>
        <w:jc w:val="both"/>
        <w:rPr>
          <w:rFonts w:ascii="Arial" w:hAnsi="Arial" w:cs="Arial"/>
        </w:rPr>
      </w:pPr>
      <w:r>
        <w:rPr>
          <w:rFonts w:cs="Arial" w:ascii="Arial" w:hAnsi="Arial"/>
        </w:rPr>
        <w:t>Τρίτο θέμα, για τον δημόσιο τομέα. Το να κάνουμε συνεχώς νόμους για το δημόσιο τομέα και να λέμε για «πράσινες» δημόσιες συμβάσεις, είναι ένα θέμα. Κάποια μέτρα για να μην μένουν ανοικτά τα κλιματιστικά τα Σαββατοκύριακα, θα πάρετε; Αυτό είναι που θα φέρει άμεσα αποτελέσματα. Εδώ στη Βουλή την ίδια λειτουργούν τα κλιματιστικά ή λειτουργεί η θέρμανση τον χειμώνα και ο μόνος τρόπος για να ρυθμίσει κάποιος την παροχή ενέργειας είναι να ανοίξει τα παράθυρα είτε το καλοκαίρι είτε το χειμώνα. Όταν αυτό το απλούστατο θέμα δεν το λύνουμε και χρονίζει, εμείς φέρνουμε συνεχώς καλύτερα και ακόμα καλύτερα νομοθετικό πλαίσιο, ενώ δεν κάνουμε το απλό.</w:t>
      </w:r>
    </w:p>
    <w:p>
      <w:pPr>
        <w:pStyle w:val="Normal"/>
        <w:spacing w:lineRule="auto" w:line="480"/>
        <w:ind w:firstLine="720"/>
        <w:jc w:val="both"/>
        <w:rPr>
          <w:rFonts w:ascii="Arial" w:hAnsi="Arial" w:cs="Arial"/>
        </w:rPr>
      </w:pPr>
      <w:r>
        <w:rPr>
          <w:rFonts w:cs="Arial" w:ascii="Arial" w:hAnsi="Arial"/>
        </w:rPr>
        <w:t xml:space="preserve">Άλλο θέμα. Το Υπουργείο σας είναι σε μισθωμένα κτήρια. Θα κάνει ενεργειακές επεμβάσεις σε μισθωμένα κτήρια, ενώ υπάρχει κτήριο του δημοσίου το οποίο είναι έτοιμο από το 2003 είναι άδειο και ρημάζει και που έχει καλύτερη ενεργειακή συμπεριφορά;  Αυτά τα απλά πράγματα, θα τα λύσετε; </w:t>
      </w:r>
    </w:p>
    <w:p>
      <w:pPr>
        <w:pStyle w:val="Normal"/>
        <w:spacing w:lineRule="auto" w:line="480"/>
        <w:ind w:firstLine="720"/>
        <w:jc w:val="both"/>
        <w:rPr>
          <w:rFonts w:ascii="Arial" w:hAnsi="Arial" w:cs="Arial"/>
        </w:rPr>
      </w:pPr>
      <w:r>
        <w:rPr>
          <w:rFonts w:cs="Arial" w:ascii="Arial" w:hAnsi="Arial"/>
        </w:rPr>
        <w:t xml:space="preserve">Ένα άλλο θέμα -και τελειώνω, κύριε Πρόεδρε- αφορά τους μετρητές. Ε, πάλι εάν δεν γίνει ένα ολοκληρωμένο σύστημα, ούτως ώστε να μπορεί ο ΔΕΣΜΗΕ να ελέγχει συνολικά πού θα δώσει την πλεονάζουσα ενέργεια ή από πού θα αφαιρέσει ενέργεια, όταν δεν χρειάζεται, τελικά όλα αυτά θα μείνουν κενό γράμμα και οι μετρητές θα προσφέρουν κάποια νομικά επιχειρήματα σε κάποιες ατελέσφορες δικαστικές διαδικασίες. </w:t>
      </w:r>
    </w:p>
    <w:p>
      <w:pPr>
        <w:pStyle w:val="Normal"/>
        <w:spacing w:lineRule="auto" w:line="480"/>
        <w:ind w:firstLine="720"/>
        <w:jc w:val="both"/>
        <w:rPr>
          <w:rFonts w:ascii="Arial" w:hAnsi="Arial" w:cs="Arial"/>
        </w:rPr>
      </w:pPr>
      <w:r>
        <w:rPr>
          <w:rFonts w:cs="Arial" w:ascii="Arial" w:hAnsi="Arial"/>
        </w:rPr>
        <w:t xml:space="preserve">Το θέμα είναι να δούμε την ουσία, κυρία Υπουργέ. Αναγνωρίζουμε ότι υπάρχει, πράγματι, καλή πρόθεση, αλλά δυστυχώς αυτό δεν είναι αρκετό, γι’ αυτό και ψηφίζουμε «παρών». </w:t>
      </w:r>
    </w:p>
    <w:p>
      <w:pPr>
        <w:pStyle w:val="Normal"/>
        <w:spacing w:lineRule="auto" w:line="480"/>
        <w:ind w:firstLine="720"/>
        <w:jc w:val="both"/>
        <w:rPr>
          <w:rFonts w:ascii="Arial" w:hAnsi="Arial" w:cs="Arial"/>
        </w:rPr>
      </w:pPr>
      <w:r>
        <w:rPr>
          <w:rFonts w:cs="Arial" w:ascii="Arial" w:hAnsi="Arial"/>
        </w:rPr>
        <w:t xml:space="preserve">Σας ευχαριστώ. </w:t>
      </w:r>
    </w:p>
    <w:p>
      <w:pPr>
        <w:pStyle w:val="Normal"/>
        <w:spacing w:lineRule="auto" w:line="48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τον κ. Ηλία Πολατίδη, Βουλευτή Σερρών του Λαϊκού Ορθόδοξου Συναγερμού. </w:t>
      </w:r>
    </w:p>
    <w:p>
      <w:pPr>
        <w:pStyle w:val="Normal"/>
        <w:spacing w:lineRule="auto" w:line="600"/>
        <w:ind w:firstLine="720"/>
        <w:jc w:val="both"/>
        <w:rPr/>
      </w:pPr>
      <w:r>
        <w:rPr>
          <w:rFonts w:cs="Arial" w:ascii="Arial" w:hAnsi="Arial"/>
        </w:rPr>
        <w:t>Το λόγο έχει η συνάδελφος από τον Νομό Κορινθίας του ΠΑΣΟΚ κ. Μαρία Θεοχάρη.</w:t>
      </w:r>
      <w:r>
        <w:rPr>
          <w:rFonts w:cs="Arial" w:ascii="Arial" w:hAnsi="Arial"/>
          <w:b/>
        </w:rPr>
        <w:t xml:space="preserve">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πό την Καρδίτσα, από τη Θεσσαλ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πό την Καρδίτσα. Είναι αλήθεια ότι τόσο ανοικτόχρωμα πλάσματα, η Καρδίτσα μας δίνει. </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οι Υπουργοί, πριν μερικές εβδομάδες ψηφίσαμε σ’ αυτήν εδώ την Αίθουσα το νόμο για την επιτάχυνση της ανάπτυξης, των ανανεώσιμων  πηγών ενέργειας που θα μας επιτρέψει να φθάσουμε το στόχο που θέτει η Ευρωπαϊκή Ένωση για παραγωγή του 20% της ενέργειας από ΑΠΕ έως το 2020. Πρόκειται για μια μόνο από τις πρωτοβουλίες της Κυβέρνησης στον ενεργειακό τομέα της «πράσινης» ανάπτυξης, που περιλαμβάνει σειρά δράσεων, κυρίως μέσω της δέσμευσης κονδυλίων από το ΕΣΠΑ. </w:t>
      </w:r>
    </w:p>
    <w:p>
      <w:pPr>
        <w:pStyle w:val="Normal"/>
        <w:spacing w:lineRule="auto" w:line="600"/>
        <w:ind w:firstLine="720"/>
        <w:jc w:val="both"/>
        <w:rPr>
          <w:rFonts w:ascii="Arial" w:hAnsi="Arial" w:cs="Arial"/>
        </w:rPr>
      </w:pPr>
      <w:r>
        <w:rPr>
          <w:rFonts w:cs="Arial" w:ascii="Arial" w:hAnsi="Arial"/>
        </w:rPr>
        <w:t xml:space="preserve">Με το σημερινό νομοσχέδιο, στόχος μας είναι  η εναρμόνιση του νομικού πλαισίου της χώρας μας με την ευρωπαϊκή νομοθεσία, που επιτάσσει εξοικονόμηση της πρωτογενούς ενέργειας κατά 20% μέχρι το 2020. Σκοπός μας είναι  η θέσπιση μέτρων και κινήτρων, προκειμένου να άρουμε τα οικονομικά, νομικά και θεσμικά εμπόδια και να βελτιώσουμε την ενεργειακή απόδοση με παράλληλη μείωση των ενεργειακών απωλειών και με τη δημιουργία των κατάλληλων συνθηκών για την ανάπτυξη της αγοράς ενεργειακών υπηρεσιών  που θα συμβάλλουν στην ασφάλεια εφοδιασμού. Έτσι συμβάλλουμε, όχι μόνο στην προστασία του περιβάλλοντος μέσω της μείωσης των ρύπων που προκαλούν το «φαινόμενο του θερμοκηπίου», αλλά και στη δημιουργία μιας νέας αγοράς στον τομέα της ενέργειας, όπου θα δραστηριοποιούνται νέες επιχειρήσεις ενεργειακών υπηρεσιών, δημιουργώντας νέες θέσεις εργασίας, τονώνοντας την απασχόληση. </w:t>
      </w:r>
    </w:p>
    <w:p>
      <w:pPr>
        <w:pStyle w:val="Normal"/>
        <w:spacing w:lineRule="auto" w:line="600"/>
        <w:ind w:firstLine="720"/>
        <w:jc w:val="both"/>
        <w:rPr>
          <w:rFonts w:ascii="Arial" w:hAnsi="Arial" w:cs="Arial"/>
        </w:rPr>
      </w:pPr>
      <w:r>
        <w:rPr>
          <w:rFonts w:cs="Arial" w:ascii="Arial" w:hAnsi="Arial"/>
        </w:rPr>
        <w:t>Παράλληλα, με την πρόβλεψη του θεσμού της χρηματοδότησης από τρίτους, προσπερνάμε τον ύφαλο που έχει δημιουργήσει  η χρηματοπιστωτική κρίση, τονώνοντας και με αυτόν τον τρόπο την αγορά. Πρόκειται για την πρώτη νομοθετική πρωτοβουλία για θέσπιση κανόνων στην ελληνική ενεργειακή αγορά που καλύπτει αφ’ ενός όλους τους προμηθευτές ενέργειας και αφ’ ετέρου όλους τους τομείς της τελικής κατανάλωσης ενέργειας από τη βιομηχανία και τις μεταφορές έως τον οικιακό και τριτογενή τομέα, τη γεωργία και τις Ένοπλες Δυνάμεις.</w:t>
      </w:r>
    </w:p>
    <w:p>
      <w:pPr>
        <w:pStyle w:val="Normal"/>
        <w:spacing w:lineRule="auto" w:line="600"/>
        <w:ind w:firstLine="720"/>
        <w:jc w:val="both"/>
        <w:rPr>
          <w:rFonts w:ascii="Arial" w:hAnsi="Arial" w:cs="Arial"/>
        </w:rPr>
      </w:pPr>
      <w:r>
        <w:rPr>
          <w:rFonts w:cs="Arial" w:ascii="Arial" w:hAnsi="Arial"/>
        </w:rPr>
        <w:t>Για να έχουμε ουσιαστικά και μετρήσιμα αποτελέσματα θεσπίζουμε εθνικό, ενδεικτικό στόχο εξοικονόμησης ενέργειας 9% έως το 2016 και σχέδια δράσης ενεργειακής απόδοσης τα οποία περιλαμβάνουν σειρά μέτρων, προκειμένου να επιτευχθεί ο εθνικός στόχος. Ιδιαίτερα για το δημόσιο και για τον ευρύτερο δημόσιο τομέα δίνεται προτεραιότητα στα μέτρα βελτίωσης της ενεργειακής απόδοσης κυρίως μέσω της αναβάθμισης των υφιστάμενων κτηρίων σε εθνικό, περιφερειακό και τοπικό επίπεδο και πάντα με γνώμονα την επιλογή των οικονομικά αποδοτικότερων μέτρων.</w:t>
      </w:r>
    </w:p>
    <w:p>
      <w:pPr>
        <w:pStyle w:val="Normal"/>
        <w:spacing w:lineRule="auto" w:line="600"/>
        <w:ind w:firstLine="720"/>
        <w:jc w:val="both"/>
        <w:rPr>
          <w:rFonts w:ascii="Arial" w:hAnsi="Arial" w:cs="Arial"/>
        </w:rPr>
      </w:pPr>
      <w:r>
        <w:rPr>
          <w:rFonts w:cs="Arial" w:ascii="Arial" w:hAnsi="Arial"/>
        </w:rPr>
        <w:t>Το νομοσχέδιο προβλέπει, μεταξύ άλλων, καθορισμό προδιαγραφών και προτύπων για την προμήθεια εξοπλισμού και ενεργειακά αποδοτικά οχήματα δημόσιας χρήσης. Παράλληλα, η επιταγή της Ευρωπαϊκής Ένωσης για πράσινες δημόσιες συμβάσεις κατά  50% έως το 2010, επιβάλλει τη συνεργασία των συναρμόδιων Υπουργείων για τη διαμόρφωση της πολιτικής των δημοσίων συμβάσεων.</w:t>
      </w:r>
    </w:p>
    <w:p>
      <w:pPr>
        <w:pStyle w:val="Normal"/>
        <w:spacing w:lineRule="auto" w:line="600"/>
        <w:ind w:firstLine="720"/>
        <w:jc w:val="both"/>
        <w:rPr>
          <w:rFonts w:ascii="Arial" w:hAnsi="Arial" w:cs="Arial"/>
        </w:rPr>
      </w:pPr>
      <w:r>
        <w:rPr>
          <w:rFonts w:cs="Arial" w:ascii="Arial" w:hAnsi="Arial"/>
        </w:rPr>
        <w:t>Κυρίες και κύριοι Βουλευτές, ένα εξαιρετικά σημαντικό σημείο είναι το νέο οικονομικό περιβάλλον που διαμορφώνεται με την απελευθέρωση της αγοράς ηλεκτρικής ενέργειας, η οποία γεννά νέες απαιτήσεις σε επίπεδο γνώσεων και πρακτικών. Αυτές θα υπηρετηθούν από τις νέες επιχειρήσεις ενεργειακών υπηρεσιών, που θα παρέχουν ολοκληρωμένες ενεργειακές υπηρεσίες, οι οποίες καλύπτουν όλο το φάσμα της ενεργειακής δραστηριότητας.</w:t>
      </w:r>
    </w:p>
    <w:p>
      <w:pPr>
        <w:pStyle w:val="Normal"/>
        <w:spacing w:lineRule="auto" w:line="600"/>
        <w:ind w:firstLine="720"/>
        <w:jc w:val="both"/>
        <w:rPr>
          <w:rFonts w:ascii="Arial" w:hAnsi="Arial" w:cs="Arial"/>
        </w:rPr>
      </w:pPr>
      <w:r>
        <w:rPr>
          <w:rFonts w:cs="Arial" w:ascii="Arial" w:hAnsi="Arial"/>
        </w:rPr>
        <w:t>Για τη διαχείριση των παρεχόμενων υπηρεσιών από τις υπηρεσίες ενεργειακών υπηρεσιών στον τελικό καταναλωτή και την κοστολόγησή τους, προκειμένου να πληρώνει ο καταναλωτής με βάση την εξοικονόμηση ενέργειας που επιτυγχάνεται, προβλέπεται η κατάρτιση συμβάσεων ενεργειακής απόδοσης.</w:t>
      </w:r>
    </w:p>
    <w:p>
      <w:pPr>
        <w:pStyle w:val="Normal"/>
        <w:spacing w:lineRule="auto" w:line="600"/>
        <w:ind w:firstLine="720"/>
        <w:jc w:val="both"/>
        <w:rPr>
          <w:rFonts w:ascii="Arial" w:hAnsi="Arial" w:cs="Arial"/>
        </w:rPr>
      </w:pPr>
      <w:r>
        <w:rPr>
          <w:rFonts w:cs="Arial" w:ascii="Arial" w:hAnsi="Arial"/>
        </w:rPr>
        <w:t>Τόσο η λειτουργία των υπηρεσιών αυτών, όσο και η δυνατότητα χρηματοδότησης από τρίτους, προκειμένου να διευκολυνθεί η πραγματοποίηση ιδιωτικών επενδύσεων για την ολοκλήρωση των απαιτούμενων έργων, θα συμβάλλουν σημαντικά στην ενίσχυση της ρευστότητας και της ανταγωνιστικότητας στην αγορά και στη δημιουργία νέων θέσεων εργασίας σε μία δύσκολη περίοδο με αυξημένη ανεργία.</w:t>
      </w:r>
    </w:p>
    <w:p>
      <w:pPr>
        <w:pStyle w:val="Normal"/>
        <w:spacing w:lineRule="auto" w:line="600"/>
        <w:ind w:firstLine="720"/>
        <w:jc w:val="both"/>
        <w:rPr>
          <w:rFonts w:ascii="Arial" w:hAnsi="Arial" w:cs="Arial"/>
        </w:rPr>
      </w:pPr>
      <w:r>
        <w:rPr>
          <w:rFonts w:cs="Arial" w:ascii="Arial" w:hAnsi="Arial"/>
        </w:rPr>
        <w:t>Για την επιδότηση των διαφόρων μέτρων, για τη βελτίωση της ενεργειακής απόδοσης, προκειμένου να επιτευχθεί ο εθνικός στόχος για την εξοικονόμηση ενέργειας, προβλέπεται η σύσταση ταμείου, το αργότερο σ’ ένα χρόνο από τώρα, που θα έχει ως στόχο την ενίσχυση των δραστηριοτήτων που εξυπηρετούν την εξοικονόμηση ενέργειας και τις επενδύσεις, χρησιμοποιώντας πόρους από εισφορές των διανομέων ενέργειας, των διαχειριστών δικτύων διανομής και των επιχειρήσεων λιανικής πώλησης ενέργειας ή και από κοινοτικά προγράμματα.</w:t>
      </w:r>
    </w:p>
    <w:p>
      <w:pPr>
        <w:pStyle w:val="Normal"/>
        <w:spacing w:lineRule="auto" w:line="600"/>
        <w:ind w:firstLine="720"/>
        <w:jc w:val="both"/>
        <w:rPr/>
      </w:pPr>
      <w:r>
        <w:rPr>
          <w:rFonts w:cs="Arial" w:ascii="Arial" w:hAnsi="Arial"/>
        </w:rPr>
        <w:t>Τέλος και για να εξυπηρετηθεί καλύτερα ο καταναλωτής, αλλά και οι φορείς της αγοράς, προβλέπεται η δημιουργία ειδικής ιστοσελίδας του ΥΠΕΚΑ για την ενημέρωση σχετικά με τους τρόπους βελτίωσης της ενεργειακής απόδοσης, ενώ παράλληλα θα οριστούν κίνητρα μέσω κοινής υπουργικής απόφασης για τους φορείς της αγοράς, έτσι ώστε να παρέχουν ενεργειακές υπηρεσίες και πληροφόρηση για τη βελτίωση της ενεργειακής απόδοσης κατά την τελική χρήση.</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είναι μια ενεργειακά σπάταλη χώρα. Τόσο η δέσμευσή μας για «πράσινη» ανάπτυξη και οικονομία, αλλά και ο σεβασμός στο περιβάλλον, όσο και οι επιταγές της Ευρωπαϊκής Ένωσης, μας επιβάλλουν αφ’ ενός την εκμετάλλευση των ΑΠΕ για την παραγωγή ενέργειας και αφ’ ετέρου την εξοικονόμησή της και τη βελτίωση της ενεργειακής απόδοσης κατά την τελική χρήση.</w:t>
      </w:r>
    </w:p>
    <w:p>
      <w:pPr>
        <w:pStyle w:val="Normal"/>
        <w:spacing w:lineRule="auto" w:line="600"/>
        <w:ind w:firstLine="720"/>
        <w:jc w:val="both"/>
        <w:rPr>
          <w:rFonts w:ascii="Arial" w:hAnsi="Arial" w:cs="Arial"/>
        </w:rPr>
      </w:pPr>
      <w:r>
        <w:rPr>
          <w:rFonts w:cs="Arial" w:ascii="Arial" w:hAnsi="Arial"/>
        </w:rPr>
        <w:t>Με το νομοσχέδιο που συζητάμε σήμερα ολοκληρώνεται το πρώτο σημαντικό βήμα της Κυβέρνησης προς αυτή την κατεύθυνση.  Οφείλουμε όλοι να στηρίξουμε αυτή την προσπάθ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ούμε.</w:t>
      </w:r>
    </w:p>
    <w:p>
      <w:pPr>
        <w:pStyle w:val="Normal"/>
        <w:spacing w:lineRule="auto" w:line="600"/>
        <w:ind w:firstLine="539"/>
        <w:jc w:val="both"/>
        <w:rPr/>
      </w:pPr>
      <w:r>
        <w:rPr>
          <w:rFonts w:cs="Arial" w:ascii="Arial" w:hAnsi="Arial"/>
        </w:rPr>
        <w:t>Το λόγο έχει ο Βουλευτής Αττικής της Νέας Δημοκρατίας κ. Νικόλαος Καντερές.</w:t>
      </w:r>
    </w:p>
    <w:p>
      <w:pPr>
        <w:pStyle w:val="Normal"/>
        <w:spacing w:lineRule="auto" w:line="600"/>
        <w:ind w:firstLine="539"/>
        <w:jc w:val="both"/>
        <w:rPr>
          <w:rFonts w:ascii="Arial" w:hAnsi="Arial" w:cs="Arial"/>
        </w:rPr>
      </w:pPr>
      <w:r>
        <w:rPr>
          <w:rFonts w:cs="Arial" w:ascii="Arial" w:hAnsi="Arial"/>
        </w:rPr>
        <w:t>Ορίστε, κ. Καντερέ, έχετε το λόγο για επτά λεπτά.</w:t>
      </w:r>
    </w:p>
    <w:p>
      <w:pPr>
        <w:pStyle w:val="Normal"/>
        <w:spacing w:lineRule="auto" w:line="600"/>
        <w:ind w:firstLine="539"/>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υρία Υπουργέ, κύριε Υφυπουργέ, κυρίες και κύριοι συνάδελφοι, στόχος του παρόντος νομοσχεδίου είναι η ενσωμάτωση στο εθνικό μας δίκαιο της κοινοτικής οδηγίας 2006/32 που αφορά την ευρωπαϊκή πολιτική για την ενέργεια και το περιβάλλον.</w:t>
      </w:r>
    </w:p>
    <w:p>
      <w:pPr>
        <w:pStyle w:val="Normal"/>
        <w:spacing w:lineRule="auto" w:line="600"/>
        <w:ind w:firstLine="539"/>
        <w:jc w:val="both"/>
        <w:rPr>
          <w:rFonts w:ascii="Arial" w:hAnsi="Arial" w:cs="Arial"/>
        </w:rPr>
      </w:pPr>
      <w:r>
        <w:rPr>
          <w:rFonts w:cs="Arial" w:ascii="Arial" w:hAnsi="Arial"/>
        </w:rPr>
        <w:t>Διανύουμε μία περίοδο παγκόσμιας οικονομικής κρίσης και ύφεσης. Η Ελλάδα δυστυχώς, περνά ίσως τη δυσκολότερη οικονομική συγκυρία της σύγχρονης ιστορίας της. Έχοντας αυτά τα δεδομένα κατά νου, οποιαδήποτε προσπάθεια γίνεται ώστε να δημιουργηθούν νέες προϋποθέσεις εξοικονόμησης ενέργειας και συνεπώς εξοικονόμησης χρηματικών πόρων, είναι αναμφισβήτητα μία εξέλιξη προς τη σωστή κατεύθυνση.</w:t>
      </w:r>
    </w:p>
    <w:p>
      <w:pPr>
        <w:pStyle w:val="Normal"/>
        <w:spacing w:lineRule="auto" w:line="600"/>
        <w:ind w:firstLine="539"/>
        <w:jc w:val="both"/>
        <w:rPr>
          <w:rFonts w:ascii="Arial" w:hAnsi="Arial" w:cs="Arial"/>
        </w:rPr>
      </w:pPr>
      <w:r>
        <w:rPr>
          <w:rFonts w:cs="Arial" w:ascii="Arial" w:hAnsi="Arial"/>
        </w:rPr>
        <w:t>Αυτή την κατεύθυνση σηματοδοτεί ο νόμος που κατέθεσε το Υπουργείο Περιβάλλοντος, Ενέργειας και Κλιματικής Αλλαγής. Μάλιστα, να θυμίσω ότι επί κυβερνήσεως Νέας Δημοκρατίας είχαν δρομολογηθεί οι απαραίτητες ενέργειες για την ενσωμάτωση της συγκεκριμένης οδηγίας. Έρχεται, λοιπόν, σήμερα η Κυβέρνηση του ΠΑΣΟΚ να ολοκληρώσει αυτή την προσπάθεια. Είναι μία προσπάθεια που μας βρίσκει απόλυτα σύμφωνους και που πρέπει να προχωρήσει, διότι εκτός από τα περιβαλλοντικά και οικονομικά οφέλη, τα νέα μέτρα που εισάγονται με το σχέδιο νόμου, ενισχύουν σε σημαντικό βαθμό την ενεργειακή ασφάλεια της χώρας. Παράλληλα συμβάλλουν ουσιαστικά στην ανάπτυξη της αγοράς ενεργειακών υπηρεσιών.</w:t>
      </w:r>
    </w:p>
    <w:p>
      <w:pPr>
        <w:pStyle w:val="Normal"/>
        <w:spacing w:lineRule="auto" w:line="600"/>
        <w:ind w:firstLine="539"/>
        <w:jc w:val="both"/>
        <w:rPr>
          <w:rFonts w:ascii="Arial" w:hAnsi="Arial" w:cs="Arial"/>
        </w:rPr>
      </w:pPr>
      <w:r>
        <w:rPr>
          <w:rFonts w:cs="Arial" w:ascii="Arial" w:hAnsi="Arial"/>
        </w:rPr>
        <w:t>Για τους λόγους αυτούς στηρίζουμε επί της αρχής το σχέδιο νόμου αυτό, αν και οφείλουμε να παρατηρήσουμε μια καθυστέρηση οκτώ μηνών από πλευράς Υπουργείου για την ενσωμάτωση μιας ευρωπαϊκής οδηγίας, η οποία στην ουσία σας παραδόθηκε έτοιμη από την προηγούμενη κυβέρνηση.</w:t>
      </w:r>
    </w:p>
    <w:p>
      <w:pPr>
        <w:pStyle w:val="Normal"/>
        <w:spacing w:lineRule="auto" w:line="600"/>
        <w:ind w:firstLine="539"/>
        <w:jc w:val="both"/>
        <w:rPr>
          <w:rFonts w:ascii="Arial" w:hAnsi="Arial" w:cs="Arial"/>
        </w:rPr>
      </w:pPr>
      <w:r>
        <w:rPr>
          <w:rFonts w:cs="Arial" w:ascii="Arial" w:hAnsi="Arial"/>
        </w:rPr>
        <w:t>Επίσης, μια δεύτερη παρατήρηση που πρέπει να κάνουμε, η οποία μάλιστα τονίστηκε κατά τη συζήτηση του σχεδίου νόμου στην αρμόδια επιτροπή, είναι το γεγονός είναι ότι αγνοείται η τύχη του Συμβουλίου Ενεργειακής Στρατηγικής, το οποίο επί των ημερών της Νέας Δημοκρατίας είχε ένα πολύ ουσιαστικό ρόλο ως προς τη χάραξη κεντρικής ενεργειακής στρατηγικής στη χώρα μας.</w:t>
      </w:r>
    </w:p>
    <w:p>
      <w:pPr>
        <w:pStyle w:val="Normal"/>
        <w:spacing w:lineRule="auto" w:line="600"/>
        <w:ind w:firstLine="539"/>
        <w:jc w:val="both"/>
        <w:rPr>
          <w:rFonts w:ascii="Arial" w:hAnsi="Arial" w:cs="Arial"/>
        </w:rPr>
      </w:pPr>
      <w:r>
        <w:rPr>
          <w:rFonts w:cs="Arial" w:ascii="Arial" w:hAnsi="Arial"/>
        </w:rPr>
        <w:t>Οι σχετικές διατάξεις δεν υφίστανται πια και το Υπουργείο Περιβάλλοντος, Ενέργειας και Κλιματικής Αλλαγής οφείλει μια πειστική απάντηση για το πού βρίσκεται ο ενεργειακός σχεδιασμός της χώρας. Όλες οι πρωτοβουλίες είτε αναφερόμαστε στις ανανεώσιμες πηγές ενέργειας είτε στην εξοικονόμηση ενέργειας είτε στη δημιουργία νέων τεχνολογιών, πρέπει να έχουν ως βασικό θεμέλιο έναν ολοκληρωμένο εθνικό στρατηγικό σχεδιασμό ενέργειας, ο οποίος όμως απουσιάζει. Αυτό, κυρία Υπουργέ, πρέπει να το εξετάσετε.</w:t>
      </w:r>
    </w:p>
    <w:p>
      <w:pPr>
        <w:pStyle w:val="Normal"/>
        <w:spacing w:lineRule="auto" w:line="600"/>
        <w:ind w:firstLine="539"/>
        <w:jc w:val="both"/>
        <w:rPr>
          <w:rFonts w:ascii="Arial" w:hAnsi="Arial" w:cs="Arial"/>
        </w:rPr>
      </w:pPr>
      <w:r>
        <w:rPr>
          <w:rFonts w:cs="Arial" w:ascii="Arial" w:hAnsi="Arial"/>
        </w:rPr>
        <w:t xml:space="preserve">Σε κάθε περίπτωση είναι γεγονός ότι η λήψη μέτρων για τη βελτίωση της ενεργειακής απόδοσης στην πατρίδα μας, είναι επιτακτική ανάγκη. Υστερούμε δραματικά στην εξοικονόμηση ενέργειας και στη μείωση των εκπομπών διοξειδίου του άνθρακα. </w:t>
      </w:r>
    </w:p>
    <w:p>
      <w:pPr>
        <w:pStyle w:val="Normal"/>
        <w:spacing w:lineRule="auto" w:line="600"/>
        <w:ind w:firstLine="539"/>
        <w:jc w:val="both"/>
        <w:rPr>
          <w:rFonts w:ascii="Arial" w:hAnsi="Arial" w:cs="Arial"/>
        </w:rPr>
      </w:pPr>
      <w:r>
        <w:rPr>
          <w:rFonts w:cs="Arial" w:ascii="Arial" w:hAnsi="Arial"/>
        </w:rPr>
        <w:t>Έχουμε από τα πιο ενεργοβόρα κτήρια στην Ευρώπη. Ένα ελληνικό σπίτι, ανά τετραγωνικό μέτρο, καταναλώνει πάνω από τρεις φορές ενέργεια για θέρμανση απ’ ότι ένα σπίτι σε άλλες χώρες και μάλιστα της Βόρειας Ευρώπης. Οι Έλληνες πολίτες, δηλαδή, καλούνται να δίνουν πολύ μεγάλο κομμάτι του εισοδήματος για την ενέργεια, ενώ παράλληλα η χώρα επιβαρύνεται οικονομικά από εισαγωγές ενέργειας από τρίτες χώρες, και το περιβάλλον, βεβαίως, επιβαρύνεται με μεγάλες ποσότητες εκπομπών διοξειδίου του άνθρακα.</w:t>
      </w:r>
    </w:p>
    <w:p>
      <w:pPr>
        <w:pStyle w:val="Normal"/>
        <w:spacing w:lineRule="auto" w:line="600"/>
        <w:ind w:firstLine="539"/>
        <w:jc w:val="both"/>
        <w:rPr>
          <w:rFonts w:ascii="Arial" w:hAnsi="Arial" w:cs="Arial"/>
        </w:rPr>
      </w:pPr>
      <w:r>
        <w:rPr>
          <w:rFonts w:cs="Arial" w:ascii="Arial" w:hAnsi="Arial"/>
        </w:rPr>
        <w:t>Κυρίες και κύριοι συνάδελφοι, μιλώντας ως φυσικός και μετεωρολόγος, πρέπει να επισημάνω ότι σήμερα σχεδόν το 90% της παγκοσμίως παραγόμενης ενέργειας δημιουργείται μέσα από τη διαδικασία της καύσης είτε του λιγνίτη είτε του πετρελαίου είτε του φυσικού αερίου. Λίγες είναι οι πηγές ενέργειας από ανανεώσιμες πηγές.</w:t>
      </w:r>
    </w:p>
    <w:p>
      <w:pPr>
        <w:pStyle w:val="Normal"/>
        <w:spacing w:lineRule="auto" w:line="600"/>
        <w:ind w:firstLine="539"/>
        <w:jc w:val="both"/>
        <w:rPr>
          <w:rFonts w:ascii="Arial" w:hAnsi="Arial" w:cs="Arial"/>
        </w:rPr>
      </w:pPr>
      <w:r>
        <w:rPr>
          <w:rFonts w:cs="Arial" w:ascii="Arial" w:hAnsi="Arial"/>
        </w:rPr>
        <w:t xml:space="preserve">Το νομοσχέδιο που συζητήσαμε την περασμένη εβδομάδα, ελπίζω να αλλάξει σύντομα το δεδομένο αυτό. Αυτή η υπερβολική κατανάλωση ενέργειας μέσω καύσης έχει ως αποτέλεσμα να εκλύονται εκατομμύρια τόνοι διοξειδίου του άνθρακα στην ατμόσφαιρα και να δημιουργούν το φαινόμενο του θερμοκηπίου, που μαθηματικά οδηγεί στην καταστροφή του πλανήτη μας. </w:t>
      </w:r>
    </w:p>
    <w:p>
      <w:pPr>
        <w:pStyle w:val="Normal"/>
        <w:spacing w:lineRule="auto" w:line="600"/>
        <w:ind w:firstLine="539"/>
        <w:jc w:val="both"/>
        <w:rPr>
          <w:rFonts w:ascii="Arial" w:hAnsi="Arial" w:cs="Arial"/>
        </w:rPr>
      </w:pPr>
      <w:r>
        <w:rPr>
          <w:rFonts w:cs="Arial" w:ascii="Arial" w:hAnsi="Arial"/>
        </w:rPr>
        <w:t>Βλέπουμε ταυτόχρονα ότι οι φιλικές προς το περιβάλλον πηγές ενέργειας, όπως οι υδροηλεκτρικοί σταθμοί, τα αιολικά πάρκα, τα φωτοβολταικά και η γεωθερμία, δεν έχουν προχωρήσει όσο θα έπρεπε, παρά τις σημαντικές προσπάθειες που έχουν γίνει τόσο στον ιδιωτικό όσο και στο δημόσιο τομέα.</w:t>
      </w:r>
    </w:p>
    <w:p>
      <w:pPr>
        <w:pStyle w:val="Normal"/>
        <w:spacing w:lineRule="auto" w:line="600"/>
        <w:ind w:firstLine="539"/>
        <w:jc w:val="both"/>
        <w:rPr>
          <w:rFonts w:ascii="Arial" w:hAnsi="Arial" w:cs="Arial"/>
        </w:rPr>
      </w:pPr>
      <w:r>
        <w:rPr>
          <w:rFonts w:cs="Arial" w:ascii="Arial" w:hAnsi="Arial"/>
        </w:rPr>
        <w:t>Και ενώ αυτό ίσχυε σε παγκόσμιο επίπεδο, ταυτόχρονα στη χώρα μας δεν υπήρξε ποτέ σοβαρός προγραμματισμός οικιστικής ανάπτυξης ούτε πολεοδομικά ούτε κατασκευαστικά. Χρόνια ολόκληρα είχαμε περίπλοκους και ανεφάρμοστους νόμους, που περισσότερο στόχευαν στην εκτόνωση της ζήτησης για κατοικία και την εξεύρεση φθηνών λύσεων, παρά στην ποιότητα των κατασκευών και την προστασία του περιβάλλοντος.</w:t>
      </w:r>
    </w:p>
    <w:p>
      <w:pPr>
        <w:pStyle w:val="Normal"/>
        <w:spacing w:lineRule="auto" w:line="600"/>
        <w:ind w:firstLine="539"/>
        <w:jc w:val="both"/>
        <w:rPr>
          <w:rFonts w:ascii="Arial" w:hAnsi="Arial" w:cs="Arial"/>
        </w:rPr>
      </w:pPr>
      <w:r>
        <w:rPr>
          <w:rFonts w:cs="Arial" w:ascii="Arial" w:hAnsi="Arial"/>
        </w:rPr>
        <w:t>Χαρακτηριστικά σας αναφέρω ότι στην Ελλάδα υπάρχουν περί τα 3,7 εκατομμύρια σπίτια που έχουν κτιστεί πριν το 1980. Είναι ένας απίστευτα μεγάλος αριθμός κτηρίων, που είναι ιδιαίτερα ενεργοβόρα και στα οποία πρέπει να υπάρξει ουσιαστική παρέμβαση.</w:t>
      </w:r>
    </w:p>
    <w:p>
      <w:pPr>
        <w:pStyle w:val="Normal"/>
        <w:spacing w:lineRule="auto" w:line="600"/>
        <w:ind w:firstLine="539"/>
        <w:jc w:val="both"/>
        <w:rPr>
          <w:rFonts w:ascii="Arial" w:hAnsi="Arial" w:cs="Arial"/>
        </w:rPr>
      </w:pPr>
      <w:r>
        <w:rPr>
          <w:rFonts w:cs="Arial" w:ascii="Arial" w:hAnsi="Arial"/>
        </w:rPr>
        <w:t>Συνοψίζοντας καταλήγω στο συμπέρασμα ότι με το συγκεκριμένο σχέδιο νόμου δημιουργείται το απαραίτητο θεσμικό πλαίσιο για την ανάπτυξη και εφαρμογή εξοικονόμησης ενέργειας. Δημιουργείται μια αγορά που δεν υπήρχε μέχρι πρότινος,  ενώ ενθαρρύνονται παράλληλα κάποιες νέες επενδύσεις. Η ανάπτυξη του κλάδου παροχής ενεργειακών υπηρεσιών θα συμβάλει στην αποτροπή του αποκλεισμού της ελληνικής αγοράς από τις πράσινες δημόσιες συμβάσεις, δεδομένου ότι στόχος της Ευρωπαϊκής Επιτροπής είναι το 50% των δημοσίων συμβάσεων να είναι πράσινες.</w:t>
      </w:r>
    </w:p>
    <w:p>
      <w:pPr>
        <w:pStyle w:val="Normal"/>
        <w:spacing w:lineRule="auto" w:line="600"/>
        <w:ind w:firstLine="539"/>
        <w:jc w:val="both"/>
        <w:rPr>
          <w:rFonts w:ascii="Arial" w:hAnsi="Arial" w:cs="Arial"/>
        </w:rPr>
      </w:pPr>
      <w:r>
        <w:rPr>
          <w:rFonts w:cs="Arial" w:ascii="Arial" w:hAnsi="Arial"/>
        </w:rPr>
        <w:t>Η εφαρμογή του εθνικού σχεδίου δράσης ενεργειακής απόδοσης, που αφορά τόσο το δημόσιο όσο και φορείς του ευρύτερου δημόσιου τομέα, δίνει ουσιαστική ώθηση στην εξοικονόμηση ενέργειας, καθώς προβλέπεται η αντικατάσταση ή η αναβάθμιση μη ενεργειακά αποδοτικού εξοπλισμού, αλλά και η λήψη μέτρων εξοικονόμησης ενέργειας σε όλες τις κτηριακές εγκαταστάσεις.</w:t>
      </w:r>
    </w:p>
    <w:p>
      <w:pPr>
        <w:pStyle w:val="Normal"/>
        <w:spacing w:lineRule="auto" w:line="600"/>
        <w:ind w:firstLine="720"/>
        <w:jc w:val="both"/>
        <w:rPr>
          <w:rFonts w:ascii="Arial" w:hAnsi="Arial" w:cs="Arial"/>
        </w:rPr>
      </w:pPr>
      <w:r>
        <w:rPr>
          <w:rFonts w:cs="Arial" w:ascii="Arial" w:hAnsi="Arial"/>
        </w:rPr>
        <w:t xml:space="preserve">Με τη δημιουργία των κατάλληλων συνθηκών και την παροχή των απαραίτητων κινήτρων, ο νόμος καλύπτει ένα ευρύτατο φάσμα από τον οικιακό, τον εμπορικό, το βιομηχανικό τομέα έως τις χερσαίες μεταφορές, ακόμη και τις Ένοπλες Δυνάμεις. </w:t>
      </w:r>
    </w:p>
    <w:p>
      <w:pPr>
        <w:pStyle w:val="Normal"/>
        <w:spacing w:lineRule="auto" w:line="600"/>
        <w:ind w:firstLine="720"/>
        <w:jc w:val="both"/>
        <w:rPr>
          <w:rFonts w:ascii="Arial" w:hAnsi="Arial" w:cs="Arial"/>
        </w:rPr>
      </w:pPr>
      <w:r>
        <w:rPr>
          <w:rFonts w:cs="Arial" w:ascii="Arial" w:hAnsi="Arial"/>
        </w:rPr>
        <w:t>Με την απελευθέρωση της αγοράς ηλεκτρικής ενέργειας και με τις νέες απαιτήσεις ενεργειακής διαχείρισης, θα δημιουργηθεί μία νέα κατηγορία επιχειρήσεων παροχής εξειδικευμένων ενεργειακών υπηρεσιών προς τους τελικούς καταναλωτές.</w:t>
      </w:r>
    </w:p>
    <w:p>
      <w:pPr>
        <w:pStyle w:val="Normal"/>
        <w:spacing w:lineRule="auto" w:line="600"/>
        <w:ind w:firstLine="720"/>
        <w:jc w:val="both"/>
        <w:rPr>
          <w:rFonts w:ascii="Arial" w:hAnsi="Arial" w:cs="Arial"/>
        </w:rPr>
      </w:pPr>
      <w:r>
        <w:rPr>
          <w:rFonts w:cs="Arial" w:ascii="Arial" w:hAnsi="Arial"/>
        </w:rPr>
        <w:t>Δεδομένης της ανάγκης εξοικονόμησης πόρων και ενέργειας, οφείλουμε να βρούμε τον τρόπο, ώστε ολόκληρη η  παραπάνω δομή να βρει εφαρμογή στην καθημερινότητα των Ελλήνων πολιτών για περιβαλλοντικούς, οικονομικούς λόγους, όπως και για την ανταγωνιστικότητα των επιχειρήσε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b/>
        </w:rPr>
        <w:t xml:space="preserve">ΠΡΟΕΔΡΕΥΩΝ (Βαΐτσης Αποστολάτος): </w:t>
      </w:r>
      <w:r>
        <w:rPr>
          <w:rFonts w:cs="Arial" w:ascii="Arial" w:hAnsi="Arial"/>
        </w:rPr>
        <w:t xml:space="preserve"> Σας ευχαριστούμε και εμείς, κύριε Νικόλαε Καντερέ.</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δύο εκπαιδευτικοί από το 2ο Δημοτικό Σχολείο Κουνουπιδιανών από τα Χανιά της Κρήτ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νεχίσουμε με την Υπουργό. Μου θυμίζετε το «Ένα κάποιο χαμόγελο» της Σαγκάν και χαίρομαι που είστε εσείς σ’ αυτό το σπουδαίο πόστο. </w:t>
      </w:r>
    </w:p>
    <w:p>
      <w:pPr>
        <w:pStyle w:val="Normal"/>
        <w:spacing w:lineRule="auto" w:line="600"/>
        <w:ind w:firstLine="720"/>
        <w:jc w:val="both"/>
        <w:rPr>
          <w:rFonts w:ascii="Arial" w:hAnsi="Arial" w:cs="Arial"/>
        </w:rPr>
      </w:pPr>
      <w:r>
        <w:rPr>
          <w:rFonts w:cs="Arial" w:ascii="Arial" w:hAnsi="Arial"/>
        </w:rPr>
        <w:t>Η Υπουργός Περιβάλλοντος, Ενέργειας και Κλιματικής Αλλαγής κ. Τίνα Μπιρμπίλη έχει το λόγο για δεκαοκτώ λεπτά.</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νομοσχέδιο αυτό έλαβε υπ’ όψιν όλη την επεξεργασία που είχε γίνει από την προηγούμενη κυβέρνηση. Εντάσσεται στο πακέτο των ρυθμίσεων που προωθεί το Υπουργείο προς την κατεύθυνση εξοικονόμησης ενέργειας και την προώθηση των ανανεώσιμων πηγών στο πλαίσιο της ενεργειακής μας πολιτικής, μιας πολιτικής με έντονο αναπτυξιακό χαρακτήρα, που προσπαθεί να τονώσει την επιχειρηματικότητα και να δημιουργήσει νέες θέσεις εργασίας, μιας πολιτικής που δημιουργεί άμεσα ανταποδοτικά οφέλη στον πολίτη και μιας πολιτικής που προστατεύει το περιβάλλον, προωθώντας καθαρές μορφές ενέργειας.</w:t>
      </w:r>
    </w:p>
    <w:p>
      <w:pPr>
        <w:pStyle w:val="Normal"/>
        <w:spacing w:lineRule="auto" w:line="600"/>
        <w:ind w:firstLine="720"/>
        <w:jc w:val="both"/>
        <w:rPr>
          <w:rFonts w:ascii="Arial" w:hAnsi="Arial" w:cs="Arial"/>
        </w:rPr>
      </w:pPr>
      <w:r>
        <w:rPr>
          <w:rFonts w:cs="Arial" w:ascii="Arial" w:hAnsi="Arial"/>
        </w:rPr>
        <w:t>Η εξοικονόμηση είναι ένας τομέας με τεράστιο δυναμικό, με μεγάλα περιθώρια αξιοποίησης και με άμεσα αποτελέσματα για τους πολίτες, τις επιχειρήσεις και την εθνική οικονομία. Χαρακτηρίζεται από μία μεγάλη διάχυση και γι’ αυτόν το λόγο απαιτείται η δραστηριοποίηση όλων μας, μικρών και μεγάλων καταναλωτών, με σκοπό να επιτευχθεί ένα σημαντικό αποτέλεσμα.</w:t>
      </w:r>
    </w:p>
    <w:p>
      <w:pPr>
        <w:pStyle w:val="Normal"/>
        <w:spacing w:lineRule="auto" w:line="600"/>
        <w:ind w:firstLine="720"/>
        <w:jc w:val="both"/>
        <w:rPr>
          <w:rFonts w:ascii="Arial" w:hAnsi="Arial" w:cs="Arial"/>
        </w:rPr>
      </w:pPr>
      <w:r>
        <w:rPr>
          <w:rFonts w:cs="Arial" w:ascii="Arial" w:hAnsi="Arial"/>
        </w:rPr>
        <w:t>Η σημασία που δίνεται από την Ευρωπαϊκή Επιτροπή στον τομέα αυτό είναι σαφής. Ο ένας από τους τρεις στόχους του 20-20-20, ταυτόχρονα φιλόδοξος, αλλά και ρεαλιστικός, είναι ο στόχος για την εξοικονόμηση πρωτογενούς ενέργειας κατά 20% μέχρι το 2020 και πολύ γρήγορα, πριν από το τέλος του μήνα, θα παρουσιαστούν τα διαφορετικά σενάρια για την επίτευξη των τριών αυτών στόχων, προφανώς με τη συμμετοχή όλων των κομμάτων της Βουλής.</w:t>
      </w:r>
    </w:p>
    <w:p>
      <w:pPr>
        <w:pStyle w:val="Normal"/>
        <w:spacing w:lineRule="auto" w:line="600"/>
        <w:ind w:firstLine="720"/>
        <w:jc w:val="both"/>
        <w:rPr>
          <w:rFonts w:ascii="Arial" w:hAnsi="Arial" w:cs="Arial"/>
        </w:rPr>
      </w:pPr>
      <w:r>
        <w:rPr>
          <w:rFonts w:cs="Arial" w:ascii="Arial" w:hAnsi="Arial"/>
        </w:rPr>
        <w:t>Ειδικά στη σημερινή οικονομική συγκυρία, το ενεργειακό αποτελεί πρωταρχικό ζήτημα, που αποτυπώνεται σε όλα τα επίπεδα, είτε στον ενεργειακό εφοδιασμό της χώρας είτε στα λειτουργικά έξοδα μίας επιχείρησης είτε στους λογαριασμούς που καλούμαστε να πληρώσουμε όλοι μας. Και όσο η κατάσταση θα εντείνεται τόσο θα είναι μεγαλύτερη η ανάγκη για αλλαγή του τρόπου χρήσης και κατανάλωσης της ενέργειας από τους τελικούς καταναλωτές, έτσι ώστε να απαιτείται λιγότερη ενέργεια για το ίδιο επίπεδο ζωής. Αυτή είναι μία ανάγκη που οδηγεί παράλληλα στην ανάπτυξη μιας νέας αγοράς στον τομέα της ενέργειας της παροχής ενεργειακών υπηρεσιών.</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προσπαθούμε να συνδυάσουμε ένα πλαίσιο οικονομικά αποδοτικών μέτρων και αναπτυξιακών εργαλείων, να δημιουργήσουμε τις συνθήκες για την αρμονική ανάπτυξη της αγοράς των ενεργειακών υπηρεσιών και παροχής στους τελικούς καταναλωτές μέτρων βελτίωσης της ενεργειακής απόδοσης. </w:t>
      </w:r>
    </w:p>
    <w:p>
      <w:pPr>
        <w:pStyle w:val="Normal"/>
        <w:spacing w:lineRule="auto" w:line="600"/>
        <w:ind w:firstLine="720"/>
        <w:jc w:val="both"/>
        <w:rPr>
          <w:rFonts w:ascii="Arial" w:hAnsi="Arial" w:cs="Arial"/>
        </w:rPr>
      </w:pPr>
      <w:r>
        <w:rPr>
          <w:rFonts w:cs="Arial" w:ascii="Arial" w:hAnsi="Arial"/>
        </w:rPr>
        <w:t>Και θέλω να ξεκαθαρίσω ότι για εμάς δεν πρόκειται απλά για μία ενσωμάτωση μίας οδηγίας αλλά για ένα ουσιαστικό νομοσχέδιο, το οποίο συμβάλλει στην εξοικονόμηση ενέργειας με την αύξηση της ενεργειακής αποδοτικότητας. Δίνουμε τη δυνατότητα περισσότερο σε επιχειρήσεις και μικρομεσαίες βιοτεχνίες, καθώς και σε πολίτες, να εφαρμόσουν μέτρα βελτίωσης της ενεργειακής τους απόδοσης, όπως μέτρα εξοικονόμησης και ενσωμάτωσης εγκαταστάσεων ΑΠΕ. Οι επεμβάσεις αυτές μπορεί να είναι δαπανηρές. Με το συγκεκριμένο νομοσχέδιο ρυθμίζεται η διαδικασία, ώστε το κόστος των επεμβάσεων να μην πληρώνεται από τους επιχειρηματίες ή τους πολίτες, αλλά από τις εταιρείες που μπορούν να προσφέρουν τις υπηρεσίες αυτές και οι οποίες θα αποπληρωθούν με τη σειρά τους από το ποσό που θα εξοικονομηθεί με τους μειούμενους λογαριασμούς ενέργειας.</w:t>
      </w:r>
    </w:p>
    <w:p>
      <w:pPr>
        <w:pStyle w:val="Normal"/>
        <w:spacing w:lineRule="auto" w:line="600"/>
        <w:ind w:firstLine="720"/>
        <w:jc w:val="both"/>
        <w:rPr>
          <w:rFonts w:ascii="Arial" w:hAnsi="Arial" w:cs="Arial"/>
        </w:rPr>
      </w:pPr>
      <w:r>
        <w:rPr>
          <w:rFonts w:cs="Arial" w:ascii="Arial" w:hAnsi="Arial"/>
        </w:rPr>
        <w:t>Θα ήθελα να σταθώ στη σημασία ορισμένων σημείων και να δώσω μερικές κατευθύνσεις για την εφαρμογή του νόμου.</w:t>
      </w:r>
    </w:p>
    <w:p>
      <w:pPr>
        <w:pStyle w:val="Normal"/>
        <w:spacing w:lineRule="auto" w:line="600"/>
        <w:ind w:firstLine="720"/>
        <w:jc w:val="both"/>
        <w:rPr>
          <w:rFonts w:ascii="Arial" w:hAnsi="Arial" w:cs="Arial"/>
        </w:rPr>
      </w:pPr>
      <w:r>
        <w:rPr>
          <w:rFonts w:cs="Arial" w:ascii="Arial" w:hAnsi="Arial"/>
        </w:rPr>
        <w:t xml:space="preserve">Πρώτον, με το συγκεκριμένο νομοσχέδιο τίθεται συγκεκριμένος εθνικός ενδεικτικός στόχος εξοικονόμησης ενέργειας 9%. Ο στόχος αυτός πρέπει να επιτευχθεί και μπορεί να επιτευχθεί με μία σειρά από οικονομικά αποδοτικά μέτρα και δράσεις, τα οποία επαληθεύονται μέσω συγκεκριμένων μετρήσεων και εκτιμήσεων. Τα μέτρα βελτίωσης της ενεργειακής απόδοσης, έτσι όπως αποτυπώθηκαν στο πρώτο ολοκληρωμένο ΣΔΕΑ το 2008, που υποβλήθηκε στην Ευρωπαϊκή Επιτροπή, αφορούν όλους τους τομείς και οδηγούν σε μία εξοικονόμηση ενέργειας τουλάχιστον 16 περίπου τεραβατώρες έως το 2016, εκπληρώνοντας το στόχο του 9%. </w:t>
      </w:r>
    </w:p>
    <w:p>
      <w:pPr>
        <w:pStyle w:val="Normal"/>
        <w:spacing w:lineRule="auto" w:line="600"/>
        <w:ind w:firstLine="720"/>
        <w:jc w:val="both"/>
        <w:rPr>
          <w:rFonts w:ascii="Arial" w:hAnsi="Arial" w:cs="Arial"/>
        </w:rPr>
      </w:pPr>
      <w:r>
        <w:rPr>
          <w:rFonts w:cs="Arial" w:ascii="Arial" w:hAnsi="Arial"/>
        </w:rPr>
        <w:t xml:space="preserve">Δεύτερον, για την εφαρμογή του νομοσχεδίου ιδιαίτερα σημαντικός είναι ο ρόλος που αναμένεται να παίξουν οι νέες εταιρείες υπηρεσιών ενέργειας, οι οποίες θα δραστηριοποιούνται στην παροχή ενεργειακών υπηρεσιών. </w:t>
      </w:r>
    </w:p>
    <w:p>
      <w:pPr>
        <w:pStyle w:val="Normal"/>
        <w:spacing w:lineRule="auto" w:line="600"/>
        <w:ind w:firstLine="720"/>
        <w:jc w:val="both"/>
        <w:rPr>
          <w:rFonts w:ascii="Arial" w:hAnsi="Arial" w:cs="Arial"/>
        </w:rPr>
      </w:pPr>
      <w:r>
        <w:rPr>
          <w:rFonts w:cs="Arial" w:ascii="Arial" w:hAnsi="Arial"/>
        </w:rPr>
        <w:t xml:space="preserve">Οι επιχειρήσεις ενεργειακών υπηρεσιών παρέχουν ενεργειακές υπηρεσίες ή εφαρμόζουν μέτρα με σκοπό τη βελτίωση της ενεργειακής απόδοσης στις εγκαταστάσεις ή το κτήριο ενός χρήστη. Στο νέο σκηνικό, αυτές οι εταιρείες θα αναλαμβάνουν ολοκληρωμένα έργα, από την προμήθεια του εξοπλισμού και την εγκατάσταση, έως τη χρηματοδότηση της δαπάνης και τη διαχείριση του συστήματος, αναλαμβάνοντας οι ίδιες το τεχνολογικό και επενδυτικό ρίσκο. </w:t>
      </w:r>
    </w:p>
    <w:p>
      <w:pPr>
        <w:pStyle w:val="Normal"/>
        <w:spacing w:lineRule="auto" w:line="600"/>
        <w:ind w:firstLine="720"/>
        <w:jc w:val="both"/>
        <w:rPr>
          <w:rFonts w:ascii="Arial" w:hAnsi="Arial" w:cs="Arial"/>
        </w:rPr>
      </w:pPr>
      <w:r>
        <w:rPr>
          <w:rFonts w:cs="Arial" w:ascii="Arial" w:hAnsi="Arial"/>
        </w:rPr>
        <w:t xml:space="preserve">Το Υπουργείο έρχεται με το νομοσχέδιο αυτό να ρυθμίσει τη συγκεκριμένη αγορά. Με το Μητρώο Επιχειρήσεων Ενεργειακών Υπηρεσιών και τον αντίστοιχο Κώδικα Δεοντολογίας δίνεται έμφαση στα κριτήρια,  με τα οποία κάποιος μπορεί να εισαχθεί, ώστε να διασφαλιστεί η ποιότητα των παρεχόμενων υπηρεσιών. Η υλοποίηση αυτών των έργων μπορεί να γίνει μέσω της χρηματοδότησης από τρίτους. Αυτός δεν είναι παρά ένας εναλλακτικός τρόπος για την πραγματοποίηση επενδύσεων εξοικονόμησης ενέργειας, όταν δεν υπάρχουν ίδια κεφάλαια. Έτσι, σε μια δύσκολη οικονομική συγκυρία παρέχεται ένα σημαντικό εργαλείο χρηματοδότησης και υλοποίησης ενεργειακών επενδύσεων. </w:t>
      </w:r>
    </w:p>
    <w:p>
      <w:pPr>
        <w:pStyle w:val="Normal"/>
        <w:spacing w:lineRule="auto" w:line="600"/>
        <w:ind w:firstLine="720"/>
        <w:jc w:val="both"/>
        <w:rPr>
          <w:rFonts w:ascii="Arial" w:hAnsi="Arial" w:cs="Arial"/>
        </w:rPr>
      </w:pPr>
      <w:r>
        <w:rPr>
          <w:rFonts w:cs="Arial" w:ascii="Arial" w:hAnsi="Arial"/>
        </w:rPr>
        <w:t>Τρίτον, δίνεται ιδιαίτερη έμφαση στο ρόλο του δημόσιου τομέα, ο οποίος οφείλει να βελτιώσει τις υποδομές του, να εφαρμόσει σταδιακά συστήματα ενεργειακής διαχείρισης και να καθορίσει ελάχιστες προδιαγραφές για την προμήθεια ενεργητικά αποδοτικού εξοπλισμού, ακόμη και οχημάτων.</w:t>
      </w:r>
    </w:p>
    <w:p>
      <w:pPr>
        <w:pStyle w:val="Normal"/>
        <w:spacing w:lineRule="auto" w:line="600"/>
        <w:ind w:firstLine="720"/>
        <w:jc w:val="both"/>
        <w:rPr>
          <w:rFonts w:ascii="Arial" w:hAnsi="Arial" w:cs="Arial"/>
        </w:rPr>
      </w:pPr>
      <w:r>
        <w:rPr>
          <w:rFonts w:cs="Arial" w:ascii="Arial" w:hAnsi="Arial"/>
        </w:rPr>
        <w:t>Τέταρτον, με το νομοσχέδιο δίνεται επίσης η δυνατότητα για τη δημιουργία ταμείου και για τη βελτίωση της ενεργειακής απόδοσης με επιδότηση προγραμμάτων.</w:t>
      </w:r>
    </w:p>
    <w:p>
      <w:pPr>
        <w:pStyle w:val="Normal"/>
        <w:spacing w:lineRule="auto" w:line="600"/>
        <w:ind w:firstLine="720"/>
        <w:jc w:val="both"/>
        <w:rPr>
          <w:rFonts w:ascii="Arial" w:hAnsi="Arial" w:cs="Arial"/>
        </w:rPr>
      </w:pPr>
      <w:r>
        <w:rPr>
          <w:rFonts w:cs="Arial" w:ascii="Arial" w:hAnsi="Arial"/>
        </w:rPr>
        <w:t xml:space="preserve">Πέμπτον, επιβάλλονται οι υποχρεώσεις για τους διανομείς ενέργειας, τους διαχειριστές δικτύων διανομής και τις επιχειρήσεις λιανικής πώλησης ενέργειας. Οι υποχρεώσεις αυτές ορθολογικοποιούν την παροχή υπηρεσίας προς τους τελικούς καταναλωτές και αφορούν, μεταξύ άλλων, στη σωστή τιμολόγηση, στην τοποθέτηση έξυπνων μετρητών, στην έκδοση λογαριασμών με πραγματικά στοιχεία κατανάλωσης και στην αποστολή των απαραίτητων στατιστικών πληροφοριών στο Υπουργείο. </w:t>
      </w:r>
    </w:p>
    <w:p>
      <w:pPr>
        <w:pStyle w:val="Normal"/>
        <w:spacing w:lineRule="auto" w:line="600"/>
        <w:ind w:firstLine="720"/>
        <w:jc w:val="both"/>
        <w:rPr>
          <w:rFonts w:ascii="Arial" w:hAnsi="Arial" w:cs="Arial"/>
        </w:rPr>
      </w:pPr>
      <w:r>
        <w:rPr>
          <w:rFonts w:cs="Arial" w:ascii="Arial" w:hAnsi="Arial"/>
        </w:rPr>
        <w:t xml:space="preserve">Με τον τρόπο αυτόν, αφ’ ενός ο κάθε καταναλωτής μπορεί να γνωρίζει κάθε φορά την ενέργεια που καταναλώνει και πόσο αυτή κοστίζει, αφ’ ετέρου είναι δυνατή η χάραξη εθνικής πολιτικής και ο σχεδιασμός προγραμμάτων βελτίωσης της ενεργειακής απόδοσης. </w:t>
      </w:r>
    </w:p>
    <w:p>
      <w:pPr>
        <w:pStyle w:val="Normal"/>
        <w:spacing w:lineRule="auto" w:line="600"/>
        <w:ind w:firstLine="720"/>
        <w:jc w:val="both"/>
        <w:rPr>
          <w:rFonts w:ascii="Arial" w:hAnsi="Arial" w:cs="Arial"/>
        </w:rPr>
      </w:pPr>
      <w:r>
        <w:rPr>
          <w:rFonts w:cs="Arial" w:ascii="Arial" w:hAnsi="Arial"/>
        </w:rPr>
        <w:t>Έκτον, «πράσινες» δημόσιες συμβάσεις. Με τις «πράσινες» δημόσιες συμβάσεις, ο δημόσιος τομέας θα προμηθεύεται προϊόντα και υπηρεσίες, χρησιμοποιώντας «πράσινα» κριτήρια κατά την αξιολόγηση των προσφορών. Οι «πράσινες» δημόσιες συμβάσεις αποτελούν ένα εργαλείο που μπορεί να προσφέρει τα απαραίτητα κίνητρα για να μειωθούν σημαντικά οι αρνητικές περιβαλλοντικές επιπτώσεις που έχουν τα προϊόντα και οι υπηρεσίες. Οι φορείς του δημοσίου σε εθνικό επίπεδο μπορούν, αλλά και πρέπει να χρησιμοποιήσουν, την ισχυρή αγοραστική τους δύναμη για να οδηγήσουν στην αλλαγή των παραγωγικών και καταναλωτικών προτύπων, προωθώντας την «πράσινη» ανάπτυξη και ταυτόχρονα την ανταγωνιστικότητα και την καινοτομία.</w:t>
      </w:r>
    </w:p>
    <w:p>
      <w:pPr>
        <w:pStyle w:val="Normal"/>
        <w:spacing w:lineRule="auto" w:line="600"/>
        <w:ind w:firstLine="720"/>
        <w:jc w:val="both"/>
        <w:rPr>
          <w:rFonts w:ascii="Arial" w:hAnsi="Arial" w:cs="Arial"/>
        </w:rPr>
      </w:pPr>
      <w:r>
        <w:rPr>
          <w:rFonts w:cs="Arial" w:ascii="Arial" w:hAnsi="Arial"/>
        </w:rPr>
        <w:t>Παράλληλα, μπορούν να λειτουργήσουν ως παράδειγμα για τον ιδιωτικό τομέα και να εξοικονομήσουν δημόσιους πόρους, λαμβάνοντας υπ’ όψιν το κόστος κύκλου ζωής.</w:t>
      </w:r>
    </w:p>
    <w:p>
      <w:pPr>
        <w:pStyle w:val="Normal"/>
        <w:spacing w:lineRule="auto" w:line="600"/>
        <w:ind w:firstLine="720"/>
        <w:jc w:val="both"/>
        <w:rPr>
          <w:rFonts w:ascii="Arial" w:hAnsi="Arial" w:cs="Arial"/>
        </w:rPr>
      </w:pPr>
      <w:r>
        <w:rPr>
          <w:rFonts w:cs="Arial" w:ascii="Arial" w:hAnsi="Arial"/>
        </w:rPr>
        <w:t>Ποια τα οφέλη; Πρώτα απ’ όλα για τη χώρα μας, η βελτίωση της ενεργειακής απόδοσης αποτελεί προτεραιότητα της ενεργειακής πολιτικής της Ελλάδας. Τα μέτρα βελτίωσης της ενεργειακής απόδοσης που στηρίζονται από το συγκεκριμένο νομοσχέδιο θα βοηθήσουν στη μείωση της εξάρτησης της χώρας μας, από τις εισαγωγές ενέργειας και τα ορυκτά καύσιμα αλλά και στην ενίσχυση της καινοτομίας και της ανταγωνιστικότητας.</w:t>
      </w:r>
    </w:p>
    <w:p>
      <w:pPr>
        <w:pStyle w:val="Normal"/>
        <w:spacing w:lineRule="auto" w:line="600"/>
        <w:ind w:firstLine="720"/>
        <w:jc w:val="both"/>
        <w:rPr>
          <w:rFonts w:ascii="Arial" w:hAnsi="Arial" w:cs="Arial"/>
        </w:rPr>
      </w:pPr>
      <w:r>
        <w:rPr>
          <w:rFonts w:cs="Arial" w:ascii="Arial" w:hAnsi="Arial"/>
        </w:rPr>
        <w:t>Για την οικονομία, στη βιομηχανία, με την εφαρμογή μέτρων βελτίωσης της ενεργειακής απόδοσης, μπορεί να μειωθεί το κόστος παραγωγής, έτσι ώστε να έχουμε περισσότερα ανταγωνιστικά προϊόντα. Επηρεάζεται επίσης ο κτηριακός τομέας στους κλάδους της κατασκευής και τη βιομηχανία δομικών προϊόντων. Επιχειρείται το άνοιγμα της αγοράς προς νέες επιχειρηματικές δραστηριότητες με τη λειτουργία νέων επιχειρήσεων παροχής ενεργειακών υπηρεσιών. Η χρηματοδότηση από τρίτους θα επιτρέψει την υλοποίηση ενεργειακών επενδύσεων με κινητοποίηση ιδιωτικών κεφαλαίων.</w:t>
      </w:r>
    </w:p>
    <w:p>
      <w:pPr>
        <w:pStyle w:val="Normal"/>
        <w:spacing w:lineRule="auto" w:line="600"/>
        <w:ind w:firstLine="720"/>
        <w:jc w:val="both"/>
        <w:rPr>
          <w:rFonts w:ascii="Arial" w:hAnsi="Arial" w:cs="Arial"/>
        </w:rPr>
      </w:pPr>
      <w:r>
        <w:rPr>
          <w:rFonts w:cs="Arial" w:ascii="Arial" w:hAnsi="Arial"/>
        </w:rPr>
        <w:t xml:space="preserve">Έτσι, λοιπόν, ο θεσμός της χρηματοδότησης από τρίτους, λόγω της ευελιξίας του, λειτουργεί ως εναλλακτικός μηχανισμός χρηματοδότησης επενδύσεων στην εξοικονόμηση ενέργειας και στη βελτίωση της ενεργειακής αποδοτικότητας και μπορεί να εφαρμοστεί τόσο στο δημόσιο όσο και στον ιδιωτικό τομέα. </w:t>
      </w:r>
    </w:p>
    <w:p>
      <w:pPr>
        <w:pStyle w:val="Normal"/>
        <w:spacing w:lineRule="auto" w:line="600"/>
        <w:ind w:firstLine="720"/>
        <w:jc w:val="both"/>
        <w:rPr/>
      </w:pPr>
      <w:r>
        <w:rPr>
          <w:rFonts w:cs="Arial" w:ascii="Arial" w:hAnsi="Arial"/>
        </w:rPr>
        <w:t>Το νομοσχέδιο αυτό κατ’ αρχάς στοχεύει στους μεσαίους καταναλωτές, για παράδειγμα κάποιος πολίτης ή κάποιος επιχειρηματίας στην κλίμακα μίας βιοτεχνίας, μίας βιομηχανίας, ενός ξενοδοχείου, είναι πολύ πιθανόν να θέλει να υλοποιήσει συγκεκριμένες δράσεις που θα μειώσουν τα λειτουργικά του έξο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πλευρά, η συγκεκριμένη επιχείρηση ή βιοτεχνία είναι πιθανόν να μην κατέχει τεχνογνωσία γι’ αυτό το έργο, να μη θέλει να αναλάβει το επενδυτικό ρίσκο, να μην μπορεί να ανταπεξέλθει στο κόστος ή ακόμα να μη θέλει να θωρακιστεί απέναντι σε μία ενδεχόμενη ανατίμηση της ενέργειας που καταναλώνει. Σε όλες αυτές τις περιπτώσεις μπορεί να αναθέσει σε μια εξειδικευμένη εταιρεία να αναλάβει αντί γι’ αυτή, όλα όσα χρειάζονται, δηλαδή το σχεδιασμό, τη χρηματοδότηση, την υλοποίηση και τη λειτουργία μίας δράσης βελτίωσης της ενεργειακής απόδοσης. </w:t>
      </w:r>
    </w:p>
    <w:p>
      <w:pPr>
        <w:pStyle w:val="Normal"/>
        <w:spacing w:lineRule="auto" w:line="600"/>
        <w:ind w:firstLine="720"/>
        <w:jc w:val="both"/>
        <w:rPr>
          <w:rFonts w:ascii="Arial" w:hAnsi="Arial" w:cs="Arial"/>
        </w:rPr>
      </w:pPr>
      <w:r>
        <w:rPr>
          <w:rFonts w:cs="Arial" w:ascii="Arial" w:hAnsi="Arial"/>
        </w:rPr>
        <w:t>Κλείνοντας, θέλω να πω ότι αν αξιοποιήσουμε συνολικά τις διατάξεις αυτού του νόμου -και βέβαια, όπως πολύ σωστά λέτε, όλα κρίνονται στην εφαρμογή του- θα υπάρξει σημαντική βελτίωση της ποιότητας του περιβάλλοντος, καθώς θα επέλθει μείωση του ενεργειακού και περιβαλλοντικού αποτυπώματος συνολικά στη χώρα μας.</w:t>
      </w:r>
    </w:p>
    <w:p>
      <w:pPr>
        <w:pStyle w:val="Normal"/>
        <w:spacing w:lineRule="auto" w:line="600"/>
        <w:ind w:firstLine="720"/>
        <w:jc w:val="both"/>
        <w:rPr>
          <w:rFonts w:ascii="Arial" w:hAnsi="Arial" w:cs="Arial"/>
        </w:rPr>
      </w:pPr>
      <w:r>
        <w:rPr>
          <w:rFonts w:cs="Arial" w:ascii="Arial" w:hAnsi="Arial"/>
        </w:rPr>
        <w:t>Άκουσα θετικά τις προτάσεις του εισηγητή της Νέας Δημοκρατίας σχετικά με την Κοζάνη, με την οποία έχω μία ιδιαίτερη ευαισθησία πρέπει να σας πω, διότι θεωρώ ότι η Ελλάδα συνολικά οφείλει πάρα πολλά σε αυτήν την περιοχή μιας και όλη της η ανάπτυξη έχει στηριχθεί σ’ αυτόν τον ενεργειακό πυρήνα που έχουμε στην περιοχή της Κοζάνης. Και πιστεύω ότι πρέπει να κάνουμε ό,τι είναι δυνατόν, ώστε σ’ αυτόν τον ενεργειακό πυρήνα να δώσουμε περιεχόμενο και να δώσουμε και προοπτική. Επομένως σε οποιαδήποτε πρόταση συμβάλλει σ’ αυτήν την κατεύθυνση θα μας βρείτε συμμέτοχους και αρωγούς στην όποια προσπάθεια. Και θέλουμε επομένως όλες σας τις εποικοδομητικές προτάσεις.</w:t>
      </w:r>
    </w:p>
    <w:p>
      <w:pPr>
        <w:pStyle w:val="Normal"/>
        <w:spacing w:lineRule="auto" w:line="600"/>
        <w:ind w:firstLine="720"/>
        <w:jc w:val="both"/>
        <w:rPr>
          <w:rFonts w:ascii="Arial" w:hAnsi="Arial" w:cs="Arial"/>
        </w:rPr>
      </w:pPr>
      <w:r>
        <w:rPr>
          <w:rFonts w:cs="Arial" w:ascii="Arial" w:hAnsi="Arial"/>
        </w:rPr>
        <w:t>Κλείνοντας, κύριε Πρόεδρε, θέλω να ζητήσω συγγνώμη από το Σώμα, διότι αύριο θα απουσιάζω για τη συνάντηση με τον Επίτροπο Ενέργειας για πολύ σημαντικά θέματα που έχει ανοιχτά η χώρα μας και για το Συμβούλιο Υπουργών Περιβάλλοντος, με αποτέλεσμα να μην μπορώ να είμαι αύριο εδώ.</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σας ευχαριστούμε, κυρία Υπουργέ.</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ΟΣ κ. Αστέριος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Αγαπητοί συνάδελφοι, επιτρέψτε μου επειδή τρέχει και η επικαιρότητα, να αναφερθώ εν τάχει στο σκάνδαλο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Γνωρίζετε πολύ καλά, ότι ο Λαϊκός Ορθόδοξος Συναγερμός απεχώρησε από την επιτροπή. Και γιατί απεχώρησε; Απεχώρησε διότι έπεσε πολύ μπλάνκο στις λίστες και επειδή έπεσε πολύ μπλάνκο στις λίστες, κάποια ονόματα κουκουλώθηκαν. Εμείς δεν θέλουμε να συμμετάσχουμε σε κανενός είδους κουκούλωμα. Αυτά που μας είπαν, ήδη τα γνωρίζαμε. Θέλουμε να δούμε κάτω από το μπλάνκο τι υπάρχει. Και αν γίνει αυτό, τότε βεβαίως και θα επανέλθουμε. Προς στιγμήν βλέπουμε μία γενικευμένη ασπρίλα, που δεν μπορεί να γίνει αποδεκτή από εμάς.</w:t>
      </w:r>
    </w:p>
    <w:p>
      <w:pPr>
        <w:pStyle w:val="Normal"/>
        <w:spacing w:lineRule="auto" w:line="600"/>
        <w:ind w:firstLine="720"/>
        <w:jc w:val="both"/>
        <w:rPr/>
      </w:pPr>
      <w:r>
        <w:rPr>
          <w:rFonts w:cs="Arial" w:ascii="Arial" w:hAnsi="Arial"/>
        </w:rPr>
        <w:t>Όμως, θα ήθελα να θέσω ένα ερώτημα, προς την Κυβέρνηση κυρίως, που είναι το εξής: «Μπορούμε να βάλουμε νυστέρι, αποτελεσματικό στο σκάνδαλο της «</w:t>
      </w:r>
      <w:r>
        <w:rPr>
          <w:rFonts w:cs="Arial" w:ascii="Arial" w:hAnsi="Arial"/>
          <w:lang w:val="en-US"/>
        </w:rPr>
        <w:t>SIEMENS</w:t>
      </w:r>
      <w:r>
        <w:rPr>
          <w:rFonts w:cs="Arial" w:ascii="Arial" w:hAnsi="Arial"/>
        </w:rPr>
        <w:t>»; Βεβαιότατα και μπορούμε. Πώς; Αν κάνουμε αυτό που έκανε μία Αφρικανική χώρα, η Νιγηρία. Τι έκανε δηλαδή, απλά η Νιγηρία; Είπε στη «</w:t>
      </w:r>
      <w:r>
        <w:rPr>
          <w:rFonts w:cs="Arial" w:ascii="Arial" w:hAnsi="Arial"/>
          <w:lang w:val="en-US"/>
        </w:rPr>
        <w:t>SIEMENS</w:t>
      </w:r>
      <w:r>
        <w:rPr>
          <w:rFonts w:cs="Arial" w:ascii="Arial" w:hAnsi="Arial"/>
        </w:rPr>
        <w:t>» «ή θα μου δώσετε τον κατάλογο από τη «</w:t>
      </w:r>
      <w:r>
        <w:rPr>
          <w:rFonts w:cs="Arial" w:ascii="Arial" w:hAnsi="Arial"/>
          <w:lang w:val="en-US"/>
        </w:rPr>
        <w:t>SIEMENS</w:t>
      </w:r>
      <w:r>
        <w:rPr>
          <w:rFonts w:cs="Arial" w:ascii="Arial" w:hAnsi="Arial"/>
        </w:rPr>
        <w:t>» με τα συγκεκριμένα ονόματα που έχετε στα αρχεία σας και τα γνωρίζετε πολύ καλά ή δεν θα σας επιτραπεί να λάβετε μέρος άλλη φορά σε διαγωνισμούς που έχουν σχέση με προμήθειες στη χώρα μας». Αυτό είπε η Νιγηρία, το τόσο απλό και το τόσο αποτελεσματικό. Εσείς, κύριοι της Κυβέρνησης γιατί δεν απευθύνετε την ίδια πρόκληση στη «</w:t>
      </w:r>
      <w:r>
        <w:rPr>
          <w:rFonts w:cs="Arial" w:ascii="Arial" w:hAnsi="Arial"/>
          <w:lang w:val="en-US"/>
        </w:rPr>
        <w:t>SIEMENS</w:t>
      </w:r>
      <w:r>
        <w:rPr>
          <w:rFonts w:cs="Arial" w:ascii="Arial" w:hAnsi="Arial"/>
        </w:rPr>
        <w:t xml:space="preserve">» και τρέχουμε όλοι γύρω γύρω, ο Χριστοφοράκος, η γραμματέας του Χριστοφοράκου κ.λπ.. </w:t>
      </w:r>
    </w:p>
    <w:p>
      <w:pPr>
        <w:pStyle w:val="Normal"/>
        <w:spacing w:lineRule="auto" w:line="600"/>
        <w:ind w:firstLine="720"/>
        <w:jc w:val="both"/>
        <w:rPr/>
      </w:pPr>
      <w:r>
        <w:rPr>
          <w:rFonts w:cs="Arial" w:ascii="Arial" w:hAnsi="Arial"/>
        </w:rPr>
        <w:t>Δεν γίνεται έτσι. Αυτό που πρέπει να πούμε και να κάνουμε -όχι μόνο να πούμε, γιατί μπούχτισε ο κόσμος από κουβέντες παχιές- είναι με αποτελεσματικότητα να στραφούμε στα κεντρικά της «</w:t>
      </w:r>
      <w:r>
        <w:rPr>
          <w:rFonts w:cs="Arial" w:ascii="Arial" w:hAnsi="Arial"/>
          <w:lang w:val="en-US"/>
        </w:rPr>
        <w:t>SIEMENS</w:t>
      </w:r>
      <w:r>
        <w:rPr>
          <w:rFonts w:cs="Arial" w:ascii="Arial" w:hAnsi="Arial"/>
        </w:rPr>
        <w:t xml:space="preserve">» και να τους στείλουμε αυτό το μήνυμα. </w:t>
      </w:r>
    </w:p>
    <w:p>
      <w:pPr>
        <w:pStyle w:val="Normal"/>
        <w:spacing w:lineRule="auto" w:line="600"/>
        <w:ind w:firstLine="720"/>
        <w:jc w:val="both"/>
        <w:rPr>
          <w:rFonts w:ascii="Arial" w:hAnsi="Arial" w:cs="Arial"/>
        </w:rPr>
      </w:pPr>
      <w:r>
        <w:rPr>
          <w:rFonts w:cs="Arial" w:ascii="Arial" w:hAnsi="Arial"/>
        </w:rPr>
        <w:t>Και, βεβαίως, για να βάλουμε τα πράγματα σε μία τάξη, σε μία σειρά για να μην τρελαθού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πόσο χρόνο θέλετε για την παρέμβαση, γιατί το θέμα μας είναι άλλο πλέο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δώδεκα λεπτά που έχω, κύριε Πρόεδρε, όχι παραπάν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έλω το συντομότερο δυνατόν, να μπείτε στο κυρίως θέ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τα λέω αυτά γιατί ακούμε διάφορα σχόλια αυτές τις μέρε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ειλικρινά, συντομεύστε την παρέμβαση.</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Θέλει το χρόνο του κόμματός τ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ιότατα, το χρόνο του κόμματος θα τον χρησιμοποιήσω όπως θέλω. </w:t>
      </w:r>
    </w:p>
    <w:p>
      <w:pPr>
        <w:pStyle w:val="Normal"/>
        <w:spacing w:lineRule="auto" w:line="600"/>
        <w:ind w:firstLine="720"/>
        <w:jc w:val="both"/>
        <w:rPr/>
      </w:pPr>
      <w:r>
        <w:rPr>
          <w:rFonts w:cs="Arial" w:ascii="Arial" w:hAnsi="Arial"/>
        </w:rPr>
        <w:t>Συνεπώς επανέρχομαι και λέω τούτο. Ο κ. Μαντέλης ξέρουμε πόσα πήρε, το είπε ο ίδιος και για τον κ. Τσουκάτο επίσης μάθαμε. Ξέρουμε όμως, ότι το συνολικό ποσό που έφυγε από τα ταμεία της «</w:t>
      </w:r>
      <w:r>
        <w:rPr>
          <w:rFonts w:cs="Arial" w:ascii="Arial" w:hAnsi="Arial"/>
          <w:lang w:val="en-US"/>
        </w:rPr>
        <w:t>SIEMENS</w:t>
      </w:r>
      <w:r>
        <w:rPr>
          <w:rFonts w:cs="Arial" w:ascii="Arial" w:hAnsi="Arial"/>
        </w:rPr>
        <w:t xml:space="preserve">» είναι 110.000.000 ευρώ. Αν αθροίσουμε αυτά που είπαν οι δύο πρώτοι, ότι πράγματι πήραν, υπολείπονται άλλα 109.000.000 ευρώ. Πού πήγαν αυτά τα λεφτά; </w:t>
      </w:r>
    </w:p>
    <w:p>
      <w:pPr>
        <w:pStyle w:val="Normal"/>
        <w:spacing w:lineRule="auto" w:line="600"/>
        <w:ind w:firstLine="720"/>
        <w:jc w:val="both"/>
        <w:rPr>
          <w:rFonts w:ascii="Arial" w:hAnsi="Arial" w:cs="Arial"/>
        </w:rPr>
      </w:pPr>
      <w:r>
        <w:rPr>
          <w:rFonts w:cs="Arial" w:ascii="Arial" w:hAnsi="Arial"/>
        </w:rPr>
        <w:t xml:space="preserve">Άρα, λοιπόν, αυτό που θέλω να πω είναι ότι δεν πρέπει να ασχολούμαστε με το έλασσον, όταν έχουμε αδιευκρίνιστο μπροστά μας ένα τεράστιο μείζον. Να ασχοληθούμε με το μείζον και όχι με το έλασσον. </w:t>
      </w:r>
    </w:p>
    <w:p>
      <w:pPr>
        <w:pStyle w:val="Normal"/>
        <w:spacing w:lineRule="auto" w:line="600"/>
        <w:ind w:firstLine="720"/>
        <w:jc w:val="both"/>
        <w:rPr>
          <w:rFonts w:ascii="Arial" w:hAnsi="Arial" w:cs="Arial"/>
        </w:rPr>
      </w:pPr>
      <w:r>
        <w:rPr>
          <w:rFonts w:cs="Arial" w:ascii="Arial" w:hAnsi="Arial"/>
        </w:rPr>
        <w:t xml:space="preserve">Κυρία Υπουργέ, άκουσα στην παρέμβαση σας ότι αύριο δεν θα είστε εδώ και θα συναντήσετε τον Επίτροπο Ενέργειας της Ευρωπαϊκής Ένωσης. Έτσι είναι και επειδή παρακολουθώ την επικαιρότητα πράγματι έχετε κρίσιμες συναντήσεις. </w:t>
      </w:r>
    </w:p>
    <w:p>
      <w:pPr>
        <w:pStyle w:val="Normal"/>
        <w:spacing w:lineRule="auto" w:line="600"/>
        <w:ind w:firstLine="720"/>
        <w:jc w:val="both"/>
        <w:rPr/>
      </w:pPr>
      <w:r>
        <w:rPr>
          <w:rFonts w:cs="Arial" w:ascii="Arial" w:hAnsi="Arial"/>
        </w:rPr>
        <w:t>Το κομβικό ζήτημα, που θα πρέπει να ρυθμιστεί, είναι το τι θα γίνει με τα τιμολόγια της ΔΕΗ. Αυτό είναι το ζήτημα. Διότι γνωρίζουμε πάρα πολύ καλά -αν δεν το γνωρίζει ο πολίτης, ας το ακούσει τώρα- ότι θα έχουμε μία ραγδαία κλιμάκωση στα τιμολόγια της ΔΕΗ, μια τεράστια επιβάρυνση που θα φθάσει άμεσα στον πολίτη. Το οικιακό τιμολόγιο θα επιβαρυνθεί μέχρι και 40%,  το αγροτικό ρεύμα θα επιβαρυνθεί μέχρι και 60% και το βιομηχανικό ρεύμα γύρω στο 8%. Και σας απευθύνω ένα ερώτημα, κύριε Υπουργέ: Ποιος έχεις πει στον πολίτη να προετοιμαστεί για τέτοιου είδους αυξήσεις; Παραδείγματος χάριν, έχετε πει στον παραγωγό, στον αγρότη ότι από το 2011 -πιθανόν και νωρίτερα- θα έχουμε αυτήν τη ραγδαία κλιμάκωση στο αγροτικό ρεύμα; Δεν ξέρει ο κόσμος και εσείς μπορεί να θέλετε να το πάτε -γιατί νομίζω ότι κατά εκεί κατατείνουν οι προσπάθειες σας-  να αρχίσουν οι αυξήσεις από 1/1/2011</w:t>
      </w:r>
      <w:r>
        <w:rPr>
          <w:rFonts w:cs="Arial" w:ascii="Arial" w:hAnsi="Arial"/>
          <w:vertAlign w:val="superscript"/>
        </w:rPr>
        <w:t xml:space="preserve"> </w:t>
      </w:r>
      <w:r>
        <w:rPr>
          <w:rFonts w:cs="Arial" w:ascii="Arial" w:hAnsi="Arial"/>
        </w:rPr>
        <w:t xml:space="preserve">αλλά μπορεί να αρχίσουν και από Σεπτέμβρη. </w:t>
      </w:r>
    </w:p>
    <w:p>
      <w:pPr>
        <w:pStyle w:val="Normal"/>
        <w:spacing w:lineRule="auto" w:line="600"/>
        <w:ind w:firstLine="720"/>
        <w:jc w:val="both"/>
        <w:rPr/>
      </w:pPr>
      <w:r>
        <w:rPr>
          <w:rFonts w:cs="Arial" w:ascii="Arial" w:hAnsi="Arial"/>
        </w:rPr>
        <w:t>Σε κάθε περίπτωση, λοιπόν, τι θέλω να πω: ότι καλά εμείς καθόμαστε εδώ τώρα και συζητάμε για τη «</w:t>
      </w:r>
      <w:r>
        <w:rPr>
          <w:rFonts w:cs="Arial" w:ascii="Arial" w:hAnsi="Arial"/>
          <w:lang w:val="en-US"/>
        </w:rPr>
        <w:t>SIEMENS</w:t>
      </w:r>
      <w:r>
        <w:rPr>
          <w:rFonts w:cs="Arial" w:ascii="Arial" w:hAnsi="Arial"/>
        </w:rPr>
        <w:t xml:space="preserve">», παραδείγματος χάριν, για το Βατοπέδι, για το νομοσχέδιο που μας φέρατε για την εξοικονόμηση ενέργειας. </w:t>
      </w:r>
    </w:p>
    <w:p>
      <w:pPr>
        <w:pStyle w:val="Normal"/>
        <w:spacing w:lineRule="auto" w:line="600"/>
        <w:ind w:firstLine="720"/>
        <w:jc w:val="both"/>
        <w:rPr>
          <w:rFonts w:ascii="Arial" w:hAnsi="Arial" w:cs="Arial"/>
        </w:rPr>
      </w:pPr>
      <w:r>
        <w:rPr>
          <w:rFonts w:cs="Arial" w:ascii="Arial" w:hAnsi="Arial"/>
        </w:rPr>
        <w:t>Όμως ο κόσμος της καθημερινότητας, που αντιμετωπίζει τις καθημερινές προκλήσεις επιβίωσης, αντιμετωπίζει μια τεράστια έκρηξη ακρίβειας, που οφείλεται κυρίως στη φορομπηχτική λογική της Κυβέρνησης, στους άμεσους φόρους, στους έμμεσους φόρους -αναφέρομαι στους ειδικούς φόρους κατανάλωσης είτε στα καύσιμα είτε στον καπνό κ.λπ.- και στην αύξηση του ΦΠΑ. Και ξέρετε, κυρία Υπουργέ, ακόμα δεν ήρθε η 1η Ιουλίου. Διότι την 1η Ιουλίου θα έχουμε την αύξηση του ΦΠΑ από το 21% στο 23% και από την 1η Ιουλίου θα έχουμε την τρίτη αύξηση του ειδικού φόρου κατανάλωσης καπνού.</w:t>
      </w:r>
    </w:p>
    <w:p>
      <w:pPr>
        <w:pStyle w:val="Normal"/>
        <w:spacing w:lineRule="auto" w:line="600"/>
        <w:ind w:firstLine="720"/>
        <w:jc w:val="both"/>
        <w:rPr>
          <w:rFonts w:ascii="Arial" w:hAnsi="Arial" w:cs="Arial"/>
        </w:rPr>
      </w:pPr>
      <w:r>
        <w:rPr>
          <w:rFonts w:cs="Arial" w:ascii="Arial" w:hAnsi="Arial"/>
        </w:rPr>
        <w:t>Άρα, λοιπόν, είμαστε στον Ιούνιο. Το Μάιο ο πληθωρισμός έκλεισε με 5,4. Πέρυσι το Μάιο ήταν 0,5. Φέτος το Μάιο είναι 5,4 ο πληθωρισμός και έχει ακόμα δρόμο. Άρα, αυτό που θέλω να πω είναι το εξής. Θα δούμε πρωτόγνωρα πράγματα, που θα κλυδωνίσουν το πολιτικό σύστημα της χώρας, όχι μόνο λόγω σκανδάλων ή όλα αυτά. Υπάρχει πίεση επί του λαϊκού εισοδήματος τόσο μεγάλη, που πολύ φοβάμαι ότι επίκεινται κοινωνικές εκρήξεις, τις οποίες και δεν θα μπορέσει το πολιτικό σύστημα να ελέγξει.</w:t>
      </w:r>
    </w:p>
    <w:p>
      <w:pPr>
        <w:pStyle w:val="Normal"/>
        <w:spacing w:lineRule="auto" w:line="600"/>
        <w:ind w:firstLine="720"/>
        <w:jc w:val="both"/>
        <w:rPr>
          <w:rFonts w:ascii="Arial" w:hAnsi="Arial" w:cs="Arial"/>
        </w:rPr>
      </w:pPr>
      <w:r>
        <w:rPr>
          <w:rFonts w:cs="Arial" w:ascii="Arial" w:hAnsi="Arial"/>
        </w:rPr>
        <w:t>Γι’ αυτό εμείς, κυρία Υπουργέ, του Λαϊκού Ορθόδοξου Συναγερμού –και σας το λέω αυτό εν όψει των επαφών που θα έχετε με τον Επίτροπο Ενέργειας- δίνουμε πολύ μεγάλη σημασία στο λεγόμενο Κοινωνικό Οικιακό Τιμολόγιο, αυτό το περιβόητο ΚΟΤ, διότι εκεί μιλάμε για ευαίσθητες κοινωνικές ομάδες είτε πρόκειται για πολυτέκνους είτε πρόκειται για ανέργους είτε πρόκειται για ΑΜΕΑ, για άτομα με ειδικές ανάγκες. Εκεί θα πρέπει με ιδιαίτερη ευαισθησία και προσοχή η Κυβέρνηση, να δει το ζήτημα, ούτως ώστε, τουλάχιστον, αυτές οι ευαίσθητες κοινωνικές ομάδες να τύχουν μειώσεων στα τιμολόγια. Τις αυξήσεις δεν θα τις αποφύγουν, αλλά τουλάχιστον να μην είναι στο εύρος των αυξήσεων που θα έχουν οι άλλες κοινωνικές τάξεις.</w:t>
      </w:r>
    </w:p>
    <w:p>
      <w:pPr>
        <w:pStyle w:val="Normal"/>
        <w:spacing w:lineRule="auto" w:line="600"/>
        <w:ind w:firstLine="720"/>
        <w:jc w:val="both"/>
        <w:rPr>
          <w:rFonts w:ascii="Arial" w:hAnsi="Arial" w:cs="Arial"/>
        </w:rPr>
      </w:pPr>
      <w:r>
        <w:rPr>
          <w:rFonts w:cs="Arial" w:ascii="Arial" w:hAnsi="Arial"/>
        </w:rPr>
        <w:t xml:space="preserve">Εκεί θα σας παρακαλέσουμε πάρα πολύ, ερχόμενοι σε επαφή με τους υπηρεσιακούς παράγοντες της Ευρωπαϊκής Ένωσης, να στυλώσετε κυριολεκτικά τα πόδια και να πείτε ότι θα επιτραπεί στην ελληνική Κυβέρνηση -διότι υπάρχει και η κοινοτική οδηγία κ.λπ., τα γνωρίζουν αυτά- από τη στιγμή που έχουμε περικοπές στους μισθούς, στις συντάξεις, στα επιδόματα, στα δώρα κ.λπ., να προστατευθούν αυτές οι ευαίσθητες κοινωνικές ομάδες. </w:t>
      </w:r>
    </w:p>
    <w:p>
      <w:pPr>
        <w:pStyle w:val="Normal"/>
        <w:spacing w:lineRule="auto" w:line="600"/>
        <w:ind w:firstLine="720"/>
        <w:jc w:val="both"/>
        <w:rPr>
          <w:rFonts w:ascii="Arial" w:hAnsi="Arial" w:cs="Arial"/>
        </w:rPr>
      </w:pPr>
      <w:r>
        <w:rPr>
          <w:rFonts w:cs="Arial" w:ascii="Arial" w:hAnsi="Arial"/>
        </w:rPr>
        <w:t>Γι’ αυτό σας λέει και ο Πρόεδρος του Λαϊκού Ορθοδόξου Συναγερμού και όλο μας το κόμμα ότι στα νομοσχέδια που έρχονται, θα πρέπει να υπάρχει μια ιδιαίτερη ευαισθησία γι’ αυτές τις ευπαθείς κοινωνικές ομάδες.</w:t>
      </w:r>
    </w:p>
    <w:p>
      <w:pPr>
        <w:pStyle w:val="Normal"/>
        <w:spacing w:lineRule="auto" w:line="600"/>
        <w:ind w:firstLine="720"/>
        <w:jc w:val="both"/>
        <w:rPr>
          <w:rFonts w:ascii="Arial" w:hAnsi="Arial" w:cs="Arial"/>
        </w:rPr>
      </w:pPr>
      <w:r>
        <w:rPr>
          <w:rFonts w:cs="Arial" w:ascii="Arial" w:hAnsi="Arial"/>
        </w:rPr>
        <w:t xml:space="preserve">Έρχομαι τώρα σε ένα άλλο ζήτημα, το είπε και ο εισηγητής μας κ. Μαρκάκης, το οποίο εμείς το θεωρούμε πάρα πολύ σημαντικό σε σχέση με το νομοσχέδιο που μας φέρατε. </w:t>
      </w:r>
    </w:p>
    <w:p>
      <w:pPr>
        <w:pStyle w:val="Normal"/>
        <w:spacing w:lineRule="auto" w:line="600"/>
        <w:ind w:firstLine="720"/>
        <w:jc w:val="both"/>
        <w:rPr>
          <w:rFonts w:ascii="Arial" w:hAnsi="Arial" w:cs="Arial"/>
        </w:rPr>
      </w:pPr>
      <w:r>
        <w:rPr>
          <w:rFonts w:cs="Arial" w:ascii="Arial" w:hAnsi="Arial"/>
        </w:rPr>
        <w:t xml:space="preserve">Πρόκειται για ενσωμάτωση κοινοτικής οδηγίας, που εξεδόθη τον Απρίλιο του 2006. Είναι η κοινοτική οδηγία 32/2006/ΕΚ. Από τη φύση τους, κυρία Υπουργέ, τα κείμενα αυτά είναι γενικόλογα. Δίνουν γενικές κατευθύνσεις, περιγράφουν γενικές αρχές. </w:t>
      </w:r>
    </w:p>
    <w:p>
      <w:pPr>
        <w:pStyle w:val="Normal"/>
        <w:spacing w:lineRule="auto" w:line="600"/>
        <w:ind w:firstLine="720"/>
        <w:jc w:val="both"/>
        <w:rPr>
          <w:rFonts w:ascii="Arial" w:hAnsi="Arial" w:cs="Arial"/>
        </w:rPr>
      </w:pPr>
      <w:r>
        <w:rPr>
          <w:rFonts w:cs="Arial" w:ascii="Arial" w:hAnsi="Arial"/>
        </w:rPr>
        <w:t>Όταν, λοιπόν, έρχονται για ενσωμάτωση στο Εθνικό μας Δίκαιο, δεν θα πρέπει να αρκούμεθα σε μια απλή επανάληψη των όσων καταγράφονται στα κείμενα αυτά της οδηγίας της Ευρωπαϊκής Ένωσης, αλλά θα πρέπει, αντιθέτως, να τα εξειδικεύουμε, να οριστικοποιούμε κάποια πράγματα, να δίδουμε ένα σαφές, συγκεκριμένο, στίγμα της πολιτικής που εμείς πρόκειται να ακολουθήσουμε. Εσείς αυτό το πράγμα δεν το ακολουθήσατε. Έχουμε μια απλή μετάφραση. Πήρατε την οδηγία, τη μεταφράσατε και αυτό είναι.</w:t>
      </w:r>
    </w:p>
    <w:p>
      <w:pPr>
        <w:pStyle w:val="Normal"/>
        <w:spacing w:lineRule="auto" w:line="600"/>
        <w:ind w:firstLine="720"/>
        <w:jc w:val="both"/>
        <w:rPr>
          <w:rFonts w:ascii="Arial" w:hAnsi="Arial" w:cs="Arial"/>
        </w:rPr>
      </w:pPr>
      <w:r>
        <w:rPr>
          <w:rFonts w:cs="Arial" w:ascii="Arial" w:hAnsi="Arial"/>
        </w:rPr>
        <w:t xml:space="preserve">Θα σας πω συγκεκριμένα παραδείγματα κομβικής σημασίας, για να γίνει αντιληπτό το επιχείρημά μου. Αναφερθήκατε και η ίδια και είπατε ότι μέχρι το 2016 έχουμε ένα στόχο, περιορισμό κατά 9%. Ωραιότατα. Συμφωνούμε; Συμφωνούμε. Πώς θα γίνει αυτό; Αυτό θα γίνει μέσα από τα σχέδια δράσης, τα οποία θα περιγράφουν κάποια μέτρα. </w:t>
      </w:r>
    </w:p>
    <w:p>
      <w:pPr>
        <w:pStyle w:val="Normal"/>
        <w:spacing w:lineRule="auto" w:line="600"/>
        <w:ind w:firstLine="720"/>
        <w:jc w:val="both"/>
        <w:rPr>
          <w:rFonts w:ascii="Arial" w:hAnsi="Arial" w:cs="Arial"/>
        </w:rPr>
      </w:pPr>
      <w:r>
        <w:rPr>
          <w:rFonts w:cs="Arial" w:ascii="Arial" w:hAnsi="Arial"/>
        </w:rPr>
        <w:t xml:space="preserve">Ωραία, πείτε μου τώρα -γιατί εγώ διάβασα το σημείο αυτό που λέει για τα σχέδια δράσης, που περιγράφει τη λειτουργία τους- ποιος θα τα ελέγχει; Ποιος θα τα εκπονεί; Δεν υπάρχει μέσα στο νόμο, δεν λέει τίποτα. Λέει «Σχέδια Δράσης Ενεργειακής Απόδοσης». Ποιος, τι κ.λπ., δεν βλέπουμε να υπάρχει στο νόμο κάτι το συγκεκριμένο. Αυτά τα σχέδια δράσης, δε, θα περιγράφουν κάποια μέτρα, τα οποία χρειάζονται και κάποιους πόρους για να γίνουν, συνεχίζω το επιχείρημά μου. Και ερχόμαστε στο ζήτημα του ταμείου που θα ενισχύει τέτοιου είδους μέτρα ενεργειακής απόδοσης. </w:t>
      </w:r>
    </w:p>
    <w:p>
      <w:pPr>
        <w:pStyle w:val="Normal"/>
        <w:spacing w:lineRule="auto" w:line="600"/>
        <w:ind w:firstLine="720"/>
        <w:jc w:val="both"/>
        <w:rPr>
          <w:rFonts w:ascii="Arial" w:hAnsi="Arial" w:cs="Arial"/>
        </w:rPr>
      </w:pPr>
      <w:r>
        <w:rPr>
          <w:rFonts w:cs="Arial" w:ascii="Arial" w:hAnsi="Arial"/>
        </w:rPr>
        <w:t xml:space="preserve">Πάω στο άρθρο 9, στην παράγραφο 5 και βλέπω ότι το ταμείο αυτό «θα» συσταθεί -διότι τίποτα δεν έχει γίνει ακόμα- με ένα προεδρικό διάταγμα. Και λέτε «Με το ίδιο διάταγμα καθορίζονται η διαδικασία σύστασης, οργάνωσης, διοίκησης και λειτουργίας του ταμείου, οι πόροι, ο τρόπος και η διαδικασία χρηματοδότησης του, καθώς και κάθε άλλο σχετικό θέμα». </w:t>
      </w:r>
    </w:p>
    <w:p>
      <w:pPr>
        <w:pStyle w:val="Normal"/>
        <w:spacing w:lineRule="auto" w:line="600"/>
        <w:ind w:firstLine="720"/>
        <w:jc w:val="both"/>
        <w:rPr>
          <w:rFonts w:ascii="Arial" w:hAnsi="Arial" w:cs="Arial"/>
        </w:rPr>
      </w:pPr>
      <w:r>
        <w:rPr>
          <w:rFonts w:cs="Arial" w:ascii="Arial" w:hAnsi="Arial"/>
        </w:rPr>
        <w:t>Άρα, λοιπόν, όλα, αγαπητοί συνάδελφοι, είναι στον αέρα. Όλα θα γίνουν με ύστερες υπουργικές αποφάσεις και προεδρικά διατάγματα. Μα εμείς θέλαμε να δούμε συγκεκριμένα πράγματα με το παρόν νομοσχέδ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πολύ για τη μικρή ανοχή σας- λέγοντας τούτο. </w:t>
      </w:r>
    </w:p>
    <w:p>
      <w:pPr>
        <w:pStyle w:val="Normal"/>
        <w:spacing w:lineRule="auto" w:line="600"/>
        <w:ind w:firstLine="720"/>
        <w:jc w:val="both"/>
        <w:rPr>
          <w:rFonts w:ascii="Arial" w:hAnsi="Arial" w:cs="Arial"/>
        </w:rPr>
      </w:pPr>
      <w:r>
        <w:rPr>
          <w:rFonts w:cs="Arial" w:ascii="Arial" w:hAnsi="Arial"/>
        </w:rPr>
        <w:t xml:space="preserve">Κυρία Υπουργέ, εμείς δείχνουμε καλή θέληση και πάλι και λέμε «παρών» στο νομοσχέδιο, διότι θεωρούμε ότι ως χώρα καθυστερήσαμε πάρα πολύ, υπερβολικά, όχι μόνο με δική σας ευθύνη, είστε οκτώ μήνες Κυβέρνηση, αλλά και με την προηγούμενη κυβέρνηση υπήρξε μια τεράστια καθυστέρηση σε όλα αυτά τα θέματα. </w:t>
      </w:r>
    </w:p>
    <w:p>
      <w:pPr>
        <w:pStyle w:val="Normal"/>
        <w:spacing w:lineRule="auto" w:line="600"/>
        <w:ind w:firstLine="720"/>
        <w:jc w:val="both"/>
        <w:rPr>
          <w:rFonts w:ascii="Arial" w:hAnsi="Arial" w:cs="Arial"/>
        </w:rPr>
      </w:pPr>
      <w:r>
        <w:rPr>
          <w:rFonts w:cs="Arial" w:ascii="Arial" w:hAnsi="Arial"/>
        </w:rPr>
        <w:t xml:space="preserve">Προσπαθείτε, λοιπόν, υπό την πίεση ενός μεγάλου άγχους, γιατί δεν ξέρετε και μέχρι πότε θα είστε Κυβέρνηση, να κάνετε κάποια πράγματα, να ενσωματώσουμε κοινοτικές οδηγίες κ.λπ.. Αυτό είναι θετικό σε μια πρώτη ανάγνωση, αλλά μη αποτελεσματικό. Θα ήταν αποτελεσματικό εάν κάποια πράγματα ήταν ξεκάθαρα με λογική αλληλουχία, που θα τόνωνε την αποτελεσματικότητα των επιδιωκομένων στόχων. </w:t>
      </w:r>
    </w:p>
    <w:p>
      <w:pPr>
        <w:pStyle w:val="Normal"/>
        <w:spacing w:lineRule="auto" w:line="600"/>
        <w:ind w:firstLine="720"/>
        <w:jc w:val="both"/>
        <w:rPr>
          <w:rFonts w:ascii="Arial" w:hAnsi="Arial" w:cs="Arial"/>
        </w:rPr>
      </w:pPr>
      <w:r>
        <w:rPr>
          <w:rFonts w:cs="Arial" w:ascii="Arial" w:hAnsi="Arial"/>
        </w:rPr>
        <w:t xml:space="preserve">Επειδή, λοιπόν, αυτό δεν υπάρχει, εμείς αρκούμεθα σε ένα «παρών» και αναμένουμε να δούμε και τις υπουργικές αποφάσεις και τα προεδρικά διατάγματα που έποντα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Θα μιλήσει τώρα ο Κοινοβουλευτικός Εκπρόσωπος του ΠΑΣΟΚ κ. Χρήστος Παπουτσής και θα ακολουθήσει του ΚΚΕ.</w:t>
      </w:r>
    </w:p>
    <w:p>
      <w:pPr>
        <w:pStyle w:val="Normal"/>
        <w:spacing w:lineRule="auto" w:line="600"/>
        <w:ind w:firstLine="720"/>
        <w:jc w:val="both"/>
        <w:rPr>
          <w:rFonts w:ascii="Arial" w:hAnsi="Arial" w:cs="Arial"/>
        </w:rPr>
      </w:pP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ζήτησα το λόγο προηγουμένως για να σας υπενθυμίσω ότι ο Κοινοβουλευτικός Εκπρόσωπος του κάθε κόμματος αξιοποιεί το χρόνο που έχει στη διάθεσή του κατά το δοκούν. Δεν υποχρεούται, σε κάθε περίπτωση, να ακολουθήσει την κανονική σειρά της συζήτησης, γιατί είναι πολλά τα θέματα τα οποία προκύπτουν. </w:t>
      </w:r>
    </w:p>
    <w:p>
      <w:pPr>
        <w:pStyle w:val="Normal"/>
        <w:spacing w:lineRule="auto" w:line="600"/>
        <w:ind w:firstLine="720"/>
        <w:jc w:val="both"/>
        <w:rPr/>
      </w:pPr>
      <w:r>
        <w:rPr>
          <w:rFonts w:cs="Arial" w:ascii="Arial" w:hAnsi="Arial"/>
        </w:rPr>
        <w:t>Όμως, μου έκανε εντύπωση, γιατί ο κ. Ροντούλης βρήκε την ευκαιρία σήμερα να εξηγήσει για ποιο λόγο αποχώρησε ο Λαϊκός Ορθόδοξος Συναγερμός από την Επιτροπή της «</w:t>
      </w:r>
      <w:r>
        <w:rPr>
          <w:rFonts w:cs="Arial" w:ascii="Arial" w:hAnsi="Arial"/>
          <w:lang w:val="en-US"/>
        </w:rPr>
        <w:t>SIEMENS</w:t>
      </w:r>
      <w:r>
        <w:rPr>
          <w:rFonts w:cs="Arial" w:ascii="Arial" w:hAnsi="Arial"/>
        </w:rPr>
        <w:t>» χθες. Και όχι μόνο αυτό, προέβη και σε ορισμένα άλλα σχόλια, σαν μέχρι τώρα να μην του επιτρεπόταν να εκφραστεί ή δεν είχε την ευκαιρία κατά τη διάρκεια των συζητήσεων στην Εξεταστική Επιτροπή για τ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Η ουσία είναι, κύριε συνάδελφε, ότι ο Λαϊκός Ορθόδοξος Συναγερμός, ενώ είχε ενεργή παρουσία στην Εξεταστική Επιτροπή, όπως επίσης και στην Εξεταστική Επιτροπή του Βατοπεδί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εκφραστήκαμ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ι εκφράστηκε με πάρα πολύ προσεκτικό τρόπο, ωστόσο όμως τον τελευταίο καιρό -χωρίς κανείς να αντιληφθεί για ποιο λόγο- πήρε την πρωτοβουλία της ενημέρωσης του ελληνικού λαού, σχετικά με τα αποτελέσματα των ερευνών των ιδίων των συναδέλφων, που προέρχονται από το κόμμα σας, χωρίς στην πραγματικότητα να έχει γίνει συζήτηση στο πλαίσιο της επιτροπής. Αναφέρομαι στην περίφημη λίστα με τα μπλάνκ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άλιστα. Υπήρξε, κύριε συνάδελφ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Βεβαίως και υπήρξε. </w:t>
      </w:r>
    </w:p>
    <w:p>
      <w:pPr>
        <w:pStyle w:val="Normal"/>
        <w:spacing w:lineRule="auto" w:line="600"/>
        <w:ind w:firstLine="720"/>
        <w:jc w:val="both"/>
        <w:rPr>
          <w:rFonts w:ascii="Arial" w:hAnsi="Arial" w:cs="Arial"/>
        </w:rPr>
      </w:pPr>
      <w:r>
        <w:rPr>
          <w:rFonts w:cs="Arial" w:ascii="Arial" w:hAnsi="Arial"/>
        </w:rPr>
        <w:t>Το ερώτημα είναι άλλο, όμως. Το ερώτημα είναι ότι αντί να καταγγείλουμε εδώ το σύστημα το οποίο βάζει το μπλάνκο, αντί να καλέσουμε όλους τους υπευθύνους να έρθουν να λογοδοτήσουν γιατί υπάρχει το μπλάνκο, αντί να βοηθήσουμε τη συγκεκριμένη επιτροπή, όπως επίσης και τους μηχανισμούς του κράτους, προκειμένου να υπάρξει λύση και πλήρης διερεύνηση αυτής της υπόθεσης, ο Λαϊκός Ορθόδοξος Συναγερμός αποχωρεί.</w:t>
      </w:r>
    </w:p>
    <w:p>
      <w:pPr>
        <w:pStyle w:val="Normal"/>
        <w:spacing w:lineRule="auto" w:line="600"/>
        <w:rPr>
          <w:rFonts w:ascii="Arial" w:hAnsi="Arial" w:cs="Arial"/>
        </w:rPr>
      </w:pPr>
      <w:r>
        <w:rPr>
          <w:rFonts w:cs="Arial" w:ascii="Arial" w:hAnsi="Arial"/>
        </w:rPr>
        <w:t>Αποχωρεί από την επιτροπή, καταγγέλλοντας την επιτροπή και αφήνοντας υπόνοιες ότι το μπλάνκο το έβαλε η επιτροπή.</w:t>
      </w:r>
    </w:p>
    <w:p>
      <w:pPr>
        <w:pStyle w:val="Normal"/>
        <w:spacing w:lineRule="auto" w:line="600"/>
        <w:ind w:firstLine="539"/>
        <w:rPr/>
      </w:pPr>
      <w:r>
        <w:rPr>
          <w:rFonts w:cs="Arial" w:ascii="Arial" w:hAnsi="Arial"/>
          <w:b/>
        </w:rPr>
        <w:t>ΑΣΤΕΡΙΟΣ ΡΟΝΤΟΥΛΗΣ:</w:t>
      </w:r>
      <w:r>
        <w:rPr>
          <w:rFonts w:cs="Arial" w:ascii="Arial" w:hAnsi="Arial"/>
        </w:rPr>
        <w:t xml:space="preserve"> Προς θεού, κύριε Παπουτσή! Δεν είπαμε κάτι τέτοιο.</w:t>
      </w:r>
    </w:p>
    <w:p>
      <w:pPr>
        <w:pStyle w:val="Normal"/>
        <w:spacing w:lineRule="auto" w:line="600"/>
        <w:ind w:firstLine="539"/>
        <w:rPr/>
      </w:pPr>
      <w:r>
        <w:rPr>
          <w:rFonts w:cs="Arial" w:ascii="Arial" w:hAnsi="Arial"/>
          <w:b/>
        </w:rPr>
        <w:t>ΧΡΗΣΤΟΣ ΠΑΠΟΥΤΣΗΣ:</w:t>
      </w:r>
      <w:r>
        <w:rPr>
          <w:rFonts w:cs="Arial" w:ascii="Arial" w:hAnsi="Arial"/>
        </w:rPr>
        <w:t xml:space="preserve"> Τότε γιατί αποχωρείτε; Τότε γιατί προσβάλλετε…</w:t>
      </w:r>
    </w:p>
    <w:p>
      <w:pPr>
        <w:pStyle w:val="Normal"/>
        <w:spacing w:lineRule="auto" w:line="600"/>
        <w:ind w:firstLine="539"/>
        <w:rPr/>
      </w:pPr>
      <w:r>
        <w:rPr>
          <w:rFonts w:cs="Arial" w:ascii="Arial" w:hAnsi="Arial"/>
          <w:b/>
        </w:rPr>
        <w:t>ΑΣΤΕΡΙΟΣ ΡΟΝΤΟΥΛΗΣ:</w:t>
      </w:r>
      <w:r>
        <w:rPr>
          <w:rFonts w:cs="Arial" w:ascii="Arial" w:hAnsi="Arial"/>
        </w:rPr>
        <w:t xml:space="preserve"> Διότι δεν θέλουμε να συμμετάσχουμε σε ένα κουκούλωμα με μπλάνκο. Και νομίζω ότι κι εσείς δεν θέλετε. Δεν είπαμε ότι η επιτροπή…</w:t>
      </w:r>
    </w:p>
    <w:p>
      <w:pPr>
        <w:pStyle w:val="Normal"/>
        <w:spacing w:lineRule="auto" w:line="600"/>
        <w:ind w:firstLine="539"/>
        <w:rPr/>
      </w:pPr>
      <w:r>
        <w:rPr>
          <w:rFonts w:cs="Arial" w:ascii="Arial" w:hAnsi="Arial"/>
          <w:b/>
        </w:rPr>
        <w:t>ΧΡΗΣΤΟΣ ΠΑΠΟΥΤΣΗΣ:</w:t>
      </w:r>
      <w:r>
        <w:rPr>
          <w:rFonts w:cs="Arial" w:ascii="Arial" w:hAnsi="Arial"/>
        </w:rPr>
        <w:t xml:space="preserve"> Μάλιστα. Πολύ ωραία. Το άκουσα αυτό. </w:t>
      </w:r>
    </w:p>
    <w:p>
      <w:pPr>
        <w:pStyle w:val="Normal"/>
        <w:spacing w:lineRule="auto" w:line="600"/>
        <w:ind w:firstLine="539"/>
        <w:rPr/>
      </w:pPr>
      <w:r>
        <w:rPr>
          <w:rFonts w:cs="Arial" w:ascii="Arial" w:hAnsi="Arial"/>
        </w:rPr>
        <w:t>Κύριε Ροντούλη, όλοι εδώ –κι εμείς κι εσείς και οι πάντες- έχουμε υποχρέωση να υποστηρίξουμε το κύρος της λειτουργίας της Βουλής. Και αυτό σημαίνει, να υποστηρίξουμε και το κύρος της λειτουργίας της συγκεκριμένης Επιτροπής, της Εξεταστικής Επιτροπής για τη «</w:t>
      </w:r>
      <w:r>
        <w:rPr>
          <w:rFonts w:cs="Arial" w:ascii="Arial" w:hAnsi="Arial"/>
          <w:lang w:val="es-ES"/>
        </w:rPr>
        <w:t>SIEMENS</w:t>
      </w:r>
      <w:r>
        <w:rPr>
          <w:rFonts w:cs="Arial" w:ascii="Arial" w:hAnsi="Arial"/>
        </w:rPr>
        <w:t xml:space="preserve">», όπως και όλων των εξεταστικών επιτροπών. Διότι αν δεν το κάνουμε αυτό, αν δεν το κάνουμε με συστηματικό τρόπο, τότε κι εμείς, όλοι μαζί, θα συμβάλουμε στην απαξίωση των εξεταστικών επιτροπών, στην απαξίωση της Βουλής, στην απαξίωση του κοινοβουλευτισμού και βεβαίως στην απαξίωση του πολιτικού μας συστήματος. </w:t>
      </w:r>
    </w:p>
    <w:p>
      <w:pPr>
        <w:pStyle w:val="Normal"/>
        <w:spacing w:lineRule="auto" w:line="600"/>
        <w:ind w:firstLine="539"/>
        <w:rPr>
          <w:rFonts w:ascii="Arial" w:hAnsi="Arial" w:cs="Arial"/>
        </w:rPr>
      </w:pPr>
      <w:r>
        <w:rPr>
          <w:rFonts w:cs="Arial" w:ascii="Arial" w:hAnsi="Arial"/>
        </w:rPr>
        <w:t>Γι’ αυτό με βλέπετε να αντιδρώ. Διότι έχω την αίσθηση ότι η συγκεκριμένη απόφαση για την αποχώρηση του Λαϊκού Ορθόδοξου Συναγερμού από την επιτροπή –η οποία ελπίζω να είναι πρόσκαιρη και να μην έχει μόνιμο χαρακτήρα- είχε σαν στόχο να βοηθήσει τα πράγματα και όχι να λειτουργήσουμε στην κατεύθυνση του αποπροσανατολισμού της εξεταστικής επιτροπής.</w:t>
      </w:r>
    </w:p>
    <w:p>
      <w:pPr>
        <w:pStyle w:val="Normal"/>
        <w:spacing w:lineRule="auto" w:line="600"/>
        <w:ind w:firstLine="539"/>
        <w:rPr/>
      </w:pPr>
      <w:r>
        <w:rPr>
          <w:rFonts w:cs="Arial" w:ascii="Arial" w:hAnsi="Arial"/>
          <w:b/>
        </w:rPr>
        <w:t>ΑΣΤΕΡΙΟΣ ΡΟΝΤΟΥΛΗΣ:</w:t>
      </w:r>
      <w:r>
        <w:rPr>
          <w:rFonts w:cs="Arial" w:ascii="Arial" w:hAnsi="Arial"/>
        </w:rPr>
        <w:t xml:space="preserve"> Να φύγει το μπλάνκο, λοιπόν, κι εδώ είμαστε.</w:t>
      </w:r>
    </w:p>
    <w:p>
      <w:pPr>
        <w:pStyle w:val="Normal"/>
        <w:spacing w:lineRule="auto" w:line="600"/>
        <w:ind w:firstLine="539"/>
        <w:rPr/>
      </w:pPr>
      <w:r>
        <w:rPr>
          <w:rFonts w:cs="Arial" w:ascii="Arial" w:hAnsi="Arial"/>
          <w:b/>
        </w:rPr>
        <w:t>ΧΡΗΣΤΟΣ ΠΑΠΟΥΤΣΗΣ:</w:t>
      </w:r>
      <w:r>
        <w:rPr>
          <w:rFonts w:cs="Arial" w:ascii="Arial" w:hAnsi="Arial"/>
        </w:rPr>
        <w:t xml:space="preserve"> Ως εκ τούτου, λοιπόν, η αναζήτηση της επιτροπής είναι αν υπάρχουν πολιτικές και ποινικές ευθύνες για τη λειτουργία αυτού του μεγάλου σκανδάλου και στην Ελλάδα, όπως και στις υπόλοιπες εκατόν εξήντα χώρες, από την εταιρεία «</w:t>
      </w:r>
      <w:r>
        <w:rPr>
          <w:rFonts w:cs="Arial" w:ascii="Arial" w:hAnsi="Arial"/>
          <w:lang w:val="es-ES"/>
        </w:rPr>
        <w:t>SIEMENS</w:t>
      </w:r>
      <w:r>
        <w:rPr>
          <w:rFonts w:cs="Arial" w:ascii="Arial" w:hAnsi="Arial"/>
        </w:rPr>
        <w:t xml:space="preserve">». Βεβαίως και η επιτροπή πρέπει να καταλήξει σε συγκεκριμένα πολιτικά συμπεράσματα και σε προτάσεις προς την Κυβέρνηση και προς τους άλλους φορείς. </w:t>
      </w:r>
    </w:p>
    <w:p>
      <w:pPr>
        <w:pStyle w:val="Normal"/>
        <w:spacing w:lineRule="auto" w:line="600"/>
        <w:ind w:firstLine="539"/>
        <w:rPr/>
      </w:pPr>
      <w:r>
        <w:rPr>
          <w:rFonts w:cs="Arial" w:ascii="Arial" w:hAnsi="Arial"/>
        </w:rPr>
        <w:t>Ενδεχομένως, μάλιστα, θα μπορούσε η επιτροπή να συζητήσει και την πρότασή σας προς την Κυβέρνηση, προκειμένου να ζητηθούν από τη «</w:t>
      </w:r>
      <w:r>
        <w:rPr>
          <w:rFonts w:cs="Arial" w:ascii="Arial" w:hAnsi="Arial"/>
          <w:lang w:val="es-ES"/>
        </w:rPr>
        <w:t>SIEMENS</w:t>
      </w:r>
      <w:r>
        <w:rPr>
          <w:rFonts w:cs="Arial" w:ascii="Arial" w:hAnsi="Arial"/>
        </w:rPr>
        <w:t xml:space="preserve">» επισήμως τα στοιχεία, διαφορετικά θα διακοπούν οι εργασίες της εν Ελλάδι. </w:t>
      </w:r>
    </w:p>
    <w:p>
      <w:pPr>
        <w:pStyle w:val="Normal"/>
        <w:spacing w:lineRule="auto" w:line="600"/>
        <w:ind w:firstLine="539"/>
        <w:rPr>
          <w:rFonts w:ascii="Arial" w:hAnsi="Arial" w:cs="Arial"/>
        </w:rPr>
      </w:pPr>
      <w:r>
        <w:rPr>
          <w:rFonts w:cs="Arial" w:ascii="Arial" w:hAnsi="Arial"/>
        </w:rPr>
        <w:t>Αυτό, όμως, είναι αντικείμενο των συζητήσεων της επιτροπής. Δεν είναι θέμα το οποίο ανακύπτει κι έρχεται στην επιφάνεια με την αποχώρηση ενός κόμματος, καταγγέλλοντας για μπλάνκο και αφήνοντας γενικώς μία περιρρέουσα ατμόσφαιρα ότι εκεί ή τα κουκουλώνουν ή δεν ξέρουν τι κάνουν ή, εν πάση περιπτώσει, είναι άχρηστες οι εξεταστικές επιτροπές.</w:t>
      </w:r>
    </w:p>
    <w:p>
      <w:pPr>
        <w:pStyle w:val="Normal"/>
        <w:spacing w:lineRule="auto" w:line="600"/>
        <w:ind w:firstLine="539"/>
        <w:rPr>
          <w:rFonts w:ascii="Arial" w:hAnsi="Arial" w:cs="Arial"/>
        </w:rPr>
      </w:pPr>
      <w:r>
        <w:rPr>
          <w:rFonts w:cs="Arial" w:ascii="Arial" w:hAnsi="Arial"/>
        </w:rPr>
        <w:t>Είμαι απόλυτα βέβαιος, κύριε Ροντούλη –και είμαι απόλυτα βέβαιος για όλους τους συναδέλφους μέσα στην Αίθουσα- ότι κανείς εξ ημών δεν θέλει να συνεργήσει στην απαξίωση του πολιτικού συστήματος. Και είμαι απόλυτα βέβαιος ότι κι εσείς, όπως κι εμείς, όπως και όλοι οι συνάδελφοι, αντιλαμβανόμαστε ότι τον τελευταίο καιρό αρθρώνουν δημόσιο λόγο πολλοί εξ εκείνων οι οποίοι ενδιαφέρονται να μην υπάρξει λύση και διερεύνηση αυτής της υπόθεσης. Και πολύ περισσότερο, μάλιστα, για τους παροικούντες την Ιερουσαλήμ, γνωρίζουν ότι τον τελευταίο καιρό αρκετοί είναι εκείνοι οι οποίοι βγαίνουν λάβροι εναντίον της Βουλής και των εξεταστικών επιτροπών συνολικά, οι οποίοι μάλλον έχουν λερωμένη τη φωλιά τους και μάλλον έχουν και κάποια ανάμειξη στην εξέλιξη αυτών των υποθέσεων.</w:t>
      </w:r>
    </w:p>
    <w:p>
      <w:pPr>
        <w:pStyle w:val="Normal"/>
        <w:spacing w:lineRule="auto" w:line="600"/>
        <w:ind w:firstLine="539"/>
        <w:rPr>
          <w:rFonts w:ascii="Arial" w:hAnsi="Arial" w:cs="Arial"/>
        </w:rPr>
      </w:pPr>
      <w:r>
        <w:rPr>
          <w:rFonts w:cs="Arial" w:ascii="Arial" w:hAnsi="Arial"/>
        </w:rPr>
        <w:t xml:space="preserve">Γι’ αυτόν το λόγο θέλω να σας καλέσω να ξανασκεφτείτε την απόφασή σας και να επανέλθετε στις διαδικασίες της εξεταστικής επιτροπής. Είναι απόλυτα βέβαιο ότι όλοι οι συνάδελφοι εκεί –και ο Πρόεδρος, ο κ. Βαλυράκης, αλλά και όλοι- έχουν την καλύτερη των διαθέσεων προκειμένου να συνδράμουν από κοινού, ώστε να βρούμε την αλήθεια. </w:t>
      </w:r>
    </w:p>
    <w:p>
      <w:pPr>
        <w:pStyle w:val="Normal"/>
        <w:spacing w:lineRule="auto" w:line="600"/>
        <w:ind w:firstLine="539"/>
        <w:rPr>
          <w:rFonts w:ascii="Arial" w:hAnsi="Arial" w:cs="Arial"/>
        </w:rPr>
      </w:pPr>
      <w:r>
        <w:rPr>
          <w:rFonts w:cs="Arial" w:ascii="Arial" w:hAnsi="Arial"/>
        </w:rPr>
        <w:t>Και όπως γνωρίζετε, αυτό δεν είναι απλώς μία δέσμευση του Πρωθυπουργού και του ΠΑΣΟΚ, να βρούμε την αλήθεια ακόμα κι αν ματώσουμε, αλλά είναι υποχρέωση του πολιτικού συστήματος, είναι υποχρέωση της Βουλής να αναδείξει την αλήθεια όπου κι αν υπάρχει αυτή, με όποιο κόστος. Να τη βρούμε όμως.</w:t>
      </w:r>
    </w:p>
    <w:p>
      <w:pPr>
        <w:pStyle w:val="Normal"/>
        <w:spacing w:lineRule="auto" w:line="600"/>
        <w:ind w:firstLine="539"/>
        <w:rPr>
          <w:rFonts w:ascii="Arial" w:hAnsi="Arial" w:cs="Arial"/>
        </w:rPr>
      </w:pPr>
      <w:r>
        <w:rPr>
          <w:rFonts w:cs="Arial" w:ascii="Arial" w:hAnsi="Arial"/>
        </w:rPr>
        <w:t>Αντί, λοιπόν, να καταγγέλλουμε γενικώς και αορίστως «κάποιοι που βάζουν μπλάνκο», να έρθουμε και να μιλήσουμε για τις καθυστερήσεις που υπάρχουν σε αυτή την υπόθεση, για τις καθυστερήσεις της δικαστικής έρευνας, που υπήρξε αποδεδειγμένα τόσο καιρό, για το γεγονός ότι κάποιοι έβαλαν χέρι στη δικογραφία και ορισμένα χαρτιά δεν έχουν φτάσει ποτέ στη Βουλή, να δούμε ποιοι είναι αυτοί οι οποίοι βάζουν το μπλάνκο ποιοι είναι αυτοί που δεν μπορούν να τα βρουν. Αλλά να τα βρούμε όλοι μαζί, όχι να καταγγέλλουμε γενικώς και αορίστως ό,τι υπάρχει και δεν υπάρχει, αμφισβητώντας τις όποιες διαδικασίες επιχειρεί αυτή η Βουλή με πολύ δύσκολες συνθήκες και σε μία πολύ κρίσιμη περίοδο για να παρουσιάσουμε όλες τις διαστάσεις αυτής της υπόθεσης.</w:t>
      </w:r>
    </w:p>
    <w:p>
      <w:pPr>
        <w:pStyle w:val="Normal"/>
        <w:spacing w:lineRule="auto" w:line="600"/>
        <w:ind w:firstLine="539"/>
        <w:rPr>
          <w:rFonts w:ascii="Arial" w:hAnsi="Arial" w:cs="Arial"/>
        </w:rPr>
      </w:pPr>
      <w:r>
        <w:rPr>
          <w:rFonts w:cs="Arial" w:ascii="Arial" w:hAnsi="Arial"/>
        </w:rPr>
        <w:t>Κυρίες και κύριοι συνάδελφοι, επανερχόμενος στο θέμα της συζήτησής μας, στο νομοσχέδιο, θέλω να πω ότι η επικαιρότητα πολλές φορές είναι σκληρή, αδικεί την κοινοβουλευτική διαδικασία και αδικεί ιδιαίτερα την Υπουργό Περιβάλλοντος, την κ. Μπιρμπίλη, η οποία έχει κερδίσει μετά από πολύ κόπο τον τίτλο της Υπουργού με τα περισσότερα νομοσχέδια στην παρούσα σύνθεση της Βουλής. Και αυτό γιατί ανταποκρίνεται σε μία δέσμευση της Κυβέρνησης του ΠΑΣΟΚ, προκειμένου να περάσουμε όλες εκείνες τις οδηγίες και να διαμορφώσουμε όλο το συνολικό πλαίσιο το οποίο χρειάζεται για να εξυπηρετήσουμε τη δέσμευσή μας για την προώθηση των πολιτικών, της προστασίας του περιβάλλοντος και μιας σύγχρονης ενεργειακής πολιτικής.</w:t>
      </w:r>
    </w:p>
    <w:p>
      <w:pPr>
        <w:pStyle w:val="Normal"/>
        <w:spacing w:lineRule="auto" w:line="600"/>
        <w:ind w:firstLine="539"/>
        <w:rPr>
          <w:rFonts w:ascii="Arial" w:hAnsi="Arial" w:cs="Arial"/>
        </w:rPr>
      </w:pPr>
      <w:r>
        <w:rPr>
          <w:rFonts w:cs="Arial" w:ascii="Arial" w:hAnsi="Arial"/>
        </w:rPr>
        <w:t>Και αυτό γιατί οι περιβαλλοντικές, οι οικονομικές, οι κοινωνικές και οι διεθνείς επιπτώσεις, που προκύπτουν από την κλιματική αλλαγή, είναι πιεστικές, γίνονται πιεστικές και όλες οι προβλέψεις είναι ότι θα γίνονται ακόμα πιο πιεστικές και στο μέλλον. Γι’ αυτό η διεθνής κοινωνία, όπως και η Ευρωπαϊκή Ένωση, αναζητούν λύσεις με την πολιτική τους, που στοχεύει στην εξοικονόμηση της ενέργειας, στην προώθηση των ανανεώσιμων πηγών και στην καταπολέμηση του φαινομένου του θερμοκηπίου.</w:t>
      </w:r>
    </w:p>
    <w:p>
      <w:pPr>
        <w:pStyle w:val="Normal"/>
        <w:spacing w:lineRule="auto" w:line="600"/>
        <w:ind w:firstLine="539"/>
        <w:rPr>
          <w:rFonts w:ascii="Arial" w:hAnsi="Arial" w:cs="Arial"/>
        </w:rPr>
      </w:pPr>
      <w:r>
        <w:rPr>
          <w:rFonts w:cs="Arial" w:ascii="Arial" w:hAnsi="Arial"/>
        </w:rPr>
        <w:t>Όλα τα νομοσχέδια τα οποία παρουσίασε εδώ η πολιτική ηγεσία του Υπουργείου Περιβάλλοντος και Κλιματικής Αλλαγής, είναι ακριβώς σε αυτή την κατεύθυνση, όπως και το συγκεκριμένο νομοσχέδιο, το οποίο στοχεύει στη δημιουργία των απαραίτητων μέτρων και των κανόνων που έχει ανάγκη η χώρα μας για τη βελτίωση της ενεργειακής απόδοσης σε όλους τους τομείς της οικονομικής δραστηριότητας, στην τόνωση του ανταγωνισμού και βεβαίως στην προστασία των καταναλωτών.</w:t>
      </w:r>
    </w:p>
    <w:p>
      <w:pPr>
        <w:pStyle w:val="Normal"/>
        <w:spacing w:lineRule="auto" w:line="600"/>
        <w:ind w:firstLine="539"/>
        <w:rPr>
          <w:rFonts w:ascii="Arial" w:hAnsi="Arial" w:cs="Arial"/>
        </w:rPr>
      </w:pPr>
      <w:r>
        <w:rPr>
          <w:rFonts w:cs="Arial" w:ascii="Arial" w:hAnsi="Arial"/>
        </w:rPr>
        <w:t xml:space="preserve">Η αλήθεια είναι –και έχουν δίκιο όλοι οι συνάδελφοι που το επισημαίνουν- ότι είναι απαράδεκτη από κάθε άποψη η καθυστέρηση που είχαμε τα προηγούμενα χρόνια ενόψει των εξελίξεων που συντελούνταν διεθνώς, αλλά και στην ίδια την Ευρωπαϊκή Ένωση. Η χώρα μας είχε άλλες προτεραιότητες και η αλήθεια είναι ότι υπήρχε καθυστέρηση. </w:t>
      </w:r>
    </w:p>
    <w:p>
      <w:pPr>
        <w:pStyle w:val="Normal"/>
        <w:spacing w:lineRule="auto" w:line="600"/>
        <w:ind w:firstLine="539"/>
        <w:rPr>
          <w:rFonts w:ascii="Arial" w:hAnsi="Arial" w:cs="Arial"/>
        </w:rPr>
      </w:pPr>
      <w:r>
        <w:rPr>
          <w:rFonts w:cs="Arial" w:ascii="Arial" w:hAnsi="Arial"/>
        </w:rPr>
        <w:t>Επιπλέον, τώρα αποδεικνύεται η αλήθεια για την κλιματική πολιτική που υποτίθεται ότι ακολουθούσε η χώρα μας τα προηγούμενα χρόνια κυρίως από την κυβέρνηση της Νέας Δημοκρατίας, μια πολιτική που πλέον αποκαλύπτεται ότι ήταν χωρίς στόχο, μια πολιτική με ραθυμία, με αργά αντανακλαστικά, που μας έφερε ενώπιον των μηδενικών και απογοητευτικών αποτελεσμάτων στο σύνολο του τομέα του περιβάλλοντος.</w:t>
      </w:r>
    </w:p>
    <w:p>
      <w:pPr>
        <w:pStyle w:val="Normal"/>
        <w:spacing w:lineRule="auto" w:line="600"/>
        <w:ind w:firstLine="539"/>
        <w:rPr>
          <w:rFonts w:ascii="Arial" w:hAnsi="Arial" w:cs="Arial"/>
        </w:rPr>
      </w:pPr>
      <w:r>
        <w:rPr>
          <w:rFonts w:cs="Arial" w:ascii="Arial" w:hAnsi="Arial"/>
        </w:rPr>
        <w:t>Σας θυμίζω απλώς ότι χρειάστηκε να καταδικαστεί η Ελλάδα από το Δικαστήριο των Ευρωπαϊκών Κοινοτήτων τον Ιανουάριο του 2008 για την άρνηση να ενσωματώσει στην ελληνική νομοθεσία την οδηγία 91/2002 με νόμο που να ρυθμίζει την ενεργειακή απόδοση των κτηρίων. Έτσι, πλέον, έχουμε και την ενεργειακή απόδοση των κτηρίων.</w:t>
      </w:r>
    </w:p>
    <w:p>
      <w:pPr>
        <w:pStyle w:val="Normal"/>
        <w:spacing w:lineRule="auto" w:line="600"/>
        <w:ind w:firstLine="539"/>
        <w:rPr>
          <w:rFonts w:ascii="Arial" w:hAnsi="Arial" w:cs="Arial"/>
        </w:rPr>
      </w:pPr>
      <w:r>
        <w:rPr>
          <w:rFonts w:cs="Arial" w:ascii="Arial" w:hAnsi="Arial"/>
        </w:rPr>
        <w:t xml:space="preserve">Η αλήθεια είναι ότι όταν πριν από δεκαπέντε χρόνια ως αρμόδιος επίτροπος παρουσίαζα τη στρατηγική της Ευρωπαϊκής Ένωσης για την ενέργεια και το περιβάλλον, τότε αισθανόμουν περίπου αιθεροβάμων. Αιθεροβάμων, γιατί θεωρούσα ότι αυτές οι πολιτικές ήταν πολιτικές που βρίσκονται πολύ μακριά από τις πραγματικές προτεραιότητες των κυβερνήσεων των κρατών – μελών. Ήλπιζα, όμως, ότι θα γίνουν σε πολύ σύντομο χρονικό διάστημα. Διαψεύσθηκα. </w:t>
      </w:r>
    </w:p>
    <w:p>
      <w:pPr>
        <w:pStyle w:val="Normal"/>
        <w:spacing w:lineRule="auto" w:line="600"/>
        <w:ind w:firstLine="539"/>
        <w:rPr>
          <w:rFonts w:ascii="Arial" w:hAnsi="Arial" w:cs="Arial"/>
        </w:rPr>
      </w:pPr>
      <w:r>
        <w:rPr>
          <w:rFonts w:cs="Arial" w:ascii="Arial" w:hAnsi="Arial"/>
        </w:rPr>
        <w:t xml:space="preserve">Χρειάστηκαν δεκαπέντε χρόνια, κύριε Ροντούλη. Έχετε δίκιο να σημειώνετε ότι υπήρχε καθυστέρηση. Να, όμως, που τώρα φτάσαμε, μετά από δεκαπέντε χρόνια, να ενσωματώσουμε στην εθνική μας νομοθεσία μία οδηγία, η οποία δρομολογήθηκε τόσα χρόνια πριν. Ας είναι, όμως. </w:t>
      </w:r>
    </w:p>
    <w:p>
      <w:pPr>
        <w:pStyle w:val="Normal"/>
        <w:spacing w:lineRule="auto" w:line="600"/>
        <w:ind w:firstLine="539"/>
        <w:rPr>
          <w:rFonts w:ascii="Arial" w:hAnsi="Arial" w:cs="Arial"/>
        </w:rPr>
      </w:pPr>
      <w:r>
        <w:rPr>
          <w:rFonts w:cs="Arial" w:ascii="Arial" w:hAnsi="Arial"/>
        </w:rPr>
        <w:t>Θεωρώ ότι είναι εξαιρετικής σημασίας αυτή η στρατηγική, γιατί πρώτα απ’ όλα συνδυάζει την ενέργεια με την προστασία του περιβάλλοντος και επιπλέον, δίνει προτεραιότητα σε επενδύσεις με την υιοθέτηση των κατάλληλων πολιτικών και των υποστηρικτικών μέτρων, με πλήρη συναίσθηση ότι αυτές οι αλλαγές, που δρομολογούνται, αφορούν την ποιότητα της ζωής των πολιτών στο παρόν και κυρίως στο μέλλον.</w:t>
      </w:r>
    </w:p>
    <w:p>
      <w:pPr>
        <w:pStyle w:val="Normal"/>
        <w:spacing w:lineRule="auto" w:line="600"/>
        <w:ind w:firstLine="539"/>
        <w:rPr>
          <w:rFonts w:ascii="Arial" w:hAnsi="Arial" w:cs="Arial"/>
        </w:rPr>
      </w:pPr>
      <w:r>
        <w:rPr>
          <w:rFonts w:cs="Arial" w:ascii="Arial" w:hAnsi="Arial"/>
        </w:rPr>
        <w:t xml:space="preserve">Γι’ αυτόν το λόγο έχει πολύ μεγάλη σημασία. </w:t>
      </w:r>
    </w:p>
    <w:p>
      <w:pPr>
        <w:pStyle w:val="Normal"/>
        <w:spacing w:lineRule="auto" w:line="600"/>
        <w:ind w:firstLine="539"/>
        <w:rPr>
          <w:rFonts w:ascii="Arial" w:hAnsi="Arial" w:cs="Arial"/>
        </w:rPr>
      </w:pPr>
      <w:r>
        <w:rPr>
          <w:rFonts w:cs="Arial" w:ascii="Arial" w:hAnsi="Arial"/>
        </w:rPr>
        <w:t>Κι εγώ χαίρομαι ιδιαίτερα γιατί εκφράζεται μεγάλη συμφωνία, συμφωνία από πολύ μεγάλο αριθμό Βουλευτών και απ’ όλες τις πτέρυγες της Βουλής, γύρω από τις πολιτικές του Υπουργείου, ιδιαίτερα με αυτή την οδηγία. Εκείνο που έχει σημασία, όμως, είναι ότι χρειάζεται και η συνέργεια όλων για την εφαρμογή τους. Διότι τίποτα απ’ όλα αυτά τα οποία περιγράφονται στο σημερινό νομοσχέδιο δεν είναι εύκολο να υλοποιηθεί αν δεν υπάρχει πλήρης συνέργεια της ίδιας της Δημόσιας Διοίκησης, των ίδιων των υπηρεσιών της Τοπικής Αυτοδιοίκησης, των πολιτικών ηγεσιών και εκείνων που έχουν την πολιτική ευθύνη σε κάθε χώρο. Είμαι, όμως, απόλυτα βέβαιος ότι συν τω χρόνω, με τη βοήθεια όλων, θα τα καταφέρουμε.</w:t>
      </w:r>
    </w:p>
    <w:p>
      <w:pPr>
        <w:pStyle w:val="Normal"/>
        <w:spacing w:lineRule="auto" w:line="600"/>
        <w:ind w:firstLine="539"/>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απουτσ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ΚΕ κ. Απόστολος Νάνος.</w:t>
      </w:r>
    </w:p>
    <w:p>
      <w:pPr>
        <w:pStyle w:val="Normal"/>
        <w:spacing w:lineRule="auto" w:line="600"/>
        <w:ind w:firstLine="720"/>
        <w:jc w:val="both"/>
        <w:rPr/>
      </w:pPr>
      <w:r>
        <w:rPr>
          <w:rFonts w:eastAsia="Arial" w:cs="Arial" w:ascii="Arial" w:hAnsi="Arial"/>
        </w:rPr>
        <w:t xml:space="preserve"> </w:t>
      </w: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Μια και έγινε αναφορά για το σκάνδαλο της «</w:t>
      </w:r>
      <w:r>
        <w:rPr>
          <w:rFonts w:cs="Arial" w:ascii="Arial" w:hAnsi="Arial"/>
          <w:lang w:val="en-US"/>
        </w:rPr>
        <w:t>SIEMENS</w:t>
      </w:r>
      <w:r>
        <w:rPr>
          <w:rFonts w:cs="Arial" w:ascii="Arial" w:hAnsi="Arial"/>
        </w:rPr>
        <w:t>», θα ήθελα να πω ότι οι σύντροφοί μας στις εξεταστικές επιτροπές κάνουν κάθε δυνατή προσπάθεια να βοηθήσουν στην αποκάλυψη, όσο μπορούν, των πραγματικών αιτιών, αλλά και των υπευθύνων. Γίνεται, όμως, προσπάθεια συγκάλυψης, αποπροσανατολισμού μέσα στην εξεταστική επιτροπή. Γίνεται και μια προσπάθεια συμψηφισμού των δύο κομμάτων για τα λεγόμενα σκάνδαλα, τα οποία έχουν ευθύνη από κοινού.</w:t>
      </w:r>
    </w:p>
    <w:p>
      <w:pPr>
        <w:pStyle w:val="Normal"/>
        <w:spacing w:lineRule="auto" w:line="600"/>
        <w:ind w:firstLine="720"/>
        <w:jc w:val="both"/>
        <w:rPr>
          <w:rFonts w:ascii="Arial" w:hAnsi="Arial" w:cs="Arial"/>
        </w:rPr>
      </w:pPr>
      <w:r>
        <w:rPr>
          <w:rFonts w:cs="Arial" w:ascii="Arial" w:hAnsi="Arial"/>
        </w:rPr>
        <w:t>Το ΚΚΕ κατέθεσε συγκεκριμένες προτάσεις στο πλαίσιο του συστήματος αυτού για να μπορέσουν να λιγοστέψουν τα σκάνδαλα. Τις έχουμε αναλυτικά δώσει στη δημοσιότητα και τις έχουμε καταθέσει και στη Βουλή.</w:t>
      </w:r>
    </w:p>
    <w:p>
      <w:pPr>
        <w:pStyle w:val="Normal"/>
        <w:spacing w:lineRule="auto" w:line="600"/>
        <w:ind w:firstLine="720"/>
        <w:jc w:val="both"/>
        <w:rPr>
          <w:rFonts w:ascii="Arial" w:hAnsi="Arial" w:cs="Arial"/>
        </w:rPr>
      </w:pPr>
      <w:r>
        <w:rPr>
          <w:rFonts w:cs="Arial" w:ascii="Arial" w:hAnsi="Arial"/>
        </w:rPr>
        <w:t xml:space="preserve">Όσον αφορά την ουσία του νομοσχεδίου, που συζητείται σήμερα εδώ, θα ξεκινήσω από αυτό το οποίο είπαν οι προηγούμενοι ομιλητές για την εφαρμογή της οδηγίας. Δεν υπάρχει μέχρι τώρα ούτε μία οδηγία από την Ευρωπαϊκή Ένωση που να είναι σε όφελος πραγματικά των λαϊκών στρωμάτων, είτε αφορά τους εργαζόμενους είτε αφορά τους αγρότες είτε αφορά κάθε λαϊκό κοινωνικό στρώμα, είναι σε βάρος τους. </w:t>
      </w:r>
    </w:p>
    <w:p>
      <w:pPr>
        <w:pStyle w:val="Normal"/>
        <w:spacing w:lineRule="auto" w:line="600"/>
        <w:ind w:firstLine="720"/>
        <w:jc w:val="both"/>
        <w:rPr>
          <w:rFonts w:ascii="Arial" w:hAnsi="Arial" w:cs="Arial"/>
        </w:rPr>
      </w:pPr>
      <w:r>
        <w:rPr>
          <w:rFonts w:cs="Arial" w:ascii="Arial" w:hAnsi="Arial"/>
        </w:rPr>
        <w:t xml:space="preserve">Επομένως, δεν πρέπει να κοπτόμαστε για το αν έχει καθυστερήσει η εφαρμογή της οδηγίας. Σημασία έχει η ουσία της οδηγίας, η οποία είναι καθαρά αντιλαϊκή. Οι μόνοι που κερδίζουν απ’ αυτές τις οδηγίες είναι το μεγάλο κεφάλαιο. Δεν μπορεί παραδείγματος χάριν να κοπτόμαστε για τα τιμολόγια στη ΔΕΗ, που υπήρξαν και θα υπάρξουν υπέρογκες αυξήσεις και στη συνέχεια, όταν έχουν ψηφίσει τα άλλα κόμματα την ιδιωτικοποίηση της ΔΕΗ και όταν πίστευαν και καλλιεργούσαν τις εντυπώσεις στον κόσμο ότι θα έχουμε καλύτερες παρεχόμενες υπηρεσίες, θα έχουμε φθηνότερα τιμολόγια. Τώρα που διαψεύδονται οικτρά, κόπτονται για την αύξηση των τιμολογίων, όπως και για τη μείωση του βιοτικού επιπέδου. </w:t>
      </w:r>
    </w:p>
    <w:p>
      <w:pPr>
        <w:pStyle w:val="Normal"/>
        <w:spacing w:lineRule="auto" w:line="600"/>
        <w:ind w:firstLine="720"/>
        <w:jc w:val="both"/>
        <w:rPr>
          <w:rFonts w:ascii="Arial" w:hAnsi="Arial" w:cs="Arial"/>
        </w:rPr>
      </w:pPr>
      <w:r>
        <w:rPr>
          <w:rFonts w:cs="Arial" w:ascii="Arial" w:hAnsi="Arial"/>
        </w:rPr>
        <w:t xml:space="preserve">Όταν ψηφίζουμε σύμφωνα σταθερότητας όλα τα κόμματα, όπου τσακίζονται τα λαϊκά δικαιώματα των εργαζομένων, οι κατακτήσεις χρόνιων αγώνων των εργαζομένων, πρέπει να κοπτόμαστε, όπου βέβαια ο φόβος είναι να μην υπάρχουν κοινωνικές εκρήξεις. Γιατί εκεί είναι ο φόβος τους και το ενδιαφέρον τους. Αλλά έχουμε και άλλο τρόπο να προλάβουμε τις κοινωνικές εκρήξεις, μέσα από τις διάφορες προβοκάτσιες ή από τη συκοφάντηση των αγών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τον ενεργειακό σχεδιασμό, δεν έχει η χώρα μας ενεργειακό σχεδιασμό. Γνώμονας για σας είναι το κέρδος και τίποτα άλλο. Το κέρδος κάποιων κηφήνων, οι οποίοι βγάζουν πολλά χρήματα από αυτή την ιστορία. </w:t>
      </w:r>
    </w:p>
    <w:p>
      <w:pPr>
        <w:pStyle w:val="Normal"/>
        <w:spacing w:lineRule="auto" w:line="600"/>
        <w:ind w:firstLine="720"/>
        <w:jc w:val="both"/>
        <w:rPr>
          <w:rFonts w:ascii="Arial" w:hAnsi="Arial" w:cs="Arial"/>
        </w:rPr>
      </w:pPr>
      <w:r>
        <w:rPr>
          <w:rFonts w:cs="Arial" w:ascii="Arial" w:hAnsi="Arial"/>
        </w:rPr>
        <w:t>Όταν δεν υπάρχει κεντρικός σχεδιασμός, μπορεί να γίνει ενεργειακός σχεδιασμός; Όταν οι ιδιώτες παραγωγοί και οι εκπρόσωποί τους παραδέχονται ότι δεν μπορεί να υπάρξει έτσι κεντρικός σχεδιασμός, εσείς επαφίεστε αποκλειστικά σ’ αυτούς. Και προχωράτε ακόμη παραπέρα και με το διαχωρισμό των δικτύων μεταφοράς και διανομής βοηθάτε αρνητικά προς αυτή την κατεύθυνση και όχι για το συμφέρον ενός κεντρικού σχεδιασμού.</w:t>
      </w:r>
    </w:p>
    <w:p>
      <w:pPr>
        <w:pStyle w:val="Normal"/>
        <w:spacing w:lineRule="auto" w:line="600"/>
        <w:ind w:firstLine="720"/>
        <w:jc w:val="both"/>
        <w:rPr>
          <w:rFonts w:ascii="Arial" w:hAnsi="Arial" w:cs="Arial"/>
        </w:rPr>
      </w:pPr>
      <w:r>
        <w:rPr>
          <w:rFonts w:cs="Arial" w:ascii="Arial" w:hAnsi="Arial"/>
        </w:rPr>
        <w:t xml:space="preserve">Αγαπητοί συνάδελφοι, ο κεντρικός σχεδιασμός, κατά την άποψή μας, μπορεί να γίνει μόνο στο πλαίσιο μιας άλλης οικονομίας. Θα πρέπει να συνειδητοποιήσετε –γιατί κάνετε ότι δεν το ξέρετε- ότι όπου πραγματικά είναι κοινωνικοποιημένα τα μέσα παραγωγής, θα ελέγχονται από αυτούς που παράγουν τον πλούτο και όχι από αυτούς που ιδιοποιούνται τον πλούτο. Παράλληλα πρέπει να υπάρχει ένας κοινωνικός έλεγχος. </w:t>
      </w:r>
    </w:p>
    <w:p>
      <w:pPr>
        <w:pStyle w:val="Normal"/>
        <w:spacing w:lineRule="auto" w:line="600"/>
        <w:ind w:firstLine="720"/>
        <w:jc w:val="both"/>
        <w:rPr>
          <w:rFonts w:ascii="Arial" w:hAnsi="Arial" w:cs="Arial"/>
        </w:rPr>
      </w:pPr>
      <w:r>
        <w:rPr>
          <w:rFonts w:cs="Arial" w:ascii="Arial" w:hAnsi="Arial"/>
        </w:rPr>
        <w:t>Μέσα από έναν τέτοιο κεντρικό σχεδιασμό στο πλαίσιο μιας άλλης οικονομίας, θα μπορεί να υπάρξει πραγματικά κεντρικός σχεδιασμός. Δεν πρέπει να βαδίζετε με το κεφάλι κάτω και τα πόδια πάνω. Αυτές οι πολιτικές έτσι οδηγούν.</w:t>
      </w:r>
    </w:p>
    <w:p>
      <w:pPr>
        <w:pStyle w:val="Normal"/>
        <w:spacing w:lineRule="auto" w:line="600"/>
        <w:ind w:firstLine="720"/>
        <w:jc w:val="both"/>
        <w:rPr>
          <w:rFonts w:ascii="Arial" w:hAnsi="Arial" w:cs="Arial"/>
        </w:rPr>
      </w:pPr>
      <w:r>
        <w:rPr>
          <w:rFonts w:cs="Arial" w:ascii="Arial" w:hAnsi="Arial"/>
        </w:rPr>
        <w:t>Υποκρίνεστε στους εργαζόμενους ότι μπορεί να υπάρξει μια άλλη πολιτική σε όφελός τους. Γι’ αυτό το λόγο και εμείς θα καταψηφίσουμε το νομοσχέδιο, όπως εξηγήσαμε και στην αρχή της εισήγ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με την υπ’ αριθμόν 2466/9.6.2010 επιστολή τους προς τον Πρόεδρο της Βουλής, οι Βουλευτές κύριοι Φώτιος Κουβέλης, Αθανάσιος Λεβέντης, Νικόλαος Τσούκαλης και Γρηγόριος Ψαριανός, γνωστοποιούν ότι δεν ανήκουν στην Κοινοβουλευτική Ομάδα του Συνασπισμού Ριζοσπαστικής Αριστεράς και παραμένουν ως ανεξάρτητοι Βουλευτές.</w:t>
      </w:r>
    </w:p>
    <w:p>
      <w:pPr>
        <w:pStyle w:val="Normal"/>
        <w:spacing w:lineRule="auto" w:line="600"/>
        <w:ind w:firstLine="720"/>
        <w:jc w:val="both"/>
        <w:rPr>
          <w:rFonts w:ascii="Arial" w:hAnsi="Arial" w:cs="Arial"/>
        </w:rPr>
      </w:pPr>
      <w:r>
        <w:rPr>
          <w:rFonts w:cs="Arial" w:ascii="Arial" w:hAnsi="Arial"/>
        </w:rPr>
        <w:t>Η επιστολή που απευθύνεται προς τον Πρόεδρο της Βουλής έχει ως εξής:</w:t>
      </w:r>
    </w:p>
    <w:p>
      <w:pPr>
        <w:pStyle w:val="Normal"/>
        <w:spacing w:lineRule="auto" w:line="600"/>
        <w:ind w:firstLine="720"/>
        <w:jc w:val="both"/>
        <w:rPr>
          <w:rFonts w:ascii="Arial" w:hAnsi="Arial" w:cs="Arial"/>
        </w:rPr>
      </w:pPr>
      <w:r>
        <w:rPr>
          <w:rFonts w:cs="Arial" w:ascii="Arial" w:hAnsi="Arial"/>
        </w:rPr>
        <w:t>«Κύριε Πρόεδρε, σας κάνουμε γνωστό ότι από σήμερα δεν ανήκουμε στην Κοινοβουλευτική Ομάδα του Συνασπισμού Ριζοσπαστικής Αριστεράς και παραμένουμε ως ανεξάρτητοι Βουλευτές.»</w:t>
      </w:r>
    </w:p>
    <w:p>
      <w:pPr>
        <w:pStyle w:val="Normal"/>
        <w:spacing w:lineRule="auto" w:line="600"/>
        <w:ind w:firstLine="720"/>
        <w:jc w:val="both"/>
        <w:rPr>
          <w:rFonts w:ascii="Arial" w:hAnsi="Arial" w:cs="Arial"/>
        </w:rPr>
      </w:pPr>
      <w:r>
        <w:rPr>
          <w:rFonts w:cs="Arial" w:ascii="Arial" w:hAnsi="Arial"/>
        </w:rPr>
        <w:t>Η επιστολή κατατίθεται για 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ης Βουλής κ. Φίλιππος Πετσάλνικος καταθέτει για τα Πρακτικά την  προαναφερθείσα επιστολή, η οποία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 φωτογραφηθεί η σελίδα 123)</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επί του νομοσχεδίου ο κ. Ευστάθιος Κουσουρνάς.</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Κύριε Πρόεδρε, κυρία Υπουργέ, αξιότιμοι συνάδελφοι, γιορτάσαμε πριν λίγες μέρες, το Σάββατο 5 Ιουνίου την Παγκόσμια Ημέρα Περιβάλλοντος. Όλο και περισσότεροι πολίτες, φορείς και κυβερνήσεις συνειδητοποιούν ότι η σημερινή κατάσταση στο περιβάλλον εκπέμπει </w:t>
      </w:r>
      <w:r>
        <w:rPr>
          <w:rFonts w:cs="Arial" w:ascii="Arial" w:hAnsi="Arial"/>
          <w:lang w:val="en-US"/>
        </w:rPr>
        <w:t>SOS</w:t>
      </w:r>
      <w:r>
        <w:rPr>
          <w:rFonts w:cs="Arial" w:ascii="Arial" w:hAnsi="Arial"/>
        </w:rPr>
        <w:t xml:space="preserve">. Η κλιματική αλλαγή, ως αποτέλεσμα του φαινομένου του θερμοκηπίου, είναι σήμερα το μεγαλύτερο παγκόσμιο περιβαλλοντικό πρόβλημα. </w:t>
      </w:r>
    </w:p>
    <w:p>
      <w:pPr>
        <w:pStyle w:val="Normal"/>
        <w:spacing w:lineRule="auto" w:line="600"/>
        <w:ind w:firstLine="720"/>
        <w:jc w:val="both"/>
        <w:rPr>
          <w:rFonts w:ascii="Arial" w:hAnsi="Arial" w:cs="Arial"/>
        </w:rPr>
      </w:pPr>
      <w:r>
        <w:rPr>
          <w:rFonts w:cs="Arial" w:ascii="Arial" w:hAnsi="Arial"/>
        </w:rPr>
        <w:t>Παρά την αποτυχία της Διάσκεψης της Κοπεγχάγης για την κλιματική αλλαγή, ο αγώνας για την αποτροπή ζοφερού μέλλοντος γίνεται και από πράξεις και ενέργειες που κάθε μια μπορεί να φαίνεται μικρή, αλλά όλες μαζί δημιουργούν ένα υπολογίσιμο αποτέλεσμα. Είναι δηλαδή και θέμα ατομικής ευθύνη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κανα αυτή την εισαγωγή γιατί από τη μια συζητούμε νομοσχέδιο του Υπουργείου Περιβάλλοντος, Ενέργειας και Κλιματικής Αλλαγής και από την άλλη το νομοσχέδιο σχετίζεται με την εξοικονόμηση ενέργειας, που σημαίνει και μείωση των αέριων ρύπων που επιβαρύνουν το περιβάλλον, προκαλούν το φαινόμενο του θερμοκηπίου και την κλιματική αλλαγή. </w:t>
      </w:r>
    </w:p>
    <w:p>
      <w:pPr>
        <w:pStyle w:val="Normal"/>
        <w:spacing w:lineRule="auto" w:line="600"/>
        <w:ind w:firstLine="720"/>
        <w:jc w:val="both"/>
        <w:rPr>
          <w:rFonts w:ascii="Arial" w:hAnsi="Arial" w:cs="Arial"/>
        </w:rPr>
      </w:pPr>
      <w:r>
        <w:rPr>
          <w:rFonts w:cs="Arial" w:ascii="Arial" w:hAnsi="Arial"/>
        </w:rPr>
        <w:t>Το σχέδιο νόμου με τίτλο «Μέτρα για τη βελτίωση της ενεργειακής απόδοσης κατά την τελική χρήση, ενεργειακές υπηρεσίες και άλλες διατάξεις» μεταφέρει στο ελληνικό δίκαιο αντίστοιχη οδηγία της Ευρωπαϊκής Ένωσης.</w:t>
      </w:r>
    </w:p>
    <w:p>
      <w:pPr>
        <w:pStyle w:val="Normal"/>
        <w:spacing w:lineRule="auto" w:line="600"/>
        <w:ind w:firstLine="720"/>
        <w:jc w:val="both"/>
        <w:rPr>
          <w:rFonts w:ascii="Arial" w:hAnsi="Arial" w:cs="Arial"/>
        </w:rPr>
      </w:pPr>
      <w:r>
        <w:rPr>
          <w:rFonts w:cs="Arial" w:ascii="Arial" w:hAnsi="Arial"/>
        </w:rPr>
        <w:t xml:space="preserve">Κύριος στόχος του νομοσχεδίου είναι να συμβάλει στη μείωση της κατανάλωσης ενέργειας, στον περιορισμό των ενεργειακών απωλειών και στη βελτίωση της ενεργειακής απόδοσης, ώστε να επιτευχθεί ο στόχος της εξοικονόμησης ενέργειας κατά 20% μέχρι το 2020 που είναι ευρωπαϊκός και εθνικός στόχος. </w:t>
      </w:r>
    </w:p>
    <w:p>
      <w:pPr>
        <w:pStyle w:val="Normal"/>
        <w:spacing w:lineRule="auto" w:line="600"/>
        <w:ind w:firstLine="720"/>
        <w:jc w:val="both"/>
        <w:rPr>
          <w:rFonts w:ascii="Arial" w:hAnsi="Arial" w:cs="Arial"/>
        </w:rPr>
      </w:pPr>
      <w:r>
        <w:rPr>
          <w:rFonts w:cs="Arial" w:ascii="Arial" w:hAnsi="Arial"/>
        </w:rPr>
        <w:t>Η εξοικονόμηση ενέργειας αποτελεί έναν από τους βασικούς πυλώνες της ευρωπαϊκής και εθνικής πολιτικής. Η εξοικονόμηση έχει ιδιαίτερη σημασία για τη χώρα μας, γιατί υπάρχουν τεράστια περιθώρια εφαρμογής. Οι συζητήσεις μας, όμως, κινούνται συνεχώς στο να αυξήσουμε την παραγωγή ενέργειας, διότι η ζήτηση το απαιτεί είτε με συμβατικούς τρόπους είτε μέσω των ανανεώσιμων πηγών ενέργειας. Ενώ πολύ λίγη συζήτηση γίνεται για την εξοικονόμηση ενέργειας. Είναι μια εγχώρια αδυναμία, την οποία πρέπει να αντιμετωπίσουμε. Είναι ζήτημα νοοτροπίας.</w:t>
      </w:r>
    </w:p>
    <w:p>
      <w:pPr>
        <w:pStyle w:val="Normal"/>
        <w:spacing w:lineRule="auto" w:line="600"/>
        <w:ind w:firstLine="720"/>
        <w:jc w:val="both"/>
        <w:rPr>
          <w:rFonts w:ascii="Arial" w:hAnsi="Arial" w:cs="Arial"/>
        </w:rPr>
      </w:pPr>
      <w:r>
        <w:rPr>
          <w:rFonts w:cs="Arial" w:ascii="Arial" w:hAnsi="Arial"/>
        </w:rPr>
        <w:t>Πιστεύω πως η κουλτούρα της εξοικονόμησης ενέργειας μπορεί να περάσει από την περιβαλλοντική εκπαίδευση. Το λέμε πολλές φορές εδώ στις συζητήσεις μας στη Βουλή. Τώρα που αναθεωρούνται και τα προγράμματα σπουδών στην πρωτοβάθμια και δευτεροβάθμια εκπαίδευση, πρέπει να δοθεί η βαρύτητα της βιωματικής περιβαλλοντικής εκπαίδευσης που περνά μέσα και από την εξοικονόμηση ενέργειας. Τα παιδιά θα είναι άμεσα οι καταναλωτές ενέργειας και αυτοί που θα μπορούν να συμβάλουν με τη δική τους δράση και πρακτική στην ανάγκη προστασίας του περιβάλλοντος.</w:t>
      </w:r>
    </w:p>
    <w:p>
      <w:pPr>
        <w:pStyle w:val="Normal"/>
        <w:spacing w:lineRule="auto" w:line="600"/>
        <w:ind w:firstLine="720"/>
        <w:jc w:val="both"/>
        <w:rPr>
          <w:rFonts w:ascii="Arial" w:hAnsi="Arial" w:cs="Arial"/>
        </w:rPr>
      </w:pPr>
      <w:r>
        <w:rPr>
          <w:rFonts w:cs="Arial" w:ascii="Arial" w:hAnsi="Arial"/>
        </w:rPr>
        <w:t>Με το νομοσχέδιο θεσπίζεται ενδιάμεσος ενδεικτικός εθνικός στόχος εξοικονόμησης ενέργειας 9% για το 2016.</w:t>
      </w:r>
    </w:p>
    <w:p>
      <w:pPr>
        <w:pStyle w:val="Normal"/>
        <w:spacing w:lineRule="auto" w:line="600"/>
        <w:jc w:val="both"/>
        <w:rPr>
          <w:rFonts w:ascii="Arial" w:hAnsi="Arial" w:cs="Arial"/>
        </w:rPr>
      </w:pPr>
      <w:r>
        <w:rPr>
          <w:rFonts w:cs="Arial" w:ascii="Arial" w:hAnsi="Arial"/>
        </w:rPr>
        <w:t>Ο στόχος επιτυγχάνεται με την εφαρμογή μέτρων εφικτών και αποδοτικών βελτίωσης της ενεργειακής απόδοσης, τα οποία συγκροτούν το εθνικό σχέδιο δράσης ενεργειακής απόδοσης. Το ΥΠΕΚΑ έχει το γενικό έλεγχο και την ευθύνη επίβλεψης και υλοποίησης των ενεργειών για την επίτευξη του εθνικού στόχου.</w:t>
      </w:r>
    </w:p>
    <w:p>
      <w:pPr>
        <w:pStyle w:val="Normal"/>
        <w:spacing w:lineRule="auto" w:line="600"/>
        <w:ind w:firstLine="720"/>
        <w:jc w:val="both"/>
        <w:rPr>
          <w:rFonts w:ascii="Arial" w:hAnsi="Arial" w:cs="Arial"/>
        </w:rPr>
      </w:pPr>
      <w:r>
        <w:rPr>
          <w:rFonts w:cs="Arial" w:ascii="Arial" w:hAnsi="Arial"/>
        </w:rPr>
        <w:t>Είναι κατανοητό, κυρία Υπουργέ, ότι το Υπουργείο θα έχει την τελική ευθύνη για τον εθνικό συντονισμό. Πιστεύω όμως πως πρέπει να υπάρχει και μια φιλοσοφία αποκέντρωσης της δράσης και των ενεργειών και σε περιφερειακούς φορείς. Δεν είναι δυνατόν να ανταποκρίνονται τα Υπουργεία γενικά σε όλο αυτόν τον όγκο ενεργειών που απορρέουν από την εφαρμογή των νόμων, γιατί στο τέλος αυτό που μετρά είναι η αποτελεσματικότητα. Ο νόμος δημιουργεί το πλαίσιο να δράσουμε. Η πράξη, το αποτέλεσμα είναι αυτό που θα δείξει αν πετύχαμε.</w:t>
      </w:r>
    </w:p>
    <w:p>
      <w:pPr>
        <w:pStyle w:val="Normal"/>
        <w:spacing w:lineRule="auto" w:line="600"/>
        <w:ind w:firstLine="720"/>
        <w:jc w:val="both"/>
        <w:rPr>
          <w:rFonts w:ascii="Arial" w:hAnsi="Arial" w:cs="Arial"/>
        </w:rPr>
      </w:pPr>
      <w:r>
        <w:rPr>
          <w:rFonts w:cs="Arial" w:ascii="Arial" w:hAnsi="Arial"/>
        </w:rPr>
        <w:t>Η παρατήρησή μου αυτή έχει να κάνει με υπάρχοντες φορείς του Δημοσίου που δραστηριοποιούνται στην περιφέρεια και θα μπορούσαν να παίξουν ένα ουσιαστικό ρόλο μέσω συμβάσεων που προβλέπονται από το νομοσχέδιο για την επίτευξη περιφερειακών στόχων.</w:t>
      </w:r>
    </w:p>
    <w:p>
      <w:pPr>
        <w:pStyle w:val="Normal"/>
        <w:spacing w:lineRule="auto" w:line="600"/>
        <w:ind w:firstLine="720"/>
        <w:jc w:val="both"/>
        <w:rPr>
          <w:rFonts w:ascii="Arial" w:hAnsi="Arial" w:cs="Arial"/>
        </w:rPr>
      </w:pPr>
      <w:r>
        <w:rPr>
          <w:rFonts w:cs="Arial" w:ascii="Arial" w:hAnsi="Arial"/>
        </w:rPr>
        <w:t>Παραδείγματος χάριν, στα Δωδεκάνησα υπάρχει το «Ενεργειακό Γραφείο Α.Ε.», το οποίο μάλιστα είχε γίνει με πρωτοβουλία του κ. Παπουτσή, όταν ήταν στην Ευρωπαϊκή Ένωση, το οποίο κάλλιστα θα μπορούσε, με την εμπειρία και τη γνώση του χώρου που διαθέτει, να παίξει ένα ουσιαστικό ρόλο στην εξοικονόμηση ενέργειας, χρησιμοποιούμενο ως υπηρεσία μιας τάσης στον ενεργειακό τομέα.</w:t>
      </w:r>
    </w:p>
    <w:p>
      <w:pPr>
        <w:pStyle w:val="Normal"/>
        <w:spacing w:lineRule="auto" w:line="600"/>
        <w:ind w:firstLine="720"/>
        <w:jc w:val="both"/>
        <w:rPr>
          <w:rFonts w:ascii="Arial" w:hAnsi="Arial" w:cs="Arial"/>
        </w:rPr>
      </w:pPr>
      <w:r>
        <w:rPr>
          <w:rFonts w:cs="Arial" w:ascii="Arial" w:hAnsi="Arial"/>
        </w:rPr>
        <w:t>Το δημόσιο και ο ευρύτερος δημόσιος τομέας καλείται να διαδραματίσει υποδειγματικό ρόλο με τη λήψη και εφαρμογή μέτρων ενεργειακής απόδοσης και εξοικονόμησης ενέργειας στις εγκαταστάσεις και στον εξοπλισμό που διαθέτουν. Ενδεικτικά οι δημόσιες υπηρεσίες θα μπορούσαν άμεσα να μειώσουν την ενεργειακή κατανάλωση των κτηρίων τα οποία χρησιμοποιούν. Παρά τις εγκυκλίους, όμως, και τις οδηγίες, που κατά καιρούς υπάρχουν τα προηγούμενα χρόνια, όλα γίνονται με ένα μηχανιστικό τρόπο, δίχως ουσιαστικό αποτέλεσμα και δεν γνωρίζω αν έχουμε αποτελέσματα από αυτές τις προσπάθειες που έχουν γίνει μέχρι τώρα.</w:t>
      </w:r>
    </w:p>
    <w:p>
      <w:pPr>
        <w:pStyle w:val="Normal"/>
        <w:spacing w:lineRule="auto" w:line="600"/>
        <w:ind w:firstLine="720"/>
        <w:jc w:val="both"/>
        <w:rPr>
          <w:rFonts w:ascii="Arial" w:hAnsi="Arial" w:cs="Arial"/>
        </w:rPr>
      </w:pPr>
      <w:r>
        <w:rPr>
          <w:rFonts w:cs="Arial" w:ascii="Arial" w:hAnsi="Arial"/>
        </w:rPr>
        <w:t>Επίσης, το δημόσιο μπορεί άμεσα να προμηθεύεται οχήματα με προδιαγραφές που να έχουμε ενεργειακά αποδοτικά αυτοκίνητα και καθαρά αυτοκίνητα.</w:t>
      </w:r>
    </w:p>
    <w:p>
      <w:pPr>
        <w:pStyle w:val="Normal"/>
        <w:spacing w:lineRule="auto" w:line="600"/>
        <w:ind w:firstLine="720"/>
        <w:jc w:val="both"/>
        <w:rPr>
          <w:rFonts w:ascii="Arial" w:hAnsi="Arial" w:cs="Arial"/>
        </w:rPr>
      </w:pPr>
      <w:r>
        <w:rPr>
          <w:rFonts w:cs="Arial" w:ascii="Arial" w:hAnsi="Arial"/>
        </w:rPr>
        <w:t>Οι καλές πρακτικές χρειάζεται να αναδεικνύονται, όπως λέει και το σχέδιο νόμου. Και να επιβραβεύονται. Και θέλω εδώ να αναφέρω δύο καλές πρακτικές από την περιοχή μου. Ο Δήμος Σύμης και η Νομαρχιακή Αυτοδιοίκηση Δωδεκανήσου εγκατέστησαν δημοτικό και επαρχιακό σύστημα φωτισμού με φωτοβολταϊκά, που σημαίνει μείωση του κόστους εγκατάστασης, μείωση της λειτουργίας με την εξοικονόμηση ενέργειας και συγχρόνως, προστασία του περιβάλλοντος.</w:t>
      </w:r>
    </w:p>
    <w:p>
      <w:pPr>
        <w:pStyle w:val="Normal"/>
        <w:spacing w:lineRule="auto" w:line="600"/>
        <w:ind w:firstLine="720"/>
        <w:jc w:val="both"/>
        <w:rPr>
          <w:rFonts w:ascii="Arial" w:hAnsi="Arial" w:cs="Arial"/>
        </w:rPr>
      </w:pPr>
      <w:r>
        <w:rPr>
          <w:rFonts w:cs="Arial" w:ascii="Arial" w:hAnsi="Arial"/>
        </w:rPr>
        <w:t>Ένα βασικό σημείο εφαρμογής εξοικονόμησης ενέργειας μπορεί να αποτελέσει ο κτηριακός τομέας. Είναι γνωστό πως η χώρα διαθέτει τα πιο ενεργοβόρα κτήρια στην Ευρώπη. Ένα ελληνικό σπίτι καταναλώνει για θέρμανση και ψύξη τριπλάσια ενέργεια από ένα αντίστοιχο στη Βόρεια Ευρώπη. Το οικονομικό όφελος ενός ελληνικού νοικοκυριού από εξοικονόμηση ενέργειας μπορεί να είναι σημαντικό.</w:t>
      </w:r>
    </w:p>
    <w:p>
      <w:pPr>
        <w:pStyle w:val="Normal"/>
        <w:spacing w:lineRule="auto" w:line="600"/>
        <w:ind w:firstLine="720"/>
        <w:jc w:val="both"/>
        <w:rPr>
          <w:rFonts w:ascii="Arial" w:hAnsi="Arial" w:cs="Arial"/>
        </w:rPr>
      </w:pPr>
      <w:r>
        <w:rPr>
          <w:rFonts w:cs="Arial" w:ascii="Arial" w:hAnsi="Arial"/>
        </w:rPr>
        <w:t>Τα υπάρχοντα προγράμματα, το «Εξοικονομώ», που προκήρυξε η προηγούμενη Κυβέρνηση μέσω του ΕΣΠΑ και αφορά περισσότερο τους Οργανισμούς Τοπικής Αυτοδιοίκησης, αλλά το «Εξοικονόμησης κατ’ οίκον» του ΥΠΕΚΑ είναι σημαντικά, καλύπτουν όμως ένα πολύ μικρό μέρος των κατοικιών. Είναι περίπου εκατό χιλιάδες κατοικίες για το «Εξοικονόμηση κατ’ οίκον», υπάρχουν όμως άλλα τρία εκατομμύρια κατοικίες, οι οποίες μπορούν να αναβαθμιστούν ενεργειακά.</w:t>
      </w:r>
    </w:p>
    <w:p>
      <w:pPr>
        <w:pStyle w:val="Normal"/>
        <w:spacing w:lineRule="auto" w:line="600"/>
        <w:ind w:firstLine="720"/>
        <w:jc w:val="both"/>
        <w:rPr>
          <w:rFonts w:ascii="Arial" w:hAnsi="Arial" w:cs="Arial"/>
        </w:rPr>
      </w:pPr>
      <w:r>
        <w:rPr>
          <w:rFonts w:cs="Arial" w:ascii="Arial" w:hAnsi="Arial"/>
        </w:rPr>
        <w:t>Με το δεδομένο της οικονομικής κρίσης και της αδυναμίας περαιτέρω άμεσων επιδοτήσεων, χρειάζεται να βρεθούν έξυπνα χρηματοδοτικά μέσα ή άλλα κίνητρα για την επίτευξη του εθνικού ενδεικτικού στόχου εξοικονόμησης ενέργειας μέχρι το 2016.</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Η ενεργοποίηση μέτρων εξοικονόμησης ενέργειας στις κατοικίες θα δημιουργήσει μια νέα αγορά με δεκάδες πράσινες θέσεις εργασίας στον δοκιμαζόμενο κλάδο της οικοδομής, όπου η ανεργία φουντώνει. Να υπενθυμίσω πως η χώρα μας έγινε πρωτοπόρα στους ηλιακούς συλλέκτες μόλις δόθηκαν φορολογικά κίνητρα.</w:t>
      </w:r>
    </w:p>
    <w:p>
      <w:pPr>
        <w:pStyle w:val="Normal"/>
        <w:spacing w:lineRule="auto" w:line="600"/>
        <w:ind w:firstLine="720"/>
        <w:jc w:val="both"/>
        <w:rPr>
          <w:rFonts w:ascii="Arial" w:hAnsi="Arial" w:cs="Arial"/>
        </w:rPr>
      </w:pPr>
      <w:r>
        <w:rPr>
          <w:rFonts w:cs="Arial" w:ascii="Arial" w:hAnsi="Arial"/>
        </w:rPr>
        <w:t>Με το άρθρο 16 δημιουργείται για πρώτη φορά – και αυτό είναι σημαντικό – μια νέα αγορά στον τομέα της ενέργειας. Η επιχείρηση ενεργειακών υπηρεσιών μπορεί να παρέχει ενεργειακές υπηρεσίες με μέτρα βελτίωσης της ενεργειακής απόδοσης στις εγκαταστάσεις ή το κτήριο του τελικού καταναλωτή, αναλαμβάνοντας η επιχείρηση, μέσω συμβάσεων ενεργειακής απόδοσης, το επιχειρηματικό ρίσκο. Το οικονομικό αντάλλαγμα για την υπηρεσία που παρέχεται χρηματοδοτείται από το τμήμα εξοικονόμησης ενέργειας που επιτυγχάνεται. Είναι μια νέα αγορά, που δημιουργεί θέσεις εργασίας, χρηματοδοτούμενη από την εξοικονόμηση ενέργειας.</w:t>
      </w:r>
    </w:p>
    <w:p>
      <w:pPr>
        <w:pStyle w:val="Normal"/>
        <w:spacing w:lineRule="auto" w:line="600"/>
        <w:ind w:firstLine="720"/>
        <w:jc w:val="both"/>
        <w:rPr>
          <w:rFonts w:ascii="Arial" w:hAnsi="Arial" w:cs="Arial"/>
        </w:rPr>
      </w:pPr>
      <w:r>
        <w:rPr>
          <w:rFonts w:cs="Arial" w:ascii="Arial" w:hAnsi="Arial"/>
        </w:rPr>
        <w:t>Κλείνοντας θέλω να πω ότι το νομοσχέδιο συμβάλλει στην προστασία του περιβάλλοντος, δημιουργεί θέσεις εργασίας, γι’ αυτό έχει την υποστήριξή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ουσουρνά.</w:t>
      </w:r>
    </w:p>
    <w:p>
      <w:pPr>
        <w:pStyle w:val="Normal"/>
        <w:spacing w:lineRule="auto" w:line="600"/>
        <w:ind w:firstLine="720"/>
        <w:jc w:val="both"/>
        <w:rPr>
          <w:rFonts w:ascii="Arial" w:hAnsi="Arial" w:cs="Arial"/>
        </w:rPr>
      </w:pPr>
      <w:r>
        <w:rPr>
          <w:rFonts w:cs="Arial" w:ascii="Arial" w:hAnsi="Arial"/>
        </w:rPr>
        <w:t>Μέχρι να έρθει στο Βήμα η κ. Αθανασία Μερεντίτη, έχω την τιμή να ανακοινώσω στο Σώμα ότι η Διαρκής Επιτροπής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w:t>
      </w:r>
    </w:p>
    <w:p>
      <w:pPr>
        <w:pStyle w:val="Normal"/>
        <w:spacing w:lineRule="auto" w:line="600"/>
        <w:ind w:firstLine="720"/>
        <w:jc w:val="both"/>
        <w:rPr>
          <w:rFonts w:ascii="Arial" w:hAnsi="Arial" w:cs="Arial"/>
        </w:rPr>
      </w:pPr>
      <w:r>
        <w:rPr>
          <w:rFonts w:cs="Arial" w:ascii="Arial" w:hAnsi="Arial"/>
        </w:rPr>
        <w:t>Το λόγο έχει η Βουλευτής του ΠΑΣΟΚ κ. Αθανασία Μερεντίτη για επτά λεπτά.</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σήμερα είναι κατ’ αρχάς μια προσαρμογή της εθνικής νομοθεσίας στην κοινοτική οδηγία 32 του 2006. Ειπώθηκε από πολλούς. Καθυστερημένα μεν, αλλά είναι μια εναρμόνιση, μια τυπική υποχρέωση, δηλαδή, της πατρίδας μας στην κατεύθυνση της κοινοτικής εναρμόνισης.</w:t>
      </w:r>
    </w:p>
    <w:p>
      <w:pPr>
        <w:pStyle w:val="Normal"/>
        <w:spacing w:lineRule="auto" w:line="600"/>
        <w:ind w:firstLine="720"/>
        <w:jc w:val="both"/>
        <w:rPr>
          <w:rFonts w:ascii="Arial" w:hAnsi="Arial" w:cs="Arial"/>
        </w:rPr>
      </w:pPr>
      <w:r>
        <w:rPr>
          <w:rFonts w:cs="Arial" w:ascii="Arial" w:hAnsi="Arial"/>
        </w:rPr>
        <w:t>Εμείς, όμως, η Κυβέρνησή μας δηλαδή, αξιοποιώντας αυτή την ευκαιρία, κάνει ένα βήμα πιο μπροστά και το αντιμετωπίζει ως ευκαιρία για την εθνική οικονομία, για το περιβάλλον, για την ποιότητα ζωής των πολιτών.</w:t>
      </w:r>
    </w:p>
    <w:p>
      <w:pPr>
        <w:pStyle w:val="Normal"/>
        <w:spacing w:lineRule="auto" w:line="600"/>
        <w:ind w:firstLine="720"/>
        <w:jc w:val="both"/>
        <w:rPr>
          <w:rFonts w:ascii="Arial" w:hAnsi="Arial" w:cs="Arial"/>
        </w:rPr>
      </w:pPr>
      <w:r>
        <w:rPr>
          <w:rFonts w:cs="Arial" w:ascii="Arial" w:hAnsi="Arial"/>
        </w:rPr>
        <w:t>Προσπαθούμε να αξιοποιήσουμε την ευκαιρία αυτή και με αφορμή την ενσωμάτωση της ευρωπαϊκής οδηγίας στην εθνική νομοθεσία, την οποία συζητήσαμε σήμερα, επιχειρούμε να βάλουμε τάξη στην ενεργειακή σπατάλη που συντελείται στη χώρα μας. Υπάρχουν τεράστια περιθώρια εξοικονόμησης ενέργειας κατά την τελική χρήση, όχι μόνο στον τομέα των κτηρίων, αλλά παντού και σε όλους τους τομείς.</w:t>
      </w:r>
    </w:p>
    <w:p>
      <w:pPr>
        <w:pStyle w:val="Normal"/>
        <w:spacing w:lineRule="auto" w:line="600"/>
        <w:ind w:firstLine="720"/>
        <w:jc w:val="both"/>
        <w:rPr>
          <w:rFonts w:ascii="Arial" w:hAnsi="Arial" w:cs="Arial"/>
        </w:rPr>
      </w:pPr>
      <w:r>
        <w:rPr>
          <w:rFonts w:cs="Arial" w:ascii="Arial" w:hAnsi="Arial"/>
        </w:rPr>
        <w:t>Επιτρέψτε μου μια γενική επισήμανση, γιατί η εξοικονόμηση είναι για την Ελλάδα τουλάχιστον, εξίσου σημαντικός στόχος με εκείνον της παραγωγής ηλεκτρικής ενέργειας από ΑΠΕ. Έχω τη γνώμη ότι το Υπουργείο θα έπρεπε άμεσα να αναλάβει επιπλέον συγκροτημένες πρωτοβουλίες στον τομέα αυτό, διότι πραγματικά συζητούμε πάρα πολύ για κατανάλωση ενέργειας στη χώρα μας από την πλευρά του τμήματος της προσφοράς, συζητούμε για το πώς θα φτιάξουμε καινούργιους ενεργειακούς σταθμούς, πώς θα καλύψουμε τις ανάγκες μας, ενώ ταυτόχρονα, δυστυχώς, υπάρχει μεγάλη και αναίτια σπατάλη.</w:t>
      </w:r>
    </w:p>
    <w:p>
      <w:pPr>
        <w:pStyle w:val="Normal"/>
        <w:spacing w:lineRule="auto" w:line="600"/>
        <w:ind w:firstLine="720"/>
        <w:jc w:val="both"/>
        <w:rPr>
          <w:rFonts w:ascii="Arial" w:hAnsi="Arial" w:cs="Arial"/>
        </w:rPr>
      </w:pPr>
      <w:r>
        <w:rPr>
          <w:rFonts w:cs="Arial" w:ascii="Arial" w:hAnsi="Arial"/>
        </w:rPr>
        <w:t>Ξέρετε πόσο μπορούμε να ωφεληθούμε μέσω της εξοικονόμησης; Ενδεικτικά αναφέρω ότι η Δανία, που είναι πρωτοπόρος στην εξοικονόμηση, έχει καταφέρει να κρατήσει την ενεργειακή της κατανάλωση σταθερή σε απόλυτες τιμές τα τελευταία είκοσι χρόνια. Στη χώρα μας ισχύει σχεδόν το αντίθετο. Η ενεργειακή αποδοτικότητα της οικονομίας μας δεν έχει βελτιωθεί καθόλου τα τελευταία είκοσι χρόνια, εις βάρος του περιβάλλοντος και της οικονομίας και της κοινωνικοοικονομικής κατάστασης της χώρας. Είμαστε οι πιο σπάταλοι της Ευρωζώνης στον ενεργειακό τομέα και είμαστε πρωταθλητές στη βρόμικη ενέργεια.</w:t>
      </w:r>
    </w:p>
    <w:p>
      <w:pPr>
        <w:pStyle w:val="Normal"/>
        <w:spacing w:lineRule="auto" w:line="600"/>
        <w:ind w:firstLine="720"/>
        <w:jc w:val="both"/>
        <w:rPr>
          <w:rFonts w:ascii="Arial" w:hAnsi="Arial" w:cs="Arial"/>
        </w:rPr>
      </w:pPr>
      <w:r>
        <w:rPr>
          <w:rFonts w:cs="Arial" w:ascii="Arial" w:hAnsi="Arial"/>
        </w:rPr>
        <w:t>Άρα, η ουσιαστική ενσωμάτωση αυτής της οδηγίας στην εθνική νομοθεσία και κυρίως η λήψη αντίστοιχων μέτρων και πρωτοβουλιών, αλλά και δράσεων για την ενημέρωση του καταναλωτικού κοινού για τα οφέλη της εξοικονόμησης, κατά την άποψή μου, θα έπρεπε να αποτελούν πρώτη προτεραιότητα.</w:t>
      </w:r>
    </w:p>
    <w:p>
      <w:pPr>
        <w:pStyle w:val="Normal"/>
        <w:spacing w:lineRule="auto" w:line="600"/>
        <w:ind w:firstLine="720"/>
        <w:jc w:val="both"/>
        <w:rPr>
          <w:rFonts w:ascii="Arial" w:hAnsi="Arial" w:cs="Arial"/>
        </w:rPr>
      </w:pPr>
      <w:r>
        <w:rPr>
          <w:rFonts w:cs="Arial" w:ascii="Arial" w:hAnsi="Arial"/>
        </w:rPr>
        <w:t>Είναι, επίσης, πολύ ουσιαστικό να ενταχθούν οι πρωτοβουλίες αυτές στο γενικότερο ενεργειακό σχεδιασμό της πατρίδας μας, που αναμένουμε από το Υπουργείο το αμέσως επόμενο διάστημα. Διότι, όπως εξ άλλου έχει εξαγγείλει η κυρία Υπουργός, όλες οι πρωτοβουλίες που έπρεπε να αναληφθούν, είτε μιλάμε για ανανεώσιμες πηγές ενέργειας είτε για εξοικονόμηση ενέργειας είτε για εισαγωγή νέων τεχνολογιών, θα έπρεπε να έχουν ως αφετηρία ένα ολοκληρωμένο, εμπεριστατωμένο εθνικό στρατηγικό σχεδιασμό ενέργειας σε βάθος εικοσαετίας.</w:t>
      </w:r>
    </w:p>
    <w:p>
      <w:pPr>
        <w:pStyle w:val="Normal"/>
        <w:spacing w:lineRule="auto" w:line="600"/>
        <w:ind w:firstLine="720"/>
        <w:jc w:val="both"/>
        <w:rPr>
          <w:rFonts w:ascii="Arial" w:hAnsi="Arial" w:cs="Arial"/>
        </w:rPr>
      </w:pPr>
      <w:r>
        <w:rPr>
          <w:rFonts w:cs="Arial" w:ascii="Arial" w:hAnsi="Arial"/>
        </w:rPr>
        <w:t>Ας μπούμε τώρα στην ουσία του νομοσχεδίου. Στην ουσία με το νομοσχέδιο αυτό, όπως είπαν και οι άλλοι συνάδελφοί μου και όπως ανέφερα κι εγώ, ενεργοποιείται στη χώρα μας η οδηγία 2006/32, η οποία έχει και τον ίδιο τίτλο: πώς θα πετύχουμε τη βελτίωση της ενεργειακής απόδοσης.</w:t>
      </w:r>
    </w:p>
    <w:p>
      <w:pPr>
        <w:pStyle w:val="Normal"/>
        <w:spacing w:lineRule="auto" w:line="600"/>
        <w:ind w:firstLine="720"/>
        <w:jc w:val="both"/>
        <w:rPr>
          <w:rFonts w:ascii="Arial" w:hAnsi="Arial" w:cs="Arial"/>
        </w:rPr>
      </w:pPr>
      <w:r>
        <w:rPr>
          <w:rFonts w:cs="Arial" w:ascii="Arial" w:hAnsi="Arial"/>
        </w:rPr>
        <w:t>Πρέπει να δώσουμε ισχυρά κίνητρα, να άρουμε όλα τα εμπόδια, είτε αυτά είναι νομικά είτε οικονομικά είτε θεσμικά, ώστε όλοι να επιδιώξουν να συμμορφωθούν με τις επιταγές της οδηγίας. Όλα αυτά όμως θα μπορέσουν να πραγματοποιηθούν αν και εφόσον αλλάξει –και κυρίως αυτό για μένα έχει σημασία– η νοοτροπία του Έλληνα καταναλωτή, που έχει μάθει δυστυχώς στη σπατάλη.</w:t>
      </w:r>
    </w:p>
    <w:p>
      <w:pPr>
        <w:pStyle w:val="Normal"/>
        <w:spacing w:lineRule="auto" w:line="600"/>
        <w:ind w:firstLine="720"/>
        <w:jc w:val="both"/>
        <w:rPr>
          <w:rFonts w:ascii="Arial" w:hAnsi="Arial" w:cs="Arial"/>
        </w:rPr>
      </w:pPr>
      <w:r>
        <w:rPr>
          <w:rFonts w:cs="Arial" w:ascii="Arial" w:hAnsi="Arial"/>
        </w:rPr>
        <w:t>Πρέπει να συνηθίσει ο πολίτης, να εκπαιδευτεί δηλαδή, ώστε να ξοδεύει λιγότερη ενέργεια, χωρίς αυτό να σημαίνει υποβάθμιση της ποιότητας ζωής του. Αντιθέτως, θα πρέπει με τις κατάλληλες προωθητικές ενέργειες να εξηγήσουμε ότι μέσω της εξοικονόμησης δεν γλιτώνουμε απλά χρήματα, αλλά συμμετέχουμε στην προσπάθεια για ένα καλύτερο μέλλον για τον πλανήτη.</w:t>
      </w:r>
    </w:p>
    <w:p>
      <w:pPr>
        <w:pStyle w:val="Normal"/>
        <w:spacing w:lineRule="auto" w:line="600"/>
        <w:ind w:firstLine="720"/>
        <w:jc w:val="both"/>
        <w:rPr>
          <w:rFonts w:ascii="Arial" w:hAnsi="Arial" w:cs="Arial"/>
        </w:rPr>
      </w:pPr>
      <w:r>
        <w:rPr>
          <w:rFonts w:cs="Arial" w:ascii="Arial" w:hAnsi="Arial"/>
        </w:rPr>
        <w:t xml:space="preserve">Χρειάζεται να καλύψουμε όλους τους τομείς της τελικής κατανάλωσης, τόσο στον οικιακό τομέα, στο δημόσιο τομέα, στο βιομηχανικό τομέα, στις στρατιωτικές εγκαταστάσεις, στις μεταφορές, ακόμη και στη γεωργία. Πρέπει να καλύψουμε όλο το φάσμα σε όλους τους προμηθευτές ενέργειας, είτε αυτοί είναι προμηθευτές ηλεκτρισμού είτε είναι προμηθευτές πετρελαιοειδών προϊόντων είτε πρόκειται για βιομάζα είτε πρόκειται για γεωθερμία. </w:t>
      </w:r>
    </w:p>
    <w:p>
      <w:pPr>
        <w:pStyle w:val="Normal"/>
        <w:spacing w:lineRule="auto" w:line="600"/>
        <w:ind w:firstLine="720"/>
        <w:jc w:val="both"/>
        <w:rPr>
          <w:rFonts w:ascii="Arial" w:hAnsi="Arial" w:cs="Arial"/>
        </w:rPr>
      </w:pPr>
      <w:r>
        <w:rPr>
          <w:rFonts w:cs="Arial" w:ascii="Arial" w:hAnsi="Arial"/>
        </w:rPr>
        <w:t>Ως προς αυτό σημαντικό ρόλο καλείται να παίξει ο δημόσιος τομέας. Πρέπει να πάρουμε μέτρα για να βελτιώσουμε την ενεργειακή απόδοση και την εξοικονόμηση ενέργειας τόσο στον εξοπλισμό, όσο και στις εγκαταστάσεις στο δημόσιο τομέα, ενώ πρέπει να αντικαταστήσουμε και να αναβαθμίσουμε τους εξοπλισμούς του δημόσιου τομέα.</w:t>
      </w:r>
    </w:p>
    <w:p>
      <w:pPr>
        <w:pStyle w:val="Normal"/>
        <w:spacing w:lineRule="auto" w:line="600"/>
        <w:ind w:firstLine="720"/>
        <w:jc w:val="both"/>
        <w:rPr>
          <w:rFonts w:ascii="Arial" w:hAnsi="Arial" w:cs="Arial"/>
        </w:rPr>
      </w:pPr>
      <w:r>
        <w:rPr>
          <w:rFonts w:cs="Arial" w:ascii="Arial" w:hAnsi="Arial"/>
        </w:rPr>
        <w:t xml:space="preserve">Σημαντική απώλεια ενέργειας παρατηρείται και στα σχολικά κτήρια και τα πανεπιστήμια. Εγώ εκεί, αγαπητή κυρία Υπουργέ και κυρίες και κύριοι συνάδελφοι, θα έβλεπα μια ευκαιρία μόνο, γιατί εκτός από την εξοικονόμηση που θα μπορούσαμε να επιτύχουμε με τις κατάλληλες τεχνικές, θα μπορέσουμε να αξιοποιήσουμε και την ευκαιρία να εμπεδώσουμε μια περιβαλλοντική συνείδηση στα σχολεία και, ως εκ τούτου, στη νεολαία. Όλοι ξέρουμε πάρα πολύ καλά ότι διαθέτουμε πάρα πολλά ενεργοβόρα κτήρια, άσκοπες καταναλώσεις σε ντίζελ, φυσικό αέριο και ρεύμα. Έχουμε, επίσης, τοπικούς οργανισμούς εγγειοβελτιώσεων, πολλά θερμοκήπια, φούρνους, βιοτεχνίες, χώρους που δημιουργήθηκαν χωρίς μελέτη, χωρίς προδιαγραφές σε άλλες εποχές, όταν δεν δίνονταν καμμία σημασία στην εξοικονόμηση ενεργειακής κατανάλωσης. </w:t>
      </w:r>
    </w:p>
    <w:p>
      <w:pPr>
        <w:pStyle w:val="Normal"/>
        <w:spacing w:lineRule="auto" w:line="600"/>
        <w:ind w:firstLine="720"/>
        <w:jc w:val="both"/>
        <w:rPr>
          <w:rFonts w:ascii="Arial" w:hAnsi="Arial" w:cs="Arial"/>
        </w:rPr>
      </w:pPr>
      <w:r>
        <w:rPr>
          <w:rFonts w:cs="Arial" w:ascii="Arial" w:hAnsi="Arial"/>
        </w:rPr>
        <w:t xml:space="preserve">Σήμερα, όλοι αυτοί οι άνθρωποι πρέπει να ενημερωθούν. Ούτε ξέρουν τι πρέπει να κάνουν, ούτε που να απευθυνθούν, ούτε πώς να λειτουργήσουν. Πρέπει να τους ενημερώσουμε, να τους ενημερώσει το Υπουργείο ότι υπάρχει δυνατότητα να αποταθούν σε μια ενεργειακή εταιρεία να τους κάνει μια πρόταση, χωρίς αυτοί να πληρώσουν τίποτα και χωρίς να χρειαστεί να διαθέτουν εξειδικευμένες τεχνικές γνώσεις. </w:t>
      </w:r>
    </w:p>
    <w:p>
      <w:pPr>
        <w:pStyle w:val="Normal"/>
        <w:spacing w:lineRule="auto" w:line="600"/>
        <w:ind w:firstLine="720"/>
        <w:jc w:val="both"/>
        <w:rPr>
          <w:rFonts w:ascii="Arial" w:hAnsi="Arial" w:cs="Arial"/>
        </w:rPr>
      </w:pPr>
      <w:r>
        <w:rPr>
          <w:rFonts w:cs="Arial" w:ascii="Arial" w:hAnsi="Arial"/>
        </w:rPr>
        <w:t>Αυτή είναι η βασική φιλοσοφία του νομοσχεδίου. Σίγουρα θα υπάρξει όφελος, όφελος για τον πολίτη, όφελος για το κράτος από την εξοικονόμηση στα νοσοκομεία, στα σχολεία, στα δημόσια κτήρια γενικά, που είναι ενεργειακά σπάταλα και οι υπηρετούντες εκεί μέσα. Θα κερδίσει, όμως, και η αγορά γιατί θα δημιουργηθούν θέσεις εργασίας. Αν ενδιαφερόμαστε, δηλαδή, για την οικονομία της πατρίδας μας, το μεγάλο ζητούμενο αυτές τις εποχές, για την εξοικονόμηση πόρων στα νοικοκυριά και στις βιομηχανίες, για την προστασία του περιβάλλοντος και για το μέλλον, θα πρέπει όλοι να υπερψηφίσ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α Τρίκαλα στο πρόσωπο της κ. Σούλας Μερεντίτ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ήτριες και μαθητές και δύο εκπαιδευτικοί τους από το τρίτο τμήμα του Δημοτικού Σχολείου των Εκπαιδευτηρίων «ΔΟΥΚ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Μιχάλης Γιαννάκης, Βουλευτής Νέας Δημοκρατίας από τη Βοιωτία.</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λίγο, ο Κοινοβουλευτικός Εκπρόσωπος του ΠΑΣΟΚ ο κ. Παπουτσής, έδωσε συγχαρητήρια στην Υπουργό Περιβάλλοντος για το σημαντικό αριθμό των νομοσχεδίων που ήδη έχουν κατατεθεί και έχουν ψηφιστεί από τη Βουλή. </w:t>
      </w:r>
    </w:p>
    <w:p>
      <w:pPr>
        <w:pStyle w:val="Normal"/>
        <w:spacing w:lineRule="auto" w:line="600"/>
        <w:ind w:firstLine="720"/>
        <w:jc w:val="both"/>
        <w:rPr>
          <w:rFonts w:ascii="Arial" w:hAnsi="Arial" w:cs="Arial"/>
        </w:rPr>
      </w:pPr>
      <w:r>
        <w:rPr>
          <w:rFonts w:cs="Arial" w:ascii="Arial" w:hAnsi="Arial"/>
        </w:rPr>
        <w:t xml:space="preserve">Πράγματι, υπάρχει σημαντικός αριθμός νομοσχεδίων, θα τονίσω, όμως, ότι τα περισσότερα από αυτά ήταν ήδη έτοιμα από τις κυβερνήσεις της Νέας Δημοκρατίας και η καινούργια πολιτική ηγεσία τα βρήκε επεξεργασμένα μετά από διαβούλευση, έτοιμα προς ψήφιση, όπως και το παρόν νομοσχέδιο, στο οποίο, όμως, θα πρέπει να τονίσω ότι υπάρχουν δύο σημαντικά κενά. </w:t>
      </w:r>
    </w:p>
    <w:p>
      <w:pPr>
        <w:pStyle w:val="Normal"/>
        <w:spacing w:lineRule="auto" w:line="600"/>
        <w:ind w:firstLine="720"/>
        <w:jc w:val="both"/>
        <w:rPr>
          <w:rFonts w:ascii="Arial" w:hAnsi="Arial" w:cs="Arial"/>
        </w:rPr>
      </w:pPr>
      <w:r>
        <w:rPr>
          <w:rFonts w:cs="Arial" w:ascii="Arial" w:hAnsi="Arial"/>
        </w:rPr>
        <w:t>Το ένα έχει να κάνει με το Συμβούλιο Εθνικής Ενεργειακής Στρατηγικής και το άλλο με την Επιτροπή για την Έρευνα και Εκμετάλλευση Υδρογονανθράκων. Είναι δύο κενά. Βέβαια, υπάρχει η βούληση. Έχει λεχθεί από την πολιτική ηγεσία ότι πολύ σύντομα αυτά τα δύο σημαντικά, κατά την άποψή μας, όργανα θα δημιουργηθούν, είναι σε εξέλιξη και σύντομα θα έχουμε αυτά τα σημαντικά όπλα που χρειάζεται η πολιτεία. Διότι, χωρίς μια μακροχρόνια χάραξη εθνικής ενεργειακής στρατηγικής, καταλαβαίνετε ότι όποια πρωτοβουλία πάρουμε, όποιο νομοσχέδιο ψηφίσουμε, τότε θα είναι μια προσπάθεια που δεν θα εντάσσεται σε έναν ευρύτερο σχεδιασμό, όπως θα πρέπει να είναι η προτεραιότητα εξοικονόμησης ενέργειας.</w:t>
      </w:r>
    </w:p>
    <w:p>
      <w:pPr>
        <w:pStyle w:val="Normal"/>
        <w:spacing w:lineRule="auto" w:line="600"/>
        <w:ind w:firstLine="720"/>
        <w:jc w:val="both"/>
        <w:rPr>
          <w:rFonts w:ascii="Arial" w:hAnsi="Arial" w:cs="Arial"/>
        </w:rPr>
      </w:pPr>
      <w:r>
        <w:rPr>
          <w:rFonts w:cs="Arial" w:ascii="Arial" w:hAnsi="Arial"/>
        </w:rPr>
        <w:t>Θέλω να πω ότι για εμάς, για την παράταξη μας, πιστεύω για όλα τα κόμματα του Κοινοβουλίου, για την πολιτεία, για την κοινωνία ολόκληρη η εξοικονόμηση ενέργειας θα πρέπει να είναι πρώτη προτεραιότητα, γιατί καθαρότερη και φθηνότερη ενέργεια είναι αυτή που δεν καταναλώθηκε ποτέ.</w:t>
      </w:r>
    </w:p>
    <w:p>
      <w:pPr>
        <w:pStyle w:val="Normal"/>
        <w:spacing w:lineRule="auto" w:line="600"/>
        <w:ind w:firstLine="720"/>
        <w:jc w:val="both"/>
        <w:rPr>
          <w:rFonts w:ascii="Arial" w:hAnsi="Arial" w:cs="Arial"/>
        </w:rPr>
      </w:pPr>
      <w:r>
        <w:rPr>
          <w:rFonts w:cs="Arial" w:ascii="Arial" w:hAnsi="Arial"/>
        </w:rPr>
        <w:t xml:space="preserve">Βέβαια, ο στόχος για 9% μέχρι το 2026, είναι ένας στόχος που πολύ εύκολα μπορούμε να τον πετύχουμε, αν δεν τον έχουμε ήδη ξεπεράσει, με την έννοια ότι βρισκόμαστε σε περίοδο βαθιάς ύφεσης. Ήδη, η κατανάλωση ηλεκτρικής ενέργειας έχει μια πρωτοφανή πτώση. Νομίζω ότι είναι πολύ δύσκολο να ξεχωρίσουμε και να μετρήσουμε αν, πραγματικά, αυτός ο στόχος, για μείωση στο 9%, θα επιτευχθεί από την ύφεση ή από το νομοσχέδιο που ήδη ψηφίζουμε. </w:t>
      </w:r>
    </w:p>
    <w:p>
      <w:pPr>
        <w:pStyle w:val="Normal"/>
        <w:spacing w:lineRule="auto" w:line="600"/>
        <w:ind w:firstLine="720"/>
        <w:jc w:val="both"/>
        <w:rPr/>
      </w:pPr>
      <w:r>
        <w:rPr>
          <w:rFonts w:cs="Arial" w:ascii="Arial" w:hAnsi="Arial"/>
        </w:rPr>
        <w:t>Είναι πολύ σημαντικό. Δεν ξέρω αν θα υπάρξει κάποιος τρόπος να προσδιορίσουμε ότι, πραγματικά, η εξοικονόμηση θα είναι λόγω της πρωτοβουλίας που παίρνουμε με το παρόν νομοσχέδιο ή αν η ίδια η ύφεση μάς έχει ήδη ξεπεράσει. Φοβάμαι ότι ο στόχος είναι πολύ μικρός, αν εξετάσουμε και αυτή την παράμετρο, που, κατά την άποψή μου, είναι ιδιαίτερα σημαντική.</w:t>
      </w:r>
    </w:p>
    <w:p>
      <w:pPr>
        <w:pStyle w:val="Normal"/>
        <w:spacing w:lineRule="auto" w:line="600"/>
        <w:ind w:firstLine="720"/>
        <w:jc w:val="both"/>
        <w:rPr/>
      </w:pPr>
      <w:r>
        <w:rPr>
          <w:rFonts w:cs="Arial" w:ascii="Arial" w:hAnsi="Arial"/>
        </w:rPr>
        <w:t xml:space="preserve">Επίσης, θα ήθελα να τονίσω ότι η καλύτερη προσπάθεια που έχουμε να κάνουμε στον τομέα της εξοικονόμησης ενέργειας είναι να δούμε στην παραγωγή. Πολλοί από εμάς έχουμε επισκεφτεί τη δυτική Μακεδονία και πολλές μονάδες παραγωγής ηλεκτρικής ενέργειας από φυσικό αέριο. Είχα την τύχη να επισκεφτώ και να δω από πολύ κοντά πώς λειτουργούν αυτές οι μονάδες, στη Βοιωτία με φυσικό αέριο, μόλις την προηγούμενη εβδομάδα. </w:t>
      </w:r>
    </w:p>
    <w:p>
      <w:pPr>
        <w:pStyle w:val="Normal"/>
        <w:spacing w:lineRule="auto" w:line="600"/>
        <w:ind w:firstLine="720"/>
        <w:jc w:val="both"/>
        <w:rPr>
          <w:rFonts w:ascii="Arial" w:hAnsi="Arial" w:cs="Arial"/>
        </w:rPr>
      </w:pPr>
      <w:r>
        <w:rPr>
          <w:rFonts w:cs="Arial" w:ascii="Arial" w:hAnsi="Arial"/>
        </w:rPr>
        <w:t>Θέλω να πω ότι εκεί υπάρχουν τεράστιες απώλειες. Αυτή η απώλεια, η σπατάλη έχει διπλό κόστος και οικονομικό και περιβαλλοντικό, γιατί όσο μεγαλύτερη είναι η απώλεια, τόσο μεγαλύτερο είναι και το κόστος, αλλά και το περιβαλλοντικό αποτύπωμα που αφήνει αυτή η δραστηριότητα.</w:t>
      </w:r>
    </w:p>
    <w:p>
      <w:pPr>
        <w:pStyle w:val="Normal"/>
        <w:spacing w:lineRule="auto" w:line="600"/>
        <w:ind w:firstLine="720"/>
        <w:jc w:val="both"/>
        <w:rPr>
          <w:rFonts w:ascii="Arial" w:hAnsi="Arial" w:cs="Arial"/>
        </w:rPr>
      </w:pPr>
      <w:r>
        <w:rPr>
          <w:rFonts w:cs="Arial" w:ascii="Arial" w:hAnsi="Arial"/>
        </w:rPr>
        <w:t>Θα πρέπει, λοιπόν, η πολιτεία μέσω της ΔΕΗ κατ’ αρχάς, αλλά και των ιδιωτών που δραστηριοποιούνται στον τομέα της παραγωγής ενέργειας να βάλει κανόνες, ώστε πολύ σύντομα να εκσυγχρονίσουμε μονάδες που ήδη λειτουργούν με τεράστιο κόστος και με τεράστια επίπτωση στο περιβάλλον. Άρα, η εξοικονόμηση στην πηγή, στην παραγωγή θα πρέπει να είναι ο πρώτος στόχος της πολιτείας κατά την άποψή μου.</w:t>
      </w:r>
    </w:p>
    <w:p>
      <w:pPr>
        <w:pStyle w:val="Normal"/>
        <w:spacing w:lineRule="auto" w:line="600"/>
        <w:ind w:firstLine="720"/>
        <w:jc w:val="both"/>
        <w:rPr/>
      </w:pPr>
      <w:r>
        <w:rPr>
          <w:rFonts w:cs="Arial" w:ascii="Arial" w:hAnsi="Arial"/>
        </w:rPr>
        <w:t>Στη συζήτηση που έγινε στην επιτροπή ο Υφυπουργός κ. Μανιάτης σωστά αναφέρθηκε ότι δυστυχώς οι επιχειρήσεις ενεργειακών υπηρεσιών, οι οποίες τώρα ξεκινούν, δεν έχουν την οικονομική δύναμη, δεν αποτελούν ένα λόμπι ισχυρό, όπως το λόμπι των ΑΠΕ, για να πιέσουν ώστε αυτές οι υπηρεσίες να φτάσουν στον καταναλωτή. Νομίζω ότι αυτός είναι ο ρόλος ο δικός μας, της πολιτείας. Ο πολίτης δεν μπορεί να σχηματίσει από μόνος του κάποιο ισχυρό λόμπι ή ένα μέτρο και μια προσπάθεια να πιέσει την Κυβέρνηση, την πολιτεία. Αυτός ο ρόλος ανήκει σε εμάς.</w:t>
      </w:r>
    </w:p>
    <w:p>
      <w:pPr>
        <w:pStyle w:val="Normal"/>
        <w:spacing w:lineRule="auto" w:line="600"/>
        <w:ind w:firstLine="720"/>
        <w:jc w:val="both"/>
        <w:rPr>
          <w:rFonts w:ascii="Arial" w:hAnsi="Arial" w:cs="Arial"/>
        </w:rPr>
      </w:pPr>
      <w:r>
        <w:rPr>
          <w:rFonts w:cs="Arial" w:ascii="Arial" w:hAnsi="Arial"/>
        </w:rPr>
        <w:t>Το ερώτημα είναι όταν τιμολογούμε και δίνουμε ισχυρά κίνητρα σε παραγωγούς ανανεώσιμων πηγών ενέργειας, αλήθεια, δεν θα πρέπει να δώσουμε ανάλογα ή και ισχυρότερα ακόμα κίνητρα στον καταναλωτή, στην κοινωνία, ώστε να πετύχουμε την εξοικονόμηση ηλεκτρικής ενέργειας;</w:t>
      </w:r>
    </w:p>
    <w:p>
      <w:pPr>
        <w:pStyle w:val="Normal"/>
        <w:spacing w:lineRule="auto" w:line="600"/>
        <w:ind w:firstLine="720"/>
        <w:jc w:val="both"/>
        <w:rPr/>
      </w:pPr>
      <w:r>
        <w:rPr>
          <w:rFonts w:cs="Arial" w:ascii="Arial" w:hAnsi="Arial"/>
        </w:rPr>
        <w:t xml:space="preserve">Είναι ένα ζήτημα. Αλήθεια, αν παραδείγματος χάριν δαπανήσουμε 100, 200, 1.000 ευρώ για 1 </w:t>
      </w:r>
      <w:r>
        <w:rPr>
          <w:rFonts w:cs="Arial" w:ascii="Arial" w:hAnsi="Arial"/>
          <w:lang w:val="es-ES"/>
        </w:rPr>
        <w:t>MW</w:t>
      </w:r>
      <w:r>
        <w:rPr>
          <w:rFonts w:cs="Arial" w:ascii="Arial" w:hAnsi="Arial"/>
        </w:rPr>
        <w:t xml:space="preserve"> εξοικονόμησης ενέργειας, δεν θα πρέπει να κατευθύνουμε και να σχεδιάσουμε σαν πολιτεία, να ενισχύσουμε τον καταναλωτή με φοροαπαλλαγές ενδεχομένως και όχι μόνο, ώστε να εξοικονομήσουμε αυτήν την ενέργεια, η οποία είναι και απόλυτα καθαρή και σέβεται το περιβάλλον και όπως είπα στην αρχή της ομιλίας μου είναι η καθαρότερη και φθηνότερη ενέργεια αυτή που δεν θα καταναλώσουμε; Ισχυρά, λοιπόν, κίνητρα. Ένα κίνητρα παραδείγματος χάριν, είναι η επιστροφή φόρου από 20% έως 30%, το οποίο μπορεί να δώσει προοπτική και να αναπτυχθεί αυτή η καινούργια αγορά. </w:t>
      </w:r>
    </w:p>
    <w:p>
      <w:pPr>
        <w:pStyle w:val="Normal"/>
        <w:spacing w:lineRule="auto" w:line="600"/>
        <w:ind w:firstLine="720"/>
        <w:jc w:val="both"/>
        <w:rPr>
          <w:rFonts w:ascii="Arial" w:hAnsi="Arial" w:cs="Arial"/>
        </w:rPr>
      </w:pPr>
      <w:r>
        <w:rPr>
          <w:rFonts w:cs="Arial" w:ascii="Arial" w:hAnsi="Arial"/>
        </w:rPr>
        <w:t>Θα ήθελα, επίσης, να κάνω μια ερώτηση. Υπήρχε ένα πρόγραμμα, παλιότερα, στη ΔΕΗ με τηλεμετρητές.  Αυτό το πρόγραμμα εφαρμόζεται, έχουμε αποτελέσματα και σκέφτεστε να το επεκτείνεται γενικότερα στην κατανάλωση; Αυτό μπορεί να μας δώσει κάποια στοιχεία για αυτό που προείπα, ότι η όποια προσπάθειά μας δεν θα προέρχεται μόνο από την οικονομική ύφεση, αλλά και από τα μέτρα που εμείς νομοθετούμε σήμερα.</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νομίζω ότι η εξοικονόμηση ενέργειας θα πρέπει, εάν θέλουμε να χαράξουμε μία σύγχρονη ενεργειακή στρατηγική, να είναι πρώτη προτεραιότητα και για το Υπουργείο και για τα κόμματα, για την πολιτεία γενικότερα. Διότι, πραγματικά μπορούμε να κάνουμε σημαντικά βήματα. Η πατρίδα μας –λέχθηκε από πολλούς συναδέλφους- είναι τελευταία στον τομέα αυτό, όχι μόνο στην Ευρώπη, παγκόσμια θα έλεγα. Ειδικά στον κτηριακό τομέα έχουμε κτήρια πάρα πολύ ενεργοβόρα. Άρα υπάρχει η δυνατότητα να κάνουμε σημαντικά βή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Σ’ αυτήν την προσπάθεια, η παράταξή μας θα είναι δίπλα στην Κυβέρνηση, στην πολιτική ηγεσία του Υπουργείου Περιβάλλοντος. Άλλωστε, το έχουμε αποδείξει. Είναι θετικό το ότι τα νομοσχέδια που ήδη είχαμε προετοιμάσει, τα φέρνετε με κάποιες μικροαλλαγές. Για το λόγο αυτό στηρίζουμε αυτή σας την προσπάθ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τέως Πρόεδρος της Βουλής κ. Δημήτριος Σιούφας.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ε Υπουργέ, κυρίες και κύριοι συνάδελφοι, συζητούμε, πράγματι, ένα νομοσχέδιο το οποίο αξίζει και της συζήτησης και της προσοχής, γιατί είναι ένα νομοσχέδιο με το οποίο ενσωματώνεται στο Εθνικό Δίκαιο η κοινοτική οδηγία 32/2006. </w:t>
      </w:r>
    </w:p>
    <w:p>
      <w:pPr>
        <w:pStyle w:val="Normal"/>
        <w:spacing w:lineRule="auto" w:line="600"/>
        <w:ind w:firstLine="720"/>
        <w:jc w:val="both"/>
        <w:rPr>
          <w:rFonts w:ascii="Arial" w:hAnsi="Arial" w:cs="Arial"/>
        </w:rPr>
      </w:pPr>
      <w:r>
        <w:rPr>
          <w:rFonts w:cs="Arial" w:ascii="Arial" w:hAnsi="Arial"/>
        </w:rPr>
        <w:t xml:space="preserve">Χαίρομαι, γιατί η Κυβέρνηση αποδίδει ιδιαίτερη βαρύτητα σ’ αυτόν τον τομέα. Άλλωστε, οι συνάδελφοι απ’ όλες τις πτέρυγες -και ιδιαίτερα οι συνάδελφοί μου από τη Νέα Δημοκρατία και ο εισηγητής μας ο Γιώργος Κασαπίδης- δεν τοποθετήθηκαν απλά σ’ αυτό το νομοσχέδιο, που το στηρίζουμε, αλλά συγχρόνως σας κατέθεσαν και μία σειρά από εξαιρετικά ενδιαφέρουσες προτάσεις, που αξίζει τον κόπο να τις δείτε με προσοχή και εσείς και οι συνεργάτες σας. Και αυτό γιατί, αναφερόμεθα στους εθνικούς στόχους για την εξοικονόμηση ενέργειας και τη μεθοδολογία για την επίτευξή της. </w:t>
      </w:r>
    </w:p>
    <w:p>
      <w:pPr>
        <w:pStyle w:val="Normal"/>
        <w:spacing w:lineRule="auto" w:line="600"/>
        <w:ind w:firstLine="720"/>
        <w:jc w:val="both"/>
        <w:rPr>
          <w:rFonts w:ascii="Arial" w:hAnsi="Arial" w:cs="Arial"/>
        </w:rPr>
      </w:pPr>
      <w:r>
        <w:rPr>
          <w:rFonts w:cs="Arial" w:ascii="Arial" w:hAnsi="Arial"/>
        </w:rPr>
        <w:t xml:space="preserve">Έχω πολλές φορές επαναλάβει ότι η εξοικονόμηση ενέργειας είναι ένα τεράστιο ζήτημα, όχι μόνο για οικονομικούς, αλλά και για περιβαλλοντικούς λόγους, γιατί συνδέεται με την παγκόσμια πρόκληση και ιδιαίτερα με το φαινόμενο της κλιματικής αλλαγής, αλλά κυρίως γιατί συνδέεται με το να μειώσει η χώρα μας την εξάρτηση που έχει από ενεργειακούς πόρους από το εξωτερικό και την ίδια ώρα να αξιοποιήσει με τον καλύτερο τρόπο τους εθνικούς ενεργειακούς πόρους, όπως είναι οι ανανεώσιμες πηγές ενέργειας, αλλά και η γεωθερμία, μαζί με τον κατ’ εξοχή ενεργειακό πόρο που είναι ο λιγνίτης. </w:t>
      </w:r>
    </w:p>
    <w:p>
      <w:pPr>
        <w:pStyle w:val="Normal"/>
        <w:spacing w:lineRule="auto" w:line="600"/>
        <w:ind w:firstLine="720"/>
        <w:jc w:val="both"/>
        <w:rPr>
          <w:rFonts w:ascii="Arial" w:hAnsi="Arial" w:cs="Arial"/>
        </w:rPr>
      </w:pPr>
      <w:r>
        <w:rPr>
          <w:rFonts w:cs="Arial" w:ascii="Arial" w:hAnsi="Arial"/>
        </w:rPr>
        <w:t>Ξέρω ότι έχετε στηριχθεί σε σημαντική προεργασία που έγινε από την προηγούμενη κυβέρνηση, γύρω απ’ αυτό το αντικείμενο. Και το να χτίζει κανείς πάνω σε ό,τι καλό έχει βρει, αυτό είναι θετικό για την όλη πορεία και του Υπουργείου σας, αλλά και της χώρας μας.</w:t>
      </w:r>
    </w:p>
    <w:p>
      <w:pPr>
        <w:pStyle w:val="Normal"/>
        <w:spacing w:lineRule="auto" w:line="600"/>
        <w:ind w:firstLine="720"/>
        <w:jc w:val="both"/>
        <w:rPr>
          <w:rFonts w:ascii="Arial" w:hAnsi="Arial" w:cs="Arial"/>
        </w:rPr>
      </w:pPr>
      <w:r>
        <w:rPr>
          <w:rFonts w:cs="Arial" w:ascii="Arial" w:hAnsi="Arial"/>
        </w:rPr>
        <w:t xml:space="preserve">Στέκομαι πολύ γρήγορα στα θέματα, τα οποία ο ίδιος τα αναδεικνύω ως εξαιρετικά σημαντικά από το νομοσχέδιό σας. </w:t>
      </w:r>
    </w:p>
    <w:p>
      <w:pPr>
        <w:pStyle w:val="Normal"/>
        <w:spacing w:lineRule="auto" w:line="600"/>
        <w:ind w:firstLine="720"/>
        <w:jc w:val="both"/>
        <w:rPr>
          <w:rFonts w:ascii="Arial" w:hAnsi="Arial" w:cs="Arial"/>
        </w:rPr>
      </w:pPr>
      <w:r>
        <w:rPr>
          <w:rFonts w:cs="Arial" w:ascii="Arial" w:hAnsi="Arial"/>
        </w:rPr>
        <w:t>Το στόχο, τον οποίο βάζετε για εξοικονόμηση ενέργειας μέχρι το 2016 στο 9% με βάση το 2008, να εξοικονομήσουμε, δηλαδή, 9% ενέργεια μέχρι το τέλος του 2016 στην κατανάλωση.</w:t>
      </w:r>
    </w:p>
    <w:p>
      <w:pPr>
        <w:pStyle w:val="Normal"/>
        <w:spacing w:lineRule="auto" w:line="600"/>
        <w:ind w:firstLine="720"/>
        <w:jc w:val="both"/>
        <w:rPr>
          <w:rFonts w:ascii="Arial" w:hAnsi="Arial" w:cs="Arial"/>
        </w:rPr>
      </w:pPr>
      <w:r>
        <w:rPr>
          <w:rFonts w:cs="Arial" w:ascii="Arial" w:hAnsi="Arial"/>
        </w:rPr>
        <w:t>Στη θεσμοθέτηση της χρηματοδότησης από τρίτους για την υλοποίηση ενεργειακών επενδύσεων εξοικονόμησης ενέργειας, με την ίδρυση επιχειρήσεων ενεργειακών υπηρεσιών, εφόσον αυτές μπορούν να στηριχθούν από το τραπεζικό σύστημα, από την πρόβλεψη για την εφαρμογή συστήματος ενεργειακής διαχείρισης στο δημόσιο και στον ευρύτερο δημόσιο τομέα.</w:t>
      </w:r>
    </w:p>
    <w:p>
      <w:pPr>
        <w:pStyle w:val="Normal"/>
        <w:spacing w:lineRule="auto" w:line="600"/>
        <w:ind w:firstLine="720"/>
        <w:jc w:val="both"/>
        <w:rPr>
          <w:rFonts w:ascii="Arial" w:hAnsi="Arial" w:cs="Arial"/>
        </w:rPr>
      </w:pPr>
      <w:r>
        <w:rPr>
          <w:rFonts w:cs="Arial" w:ascii="Arial" w:hAnsi="Arial"/>
        </w:rPr>
        <w:t>Στην πρόβλεψη για την παροχή ατομικών μετρητών στους καταναλωτές από τους διανομείς ενέργειας, τους διαχειριστές των δικτύων διανομής και τις επιχειρήσεις λιανικής πώλησης ενέργειας.</w:t>
      </w:r>
    </w:p>
    <w:p>
      <w:pPr>
        <w:pStyle w:val="Normal"/>
        <w:spacing w:lineRule="auto" w:line="600"/>
        <w:ind w:firstLine="720"/>
        <w:jc w:val="both"/>
        <w:rPr>
          <w:rFonts w:ascii="Arial" w:hAnsi="Arial" w:cs="Arial"/>
        </w:rPr>
      </w:pPr>
      <w:r>
        <w:rPr>
          <w:rFonts w:cs="Arial" w:ascii="Arial" w:hAnsi="Arial"/>
        </w:rPr>
        <w:t>Με την ευκαιρία αυτής της συζήτησης και αφού στάθηκα σ’ αυτά τα τέσσερα βασικά σημεία του νομοσχεδίου σας, θα μου επιτρέψετε να καταθέσω μία σειρά από σκέψεις και από προτάσεις, που σχετίζονται με τα ζητήματα αυτά.</w:t>
      </w:r>
    </w:p>
    <w:p>
      <w:pPr>
        <w:pStyle w:val="Normal"/>
        <w:spacing w:lineRule="auto" w:line="600"/>
        <w:ind w:firstLine="720"/>
        <w:jc w:val="both"/>
        <w:rPr>
          <w:rFonts w:ascii="Arial" w:hAnsi="Arial" w:cs="Arial"/>
        </w:rPr>
      </w:pPr>
      <w:r>
        <w:rPr>
          <w:rFonts w:cs="Arial" w:ascii="Arial" w:hAnsi="Arial"/>
        </w:rPr>
        <w:t xml:space="preserve">Η εξοικονόμηση ενέργειας ήταν βασικό μέλημα των κυβερνήσεων από το 2004 μέχρι και το 2009, σε συστηματική παρακολούθηση. Και μάλιστα, επίσης το γνωρίζετε, ότι τα έτη 2005 έως και το 2010 είχαν ανακηρυχθεί τότε, ως έτη εξοικονόμησης ενέργειας. </w:t>
      </w:r>
    </w:p>
    <w:p>
      <w:pPr>
        <w:pStyle w:val="Normal"/>
        <w:spacing w:lineRule="auto" w:line="600"/>
        <w:ind w:firstLine="720"/>
        <w:jc w:val="both"/>
        <w:rPr>
          <w:rFonts w:ascii="Arial" w:hAnsi="Arial" w:cs="Arial"/>
        </w:rPr>
      </w:pPr>
      <w:r>
        <w:rPr>
          <w:rFonts w:cs="Arial" w:ascii="Arial" w:hAnsi="Arial"/>
        </w:rPr>
        <w:t>Στέκομαι στα σημαντικότερα απ’ αυτά, τα οποία είχαν και τα μεγαλύτερα αποτελέσματα. Το εκτεταμένο πρόγραμμα αντιστάθμισης από τον περιορισμό της αέργου ισχύος για τη μείωση των απωλειών κατά τη μεταφορά ηλεκτρικής ενέργειας από τα μεγάλα ενεργειακά κέντρα παραγωγής, κυρίως στη δυτική Μακεδονία και την Πελοπόννησο, στα αστικά κέντρα κατανάλωσης.</w:t>
      </w:r>
    </w:p>
    <w:p>
      <w:pPr>
        <w:pStyle w:val="Normal"/>
        <w:spacing w:lineRule="auto" w:line="600"/>
        <w:ind w:firstLine="720"/>
        <w:jc w:val="both"/>
        <w:rPr>
          <w:rFonts w:ascii="Arial" w:hAnsi="Arial" w:cs="Arial"/>
        </w:rPr>
      </w:pPr>
      <w:r>
        <w:rPr>
          <w:rFonts w:cs="Arial" w:ascii="Arial" w:hAnsi="Arial"/>
        </w:rPr>
        <w:t>Το πρόγραμμα αυτό προέβλεπε την τοποθέτηση πυκνωτών στα κτήρια, στα οποία στεγάζονται, επίσης, υπηρεσίες του δημοσίου, αλλά και του ευρύτερου δημόσιου τομέα, την αναβάθμιση των ΚΥΤ στις γραμμές μεταφοράς, στους υποσταθμούς της ΔΕΗ.</w:t>
      </w:r>
    </w:p>
    <w:p>
      <w:pPr>
        <w:pStyle w:val="Normal"/>
        <w:spacing w:lineRule="auto" w:line="600"/>
        <w:ind w:firstLine="720"/>
        <w:jc w:val="both"/>
        <w:rPr/>
      </w:pPr>
      <w:r>
        <w:rPr>
          <w:rFonts w:cs="Arial" w:ascii="Arial" w:hAnsi="Arial"/>
        </w:rPr>
        <w:t xml:space="preserve">Από αυτή και μόνο την κίνηση είναι σαν να δημιουργήσαμε την περίοδο εκείνη τρία εργοστάσια παραγωγής ηλεκτρικής ενέργειας 1000 </w:t>
      </w:r>
      <w:r>
        <w:rPr>
          <w:rFonts w:cs="Arial" w:ascii="Arial" w:hAnsi="Arial"/>
          <w:lang w:val="es-ES"/>
        </w:rPr>
        <w:t>MW</w:t>
      </w:r>
      <w:r>
        <w:rPr>
          <w:rFonts w:cs="Arial" w:ascii="Arial" w:hAnsi="Arial"/>
        </w:rPr>
        <w:t xml:space="preserve">, μόνο από τον περιορισμό της αέργου ισχύος. Ήταν το σημαντικότερο χτύπημα στη σπατάλη ηλεκτρικής ενέργειας. </w:t>
      </w:r>
    </w:p>
    <w:p>
      <w:pPr>
        <w:pStyle w:val="Normal"/>
        <w:spacing w:lineRule="auto" w:line="600"/>
        <w:ind w:firstLine="720"/>
        <w:jc w:val="both"/>
        <w:rPr>
          <w:rFonts w:ascii="Arial" w:hAnsi="Arial" w:cs="Arial"/>
        </w:rPr>
      </w:pPr>
      <w:r>
        <w:rPr>
          <w:rFonts w:cs="Arial" w:ascii="Arial" w:hAnsi="Arial"/>
        </w:rPr>
        <w:t>Δεν το αναφέρω τυχαία αυτό. Αν ρωτήσετε το συνεργάτη σας και τη ΔΕΗ, θα σας μιλήσουν γι’ αυτό το θέμα.</w:t>
      </w:r>
    </w:p>
    <w:p>
      <w:pPr>
        <w:pStyle w:val="Normal"/>
        <w:spacing w:lineRule="auto" w:line="600"/>
        <w:ind w:firstLine="720"/>
        <w:jc w:val="both"/>
        <w:rPr/>
      </w:pPr>
      <w:r>
        <w:rPr>
          <w:rFonts w:cs="Arial" w:ascii="Arial" w:hAnsi="Arial"/>
        </w:rPr>
        <w:t>Το δεύτερο ήταν η προώθηση κοινής υπουργικής απόφασης με την οποία έπρεπε να αντικατασταθούν σε όλα τα κτήρια του δημοσίου, του ευρύτερου δημόσιου τομέα και της Τοπικής Αυτοδιοίκησης, οι ενεργοβόροι λαμπτήρες με σύγχρονους λαμπτήρες Α΄ ή Β΄ κλάσης.</w:t>
      </w:r>
    </w:p>
    <w:p>
      <w:pPr>
        <w:pStyle w:val="Normal"/>
        <w:spacing w:lineRule="auto" w:line="600"/>
        <w:ind w:firstLine="720"/>
        <w:jc w:val="both"/>
        <w:rPr/>
      </w:pPr>
      <w:r>
        <w:rPr>
          <w:rFonts w:cs="Arial" w:ascii="Arial" w:hAnsi="Arial"/>
        </w:rPr>
        <w:t xml:space="preserve">Παράλληλα, είχαμε την ίδια ώρα βγάλει μια εγκύκλιο με την οποία λέγαμε, όχι μόνο στις κρατικές υπηρεσίες, αλλά σε όλους τους πολίτες, ότι χρειάζεται στα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 xml:space="preserve"> -τα οποία περίπου μπαίνουν με ρυθμό κάθε χρόνο τετρακόσιες χιλιάδες μονάδες- να γίνεται ετήσια συντήρηση, όχι μόνο του εσωτερικού κλιματιστικού, αλλά κυρίως της μονάδας που βρίσκεται στον εξωτερικό χώρο του κτηρίου, όπου με τις σκόνες που μαζεύονται και χωρίς τη συντήρηση, η κατανάλωση ενέργειας για να αποδώσει το ισοδύναμο, είτε σε ψύξη είτε σε θέρμανση, είναι πολλαπλάσια. Με ελάχιστη συντήρηση, μπορούσε αυτό να επιτευχθεί. </w:t>
      </w:r>
    </w:p>
    <w:p>
      <w:pPr>
        <w:pStyle w:val="Normal"/>
        <w:spacing w:lineRule="auto" w:line="600"/>
        <w:ind w:firstLine="720"/>
        <w:jc w:val="both"/>
        <w:rPr>
          <w:rFonts w:ascii="Arial" w:hAnsi="Arial" w:cs="Arial"/>
        </w:rPr>
      </w:pPr>
      <w:r>
        <w:rPr>
          <w:rFonts w:cs="Arial" w:ascii="Arial" w:hAnsi="Arial"/>
        </w:rPr>
        <w:t xml:space="preserve">Θέλω, επίσης, να σας πω ότι την ίδια περίοδο 2004-2009 –σας το είπα και την προηγούμενη φορά- η εγκατεστημένη ισχύς από ΑΠΕ τριπλασιάστηκε. Η κατανάλωση του φυσικού αερίου αυξήθηκε κατά 80%. Έγιναν σημαντικές παρεμβάσεις στο σύστημα παραγωγής, μεταφοράς και διανομής ηλεκτρικής ενέργειας και ταυτόχρονα, με τη διπλωματία των αγωγών και κυρίως με την ίδρυση της Ενεργειακής Κοινότητας Νοτιοανατολικής Ευρώπης, η Ελλάδα εξελίχθηκε σε έναν παγκόσμιο ενεργειακό κόμβο. Εύχομαι και ελπίζω και πιστεύω ότι αυτήν την πολιτική θα τη συνεχίσετε. </w:t>
      </w:r>
    </w:p>
    <w:p>
      <w:pPr>
        <w:pStyle w:val="Normal"/>
        <w:spacing w:lineRule="auto" w:line="600"/>
        <w:ind w:firstLine="720"/>
        <w:jc w:val="both"/>
        <w:rPr>
          <w:rFonts w:ascii="Arial" w:hAnsi="Arial" w:cs="Arial"/>
        </w:rPr>
      </w:pPr>
      <w:r>
        <w:rPr>
          <w:rFonts w:cs="Arial" w:ascii="Arial" w:hAnsi="Arial"/>
        </w:rPr>
        <w:t xml:space="preserve">Είναι πολύ σημαντικό να προωθήσετε το πρόγραμμα τοποθέτησης ψηφιακών μετρητών ηλεκτρικής ενέργειας. Υπάρχει σχετική προετοιμασία γι’ αυτό. Και έχετε επίσης, τις μελέτες που είχε κάνει ο παλαιότερος  Πρόεδρος της ΡΑΕ, ο καθηγητής Μιχάλης Καραμανής, ένας από τους πέντε καλύτερους ενεργειακούς επιστήμονες σε ολόκληρο τον κόσμο. Μιχάλης Καραμανής! </w:t>
      </w:r>
    </w:p>
    <w:p>
      <w:pPr>
        <w:pStyle w:val="Normal"/>
        <w:spacing w:lineRule="auto" w:line="600"/>
        <w:ind w:firstLine="720"/>
        <w:jc w:val="both"/>
        <w:rPr>
          <w:rFonts w:ascii="Arial" w:hAnsi="Arial" w:cs="Arial"/>
        </w:rPr>
      </w:pPr>
      <w:r>
        <w:rPr>
          <w:rFonts w:cs="Arial" w:ascii="Arial" w:hAnsi="Arial"/>
        </w:rPr>
        <w:t xml:space="preserve">Με αυτόν τον τρόπο, με τους ηλεκτρονικούς μετρητές έχετε τη δυνατότητα και ανά ώρα να έχετε τη μέτρηση της ηλεκτρικής ενέργειας και της κατανάλωσης, γιατί δεν είναι το ίδιο πράγμα να πληρώνει κανείς στην ίδια τιμή την ηλεκτρική ενέργεια το χειμώνα, -το μεσημέρι παραδείγματος χάριν- και στην ίδια τιμή να πληρώνει το καλοκαίρι, πάλι τις μεσημεριανές ώρες, όταν τα φορτία είναι ιδιαίτερα αυξημένα. </w:t>
      </w:r>
    </w:p>
    <w:p>
      <w:pPr>
        <w:pStyle w:val="Normal"/>
        <w:spacing w:lineRule="auto" w:line="600"/>
        <w:ind w:firstLine="720"/>
        <w:jc w:val="both"/>
        <w:rPr>
          <w:rFonts w:ascii="Arial" w:hAnsi="Arial" w:cs="Arial"/>
        </w:rPr>
      </w:pPr>
      <w:r>
        <w:rPr>
          <w:rFonts w:cs="Arial" w:ascii="Arial" w:hAnsi="Arial"/>
        </w:rPr>
        <w:t xml:space="preserve">Και ενώ, παρά τις εκκλήσεις, οι οποίες  γίνονται, να μην υπάρχει  κατανάλωση ή να μη χρησιμοποιούνται όλες οι ηλεκτρικές συσκευές από τις 11.30΄  μέχρι τις 15.00΄, διότι αυτό οδηγεί σε υπερφόρτωση το δίκτυο, δεν υπάρχει αποτέλεσμα με αυτόν τον τρόπο, μπορείτε να προχωρήσετε και σε συγκεκριμένη πολιτική περιορισμού της κατανάλωσης και αυτό είναι πάρα πολύ σημαντικό. </w:t>
      </w:r>
    </w:p>
    <w:p>
      <w:pPr>
        <w:pStyle w:val="Normal"/>
        <w:spacing w:lineRule="auto" w:line="600"/>
        <w:ind w:firstLine="720"/>
        <w:jc w:val="both"/>
        <w:rPr>
          <w:rFonts w:ascii="Arial" w:hAnsi="Arial" w:cs="Arial"/>
        </w:rPr>
      </w:pPr>
      <w:r>
        <w:rPr>
          <w:rFonts w:cs="Arial" w:ascii="Arial" w:hAnsi="Arial"/>
        </w:rPr>
        <w:t>Υπάρχουν δυο σταθμοί ανεφοδιασμού των λεωφορείων της ΕΘΕΛ. Ένας τον οποίο βρήκαμε το 2004, με φυσικό αέριο και ένας δεύτερος, ο οποίος έγινε στην Ανθούσα.</w:t>
      </w:r>
    </w:p>
    <w:p>
      <w:pPr>
        <w:pStyle w:val="Normal"/>
        <w:spacing w:lineRule="auto" w:line="600"/>
        <w:ind w:firstLine="720"/>
        <w:jc w:val="both"/>
        <w:rPr>
          <w:rFonts w:ascii="Arial" w:hAnsi="Arial" w:cs="Arial"/>
        </w:rPr>
      </w:pPr>
      <w:r>
        <w:rPr>
          <w:rFonts w:cs="Arial" w:ascii="Arial" w:hAnsi="Arial"/>
        </w:rPr>
        <w:t>Με την επέκταση της χρήσης του φυσικού αερίου στα λεωφορεία, πρέπει να σκεφθείτε να δημιουργήσετε έναν τρίτο σταθμό και ενδεχομένως να το επεκτείνεται αυτό και στη Θεσσαλονίκη. Θα βρείτε στο κέντρο ανανεώσιμων πηγών ενέργειας μια μελέτη, η οποία έχει γίνει σχετικά με τη χρήση του συμπιεσμένου φυσικού αερίου και στα ΙΧ αυτοκίνητα και τα ταξί. Χρησιμοποιήστε την. Είναι ώρα το συμπιεσμένο φυσικό αέριο -λόγω των τιμών του πετρελαίου αλλά και λόγω της γενικότερης οικονομικής κατάστασης που υπάρχει- να χρησιμοποιηθεί με πλήρη ασφάλεια και στα ΙΧ και στα ταξί, όπως συμβαίνει στη Βραζιλία και ένας μεγάλος αριθμός αυτοκινήτων όπως συμβαίνει στη γειτονική χώρα την Ιταλία.</w:t>
      </w:r>
    </w:p>
    <w:p>
      <w:pPr>
        <w:pStyle w:val="Normal"/>
        <w:spacing w:lineRule="auto" w:line="600"/>
        <w:ind w:firstLine="720"/>
        <w:jc w:val="both"/>
        <w:rPr>
          <w:rFonts w:ascii="Arial" w:hAnsi="Arial" w:cs="Arial"/>
        </w:rPr>
      </w:pPr>
      <w:r>
        <w:rPr>
          <w:rFonts w:cs="Arial" w:ascii="Arial" w:hAnsi="Arial"/>
        </w:rPr>
        <w:t>Επίσης, έρχομαι να σας πω ότι υπάρχει τώρα η δυνατότητα και η ευκαιρία, την πολιτική που ακολουθήθηκε από το 2006 και το 2007 για την κατανάλωση ηλεκτρικής ενέργειας, στο βαθμό που οι καταναλωτές περιορίζουν κατά 5% ή 6% σε ετήσια βάση την κατανάλωση ρεύματος, να έχουν μια έκπτωση του αντίστοιχου ποσοστού 5% ή 6% επί των τιμολογίων για να έχει ένα αντίκρισμα. Με αυτό τον τρόπο τα δύο πρώτα χρόνια που εφαρμόστηκε αυτή η πολιτική είχε σημαντικά αποτελέσματα, διότι δεν φτάνει μόνο η θεωρητική τοποθέτηση, περιορίστε την κατανάλωση, γιατί αυτό κάνει κακό. Επιβαρύνεται το περιβάλλον, υπάρχουν οι ρύποι και τόσα άλλα πράγματα. Αλλά θα μπορούσε να γίνει  ένας συνδυασμός με τη μείωση της κατανάλωσης και ταυτόχρονα με την αντίστοιχη μείωση της τιμής ή της έκπτωσης στο ηλεκτρικό ρεύμα από τον καταναλωτή την επόμενη χρονιά. Είναι απλές σκέψεις, εμένα θα μου επιτρέψετε να καταθέσω στα Πρακτικά για να έχετε και γνώση των σχετικών ανακοινώσεων και των πολιτικών που ακολουθήθηκαν, για να μπορέσουμε πράγματι με αυτό τον τρόπο -με την εξοικονόμηση ενέργειας- να πετύχουμε πολύ περισσότερα πράγματα από οποιαδήποτε άλλη πολιτική, αρκεί να πείσουμε τους πολίτες.</w:t>
      </w:r>
    </w:p>
    <w:p>
      <w:pPr>
        <w:pStyle w:val="Normal"/>
        <w:spacing w:lineRule="auto" w:line="600"/>
        <w:ind w:firstLine="720"/>
        <w:jc w:val="both"/>
        <w:rPr/>
      </w:pPr>
      <w:r>
        <w:rPr>
          <w:rFonts w:cs="Arial" w:ascii="Arial" w:hAnsi="Arial"/>
        </w:rPr>
        <w:t xml:space="preserve">Και κλείνω. Συνεργαστείτε συστηματικά και με την </w:t>
      </w:r>
      <w:r>
        <w:rPr>
          <w:rFonts w:cs="Arial" w:ascii="Arial" w:hAnsi="Arial"/>
          <w:lang w:val="en-US"/>
        </w:rPr>
        <w:t>Green</w:t>
      </w:r>
      <w:r>
        <w:rPr>
          <w:rFonts w:cs="Arial" w:ascii="Arial" w:hAnsi="Arial"/>
        </w:rPr>
        <w:t xml:space="preserve"> </w:t>
      </w:r>
      <w:r>
        <w:rPr>
          <w:rFonts w:cs="Arial" w:ascii="Arial" w:hAnsi="Arial"/>
          <w:lang w:val="en-US"/>
        </w:rPr>
        <w:t>Peace</w:t>
      </w:r>
      <w:r>
        <w:rPr>
          <w:rFonts w:cs="Arial" w:ascii="Arial" w:hAnsi="Arial"/>
        </w:rPr>
        <w:t xml:space="preserve">  και με την </w:t>
      </w:r>
      <w:r>
        <w:rPr>
          <w:rFonts w:cs="Arial" w:ascii="Arial" w:hAnsi="Arial"/>
          <w:lang w:val="en-US"/>
        </w:rPr>
        <w:t>WWF</w:t>
      </w:r>
      <w:r>
        <w:rPr>
          <w:rFonts w:cs="Arial" w:ascii="Arial" w:hAnsi="Arial"/>
        </w:rPr>
        <w:t>. Ο ίδιος έβγαινα στους δρόμους, τα καλοκαίρια από το 2004 και μετά μαζί τους και μοιράζαμε φυλάδια τους θερινούς μήνες, όταν υπήρχαν και οι προβλέψεις ότι θα έχουμε πολύ θερμό καλοκαίρι και συνεπώς οι αντοχές του συστήματος θα ήταν εξαιρετικά περιορισμένες. Μπορούν με το κύρος το οποίο έχουν να βοηθήσουν την προσπάθεια την οποία κάνει το Υπουργείο σας για εξοικονόμηση ενέργειας. Η εξοικονόμηση ενέργειας, είναι σημαντικό στοιχείο στο οποίο πρέπει να συμβάλλουμε όλοι και πιστεύω ότι κανένας μέσα σ’ αυτήν την Αίθουσα δεν μπορεί να έχει αντίρρηση. Χαίρομαι ιδιαίτερα για τον εποικοδομητικό τρόπο που μίλησαν όλοι οι συνάδελφοι από την πλευρά της Νέας Δημοκρατίας και ο κ. Κασαπίδης και ο κ. Μουσουρούλης που διετέλεσε Γενικός Γραμματέας στο Υπουργείο Ανάπτυξης, ο κ. Γιαννάκης και οι άλλοι συνάδελφοι που μίλησα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τέως Πρόεδρος της Βουλής κ. Δημήτριος Σιούφ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η κ. Διονυσία Αυγερινοπούλου, Βουλευτής της Νέας Δημοκρατίας. </w:t>
      </w:r>
    </w:p>
    <w:p>
      <w:pPr>
        <w:pStyle w:val="Normal"/>
        <w:spacing w:lineRule="auto" w:line="600"/>
        <w:ind w:firstLine="720"/>
        <w:jc w:val="both"/>
        <w:rPr/>
      </w:pPr>
      <w:r>
        <w:rPr>
          <w:rFonts w:cs="Arial" w:ascii="Arial" w:hAnsi="Arial"/>
          <w:b/>
        </w:rPr>
        <w:t>ΔΙΟΝΥΣΙΑ ΑΥΓΕΡΙΝΟΠΟΥΛΟΥ:</w:t>
      </w:r>
      <w:r>
        <w:rPr>
          <w:rFonts w:cs="Arial" w:ascii="Arial" w:hAnsi="Arial"/>
        </w:rPr>
        <w:t xml:space="preserve"> Κυρίες και κύριοι συνάδελφοι, συζητούμε σήμερα τη μεταφορά στο εθνικό μας δίκαιο μιας πολύ σημαντικής οδηγίας, της οδηγίας 2006/32 του Ευρωπαϊκού Κοινοβουλίου και του Συμβουλίου για την ενεργειακή απόδοση και τις ενεργειακές υπηρεσίες.</w:t>
      </w:r>
    </w:p>
    <w:p>
      <w:pPr>
        <w:pStyle w:val="Normal"/>
        <w:spacing w:lineRule="auto" w:line="600"/>
        <w:ind w:firstLine="720"/>
        <w:jc w:val="both"/>
        <w:rPr>
          <w:rFonts w:ascii="Arial" w:hAnsi="Arial" w:cs="Arial"/>
        </w:rPr>
      </w:pPr>
      <w:r>
        <w:rPr>
          <w:rFonts w:cs="Arial" w:ascii="Arial" w:hAnsi="Arial"/>
        </w:rPr>
        <w:t>Τόσο στη χώρα μας, όσο και εντός του συνόλου της Ευρωπαϊκής Ένωσης υφίσταται η ανάγκη βελτίωσης της ενεργειακής απόδοσης κατά την τελική χρήση, της διαχείρισης της ζήτησης ενέργειας και της προώθησης της παραγωγής ανανεώσιμης ενέργειας, καθώς είναι περιορισμένες οι δυνατότητες άλλης μορφής επιρροής στους όρους του ενεργειακού εφοδιασμού και στις συνθήκες διανομής.</w:t>
      </w:r>
    </w:p>
    <w:p>
      <w:pPr>
        <w:pStyle w:val="Normal"/>
        <w:spacing w:lineRule="auto" w:line="600"/>
        <w:ind w:firstLine="720"/>
        <w:jc w:val="both"/>
        <w:rPr>
          <w:rFonts w:ascii="Arial" w:hAnsi="Arial" w:cs="Arial"/>
        </w:rPr>
      </w:pPr>
      <w:r>
        <w:rPr>
          <w:rFonts w:cs="Arial" w:ascii="Arial" w:hAnsi="Arial"/>
        </w:rPr>
        <w:t xml:space="preserve">Συνεπώς το εν λόγω νομοσχέδιο κατ’αρχάς συμβάλλει στην επίτευξη τόσο της ασφάλειας του ενεργειακού εφοδιασμού όσο και της μείωσης κατανάλωσης ενέργειας. Γιατί όπως λέει και η περιβαλλοντική κοινοβουλευτική ομάδα της Νέας Δημοκρατίας, αν κάποτε η κατανάλωση αγαθών ήταν δείκτης ευημερίας, σήμερα η εξοικονόμηση ενέργειας είναι δείκτης πολιτισμού. Περαιτέρω υπολογίζουμε ότι η βελτίωση της ενεργειακής απόδοσης κατά την τελική χρήση, θα καταστήσει δυνατή την εκμετάλλευση του ενεργειακού κόστους, που εξοικονομείται με οικονομικά αποτελεσματικό τρόπο. Η βελτίωση όμως της ενεργειακής απόδοσης θα συμβάλει κυρίως στον περιορισμό των εκπομπών του διοξειδίου του άνθρακος και των λοιπών αερίων του θερμοκηπίου και θα συμβάλει στον παγκόσμιο στόχο σταθεροποίησης της θερμοκρασίας του πλανήτη. </w:t>
      </w:r>
    </w:p>
    <w:p>
      <w:pPr>
        <w:pStyle w:val="Normal"/>
        <w:spacing w:lineRule="auto" w:line="600"/>
        <w:ind w:firstLine="720"/>
        <w:jc w:val="both"/>
        <w:rPr/>
      </w:pPr>
      <w:r>
        <w:rPr>
          <w:rFonts w:cs="Arial" w:ascii="Arial" w:hAnsi="Arial"/>
        </w:rPr>
        <w:t xml:space="preserve">Η σπουδαιότητα της ενεργειακής μας απόδοσης -ως μέσο καταπολέμησης της αποσταθεροποίησης του κλίματος- γίνεται εύκολα κατανοητή αν λάβουμε υπ’όψιν ότι οι ανθρωπογενείς δραστηριότητες του ενεργειακού τομέα προκαλούν περί το 72% των εκπομπών του αερίου του θερμοκηπίου. Όμως, πρέπει να λάβουμε υπ’όψιν ότι ενώ όλα τα κράτη προχωρούμε προς την επικείμενη συνδιάσκεψη στο Μεξικό για την ανάληψη πρόσθετων στόχων για τη μετά Κιότο εποχή και ενώ αξιόπιστοι εκπρόσωποι της επιστημονικής κοινότητας, όπως ο καθηγητής Τζέιμς Χάνσεν, πρεσβεύουν ότι τα προηγούμενα μοντέλα και οι προβολές σεναρίων ήταν λανθασμένα και ότι η συγκέντρωση του διοξειδίου του άνθρακος στην ατμόσφαιρα, η οποία σήμερα βρίσκεται στο 392 </w:t>
      </w:r>
      <w:r>
        <w:rPr>
          <w:rFonts w:cs="Arial" w:ascii="Arial" w:hAnsi="Arial"/>
          <w:lang w:val="en-US"/>
        </w:rPr>
        <w:t>ppm</w:t>
      </w:r>
      <w:r>
        <w:rPr>
          <w:rFonts w:cs="Arial" w:ascii="Arial" w:hAnsi="Arial"/>
        </w:rPr>
        <w:t xml:space="preserve"> πρέπει να μειωθεί στο όριο των 350 </w:t>
      </w:r>
      <w:r>
        <w:rPr>
          <w:rFonts w:cs="Arial" w:ascii="Arial" w:hAnsi="Arial"/>
          <w:lang w:val="en-US"/>
        </w:rPr>
        <w:t>ppm</w:t>
      </w:r>
      <w:r>
        <w:rPr>
          <w:rFonts w:cs="Arial" w:ascii="Arial" w:hAnsi="Arial"/>
        </w:rPr>
        <w:t xml:space="preserve"> για να αποφύγουμε τις επικίνδυνες ανθρωπογενείς παρεμβάσεις στο κλίμα, τα κράτη-μέλη της Ευρωπαϊκής Ένωσης, καθώς και άλλες χώρες, βρίσκονται μακριά από την επίτευξη των στόχων που είχαν υιοθετήσει ακόμα και με το πρωτόκολλο του Κιότο. Συγκεκριμένα εν έτει 2010 γίνεται σαφές ότι ο ευρωπαϊκός κοινοτικός στόχος της μείωσης της κατανάλωσης ενέργειας κατά 20% μέχρι το 2020 δεν πρόκειται να επιτευχθεί. Είναι απ’ όλους τους στόχους ο πλέον δύσκολος να επιτευχθεί και κατά την άποψή μου αυτό συμβαίνει, μεταξύ άλλων, διότι είναι στόχος πολιτικός και όχι νομικά δεσμευτικός και η παρούσα οδηγία υιοθετημένη από την Ευρωπαϊκή Ένωση το 2006 κινείται στο ίδιο πνεύμα, δηλαδή στην υπόδειξη ανάληψης οικειοθελών στόχων από τα κράτη-μέλη. Θέτει τον ενδιάμεσο στόχο του 9%, ο οποίος μπορεί εν έτει 2006 να είχε δικαιολόγηση, αλλά σήμερα με την αλλαγή των επιστημονικών δεδομένων δεν έχει πλέον. Εκτιμώ ότι είναι χαμηλός. Όπως φαίνεται από την πορεία των πραγμάτων χωρίς την ανάληψη νομικά δεσμευτικών στόχων καθορισμένων -όχι σύμφωνα με τη ρεαλιστική πολιτική αντίληψη για το τι μπορούμε να πετύχουμε, αλλά με σοβαρή επιστημονική δικαιολόγηση για το τι πρέπει να πετύχουμε- δεν πρόκειται να έχουμε καμμία ουσιαστική πρόοδο.</w:t>
      </w:r>
    </w:p>
    <w:p>
      <w:pPr>
        <w:pStyle w:val="Normal"/>
        <w:spacing w:lineRule="auto" w:line="600"/>
        <w:ind w:firstLine="720"/>
        <w:jc w:val="both"/>
        <w:rPr>
          <w:rFonts w:ascii="Arial" w:hAnsi="Arial" w:cs="Arial"/>
        </w:rPr>
      </w:pPr>
      <w:r>
        <w:rPr>
          <w:rFonts w:cs="Arial" w:ascii="Arial" w:hAnsi="Arial"/>
        </w:rPr>
        <w:t>Θα περίμενα από το Υπουργείο Περιβάλλοντος, Ενέργειας και Κλιματικής Αλλαγής κατά τη μεταφορά της οδηγίας να αξιοποιήσει τον μη νομικά, δεσμευτικό χαρακτήρα του 9%, να λάβει υπ’όψιν τη διπλή παραίνεση που απευθύνει προς τα κράτη-μέλη η οδηγία στην εισαγωγή της στις παραγράφους 12 και 13 και να υιοθετήσει έστω και για λόγους ενθάρρυνσης, όσων από εμάς έχουμε πραγματικά έγνοια για τη διάσωση του πλανήτη -έναν υψηλότερο στόχο. Αυξήστε έστω και τυπικά το στόχο από 9% σε 10%. Δεν είναι νομικά δεσμευτικός. Δεν θα συμβεί τίποτα στη χώρα μας ακόμα και αν δεν το πετύχουμε. Έτσι για να αισθανθούμε ότι προσφέρει κάτι και η χώρα μας έστω και συμβολικά στην προστασία του πλανήτη.</w:t>
      </w:r>
    </w:p>
    <w:p>
      <w:pPr>
        <w:pStyle w:val="Normal"/>
        <w:spacing w:lineRule="auto" w:line="600"/>
        <w:ind w:firstLine="720"/>
        <w:jc w:val="both"/>
        <w:rPr>
          <w:rFonts w:ascii="Arial" w:hAnsi="Arial" w:cs="Arial"/>
        </w:rPr>
      </w:pPr>
      <w:r>
        <w:rPr>
          <w:rFonts w:cs="Arial" w:ascii="Arial" w:hAnsi="Arial"/>
        </w:rPr>
        <w:t xml:space="preserve">Όσο για το ανέφικτο ή μη της επίτευξης του στόχου, για άλλη μια φορά θα αναφέρουμε ότι οι σχετικές τεχνολογίες υπάρχουν είτε είναι ήδη σε εφαρμογή είτε σε πιλοτικό στάδιο και οφείλουμε να τις εκμεταλλευθούμε. Η ίδια η οδηγία υποδεικνύει στα κράτη-μέλη να κάνουν έρευνες διεθνώς και συγκριτικές μελέτες για να εντοπίσουν τις κατάλληλες τεχνολογίες. Κατά τον ίδιο τρόπο είναι διαθέσιμες και οι λεγόμενες βέλτιστες πρακτικές κατά αναφορά της παραγράφου 14 της εισαγωγής της οδηγίας  και του άρθρου 5 της οδηγίας. Βλέπουμε εδώ ότι η οδηγία ανεβάζει τον πήχη και δεν αρκείτε σε καλές πρακτικές, όπως είναι το σύνηθες, αλλά απαιτεί την εφαρμογή βέλτιστων πρακτικών, ιδίως από το δημόσιο τομέα. Αναμένουμε, λοιπόν, να δούμε την εφαρμογή των βέλτιστων αυτών πρακτικών στην πράξη. </w:t>
      </w:r>
    </w:p>
    <w:p>
      <w:pPr>
        <w:pStyle w:val="Normal"/>
        <w:spacing w:lineRule="auto" w:line="600"/>
        <w:ind w:firstLine="720"/>
        <w:jc w:val="both"/>
        <w:rPr>
          <w:rFonts w:ascii="Arial" w:hAnsi="Arial" w:cs="Arial"/>
        </w:rPr>
      </w:pPr>
      <w:r>
        <w:rPr>
          <w:rFonts w:cs="Arial" w:ascii="Arial" w:hAnsi="Arial"/>
        </w:rPr>
        <w:t xml:space="preserve">Τέλος, θα ήθελα να αναδείξω ένα ακόμη ζήτημα, το οποίο είναι καίριο σε κάθε περιβαλλοντική πολιτική και νόμο, το ζήτημα της πληροφόρησης και μάλιστα της αμφίδρομης πληροφόρησης, τόσο προς τον πολίτη όσο και προς το κράτος. </w:t>
      </w:r>
    </w:p>
    <w:p>
      <w:pPr>
        <w:pStyle w:val="Normal"/>
        <w:spacing w:lineRule="auto" w:line="600"/>
        <w:ind w:firstLine="720"/>
        <w:jc w:val="both"/>
        <w:rPr>
          <w:rFonts w:ascii="Arial" w:hAnsi="Arial" w:cs="Arial"/>
        </w:rPr>
      </w:pPr>
      <w:r>
        <w:rPr>
          <w:rFonts w:cs="Arial" w:ascii="Arial" w:hAnsi="Arial"/>
        </w:rPr>
        <w:t>Ορθώς στην παράγραφο 29 της εισαγωγής η οδηγία αναφέρει με λεπτομερείς υποδείξεις το τι πρέπει να πράξουν τα κράτη-μέλη για να μπορούν οι τελικοί καταναλωτές να λαμβάνουν καλύτερα ενημερωμένες αποφάσεις. Ορθώς στην πρώτη παράγραφο του άρθρου 6 αναφέρει η οδηγία ότι τα κράτη-μέλη διασφαλίζουν ότι η διανομή ενέργειας, οι διαχειριστές συστημάτων διανομής ή και οι εταιρείες λιανικής πώλησης ενέργειας παρέχουν κατόπιν αιτήσεως συγκεντρωτικές στατιστικές πληροφορίες για να σχεδιάζονται αντίστοιχα και να υλοποιούνται προγράμματα βελτίωσης της ενεργειακής απόδοσης. Η παροχή πληροφόρησης και ορθών στατιστικών είναι ζωτικής σημασίας για το σχεδιασμό και την εφαρμογή σωστών περιβαλλοντικών πολιτικών.</w:t>
      </w:r>
    </w:p>
    <w:p>
      <w:pPr>
        <w:pStyle w:val="Normal"/>
        <w:spacing w:lineRule="auto" w:line="600"/>
        <w:ind w:firstLine="720"/>
        <w:jc w:val="both"/>
        <w:rPr>
          <w:rFonts w:ascii="Arial" w:hAnsi="Arial" w:cs="Arial"/>
        </w:rPr>
      </w:pPr>
      <w:r>
        <w:rPr>
          <w:rFonts w:cs="Arial" w:ascii="Arial" w:hAnsi="Arial"/>
        </w:rPr>
        <w:t>Υπερψηφίζουμε, λοιπόν, το νομοσχέδιο κατά την αρχή του και προσδοκούμε να δούμε την άμεση εφαρμογή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Θανάσης Γικόνογλου.</w:t>
      </w:r>
    </w:p>
    <w:p>
      <w:pPr>
        <w:pStyle w:val="Normal"/>
        <w:spacing w:lineRule="auto" w:line="600"/>
        <w:ind w:firstLine="720"/>
        <w:jc w:val="both"/>
        <w:rPr/>
      </w:pPr>
      <w:r>
        <w:rPr>
          <w:rFonts w:cs="Arial" w:ascii="Arial" w:hAnsi="Arial"/>
          <w:b/>
        </w:rPr>
        <w:t>ΑΘΑΝΑΣΙΟΣ ΓΙΚΟΝ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καλούμαστε να συζητήσουμε σήμερα είναι δίχως άλλο, μία καινοτομία που θα έπρεπε να εφαρμοστεί στη χώρα μας πριν πάρα πολλά χρόνια. Εδώ, βέβαια, θα πρέπει να συγχαρώ δημόσια την Υπουργό και όλη την ηγεσία του Υπουργείου Περιβάλλοντος, διότι άμεσα ξεκίνησε μία εκ βάθρων αλλαγή στο οπισθοδρομικό τοπίου, που υπήρχε στον τομέα του περιβάλλοντος.</w:t>
      </w:r>
    </w:p>
    <w:p>
      <w:pPr>
        <w:pStyle w:val="Normal"/>
        <w:spacing w:lineRule="auto" w:line="600"/>
        <w:ind w:firstLine="720"/>
        <w:jc w:val="both"/>
        <w:rPr>
          <w:rFonts w:ascii="Arial" w:hAnsi="Arial" w:cs="Arial"/>
        </w:rPr>
      </w:pPr>
      <w:r>
        <w:rPr>
          <w:rFonts w:cs="Arial" w:ascii="Arial" w:hAnsi="Arial"/>
        </w:rPr>
        <w:t xml:space="preserve">Παρ’ όλα αυτά, συζητώντας με συμπολίτες μου, διαπιστώνω ότι ενώ προχωρούμε στην ψήφιση καινοτόμων νομοσχεδίων, η κοινωνία δεν έχει ούτε την ανάλογη παιδεία, ούτε και την απαραίτητη πληροφόρηση. Αυτό είναι ένα κενό που θα πρέπει να επισημανθεί, γιατί εκτός των άλλων, κυκλοφορούν και φήμες ότι στους δύσκολους καιρούς που διανύουμε, μπορεί η εξοικονόμηση ενέργειας να είναι το ζητούμενο, αλλά λόγω άγνοιας επικρατεί ανησυχία για το ποιοι θα πληρώσουν το κόστος τέτοιων κατασκευών και παρεμβάσεων στα ενεργοβόρα κτίρια. </w:t>
      </w:r>
    </w:p>
    <w:p>
      <w:pPr>
        <w:pStyle w:val="Normal"/>
        <w:spacing w:lineRule="auto" w:line="600"/>
        <w:ind w:firstLine="720"/>
        <w:jc w:val="both"/>
        <w:rPr>
          <w:rFonts w:ascii="Arial" w:hAnsi="Arial" w:cs="Arial"/>
        </w:rPr>
      </w:pPr>
      <w:r>
        <w:rPr>
          <w:rFonts w:cs="Arial" w:ascii="Arial" w:hAnsi="Arial"/>
        </w:rPr>
        <w:t xml:space="preserve">Αυτό, δηλαδή, που επισημαίνω είναι ότι θα πρέπει να υπάρξει μία καλή καμπάνια ενημέρωσης των πολιτών, ώστε να αποφευχθούν φαινόμενα κερδοσκοπίας από τους παρόχους ενεργειακών υπηρεσιών. Βέβαια, διάβασα ότι όλα αυτά τα προβλέπει το νομοσχέδιο, αλλά είμαι υποχρεωμένος να σας μεταφέρω την ανησυχία των συμπολιτών μου, μην τυχόν και δούμε το γράμμα του νόμου να μένει τυπωμένο στα χαρτιά και όχι στην πράξη. </w:t>
      </w:r>
    </w:p>
    <w:p>
      <w:pPr>
        <w:pStyle w:val="Normal"/>
        <w:spacing w:lineRule="auto" w:line="600"/>
        <w:ind w:firstLine="720"/>
        <w:jc w:val="both"/>
        <w:rPr>
          <w:rFonts w:ascii="Arial" w:hAnsi="Arial" w:cs="Arial"/>
        </w:rPr>
      </w:pPr>
      <w:r>
        <w:rPr>
          <w:rFonts w:cs="Arial" w:ascii="Arial" w:hAnsi="Arial"/>
        </w:rPr>
        <w:t xml:space="preserve">Αγαπητοί συνάδελφοι, όλοι γνωρίζουμε ότι ο κόσμος δεν έχει εμπιστοσύνη στο κράτος. Και όταν ο πολίτης ακούει ότι κάτι θα αλλάξει σε σχέση με αυτά που γνωρίζει και έμαθε να λειτουργεί, κουμπώνεται, γίνεται καχύποπτος. </w:t>
      </w:r>
    </w:p>
    <w:p>
      <w:pPr>
        <w:pStyle w:val="Normal"/>
        <w:spacing w:lineRule="auto" w:line="600"/>
        <w:ind w:firstLine="720"/>
        <w:jc w:val="both"/>
        <w:rPr>
          <w:rFonts w:ascii="Arial" w:hAnsi="Arial" w:cs="Arial"/>
        </w:rPr>
      </w:pPr>
      <w:r>
        <w:rPr>
          <w:rFonts w:cs="Arial" w:ascii="Arial" w:hAnsi="Arial"/>
        </w:rPr>
        <w:t xml:space="preserve">Κύριε Υπουργέ, σε μία συζήτηση που είχα με διάφορους συμπολίτες, που είχαν ασχοληθεί και διάβασαν ό,τι είχε μπει μες στη διαβούλευση, σε σχέση με το άρθρο 14 που είχε τεθεί στη διαβούλευση, υπήρχε μία πολύ απλή ερώτηση: Ποια υπηρεσία θα ελέγχει την εφαρμογή τέτοιων όρων; Γίνεται καχύποπτος ο πολίτης και λέει: «Μήπως εγώ, ο απλός καταναλωτής, θα πληρώσω ακόμη περισσότερα απ’ όσα πληρώνω σήμερα, για να επιτευχθούν οι στόχοι της ενεργειακής οικονομίας»; </w:t>
      </w:r>
    </w:p>
    <w:p>
      <w:pPr>
        <w:pStyle w:val="Normal"/>
        <w:spacing w:lineRule="auto" w:line="600"/>
        <w:ind w:firstLine="720"/>
        <w:jc w:val="both"/>
        <w:rPr>
          <w:rFonts w:ascii="Arial" w:hAnsi="Arial" w:cs="Arial"/>
        </w:rPr>
      </w:pPr>
      <w:r>
        <w:rPr>
          <w:rFonts w:cs="Arial" w:ascii="Arial" w:hAnsi="Arial"/>
        </w:rPr>
        <w:t xml:space="preserve">Αυτό που έχει σημασία, όμως, και θέλω να διαμηνύσω, είναι μία συμβουλή, που μου έδωσε ένας ηλικιωμένος. Δεν έχει σημασία ποιος και πόσοι σκέφτονται κάτι αλλά σημασία έχει αυτός ο οποίος το πράττει. Αυτοί που το έπραξαν, αυτοί που φέρνουν αυτά τα νομοσχέδια στην Αίθουσα για συζήτηση και για ψηφοφορία, είναι η Κυβέρνηση του ΠΑΣΟΚ. Και με αυτήν την εφαρμογή συντελείται μία ραγδαία αλλαγή, μία αλλαγή σε σχέση με όσα γνωρίζουμε και ίσχυαν στη χώρα μας σε σχέση με την ενέργεια, την εισαγωγή νέων όρων και διαδικασιών, που θέτουν πλέον τον καταναλωτή ενέργειας σε ένα σύστημα ελέγχου της ενεργειακής απόδοσης των κτηρίων και της επίτευξης των συγκεκριμένων στόχων, που βάζει η οδηγία 2006/32 του Ευρωπαϊκού Κοινοβουλίου. </w:t>
      </w:r>
    </w:p>
    <w:p>
      <w:pPr>
        <w:pStyle w:val="Normal"/>
        <w:spacing w:lineRule="auto" w:line="600"/>
        <w:ind w:firstLine="720"/>
        <w:jc w:val="both"/>
        <w:rPr>
          <w:rFonts w:ascii="Arial" w:hAnsi="Arial" w:cs="Arial"/>
        </w:rPr>
      </w:pPr>
      <w:r>
        <w:rPr>
          <w:rFonts w:cs="Arial" w:ascii="Arial" w:hAnsi="Arial"/>
        </w:rPr>
        <w:t>Βεβαίως, θα πρέπει να προχωρήσουμε δίχως καθυστερήσεις στην εφαρμογή του, με τις προϋποθέσεις, όμως, που ανέπτυξα στην αρχή. Τη σωστή ενημέρωση των πολιτών και των φορέων, που θα κληθούν να εναρμονιστούν με τις διατάξεις του νέου νόμου, τη διασφάλιση ότι το κράτος θα αποκτήσει ευέλικτους και αποτελεσματικούς μηχανισμούς ελέγχου της τήρησης του νόμου, με γνώμονα την προστασία των πολιτών από τα φαινόμενα κερδοσκοπίας.</w:t>
      </w:r>
    </w:p>
    <w:p>
      <w:pPr>
        <w:pStyle w:val="Normal"/>
        <w:spacing w:lineRule="auto" w:line="600"/>
        <w:ind w:firstLine="720"/>
        <w:jc w:val="both"/>
        <w:rPr>
          <w:rFonts w:ascii="Arial" w:hAnsi="Arial" w:cs="Arial"/>
        </w:rPr>
      </w:pPr>
      <w:r>
        <w:rPr>
          <w:rFonts w:cs="Arial" w:ascii="Arial" w:hAnsi="Arial"/>
        </w:rPr>
        <w:t xml:space="preserve">Αυτό, λοιπόν, το οποίο θα πρέπει να γίνει άμεσα και με πολύ μεγάλη προσοχή είναι, πέραν από τη μία πλευρά, που έχει σχέση με τις διατάξεις του νομοσχεδίου, να προστατεύσουμε και τον πολίτη από τυχόν φαινόμενα τέτοιας κερδοσκοπ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Θανάσης Παπαδόπουλος.</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χέδιο νόμου, που συζητάμε σήμερα, η Κυβέρνηση θεσπίζει ένα πακέτο μέτρων και εναρμονίζει την κοινοτική οδηγία 32/2006 με την ελληνική νομοθεσία. Στη χώρα μας ο ελλιπής ενεργειακός σχεδιασμός και η κατασπατάληση της ενέργειας οδήγησαν στην κατακόρυφη αύξηση της ενεργειακής κατανάλωσης. Αυτήν την τάση αντιμετωπίζουμε σήμερα με τις διατάξεις του παρόντος νομοσχεδίου, βελτιώνοντας ταυτόχρονα την ενεργειακή απόδοση και τονώνοντας τον ανταγωνισμό στην αγορά ενεργειακών υπηρεσιών. </w:t>
      </w:r>
    </w:p>
    <w:p>
      <w:pPr>
        <w:pStyle w:val="Normal"/>
        <w:spacing w:lineRule="auto" w:line="600"/>
        <w:ind w:firstLine="720"/>
        <w:jc w:val="both"/>
        <w:rPr>
          <w:rFonts w:ascii="Arial" w:hAnsi="Arial" w:cs="Arial"/>
        </w:rPr>
      </w:pPr>
      <w:r>
        <w:rPr>
          <w:rFonts w:cs="Arial" w:ascii="Arial" w:hAnsi="Arial"/>
        </w:rPr>
        <w:t xml:space="preserve">Σ' αυτό το πλαίσιο, θεσπίζουμε τους κανόνες και τα μέτρα με τα οποία θα πετύχουμε την εξοικονόμηση της πρωτογενούς ενέργειας κατά 20% μέχρι το 2020. Θέτουμε εθνικό στόχο 9% μέχρι το 2016 για την επίτευξη του οποίου συντάσσονται και υλοποιούνται τα σχέδια δράσης ενεργειακής απόδοσης. Επιπλέον, υπάρχει ειδική πρόβλεψη για τα μέτρα βελτίωσης της  ενεργειακής απόδοσης, που πρέπει να λαμβάνει το δημόσιο και οι φορείς του ευρύτερου δημοσίου τομέα. </w:t>
      </w:r>
    </w:p>
    <w:p>
      <w:pPr>
        <w:pStyle w:val="Normal"/>
        <w:spacing w:lineRule="auto" w:line="600"/>
        <w:ind w:firstLine="720"/>
        <w:jc w:val="both"/>
        <w:rPr>
          <w:rFonts w:ascii="Arial" w:hAnsi="Arial" w:cs="Arial"/>
        </w:rPr>
      </w:pPr>
      <w:r>
        <w:rPr>
          <w:rFonts w:cs="Arial" w:ascii="Arial" w:hAnsi="Arial"/>
        </w:rPr>
        <w:t xml:space="preserve">Εδώ επιτρέψτε μου, κύριε Πρόεδρε, κύριε Υπουργέ, να καταθέσω και τη δική μου εμπειρία στην αυτοδιοίκηση, που ήμουν για έντεκα χρόνια δήμαρχος. Θέλω να επικροτήσω τη θέση του τέως Προέδρου της Βουλής κ. Σιούφα ότι εκείνο που έχουμε να κάνουμε περισσότερο απ’ όλα, στην πράξη αντί στη θεωρία, είναι να επιδιώξουμε την εξοικονόμηση ενέργειας μέσα από τον ευρύτερο δημόσιο τομέα. </w:t>
      </w:r>
    </w:p>
    <w:p>
      <w:pPr>
        <w:pStyle w:val="Normal"/>
        <w:spacing w:lineRule="auto" w:line="600"/>
        <w:ind w:firstLine="720"/>
        <w:jc w:val="both"/>
        <w:rPr>
          <w:rFonts w:ascii="Arial" w:hAnsi="Arial" w:cs="Arial"/>
        </w:rPr>
      </w:pPr>
      <w:r>
        <w:rPr>
          <w:rFonts w:cs="Arial" w:ascii="Arial" w:hAnsi="Arial"/>
        </w:rPr>
        <w:t xml:space="preserve">Πράγματι, θα πρέπει η Κυβέρνηση να έρθει σε συνεννόηση με τα Υπουργεία. Πρέπει η Κυβέρνηση να έρθει σε συνεννόηση με την Τοπική Αυτοδιοίκηση, με το νέο βαθμό αυτοδιοίκησης του «ΚΑΛΛΙΚΡΑΤΗ» σήμερα, γιατί από εκεί θα έχουμε μεγάλη εξοικονόμηση ενέργειας. Κοινοτικός φωτισμός, δημοτικός φωτισμός σε οικισμούς της χώρας μας, που συνήθως δεν κατοικούνται ή κατοικούνται από μία ή δύο οικογένειες σήμερα, δημιουργούν τεράστιο πρόβλημα στην ενέργεια. Ο καλύτερος συντονισμός θα φέρει ένα καλό αποτέλεσμα και θα βελτιώσει την ενεργειακή απόδο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ς από τους στόχους της ενεργειακής πολιτικής είναι η αξιόπιστη προμήθεια των καταναλωτών με ενέργεια ανταγωνιστικού κόστους. Για τη διασφάλιση του στόχου αυτού εισάγεται με τη νέα νομοθεσία η λειτουργία της επιχείρησης ενεργειακών υπηρεσιών. Για τις επιχειρήσεις ενεργειακών υπηρεσιών θεσπίζεται μητρώο και κώδικας δεοντολογίας σχετικά με τις αρχές και τις δεσμεύσεις, που οφείλουν να τηρούν αυτές οι επιχειρήσεις. Αυτό το μητρώο πρέπει να γίνει τώρα, γιατί αλλιώς μεταθέτουμε την εφαρμογή του νόμου για πολύ αργότερα. Και ενώ σήμερα το συζητάμε, η εφαρμογή του θα τύχει μετά από ένα χρόνο και αυτό πιστεύω ότι δεν ωφελεί, ούτε θα πετύχουμε το στόχο μας. Διασφαλίζεται έτσι η λειτουργία της αγοράς και η προστασία του καταναλωτή. </w:t>
      </w:r>
    </w:p>
    <w:p>
      <w:pPr>
        <w:pStyle w:val="Normal"/>
        <w:spacing w:lineRule="auto" w:line="600"/>
        <w:ind w:firstLine="720"/>
        <w:jc w:val="both"/>
        <w:rPr/>
      </w:pPr>
      <w:r>
        <w:rPr>
          <w:rFonts w:cs="Arial" w:ascii="Arial" w:hAnsi="Arial"/>
        </w:rPr>
        <w:t>Επιπλέον, οι διανομείς ενέργειας και οι διαχειριστές δικτύων διανομής και οι επιχειρήσεις λιανικής πώλησης ενέργειας υποχρεούνται να παρέχουν στο ΥΠΕΚΑ τις απαραίτητες πληροφορίες, ώστε να σχεδιάζονται τα προγράμματα βελτίωσης της ενεργειακής απόδοσης. Δημιουργούμε με τον τρόπο αυτό τις προϋποθέσεις που χρειάζονται, ώστε να διασφαλίζεται τόσο η αξιοπιστία των παροχών ενέργειας και κατ’ επέκταση και η επιχειρησιακή βιωσιμότητά τους, όσο και η αίσθηση εμπιστοσύνης του καταναλωτή, να μην φοβάται -για παράδειγμα- ότι θα μείνει χωρίς ρεύμα σε εποχές καύσωνα.</w:t>
      </w:r>
    </w:p>
    <w:p>
      <w:pPr>
        <w:pStyle w:val="Normal"/>
        <w:spacing w:lineRule="auto" w:line="600"/>
        <w:ind w:firstLine="720"/>
        <w:jc w:val="both"/>
        <w:rPr>
          <w:rFonts w:ascii="Arial" w:hAnsi="Arial" w:cs="Arial"/>
        </w:rPr>
      </w:pPr>
      <w:r>
        <w:rPr>
          <w:rFonts w:cs="Arial" w:ascii="Arial" w:hAnsi="Arial"/>
        </w:rPr>
        <w:t>Ένα ακόμα σημαντικό σημείο στο σχέδιο νόμου είναι η πρόβλεψη για τη σύσταση ταμείου επιδότησης προγραμμάτων και άλλων μέτρων βελτίωσης ενεργειακής απόδοσης. Το ταμείο μπορεί να επιδοτεί ή να εξασφαλίζει τις δυνατότητες χρηματοδότησης επιχειρηματικών σχεδίων και προγραμμάτων, που συνδέονται με τη βιώσιμη χρήση ενέργειας και την αειφόρο ανάπτυξη.</w:t>
      </w:r>
    </w:p>
    <w:p>
      <w:pPr>
        <w:pStyle w:val="Normal"/>
        <w:spacing w:lineRule="auto" w:line="600"/>
        <w:ind w:firstLine="720"/>
        <w:jc w:val="both"/>
        <w:rPr>
          <w:rFonts w:ascii="Arial" w:hAnsi="Arial" w:cs="Arial"/>
        </w:rPr>
      </w:pPr>
      <w:r>
        <w:rPr>
          <w:rFonts w:cs="Arial" w:ascii="Arial" w:hAnsi="Arial"/>
        </w:rPr>
        <w:t xml:space="preserve">Τέλος, ο νόμος καθορίζει το περιεχόμενο και ρυθμίζει τις λεπτομέρειες των συμβάσεων ενεργειακής απόδοσης, που καταρτίζονται μεταξύ του τελικού καταναλωτή και της επιχείρησης ενεργειακών υπηρεσιών. </w:t>
      </w:r>
    </w:p>
    <w:p>
      <w:pPr>
        <w:pStyle w:val="Normal"/>
        <w:spacing w:lineRule="auto" w:line="600"/>
        <w:ind w:firstLine="720"/>
        <w:jc w:val="both"/>
        <w:rPr/>
      </w:pPr>
      <w:r>
        <w:rPr>
          <w:rFonts w:cs="Arial" w:ascii="Arial" w:hAnsi="Arial"/>
        </w:rPr>
        <w:t xml:space="preserve">Κύριε Υπουργέ, θα ήθελα στο σημείο αυτό να ήταν και η κυρία Υπουργός εδώ για να καταθέσω, επιτρέψτέ μου, κάτι το οποίο έθιξα και στην επιτροπή κατά την επεξεργασία του σχεδίου νόμου. Στη χώρα μας υπάρχει ένα παράδοξο το οποίο πρέπει να διορθώσουμε. Πρέπει κάποια στιγμή τα λάθη να τα δεχθούμε όλοι και να τα διορθώσουμε. </w:t>
      </w:r>
    </w:p>
    <w:p>
      <w:pPr>
        <w:pStyle w:val="Normal"/>
        <w:spacing w:lineRule="auto" w:line="600"/>
        <w:ind w:firstLine="720"/>
        <w:jc w:val="both"/>
        <w:rPr>
          <w:rFonts w:ascii="Arial" w:hAnsi="Arial" w:cs="Arial"/>
        </w:rPr>
      </w:pPr>
      <w:r>
        <w:rPr>
          <w:rFonts w:cs="Arial" w:ascii="Arial" w:hAnsi="Arial"/>
        </w:rPr>
        <w:t xml:space="preserve">Για την επιτυχία αυτής της προσπάθειας που κάνουμε σήμερα για να εξοικονομήσουμε ενέργεια, χρειάζεται να ξαναδείτε από την αρχή την τιμολογιακή πολιτική της ΔΕΗ στη χώρα μας. Κάτι ειπώθηκε πάλι από τον τέως Πρόεδρο της Βουλής, τον κ. Σιούφα, ο οποίος ήταν υπεύθυνος και  αρμόδιος για θέματα λειτουργίας της ΔΕΗ για πολλά χρόνια, από τη δική του θητεία τότε, στο Υπουργείο Ανάπτυξης. </w:t>
      </w:r>
    </w:p>
    <w:p>
      <w:pPr>
        <w:pStyle w:val="Normal"/>
        <w:spacing w:lineRule="auto" w:line="600"/>
        <w:ind w:firstLine="720"/>
        <w:jc w:val="both"/>
        <w:rPr>
          <w:rFonts w:ascii="Arial" w:hAnsi="Arial" w:cs="Arial"/>
        </w:rPr>
      </w:pPr>
      <w:r>
        <w:rPr>
          <w:rFonts w:cs="Arial" w:ascii="Arial" w:hAnsi="Arial"/>
        </w:rPr>
        <w:t>Σήμερα  υπάρχει το εξής παράλογο στη χώρα μας. Η τιμή του ρεύματος ανά κιλοβατώρα για τη λειτουργία βιολογικών καθαρισμών, που έχουν κατασκευαστεί με μεγάλο κόστος και έχουν τεράστια δαπάνη λειτουργίας και εξυπηρετούν μονάδες εργοστασίων και ειδικότερα μονάδες εργοστασίων του αγροτικού τομέα, αλλά και οι βιολογικοί καθαρισμοί που λειτουργούν στη χώρα μας και επεξεργάζονται τα αστικά λύματα, που τα πληρώνει ο δημότης γιατί είναι ανταποδοτικές αυτές οι λειτουργίες, χρεώνονται στην Ελλάδα -και φαντάζομαι πουθενά αλλού- με τιμολόγιο της ΔΕΗ γενικής χρήσης. Αν είναι δυνατόν να χρεώνει η ΔΕΗ το εργοστάσιο που λειτουργεί  με βιομηχανικό τιμολόγιο και τον βιολογικό καθαρισμό που λειτουργεί για να εξυπηρετήσει το εργοστάσιο δίπλα ακριβώς και προστατεύει το περιβάλλον, με τιμολόγιο γενικής χρήσης. Η διαφορά που προκύπτει στο  κόστος του ρεύματος είναι της τάξεως του 20%. Η διαφορά δηλαδή φθάνει σε σημείο να αποθαρρύνει τον επιχειρηματία να κατασκευάσει βιολογικούς καθαρισμούς στο εργοστάσιό του. Γιατί; Ας υποθέσουμε ένα μέσο κόστος λειτουργίας του βιολογικού εργοστασίου που φθάνει στις 100.000 ευρώ το χρόνο. Το 20%,  είναι 20.000 ευρώ λιγότερα που θα χρεώνεται ο επιχειρηματίας, που προστατεύει το περιβάλλον.</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ομίζω, ότι τέτοια τιμολογιακή πολιτική πρέπει να εφαρμοστεί στη χώρα μας και αυτό το καθεστώς  πρέπει να αλλάξει. Να αλλάξει ή με προσθήκη στο σχέδιο νόμου που σήμερα συζητάμε ή εάν δεν γίνεται αυτό, κυρία Υπουργέ, το Υπουργείο σας θα πρέπει να φέρει σύντομα στη Βουλή τροπολογία ή σχέδιο νόμου, για να ρυθμίσουμε αυτή την αδικία. Έτσι σας πληροφορώ ότι θα ευαισθητοποιήσουμε τους ιδιώτες επιχειρηματίες, αλλά και το δημόσιο τομέα στην κατασκευή βιολογικών καθαρισμών.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υγγνώμη, κύριε Πρόεδρε, θα ήθελα ένα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σας δώσω ένα λεπτό, κύριε Παπαδόπουλε, για το λόγο ότι σας παρακολουθούν νέοι μαθητές από την  πατρίδα σας, για να δουν ακριβώς και να κρίνουν πόσο ικανός είστε στο Βήμα της Βουλής.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Σας ευχαριστώ πολύ.</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Καλά, ένα λεπτό μόν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ίσης, σας παρακολουθεί και ο συνάδελφός σας από την Αχαΐα, ο κ. Σπηλιόπουλος. Θα έχετε κριτές τους νέους μαθητές.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Σύμπτωση είν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σας δώσω δύο λεπτά.</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Σας ευχαριστώ για την καλοσύνη σας,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ρόλος της ενεργειακής  πολιτικής  πρόκειται να γίνει ιδιαίτερα κρίσιμος στα χρόνια που ακολουθούν.  Η Κυβέρνηση καλείται να διαχειριστεί τη μετάβαση προς μια νέα κατάσταση, που δημιουργεί καινούργιες ευκαιρίες για τη χώρα και την οδηγεί ξανά στην οικονομική ανάπτυξη. Η ανάπτυξη όμως αυτή θα πρέπει να έχει διαφορετικό χαρακτήρα από αυτόν που γνωρίζαμε μέχρι σήμερα. Η ενεργειακή πολιτική θα πρέπει να στοχεύει στο τρίπτυχο: εξυγίανση της αγοράς ενέργειας με την ενίσχυση της ανταγωνιστικότητας, προστασία του περιβάλλοντος και ασφάλεια της ενεργειακής τροφοδοσίας της χώρας. Η τελευταία θα πρέπει να συνδυαστεί με την παροχή προς τους τελικούς καταναλωτές ενεργειακών προϊόντων υψηλής ποιότητας. </w:t>
      </w:r>
    </w:p>
    <w:p>
      <w:pPr>
        <w:pStyle w:val="Normal"/>
        <w:spacing w:lineRule="auto" w:line="600"/>
        <w:ind w:firstLine="720"/>
        <w:jc w:val="both"/>
        <w:rPr>
          <w:rFonts w:ascii="Arial" w:hAnsi="Arial" w:cs="Arial"/>
        </w:rPr>
      </w:pPr>
      <w:r>
        <w:rPr>
          <w:rFonts w:cs="Arial" w:ascii="Arial" w:hAnsi="Arial"/>
        </w:rPr>
        <w:t xml:space="preserve">Η προσαρμογή του ελληνικού συστήματος στις νέες απαιτήσεις αφορά πολλούς τομείς. Επομένως, η πολιτική που σχεδιάζεται δεν θα πρέπει να είναι αποσπασματική, αλλά να καλύπτει όλες τις διαστάσεις αυτού του τόσο σημαντικού θέματος. Το παρόν σχέδιο νόμου αποτελεί μέρος του ολοκληρωμένου σχεδιασμού του ΥΠΕΚΑ για την ενέργεια. Γι’ αυτό σας καλώ όλους να το υπερψηφί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κύριε Υπουργέ,  ήθελα σ' αυτό το σημείο να καταθέσω ότι πρέπει να δείτε πολύ σοβαρά αυτό που προσθέσατε και μας ήλθε σήμερα σαν τροπολογία στο άρθρο 15 του νόμου, ότι για τους ατομικούς μετρητές θα δώσετε μία παράταση ένα χρόνο από τη δημοσίευση του νομοσχεδίου. Πιστεύω, ότι πρέπει να δείτε πάλι το θέμα ως Υπουργείο. Για την αγορά των μετρητών, δεν νομίζω ότι αξίζει τον κόπο να μιλάμε για ένα χρόνο παράταση. Πρέπει να συντομεύσουμε το χρόνο για να εφαρμοστεί το νομοσχέδιο άμεσ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τον κ. Παπαδόπουλο.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παρακολουθούν τη συνεδρίασή από τα άνω δυτικά θεωρεία, μας, αφού πρώτα ξεναγήθηκαν στην έκθεση της αίθουσας «ΕΛΕΥΘΕΡΙΟΣ ΒΕΝΙΖΕΛΟΣ»  και ενημερώθηκαν για την ιστορία του κτιρίου και τον τρόπο οργάνωσης και λειτουργίας της Βουλής, σαράντα τρεις μαθήτριες και μαθητές και τέσσερεις εκπαιδευτικοί από το 53ο Δημοτικό Σχολείο Πάτρας Αχαΐ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Παπαδόπουλε, εγώ έχω δεκεοκτώ χρόνια ως Βουλευτής. Δεν έτυχε ποτέ να έχω ακροατήριο από την πατρίδα μου και μάλιστα μαθητές. Πρέπει να είστε τυχερός. </w:t>
      </w:r>
    </w:p>
    <w:p>
      <w:pPr>
        <w:pStyle w:val="Normal"/>
        <w:spacing w:lineRule="auto" w:line="600"/>
        <w:ind w:firstLine="720"/>
        <w:jc w:val="both"/>
        <w:rPr/>
      </w:pPr>
      <w:r>
        <w:rPr>
          <w:rFonts w:cs="Arial" w:ascii="Arial" w:hAnsi="Arial"/>
        </w:rPr>
        <w:t xml:space="preserve">Κλείνουμε τον κατάλογο των ομιλητών με τον κύριο Κωνσταντίνο Μουσουρούλη, Βουλευτή της Νέας Δημοκρατίας, από το Νομό Χίου.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ι εμένα με παρακολουθούν μαθητές, άρα θα έχω και εγώ υποθέτω την ανοχή σ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ικαλείστε τους νέους μαθητές, για να πάρετε ανοχή στο χρόν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ο λέω για να καταγραφεί στη συνείδησή σας, κύριε Πρόεδρε, γιατί συνήθως με διακόπτετε. </w:t>
      </w:r>
    </w:p>
    <w:p>
      <w:pPr>
        <w:pStyle w:val="Normal"/>
        <w:spacing w:lineRule="auto" w:line="600"/>
        <w:ind w:firstLine="720"/>
        <w:jc w:val="both"/>
        <w:rPr>
          <w:rFonts w:ascii="Arial" w:hAnsi="Arial" w:cs="Arial"/>
        </w:rPr>
      </w:pPr>
      <w:r>
        <w:rPr>
          <w:rFonts w:cs="Arial" w:ascii="Arial" w:hAnsi="Arial"/>
        </w:rPr>
        <w:t xml:space="preserve">Θέλω να ευχηθώ καλή πορεία στους τέσσερις συναδέλφους της Ανανεωτικής Πτέρυγας του Συνασπισμού και βέβαια να ξεκινήσω, χαιρετίζοντας τριπλά τη στάση της Υπουργού Ενέργειας, Περιβάλλοντος και Κλιματικής Αλλαγής. </w:t>
      </w:r>
    </w:p>
    <w:p>
      <w:pPr>
        <w:pStyle w:val="Normal"/>
        <w:spacing w:lineRule="auto" w:line="600"/>
        <w:ind w:firstLine="720"/>
        <w:jc w:val="both"/>
        <w:rPr/>
      </w:pPr>
      <w:r>
        <w:rPr>
          <w:rFonts w:cs="Arial" w:ascii="Arial" w:hAnsi="Arial"/>
        </w:rPr>
        <w:t xml:space="preserve">Πρώτον, γιατί αναγνωρίζει την προσπάθεια που έκανε η προηγούμενη κυβέρνηση. Δεύτερον, γιατί τη συνεχίζει  κτίζοντας πάνω σ’ αυτήν και τρίτον, γιατί «ακούει». Βλέπω στις νομοτεχνικές βελτιώσεις ότι πολλά απ όσα συζητήσαμε στη Διαρκή Επιτροπή Παραγωγής και Εμπορίου, έχουν ενσωματωθεί. Η κ. Μπιρμπίλη, είναι κατά τη γνώμη μου, ένα παράδειγμα προς μίμηση για όλους όσους έχουν επιλέξει ως στάση το μηδενισμό και την ισοπέδωση.   </w:t>
      </w:r>
    </w:p>
    <w:p>
      <w:pPr>
        <w:pStyle w:val="Normal"/>
        <w:spacing w:lineRule="auto" w:line="600"/>
        <w:ind w:firstLine="720"/>
        <w:jc w:val="both"/>
        <w:rPr/>
      </w:pPr>
      <w:r>
        <w:rPr>
          <w:rFonts w:cs="Arial" w:ascii="Arial" w:hAnsi="Arial"/>
        </w:rPr>
        <w:t xml:space="preserve">Θα ήθελα, επίσης, να πω ότι λυπάμαι ειλικρινά που, ο αγαπητός συνάδελφος, κ. Παπουτσής, δεν παραδειγματίζεται από αυτήν τη στάση. Αναφέρθηκε και πάλι στο θέμα της οδηγίας ’91 και στην καταδίκη της χώρας, ένα τεράστιο ζήτημα το οποίο έχουμε συζητήσει εκτενώς και στην επιτροπή, ενώ είναι γνωστό ότι από το 1974 μέχρι σήμερα, πολύ λίγα πράγματα έχουν γίν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θα ήθελα  να χαιρετίσω τη δήλωση της Υπουργού, σχετικά με την πρόσκλησή της προς τα κόμματα να συζητήσουν στην Ολομέλεια -υποθέτω- σενάρια μακροχρόνιου ενεργειακού σχεδιασμού. Θα ήθελα ωστόσο να κάνω μία παρατήρηση, κύριε Υπουργέ, και παρακαλώ να το μεταφέρετε. Αυτές οι συζητήσεις εξαρτώνται από την καλή πρόθεση ενός Υπουργού. Ο επόμενος Υπουργός -και εύχομαι να μακροημερεύσει η κ. Μπιρμπίλη- μπορεί να μην έχει αυτή την καλή πρόθεση. Το λέω αυτό γιατί χρειάζεται να θεσμοθετήσουμε ένα διάλογο για το μακροχρόνιο ενεργειακό σχεδιασμό της χώρας. Ας μην είναι το Συμβούλιο  Εθνικής Στρατηγικής. Ας είναι κάποιο άλλο θεσμικό όργανο, που να έχει όμως την υποχρέωση να παρουσιάζει τη στρατηγική αυτή μαζί με την κυβέρνηση εδώ στη Βουλή. </w:t>
      </w:r>
    </w:p>
    <w:p>
      <w:pPr>
        <w:pStyle w:val="Normal"/>
        <w:spacing w:lineRule="auto" w:line="600"/>
        <w:ind w:firstLine="720"/>
        <w:jc w:val="both"/>
        <w:rPr>
          <w:rFonts w:ascii="Arial" w:hAnsi="Arial" w:cs="Arial"/>
        </w:rPr>
      </w:pPr>
      <w:r>
        <w:rPr>
          <w:rFonts w:cs="Arial" w:ascii="Arial" w:hAnsi="Arial"/>
        </w:rPr>
        <w:t>Για την ιστορία θα ήθελα να σας πω ότι αυτό το νομοσχέδιο ξεκίνησε τον Απρίλιο του 2008 με την πρώτη διαβούλευση που κάναμε τότε για το θεσμό της χρηματοδότησης από τρίτους. Στη συνέχεια με ερωτηματολόγια, αλλά και διαδοχικές συναντήσεις με όλους τους φορείς, ο κ. Χατζηδάκης ως Υπουργός τότε και εγώ ως Γενικός Γραμματέας, το ολοκληρώσαμε και το παρουσιάσαμε στη Διαρκή Επιτροπή Παραγωγής και Εμπορίου, στις 15 Ιουλίου 2009.</w:t>
      </w:r>
    </w:p>
    <w:p>
      <w:pPr>
        <w:pStyle w:val="Normal"/>
        <w:spacing w:lineRule="auto" w:line="600"/>
        <w:ind w:firstLine="720"/>
        <w:jc w:val="both"/>
        <w:rPr>
          <w:rFonts w:ascii="Arial" w:hAnsi="Arial" w:cs="Arial"/>
        </w:rPr>
      </w:pPr>
      <w:r>
        <w:rPr>
          <w:rFonts w:cs="Arial" w:ascii="Arial" w:hAnsi="Arial"/>
        </w:rPr>
        <w:t xml:space="preserve">Τα λέω αυτά, γιατί πιστεύω ότι πάρα πολύ καιρό συζητάμε για μία θεσμική παρέμβαση μεγάλης σημασίας, όπως είναι η βελτίωση της ενεργειακής αποδοτικότητας και τελικά, όταν φθάνουμε στην πράξη, καθυστερούμε πάρα πολύ ως χώρα. </w:t>
      </w:r>
    </w:p>
    <w:p>
      <w:pPr>
        <w:pStyle w:val="Normal"/>
        <w:spacing w:lineRule="auto" w:line="600"/>
        <w:ind w:firstLine="720"/>
        <w:jc w:val="both"/>
        <w:rPr/>
      </w:pPr>
      <w:r>
        <w:rPr>
          <w:rFonts w:cs="Arial" w:ascii="Arial" w:hAnsi="Arial"/>
        </w:rPr>
        <w:t>Η εξοικονόμηση και η ορθολογική χρήση ενέργειας, κυρίες και κύριοι συνάδελφοι, έχει ενταχθεί στην ενεργειακή στρατηγική των πιο προηγμένων χωρών του ΟΟΣΑ και της Ευρωπαϊκής Ένωσης ήδη από το 1974, με αφορμή την ενεργειακή κρίση. Αυτό έγινε  πρώτον, για να βελτιωθεί το ισοζύγιο εξωτερικών συναλλαγών των χωρών αυτών, λαμβάνοντας υπ’ όψιν το μεγάλο κόστος ορυκτών καυσίμων, δεύτερον για να μειωθούν οι ενεργειακές δαπάνες του δημόσιου τομέα, των νοικοκυριών και των επιχειρήσεων και τρίτον για να βελτιωθεί η ασφάλεια εφοδιασμού και πάνω από όλα το ενεργειακό μίγμα. Και τον πέτυχαν το στόχο οι χώρες αυτές. Παράδειγμα. Στα κτήρια η αύξηση ενεργειακής κατανάλωσης από το 1994  μέχρι το 2006, που υπάρχουν διαθέσιμα στοιχεία, ήταν συν 13%. Ξέρετε πόσο ήταν στη χώρα μας; Πάνω από 50%, Τι σημαίνει αυτό; Από το 1974 μέχρι το 2006, οι πολιτικές που εφαρμόσαμε ή ήταν ανύπαρκτες ή δεν ήταν αποτελεσματικές. Επίσης, οι χώρες αυτές πέτυχαν τη δημιουργία νέων θέσεων εργασίας στις κατασκευές, στην ενεργειακή πιστοποίηση και στην εκπαίδευση, δηλαδή σε σημαντικούς κλάδους, που δημιουργούν απασχόληση.</w:t>
      </w:r>
    </w:p>
    <w:p>
      <w:pPr>
        <w:pStyle w:val="Normal"/>
        <w:spacing w:lineRule="auto" w:line="600"/>
        <w:ind w:firstLine="720"/>
        <w:jc w:val="both"/>
        <w:rPr>
          <w:rFonts w:ascii="Arial" w:hAnsi="Arial" w:cs="Arial"/>
        </w:rPr>
      </w:pPr>
      <w:r>
        <w:rPr>
          <w:rFonts w:cs="Arial" w:ascii="Arial" w:hAnsi="Arial"/>
        </w:rPr>
        <w:t xml:space="preserve">Εμείς, ως χώρα, πάρα την πολύ μεγάλη εξάρτηση που έχουμε από τις εισαγωγές ενέργειας, αντιμετωπίζουμε με δυσπιστία και την εξοικονόμηση και την ορθολογική κρίση ενέργειας. Και αυτό γιατί η στρατηγική μας όλα αυτά τα χρόνια ήταν η διατήρηση του μειωμένου κόστους της ενέργειας, ενός ελατηρίου που το πατάμε προς τα κάτω διαρκώς γνωρίζοντας ότι κάποια στιγμή θα εκτιναχθεί στα ύψη. </w:t>
      </w:r>
    </w:p>
    <w:p>
      <w:pPr>
        <w:pStyle w:val="Normal"/>
        <w:spacing w:lineRule="auto" w:line="600"/>
        <w:ind w:firstLine="720"/>
        <w:jc w:val="both"/>
        <w:rPr>
          <w:rFonts w:ascii="Arial" w:hAnsi="Arial" w:cs="Arial"/>
        </w:rPr>
      </w:pPr>
      <w:r>
        <w:rPr>
          <w:rFonts w:cs="Arial" w:ascii="Arial" w:hAnsi="Arial"/>
        </w:rPr>
        <w:t xml:space="preserve">Θα σας δώσω ένα χαρακτηριστικό δείκτη. Τη δεκαετία του 1990 είχαμε, με διάφορους τρόπους, μείωση του κόστους ενέργειας κατά 30%. Έτσι, λοιπόν, φτάσαμε το 2006 σε συνολική κατανάλωση ενέργειας είκοσι δύο εκατομμυρίων τόνων ισοδύναμου πετρελαίου, με πρωταθλητές τις μεταφορές και τον οικιακό τομέα. </w:t>
      </w:r>
    </w:p>
    <w:p>
      <w:pPr>
        <w:pStyle w:val="Normal"/>
        <w:spacing w:lineRule="auto" w:line="600"/>
        <w:ind w:firstLine="720"/>
        <w:jc w:val="both"/>
        <w:rPr/>
      </w:pPr>
      <w:r>
        <w:rPr>
          <w:rFonts w:cs="Arial" w:ascii="Arial" w:hAnsi="Arial"/>
        </w:rPr>
        <w:t>Συνεπώς, το περιθώριο βελτίωσης της ενεργειακής απόδοσης είναι τεράστιο. Ο στόχος εξοικονόμησης  της πρωτογενούς ενέργειας 9% μέχρι το 2016 ισοδυναμεί στην πράξη με εξοικονόμηση 16,5 χιλιάδων (</w:t>
      </w:r>
      <w:r>
        <w:rPr>
          <w:rFonts w:cs="Arial" w:ascii="Arial" w:hAnsi="Arial"/>
          <w:lang w:val="en-US"/>
        </w:rPr>
        <w:t>GW</w:t>
      </w:r>
      <w:r>
        <w:rPr>
          <w:rFonts w:cs="Arial" w:ascii="Arial" w:hAnsi="Arial"/>
        </w:rPr>
        <w:t>/</w:t>
      </w:r>
      <w:r>
        <w:rPr>
          <w:rFonts w:cs="Arial" w:ascii="Arial" w:hAnsi="Arial"/>
          <w:lang w:val="en-US"/>
        </w:rPr>
        <w:t>h</w:t>
      </w:r>
      <w:r>
        <w:rPr>
          <w:rFonts w:cs="Arial" w:ascii="Arial" w:hAnsi="Arial"/>
        </w:rPr>
        <w:t>) γιγαβατώρων.</w:t>
      </w:r>
    </w:p>
    <w:p>
      <w:pPr>
        <w:pStyle w:val="Normal"/>
        <w:spacing w:lineRule="auto" w:line="600"/>
        <w:ind w:firstLine="720"/>
        <w:jc w:val="both"/>
        <w:rPr>
          <w:rFonts w:ascii="Arial" w:hAnsi="Arial" w:cs="Arial"/>
        </w:rPr>
      </w:pPr>
      <w:r>
        <w:rPr>
          <w:rFonts w:cs="Arial" w:ascii="Arial" w:hAnsi="Arial"/>
        </w:rPr>
        <w:t xml:space="preserve">Το είπε και ο κ. Γιαννάκης, ότι αυτός ο στόχος δεν πρέπει -εγώ τουλάχιστον έτσι το αντιλαμβάνομαι- να επιτευχθεί λόγω της ύφεσης. Πρέπει, να εξακολουθήσουμε να εφαρμόζουμε εργαλεία και πολιτικές, ανεξάρτητα από την ύφεση και τις επιπτώσεις που έχει. Ο στόχος, λοιπόν, αναφέρεται στην κατανάλωση ενέργειας, στην τελική χρήση  από νοικοκυριά, επιχειρήσεις, βιομηχανίες και από τον τομέα των μεταφορών. </w:t>
      </w:r>
    </w:p>
    <w:p>
      <w:pPr>
        <w:pStyle w:val="Normal"/>
        <w:spacing w:lineRule="auto" w:line="600"/>
        <w:ind w:firstLine="720"/>
        <w:jc w:val="both"/>
        <w:rPr>
          <w:rFonts w:ascii="Arial" w:hAnsi="Arial" w:cs="Arial"/>
        </w:rPr>
      </w:pPr>
      <w:r>
        <w:rPr>
          <w:rFonts w:cs="Arial" w:ascii="Arial" w:hAnsi="Arial"/>
        </w:rPr>
        <w:t xml:space="preserve">Εδώ, υπάρχει μια παρεξήγηση σε σχέση με το στόχο του 20%. Αυτός αναφέρεται στην ολική κατανάλωση πρωτογενούς ενέργειας μαζί με τα καύσιμα ηλεκτροπαραγωγής. Είναι, λοιπόν, δύο διαφορετικοί στόχοι, που μετριώνται με διαφορετικό τρόπο. Το λέω αυτό, γιατί διέγνωσα μια μικρή σύγχυση. </w:t>
      </w:r>
    </w:p>
    <w:p>
      <w:pPr>
        <w:pStyle w:val="Normal"/>
        <w:spacing w:lineRule="auto" w:line="600"/>
        <w:ind w:firstLine="720"/>
        <w:jc w:val="both"/>
        <w:rPr>
          <w:rFonts w:ascii="Arial" w:hAnsi="Arial" w:cs="Arial"/>
        </w:rPr>
      </w:pPr>
      <w:r>
        <w:rPr>
          <w:rFonts w:cs="Arial" w:ascii="Arial" w:hAnsi="Arial"/>
        </w:rPr>
        <w:t xml:space="preserve">Ως χώρα εφαρμόζουμε το 9%, της οδηγίας. Υπάρχουν όμως χώρες, όπως η Πορτογαλία και η Κύπρος που έχουν ανεβάσει το στόχο, σχεδόν στο 10%, αλλά και η Ρουμανία στο 13,5%. Άρα βλέπουμε χώρες που αντιμετωπίζουν τα ίδια προβλήματα με μας, γιατί δεν έχουν κάνει επενδύσεις στον τομέα της ενεργειακής αποδοτικότητας, που είναι πιο φιλόδοξες. </w:t>
      </w:r>
    </w:p>
    <w:p>
      <w:pPr>
        <w:pStyle w:val="Normal"/>
        <w:spacing w:lineRule="auto" w:line="600"/>
        <w:ind w:firstLine="720"/>
        <w:jc w:val="both"/>
        <w:rPr>
          <w:rFonts w:ascii="Arial" w:hAnsi="Arial" w:cs="Arial"/>
        </w:rPr>
      </w:pPr>
      <w:r>
        <w:rPr>
          <w:rFonts w:cs="Arial" w:ascii="Arial" w:hAnsi="Arial"/>
        </w:rPr>
        <w:t xml:space="preserve">Για να επιτευχθεί ο στόχος του 9% πρέπει να αλλάξουμε το σημερινό τρόπο χρήσης κατανάλωσης αλλά και διανομής ενέργειας. Τονίζω τη διανομή γιατί δεν τη συζητάμε πολύ και ιδίως τις επενδύσεις που πρέπει να γίνουν, για να συνεισφέρει και αυτή στην εξοικονόμηση. </w:t>
      </w:r>
    </w:p>
    <w:p>
      <w:pPr>
        <w:pStyle w:val="Normal"/>
        <w:spacing w:lineRule="auto" w:line="600"/>
        <w:ind w:firstLine="720"/>
        <w:jc w:val="both"/>
        <w:rPr/>
      </w:pPr>
      <w:r>
        <w:rPr>
          <w:rFonts w:cs="Arial" w:ascii="Arial" w:hAnsi="Arial"/>
        </w:rPr>
        <w:t xml:space="preserve">Για να είναι εφικτά όλα αυτά, χρειάζονται πολιτικές που να εντάσσονται σ’ ένα ολοκληρωμένο σχέδιο βελτίωσης της ενεργειακής απόδοσης. Και αυτό το σχέδιο υπάρχει. Είναι το Σχέδιο Δράσης Ενεργειακής Απόδοσης (ΣΔΕΑ), το οποίο υπεβλήθη στην Ευρωπαϊκή Επιτροπή και μάλιστα βαθμολογήθηκε ως το ένατο καλύτερο στα είκοσι επτά. Καλύτερο ως προς τη στρατηγική που αναπτύσσει αλλά και ως προς τα μέσα που προτείνει για την αντιμετώπιση του ζητήματος της εξοικονόμησης. </w:t>
      </w:r>
    </w:p>
    <w:p>
      <w:pPr>
        <w:pStyle w:val="Normal"/>
        <w:spacing w:lineRule="auto" w:line="600"/>
        <w:ind w:firstLine="720"/>
        <w:jc w:val="both"/>
        <w:rPr>
          <w:rFonts w:ascii="Arial" w:hAnsi="Arial" w:cs="Arial"/>
        </w:rPr>
      </w:pPr>
      <w:r>
        <w:rPr>
          <w:rFonts w:cs="Arial" w:ascii="Arial" w:hAnsi="Arial"/>
        </w:rPr>
        <w:t>Το ΣΔΕΑ περιλαμβάνει πάρα πολλά μέτρα. Οι «έξυπνοι μετρητές», η αντικατάσταση ενεργοβόρου εξοπλισμού, αλλά και το πρόγραμμα αντικατάστασης των ενεργοβόρων συσκευών, περιγράφονται στο ΣΔΕΑ. Αν το εξετάσετε λίγο, κύριε Υπουργέ, θα δείτε ότι το πρόγραμμα που είχαμε εφαρμόσει πριν από ένα χρόνο περίπου για την αντικατάσταση των κλιματιστικών, ήταν απόρροια του ΣΔΕΑ. Σημειώνω δε ότι και το ευρωπαϊκό σχέδιο δράσης μιλάει για τέτοιου είδους δράσεις.</w:t>
      </w:r>
    </w:p>
    <w:p>
      <w:pPr>
        <w:pStyle w:val="Normal"/>
        <w:spacing w:lineRule="auto" w:line="600"/>
        <w:ind w:firstLine="720"/>
        <w:jc w:val="both"/>
        <w:rPr/>
      </w:pPr>
      <w:r>
        <w:rPr>
          <w:rFonts w:cs="Arial" w:ascii="Arial" w:hAnsi="Arial"/>
        </w:rPr>
        <w:t xml:space="preserve">Θέλω εδώ να τονίσω τη μεγάλη αξία που έχει η προσπάθεια να πείσουμε τους ΟΤΑ, ότι πρέπει να καταβάλουν πολύ μεγαλύτερη προσπάθεια και να εφαρμόσουν ολοκληρωμένα σχέδια βελτίωσης της ενεργειακής αποδοτικότητας όπως το Πρόγραμμα «Εξοικονόμηση Κατ’ οίκον», που σας καλώ να συνεχίσετε με ένταση αλλά και να περάσετε στη δεύτερη φάση του ενόψει «ΚΑΛΛΙΚΡΑΤΗ». Βρείτε πόρους. Νομίζω ότι έχετε πια τη δυνατότητα να τους διεκδικήσετε από το Υπουργείο Οικονομίας καλύτερα σε σχέση με τους προηγούμενους μήνες. </w:t>
      </w:r>
    </w:p>
    <w:p>
      <w:pPr>
        <w:pStyle w:val="Normal"/>
        <w:spacing w:lineRule="auto" w:line="600"/>
        <w:ind w:firstLine="720"/>
        <w:jc w:val="both"/>
        <w:rPr/>
      </w:pPr>
      <w:r>
        <w:rPr>
          <w:rFonts w:cs="Arial" w:ascii="Arial" w:hAnsi="Arial"/>
        </w:rPr>
        <w:t xml:space="preserve">Στο «Εξοικονομώ» είχαμε προβλέψει ολοκληρωμένο σχεδιασμό, φωτισμό, βιοκλιματικό σχεδιασμό πλατειών, πεζοδρόμια, δράσεις αστικής κινητικότητας ακόμα και ενημέρωση του πολίτη από τους ΟΤΑ. Γιατί ό,τι σχεδιάζουμε στα Υπουργεία, δύσκολα φθάνει στον πολίτη. Θυμίζω ότι ο στόχος του «Εξοικονόμηση Κατ’ οίκον» ήταν εξοικονόμηση 30% στα δημοτικά κτήρια. Αυτόν τον στόχο πρέπει να τον πετύχουμε οπωσδήποτε. </w:t>
      </w:r>
    </w:p>
    <w:p>
      <w:pPr>
        <w:pStyle w:val="Normal"/>
        <w:spacing w:lineRule="auto" w:line="600"/>
        <w:ind w:firstLine="720"/>
        <w:jc w:val="both"/>
        <w:rPr/>
      </w:pPr>
      <w:r>
        <w:rPr>
          <w:rFonts w:cs="Arial" w:ascii="Arial" w:hAnsi="Arial"/>
        </w:rPr>
        <w:t xml:space="preserve">Όσον αφορά το Πρόγραμμα «Εξοικονόμηση Κατ’ οίκον» αντιλαμβάνομαι, κύριε Υπουργέ, ότι υπάρχει ένα ζήτημα με το Υπουργείο Οικονομίας. Υποθέτω ότι μετά από έξι, από επτά, από οκτώ μήνες λύσατε όλα τα προβλήματα που μας κατηγορούσατε ότι είχαμε δημιουργήσει εμείς με την ανακοίνωση του προγράμματος και τώρα περιμένετε τη χρηματοδότηση. Και ρωτώ, ρώτησα και τον κ. Αρναουτάκη προχθές, πού είναι αυτά τα 200.000.000 για να ξεκινήσει επιτέλους αυτό το πρόγραμμα; </w:t>
      </w:r>
    </w:p>
    <w:p>
      <w:pPr>
        <w:pStyle w:val="Normal"/>
        <w:spacing w:lineRule="auto" w:line="600"/>
        <w:ind w:firstLine="720"/>
        <w:jc w:val="both"/>
        <w:rPr>
          <w:rFonts w:ascii="Arial" w:hAnsi="Arial" w:cs="Arial"/>
        </w:rPr>
      </w:pPr>
      <w:r>
        <w:rPr>
          <w:rFonts w:cs="Arial" w:ascii="Arial" w:hAnsi="Arial"/>
        </w:rPr>
        <w:t xml:space="preserve">Θα ήθελα με την ευκαιρία και με την ανοχή του Προέδρου να κάνω μια παρένθεση για τα φορολογικά κίνητρα που δίνουν άλλες χώρ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κλείσετε όμω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ίναι ιδιαίτερα σημαντικό και θα καταθέσω στα Πρακτικά, μια αποδελτίωση όλων των φορολογικών και μη μέτρων, που εφαρμόζονται σε άλλες χώρες. Έχω βγάλει και ένα αντίγραφο για σας, κύριε Υπουργέ, για να το μελετήσετε, γιατί βλέπω ότι σ’ αυτόν τον τομέα δεν προχωράμε καθόλου σωστά. Παραδείγματος χάριν η Μεγάλη Βρετανία έχει ειδικό πρόγραμμα για τη μείωση των εκπομπών διοξειδίου του άνθρακα στα κτήρια, η δε  Γαλλία ήδη από το 2007 έχει εμπλέξει τα κτήριά της στο Χρηματιστήριο ρύπων. </w:t>
      </w:r>
    </w:p>
    <w:p>
      <w:pPr>
        <w:pStyle w:val="Normal"/>
        <w:spacing w:lineRule="auto" w:line="600"/>
        <w:ind w:firstLine="720"/>
        <w:jc w:val="both"/>
        <w:rPr>
          <w:rFonts w:ascii="Arial" w:hAnsi="Arial" w:cs="Arial"/>
        </w:rPr>
      </w:pPr>
      <w:r>
        <w:rPr>
          <w:rFonts w:cs="Arial" w:ascii="Arial" w:hAnsi="Arial"/>
        </w:rPr>
        <w:t xml:space="preserve">Σας προτείνω πρώτον να εξετάσετε τη δυνατότητα, το ΤΕΜΠΜΕ να χορηγεί εγγυήσεις σε δάνεια ενεργειακής απόδοσης. Δεύτερον, όσον αφορά το φόρο μεγάλης ακίνητης περιουσίας, να χορηγούνται  εκπτώσεις σε όσους έχουν ήδη προχωρήσει σε επενδύσεις βελτίωσης της ενεργειακής απόδοσης με κριτήρια βέβαια. Τρίτον, ίδιες εκπτώσεις να χορηγούνται και στους φόρους μεταβιβάσεων ώστε αυτός που κάνει επενδύσεις ενεργειακής απόδοσης, να έχει ένα επιπλέον κίνητρο. </w:t>
      </w:r>
    </w:p>
    <w:p>
      <w:pPr>
        <w:pStyle w:val="Normal"/>
        <w:spacing w:lineRule="auto" w:line="600"/>
        <w:ind w:firstLine="720"/>
        <w:jc w:val="both"/>
        <w:rPr/>
      </w:pPr>
      <w:r>
        <w:rPr>
          <w:rFonts w:cs="Arial" w:ascii="Arial" w:hAnsi="Arial"/>
        </w:rPr>
        <w:t>Τέταρτον, και επανέρχομαι στους ΟΤΑ, να σχεδιάσετε ένα πακέτο χρηματοοικονομικών εργαλείων, όπως οι συμπράξεις δημόσιου-ιδιωτικού τομέα, όπως το «</w:t>
      </w:r>
      <w:r>
        <w:rPr>
          <w:rFonts w:cs="Arial" w:ascii="Arial" w:hAnsi="Arial"/>
          <w:lang w:val="en-US"/>
        </w:rPr>
        <w:t>JESSIKA</w:t>
      </w:r>
      <w:r>
        <w:rPr>
          <w:rFonts w:cs="Arial" w:ascii="Arial" w:hAnsi="Arial"/>
        </w:rPr>
        <w:t xml:space="preserve">», όπως το «ΧΑΤ», η χρηματοδοτική μίσθωση κ.λπ., έτσι ώστε να μπορέσουν οι νέοι «καλλικρατικοί» δήμοι να εφαρμόσουν πολιτικές βελτίωσης της ενεργειακής απόδο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b/>
        </w:rPr>
        <w:t xml:space="preserve">ΠΡΟΕΔΡΕΥΩΝ (Ευάγγελος Αργύρης): </w:t>
      </w:r>
      <w:r>
        <w:rPr>
          <w:rFonts w:cs="Arial" w:ascii="Arial" w:hAnsi="Arial"/>
        </w:rPr>
        <w:t>Δεν είναι όμως δυνατό να γίνεται αυτό!</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ην ανοχή σας, θέλω ένα λεπτό ακόμα. </w:t>
      </w:r>
    </w:p>
    <w:p>
      <w:pPr>
        <w:pStyle w:val="Normal"/>
        <w:spacing w:lineRule="auto" w:line="600"/>
        <w:ind w:firstLine="720"/>
        <w:jc w:val="both"/>
        <w:rPr>
          <w:rFonts w:ascii="Arial" w:hAnsi="Arial" w:cs="Arial"/>
        </w:rPr>
      </w:pPr>
      <w:r>
        <w:rPr>
          <w:rFonts w:cs="Arial" w:ascii="Arial" w:hAnsi="Arial"/>
        </w:rPr>
        <w:t xml:space="preserve">Πρώτον, ακούστηκαν πολλά για το κοινωνικό, οικιακό τιμολόγιο. Είναι ένα ζήτημα που δεν πρέπει να το αποσυνδέσετε από τα ΥΚΩ. </w:t>
      </w:r>
    </w:p>
    <w:p>
      <w:pPr>
        <w:pStyle w:val="Normal"/>
        <w:spacing w:lineRule="auto" w:line="600"/>
        <w:ind w:firstLine="720"/>
        <w:jc w:val="both"/>
        <w:rPr>
          <w:rFonts w:ascii="Arial" w:hAnsi="Arial" w:cs="Arial"/>
        </w:rPr>
      </w:pPr>
      <w:r>
        <w:rPr>
          <w:rFonts w:cs="Arial" w:ascii="Arial" w:hAnsi="Arial"/>
        </w:rPr>
        <w:t xml:space="preserve">Δεύτερον, να πω στο Υπουργείο να δώσει ιδιαίτερη προσοχή στους αυτόνομους σταθμούς παραγωγής στα νησιά. Ειδικά στη Χίο την προηγούμενη εβδομάδα είχαμε περιβαλλοντική ρύπανση, λόγω διαρροής πετρελαίου από έναν υποθαλάσσιο αγωγό. Αισθάνομαι και –έχω κάνει και γραπτή ερώτηση γι’ αυτό- ότι η ΔΕΗ έχει εγκαταλείψει τους αυτόνομους σταθμούς παραγωγής και τις υποδομές τους. </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μας εξηγήσετε τι προτίθεστε επιτέλους να κάνετε για την έρευνα και εκμετάλλευση υδρογονανθράκων στη χώρα μας. Είναι ένα ζήτημα, στο οποίο εμείς είχαμε καταβάλει πολύ μεγάλη προσπάθεια, δημιουργώντας τις  απαραίτητες δομές και εκπονώντας τις απαραίτητες μελέτες. Πρέπει εσείς τώρα να μας πείτε συγκεκριμένα τι θα κάνετε.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Περιβάλλοντος, Ενέργειας και Κλιματικής Αλλαγής κ. Ιωάννης Μανιάτη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ες και κύριοι συνάδελφοι, νομίζω ότι η σημερινή συνεδρίαση είναι μία από τις ευτυχείς συνεδριάσεις του ελληνικού Κοινοβουλίου, αφού όλες οι πτέρυγες της Βουλής συμφωνούμε ότι το νομοσχέδιο κινείται στη σωστή κατεύθυνση. Επιπλέον, συμφωνούμε ότι τα μέτρα και οι προβλέψεις που υπάρχουν, είναι τα σωστά βήματα, ώστε αυτή η κατεύθυνση να γίνει και πράξη. </w:t>
      </w:r>
    </w:p>
    <w:p>
      <w:pPr>
        <w:pStyle w:val="Normal"/>
        <w:spacing w:lineRule="auto" w:line="600"/>
        <w:ind w:firstLine="720"/>
        <w:jc w:val="both"/>
        <w:rPr>
          <w:rFonts w:ascii="Arial" w:hAnsi="Arial" w:cs="Arial"/>
        </w:rPr>
      </w:pPr>
      <w:r>
        <w:rPr>
          <w:rFonts w:cs="Arial" w:ascii="Arial" w:hAnsi="Arial"/>
        </w:rPr>
        <w:t xml:space="preserve">Δεν θα αντέξω, όμως, στον πειρασμό να μην κάνω ένα πρώτο σχόλιο, πριν καταθέσω κάποιες σκέψεις. Θέλω να πω στον αγαπητό και αξιόλογο συνάδελφο, κ. Μουσουρούλη, ότι είναι πολύ ευχάριστο να ακούω τις σκέψεις και προτάσεις του. Αλλά ξέρετε, κύριε συνάδελφε, καλό θα ήταν να είχαν εφαρμοστεί από την προηγούμενη κυβέρνηση, όταν τα οικονομικά μεγέθη της χώρας υποτίθεται ότι δεν ήταν στην πολύ άσχημη κατάσταση που μας παραδώσατε και βρίσκονται σήμερα. </w:t>
      </w:r>
    </w:p>
    <w:p>
      <w:pPr>
        <w:pStyle w:val="Normal"/>
        <w:spacing w:lineRule="auto" w:line="600"/>
        <w:ind w:firstLine="720"/>
        <w:jc w:val="both"/>
        <w:rPr>
          <w:rFonts w:ascii="Arial" w:hAnsi="Arial" w:cs="Arial"/>
        </w:rPr>
      </w:pPr>
      <w:r>
        <w:rPr>
          <w:rFonts w:cs="Arial" w:ascii="Arial" w:hAnsi="Arial"/>
        </w:rPr>
        <w:t xml:space="preserve">Και το λέω αυτό, γιατί σας ομολογώ ότι ως πολίτης αυτού του τόπου, άκουσα ευχάριστα στα αυτιά μου τις προτάσεις σας να δώσουμε και παραπανίσια κίνητρα, από αυτά που υπάρχουν για την εξοικονόμηση ενέργειας. </w:t>
      </w:r>
    </w:p>
    <w:p>
      <w:pPr>
        <w:pStyle w:val="Normal"/>
        <w:spacing w:lineRule="auto" w:line="600"/>
        <w:ind w:firstLine="720"/>
        <w:jc w:val="both"/>
        <w:rPr/>
      </w:pPr>
      <w:r>
        <w:rPr>
          <w:rFonts w:cs="Arial" w:ascii="Arial" w:hAnsi="Arial"/>
        </w:rPr>
        <w:t xml:space="preserve">Αυτό, όμως, που μπορώ να σας πω είναι ότι αυτή η Κυβέρνηση, σε αυτήν την κακή δημοσιονομική και χρηματοοικονομική συγκυρία, τριπλασίασε τη μέχρι πέρυσι υφιστάμενη φορολογική απαλλαγή, που ήταν περίπου της τάξης των 250 ευρώ για δράσεις εξοικονόμησης ενέργειας και το κάναμε 600 ευρώ. Άρα, μέσα σ’ αυτήν τη δύσκολη συγκυρία, αποδεικνύουμε ότι εξαντλούμε τα όρια του κρατικού προϋπολογισμού. </w:t>
      </w:r>
    </w:p>
    <w:p>
      <w:pPr>
        <w:pStyle w:val="Normal"/>
        <w:spacing w:lineRule="auto" w:line="600"/>
        <w:ind w:firstLine="720"/>
        <w:jc w:val="both"/>
        <w:rPr/>
      </w:pPr>
      <w:r>
        <w:rPr>
          <w:rFonts w:cs="Arial" w:ascii="Arial" w:hAnsi="Arial"/>
        </w:rPr>
        <w:t xml:space="preserve">Πάντως, πραγματικά, θέλω να ευχαριστήσω όλους τους συναδέλφους, διότι τόσο η συζήτηση εδώ στην Ολομέλεια, όσο και η συζήτηση στην αρμόδια κοινοβουλευτική επιτροπή, ήταν μια εξαιρετικά θετική και γόνιμη συνεδρίαση, όπου εμείς ακούσαμε και διορθώσαμε με βάση και τις παρατηρήσεις των συναδέλφων. </w:t>
      </w:r>
    </w:p>
    <w:p>
      <w:pPr>
        <w:pStyle w:val="Normal"/>
        <w:spacing w:lineRule="auto" w:line="600"/>
        <w:ind w:firstLine="720"/>
        <w:jc w:val="both"/>
        <w:rPr>
          <w:rFonts w:ascii="Arial" w:hAnsi="Arial" w:cs="Arial"/>
        </w:rPr>
      </w:pPr>
      <w:r>
        <w:rPr>
          <w:rFonts w:cs="Arial" w:ascii="Arial" w:hAnsi="Arial"/>
        </w:rPr>
        <w:t xml:space="preserve">Κύριε Πρόεδρε, θα επιδιώξω να είμαι τηλεγραφικός. Θα  κάνω ορισμένες μόνο παρατηρήσεις. </w:t>
      </w:r>
    </w:p>
    <w:p>
      <w:pPr>
        <w:pStyle w:val="Normal"/>
        <w:spacing w:lineRule="auto" w:line="600"/>
        <w:ind w:firstLine="720"/>
        <w:jc w:val="both"/>
        <w:rPr/>
      </w:pPr>
      <w:r>
        <w:rPr>
          <w:rFonts w:cs="Arial" w:ascii="Arial" w:hAnsi="Arial"/>
        </w:rPr>
        <w:t xml:space="preserve">Η πρώτη παρατήρηση αφορά στο ζήτημα της εξοικονόμησης ενέργειας, το οποίο θεωρώ ζήτημα εθνικής στρατηγικής σημασίας. Τολμώ να πω ότι είναι σημαντικότερο ακόμη και από την πλατύτερη ευρύτερη εισαγωγή των ανανεώσιμων πηγών ενέργειας στο ενεργειακό ισοζύγιο της χώρας. </w:t>
      </w:r>
    </w:p>
    <w:p>
      <w:pPr>
        <w:pStyle w:val="Normal"/>
        <w:spacing w:lineRule="auto" w:line="600"/>
        <w:ind w:firstLine="720"/>
        <w:jc w:val="both"/>
        <w:rPr/>
      </w:pPr>
      <w:r>
        <w:rPr>
          <w:rFonts w:cs="Arial" w:ascii="Arial" w:hAnsi="Arial"/>
        </w:rPr>
        <w:t xml:space="preserve">Και τολμώ να είμαι τόσο ακραίος και υπερβολικός σ’ αυτό το χαρακτηρισμό μου, πρώτον, διότι, κυρίως, η εξοικονόμηση ενέργειας είναι η πιο φθηνή ενέργεια -η πιο φθηνή ενέργεια είναι αυτή που δεν καταναλώνεται και δεύτερον, γιατί προκειμένου να κάνουμε εξοικονόμηση ενέργειας κυρίως στα κτήριά μας, όλες οι επενδύσεις που απαιτείται να γίνουν, θα μείνουν στον τόπο μας, θα δημιουργήσουν θέσεις εργασίας τόσο στη βιομηχανία παραγωγής προϊόντων εξοικονόμησης ενέργειας, όσο βεβαίως και στο χειμαζόμενο κλάδο της οικοδομής. Άρα, πραγματικά, είμαστε σε ένα πολύ καλό δρόμο. </w:t>
      </w:r>
    </w:p>
    <w:p>
      <w:pPr>
        <w:pStyle w:val="Normal"/>
        <w:spacing w:lineRule="auto" w:line="600"/>
        <w:ind w:firstLine="720"/>
        <w:jc w:val="both"/>
        <w:rPr/>
      </w:pPr>
      <w:r>
        <w:rPr>
          <w:rFonts w:cs="Arial" w:ascii="Arial" w:hAnsi="Arial"/>
        </w:rPr>
        <w:t xml:space="preserve">Επιτρέψτε μου, κύριε συνάδελφε, να πω με τίτλους ότι αυτούς τους λίγους μήνες που αυτή η Κυβέρνηση έχει την ευθύνη για τις τύχες της χώρας μας, έχουμε προωθήσει και ολοκληρώσει τον κανονισμό ενεργειακής απόδοσης κτηρίων. Άρα ξέρουμε πώς θέλουμε να είναι τα κτήριά μας. </w:t>
      </w:r>
    </w:p>
    <w:p>
      <w:pPr>
        <w:pStyle w:val="Normal"/>
        <w:spacing w:lineRule="auto" w:line="600"/>
        <w:ind w:firstLine="720"/>
        <w:jc w:val="both"/>
        <w:rPr>
          <w:rFonts w:ascii="Arial" w:hAnsi="Arial" w:cs="Arial"/>
        </w:rPr>
      </w:pPr>
      <w:r>
        <w:rPr>
          <w:rFonts w:cs="Arial" w:ascii="Arial" w:hAnsi="Arial"/>
        </w:rPr>
        <w:t>Τελειώσαμε το προεδρικό διάταγμα για τη συγκρότηση των ενεργειακών επιθεωρητών. Ανασχεδιάσαμε και θα ξεκινήσουμε τον επόμενο μήνα το Πρόγραμμα «Εξοικονόμηση Κατ’ Οίκον». Προχωρούμε ταχύτατα τις διαδικασίες για την εξοικονόμηση στους ΟΤΑ, το πολύ σωστό πρόγραμμα που είχατε ετοιμάσει. Και προχωρούμε γρήγορα και τις δράσεις -εν τοις πράγμασι, όμως, πια και όχι απλώς ως έκδοση υπουργικών αποφάσεων- για την εξοικονόμηση ενέργειας στα δημόσια κτήρια.</w:t>
      </w:r>
    </w:p>
    <w:p>
      <w:pPr>
        <w:pStyle w:val="Normal"/>
        <w:spacing w:lineRule="auto" w:line="600"/>
        <w:ind w:firstLine="720"/>
        <w:jc w:val="both"/>
        <w:rPr>
          <w:rFonts w:ascii="Arial" w:hAnsi="Arial" w:cs="Arial"/>
        </w:rPr>
      </w:pPr>
      <w:r>
        <w:rPr>
          <w:rFonts w:cs="Arial" w:ascii="Arial" w:hAnsi="Arial"/>
        </w:rPr>
        <w:t xml:space="preserve">Δεύτερη παρατήρηση. Με το συγκεκριμένο νομοσχέδιο, κυρίες και κύριοι συνάδελφοι, ανοίγει ένα νέο τοπίο, δημιουργείται μια νέα αγορά. Και θλίβομαι να πω ότι το τραπεζικό σύστημα της χώρας -τα είπα και στην επιτροπή, δεν διστάζω να τα επαναλάβω και με μεγαλύτερη ένταση- δεν κατάλαβε τίποτα. Δεν κατάλαβε ότι αυτήν τη στιγμή ταυτόχρονα, συνδυάζουμε το μέγιστο ηθικό, ιδεολογικό και ανθρώπινο στόχο να ρυπαίνουμε λιγότερο το περιβάλλον, με τη δημιουργία νέων θέσεων εργασίας και προσφέρουμε στην εθνική μας οικονομία όλα αυτά, σε ένα τέτοιο πλαίσιο, όπου στην πραγματικότητα ο ωφελημένος είναι και ο τελικός καταναλωτής. Λυπάμαι να πω ότι το τραπεζικό σύστημα της χώρας, όταν το καλέσαμε είπε -παρά το γεγονός ότι τους είχατε ενημερώσει κατά την προετοιμασία του συγκεκριμένου νομοσχεδίου- ότι δεν καταλαβαίνει τί νομοσχέδιο είναι αυτό. Ελπίζω πολύ γρήγορα η ίδια η αγορά να κινητοποιήσει και τους τραπεζίτες της πατρίδας μας. </w:t>
      </w:r>
    </w:p>
    <w:p>
      <w:pPr>
        <w:pStyle w:val="Normal"/>
        <w:spacing w:lineRule="auto" w:line="600"/>
        <w:ind w:firstLine="720"/>
        <w:jc w:val="both"/>
        <w:rPr/>
      </w:pPr>
      <w:r>
        <w:rPr>
          <w:rFonts w:cs="Arial" w:ascii="Arial" w:hAnsi="Arial"/>
        </w:rPr>
        <w:t xml:space="preserve">Τρίτη παρατήρηση. Ένα θετικό στοιχείο είναι το γεγονός ότι δημιουργούμε ένα ειδικό ταμείο, κρατώντας χρήματα από αυτούς που θα ενεργοποιηθούν επιχειρηματικά στην εξοικονόμηση ενέργειας και τη χρηματοδότηση από τρίτους. Κρατάμε χρήματα, προκειμένου το δημόσιο, στο πλαίσιο αυτού του ταμείου που θα δημιουργηθεί, να χρηματοδοτήσει δράσεις έρευνας και ανάπτυξης, έτσι ώστε να μην συνεχίσουμε να έχουμε όλοι μας αυτόν τον καημό. Ότι το μόνο που κάνει αυτή η πατρίδα, αυτή η χώρα, είναι μόνο να φέρνει έτοιμη τεχνογνωσία από το εξωτερικό και πολύ σπάνια να παράγει στο εσωτερικό και, κυρίως, να αξιοποιεί την παραχθείσα τεχνογνωσία, τουλάχιστον σε ό,τι αφορά στο χώρο της εξοικονόμησης της ενέργειας. </w:t>
      </w:r>
    </w:p>
    <w:p>
      <w:pPr>
        <w:pStyle w:val="Normal"/>
        <w:spacing w:lineRule="auto" w:line="600"/>
        <w:ind w:firstLine="720"/>
        <w:jc w:val="both"/>
        <w:rPr>
          <w:rFonts w:ascii="Arial" w:hAnsi="Arial" w:cs="Arial"/>
        </w:rPr>
      </w:pPr>
      <w:r>
        <w:rPr>
          <w:rFonts w:cs="Arial" w:ascii="Arial" w:hAnsi="Arial"/>
        </w:rPr>
        <w:t>Επόμενη παρατήρηση. Δίνουμε τη δυνατότητα και υποχρεώνουμε πια το ελληνικό δημόσιο να προχωρήσει άμεσα σε «πράσινες», δημόσιες, κρατικές δαπάνες και υποδομές. Αυτό που πάντα λέγαμε ότι επιτέλους δεν μπορεί ως μοναδικό κριτήριο στην προμήθεια οποιουδήποτε προϊόντος από οποιοδήποτε δημόσιο φορέα, να είναι μόνο η τιμή και να αγνοούμε το πόσο κόστισε στο περιβάλλον, πόσο κόστισε στο εργατικό δυναμικό, πόσο κόστισε στην ποιότητα ζωής μας η παραγωγή του προϊόντος, δεν μπορεί να συνεχιστεί.</w:t>
      </w:r>
    </w:p>
    <w:p>
      <w:pPr>
        <w:pStyle w:val="Normal"/>
        <w:spacing w:lineRule="auto" w:line="600"/>
        <w:ind w:firstLine="720"/>
        <w:jc w:val="both"/>
        <w:rPr>
          <w:rFonts w:ascii="Arial" w:hAnsi="Arial" w:cs="Arial"/>
        </w:rPr>
      </w:pPr>
      <w:r>
        <w:rPr>
          <w:rFonts w:cs="Arial" w:ascii="Arial" w:hAnsi="Arial"/>
        </w:rPr>
        <w:t>Άρα, θεωρώ ότι είναι απολύτως τολμηρό και σωστό και στην πρέπουσα κατεύθυνση, να υποχρεώσουμε και να δώσουμε ένα δείγμα γραφής ως δημόσιο, στην προώθηση των «πράσινων» κρατικών προμηθειών.</w:t>
      </w:r>
    </w:p>
    <w:p>
      <w:pPr>
        <w:pStyle w:val="Normal"/>
        <w:spacing w:lineRule="auto" w:line="600"/>
        <w:ind w:firstLine="720"/>
        <w:jc w:val="both"/>
        <w:rPr/>
      </w:pPr>
      <w:r>
        <w:rPr>
          <w:rFonts w:cs="Arial" w:ascii="Arial" w:hAnsi="Arial"/>
        </w:rPr>
        <w:t>Πέμπτη παρατήρηση: Καθαρά αυτοκίνητα, ηλεκτρικά αυτοκίνητα, αυτοκίνητα με κινητήρες φυσικού αερίου.</w:t>
      </w:r>
    </w:p>
    <w:p>
      <w:pPr>
        <w:pStyle w:val="Normal"/>
        <w:spacing w:lineRule="auto" w:line="600"/>
        <w:ind w:firstLine="720"/>
        <w:jc w:val="both"/>
        <w:rPr/>
      </w:pPr>
      <w:r>
        <w:rPr>
          <w:rFonts w:cs="Arial" w:ascii="Arial" w:hAnsi="Arial"/>
        </w:rPr>
        <w:t xml:space="preserve">Κυρίες και κύριοι συνάδελφοι, θα το επαναλάβω για άλλη μια φορά. Η Ελλάδα, επειδή έχει μια εκπληκτική τεχνογνωσία -τα πανεπιστήμιά μας, τα ερευνητικά μας ιδρύματα, το κέντρο ανανεώσιμων πηγών ενέργειας και άλλους φορείς- πιστεύουμε βαθιά ότι μπορεί να παίξει ένα σημαντικό ρόλο, συνεργαζόμενο αυτό το δυναμικό πάντα με την αυτοκινητοβιομηχανία της υπόλοιπης Ευρώπης, στην κατασκευή και τη λειτουργία και εν τέλει στην αγορά του ηλεκτρικού αυτοκινήτου. Και χαίρομαι πάρα πολύ, διότι έχουν υπάρξει κάποια έστω μικρά βήματα στη χώρα μας μέχρι σήμερα. </w:t>
      </w:r>
    </w:p>
    <w:p>
      <w:pPr>
        <w:pStyle w:val="Normal"/>
        <w:spacing w:lineRule="auto" w:line="600"/>
        <w:ind w:firstLine="720"/>
        <w:jc w:val="both"/>
        <w:rPr>
          <w:rFonts w:ascii="Arial" w:hAnsi="Arial" w:cs="Arial"/>
        </w:rPr>
      </w:pPr>
      <w:r>
        <w:rPr>
          <w:rFonts w:cs="Arial" w:ascii="Arial" w:hAnsi="Arial"/>
        </w:rPr>
        <w:t xml:space="preserve">Εμείς θα ενισχύσουμε, όσο μπορούμε περισσότερο -όχι μόνο το χώρο της παραγωγής μπαταριών, αλλά και άλλους τομείς, όπου η ελληνική παραγωγή και οι Έλληνες επιστήμονες μπορούν να βοηθήσουν- την κατασκευή τμημάτων καθαρών ηλεκτρικών αυτοκινήτων. </w:t>
      </w:r>
    </w:p>
    <w:p>
      <w:pPr>
        <w:pStyle w:val="Normal"/>
        <w:spacing w:lineRule="auto" w:line="600"/>
        <w:ind w:firstLine="720"/>
        <w:jc w:val="both"/>
        <w:rPr>
          <w:rFonts w:ascii="Arial" w:hAnsi="Arial" w:cs="Arial"/>
        </w:rPr>
      </w:pPr>
      <w:r>
        <w:rPr>
          <w:rFonts w:cs="Arial" w:ascii="Arial" w:hAnsi="Arial"/>
        </w:rPr>
        <w:t>Έρχομαι στους κινητήρες φυσικού αερίου. Ξέρετε πολύ καλά ότι σήμερα στον τόπο μας, στην Αθήνα για την ακρίβεια, κυκλοφορούν συνολικά περίπου εξακόσια αστικά λεωφορεία και δημοτικά απορριμματοφόρα, τα οποία χρησιμοποιούν συμπιεσμένο φυσικό αέριο από δύο συγκεκριμένους σταθμούς ανεφοδιασμού. Και είμαστε περήφανοι γιατί ήμασταν αυτοί που το ξεκινήσαμε και η Αθήνα τότε είχε το μεγαλύτερο στόλο αστικών λεωφορείων φυσικού αερίου σε επίπεδο Ευρώπης.</w:t>
      </w:r>
    </w:p>
    <w:p>
      <w:pPr>
        <w:pStyle w:val="Normal"/>
        <w:spacing w:lineRule="auto" w:line="600"/>
        <w:ind w:firstLine="720"/>
        <w:jc w:val="both"/>
        <w:rPr>
          <w:rFonts w:ascii="Arial" w:hAnsi="Arial" w:cs="Arial"/>
        </w:rPr>
      </w:pPr>
      <w:r>
        <w:rPr>
          <w:rFonts w:cs="Arial" w:ascii="Arial" w:hAnsi="Arial"/>
        </w:rPr>
        <w:t xml:space="preserve">Νομίζω ότι τώρα πρέπει να κάνουμε το επόμενο βήμα, να περάσουμε τη χρήση του φυσικού αερίου σε στόλους αυτοκινήτων και εκτός του δημοσίου, δηλαδή για παράδειγμα στα ταξί, στα λεωφορεία των ΚΤΕΛ και σε άλλες μεγάλες ομάδες επαγγελματικών αυτοκινήτων, έτσι ώστε να έχουμε και λιγότερη ρύπανση της ατμόσφαιρας, αλλά και φθηνότερο καύσιμο. </w:t>
      </w:r>
    </w:p>
    <w:p>
      <w:pPr>
        <w:pStyle w:val="Normal"/>
        <w:spacing w:lineRule="auto" w:line="600"/>
        <w:ind w:firstLine="720"/>
        <w:jc w:val="both"/>
        <w:rPr>
          <w:rFonts w:ascii="Arial" w:hAnsi="Arial" w:cs="Arial"/>
        </w:rPr>
      </w:pPr>
      <w:r>
        <w:rPr>
          <w:rFonts w:cs="Arial" w:ascii="Arial" w:hAnsi="Arial"/>
        </w:rPr>
        <w:t xml:space="preserve">Εδώ θα ήθελα να σας πω, κυρίες και κύριοι συνάδελφοι, ότι πριν λίγες μέρες, η ΔΕΠΑ, που είχε ξεκινήσει μια τέτοια προσπάθεια, προκειμένου ο σταθμός της φυσικού αερίου στην Ανθούσα να μπορεί να επεκταθεί και να εξυπηρετήσει, εκτός από τα απορριμματοφόρα και τα λεωφορεία και άλλα αυτοκίνητα, πήρε επιτέλους την έγκριση από τη Νομαρχία Αθηνών και άρα, είμαστε σε ένα καλό στάδιο. Και χάρηκα που ο πρώην Πρόεδρος της Βουλής, ο κ. Σιούφας, μας υπενθύμισε τη μελέτη που έχει γίνει από το ΚΑΠΕ, προκειμένου να στηρίξουμε και αυτές τις μετατροπές των κινητήρων των αυτοκινήτων, ώστε να χρησιμοποιούν φυσικό αέριο. </w:t>
      </w:r>
    </w:p>
    <w:p>
      <w:pPr>
        <w:pStyle w:val="Normal"/>
        <w:spacing w:lineRule="auto" w:line="600"/>
        <w:ind w:firstLine="720"/>
        <w:jc w:val="both"/>
        <w:rPr>
          <w:rFonts w:ascii="Arial" w:hAnsi="Arial" w:cs="Arial"/>
        </w:rPr>
      </w:pPr>
      <w:r>
        <w:rPr>
          <w:rFonts w:cs="Arial" w:ascii="Arial" w:hAnsi="Arial"/>
        </w:rPr>
        <w:t xml:space="preserve">Σημειώνω ότι η μετατροπή των παραδοσιακών κινητήρων -βενζινοκινητήρων ή πετρελαιοκινητήρων- σε κινητήρες φυσικού αερίου είναι μια τεράστιας σημασίας επενδυτική αναπτυξιακή δράση, η οποία θα δώσει δουλειά στους πάνω από είκοσι χιλιάδες εργαζόμενους στα συνεργεία και εταιρείες που ασχολούνται με το αυτοκίνητο στην πατρίδα μας και το πιο σημαντικό είναι ότι όλα αυτά θα μείνουν στον τόπο μας. </w:t>
      </w:r>
    </w:p>
    <w:p>
      <w:pPr>
        <w:pStyle w:val="Normal"/>
        <w:spacing w:lineRule="auto" w:line="600"/>
        <w:ind w:firstLine="720"/>
        <w:jc w:val="both"/>
        <w:rPr>
          <w:rFonts w:ascii="Arial" w:hAnsi="Arial" w:cs="Arial"/>
        </w:rPr>
      </w:pPr>
      <w:r>
        <w:rPr>
          <w:rFonts w:cs="Arial" w:ascii="Arial" w:hAnsi="Arial"/>
        </w:rPr>
        <w:t xml:space="preserve">Προτελευταία παρατήρηση. Υδρογονάνθρακες και έρευνες πετρελαίου. </w:t>
      </w:r>
    </w:p>
    <w:p>
      <w:pPr>
        <w:pStyle w:val="Normal"/>
        <w:spacing w:lineRule="auto" w:line="600"/>
        <w:ind w:firstLine="720"/>
        <w:jc w:val="both"/>
        <w:rPr/>
      </w:pPr>
      <w:r>
        <w:rPr>
          <w:rFonts w:cs="Arial" w:ascii="Arial" w:hAnsi="Arial"/>
        </w:rPr>
        <w:t xml:space="preserve">Κύριε Μουσουρούλη, το έχουμε συζητήσει πάρα πολλές φορές το θέμα. Επιτρέψτε μου να επαναλάβω ότι η ομάδα εργασίας που είχε συγκροτήσει το Υπουργείο μας τελείωσε τη δουλειά της. Μας προτείνει -τα είπαμε και στην αρμόδια κοινοβουλευτική επιτροπή πριν λίγες μέρες- να συγκροτήσουμε δημόσιο φορέα. Μάλιστα, προτείνει και τη νομική μορφή, να είναι ανώνυμη εταιρεία του ελληνικού δημοσίου, με μία μετοχή και κάτοχο, ασφαλώς, το ελληνικό δημόσιο. Προτείνει να είναι εξαιρετικά ολιγομελής η στελέχωσή της (δέκα έως δεκαπέντε άτομα), αλλά με πλήρη και απόλυτη διαφάνεια και αξιοκρατία, αξιοποιώντας μάλιστα Έλληνες, που όχι μόνο μένουν στην Ελλάδα, αλλά και όσους δραστηριοποιούνται στο εξωτερικό, έτσι ώστε ταχύτατα, μετά την ολοκλήρωση του θεσμικού πλαισίου, σε ένα χρονικό διάστημα -αν μπορώ να είμαι ακριβής σε τέτοιου είδους προσεγγίσεις- περίπου δεκαοκτώ μηνών ή το αργότερο δύο ετών, η πατρίδα μας να έχει βγάλει ήδη στον αέρα διαγωνισμούς για έρευνες υδρογονανθράκων στον εθνικό χώρο και ταυτόχρονα, να έχουμε κάνει τις αντίστοιχες αναθέσεις. Το παράδειγμα της Κύπρου -πρέπει να σας πω- είναι εξαιρετικά ενδιαφέρον. </w:t>
      </w:r>
    </w:p>
    <w:p>
      <w:pPr>
        <w:pStyle w:val="Normal"/>
        <w:spacing w:lineRule="auto" w:line="600"/>
        <w:ind w:firstLine="720"/>
        <w:jc w:val="both"/>
        <w:rPr/>
      </w:pPr>
      <w:r>
        <w:rPr>
          <w:rFonts w:cs="Arial" w:ascii="Arial" w:hAnsi="Arial"/>
        </w:rPr>
        <w:t xml:space="preserve">Κυρίες και κύριοι συνάδελφοι, επειδή συζητάμε για πετρέλαιο τώρα και φυσικό αέριο και ξέρουμε ότι η πατρίδα μας -χωρίς να είναι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έχει δυνατότητες να υπάρχει στο χάρτη με τα συγκεκριμένα αποθέματα που έχουν αρχικά εντοπιστεί ή που θα εντοπιστούν –χωρίς, βεβαίως επαναλαμβάνω, να έχει πιθανότητες να γίνει Σαουδική Αραβία- δεν αντέχω στον πειρασμό να μην υπενθυμίσω αυτό που η Νορβηγία έκανε στις αρχές της δεκαετίας του ‘90. Απεφάσισε, προκειμένου να περισώσει το ασφαλιστικό της σύστημα, να φτιάξει το λεγόμενο «κουμπαρά» πετρελαίου. Τι είπε; Είπε ότι τα έσοδα από το φόρο και από αυτά που παρακρατούμε από τις ιδιωτικές εταιρείες που εξορύσσουν πετρέλαιο στη Νορβηγία, θα τα διοχευτεύσω, όχι στον κρατικό μου προϋπολογισμό, αλλά για να φτιάξω ασφαλιστικό ταμείο για τους εργαζόμενους της Νορβηγίας. Και το συγκεκριμένο ταμείο, αυτόν τον καιρό, έχει περίπου 300.000.000.000 ευρώ αποθεματικό και είναι το δεύτερο μεγαλύτερο κρατικό </w:t>
      </w:r>
      <w:r>
        <w:rPr>
          <w:rFonts w:cs="Arial" w:ascii="Arial" w:hAnsi="Arial"/>
          <w:lang w:val="en-US"/>
        </w:rPr>
        <w:t>fund</w:t>
      </w:r>
      <w:r>
        <w:rPr>
          <w:rFonts w:cs="Arial" w:ascii="Arial" w:hAnsi="Arial"/>
        </w:rPr>
        <w:t xml:space="preserve"> που επενδύει σε παγκόσμιο επίπεδο. Εμείς, ασφαλώς, δεν μπορούμε ούτε κατά διάνοια να πλησιάσουμε τέτοια μεγέθη. Όμως, είναι ενδιαφέρον να αξιοποιήσουμε τα καλά παραδείγματα, τις καλές πρακτικές άλλων χωρών της Ευρωπαϊκής Ένωσης, έτσι ώστε να προχωρήσουμε θετικά.</w:t>
      </w:r>
    </w:p>
    <w:p>
      <w:pPr>
        <w:pStyle w:val="Normal"/>
        <w:spacing w:lineRule="auto" w:line="600"/>
        <w:ind w:firstLine="720"/>
        <w:jc w:val="both"/>
        <w:rPr>
          <w:rFonts w:ascii="Arial" w:hAnsi="Arial" w:cs="Arial"/>
        </w:rPr>
      </w:pPr>
      <w:r>
        <w:rPr>
          <w:rFonts w:cs="Arial" w:ascii="Arial" w:hAnsi="Arial"/>
        </w:rPr>
        <w:t>Και ολοκληρώνω με το θέμα του εθνικού ενεργειακού σχεδιασμού.</w:t>
      </w:r>
    </w:p>
    <w:p>
      <w:pPr>
        <w:pStyle w:val="Normal"/>
        <w:spacing w:lineRule="auto" w:line="600"/>
        <w:ind w:firstLine="720"/>
        <w:jc w:val="both"/>
        <w:rPr/>
      </w:pPr>
      <w:r>
        <w:rPr>
          <w:rFonts w:cs="Arial" w:ascii="Arial" w:hAnsi="Arial"/>
        </w:rPr>
        <w:t>Κυρίες και κύριοι συνάδελφοι, πρέπει να σας πω -ίσως δεν έχει δημοσιοποιηθεί αρκούντως- ότι με πρόσφατη πράξη του Υπουργικού Συμβουλίου, μετά από εισήγηση της Υπουργού, συγκροτήθηκε εθνική επιτροπή ενεργειακού σχεδιασμού και τις αμέσως επόμενες ημέρες, πρόκειται να στελεχωθεί. Άρα, η πατρίδα μας έχει επιτροπή, συμβούλιο ενεργειακού σχεδιασμού, η οποία με σχετική υπουργική απόφαση της κ. Τίνας Μπιρμπίλη, τις αμέσως επόμενες ημέρες θα αναλάβει εργασίες, προκειμένου να επικαιροποιήσει τον ήδη υφιστάμενο ενεργειακό σχεδιασμό.</w:t>
      </w:r>
    </w:p>
    <w:p>
      <w:pPr>
        <w:pStyle w:val="Normal"/>
        <w:spacing w:lineRule="auto" w:line="600"/>
        <w:ind w:firstLine="720"/>
        <w:jc w:val="both"/>
        <w:rPr>
          <w:rFonts w:ascii="Arial" w:hAnsi="Arial" w:cs="Arial"/>
        </w:rPr>
      </w:pPr>
      <w:r>
        <w:rPr>
          <w:rFonts w:cs="Arial" w:ascii="Arial" w:hAnsi="Arial"/>
        </w:rPr>
        <w:t xml:space="preserve">Ευχαριστώ πάρα πολύ και μακάρι το κλίμα που επικράτησε από όλες τις πλευρές της Βουλής κατά τη διάρκεια των συζητήσεων αυτού του νομοσχεδίου, να αποτελέσει οδηγό για τις εργασίες και σε άλλα νομοσχέδια. </w:t>
      </w:r>
    </w:p>
    <w:p>
      <w:pPr>
        <w:pStyle w:val="Normal"/>
        <w:spacing w:lineRule="auto" w:line="600"/>
        <w:ind w:firstLine="720"/>
        <w:jc w:val="both"/>
        <w:rPr>
          <w:rFonts w:ascii="Arial" w:hAnsi="Arial" w:cs="Arial"/>
        </w:rPr>
      </w:pPr>
      <w:r>
        <w:rPr>
          <w:rFonts w:cs="Arial" w:ascii="Arial" w:hAnsi="Arial"/>
        </w:rPr>
        <w:t>Ευχαριστώ πολύ και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Οι εισηγητές είχαν πλήρεις εισηγήσεις, αλλά θέλουν να συμπληρώσουν κάτι, απ’ ό,τι κατάλαβα.</w:t>
      </w:r>
    </w:p>
    <w:p>
      <w:pPr>
        <w:pStyle w:val="Normal"/>
        <w:spacing w:lineRule="auto" w:line="600"/>
        <w:ind w:firstLine="720"/>
        <w:jc w:val="both"/>
        <w:rPr>
          <w:rFonts w:ascii="Arial" w:hAnsi="Arial" w:cs="Arial"/>
        </w:rPr>
      </w:pPr>
      <w:r>
        <w:rPr>
          <w:rFonts w:cs="Arial" w:ascii="Arial" w:hAnsi="Arial"/>
        </w:rPr>
        <w:t>Ο κ. Ρομπόπουλος έχει το λόγο.</w:t>
      </w:r>
    </w:p>
    <w:p>
      <w:pPr>
        <w:pStyle w:val="Normal"/>
        <w:spacing w:lineRule="auto" w:line="600"/>
        <w:ind w:firstLine="720"/>
        <w:jc w:val="both"/>
        <w:rPr/>
      </w:pPr>
      <w:r>
        <w:rPr>
          <w:rFonts w:cs="Arial" w:ascii="Arial" w:hAnsi="Arial"/>
          <w:b/>
        </w:rPr>
        <w:t>ΘΩΜΑΣ ΡΟΜΠΟΠΟΥΛΟΣ:</w:t>
      </w:r>
      <w:r>
        <w:rPr>
          <w:rFonts w:cs="Arial" w:ascii="Arial" w:hAnsi="Arial"/>
        </w:rPr>
        <w:t xml:space="preserve"> Θέλω να πω ότι η οδηγία την οποία σήμερα υλοποιούμε, έπρεπε να έχει γίνει πράξη από το Μάιο του 2008. Δυστυχώς, η κυβέρνηση της Νέας Δημοκρατίας άργησε. Εμείς γρήγορα το ξεκινήσαμε, αλλά πρέπει γρήγορα να το τελειώσουμε κιόλας, κύριε Υπουργέ, γιατί έχουμε αφήσει πάρα πολλές εκκρεμότητες, τις οποίες πρόκειται να ρυθμίσουμε με υπουργικές αποφάσεις. </w:t>
      </w:r>
    </w:p>
    <w:p>
      <w:pPr>
        <w:pStyle w:val="Normal"/>
        <w:spacing w:lineRule="auto" w:line="600"/>
        <w:ind w:firstLine="720"/>
        <w:jc w:val="both"/>
        <w:rPr/>
      </w:pPr>
      <w:r>
        <w:rPr>
          <w:rFonts w:cs="Arial" w:ascii="Arial" w:hAnsi="Arial"/>
        </w:rPr>
        <w:t>Χαίρομαι που ακούω για τον Εθνικό Ενεργειακό Σχεδιασμό. Είναι πολύ βασικό  να έχουμε πυξίδα, να έχουμε όραμα, να ξέρουμε πού θα πάμε.</w:t>
      </w:r>
    </w:p>
    <w:p>
      <w:pPr>
        <w:pStyle w:val="Normal"/>
        <w:spacing w:lineRule="auto" w:line="600"/>
        <w:ind w:firstLine="720"/>
        <w:jc w:val="both"/>
        <w:rPr/>
      </w:pPr>
      <w:r>
        <w:rPr>
          <w:rFonts w:cs="Arial" w:ascii="Arial" w:hAnsi="Arial"/>
        </w:rPr>
        <w:t xml:space="preserve">Θέλω να υπενθυμίσω ότι το ζήτημα της εξοικονόμησης της ενέργειας είναι μέγιστο θέμα, αφ ενός μεν, διότι έχουμε όλοι την ηθική υποχρέωση να προστατέψουμε το περιβάλλον, αφ’ ετέρου διότι είναι καλό και για την τσέπη του καθενός να έχει χαμηλότερο κόστος. </w:t>
      </w:r>
    </w:p>
    <w:p>
      <w:pPr>
        <w:pStyle w:val="Normal"/>
        <w:spacing w:lineRule="auto" w:line="600"/>
        <w:ind w:firstLine="720"/>
        <w:jc w:val="both"/>
        <w:rPr/>
      </w:pPr>
      <w:r>
        <w:rPr>
          <w:rFonts w:cs="Arial" w:ascii="Arial" w:hAnsi="Arial"/>
        </w:rPr>
        <w:t xml:space="preserve">Οι επιχειρήσεις ενεργειακών υπηρεσιών, οι οποίες τώρα θα δημιουργηθούν -απ’ ότι ξέρω και απ’ ό,τι γνωρίζω στο εξωτερικό, επειδή το κοίταξα- κάνουν πάρα πολύ καλή δουλειά, διότι είναι ιδιωτικές επιχειρήσεις τις οποίες τις ενδιαφέρει κατά βάση το όφελος το δικό τους, αλλά και το όφελος των άλλων, επειδή το όφελος δεν μπορεί να είναι ενός. Το συνδυαζόμενο όφελος, λοιπόν, του κτήτορα αλλά και αυτού του οποίου επενδύει στη συγκεκριμένη επένδυση, έχει φέρει πάρα πολύ καλά αποτελέσματα και περπατάει καλά. Ελπίζω εμείς, να μην έχουμε προβλήματα γραφειοκρατικά και να γίνει το θεσμικό και το νομικό πλαίσιο. </w:t>
      </w:r>
    </w:p>
    <w:p>
      <w:pPr>
        <w:pStyle w:val="Normal"/>
        <w:spacing w:lineRule="auto" w:line="600"/>
        <w:ind w:firstLine="720"/>
        <w:jc w:val="both"/>
        <w:rPr>
          <w:rFonts w:ascii="Arial" w:hAnsi="Arial" w:cs="Arial"/>
        </w:rPr>
      </w:pPr>
      <w:r>
        <w:rPr>
          <w:rFonts w:cs="Arial" w:ascii="Arial" w:hAnsi="Arial"/>
        </w:rPr>
        <w:t>Είναι λυπηρό, που αυτήν τη στιγμή βρισκόμαστε σε μια δύσκολη χρηματοπιστωτική κατάσταση και οι τράπεζες δεν διαθέτουν τα ανάλογα χρήματα να στηρίξουν τις επενδύσεις. Λυπάμαι και εγώ, που δεν ήρθαν στην Επιτροπή Παραγωγής και Εμπορίου όταν τους καλέσαμε, πιστεύω όμως, ότι οι Επιχειρήσεις Ενεργειακών Υπηρεσιών, οι οποίες θα αναλάβουν, τελικά, το βάρος της διείσδυσης, θα έρθουν σε επαφή μαζί τους και θα προχωρή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ύριε Κασαπίδη, μιας και η πολιτική του περιβάλλοντος θα παραμείνει στο κράτος και μοιραζόμαστε την ίδια διοικητική περιφέρεια πλέον, η Ήπειρος με τη δυτική Μακεδονία, κάτι μπορείτε να πείτε για το περιβάλλον.</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Βεβαίως, κύριε Πρόεδρε.</w:t>
      </w:r>
    </w:p>
    <w:p>
      <w:pPr>
        <w:pStyle w:val="Normal"/>
        <w:spacing w:lineRule="auto" w:line="600"/>
        <w:ind w:firstLine="720"/>
        <w:jc w:val="both"/>
        <w:rPr/>
      </w:pPr>
      <w:r>
        <w:rPr>
          <w:rFonts w:cs="Arial" w:ascii="Arial" w:hAnsi="Arial"/>
        </w:rPr>
        <w:t xml:space="preserve">Κατ’ αρχάς, να χαιρετήσω όλες τις νομοτεχνικές βελτιώσεις που έχει κάνει η Υπουργός, σύμφωνα και με τις επισημάνσεις και τις παρατηρήσεις που είχαμε καταθέσει κατά τη διάρκεια της συζήτησης στην επιτροπή, που ακριβώς φαίνεται η διάθεση καλής συνεργασίας και στοιχειοθέτησης, όλων όσων περνούν μέσα στα νομοσχέδια, μέσα από γόνιμες παρατηρήσεις και επισημάνσεις όλων των συναδέλφων. </w:t>
      </w:r>
    </w:p>
    <w:p>
      <w:pPr>
        <w:pStyle w:val="Normal"/>
        <w:spacing w:lineRule="auto" w:line="600"/>
        <w:ind w:firstLine="720"/>
        <w:jc w:val="both"/>
        <w:rPr/>
      </w:pPr>
      <w:r>
        <w:rPr>
          <w:rFonts w:cs="Arial" w:ascii="Arial" w:hAnsi="Arial"/>
        </w:rPr>
        <w:t xml:space="preserve">Ωστόσο, δεν μπορώ να μην απαντήσω στην πρόκληση του αγαπητού συναδέλφου σχετικά με την καθυστέρηση εισαγωγής του παρόντος σχεδίου νόμου και την ενσωμάτωση της ευρωπαϊκής οδηγίας, καθώς όπως ανέφερε και ο κ. Μουσουρούλης η σχετική οδηγία είχε συζητηθεί στην αρμόδια Επιτροπή Παραγωγής και Εμπορίου τον Ιούλιο του 2009. Στη συνέχεια, διέκοψε η Βουλή λόγω θερινών τμημάτων και λόγω εκλογών σταμάτησε η διαδικασία. </w:t>
      </w:r>
    </w:p>
    <w:p>
      <w:pPr>
        <w:pStyle w:val="Normal"/>
        <w:spacing w:lineRule="auto" w:line="600"/>
        <w:ind w:firstLine="720"/>
        <w:jc w:val="both"/>
        <w:rPr>
          <w:rFonts w:ascii="Arial" w:hAnsi="Arial" w:cs="Arial"/>
        </w:rPr>
      </w:pPr>
      <w:r>
        <w:rPr>
          <w:rFonts w:cs="Arial" w:ascii="Arial" w:hAnsi="Arial"/>
        </w:rPr>
        <w:t xml:space="preserve">Επομένως, κύριοι συνάδελφοι, εσείς καθυστερήσατε οκτώ μήνες να φέρετε μία έτοιμη οδηγία, ένα έτοιμο σχέδιο νόμου για ψήφιση στη Βουλή, άρα μάλλον η μομφή είναι προς την ηγεσία του Υπουργείου Περιβάλλοντος και όχι προς τη Νέα Δημοκρατία. </w:t>
      </w:r>
    </w:p>
    <w:p>
      <w:pPr>
        <w:pStyle w:val="Normal"/>
        <w:spacing w:lineRule="auto" w:line="600"/>
        <w:ind w:firstLine="720"/>
        <w:jc w:val="both"/>
        <w:rPr/>
      </w:pPr>
      <w:r>
        <w:rPr>
          <w:rFonts w:cs="Arial" w:ascii="Arial" w:hAnsi="Arial"/>
        </w:rPr>
        <w:t>Κύριε Υπουργέ, χαιρετίζουμε την αναφορά σας στο ηλεκτρικό αυτοκίνητο. Και μάλιστα πρόσφατα, σε δημοσιεύματα εφημερίδας διάβασα ότι έχουμε εδώ στο Μετσόβιο μία ομάδα φοιτητών, οι οποίοι πήραν και πρωτιά σε ένα διαγωνισμό, ακριβώς γι’ αυτήν την πατέντα, που έκαναν ένα ηλεκτρικό αυτόνομο αυτοκίνητο, με μεγαλύτερη κιόλας αυτονομία στο καύσιμο, την ενέργεια, από οποιοδήποτε άλλο αυτοκίνητο μέχρι στιγμής στον κόσμο. Άρα, έχουμε ένα πλεονέκτημα εδώ, ανθρώπους νέους, με γνώση και πρακτικά αποτελέσματα. Αξίζει, λοιπόν, να το στηρίξουμε.</w:t>
      </w:r>
    </w:p>
    <w:p>
      <w:pPr>
        <w:pStyle w:val="Normal"/>
        <w:spacing w:lineRule="auto" w:line="600"/>
        <w:ind w:firstLine="720"/>
        <w:jc w:val="both"/>
        <w:rPr/>
      </w:pPr>
      <w:r>
        <w:rPr>
          <w:rFonts w:cs="Arial" w:ascii="Arial" w:hAnsi="Arial"/>
        </w:rPr>
        <w:t xml:space="preserve">Επίσης, είπατε στη συνέχεια -και εδώ συμφωνούμε- για την περαιτέρω στήριξη της έρευνας στην πατρίδα μας, ειδικά για τα θέματα της εξοικονόμησης ενέργειας. Επαναφέρω το θέμα αυτό και χαίρομαι που το αποδέχθηκε και η κυρία Υπουργός, για τη διερεύνηση της επαναφοράς της πρότασης για την εφαρμοσμένη έρευνα στο λεκανοπέδιο της Δυτικής Μακεδονίας, στο Νομό Κοζάνης με έδρα την Πτολεμαΐδα, όπου ξεκίνησε το κέντρο ενεργειακών εξελίξεων και πάγωσε, αναδιαρθρώθηκε. Να το συνεχίσετε, υπάρχουν έτοιμες υποδομές, προτάσεις, προσωπικό. </w:t>
      </w:r>
    </w:p>
    <w:p>
      <w:pPr>
        <w:pStyle w:val="Normal"/>
        <w:spacing w:lineRule="auto" w:line="600"/>
        <w:ind w:firstLine="720"/>
        <w:jc w:val="both"/>
        <w:rPr>
          <w:rFonts w:ascii="Arial" w:hAnsi="Arial" w:cs="Arial"/>
        </w:rPr>
      </w:pPr>
      <w:r>
        <w:rPr>
          <w:rFonts w:cs="Arial" w:ascii="Arial" w:hAnsi="Arial"/>
        </w:rPr>
        <w:t xml:space="preserve">Θα ήθελα να εκφράσω την υποστήριξη μου και προς την πρόταση του αγαπητού συναδέλφου, κ. Παπαδόπουλου, σχετικά με την αλλαγή της τιμολόγησης του ρεύματος που καταναλώνεται σε βιολογικούς καθαρισμούς, καθώς νομίζω ότι όλοι συμφωνούμε. </w:t>
      </w:r>
    </w:p>
    <w:p>
      <w:pPr>
        <w:pStyle w:val="Normal"/>
        <w:spacing w:lineRule="auto" w:line="600"/>
        <w:ind w:firstLine="720"/>
        <w:jc w:val="both"/>
        <w:rPr>
          <w:rFonts w:ascii="Arial" w:hAnsi="Arial" w:cs="Arial"/>
        </w:rPr>
      </w:pPr>
      <w:r>
        <w:rPr>
          <w:rFonts w:cs="Arial" w:ascii="Arial" w:hAnsi="Arial"/>
        </w:rPr>
        <w:t>Όπως επίσης, θα ήθελα να θέσω προς προβληματισμό μία πρόταση που είχε τεθεί πάλι από τον ομιλούντα και σε προηγούμενους υπουργούς για την κλιμακωτή τιμολόγηση του ρεύματος, ανάλογα με την απόσταση που μεταφέρεται σε σχέση με το σημείο της παραγωγής.</w:t>
      </w:r>
    </w:p>
    <w:p>
      <w:pPr>
        <w:pStyle w:val="Normal"/>
        <w:spacing w:lineRule="auto" w:line="600"/>
        <w:ind w:firstLine="720"/>
        <w:jc w:val="both"/>
        <w:rPr/>
      </w:pPr>
      <w:r>
        <w:rPr>
          <w:rFonts w:cs="Arial" w:ascii="Arial" w:hAnsi="Arial"/>
        </w:rPr>
        <w:t xml:space="preserve">Είναι τρόπον τινά άδικο, όπως είπε και ο κύριος Πρόεδρος, να τιμολογείται και να πληρώνει την ίδια τιμή ο κάτοικος της δυτικής Μακεδονίας ή της Ηπείρου που είναι κοντά τα εργοστάσια σε σχέση με τον κάτοικο της Πελοποννήσου, που το κόστος της μεταφοράς και των δικτύων το επιβαρύνονται όλοι οι Έλληνες, αλλά τη ρύπανση και την υποβάθμιση του περιβάλλοντος τη ζούμε εμείς, πάνω στη βόρεια Ελλάδα. </w:t>
      </w:r>
    </w:p>
    <w:p>
      <w:pPr>
        <w:pStyle w:val="Normal"/>
        <w:spacing w:lineRule="auto" w:line="600"/>
        <w:ind w:firstLine="720"/>
        <w:jc w:val="both"/>
        <w:rPr>
          <w:rFonts w:ascii="Arial" w:hAnsi="Arial" w:cs="Arial"/>
        </w:rPr>
      </w:pPr>
      <w:r>
        <w:rPr>
          <w:rFonts w:cs="Arial" w:ascii="Arial" w:hAnsi="Arial"/>
        </w:rPr>
        <w:t>Ευχαριστούμε,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Ο ειδικός αγορητής του Λαϊκού Ορθόδοξου Συναγερμού κ. Παύλος Μαρκάκης έχει το λόγο. </w:t>
      </w:r>
    </w:p>
    <w:p>
      <w:pPr>
        <w:pStyle w:val="Normal"/>
        <w:spacing w:lineRule="auto" w:line="600"/>
        <w:ind w:firstLine="720"/>
        <w:jc w:val="both"/>
        <w:rPr>
          <w:rFonts w:ascii="Arial" w:hAnsi="Arial" w:cs="Arial"/>
        </w:rPr>
      </w:pPr>
      <w:r>
        <w:rPr>
          <w:rFonts w:cs="Arial" w:ascii="Arial" w:hAnsi="Arial"/>
        </w:rPr>
        <w:t>Κύριε συνάδελφε, θέλετε όλο το χρόν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Όχι, θα είμαι σύντομος. </w:t>
      </w:r>
    </w:p>
    <w:p>
      <w:pPr>
        <w:pStyle w:val="Normal"/>
        <w:spacing w:lineRule="auto" w:line="600"/>
        <w:ind w:firstLine="720"/>
        <w:jc w:val="both"/>
        <w:rPr>
          <w:rFonts w:ascii="Arial" w:hAnsi="Arial" w:cs="Arial"/>
        </w:rPr>
      </w:pPr>
      <w:r>
        <w:rPr>
          <w:rFonts w:cs="Arial" w:ascii="Arial" w:hAnsi="Arial"/>
        </w:rPr>
        <w:t xml:space="preserve">Πράγματι, κύριε Πρόεδρε, είναι μία πολύ εποικοδομητική συζήτηση αυτή που έγινε και χαιρόμαστε, γιατί όσες παρατηρήσεις κάναμε, ήταν εύστοχες. Δηλαδή, επισημάνθηκε ακόμα και από τους εισηγητές της Πλειοψηφίας -βέβαια δεν αναγνωρίστηκε από τη Νέα Δημοκρατία ότι υπήρχαν καθυστερήσεις- ότι πρέπει να πάμε με πιο γρήγορα βήματα, απ’ ό,τι είναι οι κοινές υπουργικές αποφάσεις και τα προεδρικά διατάγματα. </w:t>
      </w:r>
    </w:p>
    <w:p>
      <w:pPr>
        <w:pStyle w:val="Normal"/>
        <w:spacing w:lineRule="auto" w:line="600"/>
        <w:ind w:firstLine="720"/>
        <w:jc w:val="both"/>
        <w:rPr>
          <w:rFonts w:ascii="Arial" w:hAnsi="Arial" w:cs="Arial"/>
        </w:rPr>
      </w:pPr>
      <w:r>
        <w:rPr>
          <w:rFonts w:cs="Arial" w:ascii="Arial" w:hAnsi="Arial"/>
        </w:rPr>
        <w:t xml:space="preserve">Δεύτερον, χαίρομαι που άκουσα ότι ήδη υπάρχει εθνική επιτροπή για τον ενεργειακό σχεδιασμό, η οποία θα έρθει σύντομα στη Βουλή. </w:t>
      </w:r>
    </w:p>
    <w:p>
      <w:pPr>
        <w:pStyle w:val="Normal"/>
        <w:spacing w:lineRule="auto" w:line="600"/>
        <w:ind w:firstLine="720"/>
        <w:jc w:val="both"/>
        <w:rPr>
          <w:rFonts w:ascii="Arial" w:hAnsi="Arial" w:cs="Arial"/>
        </w:rPr>
      </w:pPr>
      <w:r>
        <w:rPr>
          <w:rFonts w:cs="Arial" w:ascii="Arial" w:hAnsi="Arial"/>
        </w:rPr>
        <w:t xml:space="preserve">Για την έρευνα για τους υδρογονάνθρακες, θα θυμίσω ότι σ’ αυτήν την Αίθουσα ήδη ο Πρόεδρος μας, κ. Καρατζαφέρης, έκανε μία συζήτηση με τον κ. Πάγκαλο σε ερώτηση προς τον Πρωθυπουργό και αφού αυτή η διαδικασία έχει ξεκινήσει, είμαστε ιδιαίτερα ικανοποιημένοι, περιμένοντας μέχρι και τη διακήρυξη των επενδύσεων σ’ αυτόν τον τομέα. </w:t>
      </w:r>
    </w:p>
    <w:p>
      <w:pPr>
        <w:pStyle w:val="Normal"/>
        <w:spacing w:lineRule="auto" w:line="600"/>
        <w:ind w:firstLine="720"/>
        <w:jc w:val="both"/>
        <w:rPr>
          <w:rFonts w:ascii="Arial" w:hAnsi="Arial" w:cs="Arial"/>
        </w:rPr>
      </w:pPr>
      <w:r>
        <w:rPr>
          <w:rFonts w:cs="Arial" w:ascii="Arial" w:hAnsi="Arial"/>
        </w:rPr>
        <w:t>Θα ήθελα να επισημάνω -όπως και άλλοι αυτοδιοικητικοί παράγοντες ή Βουλευτές που πέρασαν από την αυτοδιοίκηση- το γεγονός του οικιακού ρεύματος που γίνεται για τους βιολογικούς καθαρισμούς, μήπως μπορέσει να αλλάξει γιατί είναι μία αδικία. Και δεύτερον, δεν πήραμε φυσικά μία απάντηση γι’ αυτό που σήμερα ο Τύπος δείχνει, για την πιθανή αύξηση του ηλεκτρικού ρεύματος κατά 40% μέχρι τέλος του χρόνου. Ελπίζω να μην είναι οριστικό και να μπορέσετε μέσα από ρυθμίσεις να συγκρατήσετε την τιμή του ρεύματος, διότι θα είναι, πράγματι, ένα δύσκολο ακόμα βήμα για τα οικιακά νοικοκυριά, όταν δοκιμάζονται και από τις μειώσεις μισθών και της οικονομικής κρίσης.</w:t>
      </w:r>
    </w:p>
    <w:p>
      <w:pPr>
        <w:pStyle w:val="Normal"/>
        <w:spacing w:lineRule="auto" w:line="600"/>
        <w:ind w:firstLine="720"/>
        <w:jc w:val="both"/>
        <w:rPr>
          <w:rFonts w:ascii="Arial" w:hAnsi="Arial" w:cs="Arial"/>
        </w:rPr>
      </w:pPr>
      <w:r>
        <w:rPr>
          <w:rFonts w:cs="Arial" w:ascii="Arial" w:hAnsi="Arial"/>
        </w:rPr>
        <w:t>Πιστεύω, κύριε Πρόεδρε, ότι η παρουσία μας και το παρών που δώσαμε σ’ αυτό το νομοσχέδιο, είναι ένα κίνητρο για να προχωρήσει η Κυβέρνηση με πιο γοργά βήματα και θα είμαστε οι πρώτοι που θα τη χειροκροτήσουμε όταν τα αποτελέσματα των ενεργειών της, θα είναι μετρήσιμα πλέ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rPr>
        <w:t>Κύριε Υπουργέ, νομίζω ότι οι παρατηρήσεις των τριών τελευταίων εισηγητών γύρω από το θέμα του ηλεκτρικού ρεύματος για τη χρήση των βιολογικών, αλλά και των επιχειρήσεων δείχνουν ότι πολλές φορές είναι αποτρεπτικό το να το χρησιμοποιούν και να δημιουργούν και αθέμιτο ανταγωνισμό μεταξύ των υγιών επιχειρήσεων.</w:t>
      </w:r>
    </w:p>
    <w:p>
      <w:pPr>
        <w:pStyle w:val="Normal"/>
        <w:spacing w:lineRule="auto" w:line="600"/>
        <w:ind w:firstLine="720"/>
        <w:jc w:val="both"/>
        <w:rPr>
          <w:rFonts w:ascii="Arial" w:hAnsi="Arial" w:cs="Arial"/>
        </w:rPr>
      </w:pPr>
      <w:r>
        <w:rPr>
          <w:rFonts w:cs="Arial" w:ascii="Arial" w:hAnsi="Arial"/>
        </w:rPr>
        <w:t>Στο επόμενο νομοσχέδιο κάτι θα έχετε να  μας πείτε.</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δεν θα ήθελα να απαντήσω επί της ουσίας στις παρατηρήσεις των συναδέλφων, τις οποίες όπως αντιλαμβάνεστε ως προερχόμενος από αγροτικό νομό και ως πολίτης βεβαίως, ακούω πάρα πολύ ευχάριστα και θετικά, διότι πρέπει να σας πω ότι βρισκόμαστε σε ένα στάδιο συνολικού επανασχεδιασμού της τιμολογιακής πολιτικής του ηλεκτρικού ρεύματος. Θα μπορούσα να χρησιμοποιήσω τον όρο «εξορθολογισμός» της τιμολογιακής πολιτικής, όπου πραγματικά πρέπει να ληφθούν υπ’ όψιν και τα κόστη εξαιτίας των οποίων πρέπει να έχει μία συγκεκριμένη τιμή το ηλεκτρικό ρεύμα, αλλά και ταυτόχρονα το γεγονός ότι υπάρχουν μεγάλες κοινωνικές ομάδες, οι οποίες πολύ περισσότερο στην τρέχουσα οικονομική συγκυρία δεν μπορούν να αντέξουν. </w:t>
      </w:r>
    </w:p>
    <w:p>
      <w:pPr>
        <w:pStyle w:val="Normal"/>
        <w:spacing w:lineRule="auto" w:line="600"/>
        <w:ind w:firstLine="720"/>
        <w:jc w:val="both"/>
        <w:rPr>
          <w:rFonts w:ascii="Arial" w:hAnsi="Arial" w:cs="Arial"/>
        </w:rPr>
      </w:pPr>
      <w:r>
        <w:rPr>
          <w:rFonts w:cs="Arial" w:ascii="Arial" w:hAnsi="Arial"/>
        </w:rPr>
        <w:t xml:space="preserve">Επειδή, όμως, αυτά τα θέματα είναι θέματα που η Υπουργός και τα δουλεύει και προτίθεται, απ’ όσο γνωρίζω, τις αμέσως επόμενες μέρες να πάρει συγκεκριμένες πρωτοβουλίες, θα μου επιτρέψετε να μην είμαι αναλυτικότερος. </w:t>
      </w:r>
    </w:p>
    <w:p>
      <w:pPr>
        <w:pStyle w:val="Normal"/>
        <w:spacing w:lineRule="auto" w:line="600"/>
        <w:ind w:firstLine="720"/>
        <w:jc w:val="both"/>
        <w:rPr>
          <w:rFonts w:ascii="Arial" w:hAnsi="Arial" w:cs="Arial"/>
        </w:rPr>
      </w:pPr>
      <w:r>
        <w:rPr>
          <w:rFonts w:cs="Arial" w:ascii="Arial" w:hAnsi="Arial"/>
        </w:rPr>
        <w:t>Να σας πω πάντως ότι η Κυβέρνηση και το δικό μας Υπουργείο με πάρα πολλή ευαισθησία προσπαθεί να ισορροπήσει ανάμεσα από τη μια στην αντικειμενική ανάγκη να προσαρμοστούν τα τιμολόγια στα κόστη και από την άλλη στην απολύτως ανθρώπινη και κοινωνικά ευαίσθητη υποχρέωση όλων μας, να δίνουμε φθηνότερο ηλεκτρικό ρεύμα στους οικονομικά ασθενέστερ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έχει ολοκληρωθεί η συζήτη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κύριε Πρόεδρε. Θέλ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ην κλείσατε τη συζήτη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ν δεν ζητούσατε το λόγο, θα έκλεινα, αλλά εσείς, επειδή ξέρετε καλά τον Κανονισμό, με προλάβατε.</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ύο λόγια θέλω να πω.</w:t>
      </w:r>
    </w:p>
    <w:p>
      <w:pPr>
        <w:pStyle w:val="Normal"/>
        <w:spacing w:lineRule="auto" w:line="600"/>
        <w:ind w:firstLine="720"/>
        <w:jc w:val="both"/>
        <w:rPr>
          <w:rFonts w:ascii="Arial" w:hAnsi="Arial" w:cs="Arial"/>
        </w:rPr>
      </w:pPr>
      <w:r>
        <w:rPr>
          <w:rFonts w:cs="Arial" w:ascii="Arial" w:hAnsi="Arial"/>
        </w:rPr>
        <w:t>Πρώτα-πρώτα, θέλω να συγχαρώ και τον παρόντα Υπουργό, τον κ. Μανιάτη και την Υπουργό την κ. Μπιρμπίλη και τον έτερο, τον κ. Μωραΐτη, διότι, πραγματικά, το Υπουργείο αυτό έχει –με την καλή έννοια- απασχολήσει το Κοινοβούλιο με το νομοθετικό του έργο, εφαρμόζοντας μια πολιτική που πιστεύουμε, όλο και περισσότεροι, ότι είναι η μοναδική διέξοδος για την οικονομία της χώρας, για το περιβάλλον, την ανάπτυξη και τον πολιτισμό σε τελική ανάλυση.</w:t>
      </w:r>
    </w:p>
    <w:p>
      <w:pPr>
        <w:pStyle w:val="Normal"/>
        <w:spacing w:lineRule="auto" w:line="600"/>
        <w:ind w:firstLine="720"/>
        <w:jc w:val="both"/>
        <w:rPr>
          <w:rFonts w:ascii="Arial" w:hAnsi="Arial" w:cs="Arial"/>
        </w:rPr>
      </w:pPr>
      <w:r>
        <w:rPr>
          <w:rFonts w:cs="Arial" w:ascii="Arial" w:hAnsi="Arial"/>
        </w:rPr>
        <w:t>Η προσπάθεια για εξοικονόμηση ενέργειας, που και με αυτό το νομοσχέδιο καταβάλλεται και με το πρώτο νομοσχέδιο που είχατε καταθέσει, κύριε Μανιάτη, νομίζω ότι θα ενισχυθεί, εάν καταπολεμήσουμε –το εννοώ- δηλαδή εάν δώσουμε μια μάχη εναντίον του εαυτού μας. Θέλουμε οι Έλληνες να θεωρούμεθα Ευρωπαίοι, μέλη της Ευρωπαϊκής Ενώσεως. Και όταν κάποιοι μας θυμίζουν –και σωστά μας το θυμίζουν- ότι είμεθα φορείς μιας παράδοσης μακράς, που αποτελεί –αν θέλετε κι εμείς σήμερα αποτελούμε- τη γέφυρα ανάμεσα σε πολιτισμούς και κόσμους, τότε τα αδιέξοδα που αντιμετωπίζει σήμερα η ανθρωπότητα πιστεύω και πιστεύουμε ότι μόνο μέσα από αυτήν τη συνύπαρξη και την κοινή πορεία, μπορούν να αντιμετωπιστούν.</w:t>
      </w:r>
    </w:p>
    <w:p>
      <w:pPr>
        <w:pStyle w:val="Normal"/>
        <w:spacing w:lineRule="auto" w:line="600"/>
        <w:ind w:firstLine="720"/>
        <w:jc w:val="both"/>
        <w:rPr>
          <w:rFonts w:ascii="Arial" w:hAnsi="Arial" w:cs="Arial"/>
        </w:rPr>
      </w:pPr>
      <w:r>
        <w:rPr>
          <w:rFonts w:cs="Arial" w:ascii="Arial" w:hAnsi="Arial"/>
        </w:rPr>
        <w:t>Όμως, στην καθημερινή μας ζωή, στο δημόσιο βίο μας, δυστυχώς εξακολουθούμε να είμαστε αυτό που με αρνητικό πρόσημο το χαρακτηρίζουμε «Βαλκάνιοι». Θεωρούμε ότι είναι τσιγγουνιά να κλείσουμε το διακόπτη, όταν βγαίνουμε από το δωμάτιό μας ή όταν κλείνουμε την εξώπορτα του σπιτιού μας να κοιτάξουμε να μην έχουμε αναμμένα φώτα. Μάλιστα, πολλοί νομίζουν ότι είναι γρουσουζιά, είναι τσιγγουνιά να μην αφήσεις ένα-δυο φώτα αναμμένα στο σπίτι. Λοιπόν, δεν είναι τσιγγουνιά αυτό. Πρέπει να το καταλάβουμε ότι είναι αρχοντιά. Αυτός που νιώθει αρχοντιά, δεν σπαταλά, δεν έχει ανάγκη να δείξει ότι έχει πολλά και τα σκορπίζει εδώ κι εκεί. Το πιστεύω βαθύτατα αυτό.</w:t>
      </w:r>
    </w:p>
    <w:p>
      <w:pPr>
        <w:pStyle w:val="Normal"/>
        <w:spacing w:lineRule="auto" w:line="600"/>
        <w:ind w:firstLine="720"/>
        <w:jc w:val="both"/>
        <w:rPr/>
      </w:pPr>
      <w:r>
        <w:rPr>
          <w:rFonts w:cs="Arial" w:ascii="Arial" w:hAnsi="Arial"/>
        </w:rPr>
        <w:t xml:space="preserve">Και, βέβαια, είπα ότι αυτά αφορούν και το χαρακτήρα μας, αλλά χαρακτηρίζουν και τη συλλογικότητά μας και προεκτείνονται στην κοινωνική ζωή και στο δημόσιο βίο της χώρας. Αξίες όχι υλικές, ηθικές αξίες τις σπαταλούμε, γιατί νομίζουμε ότι είναι μαγκιά, όπως λέμε, να τα αρπάζει κάποιος, να βγάζει πλεούμενα, που τα έχει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να χρηματίζεται κάποιος άλλος στις διάφορες μαρίνες, που με δαπάνες του κράτους γίνονται για να έχει έσοδα και η πολιτεία και να εξυπηρετούνται όσοι έχουν τη δυνατότητα και τα μέσα να έχουν αυτά τα πλεούμενα. </w:t>
      </w:r>
    </w:p>
    <w:p>
      <w:pPr>
        <w:pStyle w:val="Normal"/>
        <w:spacing w:lineRule="auto" w:line="600"/>
        <w:ind w:firstLine="720"/>
        <w:jc w:val="both"/>
        <w:rPr>
          <w:rFonts w:ascii="Arial" w:hAnsi="Arial" w:cs="Arial"/>
        </w:rPr>
      </w:pPr>
      <w:r>
        <w:rPr>
          <w:rFonts w:cs="Arial" w:ascii="Arial" w:hAnsi="Arial"/>
        </w:rPr>
        <w:t>Και μη θεωρήσετε, κύριε Πρόεδρε, ότι είμαι εκτός θέματος. Μιλάμε για εξοικονόμηση ενέργειας και εγώ μιλάω για εξοικονόμηση αξιών. Πρέπει να χτυπήσουμε κατακέφαλα αυτό το τέρας του ατομισμού, της ιδιοτέλειας, της υστεροβουλίας, που μας διαλύει κάθε μέρα ως κοινωνία, ως χώρα, ως έθνος, που μας διαλύει απ’ το πρωί μέχρι το βράδυ. Η ανευθυνότητα κυριαρχεί παντού. Ό,τι μπορεί να συγκαλυφθεί, συγκαλύπτεται με πλήρη άρνηση και καμμιά ενόχληση συνειδησιακή.</w:t>
      </w:r>
    </w:p>
    <w:p>
      <w:pPr>
        <w:pStyle w:val="Normal"/>
        <w:spacing w:lineRule="auto" w:line="600"/>
        <w:ind w:firstLine="720"/>
        <w:jc w:val="both"/>
        <w:rPr>
          <w:rFonts w:ascii="Arial" w:hAnsi="Arial" w:cs="Arial"/>
        </w:rPr>
      </w:pPr>
      <w:r>
        <w:rPr>
          <w:rFonts w:cs="Arial" w:ascii="Arial" w:hAnsi="Arial"/>
        </w:rPr>
        <w:t>Στο δρόμο μπορεί καθένας να βγαίνει ήσυχος, αλλά ταυτόχρονα μπορεί στο δρόμο η οποιαδήποτε αλητεία να στιγματίζει όποιον εκείνη επιθυμεί ή καθοδηγείται σε αυτό. Και έχουμε οκτακόσιες φορές την ημέρα –θα το λέω, γιατί το πιστεύω- ένα πεδίο ενημέρωσης, ψυχαγωγίας, επιμόρφωσης του λαού, που είναι ένας τεράστιος οχετός, ένας οχετός που ρίχνει βρωμιά στην ελληνική κοινωνία, από το πρωί μέχρι το βράδυ, με ελάχιστες εξαιρέσεις.</w:t>
      </w:r>
    </w:p>
    <w:p>
      <w:pPr>
        <w:pStyle w:val="Normal"/>
        <w:spacing w:lineRule="auto" w:line="600"/>
        <w:ind w:firstLine="720"/>
        <w:jc w:val="both"/>
        <w:rPr>
          <w:rFonts w:ascii="Arial" w:hAnsi="Arial" w:cs="Arial"/>
        </w:rPr>
      </w:pPr>
      <w:r>
        <w:rPr>
          <w:rFonts w:cs="Arial" w:ascii="Arial" w:hAnsi="Arial"/>
        </w:rPr>
        <w:t xml:space="preserve">Είπα βρωμιά και σκέφτηκα αυτό που είπε ο κ. Παπαδόπουλος, ο πρώην Δήμαρχος Καλαβρύτων και Βουλευτής μας στην Αχαΐα, για τον καθαρισμό των αποβλήτων, που πιστεύω ότι πρέπει να είναι στο κέντρο όλης αυτής της πολιτικής για το περιβάλλον, για την εξοικονόμηση του νερού. Αυτοί που βλέπουν πολύ μακριά, λένε οι πόλεμοι –και ήδη στην Αφρική έχουν αρχίσει- θα είναι για το νερό. </w:t>
      </w:r>
    </w:p>
    <w:p>
      <w:pPr>
        <w:pStyle w:val="Normal"/>
        <w:spacing w:lineRule="auto" w:line="600"/>
        <w:ind w:firstLine="720"/>
        <w:jc w:val="both"/>
        <w:rPr>
          <w:rFonts w:ascii="Arial" w:hAnsi="Arial" w:cs="Arial"/>
        </w:rPr>
      </w:pPr>
      <w:r>
        <w:rPr>
          <w:rFonts w:cs="Arial" w:ascii="Arial" w:hAnsi="Arial"/>
        </w:rPr>
        <w:t xml:space="preserve">Εάν, λοιπόν, γίνεται ένας βιολογικός καθαρισμός, εάν οι τράπεζες δεν δανειοδοτούν –βέβαια, οι πάντες καταγγέλλουμε γενικώς και αορίστως τις τράπεζες, όπως γενικώς και αορίστως καταγγέλλεται η πολιτική και οι πολιτικοί- και εάν εξατομικεύουμε, τότε υπάρχει ελπίδα κάτι να διορθωθεί. Δυστυχώς, θυμάμαι πριν από τέσσερα-πέντε χρόνια σε μια συζήτηση εδώ, το 90% και πλέον των χορηγήσεων των τραπεζών ήταν σε προσωπικά δάνεια, καταναλωτικά και δάνεια διακοπών. Ελάχιστα ήταν σε επιχειρήσεις. </w:t>
      </w:r>
    </w:p>
    <w:p>
      <w:pPr>
        <w:pStyle w:val="Normal"/>
        <w:spacing w:lineRule="auto" w:line="600"/>
        <w:ind w:firstLine="720"/>
        <w:jc w:val="both"/>
        <w:rPr>
          <w:rFonts w:ascii="Arial" w:hAnsi="Arial" w:cs="Arial"/>
        </w:rPr>
      </w:pPr>
      <w:r>
        <w:rPr>
          <w:rFonts w:cs="Arial" w:ascii="Arial" w:hAnsi="Arial"/>
        </w:rPr>
        <w:t>Και αυτό γιατί; Διότι τα καταναλωτικά τα στεγαστικά και τα διάφορα λοιπά δάνεια ήταν αμέσου αποδόσεως, με υποθήκευση, οπωσδήποτε, κάποιου ακινήτου. Η σιγουριά, λοιπόν! Εάν σήμερα η οικονομία είναι σε αυτήν την κατάσταση επιτρέψτε μου -αφού είμαι τόσο αρχαίος στην ηλικία και σε αυτήν την Αίθουσα- να σας πω ότι έχει να κάνει με το ότι από τη δεκαετία του ’50, πόροι τεράστιοι της οικονομίας της χώρας –γι’ αυτό έχουν τα ασφαλιστικά ταμεία κάτσει, όπως έκατσαν τώρα- τα αποθεματικά των ταμείων, έσοδα κρατικά, όλοι αυτοί οι πόροι, πήγαιναν δανεικά και αγύριστα.</w:t>
      </w:r>
    </w:p>
    <w:p>
      <w:pPr>
        <w:pStyle w:val="Normal"/>
        <w:spacing w:lineRule="auto" w:line="600"/>
        <w:ind w:firstLine="539"/>
        <w:jc w:val="both"/>
        <w:rPr>
          <w:rFonts w:ascii="Arial" w:hAnsi="Arial" w:cs="Arial"/>
        </w:rPr>
      </w:pPr>
      <w:r>
        <w:rPr>
          <w:rFonts w:cs="Arial" w:ascii="Arial" w:hAnsi="Arial"/>
        </w:rPr>
        <w:t>Άρα, λοιπόν, πρέπει στα συγκεκριμένα ζητήματα να ενδιαφερθούν οι πάντες.</w:t>
      </w:r>
    </w:p>
    <w:p>
      <w:pPr>
        <w:pStyle w:val="Normal"/>
        <w:spacing w:lineRule="auto" w:line="600"/>
        <w:ind w:firstLine="539"/>
        <w:jc w:val="both"/>
        <w:rPr>
          <w:rFonts w:ascii="Arial" w:hAnsi="Arial" w:cs="Arial"/>
        </w:rPr>
      </w:pPr>
      <w:r>
        <w:rPr>
          <w:rFonts w:cs="Arial" w:ascii="Arial" w:hAnsi="Arial"/>
        </w:rPr>
        <w:t>Θεωρώ απαράδεκτο το γεγονός ότι καλείται από την αρμόδια κοινοβουλευτική επιτροπή η Ένωση Τραπεζών και δεν εμφανίζεται να πει την άποψή της, έστω να πει, δεν είναι αρμοδιότητά μας αυτή, δεν μας ενδιαφέρει, δεν μας απασχολεί.</w:t>
      </w:r>
    </w:p>
    <w:p>
      <w:pPr>
        <w:pStyle w:val="Normal"/>
        <w:spacing w:lineRule="auto" w:line="600"/>
        <w:ind w:firstLine="539"/>
        <w:jc w:val="both"/>
        <w:rPr>
          <w:rFonts w:ascii="Arial" w:hAnsi="Arial" w:cs="Arial"/>
        </w:rPr>
      </w:pPr>
      <w:r>
        <w:rPr>
          <w:rFonts w:cs="Arial" w:ascii="Arial" w:hAnsi="Arial"/>
        </w:rPr>
        <w:t xml:space="preserve">Κύριε Πρόεδρε, όμως, είναι το Κοινοβούλιο -όχι ο θεσμός- η συγκρότησή του, άξια τέτοιας μεταχείρισης. Η συγκρότησή του, επαναλαμβάνω! Όχι ο θεσμός! Άλλοι συγχέουν και μιλούν για χρεοκοπία του πολιτικού συστήματος, αντί να μιλούν για χρεοκοπία προσώπων και ενώσεων προσώπων, είτε είναι κόμματα, είτε ομάδες, είτε οτιδήποτε άλλο. </w:t>
      </w:r>
    </w:p>
    <w:p>
      <w:pPr>
        <w:pStyle w:val="Normal"/>
        <w:spacing w:lineRule="auto" w:line="600"/>
        <w:ind w:firstLine="539"/>
        <w:jc w:val="both"/>
        <w:rPr>
          <w:rFonts w:ascii="Arial" w:hAnsi="Arial" w:cs="Arial"/>
        </w:rPr>
      </w:pPr>
      <w:r>
        <w:rPr>
          <w:rFonts w:cs="Arial" w:ascii="Arial" w:hAnsi="Arial"/>
        </w:rPr>
        <w:t xml:space="preserve">Το πολιτικό σύστημα, η πολιτεία στο σύνολό της, είναι πρώτα – πρώτα ο λαός, είναι η θεσμική του οργάνωση, είναι το Κοινοβούλιο, είναι η ίδια η δημοκρατία. Αυτή δεν έχει κρίση. Κρίση έχουμε όσοι δεν το καταλαβαίνουμε και όσοι, περισσότερο, έχουν τρικυμία όχι εν ποτηρίω, αλλά εν τω κρανίω τους. Αυτών, όμως, περνάει, δυστυχώς, διότι οι τριακόσιοι εκπρόσωποι του λαού δεν δίνουμε με την όλη μας παρουσία, στάση, συμπεριφορά, είτε ασκούμε υπεύθυνα υπουργικά λειτουργήματα είτε το απλό βουλευτικό είτε οποιοδήποτε, την απάντηση που πρέπει. </w:t>
      </w:r>
    </w:p>
    <w:p>
      <w:pPr>
        <w:pStyle w:val="Normal"/>
        <w:spacing w:lineRule="auto" w:line="600"/>
        <w:ind w:firstLine="539"/>
        <w:jc w:val="both"/>
        <w:rPr>
          <w:rFonts w:ascii="Arial" w:hAnsi="Arial" w:cs="Arial"/>
        </w:rPr>
      </w:pPr>
      <w:r>
        <w:rPr>
          <w:rFonts w:cs="Arial" w:ascii="Arial" w:hAnsi="Arial"/>
        </w:rPr>
        <w:t>Κύριε Υπουργέ, με αφορμή αυτό το θέμα που ετέθη, των βιολογικών καθαρισμών, είχα ρωτήσει τον απελθόντα πρόεδρο της ΔΕΗ και μου είχε πει ότι είναι τριάντα δύο τιμολόγια όλα κι όλα ή και παραπάνω. Προφανώς χρειάζεται κάποια ανασύνταξη. Κάποιοι παίρνουν τζάμπα ρεύμα, κάποιοι άλλοι πληρώνουν. Και δεν πληρώνουν μόνο αυτοί από την τσέπη τους, πληρώνει ο τόπος στην ανάπτυξή του, στην πρόοδό του. Αυτά πρέπει να τα δούμε.</w:t>
      </w:r>
    </w:p>
    <w:p>
      <w:pPr>
        <w:pStyle w:val="Normal"/>
        <w:spacing w:lineRule="auto" w:line="600"/>
        <w:ind w:firstLine="539"/>
        <w:jc w:val="both"/>
        <w:rPr>
          <w:rFonts w:ascii="Arial" w:hAnsi="Arial" w:cs="Arial"/>
        </w:rPr>
      </w:pPr>
      <w:r>
        <w:rPr>
          <w:rFonts w:cs="Arial" w:ascii="Arial" w:hAnsi="Arial"/>
        </w:rPr>
        <w:t xml:space="preserve">Κι επειδή ανακοινώσατε τη συγκρότηση της επιτροπής ενεργειακού σχεδιασμού θέλω να πω κάτι: Δεν είμαι ειδικός. Και να με συγχωρήσετε, αγαπητοί συνάδελφοι, γιατί σε πάρα πολλά πράγματα δεν θέλω να δηλώνω ξερόλας. Μαθαίνω εδώ από το 1974. Αισθάνομαι ότι έχω τελειώσει πολλά τμήματα ανώτατης εκπαίδευσης, τεχνολογικής, θεωρητικής και πανεπιστημιακής κ.λπ., αλλά δεν τα ξέρω όλα. </w:t>
      </w:r>
    </w:p>
    <w:p>
      <w:pPr>
        <w:pStyle w:val="Normal"/>
        <w:spacing w:lineRule="auto" w:line="600"/>
        <w:ind w:firstLine="539"/>
        <w:jc w:val="both"/>
        <w:rPr/>
      </w:pPr>
      <w:r>
        <w:rPr>
          <w:rFonts w:cs="Arial" w:ascii="Arial" w:hAnsi="Arial"/>
        </w:rPr>
        <w:t xml:space="preserve">Συνηθίζω να απαντώ στα </w:t>
      </w:r>
      <w:r>
        <w:rPr>
          <w:rFonts w:cs="Arial" w:ascii="Arial" w:hAnsi="Arial"/>
          <w:lang w:val="en-US"/>
        </w:rPr>
        <w:t>email</w:t>
      </w:r>
      <w:r>
        <w:rPr>
          <w:rFonts w:cs="Arial" w:ascii="Arial" w:hAnsi="Arial"/>
        </w:rPr>
        <w:t xml:space="preserve"> που μου στέλνουν. Μου έστειλε, λοιπόν, κάποιος κ. Κώστας Νασίκας ένα υβριστικό </w:t>
      </w:r>
      <w:r>
        <w:rPr>
          <w:rFonts w:cs="Arial" w:ascii="Arial" w:hAnsi="Arial"/>
          <w:lang w:val="en-US"/>
        </w:rPr>
        <w:t>email</w:t>
      </w:r>
      <w:r>
        <w:rPr>
          <w:rFonts w:cs="Arial" w:ascii="Arial" w:hAnsi="Arial"/>
        </w:rPr>
        <w:t xml:space="preserve"> για τους πολιτικούς που δεν κάνουν τίποτε για την ενέργεια από τη βιομάζα, που δίνουμε για το φυσικό αέριο, το οποίο δεν είναι ανανεώσιμη πηγή ενέργειας. Σε αυτό έχει δίκιο. Και τον παρακαλώ να μου στείλει ένα ενημερωτικό κείμενο που να μπορώ εγώ ο μη ειδικός για να το καταλάβω, αντί να βάζει τους πάντες σε ένα τσουβάλι και να γράφει απέξω «οι πολιτικοί». Ένα ευπρεπέστερο σας παρακαλώ, του λέω, κείμενο, που να με ενημερώνει επί της ουσίας.</w:t>
      </w:r>
    </w:p>
    <w:p>
      <w:pPr>
        <w:pStyle w:val="Normal"/>
        <w:spacing w:lineRule="auto" w:line="600"/>
        <w:ind w:firstLine="539"/>
        <w:jc w:val="both"/>
        <w:rPr/>
      </w:pPr>
      <w:r>
        <w:rPr>
          <w:rFonts w:cs="Arial" w:ascii="Arial" w:hAnsi="Arial"/>
        </w:rPr>
        <w:t>Αυτό το κείμενο, κύριε Πρόεδρε -θα το καταθέσω στα Πρακτικά για να το πάρετε κι εσείς- παρουσιάζει ενδιαφέρον. Δεν ξέρω σε ποιο βαθμό έχει δίκιο. Μου λέει, όμως, ότι επιχειρήσεις βιομάζας –</w:t>
      </w:r>
      <w:r>
        <w:rPr>
          <w:rFonts w:cs="Arial" w:ascii="Arial" w:hAnsi="Arial"/>
          <w:lang w:val="en-US"/>
        </w:rPr>
        <w:t>pellets</w:t>
      </w:r>
      <w:r>
        <w:rPr>
          <w:rFonts w:cs="Arial" w:ascii="Arial" w:hAnsi="Arial"/>
        </w:rPr>
        <w:t>, πώς λέγονται- κλείνουν διότι –δεν ξέρω αν έχει δίκιο, επαναλαμβάνω- προφανώς ούτε οι τράπεζες δίνουν για να προχωρήσουν αυτές οι επιχειρήσεις, αλλά φαίνεται ότι και το κράτος ενώ στο φυσικό αέριο -αν είναι σωστά αυτά που λέει- βάζει ένα 9% ΦΠΑ, εκεί βάζει 21%. Γιατί 21% ΦΠΑ σε μία βιοτεχνία που μπορεί να παράγει; Δεν ξέρω κάτω από ποιες συνθήκες. Αυτά όλα είναι δική σας αρμοδιότητα. Για παράδειγμα, αν το περιβάλλον προστατεύεται, αν, ξέρω εγώ, φτάσουμε στο σημείο που στην Αφρική κατέστρεψαν την παραγωγή σιταριού, διαφόρων άλλων γεωργικών προϊόντων κάνοντας βιομάζα κλπ. Δεν ξέρω. Νομίζω, όμως, ότι πρέπει να το δείτε κι αυτό.</w:t>
      </w:r>
    </w:p>
    <w:p>
      <w:pPr>
        <w:pStyle w:val="Normal"/>
        <w:spacing w:lineRule="auto" w:line="600"/>
        <w:ind w:firstLine="539"/>
        <w:jc w:val="both"/>
        <w:rPr>
          <w:rFonts w:ascii="Arial" w:hAnsi="Arial" w:cs="Arial"/>
        </w:rPr>
      </w:pPr>
      <w:r>
        <w:rPr>
          <w:rFonts w:cs="Arial" w:ascii="Arial" w:hAnsi="Arial"/>
        </w:rPr>
        <w:t>Σας ευχαριστώ για την προσοχή σας.</w:t>
      </w:r>
    </w:p>
    <w:p>
      <w:pPr>
        <w:pStyle w:val="Normal"/>
        <w:spacing w:lineRule="auto" w:line="600"/>
        <w:ind w:firstLine="539"/>
        <w:jc w:val="both"/>
        <w:rPr>
          <w:rFonts w:ascii="Arial" w:hAnsi="Arial" w:cs="Arial"/>
        </w:rPr>
      </w:pPr>
      <w:r>
        <w:rPr>
          <w:rFonts w:cs="Arial" w:ascii="Arial" w:hAnsi="Arial"/>
        </w:rPr>
        <w:t>Σας ευχαριστώ κι εσάς, κύριε Πρόεδρε, που με ανεχθήκατε για άλλη μία φορά.</w:t>
      </w:r>
    </w:p>
    <w:p>
      <w:pPr>
        <w:pStyle w:val="Normal"/>
        <w:spacing w:lineRule="auto" w:line="600"/>
        <w:ind w:firstLine="539"/>
        <w:jc w:val="both"/>
        <w:rPr>
          <w:rFonts w:ascii="Arial" w:hAnsi="Arial" w:cs="Arial"/>
        </w:rPr>
      </w:pPr>
      <w:r>
        <w:rPr>
          <w:rFonts w:cs="Arial" w:ascii="Arial" w:hAnsi="Arial"/>
        </w:rPr>
        <w:t>(Στο σημείο αυτό ο πρώην Πρόεδρος της Βουλής κ. Απόστολος Κακλαμάνης καταθέτει για τα Πρακτικά τα προαναφερθέντα κείμεν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ιρίου και τον τρόπο οργάνωσης και λειτουργίας της Βουλής, είκοσι έξι  μαθητές και μαθήτριες και δύο εκπαιδευτικοί από το 3ο Δημοτικό Σχολείο Αιγάλεω.</w:t>
      </w:r>
    </w:p>
    <w:p>
      <w:pPr>
        <w:pStyle w:val="Normal"/>
        <w:spacing w:lineRule="auto" w:line="600"/>
        <w:ind w:firstLine="539"/>
        <w:jc w:val="both"/>
        <w:rPr>
          <w:rFonts w:ascii="Arial" w:hAnsi="Arial" w:cs="Arial"/>
        </w:rPr>
      </w:pPr>
      <w:r>
        <w:rPr>
          <w:rFonts w:cs="Arial" w:ascii="Arial" w:hAnsi="Arial"/>
        </w:rPr>
        <w:t>Κύριε Πρόεδρε, από την εκλογική σας περιφέρεια είναι.</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 xml:space="preserve">Κηρύσσεται περαιωμένη η συζήτηση επί της αρχής του σχεδίου νόμου του Υπουργείου Περιβάλλοντος, Ενέργειας και Κλιματικής Αλλαγής. </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έγινε δεκτό επί της αρχής κατά πλειοψηφία.</w:t>
      </w:r>
    </w:p>
    <w:p>
      <w:pPr>
        <w:pStyle w:val="Normal"/>
        <w:spacing w:lineRule="auto" w:line="600"/>
        <w:ind w:firstLine="539"/>
        <w:jc w:val="both"/>
        <w:rPr>
          <w:rFonts w:ascii="Arial" w:hAnsi="Arial" w:cs="Arial"/>
        </w:rPr>
      </w:pPr>
      <w:r>
        <w:rPr>
          <w:rFonts w:cs="Arial" w:ascii="Arial" w:hAnsi="Arial"/>
        </w:rPr>
        <w:t>Έχουν διανεμηθεί τα Πρακτικά της Πέμπτης 20 Μαΐου 2010, Παρασκευής 21 Μαΐου 2010 και Τετάρτης 26 Μαΐου 2010 (πρωινής) και ερωτάται το Σώμα αν τα επικυρώ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τα Πρακτικά της Πέμπτης 20 Μαΐου 2010, Παρασκευής 21 Μαΐου 2010 και Τετάρτης 26 Μαΐου 2010 (πρωινής) επικυρώθηκαν.</w:t>
      </w:r>
    </w:p>
    <w:p>
      <w:pPr>
        <w:pStyle w:val="Normal"/>
        <w:spacing w:lineRule="auto" w:line="600"/>
        <w:ind w:firstLine="539"/>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rPr>
        <w:t>Με τη συναίνεση του Σώματος και ώρα 14.31΄, λύεται η συνεδρίαση για αύριο ημέρα Πέμπτη 10 Ιουνίου 2010 και ώρα 9.30΄, με αντικείμενο εργασιών του Σώματος: α) κοινοβουλευτικό έλεγχο, συζήτηση επικαίρων ερωτήσεων και β) νομοθετική εργασία: 1) Ψήφιση στο σύνολο του σχεδίου νόμου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και 2) συνέχιση της συζήτησης επί των άρθρων και του συνόλου του σχεδίου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σύμφωνα με την ημερήσια διάταξη που έχει διανεμηθεί.</w:t>
      </w:r>
    </w:p>
    <w:p>
      <w:pPr>
        <w:pStyle w:val="Normal"/>
        <w:spacing w:lineRule="auto" w:line="600"/>
        <w:ind w:firstLine="539"/>
        <w:jc w:val="center"/>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6/2010 9:1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6/2010 1:5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9/6/10</w: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18:00Z</dcterms:created>
  <dc:creator>Production</dc:creator>
  <dc:description/>
  <cp:keywords/>
  <dc:language>en-US</dc:language>
  <cp:lastModifiedBy>i.houbavli</cp:lastModifiedBy>
  <cp:lastPrinted>2010-06-14T13:56:00Z</cp:lastPrinted>
  <dcterms:modified xsi:type="dcterms:W3CDTF">2010-06-16T09:18:00Z</dcterms:modified>
  <cp:revision>2</cp:revision>
  <dc:subject/>
  <dc:title>ΠΡΑΚΤΙΚΑ ΒΟΥΛΗΣ</dc:title>
</cp:coreProperties>
</file>