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ΛΗ΄</w:t>
      </w:r>
    </w:p>
    <w:p>
      <w:pPr>
        <w:pStyle w:val="Normal"/>
        <w:spacing w:lineRule="auto" w:line="360"/>
        <w:ind w:left="57" w:right="57" w:hanging="0"/>
        <w:jc w:val="both"/>
        <w:rPr/>
      </w:pPr>
      <w:r>
        <w:rPr/>
        <w:t xml:space="preserve">Τρίτη 8 Ιουνίου 2010 </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δεια απουσίας της Βουλευτή κ. Α. Περλεπέ-Σηφουνάκη, σελ.</w:t>
      </w:r>
    </w:p>
    <w:p>
      <w:pPr>
        <w:pStyle w:val="Normal"/>
        <w:spacing w:lineRule="auto" w:line="360"/>
        <w:ind w:left="57" w:right="57" w:hanging="0"/>
        <w:jc w:val="both"/>
        <w:rPr/>
      </w:pPr>
      <w:r>
        <w:rPr/>
        <w:t>3. Ανακοινώνεται ότι τη συνεδρίαση παρακολουθούν μαθητές από το 2</w:t>
      </w:r>
      <w:r>
        <w:rPr>
          <w:vertAlign w:val="superscript"/>
        </w:rPr>
        <w:t>ο</w:t>
      </w:r>
      <w:r>
        <w:rPr/>
        <w:t xml:space="preserve"> Πειραματικό Σχολείο Ζωσιμαίας Ιωαννίνων και το 5</w:t>
      </w:r>
      <w:r>
        <w:rPr>
          <w:vertAlign w:val="superscript"/>
        </w:rPr>
        <w:t>ο</w:t>
      </w:r>
      <w:r>
        <w:rPr/>
        <w:t xml:space="preserve"> Δημοτικό Σχολείο Κέρκυρας, σελ.</w:t>
      </w:r>
    </w:p>
    <w:p>
      <w:pPr>
        <w:pStyle w:val="Normal"/>
        <w:spacing w:lineRule="auto" w:line="360"/>
        <w:ind w:left="57" w:right="57" w:hanging="0"/>
        <w:jc w:val="both"/>
        <w:rPr/>
      </w:pPr>
      <w:r>
        <w:rPr/>
        <w:t>4. Ανακοινώνεται η παράταση της λειτουργίας της Εξεταστικής Επιτροπής για την ολοκλήρωση της διερεύνησης του συνόλου του σκανδάλου της Μονής Βατοπεδίου έως και τη Τρίτη 8 Ιουνίου 2010, σελ.</w:t>
      </w:r>
    </w:p>
    <w:p>
      <w:pPr>
        <w:pStyle w:val="Normal"/>
        <w:spacing w:lineRule="auto" w:line="360"/>
        <w:ind w:left="57" w:right="57" w:hanging="0"/>
        <w:jc w:val="both"/>
        <w:rPr/>
      </w:pPr>
      <w:r>
        <w:rPr/>
        <w:t>5. Ανακοινώνεται ότι η Εξεταστική Επιτροπή για την ολοκλήρωση της διερεύνησης του συνόλου του σκανδάλου της Μονής Βατοπεδίου καταθέτει ο πόρισμά της, σελ.</w:t>
      </w:r>
    </w:p>
    <w:p>
      <w:pPr>
        <w:pStyle w:val="Normal"/>
        <w:spacing w:lineRule="auto" w:line="360"/>
        <w:ind w:left="57" w:right="57" w:hanging="0"/>
        <w:jc w:val="both"/>
        <w:rPr/>
      </w:pPr>
      <w:r>
        <w:rPr/>
        <w:t>6. Επί του Κανονισμού, σελ.</w:t>
      </w:r>
    </w:p>
    <w:p>
      <w:pPr>
        <w:pStyle w:val="Normal"/>
        <w:spacing w:lineRule="auto" w:line="360"/>
        <w:ind w:left="57" w:right="57" w:hanging="0"/>
        <w:jc w:val="both"/>
        <w:rPr/>
      </w:pPr>
      <w:r>
        <w:rPr/>
        <w:t>7. Επί προσωπικού θέματο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αναφορών και ερωτήσεων:</w:t>
      </w:r>
    </w:p>
    <w:p>
      <w:pPr>
        <w:pStyle w:val="Normal"/>
        <w:spacing w:lineRule="auto" w:line="360"/>
        <w:ind w:left="57" w:right="57" w:hanging="0"/>
        <w:jc w:val="both"/>
        <w:rPr/>
      </w:pPr>
      <w:r>
        <w:rPr/>
        <w:t>Προς τον Υπουργό Προστασίας του Πολίτη, σχετικά με την ενεργοποίηση του προγράμματος εθελοντικού επαναπατρισμού των μεταναστών,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Ψήφιση επί του συνόλου του σχεδίου νόμου του Υπουργείου Οικονομίας, Ανταγωνιστικότητας και Ναυτιλίας: «Απλοποίηση διαδικασιών σύστασης προσωπικών και κεφαλαιουχικών εταιριών και άλλες διατάξεις», σελ.</w:t>
      </w:r>
    </w:p>
    <w:p>
      <w:pPr>
        <w:pStyle w:val="Normal"/>
        <w:spacing w:lineRule="auto" w:line="360"/>
        <w:ind w:left="57" w:right="57" w:hanging="0"/>
        <w:jc w:val="both"/>
        <w:rPr/>
      </w:pPr>
      <w:r>
        <w:rPr/>
        <w:t>2. Συζήτηση επί των άρθρων και των τροπολογιών του σχεδίου νόμου του Υπουργείου Περιβάλλοντος, Ενέργειας και Κλιματικής Αλλαγής :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ου Κανονισμού:</w:t>
      </w:r>
    </w:p>
    <w:p>
      <w:pPr>
        <w:pStyle w:val="Normal"/>
        <w:spacing w:lineRule="auto" w:line="360"/>
        <w:ind w:left="57" w:right="57" w:hanging="0"/>
        <w:jc w:val="both"/>
        <w:rPr/>
      </w:pPr>
      <w:r>
        <w:rPr/>
        <w:t>ΣΑΛΜΑΣ Μ., σελ.</w:t>
      </w:r>
    </w:p>
    <w:p>
      <w:pPr>
        <w:pStyle w:val="Normal"/>
        <w:spacing w:lineRule="auto" w:line="360"/>
        <w:ind w:left="57" w:right="57" w:hanging="0"/>
        <w:jc w:val="both"/>
        <w:rPr/>
      </w:pPr>
      <w:r>
        <w:rPr/>
      </w:r>
    </w:p>
    <w:p>
      <w:pPr>
        <w:pStyle w:val="Normal"/>
        <w:spacing w:lineRule="auto" w:line="360"/>
        <w:ind w:left="57" w:right="57" w:hanging="0"/>
        <w:jc w:val="both"/>
        <w:rPr/>
      </w:pPr>
      <w:r>
        <w:rPr/>
        <w:t>Β. Επί προσωπικού θέματος:</w:t>
      </w:r>
    </w:p>
    <w:p>
      <w:pPr>
        <w:pStyle w:val="Normal"/>
        <w:spacing w:lineRule="auto" w:line="360"/>
        <w:ind w:left="57" w:right="57" w:hanging="0"/>
        <w:jc w:val="both"/>
        <w:rPr/>
      </w:pPr>
      <w:r>
        <w:rPr/>
        <w:t>ΑΠΟΣΤΟΛΑΤΟΣ Β., σελ.</w:t>
      </w:r>
    </w:p>
    <w:p>
      <w:pPr>
        <w:pStyle w:val="Normal"/>
        <w:spacing w:lineRule="auto" w:line="360"/>
        <w:ind w:left="57" w:right="57" w:hanging="0"/>
        <w:jc w:val="both"/>
        <w:rPr/>
      </w:pPr>
      <w:r>
        <w:rPr/>
        <w:t>ΠΑΠΟΥΤΣΗΣ Χ., σελ.</w:t>
      </w:r>
    </w:p>
    <w:p>
      <w:pPr>
        <w:pStyle w:val="Normal"/>
        <w:spacing w:lineRule="auto" w:line="360"/>
        <w:ind w:left="57" w:right="57" w:hanging="0"/>
        <w:jc w:val="both"/>
        <w:rPr/>
      </w:pPr>
      <w:r>
        <w:rPr/>
        <w:t>ΣΑΛΜΑΣ Μ.,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ων αναφορών και ερωτήσεων:</w:t>
      </w:r>
    </w:p>
    <w:p>
      <w:pPr>
        <w:pStyle w:val="Normal"/>
        <w:spacing w:lineRule="auto" w:line="360"/>
        <w:ind w:left="57" w:right="57" w:hanging="0"/>
        <w:jc w:val="both"/>
        <w:rPr/>
      </w:pPr>
      <w:r>
        <w:rPr/>
        <w:t>ΒΟΡΙΔΗΣ Μ., σελ.</w:t>
      </w:r>
    </w:p>
    <w:p>
      <w:pPr>
        <w:pStyle w:val="Normal"/>
        <w:spacing w:lineRule="auto" w:line="360"/>
        <w:ind w:left="57" w:right="57" w:hanging="0"/>
        <w:jc w:val="both"/>
        <w:rPr/>
      </w:pPr>
      <w:r>
        <w:rPr/>
        <w:t>ΒΟΥΓΙΑΣ Σ., σελ.</w:t>
      </w:r>
    </w:p>
    <w:p>
      <w:pPr>
        <w:pStyle w:val="Normal"/>
        <w:spacing w:lineRule="auto" w:line="360"/>
        <w:ind w:left="57" w:right="57" w:hanging="0"/>
        <w:jc w:val="both"/>
        <w:rPr/>
      </w:pPr>
      <w:r>
        <w:rPr/>
      </w:r>
    </w:p>
    <w:p>
      <w:pPr>
        <w:pStyle w:val="Normal"/>
        <w:spacing w:lineRule="auto" w:line="360"/>
        <w:ind w:left="57" w:right="57" w:hanging="0"/>
        <w:jc w:val="both"/>
        <w:rPr/>
      </w:pPr>
      <w:r>
        <w:rPr/>
        <w:t>Δ. Επί του σχεδίου νόμου του Υπουργείου Περιβάλλοντος, Ενέργειας και Κλιματικής Αλλαγής:</w:t>
      </w:r>
    </w:p>
    <w:p>
      <w:pPr>
        <w:pStyle w:val="Normal"/>
        <w:spacing w:lineRule="auto" w:line="360"/>
        <w:ind w:left="57" w:right="57" w:hanging="0"/>
        <w:jc w:val="both"/>
        <w:rPr/>
      </w:pPr>
      <w:r>
        <w:rPr/>
        <w:t>ΑΜΜΑΝΑΤΙΔΟΥ –ΠΑΣΧΑΛΙΔΟΥ Ε., σελ.</w:t>
      </w:r>
    </w:p>
    <w:p>
      <w:pPr>
        <w:pStyle w:val="Normal"/>
        <w:spacing w:lineRule="auto" w:line="360"/>
        <w:ind w:left="57" w:right="57" w:hanging="0"/>
        <w:jc w:val="both"/>
        <w:rPr/>
      </w:pPr>
      <w:r>
        <w:rPr/>
        <w:t>ΑΥΓΕΡΙΝΟΠΟΥΛΟΥ Δ., σελ.</w:t>
      </w:r>
    </w:p>
    <w:p>
      <w:pPr>
        <w:pStyle w:val="Normal"/>
        <w:spacing w:lineRule="auto" w:line="360"/>
        <w:ind w:left="57" w:right="57" w:hanging="0"/>
        <w:jc w:val="both"/>
        <w:rPr/>
      </w:pPr>
      <w:r>
        <w:rPr/>
        <w:t>ΒΟΡΙΔΗΣ Μ., σελ.</w:t>
      </w:r>
    </w:p>
    <w:p>
      <w:pPr>
        <w:pStyle w:val="Normal"/>
        <w:spacing w:lineRule="auto" w:line="360"/>
        <w:ind w:left="57" w:right="57" w:hanging="0"/>
        <w:jc w:val="both"/>
        <w:rPr/>
      </w:pPr>
      <w:r>
        <w:rPr/>
        <w:t>ΔΙΩΤΗ Η., σελ.</w:t>
      </w:r>
    </w:p>
    <w:p>
      <w:pPr>
        <w:pStyle w:val="Normal"/>
        <w:spacing w:lineRule="auto" w:line="360"/>
        <w:ind w:left="57" w:right="57" w:hanging="0"/>
        <w:jc w:val="both"/>
        <w:rPr/>
      </w:pPr>
      <w:r>
        <w:rPr/>
        <w:t>ΖΙΩΓΑΣ Ι., σελ.</w:t>
      </w:r>
    </w:p>
    <w:p>
      <w:pPr>
        <w:pStyle w:val="Normal"/>
        <w:spacing w:lineRule="auto" w:line="360"/>
        <w:ind w:left="57" w:right="57" w:hanging="0"/>
        <w:jc w:val="both"/>
        <w:rPr/>
      </w:pPr>
      <w:r>
        <w:rPr/>
        <w:t>ΘΕΟΧΑΡΗ Μ., σελ.</w:t>
      </w:r>
    </w:p>
    <w:p>
      <w:pPr>
        <w:pStyle w:val="Normal"/>
        <w:spacing w:lineRule="auto" w:line="360"/>
        <w:ind w:left="57" w:right="57" w:hanging="0"/>
        <w:jc w:val="both"/>
        <w:rPr/>
      </w:pPr>
      <w:r>
        <w:rPr/>
        <w:t>ΜΑΡΚΑΚΗΣ Π., σελ.</w:t>
      </w:r>
    </w:p>
    <w:p>
      <w:pPr>
        <w:pStyle w:val="Normal"/>
        <w:spacing w:lineRule="auto" w:line="360"/>
        <w:ind w:left="57" w:right="57" w:hanging="0"/>
        <w:jc w:val="both"/>
        <w:rPr/>
      </w:pPr>
      <w:r>
        <w:rPr/>
        <w:t>ΜΑΡΚΟΠΟΥΛΟΣ Κ., σελ.</w:t>
      </w:r>
    </w:p>
    <w:p>
      <w:pPr>
        <w:pStyle w:val="Normal"/>
        <w:spacing w:lineRule="auto" w:line="360"/>
        <w:ind w:left="57" w:right="57" w:hanging="0"/>
        <w:jc w:val="both"/>
        <w:rPr/>
      </w:pPr>
      <w:r>
        <w:rPr/>
        <w:t>ΜΠΙΡΜΠΙΛΗ Κ., σελ.</w:t>
      </w:r>
    </w:p>
    <w:p>
      <w:pPr>
        <w:pStyle w:val="Normal"/>
        <w:spacing w:lineRule="auto" w:line="360"/>
        <w:ind w:left="57" w:right="57" w:hanging="0"/>
        <w:jc w:val="both"/>
        <w:rPr/>
      </w:pPr>
      <w:r>
        <w:rPr/>
        <w:t>ΞΕΝΟΓΙΑΝΝΑΚΟΠΟΥΛΟΥ Μ., σελ.</w:t>
      </w:r>
    </w:p>
    <w:p>
      <w:pPr>
        <w:pStyle w:val="Normal"/>
        <w:spacing w:lineRule="auto" w:line="360"/>
        <w:ind w:left="57" w:right="57" w:hanging="0"/>
        <w:jc w:val="both"/>
        <w:rPr/>
      </w:pPr>
      <w:r>
        <w:rPr/>
        <w:t>ΠΑΠΟΥΤΣΗΣ Χ.,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ΑΛΜΑΣ Μ., σελ.</w:t>
      </w:r>
    </w:p>
    <w:p>
      <w:pPr>
        <w:pStyle w:val="Normal"/>
        <w:spacing w:lineRule="auto" w:line="360"/>
        <w:ind w:left="57" w:right="57" w:hanging="0"/>
        <w:jc w:val="both"/>
        <w:rPr/>
      </w:pPr>
      <w:r>
        <w:rPr/>
        <w:t>ΤΡΙΑΝΤΑΦΥΛΛΟΠΟΥΛΟΣ Α., σελ.</w:t>
      </w:r>
    </w:p>
    <w:p>
      <w:pPr>
        <w:pStyle w:val="Normal"/>
        <w:spacing w:lineRule="auto" w:line="360"/>
        <w:ind w:left="57" w:right="57" w:hanging="0"/>
        <w:jc w:val="both"/>
        <w:rPr/>
      </w:pPr>
      <w:r>
        <w:rPr/>
      </w:r>
    </w:p>
    <w:p>
      <w:pPr>
        <w:pStyle w:val="Normal"/>
        <w:spacing w:lineRule="auto" w:line="600"/>
        <w:ind w:firstLine="720"/>
        <w:jc w:val="center"/>
        <w:rPr>
          <w:rFonts w:ascii="Arial" w:hAnsi="Arial" w:cs="Arial"/>
          <w:bCs/>
          <w:lang w:val="en-US"/>
        </w:rPr>
      </w:pPr>
      <w:r>
        <w:rPr>
          <w:rFonts w:cs="Arial" w:ascii="Arial" w:hAnsi="Arial"/>
          <w:bCs/>
          <w:lang w:val="en-U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ΡΛΗ΄</w:t>
      </w:r>
    </w:p>
    <w:p>
      <w:pPr>
        <w:pStyle w:val="Normal"/>
        <w:spacing w:lineRule="auto" w:line="600"/>
        <w:ind w:firstLine="720"/>
        <w:jc w:val="center"/>
        <w:rPr>
          <w:rFonts w:ascii="Arial" w:hAnsi="Arial" w:cs="Arial"/>
          <w:bCs/>
        </w:rPr>
      </w:pPr>
      <w:r>
        <w:rPr>
          <w:rFonts w:cs="Arial" w:ascii="Arial" w:hAnsi="Arial"/>
          <w:bCs/>
        </w:rPr>
        <w:t>Τρίτη 8  Ιουνίου 2010</w:t>
      </w:r>
    </w:p>
    <w:p>
      <w:pPr>
        <w:pStyle w:val="Normal"/>
        <w:spacing w:lineRule="auto" w:line="600"/>
        <w:ind w:firstLine="720"/>
        <w:jc w:val="both"/>
        <w:rPr/>
      </w:pPr>
      <w:r>
        <w:rPr>
          <w:rFonts w:cs="Arial" w:ascii="Arial" w:hAnsi="Arial"/>
          <w:bCs/>
        </w:rPr>
        <w:t xml:space="preserve">Αθήνα, σήμερα στις 8 Ιουνίου 2010, ημέρα Τρίτη και ώρα 18.1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bCs/>
        </w:rPr>
        <w:t>ΦΙΛΙΠΠΟΥ ΠΕΤΣΑΛΝΙΚΟΥ</w:t>
      </w:r>
      <w:r>
        <w:rPr>
          <w:rFonts w:cs="Arial" w:ascii="Arial" w:hAnsi="Arial"/>
          <w:bCs/>
        </w:rPr>
        <w:t>.</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αρχίζει η συνεδρίαση.</w:t>
      </w:r>
    </w:p>
    <w:p>
      <w:pPr>
        <w:pStyle w:val="Normal"/>
        <w:spacing w:lineRule="auto" w:line="600"/>
        <w:ind w:firstLine="720"/>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ον κ. Μαυρουδή Βορίδη, Βουλευτή Αττικής, τα ακόλουθα:</w:t>
      </w:r>
    </w:p>
    <w:p>
      <w:pPr>
        <w:pStyle w:val="Normal"/>
        <w:spacing w:lineRule="auto" w:line="600"/>
        <w:ind w:firstLine="720"/>
        <w:rPr>
          <w:rFonts w:ascii="Arial" w:hAnsi="Arial" w:cs="Arial"/>
          <w:bCs/>
        </w:rPr>
      </w:pPr>
      <w:r>
        <w:rPr>
          <w:rFonts w:cs="Arial" w:ascii="Arial" w:hAnsi="Arial"/>
          <w:bCs/>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το κέντρο προστασίας καταναλωτών  αιτείται  τη δημιουργία πτωχευτικού δικαίου καταναλωτώ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ο Πρόεδρος του Συνδέσμου Κληρικών Μητροπόλεως Γορτύνης Αρκαδίας  αιτείται  την  κατάργηση της  φορολόγησης του 20% στο  αποκλειστικό ειδικό επιδόμα που παίρνουν οι κληρικοί.</w:t>
      </w:r>
    </w:p>
    <w:p>
      <w:pPr>
        <w:pStyle w:val="Normal"/>
        <w:overflowPunct w:val="false"/>
        <w:autoSpaceDE w:val="false"/>
        <w:spacing w:lineRule="auto" w:line="600"/>
        <w:ind w:firstLine="720"/>
        <w:jc w:val="both"/>
        <w:rPr/>
      </w:pPr>
      <w:r>
        <w:rPr>
          <w:rFonts w:cs="Arial" w:ascii="Arial" w:hAnsi="Arial"/>
        </w:rPr>
        <w:t>3) Ο Βουλευτής Ηρακλείου κ. ΒΑΣΙΛΕΙΟΣ  ΚΕΓΚΕΡΟΓΛΟΥ  κατέθεσε αναφορά με την οποία  ο Σύλλογος Κρουσανιωτών «Η Αγία Ειρήνη» Νομού Λασιθίου ζητεί την εξασφάλιση της ιστορικότητας του οικισμού Κρουσώνα του Δήμου  Κρουσώνα Λασιθί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ζητεί τη λήψη μέτρων για την τόνωση της οικονομίαςτης Κρή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Ηρακλείου κ. ΒΑΣΙΛΕΙΟΣ  ΚΕΓΚΕΡΟΓΛΟΥ  κατέθεσε αναφορά με την οποία   αιτείται να αποζημιωθούν οι ελαιοπαραγωγοί του Νομού Ηρακλείου για την καταστροφή που υπέστησαν οι καλλιέργειές  τους από τον παγετό του Φεβρουαρίου 2010. </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Α΄ Αθηνών κ. ΕΛΙΣΣΑΒΕΤ (ΕΛΙΖΑ) ΒΟΖΕΜΠΕΡΓΚ κατέθεσε αναφορά με την οποία  η Ομοσπονδία Ιδιωτικών Εκπαιδευτικών Λειτουργών Ελλάδας  αιτείται να υπάρξει  αυστηρότερη οριοθέτηση και σαφήνεια στους όρους κάθε επιχειρηματικής δραστηριότητας στην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Α΄ Αθηνών κ. ΕΛΙΣΣΑΒΕΤ (ΕΛΙΖΑ) ΒΟΖΕΜΠΕΡΓΚ κατέθεσε αναφορά με την οποία  η Πανελλήνια Ομοσπονδία Ιδιοκτητών Κέντρων Ξένων Γλωσσών PALSO διαμαρτύρεται για τη διάταξη απαγόρευσης συστέγασης ¨κολεγίων¨ στο πολυνομοσχέδιο του Υπουργείου Παιδείας.</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Α΄ Αθηνών κ. ΕΛΙΣΣΑΒΕΤ (ΕΛΙΖΑ) ΒΟΖΕΜΠΕΡΓΚ κατέθεσε αναφορά με την οποία  το Σωματείο Εργαζομένων Οργανισμού Σχολικών Κτηρίων Α.Ε. ζητεί τη μη κατάργηση και συγχώνευση ή διάχυση του ΟΣΚ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Ιωαννίνων κ. ΜΙΧΑΗΛ  ΠΑΝΤΟΥΛΑΣ  κατέθεσε αναφορά με την οποία  το Παγκόσμιο Συμβούλιο Ηπειρωτών Εξωτερικού  αιτείται τη  χρηματοδότηση του Προγράμματος Ελληνικής Γλώσσας για Νέους Απόδημους Ηπειρώτες, που θα πραγματοποιηθεί στα Γιάννενα.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Ιωαννίνων κ. ΜΙΧΑΗΛ  ΠΑΝΤΟΥΛΑΣ  κατέθεσε αναφορά με την οποία  ο κ. Αλέξανδρος Τζάνος αιτείται  την άρση των αδικιών στο ειδικό πλαίσιο χωροταξικού σχεδιασμού για τον τουρισμό κ.λπ..</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ΜΙΧΑΗΛ  ΜΠΕΚΙΡΗΣ  κατέθεσε αναφορά με την οποία  η Πανελλήνια Ένωση Αξιωματικών Λιμενικού Σώματος  αιτείται τη θεσμοθέτηση των αρμοδιοτήτων  του Λιμενικού Σώματο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ΜΙΧΑΗΛ  ΜΠΕΚΙΡΗΣ  κατέθεσε αναφορά με την οποία  η Μονάδα Φροντίδας Ηλικιωμένων του Κωνσταντοπούλειου Οίκου Ευγηρίας και Χρόνιων Παθήσεων  αιτείται να πληροφορηθεί εάν υπάγεται στη διάταξη της παραγράφου 2 του ν. 3842/2010 κ.λπ..</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ΜΜΑΝΟΥΗΛ  ΣΤΡΑΤΑΚΗΣ  κατέθεσε αναφορά με την οποία  ο Δήμαρχος Ηρακλείου Κρήτης αιτείται  τον επαναπροσδιορισμό των ορίων των αρχαιολογικών ζωνών Κνωσού στο δήμο τ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η Ένωση Ποδοσφαιρικών Σωματείων Ηρακλείου Κρήτης  αιτείται την άμεση επίλυση και διαλεύκανση των αθλητικών θεμάτων που καταγγέλονται κ.λπ..</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Τρικάλων κ. ΝΙΚΟΛΑΟΣ  ΛΕΓΚΑΣ κατέθεσε αναφορά με την οποία  ο Δήμος Πύλης Νομού Τρικάλων  αιτείται την αύξηση της χρηματοδότησης  για  την κάλυψη δράσεων πυροπροστασίας 2010 στην περιοχή του.</w:t>
      </w:r>
    </w:p>
    <w:p>
      <w:pPr>
        <w:pStyle w:val="Normal"/>
        <w:overflowPunct w:val="false"/>
        <w:autoSpaceDE w:val="false"/>
        <w:spacing w:lineRule="auto" w:line="600"/>
        <w:ind w:firstLine="720"/>
        <w:jc w:val="both"/>
        <w:rPr/>
      </w:pPr>
      <w:r>
        <w:rPr>
          <w:rFonts w:cs="Arial" w:ascii="Arial" w:hAnsi="Arial"/>
        </w:rPr>
        <w:t>16) Ο Βουλευτής Τρικάλων κ. ΝΙΚΟΛΑΟΣ  ΛΕΓΚΑΣ κατέθεσε αναφορά με την οποία  ο Σύλλογος Ιατρών ΙΚΑ Νομού Τρικάλων  αιτείται  την πρόσληψη ιατρών διαφόρων ειδικοτήτων για την εύρυθμη λειτουργία του ΙΚΑ Τρικάλων.</w:t>
      </w:r>
    </w:p>
    <w:p>
      <w:pPr>
        <w:pStyle w:val="Normal"/>
        <w:overflowPunct w:val="false"/>
        <w:autoSpaceDE w:val="false"/>
        <w:spacing w:lineRule="auto" w:line="600"/>
        <w:ind w:firstLine="720"/>
        <w:jc w:val="both"/>
        <w:rPr/>
      </w:pPr>
      <w:r>
        <w:rPr>
          <w:rFonts w:cs="Arial" w:ascii="Arial" w:hAnsi="Arial"/>
        </w:rPr>
        <w:t>17) Ο Βουλευτής Κορινθίας κ. ΑΓΓΕΛΟΣ ΜΑΝΩΛΑΚΗΣ κατέθεσε αναφορά με την οποία  ο Σύλλογος Επιχειρηματιών Τουριστικών Επαγγελμάτων Λουτρακίου «Ο Ξένιος Ζευς» Νομού Κορινθίας  αιτείται  την κατάργηση της πολυνομίας στο πεδίο δράσης τους κ.λπ..</w:t>
      </w:r>
    </w:p>
    <w:p>
      <w:pPr>
        <w:pStyle w:val="Normal"/>
        <w:overflowPunct w:val="false"/>
        <w:autoSpaceDE w:val="false"/>
        <w:spacing w:lineRule="auto" w:line="600"/>
        <w:ind w:firstLine="720"/>
        <w:jc w:val="both"/>
        <w:rPr/>
      </w:pPr>
      <w:r>
        <w:rPr>
          <w:rFonts w:cs="Arial" w:ascii="Arial" w:hAnsi="Arial"/>
        </w:rPr>
        <w:t>18) Ο Βουλευτής Ηρακλείου κ. ΕΛΕΥΘΕΡΙΟΣ ΑΥΓΕΝΑΚΗΣ κατέθεσε αναφορά με την οποία  ο Σύλλογος Κρουσανιωτών «Η Αγία Ειρήνη» Νομού Λασιθίου αιτείται να οριστεί ο Κρουσώνας ως ιστορική έδρα του Δήμου Μαλεβιζί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ιτωλοακαρνανίας κ. ΠΑΝΑΓΙΩΤΗΣ ΚΟΥΡΟΥΜΠΛΗΣ κατέθεσε αναφορά με την οποία  ο Πανελλήνιος Σύνδεσμος Τυφλών, Περιφερειακής Ένωσης Κεντρικής Μακεδονίας  αιτείται την άμεση επίλυση προβλημάτων που έχουν προκύψει στη Σχολή Τυφλών Βορείου Ελλάδας.</w:t>
      </w:r>
    </w:p>
    <w:p>
      <w:pPr>
        <w:pStyle w:val="Normal"/>
        <w:overflowPunct w:val="false"/>
        <w:autoSpaceDE w:val="false"/>
        <w:spacing w:lineRule="auto" w:line="600"/>
        <w:ind w:firstLine="720"/>
        <w:jc w:val="both"/>
        <w:rPr/>
      </w:pPr>
      <w:r>
        <w:rPr>
          <w:rFonts w:cs="Arial" w:ascii="Arial" w:hAnsi="Arial"/>
        </w:rPr>
        <w:t>20) Ο Βουλευτής Β΄ Αθηνών κ. ΑΠΟΣΤΟΛΟΣ  ΚΑΚΛΑΜΑΝΗΣ  κατέθεσε αναφορά με την οποία  ο κ. Αλέξανδρος Κεσίσογλου ζητεί να τιμηθεί ο κ. Ζ.-Λ. Γκοντάρ επίσημα από την Ελλάδα για τον φιλελληνισμό  που επέδειξε.</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Αθηνών κ. ΑΠΟΣΤΟΛΟΣ  ΚΑΚΛΑΜΑΝΗΣ  κατέθεσε αναφορά με την οποία  το Κέντρο Έρευνας και Διδασκαλίας Κρητικού Χορού Γιάννη και Γεώργιου Μεγαλακάκη  ζητεί οικονομική στήριξη προκειμένου να συνεχίσουν την έρευνα και τη διδασκαλία των κρητικών χορ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ΑΠΟΣΤΟΛΟΣ  ΚΑΚΛΑΜΑΝΗΣ  κατέθεσε αναφορά με την οποία  η Ένωση Συμβασιούχων Υπαλλήλων Πυροσβεστικού Σώματος Στερεάς Ελλάδας εκφράζει διαμαρτυρία για τη μείωση του χρόνου εργασίας τους από οκτώ σε επτά μήνες κ.λπ..</w:t>
      </w:r>
    </w:p>
    <w:p>
      <w:pPr>
        <w:pStyle w:val="Normal"/>
        <w:overflowPunct w:val="false"/>
        <w:autoSpaceDE w:val="false"/>
        <w:spacing w:lineRule="auto" w:line="600"/>
        <w:ind w:firstLine="720"/>
        <w:jc w:val="both"/>
        <w:rPr/>
      </w:pPr>
      <w:r>
        <w:rPr>
          <w:rFonts w:cs="Arial" w:ascii="Arial" w:hAnsi="Arial"/>
        </w:rPr>
        <w:t>23) Ο Βουλευτής Β΄ Αθηνών κ. ΑΠΟΣΤΟΛΟΣ  ΚΑΚΛΑΜΑΝΗΣ  κατέθεσε αναφορά με την οποία  ο Παμποντιακός Σύλλογος «η Αργώ» εκφράζει την έντονη διαμαρτυρία του για τη βίαιη απώθηση και προσαγωγή  μελών ποντιακών συλλόγων έξω από το ξενοδοχείο Hilton κατά την επίσκεψη του Τούρκου Πρωθυπουργού στην Αθήνα κ.λπ..</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ΑΠΟΣΤΟΛΟΣ  ΚΑΚΛΑΜΑΝΗΣ  κατέθεσε αναφορά με την οποία  η Κίνηση Πολιτών για την Προστασία του Ευρυτανικού Περιβάλλοντος αιτείται να μην εγκριθεί  η εγκατάσταση αιολικών πάρκων σε περιοχές που αποτελούν καταφύγια άγριας ζωής.</w:t>
      </w:r>
    </w:p>
    <w:p>
      <w:pPr>
        <w:pStyle w:val="Normal"/>
        <w:overflowPunct w:val="false"/>
        <w:autoSpaceDE w:val="false"/>
        <w:spacing w:lineRule="auto" w:line="600"/>
        <w:ind w:firstLine="720"/>
        <w:jc w:val="both"/>
        <w:rPr>
          <w:rFonts w:ascii="Arial" w:hAnsi="Arial" w:cs="Arial"/>
        </w:rPr>
      </w:pPr>
      <w:r>
        <w:rPr>
          <w:rFonts w:cs="Arial" w:ascii="Arial" w:hAnsi="Arial"/>
        </w:rPr>
        <w:t>25) Οι Βουλευτές Λέσβου κ. ΣΤΑΥΡΟΣ  ΣΚΟΠΕΛΙΤΗΣ και Β΄ Αθηνών κ. ΙΩΑΝΝΗΣ ΠΡΩΤΟΥΛΗΣ κατέθεσαν αναφορά με την οποία  ο Σύλλογος Γονέων και Κηδεμόνων 2ου Δημοτικού Σχολείου Δήμου Παροικίας Πάρου  αιτείται την επίλυση του κτηριακού προβλήματος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26) Οι Βουλευτές Μαγνησίας κ. ΑΠΟΣΤΟΛΟΣ ΝΑΝΟΣ και Λαρίσης κ. ΑΝΤΩΝΙΟΣ ΣΚΥΛΛΑΚΟΣ κατέθεσαν αναφορά με την οποία  ο Δήμος Ζαγοράς Νομού Μαγνησίας  εκφράζει τη διαμαρτυρία του για την καθυστέρηση της έναρξης κατασκευής του έργου ¨Κατασκευή κλειστού γυμναστηρίου Δήμου Ζαγοράς τύπου Τ11Β¨.</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Η Βουλευτής Β΄ Θεσσαλονίκης κ. ΕΥΑΓΓΕΛΙΑ (ΛΙΤΣΑ) ΑΜΜΑΝΑΤΙΔΟΥ - ΠΑΣΧΑΛΙΔΟΥ κατέθεσε αναφορά με την οποία  η Ομοσπονδία Βιοτεχνικών Σωματείων Θεσσαλονίκης  αιτείται  τη διατήρηση του δημόσιου και κοινωνικού χαρακτήρα του ασφαλιστικού συστήματος. </w:t>
      </w:r>
    </w:p>
    <w:p>
      <w:pPr>
        <w:pStyle w:val="Normal"/>
        <w:overflowPunct w:val="false"/>
        <w:autoSpaceDE w:val="false"/>
        <w:spacing w:lineRule="auto" w:line="600"/>
        <w:ind w:firstLine="720"/>
        <w:jc w:val="both"/>
        <w:rPr/>
      </w:pPr>
      <w:r>
        <w:rPr>
          <w:rFonts w:cs="Arial" w:ascii="Arial" w:hAnsi="Arial"/>
        </w:rPr>
        <w:t>28) Οι Βουλευτές, Μαγνησίας κ. ΑΠΟΣΤΟΛΟΣ ΝΑΝΟΣ και Λαρίσης κ. ΑΝΤΩΝΙΟΣ ΣΚΥΛΛΑΚΟΣ κατέθεσαν αναφορά με την οποία  ο Αλιευτικός Σύλλογος Αλοννήσου Νομού Μαγνησίας  αιτείται να εφαρμοστεί ο νόμος που αφορά στις αποζημιώσεις στους αλιεί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αναφέρεται σε παραλήψεις στην εκδίκαση της υπόθεσης καλλιεργητών στη θέση Σαμαρέικα.</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αναφορά με την οποία   αναφέρεται στο πρόβλημα μη συνέχισης του έργου «φράγμα Πείρου – Παραπείρ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κ. Φωτεινή Αλεξοπούλου αιτείται την επίλυση εργασιακού της προβλήματος.</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αναφορά με την οποία   αναφέρεται σε πρόβλημα που προέκυψε με την επιτροπή για την ταινία «Τα παιδία  δεν παίζει».</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αναφορά με την οποία   αναφέρεται στην απόφαση του Δ.Σ. του Ιατρικού Συλλόγου Πάτρας να διατάξει έλεγχο «πόθεν έσχες» σε μέλη του.</w:t>
      </w:r>
    </w:p>
    <w:p>
      <w:pPr>
        <w:pStyle w:val="Normal"/>
        <w:overflowPunct w:val="false"/>
        <w:autoSpaceDE w:val="false"/>
        <w:spacing w:lineRule="auto" w:line="600"/>
        <w:ind w:firstLine="720"/>
        <w:jc w:val="both"/>
        <w:rPr/>
      </w:pPr>
      <w:r>
        <w:rPr>
          <w:rFonts w:cs="Arial" w:ascii="Arial" w:hAnsi="Arial"/>
        </w:rPr>
        <w:t>34) Ο Βουλευτής Αχαΐας κ. ΜΙΧΑΗΛ  ΜΠΕΚΙΡΗΣ  κατέθεσε αναφορά με την οποία   αναφέρεται στην απόφαση του Δ.Σ. του Ιατρικού Συλλόγου Πάτρας να διατάξει έλεγχο «πόθεν έσχες» σε μέλη του.</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668/25-02-2010 ερώτηση των Βουλευτών κυρίων Χατζηδάκη Κωνσταντίνου, Μουσουρούλη Κωνσταντίνου δόθηκε με το υπ’ αριθμ. Δ15/Γ/οικ.10170-21-05-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903/22-03-2010 ερώτηση του Βουλευτή κ. Αποστολάτου Βαϊτση (Βάη) δόθηκε με το υπ’ αριθμ. 879/21-05-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426/28-04-2010 ερώτηση του Βουλευτή κ. Κουβέλη Φωτίου - Φανουρίου δόθηκε με το υπ’ αριθμ. Β-1109 -21-05-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9433/29-04-2010 ερώτηση του Βουλευτή κ. Νικολόπουλου  Νικολάου  δόθηκε με το υπ’ αριθμ. ΥΠ.ΠΟ.Τ.ΓΡ.ΥΠ./Κ.Ε./884/21-05-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9669/04-05-2010 ερώτηση των Βουλευτών κυρίων Καραθανασόπουλου Νικολάου, Μαυρίκου Γεωργίου, Μωραΐτη Νικολάου δόθηκε με το υπ’ αριθμ. 302/21-05-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Ευχαριστούμε τον κύριο Βορίδη.</w:t>
      </w:r>
    </w:p>
    <w:p>
      <w:pPr>
        <w:pStyle w:val="Normal"/>
        <w:spacing w:lineRule="auto" w:line="600"/>
        <w:ind w:firstLine="720"/>
        <w:jc w:val="both"/>
        <w:rPr>
          <w:rFonts w:ascii="Arial" w:hAnsi="Arial" w:cs="Arial"/>
          <w:bCs/>
        </w:rPr>
      </w:pPr>
      <w:r>
        <w:rPr>
          <w:rFonts w:cs="Arial" w:ascii="Arial" w:hAnsi="Arial"/>
          <w:bCs/>
        </w:rPr>
        <w:t xml:space="preserve">Κυρία και κύριοι συνάδελφοι, θέλω να σας ανακοινώσω ότι η Εξεταστική Επιτροπή για την ολοκλήρωση της διερεύνησης του συνόλου του σκανδάλου της Μονής Βατοπεδίου καταθέτει το πόρισμά της το οποίο θα καταχωριστεί στα Πρακτικά της σημερινής συνεδρίασης. Θα διανεμηθεί στα κόμματα, μπορούν να το προμηθευτούν και οι συνάδελφοι Βουλευτές και θα δοθεί στη δημοσιότητα. </w:t>
      </w:r>
    </w:p>
    <w:p>
      <w:pPr>
        <w:pStyle w:val="Normal"/>
        <w:spacing w:lineRule="auto" w:line="600"/>
        <w:ind w:firstLine="720"/>
        <w:jc w:val="both"/>
        <w:rPr>
          <w:rFonts w:ascii="Arial" w:hAnsi="Arial" w:cs="Arial"/>
          <w:bCs/>
        </w:rPr>
      </w:pPr>
      <w:r>
        <w:rPr>
          <w:rFonts w:cs="Arial" w:ascii="Arial" w:hAnsi="Arial"/>
          <w:bCs/>
        </w:rPr>
        <w:t>Κατά τη χθεσινή συνεδρίασή της και ενώ είχε ήδη λήξει η συνεδρίαση της Ολομέλειας μετά την ολοκλήρωση της επερώτησης που συζητούσαμε, η Εξεταστική Επιτροπή για το Βατοπέδι ζήτησε ομοφώνως παράταση της προθεσμίας λειτουργίας της μέχρι σήμερα 8 Ιουνίου για την κατάθεση του πορίσματός της επειδή χθες το βράδυ δεν ήταν έτοιμη στις λεπτομέρειες. Όταν μας ζήτησαν την παράταση είχε ήδη ολοκληρωθεί η συνεδρίαση της Ολομέλειας και δεν μπορούσαν να πάρουν την έγκριση. Εκτιμώ ότι συμφωνεί το Σώμα για την αιτηθείσα ολιγόωρη παράταση γιατί, όπως είπα, ήδη παραδόθηκε το πόρισμα.</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Σώμα συμφώνησε ομοφώνω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t>(Το προαναφερθέν πόρισμα της Εξεταστικής Επιτροπής για την ολοκλήρωση της διερεύνησης του συνόλου του σκανδάλου της Μονής Βατοπεδίου έχει ως εξής:</w:t>
      </w:r>
    </w:p>
    <w:p>
      <w:pPr>
        <w:pStyle w:val="Normal"/>
        <w:spacing w:lineRule="auto" w:line="600"/>
        <w:ind w:firstLine="720"/>
        <w:jc w:val="center"/>
        <w:rPr/>
      </w:pPr>
      <w:r>
        <w:rPr>
          <w:rFonts w:cs="Arial" w:ascii="Arial" w:hAnsi="Arial"/>
          <w:bCs/>
        </w:rPr>
        <w:t>(Να μπει το κείμενο για το οποίο είστε ενήμεροι για την εκκρεμότητα)</w:t>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pPr>
      <w:r>
        <w:rPr>
          <w:rFonts w:cs="Arial" w:ascii="Arial" w:hAnsi="Arial"/>
          <w:bCs/>
        </w:rPr>
        <w:t xml:space="preserve">(Στο σημείο αυτό την Προεδρική Έδρα καταλαμβάνει η Ε΄ Αντιπρόεδρος της Βουλής κ. </w:t>
      </w:r>
      <w:r>
        <w:rPr>
          <w:rFonts w:cs="Arial" w:ascii="Arial" w:hAnsi="Arial"/>
          <w:b/>
          <w:bCs/>
        </w:rPr>
        <w:t>ΒΕΡΑ ΝΙΚΟΛΑΪΔΟΥ</w:t>
      </w:r>
      <w:r>
        <w:rPr>
          <w:rFonts w:cs="Arial" w:ascii="Arial" w:hAnsi="Arial"/>
          <w:bCs/>
        </w:rPr>
        <w:t>)</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bCs/>
        </w:rPr>
      </w:pPr>
      <w:r>
        <w:rPr>
          <w:rFonts w:cs="Arial" w:ascii="Arial" w:hAnsi="Arial"/>
          <w:b/>
          <w:bCs/>
        </w:rPr>
        <w:t>ΑΝΑΦΟΡΩΝ ΚΑΙ ΕΡΩΤΗΣΕΩΝ</w:t>
      </w:r>
    </w:p>
    <w:p>
      <w:pPr>
        <w:pStyle w:val="Normal"/>
        <w:spacing w:lineRule="auto" w:line="600"/>
        <w:ind w:firstLine="720"/>
        <w:jc w:val="both"/>
        <w:rPr>
          <w:rFonts w:ascii="Arial" w:hAnsi="Arial" w:cs="Arial"/>
          <w:bCs/>
        </w:rPr>
      </w:pPr>
      <w:r>
        <w:rPr>
          <w:rFonts w:cs="Arial" w:ascii="Arial" w:hAnsi="Arial"/>
          <w:bCs/>
        </w:rPr>
        <w:t>Αναφορές-ερωτήσεις πρώτου κύκλου:</w:t>
      </w:r>
    </w:p>
    <w:p>
      <w:pPr>
        <w:pStyle w:val="Normal"/>
        <w:spacing w:lineRule="auto" w:line="600"/>
        <w:ind w:firstLine="720"/>
        <w:jc w:val="both"/>
        <w:rPr/>
      </w:pPr>
      <w:r>
        <w:rPr>
          <w:rFonts w:cs="Arial" w:ascii="Arial" w:hAnsi="Arial"/>
          <w:bCs/>
        </w:rPr>
        <w:t>Η πρώτη με αριθμό 7105/5-3-2010 ερώτηση του Βουλευτή του Πανελληνίου Σοσιαλιστικού Κινήματος κ. Άγγελου Μανωλάκη προς την Υπουργό Αγροτικής Ανάπτυξης και Τροφίμων, σχετικά με την ένταξη σε κάποιο πρόγραμμα του έργου της λιμνοδεξαμενής στο Δημοτικό Διαμέρισμα Ρίζας του Δήμου Ξυλοκάστρ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Cs/>
        </w:rPr>
        <w:t>Η δεύτερη με αριθμό 9192/23-4-2010 ερώτηση του Βουλευτή της Νέας Δημοκρατίας κ. Αθανασίου Νάκου προς την Υπουργό Αγροτικής Ανάπτυξης και Τροφίμων, σχετικά με τη λήψη μέτρων για την αποκατάσταση και αποζημίωση των ακτημόνων και κτηνοτρόφων της πρώην λίμνης Κάρλας που θίγονται από την επανασύσταση της λίμνης δεν θα συζητηθεί λόγω κωλύματος της κυρίας Υπουργού και διαγράφεται.</w:t>
      </w:r>
    </w:p>
    <w:p>
      <w:pPr>
        <w:pStyle w:val="Normal"/>
        <w:spacing w:lineRule="auto" w:line="600"/>
        <w:ind w:firstLine="720"/>
        <w:jc w:val="both"/>
        <w:rPr>
          <w:rFonts w:ascii="Arial" w:hAnsi="Arial" w:cs="Arial"/>
          <w:bCs/>
        </w:rPr>
      </w:pPr>
      <w:r>
        <w:rPr>
          <w:rFonts w:cs="Arial" w:ascii="Arial" w:hAnsi="Arial"/>
          <w:bCs/>
        </w:rPr>
        <w:t>Η με αριθμό 9541/30-4-2010 ερώτηση του Βουλευτή του Κομμουνιστικού Κόμματος Ελλάδας κ. Γεωργίου Μαυρίκου προς τον Υπουργό Εργασίας και Κοινωνικής Ασφάλισης, σχετικά με τη λήψη μέτρων για την επίλυση των προβλημάτων που αντιμετωπίζουν οι εργαζόμενοι στον κλάδο του μετάλλου δεν θα συζητηθεί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Θα συζητηθεί η τέταρτη με αριθμό 8082/24-3-2010 ερώτηση του Βουλευτή του Λαϊκού Ορθόδοξου Συναγερμού κ. Μαυρουδή Βορίδη προς τον Υπουργό Προστασίας του Πολίτη, σχετικά με την ενεργοποίηση του προγράμματος εθελοντικού επαναπατρισμού των μεταναστών.</w:t>
      </w:r>
    </w:p>
    <w:p>
      <w:pPr>
        <w:pStyle w:val="Normal"/>
        <w:spacing w:lineRule="auto" w:line="600"/>
        <w:ind w:firstLine="720"/>
        <w:jc w:val="both"/>
        <w:rPr>
          <w:rFonts w:ascii="Arial" w:hAnsi="Arial" w:cs="Arial"/>
          <w:bCs/>
        </w:rPr>
      </w:pPr>
      <w:r>
        <w:rPr>
          <w:rFonts w:cs="Arial" w:ascii="Arial" w:hAnsi="Arial"/>
          <w:bCs/>
        </w:rPr>
        <w:t>Η ερώτηση του κυρίου συναδέλφου έχει ως εξής:</w:t>
      </w:r>
    </w:p>
    <w:p>
      <w:pPr>
        <w:pStyle w:val="Normal"/>
        <w:spacing w:lineRule="auto" w:line="600"/>
        <w:ind w:firstLine="720"/>
        <w:jc w:val="both"/>
        <w:rPr>
          <w:rFonts w:ascii="Arial" w:hAnsi="Arial" w:cs="Arial"/>
          <w:bCs/>
        </w:rPr>
      </w:pPr>
      <w:r>
        <w:rPr>
          <w:rFonts w:cs="Arial" w:ascii="Arial" w:hAnsi="Arial"/>
          <w:bCs/>
        </w:rPr>
        <w:t>«Σύμφωνα με πρόσφατες δηλώσεις του επικεφαλής του Διεθνούς Οργανισμού Μετανάστευσης στην Ελλάδα Δανιήλ Εσδράς, λόγω μη απορρόφησης κοινοτικών κονδυλίων το Πρόγραμμα Εθελοντικού Επαναπατρισμού Μεταναστών παραμένει ανενεργό, με αποτέλεσμα πολλοί από τους παράνομους μετανάστες να παραμένουν χωρίς τη θέλησή τους στη χώρα μας. Παρά το γεγονός ότι τα τελευταία τρία χρόνια υπάρχουν δεσμευμένα ευρωπαϊκά κονδύλια για τον εθελοντικό επαναπατρισμό μεταναστών, εντούτοις αυτά δεν απορροφώνται εξαιτίας της γραφειοκρατίας, ανέφερε στο ΑΠΕ-ΜΠΕ ο κ. Εσδράς. Συγκεκριμένα ανέφερε ότι υπάρχουν εκατοντάδες αλλοδαποί που προσέρχονται στα γραφεία του ΔΟΜ ζητώντας να επιστρέψουν στις χώρες προέλευσής τους είτε γιατί αντιμετωπίζουν οικογενειακά προβλήματα, είτε γιατί η πολιτική κατάσταση στις χώρες τους έχει αλλάξει. Οι περισσότεροι που θέλουν να γυρίσουν στην πατρίδα τους είναι Αφγανοί και Ιρακινοί, κουρδικής καταγωγής οι οποίοι μετά τις πρόσφατες πολιτικές εξελίξεις θέλουν να γυρίσουν στη χώρα τους και να εγκατασταθούν στο ιρακινό Κουρδιστάν.</w:t>
      </w:r>
    </w:p>
    <w:p>
      <w:pPr>
        <w:pStyle w:val="Normal"/>
        <w:spacing w:lineRule="auto" w:line="600"/>
        <w:ind w:firstLine="720"/>
        <w:jc w:val="both"/>
        <w:rPr>
          <w:rFonts w:ascii="Arial" w:hAnsi="Arial" w:cs="Arial"/>
          <w:bCs/>
        </w:rPr>
      </w:pPr>
      <w:r>
        <w:rPr>
          <w:rFonts w:cs="Arial" w:ascii="Arial" w:hAnsi="Arial"/>
          <w:bCs/>
        </w:rPr>
        <w:t>Δεδομένου ότι ο ΔΟΜ είναι ο μοναδικός οργανισμός που έχει τις κατάλληλες υποδομές για να συντονίσει την επιστροφή και επανένταξη των μεταναστών στις χώρες προέλευσης, η απουσία διαθέσιμων κονδυλίων αποτελεί σημαντική τροχοπέδη στο έργο του.</w:t>
      </w:r>
    </w:p>
    <w:p>
      <w:pPr>
        <w:pStyle w:val="Normal"/>
        <w:spacing w:lineRule="auto" w:line="600"/>
        <w:ind w:firstLine="720"/>
        <w:jc w:val="both"/>
        <w:rPr>
          <w:rFonts w:ascii="Arial" w:hAnsi="Arial" w:cs="Arial"/>
          <w:bCs/>
        </w:rPr>
      </w:pPr>
      <w:r>
        <w:rPr>
          <w:rFonts w:cs="Arial" w:ascii="Arial" w:hAnsi="Arial"/>
          <w:bCs/>
        </w:rPr>
        <w:t>Ερωτάται ο κύριος Υπουργός:</w:t>
      </w:r>
    </w:p>
    <w:p>
      <w:pPr>
        <w:pStyle w:val="Normal"/>
        <w:spacing w:lineRule="auto" w:line="600"/>
        <w:ind w:firstLine="720"/>
        <w:jc w:val="both"/>
        <w:rPr>
          <w:rFonts w:ascii="Arial" w:hAnsi="Arial" w:cs="Arial"/>
          <w:bCs/>
        </w:rPr>
      </w:pPr>
      <w:r>
        <w:rPr>
          <w:rFonts w:cs="Arial" w:ascii="Arial" w:hAnsi="Arial"/>
          <w:bCs/>
        </w:rPr>
        <w:t>1. Αληθεύουν οι καταγγελίες του επικεφαλής του ΔΟΜ, σχετικά με τη μη απορρόφηση κοινοτικών κονδυλίων για το Πρόγραμμα Εθελοντικού Επαναπατρισμού Μεταναστών; Αν ναι, τι προτίθεται να πράξει το Υπουργείο για να αξιοποιηθούν οι κοινοτικοί πόροι;</w:t>
      </w:r>
    </w:p>
    <w:p>
      <w:pPr>
        <w:pStyle w:val="Normal"/>
        <w:spacing w:lineRule="auto" w:line="600"/>
        <w:ind w:firstLine="720"/>
        <w:jc w:val="both"/>
        <w:rPr>
          <w:rFonts w:ascii="Arial" w:hAnsi="Arial" w:cs="Arial"/>
          <w:bCs/>
        </w:rPr>
      </w:pPr>
      <w:r>
        <w:rPr>
          <w:rFonts w:cs="Arial" w:ascii="Arial" w:hAnsi="Arial"/>
          <w:bCs/>
        </w:rPr>
        <w:t>2. Τι ποσά έχουν δεσμευθεί για το Πρόγραμμα Εθελοντικού Επαναπατρισμού Μεταναστών και πόσοι μετανάστες έχουν επαναπατριστεί μέχρι σήμερα;».</w:t>
      </w:r>
    </w:p>
    <w:p>
      <w:pPr>
        <w:pStyle w:val="Normal"/>
        <w:spacing w:lineRule="auto" w:line="600"/>
        <w:ind w:firstLine="720"/>
        <w:jc w:val="both"/>
        <w:rPr>
          <w:rFonts w:ascii="Arial" w:hAnsi="Arial" w:cs="Arial"/>
        </w:rPr>
      </w:pPr>
      <w:r>
        <w:rPr>
          <w:rFonts w:cs="Arial" w:ascii="Arial" w:hAnsi="Arial"/>
        </w:rPr>
        <w:t xml:space="preserve">Στην ερώτηση του κ. Βορίδη θα απαντήσει ο Υφυπουργός Προστασίας του Πολίτη, κ. Βούγιας. </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υχαριστώ και εσάς για την ερώτηση που μου δίνει σήμερα την ευκαιρία να απαντήσω θετικά στο ερώτημά σας έστω και ύστερα από δυο μήνες. Η ερώτησή σας υπεβλήθη πριν από δυο μήνες σε δυο διαφορετικά υπουργεία, όχι στο δικό μας. </w:t>
      </w:r>
    </w:p>
    <w:p>
      <w:pPr>
        <w:pStyle w:val="Normal"/>
        <w:spacing w:lineRule="auto" w:line="600"/>
        <w:ind w:firstLine="720"/>
        <w:jc w:val="both"/>
        <w:rPr>
          <w:rFonts w:ascii="Arial" w:hAnsi="Arial" w:cs="Arial"/>
        </w:rPr>
      </w:pPr>
      <w:r>
        <w:rPr>
          <w:rFonts w:cs="Arial" w:ascii="Arial" w:hAnsi="Arial"/>
        </w:rPr>
        <w:t xml:space="preserve">Αφού, λοιπόν, έκανε το μικρό γραφειοκρατικό της κύκλο έφτασε στο δικό μας υπουργείο το οποίο είναι επισπεύδον και σ’ αυτό το θέμα. Φέρνω, λοιπόν, σήμερα στην ερώτησή σας τη θετική απάντηση πως έχει ξεκινήσει η συνεργασία με το Διεθνή Οργανισμό Μετανάστευσης για ένα ολοκληρωμένο πρόγραμμα, ετήσιο κατ’ αρχήν, που ίσως ανανεωθεί για ακόμη ένα χρόνο, για τον εθελοντικό επαναπατρισμό των μεταναστών. </w:t>
      </w:r>
    </w:p>
    <w:p>
      <w:pPr>
        <w:pStyle w:val="Normal"/>
        <w:spacing w:lineRule="auto" w:line="600"/>
        <w:ind w:firstLine="720"/>
        <w:jc w:val="both"/>
        <w:rPr/>
      </w:pPr>
      <w:r>
        <w:rPr>
          <w:rFonts w:cs="Arial" w:ascii="Arial" w:hAnsi="Arial"/>
        </w:rPr>
        <w:t xml:space="preserve">Είναι αλήθεια πως πολλοί από τους ανθρώπους αυτούς που ήρθαν στη χώρα μας αναζητώντας ένα καλύτερο αύριο έχουν αλλάξει γνώμη, είτε γιατί στη χώρα μας δεν υπάρχουν πια οι δυνατότητες να αφομοιωθούν και να ενσωματωθούν τόσοι πολλοί άνθρωποι, εξαιτίας του υπερβολικού αριθμού τους, αλλά και των μεγάλων οικονομικών δυσκολιών που διέρχεται η χώρα μας, είτε, όπως λέτε και στην ερώτησή σας, εξαιτίας του γεγονότος πως σε κάποιες από τις χώρες αυτές οι συνθήκες έχουν βελτιωθεί, σχετικά με το παρελθόν όταν πήραν αυτήν την απόφαση για να έρθουν εδώ. Επομένως πολλοί απ’ αυτούς είναι αλήθεια πως έχουν μετανιώσει –αν μπορώ να το πω–και αναζητούν τρόπους επιστροφής στις χώρες τους. </w:t>
      </w:r>
    </w:p>
    <w:p>
      <w:pPr>
        <w:pStyle w:val="Normal"/>
        <w:spacing w:lineRule="auto" w:line="600"/>
        <w:ind w:firstLine="720"/>
        <w:jc w:val="both"/>
        <w:rPr>
          <w:rFonts w:ascii="Arial" w:hAnsi="Arial" w:cs="Arial"/>
        </w:rPr>
      </w:pPr>
      <w:r>
        <w:rPr>
          <w:rFonts w:cs="Arial" w:ascii="Arial" w:hAnsi="Arial"/>
        </w:rPr>
        <w:t xml:space="preserve">Ολοκληρωμένα προγράμματα ευρωπαϊκά μέσω του Διεθνούς Οργανισμού Μετανάστευσης αλλά και άλλων φορέων ενισχύουν την προσπάθεια των κρατών- μελών με ένα ποσοστό 75% κοινοτική συμβολή και 25% εθνική συμβολή, ώστε να δίνεται ένα κίνητρο και να οργανώνεται το ταξίδι της επιστροφής στις χώρες αυτές. Είναι ένα μέσο ανακούφισης και εκτόνωσης του μεγάλου προβλήματος που βιώνει, κυρίως, το ιστορικό κέντρο της Αθήνας, αλλά και άλλες πόλεις στην Ελλάδα. Δεν είναι βέβαια και η μοναδική απάντηση. Συμφωνώ όμως με την έννοια της ερώτησής σας ότι  πρέπει να κάνουμε πράγματα και ήδη έχουμε κάνει. </w:t>
      </w:r>
    </w:p>
    <w:p>
      <w:pPr>
        <w:pStyle w:val="Normal"/>
        <w:spacing w:lineRule="auto" w:line="600"/>
        <w:ind w:firstLine="720"/>
        <w:jc w:val="both"/>
        <w:rPr>
          <w:rFonts w:ascii="Arial" w:hAnsi="Arial" w:cs="Arial"/>
        </w:rPr>
      </w:pPr>
      <w:r>
        <w:rPr>
          <w:rFonts w:cs="Arial" w:ascii="Arial" w:hAnsi="Arial"/>
        </w:rPr>
        <w:t xml:space="preserve">Σας ανακοινώνω, λοιπόν, ότι έχει ήδη κατακυρωθεί στο Διεθνή Οργανισμό Μετανάστευσης η συνεργασία μέχρι τον Ιούνιο του 2011 με ένα πρόγραμμα 800.000 ευρώ που εντάσσονται μέσα σε ευρωπαϊκό πρόγραμμα ενίσχυσης 950.000 ευρώ. Επομένως δεν τίθεται θέμα απώλειας ή μη απορρόφησης κοινοτικών κονδυλίων για τη χώρα μας για τις εθελούσιες επιστροφές. Βέβαια, μετά από έγκριση από την Ευρωπαϊκή Επιτροπή, θα ξεκινήσει και το πρόγραμμα από τώρα για την οργάνωση της μεθεπόμενης χρονιάς για την διαδικασία υλοποίησης των εθελουσίων επιστροφών με καταληκτική ημερομηνία τον Ιούνιο 2012. </w:t>
      </w:r>
    </w:p>
    <w:p>
      <w:pPr>
        <w:pStyle w:val="Normal"/>
        <w:spacing w:lineRule="auto" w:line="600"/>
        <w:ind w:firstLine="720"/>
        <w:jc w:val="both"/>
        <w:rPr>
          <w:rFonts w:ascii="Arial" w:hAnsi="Arial" w:cs="Arial"/>
        </w:rPr>
      </w:pPr>
      <w:r>
        <w:rPr>
          <w:rFonts w:cs="Arial" w:ascii="Arial" w:hAnsi="Arial"/>
        </w:rPr>
        <w:t xml:space="preserve">Ανακοινώνω εδώ, λοιπόν, με αφορμή την ερώτησή σας, πως από την επόμενη κιόλας εβδομάδα ο Διεθνής Οργανισμός Μετανάστευσης έχει ετοιμάσει τις πρώτες οργανωμένες αποστολές προς τις χώρες επιστροφής που είναι το Αφγανιστάν, το Ιράκ και κατά τρίτο λόγο το Πακιστάν. </w:t>
      </w:r>
    </w:p>
    <w:p>
      <w:pPr>
        <w:pStyle w:val="Normal"/>
        <w:spacing w:lineRule="auto" w:line="600"/>
        <w:ind w:firstLine="720"/>
        <w:jc w:val="both"/>
        <w:rPr>
          <w:rFonts w:ascii="Arial" w:hAnsi="Arial" w:cs="Arial"/>
        </w:rPr>
      </w:pPr>
      <w:r>
        <w:rPr>
          <w:rFonts w:cs="Arial" w:ascii="Arial" w:hAnsi="Arial"/>
        </w:rPr>
        <w:t xml:space="preserve">Παρ’ όλα αυτά, και μόνη της η Ελληνική Αστυνομία οργάνωσε ήδη φέτος την εθελούσια επιστροφή εξακοσίων ογδόντα έξι αλλοδαπών, ενώ το 2009 είχαν αποχωρήσει από τη χώρα μας με τον ίδιο τρόπο, κατόπιν επιθυμίας τους, πεντακόσιοι είκοσι ένας αλλοδαποί. </w:t>
      </w:r>
    </w:p>
    <w:p>
      <w:pPr>
        <w:pStyle w:val="Normal"/>
        <w:spacing w:lineRule="auto" w:line="600"/>
        <w:ind w:firstLine="720"/>
        <w:jc w:val="both"/>
        <w:rPr/>
      </w:pPr>
      <w:r>
        <w:rPr>
          <w:rFonts w:cs="Arial" w:ascii="Arial" w:hAnsi="Arial"/>
        </w:rPr>
        <w:t xml:space="preserve">Στη δευτερολογία μου  μπορώ να σας πω περισσότερες λεπτομέρειες για τη συνεργασία που ξεκίνησε με το Διεθνή Οργανισμό Μετανάστευσης και πρακτικά στέλνει τις πρώτες αποστολές εθελούσιου επαναπατρισμού στις χώρες τους από τις αρχές της επόμενης εβδομάδ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Υφυπουργέ. </w:t>
      </w:r>
    </w:p>
    <w:p>
      <w:pPr>
        <w:pStyle w:val="Normal"/>
        <w:spacing w:lineRule="auto" w:line="600"/>
        <w:ind w:firstLine="720"/>
        <w:jc w:val="both"/>
        <w:rPr>
          <w:rFonts w:ascii="Arial" w:hAnsi="Arial" w:cs="Arial"/>
        </w:rPr>
      </w:pPr>
      <w:r>
        <w:rPr>
          <w:rFonts w:cs="Arial" w:ascii="Arial" w:hAnsi="Arial"/>
        </w:rPr>
        <w:t>Το θέμα με την μετανάστευση είναι γνωστό, η οξύτητά του, η έντασή του και η δυσκολία που έχει στον τόπο μας. Φαντάζει ιδιαίτερα παράδοξο, σχεδόν υπερβολικό, να υπάρχουν άνθρωποι που θέλουν να φύγουν από μόνοι τους για κάποιο λόγο και να μην μπορούν να φύγουν. Και ταυτόχρονα να υπάρχουν κοινοτικά κονδύλια που διατίθενται προς αυτήν την κατεύθυνση.</w:t>
      </w:r>
    </w:p>
    <w:p>
      <w:pPr>
        <w:pStyle w:val="Normal"/>
        <w:spacing w:lineRule="auto" w:line="600"/>
        <w:ind w:firstLine="720"/>
        <w:jc w:val="both"/>
        <w:rPr>
          <w:rFonts w:ascii="Arial" w:hAnsi="Arial" w:cs="Arial"/>
        </w:rPr>
      </w:pPr>
      <w:r>
        <w:rPr>
          <w:rFonts w:cs="Arial" w:ascii="Arial" w:hAnsi="Arial"/>
        </w:rPr>
        <w:t xml:space="preserve">Εδώ φτάνουμε σε όρια –ας το πω- κρατικής παραλυσίας για την οποία σηκώνει κανείς τα χέρια του. Και θέλω να σας πω το εξής. Το έχω πει πολλές φορές από το Βήμα αυτό. Εγώ καταλαβαίνω τη συνέχεια του κράτους και καταλαβαίνω και τις πολιτικές ευθύνες, όπως αυτές επιμερίζονται, σ’ αυτούς που έχουν την ευθύνη για την παρακολούθηση της ομαλής –ας το πω- λειτουργίας του κράτους. </w:t>
      </w:r>
    </w:p>
    <w:p>
      <w:pPr>
        <w:pStyle w:val="Normal"/>
        <w:spacing w:lineRule="auto" w:line="600"/>
        <w:ind w:firstLine="720"/>
        <w:jc w:val="both"/>
        <w:rPr>
          <w:rFonts w:ascii="Arial" w:hAnsi="Arial" w:cs="Arial"/>
        </w:rPr>
      </w:pPr>
      <w:r>
        <w:rPr>
          <w:rFonts w:cs="Arial" w:ascii="Arial" w:hAnsi="Arial"/>
        </w:rPr>
        <w:t xml:space="preserve">Καταλαβαίνω ότι υπό μια έννοια δεν θέλει μια κυβέρνηση να επωμισθεί ευθύνες της προηγούμενης. Και ορθώς. Παρά ταύτα πρέπει σιγά-σιγά να αρχίζουμε να βάζουμε κάποια πράγματα να λειτουργούν. </w:t>
      </w:r>
    </w:p>
    <w:p>
      <w:pPr>
        <w:pStyle w:val="Normal"/>
        <w:spacing w:lineRule="auto" w:line="600"/>
        <w:ind w:firstLine="720"/>
        <w:jc w:val="both"/>
        <w:rPr>
          <w:rFonts w:ascii="Arial" w:hAnsi="Arial" w:cs="Arial"/>
        </w:rPr>
      </w:pPr>
      <w:r>
        <w:rPr>
          <w:rFonts w:cs="Arial" w:ascii="Arial" w:hAnsi="Arial"/>
        </w:rPr>
        <w:t xml:space="preserve">Ακούω ότι από την επόμενη εβδομάδα θα αρχίσει να λειτουργεί η συνεργασία με τον Διεθνή Οργανισμό Μετανάστευσης, πράγμα που σημαίνει ότι από της αναλήψεως της εξουσίας από το ΠΑΣΟΚ μέχρι σήμερα αυτό δεν έχει λειτουργήσει. Και είναι οκτώ μήνες. Δεν είναι λίγο. Τρία έτη είναι ο μέσος όρος -και σας λέω και πολλά- της διάρκειας κυβερνητικής ζωής. Εξαντλείτε το 1/3. Πότε θα μπουν σε λειτουργία αυτοί οι μηχανισμοί οι σχεδόν αυτονόητοι; </w:t>
      </w:r>
    </w:p>
    <w:p>
      <w:pPr>
        <w:pStyle w:val="Normal"/>
        <w:spacing w:lineRule="auto" w:line="600"/>
        <w:ind w:firstLine="720"/>
        <w:jc w:val="both"/>
        <w:rPr>
          <w:rFonts w:ascii="Arial" w:hAnsi="Arial" w:cs="Arial"/>
        </w:rPr>
      </w:pPr>
      <w:r>
        <w:rPr>
          <w:rFonts w:cs="Arial" w:ascii="Arial" w:hAnsi="Arial"/>
        </w:rPr>
        <w:t>Άκουσα από την απάντησή σας ότι με ευθύνη της Ελληνικής Αστυνομίας -και υποθέτω με λεφτά των Ελλήνων φορολογούμενων κατ’ αντιστοιχία- επαναπατρίστηκαν ορισμένοι, μερικές εκατοντάδες. Ήθελα να μας δώσετε μια πρόσθετη διευκρίνιση, αν έχετε το στοιχείο αυτό στη διάθεσή σας, κύριε Υφυπουργέ. Υπήρχαν και άλλοι που ζητούσαν επαναπατρισμό και δεν επαναπατρίστηκαν ενδεχομένως λόγω ελλείψεως κονδυλίων; Αυτό είναι ένα πρώτο ερώτημα.</w:t>
      </w:r>
    </w:p>
    <w:p>
      <w:pPr>
        <w:pStyle w:val="Normal"/>
        <w:spacing w:lineRule="auto" w:line="600"/>
        <w:ind w:firstLine="720"/>
        <w:jc w:val="both"/>
        <w:rPr>
          <w:rFonts w:ascii="Arial" w:hAnsi="Arial" w:cs="Arial"/>
        </w:rPr>
      </w:pPr>
      <w:r>
        <w:rPr>
          <w:rFonts w:cs="Arial" w:ascii="Arial" w:hAnsi="Arial"/>
        </w:rPr>
        <w:t>Δεύτερο, πόσο περίπου είναι το κόστος επαναπατρισμού ανά άτομο; Αντιλαμβάνομαι ότι θα υπάρχει μια σχετικότητα στην απάντησή σας αφού εξαρτάται από τον προορισμό του. Εν πάση περιπτώσει, έχουμε μια τάξη μεγέθους του τι κοστίζει αυτό;</w:t>
      </w:r>
    </w:p>
    <w:p>
      <w:pPr>
        <w:pStyle w:val="Normal"/>
        <w:spacing w:lineRule="auto" w:line="600"/>
        <w:ind w:firstLine="720"/>
        <w:jc w:val="both"/>
        <w:rPr>
          <w:rFonts w:ascii="Arial" w:hAnsi="Arial" w:cs="Arial"/>
        </w:rPr>
      </w:pPr>
      <w:r>
        <w:rPr>
          <w:rFonts w:cs="Arial" w:ascii="Arial" w:hAnsi="Arial"/>
        </w:rPr>
        <w:t>Ένα τρίτο ζήτημα είναι ότι είδα ότι τα δεσμευμένα κονδύλια –είπατε ότι δεν υπάρχει απώλεια κονδυλίων εξαιτίας της μη απορροφήσεώς τους, επομένως παραμένουν δεσμευμένα και στη διάθεση της Ελλάδος- είναι της τάξεως των 950.000 ευρώ, αν κατάλαβα καλά.</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Είναι 800.000 ευρώ αυτά που δώσαμε εμείς και 950.000 ευρώ είναι το σύνολο της ευρωπαϊκής ενισχύσεως στο Ταμείο Επιστροφώ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ά τα 800.000 ευρώ τα έχουμε δώσει και μένουν άλλα 150.000 ή μένουν άλλα 950.000 ευρώ;</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Μένουν άλλα 150.000.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ομένως το ποσό για το οποίο συζητάμε είναι μικρό. Ήθελα να ρωτήσω σε διευκρινιστική συνέχεια αυτής της συζητήσεώς μας αν, πρώτον υπάρχουν αιτήσεις επαναπατρισμού που αυτήν τη στιγμή εκκρεμούν και δεν έχουν εκτελεστεί και οι οποίες ενδεχομένως δεν θα  μπορέσουν να εκτελεστούν ακόμα και αν απορροφηθούν οι 150.000 ευρώ και τι προτίθεται να κάνει η Κυβέρνηση προκειμένου, αν υπάρχουν τέτοιες αιτήσεις να μπορέσουν αυτοί οι άνθρωποι να επαναπατριστούν ως ένα σημείο; </w:t>
      </w:r>
    </w:p>
    <w:p>
      <w:pPr>
        <w:pStyle w:val="Normal"/>
        <w:spacing w:lineRule="auto" w:line="600"/>
        <w:ind w:firstLine="720"/>
        <w:jc w:val="both"/>
        <w:rPr>
          <w:rFonts w:ascii="Arial" w:hAnsi="Arial" w:cs="Arial"/>
        </w:rPr>
      </w:pPr>
      <w:r>
        <w:rPr>
          <w:rFonts w:cs="Arial" w:ascii="Arial" w:hAnsi="Arial"/>
        </w:rPr>
        <w:t>Δεν λέω ότι λύνουμε τώρα με μερικές εκατοντάδες ανθρώπους και μερικές εκατοντάδες επαναπατρισμούς το ζήτημα της μετανάστευσης. Τουλάχιστον όμως ας κάνουμε αυτά που εύκολα μπορούμε. Αν δεν μπορούμε να κάνουμε τα σπουδαία και τα μεγάλα, τουλάχιστον ας κάνουμε τα μικρ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Έχετε το λόγο, κύριε Υφυπουργέ. </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Σας ευχαριστώ, κύριε συνάδελφε. </w:t>
      </w:r>
    </w:p>
    <w:p>
      <w:pPr>
        <w:pStyle w:val="Normal"/>
        <w:spacing w:lineRule="auto" w:line="600"/>
        <w:ind w:firstLine="720"/>
        <w:jc w:val="both"/>
        <w:rPr>
          <w:rFonts w:ascii="Arial" w:hAnsi="Arial" w:cs="Arial"/>
        </w:rPr>
      </w:pPr>
      <w:r>
        <w:rPr>
          <w:rFonts w:cs="Arial" w:ascii="Arial" w:hAnsi="Arial"/>
        </w:rPr>
        <w:t>Χαίρομαι γιατί διέγνωσα στην απάντησή σας, αν και δεν ήσασταν πολιτικά γενναιόδωρος, ότι διακρίνατε  μια προσπάθεια αντιμετώπισης του προβλήματος και μας χρεώνετε απλώς μια μικρή καθυστέρηση, σε σύγκριση με την παραλυσία που προηγήθηκε τα προηγούμενα χρόνια.</w:t>
      </w:r>
    </w:p>
    <w:p>
      <w:pPr>
        <w:pStyle w:val="Normal"/>
        <w:spacing w:lineRule="auto" w:line="600"/>
        <w:ind w:firstLine="720"/>
        <w:jc w:val="both"/>
        <w:rPr/>
      </w:pPr>
      <w:r>
        <w:rPr>
          <w:rFonts w:cs="Arial" w:ascii="Arial" w:hAnsi="Arial"/>
        </w:rPr>
        <w:t xml:space="preserve">Και χαίρομαι γιατί θεωρείτε για τη δική μας Κυβέρνηση και το ρυθμό αντιμετώπισης των προβλημάτων τους οκτώ μήνες σαν ένα μεγάλο χρονικό διάστημα, διότι οι απαιτήσεις που βάζουμε πρώτοι εμείς- στην αντιμετώπιση των προβλημάτων είναι πάρα πολύ υψηλές. </w:t>
      </w:r>
    </w:p>
    <w:p>
      <w:pPr>
        <w:pStyle w:val="Normal"/>
        <w:spacing w:lineRule="auto" w:line="600"/>
        <w:ind w:firstLine="720"/>
        <w:jc w:val="both"/>
        <w:rPr>
          <w:rFonts w:ascii="Arial" w:hAnsi="Arial" w:cs="Arial"/>
        </w:rPr>
      </w:pPr>
      <w:r>
        <w:rPr>
          <w:rFonts w:cs="Arial" w:ascii="Arial" w:hAnsi="Arial"/>
        </w:rPr>
        <w:t xml:space="preserve">Χαίρομαι γιατί συχνά μιλούν για οκτώ μήνες διακυβέρνησης του ΠΑΣΟΚ σαν να μιλούν για οκτώ χρόνια δια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Πρέπει να σας πω πάντως ότι οι διαδικασίες αυτές επειδή συμπεριλαμβάνουν κοινοτική υποστήριξη κατά 75% πρέπει να γίνονται με όλους τους τυπικούς τρόπους. </w:t>
      </w:r>
    </w:p>
    <w:p>
      <w:pPr>
        <w:pStyle w:val="Normal"/>
        <w:spacing w:lineRule="auto" w:line="600"/>
        <w:ind w:firstLine="720"/>
        <w:jc w:val="both"/>
        <w:rPr/>
      </w:pPr>
      <w:r>
        <w:rPr>
          <w:rFonts w:cs="Arial" w:ascii="Arial" w:hAnsi="Arial"/>
        </w:rPr>
        <w:t>Ήταν η δεύτερη προκήρυξη που έγινε που οδήγησε τελικά στην κατακύρωση με τον Διεθνή Οργανισμό Μετανάστευσης, διότι η ίδια η Ευρωπαϊκή Ένωση έβαλε ορισμένα ερωτήματα στην πρώτη εκδήλωση ενδιαφέροντος. Τελικά, δεν υπήρχε άλλη επιλογή και όπως διαπιστώνετε και εσείς στην ερώτησή σας είναι μία μεγάλη παγκόσμια οργάνωση που μπορεί να αναλάβει αυτήν την οργανωμένη μετακίνηση.</w:t>
      </w:r>
    </w:p>
    <w:p>
      <w:pPr>
        <w:pStyle w:val="Normal"/>
        <w:spacing w:lineRule="auto" w:line="600"/>
        <w:ind w:firstLine="720"/>
        <w:jc w:val="both"/>
        <w:rPr/>
      </w:pPr>
      <w:r>
        <w:rPr>
          <w:rFonts w:cs="Arial" w:ascii="Arial" w:hAnsi="Arial"/>
        </w:rPr>
        <w:t xml:space="preserve">Το δεύτερο στοιχείο που πρέπει να σας πω απαντώντας στην ομιλία σας, είναι πως δεν έγινε ο μερικός επαναπατρισμός με χρήματα του ελληνικού δημοσίου, αλλά με αξιοποίηση του Ταμείου Επιστροφών της Ευρωπαϊκής Ένωσης, το οποίο ούτως ή άλλως αξιοποιείται, χωρίς όμως να έχουμε τη μεγάλη δυνατότητα να δώσουμε τα κίνητρα της εθελούσιας επιστροφής. Όπως, ίσως, γνωρίζετε υπάρχει ένα υλικό κίνητρο που δεν είναι πολύ υψηλό. </w:t>
      </w:r>
    </w:p>
    <w:p>
      <w:pPr>
        <w:pStyle w:val="Normal"/>
        <w:spacing w:lineRule="auto" w:line="600"/>
        <w:ind w:firstLine="720"/>
        <w:jc w:val="both"/>
        <w:rPr>
          <w:rFonts w:ascii="Arial" w:hAnsi="Arial" w:cs="Arial"/>
        </w:rPr>
      </w:pPr>
      <w:r>
        <w:rPr>
          <w:rFonts w:cs="Arial" w:ascii="Arial" w:hAnsi="Arial"/>
        </w:rPr>
        <w:t>Στην καινούργια προκήρυξη οι άνθρωποι που θα επιστρέφουν κάτω από οργανωμένες συνθήκες μετακίνησης, δέχονται μια μικρή προετοιμασία. Ετοιμάσαμε την οργανωμένη προκήρυξη, την ενημέρωση τους και μια μικρή υποστήριξη όταν θα φτάσουν στην πατρίδα τους. Παίρνουν επιπλέον 300 ευρώ περίπου ο καθένας, που ίσως φαίνεται ένα συμβολικό ποσό, σύμφωνα με την καινούργια σύμβαση που κάνομε με τον Διεθνή Οργανισμό Μετανάστευσης. Είναι μια πολύ πιο οργανωμένη προσπάθεια, σε σύγκριση με τη δική μας προηγούμενη, όπου με τις δικές μας δυνάμεις και με αποφάσεις αναγκαστικής απέλασης προσπαθούσαμε να οργανώσουμε τα ταξίδια αυτά αξιοποιώντας όσο μπορούσαμε το Ταμείο Επιστροφών.</w:t>
      </w:r>
    </w:p>
    <w:p>
      <w:pPr>
        <w:pStyle w:val="Normal"/>
        <w:spacing w:lineRule="auto" w:line="600"/>
        <w:ind w:firstLine="720"/>
        <w:jc w:val="both"/>
        <w:rPr>
          <w:rFonts w:ascii="Arial" w:hAnsi="Arial" w:cs="Arial"/>
        </w:rPr>
      </w:pPr>
      <w:r>
        <w:rPr>
          <w:rFonts w:cs="Arial" w:ascii="Arial" w:hAnsi="Arial"/>
        </w:rPr>
        <w:t>Επομένως χωρίς να μπορώ να κοστολογήσω ακριβώς κατά κεφαλήν την επιστροφή καθενός από τους ανθρώπους αυτούς, είχαμε ένα πρώτο θετικό αποτέλεσμα. Είμαι αισιόδοξος πως τώρα, με τη συνεργασία με το ΔΟΜ, θα έχουμε φέτος αρκετές χιλιάδες επιστροφών, καθώς εγκαινιάζουμε για πρώτη φορά αυτήν τη συνεργασία.</w:t>
      </w:r>
    </w:p>
    <w:p>
      <w:pPr>
        <w:pStyle w:val="Normal"/>
        <w:spacing w:lineRule="auto" w:line="600"/>
        <w:ind w:firstLine="720"/>
        <w:jc w:val="both"/>
        <w:rPr/>
      </w:pPr>
      <w:r>
        <w:rPr>
          <w:rFonts w:cs="Arial" w:ascii="Arial" w:hAnsi="Arial"/>
        </w:rPr>
        <w:t>Το πρόγραμμα την επόμενη χρονιά θα έχει στη διάθεσή του περισσότερα χρήματα. Από τις 950.000 ευρώ που μας έδινε η Ευρωπαϊκή Ένωση εμείς φέτος αξιοποιήσαμε τις 800.000. Σας θυμίζω, βέβαια, πως βάζουμε και εμείς τη δική μας εθνική συμβολή (25%). Για την επόμενη χρονιά το ποσό είναι πολύ μεγαλύτερο και φτάνει τα 2.400.000 ευρώ. Επομένως έχοντας και την τεχνογνωσία από την πρώτη χρονιά συνεργασίας, είμαι πολύ αισιόδοξος ότι τα πράγματα θα πάνε καλύτερα και ότι θα μπορέσουμε εθελοντικά να επαναπατρίσουμε πολύ περισσότερους μετανάστες στα επόμενα χρόν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Η πέμπτη με αριθμό 8678/13-4-2010 ερώτηση του Βουλευτή του Συνασπισμού Ριζοσπαστικής Αριστεράς κ. Μιχαήλ Κριτσωτάκη προς τον Υπουργό Εργασίας και Κοινωνική Ασφάλισης, σχετικά με την επίλυση των προβλημάτων που απασχολούν τον κλάδο των ξενοδοχοϋπάλληλ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Αναφορές –ερωτήσεις δευτέρου κύκλου:</w:t>
      </w:r>
    </w:p>
    <w:p>
      <w:pPr>
        <w:pStyle w:val="Normal"/>
        <w:spacing w:lineRule="auto" w:line="600"/>
        <w:ind w:firstLine="720"/>
        <w:jc w:val="both"/>
        <w:rPr>
          <w:rFonts w:ascii="Arial" w:hAnsi="Arial" w:cs="Arial"/>
        </w:rPr>
      </w:pPr>
      <w:r>
        <w:rPr>
          <w:rFonts w:cs="Arial" w:ascii="Arial" w:hAnsi="Arial"/>
        </w:rPr>
        <w:t>Η πρώτη με αριθμό 5862/9-2-2010 ερώτηση του Βουλευτή του Πανελληνίου Σοσιαλιστικού Κινήματος κ. Βασιλείου Κεγκέρογλου προς την Υπουργό Αγροτικής Ανάπτυξης και Τροφίμων, σχετικά με την άμεση δημοπράτηση και κατασκευή των φραγμάτων Αμιρών - Αγ. Βασιλείου και Καλαμίου στο Νομό Ηρακλείου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6744/1-3-2010 ερώτηση του Βουλευτή της Νέας Δημοκρατίας κ. Κωνσταντίνου Κιλτίδη προς την Υπουργό Αγροτικής Ανάπτυξης και Τροφίμων, σχετικά με την προκήρυξη έργων στο Νομό Κιλκίς, στον προγραμματισμό του Υπουργείου για την 4η Προγραμματική Περίοδο (2007-2013)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Οικονομίας, Ανταγωνιστικότητας και Ναυτιλίας</w:t>
      </w:r>
    </w:p>
    <w:p>
      <w:pPr>
        <w:pStyle w:val="Normal"/>
        <w:spacing w:lineRule="auto" w:line="600"/>
        <w:ind w:firstLine="720"/>
        <w:jc w:val="both"/>
        <w:rPr/>
      </w:pPr>
      <w:r>
        <w:rPr>
          <w:rFonts w:cs="Arial" w:ascii="Arial" w:hAnsi="Arial"/>
        </w:rPr>
        <w:t>Ψήφιση στο σύνολο του σχεδίου νόμου: «Απλοποίηση διαδικασιών σύστασης προσωπικών και κεφαλαιουχικών εταιρειών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w:t>
      </w:r>
    </w:p>
    <w:p>
      <w:pPr>
        <w:pStyle w:val="Normal"/>
        <w:spacing w:lineRule="auto" w:line="600"/>
        <w:ind w:firstLine="720"/>
        <w:jc w:val="both"/>
        <w:rPr>
          <w:rFonts w:ascii="Arial" w:hAnsi="Arial" w:cs="Arial"/>
        </w:rPr>
      </w:pPr>
      <w:r>
        <w:rPr>
          <w:rFonts w:cs="Arial" w:ascii="Arial" w:hAnsi="Arial"/>
        </w:rPr>
        <w:t xml:space="preserve">Θα συνεχιστεί η συζήτηση του νομοσχεδίου κατά την αποψινή συνεδρίαση. </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Μέτρα για τη βελτίωση της ενεργειακής απόδοσης κατά την τελική χρήση, ενεργειακές υπηρεσίες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Επανερχόμαστε στην ψήφιση στο σύνολο του νομοσχεδίου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Το νομοσχέδιο έγινε δεκτό και στο σύνολο κατά πλειοψηφία ως διενεμήθη.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rFonts w:ascii="Arial" w:hAnsi="Arial" w:cs="Arial"/>
          <w:b/>
          <w:b/>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b/>
          <w:b/>
        </w:rPr>
      </w:pPr>
      <w:r>
        <w:rPr>
          <w:rFonts w:cs="Arial" w:ascii="Arial" w:hAnsi="Arial"/>
          <w:b/>
        </w:rPr>
        <w:t>ΠΡΟΕΔΡΕΥΟΥΣΑ (Βέρα Νικολαίδου):</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νομοσχέδιο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w:t>
      </w:r>
    </w:p>
    <w:p>
      <w:pPr>
        <w:pStyle w:val="Normal"/>
        <w:spacing w:lineRule="auto" w:line="600"/>
        <w:ind w:firstLine="720"/>
        <w:jc w:val="both"/>
        <w:rPr>
          <w:rFonts w:ascii="Arial" w:hAnsi="Arial" w:cs="Arial"/>
        </w:rPr>
      </w:pPr>
      <w:r>
        <w:rPr>
          <w:rFonts w:cs="Arial" w:ascii="Arial" w:hAnsi="Arial"/>
        </w:rPr>
        <w:t>Στην συνεδρίαση της Πέμπτης 3 Ιουνίου 2010 συζητήθηκε και ψηφίστηκε το νομοσχέδιο επί της αρχής. Στην σημερινή συνεδρίαση θα συζητηθούν τα άρθρα του νομοσχεδίου και οι τροπολογίες ως μια ενότητα.</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Μαρία Θεοχάρη για οκτώ λεπτά.</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ην προηγούμενη εβδομάδα ολοκληρώσαμε την συζήτηση επί της αρχής ενός πολύ σημαντικού νομοσχεδίου, που με την εφαρμογή του θα έχει τόσο σημαντικά περιβαλλοντικά οφέλη, όσο και ιδιαίτερα θετικά αποτελέσματα για την οικονομία μας.</w:t>
      </w:r>
    </w:p>
    <w:p>
      <w:pPr>
        <w:pStyle w:val="Normal"/>
        <w:spacing w:lineRule="auto" w:line="600"/>
        <w:ind w:firstLine="720"/>
        <w:jc w:val="both"/>
        <w:rPr>
          <w:rFonts w:ascii="Arial" w:hAnsi="Arial" w:cs="Arial"/>
        </w:rPr>
      </w:pPr>
      <w:r>
        <w:rPr>
          <w:rFonts w:cs="Arial" w:ascii="Arial" w:hAnsi="Arial"/>
        </w:rPr>
        <w:t>Προχωράμε, λοιπόν, σε μια όσο το δυνατόν περιεκτική παρουσίαση των επιμέρους άρθρων του νομοσχεδίου.</w:t>
      </w:r>
    </w:p>
    <w:p>
      <w:pPr>
        <w:pStyle w:val="Normal"/>
        <w:spacing w:lineRule="auto" w:line="600"/>
        <w:ind w:firstLine="720"/>
        <w:jc w:val="both"/>
        <w:rPr>
          <w:rFonts w:ascii="Arial" w:hAnsi="Arial" w:cs="Arial"/>
        </w:rPr>
      </w:pPr>
      <w:r>
        <w:rPr>
          <w:rFonts w:cs="Arial" w:ascii="Arial" w:hAnsi="Arial"/>
        </w:rPr>
        <w:t xml:space="preserve">Άρθρο 1. Τα εθνικά πρότυπα για τη διαχείριση των συσκευασιών εγκρίνονται και εφαρμόζονται με ΚΥΑ των Υπουργών Περιβάλλοντος, Ενέργειας και Κλιματικής Αλλαγής, Οικονομίας, Ανταγωνιστικότητας και Ναυτιλίας και τον εκάστοτε καθ’ ύλην αρμόδιο Υπουργό κατόπιν εισήγησης του ΕΟΕΔΣΑΠ. </w:t>
      </w:r>
    </w:p>
    <w:p>
      <w:pPr>
        <w:pStyle w:val="Normal"/>
        <w:spacing w:lineRule="auto" w:line="600"/>
        <w:ind w:firstLine="720"/>
        <w:jc w:val="both"/>
        <w:rPr>
          <w:rFonts w:ascii="Arial" w:hAnsi="Arial" w:cs="Arial"/>
        </w:rPr>
      </w:pPr>
      <w:r>
        <w:rPr>
          <w:rFonts w:cs="Arial" w:ascii="Arial" w:hAnsi="Arial"/>
        </w:rPr>
        <w:t xml:space="preserve">Άρθρο 2. Το άρθρο 2 αποσαφηνίζει το μη κερδοσκοπικό χαρακτήρα των Συστημάτων Εναλλακτικής Διαχείρισης. Η εισφορά που καταβάλει κάθε ενδιαφερόμενος διαχειριστής στο σύστημα προορίζεται αποκλειστικά για την κάλυψη του κόστους της εναλλακτικής διαχείρισης και του ποσοστού επί της εισφοράς που αποδίδεται στον ΕΟΕΔΣΑΠ. </w:t>
      </w:r>
    </w:p>
    <w:p>
      <w:pPr>
        <w:pStyle w:val="Normal"/>
        <w:spacing w:lineRule="auto" w:line="600"/>
        <w:ind w:firstLine="720"/>
        <w:jc w:val="both"/>
        <w:rPr>
          <w:rFonts w:ascii="Arial" w:hAnsi="Arial" w:cs="Arial"/>
        </w:rPr>
      </w:pPr>
      <w:r>
        <w:rPr>
          <w:rFonts w:cs="Arial" w:ascii="Arial" w:hAnsi="Arial"/>
        </w:rPr>
        <w:t xml:space="preserve">Αυτές οι εισφορές και τυχόν άλλα έσοδα των συστημάτων από τις εργασίες εναλλακτικής διαχείρισης αποτελούν ουσιαστικά και το βασικό πόρο του Οργανισμού, στον οποίο αποδίδονται επίσης τα όποια χρηματικά ποσά απομένουν, σε περίπτωση ανάκλησης της έγκρισης ενός συστήματος μετά την εξόφληση των χρεών του. </w:t>
      </w:r>
    </w:p>
    <w:p>
      <w:pPr>
        <w:pStyle w:val="Normal"/>
        <w:spacing w:lineRule="auto" w:line="600"/>
        <w:ind w:firstLine="720"/>
        <w:jc w:val="both"/>
        <w:rPr>
          <w:rFonts w:ascii="Arial" w:hAnsi="Arial" w:cs="Arial"/>
        </w:rPr>
      </w:pPr>
      <w:r>
        <w:rPr>
          <w:rFonts w:cs="Arial" w:ascii="Arial" w:hAnsi="Arial"/>
        </w:rPr>
        <w:t>Ο ΕΟΕΔΣΑΠ έχει τη δυνατότητα τροποποίησης των όρων έγκρισης ενός Συστήματος Εναλλακτικής Διαχείρισης κατά τη διάρκεια της εξαετούς έγκρισής του, αφού προηγουμένως καταθέσει το σύστημα τροποποιημένο πλήρη φάκελο.</w:t>
      </w:r>
    </w:p>
    <w:p>
      <w:pPr>
        <w:pStyle w:val="Normal"/>
        <w:spacing w:lineRule="auto" w:line="600"/>
        <w:ind w:firstLine="720"/>
        <w:jc w:val="both"/>
        <w:rPr>
          <w:rFonts w:ascii="Arial" w:hAnsi="Arial" w:cs="Arial"/>
        </w:rPr>
      </w:pPr>
      <w:r>
        <w:rPr>
          <w:rFonts w:cs="Arial" w:ascii="Arial" w:hAnsi="Arial"/>
        </w:rPr>
        <w:t>Τέλος, οι διαχειριστές θα έχουν τη δυνατότητα να οργανώσουν νέα ατομικά ή συλλογικά συστήματα, εφόσον είναι ενταγμένοι σε ήδη λειτουργούντα συστήματα. Τυχόν κέρδη των συστημάτων αυτών δεν διανέμονται στους μετόχους, αλλά προορίζονται για τη δημιουργία αποθεματικών, προκειμένου να υπάρχουν διαθέσιμα κεφάλαια για την κάλυψη τυχόν ζημιών των επόμενων χρήσεων.</w:t>
      </w:r>
    </w:p>
    <w:p>
      <w:pPr>
        <w:pStyle w:val="Normal"/>
        <w:spacing w:lineRule="auto" w:line="600"/>
        <w:ind w:firstLine="720"/>
        <w:jc w:val="both"/>
        <w:rPr>
          <w:rFonts w:ascii="Arial" w:hAnsi="Arial" w:cs="Arial"/>
        </w:rPr>
      </w:pPr>
      <w:r>
        <w:rPr>
          <w:rFonts w:cs="Arial" w:ascii="Arial" w:hAnsi="Arial"/>
        </w:rPr>
        <w:t>Άρθρο 3. Το πιστοποιητικό εναλλακτικής διαχείρισης χορηγείται πλέον στο σύστημα και όχι στο όνομα του διαχειριστή, μετά από τους προβλεπόμενους ελέγχους από το ΕΟΕΔΣΑΠ. Ο διαχειριστής υποχρεούται να καταβάλει χρηματική εισφορά προς το σύστημα, στο οποίο συμμετέχει και εξακολουθούν να ισχύουν τα περί καταβολής χρηματικού προστίμου, σε περίπτωση που ο ΕΟΕΔΣΑΠ κρίνει ότι δεν πληρούνται οι προϋποθέσεις ή δεν τηρούνται οι όροι της έγκρισης που έχει λάβει το Σύστημα Εναλλακτικής Διαχείρισης.</w:t>
      </w:r>
    </w:p>
    <w:p>
      <w:pPr>
        <w:pStyle w:val="Normal"/>
        <w:spacing w:lineRule="auto" w:line="600"/>
        <w:ind w:firstLine="720"/>
        <w:jc w:val="both"/>
        <w:rPr>
          <w:rFonts w:ascii="Arial" w:hAnsi="Arial" w:cs="Arial"/>
        </w:rPr>
      </w:pPr>
      <w:r>
        <w:rPr>
          <w:rFonts w:cs="Arial" w:ascii="Arial" w:hAnsi="Arial"/>
        </w:rPr>
        <w:t>Άρθρο 4. Τα εθνικά πρότυπα για τη διαχείριση των άλλων προϊόντων εγκρίνονται και εφαρμόζονται με ΚΥΑ των Υπουργών Περιβάλλοντος, Ενέργειας και Κλιματικής Αλλαγής, Οικονομίας, Ανταγωνιστικότητας και Ναυτιλίας και τον εκάστοτε καθ΄ ύλην αρμόδιο Υπουργό, κατόπιν εισήγησης του ΕΟΕΔΣΑΠ.</w:t>
      </w:r>
    </w:p>
    <w:p>
      <w:pPr>
        <w:pStyle w:val="Normal"/>
        <w:spacing w:lineRule="auto" w:line="600"/>
        <w:ind w:firstLine="720"/>
        <w:jc w:val="both"/>
        <w:rPr>
          <w:rFonts w:ascii="Arial" w:hAnsi="Arial" w:cs="Arial"/>
        </w:rPr>
      </w:pPr>
      <w:r>
        <w:rPr>
          <w:rFonts w:cs="Arial" w:ascii="Arial" w:hAnsi="Arial"/>
        </w:rPr>
        <w:t xml:space="preserve">Άρθρο 5. Κατά αντιστοιχία με τις διατάξεις που αφορούν στις συσκευασίες με το άρθρο 5 διευκρινίζεται ο μη κερδοσκοπικός χαρακτήρας και των Συστημάτων Εναλλακτικής Διαχείρισης των Άλλων Προϊόντων. Η χρηματική εισφορά που καταβάλουν οι διαχειριστές στο συνολικό σύστημα διαχείρισης προορίζονται αποκλειστικά για την κάλυψη του κόστους διαχείρισης και του ποσοστού επί της εισφοράς που αποδίδεται στον ΕΟΕΔΣΑΠ. </w:t>
      </w:r>
    </w:p>
    <w:p>
      <w:pPr>
        <w:pStyle w:val="Normal"/>
        <w:spacing w:lineRule="auto" w:line="600"/>
        <w:ind w:firstLine="720"/>
        <w:jc w:val="both"/>
        <w:rPr>
          <w:rFonts w:ascii="Arial" w:hAnsi="Arial" w:cs="Arial"/>
        </w:rPr>
      </w:pPr>
      <w:r>
        <w:rPr>
          <w:rFonts w:cs="Arial" w:ascii="Arial" w:hAnsi="Arial"/>
        </w:rPr>
        <w:t>Επιπλέον και επειδή οι ειδικότεροι όροι και προϋποθέσεις για την εναλλακτική διαχείριση των άλλων προϊόντων αποτελούν ουσιαστικά τεχνικές προδιαγραφές, πλέον ορίζονται με ΚΥΑ των Υπουργών ΥΠΕΚΑ, Οικονομίας, μετά από εισήγηση του ΕΟΕΔΣΑΠ. και όχι με προεδρικό διάταγμα.</w:t>
      </w:r>
    </w:p>
    <w:p>
      <w:pPr>
        <w:pStyle w:val="Normal"/>
        <w:spacing w:lineRule="auto" w:line="600"/>
        <w:ind w:firstLine="720"/>
        <w:jc w:val="both"/>
        <w:rPr>
          <w:rFonts w:ascii="Arial" w:hAnsi="Arial" w:cs="Arial"/>
        </w:rPr>
      </w:pPr>
      <w:r>
        <w:rPr>
          <w:rFonts w:cs="Arial" w:ascii="Arial" w:hAnsi="Arial"/>
        </w:rPr>
        <w:t>Άρθρο 6. Με το άρθρο 6 αναπροσαρμόζονται οι κυρώσεις επί το αυστηρότερον για τους παραβάτες και διευκρινίζεται ότι τα κριτήρια για το ύψος των επιβαλλόμενων προστίμων και τη διάρκεια διακοπής λειτουργίας των παραβατών καθορίζονται με απόφαση του ΥΠΕΚΑ, μετά από εισήγηση του ΕΟΕΔΣΑΠ.</w:t>
      </w:r>
    </w:p>
    <w:p>
      <w:pPr>
        <w:pStyle w:val="Normal"/>
        <w:spacing w:lineRule="auto" w:line="600"/>
        <w:ind w:firstLine="720"/>
        <w:jc w:val="both"/>
        <w:rPr>
          <w:rFonts w:ascii="Arial" w:hAnsi="Arial" w:cs="Arial"/>
        </w:rPr>
      </w:pPr>
      <w:r>
        <w:rPr>
          <w:rFonts w:cs="Arial" w:ascii="Arial" w:hAnsi="Arial"/>
        </w:rPr>
        <w:t>Το άρθρο 7 προβλέπει τροποποιήσεις, όσον αφορά τη λειτουργικότητα του ΕΟΕΔΣΑΠ και την εξασφάλιση οικονομικών πόρων για τον οργανισμό. Προβλέπεται κράτηση ποσοστού 2% επί των χρηματικών εισφορών των υπόχρεων προς τα συλλογικά συστήματα εναλλακτικής διαχείρισης, υπέρ του ΕΟΕΔΣΑΠ, διασφαλίζοντας την οικονομική βιωσιμότητα και αυτοτέλεια του οργανισμού. Προβλέπεται η στελέχωση του ΕΟΕΔΣΑΠ με ικανό προσωπικό, μέσω αποσπάσεων ή μεταφοράς. Οι αποδοχές, τόσο του γενικού διευθυντή, όσο και των υπολοίπων υπαλλήλων καθορίζονται με ΚΥΑ. Για την ανάθεση μελετών από το ΕΟΕΔΣΑΠ ισχύουν όσα προβλέπει ο ν.2216/2005 περί ανάθεσης και εκτέλεσης δημόσιων συμβάσεων εκπόνησης μελετών.</w:t>
      </w:r>
    </w:p>
    <w:p>
      <w:pPr>
        <w:pStyle w:val="Normal"/>
        <w:spacing w:lineRule="auto" w:line="600"/>
        <w:ind w:firstLine="720"/>
        <w:jc w:val="both"/>
        <w:rPr>
          <w:rFonts w:ascii="Arial" w:hAnsi="Arial" w:cs="Arial"/>
        </w:rPr>
      </w:pPr>
      <w:r>
        <w:rPr>
          <w:rFonts w:cs="Arial" w:ascii="Arial" w:hAnsi="Arial"/>
        </w:rPr>
        <w:t>Το άρθρο 8 προβλέπει τη μείωση του αριθμού των μελών του Διοικητικού Συμβουλίου του ΕΟΕΔΣΑΠ από δεκαπέντε μέλη, σε εννέα μέλη. Ο Πρόεδρος και δύο μέλη θα ορίζονται από το ΥΠΕΚΑ, ένα μέλος από το Υπουργείο Εσωτερικών, Αποκέντρωσης και Ηλεκτρονικής Διακυβέρνησης, ένα μέλος από το Υπουργείο Οικονομίας, Ανταγωνιστικότητας και Ναυτιλίας και τα υπόλοιπα μέλη εκπροσωπούν τους εμπλεκόμενους φορείς: ΚΕΔΚΕ, Κεντρική Ένωση Επιμελητηρίων, ΕΣΚΑ, και περιβαλλοντικές μη κυβερνητικές οργανώσεις.</w:t>
      </w:r>
    </w:p>
    <w:p>
      <w:pPr>
        <w:pStyle w:val="Normal"/>
        <w:spacing w:lineRule="auto" w:line="600"/>
        <w:ind w:firstLine="720"/>
        <w:jc w:val="both"/>
        <w:rPr>
          <w:rFonts w:ascii="Arial" w:hAnsi="Arial" w:cs="Arial"/>
        </w:rPr>
      </w:pPr>
      <w:r>
        <w:rPr>
          <w:rFonts w:cs="Arial" w:ascii="Arial" w:hAnsi="Arial"/>
        </w:rPr>
        <w:t xml:space="preserve">Άρθρο 9: Κατ’ εφαρμογήν της αρχής «ο ρυπαίνων πληρώνει» οι ετήσιες εισφορές που καταβάλλουν οι δήμοι και οι κοινότητες στους φορείς διαχείρισης στερεών αποβλήτων καθορίζονται με βάση το κόστος των παρεχόμενων υπηρεσιών, δηλαδή, ευρώ ανά τόνο και ανάλογα με τις ποσότητες στερεών αποβλήτων, που αντιστοιχούν σε κάθε δήμο ή κοινότητα. Σε περίπτωση καθυστέρησης του οφειλέτη δήμου πάνω από ένα μήνα, ο ΦοΔΣΑ λαμβάνει το οφειλόμενο ποσό απευθείας από τη ΔΕΗ. </w:t>
      </w:r>
    </w:p>
    <w:p>
      <w:pPr>
        <w:pStyle w:val="Normal"/>
        <w:spacing w:lineRule="auto" w:line="600"/>
        <w:ind w:firstLine="720"/>
        <w:jc w:val="both"/>
        <w:rPr>
          <w:rFonts w:ascii="Arial" w:hAnsi="Arial" w:cs="Arial"/>
        </w:rPr>
      </w:pPr>
      <w:r>
        <w:rPr>
          <w:rFonts w:cs="Arial" w:ascii="Arial" w:hAnsi="Arial"/>
        </w:rPr>
        <w:t>Άρθρο 10: Καταργούνται οι διατάξεις του ν.2939/2001, οι οποίες έχουν τροποποιηθεί με το παρόν νομοσχέδιο, όσον αφορά τα πιστοποιητικά εναλλακτικής διαχείρισης, τους όρους και τις προϋποθέσεις για τα εθνικά πρότυπα των άλλων προϊόντων, τους ΦοΔΣΑ και την τιμολογιακή τους πολιτική.</w:t>
      </w:r>
    </w:p>
    <w:p>
      <w:pPr>
        <w:pStyle w:val="Normal"/>
        <w:spacing w:lineRule="auto" w:line="600"/>
        <w:ind w:firstLine="720"/>
        <w:jc w:val="both"/>
        <w:rPr>
          <w:rFonts w:ascii="Arial" w:hAnsi="Arial" w:cs="Arial"/>
        </w:rPr>
      </w:pPr>
      <w:r>
        <w:rPr>
          <w:rFonts w:cs="Arial" w:ascii="Arial" w:hAnsi="Arial"/>
        </w:rPr>
        <w:t xml:space="preserve">Άρθρο 11: Στο άρθρο 11 προτείνεται επέκταση της ρύθμισης που προβλέπει τη δυνατότητα διορισμού των υπαλλήλων της Γενικής Γραμματείας του πρώην ΥΠΕΧΩΔΕ στα διοικητικά συμβούλια των ανωνύμων εταιρειών, που ιδρύονται βάσει του ν.2229/1994, ώστε να περιλαμβάνει το σύνολο των δημοσίων υπαλλήλων και λειτουργών για λόγους ίσης μεταχείρισης. </w:t>
      </w:r>
    </w:p>
    <w:p>
      <w:pPr>
        <w:pStyle w:val="Normal"/>
        <w:spacing w:lineRule="auto" w:line="600"/>
        <w:ind w:firstLine="720"/>
        <w:jc w:val="both"/>
        <w:rPr>
          <w:rFonts w:ascii="Arial" w:hAnsi="Arial" w:cs="Arial"/>
        </w:rPr>
      </w:pPr>
      <w:r>
        <w:rPr>
          <w:rFonts w:cs="Arial" w:ascii="Arial" w:hAnsi="Arial"/>
        </w:rPr>
        <w:t>Επιτρέψτε μου στο σημείο αυτό, αγαπητοί συνάδελφοι, να αναφερθώ σε δύο τροπολογίες που κατατέθηκαν με το παρόν νομοσχέδιο που συζητάμε.</w:t>
      </w:r>
    </w:p>
    <w:p>
      <w:pPr>
        <w:pStyle w:val="Normal"/>
        <w:spacing w:lineRule="auto" w:line="600"/>
        <w:ind w:firstLine="720"/>
        <w:jc w:val="both"/>
        <w:rPr>
          <w:rFonts w:ascii="Arial" w:hAnsi="Arial" w:cs="Arial"/>
        </w:rPr>
      </w:pPr>
      <w:r>
        <w:rPr>
          <w:rFonts w:cs="Arial" w:ascii="Arial" w:hAnsi="Arial"/>
        </w:rPr>
        <w:t>Πρώτον, η τροπολογία του Υπουργείου Υγείας αφορά στην αναβολή της διενέργειας των εκλογών της Ένωσης Νοσηλευτών-Νοσηλευτριών Ελλάδας, για οχτώ μήνες, εξαιτίας των αλλαγών που επιφέρει ο «ΚΑΛΛΙΚΡΑΤΗΣ» στις υγειονομικές περιφέρειες και που θα απαιτήσουν χρόνο προσαρμογής, για να υπάρξει αντιστοίχηση με το νέο διοικητικό χάρτη της χώρας.</w:t>
      </w:r>
    </w:p>
    <w:p>
      <w:pPr>
        <w:pStyle w:val="Normal"/>
        <w:spacing w:lineRule="auto" w:line="600"/>
        <w:ind w:firstLine="720"/>
        <w:jc w:val="both"/>
        <w:rPr>
          <w:rFonts w:ascii="Arial" w:hAnsi="Arial" w:cs="Arial"/>
        </w:rPr>
      </w:pPr>
      <w:r>
        <w:rPr>
          <w:rFonts w:cs="Arial" w:ascii="Arial" w:hAnsi="Arial"/>
        </w:rPr>
        <w:t xml:space="preserve">Η δεύτερη τροπολογία αφορά το Υπουργείο Παιδείας, που προβλέπει την επέκταση της μοριοδότησης των διδασκαλείων για την επιλογή στελεχών και στη δευτεροβάθμια εκπαίδευση και την αύξησή τους από δύο σε τρεις μονάδες. Πρόκειται για βελτίωση του νόμου, για την αναβάθμιση του ρόλου των εκπαιδευτικών, που διορθώνει το σημείο αυτό του άρθρου 13, σχετικά με τα κριτήρια επιλογής των σχολικών συμβούλων κάνοντάς το πιο δίκαιο.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Μιχαήλ Γιαννάκης.</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ίχαμε τη δυνατότητα την προηγούμενη εβδομάδα να αναλύσουμε όλες τις πτυχές του νομοσχεδίου. Ένα νομοσχέδιο επί του οποίου ταχθήκαμε επί της αρχής θετικά, με την έννοια ότι είναι στη σωστή κατεύθυνση και τροποποιεί ή συμπληρώνει το νόμο του 2001, για την ανακύκλωση των απορριμμάτων. </w:t>
      </w:r>
    </w:p>
    <w:p>
      <w:pPr>
        <w:pStyle w:val="Normal"/>
        <w:spacing w:lineRule="auto" w:line="600"/>
        <w:ind w:firstLine="720"/>
        <w:jc w:val="both"/>
        <w:rPr>
          <w:rFonts w:ascii="Arial" w:hAnsi="Arial" w:cs="Arial"/>
        </w:rPr>
      </w:pPr>
      <w:r>
        <w:rPr>
          <w:rFonts w:cs="Arial" w:ascii="Arial" w:hAnsi="Arial"/>
        </w:rPr>
        <w:t xml:space="preserve">Κάναμε κάποιες παρατηρήσεις. Θα προσπαθήσω πολύ γρήγορα να  τοποθετηθώ σε κάποια άρθρα, που είχαμε επισημάνει και στην επιτροπή ότι μπορούν να γίνουν σημαντικές βελτιώσεις. </w:t>
      </w:r>
    </w:p>
    <w:p>
      <w:pPr>
        <w:pStyle w:val="Normal"/>
        <w:spacing w:lineRule="auto" w:line="600"/>
        <w:ind w:firstLine="720"/>
        <w:jc w:val="both"/>
        <w:rPr>
          <w:rFonts w:ascii="Arial" w:hAnsi="Arial" w:cs="Arial"/>
        </w:rPr>
      </w:pPr>
      <w:r>
        <w:rPr>
          <w:rFonts w:cs="Arial" w:ascii="Arial" w:hAnsi="Arial"/>
        </w:rPr>
        <w:t>Πριν ξεκινήσω, όμως, επί των άρθρων, θα ήθελα να πω ότι σε καμμία περίπτωση το νομοσχέδιο δεν θα λύσει τα προβλήματα, που όλοι εντοπίσαμε στην αρχή της συζήτησης που έχουν να κάνουν με την ανακύκλωση. Είναι ένα τεράστιο ζήτημα. Έχουν γίνει βήματα. Έχουμε πολλαπλασιάσει τους όγκους προς ανακύκλωση απορριμμάτων. Αυτό όμως, δεν αρκεί. Χρειάζεται και η πολιτεία, αλλά και η Τοπική Αυτοδιοίκηση, συνεργαζόμενοι όλοι μαζί με τους φορείς διαχείρισης, να φτάσουμε στο επιθυμητό αποτέλεσμα, που είναι να πολλαπλασιάσουμε αυτούς τους όγκους των απορριμμάτων.</w:t>
      </w:r>
    </w:p>
    <w:p>
      <w:pPr>
        <w:pStyle w:val="Normal"/>
        <w:spacing w:lineRule="auto" w:line="600"/>
        <w:ind w:firstLine="720"/>
        <w:jc w:val="both"/>
        <w:rPr>
          <w:rFonts w:ascii="Arial" w:hAnsi="Arial" w:cs="Arial"/>
        </w:rPr>
      </w:pPr>
      <w:r>
        <w:rPr>
          <w:rFonts w:cs="Arial" w:ascii="Arial" w:hAnsi="Arial"/>
        </w:rPr>
        <w:t>Πολύ γρήγορα, όσον αφορά το άρθρο 2 στους όρους συμμετοχής στο σύστημα των διαχειριστών των συσκευασιών, υπάρχει ο κίνδυνος περαιτέρω ενίσχυσης των λειτουργούντων συστημάτων, ώστε να δημιουργηθούν συνθήκες αθέμιτου ανταγωνισμού, ενώ οφείλουμε σαν πολιτεία να ενθαρρύνουμε τον ανταγωνισμό, να μπορούν να μπουν και καινούρια συστήματα στο όλο σύστημα.</w:t>
      </w:r>
    </w:p>
    <w:p>
      <w:pPr>
        <w:pStyle w:val="Normal"/>
        <w:spacing w:lineRule="auto" w:line="600"/>
        <w:ind w:firstLine="720"/>
        <w:jc w:val="both"/>
        <w:rPr>
          <w:rFonts w:ascii="Arial" w:hAnsi="Arial" w:cs="Arial"/>
        </w:rPr>
      </w:pPr>
      <w:r>
        <w:rPr>
          <w:rFonts w:cs="Arial" w:ascii="Arial" w:hAnsi="Arial"/>
        </w:rPr>
        <w:t xml:space="preserve">Στο άρθρο 3, το χρονικό διάστημα των τριών ετών για τη διενέργεια ελέγχου από τον Εθνικό Οργανισμό, κατά την άποψή μας είναι ιδιαίτερα μεγάλο, ενώ πρέπει να τεθεί προσθήκη στο νομοσχέδιο, ώστε οι έλεγχοι να μπορούν να πραγματοποιηθούν και μετά από καταγγελίες, από κοινωνικούς φορείς ή επώνυμους ή από φυσικά πρόσωπα για παραβιάσεις των όρων λειτουργίας των ΣΕΔ. </w:t>
      </w:r>
    </w:p>
    <w:p>
      <w:pPr>
        <w:pStyle w:val="Normal"/>
        <w:spacing w:lineRule="auto" w:line="600"/>
        <w:ind w:firstLine="720"/>
        <w:jc w:val="both"/>
        <w:rPr>
          <w:rFonts w:ascii="Arial" w:hAnsi="Arial" w:cs="Arial"/>
        </w:rPr>
      </w:pPr>
      <w:r>
        <w:rPr>
          <w:rFonts w:cs="Arial" w:ascii="Arial" w:hAnsi="Arial"/>
        </w:rPr>
        <w:t>Είναι νομίζω μια προσθήκη που βρίσκεται στη σωστή κατεύθυνση, με την έννοια ότι οι έλεγχοι θα πρέπει να είναι αυστηροί και όχι κάθε τρία χρόνια. Ακόμα-ακόμα αν μια οργάνωση περιβαλλοντική, αν ένας φορέας, αν ένας πολίτης έχει διαπιστώσει ότι δεν λειτουργεί καλά ένας φορέας, να μπορεί να τον καταγγείλει για να γίνεται ο απαραίτητος έλεγχος.</w:t>
      </w:r>
    </w:p>
    <w:p>
      <w:pPr>
        <w:pStyle w:val="Normal"/>
        <w:spacing w:lineRule="auto" w:line="600"/>
        <w:ind w:firstLine="720"/>
        <w:jc w:val="both"/>
        <w:rPr>
          <w:rFonts w:ascii="Arial" w:hAnsi="Arial" w:cs="Arial"/>
        </w:rPr>
      </w:pPr>
      <w:r>
        <w:rPr>
          <w:rFonts w:cs="Arial" w:ascii="Arial" w:hAnsi="Arial"/>
        </w:rPr>
        <w:t xml:space="preserve">Στο άρθρο 6, σχετικά με τις διοικητικές κυρώσεις, θα πρέπει ο νόμος να θέσει χρονικά όρια, για την επιβολή των προστίμων, τα οποία θα πρέπει να είναι άμεσης εφαρμογής, ώστε να μην εφησυχάζει ο ελεγκτικός μηχανισμός. </w:t>
      </w:r>
    </w:p>
    <w:p>
      <w:pPr>
        <w:pStyle w:val="Normal"/>
        <w:spacing w:lineRule="auto" w:line="600"/>
        <w:ind w:firstLine="720"/>
        <w:jc w:val="both"/>
        <w:rPr/>
      </w:pPr>
      <w:r>
        <w:rPr>
          <w:rFonts w:cs="Arial" w:ascii="Arial" w:hAnsi="Arial"/>
        </w:rPr>
        <w:t>Στο άρθρο 7, όπως είπα και στην ομιλία μου επί της αρχής, είμαστε αντίθετοι στην αποζημίωση των μελών του διοικητικού συμβουλίου. Είναι μια περίοδος εξαιρετικά δύσκολη. Η όποια επιπλέον αμοιβή ανθρώπων, που ουσιαστικά θα προέρχονται από το δημόσιο ή τον ευρύτερο δημόσιο τομέα, δεν θα ωφελήσει. Αντίθετα, θα δώσει η πολιτεία ένα μήνυμα σπατάλης, σε περιόδους που πρέπει να κάνουμε μεγάλες οικονομίες. Γι’ αυτό νομίζουμε ότι η αποζημίωση των μελών του διοικητικού συμβουλίου δεν θα προσφέρει απολύτως τίποτα.</w:t>
      </w:r>
    </w:p>
    <w:p>
      <w:pPr>
        <w:pStyle w:val="Normal"/>
        <w:spacing w:lineRule="auto" w:line="600"/>
        <w:ind w:firstLine="720"/>
        <w:jc w:val="both"/>
        <w:rPr>
          <w:rFonts w:ascii="Arial" w:hAnsi="Arial" w:cs="Arial"/>
        </w:rPr>
      </w:pPr>
      <w:r>
        <w:rPr>
          <w:rFonts w:cs="Arial" w:ascii="Arial" w:hAnsi="Arial"/>
        </w:rPr>
        <w:t>Επίσης, αναφέρεται στο άρθρο 7 ότι η διάρκεια απόσπασης των υπαλλήλων από το δημόσιο στον Εθνικό Οργανισμό είναι για τρία χρόνια και μπορεί να διπλασιαστεί. Νομίζω ότι αν βάλουμε από την αρχή τα έξι χρόνια, δεν χρειάζεται μετά από τρία χρόνια να επανέλθουμε, για τους αποσπασμένους υπαλλήλους.</w:t>
      </w:r>
    </w:p>
    <w:p>
      <w:pPr>
        <w:pStyle w:val="Normal"/>
        <w:spacing w:lineRule="auto" w:line="600"/>
        <w:ind w:firstLine="720"/>
        <w:jc w:val="both"/>
        <w:rPr>
          <w:rFonts w:ascii="Arial" w:hAnsi="Arial" w:cs="Arial"/>
        </w:rPr>
      </w:pPr>
      <w:r>
        <w:rPr>
          <w:rFonts w:cs="Arial" w:ascii="Arial" w:hAnsi="Arial"/>
        </w:rPr>
        <w:t xml:space="preserve">Επίσης, η μείωση της παρακράτησης ποσοστού από το 2% στο 3% υπέρ του Εθνικού Οργανισμού είναι στη σωστή κατεύθυνση, αλλά είναι βέβαιο ότι τελικά αυτή η επιβάρυνση θα φτάσει στον καταναλωτή. Σωστά το μειώσατε. Νομίζω ότι υπάρχει ακόμα περιθώριο. Μπορούμε, αυτό το 2% να το μειώσουμε περαιτέρω στο 1,5%, ακόμα και στο 1%. Είναι μια πρόταση προς την Κυβέρνηση. Πρέπει να το δείτε. Υπάρχει περιθώριο. Είμαστε σε μια πολύ δύσκολη συγκυρία. Όχι επιπλέον επιβάρυνση στον καταναλωτή. </w:t>
      </w:r>
    </w:p>
    <w:p>
      <w:pPr>
        <w:pStyle w:val="Normal"/>
        <w:spacing w:lineRule="auto" w:line="600"/>
        <w:ind w:firstLine="720"/>
        <w:jc w:val="both"/>
        <w:rPr>
          <w:rFonts w:ascii="Arial" w:hAnsi="Arial" w:cs="Arial"/>
        </w:rPr>
      </w:pPr>
      <w:r>
        <w:rPr>
          <w:rFonts w:cs="Arial" w:ascii="Arial" w:hAnsi="Arial"/>
        </w:rPr>
        <w:t>Επίσης, στο άρθρο 8, η μείωση του αριθμού των μελών από δεκαπέντε σε εννιά είναι στη σωστή κατεύθυνση. Θα πρέπει όμως, εδώ να αποσαφηνιστεί με ακρίβεια ο τρόπος επιλογής, ιδιαίτερα του εκπροσώπου των μη κυβερνητικών οργανώσεων, διότι καταλαβαίνετε ότι είναι πάρα πολλές. Θα υπάρχει μια σύγκρουση. Νομίζω ότι εσείς θα φτάσετε σε αδιέξοδο. Αν έχει αποσαφηνιστεί με ακρίβεια ο τρόπος επιλογής, δεν θα φτάσετε σε αδιέξοδα.</w:t>
      </w:r>
    </w:p>
    <w:p>
      <w:pPr>
        <w:pStyle w:val="Normal"/>
        <w:spacing w:lineRule="auto" w:line="600"/>
        <w:ind w:firstLine="720"/>
        <w:jc w:val="both"/>
        <w:rPr>
          <w:rFonts w:ascii="Arial" w:hAnsi="Arial" w:cs="Arial"/>
        </w:rPr>
      </w:pPr>
      <w:r>
        <w:rPr>
          <w:rFonts w:cs="Arial" w:ascii="Arial" w:hAnsi="Arial"/>
        </w:rPr>
        <w:t>Επίσης, το δίκτυο φορέων διαχείρισης, δυστυχώς δεν εκπροσωπείται στη σύνθεση του διοικητικού συμβουλίου. Αυτό είναι ένα κενό. Νομίζουμε ότι έχετε τη δυνατότητα, ένα από τα εννέα μέλη, να είναι εκπρόσωπος των φορέων διαχείρισης.</w:t>
      </w:r>
    </w:p>
    <w:p>
      <w:pPr>
        <w:pStyle w:val="Normal"/>
        <w:spacing w:lineRule="auto" w:line="600"/>
        <w:ind w:firstLine="720"/>
        <w:jc w:val="both"/>
        <w:rPr>
          <w:rFonts w:ascii="Arial" w:hAnsi="Arial" w:cs="Arial"/>
        </w:rPr>
      </w:pPr>
      <w:r>
        <w:rPr>
          <w:rFonts w:cs="Arial" w:ascii="Arial" w:hAnsi="Arial"/>
        </w:rPr>
        <w:t>Στο άρθρο 9, ο υπολογισμός εισφοράς των δήμων σε ευρώ ανά τόνο ισχύει και σήμερα. Σωστά αναφέρεται στο νομοσχέδιο. Είναι στη σωστή κατεύθυνση. Το ερώτημα είναι, ποιος ελέγχει και αν πραγματικά εφαρμόζεται απ’ όλους στην πράξη.</w:t>
      </w:r>
    </w:p>
    <w:p>
      <w:pPr>
        <w:pStyle w:val="Normal"/>
        <w:spacing w:lineRule="auto" w:line="600"/>
        <w:ind w:firstLine="720"/>
        <w:jc w:val="both"/>
        <w:rPr>
          <w:rFonts w:ascii="Arial" w:hAnsi="Arial" w:cs="Arial"/>
        </w:rPr>
      </w:pPr>
      <w:r>
        <w:rPr>
          <w:rFonts w:cs="Arial" w:ascii="Arial" w:hAnsi="Arial"/>
        </w:rPr>
        <w:t>Επίσης, υπάρχει ο κίνδυνος χαλαρής αντιμετώπισης από τους δήμους των ταμειακών υποχρεώσεών τους προς τους Φορείς Διαχείρισης Στερεών Αποβλήτων, αφού η καταβολή των δόσεων θα γίνεται σε τριμηνιαία βάση, αντί για μηνιαία, όπως είναι μέχρι σήμερα. Εδώ, θα υπάρξει ένα πρόβλημα. Νομίζω ότι μπορούμε να μειώσουμε το χρόνο, να πάμε σ’ ένα μήνα ή το πολύ σε δύο, γιατί καταλαβαίνετε ότι θα υπάρξουν οικονομικά προβλήματα και δεν θα μπορούν να λειτουργήσουν οι Φορείς Διαχείρισης, με ό,τι αυτό συνεπάγεται για την ανακύκλωση.</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τις δύο τροπολογίες. Κατά την άποψή μας, είναι τελείως απαράδεκτο και νομίζω ότι προσβάλλετε και τις διαδικασίες του Κοινοβουλίου και τον Κανονισμό και το Σύνταγμα, αλλά και τον ίδιο τον Πρωθυπουργό, ο οποίος επανειλημμένα σας έχει δώσει κατευθύνσεις σε νομοσχέδια συγκεκριμένου Υπουργείου, να μην έρχονται τελείως άσχετες τροπολογίες και τροπολογίες, που δεν εξυπηρετούν στην ουσία τους ούτε τους ίδιους τους ενδιαφερόμενους, στους οποίους απευθύνονται. </w:t>
      </w:r>
    </w:p>
    <w:p>
      <w:pPr>
        <w:pStyle w:val="Normal"/>
        <w:spacing w:lineRule="auto" w:line="600"/>
        <w:ind w:firstLine="720"/>
        <w:jc w:val="both"/>
        <w:rPr>
          <w:rFonts w:ascii="Arial" w:hAnsi="Arial" w:cs="Arial"/>
        </w:rPr>
      </w:pPr>
      <w:r>
        <w:rPr>
          <w:rFonts w:cs="Arial" w:ascii="Arial" w:hAnsi="Arial"/>
        </w:rPr>
        <w:t>Και αναφέρομαι στους νοσηλευτές, οι οποίοι είναι κάθετα αντίθετοι σε μια τέτοια τροπολογία. Επίσης, δεν είχαν τη δυνατότητα να εκφραστούν ούτε στην επιτροπή μας ούτε η αρμόδια επιτροπή ασχολήθηκε με το συγκεκριμένο θέμα. Αν κρίνετε ότι είναι τόσο μεγάλη η ανάγκη να ενταχθεί σ’ ένα τέτοιο νομοσχέδιο, θα πρέπει να επιχειρηματολογήσετε γιατί τώρα, σ’ ένα άσχετο νομοσχέδιο, έχουμε δύο τροπολογίες, μία που έχει να κάνει με τους νοσηλευτές και μία με το Υπουργείο Παιδείας, οι οποίες κρίνουμε ότι είναι τελείως απαράδεκτες. Και είναι απαράδεκτες, γιατί το επιχείρημα ότι η διοικητική μεταρρύθμιση πρέπει να επιβάλει και αναβολή εκλογών για την Ένωση Νοσηλευτών Ελλάδας, νομίζω ότι κανέναν δεν μπορεί να πείσει.</w:t>
      </w:r>
    </w:p>
    <w:p>
      <w:pPr>
        <w:pStyle w:val="Normal"/>
        <w:spacing w:lineRule="auto" w:line="600"/>
        <w:ind w:firstLine="720"/>
        <w:jc w:val="both"/>
        <w:rPr>
          <w:rFonts w:ascii="Arial" w:hAnsi="Arial" w:cs="Arial"/>
        </w:rPr>
      </w:pPr>
      <w:r>
        <w:rPr>
          <w:rFonts w:cs="Arial" w:ascii="Arial" w:hAnsi="Arial"/>
        </w:rPr>
        <w:t>Σας καλούμε, λοιπόν, έστω και τώρα να αποσύρετε αυτές τις δύο τροπολογίες, οι οποίες σε κάθε περίπτωση υποβαθμίζουν τη λειτουργία του Κοινοβουλίου. Είναι απαράδεκτο. Δεν εξυπηρετεί σε τίποτα. Ο «ΚΑΛΛΙΚΡΑΤΗΣ» δεν αλλάζει το όλο πλαίσιο λειτουργίας της Ένωσης Νοσηλευτών Ελλάδας. Θα πρέπει, λοιπόν, αυτές άμεσα να αποσυρθούν. Καταγγέλλουμε τέτοιες νοοτροπίες και τέτοιες πρακτικές, οι οποίες, όπως προείπα, υποβαθμίζουν τη λειτουργία του Κοινοβουλ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η Βουλευτής του ΠΑΣΟΚ κ. Αικατερίνη Περλεπέ-Σηφουνάκη ζητεί ολιγοήμερη άδεια απουσίας στο εξωτερικό από 14 Ιουνίου 2010 μέχρι 18 Ιουνίου 2010.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κ. Ιωάννης Ζιώγας.</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υρίες και κύριοι Βουλευτές, για την οικονομία του χρόνου αναφερόμαστε απευθείας στα άρθρα, τεκμηριώνοντας ακόμα περισσότερο την αρνητική μας θέση για το συγκεκριμένο σχέδιο νόμου. </w:t>
      </w:r>
    </w:p>
    <w:p>
      <w:pPr>
        <w:pStyle w:val="Normal"/>
        <w:spacing w:lineRule="auto" w:line="600"/>
        <w:ind w:firstLine="720"/>
        <w:jc w:val="both"/>
        <w:rPr>
          <w:rFonts w:ascii="Arial" w:hAnsi="Arial" w:cs="Arial"/>
        </w:rPr>
      </w:pPr>
      <w:r>
        <w:rPr>
          <w:rFonts w:cs="Arial" w:ascii="Arial" w:hAnsi="Arial"/>
        </w:rPr>
        <w:t>Με το άρθρο 5 του σχεδίου αυτού, η Κυβέρνηση θέλει να απαλλαγεί από τον ενίοτε ενοχλητικό έλεγχο του Συμβουλίου της Επικρατείας, σχετικά με τα συστήματα εναλλακτικής διαχείρισης των άλλων προϊόντων, όπως είναι τα άχρηστα αυτοκίνητα, οι ηλεκτρικές και ηλεκτρονικές συσκευές, τα λάστιχα των αυτοκινήτων, οι μπαταρίες, τα καμένα λάδια, τα μπάζα. Έτσι με μια κοινή υπουργική απόφαση είναι δυνατόν να τροποποιούνται τα οικεία προεδρικά διατάγματα. Είναι προφανές ότι σε αυτό εμείς είμαστε εντελώς αντίθετοι.</w:t>
      </w:r>
    </w:p>
    <w:p>
      <w:pPr>
        <w:pStyle w:val="Normal"/>
        <w:spacing w:lineRule="auto" w:line="600"/>
        <w:ind w:firstLine="720"/>
        <w:jc w:val="both"/>
        <w:rPr>
          <w:rFonts w:ascii="Arial" w:hAnsi="Arial" w:cs="Arial"/>
        </w:rPr>
      </w:pPr>
      <w:r>
        <w:rPr>
          <w:rFonts w:cs="Arial" w:ascii="Arial" w:hAnsi="Arial"/>
        </w:rPr>
        <w:t>Με το άρθρο 6, αυξάνει τα πρόστιμα στους παραβάτες του νόμου, μεταξύ των οποίων προφανώς και στα αιρετά όργανα της Τοπικής Αυτοδιοίκησης, σε μια απόπειρα εκβιασμού των μη συμμορφωθέντων, ώστε να υπακούν στις αντιλαϊκές κατευθύνσεις του. Δείγμα γραφής έχουμε -όπως τονίσαμε και κατά τη διάρκεια της πρωτομιλίας μας- τόσο με το δήμο Νίκαιας όσο και με τους δήμους της Ικαρίας. Ουσιαστικά, το πρόβλημα υφίσταται με την κατεύθυνση υλοποίησης των αγωνιστικών διοικήσεων των δήμων αυτών, κάτι που ενοχλεί τους κυβερνώντες.</w:t>
      </w:r>
    </w:p>
    <w:p>
      <w:pPr>
        <w:pStyle w:val="Normal"/>
        <w:spacing w:lineRule="auto" w:line="600"/>
        <w:ind w:firstLine="720"/>
        <w:jc w:val="both"/>
        <w:rPr>
          <w:rFonts w:ascii="Arial" w:hAnsi="Arial" w:cs="Arial"/>
        </w:rPr>
      </w:pPr>
      <w:r>
        <w:rPr>
          <w:rFonts w:cs="Arial" w:ascii="Arial" w:hAnsi="Arial"/>
        </w:rPr>
        <w:t>Με το άρθρο 7 διευκρινίζεται ουσιαστικά ότι το Νομικό Πρόσωπο Ιδιωτικού Δικαίου: Εθνικός Οργανισμός Εναλλακτικής Διαχείρισης Συσκευασιών και Άλλων Προϊόντων, ο οποίος θα διαχειρίζεται περίπου 1,5 με 2 δισεκατομμύρια ευρώ το χρόνο, δεσμεύεται κατά τη διαχείριση του ποσού αυτού να ακολουθεί τη νομοθεσία, μόνο για την ανάθεση των μελετών. Όλα τα υπόλοιπα, δηλαδή οι έρευνες, οι υπηρεσίες και οι προμήθειες, που αποτελούν και το μεγαλύτερο μέρος του τζίρου του ποσού αυτού, αφήνονται στην ελεύθερη βούληση του διορισμένου διοικητικού συμβουλίου του φορέα και στην ουσία στην ηγετική του ομάδα.</w:t>
      </w:r>
    </w:p>
    <w:p>
      <w:pPr>
        <w:pStyle w:val="Normal"/>
        <w:spacing w:lineRule="auto" w:line="600"/>
        <w:ind w:firstLine="720"/>
        <w:jc w:val="both"/>
        <w:rPr>
          <w:rFonts w:ascii="Arial" w:hAnsi="Arial" w:cs="Arial"/>
        </w:rPr>
      </w:pPr>
      <w:r>
        <w:rPr>
          <w:rFonts w:cs="Arial" w:ascii="Arial" w:hAnsi="Arial"/>
        </w:rPr>
        <w:t xml:space="preserve">Ειδικότερα, με το άρθρο 9 του νομοσχεδίου ενεργοποιείται η καταστροφική για τα λαϊκά εισοδήματα ΚΥΑ 2527/2009 της Νέας Δημοκρατίας, την οποία ούτε η ίδια, ως Κυβέρνηση, τόλμησε να θέσει σε εφαρμογή να ενεργοποιήσει. Πιο συγκεκριμένα, με βάση την κοινοτική αρχή «ο ρυπαίνων, πληρώνει» η εισφορά των ΟΤΑ μελών του ΦοΔΣΑ, θα υπολογίζεται με βάση την ποσότητα αποβλήτων σε τόνους, που προσκομίζει κάθε ΟΤΑ και όχι ως ποσοστό των τακτικών του εσόδων, όπως ίσχυε μέχρι σήμερα. Με αυτόν τον τρόπο, το ήδη αντιλαϊκό σύστημα πρόσθετης τιμολόγησης, στη βάση πάντα της ανταποδοτικότητας, των υπηρεσιών καθαριότητας σε βάρος των λαϊκών οικογενειών, που ισχύει μέχρι σήμερα, γίνεται ακόμα χειρότερο. Στην πρωτομιλία μας δείξαμε με ποιον τρόπο στην πράξη, η αρχή καταλήγει στο «ο ρυπαίνων, πληρώνεται» και «ο ρυπαινόμενος, πληρώνει». </w:t>
      </w:r>
    </w:p>
    <w:p>
      <w:pPr>
        <w:pStyle w:val="Normal"/>
        <w:spacing w:lineRule="auto" w:line="600"/>
        <w:ind w:firstLine="720"/>
        <w:jc w:val="both"/>
        <w:rPr>
          <w:rFonts w:ascii="Arial" w:hAnsi="Arial" w:cs="Arial"/>
        </w:rPr>
      </w:pPr>
      <w:r>
        <w:rPr>
          <w:rFonts w:cs="Arial" w:ascii="Arial" w:hAnsi="Arial"/>
        </w:rPr>
        <w:t>Για ποιους λόγους ισχυριζόμαστε ότι το νομοσχέδιο χειροτερεύει το υφιστάμενο καθεστώς; Όσο θα προχωράει η ανακύκλωση από τις ανώνυμες εταιρείες με τα χρήματα πάντα των λαϊκών στρωμάτων, τόσο λιγότερα χρήματα θα πληρώνουν στο ΦοΔΣΑ οι δήμοι, με μεγάλη αναλογικότητα υψηλών εισοδημάτων. Και τούτο διότι τα προς διάθεση τιμολογούμενα απόβλητά τους θα μειώνονται σημαντικά, καθώς θα υφίστανται, χάρη και στη σύνθεσή τους, κατά μεγαλύτερο ποσοστό ανακύκλωση. Το χρηματικό αυτό έλλειμμα θα καλύπτεται από τους δήμους χαμηλότερων εισοδημάτων, που έχουν και αντικειμενικά μικρότερα ποσοστά ανακύκλωσης.</w:t>
      </w:r>
    </w:p>
    <w:p>
      <w:pPr>
        <w:pStyle w:val="Normal"/>
        <w:spacing w:lineRule="auto" w:line="600"/>
        <w:ind w:firstLine="720"/>
        <w:jc w:val="both"/>
        <w:rPr>
          <w:rFonts w:ascii="Arial" w:hAnsi="Arial" w:cs="Arial"/>
        </w:rPr>
      </w:pPr>
      <w:r>
        <w:rPr>
          <w:rFonts w:cs="Arial" w:ascii="Arial" w:hAnsi="Arial"/>
        </w:rPr>
        <w:t>Το χειρότερο, όμως, είναι ότι παρέχει τη νομική βάση στο μεγάλο κεφάλαιο, δηλαδή στις βιομηχανικές εγκαταστάσεις, στα υπερτοπικά εμπορικά κέντρα και άλλες υπερτοπικές επιχειρηματικές δραστηριότητες, στα γραφεία πολυεθνικών και εγχωρίων ομίλων, να απαιτήσει τον ίδιο τρόπο υπολογισμού των ανταποδοτικών τελών και για τον εαυτό του. Σε αυτή την περίπτωση, τα τέλη των πιο πάνω επιχειρήσεων, υπολογιζόμενα με βάση το βάρος των υπολειμματικών αποβλήτων τους, δηλαδή αυτά τα οποία δεν ανακυκλώνονται, θα μειωθούν δραματικά, ενώ θα αυξηθούν αντίστοιχα τα τέλη, που θα πληρώνει η λαϊκή οικογένεια, προκειμένου να καλυφθεί αυτό το έλλειμμα.</w:t>
      </w:r>
    </w:p>
    <w:p>
      <w:pPr>
        <w:pStyle w:val="Normal"/>
        <w:spacing w:lineRule="auto" w:line="600"/>
        <w:ind w:firstLine="720"/>
        <w:jc w:val="both"/>
        <w:rPr>
          <w:rFonts w:ascii="Arial" w:hAnsi="Arial" w:cs="Arial"/>
        </w:rPr>
      </w:pPr>
      <w:r>
        <w:rPr>
          <w:rFonts w:cs="Arial" w:ascii="Arial" w:hAnsi="Arial"/>
        </w:rPr>
        <w:t>Το σύνολο των δαπανών διαχείρισης των απορριμμάτων, ακόμα και το τεράστιο κόστος για την κατασκευή των έργων, φορτώνεται στους ΟΤΑ, δηλαδή στα λαϊκά στρώματα. Έτσι, έχοντας υπόψη την ΚΥΑ, μνημονεύεται ρητά το γεγονός ότι από τις διατάξεις της πρόσφατης απόφασης δεν προκαλείται δαπάνη σε βάρος του κρατικού προϋπολογισμού.</w:t>
      </w:r>
    </w:p>
    <w:p>
      <w:pPr>
        <w:pStyle w:val="Normal"/>
        <w:spacing w:lineRule="auto" w:line="600"/>
        <w:ind w:firstLine="720"/>
        <w:jc w:val="both"/>
        <w:rPr>
          <w:rFonts w:ascii="Arial" w:hAnsi="Arial" w:cs="Arial"/>
        </w:rPr>
      </w:pPr>
      <w:r>
        <w:rPr>
          <w:rFonts w:cs="Arial" w:ascii="Arial" w:hAnsi="Arial"/>
        </w:rPr>
        <w:t>Το άρθρο 5 της ΚΥΑ καθορίζει με σαφήνεια το αντιλαϊκό πλαίσιο άσκησης της τιμολογιακής πολιτικής από τους ΦοΔΣΑ: Πρώτον, «ο ρυπαίνων, πληρώνει». Δεύτερον, η ανταποδοτικότητα. Τρίτον, κίνητρα για τη μείωση των απορριμμάτων και τέταρτον, κάλυψη του συνόλου των απαιτήσεων της ΚΥΑ για την υγειονομική ταφή. Τούτο μεθερμηνευόμενο σημαίνει ότι ανοίγεται ορθάνοιχτα η πόρτα για την επιβολή ενός ακόμη πρόσθετου περιβαλλοντικού τέλους, σε βάρος των αποβλήτων που οδηγούνται στον ΧΥΤΑ, που θα πληρώνει στην πράξη η εργατική τάξη και όλα τα λαϊκά στρώματα.</w:t>
      </w:r>
    </w:p>
    <w:p>
      <w:pPr>
        <w:pStyle w:val="Normal"/>
        <w:spacing w:lineRule="auto" w:line="600"/>
        <w:ind w:firstLine="720"/>
        <w:jc w:val="both"/>
        <w:rPr>
          <w:rFonts w:ascii="Arial" w:hAnsi="Arial" w:cs="Arial"/>
        </w:rPr>
      </w:pPr>
      <w:r>
        <w:rPr>
          <w:rFonts w:cs="Arial" w:ascii="Arial" w:hAnsi="Arial"/>
        </w:rPr>
        <w:t>Με το άρθρο 6 της ΚΥΑ, σχετικά με τους πόρους των ΦοΔΣΑ, παρακάμπτεται τεχνηέντως η παράγραφος 1 του άρθρου 49 του Δημοτικού και Κοινοτικού Κώδικά, που προβλέπει ότι στους πόρους των συνδέσμων γενικά, άρα και στους συνδέσμους ΦοΔΣΑ, περιλαμβάνονται και επιχορηγήσεις και εισφορές που παρέχει το δημόσιο. Η λέξη, όμως, «δημόσιο», λάμπει διά της απουσίας της από τη σχετική παράγραφο 1 του άρθρου 6 της ΚΥΑ.</w:t>
      </w:r>
    </w:p>
    <w:p>
      <w:pPr>
        <w:pStyle w:val="Normal"/>
        <w:spacing w:lineRule="auto" w:line="600"/>
        <w:ind w:firstLine="720"/>
        <w:jc w:val="both"/>
        <w:rPr>
          <w:rFonts w:ascii="Arial" w:hAnsi="Arial" w:cs="Arial"/>
        </w:rPr>
      </w:pPr>
      <w:r>
        <w:rPr>
          <w:rFonts w:cs="Arial" w:ascii="Arial" w:hAnsi="Arial"/>
        </w:rPr>
        <w:t>Το τελικό συμπέρασμα, λοιπόν, σε σχέση με το άρθρο 9 είναι ότι η Κυβέρνηση του ΠΑΣΟΚ προχωράει αποφασιστικά στο δρόμο που της έστρωσε η Νέα Δημοκρατία, να παραδώσει, δηλαδή, ολοκληρωτικά τον τομέα της επεξεργασίας, της ανακύκλωσης και τελικής διάθεσης των απορριμμάτων στο μεγάλο κατασκευαστικό και τραπεζικό κεφάλαιο, προφανώς μέσω των συμπράξεων  δημόσιου και ιδιωτικού τομέα και των συμβάσεων παραχώρησης.</w:t>
      </w:r>
    </w:p>
    <w:p>
      <w:pPr>
        <w:pStyle w:val="Normal"/>
        <w:spacing w:lineRule="auto" w:line="600"/>
        <w:ind w:firstLine="720"/>
        <w:jc w:val="both"/>
        <w:rPr>
          <w:rFonts w:ascii="Arial" w:hAnsi="Arial" w:cs="Arial"/>
        </w:rPr>
      </w:pPr>
      <w:r>
        <w:rPr>
          <w:rFonts w:cs="Arial" w:ascii="Arial" w:hAnsi="Arial"/>
        </w:rPr>
        <w:t xml:space="preserve">Για τις αλλαγές που επιφέρει ή και προβλέπει ο «ΚΑΛΛΙΚΡΑΤΗΣ» εν προκειμένω στο άρθρο 104 προβλέπει στις 3 πρώτες παραγράφους του την αυτονόητη διάλυση εκείνων των διαδημοτικών φορέων, συνδέσμων, ή ανωνύμων εταιρειών, η γεωγραφική εμβέλεια των οποίων συμπίπτει ή είναι μικρότερη αυτής του νέου καλλικρατικού δήμου. Στην περίπτωση αυτή το αντικείμενο του συνδέσμου υλοποιείται πλέον από τον οικείο δήμο. </w:t>
      </w:r>
    </w:p>
    <w:p>
      <w:pPr>
        <w:pStyle w:val="Normal"/>
        <w:spacing w:lineRule="auto" w:line="600"/>
        <w:ind w:firstLine="720"/>
        <w:jc w:val="both"/>
        <w:rPr>
          <w:rFonts w:ascii="Arial" w:hAnsi="Arial" w:cs="Arial"/>
        </w:rPr>
      </w:pPr>
      <w:r>
        <w:rPr>
          <w:rFonts w:cs="Arial" w:ascii="Arial" w:hAnsi="Arial"/>
        </w:rPr>
        <w:t>Οι επόμενες παράγραφοι του άρθρου 104 αναφέρονται στη συγχώνευση σε ενιαίο σύνδεσμο όσων συνδέσμων μιας περιφέρειας είναι φορείς διαχείρισης στερεών αποβλήτων. Αυτό σημαίνει ότι το σύνολο των έργων και υπηρεσιών προσωρινής αποθήκευσης, μεταφόρτωσης, προεπεξεργασίας, αξιοποίησης και τελικής διάθεσης των αστικών στερεών αποβλήτων συγκεντρώνεται σε δεκατρείς φορείς περιλαμβανομένου και του προβλεπόμενου διαβαθμικού συνδέσμου της περιφέρειας Αττικής, από τους περισσότερους των εκατό που είναι σήμερα.</w:t>
      </w:r>
    </w:p>
    <w:p>
      <w:pPr>
        <w:pStyle w:val="Normal"/>
        <w:spacing w:lineRule="auto" w:line="600"/>
        <w:ind w:firstLine="720"/>
        <w:jc w:val="both"/>
        <w:rPr/>
      </w:pPr>
      <w:r>
        <w:rPr>
          <w:rFonts w:cs="Arial" w:ascii="Arial" w:hAnsi="Arial"/>
        </w:rPr>
        <w:t>Από καθαρά τεχνοκρατική οπτική, η ρύθμιση αυτή θα κρινόταν ορθολογική, καθώς συγκεντρώνεται και ενοποιείται σ’ ένα ισχυρό ανά περιφέρεια φορέα δημοσίου δικαίου, ένα κρίσιμο για την οικονομία, την υγεία και το περιβάλλον αντικείμενο και μάλιστα σύνθετο. Ένα αντικείμενο που τώρα είναι  κατακερματισμένο σε περισσότερους από δέκα ή δεκαπέντε ανά περιφέρεια φορείς, συνδέσμους και ανώνυμες εταιρείες.</w:t>
      </w:r>
    </w:p>
    <w:p>
      <w:pPr>
        <w:pStyle w:val="Normal"/>
        <w:spacing w:lineRule="auto" w:line="600"/>
        <w:ind w:firstLine="720"/>
        <w:jc w:val="both"/>
        <w:rPr>
          <w:rFonts w:ascii="Arial" w:hAnsi="Arial" w:cs="Arial"/>
        </w:rPr>
      </w:pPr>
      <w:r>
        <w:rPr>
          <w:rFonts w:cs="Arial" w:ascii="Arial" w:hAnsi="Arial"/>
        </w:rPr>
        <w:t>Σε συνθήκες, επομένως, λαϊκής εξουσίας και οικονομίας, μια ρύθμιση σαν και αυτή θα αποτελούσε θετικό πρώτο βήμα -μπορεί και όχι απαραίτητο- για τη σύσταση ενός κεντρικού κρατικού φορέα για τη διαχείριση του συνόλου των στερεών αποβλήτων, αστικών, βιομηχανικών, ιατρικών, ειδικών ρευμάτων επικινδύνων και μη, καθώς και των αδρανών.</w:t>
      </w:r>
    </w:p>
    <w:p>
      <w:pPr>
        <w:pStyle w:val="Normal"/>
        <w:spacing w:lineRule="auto" w:line="600"/>
        <w:ind w:firstLine="720"/>
        <w:jc w:val="both"/>
        <w:rPr>
          <w:rFonts w:ascii="Arial" w:hAnsi="Arial" w:cs="Arial"/>
        </w:rPr>
      </w:pPr>
      <w:r>
        <w:rPr>
          <w:rFonts w:cs="Arial" w:ascii="Arial" w:hAnsi="Arial"/>
        </w:rPr>
        <w:t>Υπό τις σημερινές όμως συνθήκες εξουσίας των μονοπωλίων, η ρύθμιση αυτή έχει μια σαφώς, εμφανώς αντιλαϊκή κατεύθυνση, καθώς αποσκοπεί στη διαμόρφωση ενός τεχνικοοικονομικού αντικειμένου μεγάλης κλίμακας, προκειμένου αυτό να παραχωρηθεί στο κεφάλαιο με όρους υψηλής και ασφαλούς κερδοφορίας, σε βάρος, πρώτον, του λαϊκού εισοδήματος, που θα τροφοδοτήσει σχεδόν το σύνολό του, δεύτερον, της υγείας των λαϊκών στρωμάτων και, τρίτον, του περιβάλλοντος, καθώς κριτήριο για την επιλογή των τεχνολογιών και τη λειτουργία των εγκαταστάσεων είναι η μεγιστοποίηση των κερδών, κριτήριο που βρίσκεται σε σύγκρουση με το σεβασμό των κανόνων για την προστασία της υγείας και του περιβάλλοντος.</w:t>
      </w:r>
    </w:p>
    <w:p>
      <w:pPr>
        <w:pStyle w:val="Normal"/>
        <w:spacing w:lineRule="auto" w:line="600"/>
        <w:ind w:firstLine="720"/>
        <w:jc w:val="both"/>
        <w:rPr>
          <w:rFonts w:ascii="Arial" w:hAnsi="Arial" w:cs="Arial"/>
        </w:rPr>
      </w:pPr>
      <w:r>
        <w:rPr>
          <w:rFonts w:cs="Arial" w:ascii="Arial" w:hAnsi="Arial"/>
        </w:rPr>
        <w:t xml:space="preserve">Ειδικότερα, οι μέθοδοι διαχείρισης επιδιώκεται να έχουν επίκεντρο την καύση, ύστερα από βιολογική ξήρανση των απορριμμάτων και το σχέδιο αυτό βρίσκεται ήδη σε εξέλιξη, αφού στο παιχνίδι έχει μπει ήδη ο Ενιαίος Σύνδεσμος Δήμων και Κοινοτήτων του Νομού Αττικής. Το τεράστιο πλέον κόστος διαχείρισης, διογκωμένο και με τα υπερκέρδη του κεφαλαίου, θα πέσει ολοκληρωτικά στις πλάτες της λαϊκής οικογένειας. Βεβαίως, η αντίθεσή μας με τη μέθοδο της καύσης δεν είναι μόνο η οικονομική παράμετρος. Επανειλημμένα και λεπτομερώς αναπτύξαμε τη θέση του Κομμουνιστικού Κόμματος της Ελλάδας, γιατί έχει τεράστιες επιπτώσεις στο περιβάλλον, στην υγεία, στην υγεία των εργαζομένων και γι' αυτό ακριβώς είμαστε κάθετα αντίθετοι με τη μέθοδο αυτή. </w:t>
      </w:r>
    </w:p>
    <w:p>
      <w:pPr>
        <w:pStyle w:val="Normal"/>
        <w:spacing w:lineRule="auto" w:line="600"/>
        <w:ind w:firstLine="720"/>
        <w:jc w:val="both"/>
        <w:rPr>
          <w:rFonts w:ascii="Arial" w:hAnsi="Arial" w:cs="Arial"/>
        </w:rPr>
      </w:pPr>
      <w:r>
        <w:rPr>
          <w:rFonts w:cs="Arial" w:ascii="Arial" w:hAnsi="Arial"/>
        </w:rPr>
        <w:t xml:space="preserve">Για όλους, λοιπόν, τους παραπάνω λόγους, όπως επί της αρχής και κατά τα άρθρα στη συζήτηση, το Κομμουνιστικό Κόμμα της Ελλάδας είναι αντίθετο στο προτεινόμενο σχέδιο νόμου.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κυρία Πρόεδρε, θα τοποθετηθούμε στη δευτερολογ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Μαρκάκη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Κυρία Υπουργέ, εμείς είπαμε και στη συζήτηση επί της αρχής του νομοσχεδίου ότι είμαστε αντίθετοι. Είμαστε αντίθετοι, όχι γιατί θέλουμε να διαφοροποιηθούμε για αντιπολιτευτικούς λόγους. Είμαστε αντίθετοι, γιατί θέλουμε να λέμε αλήθειες σε αυτήν την Αίθουσα. Είμαστε αντίθετοι, γιατί ακριβώς το νομοσχέδιο δεν μπαίνει στην ουσία του θέματος της ανακύκλωσης. Είμαστε αντίθετοι, γιατί βρήκατε ένα νόμο του 2001 και σήμερα το 2010 κάνετε κάποιες ασήμαντες βελτιωτικές αλλαγές. Εδώ είναι διαπιστωμένο ότι έχουμε σοβαρά προβλήματα εννιά χρόνια μετά τον αρχικό νόμο. Έχουμε προβλήματα σχετικά με τα απόβλητα και ειδικά με τα επικίνδυνα ιατρικά απόβλητα, έχουμε προβλήματα γενικά με την ανακύκλωση, με τους παραγωγούς-διαχειριστές των συσκευασιών, με τα συστήματα εναλλακτικής διαχείρισης συσκευασιών και με τα συστήματα εναλλακτικής διαχείρισης των άλλων προϊόντων.</w:t>
      </w:r>
    </w:p>
    <w:p>
      <w:pPr>
        <w:pStyle w:val="Normal"/>
        <w:spacing w:lineRule="auto" w:line="600"/>
        <w:ind w:firstLine="720"/>
        <w:jc w:val="both"/>
        <w:rPr>
          <w:rFonts w:ascii="Arial" w:hAnsi="Arial" w:cs="Arial"/>
        </w:rPr>
      </w:pPr>
      <w:r>
        <w:rPr>
          <w:rFonts w:cs="Arial" w:ascii="Arial" w:hAnsi="Arial"/>
        </w:rPr>
        <w:t xml:space="preserve">Υπάρχει εδώ μία κεντρική πολιτική επιλογή: Ή συμβιβάζεσαι με το υπάρχον σύστημα -και εδώ οι έννοιες ταυτίζονται, γιατί μιλάμε για συστήματα ατομικά και συλλογικά- ή πας να το βελτιώσεις ή βλέπεις ότι έχει δημιουργηθεί ή πάει να δημιουργηθεί ένα κατεστημένο που έχει πολλά προβλήματα και πας να το ανατρέψεις ή τουλάχιστον να το ταρακουνήσεις. Εσείς είναι σίγουρο ότι προτιμήσατε την πρώτη λύση του συμβιβασμού, ενώ εμείς πιστεύουμε στη δεύτερη, του ταρακουνήματος του συστήματος. </w:t>
      </w:r>
    </w:p>
    <w:p>
      <w:pPr>
        <w:pStyle w:val="Normal"/>
        <w:spacing w:lineRule="auto" w:line="600"/>
        <w:ind w:firstLine="720"/>
        <w:jc w:val="both"/>
        <w:rPr>
          <w:rFonts w:ascii="Arial" w:hAnsi="Arial" w:cs="Arial"/>
        </w:rPr>
      </w:pPr>
      <w:r>
        <w:rPr>
          <w:rFonts w:cs="Arial" w:ascii="Arial" w:hAnsi="Arial"/>
        </w:rPr>
        <w:t xml:space="preserve">Πρώτη λαθεμένη σας επιλογή: Πάτε να δημιουργήσετε ή αν θέλετε, για να ακριβολογούμε, βρήκατε έναν οργανισμό που δεν λειτουργούσε και θέλετε να τον γιγαντώσετε, τον ΕΟΕΔΣΑΠ. Κατ’ αρχάς, αλλάξτε του το όνομα, κάντε το «Οργανισμός Ανακύκλωσης» να συνεννοούμαστε γρήγορα και να τα καταλαβαίνει και ο κόσμος για τι μιλάμε. </w:t>
      </w:r>
    </w:p>
    <w:p>
      <w:pPr>
        <w:pStyle w:val="Normal"/>
        <w:spacing w:lineRule="auto" w:line="600"/>
        <w:ind w:firstLine="720"/>
        <w:jc w:val="both"/>
        <w:rPr>
          <w:rFonts w:ascii="Arial" w:hAnsi="Arial" w:cs="Arial"/>
        </w:rPr>
      </w:pPr>
      <w:r>
        <w:rPr>
          <w:rFonts w:cs="Arial" w:ascii="Arial" w:hAnsi="Arial"/>
        </w:rPr>
        <w:t xml:space="preserve">Δεύτερον, έρχεστε αντίθετοι με τις διακηρύξεις σας. Όταν πάμε να συρρικνώσουμε και να καταργήσουμε οργανισμούς, διοικητικά συμβούλια, επιτροπές, εσείς έρχεστε να δημιουργήσετε έναν οργανισμό νέο με τριάντα άτομα, με διοικητικό συμβούλιο εννιά ατόμων και πάλι καλά που δεν το κάνατε δεκαπέντε, με γενικό διευθυντή και λοιπά. Αξίζει να σημειώσουμε επίσης και το ξέρετε, ότι σε καμμιά ευρωπαϊκή χώρα δεν υπάρχει αντίστοιχος οργανισμός για την παρακολούθηση της εναλλακτικής διαχείρισης. Στην Πορτογαλία, παραδείγματος χάριν, όπου λειτουργούν δέκα συλλογικά συστήματα, όσα περίπου και στη χώρα μας, ο έλεγχος γίνεται από ένα γραφείο που είναι ενσωματωμένο στο Υπουργείο Περιβάλλοντος και απασχολεί τέσσερα άτομα. Και εδώ έχουμε ένα καθ’ ύλην αρμόδιο Υπουργείο, το νέο Υπουργείο Περιβάλλοντος. Οι αρμοδιότητες του ΕΟΕΣΔΑΠ, για παράδειγμα, θα μπορούσαν να καλυφθούν με κατάλληλη στελέχωση από μία Διεύθυνση Εναλλακτικής Διαχείρισης κάτω από τη Γενική Γραμματεία του Περιβάλλοντος. Άλλωστε, το έχουμε πει κατ’ επανάληψη, ο ρόλος των Υπουργείων είναι τελείως επιτελικός. </w:t>
      </w:r>
    </w:p>
    <w:p>
      <w:pPr>
        <w:pStyle w:val="Normal"/>
        <w:spacing w:lineRule="auto" w:line="600"/>
        <w:ind w:firstLine="720"/>
        <w:jc w:val="both"/>
        <w:rPr>
          <w:rFonts w:ascii="Arial" w:hAnsi="Arial" w:cs="Arial"/>
        </w:rPr>
      </w:pPr>
      <w:r>
        <w:rPr>
          <w:rFonts w:cs="Arial" w:ascii="Arial" w:hAnsi="Arial"/>
        </w:rPr>
        <w:t xml:space="preserve">Τρίτον, για να συντηρήσετε αυτόν τον Οργανισμό βάζετε ένα πρόσθετο τέλος 2% σε όλα τα συστήματα εναλλακτικής διαχείρισης, δηλαδή επιβαρύνετε πάλι τους καταναλωτές μ’ έναν έμμεσο φόρο για έναν Οργανισμό που θέλει μισθοδοσίες, που πρέπει να καταβάλει πρόσθετες αμοιβές, εκτός έδρας αποζημιώσεις, οδοιπορικά, αμοιβές διοικητικών συμβουλίων και λοιπά. Δημιουργεί, λοιπόν, ιδιαίτερα αρνητικές εντυπώσεις στον Έλληνα  φορολογούμενο, με βάση τις υπάρχουσες οικονομικές συνθήκες. Επιπλέον, οι αποδοχές του Γενικού Διευθυντού και του προσωπικού και των άλλων μελών ρυθμίζονται με Κοινή Υπουργική Απόφαση. </w:t>
      </w:r>
    </w:p>
    <w:p>
      <w:pPr>
        <w:pStyle w:val="Normal"/>
        <w:spacing w:lineRule="auto" w:line="600"/>
        <w:ind w:firstLine="720"/>
        <w:jc w:val="both"/>
        <w:rPr>
          <w:rFonts w:ascii="Arial" w:hAnsi="Arial" w:cs="Arial"/>
        </w:rPr>
      </w:pPr>
      <w:r>
        <w:rPr>
          <w:rFonts w:cs="Arial" w:ascii="Arial" w:hAnsi="Arial"/>
        </w:rPr>
        <w:t xml:space="preserve">Τέταρτον, στο διοικητικό συμβούλιο του οργανισμού τρέχουν να συμμετέχουν και να στριμωχτούν εκπρόσωποι των υπαρχόντων συστημάτων εναλλακτικής διαχείρισης, οι οποίοι -για να το θυμηθείτε- θα μπουν μέσω ΚΕΔΚΕ, μέσω επιμελητηρίων, μέσω ΜΚΟ, ακόμα και μέσω των Υπουργείων, οπότε θα έχουμε σε ένα διοικητικό συμβούλιο μαζί ελέγχοντες και ελεγχομένους. Άρα, η πρώτη σας πολιτική επιλογή να κάνετε τον οργανισμό είναι λανθασμένη, ρουσφετολογική και δαπανηρή. </w:t>
      </w:r>
    </w:p>
    <w:p>
      <w:pPr>
        <w:pStyle w:val="Normal"/>
        <w:spacing w:lineRule="auto" w:line="600"/>
        <w:ind w:firstLine="720"/>
        <w:jc w:val="both"/>
        <w:rPr>
          <w:rFonts w:ascii="Arial" w:hAnsi="Arial" w:cs="Arial"/>
        </w:rPr>
      </w:pPr>
      <w:r>
        <w:rPr>
          <w:rFonts w:cs="Arial" w:ascii="Arial" w:hAnsi="Arial"/>
        </w:rPr>
        <w:t xml:space="preserve">Η δεύτερη πολιτική επιλογή: Τα συστήματα εναλλακτικής διαχείρισης πρέπει να είναι ή δεν πρέπει να είναι μη κερδοσκοπικού χαρακτήρα; Εσείς επιλέγετε να διατηρήσετε το πρώτο, δηλαδή του μη κερδοσκοπικού χαρακτήρα. Είναι όμως στην πραγματικότητα μη κερδοσκοπικού χαρακτήρα ή όχι; Από τη λειτουργία τους φαίνεται ότι δεν είναι. Απλά έχουν κέρδη, αλλά δεν τα παρουσιάζουν σαν κέρδη, έχουν έσοδα που δεν φορολογούνται, είναι ανώνυμες εταιρείες που κερδίζουν τα μέλη τους και οι συναλλασσόμενοι εργολάβοι γιατί πολλές φορές είναι οι ίδιοι και έχουμε υπερτιμολογήσεις, προμήθειες που ρυθμίζονται έτσι ώστε να παρουσιάζονται στο τέλος μη κέρδη. Και το χειρότερο είναι ότι από τη λειτουργία τους δεν έχουμε ένα αποτέλεσμα. Γιατί το αποτέλεσμα δεν το διαχειρίζονται οι ίδιοι. Για να μην ελέγχονται οι ίδιοι, το πασάρουν στους δήμους, δηλαδή έχουμε: «Το αφεντικό το λέει στο σκύλο του και ο σκύλος στην ουρά του». Και οι δήμαρχοι δεν είναι κορόιδα, δεν διαχειρίζονται οι ίδιοι την ανακύκλωση, έκαναν τους ΣΜΑ, όσους έκαναν, έκαναν τους ΧΥΤΑ, όσοι λειτουργούν σωστά ακόμη, τα έδωσαν μετά στους ΦΟΣΔΑ και αυτοί στα ΚΔΑΥ, για να ξαναγυρίσουν πάλι στα ΧΥΤΥ, που δεν υπάρχουν. Και είναι σίγουρο ότι ξαναγυρίζουν σήμερα στους ΧΑΔΑ, δηλαδή στους Χώρους Ανεξέλεγκτης Διάθεσης Αποβλήτων και εκεί έχουμε πρόστιμα. Και όπως είπε πολύ καλά και ο κ. Ροντούλης την άλλη φορά, πόσο θα είναι αυτό το πρόστιμο; Αν φτάσουμε στο 2009 με τετρακόσιες πενήντα ανεξέλεγκτες χωματερές και σύμφωνα με τις 40.000 ευρώ ημερησίως κάθε χωματερή, αυτό θα μας δημιουργήσει 15,3 εκατομμύρια ευρώ ημερησίως, δηλαδή 5,6 δισεκατομμύρια ετησίως. Για να δούμε δηλαδή πόσο είναι το πρόβλημα, πρέπει να αναλογιστούμε ότι είναι διπλάσιο από το μέσο ρυθμό είσπραξης όλου του Δ΄ Κοινοτικού Πλαισίου Στήριξης, δηλαδή του ΕΣΠΑ. Άρα και η δεύτερη πολιτική σας για μη κερδοσκοπικές εταιρείες είναι λανθασμένη, γιατί μας έφερε στη σημερινή κατάσταση που δεν είναι ικανοποιητική με εταιρείες μονοπωλιακού ή ολιγοπωλιακού χαρακτήρα. </w:t>
      </w:r>
    </w:p>
    <w:p>
      <w:pPr>
        <w:pStyle w:val="Normal"/>
        <w:spacing w:lineRule="auto" w:line="600"/>
        <w:ind w:firstLine="720"/>
        <w:jc w:val="both"/>
        <w:rPr>
          <w:rFonts w:ascii="Arial" w:hAnsi="Arial" w:cs="Arial"/>
        </w:rPr>
      </w:pPr>
      <w:r>
        <w:rPr>
          <w:rFonts w:cs="Arial" w:ascii="Arial" w:hAnsi="Arial"/>
        </w:rPr>
        <w:t xml:space="preserve">Εδώ, ενώ έχουμε παραγωγούς που δημιουργούν απόβλητα και καταναλωτές που πληρώνουν εμμέσως για να απολαύσουν ή να χρησιμοποιήσουν τα προϊόντα, έχουμε ένα κατεστημένο που δεν οδηγεί μέχρι τέλους στην ολοκληρωμένη ανακύκλωση. Το μόνο που ενδιαφέρει το κατεστημένο είναι να γράφονται όλοι οι διαχειριστές των συσκευασιών και οι παραγωγοί των άλλων προϊόντων σε μητρώα, για να μην ξεφεύγουν από τις οικονομικές υποχρεώσεις, επί ποινή συμμετοχής στο δημόσιο διαγωνισμό, όπως λέει το άρθρο 2, μήπως βγουν καινούργιοι διαχειριστές -αυτό τους ενδιαφέρει- και τους πάρουν ένα μέρος από την πίτα. Γι' αυτό υποχρεώνετε τους νέους να συμμετέχουν υποχρεωτικά στα υπάρχοντα συστήματα. </w:t>
      </w:r>
    </w:p>
    <w:p>
      <w:pPr>
        <w:pStyle w:val="Normal"/>
        <w:spacing w:lineRule="auto" w:line="600"/>
        <w:ind w:firstLine="720"/>
        <w:jc w:val="both"/>
        <w:rPr>
          <w:rFonts w:ascii="Arial" w:hAnsi="Arial" w:cs="Arial"/>
        </w:rPr>
      </w:pPr>
      <w:r>
        <w:rPr>
          <w:rFonts w:cs="Arial" w:ascii="Arial" w:hAnsi="Arial"/>
        </w:rPr>
        <w:t xml:space="preserve">Τρίτον, ενδιαφέρεστε να πληρώνουν υποχρεωτικά οι νέοι διαχειριστές μέχρι να εγκρίνετε τα συστήματά τους, δηλαδή τους υπάρχοντες διαχειριστές και, τέλος, όταν ανακαλείται ή διαλύεται ένα σύστημα, τα ποσά πηγαίνουν, όπως λέει, στα υπάρχοντα. Δηλαδή, πώς μπορούν να πάνε στα νέα, κυρία Υπουργέ, όπως λέει το άρθρο 2 παράγραφος 2, αφού τα νέα είναι αναγκασμένα να  μην λειτουργούν αυτοτελώς, αλλά να συμμετέχουν στα υπάρχοντα συστήματα; Άρα, έχουμε μια προστατευτική διάθεση δική σας στις υπάρχουσες εταιρείες που δημιουργούν παραμορφωτικά φαινόμενα στην αγορά της ανακύκλωσ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ένα λεπτό. </w:t>
      </w:r>
    </w:p>
    <w:p>
      <w:pPr>
        <w:pStyle w:val="Normal"/>
        <w:spacing w:lineRule="auto" w:line="600"/>
        <w:ind w:firstLine="720"/>
        <w:jc w:val="both"/>
        <w:rPr>
          <w:rFonts w:ascii="Arial" w:hAnsi="Arial" w:cs="Arial"/>
        </w:rPr>
      </w:pPr>
      <w:r>
        <w:rPr>
          <w:rFonts w:cs="Arial" w:ascii="Arial" w:hAnsi="Arial"/>
        </w:rPr>
        <w:t xml:space="preserve">Εμείς προτείνουμε, λοιπόν, να γίνουν εταιρείες που να έχουν και να αποδίδουν κέρδη και φόρους και θα ολοκληρώνεται η διαδικασία της ανακύκλωσης με δική τους ευθύνη. </w:t>
      </w:r>
    </w:p>
    <w:p>
      <w:pPr>
        <w:pStyle w:val="Normal"/>
        <w:spacing w:lineRule="auto" w:line="600"/>
        <w:ind w:firstLine="720"/>
        <w:jc w:val="both"/>
        <w:rPr>
          <w:rFonts w:ascii="Arial" w:hAnsi="Arial" w:cs="Arial"/>
        </w:rPr>
      </w:pPr>
      <w:r>
        <w:rPr>
          <w:rFonts w:cs="Arial" w:ascii="Arial" w:hAnsi="Arial"/>
        </w:rPr>
        <w:t xml:space="preserve">Επίσης, πιστεύουμε ότι ο έλεγχος των συστημάτων πρέπει να γίνεται πιο συχνά από τα τρία χρόνια, πιθανόν και ετησίως. Στο κάτω-κάτω έχουμε δώδεκα συστήματα. Επίσης, να διευκρινιστεί πού διατίθενται τα ποσά που εισπράττετε για την χορήγηση πιστοποιητικών εναλλακτικής διαχείρισης. Δεν το γράφει το νομοσχέδιο. </w:t>
      </w:r>
    </w:p>
    <w:p>
      <w:pPr>
        <w:pStyle w:val="Normal"/>
        <w:spacing w:lineRule="auto" w:line="600"/>
        <w:ind w:firstLine="720"/>
        <w:jc w:val="both"/>
        <w:rPr>
          <w:rFonts w:ascii="Arial" w:hAnsi="Arial" w:cs="Arial"/>
        </w:rPr>
      </w:pPr>
      <w:r>
        <w:rPr>
          <w:rFonts w:cs="Arial" w:ascii="Arial" w:hAnsi="Arial"/>
        </w:rPr>
        <w:t xml:space="preserve">Τελειώνοντας, κυρία Πρόεδρε, θέλω να σας προτείνω να ξαναγράψετε το νόμο από την αρχή και να προβλέψετε τη μείωση των συσκευασιών προϊόντων, γιατί πολλά προϊόντα έχουν υπερβολική συσκευασία σε σχέση με το περιεχόμενο, να περιορίσετε στην πηγή τα πλαστικά. Δεν επιτρέπεται ακόμη στα μάρκετ να δίνουμε σακούλες, να κυκλοφορούν πλαστικά μπουκάλια και να έχουμε κινητά, όπου το κάθε ένα από αυτό έχει διαφορετικό φορτιστή. Έχουμε γεμίσει κινητά και έχουν διαφορετικούς φορτιστές. </w:t>
      </w:r>
    </w:p>
    <w:p>
      <w:pPr>
        <w:pStyle w:val="Normal"/>
        <w:spacing w:lineRule="auto" w:line="600"/>
        <w:ind w:firstLine="720"/>
        <w:jc w:val="both"/>
        <w:rPr>
          <w:rFonts w:ascii="Arial" w:hAnsi="Arial" w:cs="Arial"/>
        </w:rPr>
      </w:pPr>
      <w:r>
        <w:rPr>
          <w:rFonts w:cs="Arial" w:ascii="Arial" w:hAnsi="Arial"/>
        </w:rPr>
        <w:t xml:space="preserve">Πρέπει να προχωρήσετε στην αντιμετώπιση των επικίνδυνων ιατρικών αποβλήτων και να αντιμετωπίσετε τις επικίνδυνες συσκευασίες φυτοφαρμάκων. Διότι, σήμερα δεν ξέρουμε πού θάβονται οι συσκευασίες φυτοφαρμάκων. Θάβονται στα σκουπίδια ή μέσα στο χωράφι; Και πρέπει να δώσετε κίνητρα για την επιστροφή πάλι στον γεωπόνο, στο κατάστημα φυτοφαρμάκων. </w:t>
      </w:r>
    </w:p>
    <w:p>
      <w:pPr>
        <w:pStyle w:val="Normal"/>
        <w:spacing w:lineRule="auto" w:line="600"/>
        <w:ind w:firstLine="720"/>
        <w:jc w:val="both"/>
        <w:rPr/>
      </w:pPr>
      <w:r>
        <w:rPr>
          <w:rFonts w:cs="Arial" w:ascii="Arial" w:hAnsi="Arial"/>
        </w:rPr>
        <w:t xml:space="preserve">Γι’ αυτούς τους πολύ ουσιαστικούς λόγους, κυρία Υπουργέ, θα καταψηφίσουμε όλα τα άρθρα του νομοσχεδίου, εκτός από το άρθρο 9. Θα καταψηφίσουμε και τις τροπολογίες, όπως και το άρθρο 11, γιατί είναι άσχετες με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σας ευχαριστούμε. </w:t>
      </w:r>
    </w:p>
    <w:p>
      <w:pPr>
        <w:pStyle w:val="Normal"/>
        <w:spacing w:lineRule="auto" w:line="600"/>
        <w:ind w:firstLine="720"/>
        <w:jc w:val="both"/>
        <w:rPr/>
      </w:pPr>
      <w:r>
        <w:rPr>
          <w:rFonts w:cs="Arial" w:ascii="Arial" w:hAnsi="Arial"/>
        </w:rPr>
        <w:t xml:space="preserve">Το λόγο έχει η Κοινοβουλευτική Εκπρόσωπος του ΣΥΡΙΖΑ κ. Ηρώ Διώτη.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όπως είπαμε και στη συζήτηση επί της αρχής, για μας δεν πρόκειται να λυθεί το μείζον θέμα της διαχείρισης των στερεών αποβλήτων με αποσπασματικές κινήσεις και διοικητικοτεχνικές απαντήσεις. </w:t>
      </w:r>
    </w:p>
    <w:p>
      <w:pPr>
        <w:pStyle w:val="Normal"/>
        <w:spacing w:lineRule="auto" w:line="600"/>
        <w:ind w:firstLine="720"/>
        <w:jc w:val="both"/>
        <w:rPr/>
      </w:pPr>
      <w:r>
        <w:rPr>
          <w:rFonts w:cs="Arial" w:ascii="Arial" w:hAnsi="Arial"/>
        </w:rPr>
        <w:t xml:space="preserve">Επίσης, δεν γνωρίζουμε, γιατί ακόμα δεν έχει λεχθεί από επίσημα χείλη και δεν έχουν περιγραφεί οι κεντρικοί σχεδιασμοί για το θέμα της διαχείρισης, παρ’ όλο που λίγο-λίγο και με έμμεσους τρόπους, αλλά σαφείς, προωθείται η αλλαγή παραδείγματος χάρη στη διαχείριση των απορριμμάτων με εισαγωγή δυναμικά της καύσης σ’ αυτήν την αλυσίδα. Το είπαμε και στην προηγούμενη συζήτηση. </w:t>
      </w:r>
    </w:p>
    <w:p>
      <w:pPr>
        <w:pStyle w:val="Normal"/>
        <w:spacing w:lineRule="auto" w:line="600"/>
        <w:ind w:firstLine="720"/>
        <w:jc w:val="both"/>
        <w:rPr>
          <w:rFonts w:ascii="Arial" w:hAnsi="Arial" w:cs="Arial"/>
        </w:rPr>
      </w:pPr>
      <w:r>
        <w:rPr>
          <w:rFonts w:cs="Arial" w:ascii="Arial" w:hAnsi="Arial"/>
        </w:rPr>
        <w:t xml:space="preserve">Αυτό το ζήτημα μας βρίσκει αντίθετους. Θα το παλέψουμε όσο και όπου μπορούμε, γιατί θεωρούμε ότι είναι μια τεχνολογία πανάκριβη, επιβλαβής για τη δημόσια υγεία και αρνητική για την πορεία της ανακύκλωσης. Είναι ένας από τους κύριους λόγους για τους οποίους καταψηφίσαμε το νομοσχέδιο και επί της αρχής. </w:t>
      </w:r>
    </w:p>
    <w:p>
      <w:pPr>
        <w:pStyle w:val="Normal"/>
        <w:spacing w:lineRule="auto" w:line="600"/>
        <w:ind w:firstLine="720"/>
        <w:jc w:val="both"/>
        <w:rPr>
          <w:rFonts w:ascii="Arial" w:hAnsi="Arial" w:cs="Arial"/>
        </w:rPr>
      </w:pPr>
      <w:r>
        <w:rPr>
          <w:rFonts w:cs="Arial" w:ascii="Arial" w:hAnsi="Arial"/>
        </w:rPr>
        <w:t xml:space="preserve">Οι συγκεκριμένες αλλαγές του συγκεκριμένου θεσμικού πλαισίου, το οποίο είναι και ανεπαρκές και λειψό, είναι προς μια κατεύθυνση αυστηροποίησης ως προς τα συστήματα και λειτουργίας ως προς το φορέα, αλλά λόγω των προφανών κατευθύνσεων στην αλλαγή του μοντέλου, δεν διασφαλίζουν τίποτα για την ανακύκλωση. </w:t>
      </w:r>
    </w:p>
    <w:p>
      <w:pPr>
        <w:pStyle w:val="Normal"/>
        <w:spacing w:lineRule="auto" w:line="600"/>
        <w:ind w:firstLine="720"/>
        <w:jc w:val="both"/>
        <w:rPr>
          <w:rFonts w:ascii="Arial" w:hAnsi="Arial" w:cs="Arial"/>
        </w:rPr>
      </w:pPr>
      <w:r>
        <w:rPr>
          <w:rFonts w:cs="Arial" w:ascii="Arial" w:hAnsi="Arial"/>
        </w:rPr>
        <w:t xml:space="preserve">Θα ήθελα, λοιπόν, να κάνω κάποιες παρατηρήσεις στα άρθρα, τα οποία στην πλειοψηφία τους τα καταψηφίζουμε. Στο άρθρο 7 στις παραγράφους 5 και 6 δεν συμφωνούμε στο «κατά παρέκκλιση όλων των διατάξεων» ούτε με την αρχή των πολλών ταχυτήτων ανάμεσα σε υπαλλήλους που κάνουν ενδεχομένως και ακριβώς την ίδια δουλειά. Δεν διευκρινίζεται καθαρά ποιο θα είναι το ύψος των αμοιβών των μη αποσπασμένων και του γενικού διευθυντή, από πού και πώς θα προσλαμβάνονται οι μη αποσπασμένοι. Και επειδή έχουμε χορτάσει και από ρουσφέτια και από ρουσφετολογικές προσλήψεις, δεν συμφωνούμε με αυτές τις ρυθμίσεις. </w:t>
      </w:r>
    </w:p>
    <w:p>
      <w:pPr>
        <w:pStyle w:val="Normal"/>
        <w:spacing w:lineRule="auto" w:line="600"/>
        <w:ind w:firstLine="720"/>
        <w:jc w:val="both"/>
        <w:rPr>
          <w:rFonts w:ascii="Arial" w:hAnsi="Arial" w:cs="Arial"/>
        </w:rPr>
      </w:pPr>
      <w:r>
        <w:rPr>
          <w:rFonts w:cs="Arial" w:ascii="Arial" w:hAnsi="Arial"/>
        </w:rPr>
        <w:t xml:space="preserve">Στο άρθρο 8 θεωρούμε ότι είναι αντιδημοκρατικό να αποφασίζει ο Υπουργός ή η Υπουργός στη συγκεκριμένη περίπτωση, για το ποιον θα τοποθετήσει από τις μη κυβερνητικές οργανώσεις, όταν υπάρχει ασυμφωνία. Ακόμα και όταν υπάρχει ασυμφωνία, θα πρέπει να ορίζει έστω τον κατά πλειοψηφία  προτεινόμενο. </w:t>
      </w:r>
    </w:p>
    <w:p>
      <w:pPr>
        <w:pStyle w:val="Normal"/>
        <w:spacing w:lineRule="auto" w:line="600"/>
        <w:ind w:firstLine="720"/>
        <w:jc w:val="both"/>
        <w:rPr>
          <w:rFonts w:ascii="Arial" w:hAnsi="Arial" w:cs="Arial"/>
        </w:rPr>
      </w:pPr>
      <w:r>
        <w:rPr>
          <w:rFonts w:cs="Arial" w:ascii="Arial" w:hAnsi="Arial"/>
        </w:rPr>
        <w:t xml:space="preserve">Το άρθρο 11 δεν μας βρίσκει σύμφωνους για λόγους αντίστοιχους που ανέφερα και στο άρθρο 7 και επιπλέον διότι δεν μας αρέσει αυτό το διαπλεκόμενο μεταξύ υπαλλήλων και διοικήσεων, που μέχρι στιγμής -νομίζω το έχουμε δει όλοι και οι συνάδελφοι και εγώ και οι απλοί πολίτες- δεν βοηθάει και έχουμε φτάσει πολλές φορές σε παρατράγουδα. </w:t>
      </w:r>
    </w:p>
    <w:p>
      <w:pPr>
        <w:pStyle w:val="Normal"/>
        <w:spacing w:lineRule="auto" w:line="600"/>
        <w:ind w:firstLine="720"/>
        <w:jc w:val="both"/>
        <w:rPr>
          <w:rFonts w:ascii="Arial" w:hAnsi="Arial" w:cs="Arial"/>
        </w:rPr>
      </w:pPr>
      <w:r>
        <w:rPr>
          <w:rFonts w:cs="Arial" w:ascii="Arial" w:hAnsi="Arial"/>
        </w:rPr>
        <w:t xml:space="preserve">Στο άρθρο 9 είναι σωστό περιβαλλοντικά, κυρίες και κύριοι συνάδελφοι, να πληρώνεις όσο πετάς για να αναγκαστείς να πετάς λιγότερο και να ανακυκλώνεις ή να αγοράζεις προϊόντα σε ανακυκλώσιμες συσκευασίες. Τα είπαμε και στην προηγούμενη συζήτηση. Θα ξαναϋπογραμμίσουμε, όμως, ότι το «πληρώνω όσο πετάω» θα έπρεπε να αφορά με άμεσο τρόπο τις επιχειρήσεις του ιδιωτικού τομέα. Αντί αυτού πάμε να τις εφαρμόσουμε πρώτα στους πολίτες. </w:t>
      </w:r>
    </w:p>
    <w:p>
      <w:pPr>
        <w:pStyle w:val="Normal"/>
        <w:spacing w:lineRule="auto" w:line="600"/>
        <w:ind w:firstLine="720"/>
        <w:jc w:val="both"/>
        <w:rPr>
          <w:rFonts w:ascii="Arial" w:hAnsi="Arial" w:cs="Arial"/>
        </w:rPr>
      </w:pPr>
      <w:r>
        <w:rPr>
          <w:rFonts w:cs="Arial" w:ascii="Arial" w:hAnsi="Arial"/>
        </w:rPr>
        <w:t xml:space="preserve">Είναι αλήθεια βέβαια, πώς τα πράγματα δεν είναι ποτέ μονοδιάστατα. Και εμείς ποτέ δεν εξετάζουμε μόνο μια παράμετρο, αλλά πάντα σκεφτόμαστε τις συνέπειες του τι νομοθετείται και σε πάρα πολλά επίπεδα. Για να φτάσουμε, λοιπόν, στο ζυγολόγιο θα έπρεπε -αν υπήρχε μια ορθολογική πολιτεία και τίποτα παραπάνω- να περάσει πρώτα από στάδιο ενημέρωσης και καμπάνιας και στους πολίτες και στους αιρετούς και από διασφάλιση της διαδικασίας της ανακύκλωσης παντού στη χώρα. </w:t>
      </w:r>
    </w:p>
    <w:p>
      <w:pPr>
        <w:pStyle w:val="Normal"/>
        <w:spacing w:lineRule="auto" w:line="600"/>
        <w:ind w:firstLine="720"/>
        <w:jc w:val="both"/>
        <w:rPr>
          <w:rFonts w:ascii="Arial" w:hAnsi="Arial" w:cs="Arial"/>
        </w:rPr>
      </w:pPr>
      <w:r>
        <w:rPr>
          <w:rFonts w:cs="Arial" w:ascii="Arial" w:hAnsi="Arial"/>
        </w:rPr>
        <w:t xml:space="preserve">Πρέπει να αναλογιστούμε, επίσης, ότι τα χαμηλά εισοδηματικά στρώματα πλήττονται οικονομικά σήμερα περισσότερο από ποτέ. Και δεν μπορούμε να πούμε πώς δεν μας πειράζει να πληγούν ακόμη παραπάνω με αύξηση των δημοτικών τελών, που οπωσδήποτε θα προκύψει αν κάποιοι δήμαρχοι είναι απρόθυμοι -για διάφορους λόγους- να κάνουν την ανακύκλωση. Και ας λέει ο κ. Βορίδης -όπως είπε στην προηγούμενη συζήτηση- ότι οι πολίτες πρέπει και αυτό να το πληρώσουν. Το έχουν ήδη πληρώσει, γιατί το κόστος της συσκευασίας έχει μετακυλιστεί στην τιμή. Εξάλλου, εδώ δεν είμαστε για να υπερασπιστούμε τα κέρδη των οποιονδήποτε εταιρειών, αλλά τα οφέλη των πολιτών. </w:t>
      </w:r>
    </w:p>
    <w:p>
      <w:pPr>
        <w:pStyle w:val="Normal"/>
        <w:spacing w:lineRule="auto" w:line="600"/>
        <w:ind w:firstLine="720"/>
        <w:jc w:val="both"/>
        <w:rPr>
          <w:rFonts w:ascii="Arial" w:hAnsi="Arial" w:cs="Arial"/>
        </w:rPr>
      </w:pPr>
      <w:r>
        <w:rPr>
          <w:rFonts w:cs="Arial" w:ascii="Arial" w:hAnsi="Arial"/>
        </w:rPr>
        <w:t xml:space="preserve">Στους δήμους -για να επανέλθω- το κόστος που θα προκύψει από το ζυγολόγιο, θα είναι κατά πολύ αυξημένο. Και το πιθανότερο είναι ότι θα το μετακυλήσουν στους δημότες. Εάν δε συνυπολογίσουμε ότι η ΕΕΑ δεν βρίσκεται παντού ανά την Ελλάδα, αλλά ούτε πιάνει τους στόχους και ότι ακόμη και εκεί που είναι, σε πολλές περιπτώσεις οι κάδοι είναι ενδεικτικοί -και έχουμε πολλά τέτοια παραδείγματα- φοβόμαστε ότι θα βρεθούν δήμοι που τελικά θα αυξήσουν τα δημοτικά τέλη, γιατί δεν θα μπορούν ή δεν θα ενδιαφερθούν να κάνουν ανακύκλωση. </w:t>
      </w:r>
    </w:p>
    <w:p>
      <w:pPr>
        <w:pStyle w:val="Normal"/>
        <w:spacing w:lineRule="auto" w:line="600"/>
        <w:ind w:firstLine="720"/>
        <w:jc w:val="both"/>
        <w:rPr>
          <w:rFonts w:ascii="Arial" w:hAnsi="Arial" w:cs="Arial"/>
        </w:rPr>
      </w:pPr>
      <w:r>
        <w:rPr>
          <w:rFonts w:cs="Arial" w:ascii="Arial" w:hAnsi="Arial"/>
        </w:rPr>
        <w:t xml:space="preserve">Το νομοσχέδιο, λοιπόν, βάζει κατά κάποιο τρόπο το κάρο μπροστά από το άλογο και φτάνει κατευθείαν στο ζυγολόγιο, χωρίς να φροντίζει ότι αυτό θα είναι ένα μέτρο που μπορεί πραγματικά να λειτουργήσει. </w:t>
      </w:r>
    </w:p>
    <w:p>
      <w:pPr>
        <w:pStyle w:val="Normal"/>
        <w:spacing w:lineRule="auto" w:line="600"/>
        <w:ind w:firstLine="720"/>
        <w:jc w:val="both"/>
        <w:rPr>
          <w:rFonts w:ascii="Arial" w:hAnsi="Arial" w:cs="Arial"/>
        </w:rPr>
      </w:pPr>
      <w:r>
        <w:rPr>
          <w:rFonts w:cs="Arial" w:ascii="Arial" w:hAnsi="Arial"/>
        </w:rPr>
        <w:t xml:space="preserve">Εδώ να ανοίξουμε μια παρένθεση και να πούμε ότι θα πρέπει να σταματήσει αυτή η κατάσταση, που λέει ότι μεταφέρονται αρμοδιότητες στους δήμους ή υποχρεώνονται σε κάποιες εργασίες χωρίς πόρους. Και στην περίπτωση της ανακύκλωσης το Υπουργείο από τη μια δεν θέλει την υπόθεση της ανακύκλωσης να την έχουν οι δήμοι και από την άλλη οι δημοτικοί υπάλληλοι μαζεύουν τα ανακυκλώσιμα  και τα μεταφέρουν με έξοδα των δήμων. </w:t>
      </w:r>
    </w:p>
    <w:p>
      <w:pPr>
        <w:pStyle w:val="Normal"/>
        <w:spacing w:lineRule="auto" w:line="600"/>
        <w:ind w:firstLine="720"/>
        <w:jc w:val="both"/>
        <w:rPr>
          <w:rFonts w:ascii="Arial" w:hAnsi="Arial" w:cs="Arial"/>
        </w:rPr>
      </w:pPr>
      <w:r>
        <w:rPr>
          <w:rFonts w:cs="Arial" w:ascii="Arial" w:hAnsi="Arial"/>
        </w:rPr>
        <w:t xml:space="preserve">Εμείς επιμένουμε ότι η ανακύκλωση πρέπει να είναι υποχρέωση της πολιτείας και να γίνεται από τους δήμους με τη μεταφορά των πόρων που χρειάζονται. </w:t>
      </w:r>
    </w:p>
    <w:p>
      <w:pPr>
        <w:pStyle w:val="Normal"/>
        <w:spacing w:lineRule="auto" w:line="600"/>
        <w:ind w:firstLine="720"/>
        <w:jc w:val="both"/>
        <w:rPr>
          <w:rFonts w:ascii="Arial" w:hAnsi="Arial" w:cs="Arial"/>
        </w:rPr>
      </w:pPr>
      <w:r>
        <w:rPr>
          <w:rFonts w:cs="Arial" w:ascii="Arial" w:hAnsi="Arial"/>
        </w:rPr>
        <w:t xml:space="preserve">Επειδή όμως, για να επανέλθω στο ζυγολόγιο δεν μπορούμε πάντα να λέμε ότι στην Ελλάδα τίποτα δεν λειτουργεί, όπως πρέπει και επειδή δεν ελπίζουμε ότι θα παρθούν πολλά μέτρα υπέρ του περιβάλλοντος και υπέρ μιας καλύτερης ποιότητας ζωής των απλών ανθρώπων, νομίζω ότι αυτό το  άρθρο για το ζυγολόγιο στη φιλοσοφία του είναι σωστό και είναι και το μόνο που θα ψηφίσουμε. </w:t>
      </w:r>
    </w:p>
    <w:p>
      <w:pPr>
        <w:pStyle w:val="Normal"/>
        <w:spacing w:lineRule="auto" w:line="600"/>
        <w:ind w:firstLine="720"/>
        <w:jc w:val="both"/>
        <w:rPr>
          <w:rFonts w:ascii="Arial" w:hAnsi="Arial" w:cs="Arial"/>
        </w:rPr>
      </w:pPr>
      <w:r>
        <w:rPr>
          <w:rFonts w:cs="Arial" w:ascii="Arial" w:hAnsi="Arial"/>
        </w:rPr>
        <w:t xml:space="preserve">Τέλος, κυρίες και κύριοι της Κυβέρνησης, της Νέας Δημοκρατίας και του ΛΑΟΣ, ακόμη και φιλελεύθεροι οικονομολόγοι της Αγγλίας, εκεί όπου όλα ιδιωτικοποιήθηκαν ή που όλα επιπλέον λειτουργούν με τη μορφή συμπράξεων δημόσιου και ιδιωτικού τομέα, με κορυφαίο παράδειγμα τους σιδηρόδρομους, έχουν παραδεχθεί ότι αυτά τα μοντέλα απέτυχαν διότι δεν απέδωσαν, ήταν πανάκριβα, δεν ενδιαφέρθηκαν για την κοινωνία και για την εξυπηρέτησή της και δεν συντηρούσαν τις υποδομές, με αποτέλεσμα να ξανασκέπτονται ακόμα και σήμερα την επανακρατικοποίηση σημαντικών τομέων. </w:t>
      </w:r>
    </w:p>
    <w:p>
      <w:pPr>
        <w:pStyle w:val="Normal"/>
        <w:spacing w:lineRule="auto" w:line="600"/>
        <w:ind w:firstLine="720"/>
        <w:jc w:val="both"/>
        <w:rPr>
          <w:rFonts w:ascii="Arial" w:hAnsi="Arial" w:cs="Arial"/>
        </w:rPr>
      </w:pPr>
      <w:r>
        <w:rPr>
          <w:rFonts w:cs="Arial" w:ascii="Arial" w:hAnsi="Arial"/>
        </w:rPr>
        <w:t xml:space="preserve">Ας παρακολουθούμε αυτές τις εξελίξεις. Εσείς δηλαδή, γιατί εμείς τις παρακολουθούμε. Και παρ’ όλο που είστε  πολύ υπάκουοι στις επιταγές του Διεθνούς Νομισματικού Ταμείου για ιδιωτικοποίηση των πάντων, θα ανακαλύψετε ότι αυτά τα  μοντέλα δεν είναι λύση για τις κοινωνίες, αντιθέτως τις καταστρέφουν. </w:t>
      </w:r>
    </w:p>
    <w:p>
      <w:pPr>
        <w:pStyle w:val="Normal"/>
        <w:spacing w:lineRule="auto" w:line="600"/>
        <w:ind w:firstLine="720"/>
        <w:jc w:val="both"/>
        <w:rPr>
          <w:rFonts w:ascii="Arial" w:hAnsi="Arial" w:cs="Arial"/>
        </w:rPr>
      </w:pPr>
      <w:r>
        <w:rPr>
          <w:rFonts w:cs="Arial" w:ascii="Arial" w:hAnsi="Arial"/>
        </w:rPr>
        <w:t xml:space="preserve">Θέλω να τελειώσω με ένα γενικό σχόλιο για τις τροπολογίες. Αυτή η επιλογή της Κυβέρνησης να φέρνει τροπολογίες που αφορούν διάφορα και σημαντικά ζητήματα σε άσχετα νομοσχέδια είναι απαράδεκτη. Το είπε και το κ. Γιαννάκης νωρίτερα. </w:t>
      </w:r>
    </w:p>
    <w:p>
      <w:pPr>
        <w:pStyle w:val="Normal"/>
        <w:spacing w:lineRule="auto" w:line="600"/>
        <w:ind w:firstLine="720"/>
        <w:jc w:val="both"/>
        <w:rPr>
          <w:rFonts w:ascii="Arial" w:hAnsi="Arial" w:cs="Arial"/>
        </w:rPr>
      </w:pPr>
      <w:r>
        <w:rPr>
          <w:rFonts w:cs="Arial" w:ascii="Arial" w:hAnsi="Arial"/>
        </w:rPr>
        <w:t xml:space="preserve">Είναι μια τακτική που δεν εξυπηρετεί τη σοβαρότητα, με την οποία οφείλουμε να αντιμετωπίζουμε τα ζητήματα και επιπλέον δημιουργεί και προβλήματα και εντάσεις. Αυτή η τακτική πρέπει να σταματήσει εδώ. Πρέπει να τις αποσύρετε στην προκειμένη περίπτωση. Και έχουμε δηλώσει πολλές φορές ότι είναι και στα όρια του Κανονισμού. Δεν συναινούμε σε αυτές τις μεθοδεύσεις, για να εξυπηρετήσετε εσείς τις πολιτικές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ΟΣ,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εγώ είμαι από χωριό. Άρα, λοιπόν, αυτά τα «Εθνικός Οργανισμός Εναλλακτικής Διαχείρισης κ.λπ.» κουράζομαι και να τα λέω. Βάλτε «Εθνικός Οργανισμός Ανακύκλωσης» και τελειώσαμε. Γιατί δεν κάνετε τα πράγματα εύληπτα στον πολίτη; Δεν σας ζητάμε να κάνετε και καμμιά μεγάλη αλλαγή. </w:t>
      </w:r>
    </w:p>
    <w:p>
      <w:pPr>
        <w:pStyle w:val="Normal"/>
        <w:spacing w:lineRule="auto" w:line="600"/>
        <w:ind w:firstLine="720"/>
        <w:jc w:val="both"/>
        <w:rPr>
          <w:rFonts w:ascii="Arial" w:hAnsi="Arial" w:cs="Arial"/>
        </w:rPr>
      </w:pPr>
      <w:r>
        <w:rPr>
          <w:rFonts w:cs="Arial" w:ascii="Arial" w:hAnsi="Arial"/>
        </w:rPr>
        <w:t xml:space="preserve">Ανέβηκα στο Βήμα, αγαπητοί συνάδελφοι, για να μιλήσω ιδιαιτέρως για την τροπολογία του Υπουργείου Υγείας, που αφορά την κατά οκτώ μήνες αναστολή της εκλογικής διαδικασίας της Ένωσης Νοσηλευτών Ελλάδος. Τα πράγματα, κυρία Υπουργέ, να σας πω από την αρχή, δεν είναι καθόλου τόσο αθώα όσο θέλετε να τα παρουσιάσετε. </w:t>
      </w:r>
    </w:p>
    <w:p>
      <w:pPr>
        <w:pStyle w:val="Normal"/>
        <w:spacing w:lineRule="auto" w:line="600"/>
        <w:ind w:firstLine="720"/>
        <w:jc w:val="both"/>
        <w:rPr>
          <w:rFonts w:ascii="Arial" w:hAnsi="Arial" w:cs="Arial"/>
        </w:rPr>
      </w:pPr>
      <w:r>
        <w:rPr>
          <w:rFonts w:cs="Arial" w:ascii="Arial" w:hAnsi="Arial"/>
        </w:rPr>
        <w:t xml:space="preserve">Και για να γίνω περισσότερο σαφής πριν περάσω σε μια ολοκληρωμένη επιχειρηματολογία, διαβάζω εδώ την αιτιολογική έκθεση και λέτε: «Το κάνουμε αυτό» την αναστολή δηλαδή, κυρία Θεοχάρη, το λέω γιατί υπερασπιστήκατε την τροπολογία αυτή, «προκειμένου να υπάρξει αντιστοίχηση με τον νέο διοικητικό χάρτη της χώρας». Και εγώ θέτω ένα ερώτημα. Πρώτον, πριν δύο εβδομάδες είχαμε τον «ΚΑΛΛΙΚΡΑΤΗ». Γιατί δεν φέρνατε τότε την τροπολογία αυτή, που ήταν και συναφής με το αντικείμενο του νομοσχεδίου και τη φέρνετε τώρα;   </w:t>
      </w:r>
    </w:p>
    <w:p>
      <w:pPr>
        <w:pStyle w:val="Normal"/>
        <w:spacing w:lineRule="auto" w:line="600"/>
        <w:ind w:firstLine="720"/>
        <w:jc w:val="both"/>
        <w:rPr>
          <w:rFonts w:ascii="Arial" w:hAnsi="Arial" w:cs="Arial"/>
        </w:rPr>
      </w:pPr>
      <w:r>
        <w:rPr>
          <w:rFonts w:cs="Arial" w:ascii="Arial" w:hAnsi="Arial"/>
        </w:rPr>
        <w:t>Είναι ερώτημα. Πρέπει να απαντήσετε.</w:t>
      </w:r>
    </w:p>
    <w:p>
      <w:pPr>
        <w:pStyle w:val="Normal"/>
        <w:spacing w:lineRule="auto" w:line="600"/>
        <w:ind w:firstLine="720"/>
        <w:jc w:val="both"/>
        <w:rPr>
          <w:rFonts w:ascii="Arial" w:hAnsi="Arial" w:cs="Arial"/>
        </w:rPr>
      </w:pPr>
      <w:r>
        <w:rPr>
          <w:rFonts w:cs="Arial" w:ascii="Arial" w:hAnsi="Arial"/>
        </w:rPr>
        <w:t xml:space="preserve">Δεύτερον, λέτε «προκειμένου να ενδυναμωθεί η αντιπροσωπευτικότητα». Δηλαδή μέχρι τώρα τα περιφερειακά τμήματα και λοιπά της ΕΝΕ δεν διασφάλιζαν την αντιπροσωπευτικότητα; Δεν ήταν ψηφισμένοι από τους νοσηλευτές οι άνθρωποι αυτοί; Τί ήταν; Εσείς πώς θα διασφαλίσετε και θα ενδυναμώσετε την αντιπροσωπευτικότητα; </w:t>
      </w:r>
    </w:p>
    <w:p>
      <w:pPr>
        <w:pStyle w:val="Normal"/>
        <w:spacing w:lineRule="auto" w:line="600"/>
        <w:ind w:firstLine="720"/>
        <w:jc w:val="both"/>
        <w:rPr/>
      </w:pPr>
      <w:r>
        <w:rPr>
          <w:rFonts w:cs="Arial" w:ascii="Arial" w:hAnsi="Arial"/>
        </w:rPr>
        <w:t xml:space="preserve">Αγαπητοί συνάδελφοι, εδώ παίζεται ένα παιχνίδι κομματικής επιρροής πάνω στην ΕΝΕ, στη Ένωση Νοσηλευτών Ελλάδος, ένα κομματικό παιχνίδι, προκειμένου να εδραιωθεί κατά στυγνό κομματικό τρόπο η επιρροή του ΠΑΣΟΚ. Θέλετε να αλλάξετε το ν.3252/2004. Και επειδή θέλετε να αλλάξετε το νόμο, φέρνετε αυτήν την τροπολογία για να κερδίσετε χρόνο, προκειμένου να σας δοθεί η δυνατότητα των όποιων αλλαγών θέλετε να  κάνετε. Θα έρθω και σε αυτό αργότερα. </w:t>
      </w:r>
    </w:p>
    <w:p>
      <w:pPr>
        <w:pStyle w:val="Normal"/>
        <w:spacing w:lineRule="auto" w:line="600"/>
        <w:ind w:firstLine="720"/>
        <w:jc w:val="both"/>
        <w:rPr>
          <w:rFonts w:ascii="Arial" w:hAnsi="Arial" w:cs="Arial"/>
        </w:rPr>
      </w:pPr>
      <w:r>
        <w:rPr>
          <w:rFonts w:cs="Arial" w:ascii="Arial" w:hAnsi="Arial"/>
        </w:rPr>
        <w:t>Επιτρέψτε μου όμως, αγαπητοί συνάδελφοι, να σας πω δύο θεμελιώδη επιχειρήματα. Το ένα ακούστηκε.  Πού χωλαίνει αυτή η τροπολογία; Επίτηδες, έφερα το Σύνταγμα, μήπως και συγκινηθείτε! Να δει ο ελληνικός λαός τη βάναυση καταπάτηση του Συντάγματος. Άρθρο 74, παράγραφος 5: «Προσθήκη ή τροπολογία άσχετη με το κύριο αντικείμενο του νομοσχεδίου ή της πρότασης νόμου, δεν εισάγεται για συζήτηση». Εγώ, παραγνωρίζω το τι λέει, ο κ. Παπανδρέου. «Πολιτικός είναι ο άνθρωπος ότι θέλει λέει», μπορεί να πει ένας κακεντρεχής, τέλος πάντων, που δεν πρέπει να το λέμε αυτό για τον Πρωθυπουργό της χώρας. Έστω όμως ότι το λέμε. Εδώ, έχουμε το Σύνταγμα! Δηλαδή καταπατάτε τον καταστατικό χάρτη της χώρας και δεν ερυθριά κανείς επ’ αυτού, δεν μιλάει κανείς.</w:t>
      </w:r>
    </w:p>
    <w:p>
      <w:pPr>
        <w:pStyle w:val="Normal"/>
        <w:spacing w:lineRule="auto" w:line="600"/>
        <w:ind w:firstLine="720"/>
        <w:jc w:val="both"/>
        <w:rPr>
          <w:rFonts w:ascii="Arial" w:hAnsi="Arial" w:cs="Arial"/>
        </w:rPr>
      </w:pPr>
      <w:r>
        <w:rPr>
          <w:rFonts w:cs="Arial" w:ascii="Arial" w:hAnsi="Arial"/>
        </w:rPr>
        <w:t xml:space="preserve">Εγώ διερωτώμαι, γιατί, αγαπητοί συνάδελφοι, δίδει μια τέτοια κατευθυντήρια γραμμή ο συνταγματικός χάρτης της χώρας; Για δύο λόγους. Με ακούτε, κύριε Υπουργέ; Ο ένας ο λόγος είναι για να μη διακυβεύεται το κύρος των νομοσχεδίων με άσχετα πράγματα. Τι σχέση έχει τώρα η αναστολή των εκλογών της ΕΝΕ με αυτόν τον Εθνικό Οργανισμό Διαχείρισης; Καμμία απολύτως σχέση δεν έχει. Διακυβεύεται το κύρος του δικού σας νομοσχεδίου. Εσείς, θα έπρεπε πρώτοι να ορθώσετε το ανάστημα, κυρία Μπιρμπίλη, και να πείτε «Όχι, στο δικό μου νομοσχέδιο», ένα νομοσχέδιο το οποίο εμείς υπερψηφίσαμε με καλή διάθεση και εσείς το εκμεταλλευτήκατε αυτό το πράγμα. Θα κατεβάσετε και άλλο νομοσχέδιο όμως και αυτή δεν είναι η πρέπουσα κοινοβουλευτική τακτική. Και έχουμε και ένα δεύτερο λόγο. Ο πολίτης δεν πρέπει να αιφνιδιάζεται. Δεν πρέπει να υπάρξει αιφνιδιασμός του πολίτη να περιμένει άλλα αντί άλλων, σε άλλα νομοσχέδια. Άρα, λοιπόν, καταλαβαίνετε πολύ καλά ότι την τροπολογία αυτή θα πρέπει να την αποσύρετε βάσει των συνταγματικών προνοιών. </w:t>
      </w:r>
    </w:p>
    <w:p>
      <w:pPr>
        <w:pStyle w:val="Normal"/>
        <w:spacing w:lineRule="auto" w:line="600"/>
        <w:ind w:firstLine="720"/>
        <w:jc w:val="both"/>
        <w:rPr>
          <w:rFonts w:ascii="Arial" w:hAnsi="Arial" w:cs="Arial"/>
        </w:rPr>
      </w:pPr>
      <w:r>
        <w:rPr>
          <w:rFonts w:cs="Arial" w:ascii="Arial" w:hAnsi="Arial"/>
        </w:rPr>
        <w:t xml:space="preserve">Δεν αρκεί όμως αυτό. Εγώ, διάβασα -και ακούστε, αγαπητοί συνάδελφοι, το δεύτερο επιχείρημα και το ψεύδος που κυριαρχεί- την έκθεση του Γενικού Λογιστηρίου του Κράτους –την έχω εδώ μπροστά μου- και λέει: «Από αυτή την τροπολογία δεν προκαλείται δαπάνη σε βάρος του κρατικού προϋπολογισμού». Συμφωνούμε και εμείς απολύτως, δεν προκαλείται δαπάνη σε βάρος του κρατικού προϋπολογισμού και του προϋπολογισμού της ΕΝΕ. Τεράστιο ψεύδος, αγαπητοί συνάδελφοι. Και απορώ, πώς βάζετε υπαλλήλους του Γενικού Λογιστηρίου του Κράτους να βάζουν την υπογραφή τους σε τέτοια ψεύδη. Διότι, σας πληροφορώ, κυρία Υπουργέ, ότι η ΕΝΕ έδωσε 50.000 ευρώ, σε μια τέτοια δύσκολη συγκυρία. Και μιλάμε για μια Ένωση που έχει τα έσοδα της από τις ετήσιες εισφορές των χαμηλόμισθων μελών της. Περί αυτού πρόκειται. Έκαναν 50.000 ευρώ έξοδα, διότι είναι εν εξελίξει η διαδικασία των εκλογών τους και έρχεστε εσείς και λέτε «δεν υπάρχει πρόβλημα στον προϋπολογισμό της ΕΝΕ». Θα τους δώσετε τα χρήματα πίσω; Γιατί επιβαρύνονται με 50.000 ευρώ.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μείς σας λέμε να αποσύρετε την τροπολογία. Δεν θα την αποσύρετε την τροπολογία. Μέγιστο πολιτικό σφάλμα, αλλά τέλος πάντων, βαρύνει εσάς. Εγώ, θα σας πω όμως, εάν θέλετε να είστε καθαροί να κάνετε τις εξής δύο δεσμεύσεις, εδώ, τώρα. Δεν χρειάζεται γραπτώς. Να το πείτε να μείνει στα Πρακτικά της Βουλή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 xml:space="preserve">Πρώτον, ότι δεν θα αλλάξετε το εκλεκτορικό σώμα. Διότι θέλετε να αλλάξετε το ν.3252/2004, να αλλάξετε το εκλεκτορικό σώμα, για να αποκτήσει το ΠΑΣΟΚ κομματικό έλεγχο στην ΕΝΕ. Δεύτερον, θα μεταβάλετε τον τρόπο εκλογής των μελών του διοικητικού συμβουλίου της ΕΝΕ που τώρα γίνεται με ενιαίο ψηφοδέλτιο, όπως πρέπει να γίνεται; Γιατί αυτοί οι άνθρωποι, υπερασπίζονται συνδικαλιστικά τα δικαιώματα του κλάδου τους, χωρίς να είναι διαιρεμένοι σε παρατάξεις: ΠΑΣΟΚ, ΛΑΟΣ, Νέα Δημοκρατία, κ.λπ. Θα το κάνετε αυτό το πράγμ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ο Σωματεί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Ένωση Νοσηλευτών Ελλάδα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ίναι συνδικαλιστικό όργαν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νδικαλιστικό όργανο δεν είναι και αυτό σας λέω, κ. Παπουτσή. Να μην το μετατρέψετ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Λέω «είναι συνδικαλιστικό όργαν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ό, σας λέω. Είναι επιπέδου Επιμελητηρίου.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Να τα ακού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τσι μπράβο, αλλά εσείς πάτε να το υποβαθμίσετε. Διότι πάτε να φέρετε μέσα την παράταξη του ΠΑΣΟΚ, την παράταξη της Νέας Δημοκρατίας, την παράταξη του  ΛΑΟΣ και ούτω καθεξής. Να το υποβαθμίσετε θέλετ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rFonts w:ascii="Arial" w:hAnsi="Arial" w:cs="Arial"/>
        </w:rPr>
      </w:pPr>
      <w:r>
        <w:rPr>
          <w:rFonts w:cs="Arial" w:ascii="Arial" w:hAnsi="Arial"/>
        </w:rPr>
        <w:t xml:space="preserve">Άρα, λοιπόν, κυρία Υπουργέ,  να το αποσύρετε. Δεν στέκει στη λογική. Δεν στέκει στο Σύνταγμα. Και νομίζω ότι το βαθύ ΠΑΣΟΚ, σας υποχρέωσε εσάς, που δεν αρμόζει αυτό το πράγμα σε εσάς, γιατί ξέρω τις προσπάθειες που κάνετε στο Υπουργείο Υγείας, να προχωρήσετε μια τέτοια τροπολογία. Δεν αρμόζει όμως και στην Υπουργό Περιβάλλοντος, που θίξατε αυτό το ζήτημα στο νομοσχέδιο αυτό, κυρία Υπουργέ.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ολοκληρώστε, κύριε συνάδελφε.</w:t>
      </w:r>
      <w:r>
        <w:rPr>
          <w:rFonts w:cs="Arial" w:ascii="Arial" w:hAnsi="Arial"/>
          <w:b/>
        </w:rPr>
        <w:t xml:space="preserve">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εν σας ταιριάζει, να έρχεται μια τέτοια τροπολογία.</w:t>
      </w:r>
    </w:p>
    <w:p>
      <w:pPr>
        <w:pStyle w:val="Normal"/>
        <w:spacing w:lineRule="auto" w:line="600"/>
        <w:ind w:firstLine="539"/>
        <w:jc w:val="both"/>
        <w:rPr>
          <w:rFonts w:ascii="Arial" w:hAnsi="Arial" w:cs="Arial"/>
        </w:rPr>
      </w:pPr>
      <w:r>
        <w:rPr>
          <w:rFonts w:cs="Arial" w:ascii="Arial" w:hAnsi="Arial"/>
        </w:rPr>
        <w:t>Τελειώνω, κυρία Πρόεδρε, λέγοντας τούτο μόνο. Εάν αποσύρετε την τροπολογία αυτή, θα αποδείξετε ότι ξέρετε να ακούτε τη Βουλή. Και ξέρετε να ακούτε όχι εκπροσώπους κομμάτων, αλλά ξέρετε να ακούτε την κοινή λογική και το δίκαιο.</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Στο σημείο αυτό θα ήθελε να παρέμβει η Υπουργός Υγείας και Κοινωνικής Αλληλεγγύης, κ. Ξενογιαννακοπούλου.</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 θα ήθελα να παρέμβω για πολύ λίγο.</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θα ήθελα να επιχειρηματολογήσω για την τροπολογία που έχουμε εισάγει, όσον αφορά την αναβολή των εκλογών της Ένωσης Νοσηλευτών Ελλάδος. Θα ήθελα κατ’ αρχάς να δώσω κάποια στοιχεία ενημέρωσης στους συναδέλφους, προκειμένου να μην υπάρχει καμμία παρανόηση. </w:t>
      </w:r>
    </w:p>
    <w:p>
      <w:pPr>
        <w:pStyle w:val="Normal"/>
        <w:spacing w:lineRule="auto" w:line="600"/>
        <w:ind w:firstLine="539"/>
        <w:jc w:val="both"/>
        <w:rPr/>
      </w:pPr>
      <w:r>
        <w:rPr>
          <w:rFonts w:cs="Arial" w:ascii="Arial" w:hAnsi="Arial"/>
        </w:rPr>
        <w:t xml:space="preserve">Πρώτα απ’ όλα η Ένωση Νοσηλευτών Ελλάδος δεν είναι συνδικαλιστικό όργανο. Έχει δομή και λειτουργία Επιμελητηριακή. Ταυτόχρονα, θα ήθελα να υπενθυμίσω στο Σώμα, γιατί αφού το έχουμε ήδη ψηφίσει, είναι εν γνώσει πιστεύω όλων των συναδέλφων, ότι την προηγούμενη εβδομάδα σε νομοσχέδιο του Υπουργείου Οικονομίας, ήδη η Βουλή ψήφισε τροπολογία που είχε εισάγει το  Υπουργείο Οικονομίας, με την οποία οι εκλογές όλων των Επιμελητηρίων της χώρας λόγω της εφαρμογής του «ΚΑΛΛΙΚΡΑΤΗ» και λόγω της ανάγκης να υπάρχει προσαρμογή στη νέα περιφερειακή και διοικητική διάρθρωση της χώρας, ανεβλήθησαν για τον επόμενο Μάρτιο του 2011. </w:t>
      </w:r>
    </w:p>
    <w:p>
      <w:pPr>
        <w:pStyle w:val="Normal"/>
        <w:spacing w:lineRule="auto" w:line="600"/>
        <w:ind w:firstLine="539"/>
        <w:jc w:val="both"/>
        <w:rPr>
          <w:rFonts w:ascii="Arial" w:hAnsi="Arial" w:cs="Arial"/>
        </w:rPr>
      </w:pPr>
      <w:r>
        <w:rPr>
          <w:rFonts w:cs="Arial" w:ascii="Arial" w:hAnsi="Arial"/>
        </w:rPr>
        <w:t>Άρα, λοιπόν, αυτό ήδη το έχει ψηφίσει η Βουλή, είναι εν γνώσει των συναδέλφων από όλες τις πτέρυγες της Βουλής. Συνεπώς η δική μας τροπολογία εδώ, δεν κάνει τίποτε άλλο, παρά για την Ένωση Νοσηλευτών Ελλάδος, που και οι ίδιοι θεωρούν ότι έχει επιμελητηριακό χαρακτήρα, κάνει μια παρόμοια  ρύθμιση. Αυτό, ως γενική παρατήρηση, για να μη γίνεται και άδικη δίκη προθέσεων σε αυτό το Σώμα.</w:t>
      </w:r>
    </w:p>
    <w:p>
      <w:pPr>
        <w:pStyle w:val="Normal"/>
        <w:spacing w:lineRule="auto" w:line="600"/>
        <w:ind w:firstLine="539"/>
        <w:jc w:val="both"/>
        <w:rPr>
          <w:rFonts w:ascii="Arial" w:hAnsi="Arial" w:cs="Arial"/>
        </w:rPr>
      </w:pPr>
      <w:r>
        <w:rPr>
          <w:rFonts w:cs="Arial" w:ascii="Arial" w:hAnsi="Arial"/>
        </w:rPr>
        <w:t>Δεύτερη παρατήρηση πιο ειδική. Ξέρετε ότι ο  «ΚΑΛΛΙΚΡΑΤΗΣ» επιφέρει σημαντικές αλλαγές,  ίσως από τις πιο σημαντικές αλλαγές στο χώρο της υγείας και συνολικά στο χώρο της αρχιτεκτονικής της υγείας. Και θα σας πω ένα χαρακτηριστικό το οποίο είχαμε την ευκαιρία να συζητήσουμε και με αντιπροσωπεία της ΕΝΕ με την οποία συναντήθηκα την προηγούμενη εβδομάδα στο Υπουργείο –και νομίζω ότι έδωσα σαφείς εξηγήσεις και επιχειρήματα- ότι καταργούνται οι υγειονομικές περιφέρειες οι οποίες σήμερα είναι επτά.</w:t>
      </w:r>
    </w:p>
    <w:p>
      <w:pPr>
        <w:pStyle w:val="Normal"/>
        <w:spacing w:lineRule="auto" w:line="600"/>
        <w:jc w:val="both"/>
        <w:rPr>
          <w:rFonts w:ascii="Arial" w:hAnsi="Arial" w:cs="Arial"/>
        </w:rPr>
      </w:pPr>
      <w:r>
        <w:rPr>
          <w:rFonts w:cs="Arial" w:ascii="Arial" w:hAnsi="Arial"/>
        </w:rPr>
        <w:t>Οι αρμοδιότητες των υγειονομικών περιφερειών πλέον μεταφέρονται μέσα από μία μεταβατική διαδικασία στις αιρετές περιφέρειες, οι οποίες ασκούν όλες τις αρμοδιότητες των διοικητικών υγειονομικών περιφερειών, όπως, επίσης –το ξέρουμε γιατί το ψηφίσαμε εδώ στη Βουλή- και οι αρμοδιότητες των νομαρχιών στο χώρο της υγείας και της πρόνοιας, που είναι πολλές και σημαντικές, κατά τεκμήριο από το νόμο μεταφέρονται πλέον στους ισχυρούς καλλικρατικούς δήμους και ορισμένες μόνο πηγαίνουν στην αιρετή περιφέρεια.</w:t>
      </w:r>
    </w:p>
    <w:p>
      <w:pPr>
        <w:pStyle w:val="Normal"/>
        <w:spacing w:lineRule="auto" w:line="600"/>
        <w:ind w:firstLine="720"/>
        <w:jc w:val="both"/>
        <w:rPr>
          <w:rFonts w:ascii="Arial" w:hAnsi="Arial" w:cs="Arial"/>
        </w:rPr>
      </w:pPr>
      <w:r>
        <w:rPr>
          <w:rFonts w:cs="Arial" w:ascii="Arial" w:hAnsi="Arial"/>
        </w:rPr>
        <w:t xml:space="preserve">Το τρίτο σημείο ενημέρωσης, για το οποίο είχα την ευκαιρία να ενημερώσω την αντιπροσωπεία της ΕΝΕ - και εδώ θα ήθελα να πω και στον αγαπητό συνάδελφο, τον κ. Ροντούλη, ότι όταν λέμε κάτι το εννοούμε και δεν παραπλανούμε το Σώμα, τουλάχιστον δεν έχουμε δώσει τέτοιο δικαίωμα επτά μήνες- είναι ότι ήδη στο Υπουργικό Συμβούλιο, την προηγούμενη εβδομάδα, παρουσιάσαμε τις βασικές κατευθύνσεις ενός σχεδίου νόμου για την αναβάθμιση και τη στήριξη του Εθνικού Συστήματος Υγείας. Το κατέθεσα και στα Πρακτικά της Βουλής γιατί είχαμε και μία επερώτηση την Παρασκευή. </w:t>
      </w:r>
    </w:p>
    <w:p>
      <w:pPr>
        <w:pStyle w:val="Normal"/>
        <w:spacing w:lineRule="auto" w:line="600"/>
        <w:ind w:firstLine="720"/>
        <w:jc w:val="both"/>
        <w:rPr>
          <w:rFonts w:ascii="Arial" w:hAnsi="Arial" w:cs="Arial"/>
        </w:rPr>
      </w:pPr>
      <w:r>
        <w:rPr>
          <w:rFonts w:cs="Arial" w:ascii="Arial" w:hAnsi="Arial"/>
        </w:rPr>
        <w:t>Αυτό το σχέδιο νόμου θα έλθει –ελπίζουμε- πριν το τέλος του μηνός. Εκεί πέρα θα υπάρχουν ζητήματα που θα αφορούν και τους νοσηλευτές. Έχω ήδη ζητήσει προτάσεις και από την ΕΝΕ, όπως και από τους άλλους φορείς της υγείας. Το δώσαμε ήδη στην ΟΕΝΓΕ, θα έχουμε συνάντηση με τον Πανελλήνιο Ιατρικό Σύλλογο, με όλους.</w:t>
      </w:r>
    </w:p>
    <w:p>
      <w:pPr>
        <w:pStyle w:val="Normal"/>
        <w:spacing w:lineRule="auto" w:line="600"/>
        <w:ind w:firstLine="720"/>
        <w:jc w:val="both"/>
        <w:rPr>
          <w:rFonts w:ascii="Arial" w:hAnsi="Arial" w:cs="Arial"/>
        </w:rPr>
      </w:pPr>
      <w:r>
        <w:rPr>
          <w:rFonts w:cs="Arial" w:ascii="Arial" w:hAnsi="Arial"/>
        </w:rPr>
        <w:t>Και φυσικά, επειδή αυτό το φόβο εξέφρασε ο κ. Ροντούλης, επί της ουσίας -γιατί επί της διαδικασίας ήδη απήντησα σε σχέση με την αναβολή των εκλογών όλων των επιμελητηρίων της χώρας- οι διαδικασίες που θα ακολουθηθούν θα είναι σε πλήρη διάλογο φυσικά και με την ΕΝΕ και με όλους τους φορείς της υγείας και μέσα από διάλογο που θα κάνουμε στη Διαρκή Επιτροπή Κοινωνικών Υποθέσεων και φυσικά, με τη διαδικασία που προβλέπει ο Κανονισμός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Μάριος Σαλμάς Βουλευτής της Νέας Δημοκρατίας.</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υρία Πρόεδρε.</w:t>
      </w:r>
    </w:p>
    <w:p>
      <w:pPr>
        <w:pStyle w:val="Normal"/>
        <w:spacing w:lineRule="auto" w:line="600"/>
        <w:ind w:firstLine="720"/>
        <w:jc w:val="both"/>
        <w:rPr/>
      </w:pPr>
      <w:r>
        <w:rPr>
          <w:rFonts w:cs="Arial" w:ascii="Arial" w:hAnsi="Arial"/>
        </w:rPr>
        <w:t>Κυρίες και κύριοι συνάδελφοι, άλλη μια φορά είμαστε μάρτυρες της μη τήρησης του Κανονισμού της Βουλής. Έχω την τιμή να το λέω αυτό και στον, επί πολλά χρόνια πρώην Πρόεδρο της Βουλής, τον κ. Κακλαμάνη,  ο οποίος πραγματικά έκανε μεγάλη προσπάθεια για να τηρούμε τον Κανονισμό. Όχι μόνο δεν τηρείται ο Κανονισμός που άλλαξε με τους καινούργιους κανόνες, που σημαίνει να διαβουλεύονται τα νομοσχέδια, αλλά εδώ έχουμε, ειδικά με τη σημερινή τροπολογία, το εξής φαινόμενο: Δεν ήταν επείγων ο χαρακτήρας. Ήταν εκλογές δρομολογημένες μιας Ενώσεως Νοσηλευτών Ελλάδος, που ήταν γνωστό και πότε θα γίνουν. Βέβαια, κανένα νομοσχέδιο δεν έφερε μέχρι σήμερα το Υπουργείο Υγείας. Έχει αυτό το πλεονέκτημα αυτό το Υπουργείο. Έφερνε αποσπασματικές τροπολογίες σε διάφορα νομοσχέδια.</w:t>
      </w:r>
    </w:p>
    <w:p>
      <w:pPr>
        <w:pStyle w:val="Normal"/>
        <w:spacing w:lineRule="auto" w:line="600"/>
        <w:ind w:firstLine="720"/>
        <w:jc w:val="both"/>
        <w:rPr>
          <w:rFonts w:ascii="Arial" w:hAnsi="Arial" w:cs="Arial"/>
        </w:rPr>
      </w:pPr>
      <w:r>
        <w:rPr>
          <w:rFonts w:cs="Arial" w:ascii="Arial" w:hAnsi="Arial"/>
        </w:rPr>
        <w:t>Αλλά, σήμερα ξεπεράσαμε τα εσκαμμένα, κύριε Πρόεδρε. Έρχεται τροπολογία σε νομοσχέδιο του Υπουργείου Περιβάλλοντος, άσχετο, που δεν το συνυπογράφει αυτό το νομοσχέδιο η Υπουργός Υγείας και μάλιστα η τροπολογία αυτή δεν ήρθε ούτε καν στην Επιτροπή. Όχι μόνο δεν τη διαβουλεύθηκε, ως όφειλε και όπως ο Πρωθυπουργός της χώρας επανειλημμένως έχει διακηρύξει, αλλά δεν την έφερε ούτε καν στην Επιτροπή Κοινωνικών Υποθέσεων, ώστε οι Βουλευτές που συμμετέχουμε σε αυτήν, τουλάχιστον να εκφράσουμε την άποψή μας και πάνω από όλα να δοθεί η ευκαιρία στην Υπουργό να την πάρει πίσω και να προστατεύσει τον ίδιο της τον εαυτό. Αλλά, την έφερε στην Ολομέλεια σήμερα σε άσχετο νομοσχέδιο.</w:t>
      </w:r>
    </w:p>
    <w:p>
      <w:pPr>
        <w:pStyle w:val="Normal"/>
        <w:spacing w:lineRule="auto" w:line="600"/>
        <w:ind w:firstLine="720"/>
        <w:jc w:val="both"/>
        <w:rPr>
          <w:rFonts w:ascii="Arial" w:hAnsi="Arial" w:cs="Arial"/>
        </w:rPr>
      </w:pPr>
      <w:r>
        <w:rPr>
          <w:rFonts w:cs="Arial" w:ascii="Arial" w:hAnsi="Arial"/>
        </w:rPr>
        <w:t>Πραγματικά, αυτό είναι πρωτοφανές, κυρία Υπουργέ. Είπατε ότι αυτήν την τροπολογία, τη ρύθμιση τη φέρνετε, επειδή ψηφίστηκε ο «ΚΑΛΛΙΚΡΑΤΗΣ», η αλλαγή της διοικητικής μεταρρύθμισης της χώρας. Εγώ δεν το πιστεύω. Και δεν  το πιστεύω για τον απλούστατο λόγο ότι έπρεπε να γίνουν οι αρχαιρεσίες και όταν με το καλό εσείς δρομολογήσετε τα υπόλοιπα θέματα του Υπουργείου σας, σε σχέση με τη διοικητική αλλαγή της χώρας, τότε μπορούσατε να ρυθμίσετε να ξαναγίνουν εκλογές.</w:t>
      </w:r>
    </w:p>
    <w:p>
      <w:pPr>
        <w:pStyle w:val="Normal"/>
        <w:spacing w:lineRule="auto" w:line="600"/>
        <w:ind w:firstLine="720"/>
        <w:jc w:val="both"/>
        <w:rPr>
          <w:rFonts w:ascii="Arial" w:hAnsi="Arial" w:cs="Arial"/>
        </w:rPr>
      </w:pPr>
      <w:r>
        <w:rPr>
          <w:rFonts w:cs="Arial" w:ascii="Arial" w:hAnsi="Arial"/>
        </w:rPr>
        <w:t>Αλλά, αυτή η παρέμβαση του Υπουργείου σε μία Ένωση Νοσηλευτών Ελλάδας, που πραγματικά έχει τη μέγιστη αναγνώριση από όλο το νοσηλευτικό κλάδο, η παρέμβασή σας αυτή που βρίσκει και τους ίδιους αντίθετους και που δεν έχει κανένα ουσιαστικό λόγο, νομίζω ότι πρέπει να σας προβληματίσει και να την πάρετε πίσω.</w:t>
      </w:r>
    </w:p>
    <w:p>
      <w:pPr>
        <w:pStyle w:val="Normal"/>
        <w:spacing w:lineRule="auto" w:line="600"/>
        <w:ind w:firstLine="720"/>
        <w:jc w:val="both"/>
        <w:rPr/>
      </w:pPr>
      <w:r>
        <w:rPr>
          <w:rFonts w:cs="Arial" w:ascii="Arial" w:hAnsi="Arial"/>
        </w:rPr>
        <w:t>Εμείς κυρία Υπουργέ, οκτώ μήνες είμαστε εδώ με συναίνεση και στην Επιτροπή και στην Ολομέλεια. Αυτήν τη φορά, όμως, σας λέω ότι αυτή η τροπολογία είναι αιτία πολέμου, διότι κρύβονται άλλα πίσω από αυτά. Δεν μπορεί μία Υπουργός να μπλέκει πίσω από τα συνδικαλιστικά και τα επιμελητηριακά και από τις κομματικές παρατάξεις. Πρέπει να μείνετε μακριά και να τους αφήσετε να κάνουν μόνοι τους τις εκλογές. Σας καλώ πραγματικά να την  πάρετε πίσω, δείχνοντας ότι ακούτε σύσσωμη την Αντιπολίτευση, διότι πρέπει να ακούτε τι σας λένε σήμερα και τα άλλα κόμματα. Γιατί δεν είναι τόσο μείζονος σημασίας αυτή η ρύθμιση, αυτή η διάταξη, για να επιμείνετε και να συγκρουστείτε με όλη την Αντιπολίτευση.</w:t>
      </w:r>
    </w:p>
    <w:p>
      <w:pPr>
        <w:pStyle w:val="Normal"/>
        <w:spacing w:lineRule="auto" w:line="600"/>
        <w:ind w:firstLine="720"/>
        <w:jc w:val="both"/>
        <w:rPr>
          <w:rFonts w:ascii="Arial" w:hAnsi="Arial" w:cs="Arial"/>
        </w:rPr>
      </w:pPr>
      <w:r>
        <w:rPr>
          <w:rFonts w:cs="Arial" w:ascii="Arial" w:hAnsi="Arial"/>
        </w:rPr>
        <w:t>Πραγματικά, επειδή ξέρω το χαρακτήρα σας,  ξέρω ότι στις κρίσιμες στιγμές πρέπει να βάλετε πάνω το συμφέρον του τόπου κι όχι τις μικροκομματικές εξυπηρετήσεις, σας καλώ να την πάρετε πίσω.</w:t>
      </w:r>
    </w:p>
    <w:p>
      <w:pPr>
        <w:pStyle w:val="Normal"/>
        <w:spacing w:lineRule="auto" w:line="600"/>
        <w:ind w:firstLine="720"/>
        <w:jc w:val="both"/>
        <w:rPr>
          <w:rFonts w:ascii="Arial" w:hAnsi="Arial" w:cs="Arial"/>
        </w:rPr>
      </w:pPr>
      <w:r>
        <w:rPr>
          <w:rFonts w:cs="Arial" w:ascii="Arial" w:hAnsi="Arial"/>
        </w:rPr>
        <w:t>Ας υποθέσουμε ότι το πιστεύετε αυτό που λέτε για τον «ΚΑΛΛΙΚΡΑΤΗ». Δηλαδή, τι λέτε; Λέτε ότι επειδή δεν έχει ξεκαθαριστεί ακόμη το τοπίο της διοικητικής μεταρρύθμισης στη χώρα, εσείς νοσηλευτές να μην κάνετε τις εκλογές. Ε, καλά, κι εσείς γιατί τοποθετήσατε τότε διοικητές των υγειονομικών περιφερειών; Γιατί τοποθετήσατε ΥΠΕάρχες; Έπρεπε να πείτε και στους ΥΠΕάρχες, πρώτη διοικητική αρχή του Υπουργείου, επέκταση δική σας, ότι «επειδή εμείς έχουμε πει τον «ΚΑΛΛΙΚΡΑΤΗ», δεν θα σας διορίσω, δεν θα βάλω ΥΠΕάρχες κι όταν με το καλό έλθουν οι υγειονομικές περιφέρειες στις διοικητικές, τότε θα ορίσουμε και ΥΠΕάρχες». Εσείς, όμως, βάλατε ΥΠΕάρχες, διοικητές των υγειονομικών περιφερειών, αλλά θέλετε η ΕΝΕ να μην κάνει εκλογές. Δηλαδή, είναι πιο σπουδαίο πράγμα η ΕΝΕ που επηρεάζεται από τον «ΚΑΛΛΙΚΡΑΤΗ» και όχι οι διοικητές των υγειονομικών περιφερειών που βάλατε εσείς.</w:t>
      </w:r>
    </w:p>
    <w:p>
      <w:pPr>
        <w:pStyle w:val="Normal"/>
        <w:spacing w:lineRule="auto" w:line="600"/>
        <w:ind w:firstLine="720"/>
        <w:jc w:val="both"/>
        <w:rPr>
          <w:rFonts w:ascii="Arial" w:hAnsi="Arial" w:cs="Arial"/>
        </w:rPr>
      </w:pPr>
      <w:r>
        <w:rPr>
          <w:rFonts w:cs="Arial" w:ascii="Arial" w:hAnsi="Arial"/>
        </w:rPr>
        <w:t>Σας το λέω αυτό, επειδή ούτε στο προεκλογικό σας πρόγραμμα το περιγράφετε σαφώς, που είχατε την ευθύνη να το συντάξετε. Αυτό που λέτε ότι θα καταργήσετε τις υγειονομικές περιφέρειες και θα τις εντάξετε στις διοικητικές, πρέπει να τα σκεφθείτε ξανά. Στην αρχή νομίζατε ότι το λέτε για αστεί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 Το ψηφίσατε. Είναι στον «ΚΑΛΛΙΚΡΑΤΗ».</w:t>
      </w:r>
    </w:p>
    <w:p>
      <w:pPr>
        <w:pStyle w:val="Normal"/>
        <w:spacing w:lineRule="auto" w:line="600"/>
        <w:ind w:firstLine="720"/>
        <w:jc w:val="both"/>
        <w:rPr/>
      </w:pPr>
      <w:r>
        <w:rPr>
          <w:rFonts w:cs="Arial" w:ascii="Arial" w:hAnsi="Arial"/>
          <w:b/>
        </w:rPr>
        <w:t>ΜΑΡΙΟΣ ΣΑΛΜΑΣ:</w:t>
      </w:r>
      <w:r>
        <w:rPr>
          <w:rFonts w:cs="Arial" w:ascii="Arial" w:hAnsi="Arial"/>
        </w:rPr>
        <w:t xml:space="preserve"> Εμείς δεν το ψηφίσαμε. Εσείς μπορεί να το ψηφίσατε. Ο «ΚΑΛΛΙΚΡΑΤΗΣ», όμως, δεν περιέγραφε το τι θα συμβεί ακριβώς. Ήταν αόριστος. Μιλούσε για κάποιες αρμοδιότητες πρόληψης.</w:t>
      </w:r>
    </w:p>
    <w:p>
      <w:pPr>
        <w:pStyle w:val="Normal"/>
        <w:spacing w:lineRule="auto" w:line="600"/>
        <w:ind w:firstLine="720"/>
        <w:jc w:val="both"/>
        <w:rPr>
          <w:rFonts w:ascii="Arial" w:hAnsi="Arial" w:cs="Arial"/>
        </w:rPr>
      </w:pPr>
      <w:r>
        <w:rPr>
          <w:rFonts w:cs="Arial" w:ascii="Arial" w:hAnsi="Arial"/>
        </w:rPr>
        <w:t xml:space="preserve">Αυτό που έχει, όμως, σημασία να σας πω είναι ότι σε καμμία περίπτωση  δεν πρέπει οι υγειονομικές περιφέρειες να φύγουν από το Υπουργείο Υγείας –αν εννοείτε αυτό- και να πάνε στις περιφέρειες.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Η Βουλή το ψήφισε.</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ΜΑΡΙΟΣ ΣΑΛΜΑΣ:</w:t>
      </w:r>
      <w:r>
        <w:rPr>
          <w:rFonts w:cs="Arial" w:ascii="Arial" w:hAnsi="Arial"/>
        </w:rPr>
        <w:t xml:space="preserve"> Εσείς μπορεί να το ψηφίσατε, αλλά θα σας πω ότι είναι από τα πρώτα που θα αλλάξουμε, όταν θα γίνουμε Κυβέρνηση -να το ξέρετε- για τον απλούστατο λόγο ότι εσείς πριν από λίγο καιρό νομοθετήσατε. Εσείς φέρατε νόμο. Εσείς.</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ύριοι συνάδελφοι, επειδή εσείς δεν είστε στην Επιτροπή Κοινωνικών Υποθέσεων, πριν από λίγο καιρό, η Υπουργός έφερε νόμο για το πώς θα γίνονται οι προμήθειες στο Υπουργείο Υγείας. Και πρέπει να σας πω ότι αυτή η διάταξη για το πώς θα γίνονται οι προμήθειες έλεγε ότι μερικές προμήθειες θα τις κάνει η Επιτροπή Προμηθειών, μερικές οι υγειονομικές περιφέρειες και μερικές τα νοσοκομεία. </w:t>
      </w:r>
    </w:p>
    <w:p>
      <w:pPr>
        <w:pStyle w:val="Normal"/>
        <w:spacing w:lineRule="auto" w:line="600"/>
        <w:ind w:firstLine="720"/>
        <w:jc w:val="both"/>
        <w:rPr>
          <w:rFonts w:ascii="Arial" w:hAnsi="Arial" w:cs="Arial"/>
        </w:rPr>
      </w:pPr>
      <w:r>
        <w:rPr>
          <w:rFonts w:cs="Arial" w:ascii="Arial" w:hAnsi="Arial"/>
        </w:rPr>
        <w:t xml:space="preserve">Δηλαδή, πώς θα γίνει τώρα; Οι περιφερειάρχες θα κάνουν και προμήθειες των νοσοκομείων; Αυτό εννοείτε; Δηλαδή, δεν μπορείτε να το ελέγξετε το Υπουργείο. Είναι που είναι πολυδιασπασμένο, λέτε ότι θα το συγχωνεύσετε  με τις υπηρεσίες των κλάδων περίθαλψης των ασφαλιστικών ταμείων και την ώρα  που εσείς λέτε ότι θα το κάνετε, ο κ. Λοβέρδος φέρνει για διαβούλευση διάταξη νόμου που λέει ότι σε δύο χρόνια θα τελειώσει αυτό. </w:t>
      </w:r>
    </w:p>
    <w:p>
      <w:pPr>
        <w:pStyle w:val="Normal"/>
        <w:spacing w:lineRule="auto" w:line="600"/>
        <w:ind w:firstLine="720"/>
        <w:jc w:val="both"/>
        <w:rPr>
          <w:rFonts w:ascii="Arial" w:hAnsi="Arial" w:cs="Arial"/>
        </w:rPr>
      </w:pPr>
      <w:r>
        <w:rPr>
          <w:rFonts w:cs="Arial" w:ascii="Arial" w:hAnsi="Arial"/>
        </w:rPr>
        <w:t>Τα μισά Υπουργεία παράγουν υπηρεσίες υγείας. Δεν μπορείτε να μαζέψετε τα χρέη των νοσοκομείων. Δεν μπορείτε να νοικοκυρέψετε τις δαπάνες. Θα στείλετε και τις υγειονομικές περιφέρειες στους περιφερειάρχες; Άρα, δεν τις θέλετε τις υγειονομικές περιφέρειες. Τότε, γιατί τις βάλατε να κάνουν διαγωνισμούς για τα νοσοκομεία;</w:t>
      </w:r>
    </w:p>
    <w:p>
      <w:pPr>
        <w:pStyle w:val="Normal"/>
        <w:spacing w:lineRule="auto" w:line="600"/>
        <w:ind w:firstLine="720"/>
        <w:jc w:val="both"/>
        <w:rPr/>
      </w:pPr>
      <w:r>
        <w:rPr>
          <w:rFonts w:cs="Arial" w:ascii="Arial" w:hAnsi="Arial"/>
        </w:rPr>
        <w:t xml:space="preserve">Κυρία Υπουργέ –για να επανέλθουμε στο σημαντικό θέμα που είναι σήμερα η τροπολογία της ΕΝΕ- πρώτον, γιατί δεν κρατήσατε τη διαδικασία και δεν το φέρατε σε νομοσχέδιο σχετικό του Υπουργείου σας; </w:t>
      </w:r>
    </w:p>
    <w:p>
      <w:pPr>
        <w:pStyle w:val="Normal"/>
        <w:spacing w:lineRule="auto" w:line="600"/>
        <w:ind w:firstLine="720"/>
        <w:jc w:val="both"/>
        <w:rPr>
          <w:rFonts w:ascii="Arial" w:hAnsi="Arial" w:cs="Arial"/>
        </w:rPr>
      </w:pPr>
      <w:r>
        <w:rPr>
          <w:rFonts w:cs="Arial" w:ascii="Arial" w:hAnsi="Arial"/>
        </w:rPr>
        <w:t xml:space="preserve">Δεύτερον, είναι αντιφατικό να διορίζετε διοικητές υγειονομικών περιφερειών, αναγνωρίζοντας τη διοικητική επέκταση του Υπουργείου, αλλά την ίδια ώρα να μην αφήνετε την ΕΝΕ να κάνει εκλογές με αυτό το πρόσχημα. </w:t>
      </w:r>
    </w:p>
    <w:p>
      <w:pPr>
        <w:pStyle w:val="Normal"/>
        <w:spacing w:lineRule="auto" w:line="600"/>
        <w:ind w:firstLine="720"/>
        <w:jc w:val="both"/>
        <w:rPr>
          <w:rFonts w:ascii="Arial" w:hAnsi="Arial" w:cs="Arial"/>
        </w:rPr>
      </w:pPr>
      <w:r>
        <w:rPr>
          <w:rFonts w:cs="Arial" w:ascii="Arial" w:hAnsi="Arial"/>
        </w:rPr>
        <w:t>Και τρίτον, σας το ζητούμε για πρώτη φορά -έχουμε συζητήσει τόσα νομοσχέδια- αυτό να το πάρετε πίσω.</w:t>
      </w:r>
    </w:p>
    <w:p>
      <w:pPr>
        <w:pStyle w:val="Normal"/>
        <w:spacing w:lineRule="auto" w:line="600"/>
        <w:ind w:firstLine="720"/>
        <w:jc w:val="both"/>
        <w:rPr>
          <w:rFonts w:ascii="Arial" w:hAnsi="Arial" w:cs="Arial"/>
        </w:rPr>
      </w:pPr>
      <w:r>
        <w:rPr>
          <w:rFonts w:cs="Arial" w:ascii="Arial" w:hAnsi="Arial"/>
        </w:rPr>
        <w:t>Γι’ αυτούς τους τρεις λόγους –ο τρίτος είναι να ακούσετε την Αντιπολίτευση που σύσσωμη σας το ζητά- σας παρακαλώ πάρα πολύ, να πάρετε πίσω αυτή  τη ρύθμιση. Αφήστε να γίνουν εκλογές και αν θέλετε, σε οκτώ μήνες, όταν τελειώσετε με τον «ΚΑΛΛΙΚΡΑΤΗ», αφήστε να κάνουν ξανά τις εκλο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οινοβουλευτικός Εκπρόσωπος της Νέας Δημοκρατίας κ.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χωρίς να είναι στην πρόθεσή μου, θα αδικήσω την Υπουργό Περιβάλλοντος κ. Μπιρμπίλη και θα ασχοληθώ ελάχιστα με το σχέδιο νόμου και περισσότερο με τις δύο τροπολογίες.</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ειδή όμως, πρέπει να είμαι εντάξει και με τη βουλευτική μου συνείδηση, θέλω να πω ότι το σχέδιο νόμου, είναι ένα καλό σχέδιο νόμου. Υπάρχουν στα άρθρα ορισμένες παρατηρήσεις της Νέας Δημοκρατίας. Αυτό που έχουμε να πούμε και να ευχηθούμε είναι να προχωρήσει γρήγορα είτε το υπάρχον, είτε σε ό,τι αλλάζει το νομοθετικό πλαίσιο για την ελεγκτική διαχείριση των απορριμμάτων, γιατί αυτό απ’ το οποίο υποφέρει ο τόπος δεν είναι η έλλειψη νόμων, αλλά η καθυστερημένη εφαρμογή των ήδη υπαρχόντων νόμων. Αυτό είναι που ζητούμε. Κατά τα άλλα ο στόχος είναι κοινός. </w:t>
      </w:r>
    </w:p>
    <w:p>
      <w:pPr>
        <w:pStyle w:val="Normal"/>
        <w:spacing w:lineRule="auto" w:line="600"/>
        <w:ind w:firstLine="720"/>
        <w:jc w:val="both"/>
        <w:rPr>
          <w:rFonts w:ascii="Arial" w:hAnsi="Arial" w:cs="Arial"/>
        </w:rPr>
      </w:pPr>
      <w:r>
        <w:rPr>
          <w:rFonts w:cs="Arial" w:ascii="Arial" w:hAnsi="Arial"/>
        </w:rPr>
        <w:t xml:space="preserve">Μπαίνω στο θέμα των τροπολογιών. Κυρίες και κύριοι συνάδελφοι, δεν έχει παρέλθει ακόμα οκτάμηνο από την ανάληψη της ευθύνης από τη νέα Κυβέρνηση και έχουν αρχίσει να έρχονται άσχετα πράγματα σε ανύποπτες στιγμές, σε άσχετα σχέδια νόμου. Δεν έχετε ανάγκη ως Κυβέρνηση και ως κοινοβουλευτική Πλειοψηφία να πραγματοποιήσετε αυτό, για το όποιο όλοι οι συνάδελφοι σ’ αυτήν την Αίθουσα διαμαρτύρονται. Δεν έχετε κανένα λόγο, κυρία Υπουργέ της Υγείας να νομοθετείτε μέσω τροπολογιών. Αν συρράψουμε τις τροπολογίες που έχετε φέρει στη Βουλή, δύο νομοσχέδια θα φτιάξουμε, αξίας περισσοτέρων των δύο νομοσχεδίων, είτε στην οικονομική είτε στην κοινωνική κατεύθυνση. </w:t>
      </w:r>
    </w:p>
    <w:p>
      <w:pPr>
        <w:pStyle w:val="Normal"/>
        <w:spacing w:lineRule="auto" w:line="600"/>
        <w:ind w:firstLine="720"/>
        <w:jc w:val="both"/>
        <w:rPr>
          <w:rFonts w:ascii="Arial" w:hAnsi="Arial" w:cs="Arial"/>
        </w:rPr>
      </w:pPr>
      <w:r>
        <w:rPr>
          <w:rFonts w:cs="Arial" w:ascii="Arial" w:hAnsi="Arial"/>
        </w:rPr>
        <w:t xml:space="preserve">Το κάνετε γιατί θέλετε να αποφύγετε την αρμόδια επιτροπή; Το κάνετε γιατί θέλετε να αποφύγετε τη διαβούλευση για την οποία, το δικό σας κόμμα, ο δικός σας Πρωθυπουργός, η δική σας Κυβέρνηση δικαίως έχει βάλει ψηλά στην ατζέντα της συζήτησης της πολιτικής; Για ποιο λόγο το κάνετε αυτό; Για ποιο λόγο δηλαδή, νομοθετείτε κρυφίως απ’ την επιτροπή, αδίκως προς τις κοινωνικές ομάδες; Για ποιο λόγο επιθυμείτε να αιφνιδιάσετε την κοινωνία και για ποιο λόγο επιθυμείτε να φέρετε σε δύσκολη θέση το Κοινοβούλιο; Για ποιο λόγο; </w:t>
      </w:r>
    </w:p>
    <w:p>
      <w:pPr>
        <w:pStyle w:val="Normal"/>
        <w:spacing w:lineRule="auto" w:line="600"/>
        <w:ind w:firstLine="720"/>
        <w:jc w:val="both"/>
        <w:rPr>
          <w:rFonts w:ascii="Arial" w:hAnsi="Arial" w:cs="Arial"/>
        </w:rPr>
      </w:pPr>
      <w:r>
        <w:rPr>
          <w:rFonts w:cs="Arial" w:ascii="Arial" w:hAnsi="Arial"/>
        </w:rPr>
        <w:t xml:space="preserve">Φέρνετε για τις προμήθειες τροπολογία, για τα φάρμακα τροπολογία. Φέρνετε δεύτερη τροπολογία για τα φάρμακα, τρίτη τροπολογία για τα φάρμακα, τροπολογία για την Ένωση Νοσηλευτών Ελλάδος. Τροπολογούμε ή νομοθετούμε εδώ, κυρία Υπουργέ; Εάν τροπολογούμε, πείτε μας να το κάνουμε εδώ, ένα Κοινοβούλιο τροπολογιών! Εάν θέλετε να νομοθετήσετε, παρακαλώ ελάτε να συζητήσετε. </w:t>
      </w:r>
    </w:p>
    <w:p>
      <w:pPr>
        <w:pStyle w:val="Normal"/>
        <w:spacing w:lineRule="auto" w:line="600"/>
        <w:ind w:firstLine="720"/>
        <w:jc w:val="both"/>
        <w:rPr>
          <w:rFonts w:ascii="Arial" w:hAnsi="Arial" w:cs="Arial"/>
        </w:rPr>
      </w:pPr>
      <w:r>
        <w:rPr>
          <w:rFonts w:cs="Arial" w:ascii="Arial" w:hAnsi="Arial"/>
        </w:rPr>
        <w:t xml:space="preserve">Είχατε, έχετε, αλλά πολύ φοβάμαι ότι δεν θα έχετε από εδώ και πέρα, την παραμικρή διάθεση στήριξης ενός έργου, το οποίο δεν το βλέπουμε. </w:t>
      </w:r>
    </w:p>
    <w:p>
      <w:pPr>
        <w:pStyle w:val="Normal"/>
        <w:spacing w:lineRule="auto" w:line="600"/>
        <w:ind w:firstLine="720"/>
        <w:jc w:val="both"/>
        <w:rPr>
          <w:rFonts w:ascii="Arial" w:hAnsi="Arial" w:cs="Arial"/>
        </w:rPr>
      </w:pPr>
      <w:r>
        <w:rPr>
          <w:rFonts w:cs="Arial" w:ascii="Arial" w:hAnsi="Arial"/>
        </w:rPr>
        <w:t xml:space="preserve">Σήμερα τι κάνετε; Κάνετε μία ανούσια τροπολογία, με κάποια δικαιολογητική βάση για την οποία ακόμα αναρωτιέμαι γιατί γίνεται αυτή η συζήτηση. Τα βάζετε με το πιο ευαίσθητο, το πιο λειτουργικό, το πιο καταλυτικό κομμάτι της υγείας, τους νοσηλευτές, τους κρίκους εκείνους της επιστημονικής αλυσίδας των ελληνικών νοσοκομείων που πραγματοποιούν μέρα και νύχτα, με το μεγαλύτερο μόχθο και με τις λιγότερες απολαβές, με την ευθύνη όλων μας, ένα έργο για το οποίο όλοι δεν πρέπει να είμαστε περήφανοι. Και τους λέτε όχι τώρα εκλογές, μεθαύριο γιατί κάνουμε «ΚΑΛΛΙΚΡΑΤΗ». </w:t>
      </w:r>
    </w:p>
    <w:p>
      <w:pPr>
        <w:pStyle w:val="Normal"/>
        <w:spacing w:lineRule="auto" w:line="600"/>
        <w:ind w:firstLine="720"/>
        <w:jc w:val="both"/>
        <w:rPr>
          <w:rFonts w:ascii="Arial" w:hAnsi="Arial" w:cs="Arial"/>
        </w:rPr>
      </w:pPr>
      <w:r>
        <w:rPr>
          <w:rFonts w:cs="Arial" w:ascii="Arial" w:hAnsi="Arial"/>
        </w:rPr>
        <w:t xml:space="preserve">Αν η Κυβέρνηση θέλει να κάνει συνδικαλιστικό «ΚΑΛΛΙΚΡΑΤΗ», ας φέρει σχέδιο νόμου, να εξηγήσει σ’ εμάς τους Βουλευτές, να εξηγήσουμε και εμείς στους πολίτες. Δεν είναι κακό, δεν είναι προς κατηγόρια. Ξέρετε τι είναι κακό; Κακός είναι ο αιφνιδιασμός, κακό είναι το να προσπαθείτε από την πίσω πόρτα να καταλάβετε ένα οχυρό για το οποίο δεν είμαστε αντίπαλοι. Μαζί τους είμαστε και μαζί μας είναι, κοινό δρόμο έχουμε. Στο ίδιο πλοίο επάνω είμαστε στον τομέα της υγείας. Γιατί δημιουργείτε αυτές τις αντιπαλότητες; Γιατί δημιουργείτε τέτοια ζιζάνια σ’ αυτήν την εποχή, την εποχή που έχουμε ανάγκη το κοινωνικό σύνολο, όλους τους πολίτες, όλες τις κοινωνικές ομάδες; Τη στιγμή κατά την οποία αποφασίσαμε εδώ -άσχετο αν εμείς διαφωνήσαμε, έχετε τους δικούς σας συνεταίρους, πήρατε τις αποφάσεις σας, είναι νόμος του κράτους- να τους μειώσουμε τις αμοιβές, να τους μειώσουμε τις προσδοκίες, να τους κατεβάσουμε την ένταση του οράματος, να μην τους αφήσουμε δηλαδή, να έχουν και την εκπροσώπηση τους; Γιατί να το κάνουμε αυτό; Υπάρχει κάποιος λόγος; Σπαταλά ο συνδικαλισμός; Αυτός ο συνδικαλισμός δεν σπαταλά. Ενέργεια σπαταλά για τον τόπο και για την υγεία. </w:t>
      </w:r>
    </w:p>
    <w:p>
      <w:pPr>
        <w:pStyle w:val="Normal"/>
        <w:spacing w:lineRule="auto" w:line="600"/>
        <w:ind w:firstLine="720"/>
        <w:jc w:val="both"/>
        <w:rPr>
          <w:rFonts w:ascii="Arial" w:hAnsi="Arial" w:cs="Arial"/>
        </w:rPr>
      </w:pPr>
      <w:r>
        <w:rPr>
          <w:rFonts w:cs="Arial" w:ascii="Arial" w:hAnsi="Arial"/>
        </w:rPr>
        <w:t xml:space="preserve">Πάρτε το πίσω. Κάντε αυτήν την ενέργεια και μην αισθανθείτε ότι είναι μία ενέργεια ήττας. Είναι μία ενέργεια απόδοσης δικαιοσύνης σ’ ένα κλάδο. Και δείξτε επιτέλους, το δρόμο σ’ αυτήν την Κυβέρνηση να νομοθετεί και όχι να τροπολογεί. Κάντε ό,τι αλλαγές θέλετε! Έχετε την κυβερνητική Πλειοψηφία. Προχωρήστε όμως με σωστά  βήματα. Πρέπει να τιμήσουμε τον κοινοβουλευτισμό, να τιμήσουμε τη μεταξύ μας συζήτηση και ας διαφωνούμε, να τιμήσουμε το συμβόλαιο το οποίο έχουμε με τους πολίτες, να τιμήσετε τα λόγια τα οποία έχετε πει προεκλογικά. Κρατήστε το λόγο σας, ότι δεν θα αιφνιδιάσετε, ότι θα είστε διαφανείς, ότι θα κάνετε δημόσιο διάλογο. Κάντε το, μην το λέτε μόνο. </w:t>
      </w:r>
    </w:p>
    <w:p>
      <w:pPr>
        <w:pStyle w:val="Normal"/>
        <w:spacing w:lineRule="auto" w:line="600"/>
        <w:ind w:firstLine="720"/>
        <w:jc w:val="both"/>
        <w:rPr>
          <w:rFonts w:ascii="Arial" w:hAnsi="Arial" w:cs="Arial"/>
        </w:rPr>
      </w:pPr>
      <w:r>
        <w:rPr>
          <w:rFonts w:cs="Arial" w:ascii="Arial" w:hAnsi="Arial"/>
        </w:rPr>
        <w:t xml:space="preserve">Γιατί ξέρετε, όταν απ’ τους πολίτες χαθεί η εμπιστοσύνη προς τις κυβερνήσεις ή τις πολιτικές δυνάμεις, αρχίζει το σαράκι της διάσπασης της κοινωνικής συνοχής. Αυτό ούτε το θέλετε, ούτε το ψάχνετε. Είναι ο μεγαλύτερος αντίπαλος σας, είναι ο μεγαλύτερος αντίπαλος της χώρας αυτήν την ώρα. Το μόνο που κάνετε εσείς προσωπικά, ετούτη την ώρα είναι  να βάζετε αλατοπίπερο επάνω στην πληγή. </w:t>
      </w:r>
    </w:p>
    <w:p>
      <w:pPr>
        <w:pStyle w:val="Normal"/>
        <w:spacing w:lineRule="auto" w:line="600"/>
        <w:ind w:firstLine="720"/>
        <w:jc w:val="both"/>
        <w:rPr>
          <w:rFonts w:ascii="Arial" w:hAnsi="Arial" w:cs="Arial"/>
        </w:rPr>
      </w:pPr>
      <w:r>
        <w:rPr>
          <w:rFonts w:cs="Arial" w:ascii="Arial" w:hAnsi="Arial"/>
        </w:rPr>
        <w:t xml:space="preserve">Δώστε τους αυτό που είχαν. Δεν έχει σχέση αυτό που κάνετε, με το άλλο των επιμελητηρίων, διότι πρέπει να ξέρετε, ότι η συνάδελφός σας, η κυρία Υπουργός Ανάπτυξης, συμφώνησε με την Κεντρική Ένωση Επιμελητηρίων να πάνε σε εκείνο το διάστημα μεταξύ Μαρτίου και Απριλίου και μάλιστα της ζήτησαν, αν μπορούν να πάνε και πιο μετά τον Ιουνίου, γιατί είναι το Πάσχα. Της είπαν όμως, «μην κάνετε ΚΑΛΛΙΚΡΑΤΗ, δεν θα το δεχθούμε και δεν θα το δεχθούμε για πολλούς λόγους». Σας δίνω τον ένα. </w:t>
      </w:r>
    </w:p>
    <w:p>
      <w:pPr>
        <w:pStyle w:val="Normal"/>
        <w:spacing w:lineRule="auto" w:line="600"/>
        <w:ind w:firstLine="720"/>
        <w:jc w:val="both"/>
        <w:rPr>
          <w:rFonts w:ascii="Arial" w:hAnsi="Arial" w:cs="Arial"/>
        </w:rPr>
      </w:pPr>
      <w:r>
        <w:rPr>
          <w:rFonts w:cs="Arial" w:ascii="Arial" w:hAnsi="Arial"/>
        </w:rPr>
        <w:t xml:space="preserve">Όταν επαναστατήσει μία συνδικαλιστική ένωση σε επίπεδο περιφέρειας για ένα  τοπικό γεγονός σ’ ένα νομό, σε μια μικρή κοινωνία, δεν μπορεί να «πάρει φωτιά» μια ολόκληρη περιφέρεια προς υποστήριξη. Ξέρετε τι κάνετε; Ρίχνετε φωτιά στα θεμέλια της Κυβέρνησης, της κοινωνικής συνοχής και της συλλογικής δουλειάς που πρέπει να κάνουμε. Βάζετε φωτιά στη δική σας την καρέκλα. Αυτό κάνετε. Αν κάνετε κάτι άλλο και δεν μπορείτε να μας το πείτε -που δεν μπορώ να το αντιληφθώ- ειλικρινώς δεν μπορώ να συμμετέχω σ’ αυτόν το διάλογο. </w:t>
      </w:r>
    </w:p>
    <w:p>
      <w:pPr>
        <w:pStyle w:val="Normal"/>
        <w:spacing w:lineRule="auto" w:line="600"/>
        <w:ind w:firstLine="720"/>
        <w:jc w:val="both"/>
        <w:rPr/>
      </w:pPr>
      <w:r>
        <w:rPr>
          <w:rFonts w:cs="Arial" w:ascii="Arial" w:hAnsi="Arial"/>
        </w:rPr>
        <w:t>Είναι λάθος, κύριε Κοινοβουλευτικέ Εκπρόσωπε του ΠΑΣΟΚ. Είναι λάθος διότι την ώρα κατά την οποία η χώρα μπαίνει στη στενωπό, θέλει τις κοινωνικές δυνάμεις δίπλα και όχι απέναντι. Και εσείς βάζετε και απέναντι και στη στενωπό. Δεν βγαίνει έτσι η άσ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ελειώνω με την τροπολογία του Υπουργείου Παιδείας σε ένα λεπτό, κύριε Πρόεδρε. Τι τερτίπια είναι αυτά με τις βαθμολογίες των καθηγητών; Τι εξισορροπούμε; Τους ανθρώπους που πολέμησαν να πάρουν ένα μετεκπαιδευτικό με μία Παιδαγωγική Ακαδημία, επειδή μας βολεύει τώρα; Και αν πρέπει να τους δώσουμε κάποια μόρια, θα τους δώσουμε τα ίδια; Ίσιωμα τα κάναμε όλα; Είναι όλα ίδια σ’ αυτόν τον τόπο; Έτσι θα προχωρήσουμε; Αυτό είναι το μήνυμα της αξιοκρατίας; Αυτό είναι το μήνυμα της προσωπικής προσπάθειας; Αυτό το μήνυμα περνάμε στην κοινωνία, ότι δηλαδή, όλα είναι ρουσφετάκια και ανάλογα με την ισορροπία δίνουμε και κάτι από πίσω σαν μπόνους, αφού δεν μπορούμε να δώσουμε λεφτά, να δώσουμε μόρια; Όχι κυρίες και κύριοι συνάδελφοι, δεν νομίζω ότι αυτό αρμόζει στο πολιτικό σύστημα της χώρας και σ’ εμάς εδώ. </w:t>
      </w:r>
    </w:p>
    <w:p>
      <w:pPr>
        <w:pStyle w:val="Normal"/>
        <w:spacing w:lineRule="auto" w:line="600"/>
        <w:ind w:firstLine="720"/>
        <w:jc w:val="both"/>
        <w:rPr>
          <w:rFonts w:ascii="Arial" w:hAnsi="Arial" w:cs="Arial"/>
        </w:rPr>
      </w:pPr>
      <w:r>
        <w:rPr>
          <w:rFonts w:cs="Arial" w:ascii="Arial" w:hAnsi="Arial"/>
        </w:rPr>
        <w:t xml:space="preserve">Πάρτε πίσω και τη δεύτερη τροπολογία και προχωρήστε με σχέδια νόμου ουσιαστικά. Θέλετε να αλλάξετε τη βαθμολογία των καθηγητών, το προσοντολόγιο, τον τρόπο; Κάντε το, έχετε την Πλειοψηφία. Μην το κάνετε μ’ αυτόν τον τρόπο. Αδικείτε τον εαυτό σας και τελικά προκαλείτε την κοινωνία, που θα σας βρει στο δρόμο. </w:t>
      </w:r>
    </w:p>
    <w:p>
      <w:pPr>
        <w:pStyle w:val="Normal"/>
        <w:spacing w:lineRule="auto" w:line="600"/>
        <w:ind w:firstLine="720"/>
        <w:jc w:val="both"/>
        <w:rPr>
          <w:rFonts w:ascii="Arial" w:hAnsi="Arial" w:cs="Arial"/>
        </w:rPr>
      </w:pPr>
      <w:r>
        <w:rPr>
          <w:rFonts w:cs="Arial" w:ascii="Arial" w:hAnsi="Arial"/>
        </w:rPr>
        <w:t>Είμαστε καλεσμένοι του πολιτικού συστήματος οι πολιτικοί, δεν είμαστε μόνιμοι. Είμαστε καλεσμένοι και δεν είμαστε πάντα καλεσμένοι. Πότε είμαστε, πότε δεν είμαστε. Αποφασίστε λοιπόν, πόσο θέλετε να παραμείνετε καλεσμένοι σ’ αυτήν την ευθύνη που έχ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αρκόπουλο, από τη Νέα Δημοκρατία.</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Χρήστος Παπουτσής έχει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Πάντως, κυρίες και κύριοι συνάδελφοι, εμείς είμαστε αποφασισμένοι να προχωρήσουμε μπροστά σε όλες τις αλλαγές που πρέπει να γίνουν και που απαιτούνται στη σύγχρονη Ελλάδα. Και αν χρειαστεί να κάνουμε αλλαγές τέτοιες, ούτως ώστε να επιταχύνουμε τις διαδικασίες για την ορθολογική συγκρότηση του ελληνικού κράτους, των δομών της περιφέρειας, της αυτοδιοίκησης, του επιμελητηριακού κόσμου, θα τις κάνουμε και αυτές και αν χρειαστούν θα κάνουμε κι άλλες παρεμβάσεις. Αλλά απ’ αυτό το δρόμο δεν πρόκειται να αποχωρήσουμε. Θα συνεχίσουμε με πολύ σταθερά βήματα. </w:t>
      </w:r>
    </w:p>
    <w:p>
      <w:pPr>
        <w:pStyle w:val="Normal"/>
        <w:spacing w:lineRule="auto" w:line="600"/>
        <w:ind w:firstLine="720"/>
        <w:jc w:val="both"/>
        <w:rPr>
          <w:rFonts w:ascii="Arial" w:hAnsi="Arial" w:cs="Arial"/>
        </w:rPr>
      </w:pPr>
      <w:r>
        <w:rPr>
          <w:rFonts w:cs="Arial" w:ascii="Arial" w:hAnsi="Arial"/>
        </w:rPr>
        <w:t xml:space="preserve">Βέβαια, είναι προφανές, ότι ενδιαφερόμαστε για τον κοινοβουλευτικό έλεγχο, όπως επίσης ενδιαφερόμαστε και για τον κοινοβουλευτικό διάλογο. Είναι εξάλλου η πεμπτουσία της δημοκρατίας. </w:t>
      </w:r>
    </w:p>
    <w:p>
      <w:pPr>
        <w:pStyle w:val="Normal"/>
        <w:spacing w:lineRule="auto" w:line="600"/>
        <w:ind w:firstLine="720"/>
        <w:jc w:val="both"/>
        <w:rPr>
          <w:rFonts w:ascii="Arial" w:hAnsi="Arial" w:cs="Arial"/>
        </w:rPr>
      </w:pPr>
      <w:r>
        <w:rPr>
          <w:rFonts w:cs="Arial" w:ascii="Arial" w:hAnsi="Arial"/>
        </w:rPr>
        <w:t xml:space="preserve">Αλλά ο ίδιος ο κοινοβουλευτικός διάλογος προϋποθέτει ειλικρίνεια, προϋποθέτει παρρησία, προϋποθέτει απαντήσεις συγκεκριμένες στα ερωτήματα που τίθενται. Και στα ερωτήματα που έθεσε η Αντιπολίτευση, η Υπουργός η κ. Ξενογιαννακοπούλου, έδωσε καθαρές απαντήσεις, συγκεκριμένες απαντήσεις για το ποιος είναι ο στόχος και τι επιδιώκει η Κυβέρνηση. Νέα περιφερειακή διοίκηση, νέα περιφερειακή διάρθρωση της υγείας. Συμφωνείτε ή διαφωνείτε δεν έχει σημασία, αλλά αυτός είναι πλέον ο νόμος του κράτους, αυτές είναι οι αρμοδιότητες των νέων περιφερειακών αρχών και σε αυτές τις αρμοδιότητες θα πρέπει να αντιστοιχηθεί και οτιδήποτε επιμελητηριακό –το τονίζω αυτό- έχει δομηθεί. </w:t>
      </w:r>
    </w:p>
    <w:p>
      <w:pPr>
        <w:pStyle w:val="Normal"/>
        <w:spacing w:lineRule="auto" w:line="600"/>
        <w:ind w:firstLine="720"/>
        <w:jc w:val="both"/>
        <w:rPr>
          <w:rFonts w:ascii="Arial" w:hAnsi="Arial" w:cs="Arial"/>
        </w:rPr>
      </w:pPr>
      <w:r>
        <w:rPr>
          <w:rFonts w:cs="Arial" w:ascii="Arial" w:hAnsi="Arial"/>
        </w:rPr>
        <w:t>Εκτός αν εννοείτε ότι θα πρέπει η νέα επιμελητηριακή δομή, αγαπητέ συνάδελφε κύριε Ροντούλη, όπως πολύ σωστά και πολύ εύστοχα παρατηρήσατε, που αφορά την ΕΝΕ, να παραμείνει αλώβητη, θα πρέπει να παραμείνει εκτός του νέου σχεδιασμού, εκτός της νέας εφαρμογής, όπως άλλωστε υποστηρίζει ο αγαπητός συνάδελφος, ο κ. Μαρκόπουλος, ο κ. Σαλμάς και άλλοι συνάδελφοι της Νέας Δημοκρατίας.</w:t>
      </w:r>
    </w:p>
    <w:p>
      <w:pPr>
        <w:pStyle w:val="Normal"/>
        <w:spacing w:lineRule="auto" w:line="600"/>
        <w:ind w:firstLine="720"/>
        <w:jc w:val="both"/>
        <w:rPr>
          <w:rFonts w:ascii="Arial" w:hAnsi="Arial" w:cs="Arial"/>
        </w:rPr>
      </w:pPr>
      <w:r>
        <w:rPr>
          <w:rFonts w:cs="Arial" w:ascii="Arial" w:hAnsi="Arial"/>
        </w:rPr>
        <w:t>Ελάτε, όμως, που στον κοινοβουλευτικό διάλογο δημιουργούνται ερωτήματα και σε εμάς. Και αναρωτιέμαι, γιατί τόσο πολύ μεγάλη η ευαισθησία της Νέας Δημοκρατίας; Γιατί τόσο πολύ μεγάλη ευαισθησία για το συγκεκριμένο θέμα; Γιατί δεν είδα την ίδια ευαισθησία, όταν ο Υπουργός κ. Αβραμόπουλος με διοικητική απόφαση καθάριζε εν μια νυκτί την ηγεσία του Πανελλήνιου Ιατρικού Συλλόγου, που ήταν εκλεγμένη; Εδώ πρόκειται περί παρέμβασης σε ένα εκλεγμένο σωματείο; Πρόκειται περί αλλαγής της ημερομηνίας εκλογών για την ανάδειξη του νέου Επιμελητηρίου, με τη νέα επιμελητηριακή δομή για οκτώ μήνες.</w:t>
      </w:r>
    </w:p>
    <w:p>
      <w:pPr>
        <w:pStyle w:val="Normal"/>
        <w:spacing w:lineRule="auto" w:line="600"/>
        <w:ind w:firstLine="720"/>
        <w:jc w:val="both"/>
        <w:rPr>
          <w:rFonts w:ascii="Arial" w:hAnsi="Arial" w:cs="Arial"/>
        </w:rPr>
      </w:pPr>
      <w:r>
        <w:rPr>
          <w:rFonts w:cs="Arial" w:ascii="Arial" w:hAnsi="Arial"/>
        </w:rPr>
        <w:t>Αν ήσασταν, λοιπόν, ειλικρινείς και ήσασταν και έτοιμοι να δώσετε απαντήσεις σε αυτό το ερώτημα των συναδέλφων του ΠΑΣΟΚ, με πολύ μεγάλη χαρά θα σας άκουγα. Δεν είσαστε, όμως, όπως δεν είσαστε ακριβώς και ειλικρινείς και δεν ξέρω εάν είσαστε καν και έντιμοι. Γιατί δεν θέλω, σε καμμία περίπτωση, να καταλογίσω προθέσεις και βαθύτατη γνώση του συγκεκριμένου χώρου. Δεν θέλω να το κάνω αυτό.</w:t>
      </w:r>
    </w:p>
    <w:p>
      <w:pPr>
        <w:pStyle w:val="Normal"/>
        <w:spacing w:lineRule="auto" w:line="600"/>
        <w:ind w:firstLine="720"/>
        <w:jc w:val="both"/>
        <w:rPr>
          <w:rFonts w:ascii="Arial" w:hAnsi="Arial" w:cs="Arial"/>
        </w:rPr>
      </w:pPr>
      <w:r>
        <w:rPr>
          <w:rFonts w:cs="Arial" w:ascii="Arial" w:hAnsi="Arial"/>
        </w:rPr>
        <w:t>Αλλά, όμως, υπάρχει ένα ερώτημα. Γιατί συμφωνήσατε –αν θυμάμαι καλά, συμφωνήσατε- με την αντίστοιχη μεταβολή της ημερομηνίας, μετάθεση της ημερομηνίας των εκλογών για όλα τα άλλα επιμελητήρια της χώρας…</w:t>
      </w:r>
    </w:p>
    <w:p>
      <w:pPr>
        <w:pStyle w:val="Normal"/>
        <w:spacing w:lineRule="auto" w:line="600"/>
        <w:ind w:firstLine="720"/>
        <w:jc w:val="both"/>
        <w:rPr/>
      </w:pPr>
      <w:r>
        <w:rPr>
          <w:rFonts w:cs="Arial" w:ascii="Arial" w:hAnsi="Arial"/>
          <w:b/>
        </w:rPr>
        <w:t xml:space="preserve">ΚΩΝΣΑΝΤΙΝΟΣ ΜΑΡΚΟΠΟΥΛΟΣ: </w:t>
      </w:r>
      <w:r>
        <w:rPr>
          <w:rFonts w:cs="Arial" w:ascii="Arial" w:hAnsi="Arial"/>
        </w:rPr>
        <w:t>Γιατί συμφώνησαν τα ίδι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κριβώς τον επόμενο Μάρτιο;</w:t>
      </w:r>
    </w:p>
    <w:p>
      <w:pPr>
        <w:pStyle w:val="Normal"/>
        <w:spacing w:lineRule="auto" w:line="600"/>
        <w:ind w:firstLine="720"/>
        <w:jc w:val="both"/>
        <w:rPr/>
      </w:pPr>
      <w:r>
        <w:rPr>
          <w:rFonts w:cs="Arial" w:ascii="Arial" w:hAnsi="Arial"/>
          <w:b/>
        </w:rPr>
        <w:t xml:space="preserve">ΚΩΝΣΑΝΤΙΝΟΣ ΜΑΡΚΟΠΟΥΛΟΣ: </w:t>
      </w:r>
      <w:r>
        <w:rPr>
          <w:rFonts w:cs="Arial" w:ascii="Arial" w:hAnsi="Arial"/>
        </w:rPr>
        <w:t>Γιατί συμφώνησαν τα ίδια. Γιατί ήθελαν τα ίδι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Ήθελαν τα επιμελητήρια. Μάλιστα. Τα επιμελητήρια, λοιπόν, της χώρας έχουν συμφωνήσει με τη λογική της περιφερειακής διάρθρωσης και τη νέα επιμελητηριακή δομ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άτε να αλλάξετε τους νόμ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σταματήστε το διάλο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δεν ακούστηκ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δεν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ε συγχωρείτε, κύριε Πρόεδρ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Ο κ. Ροντούλης, κύριε Πρόεδρε, είναι εξαιρετικά ευφυής συνάδελφος και γνωρίζει πολύ καλά πού οδηγείται το ερώτημά μου. Διότι γνωρίζει πολύ καλά ότι τα επιμελητήρια της χώρας διαχειρίζονται τεράστια κονδύλια. Και τα επιμελητήρια της χώρας διαχειρίζονται κονδύλια, τα οποία αφορούν το Κοινοτικό Πλαίσιο Στήριξης της χώρας μας. Γνωρίζει, λοιπόν, ότι η διαχείριση αυτών των κονδυλίων ουδόλως επηρεάζεται από τη νέα δομή, η οποία θα υπάρξει τον επόμενο χρόνο.</w:t>
      </w:r>
    </w:p>
    <w:p>
      <w:pPr>
        <w:pStyle w:val="Normal"/>
        <w:spacing w:lineRule="auto" w:line="600"/>
        <w:ind w:firstLine="720"/>
        <w:jc w:val="both"/>
        <w:rPr>
          <w:rFonts w:ascii="Arial" w:hAnsi="Arial" w:cs="Arial"/>
        </w:rPr>
      </w:pPr>
      <w:r>
        <w:rPr>
          <w:rFonts w:cs="Arial" w:ascii="Arial" w:hAnsi="Arial"/>
        </w:rPr>
        <w:t>Και αναρωτιέμαι ποιος είναι αυτός και για ποιο λόγο ανησυχεί για τη διαχείριση των κονδυλίων, την οποία έχει σήμερα η ΕΝΕ; Ποιος και γιατί; Ποιος και γιατί ενδιαφέρεται από την πλευρά της Νέας Δημοκρατί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ι εννοείτε; Για πείτε μα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Τι εννοώ; Εννοώ –και θέλω απάντηση από εσάς- το εξής. Θέλω να καταλάβω ποιος είναι ο λόγος για τον οποίο υπάρχει τόσο πολύ μεγάλο ενδιαφέρον. Είναι ζήτημα αρχών; Είναι ζήτημα συλλογιστικής; Είναι ζήτημα δομής; Είναι ζήτημα φιλοσοφίας; Τι ακριβώς είναι; Και γιατί αν ήταν όλα αυτά, δεν ίσχυαν για τα άλλα Επιμελητήρια της χώρας και ισχύει μόνο γι’ αυτό, για το Επιμελητήριο των Νοσηλευτών της χώρας; </w:t>
      </w:r>
    </w:p>
    <w:p>
      <w:pPr>
        <w:pStyle w:val="Normal"/>
        <w:spacing w:lineRule="auto" w:line="600"/>
        <w:ind w:firstLine="720"/>
        <w:jc w:val="both"/>
        <w:rPr/>
      </w:pPr>
      <w:r>
        <w:rPr>
          <w:rFonts w:cs="Arial" w:ascii="Arial" w:hAnsi="Arial"/>
        </w:rPr>
        <w:t xml:space="preserve">Αναρωτιέμαι, ποιο είναι το θέμα σας ακριβώς; Κανείς δεν το αντιλαμβάνεται. Έχετε έναν καταγγελτικό λόγο γενικού χαρακτήρα, γενικού περιεχομένου, χωρίς συγκεκριμένα πράγματα. Ε, λοιπόν, σας ρωτώ συγκεκριμένα. Για ποιο λόγο η Νέα Δημοκρατία, λοιπόν, δεν θέλει να γίνουν κανονικά οι διαδικασίες και οι εκλογές τον επόμενο Οκτώβριο, μαζί με όλα τα άλλα επιμελητήρια της χώρας, εφόσον πρόκειται περί επιμελητηρίου; </w:t>
      </w:r>
    </w:p>
    <w:p>
      <w:pPr>
        <w:pStyle w:val="Normal"/>
        <w:spacing w:lineRule="auto" w:line="600"/>
        <w:ind w:firstLine="720"/>
        <w:jc w:val="both"/>
        <w:rPr>
          <w:rFonts w:ascii="Arial" w:hAnsi="Arial" w:cs="Arial"/>
        </w:rPr>
      </w:pPr>
      <w:r>
        <w:rPr>
          <w:rFonts w:cs="Arial" w:ascii="Arial" w:hAnsi="Arial"/>
        </w:rPr>
        <w:t xml:space="preserve">Ή μήπως δεν πρόκειται περί επιμελητηρίου; Ή μήπως βαφτίσαμε επιμελητήριο κάτι άλλο και το χρησιμοποιούμε ως όχημα, για να έρχεστε εδώ πέρα να καταγγείλετε την Κυβέρνηση του ΠΑΣΟΚ για κομματική έφοδο στο χώρο των νοσηλευτών; Μήπως άλλος είναι εκείνος ο οποίος έχει κάνει την κομματική κατάληψη; Μήπως είναι άλλος εκείνος ο οποίος ενδιαφέρεται τόσο πολύ, έχοντας δημιουργήσει οχυρό σ’ έναν εξαιρετικά ευαίσθητο χώρο της υγείας; </w:t>
      </w:r>
    </w:p>
    <w:p>
      <w:pPr>
        <w:pStyle w:val="Normal"/>
        <w:spacing w:lineRule="auto" w:line="600"/>
        <w:ind w:firstLine="720"/>
        <w:jc w:val="both"/>
        <w:rPr>
          <w:rFonts w:ascii="Arial" w:hAnsi="Arial" w:cs="Arial"/>
        </w:rPr>
      </w:pPr>
      <w:r>
        <w:rPr>
          <w:rFonts w:cs="Arial" w:ascii="Arial" w:hAnsi="Arial"/>
        </w:rPr>
        <w:t>Είναι μήπως και κάτι άλλο;  Μήπως υπάρχουν και κονδύλια προς διάθεση πίσω από αυτή τη διαδικασί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ι εννοείτε, κύριε συνάδελφ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υτό που εννοώ! Ρωτώ: Είσαστε εσείς σε θέση να απαντήσετε, κύριε Μαρκόπουλε, ότι δεν υπάρχουν κονδύλια προς διάθεση και προς οικονομική διαχείρισ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γώ δεν μίλησα για κονδύλι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ίσαστε; Ρωτώ, λοιπό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σείς μιλήσατε για κονδύλι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Ρωτήστε τους αρμοδίους του τομέα σ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Ρητορικά ερωτήματα κάνετε, κύριε συνάδελφ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Ρωτήστε τους αρμοδίους του τομέα σας, αυτούς που γνωρίζουν και αφήστε τα άλλα. Ρωτήστε, λοιπόν, και πάρτε θέση. Ποιο είναι το θέμα της αντιπροσώπευσης της συγκεκριμένης ΕΝΕ; Τι αντιπροσωπεύει ακριβώς; Πόσους εκ των νοσηλευτών της χώρας; Πόσοι είναι οι νοσηλευτές της χώρας σήμερα και πόσοι είναι εγγεγραμμένοι στην ΕΝΕ; Ποιες είναι οι διαδικασίες εγγραφής; </w:t>
      </w:r>
    </w:p>
    <w:p>
      <w:pPr>
        <w:pStyle w:val="Normal"/>
        <w:spacing w:lineRule="auto" w:line="600"/>
        <w:ind w:firstLine="720"/>
        <w:jc w:val="both"/>
        <w:rPr>
          <w:rFonts w:ascii="Arial" w:hAnsi="Arial" w:cs="Arial"/>
        </w:rPr>
      </w:pPr>
      <w:r>
        <w:rPr>
          <w:rFonts w:cs="Arial" w:ascii="Arial" w:hAnsi="Arial"/>
        </w:rPr>
        <w:t xml:space="preserve">Και γιατί, εν πάση περιπτώσει, όπως όλα τα επιμελητήρια της χώρας, δεν στέκεται και η ίδια η ΕΝΕ, όπως προσεκλήθη από την αρμόδια Υπουργό, να συζητήσει στο πλαίσιο του νέου νομοσχεδίου που έρχεται όλες τις διαδικασίες, συμπεριλαμβανομένων και αυτών τα οποία έθεσε ο κ. Ροντούλης ως ερωτήματα; Για ποιους λόγους υπάρχει αυτή η αρνητική στάση; Γιατί βλέπω τέτοια οχυρωματικά έργα σήμερα; Γιατί; </w:t>
      </w:r>
    </w:p>
    <w:p>
      <w:pPr>
        <w:pStyle w:val="Normal"/>
        <w:spacing w:lineRule="auto" w:line="600"/>
        <w:ind w:firstLine="720"/>
        <w:jc w:val="both"/>
        <w:rPr>
          <w:rFonts w:ascii="Arial" w:hAnsi="Arial" w:cs="Arial"/>
        </w:rPr>
      </w:pPr>
      <w:r>
        <w:rPr>
          <w:rFonts w:cs="Arial" w:ascii="Arial" w:hAnsi="Arial"/>
        </w:rPr>
        <w:t>Υπάρχουν ερωτήματα. Και επειδή, λοιπόν, στα πλαίσια του κοινοβουλευτικού διαλόγου, μας θέσατε ερωτήματα, ιδού η Ρόδος, απαντήστε και στα δικά μας. Διότι περί αυτού πρόκειται. Δεν έχετε απαντήσεις,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χουμε απαντήσει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λά, θα τις ακούσουμε με πολύ μεγάλη ευχαρίστηση. Δεν έχετε, όμως, απαντήσεις, πέραν αυτών που γνωρίζουμε όλοι. Είναι εύκολο πράγμα να κατηγορεί κανείς με ωραίους λόγους για κομματική έφοδο στους συγκεκριμένους χώρους. Εύκολο είναι. Είναι εύληπτο. Ο κόσμος που δεν γνωρίζει, ακούει ότι εδώ κάτι γίνεται. </w:t>
      </w:r>
    </w:p>
    <w:p>
      <w:pPr>
        <w:pStyle w:val="Normal"/>
        <w:spacing w:lineRule="auto" w:line="600"/>
        <w:ind w:firstLine="720"/>
        <w:jc w:val="both"/>
        <w:rPr>
          <w:rFonts w:ascii="Arial" w:hAnsi="Arial" w:cs="Arial"/>
        </w:rPr>
      </w:pPr>
      <w:r>
        <w:rPr>
          <w:rFonts w:cs="Arial" w:ascii="Arial" w:hAnsi="Arial"/>
        </w:rPr>
        <w:t xml:space="preserve">Όταν, όμως, υπάρχει κατακτητής, κάποιος ο οποίος με συστηματικό, με θεσμικό πραξικοπηματικό τρόπο –διότι περί αυτού πρόκειται, περί θεσμικού πραξικοπήματος- έχει καταλάβει ένα συγκεκριμένο χώρο και τον εκμεταλλεύεται μόνο για κομματικά του οφέλη, τότε δεν έχει το δικαίωμα να κατηγορεί τους άλλους, που επιχειρούν με κάθε τρόπο να αποκαταστήσουν τη δημοκρατική λειτουργία του χώρου, τη δημοκρατική έκφραση του συνόλου των νοσηλευτών και πάνω απ’ όλα, την ορθολογική δομή και τη νέα λειτουργία του χώρου αυτού στα πλαίσια της περιφερειακής αποκέντρ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λοιπόν, είναι άδικη η προσέγγισή σας και εξαιρετικά άδικη η επίθεση, την οποία κάνατε. Στο κάτω-κάτω της γραφής, μη ξεχνάτε ότι όπως στη Βουλή δεν είσαστε μόνοι σας, σε ολόκληρη την κοινωνία δεν είσαστε μόνοι σας. Υπάρχει ένας λαός που περιμένει απ’ αυτήν την Κυβέρνηση να αποδείξει αυτά τα οποία λέει. Δηλαδή, να αποδείξει τη διαφάνεια, το δημοκρατικό και τον κοινωνικό έλεγχο της όποιας εξουσίας, της μεγάλης, της μικρής εξουσίας, στο κέντρο και στην περιφέρεια, στους κλάδους και στους τομείς, παντού πλήρης διαφάνεια και δημοκρατικός και κοινωνικός έλεγχος.</w:t>
      </w:r>
    </w:p>
    <w:p>
      <w:pPr>
        <w:pStyle w:val="Normal"/>
        <w:spacing w:lineRule="auto" w:line="600"/>
        <w:ind w:firstLine="720"/>
        <w:jc w:val="both"/>
        <w:rPr>
          <w:rFonts w:ascii="Arial" w:hAnsi="Arial" w:cs="Arial"/>
        </w:rPr>
      </w:pPr>
      <w:r>
        <w:rPr>
          <w:rFonts w:cs="Arial" w:ascii="Arial" w:hAnsi="Arial"/>
        </w:rPr>
        <w:t>Εάν εσείς νομίζετε ότι με ωραίες κορώνες και με ωραία λόγια θα κρατήσετε κλειστές τις κουρτίνες και σε αδιαφάνεια ένα χώρο, τον οποίο εσείς δημιουργήσατε με προφανείς κομματικούς σκοπούς, με συγχωρείτε, αλλά είστε γελασμέν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ζητήσει ο Κοινοβουλευτικός Εκπρόσωπος του ΚΚΕ.</w:t>
      </w:r>
    </w:p>
    <w:p>
      <w:pPr>
        <w:pStyle w:val="Normal"/>
        <w:spacing w:lineRule="auto" w:line="600"/>
        <w:ind w:firstLine="720"/>
        <w:jc w:val="both"/>
        <w:rPr/>
      </w:pPr>
      <w:r>
        <w:rPr>
          <w:rFonts w:cs="Arial" w:ascii="Arial" w:hAnsi="Arial"/>
          <w:b/>
        </w:rPr>
        <w:t xml:space="preserve">ΜΑΡΙΟΣ ΣΑΛΜ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μέσως μετά.</w:t>
      </w:r>
    </w:p>
    <w:p>
      <w:pPr>
        <w:pStyle w:val="Normal"/>
        <w:spacing w:lineRule="auto" w:line="600"/>
        <w:ind w:firstLine="720"/>
        <w:jc w:val="both"/>
        <w:rPr/>
      </w:pPr>
      <w:r>
        <w:rPr>
          <w:rFonts w:cs="Arial" w:ascii="Arial" w:hAnsi="Arial"/>
          <w:b/>
        </w:rPr>
        <w:t xml:space="preserve">ΜΑΡΙΟΣ ΣΑΛΜΑΣ: </w:t>
      </w:r>
      <w:r>
        <w:rPr>
          <w:rFonts w:cs="Arial" w:ascii="Arial" w:hAnsi="Arial"/>
        </w:rPr>
        <w:t>Τώρα θα ήθελα,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εν μπορώ να σας δώσω το λόγο.</w:t>
      </w:r>
    </w:p>
    <w:p>
      <w:pPr>
        <w:pStyle w:val="Normal"/>
        <w:spacing w:lineRule="auto" w:line="600"/>
        <w:ind w:firstLine="720"/>
        <w:jc w:val="both"/>
        <w:rPr/>
      </w:pPr>
      <w:r>
        <w:rPr>
          <w:rFonts w:cs="Arial" w:ascii="Arial" w:hAnsi="Arial"/>
          <w:b/>
        </w:rPr>
        <w:t>ΜΑΡΙΟΣ ΣΑΛΜΑΣ:</w:t>
      </w:r>
      <w:r>
        <w:rPr>
          <w:rFonts w:cs="Arial" w:ascii="Arial" w:hAnsi="Arial"/>
        </w:rPr>
        <w:t xml:space="preserve"> Ο Κανονισμός μου δίνει το δικαίω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ι ζητήσει το λόγο ο κ. Ζιώγας.</w:t>
      </w:r>
    </w:p>
    <w:p>
      <w:pPr>
        <w:pStyle w:val="Normal"/>
        <w:spacing w:lineRule="auto" w:line="600"/>
        <w:ind w:firstLine="720"/>
        <w:jc w:val="both"/>
        <w:rPr/>
      </w:pPr>
      <w:r>
        <w:rPr>
          <w:rFonts w:cs="Arial" w:ascii="Arial" w:hAnsi="Arial"/>
          <w:b/>
        </w:rPr>
        <w:t xml:space="preserve">ΜΑΡΙΟΣ ΣΑΛΜΑΣ: </w:t>
      </w:r>
      <w:r>
        <w:rPr>
          <w:rFonts w:cs="Arial" w:ascii="Arial" w:hAnsi="Arial"/>
        </w:rPr>
        <w:t>Είναι επί προσωπικο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οιο είναι το προσωπικό;</w:t>
      </w:r>
    </w:p>
    <w:p>
      <w:pPr>
        <w:pStyle w:val="Normal"/>
        <w:spacing w:lineRule="auto" w:line="600"/>
        <w:ind w:firstLine="720"/>
        <w:jc w:val="both"/>
        <w:rPr/>
      </w:pPr>
      <w:r>
        <w:rPr>
          <w:rFonts w:cs="Arial" w:ascii="Arial" w:hAnsi="Arial"/>
          <w:b/>
        </w:rPr>
        <w:t xml:space="preserve">ΜΑΡΙΟΣ ΣΑΛΜΑΣ: </w:t>
      </w:r>
      <w:r>
        <w:rPr>
          <w:rFonts w:cs="Arial" w:ascii="Arial" w:hAnsi="Arial"/>
        </w:rPr>
        <w:t>Ωρα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όχι. Πείτε μου ποιο είναι. Καθόλου ωραία!</w:t>
      </w:r>
    </w:p>
    <w:p>
      <w:pPr>
        <w:pStyle w:val="Normal"/>
        <w:spacing w:lineRule="auto" w:line="600"/>
        <w:ind w:firstLine="720"/>
        <w:jc w:val="both"/>
        <w:rPr/>
      </w:pPr>
      <w:r>
        <w:rPr>
          <w:rFonts w:cs="Arial" w:ascii="Arial" w:hAnsi="Arial"/>
          <w:b/>
        </w:rPr>
        <w:t xml:space="preserve">ΜΑΡΙΟΣ ΣΑΛΜΑΣ: </w:t>
      </w:r>
      <w:r>
        <w:rPr>
          <w:rFonts w:cs="Arial" w:ascii="Arial" w:hAnsi="Arial"/>
        </w:rPr>
        <w:t>Ο Κανονισμός της Βουλής,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δεν θα μου τον μάθετε εσείς σήμερα.</w:t>
      </w:r>
    </w:p>
    <w:p>
      <w:pPr>
        <w:pStyle w:val="Normal"/>
        <w:spacing w:lineRule="auto" w:line="600"/>
        <w:ind w:firstLine="720"/>
        <w:jc w:val="both"/>
        <w:rPr/>
      </w:pPr>
      <w:r>
        <w:rPr>
          <w:rFonts w:cs="Arial" w:ascii="Arial" w:hAnsi="Arial"/>
          <w:b/>
        </w:rPr>
        <w:t xml:space="preserve">ΜΑΡΙΟΣ ΣΑΛΜΑΣ: </w:t>
      </w:r>
      <w:r>
        <w:rPr>
          <w:rFonts w:cs="Arial" w:ascii="Arial" w:hAnsi="Arial"/>
        </w:rPr>
        <w:t>…λέει ότι θα μου δώσετε ένα λεπτό να εξηγήσ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είτε μου, λοιπόν, το προσωπικό.</w:t>
      </w:r>
    </w:p>
    <w:p>
      <w:pPr>
        <w:pStyle w:val="Normal"/>
        <w:spacing w:lineRule="auto" w:line="600"/>
        <w:ind w:firstLine="720"/>
        <w:jc w:val="both"/>
        <w:rPr/>
      </w:pPr>
      <w:r>
        <w:rPr>
          <w:rFonts w:cs="Arial" w:ascii="Arial" w:hAnsi="Arial"/>
          <w:b/>
        </w:rPr>
        <w:t xml:space="preserve">ΜΑΡΙΟΣ ΣΑΛΜΑΣ: </w:t>
      </w:r>
      <w:r>
        <w:rPr>
          <w:rFonts w:cs="Arial" w:ascii="Arial" w:hAnsi="Arial"/>
        </w:rPr>
        <w:t>Ο Κοινοβουλευτικός Εκπρόσωπος του ΠΑΣΟΚ άφησε αιχμές ότι εμείς ως Νέα Δημοκρατία και ονομαστικά ανέφερε τον κ. Σαλμά και τον κ. Μαρκόπουλο, έχουμε κάτι στο πίσω μέρος του μυαλού μας, επειδ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αλμά, τώρα ερμηνεία θα κάνουμε; </w:t>
      </w:r>
    </w:p>
    <w:p>
      <w:pPr>
        <w:pStyle w:val="Normal"/>
        <w:spacing w:lineRule="auto" w:line="600"/>
        <w:ind w:firstLine="720"/>
        <w:jc w:val="both"/>
        <w:rPr/>
      </w:pPr>
      <w:r>
        <w:rPr>
          <w:rFonts w:cs="Arial" w:ascii="Arial" w:hAnsi="Arial"/>
          <w:b/>
        </w:rPr>
        <w:t xml:space="preserve">ΜΑΡΙΟΣ ΣΑΛΜΑΣ: </w:t>
      </w:r>
      <w:r>
        <w:rPr>
          <w:rFonts w:cs="Arial" w:ascii="Arial" w:hAnsi="Arial"/>
        </w:rPr>
        <w:t>Ένα λεπ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υτή είναι η έννοια του προσωπικού που επικαλείσθε; </w:t>
      </w:r>
    </w:p>
    <w:p>
      <w:pPr>
        <w:pStyle w:val="Normal"/>
        <w:spacing w:lineRule="auto" w:line="600"/>
        <w:ind w:firstLine="720"/>
        <w:jc w:val="both"/>
        <w:rPr/>
      </w:pPr>
      <w:r>
        <w:rPr>
          <w:rFonts w:cs="Arial" w:ascii="Arial" w:hAnsi="Arial"/>
          <w:b/>
        </w:rPr>
        <w:t xml:space="preserve">ΜΑΡΙΟΣ ΣΑΛΜΑΣ: </w:t>
      </w:r>
      <w:r>
        <w:rPr>
          <w:rFonts w:cs="Arial" w:ascii="Arial" w:hAnsi="Arial"/>
        </w:rPr>
        <w:t>Βεβαίω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 xml:space="preserve">ΜΑΡΙΟΣ ΣΑΛΜΑΣ: </w:t>
      </w:r>
      <w:r>
        <w:rPr>
          <w:rFonts w:cs="Arial" w:ascii="Arial" w:hAnsi="Arial"/>
        </w:rPr>
        <w:t>Κύριε Πρόεδρε, δώστε μου ένα λεπτό, θα είχα τελειώσει.</w:t>
      </w:r>
    </w:p>
    <w:p>
      <w:pPr>
        <w:pStyle w:val="Normal"/>
        <w:spacing w:lineRule="auto" w:line="600"/>
        <w:ind w:firstLine="720"/>
        <w:jc w:val="both"/>
        <w:rPr>
          <w:rFonts w:ascii="Arial" w:hAnsi="Arial" w:cs="Arial"/>
        </w:rPr>
      </w:pPr>
      <w:r>
        <w:rPr>
          <w:rFonts w:cs="Arial" w:ascii="Arial" w:hAnsi="Arial"/>
        </w:rPr>
        <w:t>Άφησε αιχμές και ερωτηματικά ότι μήπως, επειδή υπάρχουν κοινοτικά κονδύλια πίσω από την Ένωση Νοσηλευτών Ελλάδος, είναι αυτός ο λόγος για τον οποίο ήρθαμε εδώ σήμερα. Αυτό είναι που θέλω να απαντήσω. Και θέλω να πω ότ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ετά τον κ. Ζιώγα, σας παρακαλώ πολύ.</w:t>
      </w:r>
      <w:r>
        <w:rPr>
          <w:rFonts w:cs="Arial" w:ascii="Arial" w:hAnsi="Arial"/>
          <w:b/>
        </w:rPr>
        <w:t xml:space="preserve"> </w:t>
      </w:r>
    </w:p>
    <w:p>
      <w:pPr>
        <w:pStyle w:val="Normal"/>
        <w:spacing w:lineRule="auto" w:line="600"/>
        <w:ind w:firstLine="720"/>
        <w:jc w:val="both"/>
        <w:rPr/>
      </w:pPr>
      <w:r>
        <w:rPr>
          <w:rFonts w:cs="Arial" w:ascii="Arial" w:hAnsi="Arial"/>
          <w:b/>
        </w:rPr>
        <w:t xml:space="preserve">ΜΑΡΙΟΣ ΣΑΛΜ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έλω να πω ότι ο λόγος για τον οποίο έχουμε ένσταση -να το πούμε απλά- είναι γιατί μερικά κομματικά στελέχη του ΠΑΣΟΚ ενοχλούνται που η ΕΝΕ είναι ένα όργανο μεγάλο και μη ελεγχόμενο από την Κυβέρνηση και ουσιαστικ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θα τελειώσουμε έτσι, αγαπητέ κύριε Σαλμά.</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Κύρια Υπουργέ, ισχύει αυτό που λέ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διατελέσει Υπουργός. Όχι με την Υπουργό διάλογο!</w:t>
      </w:r>
    </w:p>
    <w:p>
      <w:pPr>
        <w:pStyle w:val="Normal"/>
        <w:spacing w:lineRule="auto" w:line="600"/>
        <w:ind w:firstLine="720"/>
        <w:jc w:val="both"/>
        <w:rPr/>
      </w:pPr>
      <w:r>
        <w:rPr>
          <w:rFonts w:cs="Arial" w:ascii="Arial" w:hAnsi="Arial"/>
          <w:b/>
        </w:rPr>
        <w:t xml:space="preserve">ΜΑΡΙΟΣ ΣΑΛΜΑΣ: </w:t>
      </w:r>
      <w:r>
        <w:rPr>
          <w:rFonts w:cs="Arial" w:ascii="Arial" w:hAnsi="Arial"/>
        </w:rPr>
        <w:t>…ο κύριος Κοινοβουλευτικός Εκπρόσωπ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υνάδελφε, τελειώσατε.</w:t>
      </w:r>
    </w:p>
    <w:p>
      <w:pPr>
        <w:pStyle w:val="Normal"/>
        <w:spacing w:lineRule="auto" w:line="600"/>
        <w:ind w:firstLine="720"/>
        <w:jc w:val="both"/>
        <w:rPr/>
      </w:pPr>
      <w:r>
        <w:rPr>
          <w:rFonts w:cs="Arial" w:ascii="Arial" w:hAnsi="Arial"/>
          <w:b/>
        </w:rPr>
        <w:t xml:space="preserve">ΜΑΡΙΟΣ ΣΑΛΜΑΣ: </w:t>
      </w:r>
      <w:r>
        <w:rPr>
          <w:rFonts w:cs="Arial" w:ascii="Arial" w:hAnsi="Arial"/>
        </w:rPr>
        <w:t>Ισχύει ότι έχετε ερωτηματικά για το ποια είναι η ΕΝ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αλμά!</w:t>
      </w:r>
    </w:p>
    <w:p>
      <w:pPr>
        <w:pStyle w:val="Normal"/>
        <w:spacing w:lineRule="auto" w:line="600"/>
        <w:ind w:firstLine="720"/>
        <w:jc w:val="both"/>
        <w:rPr/>
      </w:pPr>
      <w:r>
        <w:rPr>
          <w:rFonts w:cs="Arial" w:ascii="Arial" w:hAnsi="Arial"/>
          <w:b/>
        </w:rPr>
        <w:t xml:space="preserve">ΜΑΡΙΟΣ ΣΑΛΜΑΣ: </w:t>
      </w:r>
      <w:r>
        <w:rPr>
          <w:rFonts w:cs="Arial" w:ascii="Arial" w:hAnsi="Arial"/>
        </w:rPr>
        <w:t>Τι εξυπηρετεί; Την αποδέχεστε ή δεν την αποδέχεστε, αν διαχειρίζεται κονδύλια; Άρα δεν είναι ο «ΚΑΛΛΙΚΡΑΤ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αλμά, να σεβαστούμε και οι δύο τον Κανονισμό που επικαλεσθήκατε.</w:t>
      </w:r>
    </w:p>
    <w:p>
      <w:pPr>
        <w:pStyle w:val="Normal"/>
        <w:spacing w:lineRule="auto" w:line="600"/>
        <w:ind w:firstLine="720"/>
        <w:jc w:val="both"/>
        <w:rPr/>
      </w:pPr>
      <w:r>
        <w:rPr>
          <w:rFonts w:cs="Arial" w:ascii="Arial" w:hAnsi="Arial"/>
          <w:b/>
        </w:rPr>
        <w:t xml:space="preserve">ΜΑΡΙΟΣ ΣΑΛΜΑΣ: </w:t>
      </w:r>
      <w:r>
        <w:rPr>
          <w:rFonts w:cs="Arial" w:ascii="Arial" w:hAnsi="Arial"/>
        </w:rPr>
        <w:t>Είναι τα ερωτηματικά του κυρίου Κοινοβουλευτικού Εκπροσώπου και πρέπει να τα απαντήσετε.</w:t>
      </w:r>
    </w:p>
    <w:p>
      <w:pPr>
        <w:pStyle w:val="Normal"/>
        <w:spacing w:lineRule="auto" w:line="60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Κύριε Σαλμά, να σεβαστούμε τον Κανονισμό!</w:t>
      </w:r>
    </w:p>
    <w:p>
      <w:pPr>
        <w:pStyle w:val="Normal"/>
        <w:spacing w:lineRule="auto" w:line="600"/>
        <w:jc w:val="both"/>
        <w:rPr>
          <w:rFonts w:ascii="Arial" w:hAnsi="Arial" w:cs="Arial"/>
          <w:bCs/>
        </w:rPr>
      </w:pPr>
      <w:r>
        <w:rPr>
          <w:rFonts w:cs="Arial" w:ascii="Arial" w:hAnsi="Arial"/>
          <w:bCs/>
        </w:rPr>
        <w:tab/>
        <w:t>Κύριε Ζιώγα, έχετε το λόγο για πέντε λεπτά.</w:t>
      </w:r>
    </w:p>
    <w:p>
      <w:pPr>
        <w:pStyle w:val="Normal"/>
        <w:spacing w:lineRule="auto" w:line="600"/>
        <w:jc w:val="both"/>
        <w:rPr/>
      </w:pPr>
      <w:r>
        <w:rPr>
          <w:rFonts w:cs="Arial" w:ascii="Arial" w:hAnsi="Arial"/>
          <w:bCs/>
        </w:rPr>
        <w:tab/>
      </w:r>
      <w:r>
        <w:rPr>
          <w:rFonts w:cs="Arial" w:ascii="Arial" w:hAnsi="Arial"/>
          <w:b/>
          <w:bCs/>
        </w:rPr>
        <w:t xml:space="preserve">ΙΩΑΝΝΗΣ ΖΙΩΓΑΣ: </w:t>
      </w:r>
      <w:r>
        <w:rPr>
          <w:rFonts w:cs="Arial" w:ascii="Arial" w:hAnsi="Arial"/>
          <w:bCs/>
        </w:rPr>
        <w:t>Σας ευχαριστώ, κύριε Πρόεδρε.</w:t>
      </w:r>
    </w:p>
    <w:p>
      <w:pPr>
        <w:pStyle w:val="Normal"/>
        <w:spacing w:lineRule="auto" w:line="600"/>
        <w:jc w:val="both"/>
        <w:rPr>
          <w:rFonts w:ascii="Arial" w:hAnsi="Arial" w:cs="Arial"/>
          <w:bCs/>
        </w:rPr>
      </w:pPr>
      <w:r>
        <w:rPr>
          <w:rFonts w:cs="Arial" w:ascii="Arial" w:hAnsi="Arial"/>
          <w:bCs/>
        </w:rPr>
        <w:tab/>
        <w:t>Η διαφωνία μας εδράζεται τόσο στη διαδικασία για τις άσχετες με το νομοσχέδιο τροπολογίες όσο κυρίως επί της ουσίας.</w:t>
      </w:r>
    </w:p>
    <w:p>
      <w:pPr>
        <w:pStyle w:val="Normal"/>
        <w:spacing w:lineRule="auto" w:line="600"/>
        <w:jc w:val="both"/>
        <w:rPr>
          <w:rFonts w:ascii="Arial" w:hAnsi="Arial" w:cs="Arial"/>
          <w:bCs/>
        </w:rPr>
      </w:pPr>
      <w:r>
        <w:rPr>
          <w:rFonts w:cs="Arial" w:ascii="Arial" w:hAnsi="Arial"/>
          <w:bCs/>
        </w:rPr>
        <w:tab/>
        <w:t xml:space="preserve">Συγκεκριμένα για την πρώτη που αφορά στο συγκεκριμένο ζήτημα για το οποίο γίνεται όλη αυτή η συζήτηση, κατά τη γνώμη μας η Κυβέρνηση υποστηρίζει ότι αναβάλλει τις εκλογές γιατί «κόπτεται» ώστε να έχει η ΕΝΕ καλύτερη αντιπροσώπευση μετά τη νέα δομή των περιφερειών. Στην πραγματικότητα επιχειρείται να αντιστοιχηθούν η δομή και οι εκλεγμένοι της ΕΝΕ στη νέα περιφερειακή διάρθρωση και διοίκηση που θα έχουν οι δημόσιες υπηρεσίες υγείας, οι υπηρεσίες πρωτοβάθμιας φροντίδας υγείας και τα νοσοκομεία, ώστε να εξασφαλιστεί η υλοποίηση με τον καλύτερο τρόπο της αντιλαϊκής πολιτικής και να συμβάλουν στην προσπάθεια ενσωμάτωσης των νοσηλευτών σ’ αυτή. </w:t>
      </w:r>
    </w:p>
    <w:p>
      <w:pPr>
        <w:pStyle w:val="Normal"/>
        <w:spacing w:lineRule="auto" w:line="600"/>
        <w:ind w:firstLine="720"/>
        <w:jc w:val="both"/>
        <w:rPr>
          <w:rFonts w:ascii="Arial" w:hAnsi="Arial" w:cs="Arial"/>
          <w:bCs/>
        </w:rPr>
      </w:pPr>
      <w:r>
        <w:rPr>
          <w:rFonts w:cs="Arial" w:ascii="Arial" w:hAnsi="Arial"/>
          <w:bCs/>
        </w:rPr>
        <w:t xml:space="preserve">Είναι γεγονός ότι η Κυβέρνηση παρεμβαίνει νομοθετικά στην εκλογική διαδικασία χωρίς, όπως προκύπτει, να ενημερώσει το Διοικητικό Συμβούλιο της Ένωσης. Το ζήτημα της αναβολής ή όχι των εκλογών δεν μπορεί να αποσπαστεί και δεν πρέπει να κρύψει το απαράδεκτο καθεστώς με το οποίο γίνονται οι εκλογές και συνολικά τον αντιδραστικό χαρακτήρα της ΕΝΕ τα οποία ορίζονται και στο καταστατικό της. </w:t>
      </w:r>
    </w:p>
    <w:p>
      <w:pPr>
        <w:pStyle w:val="Normal"/>
        <w:spacing w:lineRule="auto" w:line="600"/>
        <w:ind w:firstLine="720"/>
        <w:jc w:val="both"/>
        <w:rPr>
          <w:rFonts w:ascii="Arial" w:hAnsi="Arial" w:cs="Arial"/>
          <w:bCs/>
        </w:rPr>
      </w:pPr>
      <w:r>
        <w:rPr>
          <w:rFonts w:cs="Arial" w:ascii="Arial" w:hAnsi="Arial"/>
          <w:bCs/>
        </w:rPr>
        <w:t>Ο καταστατικός χαρακτήρας της ΕΝΕ, αλλά και η δράση της αυτά τα χρόνια αναδεικνύουν ότι αποτελεί βασικό «μοχλό» προώθησης της κοινής συνολικότερης πολιτικής της Νέας Δημοκρατίας, του ΠΑΣΟΚ και της Ευρωπαϊκής Ένωσης στον τομέα της υγείας-πρόνοιας, στα εργασιακά και εκπαιδευτικά δικαιώματα των νοσηλευτών και βέβαια αποτελεί βασικό φορέα κοινωνικής συναίνεσης. Ενδεικτικά από το καταστατικό της προωθεί πολιτικές, όπως είναι η ανατροπή των εργασιακών σχέσεων των νοσηλευτών, προωθώντας την αυτοαπασχόλησή τους δήθεν ως ευκαιρία για καριέρα, δηλαδή στην πράξη τη δουλειά με το μπλοκάκι που στο άμεσο μέλλον θα είναι και ο βασικός τρόπος απασχόλησης του νοσηλευτικού προσωπικού στο δημόσιο και στον ιδιωτικό τομέα. Συμμετέχει στη διαδικασία κοστολόγησης των νοσηλευτικών πράξεων που αποτελεί και προϋπόθεση για τη λειτουργία ιδιωτικών εταιρειών παροχής νοσηλευτικών πράξεων, όπως είναι η κατ’ οίκον νοσηλεία. Η ΕΝΕ έχει κινήσει πειθαρχικές διώξεις εναντίον νοσηλευτών που δεν δέχονται να ανανεώσουν τη συνδρομή τους επιβάλλοντας πρόστιμα για τούτο. Ορίζεται ως πειθαρχικό παράπτωμα η μη συμμόρφωση με αποφάσεις του Διοικητικού Συμβουλίου της ΕΝΕ. Γι’ αυτούς τους λόγους επαναφέρουμε την κριτική μας για την κρατική αυτή Ένωση η οποία ουσιαστικά από τη φύση της και το χαρακτήρα της αποτελεί ένα ακόμα στήριγμα της αντιλαϊκής πολιτικής στο χώρο της υγείας και όχι μόνο, ανεξάρτητα των προθέσεων των νοσηλευτών και των νοσηλευτριών. Το Κομμουνιστικό Κόμμα Ελλάδας καταψηφίζει τη συγκεκριμένη τροπολογία της Κυβέρνησης και για το περιεχόμενό της, αλλά και για όλους τους παραπάνω λόγους που για μας είναι και οι πιο ουσιαστικοί.</w:t>
      </w:r>
    </w:p>
    <w:p>
      <w:pPr>
        <w:pStyle w:val="Normal"/>
        <w:spacing w:lineRule="auto" w:line="600"/>
        <w:jc w:val="both"/>
        <w:rPr>
          <w:rFonts w:ascii="Arial" w:hAnsi="Arial" w:cs="Arial"/>
          <w:bCs/>
        </w:rPr>
      </w:pPr>
      <w:r>
        <w:rPr>
          <w:rFonts w:cs="Arial" w:ascii="Arial" w:hAnsi="Arial"/>
          <w:bCs/>
        </w:rPr>
        <w:tab/>
        <w:t>Όσον αφορά τη δεύτερη τροπολογία, κύριε Πρόεδρε, πριν από μερικές εβδομάδες ψηφίστηκε ο νόμος που αφορούσε το νέο σχολείο και το διδακτικό προσωπικό. Εμείς καταψηφίσαμε το νόμο. Προφανώς καταψηφίζουμε και την ουσία της τροπολογίας και αυτό που τονίζουμε για μία ακόμα φορά είναι ότι όχι μόνο καταψηφίσαμε αλλά και θα αντιπαλέψουμε την εφαρμογή του νόμου, μαζί με το κίνημα των εκπαιδευτικών στην εφαρμογή γιατί ακριβώς κινείται σε καθαρά αντιλαϊκή κατεύθυνση.</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πολύ τον Κοινοβουλευτικό Εκπρόσωπο του Κομμουνιστικού Κόμματος Ελλάδας.</w:t>
      </w:r>
    </w:p>
    <w:p>
      <w:pPr>
        <w:pStyle w:val="Normal"/>
        <w:spacing w:lineRule="auto" w:line="600"/>
        <w:jc w:val="both"/>
        <w:rPr>
          <w:rFonts w:ascii="Arial" w:hAnsi="Arial" w:cs="Arial"/>
          <w:bCs/>
        </w:rPr>
      </w:pPr>
      <w:r>
        <w:rPr>
          <w:rFonts w:cs="Arial" w:ascii="Arial" w:hAnsi="Arial"/>
          <w:bCs/>
        </w:rPr>
        <w:tab/>
        <w:t>Επιστρέφουμε στον κατάλογο των ομιλητών επί των άρθρων.</w:t>
      </w:r>
    </w:p>
    <w:p>
      <w:pPr>
        <w:pStyle w:val="Normal"/>
        <w:spacing w:lineRule="auto" w:line="600"/>
        <w:jc w:val="both"/>
        <w:rPr>
          <w:rFonts w:ascii="Arial" w:hAnsi="Arial" w:cs="Arial"/>
          <w:bCs/>
        </w:rPr>
      </w:pPr>
      <w:r>
        <w:rPr>
          <w:rFonts w:cs="Arial" w:ascii="Arial" w:hAnsi="Arial"/>
          <w:bCs/>
        </w:rPr>
        <w:tab/>
        <w:t>Το λόγο έχει ο Βουλευτής της Νέας Δημοκρατίας του Νομού Ιωαννίνων κ. Σταύρος Καλογιάννης για οκτώ λεπτά.</w:t>
      </w:r>
    </w:p>
    <w:p>
      <w:pPr>
        <w:pStyle w:val="Normal"/>
        <w:spacing w:lineRule="auto" w:line="600"/>
        <w:jc w:val="both"/>
        <w:rPr/>
      </w:pPr>
      <w:r>
        <w:rPr>
          <w:rFonts w:cs="Arial" w:ascii="Arial" w:hAnsi="Arial"/>
          <w:bCs/>
        </w:rPr>
        <w:tab/>
      </w:r>
      <w:r>
        <w:rPr>
          <w:rFonts w:cs="Arial" w:ascii="Arial" w:hAnsi="Arial"/>
          <w:b/>
          <w:bCs/>
        </w:rPr>
        <w:t>ΣΤΑΥΡΟΣ ΚΑΛΟΓΙΑΝΝΗΣ:</w:t>
      </w:r>
      <w:r>
        <w:rPr>
          <w:rFonts w:cs="Arial" w:ascii="Arial" w:hAnsi="Arial"/>
          <w:bCs/>
        </w:rPr>
        <w:t xml:space="preserve"> Σας ευχαριστώ, κύριε Πρόεδρε.</w:t>
      </w:r>
    </w:p>
    <w:p>
      <w:pPr>
        <w:pStyle w:val="Normal"/>
        <w:spacing w:lineRule="auto" w:line="600"/>
        <w:jc w:val="both"/>
        <w:rPr>
          <w:rFonts w:ascii="Arial" w:hAnsi="Arial" w:cs="Arial"/>
          <w:bCs/>
        </w:rPr>
      </w:pPr>
      <w:r>
        <w:rPr>
          <w:rFonts w:cs="Arial" w:ascii="Arial" w:hAnsi="Arial"/>
          <w:bCs/>
        </w:rPr>
        <w:tab/>
        <w:t>Κυρίες και κύριοι συνάδελφοι, πριν ξεκινήσω επιτρέψτε μου να πω ότι διαμαρτύρομαι εντονότατα για την πορεία της συζήτησης σήμερα στο Κοινοβούλιο. Όπως γνωρίζετε, συζητάμε το νομοσχέδιο του Υπουργείου Περιβάλλοντος που έχει να κάνει με την εναλλακτική διαχείριση των απορριμμάτων, δηλαδή με την ανακύκλωση, και σ’ αυτό το νομοσχέδιο την τελευταία στιγμή η Κυβέρνηση έφερε προς συζήτηση δύο τροπολογίες εντελώς άσχετες και αντί να συζητήσουμε για την ανακύκλωση, όπως ήταν προγραμματισμένο, η κυρία Υπουργός Υγείας και οι Κοινοβουλευτικοί Εκπρόσωποι των κομμάτων μίλησαν για ποιο θέμα; Για την αναβολή των εκλογών στην Ένωση Νοσηλευτών. Αν είναι δυνατόν! Η ευθύνη αυτή ανήκει ακέραια σε σας, κυρία Υπουργέ Περιβάλλοντος, που δεχθήκατε σε δικό σας νομοσχέδιο να κατατεθούν εντελώς άσχετες τροπολογίες. Λυπάμαι πραγματικά και θα επιχειρήσω να επαναφέρω τη συζήτηση στο κύριο θέμα, στην εναλλακτική διαχείριση των απορριμμάτων, στην ανακύκλωση.</w:t>
      </w:r>
    </w:p>
    <w:p>
      <w:pPr>
        <w:pStyle w:val="Normal"/>
        <w:spacing w:lineRule="auto" w:line="600"/>
        <w:jc w:val="both"/>
        <w:rPr>
          <w:rFonts w:ascii="Arial" w:hAnsi="Arial" w:cs="Arial"/>
          <w:bCs/>
        </w:rPr>
      </w:pPr>
      <w:r>
        <w:rPr>
          <w:rFonts w:cs="Arial" w:ascii="Arial" w:hAnsi="Arial"/>
          <w:bCs/>
        </w:rPr>
        <w:tab/>
        <w:t xml:space="preserve">Η ανακύκλωση είναι ένας τομέας ο οποίος παρουσιάζει πολύ σημαντικό ρυθμό ανάπτυξης τα τελευταία χρόνια σε ευρωπαϊκό επίπεδο μ’ έναν κύκλο εργασιών που εκτιμάται ότι υπερβαίνει τα 100.000.000.000 ευρώ σε ευρωπαϊκό επίπεδο, δημιουργώντας χιλιάδες θέσεις εργασίας. Η χώρα μας έχει σημειώσει σημαντική πρόοδο σ’ αυτόν τον τομέα. Ενδεικτικά αναφέρω ότι το ΥΠΕΧΩΔΕ είχε προωθήσει την ανακύκλωση σε ποσοστό 25% του συνόλου των απορριμμάτων το 2008, όταν το 2004 το ποσοστό αυτό ήταν μόλις 6%. Τονίζω ότι σε ορισμένες περιπτώσεις έχουν υπερκαλυφθεί ήδη από πέρυσι οι στόχοι που έχει θέσει η Ευρωπαϊκή Ένωση. Συγκεκριμένα, το 2009 στην Ελλάδα το ποσοστό ανακύκλωσης των χρησιμοποιημένων φορητών ηλεκτρικών στηλών, δηλαδή των μικρών μπαταριών, και των συσσωρευτών, ανήλθε σε 31%, όταν ο στόχος της Ευρωπαϊκής Ένωσης για το 2012 είναι μόλις 25%. </w:t>
      </w:r>
    </w:p>
    <w:p>
      <w:pPr>
        <w:pStyle w:val="Normal"/>
        <w:spacing w:lineRule="auto" w:line="600"/>
        <w:ind w:firstLine="720"/>
        <w:jc w:val="both"/>
        <w:rPr>
          <w:rFonts w:ascii="Arial" w:hAnsi="Arial" w:cs="Arial"/>
          <w:bCs/>
        </w:rPr>
      </w:pPr>
      <w:r>
        <w:rPr>
          <w:rFonts w:cs="Arial" w:ascii="Arial" w:hAnsi="Arial"/>
          <w:bCs/>
        </w:rPr>
        <w:t xml:space="preserve">Με το νομοσχέδιο που συζητάμε εισάγονται μικρής σημασίας τροποποιήσεις στο ν. 2939/2001, δηλαδή στο νόμο που αφορά στην εναλλακτική διαχείριση των συσκευασιών και ο οποίος έχει εφαρμοστεί με θετικά αποτελέσματα στην πράξη. Υπάρχουν ορισμένα σημεία τα οποία χρήζουν περαιτέρω βελτίωσης και στα οποία θα αναφερθώ. </w:t>
      </w:r>
    </w:p>
    <w:p>
      <w:pPr>
        <w:pStyle w:val="Normal"/>
        <w:spacing w:lineRule="auto" w:line="600"/>
        <w:ind w:firstLine="720"/>
        <w:jc w:val="both"/>
        <w:rPr>
          <w:rFonts w:ascii="Arial" w:hAnsi="Arial" w:cs="Arial"/>
          <w:bCs/>
        </w:rPr>
      </w:pPr>
      <w:r>
        <w:rPr>
          <w:rFonts w:cs="Arial" w:ascii="Arial" w:hAnsi="Arial"/>
          <w:bCs/>
        </w:rPr>
        <w:t>Συγκεκριμένα, στο άρθρο 2 του νομοσχεδίου αναφέρεται ότι νέα συστήματα, ατομικά ή συλλογικά, μπορούν να οργανωθούν υπό την προϋπόθεση ότι οι ενδιαφερόμενοι διαχειριστές είναι ενταγμένοι μέχρι την έγκριση των νέων συστημάτων σε ήδη λειτουργούντα συστήματα. Ενώ κατ’ αρχάς αυτό φαίνεται ότι είναι στη σωστή κατεύθυνση, επισημαίνω ότι κρύβει τον κίνδυνο ενίσχυσης των ήδη λειτουργούντων συστημάτων. Εμάς όμως μας ενδιαφέρει η ενίσχυση του ανταγωνισμού και σε ό,τι αφορά την αγορά και σε ό,τι αφορά τα εγκεκριμένα συστήματα. Όσο περισσότερα εγκεκριμένα συστήματα έχουμε τόσο καλύτερα και για τη λειτουργία της ανακύκλωσης αλλά και για τον πολίτη. Αυτό θα έπρεπε να είναι πιο ξεκάθαρο στο νομοσχέδιο.</w:t>
      </w:r>
    </w:p>
    <w:p>
      <w:pPr>
        <w:pStyle w:val="Normal"/>
        <w:spacing w:lineRule="auto" w:line="600"/>
        <w:jc w:val="both"/>
        <w:rPr>
          <w:rFonts w:ascii="Arial" w:hAnsi="Arial" w:cs="Arial"/>
          <w:bCs/>
        </w:rPr>
      </w:pPr>
      <w:r>
        <w:rPr>
          <w:rFonts w:cs="Arial" w:ascii="Arial" w:hAnsi="Arial"/>
          <w:bCs/>
        </w:rPr>
        <w:tab/>
        <w:t>Στο άρθρο 5, στην παράγραφο 3, αναφέρεται ότι η χρηματική εισφορά που καταβάλλουν σε συλλογικό σύστημα εναλλακτικής διαχείρισης οι συμμετέχοντες διαχειριστές άλλων προϊόντων προορίζεται αποκλειστικά για την κάλυψη του κόστους της εναλλακτικής διαχείρισης. Αυτή η νέα ρύθμιση ουσιαστικά σημαίνει ότι τα συστήματα εναλλακτικής διαχείρισης είναι μη κερδοσκοπικού χαρακτήρα. Έτσι ορίζεται εκ του νόμου κι έτσι πρέπει να είναι, όμως πρέπει από πλευράς Υπουργείου να υπάρχει ένας διαρκής έλεγχος στα συστήματα για να λειτουργούν και στην πράξη ως μη κερδοσκοπικού χαρακτήρα. Θα παρακαλούσαμε την κυρία Υπουργό Περιβάλλοντος να δώσει στοιχεία, αν έχει, για τους ελέγχους που έχουν γίνει το τελευταίο οκτάμηνο στον τομέα αυτό.</w:t>
      </w:r>
    </w:p>
    <w:p>
      <w:pPr>
        <w:pStyle w:val="Normal"/>
        <w:spacing w:lineRule="auto" w:line="600"/>
        <w:jc w:val="both"/>
        <w:rPr>
          <w:rFonts w:ascii="Arial" w:hAnsi="Arial" w:cs="Arial"/>
          <w:bCs/>
        </w:rPr>
      </w:pPr>
      <w:r>
        <w:rPr>
          <w:rFonts w:cs="Arial" w:ascii="Arial" w:hAnsi="Arial"/>
          <w:bCs/>
        </w:rPr>
        <w:tab/>
        <w:t>Με το άρθρο 8 επιχειρείται για μία ακόμα φορά να τροποποιηθεί με νόμο ένα προεδρικό διάταγμα, συγκεκριμένα το π.δ. 99/2008 που αναφέρεται στη συγκρότηση του Εθνικού Οργανισμού Εναλλακτικής Διαχείρισης. Η διαδικασία που ακολουθείται από το Υπουργείο Περιβάλλοντος πρέπει να σταματήσει, διότι ουσιαστικά παρακάμπτεται ο έλεγχος του Συμβουλίου της Επικρατείας.</w:t>
      </w:r>
    </w:p>
    <w:p>
      <w:pPr>
        <w:pStyle w:val="Normal"/>
        <w:spacing w:lineRule="auto" w:line="600"/>
        <w:jc w:val="both"/>
        <w:rPr>
          <w:rFonts w:ascii="Arial" w:hAnsi="Arial" w:cs="Arial"/>
          <w:bCs/>
        </w:rPr>
      </w:pPr>
      <w:r>
        <w:rPr>
          <w:rFonts w:cs="Arial" w:ascii="Arial" w:hAnsi="Arial"/>
          <w:bCs/>
        </w:rPr>
        <w:tab/>
        <w:t>Θέλω επίσης να επισημάνω ότι Διοικητικό Συμβούλιο στον Οργανισμό Εναλλακτικής Διαχείρισης δεν υπάρχει εδώ και πολλούς μήνες. Τα προβλήματα που δημιουργούνται στον τομέα της ανακύκλωσης είναι σημαντικά και αναρωτιόμαστε γιατί δεν ορίζεται Συμβούλιο στον Οργανισμό Εναλλακτικής Διαχείρισης.</w:t>
      </w:r>
    </w:p>
    <w:p>
      <w:pPr>
        <w:pStyle w:val="Normal"/>
        <w:spacing w:lineRule="auto" w:line="600"/>
        <w:jc w:val="both"/>
        <w:rPr>
          <w:rFonts w:ascii="Arial" w:hAnsi="Arial" w:cs="Arial"/>
          <w:bCs/>
        </w:rPr>
      </w:pPr>
      <w:r>
        <w:rPr>
          <w:rFonts w:cs="Arial" w:ascii="Arial" w:hAnsi="Arial"/>
          <w:bCs/>
        </w:rPr>
        <w:tab/>
        <w:t>Σύμφωνα με το άρθρο 9 του  νομοσχεδίου, η ετήσια εισφορά των δήμων στους φορείς διαχείρισης στερεών αποβλήτων καθορίζεται με απόφαση του Διοικητικού Συμβουλίου τού φορέα βάσει του κόστους των παρεχόμενων προς τους δήμους υπηρεσιών και καθορίζεται σε ευρώ ανά τόνο, δηλαδή έχουμε ουσιαστικά την εφαρμογή της αρχής «ο ρυπαίνων πληρώνει». Θέλω να επισημάνω ότι η αρχή αυτή εφαρμόζεται από καιρό σε ευρωπαϊκό επίπεδο και στη χώρα μας και πρέπει να διευκρινιστούν τα θέματα σ’ ό,τι αφορά την υφιστάμενη νομοθεσία για να μην δημιουργηθούν προβλήματα στο μέλλον.</w:t>
      </w:r>
    </w:p>
    <w:p>
      <w:pPr>
        <w:pStyle w:val="Normal"/>
        <w:spacing w:lineRule="auto" w:line="600"/>
        <w:jc w:val="both"/>
        <w:rPr>
          <w:rFonts w:ascii="Arial" w:hAnsi="Arial" w:cs="Arial"/>
          <w:bCs/>
        </w:rPr>
      </w:pPr>
      <w:r>
        <w:rPr>
          <w:rFonts w:cs="Arial" w:ascii="Arial" w:hAnsi="Arial"/>
          <w:bCs/>
        </w:rPr>
        <w:tab/>
        <w:t>Κυρίες και κύριοι συνάδελφοι, νομίζω ότι συμφωνούμε όλοι πως η ανακύκλωση είναι ένα σημαντικό θέμα για το περιβάλλον, αλλά πριν φτάσουμε στην ανακύκλωση, καλό είναι να δούμε πού βρίσκεται συνολικά το θέμα της διαχείρισης των στερεών αποβλήτων στη χώρα.</w:t>
      </w:r>
    </w:p>
    <w:p>
      <w:pPr>
        <w:pStyle w:val="Normal"/>
        <w:spacing w:lineRule="auto" w:line="600"/>
        <w:ind w:firstLine="720"/>
        <w:jc w:val="both"/>
        <w:rPr>
          <w:rFonts w:ascii="Arial" w:hAnsi="Arial" w:cs="Arial"/>
        </w:rPr>
      </w:pPr>
      <w:r>
        <w:rPr>
          <w:rFonts w:cs="Arial" w:ascii="Arial" w:hAnsi="Arial"/>
        </w:rPr>
        <w:t xml:space="preserve">Για το θέμα αυτό από τις κυβερνήσεις της Νέας Δημοκρατίας είχε γίνει σημαντικό έργο. Ενδεικτικά και μόνο αναφέρω ότι το 2004 καταγράψαμε τρεις χιλιάδες χώρους ανεξέλεγκτης διάθεσης απορριμμάτων για τους οποίους η χώρα μας είχε καταδικαστεί το 2001 από το Ευρωπαϊκό Δικαστήριο. Την πενταετία 2004-2009 έκλεισαν περισσότερες από δύο χιλιάδες εξακόσιες παράνομες χωματερές. Υπάρχουν όμως ακόμα εκκρεμότητες σε ορισμένες περιφέρειες της χώρας, όπως είναι η Ήπειρος. </w:t>
      </w:r>
    </w:p>
    <w:p>
      <w:pPr>
        <w:pStyle w:val="Normal"/>
        <w:spacing w:lineRule="auto" w:line="600"/>
        <w:ind w:firstLine="720"/>
        <w:jc w:val="both"/>
        <w:rPr>
          <w:rFonts w:ascii="Arial" w:hAnsi="Arial" w:cs="Arial"/>
        </w:rPr>
      </w:pPr>
      <w:r>
        <w:rPr>
          <w:rFonts w:cs="Arial" w:ascii="Arial" w:hAnsi="Arial"/>
        </w:rPr>
        <w:t xml:space="preserve">Εμείς με απόλυτη υπευθυνότητα και έναντι των συμπολιτών μας και έναντι του περιβάλλοντος προχωρήσαμε στην εφαρμογή του περιφερειακού σχεδιασμού διαχείρισης στερεών αποβλήτων και προχώρησε ο χώρος υγειονομικής ταφής και στο Νομό Ιωαννίνων. Οφείλει σήμερα και η Κυβέρνηση μέσω της Περιφέρειας Ηπείρου να πράξει το χρέος της στο συγκεκριμένο θέμα. Πόσω μάλλον που έφτασε η ώρα του ελέγχου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Οφείλει το Υπουργείο Περιβάλλοντος να μας δώσει στοιχεία, να μας ενημερώσει για το πού βρισκόμαστε σήμερα και για το χρονοδιάγραμμα που ακολουθείται τόσο στο θέμα των χώρων υγειονομικής ταφής όσο και στο θέμα των χώρων ανεξέλεγκτης διάθεσης απορριμ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ιμώ ότι η ανακύκλωση είναι δείγμα πολιτισμού μιας κοινωνίας. Για το λόγο αυτόν οφείλουμε να δράσουμε ακόμη περισσότερο. Οποιαδήποτε περαιτέρω καθυστέρηση συνεπάγεται σημαντικό περιβαλλοντικό, οικονομικό και κοινωνικό κόστ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αλό συνάδελφο κ. Σταύρο Καλογιάννη από το Νομό Ιωαννίνων.</w:t>
      </w:r>
    </w:p>
    <w:p>
      <w:pPr>
        <w:pStyle w:val="Normal"/>
        <w:spacing w:lineRule="auto" w:line="600"/>
        <w:ind w:firstLine="720"/>
        <w:jc w:val="both"/>
        <w:rPr>
          <w:rFonts w:ascii="Arial" w:hAnsi="Arial" w:cs="Arial"/>
        </w:rPr>
      </w:pPr>
      <w:r>
        <w:rPr>
          <w:rFonts w:cs="Arial" w:ascii="Arial" w:hAnsi="Arial"/>
        </w:rPr>
        <w:t>Κύριε Καλογιάννη, γεννήθηκα σε ένα δρόμο που λεγόταν «Ζωσιμάδων» ή «Ζωσιμαδών». Δεν ξέρω ο τόνος πού πά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Ζωσιμάδ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Ζωσιμάδων, λοιπόν. </w:t>
      </w:r>
    </w:p>
    <w:p>
      <w:pPr>
        <w:pStyle w:val="Normal"/>
        <w:spacing w:lineRule="auto" w:line="600"/>
        <w:ind w:firstLine="720"/>
        <w:jc w:val="both"/>
        <w:rPr>
          <w:rFonts w:ascii="Arial" w:hAnsi="Arial" w:cs="Arial"/>
        </w:rPr>
      </w:pPr>
      <w:r>
        <w:rPr>
          <w:rFonts w:cs="Arial" w:ascii="Arial" w:hAnsi="Arial"/>
        </w:rPr>
        <w:t xml:space="preserve">Και έχουμε τη χαρά να έχουμε αντιπροσώπους από την πατρίδα σας, από τη Ζωσιμαία Σχολή Ιωαννί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αφού πρώτα ξεναγήθηκαν στους χώρους του Μεγάρου της Βουλής των Ελλήνων και στην έκθεση της αίθουσας «ΕΛΕΥΘΕΡΙΟΣ ΒΕΝΙΖΕΛΟΣ» και ενημερώθηκαν για την ιστορία του κτηρίου τούτου και τον τρόπο οργάνωσης και λειτουργίας της Βουλής μας, είκοσι τρεις μαθήτριες και μαθητές και τρεις δάσκαλοι από το 2ο Πειραματικό Δημοτικό Σχολείο Ζωσιμαίας Σχολής Ιωαννίνων. </w:t>
      </w:r>
    </w:p>
    <w:p>
      <w:pPr>
        <w:pStyle w:val="Normal"/>
        <w:spacing w:lineRule="auto" w:line="600"/>
        <w:ind w:firstLine="720"/>
        <w:jc w:val="both"/>
        <w:rPr>
          <w:rFonts w:ascii="Arial" w:hAnsi="Arial" w:cs="Arial"/>
        </w:rPr>
      </w:pPr>
      <w:r>
        <w:rPr>
          <w:rFonts w:cs="Arial" w:ascii="Arial" w:hAnsi="Arial"/>
        </w:rPr>
        <w:t xml:space="preserve">Καλώς ήρθατε και καλή επιτυχία.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Από τη λίμνη των Ιωαννίνων στο Θερμαϊκό Κόλπο.</w:t>
      </w:r>
    </w:p>
    <w:p>
      <w:pPr>
        <w:pStyle w:val="Normal"/>
        <w:spacing w:lineRule="auto" w:line="600"/>
        <w:ind w:firstLine="720"/>
        <w:jc w:val="both"/>
        <w:rPr>
          <w:rFonts w:ascii="Arial" w:hAnsi="Arial" w:cs="Arial"/>
        </w:rPr>
      </w:pPr>
      <w:r>
        <w:rPr>
          <w:rFonts w:cs="Arial" w:ascii="Arial" w:hAnsi="Arial"/>
        </w:rPr>
        <w:t>Η κ. Αμμανατίδου-Πασχαλίδου, Βουλευτής του ΣΥΡΙΖΑ, έχει τα δικά της οκτώ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νας Θερμαϊκός Κόλπος που πολλές φορές, ανάλογα από το πώς φυσάει, τα σκουπίδια επιπλέου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σείς είστε φρούτο από εκεί…</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Δεν σχολιάζω.</w:t>
      </w:r>
    </w:p>
    <w:p>
      <w:pPr>
        <w:pStyle w:val="Normal"/>
        <w:spacing w:lineRule="auto" w:line="600"/>
        <w:ind w:firstLine="720"/>
        <w:jc w:val="both"/>
        <w:rPr>
          <w:rFonts w:ascii="Arial" w:hAnsi="Arial" w:cs="Arial"/>
        </w:rPr>
      </w:pPr>
      <w:r>
        <w:rPr>
          <w:rFonts w:cs="Arial" w:ascii="Arial" w:hAnsi="Arial"/>
        </w:rPr>
        <w:t xml:space="preserve">Το νομοσχέδιο για τη διαχείριση απορριμμάτων που κατατέθηκε στη Βουλή δεν θεωρούμε ότι εγγυάται την ορθολογική διαχείριση των απορριμμάτων, κυρία Υπουργέ. Το είδαμε και στο νομοσχέδιο για τις ανανεώσιμες πηγές ενέργειας με την αιφνιδιαστική τροπολογία συμπερίληψης των σταθμών ενεργειακής αξιοποίησης του βιοαποικοδομήσιμου κλάσματος αστικών αποβλήτων που προστέθηκε τελευταία στιγμή και εισάγει από την πίσω πόρτα την μέθοδο της καύσης των απορριμμάτων. Και τότε βεβαίως, πριν δέκα μέρες, σας ασκήσαμε δριμύτατη κριτική για την κατά τα άλλα πράσινη ανάπτυξη που λέτε ότι κάνετε ως Κυβέρνηση του ΠΑΣΟΚ. </w:t>
      </w:r>
    </w:p>
    <w:p>
      <w:pPr>
        <w:pStyle w:val="Normal"/>
        <w:spacing w:lineRule="auto" w:line="600"/>
        <w:ind w:firstLine="720"/>
        <w:jc w:val="both"/>
        <w:rPr>
          <w:rFonts w:ascii="Arial" w:hAnsi="Arial" w:cs="Arial"/>
        </w:rPr>
      </w:pPr>
      <w:r>
        <w:rPr>
          <w:rFonts w:cs="Arial" w:ascii="Arial" w:hAnsi="Arial"/>
        </w:rPr>
        <w:t xml:space="preserve">Ενδεχομένως, βέβαια, το νομοσχέδιο να ρυθμίζει κάποια ζητήματα, που θα καταστήσουν πιο αποτελεσματική τη λειτουργία του ΕΟΕΣΔΑΠ, όμως είναι προφανής η απουσία σαφούς πολιτικής, εν προκειμένω προς την κατεύθυνση της περιβαλλοντικά βιώσιμης διαχείρισης των απορριμμάτων χωρικά και οικονομικά δίκαιης. Και όταν αυτό συμβαίνει, δεν μπορεί παρά να προωθούνται τελικά οι λύσεις που προκρίνει η αγορά. </w:t>
      </w:r>
    </w:p>
    <w:p>
      <w:pPr>
        <w:pStyle w:val="Normal"/>
        <w:spacing w:lineRule="auto" w:line="600"/>
        <w:ind w:firstLine="720"/>
        <w:jc w:val="both"/>
        <w:rPr>
          <w:rFonts w:ascii="Arial" w:hAnsi="Arial" w:cs="Arial"/>
        </w:rPr>
      </w:pPr>
      <w:r>
        <w:rPr>
          <w:rFonts w:cs="Arial" w:ascii="Arial" w:hAnsi="Arial"/>
        </w:rPr>
        <w:t xml:space="preserve">Κερδισμένη και σ’ αυτό θα βγει η καύση, μια μέθοδος που αντιστρατεύεται ευθέως την ορθολογική διαχείριση των απορριμμάτων μέσω της μείωσης της ανακύκλωσης και της επαναχρησιμοποίησής τους και πρακτικά ακυρώνει τις προοπτικές της ανακύκλωσης χαρτιού και πλαστικού και την κομποστοποίηση για δεκαετίες. Μια μέθοδος περιβαλλοντικά επιβλαβής, λόγω της εκπομπής ευρέως φάσματος αερίων και τοξικών ουσιών και οικονομικά ασύμφορη, καθώς το κόστος κατασκευής και λειτουργίας των εγκαταστάσεων καύσης σύμφωνα με τη διεθνή εμπειρία είναι υπερδιπλάσιο της ανακύκλωσης και θα κληθούν να το πληρώσουν οι δήμοι και οι δημότες τους. </w:t>
      </w:r>
    </w:p>
    <w:p>
      <w:pPr>
        <w:pStyle w:val="Normal"/>
        <w:spacing w:lineRule="auto" w:line="600"/>
        <w:ind w:firstLine="720"/>
        <w:jc w:val="both"/>
        <w:rPr>
          <w:rFonts w:ascii="Arial" w:hAnsi="Arial" w:cs="Arial"/>
        </w:rPr>
      </w:pPr>
      <w:r>
        <w:rPr>
          <w:rFonts w:cs="Arial" w:ascii="Arial" w:hAnsi="Arial"/>
        </w:rPr>
        <w:t xml:space="preserve">Η μέθοδος βέβαια των ΣΔΙΤ, των συμπράξεων δημόσιου και ιδιωτικού τομέα, που εμείς καταδικάζουμε, είναι στις προτεραιότητες και αυτής της Κυβέρνησης, όπως ήταν και της προηγούμενης. Και έτσι, επειδή οι δήμοι δεν έχουν χρήματα κατευθείαν μπαίνουμε σ’ αυτήν τη διαχείριση, σύμπραξη δημόσιου και ιδιωτικού τομέα. Εκεί μέσα υπάρχουν κάποια γραμμάτια. Είναι γνωστά όλα τα προηγούμενα χρόνια. </w:t>
      </w:r>
    </w:p>
    <w:p>
      <w:pPr>
        <w:pStyle w:val="Normal"/>
        <w:spacing w:lineRule="auto" w:line="600"/>
        <w:ind w:firstLine="720"/>
        <w:jc w:val="both"/>
        <w:rPr>
          <w:rFonts w:ascii="Arial" w:hAnsi="Arial" w:cs="Arial"/>
        </w:rPr>
      </w:pPr>
      <w:r>
        <w:rPr>
          <w:rFonts w:cs="Arial" w:ascii="Arial" w:hAnsi="Arial"/>
        </w:rPr>
        <w:t xml:space="preserve">Και θα ήθελα να έρθω και σε ένα άλλο εξαιρετικά σημαντικό ζήτημα το οποίο πρέπει να δούμε κάποια στιγμή. Είναι η διαχείριση των επικίνδυνων αποβλήτων. Δεν έχουμε καταρτίσει και θεσπίσει σχέδιο διαχείρισης σύμφωνο με τις απαιτήσεις της σχετικής κοινοτικής νομοθεσίας. Δεν έχει γίνει απογραφή των ποσοτήτων επικίνδυνων αποβλήτων. Δεν διαθέτουμε κατάλληλο δίκτυο εγκαταστάσεων διάθεσης αποβλήτων στο πλαίσιο του οποίου να εφαρμόζονται οι πλέον κατάλληλες μέθοδοι για την εξασφάλιση υψηλού επιπέδου προστασίας του περιβάλλοντος και της δημόσιας υγείας. </w:t>
      </w:r>
    </w:p>
    <w:p>
      <w:pPr>
        <w:pStyle w:val="Normal"/>
        <w:spacing w:lineRule="auto" w:line="600"/>
        <w:ind w:firstLine="720"/>
        <w:jc w:val="both"/>
        <w:rPr>
          <w:rFonts w:ascii="Arial" w:hAnsi="Arial" w:cs="Arial"/>
        </w:rPr>
      </w:pPr>
      <w:r>
        <w:rPr>
          <w:rFonts w:cs="Arial" w:ascii="Arial" w:hAnsi="Arial"/>
        </w:rPr>
        <w:t xml:space="preserve">Η διαχείριση αποβλήτων στη χώρα μας γίνεται κυρίως  με τη μέθοδο της προσωρινής αποθήκευσης, η οποία στην πράξη καθίσταται μόνιμη λόγω της ανανέωσης των αδειών αποθήκευσης, με αποτέλεσμα τα επικίνδυνα απόβλητα να συσσωρεύονται στους χώρους παραγωγής επί μακρόν, γεγονός που συνεπάγεται σημαντική υποβάθμιση του περιβάλλοντος. Είναι ζήτημα, λοιπόν, το τι γίνεται με την εγχώρια επεξεργασία των επικίνδυνων αποβλήτων, τι γίνεται με τη διαχείριση ιατρικών και ραδιενεργών αποβλήτων των εργαστηρίων και άλλων τομέων των δημοσίων νοσοκομείων αλλά και των ιδιωτικών διαγνωστικών κέντρων. </w:t>
      </w:r>
    </w:p>
    <w:p>
      <w:pPr>
        <w:pStyle w:val="Normal"/>
        <w:spacing w:lineRule="auto" w:line="600"/>
        <w:ind w:firstLine="720"/>
        <w:jc w:val="both"/>
        <w:rPr>
          <w:rFonts w:ascii="Arial" w:hAnsi="Arial" w:cs="Arial"/>
        </w:rPr>
      </w:pPr>
      <w:r>
        <w:rPr>
          <w:rFonts w:cs="Arial" w:ascii="Arial" w:hAnsi="Arial"/>
        </w:rPr>
        <w:t xml:space="preserve">Και να σας πω ότι είναι γνωστή η ανάθεση σε μια ιδιωτική εταιρεία που διαχειριζόταν τα νοσοκομειακά απόβλητα της Μακεδονίας- Θράκης -και νομίζω ότι συνεχίζει η ίδια εταιρεία- χωρίς κανέναν έλεγχο. Πολλές φορές τα πιστοποιητικά αδρανοποίησης ήταν ψεύτικα. Και, τουλάχιστον, τα νοσοκομεία που είχαν την σύνδεση με αυτή την ιδιωτική εταιρεία για να δίνουν τα νοσοκομειακά απόβλητα, δεν είχαν τη δυνατότητα από τη μεριά τους να ελέγχουν τη συγκεκριμένη εταιρεία διότι αυτή είχε έναν κινητό κλίβανο και έβαζε σε μια αδρανοποίηση πενήντα χαρτάκια μέσα ειδικά. Μια ήταν σωστή και στις υπόλοιπες σαράντα εννέα μοίραζε αυτά τα χαρτιά, με αποτέλεσμα να έχουμε τη μη αδρανοποίηση αυτών των νοσοκομειακών αποβλήτων. Υπήρχαν τα πιστοποιητικά προς τα νοσοκομεία, οι υπεύθυνοι νόμιζαν ότι όλα γίνονταν σύννομα και έβαζαν τα συγκεκριμένα νοσοκομειακά απόβλητα στα οικιακά. Αυτά με τη σειρά τους μεταφέρονταν στις χωματερές και στην καλύτερη περίπτωση σε ΧΥΤΑ. </w:t>
      </w:r>
    </w:p>
    <w:p>
      <w:pPr>
        <w:pStyle w:val="Normal"/>
        <w:spacing w:lineRule="auto" w:line="600"/>
        <w:ind w:firstLine="720"/>
        <w:jc w:val="both"/>
        <w:rPr>
          <w:rFonts w:ascii="Arial" w:hAnsi="Arial" w:cs="Arial"/>
        </w:rPr>
      </w:pPr>
      <w:r>
        <w:rPr>
          <w:rFonts w:cs="Arial" w:ascii="Arial" w:hAnsi="Arial"/>
        </w:rPr>
        <w:t xml:space="preserve">Να σας πω εγώ στη Θεσσαλονίκη, στη χωματερή των Ταγαράδων, που έκλεισε ένα χρόνο πριν, ότι έπεφταν συνέχεια τα νοσοκομειακά απόβλητα, χωρίς να έχει γίνει καμμία αδρανοποίηση. Και κάτοικοι του Δήμου Ασσήρου βρήκαν στο ΧΥΤΑ της Μαυροράχης, πάλι στο Νομό Θεσσαλονίκης, επίσης νοσοκομειακά απόβλητα μέσα στα οικιακά, τα οποία μάλλον ούτε αυτά ήταν αδρανοποιημένα. Και είχαμε το φορτηγό της συγκεκριμένης εταιρείας που μετέφερε τις σακούλες με τα νοσοκομειακά απόβλητα, στα οποία από πίσω υπήρχαν διασταλάζοντα με ορούς, με πλάσματα αίματος, με καθετήρες και με ό,τι έχει σχέση με αυτά τα μολυσματικά απόβλητα. Άρα θα πρέπει να υπάρξει μια ορθολογικότερη διαχείριση και βασικά ένας έλεγχος. </w:t>
      </w:r>
    </w:p>
    <w:p>
      <w:pPr>
        <w:pStyle w:val="Normal"/>
        <w:spacing w:lineRule="auto" w:line="600"/>
        <w:ind w:firstLine="720"/>
        <w:jc w:val="both"/>
        <w:rPr>
          <w:rFonts w:ascii="Arial" w:hAnsi="Arial" w:cs="Arial"/>
        </w:rPr>
      </w:pPr>
      <w:r>
        <w:rPr>
          <w:rFonts w:cs="Arial" w:ascii="Arial" w:hAnsi="Arial"/>
        </w:rPr>
        <w:t xml:space="preserve">Τι γίνεται με τα βιομηχανικά απόβλητα; Τι γίνεται με τα αυτοκίνητα που πάνε για ανακύκλωση και τι γίνεται και με τα αποσυρόμενα κλιματιστικά. </w:t>
      </w:r>
    </w:p>
    <w:p>
      <w:pPr>
        <w:pStyle w:val="Normal"/>
        <w:spacing w:lineRule="auto" w:line="600"/>
        <w:ind w:firstLine="720"/>
        <w:jc w:val="both"/>
        <w:rPr>
          <w:rFonts w:ascii="Arial" w:hAnsi="Arial" w:cs="Arial"/>
        </w:rPr>
      </w:pPr>
      <w:r>
        <w:rPr>
          <w:rFonts w:cs="Arial" w:ascii="Arial" w:hAnsi="Arial"/>
        </w:rPr>
        <w:t xml:space="preserve">Δεν θα  μακρηγορήσω, αλλά πριν κλείσω αυτό το κομμάτι, να τονίσω ένα πολύ σημαντικό ζήτημα, κρίσιμο σε θέματα περιβάλλοντος. Το θέμα της ενίσχυσης της συμμετοχής των πολιτών στη λήψη αποφάσεων. Ακριβώς επειδή οι πολίτες είναι κάτοικοι μιας περιοχής με την οποία συνδέονται πολυπλεύρως, θεωρείται αναγκαία η προώθηση του ενεργότερου ρόλου τους. Ενισχύεται ακριβώς έτσι η διαβούλευση, η πολιτική συμμετοχή και η διεύρυνση της δημοκρατίας ως στοιχεία που συμβάλλουν στη διατήρηση και τη βελτίωση του περιβάλλοντος χώρου συνολικά. </w:t>
      </w:r>
    </w:p>
    <w:p>
      <w:pPr>
        <w:pStyle w:val="Normal"/>
        <w:spacing w:lineRule="auto" w:line="600"/>
        <w:ind w:firstLine="720"/>
        <w:jc w:val="both"/>
        <w:rPr/>
      </w:pPr>
      <w:r>
        <w:rPr>
          <w:rFonts w:cs="Arial" w:ascii="Arial" w:hAnsi="Arial"/>
        </w:rPr>
        <w:t>Η ενεργοποίηση των πολιτών είναι αναγκαίος όρος για την αντιμετώπιση της πολυδιάστατης περιβαλλοντικής κρίσης. Οι ενεργοί πολίτες με τους συλλογικούς αγώνες και τις εναλλακτικές επεξεργασίες που καταθέτουν έχουν αναδείξει μία σειρά από οικολογικά ζητήματα. Χαρακτηριστικότατ</w:t>
      </w:r>
      <w:r>
        <w:rPr>
          <w:rFonts w:cs="Arial" w:ascii="Arial" w:hAnsi="Arial"/>
          <w:lang w:val="en-US"/>
        </w:rPr>
        <w:t>o</w:t>
      </w:r>
      <w:r>
        <w:rPr>
          <w:rFonts w:cs="Arial" w:ascii="Arial" w:hAnsi="Arial"/>
        </w:rPr>
        <w:t xml:space="preserve"> παράδειγμα είναι η εκτροπή του Αχελώου. Δεν μπορούμε να τους αγνοούμε, ούτε μπορούν να προχωρούν τα ζητήματα με έλλειψη κοινωνικής αποδοχής, η οποία κατά κύριο λόγο οφείλεται στο ότι η επιστημονική τεκμηρίωση είναι συχνά διάτρητη ή αγνοείται εντελώς η νομοθεσία, η οποία βεβαίως παραβιάζεται και λείπουν οι διαδικασίες συμμετοχής στις αποφάσεις. Τώρα με τον «ΚΑΛΛΙΚΡΑΤΗ» όλα αυτά θα πρέπει μάλλον να τα ξεχάσουμε. </w:t>
      </w:r>
    </w:p>
    <w:p>
      <w:pPr>
        <w:pStyle w:val="Normal"/>
        <w:spacing w:lineRule="auto" w:line="600"/>
        <w:ind w:firstLine="720"/>
        <w:jc w:val="both"/>
        <w:rPr>
          <w:rFonts w:ascii="Arial" w:hAnsi="Arial" w:cs="Arial"/>
        </w:rPr>
      </w:pPr>
      <w:r>
        <w:rPr>
          <w:rFonts w:cs="Arial" w:ascii="Arial" w:hAnsi="Arial"/>
        </w:rPr>
        <w:t>Το σχέδιο νόμου το καταψηφίζουμε.</w:t>
      </w:r>
    </w:p>
    <w:p>
      <w:pPr>
        <w:pStyle w:val="Normal"/>
        <w:spacing w:lineRule="auto" w:line="600"/>
        <w:ind w:firstLine="720"/>
        <w:jc w:val="both"/>
        <w:rPr>
          <w:rFonts w:ascii="Arial" w:hAnsi="Arial" w:cs="Arial"/>
        </w:rPr>
      </w:pPr>
      <w:r>
        <w:rPr>
          <w:rFonts w:cs="Arial" w:ascii="Arial" w:hAnsi="Arial"/>
        </w:rPr>
        <w:t>Θα ήθελα, κύριε Πρόεδρε, να μιλήσω και για τις δύο τροπολογίες στα γρήγο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άλιστ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ύο τροπολογίες που κατατέθηκαν από δύο Υπουργεία, το Υπουργείο Υγείας και το Υπουργείο Παιδείας, άσχετες με το συγκεκριμένο νομοσχέδιο. </w:t>
      </w:r>
    </w:p>
    <w:p>
      <w:pPr>
        <w:pStyle w:val="Normal"/>
        <w:spacing w:lineRule="auto" w:line="600"/>
        <w:ind w:firstLine="720"/>
        <w:jc w:val="both"/>
        <w:rPr>
          <w:rFonts w:ascii="Arial" w:hAnsi="Arial" w:cs="Arial"/>
        </w:rPr>
      </w:pPr>
      <w:r>
        <w:rPr>
          <w:rFonts w:cs="Arial" w:ascii="Arial" w:hAnsi="Arial"/>
        </w:rPr>
        <w:t>Ως προς την τροπολογία για την Ένωση Νοσηλευτών Ελλάδος, νομίζουμε ότι θα ήταν ορθό να γίνει αυτή η επιλογή νομοθετικής αναστολής των εκλογών, αν δεσμευόταν η Κυβέρνηση ότι θα τη συνοδεύσει με αλλαγή πλαισίου και ως προς το ποιους περιλαμβάνει, αλλά και ως προς τον τρόπο που γίνονται οι εκλογές. Στο βαθμό που αυτό δεν διασφαλίζεται, εμείς την καταψηφίζουμε.</w:t>
      </w:r>
    </w:p>
    <w:p>
      <w:pPr>
        <w:pStyle w:val="Normal"/>
        <w:spacing w:lineRule="auto" w:line="600"/>
        <w:ind w:firstLine="720"/>
        <w:jc w:val="both"/>
        <w:rPr>
          <w:rFonts w:ascii="Arial" w:hAnsi="Arial" w:cs="Arial"/>
        </w:rPr>
      </w:pPr>
      <w:r>
        <w:rPr>
          <w:rFonts w:cs="Arial" w:ascii="Arial" w:hAnsi="Arial"/>
        </w:rPr>
        <w:t xml:space="preserve">Δεύτερη τροπολογία του Υπουργείου Παιδείας για τα κριτήρια επιλογής σχολικών συμβούλων και την αύξηση της μοριοδότησης του Τίτλου Διδασκαλείου Εκπαίδευσης, συμφωνούμε με τις απόψεις των συνδικαλιστικών φορέων των δασκάλων ότι η συγκεκριμένη μετεκπαίδευση είναι δίχρονη και απαιτούνται εξετάσεις για την εισαγωγή σε αυτήν. Άρα όπως και τα μεταπτυχιακά θα πρέπει να μοριοδοτείται με τέσσερις μονάδες. Γι’ αυτό και εμείς την καταψηφίζουμε. Απορίας άξιον είναι ότι στις 5 Μαΐου, την ημέρα της μεγάλης απεργίας που συζητιόταν το νομοσχέδιο του Υπουργείου Παιδείας, η συγκεκριμένη τροπολογία δεν ήρθε εκε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 Ευχαριστούμε πολύ τη συνάδελφο κ. Αμμανατίδου-Πασχαλίδου. </w:t>
      </w:r>
    </w:p>
    <w:p>
      <w:pPr>
        <w:pStyle w:val="Normal"/>
        <w:spacing w:lineRule="auto" w:line="600"/>
        <w:ind w:firstLine="720"/>
        <w:jc w:val="both"/>
        <w:rPr>
          <w:rFonts w:ascii="Arial" w:hAnsi="Arial" w:cs="Arial"/>
        </w:rPr>
      </w:pPr>
      <w:r>
        <w:rPr>
          <w:rFonts w:cs="Arial" w:ascii="Arial" w:hAnsi="Arial"/>
        </w:rPr>
        <w:t xml:space="preserve">Η Βουλευτής Επικρατείας της Νέας Δημοκρατίας κ. Αυγερινοπούλου Διονυσία έχει το λόγο για οκτώ λεπτά. </w:t>
      </w:r>
    </w:p>
    <w:p>
      <w:pPr>
        <w:pStyle w:val="Normal"/>
        <w:spacing w:lineRule="auto" w:line="600"/>
        <w:ind w:firstLine="720"/>
        <w:jc w:val="both"/>
        <w:rPr/>
      </w:pPr>
      <w:r>
        <w:rPr>
          <w:rFonts w:cs="Arial" w:ascii="Arial" w:hAnsi="Arial"/>
          <w:b/>
        </w:rPr>
        <w:t>ΔΙΟΝΥΣΙΑ ΑΥΓΕΡΙΝ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υποβάθμιση του φυσικού περιβάλλοντος από τα απορρίμματα δεν περιορίζεται μόνον στο χερσαίο χώρο, η δημιουργία και η ανεξέλεγκτη απόθεση απορριμμάτων από χερσαίες πηγές πλήττει σημαντικά και τις θάλασσες της χώρας μας. Καθώς είναι σήμερα 8 Ιουνίου ο εορτασμός της Παγκόσμιας Ημέρας των Ωκεανών, θα ήθελα να επισημάνω ότι ο σχεδιασμός διαχείρισης απορριμμάτων θα πρέπει να συνδυαστεί με το νομοθετικό πλαίσιο προστασίας των ελληνικών θαλασσών από απορρίμματα από χερσαίες πηγές.</w:t>
      </w:r>
    </w:p>
    <w:p>
      <w:pPr>
        <w:pStyle w:val="Normal"/>
        <w:spacing w:lineRule="auto" w:line="600"/>
        <w:ind w:firstLine="720"/>
        <w:jc w:val="both"/>
        <w:rPr>
          <w:rFonts w:ascii="Arial" w:hAnsi="Arial" w:cs="Arial"/>
        </w:rPr>
      </w:pPr>
      <w:r>
        <w:rPr>
          <w:rFonts w:cs="Arial" w:ascii="Arial" w:hAnsi="Arial"/>
        </w:rPr>
        <w:t xml:space="preserve">Οι νέες εγκαταστάσεις διαχείρισης απορριμμάτων που θα κληθούμε να φτιάξουμε κατ’ εφαρμογήν του παρόντος νομοσχεδίου δεν θα πρέπει να επιβαρύνουν με κανέναν τρόπο τη θάλασσα. Ως προς τη διεθνή διάσταση προστασίας της θάλασσας η Ελλάδα θα μπορούσε να αναλάβει πρωτοβουλία για την υιοθέτηση ενός πρωτοκόλλου περιβαλλοντικής προστασίας, ως παραρτήματος της σύμβασης του Δικαίου της Θάλασσας του Οργανισμού Ηνωμένων Εθνών, το οποίο να ρυθμίζει συνολικά το ζήτημα της απόρριψης απορριμμάτων σε όλες τις θαλάσσιες ζώνες, καθώς και την αποφυγή πλήθους άλλων περιβαλλοντικών κινδύνων και βλαβών για το θαλάσσιο περιβάλλον. </w:t>
      </w:r>
    </w:p>
    <w:p>
      <w:pPr>
        <w:pStyle w:val="Normal"/>
        <w:spacing w:lineRule="auto" w:line="600"/>
        <w:ind w:firstLine="720"/>
        <w:jc w:val="both"/>
        <w:rPr>
          <w:rFonts w:ascii="Arial" w:hAnsi="Arial" w:cs="Arial"/>
        </w:rPr>
      </w:pPr>
      <w:r>
        <w:rPr>
          <w:rFonts w:cs="Arial" w:ascii="Arial" w:hAnsi="Arial"/>
        </w:rPr>
        <w:t xml:space="preserve">Η διαχείριση των απορριμμάτων είναι μία από τις μεγαλύτερες περιβαλλοντικές προκλήσεις, τις οποίες καλείται να αντιμετωπίσει άμεσα η χώρα μας. Το υπό συζήτηση νομοσχέδιο και ο συνολικός σχεδιασμός διαχείρισης απορριμμάτων της χώρας παρουσιάζουν ελλείψεις και νομοθετικά κενά. Παρά την πρόοδο την οποία επέτυχε η προηγούμενη κυβέρνηση με την αύξηση κατά 20% του ποσοστού των ανακυκλούμενων απορριμμάτων, το συνολικό ποσοστό ανακύκλωσης παραμένει χαμηλό. Πρέπει να αυξηθεί άμεσα το ποσοστό των απορριμμάτων που χρησιμοποιούνται και ανακυκλώνονται. </w:t>
      </w:r>
    </w:p>
    <w:p>
      <w:pPr>
        <w:pStyle w:val="Normal"/>
        <w:spacing w:lineRule="auto" w:line="600"/>
        <w:ind w:firstLine="720"/>
        <w:jc w:val="both"/>
        <w:rPr>
          <w:rFonts w:ascii="Arial" w:hAnsi="Arial" w:cs="Arial"/>
        </w:rPr>
      </w:pPr>
      <w:r>
        <w:rPr>
          <w:rFonts w:cs="Arial" w:ascii="Arial" w:hAnsi="Arial"/>
        </w:rPr>
        <w:t xml:space="preserve">Πρέπει, επίσης, να αναθεωρηθούν τα άρθρα της κείμενης νομοθεσίας, τα οποία αναφέρονται στους στόχους ανακύκλωσης μεμονωμένων υλικών, όπως ο χαμηλός στόχος ανακύκλωσης των απορριμμάτων από πλαστικές συσκευασίες, ο οποίος ορίζεται μόλις στο 22,5% του βάρους τους. </w:t>
      </w:r>
    </w:p>
    <w:p>
      <w:pPr>
        <w:pStyle w:val="Normal"/>
        <w:spacing w:lineRule="auto" w:line="600"/>
        <w:ind w:firstLine="720"/>
        <w:jc w:val="both"/>
        <w:rPr>
          <w:rFonts w:ascii="Arial" w:hAnsi="Arial" w:cs="Arial"/>
        </w:rPr>
      </w:pPr>
      <w:r>
        <w:rPr>
          <w:rFonts w:cs="Arial" w:ascii="Arial" w:hAnsi="Arial"/>
        </w:rPr>
        <w:t xml:space="preserve">Είναι γνωστό το πόσο χρονοβόρα είναι η διαδικασία βιοδιάσπασης των πλαστικών και η διακινδύνευση της ζωής και της υγείας στην οποία εκτίθενται οι ζώντες οργανισμοί του πλανήτη από το πλαστικό. Ο υπό συζήτηση Εθνικός Οργανισμός Εναλλακτικής Διαχείρισης Συσκευασιών και Άλλων Προϊόντων θα πρέπει να προβεί σε μελέτες για τους τρόπους αύξησης αυτού του συγκεκριμένου ποσοστού. </w:t>
      </w:r>
    </w:p>
    <w:p>
      <w:pPr>
        <w:pStyle w:val="Normal"/>
        <w:spacing w:lineRule="auto" w:line="600"/>
        <w:ind w:firstLine="720"/>
        <w:jc w:val="both"/>
        <w:rPr>
          <w:rFonts w:ascii="Arial" w:hAnsi="Arial" w:cs="Arial"/>
        </w:rPr>
      </w:pPr>
      <w:r>
        <w:rPr>
          <w:rFonts w:cs="Arial" w:ascii="Arial" w:hAnsi="Arial"/>
        </w:rPr>
        <w:t xml:space="preserve">Ακόμα πρέπει να αναληφθεί νομοθετική πρωτοβουλία και άμεση διοικητική δράση για την αποτελεσματική διαχείριση των τοξικών και νοσοκομειακών απορριμμάτων. </w:t>
      </w:r>
    </w:p>
    <w:p>
      <w:pPr>
        <w:pStyle w:val="Normal"/>
        <w:spacing w:lineRule="auto" w:line="600"/>
        <w:ind w:firstLine="720"/>
        <w:jc w:val="both"/>
        <w:rPr>
          <w:rFonts w:ascii="Arial" w:hAnsi="Arial" w:cs="Arial"/>
        </w:rPr>
      </w:pPr>
      <w:r>
        <w:rPr>
          <w:rFonts w:cs="Arial" w:ascii="Arial" w:hAnsi="Arial"/>
        </w:rPr>
        <w:t xml:space="preserve">Περαιτέρω θα ήθελα να εισηγηθώ την υιοθέτηση ενός ακόμα άρθρου. Να προστεθεί διάταξη για την επαναχρησιμοποίηση, ανακύκλωση ή άλλου είδους περιβαλλοντική διαχείριση των συσκευασιών τροφίμων και ποτών που προσφέρονται κατά τη διάρκεια των θαλασσίων, αεροπορικών και σιδηροδρομικών μεταφορών. </w:t>
      </w:r>
    </w:p>
    <w:p>
      <w:pPr>
        <w:pStyle w:val="Normal"/>
        <w:spacing w:lineRule="auto" w:line="600"/>
        <w:ind w:firstLine="720"/>
        <w:jc w:val="both"/>
        <w:rPr>
          <w:rFonts w:ascii="Arial" w:hAnsi="Arial" w:cs="Arial"/>
        </w:rPr>
      </w:pPr>
      <w:r>
        <w:rPr>
          <w:rFonts w:cs="Arial" w:ascii="Arial" w:hAnsi="Arial"/>
        </w:rPr>
        <w:t xml:space="preserve">Τέτοια ρύθμιση δεν φαίνεται να υπάρχει, ούτε σε εθνικό ούτε σε περιφερειακό ή διεθνές επίπεδο. Η διαχείριση αυτών των απορριμμάτων γίνεται έως σήμερα σε εθελοντική βάση. Οι ποσότητες, όμως, αυτών των απορριμμάτων και μόνο από τη σίτιση των επιβατών είναι πάρα πολλές. Πρέπει συνεχώς να υπάρξει επέκταση του ευρωπαϊκού και εθνικού νομοθετικού καθεστώτος διαχείρισης απορριμμάτων και στον τομέα των επιβατικών μεταφορών. </w:t>
      </w:r>
    </w:p>
    <w:p>
      <w:pPr>
        <w:pStyle w:val="Normal"/>
        <w:spacing w:lineRule="auto" w:line="600"/>
        <w:ind w:firstLine="720"/>
        <w:jc w:val="both"/>
        <w:rPr>
          <w:rFonts w:ascii="Arial" w:hAnsi="Arial" w:cs="Arial"/>
        </w:rPr>
      </w:pPr>
      <w:r>
        <w:rPr>
          <w:rFonts w:cs="Arial" w:ascii="Arial" w:hAnsi="Arial"/>
        </w:rPr>
        <w:t xml:space="preserve">Περαιτέρω να προστεθεί ένα άρθρο, το οποίο να δημιουργεί μηχανισμό επαγγελματικής εκπαίδευσης για θέσεις εργασίας στα στάδια της διαχείρισης και αξιοποίησης των απορριμμάτων. Η κατεύθυνση της πολιτικής απασχόλησης θα πρέπει να στοχεύει στην ενίσχυση των ευαίσθητων ομάδων του πληθυσμού, οι οποίες έχουν αυξημένες ανάγκες απασχόλησης. </w:t>
      </w:r>
    </w:p>
    <w:p>
      <w:pPr>
        <w:pStyle w:val="Normal"/>
        <w:spacing w:lineRule="auto" w:line="600"/>
        <w:ind w:firstLine="720"/>
        <w:jc w:val="both"/>
        <w:rPr>
          <w:rFonts w:ascii="Arial" w:hAnsi="Arial" w:cs="Arial"/>
        </w:rPr>
      </w:pPr>
      <w:r>
        <w:rPr>
          <w:rFonts w:cs="Arial" w:ascii="Arial" w:hAnsi="Arial"/>
        </w:rPr>
        <w:t xml:space="preserve">Επίσης, με νέα διάταξη πρέπει να εισαχθεί η οργάνωση ενός μητρώου, στο οποίο να καταγράφονται οι βέλτιστες διαθέσιμες πρακτικές για τη διαχείριση των απορριμμάτων. Για την ανεύρεση των βέλτιστων διαθέσιμων πρακτικών δεν μπορούμε να στηριζόμαστε σε στατικά φυλλάδια, τα οποία διανέμονται στις αρμόδιες διοικητικές υπηρεσίες και είναι περιορισμένα κατά τη γεωγραφική και χρονική τους κάλυψη. </w:t>
      </w:r>
    </w:p>
    <w:p>
      <w:pPr>
        <w:pStyle w:val="Normal"/>
        <w:spacing w:lineRule="auto" w:line="600"/>
        <w:ind w:firstLine="720"/>
        <w:jc w:val="both"/>
        <w:rPr>
          <w:rFonts w:ascii="Arial" w:hAnsi="Arial" w:cs="Arial"/>
        </w:rPr>
      </w:pPr>
      <w:r>
        <w:rPr>
          <w:rFonts w:cs="Arial" w:ascii="Arial" w:hAnsi="Arial"/>
        </w:rPr>
        <w:t xml:space="preserve">Πρέπει μέσα από συνεχή συγκριτική έρευνα και επικαιροποίηση ένα ηλεκτρονικό μητρώο να αποτελέσει την καλύτερη πηγή πληροφόρησης για τις μεθόδους διαχείρισης απορριμμάτων. Το μητρώο πρέπει να αναφέρει και τεχνολογίες, οι οποίες βρίσκονται σε πιλοτικό στάδιο ή τεχνολογίες, οι οποίες μπορούν να περάσουν σε πιλοτικό στάδιο εφαρμογής. Πόροι ενίσχυσης για την καινοτομία θα μπορούσαν ίσως να βρεθούν, εκτός από τα ευρωπαϊκά προγράμματα και από τα ανταποδοτικά τέλη κατά άρθρον 9 του παρόντος νομοσχεδίου. </w:t>
      </w:r>
    </w:p>
    <w:p>
      <w:pPr>
        <w:pStyle w:val="Normal"/>
        <w:spacing w:lineRule="auto" w:line="600"/>
        <w:ind w:firstLine="720"/>
        <w:jc w:val="both"/>
        <w:rPr>
          <w:rFonts w:ascii="Arial" w:hAnsi="Arial" w:cs="Arial"/>
        </w:rPr>
      </w:pPr>
      <w:r>
        <w:rPr>
          <w:rFonts w:cs="Arial" w:ascii="Arial" w:hAnsi="Arial"/>
        </w:rPr>
        <w:t xml:space="preserve">Από νομοτεχνικής απόψεως το νομοσχέδιο περιέχει τουλάχιστον δύο διατάξεις, οι οποίες πάσχουν αοριστίας. Πρόκειται για το άρθρο 2 παράγραφος 2 και το άρθρο 5 παράγραφος 8. Δεν καθορίζεται σε αυτά τα άρθρα ποια είναι τα κριτήρια ανάκλησης της έγκρισης ενός συστήματος, ούτε ποια είναι τα κριτήρια με βάση τα οποία ο οργανισμός επιλέγει τα συστήματα εναλλακτικής διαχείρισης, στα οποία θα διαθέτει το εναπομένον ποσό μετά από την κατάργησή του. Εξουσιοδοτείται η εκτελεστική εξουσία να αποφασίσει για τα ζητήματα αυτά. Θεωρώ ότι αυτή η νομοθετική εξουσιοδότηση είναι γενική και αόριστη και γι’ αυτό το λόγο βρίσκεται στα όρια της νομιμότητας. </w:t>
      </w:r>
    </w:p>
    <w:p>
      <w:pPr>
        <w:pStyle w:val="Normal"/>
        <w:spacing w:lineRule="auto" w:line="600"/>
        <w:ind w:firstLine="720"/>
        <w:jc w:val="both"/>
        <w:rPr>
          <w:rFonts w:ascii="Arial" w:hAnsi="Arial" w:cs="Arial"/>
        </w:rPr>
      </w:pPr>
      <w:r>
        <w:rPr>
          <w:rFonts w:cs="Arial" w:ascii="Arial" w:hAnsi="Arial"/>
        </w:rPr>
        <w:t xml:space="preserve">Ομοίως, με το άρθρο 5 παράγραφος 4 δίδεται ευρεία εξουσιοδότηση στην εκτελεστική εξουσία, καθώς πλειάδα θεμάτων θα ρυθμίζονται πλέον με κοινή υπουργική απόφαση. </w:t>
      </w:r>
    </w:p>
    <w:p>
      <w:pPr>
        <w:pStyle w:val="Normal"/>
        <w:spacing w:lineRule="auto" w:line="600"/>
        <w:ind w:firstLine="720"/>
        <w:jc w:val="both"/>
        <w:rPr>
          <w:rFonts w:ascii="Arial" w:hAnsi="Arial" w:cs="Arial"/>
        </w:rPr>
      </w:pPr>
      <w:r>
        <w:rPr>
          <w:rFonts w:cs="Arial" w:ascii="Arial" w:hAnsi="Arial"/>
        </w:rPr>
        <w:t>Ακόμα, ενώ το άρθρο 7 παράγραφος 4 κινείται προς τη σωστή κατεύθυνση με τη μείωση του αριθμού των μελών του Διοικητικού Συμβουλίου του Οργανισμού για λόγους ευελιξίας, ενδέχεται η περιορισμένη σύνθεση να μη διαθέτει όλες τις δυνατότητες να ανταποκριθεί στο σημαντικό του ρόλο το συμβούλιο. Επειδή το ζήτημα της διαχείρισης των απορριμμάτων είναι, τεχνολογικά πολύπλοκο, θα το θεωρούσα απαραίτητο, τουλάχιστον ένα από τα μέλη του διοικητικού συμβουλίου να είναι και εκπρόσωπος της επιστημονικής κοινότητας, κατά προτίμηση καθηγητής πανεπιστημίου, ο οποίος και θα διαθέτει την απαραίτητη κατάρτιση που θα του επιτρέπει να κρίνει, επί της ουσίας, τις εισηγήσεις του επιστημονικού προσωπικού του οργανισμού.</w:t>
      </w:r>
    </w:p>
    <w:p>
      <w:pPr>
        <w:pStyle w:val="Normal"/>
        <w:spacing w:lineRule="auto" w:line="600"/>
        <w:ind w:firstLine="720"/>
        <w:jc w:val="both"/>
        <w:rPr>
          <w:rFonts w:ascii="Arial" w:hAnsi="Arial" w:cs="Arial"/>
        </w:rPr>
      </w:pPr>
      <w:r>
        <w:rPr>
          <w:rFonts w:cs="Arial" w:ascii="Arial" w:hAnsi="Arial"/>
        </w:rPr>
        <w:t xml:space="preserve">Ο οργανισμός έχει αναλάβει, ήδη, από το προϋπάρχον νομικό καθεστώς, πολλές και σημαντικές αρμοδιότητες για την επίτευξη της εναλλακτικής διαχείρισης των απορριμμάτων. Για να ανταποκριθεί σ' αυτές θα πρέπει να στελεχωθεί όσο το δυνατόν καλύτερα με επιστημονικό προσωπικό. </w:t>
      </w:r>
    </w:p>
    <w:p>
      <w:pPr>
        <w:pStyle w:val="Normal"/>
        <w:spacing w:lineRule="auto" w:line="600"/>
        <w:ind w:firstLine="720"/>
        <w:jc w:val="both"/>
        <w:rPr>
          <w:rFonts w:ascii="Arial" w:hAnsi="Arial" w:cs="Arial"/>
        </w:rPr>
      </w:pPr>
      <w:r>
        <w:rPr>
          <w:rFonts w:cs="Arial" w:ascii="Arial" w:hAnsi="Arial"/>
        </w:rPr>
        <w:t>Θα αναφέρω δύο από τις αρμοδιότητες, οι οποίες χρειάζεται άμεσα να ασκηθούν και προς αυτόν το σκοπό απαιτούνται επιστημονικές γνώσεις. Πρώτον, η απαγόρευση ή ο περιορισμός της χρήσης ορισμένων υλικών και δεύτερον, η επιβολή χρήσης κάποιας συγκεκριμένης σύνθεσης υλικών ή  επαναχρησιμοποίηση. Με απλές μόνο κινήσεις ενεργοποιώντας αυτές τις διατάξεις μπορούμε άμεσα να βελτιώσουμε την κατάσταση του φυσικού περιβάλλοντος.</w:t>
      </w:r>
    </w:p>
    <w:p>
      <w:pPr>
        <w:pStyle w:val="Normal"/>
        <w:spacing w:lineRule="auto" w:line="600"/>
        <w:ind w:firstLine="720"/>
        <w:jc w:val="both"/>
        <w:rPr>
          <w:rFonts w:ascii="Arial" w:hAnsi="Arial" w:cs="Arial"/>
        </w:rPr>
      </w:pPr>
      <w:r>
        <w:rPr>
          <w:rFonts w:cs="Arial" w:ascii="Arial" w:hAnsi="Arial"/>
        </w:rPr>
        <w:t>Αναφέρω για παράδειγμα την απαγόρευση χρήσης πλαστικής σακούλας για μεταφορά αγαθών ή έστω την επιβολή κάποιας χρέωσης ενός αντιτίμου για την αγορά πλαστικής σακούλας για τη μεταφορά αγαθών. Μία απλή νομοθετική ρύθμιση για το τι υλικά πρέπει να χρησιμοποιούνται ή να απαγορεύονται, όταν η ωφέλειά τους ή οι επιπτώσεις τους για το περιβάλλον είναι σαφείς, είναι πλέον όχι αθέμιτη παρέμβαση στην αγορά, αλλά υποχρέωση του νομοθέτη.</w:t>
      </w:r>
    </w:p>
    <w:p>
      <w:pPr>
        <w:pStyle w:val="Normal"/>
        <w:spacing w:lineRule="auto" w:line="600"/>
        <w:ind w:firstLine="720"/>
        <w:jc w:val="both"/>
        <w:rPr>
          <w:rFonts w:ascii="Arial" w:hAnsi="Arial" w:cs="Arial"/>
        </w:rPr>
      </w:pPr>
      <w:r>
        <w:rPr>
          <w:rFonts w:cs="Arial" w:ascii="Arial" w:hAnsi="Arial"/>
        </w:rPr>
        <w:t xml:space="preserve">Αν δεν οργανωθεί καλύτερα ο οργανισμός, ώστε να κατέχει και να παρέχει τεχνογνωσία, τότε το βάρος της διαχείρισης των απορριμμάτων θα παραμείνει στην τοπική κοινωνία, η οποία θα συνεχίσει να ζει καθημερινά με το πρόβλημα της διαχείρισης των απορριμμάτων και να βρίσκεται σε αδιέξοδο. Η πολιτεία, μέσω και του οργανισμού και με τη βοήθεια της επιστήμης και της τεχνολογίας, πρέπει να βοηθήσει την τοπική κοινωνία και να αντιμετωπίσει το πρόβλημα υιοθετώντας τις βέλτιστες διαθέσιμες τεχνικ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 συνάδελφο κ. Διονυσία Αυγερινοπούλου.</w:t>
      </w:r>
    </w:p>
    <w:p>
      <w:pPr>
        <w:pStyle w:val="Normal"/>
        <w:spacing w:lineRule="auto" w:line="600"/>
        <w:ind w:firstLine="720"/>
        <w:jc w:val="both"/>
        <w:rPr>
          <w:rFonts w:ascii="Arial" w:hAnsi="Arial" w:cs="Arial"/>
        </w:rPr>
      </w:pPr>
      <w:r>
        <w:rPr>
          <w:rFonts w:cs="Arial" w:ascii="Arial" w:hAnsi="Arial"/>
        </w:rPr>
        <w:t>Από το ΠΑΣΟΚ ο τελευταίος ομιλητής επί των άρθρων, ο Βουλευτής κ. Ανδρέας Τριανταφυλλόπουλος έχει το λόγο για οκτώ λεπτά.</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δεν θα αδικήσω την κυρία Υπουργό και θα μιλήσω μόνο για το νομοσχέδιο. </w:t>
      </w:r>
    </w:p>
    <w:p>
      <w:pPr>
        <w:pStyle w:val="Normal"/>
        <w:spacing w:lineRule="auto" w:line="600"/>
        <w:ind w:firstLine="720"/>
        <w:jc w:val="both"/>
        <w:rPr>
          <w:rFonts w:ascii="Arial" w:hAnsi="Arial" w:cs="Arial"/>
        </w:rPr>
      </w:pPr>
      <w:r>
        <w:rPr>
          <w:rFonts w:cs="Arial" w:ascii="Arial" w:hAnsi="Arial"/>
        </w:rPr>
        <w:t xml:space="preserve">Ξεκινώντας να πω ότι η διαχείριση των στερεών αποβλήτων είναι ένα από τα σημαντικότερα περιβαλλοντικά προβλήματα, που αντιμετωπίζει τόσο η χώρα μας, όσο και η διεθνής κοινότητα. </w:t>
      </w:r>
    </w:p>
    <w:p>
      <w:pPr>
        <w:pStyle w:val="Normal"/>
        <w:spacing w:lineRule="auto" w:line="600"/>
        <w:ind w:firstLine="720"/>
        <w:jc w:val="both"/>
        <w:rPr>
          <w:rFonts w:ascii="Arial" w:hAnsi="Arial" w:cs="Arial"/>
        </w:rPr>
      </w:pPr>
      <w:r>
        <w:rPr>
          <w:rFonts w:cs="Arial" w:ascii="Arial" w:hAnsi="Arial"/>
        </w:rPr>
        <w:t xml:space="preserve">Εναλλακτική διαχείριση των απορριμμάτων είναι η παραγωγική διαδικασία που επαναφέρει στον οικονομικό και παραγωγικό κύκλο ένα μεγάλο μέρος από τα στερεά απόβλητα. Θα πρέπει, όμως, να έχουμε υπ’ όψιν μας ότι η εναλλακτική διαχείριση αποτελεί ένα τμήμα, από αυτό που ονομάζουμε ολοκληρωμένη διαχείριση των στερεών αποβλήτων. Διότι, εάν δεν γίνει αυτό, θα συνεχίζουν να υπάρχουν περιβαλλοντικά προβλήματα, κοινωνικά προβλήματα, οικονομικά προβλήματα. </w:t>
      </w:r>
    </w:p>
    <w:p>
      <w:pPr>
        <w:pStyle w:val="Normal"/>
        <w:spacing w:lineRule="auto" w:line="600"/>
        <w:ind w:firstLine="720"/>
        <w:jc w:val="both"/>
        <w:rPr>
          <w:rFonts w:ascii="Arial" w:hAnsi="Arial" w:cs="Arial"/>
        </w:rPr>
      </w:pPr>
      <w:r>
        <w:rPr>
          <w:rFonts w:cs="Arial" w:ascii="Arial" w:hAnsi="Arial"/>
        </w:rPr>
        <w:t xml:space="preserve">Έχω πει και άλλη φορά ότι η χώρα μας είναι μια χώρα περιβαλλοντικά ανοχύρωτη, έχει τεράστια ελλείμματα. Πρώτον, σε ό,τι αφορά τη διαχείριση των στερεών αποβλήτων έχουμε έλλειμμα νομοθετικό. Αρκεί να σκεφτούμε ότι μόλις το 2001 ψηφίστηκε στη Βουλή ο πρώτος νόμος για την εναλλακτική διαχείριση, τότε, που οι αναπτυγμένες ευρωπαϊκές χώρες είχαν ποσοστά ανακύκλωσης πάνω από 40% και 50%. </w:t>
      </w:r>
    </w:p>
    <w:p>
      <w:pPr>
        <w:pStyle w:val="Normal"/>
        <w:spacing w:lineRule="auto" w:line="600"/>
        <w:ind w:firstLine="720"/>
        <w:jc w:val="both"/>
        <w:rPr/>
      </w:pPr>
      <w:r>
        <w:rPr>
          <w:rFonts w:cs="Arial" w:ascii="Arial" w:hAnsi="Arial"/>
        </w:rPr>
        <w:t xml:space="preserve">Δεύτερον, υπάρχει έλλειμμα σε ό,τι αφορά την περιβαλλοντική συνείδηση. Στην Ελλάδα έχουμε σε μεγάλο βαθμό το φαινόμενο </w:t>
      </w:r>
      <w:r>
        <w:rPr>
          <w:rFonts w:cs="Arial" w:ascii="Arial" w:hAnsi="Arial"/>
          <w:lang w:val="en-US"/>
        </w:rPr>
        <w:t>NI</w:t>
      </w:r>
      <w:r>
        <w:rPr>
          <w:rFonts w:cs="Arial" w:ascii="Arial" w:hAnsi="Arial"/>
        </w:rPr>
        <w:t>Μ</w:t>
      </w:r>
      <w:r>
        <w:rPr>
          <w:rFonts w:cs="Arial" w:ascii="Arial" w:hAnsi="Arial"/>
          <w:lang w:val="en-US"/>
        </w:rPr>
        <w:t>BY</w:t>
      </w:r>
      <w:r>
        <w:rPr>
          <w:rFonts w:cs="Arial" w:ascii="Arial" w:hAnsi="Arial"/>
        </w:rPr>
        <w:t xml:space="preserve">. Δηλαδή, όταν πάμε να φτιάξουμε ένα ΧΥΤΑ, ένα βιολογικό καθαρισμό, ένα κέντρο διαλογής ανακυκλώσιμων υλικών έχουμε απέναντί μας αντιδράσεις: Τοπικής Αυτοδιοίκησης, οργανωμένων συμφερόντων, οικονομικών συμφερόντων και άλλ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ρίτον, υπάρχει έλλειμμα σε ό,τι αφορά τους στόχους που βάζει η ίδια η Ευρωπαϊκή Ένωση, για τη μείωση της παραγωγής των απορριμμάτων, για την επαναχρησιμοποίηση, την ανακύκλωση και την ανάκτηση υλικών και ενέργειας, αφού στη χώρα μας ακόμα λειτουργούν χώροι ανεξέλεγκτης διάθεσης απορριμμάτων. Και γι’ αυτό βεβαίως, πληρώνουμε πρόστιμα, αφού το 77% των απορριμμάτων διατίθεται σε χώρους υγειονομικής ταφής. Μόνο το 2% το διαχειριζόμαστε με βιοσταθεροποίηση και είναι μηδενικά τα ποσοστά ανάκτησης ενέργειας από απορρίμματ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εδώ, να διαφωνήσω με τη συνάδελφο του Συνασπισμού, του ΣΥΡΙΖΑ, και να πω ότι η θερμική επεξεργασία, και όχι η καύση, είναι μια μέθοδος επιστημονικά αποδεκτή, η οποία εφαρμόζεται σε πολλές αναπτυγμένες χώρ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όταν λέμε θερμική επεξεργασία, κατ’ αρχάς δεν εννοούμε μόνο την καύση. Υπάρχει η πυρόλυση, υπάρχει η αεριοποίηση, που είναι προηγμένες τεχνολογίες με μηδενικούς ρύπους. Γιατί, λοιπόν, δογματικά πρέπει να είμαστε αντίθετοι προς αυτήν τη διαδικασία; </w:t>
      </w:r>
    </w:p>
    <w:p>
      <w:pPr>
        <w:pStyle w:val="Normal"/>
        <w:tabs>
          <w:tab w:val="clear" w:pos="720"/>
          <w:tab w:val="left" w:pos="1573" w:leader="none"/>
        </w:tabs>
        <w:spacing w:lineRule="auto" w:line="600"/>
        <w:ind w:firstLine="720"/>
        <w:jc w:val="both"/>
        <w:rPr/>
      </w:pPr>
      <w:r>
        <w:rPr>
          <w:rFonts w:cs="Arial" w:ascii="Arial" w:hAnsi="Arial"/>
        </w:rPr>
        <w:t>Κυρίες και κύριοι συνάδελφοι, σε σχέση με το φαινόμενο ΝΙΜ</w:t>
      </w:r>
      <w:r>
        <w:rPr>
          <w:rFonts w:cs="Arial" w:ascii="Arial" w:hAnsi="Arial"/>
          <w:lang w:val="en-US"/>
        </w:rPr>
        <w:t>BY</w:t>
      </w:r>
      <w:r>
        <w:rPr>
          <w:rFonts w:cs="Arial" w:ascii="Arial" w:hAnsi="Arial"/>
        </w:rPr>
        <w:t xml:space="preserve"> θα ήθελα να πω το εξής: Όταν στην Πάτρα το 1993 φτιάξαμε τον πρώτο χώρο υγειονομικής ταφής, είχαμε πραγματικά ελάχιστες αντιδράσεις και αυτό ήταν θετικό. Κάνοντας μια μελέτη της ανάλυσης κύκλου ζωής, αυτού που λέμε </w:t>
      </w:r>
      <w:r>
        <w:rPr>
          <w:rFonts w:cs="Arial" w:ascii="Arial" w:hAnsi="Arial"/>
          <w:lang w:val="en-US"/>
        </w:rPr>
        <w:t>life</w:t>
      </w:r>
      <w:r>
        <w:rPr>
          <w:rFonts w:cs="Arial" w:ascii="Arial" w:hAnsi="Arial"/>
        </w:rPr>
        <w:t xml:space="preserve"> </w:t>
      </w:r>
      <w:r>
        <w:rPr>
          <w:rFonts w:cs="Arial" w:ascii="Arial" w:hAnsi="Arial"/>
          <w:lang w:val="en-US"/>
        </w:rPr>
        <w:t>cycle</w:t>
      </w:r>
      <w:r>
        <w:rPr>
          <w:rFonts w:cs="Arial" w:ascii="Arial" w:hAnsi="Arial"/>
        </w:rPr>
        <w:t xml:space="preserve"> </w:t>
      </w:r>
      <w:r>
        <w:rPr>
          <w:rFonts w:cs="Arial" w:ascii="Arial" w:hAnsi="Arial"/>
          <w:lang w:val="en-US"/>
        </w:rPr>
        <w:t>analysis</w:t>
      </w:r>
      <w:r>
        <w:rPr>
          <w:rFonts w:cs="Arial" w:ascii="Arial" w:hAnsi="Arial"/>
        </w:rPr>
        <w:t xml:space="preserve">, για το συγκεκριμένο χώρο υγειονομικής ταφής, τι βρήκαμε; Βρήκαμε ότι αποφεύγουμε τη διαφυγή στο υπέδαφος, άρα και τη ρύπανση του εδάφους και των υπογείων υδάτων. Αποφεύγουμε, λοιπόν, τη διαφυγή διακοσίων πενήντα χιλιάδων κυβικών στραγγισμάτων και εκατόν τριάντα πέντε εκατομμυρίων κυβικών βιοαερίου, που δεν διαφεύγουν στην ατμόσφαιρα, αφού αυτά καίγονται σε πυρσό καύσης βιοαερ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η διαχείριση των απορριμμάτων σε μια σύγχρονη κοινωνία δεν είναι απλά ένα ζήτημα περιβαλλοντικό. Είναι ένας πόλος πράσινης ανάπτυξης, που δημιουργεί επενδύσεις, θέσεις εργασίας, νέες τεχνολογί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θα αναφέρω πάλι το παράδειγμα του Νομού Αχαΐας, όπου εκεί λειτουργούν τρεις χώροι υγειονομικής ταφής. Υπάρχει και λειτουργεί ένα ΚΔΑΥ, ένα Κέντρο Διαχείρισης Ανακυκλώσιμων Υλικών. Υπάρχει ένα εργοστάσιο κατασκευής απορριμματοφόρων, καθώς επίσης και δραστηριότητες που αφορούν τα άλλα συστήματα εναλλακτικής διαχείρισης: τέλος του κύκλου ζωής αυτοκινήτων, ανακύκλωση ελαστικών και λιπαντικών. Σε αυτές τις δραστηριότητες έχουν επενδυθεί 40.000.000 ευρώ και έχουν δημιουργηθεί διακόσιες μόνιμες θέσεις εργασ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λοιπόν, βλέπουμε ότι το ολοκληρωμένο σύστημα διαχείρισης μπορεί να δημιουργήσει πολλές θετικές, αναπτυξιακές διαστάσεις σε τοπικό, περιφερειακό και εθνικό επίπεδ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απόλυτη συνέπεια, το Υπουργείο, η Κυβέρνηση έρχεται σήμερα με το παρόν νομοσχέδιο και κάνει τις απαραίτητες ρυθμίσεις, έτσι ώστε να λειτουργήσει επιτέλους ο Εθνικός Οργανισμός Εναλλακτικής Διαχείρισης, κάτι το οποίο προβλεπόταν βέβαια στο ν. 2939/2001, αλλά ποτέ δεν είχε εφαρμοστεί. Ο οργανισμός αυτός εγκρίνει, πιστοποιεί, σχεδιάζει και ελέγχει όλα τα συστήματα διαχείρισης ενια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θα πρέπει να πούμε ότι τα συστήματα εναλλακτικής διαχείρισης δεν έχουν κερδοσκοπικό χαρακτήρα. Δηλαδή, τα χρήματα, τα έσοδα θα χρησιμοποιούνται για τις λειτουργικές ανάγκες των συστημάτων, το 2% θα πηγαίνει στον οργανισμό, ενώ, εάν υπάρχουν κάποια κέρδη, αυτά δεν θα διανέμονται στους μετόχους, αλλά θα χρησιμοποιούνται για τυχόν κάλυψη ζημιών επόμενων χρήσε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για πρώτη φορά προβλέπεται εφαρμογή της τιμολόγησης, βάσει της παραγωγής των απορριμμάτ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ιν είκοσι χρόνια, σε ένα επαγγελματικό ταξίδι στη Γερμανία, θέλοντας να γνωρίσω κάποια συστήματα διαχείρισης, για πρώτη φορά είδα απορριμματοφόρα με αυτόματο ζυγολόγιο. Περνούσαν από τα σπίτια, που είχαν μικρούς κάδους, ζύγιζαν τα απορρίμματα και γίνονταν η τιμολόγηση. Αυτό έχει δύο καλά: Κατ’ αρχάς, δίνει ένα αντικίνητρο στην αυξημένη παραγωγή των απορριμμάτων και δίνει ένα κίνητρο για την ανακύκλωση. Άρα, νομίζω ότι γίνονται σοβαρά βήματα, παρ’ ότι υπάρχουν προβλήματα, όπως ανέφερε και η συνάδελφος από το ΣΥΡΙΖΑ, σε ό,τι αφορά τα επικίνδυνα απόβλητα, καθώς επίσης και τα αδρανή, όπου και εκεί έχουμε μεγάλο έλλειμ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Νομίζω, κυρία Υπουργέ, ότι θα πρέπει και αυτό να αντιμετωπιστ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λείνοντας, θα πρέπει να πω ότι για να είμαστε αποτελεσματικοί, θα πρέπει να διαμορφωθεί η κοινωνική συνείδηση, κυρίως στις νέες γενιές. Πρέπει να δώσουμε μεγάλη σημασία στην περιβαλλοντική εκπαίδευση. Διότι, η νέα γενιά μπορεί να λειτουργήσει πολλαπλασιαστικά και μέσα στην οικογένεια και μέσα στην κοινωνία. Διότι οι δικές μας γενιές έχουν άλλα καταναλωτικά πρότυπα, άλλα μοντέλα και είναι πολύ δύσκολο να ενταχθούν σε τέτοιες διαδικασί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πρέπει να αναπτύξουμε τον εθελοντισμό και να συμβάλλουμε σε μια νέα γενιά ενεργών πολιτών. Επιτέλους, θα πρέπει να αλλάξουμε νοοτροπία. Περιβαλλοντική πολιτική και περιβαλλοντική υπεύθυνη συμπεριφορά να μη σημαίνει η κατ’ ελάχιστον εφαρμογή της κείμενης νομοθεσ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α περιβαλλοντικά προβλήματα δεν κρύβονται κάτω από το χαλί. Και ακόμη περισσότερο τα σκουπίδια μας, γιατί, δυστυχώς, μυρίζουν πολ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Βουλευτή από την Πάτρα τον κ. Ανδρέα Τριανταφυλλόπουλο. </w:t>
      </w:r>
    </w:p>
    <w:p>
      <w:pPr>
        <w:pStyle w:val="Normal"/>
        <w:spacing w:lineRule="auto" w:line="600"/>
        <w:ind w:firstLine="720"/>
        <w:jc w:val="both"/>
        <w:rPr>
          <w:rFonts w:ascii="Arial" w:hAnsi="Arial" w:cs="Arial"/>
        </w:rPr>
      </w:pPr>
      <w:r>
        <w:rPr>
          <w:rFonts w:cs="Arial" w:ascii="Arial" w:hAnsi="Arial"/>
        </w:rPr>
        <w:t>Στο σημείο αυτό κλείνει ο κατάλογος των ομιλητών.</w:t>
      </w:r>
    </w:p>
    <w:p>
      <w:pPr>
        <w:pStyle w:val="Normal"/>
        <w:spacing w:lineRule="auto" w:line="600"/>
        <w:ind w:firstLine="720"/>
        <w:jc w:val="both"/>
        <w:rPr>
          <w:rFonts w:ascii="Arial" w:hAnsi="Arial" w:cs="Arial"/>
        </w:rPr>
      </w:pPr>
      <w:r>
        <w:rPr>
          <w:rFonts w:cs="Arial" w:ascii="Arial" w:hAnsi="Arial"/>
        </w:rPr>
        <w:t>Το λόγο έχει η Υπουργός Περιβάλλοντος, Ενέργειας και Κλιματικής Αλλαγής κ. Τίνα Μπιρμπίλη.</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ο ολοκληρωμένος σχεδιασμός διαχείρισης στερεών αποβλήτων, σε εθνικό και περιφερειακό επίπεδο, πρέπει να περιλαμβάνει ένα σχεδιασμό μέτρων πολιτικής υποδομών και δράσεων για τη μείωση παραγωγής αποβλήτων, την επαναχρησιμοποίηση, την ανακύκλωση και την ενεργειακή αξιοποίηση, με έμφαση στην ολοκληρωμένη διαχείριση του βιοαποδομήσιμου κλάσματος και τέλος, την ασφαλή διάθεση των απορριμμάτων σε χώρους υγειονομικής ταφής.</w:t>
      </w:r>
    </w:p>
    <w:p>
      <w:pPr>
        <w:pStyle w:val="Normal"/>
        <w:spacing w:lineRule="auto" w:line="600"/>
        <w:ind w:firstLine="720"/>
        <w:jc w:val="both"/>
        <w:rPr>
          <w:rFonts w:ascii="Arial" w:hAnsi="Arial" w:cs="Arial"/>
        </w:rPr>
      </w:pPr>
      <w:r>
        <w:rPr>
          <w:rFonts w:cs="Arial" w:ascii="Arial" w:hAnsi="Arial"/>
        </w:rPr>
        <w:t>Πρέπει να γίνει σαφής ο ρόλος του ΥΠΕΚΑ και των άλλων εμπλεκόμενων στη διαχείριση των στερεών αποβλήτων. Η ευθύνη για τη διαχείριση των στερεών αποβλήτων ανήκει στους ΟΤΑ και στις περιφέρειες, ενώ ο ρόλος που καλείται να διαδραματίσει το ΥΠΕΚΑ, στη διαχείριση των απορριμμάτων, είναι νομοθετικός και επιτελικός.</w:t>
      </w:r>
    </w:p>
    <w:p>
      <w:pPr>
        <w:pStyle w:val="Normal"/>
        <w:spacing w:lineRule="auto" w:line="600"/>
        <w:ind w:firstLine="720"/>
        <w:jc w:val="both"/>
        <w:rPr>
          <w:rFonts w:ascii="Arial" w:hAnsi="Arial" w:cs="Arial"/>
        </w:rPr>
      </w:pPr>
      <w:r>
        <w:rPr>
          <w:rFonts w:cs="Arial" w:ascii="Arial" w:hAnsi="Arial"/>
        </w:rPr>
        <w:t>Στην κατεύθυνση αυτή, προχωρούμε στην επικαιροποίηση του εθνικού σχεδιασμού, με χρηματοδότηση από το ΕΠΠΕΡΑΑ, λαμβάνοντας υπ’ όψιν τις πρόνοιες της οδηγίας, πλαίσιο του 2008, για τη διαχείριση των αποβλήτων.</w:t>
      </w:r>
    </w:p>
    <w:p>
      <w:pPr>
        <w:pStyle w:val="Normal"/>
        <w:spacing w:lineRule="auto" w:line="600"/>
        <w:ind w:firstLine="720"/>
        <w:jc w:val="both"/>
        <w:rPr>
          <w:rFonts w:ascii="Arial" w:hAnsi="Arial" w:cs="Arial"/>
        </w:rPr>
      </w:pPr>
      <w:r>
        <w:rPr>
          <w:rFonts w:cs="Arial" w:ascii="Arial" w:hAnsi="Arial"/>
        </w:rPr>
        <w:t>Βέβαια, όπως πολύ σωστά εντοπίσατε, η θέσπιση νομοθετικών ρυθμίσεων δεν αρκεί, πρέπει να εφαρμόζονται στην πράξη. Το σχέδιο προεδρικού διατάγματος για την εναλλακτική διαχείριση των αποβλήτων από εκσκαφές, κατασκευές και κατεδαφίσεις βρίσκεται στο τελικό στάδιο επεξεργασίας στο Συμβούλιο της Επικρατείας, ενώ παρέχεται η δυνατότητα για τη διεύρυνση του πεδίου εφαρμογής του και σε άλλα ρεύματα αποβλήτων. Η κοινή υπουργική απόφαση για την εναλλακτική διαχείριση του έντυπου χαρτιού βρίσκεται και αυτή στο τελικό στάδιο επεξεργασίας. Είναι γεγονός, όμως, ότι σήμερα υπάρχει διάσταση μεταξύ των προσδοκιών των πολιτών για την ανακύκλωση και της διάθεσής τους να συμμετάσχουν, και του επιπέδου που γίνεται ανακύκλωση στη χώρα. Θεσμικά προσπαθούμε να βοηθήσουμε στη βελτίωση της κατάστασης με την τροποποίηση του συγκεκριμένου νόμου για μία κοινωνία που ανακυκλώνει περισσότερο.</w:t>
      </w:r>
    </w:p>
    <w:p>
      <w:pPr>
        <w:pStyle w:val="Normal"/>
        <w:spacing w:lineRule="auto" w:line="600"/>
        <w:ind w:firstLine="720"/>
        <w:jc w:val="both"/>
        <w:rPr>
          <w:rFonts w:ascii="Arial" w:hAnsi="Arial" w:cs="Arial"/>
        </w:rPr>
      </w:pPr>
      <w:r>
        <w:rPr>
          <w:rFonts w:cs="Arial" w:ascii="Arial" w:hAnsi="Arial"/>
        </w:rPr>
        <w:t xml:space="preserve">Τα βασικά σημεία της τροποποίησης του νόμου: Πρώτον, ενεργοποίηση του Εθνικού Οργανισμού Εναλλακτικής Διαχείρισης, όπου για να λειτουργήσει αποτελεσματικά υλοποιούμε τα ακόλουθα μέτρα: </w:t>
      </w:r>
    </w:p>
    <w:p>
      <w:pPr>
        <w:pStyle w:val="Normal"/>
        <w:spacing w:lineRule="auto" w:line="600"/>
        <w:ind w:firstLine="720"/>
        <w:jc w:val="both"/>
        <w:rPr>
          <w:rFonts w:ascii="Arial" w:hAnsi="Arial" w:cs="Arial"/>
        </w:rPr>
      </w:pPr>
      <w:r>
        <w:rPr>
          <w:rFonts w:cs="Arial" w:ascii="Arial" w:hAnsi="Arial"/>
        </w:rPr>
        <w:t xml:space="preserve">Καθορίζουμε πόρους για τη λειτουργία του. Το 2% των εσόδων κάθε συστήματος εναλλακτικής διαχείρισης θα παρέχεται σ’ αυτόν τον Εθνικό Οργανισμό. Λιγότερο από το 2% πιθανόν να είναι προβληματικό για τη λειτουργία του. Εξάλλου, όπως προβλέπεται, υπάρχει η δυνατότητα αυξομείωσης του ποσού αυτού, με απόφαση του εκάστοτε Υπουργού Περιβάλλοντος, ανάλογα με την αυξομείωση των εσόδων των συστημάτων, ώστε να κυμαίνεται σε αποδεκτά επίπεδα. </w:t>
      </w:r>
    </w:p>
    <w:p>
      <w:pPr>
        <w:pStyle w:val="Normal"/>
        <w:spacing w:lineRule="auto" w:line="600"/>
        <w:ind w:firstLine="720"/>
        <w:jc w:val="both"/>
        <w:rPr>
          <w:rFonts w:ascii="Arial" w:hAnsi="Arial" w:cs="Arial"/>
        </w:rPr>
      </w:pPr>
      <w:r>
        <w:rPr>
          <w:rFonts w:cs="Arial" w:ascii="Arial" w:hAnsi="Arial"/>
        </w:rPr>
        <w:t xml:space="preserve">Επαρκής στελέχωση με επιστήμονες και διοικητικούς. Για την αποτελεσματική του, όμως, λειτουργία ελαττώνουμε τον αριθμό των μελών του από δεκαπέντε σε εννέα. </w:t>
      </w:r>
    </w:p>
    <w:p>
      <w:pPr>
        <w:pStyle w:val="Normal"/>
        <w:spacing w:lineRule="auto" w:line="600"/>
        <w:ind w:firstLine="720"/>
        <w:jc w:val="both"/>
        <w:rPr>
          <w:rFonts w:ascii="Arial" w:hAnsi="Arial" w:cs="Arial"/>
        </w:rPr>
      </w:pPr>
      <w:r>
        <w:rPr>
          <w:rFonts w:cs="Arial" w:ascii="Arial" w:hAnsi="Arial"/>
        </w:rPr>
        <w:t xml:space="preserve">Η ενεργοποίηση και βιώσιμη λειτουργία του εθνικού αυτού φορέα σαφέστατα δεν είναι ρήξη, αλλά είναι σημαντική και απαραίτητη πράξη για τη βιωσιμότητα και περαιτέρω προώθηση της ανακύκλωσης. Η μη ύπαρξή του δημιουργεί σημαντικά προβλήματα στο γενικότερο σύστημα εναλλακτικής διαχείρισης. Σήμερα δεν υπάρχει εποπτικός και ελεγκτικός φορέας για τα εναλλακτικά συστήματα. Νέα συστήματα εναλλακτικής διαχείρισης δεν μπορούν να εγκριθούν. </w:t>
      </w:r>
    </w:p>
    <w:p>
      <w:pPr>
        <w:pStyle w:val="Normal"/>
        <w:spacing w:lineRule="auto" w:line="600"/>
        <w:ind w:firstLine="720"/>
        <w:jc w:val="both"/>
        <w:rPr>
          <w:rFonts w:ascii="Arial" w:hAnsi="Arial" w:cs="Arial"/>
        </w:rPr>
      </w:pPr>
      <w:r>
        <w:rPr>
          <w:rFonts w:cs="Arial" w:ascii="Arial" w:hAnsi="Arial"/>
        </w:rPr>
        <w:t>Η σημασία της εύρυθμης λειτουργίας του εθνικού αυτού φορέα αναδεικνύεται και από το γεγονός ότι πολλά ρεύματα εναλλακτικής διαχείρισης συσκευασιών και άλλων προϊόντων αφορούν επικίνδυνα απόβλητα. Για τα ρεύματα επικινδύνων αποβλήτων που εντάσσονται στην εναλλακτική διαχείριση και συγκεκριμένα για τις χρησιμοποιημένες ηλεκτρικές στήλες και τους συσσωρευτές, τα απόβλητα λιπαντικών ελαίων, τα οχήματα που έχουν τελειώσει τον κύκλο ζωής τους, οι στόχοι συλλογής και αξιοποίησης προβλέπονται στα διάφορα προεδρικά διατάγματα που έχουν εκδοθεί.</w:t>
      </w:r>
    </w:p>
    <w:p>
      <w:pPr>
        <w:pStyle w:val="Normal"/>
        <w:spacing w:lineRule="auto" w:line="600"/>
        <w:ind w:firstLine="720"/>
        <w:jc w:val="both"/>
        <w:rPr>
          <w:rFonts w:ascii="Arial" w:hAnsi="Arial" w:cs="Arial"/>
        </w:rPr>
      </w:pPr>
      <w:r>
        <w:rPr>
          <w:rFonts w:cs="Arial" w:ascii="Arial" w:hAnsi="Arial"/>
        </w:rPr>
        <w:t xml:space="preserve">Θέλω, όμως, εδώ να κάνω, επίσης, σαφές ένα άλλο ζήτημα που σχετίζεται με τη διαχείριση των επικίνδυνων αποβλήτων. Κατ’ αρχάς, υπεύθυνοι για τη διαχείριση είναι οι παραγωγοί και κάτοχοί τους, οι βιομηχανίες, οι συλλογείς και όλοι οι άλλοι. Οι ΟΤΑ δεν είναι υπεύθυνοι για τη διαχείριση των επικίνδυνων αποβλήτων. Όταν κάποιος, όμως, παρανομεί και τιμωρείται, ο λόγος δεν είναι ότι δεν έχει πού να πάει τα επικίνδυνα απόβλητα, αλλά ότι διατηρεί παράνομο χώρο διάθεσης ή προσπαθεί να τα διαθέσει παρανόμως σε κάποιο νόμιμο χώρο. Θέλουμε να διατηρήσουμε τέτοιες πρακτικές; Όχι, βέβαια. </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τις αμέσως επόμενες μέρες θα προσκαλέσει τους παραγωγούς και κατόχους επικινδύνων αποβλήτων να καταθέσουν εντός ενάμιση μήνα τις συγκεκριμένες προτάσεις τους για χώρους διαχείρισης επικίνδυνων αποβλήτων. Εάν εντός εξαμήνου δεν έχουν αρχίσει να υλοποιούνται βιώσιμες λύσεις, τότε το ΥΠΕΚΑ θα επιλέξει τέτοιους χώρους με βάση τη νομοθεσία περί αποβλήτων και, αν χρειαστεί, θα νομοθετήσουμε για τους συγκεκριμένους χώρους. </w:t>
      </w:r>
    </w:p>
    <w:p>
      <w:pPr>
        <w:pStyle w:val="Normal"/>
        <w:spacing w:lineRule="auto" w:line="600"/>
        <w:ind w:firstLine="720"/>
        <w:jc w:val="both"/>
        <w:rPr>
          <w:rFonts w:ascii="Arial" w:hAnsi="Arial" w:cs="Arial"/>
        </w:rPr>
      </w:pPr>
      <w:r>
        <w:rPr>
          <w:rFonts w:cs="Arial" w:ascii="Arial" w:hAnsi="Arial"/>
        </w:rPr>
        <w:t>Γυρνώντας πάλι πίσω στον εθνικό φορέα, θέλω να πω ότι αλλάζουμε τον τρόπο αξιολόγησης των συστημάτων εναλλακτικής διαχείρισης, ώστε να δίνεται η δυνατότητα στην πολιτεία να παρεμβαίνει σε τακτική βάση αντί της τριετίας που ισχύει σήμερα. Θεσπίζεται ρητά και με σαφήνεια ο μη κερδοσκοπικός χαρακτήρας των συστημάτων εναλλακτικής διαχείρισης. Τέλος, παρέχουμε κίνητρα στους ΟΤΑ, ώστε να προωθούν την ανακύκλωση και να αποφεύγουν την απόρριψη απορριμμάτων στους ΧΥΤΑ και νομίζω ότι αυτό είναι το σημαντικότερο σημείο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Η σύνδεση των τελών διαχείρισης απορριμμάτων με την παραγωγή τους έχει ως αποτέλεσμα ο καθένας από εμάς είτε να μην γνωρίζει είτε να μην έχει κίνητρο να μειώσει τα απορρίμματα που παράγει. Η κοστολόγηση των υπηρεσιών διαχείρισης απορριμμάτων χρειάζεται να στηριχθεί στην αρχή «πληρώνω ανάλογα με τα απορρίμματα που παράγω», ώστε να υπάρχουν ισχυρά οικονομικά κίνητρα για τη μείωση των αποβλήτων. Η χρέωση θα πρέπει να γίνεται ανάλογα με την ποσότητα που απορρίπτεται, να σταματήσουμε να πληρώνουμε δημοτικά τέλη ανάλογα με τα τετραγωνικά μέτρα και αυτά να συνδεθούν με την ποσότητα των απορριμμάτων που παράγουμε, ώστε να ισχύσει η αρχή της ανταποδοτικότητας και να καταστούμε όλοι, περιβαλλοντικά, περισσότερο υπεύθυνοι πολίτες, δημότες που θα συμμετέχουμε στην ανακύκλωση για να μειώσουμε τα αντίστοιχα δημοτικά μας τέλη. </w:t>
      </w:r>
    </w:p>
    <w:p>
      <w:pPr>
        <w:pStyle w:val="Normal"/>
        <w:spacing w:lineRule="auto" w:line="600"/>
        <w:ind w:firstLine="720"/>
        <w:jc w:val="both"/>
        <w:rPr>
          <w:rFonts w:ascii="Arial" w:hAnsi="Arial" w:cs="Arial"/>
        </w:rPr>
      </w:pPr>
      <w:r>
        <w:rPr>
          <w:rFonts w:cs="Arial" w:ascii="Arial" w:hAnsi="Arial"/>
        </w:rPr>
        <w:t>Η νέα αυτή ρύθμιση εκτιμούμε ότι θα οδηγήσει στη μείωση των απορριμμάτων που οδηγούνται προς διάθεση με παράλληλη αύξηση της ανακύκλωσης στη χώρα. Μία πρόσφατη μελέτη καταδεικνύει ότι οι βρετανικές οικογένειες απορρίπτουν το 1/3 των τροφίμων που αγοράζουν, που αντιστοιχεί σε εβδομήντα κιλά αποβλήτων τροφίμων ανά άτομο κάθε έτος, ποσότητες που θα μπορούσαν, σε γενικές γραμμές, να έχουν αποφευχθεί. Μάλιστα, απ’ αυτά τα δεκαπέντε κιλά είναι προϊόντα που δεν ανοίχθηκαν ή δεν χρησιμοποιήθηκαν ποτέ. Παρόμοια συμπεράσματα υπάρχουν και για άλλες χώρες. Αν και αυτά τα αποτελέσματα μπορεί να μην είναι άμεσα μεταβιβάσιμα στη χώρα μας, παρέχουν, όμως, μία ένδειξη για την ποσότητα των αποβλήτων που θα μπορούσε να έχει αποφευχθεί μέσω καλύτερου προγραμματισμού στα νοικοκυριά. Για να επιτευχθούν, όμως, τα παραπάνω χρειάζεται συστηματική ευαισθητοποίηση, ενημέρωση και ενεργοποίηση όλων μας.</w:t>
      </w:r>
    </w:p>
    <w:p>
      <w:pPr>
        <w:pStyle w:val="Normal"/>
        <w:spacing w:lineRule="auto" w:line="600"/>
        <w:ind w:firstLine="720"/>
        <w:jc w:val="both"/>
        <w:rPr>
          <w:rFonts w:ascii="Arial" w:hAnsi="Arial" w:cs="Arial"/>
        </w:rPr>
      </w:pPr>
      <w:r>
        <w:rPr>
          <w:rFonts w:cs="Arial" w:ascii="Arial" w:hAnsi="Arial"/>
        </w:rPr>
        <w:t xml:space="preserve">Οι εκστρατείες επικοινωνίας και ευαισθητοποίησης είναι πολύ σημαντικές για να αντιμετωπίσουμε τέτοια ζητήματα και ο εθνικός φορέας μπορεί να διαδραματίσει σημαντικό ρόλο και στην ενημέρωση και ευαισθητοποίηση του κοινού. Για το σκοπό αυτό το Υπουργείο με την τροποποίηση του συγκεκριμένου νόμου ενεργοποιεί την αποτελεσματική και βιώσιμη λειτουργία του, οργανώνει τα συστήματα εναλλακτικής διαχείρισης σε σαφώς μη κερδοσκοπική βάση και τέλος, προωθεί την ορθολογική και δίκαιη τιμολογιακή πολιτική διαχείρισης απορριμμάτων, συνδέοντας τα τέλη επεξεργασίας και τελικής διάθεσης που πληρώνουν οι ΟΤΑ με τις ποσότητες που απορρίπτουν και ανάλογα με τις υπηρεσίες που παρέχοντα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άρα πολύ την Υπουργό, την κ. Τίνα Μπιρμπίλη. </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Μαυρουδής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χω κάνει μία βασική τοποθέτηση κατά τη συζήτηση επί της αρχής, στην οποία απλώς υπενθυμίζω, κυρίες και κύριοι συνάδελφοι, ότι έθεσα ορισμένα βασικά ζητήματα για την πραγματικότητα της διαχείρισης των αποβλήτων σήμερα στον τόπο μας και περίμενα να ακούσω την τοποθέτηση της κυρίας Υπουργού. </w:t>
      </w:r>
    </w:p>
    <w:p>
      <w:pPr>
        <w:pStyle w:val="Normal"/>
        <w:spacing w:lineRule="auto" w:line="600"/>
        <w:ind w:firstLine="720"/>
        <w:jc w:val="both"/>
        <w:rPr>
          <w:rFonts w:ascii="Arial" w:hAnsi="Arial" w:cs="Arial"/>
        </w:rPr>
      </w:pPr>
      <w:r>
        <w:rPr>
          <w:rFonts w:cs="Arial" w:ascii="Arial" w:hAnsi="Arial"/>
        </w:rPr>
        <w:t xml:space="preserve">Εγώ θα ξεκινήσω από το εξής, για να συνεννοούμαστε. Το έχω πει, είναι η δεύτερη φορά που το λέω σήμερα, το λέω απλώς για τον εξής λόγο, ότι αντιλαμβάνομαι πως καμμία κυβέρνηση δεν θέλει να αναλάβει ευθύνες, οι οποίες δεν της αντιστοιχούν. Από την άλλη μεριά, επίσης, οφείλουμε νομίζω να αντιλαμβανόμαστε όλοι ότι για τους πολίτες εκείνο το οποίο έχει σημασία είναι η συνέχεια του κράτους και το πώς αυτό λειτουργεί. Ο επιμερισμός των πολιτικών ευθυνών γίνεται τη στιγμή που γίνεται αυτός ο επιμερισμός, δηλαδή με τις εκλογές, αλλά σε τελευταία ανάλυση υπό μία έννοια, φέροντας ο καθένας τη δική του ευθύνη, καθιστάμεθα όλοι, όμως, υπεύθυνοι για την κατάσταση στην οποία βρισκόμαστε. </w:t>
      </w:r>
    </w:p>
    <w:p>
      <w:pPr>
        <w:pStyle w:val="Normal"/>
        <w:spacing w:lineRule="auto" w:line="600"/>
        <w:ind w:firstLine="720"/>
        <w:jc w:val="both"/>
        <w:rPr>
          <w:rFonts w:ascii="Arial" w:hAnsi="Arial" w:cs="Arial"/>
        </w:rPr>
      </w:pPr>
      <w:r>
        <w:rPr>
          <w:rFonts w:cs="Arial" w:ascii="Arial" w:hAnsi="Arial"/>
        </w:rPr>
        <w:t>Το δεύτερο που θέλω να πω είναι ότι ξέρετε, κυρίες και κύριοι συνάδελφοι του ΠΑΣΟΚ, ότι ο καιρός περνά. Ο καιρός περνά. Το οκτάμηνο, το οποίο ήδη παρήλθε, δεν είναι ένας χρόνος που μπορεί να θεωρήσει κανένας ότι είναι λίγος, διότι πόσο χρόνο νομίζετε ότι θα είστε σε αυτήν τη θητεία στην Κυβέρνηση; Θα εξαντλήσετε την τετραετία; Δεν συνέβη σε πολλούς και ειδικά στη συγκεκριμένη δυσκολία. Το λέω και στους Υπουργούς. Μήπως έχετε την αίσθηση ότι τα χρόνια είναι μπροστά σας, και εν πάση περιπτώσει, όταν τύχει κάποια στιγμή, θα μπορέσετε να κάνετε ενέργεια αυτό το οποίο έχετε στο μυαλό σας; Ακούω δηλαδή τώρα στον απολογισμό που είχε την καλοσύνη η κυρία Υπουργός να κάνει. Λέει: «Σχέδιο προεδρικού διατάγματος γι’ αυτά τα οποία απορρίπτονται από τις εκσκαφές και από τις οικοδομικές εργασίες, τα μπάζα, στο Συμβούλιο της Επικρατείας». Περιμένουμε με το καλό.</w:t>
      </w:r>
    </w:p>
    <w:p>
      <w:pPr>
        <w:pStyle w:val="Normal"/>
        <w:spacing w:lineRule="auto" w:line="600"/>
        <w:ind w:firstLine="539"/>
        <w:jc w:val="both"/>
        <w:rPr>
          <w:rFonts w:ascii="Arial" w:hAnsi="Arial" w:cs="Arial"/>
        </w:rPr>
      </w:pPr>
      <w:r>
        <w:rPr>
          <w:rFonts w:cs="Arial" w:ascii="Arial" w:hAnsi="Arial"/>
        </w:rPr>
        <w:t xml:space="preserve">Η κοινή υπουργική απόφαση είναι έτοιμη. Την περιμένουμε και αυτήν. Εγώ δεν έχω αντίρρηση να περιμένουμε όσο θέλετε, αλλά όταν θα έλθει η ώρα του λογαριασμού θα αρχίσουμε να λέμε: «Δεν προφθάσαμε, ο χρόνος δεν ήταν αρκετός, δεν κάναμε, δεν ράναμε, δεν το ένα, δεν το άλλο, και το συμβούλιο μου το γύρισε πίσω, διότι έτσι, διότι αλλιώς». Συμβαίνουν και αυτά. Εγώ, όμως, επισημαίνω ότι εδώ αυτά που πρέπει να γίνουν, πρέπει να γίνουν γρήγορα. </w:t>
      </w:r>
    </w:p>
    <w:p>
      <w:pPr>
        <w:pStyle w:val="Normal"/>
        <w:spacing w:lineRule="auto" w:line="600"/>
        <w:ind w:firstLine="539"/>
        <w:jc w:val="both"/>
        <w:rPr>
          <w:rFonts w:ascii="Arial" w:hAnsi="Arial" w:cs="Arial"/>
        </w:rPr>
      </w:pPr>
      <w:r>
        <w:rPr>
          <w:rFonts w:cs="Arial" w:ascii="Arial" w:hAnsi="Arial"/>
        </w:rPr>
        <w:t>Το δεύτερο το οποίο άκουσα -και εδώ, κυρία Υπουργέ, ομολογώ ότι θορυβούμαι πλέον- είναι η διαχείριση των επικίνδυνων αποβλήτων. Ακούστε τώρα: Υπεύθυνοι, λέει, είναι οι παραγωγοί. Δεν διαφωνώ. Έτσι ήταν πάντα. Εάν το κράτος δεν τους υποδείξει τι πρέπει να κάνουν τα απόβλητα και κυρίως -για να συνεννοούμαστε- πού να τα αποθέσουν. Το θέμα είναι της χωροθεσίας…</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 xml:space="preserve">Θα απαντήσω, κύριοι συνάδελφοι, διότι εσάς σας κάλυψε η κυρία Υπουργός, εγώ ομολογώ ότι δεν καλύφθηκα από την απάντηση. Ενδεχομένως έχουμε διαφορετική αξιολόγηση για τις τοποθετήσεις της κυρίας Υπουργού. Είπε η κυρία Υπουργός:  «Εγώ θα ξεκινήσω μία συζήτηση με τους διαχειριστές των αποβλήτων και θέλω μέσα στο επόμενο εξάμηνο να μου έχουν πει πού θα τα πάνε. Και εάν δεν μου έχουν πει μέσα στο επόμενο εξάμηνο, εγώ θα έρθω να νομοθετήσω για το πού θα τα πάω, θα χωροθετήσω», το πρώτο που έχω να πω είναι ότι πολύ καιρό μας πήρε αυτό. Δεύτερον, γιατί εξάμηνο; Τρίτον, εσείς πιστεύετε άραγε -για να σοβαρολογούμε- ότι το ζήτημα της χωροθετήσεως, που είναι το πιο ακανθώδες ζήτημα που υπάρχει στη διαδικασία διαχείρισης των αποβλήτων, αυτό θα λυθεί συναινετικώς; Από ποιον; Για πείτε μου. Έχουμε κανέναν δήμαρχο εδώ να μας το πει; Πείτε μου έναν δήμαρχο στην Ελλάδα, ο οποίος πρόκειται να συναινέσει να φτιαχτεί χώρος εναποθέσεως επικινδύνων αποβλήτων. Να μου τον φέρετε εδώ, να του δώσω συγχαρητήρια. </w:t>
      </w:r>
    </w:p>
    <w:p>
      <w:pPr>
        <w:pStyle w:val="Normal"/>
        <w:spacing w:lineRule="auto" w:line="600"/>
        <w:ind w:firstLine="539"/>
        <w:jc w:val="both"/>
        <w:rPr>
          <w:rFonts w:ascii="Arial" w:hAnsi="Arial" w:cs="Arial"/>
        </w:rPr>
      </w:pPr>
      <w:r>
        <w:rPr>
          <w:rFonts w:cs="Arial" w:ascii="Arial" w:hAnsi="Arial"/>
        </w:rPr>
        <w:t>Γι’ αυτό θα πρέπει να υπάρχει κεντρική νομοθετική παρέμβαση, όπου θα πάρετε μία απόφαση και θα την υλοποιήσετε και εκεί να κάνετε τη διαβούλευση, με αυτούς που πρόκειται να δεχθούν τα απόβλητα, όχι με αυτούς που πρόκειται να τα διαχειριστούν. Αυτοί που θα τα διαχειριστούν τι να μας πουν; Αυτοί που θα τα διαχειριστούν έχουν το πρόβλημα και λένε «Να τα πάω κάπου, αλλά πού να τα πάω;». Αυτό, λοιπόν, πρέπει να κάνουμε. Το εξάμηνο τι θέλετε και τους το χαρίζετε; Προχωρήστε να δείτε πού μπορείτε να χωροθετήσετε και εν συνεχεία να λύσουμε το θέμα. Τι συζήτηση να κάνουμε τώρα με τους διαχειριστές των αποβλήτων;</w:t>
      </w:r>
    </w:p>
    <w:p>
      <w:pPr>
        <w:pStyle w:val="Normal"/>
        <w:spacing w:lineRule="auto" w:line="600"/>
        <w:ind w:firstLine="539"/>
        <w:jc w:val="both"/>
        <w:rPr>
          <w:rFonts w:ascii="Arial" w:hAnsi="Arial" w:cs="Arial"/>
        </w:rPr>
      </w:pPr>
      <w:r>
        <w:rPr>
          <w:rFonts w:cs="Arial" w:ascii="Arial" w:hAnsi="Arial"/>
        </w:rPr>
        <w:t xml:space="preserve">Έρχομαι, δε, και το θέτω αυτό, διότι είναι μία γενικότερη λογική. Πάω στο ζήτημα, παραδείγματος χάριν, των ΧΥΤΑ. Άκουσα να λέτε το εξής: «Επικαιροποίηση του εθνικού σχεδιασμού». Ορθώς, χρειάζεται. Σε ποια κατεύθυνση, όμως, θα κάνετε την επικαιροποίηση; Διότι η κατεύθυνση των οδηγιών που μας ενδιαφέρει είναι η μείωση -όπως ξέρετε- της ταφής. Αυτό είναι που πρέπει να επιτύχουμε ως στόχο και νομίζω ότι όλοι συμφωνούμε σε αυτό. Η επικαιροποίηση του σχεδιασμού που θα κάνετε, θα είναι στην κατεύθυνση της μείωσης των απορριμμάτων που είναι προς ταφή; Αυτό ξέρετε πόσα θέματα θα μας λύσει; Θα μας λύσει το θέμα των χωροθετήσεων των ΧΥΤΑ. Εκεί είναι το μεγάλο πρόβλημα του αρχικού σχεδιασμού που έχει γίνει προ πολλών ετών, ότι έχει κάνει πάρα πολλούς ΧΥΤΑ και φυσικά υπάρχει αντίδραση παντού. </w:t>
      </w:r>
    </w:p>
    <w:p>
      <w:pPr>
        <w:pStyle w:val="Normal"/>
        <w:spacing w:lineRule="auto" w:line="600"/>
        <w:ind w:firstLine="539"/>
        <w:jc w:val="both"/>
        <w:rPr>
          <w:rFonts w:ascii="Arial" w:hAnsi="Arial" w:cs="Arial"/>
        </w:rPr>
      </w:pPr>
      <w:r>
        <w:rPr>
          <w:rFonts w:cs="Arial" w:ascii="Arial" w:hAnsi="Arial"/>
        </w:rPr>
        <w:t xml:space="preserve">Θα μου πείτε, αν αντί να κάνουμε πέντε ΧΥΤΑ και κάνουμε έναν, δεν θα έχουμε αντίδραση στο σημείο που θα χωροθετηθεί αυτός ο ένας; Ναι, αλλά θα έχουμε μία αντίδραση. Τώρα έχουμε παντού. Τώρα πρέπει να δώσει μάχες η Αστυνομία παντού. Τώρα πρέπει να έρθετε σε σύγκρουση με τις τοπικές κοινωνίες παντού. Γιατί, λοιπόν, δεν ερχόμαστε να πούμε τα στοιχειώδη και αυτονόητα; Βάλτε τη «ρημάδα» την ανακύκλωση να δουλέψει! Επιλέξτε τεχνολογίες. Φτιάξτε ολοκληρωμένους χώρους εγκατάστασης απορριμμάτων. Φτιάξτε τους σταθμούς μεταφόρτωσης για να μειώσουμε τον όγκο. Και αφού τα έχουμε κάνει όλα αυτά, δεν χρειάζεται να κάνουμε τόσους πολλούς ΧΥΤΑ, άρα μειώνουμε το κοινωνικό κόστος. </w:t>
      </w:r>
    </w:p>
    <w:p>
      <w:pPr>
        <w:pStyle w:val="Normal"/>
        <w:spacing w:lineRule="auto" w:line="600"/>
        <w:ind w:firstLine="539"/>
        <w:jc w:val="both"/>
        <w:rPr>
          <w:rFonts w:ascii="Arial" w:hAnsi="Arial" w:cs="Arial"/>
        </w:rPr>
      </w:pPr>
      <w:r>
        <w:rPr>
          <w:rFonts w:cs="Arial" w:ascii="Arial" w:hAnsi="Arial"/>
        </w:rPr>
        <w:t xml:space="preserve">Τόσο δύσκολο και περίπλοκο είναι αυτό να γίνει; Τόσο σύνθετο; Φωνάζουν οι τοπικές κοινωνίες και γιατί να μη φωνάζουν; Αν πηγαίνουν στον ΧΥΤΑ Άνω Λιοσίων και εναποτίθενται τα απορρίμματα της Πελοποννήσου, πηγαίνετε εσείς μετά στο Γραμματικό να φτιάξετε ΧΥΤΑ. Βέβαια στο ΧΥΤΑ του Γραμματικού θα έχουμε μία διμοιρία από το πρωί μέχρι το βράδυ να φυλάει τον εργολάβο και θα πρέπει να είμαστε σε σύγκρουση με την τοπική κοινωνία σε μόνιμη βάση. Πώς δημιουργούμε νομιμοποιήσει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υζητάμε για την ανακύκλωση και λέμε όλοι το αυτονόητο, να αυξήσουμε τα ποσοστά που ανακυκλώνουμε. Να πούμε τώρα και το ωραίο νέο; Το ξέρετε ότι το προϊόν της ανακυκλώσεως από το εργοστάσιο μηχανικής ανακυκλώσεως πηγαίνει και θάβεται; Αυτό το ξέρετε; Κάνουμε ανακύκλωση και εν συνεχεία πηγαίνουμε το προϊόν της ανακυκλώσεως και το ξαναθάβουμε στο ΧΥΤΑ. Ένα μέρος, αλλά ποιο μέρος, κύριοι συνάδελφοι; Ένα μέρος που θα μπορούσε να χρησιμοποιηθεί ως υλικό σε εργοστάσιο τσιμεντοβιομηχανίας. Γιατί αυτό δεν χρησιμοποιείται; Διότι υπάρχει κάποιος, ο οποίος αντιδράει. Μα, τι να κάνουμε σε αυτήν τη ζωή. Όλο και κάποιος θα έχει διαφορετική άποψη. Αυτό πώς θα το λύσουμε δηλαδή; Ο καθένας έχει μια διαφορετική άποψη σε αυτόν τον κόσμο, έχει την άποψή του άνθρωπος, θέλει να διαμαρτυρηθεί. Από το να διαμαρτυρηθεί, μέχρι το να επιβάλλει πολιτικές ο καθένας, ο οποίος έχει μία συγκεκριμένη άποψη, πώς θα γίνει αυτό το πράγμα και πού τελειώνει; </w:t>
      </w:r>
    </w:p>
    <w:p>
      <w:pPr>
        <w:pStyle w:val="Normal"/>
        <w:spacing w:lineRule="auto" w:line="600"/>
        <w:ind w:firstLine="539"/>
        <w:jc w:val="both"/>
        <w:rPr>
          <w:rFonts w:ascii="Arial" w:hAnsi="Arial" w:cs="Arial"/>
        </w:rPr>
      </w:pPr>
      <w:r>
        <w:rPr>
          <w:rFonts w:cs="Arial" w:ascii="Arial" w:hAnsi="Arial"/>
        </w:rPr>
        <w:t>Εάν, εγώ σας λέω, αύριο το πρωί είχαμε ένα μαγικό ραβδί και πείθαμε όλους τους Έλληνες να διπλασιάσουν τις ποσότητες που ανακυκλώνουν, μπορείτε να μου πείτε τι θα τα κάνετε αυτά τα προς ανακύκλωση; Ορισμένα από αυτά, όπως ξέρετε, θέλουν επεξεργασία, δεν πηγαίνουν όλα αυτούσια. Υπάρχουν σήμερα τα εργοστάσια, οι υποδομές, προκειμένου να αξιοποιηθεί το προϊόν της ανακυκλώσεως που θα κάνουν οι πολίτες; Αυτό είναι το ερώτημα και η απάντηση είναι αρνητική.</w:t>
      </w:r>
    </w:p>
    <w:p>
      <w:pPr>
        <w:pStyle w:val="Normal"/>
        <w:spacing w:lineRule="auto" w:line="600"/>
        <w:ind w:firstLine="539"/>
        <w:jc w:val="both"/>
        <w:rPr>
          <w:rFonts w:ascii="Arial" w:hAnsi="Arial" w:cs="Arial"/>
        </w:rPr>
      </w:pPr>
      <w:r>
        <w:rPr>
          <w:rFonts w:cs="Arial" w:ascii="Arial" w:hAnsi="Arial"/>
        </w:rPr>
        <w:t xml:space="preserve">Τελειώνω, κύριε Πρόεδρε, και ευχαριστώ για την ανοχή. </w:t>
      </w:r>
    </w:p>
    <w:p>
      <w:pPr>
        <w:pStyle w:val="Normal"/>
        <w:spacing w:lineRule="auto" w:line="600"/>
        <w:ind w:firstLine="539"/>
        <w:jc w:val="both"/>
        <w:rPr>
          <w:rFonts w:ascii="Arial" w:hAnsi="Arial" w:cs="Arial"/>
        </w:rPr>
      </w:pPr>
      <w:r>
        <w:rPr>
          <w:rFonts w:cs="Arial" w:ascii="Arial" w:hAnsi="Arial"/>
        </w:rPr>
        <w:t xml:space="preserve">Κάποια στιγμή θα πρέπει να φθάσουμε σε ένα σημείο, στο οποίο να υπάρχει ένας συγκεκριμένος σχεδιασμός, ο οποίος θα φέρνει συγκεκριμένα αποτελέσματα. Αυτός θα πρέπει να είναι ορθολογικός, θα πρέπει να λαμβάνει υπ’ όψιν του τις κοινωνικές ανάγκες και τις κοινωνικές αντιστάσεις. Και τα δύο! Υπάρχουν συγκεκριμένες προτάσεις που έχουμε καταθέσει –αυτό το λέω για το συνάδελφο της Νέας Δημοκρατίας, ο οποίος μίλησε για τις προτάσεις- για το πώς πρέπει να αναθεωρηθεί ο περιφερειακός σχεδιασμός για το ζήτημα αυτό και ο οποίος θα έφερνε συγκεκριμένα αποτελέσματα και θα ήταν προς όφελος όλων, δυστυχώς, μέχρι στιγμής εις ώτα μη ακουόντων. Αλλά περνάει ο καιρός, χάνουμε ευκαιρίες και δεν υπάρχουν πια περιθώρια.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αϊτσης Αποστολάτος):</w:t>
      </w:r>
      <w:r>
        <w:rPr>
          <w:rFonts w:cs="Arial" w:ascii="Arial" w:hAnsi="Arial"/>
        </w:rPr>
        <w:t xml:space="preserve"> Ευχαριστούμε τον κ. Βορίδη.</w:t>
      </w:r>
    </w:p>
    <w:p>
      <w:pPr>
        <w:pStyle w:val="Normal"/>
        <w:spacing w:lineRule="auto" w:line="600"/>
        <w:ind w:firstLine="539"/>
        <w:jc w:val="both"/>
        <w:rPr>
          <w:rFonts w:ascii="Arial" w:hAnsi="Arial" w:cs="Arial"/>
        </w:rPr>
      </w:pPr>
      <w:r>
        <w:rPr>
          <w:rFonts w:cs="Arial" w:ascii="Arial" w:hAnsi="Arial"/>
        </w:rPr>
        <w:t>Το λόγο έχει η κ. Μαρία Θεοχάρη, εισηγήτρια του ΠΑΣΟΚ, για τέσσερα λεπτά.</w:t>
      </w:r>
    </w:p>
    <w:p>
      <w:pPr>
        <w:pStyle w:val="Normal"/>
        <w:spacing w:lineRule="auto" w:line="600"/>
        <w:ind w:firstLine="539"/>
        <w:jc w:val="both"/>
        <w:rPr/>
      </w:pPr>
      <w:r>
        <w:rPr>
          <w:rFonts w:cs="Arial" w:ascii="Arial" w:hAnsi="Arial"/>
          <w:b/>
        </w:rPr>
        <w:t>ΜΑΡΙΑ ΘΕΟΧΑΡΗ:</w:t>
      </w:r>
      <w:r>
        <w:rPr>
          <w:rFonts w:cs="Arial" w:ascii="Arial" w:hAnsi="Arial"/>
        </w:rPr>
        <w:t xml:space="preserve"> Ευχαριστώ, κύριε Πρόεδρε. Θα είμαι σύντομη.</w:t>
      </w:r>
    </w:p>
    <w:p>
      <w:pPr>
        <w:pStyle w:val="Normal"/>
        <w:spacing w:lineRule="auto" w:line="600"/>
        <w:ind w:firstLine="539"/>
        <w:jc w:val="both"/>
        <w:rPr>
          <w:rFonts w:ascii="Arial" w:hAnsi="Arial" w:cs="Arial"/>
        </w:rPr>
      </w:pPr>
      <w:r>
        <w:rPr>
          <w:rFonts w:cs="Arial" w:ascii="Arial" w:hAnsi="Arial"/>
        </w:rPr>
        <w:t>Αγαπητοί συνάδελφοι, το νομοσχέδιο που συζητήσαμε αυτές τις ημέρες σε αυτήν την Αίθουσα και απόψε το ψηφίζουμε, έχει σαν στόχο τη θέσπιση και την τήρηση κανόνων για την αποτελεσματικότερη εφαρμογή της ανακύκλωσης στη χώρα μας. Για να μειώσουμε, δηλαδή, την παραγωγή αποβλήτων, κάτι που αποτελεί δέσμευση και της περιβαλλοντικής πολιτικής μας, πρέπει να αυξήσουμε την ανακύκλωση των υλικών. Για να το πετύχουμε αυτό πρέπει να βάλουμε τέλος στην σπατάλη των φυσικών πόρων επανεισάγοντας αυτά τα άχρηστα υλικά στην οικονομία.</w:t>
      </w:r>
    </w:p>
    <w:p>
      <w:pPr>
        <w:pStyle w:val="Normal"/>
        <w:spacing w:lineRule="auto" w:line="600"/>
        <w:ind w:firstLine="539"/>
        <w:jc w:val="both"/>
        <w:rPr>
          <w:rFonts w:ascii="Arial" w:hAnsi="Arial" w:cs="Arial"/>
        </w:rPr>
      </w:pPr>
      <w:r>
        <w:rPr>
          <w:rFonts w:cs="Arial" w:ascii="Arial" w:hAnsi="Arial"/>
        </w:rPr>
        <w:t>Με το νομοσχέδιο βασική μας προτεραιότητα είναι η ενεργοποίηση του ΕΟΕΔΣΑΠ και η τοποθέτησή του στο κέντρο αυτής της μεγάλης προσπάθειας. Με τα επιμέρους άρθρα, που ορίζουν τη λειτουργικότητα και την αυτοτέλεια του οργανισμού, πετυχαίνουμε αυτό που δεν κατάφερε να γίνει εννέα χρόνια με το ν. 2939. Καθιστούμε, δηλαδή, τα συστήματα εναλλακτικής διαχείρισης, όχι μόνο τυπικά, αλλά και ουσιαστικά, υπεύθυνα για την εφαρμογή της ανακύκλωσης, κάνοντας ένα τολμηρό, αλλά απολύτως απαραίτητο βήμα.</w:t>
      </w:r>
    </w:p>
    <w:p>
      <w:pPr>
        <w:pStyle w:val="Normal"/>
        <w:spacing w:lineRule="auto" w:line="600"/>
        <w:ind w:firstLine="539"/>
        <w:jc w:val="both"/>
        <w:rPr>
          <w:rFonts w:ascii="Arial" w:hAnsi="Arial" w:cs="Arial"/>
        </w:rPr>
      </w:pPr>
      <w:r>
        <w:rPr>
          <w:rFonts w:cs="Arial" w:ascii="Arial" w:hAnsi="Arial"/>
        </w:rPr>
        <w:t xml:space="preserve">Όλα αυτά τα πράττουμε με γνώμονα, όχι μόνο τη σημαντική συμβολή των μέτρων αυτών στην προστασία του περιβάλλοντος, αλλά και σεβόμενοι το γενικότερο κλίμα που προστάζει το σχεδιασμό ενός συστήματος ευέλικτου και αποτελεσματικού, χωρίς να επιβαρύνει οικονομικά το κράτος. </w:t>
      </w:r>
    </w:p>
    <w:p>
      <w:pPr>
        <w:pStyle w:val="Normal"/>
        <w:spacing w:lineRule="auto" w:line="600"/>
        <w:ind w:firstLine="539"/>
        <w:jc w:val="both"/>
        <w:rPr>
          <w:rFonts w:ascii="Arial" w:hAnsi="Arial" w:cs="Arial"/>
        </w:rPr>
      </w:pPr>
      <w:r>
        <w:rPr>
          <w:rFonts w:cs="Arial" w:ascii="Arial" w:hAnsi="Arial"/>
        </w:rPr>
        <w:t>Κυρίες και κύριοι συνάδελφοι, στη συζήτηση επί της αρχής ακούστηκαν αντιρρήσεις ως προς την αρχή «ο ρυπαίνων πληρώνει». Στόχος μας δεν είναι να δώσουμε το ελεύθερο σε πολίτες και ΟΤΑ να σπαταλούν πόρους και να πετάνε ανακυκλώσιμα υλικά, εφόσον μπορούν να ανταποκριθούν οικονομικά στα πρόστιμα και στις εισφορές. Αυτό νομίζω έχει γίνει σαφές με όλη τη συζήτηση που έχει γίνει σε αυτήν την Αίθουσα.</w:t>
      </w:r>
    </w:p>
    <w:p>
      <w:pPr>
        <w:pStyle w:val="Normal"/>
        <w:spacing w:lineRule="auto" w:line="600"/>
        <w:ind w:firstLine="539"/>
        <w:jc w:val="both"/>
        <w:rPr>
          <w:rFonts w:ascii="Arial" w:hAnsi="Arial" w:cs="Arial"/>
        </w:rPr>
      </w:pPr>
      <w:r>
        <w:rPr>
          <w:rFonts w:cs="Arial" w:ascii="Arial" w:hAnsi="Arial"/>
        </w:rPr>
        <w:t xml:space="preserve">Μέχρι σήμερα οι εισφορές που καταβάλλουν οι ΟΤΑ υπολογίζονται ως ποσοστό επί των εσόδων τους, αδειοδοτώντας τους στην ουσία να απορρίπτουν όσα σκουπίδια θέλουν στους ΧΥΤΑ, χωρίς καμμία συνέπεια. Αυτό πρέπει επιτέλους να το αλλάξουμε και αυτό επιδιώκουμε με το άρθρο 9. Για κάθε κιλό απορριμμάτων που καταλήγει σε ΧΥΤΑ, οι ΟΤΑ θα πρέπει να πληρώνουν. </w:t>
      </w:r>
    </w:p>
    <w:p>
      <w:pPr>
        <w:pStyle w:val="Normal"/>
        <w:spacing w:lineRule="auto" w:line="600"/>
        <w:ind w:firstLine="539"/>
        <w:jc w:val="both"/>
        <w:rPr>
          <w:rFonts w:ascii="Arial" w:hAnsi="Arial" w:cs="Arial"/>
        </w:rPr>
      </w:pPr>
      <w:r>
        <w:rPr>
          <w:rFonts w:cs="Arial" w:ascii="Arial" w:hAnsi="Arial"/>
        </w:rPr>
        <w:t xml:space="preserve">Η διάταξη αυτή σε συνδυασμό με τη συντονισμένη προσπάθεια όλων για την ανάπτυξη περιβαλλοντικής συνείδησης σε πολίτες και φορείς θα συμβάλει άμεσα και αποτελεσματικά στη δραστική μείωση της σπατάλης υλικών, που μπορούν και πρέπει να επανεισαχθούν στην οικονομία. Η ανακύκλωση δεν πρέπει να μείνει προτεραιότητα μόνο για περιβαλλοντικές οργανώσεις και για κάποιους μεμονωμένους πολίτες με αναπτυγμένη οικολογική συνείδηση. </w:t>
      </w:r>
    </w:p>
    <w:p>
      <w:pPr>
        <w:pStyle w:val="Normal"/>
        <w:spacing w:lineRule="auto" w:line="600"/>
        <w:ind w:firstLine="720"/>
        <w:jc w:val="both"/>
        <w:rPr>
          <w:rFonts w:ascii="Arial" w:hAnsi="Arial" w:cs="Arial"/>
        </w:rPr>
      </w:pPr>
      <w:r>
        <w:rPr>
          <w:rFonts w:cs="Arial" w:ascii="Arial" w:hAnsi="Arial"/>
        </w:rPr>
        <w:t>Είναι καθήκον όλων μας: των βιομηχανιών, των δήμων, των πολιτών και φυσικά της Κυβέρνησης. Μίας Κυβέρνησης υπεύθυνης που πραγματοποιεί τις δεσμεύσεις της για πράσινη ανάπτυξη και μας καλεί να συνδράμουμε όλοι σ' αυτή την προσπάθεια. Γι’ αυτό, λοιπόν, πρέπει όλοι να υπερψηφίσουμε το συγκεκριμέν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 κ. Μιχαήλ Γιαννάκης έχει το λόγο από τη Νέα Δημοκρατία.</w:t>
      </w:r>
    </w:p>
    <w:p>
      <w:pPr>
        <w:pStyle w:val="Normal"/>
        <w:spacing w:lineRule="auto" w:line="600"/>
        <w:ind w:firstLine="539"/>
        <w:jc w:val="both"/>
        <w:rPr/>
      </w:pPr>
      <w:r>
        <w:rPr>
          <w:rFonts w:cs="Arial" w:ascii="Arial" w:hAnsi="Arial"/>
          <w:b/>
        </w:rPr>
        <w:t xml:space="preserve">ΜΙΧΑΗΛ ΓΙΑΝΝΑΚΗΣ: </w:t>
      </w:r>
      <w:r>
        <w:rPr>
          <w:rFonts w:cs="Arial" w:ascii="Arial" w:hAnsi="Arial"/>
        </w:rPr>
        <w:t xml:space="preserve">Ευχαριστώ, κύριε Πρόεδρε. </w:t>
      </w:r>
    </w:p>
    <w:p>
      <w:pPr>
        <w:pStyle w:val="Normal"/>
        <w:spacing w:lineRule="auto" w:line="600"/>
        <w:ind w:firstLine="539"/>
        <w:jc w:val="both"/>
        <w:rPr>
          <w:rFonts w:ascii="Arial" w:hAnsi="Arial" w:cs="Arial"/>
        </w:rPr>
      </w:pPr>
      <w:r>
        <w:rPr>
          <w:rFonts w:cs="Arial" w:ascii="Arial" w:hAnsi="Arial"/>
        </w:rPr>
        <w:t xml:space="preserve">Δυστυχώς σε ένα νομοσχέδιο που υπήρξε συναίνεση -θα έλεγα και καλή διάθεση από όλες τις πτέρυγες και από όλα τα κόμματα του ελληνικού Κοινοβουλίου- τη σημερινή συζήτηση μονοπώλησε η τροπολογία για τους νοσηλευτές. Μονοπώλησε, γιατί δυστυχώς η Κυβέρνηση με μία άσχετη τροπολογία, σε ένα νομοσχέδιο που δεν είχε καμμία λογική να έρθει αυτή η τροπολογία, μας έφερε έξω από το επίκεντρο της συζήτησης, που πρέπει να είναι ιδιαίτερα γι’ αυτό το νομοσχέδιο η ανακύκλωση και οι προοπτικές. Προοπτικές, που τουλάχιστον στην πατρίδα μας μπορεί να κάναμε αργά βήματα στην αρχή αλλά βρισκόμαστε σε σωστό δρόμο και νομίζω ότι οι όποιες αλλαγές γίνονται σε αυτό το νομοσχέδιο είναι στη σωστή κατεύθυνση, γι’ αυτό άλλωστε και το στηρίξαμε από την αρχή. </w:t>
      </w:r>
    </w:p>
    <w:p>
      <w:pPr>
        <w:pStyle w:val="Normal"/>
        <w:spacing w:lineRule="auto" w:line="600"/>
        <w:ind w:firstLine="539"/>
        <w:jc w:val="both"/>
        <w:rPr>
          <w:rFonts w:ascii="Arial" w:hAnsi="Arial" w:cs="Arial"/>
        </w:rPr>
      </w:pPr>
      <w:r>
        <w:rPr>
          <w:rFonts w:cs="Arial" w:ascii="Arial" w:hAnsi="Arial"/>
        </w:rPr>
        <w:t xml:space="preserve">Υπάρχουν βέβαια τεράστια προβλήματα και αναφέρθηκαν, ιδιαίτερα για τα επικίνδυνα απόβλητα. Επειδή προέρχομαι από μία περιοχή που, δυστυχώς, είναι ιδιαίτερα επιβαρυμένη και από επικίνδυνα απόβλητα, από την περιοχή του Ασωπού Ποταμού, της βιομηχανικής περιοχής Οινοφύτων Σχηματαρίου Θήβας, θα ήθελα να πω ότι η πολιτεία διαχρονικά τις τελευταίες δεκαετίες και η Τοπική Αυτοδιοίκηση έκλειναν τα μάτια στο πρόβλημα. Γιατί μπορεί να μην είναι υπεύθυνη η Τοπική Αυτοδιοίκηση στο πώς θα διαχειριστεί τα επικίνδυνα απόβλητα, αλλά ο δήμαρχος, το δημοτικό συμβούλιο, ο νομάρχης, το νομαρχιακό συμβούλιο που πρωτογενώς αντιλαμβάνονται και συμμετέχουν σε όλα αυτά τα προβλήματα, της κάθε περιφέρειας, δυστυχώς έκλειναν τα μάτια. Δεν ήθελαν καν να ασχοληθούν με τέτοια ζητήματα και πραγματικά για πολλούς λόγους κάποιοι ήθελαν να τα ξεχάσουν, τα ξεπερνούσαν, ενώ τα αντιμετωπίζουμε άμεσα, μπροστά μας πολύ πιο οδυνηρά, όσο καθυστερούμε να τα αντιμετωπίσουμε. </w:t>
      </w:r>
    </w:p>
    <w:p>
      <w:pPr>
        <w:pStyle w:val="Normal"/>
        <w:spacing w:lineRule="auto" w:line="600"/>
        <w:ind w:firstLine="539"/>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539"/>
        <w:jc w:val="both"/>
        <w:rPr>
          <w:rFonts w:ascii="Arial" w:hAnsi="Arial" w:cs="Arial"/>
        </w:rPr>
      </w:pPr>
      <w:r>
        <w:rPr>
          <w:rFonts w:cs="Arial" w:ascii="Arial" w:hAnsi="Arial"/>
        </w:rPr>
        <w:t>Γι’ αυτό και υπάρχει, όπως κάποια δημοσιεύματα αναφέρουν, ξέπλυμα τοξικών. Είναι μία πραγματικότητα που καθημερινά, δυστυχώς, γίνεται στην πατρίδα μας. Είναι βέβαιο ότι κανένας δήμαρχος δεν θα συμβάλει και δεν θα δεχθεί μία χωροθέτηση για επεξεργασία επικίνδυνων αποβλήτων, αλλά από την άλλη πλευρά η πολιτεία θα πρέπει να πάρει πρωτοβουλία, θα πρέπει να συνεργαστεί με τη βιομηχανία, με τους εκπροσώπους των βιομηχάνων, γιατί πραγματικά το πρόβλημα είναι τεράστιο. Έχει να κάνει με την ίδια τη ζωή των τοπικών κοινωνιών, ιδιαίτερα όπου αυτά παράγονται. Και επειδή υπάρχει κόστος και μεταφοράς στο εξωτερικό –που ελάχιστα δυστυχώς πάνε για επεξεργασία με τη νόμιμη οδό- τα περισσότερα νύχτα διοχετεύονται παράνομα με ό,τι αυτό συνεπάγεται για την καταστροφή του περιβάλλοντος.</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Άρα θα πρέπει, σε συνεννόηση με τις επιχειρήσεις, με τους επιχειρηματίες που παράγουν τέτοια απόβλητα η πολιτεία και η Τοπική Αυτοδιοίκηση –γιατί τελικά κάπου θα τα πάμε- να βρούμε το χώρο και θα πρέπει σε αυτόν το χώρο να συνεννοηθούμε και με την  Τοπική Αυτοδιοίκηση. Ναι μεν μπορεί να μην έχει ευθύνη διαχείρισης αλλά έχει ευθύνη η Τοπική Αυτοδιοίκηση, η τοπική κοινωνία που θα δεχθεί. Γι’ αυτόν το λόγο θα πρέπει να δώσουμε ισχυρά κίνητρα.  </w:t>
      </w:r>
    </w:p>
    <w:p>
      <w:pPr>
        <w:pStyle w:val="Normal"/>
        <w:spacing w:lineRule="auto" w:line="600"/>
        <w:ind w:firstLine="539"/>
        <w:jc w:val="both"/>
        <w:rPr>
          <w:rFonts w:ascii="Arial" w:hAnsi="Arial" w:cs="Arial"/>
        </w:rPr>
      </w:pPr>
      <w:r>
        <w:rPr>
          <w:rFonts w:cs="Arial" w:ascii="Arial" w:hAnsi="Arial"/>
        </w:rPr>
        <w:t xml:space="preserve">Είναι ένα τεράστιο έλλειμμα που έχουμε ως χώρα. Είμαστε από τις ελάχιστες χώρες στην Ευρωπαϊκή Ένωση που δεν έχουμε προχωρήσει τέτοια ζητήματα. Σε αυτήν την προσπάθεια, που η πολιτεία πρέπει άμεσα να ξεκινήσει, τουλάχιστον η Νέα Δημοκρατία θα συμπαρασταθεί, θα βοηθήσει και με προτάσεις αλλά και με το διάλογο που θα πρέπει άμεσα να ανοίξουμε και με τις τοπικές κοινωνίες, αφού καταλήξουμε και στοχοποιήσουμε περιοχές, που πραγματικά μπορούν να διαχειριστούν τα επικίνδυνα απόβλητα.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Γιαννάκη.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έκα εκπαιδευτικοί από το 5ο Δημοτικό Σχολείο Κέρκυρας. </w:t>
      </w:r>
    </w:p>
    <w:p>
      <w:pPr>
        <w:pStyle w:val="Normal"/>
        <w:spacing w:lineRule="auto" w:line="600"/>
        <w:ind w:firstLine="539"/>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ζητήσει ο κ. Αστέριος Ροντούλη, για δευτερολογί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Ορίστε, κύριε Ροντούλη, έχετε τέσσερα λεπτά.</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 xml:space="preserve">Ευχαριστώ, κυρία Πρόεδρε. </w:t>
      </w:r>
    </w:p>
    <w:p>
      <w:pPr>
        <w:pStyle w:val="Normal"/>
        <w:spacing w:lineRule="auto" w:line="600"/>
        <w:ind w:firstLine="539"/>
        <w:jc w:val="both"/>
        <w:rPr>
          <w:rFonts w:ascii="Arial" w:hAnsi="Arial" w:cs="Arial"/>
        </w:rPr>
      </w:pPr>
      <w:r>
        <w:rPr>
          <w:rFonts w:cs="Arial" w:ascii="Arial" w:hAnsi="Arial"/>
        </w:rPr>
        <w:t xml:space="preserve">Κυρία Υπουργέ, σας είπα και κατ’ ιδίαν όσον αφορά το άρθρο 9 ότι εμείς θα θέλαμε να είναι περισσότερο πλούσιο και γι’ αυτό και το υπερψηφίσαμε το άρθρο 9. Εκεί θα μπορούσαμε να θεσμοθετήσουμε τη λογική των αντισταθμιστικών ωφελημάτων, όσον αφορά τη χωροθέτηση των φορέων διαχείρισης στερεών αποβλήτων. Δηλαδή, να έχουν οι δήμοι κάποια κίνητρα προκειμένου να αποδέχονται τις «οχλούσες» εγκαταστάσεις στη διοικητική τους επικράτεια. Και εκεί πέρα θα μπορούσε να γίνει ένας γόνιμος διάλογος επί των εξής θεμάτων: </w:t>
      </w:r>
    </w:p>
    <w:p>
      <w:pPr>
        <w:pStyle w:val="Normal"/>
        <w:spacing w:lineRule="auto" w:line="600"/>
        <w:ind w:firstLine="539"/>
        <w:jc w:val="both"/>
        <w:rPr>
          <w:rFonts w:ascii="Arial" w:hAnsi="Arial" w:cs="Arial"/>
        </w:rPr>
      </w:pPr>
      <w:r>
        <w:rPr>
          <w:rFonts w:cs="Arial" w:ascii="Arial" w:hAnsi="Arial"/>
        </w:rPr>
        <w:t>Πρώτον, ποιος θα πρέπει να δίδει σε έναν ΟΤΑ τα αντισταθμιστικά οφέλη; Η πολιτεία που κάνει τη χωροθέτηση των «οχλουσών» εγκαταστάσεων ή ο φορέας διαχείρισης στερεών αποβλήτων που αναλαμβάνει και τη διαχείριση. Ένα ερώτημα.</w:t>
      </w:r>
    </w:p>
    <w:p>
      <w:pPr>
        <w:pStyle w:val="Normal"/>
        <w:spacing w:lineRule="auto" w:line="600"/>
        <w:ind w:firstLine="539"/>
        <w:jc w:val="both"/>
        <w:rPr>
          <w:rFonts w:ascii="Arial" w:hAnsi="Arial" w:cs="Arial"/>
        </w:rPr>
      </w:pPr>
      <w:r>
        <w:rPr>
          <w:rFonts w:cs="Arial" w:ascii="Arial" w:hAnsi="Arial"/>
        </w:rPr>
        <w:t xml:space="preserve">Δεύτερο ερώτημα. Τι είδους θα είναι αυτά τα αντισταθμιστικά οφέλη; Θα είναι χρηματικά, θα δίδεται κάποιο ποσό στο δήμο ή θα είναι περιβαλλοντικά έργα; </w:t>
      </w:r>
    </w:p>
    <w:p>
      <w:pPr>
        <w:pStyle w:val="Normal"/>
        <w:spacing w:lineRule="auto" w:line="600"/>
        <w:ind w:firstLine="539"/>
        <w:jc w:val="both"/>
        <w:rPr>
          <w:rFonts w:ascii="Arial" w:hAnsi="Arial" w:cs="Arial"/>
        </w:rPr>
      </w:pPr>
      <w:r>
        <w:rPr>
          <w:rFonts w:cs="Arial" w:ascii="Arial" w:hAnsi="Arial"/>
        </w:rPr>
        <w:t xml:space="preserve">Βλέπετε λοιπόν, ότι το μείζον ζήτημα της χωροθέτησης θα πρέπει να το δούμε και υπό μία άλλη οπτική, υπό ένα άλλο πρίσμα. Θεωρώ ότι αν προχωρούσαμε σε μία τέτοια λογική θεσμοθέτησης αντισταθμιστικών ωφελημάτων για τους ΟΤΑ, θα απαλύνονταν, όσο είναι δυνατόν, το θέμα αυτό. Άρα, λοιπόν, θα πρέπει να το δείτε με μεγάλη προσοχή. </w:t>
      </w:r>
    </w:p>
    <w:p>
      <w:pPr>
        <w:pStyle w:val="Normal"/>
        <w:spacing w:lineRule="auto" w:line="600"/>
        <w:ind w:firstLine="539"/>
        <w:jc w:val="both"/>
        <w:rPr>
          <w:rFonts w:ascii="Arial" w:hAnsi="Arial" w:cs="Arial"/>
        </w:rPr>
      </w:pPr>
      <w:r>
        <w:rPr>
          <w:rFonts w:cs="Arial" w:ascii="Arial" w:hAnsi="Arial"/>
        </w:rPr>
        <w:t>Όπως με μεγάλη προσοχή θα πρέπει να δείτε και κάτι άλλο. Ο κανόνας: «Ο ρυπαίνων πληρώνει» δεν δέχεται εξαιρέσεις. Σας ρωτώ, λοιπόν, το κράτος δεν θα πρέπει να καταβάλλει τέλος σε έναν φορέα διαχείρισης στερεών αποβλήτων, δηλαδή οι κρατικές υπηρεσίες; Δεν καταβάλλουν. Μέχρι στιγμής υπάρχει κρατική ατέλεια. Για ποιο λόγο, εφόσον ο κανόνας είναι ένας και ενιαίος: «Ο ρυπαίνων πληρώνει». Θα πρέπει και η πολιτεία να αναλάβει τη δική της οικονομική ευθύνη.</w:t>
      </w:r>
    </w:p>
    <w:p>
      <w:pPr>
        <w:pStyle w:val="Normal"/>
        <w:spacing w:lineRule="auto" w:line="600"/>
        <w:ind w:firstLine="539"/>
        <w:jc w:val="both"/>
        <w:rPr>
          <w:rFonts w:ascii="Arial" w:hAnsi="Arial" w:cs="Arial"/>
        </w:rPr>
      </w:pPr>
      <w:r>
        <w:rPr>
          <w:rFonts w:cs="Arial" w:ascii="Arial" w:hAnsi="Arial"/>
        </w:rPr>
        <w:t xml:space="preserve">Τώρα έρχομαι να απαντήσω στον κ. Παπουτσή, σε όσα είπε για την ΕΝΕ. Ο κ. Παπουτσής, βεβαίως, έχει μία τεράστια κοινοβουλευτική εμπειρία και μπορώ να πω ότι με κατέπληξε με την τοποθέτησή του. Θα περίμενα από τον κ. Παπουτσή μία άλλη τοποθέτηση. Θα σας πω γιατί. Δεν είναι δυνατόν η Αντιπολίτευση να διατυπώνει μία στέρεα επιχειρηματολογία για το ζήτημα της αναβολής των εκλογών και ο Κοινοβουλευτικός Εκπρόσωπος του ΠΑΣΟΚ να ανεβαίνει στο Βήμα και να λέει: «Μήπως ισχύει εκείνο; Μήπως συμβαίνει το άλλο;» Εδώ στη Βουλή, δεν μιλάμε με «μήπως» και «εάν». Μιλάμε καταθέτοντας συγκεκριμένες προτάσεις, συγκεκριμένες θέσεις. Και πόσω μάλλον όταν διέπραξε το λάθος να μιλήσει και να θέσει ζήτημα οικονομικής σκοπιμότητας, πίσω απ’ αυτές τις αντιδράσεις της Αντιπολιτεύσεως. </w:t>
      </w:r>
    </w:p>
    <w:p>
      <w:pPr>
        <w:pStyle w:val="Normal"/>
        <w:spacing w:lineRule="auto" w:line="600"/>
        <w:ind w:firstLine="539"/>
        <w:jc w:val="both"/>
        <w:rPr>
          <w:rFonts w:ascii="Arial" w:hAnsi="Arial" w:cs="Arial"/>
        </w:rPr>
      </w:pPr>
      <w:r>
        <w:rPr>
          <w:rFonts w:cs="Arial" w:ascii="Arial" w:hAnsi="Arial"/>
        </w:rPr>
        <w:t>Πρέπει να ξέρει ο κ. Παπουτσής ότι η ΕΝΕ έχουσα επιμελητηριακή χροιά, μπορεί να αναλαμβάνει ευρωπαϊκά προγράμματα. Έχει διαχειριστική επάρκεια. Μπορεί να ανέλαβε δύο ευρωπαϊκά προγράμματα επί Αβραμόπουλου, μπορεί τώρα από την κ. Ξενογιαννακοπούλου να αναλάβει άλλα δύο. Άρα, λοιπόν, γιατί θέσατε πιθανό ζήτημα οικονομικής σκοπιμότητας πίσω απ’ όλα αυτά; Νομίζω θα έπρεπε να είστε περισσότερο προσεκτικός, γιατί κάποιος κακεντρεχής μπορεί να βάλει στο  μυαλό του το εξής…</w:t>
      </w:r>
    </w:p>
    <w:p>
      <w:pPr>
        <w:pStyle w:val="Normal"/>
        <w:spacing w:lineRule="auto" w:line="600"/>
        <w:ind w:firstLine="539"/>
        <w:jc w:val="both"/>
        <w:rPr/>
      </w:pPr>
      <w:r>
        <w:rPr>
          <w:rFonts w:cs="Arial" w:ascii="Arial" w:hAnsi="Arial"/>
          <w:b/>
        </w:rPr>
        <w:t>ΗΛΙΑΣ ΠΟΛΑΤΙΔΗΣ:</w:t>
      </w:r>
      <w:r>
        <w:rPr>
          <w:rFonts w:cs="Arial" w:ascii="Arial" w:hAnsi="Arial"/>
        </w:rPr>
        <w:t xml:space="preserve"> Όχι εμείς, βέβαια. </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Όχι εμείς, βέβαια, γιατί δεν είμαστε κακεντρεχείς. Αλλά τώρα στο δικό σας μυαλό, εννοώ του ΠΑΣΟΚ, να υπάρχουν τέτοιου είδους απόψεις και εξ αντανακλάσεως τις περνάτε στους άλλους.</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 xml:space="preserve">Μπορεί. </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Βεβαίως, να πω και κάτι άλλο. Εμείς, κύριε Παπουτσή, θέσαμε συγκεκριμένα ερωτήματα. Οι άνθρωποι αυτοί έδωσαν 50.000 ευρώ. Θα τα δώσετε πίσω; Είναι λεφτά των νοσηλευτών. Ρωτήσαμε, θα τα δώσετε πίσω;</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Γιατί να τα δώσουμε;</w:t>
      </w:r>
    </w:p>
    <w:p>
      <w:pPr>
        <w:pStyle w:val="Normal"/>
        <w:spacing w:lineRule="auto" w:line="600"/>
        <w:ind w:firstLine="539"/>
        <w:jc w:val="both"/>
        <w:rPr/>
      </w:pPr>
      <w:r>
        <w:rPr>
          <w:rFonts w:cs="Arial" w:ascii="Arial" w:hAnsi="Arial"/>
          <w:b/>
        </w:rPr>
        <w:t xml:space="preserve">ΑΣΤΕΡΙΟΣ ΡΟΝΤΟΥΛΗΣ: </w:t>
      </w:r>
      <w:r>
        <w:rPr>
          <w:rFonts w:cs="Arial" w:ascii="Arial" w:hAnsi="Arial"/>
        </w:rPr>
        <w:t>Τελειώνω, κυρία Πρόεδρ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Η κυρία Υπουργός είπε ότι ο ν.3252/2004 θα μεταβληθεί. Ρωτήσαμε, λοιπόν, θα μεταβάλετε το εκλεκτορικό σώμα; Θα μεταβάλετε το ενιαίο ψηφοδέλτιο, προκειμένου να εμφιλοχωρήσει και στην ΕΝΕ η λογική των κομματικών παρατάξεων και κομματικών δυνάμεων; Εμείς θέσαμε συγκεκριμένα ερωτήματα, κυρία Πρόεδρε, και επί των συγκεκριμένων ερωτημάτων δεν πήραμε καμμία απάντηση.</w:t>
      </w:r>
    </w:p>
    <w:p>
      <w:pPr>
        <w:pStyle w:val="Normal"/>
        <w:spacing w:lineRule="auto" w:line="600"/>
        <w:ind w:firstLine="539"/>
        <w:jc w:val="both"/>
        <w:rPr>
          <w:rFonts w:ascii="Arial" w:hAnsi="Arial" w:cs="Arial"/>
        </w:rPr>
      </w:pPr>
      <w:r>
        <w:rPr>
          <w:rFonts w:cs="Arial" w:ascii="Arial" w:hAnsi="Arial"/>
        </w:rPr>
        <w:t>Άρα, λοιπόν, εμμένουμε στη θέση μας ότι το βαθύ ΠΑΣΟΚ θέλει να ελέγξει και την ΕΝΕ. Περί αυτού πρόκειται. Εάν κάνουμε λάθος, υπάρχει και η προοπτική αυτή, διότι ο κ. Παπουτσής μπορεί να αντιτείνει: «κάνετε λάθος». Ναι, αλλά τοποθετηθείτε ξεκάθαρα για το εκλεκτορικό σώμα και για το ενιαίο ψηφοδέλτιο. Συγκεκριμένα ζητήματα που χρήζουν συγκεκριμένων απαντήσεων.</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bCs/>
        </w:rPr>
        <w:t xml:space="preserve">ΠΡΟΕΔΡΕΥΟΥΣΑ (Ροδούλα Ζήση): </w:t>
      </w:r>
      <w:r>
        <w:rPr>
          <w:rFonts w:cs="Arial" w:ascii="Arial" w:hAnsi="Arial"/>
          <w:bCs/>
        </w:rPr>
        <w:t xml:space="preserve">Ευχαριστούμε τον κ. Ροντούλη. </w:t>
      </w:r>
    </w:p>
    <w:p>
      <w:pPr>
        <w:pStyle w:val="Normal"/>
        <w:spacing w:lineRule="auto" w:line="600"/>
        <w:ind w:firstLine="539"/>
        <w:jc w:val="both"/>
        <w:rPr>
          <w:rFonts w:ascii="Arial" w:hAnsi="Arial" w:cs="Arial"/>
          <w:bCs/>
        </w:rPr>
      </w:pPr>
      <w:r>
        <w:rPr>
          <w:rFonts w:cs="Arial" w:ascii="Arial" w:hAnsi="Arial"/>
          <w:bCs/>
        </w:rPr>
        <w:t xml:space="preserve">Το λόγο έχει ο κ. Χρήστος Παπουτσής. </w:t>
      </w:r>
    </w:p>
    <w:p>
      <w:pPr>
        <w:pStyle w:val="Normal"/>
        <w:spacing w:lineRule="auto" w:line="600"/>
        <w:ind w:firstLine="539"/>
        <w:jc w:val="both"/>
        <w:rPr/>
      </w:pPr>
      <w:r>
        <w:rPr>
          <w:rFonts w:cs="Arial" w:ascii="Arial" w:hAnsi="Arial"/>
          <w:b/>
          <w:bCs/>
        </w:rPr>
        <w:t>ΧΡΗΣΤΟΣ ΠΑΠΟΥΤΣΗΣ:</w:t>
      </w:r>
      <w:r>
        <w:rPr>
          <w:rFonts w:cs="Arial" w:ascii="Arial" w:hAnsi="Arial"/>
          <w:bCs/>
        </w:rPr>
        <w:t xml:space="preserve"> Φαίνεται, κυρία Πρόεδρε, ότι ο κ. Ροντούλης έχει πολύ μεγάλο ενδιαφέρον για το συγκεκριμένο θέμα. </w:t>
      </w:r>
    </w:p>
    <w:p>
      <w:pPr>
        <w:pStyle w:val="Normal"/>
        <w:spacing w:lineRule="auto" w:line="600"/>
        <w:ind w:firstLine="539"/>
        <w:jc w:val="both"/>
        <w:rPr/>
      </w:pPr>
      <w:r>
        <w:rPr>
          <w:rFonts w:cs="Arial" w:ascii="Arial" w:hAnsi="Arial"/>
          <w:b/>
          <w:bCs/>
        </w:rPr>
        <w:t xml:space="preserve">ΑΣΤΕΡΙΟΣ ΡΟΝΤΟΥΛΗΣ: </w:t>
      </w:r>
      <w:r>
        <w:rPr>
          <w:rFonts w:cs="Arial" w:ascii="Arial" w:hAnsi="Arial"/>
          <w:bCs/>
        </w:rPr>
        <w:t>Μάλιστα έχω.</w:t>
      </w:r>
    </w:p>
    <w:p>
      <w:pPr>
        <w:pStyle w:val="Normal"/>
        <w:spacing w:lineRule="auto" w:line="600"/>
        <w:ind w:firstLine="539"/>
        <w:jc w:val="both"/>
        <w:rPr/>
      </w:pPr>
      <w:r>
        <w:rPr>
          <w:rFonts w:cs="Arial" w:ascii="Arial" w:hAnsi="Arial"/>
          <w:b/>
          <w:bCs/>
        </w:rPr>
        <w:t>ΧΡΗΣΤΟΣ ΠΑΠΟΥΤΣΗΣ:</w:t>
      </w:r>
      <w:r>
        <w:rPr>
          <w:rFonts w:cs="Arial" w:ascii="Arial" w:hAnsi="Arial"/>
          <w:bCs/>
        </w:rPr>
        <w:t xml:space="preserve"> Όχι για την ΕΝΕ, όχι για τους νοσηλευτές, γιατί και εμείς έχουμε ενδιαφέρον για τους νοσηλευτές. </w:t>
      </w:r>
    </w:p>
    <w:p>
      <w:pPr>
        <w:pStyle w:val="Normal"/>
        <w:spacing w:lineRule="auto" w:line="600"/>
        <w:ind w:firstLine="539"/>
        <w:jc w:val="both"/>
        <w:rPr/>
      </w:pPr>
      <w:r>
        <w:rPr>
          <w:rFonts w:cs="Arial" w:ascii="Arial" w:hAnsi="Arial"/>
          <w:b/>
          <w:bCs/>
        </w:rPr>
        <w:t>ΑΣΤΕΡΙΟΣ ΡΟΝΤΟΥΛΗΣ:</w:t>
      </w:r>
      <w:r>
        <w:rPr>
          <w:rFonts w:cs="Arial" w:ascii="Arial" w:hAnsi="Arial"/>
          <w:bCs/>
        </w:rPr>
        <w:t xml:space="preserve"> Δεν το δείχνετε. </w:t>
      </w:r>
    </w:p>
    <w:p>
      <w:pPr>
        <w:pStyle w:val="Normal"/>
        <w:spacing w:lineRule="auto" w:line="600"/>
        <w:ind w:firstLine="539"/>
        <w:jc w:val="both"/>
        <w:rPr>
          <w:rFonts w:ascii="Arial" w:hAnsi="Arial" w:cs="Arial"/>
        </w:rPr>
      </w:pPr>
      <w:r>
        <w:rPr>
          <w:rFonts w:cs="Arial" w:ascii="Arial" w:hAnsi="Arial"/>
          <w:b/>
          <w:bCs/>
        </w:rPr>
        <w:t>ΧΡΗΣΤΟΣ ΠΑΠΟΥΤΣΗΣ:</w:t>
      </w:r>
      <w:r>
        <w:rPr>
          <w:rFonts w:cs="Arial" w:ascii="Arial" w:hAnsi="Arial"/>
        </w:rPr>
        <w:t xml:space="preserve"> Από ό,τι καταλαβαίνω ο κ. Ροντούλης έχει πολύ ενδιαφέρον για το θέμα που αφορά το συγκεκριμένο μοντέλο λειτουργίας της επιμελητηριακής οργάνωσης ενός μικρού τμήματος των νοσηλευτών. </w:t>
      </w:r>
      <w:r>
        <w:rPr>
          <w:rFonts w:cs="Arial" w:ascii="Arial" w:hAnsi="Arial"/>
          <w:bCs/>
        </w:rPr>
        <w:t>Για να χρησιμοποιήσω τον ακριβή όρο και να περιγράψω σωστά αυτό ακριβώς για το οποίο συζητάμε.</w:t>
      </w:r>
    </w:p>
    <w:p>
      <w:pPr>
        <w:pStyle w:val="Normal"/>
        <w:spacing w:lineRule="auto" w:line="600"/>
        <w:ind w:firstLine="539"/>
        <w:jc w:val="both"/>
        <w:rPr/>
      </w:pPr>
      <w:r>
        <w:rPr>
          <w:rFonts w:cs="Arial" w:ascii="Arial" w:hAnsi="Arial"/>
          <w:b/>
          <w:bCs/>
        </w:rPr>
        <w:t>ΑΣΤΕΡΙΟΣ ΡΟΝΤΟΥΛΗΣ:</w:t>
      </w:r>
      <w:r>
        <w:rPr>
          <w:rFonts w:cs="Arial" w:ascii="Arial" w:hAnsi="Arial"/>
          <w:bCs/>
        </w:rPr>
        <w:t xml:space="preserve"> Μπορεί να αποτελέσει πρότυπο. </w:t>
      </w:r>
    </w:p>
    <w:p>
      <w:pPr>
        <w:pStyle w:val="Normal"/>
        <w:spacing w:lineRule="auto" w:line="600"/>
        <w:ind w:firstLine="539"/>
        <w:jc w:val="both"/>
        <w:rPr/>
      </w:pPr>
      <w:r>
        <w:rPr>
          <w:rFonts w:cs="Arial" w:ascii="Arial" w:hAnsi="Arial"/>
          <w:b/>
          <w:bCs/>
        </w:rPr>
        <w:t>ΧΡΗΣΤΟΣ ΠΑΠΟΥΤΣΗΣ:</w:t>
      </w:r>
      <w:r>
        <w:rPr>
          <w:rFonts w:cs="Arial" w:ascii="Arial" w:hAnsi="Arial"/>
          <w:bCs/>
        </w:rPr>
        <w:t xml:space="preserve"> Κύριε Ροντούλη, σας διαβεβαιώ ότι δεν είχα καθόλου υπ’ όψιν μου ότι διαχειρίζεται κοινοτικά κονδύλια η ΕΝΕ. Άρα, λοιπόν, το ερώτημά μου είχε προφανώς βάση. Το έθεσα, όμως. Έθεσα το ερώτημα.</w:t>
      </w:r>
    </w:p>
    <w:p>
      <w:pPr>
        <w:pStyle w:val="Normal"/>
        <w:spacing w:lineRule="auto" w:line="600"/>
        <w:ind w:firstLine="539"/>
        <w:jc w:val="both"/>
        <w:rPr/>
      </w:pPr>
      <w:r>
        <w:rPr>
          <w:rFonts w:cs="Arial" w:ascii="Arial" w:hAnsi="Arial"/>
          <w:b/>
          <w:bCs/>
        </w:rPr>
        <w:t>ΑΣΤΕΡΙΟΣ ΡΟΝΤΟΥΛΗΣ:</w:t>
      </w:r>
      <w:r>
        <w:rPr>
          <w:rFonts w:cs="Arial" w:ascii="Arial" w:hAnsi="Arial"/>
          <w:bCs/>
        </w:rPr>
        <w:t xml:space="preserve"> Το ξέρει όλος ο κόσμος.</w:t>
      </w:r>
    </w:p>
    <w:p>
      <w:pPr>
        <w:pStyle w:val="Normal"/>
        <w:spacing w:lineRule="auto" w:line="600"/>
        <w:ind w:firstLine="539"/>
        <w:jc w:val="both"/>
        <w:rPr/>
      </w:pPr>
      <w:r>
        <w:rPr>
          <w:rFonts w:cs="Arial" w:ascii="Arial" w:hAnsi="Arial"/>
          <w:b/>
          <w:bCs/>
        </w:rPr>
        <w:t>ΧΡΗΣΤΟΣ ΠΑΠΟΥΤΣΗΣ:</w:t>
      </w:r>
      <w:r>
        <w:rPr>
          <w:rFonts w:cs="Arial" w:ascii="Arial" w:hAnsi="Arial"/>
          <w:bCs/>
        </w:rPr>
        <w:t xml:space="preserve"> Εγώ δεν το ήξερα. Είδα, όμως, πολύ μεγάλη αγωνία από τον κ. Σαλμά, από τον κ. Μαρκόπουλο. Εσάς σας καταλαβαίνω, ξέρω πολύ καλά ότι σταθήκατε περισσότερο στο διαδικαστικό μέρος και στο γενικότερο θέμα τού γιατί να αναβάλουμε κάτι, αφού πρόκειται να γίνουν εκλογές τώρα. Η αλήθεια είναι ότι πρέπει να υπάρξει μια καλύτερη οργάνωση. </w:t>
      </w:r>
    </w:p>
    <w:p>
      <w:pPr>
        <w:pStyle w:val="Normal"/>
        <w:spacing w:lineRule="auto" w:line="600"/>
        <w:ind w:firstLine="539"/>
        <w:jc w:val="both"/>
        <w:rPr>
          <w:rFonts w:ascii="Arial" w:hAnsi="Arial" w:cs="Arial"/>
          <w:bCs/>
        </w:rPr>
      </w:pPr>
      <w:r>
        <w:rPr>
          <w:rFonts w:cs="Arial" w:ascii="Arial" w:hAnsi="Arial"/>
          <w:bCs/>
        </w:rPr>
        <w:t xml:space="preserve">Βεβαίως εσείς δεν τη γνωρίζατε αυτή την πτυχή της υπόθεσης. Την ακούσατε σήμερα από την κυρία Υπουργό. Τόσο, όμως, οι εκπρόσωποι της ΕΝΕ όσο και ο κ. Μαρκόπουλος όσο και ο κ. Σαλμάς, οι οποίοι είχαν ενδιαφερθεί καθ’ όλη τη διάρκεια της προηγούμενης εβδομάδος, όπου βρίσκεται η τροπολογία αυτή στη διάθεση των συναδέλφων της Βουλής, γνώριζαν ότι ακριβώς αυτός είναι ο στόχος. Ό,τι έγινε με τα άλλα επιμελητήρια –το θέλησε η Κυβέρνηση και νομίζω όλοι μας συμφωνούμε- πρέπει να γίνει και στη συγκεκριμένη περίπτωση. </w:t>
      </w:r>
    </w:p>
    <w:p>
      <w:pPr>
        <w:pStyle w:val="Normal"/>
        <w:spacing w:lineRule="auto" w:line="600"/>
        <w:ind w:firstLine="539"/>
        <w:jc w:val="both"/>
        <w:rPr>
          <w:rFonts w:ascii="Arial" w:hAnsi="Arial" w:cs="Arial"/>
          <w:bCs/>
        </w:rPr>
      </w:pPr>
      <w:r>
        <w:rPr>
          <w:rFonts w:cs="Arial" w:ascii="Arial" w:hAnsi="Arial"/>
          <w:bCs/>
        </w:rPr>
        <w:t xml:space="preserve">Εάν και κατά πόσον υπάρχει η ανάγκη για τη διαχείριση των συγκεκριμένων κονδυλίων από κάποιους συγκεκριμένους ανθρώπους, αυτό είναι ένα θέμα το οποίο ας το διερευνήσουν όλα τα κόμματα και ας το δούμε στην πορεία. Δεν αφορά εμάς στη συγκεκριμένη περίπτωση. </w:t>
      </w:r>
    </w:p>
    <w:p>
      <w:pPr>
        <w:pStyle w:val="Normal"/>
        <w:spacing w:lineRule="auto" w:line="600"/>
        <w:ind w:firstLine="539"/>
        <w:jc w:val="both"/>
        <w:rPr/>
      </w:pPr>
      <w:r>
        <w:rPr>
          <w:rFonts w:cs="Arial" w:ascii="Arial" w:hAnsi="Arial"/>
          <w:b/>
          <w:bCs/>
        </w:rPr>
        <w:t>ΑΣΤΕΡΙΟΣ ΡΟΝΤΟΥΛΗΣ:</w:t>
      </w:r>
      <w:r>
        <w:rPr>
          <w:rFonts w:cs="Arial" w:ascii="Arial" w:hAnsi="Arial"/>
          <w:bCs/>
        </w:rPr>
        <w:t xml:space="preserve"> Ποιοι είναι οι συγκεκριμένοι; </w:t>
      </w:r>
    </w:p>
    <w:p>
      <w:pPr>
        <w:pStyle w:val="Normal"/>
        <w:spacing w:lineRule="auto" w:line="600"/>
        <w:ind w:firstLine="539"/>
        <w:jc w:val="both"/>
        <w:rPr/>
      </w:pPr>
      <w:r>
        <w:rPr>
          <w:rFonts w:cs="Arial" w:ascii="Arial" w:hAnsi="Arial"/>
          <w:b/>
          <w:bCs/>
        </w:rPr>
        <w:t>ΧΡΗΣΤΟΣ ΠΑΠΟΥΤΣΗΣ:</w:t>
      </w:r>
      <w:r>
        <w:rPr>
          <w:rFonts w:cs="Arial" w:ascii="Arial" w:hAnsi="Arial"/>
          <w:bCs/>
        </w:rPr>
        <w:t xml:space="preserve"> Δεν αφορούν εμάς. </w:t>
      </w:r>
    </w:p>
    <w:p>
      <w:pPr>
        <w:pStyle w:val="Normal"/>
        <w:spacing w:lineRule="auto" w:line="600"/>
        <w:ind w:firstLine="539"/>
        <w:jc w:val="both"/>
        <w:rPr/>
      </w:pPr>
      <w:r>
        <w:rPr>
          <w:rFonts w:cs="Arial" w:ascii="Arial" w:hAnsi="Arial"/>
          <w:b/>
          <w:bCs/>
        </w:rPr>
        <w:t>ΑΣΤΕΡΙΟΣ ΡΟΝΤΟΥΛΗΣ:</w:t>
      </w:r>
      <w:r>
        <w:rPr>
          <w:rFonts w:cs="Arial" w:ascii="Arial" w:hAnsi="Arial"/>
          <w:bCs/>
        </w:rPr>
        <w:t xml:space="preserve"> Αιρετοί είναι, δεν είναι συγκεκριμένοι. </w:t>
      </w:r>
    </w:p>
    <w:p>
      <w:pPr>
        <w:pStyle w:val="Normal"/>
        <w:spacing w:lineRule="auto" w:line="600"/>
        <w:ind w:firstLine="539"/>
        <w:jc w:val="both"/>
        <w:rPr/>
      </w:pPr>
      <w:r>
        <w:rPr>
          <w:rFonts w:cs="Arial" w:ascii="Arial" w:hAnsi="Arial"/>
          <w:b/>
          <w:bCs/>
        </w:rPr>
        <w:t>ΧΡΗΣΤΟΣ ΠΑΠΟΥΤΣΗΣ:</w:t>
      </w:r>
      <w:r>
        <w:rPr>
          <w:rFonts w:cs="Arial" w:ascii="Arial" w:hAnsi="Arial"/>
        </w:rPr>
        <w:t xml:space="preserve"> Μα, με συγχωρείτε. Δεν σας είδα, κύριε Ροντούλη, να διαμαρτύρεστε, σας το θυμίζω…</w:t>
      </w:r>
    </w:p>
    <w:p>
      <w:pPr>
        <w:pStyle w:val="Normal"/>
        <w:spacing w:lineRule="auto" w:line="600"/>
        <w:ind w:firstLine="539"/>
        <w:jc w:val="both"/>
        <w:rPr/>
      </w:pPr>
      <w:r>
        <w:rPr>
          <w:rFonts w:cs="Arial" w:ascii="Arial" w:hAnsi="Arial"/>
          <w:b/>
          <w:bCs/>
        </w:rPr>
        <w:t>ΠΡΟΕΔΡΕΥΟΥΣΑ (Ροδούλα Ζήση):</w:t>
      </w:r>
      <w:r>
        <w:rPr>
          <w:rFonts w:cs="Arial" w:ascii="Arial" w:hAnsi="Arial"/>
          <w:bCs/>
        </w:rPr>
        <w:t xml:space="preserve"> Παρακαλώ, δεν επιτρέπεται ο διάλογος. Σας παρακαλώ, κύριοι συνάδελφοι. </w:t>
      </w:r>
    </w:p>
    <w:p>
      <w:pPr>
        <w:pStyle w:val="Normal"/>
        <w:spacing w:lineRule="auto" w:line="600"/>
        <w:ind w:firstLine="539"/>
        <w:jc w:val="both"/>
        <w:rPr/>
      </w:pPr>
      <w:r>
        <w:rPr>
          <w:rFonts w:cs="Arial" w:ascii="Arial" w:hAnsi="Arial"/>
          <w:b/>
          <w:bCs/>
        </w:rPr>
        <w:t>ΑΣΤΕΡΙΟΣ ΡΟΝΤΟΥΛΗΣ:</w:t>
      </w:r>
      <w:r>
        <w:rPr>
          <w:rFonts w:cs="Arial" w:ascii="Arial" w:hAnsi="Arial"/>
          <w:bCs/>
        </w:rPr>
        <w:t xml:space="preserve"> Δεν ξέρω τι έκαναν οι συνάδελφοι, εμείς διαμαρτυρηθήκαμε. </w:t>
      </w:r>
    </w:p>
    <w:p>
      <w:pPr>
        <w:pStyle w:val="Normal"/>
        <w:spacing w:lineRule="auto" w:line="600"/>
        <w:ind w:firstLine="539"/>
        <w:jc w:val="both"/>
        <w:rPr/>
      </w:pPr>
      <w:r>
        <w:rPr>
          <w:rFonts w:cs="Arial" w:ascii="Arial" w:hAnsi="Arial"/>
          <w:b/>
          <w:bCs/>
        </w:rPr>
        <w:t>ΧΡΗΣΤΟΣ ΠΑΠΟΥΤΣΗΣ:</w:t>
      </w:r>
      <w:r>
        <w:rPr>
          <w:rFonts w:cs="Arial" w:ascii="Arial" w:hAnsi="Arial"/>
          <w:bCs/>
        </w:rPr>
        <w:t xml:space="preserve"> Ωραία και εμείς μαζί σας. Είχαμε την ίδια ευαισθησία. Εδώ, όμως, δεν πρόκειται για κάποιους άλλους ανθρώπους. Εδώ δεν αλλάζει κάποιος. Δεν παρεμβαίνει κανείς στη διοίκηση.</w:t>
      </w:r>
    </w:p>
    <w:p>
      <w:pPr>
        <w:pStyle w:val="Normal"/>
        <w:spacing w:lineRule="auto" w:line="600"/>
        <w:ind w:firstLine="539"/>
        <w:jc w:val="both"/>
        <w:rPr/>
      </w:pPr>
      <w:r>
        <w:rPr>
          <w:rFonts w:cs="Arial" w:ascii="Arial" w:hAnsi="Arial"/>
          <w:b/>
          <w:bCs/>
        </w:rPr>
        <w:t>ΑΣΤΕΡΙΟΣ ΡΟΝΤΟΥΛΗΣ:</w:t>
      </w:r>
      <w:r>
        <w:rPr>
          <w:rFonts w:cs="Arial" w:ascii="Arial" w:hAnsi="Arial"/>
          <w:bCs/>
        </w:rPr>
        <w:t xml:space="preserve"> Η συστατική πράξη θα αλλάξει; </w:t>
      </w:r>
    </w:p>
    <w:p>
      <w:pPr>
        <w:pStyle w:val="Normal"/>
        <w:spacing w:lineRule="auto" w:line="600"/>
        <w:ind w:firstLine="539"/>
        <w:jc w:val="both"/>
        <w:rPr/>
      </w:pPr>
      <w:r>
        <w:rPr>
          <w:rFonts w:cs="Arial" w:ascii="Arial" w:hAnsi="Arial"/>
          <w:b/>
          <w:bCs/>
        </w:rPr>
        <w:t>ΠΡΟΕΔΡΕΥΟΥΣΑ (Ροδούλα Ζήση):</w:t>
      </w:r>
      <w:r>
        <w:rPr>
          <w:rFonts w:cs="Arial" w:ascii="Arial" w:hAnsi="Arial"/>
          <w:bCs/>
        </w:rPr>
        <w:t xml:space="preserve"> Κύριε Παπουτσή, με συγχωρείτε, μην απευθύνεστε στον κ. Ροντούλη. Δεν μπορεί να ανοίξει διάλογος. Τοποθετήθηκε. </w:t>
      </w:r>
    </w:p>
    <w:p>
      <w:pPr>
        <w:pStyle w:val="Normal"/>
        <w:spacing w:lineRule="auto" w:line="600"/>
        <w:ind w:firstLine="539"/>
        <w:jc w:val="both"/>
        <w:rPr/>
      </w:pPr>
      <w:r>
        <w:rPr>
          <w:rFonts w:cs="Arial" w:ascii="Arial" w:hAnsi="Arial"/>
          <w:b/>
          <w:bCs/>
        </w:rPr>
        <w:t>ΧΡΗΣΤΟΣ ΠΑΠΟΥΤΣΗΣ:</w:t>
      </w:r>
      <w:r>
        <w:rPr>
          <w:rFonts w:cs="Arial" w:ascii="Arial" w:hAnsi="Arial"/>
        </w:rPr>
        <w:t xml:space="preserve"> Έχετε απόλυτο δίκιο, κυρία Πρόεδρε. Πράγματι, πρέπει να απευθύνομαι σε εσάς. </w:t>
      </w:r>
    </w:p>
    <w:p>
      <w:pPr>
        <w:pStyle w:val="Normal"/>
        <w:spacing w:lineRule="auto" w:line="600"/>
        <w:ind w:firstLine="539"/>
        <w:jc w:val="both"/>
        <w:rPr>
          <w:rFonts w:ascii="Arial" w:hAnsi="Arial" w:cs="Arial"/>
        </w:rPr>
      </w:pPr>
      <w:r>
        <w:rPr>
          <w:rFonts w:cs="Arial" w:ascii="Arial" w:hAnsi="Arial"/>
        </w:rPr>
        <w:t xml:space="preserve">Απευθύνομαι, κυρία Πρόεδρε, σε σας και σας λέω ότι ο κ. Ροντούλης έχει  άδικο όταν επιμένει στη σημερινή συζήτηση να πάρει απαντήσεις επί των ερωτημάτων, τα οποία είναι αντικείμενο του κοινωνικού διαλόγου, τον οποίον ήδη ξεκίνησε και ήδη δεσμεύτηκε η Υπουργός με τους εκπροσώπους της ΕΝΕ και των νοσηλευτών και με όλα τα σωματεία, τα οποία λειτουργούν στο χώρο. </w:t>
      </w:r>
    </w:p>
    <w:p>
      <w:pPr>
        <w:pStyle w:val="Normal"/>
        <w:spacing w:lineRule="auto" w:line="600"/>
        <w:ind w:firstLine="539"/>
        <w:jc w:val="both"/>
        <w:rPr>
          <w:rFonts w:ascii="Arial" w:hAnsi="Arial" w:cs="Arial"/>
        </w:rPr>
      </w:pPr>
      <w:r>
        <w:rPr>
          <w:rFonts w:cs="Arial" w:ascii="Arial" w:hAnsi="Arial"/>
        </w:rPr>
        <w:t xml:space="preserve">Ούτως ή άλλως στο νομοσχέδιο, το οποίο προετοιμάζεται και εντός των επομένων δεκαπέντε ημερών θα είναι ενώπιον της Εθνικής Αντιπροσωπείας και θα συζητηθεί με όλη την άνεση που έχουμε και ο κ. Ροντούλης και οι άλλοι συνάδελφοι θα έχουν την ευκαιρία να πάρουν συγκεκριμένες απαντήσεις επί των συγκεκριμένων ερωτημάτων, που θα αντικατοπτρίζουν τις προθέσεις της Κυβέρνησης, όπως θα έχουν διαμορφωθεί μετά από το διάλογο με τους εκπροσώπους των νοσηλευτών. </w:t>
      </w:r>
    </w:p>
    <w:p>
      <w:pPr>
        <w:pStyle w:val="Normal"/>
        <w:spacing w:lineRule="auto" w:line="600"/>
        <w:ind w:firstLine="539"/>
        <w:jc w:val="both"/>
        <w:rPr>
          <w:rFonts w:ascii="Arial" w:hAnsi="Arial" w:cs="Arial"/>
        </w:rPr>
      </w:pPr>
      <w:r>
        <w:rPr>
          <w:rFonts w:cs="Arial" w:ascii="Arial" w:hAnsi="Arial"/>
        </w:rPr>
        <w:t xml:space="preserve">Μέχρι τότε,  λοιπόν, μην έχετε αγωνία, κύριε Ροντούλη, να είστε απολύτως  βέβαιος ότι όλα θα πάνε καλά. Προς το καλό του τόπου και των νοσηλευτών γίνονται αυτές οι παρεμβάσεις και κυρίως με την καλύτερη οργάνωση της περιφερειακής διοίκησης. </w:t>
      </w:r>
    </w:p>
    <w:p>
      <w:pPr>
        <w:pStyle w:val="Normal"/>
        <w:spacing w:lineRule="auto" w:line="600"/>
        <w:ind w:firstLine="539"/>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Παπουτσή. </w:t>
      </w:r>
    </w:p>
    <w:p>
      <w:pPr>
        <w:pStyle w:val="Normal"/>
        <w:spacing w:lineRule="auto" w:line="600"/>
        <w:ind w:firstLine="539"/>
        <w:jc w:val="both"/>
        <w:rPr>
          <w:rFonts w:ascii="Arial" w:hAnsi="Arial" w:cs="Arial"/>
        </w:rPr>
      </w:pPr>
      <w:r>
        <w:rPr>
          <w:rFonts w:cs="Arial" w:ascii="Arial" w:hAnsi="Arial"/>
        </w:rPr>
        <w:t xml:space="preserve">Το λόγο έχει η Υπουργός Περιβάλλοντος, Ενέργειας και Κλιματικής Αλλαγής κ. Κωνσταντίνα Μπιρμπίλη. </w:t>
      </w:r>
    </w:p>
    <w:p>
      <w:pPr>
        <w:pStyle w:val="Normal"/>
        <w:spacing w:lineRule="auto" w:line="600"/>
        <w:ind w:firstLine="539"/>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 xml:space="preserve">Θα ήθελα να κάνω τέσσερα μικρά σχόλια και κάποιες διευκρινίσεις. </w:t>
      </w:r>
    </w:p>
    <w:p>
      <w:pPr>
        <w:pStyle w:val="Normal"/>
        <w:spacing w:lineRule="auto" w:line="600"/>
        <w:ind w:firstLine="539"/>
        <w:jc w:val="both"/>
        <w:rPr>
          <w:rFonts w:ascii="Arial" w:hAnsi="Arial" w:cs="Arial"/>
        </w:rPr>
      </w:pPr>
      <w:r>
        <w:rPr>
          <w:rFonts w:cs="Arial" w:ascii="Arial" w:hAnsi="Arial"/>
        </w:rPr>
        <w:t>Κατ’ αρχάς, συμφωνώ μαζί σας ότι δεν υπάρχει μαγικό ραβδί. Σε σχέση με τα επικίνδυνα απόβλητα, αυτή τη στιγμή αν χρειαζόταν να χωροθετήσουμε, δεν ξέρουμε πού να χωροθετήσουμε. Και όταν είπα «να δούμε τι θα γίνει μετά από έξι μήνες», δεν εννοώ ότι θα ξεκινήσουμε να σκεπτόμαστε μετά από έξι μήνες εάν αποτύχει η δημόσια πρόσκληση ενδιαφέροντος που θα κάνουμ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Αυτά τα πράγματα μπορούν να γίνουν παράλληλα. Και ήδη το Υπουργείο ξεκινάει μελέτη, ώστε άσχετα με το εάν θα καταλήξει κάπου θετικά ή αρνητικά η όποια πρόσκληση ενδιαφέροντος, να έχουμε εναλλακτικούς χώρους για τη χωροθέτηση εργοστασίων ή οτιδήποτε χρειάζεται, για την επεξεργασία των επικίνδυνων αποβλήτων.</w:t>
      </w:r>
    </w:p>
    <w:p>
      <w:pPr>
        <w:pStyle w:val="Normal"/>
        <w:spacing w:lineRule="auto" w:line="600"/>
        <w:ind w:firstLine="539"/>
        <w:jc w:val="both"/>
        <w:rPr>
          <w:rFonts w:ascii="Arial" w:hAnsi="Arial" w:cs="Arial"/>
        </w:rPr>
      </w:pPr>
      <w:r>
        <w:rPr>
          <w:rFonts w:cs="Arial" w:ascii="Arial" w:hAnsi="Arial"/>
        </w:rPr>
        <w:t xml:space="preserve">Εδώ θέλω απλά να σημειώσω ότι τον τελευταίο καιρό έχουν ενταθεί πάρα πολύ και οι έλεγχοι που γίνονται από τους επιθεωρητές περιβάλλοντος για όλη αυτή τη διακίνηση -που όλοι σας είπατε και είναι μία πραγματικότητα- για το πώς, δηλαδή, διακινούνται τα επικίνδυνα απόβλητα και το πώς τελικά πολλές φορές απορρίπτονται εκεί που απορρίπτονται και τα κανονικά οικιακά απόβλητα. </w:t>
      </w:r>
    </w:p>
    <w:p>
      <w:pPr>
        <w:pStyle w:val="Normal"/>
        <w:spacing w:lineRule="auto" w:line="600"/>
        <w:ind w:firstLine="539"/>
        <w:jc w:val="both"/>
        <w:rPr>
          <w:rFonts w:ascii="Arial" w:hAnsi="Arial" w:cs="Arial"/>
        </w:rPr>
      </w:pPr>
      <w:r>
        <w:rPr>
          <w:rFonts w:cs="Arial" w:ascii="Arial" w:hAnsi="Arial"/>
        </w:rPr>
        <w:t xml:space="preserve">Θα ήθελα να κάνω και ένα δεύτερο σχόλιο για το θέμα των περιφερειακών σχεδιασμών. Ο εθνικός σχεδιασμός, που πρέπει να γίνει και πρέπει να υπάρχει επιτέλους στη χώρα μας σύμφωνος και με τη νέα οδηγία -που βέβαια, πρέπει απόλυτα να πηγαίνει στην κατεύθυνση που είπατε και εσείς, δηλαδή της μείωσης των απορριμμάτων- δεν σημαίνει ότι θα καθυστερήσει τους όποιους περιφερειακούς σχεδιασμούς, οι οποίοι είναι ώριμοι να υλοποιηθούν. </w:t>
      </w:r>
    </w:p>
    <w:p>
      <w:pPr>
        <w:pStyle w:val="Normal"/>
        <w:spacing w:lineRule="auto" w:line="600"/>
        <w:ind w:firstLine="539"/>
        <w:jc w:val="both"/>
        <w:rPr>
          <w:rFonts w:ascii="Arial" w:hAnsi="Arial" w:cs="Arial"/>
        </w:rPr>
      </w:pPr>
      <w:r>
        <w:rPr>
          <w:rFonts w:cs="Arial" w:ascii="Arial" w:hAnsi="Arial"/>
        </w:rPr>
        <w:t xml:space="preserve">Και εδώ πρέπει να πω ότι το μεγάλο πρόβλημα που έχουμε ως χώρα να αντιμετωπίσουμε και το οποίο συνδέεται άμεσα με τους χώρους ανεξέλεγκτης διάθεσης των απορριμμάτων, είναι ότι οι περιφερειακοί σχεδιασμοί, που έχουμε αυτή τη στιγμή, είναι είτε ανεπαρκείς είτε δεν υπάρχουν ή είναι εξαιρετικά ανώριμοι. Σε καμμιά περίπτωση, όμως, δεν μπορεί το ένα να αποτελέσει τροχοπέδη για την εφαρμογή του άλλου. Δεν μπορούμε να χάσουμε ούτε μια μέρα. </w:t>
      </w:r>
    </w:p>
    <w:p>
      <w:pPr>
        <w:pStyle w:val="Normal"/>
        <w:spacing w:lineRule="auto" w:line="600"/>
        <w:ind w:firstLine="539"/>
        <w:jc w:val="both"/>
        <w:rPr/>
      </w:pPr>
      <w:r>
        <w:rPr>
          <w:rFonts w:cs="Arial" w:ascii="Arial" w:hAnsi="Arial"/>
        </w:rPr>
        <w:t xml:space="preserve">Σε σχέση με το τρίτο θέμα που αναφερθήκατε για το </w:t>
      </w:r>
      <w:r>
        <w:rPr>
          <w:rFonts w:cs="Arial" w:ascii="Arial" w:hAnsi="Arial"/>
          <w:lang w:val="en-US"/>
        </w:rPr>
        <w:t>RDF</w:t>
      </w:r>
      <w:r>
        <w:rPr>
          <w:rFonts w:cs="Arial" w:ascii="Arial" w:hAnsi="Arial"/>
        </w:rPr>
        <w:t xml:space="preserve">, το οποίο λέτε ότι αντί να καίγεται –και είναι πάρα πολύ σωστό- πολλές φορές ένα μεγάλο του ποσοστό ουσιαστικά θάβεται. Εκεί πρέπει να σας πω ότι έχει γίνει πολύ μεγάλος διάλογος τόσο με την τσιμεντοβιομηχανία, όπου υπάρχει ένα θέμα, αλλά και με τον τομέα της ηλεκτροπαραγωγής. Αυτό είναι κάτι που δεν το είχαμε σκεφθεί μέχρι σήμερα. Και είναι πολύ εύκολο να καίγεται και μπορεί να καίγεται εκεί </w:t>
      </w:r>
      <w:r>
        <w:rPr>
          <w:rFonts w:cs="Arial" w:ascii="Arial" w:hAnsi="Arial"/>
          <w:lang w:val="en-US"/>
        </w:rPr>
        <w:t>RDF</w:t>
      </w:r>
      <w:r>
        <w:rPr>
          <w:rFonts w:cs="Arial" w:ascii="Arial" w:hAnsi="Arial"/>
        </w:rPr>
        <w:t xml:space="preserve"> χωρίς κανένα πρόβλημα. Αντίθετα, υπάρχει όφελος και για τον τρόπο που μετρώνται οι οι ρύποι. </w:t>
      </w:r>
    </w:p>
    <w:p>
      <w:pPr>
        <w:pStyle w:val="Normal"/>
        <w:spacing w:lineRule="auto" w:line="600"/>
        <w:ind w:firstLine="539"/>
        <w:jc w:val="both"/>
        <w:rPr>
          <w:rFonts w:ascii="Arial" w:hAnsi="Arial" w:cs="Arial"/>
        </w:rPr>
      </w:pPr>
      <w:r>
        <w:rPr>
          <w:rFonts w:cs="Arial" w:ascii="Arial" w:hAnsi="Arial"/>
        </w:rPr>
        <w:t xml:space="preserve">Τέταρτον, κρατώ, κύριε Ροντούλη, αυτό που είπατε για το θέμα των αντισταθμιστικών τελών. Εδώ πρέπει, βέβαια, να σας θυμίσω ότι, ούτως ή άλλως, το θέμα των αντισταθμιστικών τελών προβλέπεται σε ένα βαθμό στο κόστος διαχείρισης των απορριμμάτων. Παρ’ όλα αυτά νομίζω ότι θα πρέπει κανείς να επαναξιολογήσει νομοθετικά αν πρέπει αυτό να υπάρχει ή να αποτελεί ένα κίνητρο στον εκάστοτε δήμο και ένα κίνητρο με πολύ μεγαλύτερη διαφάνεια από ό,τι γίνεται σήμερα, ούτως ώστε ο κάθε δήμος να ξέρει τι θα πάρει, τι ανταποδοτικό όφελος έχει, εάν έχει στην περιοχή του ένα χώρο διάθεσης απορριμμάτων.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πολύ την κυρία Υπουργό.</w:t>
      </w:r>
    </w:p>
    <w:p>
      <w:pPr>
        <w:pStyle w:val="Normal"/>
        <w:spacing w:lineRule="auto" w:line="600"/>
        <w:ind w:firstLine="539"/>
        <w:jc w:val="both"/>
        <w:rPr/>
      </w:pPr>
      <w:r>
        <w:rPr>
          <w:rFonts w:cs="Arial" w:ascii="Arial" w:hAnsi="Arial"/>
        </w:rPr>
        <w:t>Κηρύσσεται περαιωμένη η συζήτηση επί της ενότητας των άρθρων 1 έως και 12 και των τροπολογιών του σχεδίου νόμου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539"/>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1 έγινε δεκτό ως έχει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539"/>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2 έγινε δεκτό ως έχει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539"/>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3 έγινε δεκτό ως έχει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539"/>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4 έγινε δεκτό ως έχει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539"/>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5 έγινε δεκτό ως έχει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539"/>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6 έγινε δεκτό ως έχει κατά πλειοψηφία. </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rFonts w:ascii="Arial" w:hAnsi="Arial" w:cs="Arial"/>
          <w:b/>
          <w:b/>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ΠΑΥΛΟΣ ΜΑΡΚΑΚΗΣ: </w:t>
      </w:r>
      <w:r>
        <w:rPr>
          <w:rFonts w:cs="Arial" w:ascii="Arial" w:hAnsi="Arial"/>
        </w:rPr>
        <w:t>Κατά πλειοψηφία.</w:t>
      </w:r>
    </w:p>
    <w:p>
      <w:pPr>
        <w:pStyle w:val="Heading1"/>
        <w:ind w:firstLine="539"/>
        <w:jc w:val="both"/>
        <w:rPr>
          <w:rFonts w:cs="Arial"/>
        </w:rPr>
      </w:pPr>
      <w:r>
        <w:rPr>
          <w:rFonts w:cs="Arial"/>
        </w:rPr>
        <w:t xml:space="preserve">ΠΡΟΕΔΡΕΥΟΥΣΑ (Ροδούλα Ζήση): </w:t>
      </w:r>
      <w:r>
        <w:rPr>
          <w:rFonts w:cs="Arial"/>
          <w:b w:val="false"/>
          <w:bCs w:val="false"/>
        </w:rPr>
        <w:t>Συνεπώς το άρθρο 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rFonts w:ascii="Arial" w:hAnsi="Arial" w:cs="Arial"/>
          <w:b/>
          <w:b/>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ΠΑΥΛΟΣ ΜΑΡΚΑΚΗΣ: </w:t>
      </w:r>
      <w:r>
        <w:rPr>
          <w:rFonts w:cs="Arial" w:ascii="Arial" w:hAnsi="Arial"/>
        </w:rPr>
        <w:t>Κατά πλειοψηφία.</w:t>
      </w:r>
    </w:p>
    <w:p>
      <w:pPr>
        <w:pStyle w:val="Heading1"/>
        <w:ind w:firstLine="539"/>
        <w:jc w:val="both"/>
        <w:rPr/>
      </w:pPr>
      <w:r>
        <w:rPr>
          <w:rFonts w:cs="Arial"/>
        </w:rPr>
        <w:t xml:space="preserve">ΠΡΟΕΔΡΕΥΟΥΣΑ (Ροδούλα Ζήση): </w:t>
      </w:r>
      <w:r>
        <w:rPr>
          <w:rFonts w:cs="Arial"/>
          <w:b w:val="false"/>
          <w:bCs w:val="false"/>
        </w:rPr>
        <w:t>Συνεπώς το άρθρο 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rFonts w:ascii="Arial" w:hAnsi="Arial" w:cs="Arial"/>
          <w:b/>
          <w:b/>
        </w:rPr>
      </w:pPr>
      <w:r>
        <w:rPr>
          <w:rFonts w:cs="Arial" w:ascii="Arial" w:hAnsi="Arial"/>
          <w:b/>
        </w:rPr>
        <w:t xml:space="preserve">ΙΩΑΝΝΗΣ ΖΙΩΓΑΣ: </w:t>
      </w:r>
      <w:r>
        <w:rPr>
          <w:rFonts w:cs="Arial" w:ascii="Arial" w:hAnsi="Arial"/>
        </w:rPr>
        <w:t>Κατά πλειοψηφία.</w:t>
      </w:r>
    </w:p>
    <w:p>
      <w:pPr>
        <w:pStyle w:val="Heading1"/>
        <w:ind w:firstLine="539"/>
        <w:jc w:val="both"/>
        <w:rPr/>
      </w:pPr>
      <w:r>
        <w:rPr>
          <w:rFonts w:cs="Arial"/>
        </w:rPr>
        <w:t xml:space="preserve">ΠΡΟΕΔΡΕΥΟΥΣΑ (Ροδούλα Ζήση): </w:t>
      </w:r>
      <w:r>
        <w:rPr>
          <w:rFonts w:cs="Arial"/>
          <w:b w:val="false"/>
          <w:bCs w:val="false"/>
        </w:rPr>
        <w:t>Συνεπώς το άρθρο 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rFonts w:ascii="Arial" w:hAnsi="Arial" w:cs="Arial"/>
          <w:b/>
          <w:b/>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ΠΑΥΛΟΣ ΜΑΡΚΑΚΗΣ: </w:t>
      </w:r>
      <w:r>
        <w:rPr>
          <w:rFonts w:cs="Arial" w:ascii="Arial" w:hAnsi="Arial"/>
        </w:rPr>
        <w:t>Κατά πλειοψηφία.</w:t>
      </w:r>
    </w:p>
    <w:p>
      <w:pPr>
        <w:pStyle w:val="Heading1"/>
        <w:ind w:firstLine="539"/>
        <w:jc w:val="both"/>
        <w:rPr/>
      </w:pPr>
      <w:r>
        <w:rPr>
          <w:rFonts w:cs="Arial"/>
        </w:rPr>
        <w:t xml:space="preserve">ΠΡΟΕΔΡΕΥΟΥΣΑ (Ροδούλα Ζήση): </w:t>
      </w:r>
      <w:r>
        <w:rPr>
          <w:rFonts w:cs="Arial"/>
          <w:b w:val="false"/>
          <w:bCs w:val="false"/>
        </w:rPr>
        <w:t>Συνεπώς το άρθρο 1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rFonts w:ascii="Arial" w:hAnsi="Arial" w:cs="Arial"/>
          <w:b/>
          <w:b/>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ΠΑΥΛΟΣ ΜΑΡΚΑΚΗΣ: </w:t>
      </w:r>
      <w:r>
        <w:rPr>
          <w:rFonts w:cs="Arial" w:ascii="Arial" w:hAnsi="Arial"/>
        </w:rPr>
        <w:t>Κατά πλειοψηφία.</w:t>
      </w:r>
    </w:p>
    <w:p>
      <w:pPr>
        <w:pStyle w:val="Heading1"/>
        <w:ind w:firstLine="539"/>
        <w:jc w:val="both"/>
        <w:rPr/>
      </w:pPr>
      <w:r>
        <w:rPr>
          <w:rFonts w:cs="Arial"/>
        </w:rPr>
        <w:t xml:space="preserve">ΠΡΟΕΔΡΕΥΟΥΣΑ (Ροδούλα Ζήση): </w:t>
      </w:r>
      <w:r>
        <w:rPr>
          <w:rFonts w:cs="Arial"/>
          <w:b w:val="false"/>
          <w:bCs w:val="false"/>
        </w:rPr>
        <w:t>Συνεπώς το άρθρο 11 έγινε δεκτό ως έχει κατά πλειοψηφία.</w:t>
      </w:r>
    </w:p>
    <w:p>
      <w:pPr>
        <w:pStyle w:val="Normal"/>
        <w:spacing w:lineRule="auto" w:line="600"/>
        <w:ind w:firstLine="539"/>
        <w:jc w:val="both"/>
        <w:rPr/>
      </w:pPr>
      <w:r>
        <w:rPr>
          <w:rFonts w:cs="Arial" w:ascii="Arial" w:hAnsi="Arial"/>
        </w:rPr>
        <w:t xml:space="preserve">Ερωτάται το Σώμα: Γίνεται δεκτή η τροπολογία  με γενικό αριθμό </w:t>
      </w:r>
      <w:r>
        <w:rPr>
          <w:rFonts w:cs="Arial" w:ascii="Arial" w:hAnsi="Arial"/>
          <w:bCs/>
        </w:rPr>
        <w:t>104 και ειδικό 14</w:t>
      </w:r>
      <w:r>
        <w:rPr>
          <w:rFonts w:cs="Arial" w:ascii="Arial" w:hAnsi="Arial"/>
          <w:b/>
          <w:bCs/>
        </w:rPr>
        <w:t xml:space="preserve"> </w:t>
      </w:r>
      <w:r>
        <w:rPr>
          <w:rFonts w:cs="Arial" w:ascii="Arial" w:hAnsi="Arial"/>
        </w:rPr>
        <w:t>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rFonts w:ascii="Arial" w:hAnsi="Arial" w:cs="Arial"/>
          <w:b/>
          <w:b/>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ΠΑΥΛΟΣ ΜΑΡΚΑΚΗΣ: </w:t>
      </w:r>
      <w:r>
        <w:rPr>
          <w:rFonts w:cs="Arial" w:ascii="Arial" w:hAnsi="Arial"/>
        </w:rPr>
        <w:t>Κατά πλειοψηφία.</w:t>
      </w:r>
    </w:p>
    <w:p>
      <w:pPr>
        <w:pStyle w:val="Heading1"/>
        <w:ind w:firstLine="539"/>
        <w:jc w:val="both"/>
        <w:rPr/>
      </w:pPr>
      <w:r>
        <w:rPr>
          <w:rFonts w:cs="Arial"/>
        </w:rPr>
        <w:t xml:space="preserve">ΠΡΟΕΔΡΕΥΟΥΣΑ (Ροδούλα Ζήση): </w:t>
      </w:r>
      <w:r>
        <w:rPr>
          <w:rFonts w:cs="Arial"/>
          <w:b w:val="false"/>
          <w:bCs w:val="false"/>
        </w:rPr>
        <w:t>Συνεπώς η τροπολογία με γενικό αριθμό 104 και ειδικό 14 έγινε δεκτή κατά πλειοψηφία και θα αποτελέσει το άρθρο 12 του νομοσχεδίου.</w:t>
      </w:r>
    </w:p>
    <w:p>
      <w:pPr>
        <w:pStyle w:val="Normal"/>
        <w:spacing w:lineRule="auto" w:line="600"/>
        <w:ind w:firstLine="539"/>
        <w:jc w:val="both"/>
        <w:rPr/>
      </w:pPr>
      <w:r>
        <w:rPr>
          <w:rFonts w:cs="Arial" w:ascii="Arial" w:hAnsi="Arial"/>
        </w:rPr>
        <w:t xml:space="preserve">Ερωτάται το Σώμα: Γίνεται δεκτή η τροπολογία με γενικό αριθμό </w:t>
      </w:r>
      <w:r>
        <w:rPr>
          <w:rFonts w:cs="Arial" w:ascii="Arial" w:hAnsi="Arial"/>
          <w:bCs/>
        </w:rPr>
        <w:t>105 και ειδικό 15</w:t>
      </w:r>
      <w:r>
        <w:rPr>
          <w:rFonts w:cs="Arial" w:ascii="Arial" w:hAnsi="Arial"/>
          <w:b/>
          <w:bCs/>
        </w:rPr>
        <w:t xml:space="preserve"> </w:t>
      </w:r>
      <w:r>
        <w:rPr>
          <w:rFonts w:cs="Arial" w:ascii="Arial" w:hAnsi="Arial"/>
        </w:rPr>
        <w:t>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rFonts w:ascii="Arial" w:hAnsi="Arial" w:cs="Arial"/>
          <w:b/>
          <w:b/>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ΠΑΥΛΟΣ ΜΑΡΚΑΚΗΣ: </w:t>
      </w:r>
      <w:r>
        <w:rPr>
          <w:rFonts w:cs="Arial" w:ascii="Arial" w:hAnsi="Arial"/>
        </w:rPr>
        <w:t>Κατά πλειοψηφία.</w:t>
      </w:r>
    </w:p>
    <w:p>
      <w:pPr>
        <w:pStyle w:val="Heading1"/>
        <w:ind w:firstLine="539"/>
        <w:jc w:val="both"/>
        <w:rPr/>
      </w:pPr>
      <w:r>
        <w:rPr>
          <w:rFonts w:cs="Arial"/>
        </w:rPr>
        <w:t xml:space="preserve">ΠΡΟΕΔΡΕΥΟΥΣΑ (Ροδούλα Ζήση): </w:t>
      </w:r>
      <w:r>
        <w:rPr>
          <w:rFonts w:cs="Arial"/>
          <w:b w:val="false"/>
          <w:bCs w:val="false"/>
        </w:rPr>
        <w:t>Συνεπώς η τροπολογία με γενικό αριθμό 105 και ειδικό 15, έγινε δεκτή κατά πλειοψηφία και θα αποτελέσει το άρθρο 13 του νομοσχεδίου.</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rFonts w:ascii="Arial" w:hAnsi="Arial" w:cs="Arial"/>
          <w:b/>
          <w:b/>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ΠΑΥΛΟΣ ΜΑΡΚΑΚΗΣ: </w:t>
      </w:r>
      <w:r>
        <w:rPr>
          <w:rFonts w:cs="Arial" w:ascii="Arial" w:hAnsi="Arial"/>
        </w:rPr>
        <w:t>Κατά πλειοψηφία.</w:t>
      </w:r>
    </w:p>
    <w:p>
      <w:pPr>
        <w:pStyle w:val="Heading1"/>
        <w:ind w:firstLine="539"/>
        <w:jc w:val="both"/>
        <w:rPr/>
      </w:pPr>
      <w:r>
        <w:rPr>
          <w:rFonts w:cs="Arial"/>
        </w:rPr>
        <w:t xml:space="preserve">ΠΡΟΕΔΡΕΥΟΥΣΑ (Ροδούλα Ζήση): </w:t>
      </w:r>
      <w:r>
        <w:rPr>
          <w:rFonts w:cs="Arial"/>
          <w:b w:val="false"/>
          <w:bCs w:val="false"/>
        </w:rPr>
        <w:t>Συνεπώς 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έγινε δεκτό επί της αρχής και επί των άρθρων.</w:t>
      </w:r>
    </w:p>
    <w:p>
      <w:pPr>
        <w:pStyle w:val="Normal"/>
        <w:spacing w:lineRule="auto" w:line="600"/>
        <w:ind w:firstLine="54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1.16’ λύεται η συνεδρίαση για αύριο ημέρα Τετάρτη 9 Ιουνίου 2010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σύμφωνα με την ημερήσια διάταξη.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6/2010 7: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6/2010 12:2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Header"/>
      <w:jc w:val="center"/>
      <w:rPr/>
    </w:pPr>
    <w:r>
      <w:rPr/>
      <w:t>ΣΥΝΕΔΡΙΑΣΗ 8-6-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4:00Z</dcterms:created>
  <dc:creator>Production</dc:creator>
  <dc:description/>
  <cp:keywords/>
  <dc:language>en-US</dc:language>
  <cp:lastModifiedBy>l.venetikidou</cp:lastModifiedBy>
  <cp:lastPrinted>2010-06-14T12:24:00Z</cp:lastPrinted>
  <dcterms:modified xsi:type="dcterms:W3CDTF">2010-06-15T07:44:00Z</dcterms:modified>
  <cp:revision>2</cp:revision>
  <dc:subject/>
  <dc:title>ΠΡΑΚΤΙΚΑ ΒΟΥΛΗΣ</dc:title>
</cp:coreProperties>
</file>