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firstLine="720"/>
        <w:jc w:val="both"/>
        <w:rPr>
          <w:rFonts w:ascii="Arial" w:hAnsi="Arial" w:cs="Arial"/>
        </w:rPr>
      </w:pPr>
      <w:r>
        <w:rPr>
          <w:rFonts w:cs="Arial" w:ascii="Arial" w:hAnsi="Arial"/>
        </w:rPr>
      </w:r>
    </w:p>
    <w:p>
      <w:pPr>
        <w:pStyle w:val="Normal"/>
        <w:spacing w:lineRule="auto" w:line="600"/>
        <w:ind w:left="57" w:right="57" w:firstLine="720"/>
        <w:jc w:val="center"/>
        <w:rPr>
          <w:rFonts w:ascii="Arial" w:hAnsi="Arial" w:cs="Arial"/>
        </w:rPr>
      </w:pPr>
      <w:r>
        <w:rPr>
          <w:rFonts w:cs="Arial" w:ascii="Arial" w:hAnsi="Arial"/>
        </w:rPr>
        <w:t>ΠΙΝΑΚΑΣ ΠΕΡΙΕΧΟΜΕΝΩΝ</w:t>
      </w:r>
    </w:p>
    <w:p>
      <w:pPr>
        <w:pStyle w:val="Normal"/>
        <w:spacing w:lineRule="auto" w:line="600"/>
        <w:ind w:left="57" w:right="57" w:firstLine="720"/>
        <w:jc w:val="center"/>
        <w:rPr/>
      </w:pPr>
      <w:r>
        <w:rPr>
          <w:rFonts w:cs="Arial" w:ascii="Arial" w:hAnsi="Arial"/>
        </w:rPr>
        <w:t>ΙΓ΄ ΠΕΡΙΟΔΟΣ</w:t>
      </w:r>
    </w:p>
    <w:p>
      <w:pPr>
        <w:pStyle w:val="Normal"/>
        <w:spacing w:lineRule="auto" w:line="600"/>
        <w:ind w:left="57" w:right="57"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firstLine="720"/>
        <w:jc w:val="center"/>
        <w:rPr>
          <w:rFonts w:ascii="Arial" w:hAnsi="Arial" w:cs="Arial"/>
        </w:rPr>
      </w:pPr>
      <w:r>
        <w:rPr>
          <w:rFonts w:cs="Arial" w:ascii="Arial" w:hAnsi="Arial"/>
        </w:rPr>
        <w:t>ΣΥΝΟΔΟΣ Α΄</w:t>
      </w:r>
    </w:p>
    <w:p>
      <w:pPr>
        <w:pStyle w:val="Normal"/>
        <w:spacing w:lineRule="auto" w:line="600"/>
        <w:ind w:left="57" w:right="57" w:firstLine="720"/>
        <w:jc w:val="center"/>
        <w:rPr/>
      </w:pPr>
      <w:r>
        <w:rPr>
          <w:rFonts w:cs="Arial" w:ascii="Arial" w:hAnsi="Arial"/>
        </w:rPr>
        <w:t>ΣΥΝΕΔΡΙΑΣΗ ΡΛΣΤ΄</w:t>
      </w:r>
    </w:p>
    <w:p>
      <w:pPr>
        <w:pStyle w:val="Normal"/>
        <w:spacing w:lineRule="auto" w:line="600"/>
        <w:ind w:left="57" w:right="57" w:firstLine="720"/>
        <w:jc w:val="center"/>
        <w:rPr>
          <w:rFonts w:ascii="Arial" w:hAnsi="Arial" w:cs="Arial"/>
        </w:rPr>
      </w:pPr>
      <w:r>
        <w:rPr>
          <w:rFonts w:cs="Arial" w:ascii="Arial" w:hAnsi="Arial"/>
        </w:rPr>
      </w:r>
    </w:p>
    <w:p>
      <w:pPr>
        <w:pStyle w:val="Normal"/>
        <w:spacing w:lineRule="auto" w:line="600"/>
        <w:ind w:left="57" w:right="57" w:firstLine="720"/>
        <w:jc w:val="center"/>
        <w:rPr>
          <w:rFonts w:ascii="Arial" w:hAnsi="Arial" w:cs="Arial"/>
        </w:rPr>
      </w:pPr>
      <w:r>
        <w:rPr>
          <w:rFonts w:cs="Arial" w:ascii="Arial" w:hAnsi="Arial"/>
        </w:rPr>
        <w:t>Παρασκευή 4 Ιουνίου 2010</w:t>
      </w:r>
    </w:p>
    <w:p>
      <w:pPr>
        <w:pStyle w:val="Normal"/>
        <w:spacing w:lineRule="auto" w:line="600"/>
        <w:ind w:left="57" w:right="57" w:firstLine="720"/>
        <w:jc w:val="both"/>
        <w:rPr>
          <w:rFonts w:ascii="Arial" w:hAnsi="Arial" w:cs="Arial"/>
        </w:rPr>
      </w:pPr>
      <w:r>
        <w:rPr>
          <w:rFonts w:cs="Arial" w:ascii="Arial" w:hAnsi="Arial"/>
        </w:rPr>
      </w:r>
    </w:p>
    <w:p>
      <w:pPr>
        <w:pStyle w:val="Normal"/>
        <w:spacing w:lineRule="auto" w:line="600"/>
        <w:ind w:left="57" w:right="57" w:firstLine="720"/>
        <w:jc w:val="both"/>
        <w:rPr>
          <w:rFonts w:ascii="Arial" w:hAnsi="Arial" w:cs="Arial"/>
        </w:rPr>
      </w:pPr>
      <w:r>
        <w:rPr>
          <w:rFonts w:cs="Arial" w:ascii="Arial" w:hAnsi="Arial"/>
        </w:rPr>
        <w:t>ΘΕΜΑΤΑ</w:t>
      </w:r>
    </w:p>
    <w:p>
      <w:pPr>
        <w:pStyle w:val="Normal"/>
        <w:spacing w:lineRule="auto" w:line="600"/>
        <w:ind w:left="57" w:right="57" w:firstLine="720"/>
        <w:jc w:val="both"/>
        <w:rPr>
          <w:rFonts w:ascii="Arial" w:hAnsi="Arial" w:cs="Arial"/>
        </w:rPr>
      </w:pPr>
      <w:r>
        <w:rPr>
          <w:rFonts w:cs="Arial" w:ascii="Arial" w:hAnsi="Arial"/>
        </w:rPr>
        <w:t>Α. ΕΙΔΙΚΑ ΘΕΜΑΤΑ</w:t>
      </w:r>
    </w:p>
    <w:p>
      <w:pPr>
        <w:pStyle w:val="Normal"/>
        <w:spacing w:lineRule="auto" w:line="600"/>
        <w:ind w:left="57" w:right="57" w:firstLine="720"/>
        <w:jc w:val="both"/>
        <w:rPr>
          <w:rFonts w:ascii="Arial" w:hAnsi="Arial" w:cs="Arial"/>
        </w:rPr>
      </w:pPr>
      <w:r>
        <w:rPr>
          <w:rFonts w:cs="Arial" w:ascii="Arial" w:hAnsi="Arial"/>
        </w:rPr>
        <w:t>1. Επικύρωση Πρακτικών, σελ.</w:t>
      </w:r>
    </w:p>
    <w:p>
      <w:pPr>
        <w:pStyle w:val="Normal"/>
        <w:spacing w:lineRule="auto" w:line="600"/>
        <w:ind w:left="57" w:right="57" w:firstLine="720"/>
        <w:jc w:val="both"/>
        <w:rPr/>
      </w:pPr>
      <w:r>
        <w:rPr>
          <w:rFonts w:cs="Arial" w:ascii="Arial" w:hAnsi="Arial"/>
        </w:rPr>
        <w:t>2. Ανακοινώνεται ότι τη συνεδρίαση παρακολουθούν μαθητές από το 1</w:t>
      </w:r>
      <w:r>
        <w:rPr>
          <w:rFonts w:cs="Arial" w:ascii="Arial" w:hAnsi="Arial"/>
          <w:vertAlign w:val="superscript"/>
        </w:rPr>
        <w:t>ο</w:t>
      </w:r>
      <w:r>
        <w:rPr>
          <w:rFonts w:cs="Arial" w:ascii="Arial" w:hAnsi="Arial"/>
        </w:rPr>
        <w:t xml:space="preserve"> Δημοτικό Σχολείο Ιλίου, το 6</w:t>
      </w:r>
      <w:r>
        <w:rPr>
          <w:rFonts w:cs="Arial" w:ascii="Arial" w:hAnsi="Arial"/>
          <w:vertAlign w:val="superscript"/>
        </w:rPr>
        <w:t>ο</w:t>
      </w:r>
      <w:r>
        <w:rPr>
          <w:rFonts w:cs="Arial" w:ascii="Arial" w:hAnsi="Arial"/>
        </w:rPr>
        <w:t xml:space="preserve"> Δημοτικό Σχολείο Κορυδαλλού, το Δημοτικό Σχολείο Αγροκηπίου Χανίων, το 8</w:t>
      </w:r>
      <w:r>
        <w:rPr>
          <w:rFonts w:cs="Arial" w:ascii="Arial" w:hAnsi="Arial"/>
          <w:vertAlign w:val="superscript"/>
        </w:rPr>
        <w:t>ο</w:t>
      </w:r>
      <w:r>
        <w:rPr>
          <w:rFonts w:cs="Arial" w:ascii="Arial" w:hAnsi="Arial"/>
        </w:rPr>
        <w:t xml:space="preserve"> Δημοτικό Σχολείο Πάτρας Αχαΐας, το 8</w:t>
      </w:r>
      <w:r>
        <w:rPr>
          <w:rFonts w:cs="Arial" w:ascii="Arial" w:hAnsi="Arial"/>
          <w:vertAlign w:val="superscript"/>
        </w:rPr>
        <w:t>ο</w:t>
      </w:r>
      <w:r>
        <w:rPr>
          <w:rFonts w:cs="Arial" w:ascii="Arial" w:hAnsi="Arial"/>
        </w:rPr>
        <w:t xml:space="preserve"> Δημοτικό Σχολείο Χανίων, το 3</w:t>
      </w:r>
      <w:r>
        <w:rPr>
          <w:rFonts w:cs="Arial" w:ascii="Arial" w:hAnsi="Arial"/>
          <w:vertAlign w:val="superscript"/>
        </w:rPr>
        <w:t>ο</w:t>
      </w:r>
      <w:r>
        <w:rPr>
          <w:rFonts w:cs="Arial" w:ascii="Arial" w:hAnsi="Arial"/>
        </w:rPr>
        <w:t xml:space="preserve"> Ειδικό Δημοτικό Σχολείο Αυτιστικών Χανίων, το Ειδικό Δημοτικό Σχολείο Χανίων, το Δημοτικό Σχολείο Λουσικών Αχαΐας και το 23</w:t>
      </w:r>
      <w:r>
        <w:rPr>
          <w:rFonts w:cs="Arial" w:ascii="Arial" w:hAnsi="Arial"/>
          <w:vertAlign w:val="superscript"/>
        </w:rPr>
        <w:t>ο</w:t>
      </w:r>
      <w:r>
        <w:rPr>
          <w:rFonts w:cs="Arial" w:ascii="Arial" w:hAnsi="Arial"/>
        </w:rPr>
        <w:t xml:space="preserve"> Δημοτικό Σχολείο Βόλου Μαγνησίας, σελ.</w:t>
      </w:r>
    </w:p>
    <w:p>
      <w:pPr>
        <w:pStyle w:val="Normal"/>
        <w:spacing w:lineRule="auto" w:line="600"/>
        <w:ind w:left="57" w:right="57" w:firstLine="720"/>
        <w:jc w:val="both"/>
        <w:rPr>
          <w:rFonts w:ascii="Arial" w:hAnsi="Arial" w:cs="Arial"/>
        </w:rPr>
      </w:pPr>
      <w:r>
        <w:rPr>
          <w:rFonts w:cs="Arial" w:ascii="Arial" w:hAnsi="Arial"/>
        </w:rPr>
        <w:t>3. Αναφορά στα γεγονότα που σημειώθηκαν ανοικτά της Γάζας, σελ.</w:t>
      </w:r>
    </w:p>
    <w:p>
      <w:pPr>
        <w:pStyle w:val="Normal"/>
        <w:spacing w:lineRule="auto" w:line="600"/>
        <w:ind w:left="57" w:right="57" w:firstLine="720"/>
        <w:jc w:val="both"/>
        <w:rPr>
          <w:rFonts w:ascii="Arial" w:hAnsi="Arial" w:cs="Arial"/>
        </w:rPr>
      </w:pPr>
      <w:r>
        <w:rPr>
          <w:rFonts w:cs="Arial" w:ascii="Arial" w:hAnsi="Arial"/>
        </w:rPr>
      </w:r>
    </w:p>
    <w:p>
      <w:pPr>
        <w:pStyle w:val="Normal"/>
        <w:spacing w:lineRule="auto" w:line="600"/>
        <w:ind w:left="57" w:right="57" w:firstLine="720"/>
        <w:jc w:val="both"/>
        <w:rPr>
          <w:rFonts w:ascii="Arial" w:hAnsi="Arial" w:cs="Arial"/>
        </w:rPr>
      </w:pPr>
      <w:r>
        <w:rPr>
          <w:rFonts w:cs="Arial" w:ascii="Arial" w:hAnsi="Arial"/>
        </w:rPr>
        <w:t>Β. ΚΟΙΝΟΒΟΥΛΕΥΤΙΚΟΣ ΕΛΕΓΧΟΣ</w:t>
      </w:r>
    </w:p>
    <w:p>
      <w:pPr>
        <w:pStyle w:val="Normal"/>
        <w:spacing w:lineRule="auto" w:line="600"/>
        <w:ind w:left="57" w:right="57" w:firstLine="720"/>
        <w:jc w:val="both"/>
        <w:rPr>
          <w:rFonts w:ascii="Arial" w:hAnsi="Arial" w:cs="Arial"/>
        </w:rPr>
      </w:pPr>
      <w:r>
        <w:rPr>
          <w:rFonts w:cs="Arial" w:ascii="Arial" w:hAnsi="Arial"/>
        </w:rPr>
        <w:t>1. Κατάθεση αναφορών, σελ.</w:t>
      </w:r>
    </w:p>
    <w:p>
      <w:pPr>
        <w:pStyle w:val="Normal"/>
        <w:spacing w:lineRule="auto" w:line="600"/>
        <w:ind w:left="57" w:right="57" w:firstLine="72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left="57" w:right="57" w:firstLine="720"/>
        <w:jc w:val="both"/>
        <w:rPr>
          <w:rFonts w:ascii="Arial" w:hAnsi="Arial" w:cs="Arial"/>
        </w:rPr>
      </w:pPr>
      <w:r>
        <w:rPr>
          <w:rFonts w:cs="Arial" w:ascii="Arial" w:hAnsi="Arial"/>
        </w:rPr>
        <w:t>3. Ανακοίνωση του δελτίου επικαίρων ερωτήσεων της Δευτέρας 7 Ιουνίου 2010, σελ.</w:t>
      </w:r>
    </w:p>
    <w:p>
      <w:pPr>
        <w:pStyle w:val="Normal"/>
        <w:spacing w:lineRule="auto" w:line="600"/>
        <w:ind w:left="57" w:right="57" w:firstLine="720"/>
        <w:jc w:val="both"/>
        <w:rPr>
          <w:rFonts w:ascii="Arial" w:hAnsi="Arial" w:cs="Arial"/>
        </w:rPr>
      </w:pPr>
      <w:r>
        <w:rPr>
          <w:rFonts w:cs="Arial" w:ascii="Arial" w:hAnsi="Arial"/>
        </w:rPr>
        <w:t>4. Συζήτηση επικαίρων ερωτήσεων:</w:t>
      </w:r>
    </w:p>
    <w:p>
      <w:pPr>
        <w:pStyle w:val="Normal"/>
        <w:spacing w:lineRule="auto" w:line="600"/>
        <w:ind w:right="57" w:firstLine="720"/>
        <w:jc w:val="both"/>
        <w:rPr>
          <w:rFonts w:ascii="Arial" w:hAnsi="Arial" w:cs="Arial"/>
        </w:rPr>
      </w:pPr>
      <w:r>
        <w:rPr>
          <w:rFonts w:cs="Arial" w:ascii="Arial" w:hAnsi="Arial"/>
        </w:rPr>
        <w:t>α) Προς τον Πρωθυπουργό:</w:t>
      </w:r>
    </w:p>
    <w:p>
      <w:pPr>
        <w:pStyle w:val="Normal"/>
        <w:spacing w:lineRule="auto" w:line="600"/>
        <w:ind w:right="57" w:firstLine="720"/>
        <w:jc w:val="both"/>
        <w:rPr/>
      </w:pPr>
      <w:r>
        <w:rPr>
          <w:rFonts w:cs="Arial" w:ascii="Arial" w:hAnsi="Arial"/>
          <w:lang w:val="en-US"/>
        </w:rPr>
        <w:t>i</w:t>
      </w:r>
      <w:r>
        <w:rPr>
          <w:rFonts w:cs="Arial" w:ascii="Arial" w:hAnsi="Arial"/>
        </w:rPr>
        <w:t>. σχετικά με συνέπειες στην αγορά των Ελληνικών ομολόγων, σελ.</w:t>
      </w:r>
    </w:p>
    <w:p>
      <w:pPr>
        <w:pStyle w:val="Normal"/>
        <w:spacing w:lineRule="auto" w:line="600"/>
        <w:ind w:right="57" w:firstLine="720"/>
        <w:jc w:val="both"/>
        <w:rPr/>
      </w:pPr>
      <w:r>
        <w:rPr>
          <w:rFonts w:cs="Arial" w:ascii="Arial" w:hAnsi="Arial"/>
          <w:lang w:val="en-US"/>
        </w:rPr>
        <w:t>ii</w:t>
      </w:r>
      <w:r>
        <w:rPr>
          <w:rFonts w:cs="Arial" w:ascii="Arial" w:hAnsi="Arial"/>
        </w:rPr>
        <w:t>. σχετικά με την αύξηση του παρεμπορίου κ.λπ., σελ.</w:t>
      </w:r>
    </w:p>
    <w:p>
      <w:pPr>
        <w:pStyle w:val="Normal"/>
        <w:spacing w:lineRule="auto" w:line="600"/>
        <w:ind w:right="57" w:firstLine="720"/>
        <w:jc w:val="both"/>
        <w:rPr/>
      </w:pPr>
      <w:r>
        <w:rPr>
          <w:rFonts w:cs="Arial" w:ascii="Arial" w:hAnsi="Arial"/>
          <w:lang w:val="en-US"/>
        </w:rPr>
        <w:t>iii</w:t>
      </w:r>
      <w:r>
        <w:rPr>
          <w:rFonts w:cs="Arial" w:ascii="Arial" w:hAnsi="Arial"/>
        </w:rPr>
        <w:t>. σχετικά με την ακρίβεια και τις ανατιμήσεις στα βασικά καταναλωτικά αγαθά κ.λπ., σελ.</w:t>
      </w:r>
    </w:p>
    <w:p>
      <w:pPr>
        <w:pStyle w:val="Normal"/>
        <w:spacing w:lineRule="auto" w:line="600"/>
        <w:ind w:right="57" w:firstLine="720"/>
        <w:jc w:val="both"/>
        <w:rPr>
          <w:rFonts w:ascii="Arial" w:hAnsi="Arial" w:cs="Arial"/>
        </w:rPr>
      </w:pPr>
      <w:r>
        <w:rPr>
          <w:rFonts w:cs="Arial" w:ascii="Arial" w:hAnsi="Arial"/>
        </w:rPr>
        <w:t>β) Προς τον Υπουργό Οικονομικών σχετικά με το κλείσιμο της «ΑΣΠΙΣ ΠΡΟΝΟΙΑΣ» κ.λπ., σελ.</w:t>
      </w:r>
    </w:p>
    <w:p>
      <w:pPr>
        <w:pStyle w:val="Normal"/>
        <w:spacing w:lineRule="auto" w:line="600"/>
        <w:ind w:right="57" w:firstLine="720"/>
        <w:jc w:val="both"/>
        <w:rPr/>
      </w:pPr>
      <w:r>
        <w:rPr>
          <w:rFonts w:cs="Arial" w:ascii="Arial" w:hAnsi="Arial"/>
        </w:rPr>
        <w:t>γ) Προς τον Υπουργό Περιβάλλοντος, Ενέργειας και Κλιματικής Αλλαγής, σχετικά με την ένταξη στο Νόμο περί Ανανεώσιμων Πηγών Ενέργειας των Υδροηλεκτρικών ΄Εργων άνω των 15Μ</w:t>
      </w:r>
      <w:r>
        <w:rPr>
          <w:rFonts w:cs="Arial" w:ascii="Arial" w:hAnsi="Arial"/>
          <w:lang w:val="en-US"/>
        </w:rPr>
        <w:t>W</w:t>
      </w:r>
      <w:r>
        <w:rPr>
          <w:rFonts w:cs="Arial" w:ascii="Arial" w:hAnsi="Arial"/>
        </w:rPr>
        <w:t>, σελ.</w:t>
      </w:r>
    </w:p>
    <w:p>
      <w:pPr>
        <w:pStyle w:val="Normal"/>
        <w:spacing w:lineRule="auto" w:line="600"/>
        <w:ind w:right="57" w:firstLine="720"/>
        <w:jc w:val="both"/>
        <w:rPr>
          <w:rFonts w:ascii="Arial" w:hAnsi="Arial" w:cs="Arial"/>
        </w:rPr>
      </w:pPr>
      <w:r>
        <w:rPr>
          <w:rFonts w:cs="Arial" w:ascii="Arial" w:hAnsi="Arial"/>
        </w:rPr>
        <w:t>δ) Προς τον Υπουργό Εθνικής ΄Αμυνας, σχετικά με την Ελληνοϊσραηλινή άσκηση της Πολεμικής Αεροπορίας κ.λπ., σελ.</w:t>
      </w:r>
    </w:p>
    <w:p>
      <w:pPr>
        <w:pStyle w:val="Normal"/>
        <w:spacing w:lineRule="auto" w:line="600"/>
        <w:ind w:right="57" w:firstLine="720"/>
        <w:jc w:val="both"/>
        <w:rPr>
          <w:rFonts w:ascii="Arial" w:hAnsi="Arial" w:cs="Arial"/>
        </w:rPr>
      </w:pPr>
      <w:r>
        <w:rPr>
          <w:rFonts w:cs="Arial" w:ascii="Arial" w:hAnsi="Arial"/>
        </w:rPr>
        <w:t>ε) Προς την Υπουργό Οικονομίας, Ανταγωνιστικότητας και Ναυτιλίας, σχετικά με την αναθεώρηση του Εθνικού Στρατηγικού Πλαισίου Αναφοράς (ΕΣΠΑ) κ.λπ., σελ.</w:t>
      </w:r>
    </w:p>
    <w:p>
      <w:pPr>
        <w:pStyle w:val="Normal"/>
        <w:spacing w:lineRule="auto" w:line="600"/>
        <w:ind w:right="57" w:firstLine="720"/>
        <w:jc w:val="both"/>
        <w:rPr>
          <w:rFonts w:ascii="Arial" w:hAnsi="Arial" w:cs="Arial"/>
        </w:rPr>
      </w:pPr>
      <w:r>
        <w:rPr>
          <w:rFonts w:cs="Arial" w:ascii="Arial" w:hAnsi="Arial"/>
        </w:rPr>
        <w:t xml:space="preserve">στ) Προς την Υπουργό Υγείας και Κοινωνικής Αλληλεγγύης: </w:t>
      </w:r>
    </w:p>
    <w:p>
      <w:pPr>
        <w:pStyle w:val="Normal"/>
        <w:spacing w:lineRule="auto" w:line="600"/>
        <w:ind w:right="57" w:firstLine="720"/>
        <w:jc w:val="both"/>
        <w:rPr/>
      </w:pPr>
      <w:r>
        <w:rPr>
          <w:rFonts w:cs="Arial" w:ascii="Arial" w:hAnsi="Arial"/>
          <w:lang w:val="en-US"/>
        </w:rPr>
        <w:t>i</w:t>
      </w:r>
      <w:r>
        <w:rPr>
          <w:rFonts w:cs="Arial" w:ascii="Arial" w:hAnsi="Arial"/>
        </w:rPr>
        <w:t>. σχετικά με την κατασκευή νέας πτέρυγας για τη Μονάδα Τεχνητού Νεφρού στο Νοσοκομείο Λαμίας κ.λπ., σελ.</w:t>
      </w:r>
    </w:p>
    <w:p>
      <w:pPr>
        <w:pStyle w:val="Normal"/>
        <w:spacing w:lineRule="auto" w:line="600"/>
        <w:ind w:right="57" w:firstLine="720"/>
        <w:jc w:val="both"/>
        <w:rPr/>
      </w:pPr>
      <w:r>
        <w:rPr>
          <w:rFonts w:cs="Arial" w:ascii="Arial" w:hAnsi="Arial"/>
          <w:lang w:val="en-US"/>
        </w:rPr>
        <w:t>ii</w:t>
      </w:r>
      <w:r>
        <w:rPr>
          <w:rFonts w:cs="Arial" w:ascii="Arial" w:hAnsi="Arial"/>
        </w:rPr>
        <w:t>. σχετικά με τις αποφάσεις της Κυβέρνησης και των ασφαλιστικών ταμείων για περικοπές παροχών και νέες επιβαρύνσεις στις υπηρεσίες υγείας και στα φάρμακα, σελ.</w:t>
      </w:r>
    </w:p>
    <w:p>
      <w:pPr>
        <w:pStyle w:val="Normal"/>
        <w:spacing w:lineRule="auto" w:line="600"/>
        <w:ind w:right="57" w:firstLine="720"/>
        <w:jc w:val="both"/>
        <w:rPr/>
      </w:pPr>
      <w:r>
        <w:rPr>
          <w:rFonts w:cs="Arial" w:ascii="Arial" w:hAnsi="Arial"/>
        </w:rPr>
        <w:t>5. Συζήτηση επερώτησης Βουλευτών της Νέας Δημοκρατίας προς την Υπουργό Υγείας και Κοινωνικής Αλληλεγγύης, σχετικά με την εικόνα γενικής παράλυσης στο Εθνικό Σύστημα Υγείας, στα νοσοκομεία και κέντρα υγείας της χώρας, σελ.</w:t>
      </w:r>
    </w:p>
    <w:p>
      <w:pPr>
        <w:pStyle w:val="Normal"/>
        <w:spacing w:lineRule="auto" w:line="600"/>
        <w:ind w:right="57" w:firstLine="720"/>
        <w:jc w:val="both"/>
        <w:rPr>
          <w:rFonts w:ascii="Arial" w:hAnsi="Arial" w:cs="Arial"/>
        </w:rPr>
      </w:pPr>
      <w:r>
        <w:rPr>
          <w:rFonts w:cs="Arial" w:ascii="Arial" w:hAnsi="Arial"/>
        </w:rPr>
      </w:r>
    </w:p>
    <w:p>
      <w:pPr>
        <w:pStyle w:val="Normal"/>
        <w:spacing w:lineRule="auto" w:line="600"/>
        <w:ind w:right="57" w:firstLine="720"/>
        <w:jc w:val="both"/>
        <w:rPr>
          <w:rFonts w:ascii="Arial" w:hAnsi="Arial" w:cs="Arial"/>
        </w:rPr>
      </w:pPr>
      <w:r>
        <w:rPr>
          <w:rFonts w:cs="Arial" w:ascii="Arial" w:hAnsi="Arial"/>
        </w:rPr>
        <w:t>Γ. ΝΟΜΟΘΕΤΙΚΗ ΕΡΓΑΣΙΑ</w:t>
      </w:r>
    </w:p>
    <w:p>
      <w:pPr>
        <w:pStyle w:val="Normal"/>
        <w:spacing w:lineRule="auto" w:line="600"/>
        <w:ind w:right="57" w:firstLine="720"/>
        <w:jc w:val="both"/>
        <w:rPr>
          <w:rFonts w:ascii="Arial" w:hAnsi="Arial" w:cs="Arial"/>
        </w:rPr>
      </w:pPr>
      <w:r>
        <w:rPr>
          <w:rFonts w:cs="Arial" w:ascii="Arial" w:hAnsi="Arial"/>
        </w:rPr>
        <w:t>1. Κατάθεση σχεδίου νόμου:</w:t>
      </w:r>
    </w:p>
    <w:p>
      <w:pPr>
        <w:pStyle w:val="Normal"/>
        <w:spacing w:lineRule="auto" w:line="600"/>
        <w:ind w:right="57" w:firstLine="720"/>
        <w:jc w:val="both"/>
        <w:rPr/>
      </w:pPr>
      <w:r>
        <w:rPr>
          <w:rFonts w:cs="Arial" w:ascii="Arial" w:hAnsi="Arial"/>
        </w:rPr>
        <w:t xml:space="preserve">Ο Υπουργός Οικονομικών κατέθεσε σχέδιο νόμου: «Κύρωση της από 8 Μαΐου 2010 Σύμβασης Δανειακής Διευκόλυνσης μεταξύ αφενός της Ελληνικής Δημοκρατίας ως δανειολήπτη και εφετέρου κρατών-μελών της Ευρωζώνης και του </w:t>
      </w:r>
      <w:r>
        <w:rPr>
          <w:rFonts w:cs="Arial" w:ascii="Arial" w:hAnsi="Arial"/>
          <w:lang w:val="en-US"/>
        </w:rPr>
        <w:t>KFW</w:t>
      </w:r>
      <w:r>
        <w:rPr>
          <w:rFonts w:cs="Arial" w:ascii="Arial" w:hAnsi="Arial"/>
        </w:rPr>
        <w:t xml:space="preserve"> ως δανειστών καθώς και του από 10 Μαΐου διακανονισμού χρηματοδότησης αμέσου ετοιμότητας από το Διεθνές Νομισματικό Ταμείο. Συμμετοχή της Ελλάδας στο Ευρωπαϊκό Μηχανισμό Στήριξης», σελ.</w:t>
      </w:r>
    </w:p>
    <w:p>
      <w:pPr>
        <w:pStyle w:val="Normal"/>
        <w:spacing w:lineRule="auto" w:line="600"/>
        <w:ind w:right="57" w:firstLine="720"/>
        <w:jc w:val="both"/>
        <w:rPr>
          <w:rFonts w:ascii="Arial" w:hAnsi="Arial" w:cs="Arial"/>
        </w:rPr>
      </w:pPr>
      <w:r>
        <w:rPr>
          <w:rFonts w:cs="Arial" w:ascii="Arial" w:hAnsi="Arial"/>
        </w:rPr>
        <w:t>2. Κατάθεση Εκθέσεων Διαρκών Επιτροπών:</w:t>
      </w:r>
    </w:p>
    <w:p>
      <w:pPr>
        <w:pStyle w:val="Normal"/>
        <w:spacing w:lineRule="auto" w:line="600"/>
        <w:ind w:right="57" w:firstLine="720"/>
        <w:jc w:val="both"/>
        <w:rPr/>
      </w:pPr>
      <w:r>
        <w:rPr>
          <w:rFonts w:cs="Arial" w:ascii="Arial" w:hAnsi="Arial"/>
        </w:rPr>
        <w:t>α) Η Διαρκής Επιτροπή Εθνικής Άμυνας και Εξωτερικών Υποθέσεων καταθέτει την Έκθεσή της στο σχέδιο νόμου του Υπουργείου Εξωτερικών: «Κύρωση της Συμφωνίας Σταθεροποίησης και Σύνδεσης μεταξύ των Ευρωπαϊκών Κοινοτήτων και των κρατών-μελών τους αφενός και της Βοσνίας-Ερζεγοβίνης αφετέρου μετά των Παραρτημάτων, Πρωτοκόλλων, της Τελικής Πράξης και Δηλώσεων αυτής», σελ.</w:t>
      </w:r>
    </w:p>
    <w:p>
      <w:pPr>
        <w:pStyle w:val="Normal"/>
        <w:spacing w:lineRule="auto" w:line="600"/>
        <w:ind w:right="57" w:firstLine="720"/>
        <w:jc w:val="both"/>
        <w:rPr/>
      </w:pPr>
      <w:r>
        <w:rPr>
          <w:rFonts w:cs="Arial" w:ascii="Arial" w:hAnsi="Arial"/>
        </w:rPr>
        <w:t>β) Η Διαρκής Επιτροπή Παραγωγής και Εμπορίου καταθέτει την Έκθεσή της στο σχέδιο νόμου του Υπουργείου Περιβάλλοντος, Ενέργειας και Κλιματικής Αλλαγής: «Μέτρα για τη βελτίωση της ενεργειακής απόδοσης κατά την τελική χρήση, ενεργειακές υπηρεσίες και άλλες διατάξεις», σελ.</w:t>
      </w:r>
    </w:p>
    <w:p>
      <w:pPr>
        <w:pStyle w:val="Normal"/>
        <w:spacing w:lineRule="auto" w:line="600"/>
        <w:ind w:right="57" w:firstLine="720"/>
        <w:jc w:val="both"/>
        <w:rPr>
          <w:rFonts w:ascii="Arial" w:hAnsi="Arial" w:cs="Arial"/>
        </w:rPr>
      </w:pPr>
      <w:r>
        <w:rPr>
          <w:rFonts w:cs="Arial" w:ascii="Arial" w:hAnsi="Arial"/>
        </w:rPr>
      </w:r>
    </w:p>
    <w:p>
      <w:pPr>
        <w:pStyle w:val="Normal"/>
        <w:spacing w:lineRule="auto" w:line="600"/>
        <w:ind w:right="57" w:firstLine="720"/>
        <w:jc w:val="both"/>
        <w:rPr>
          <w:rFonts w:ascii="Arial" w:hAnsi="Arial" w:cs="Arial"/>
        </w:rPr>
      </w:pPr>
      <w:r>
        <w:rPr>
          <w:rFonts w:cs="Arial" w:ascii="Arial" w:hAnsi="Arial"/>
        </w:rPr>
        <w:t>ΟΜΙΛΗΤΕΣ</w:t>
      </w:r>
    </w:p>
    <w:p>
      <w:pPr>
        <w:pStyle w:val="Normal"/>
        <w:spacing w:lineRule="auto" w:line="600"/>
        <w:ind w:right="57" w:firstLine="720"/>
        <w:jc w:val="both"/>
        <w:rPr>
          <w:rFonts w:ascii="Arial" w:hAnsi="Arial" w:cs="Arial"/>
        </w:rPr>
      </w:pPr>
      <w:r>
        <w:rPr>
          <w:rFonts w:cs="Arial" w:ascii="Arial" w:hAnsi="Arial"/>
        </w:rPr>
        <w:t>Α. Για τα γεγονότα της Γάζας:</w:t>
      </w:r>
    </w:p>
    <w:p>
      <w:pPr>
        <w:pStyle w:val="Normal"/>
        <w:spacing w:lineRule="auto" w:line="600"/>
        <w:ind w:right="57" w:firstLine="720"/>
        <w:jc w:val="both"/>
        <w:rPr>
          <w:rFonts w:ascii="Arial" w:hAnsi="Arial" w:cs="Arial"/>
        </w:rPr>
      </w:pPr>
      <w:r>
        <w:rPr>
          <w:rFonts w:cs="Arial" w:ascii="Arial" w:hAnsi="Arial"/>
        </w:rPr>
        <w:t>ΔΡΙΤΣΑΣ Θ., σελ.</w:t>
      </w:r>
    </w:p>
    <w:p>
      <w:pPr>
        <w:pStyle w:val="Normal"/>
        <w:spacing w:lineRule="auto" w:line="600"/>
        <w:ind w:right="57" w:firstLine="720"/>
        <w:jc w:val="both"/>
        <w:rPr>
          <w:rFonts w:ascii="Arial" w:hAnsi="Arial" w:cs="Arial"/>
        </w:rPr>
      </w:pPr>
      <w:r>
        <w:rPr>
          <w:rFonts w:cs="Arial" w:ascii="Arial" w:hAnsi="Arial"/>
        </w:rPr>
        <w:t>ΜΠΕΓΛΙΤΗΣ Π., σελ.</w:t>
      </w:r>
    </w:p>
    <w:p>
      <w:pPr>
        <w:pStyle w:val="Normal"/>
        <w:spacing w:lineRule="auto" w:line="600"/>
        <w:ind w:right="57" w:firstLine="720"/>
        <w:jc w:val="both"/>
        <w:rPr>
          <w:rFonts w:ascii="Arial" w:hAnsi="Arial" w:cs="Arial"/>
        </w:rPr>
      </w:pPr>
      <w:r>
        <w:rPr>
          <w:rFonts w:cs="Arial" w:ascii="Arial" w:hAnsi="Arial"/>
        </w:rPr>
        <w:t>ΠΑΠΑΝΔΡΕΟΥ Γ., σελ.</w:t>
      </w:r>
    </w:p>
    <w:p>
      <w:pPr>
        <w:pStyle w:val="Normal"/>
        <w:spacing w:lineRule="auto" w:line="600"/>
        <w:ind w:right="57" w:firstLine="720"/>
        <w:jc w:val="both"/>
        <w:rPr>
          <w:rFonts w:ascii="Arial" w:hAnsi="Arial" w:cs="Arial"/>
        </w:rPr>
      </w:pPr>
      <w:r>
        <w:rPr>
          <w:rFonts w:cs="Arial" w:ascii="Arial" w:hAnsi="Arial"/>
        </w:rPr>
      </w:r>
    </w:p>
    <w:p>
      <w:pPr>
        <w:pStyle w:val="Normal"/>
        <w:spacing w:lineRule="auto" w:line="600"/>
        <w:ind w:right="57" w:firstLine="720"/>
        <w:jc w:val="both"/>
        <w:rPr>
          <w:rFonts w:ascii="Arial" w:hAnsi="Arial" w:cs="Arial"/>
        </w:rPr>
      </w:pPr>
      <w:r>
        <w:rPr>
          <w:rFonts w:cs="Arial" w:ascii="Arial" w:hAnsi="Arial"/>
        </w:rPr>
        <w:t>Β. Επί των επικαίρων ερωτήσεων:</w:t>
      </w:r>
    </w:p>
    <w:p>
      <w:pPr>
        <w:pStyle w:val="Normal"/>
        <w:spacing w:lineRule="auto" w:line="600"/>
        <w:ind w:right="57" w:firstLine="720"/>
        <w:jc w:val="both"/>
        <w:rPr>
          <w:rFonts w:ascii="Arial" w:hAnsi="Arial" w:cs="Arial"/>
        </w:rPr>
      </w:pPr>
      <w:r>
        <w:rPr>
          <w:rFonts w:cs="Arial" w:ascii="Arial" w:hAnsi="Arial"/>
        </w:rPr>
        <w:t>ΑΝΤΩΝΙΟΥ Τ., σελ.</w:t>
      </w:r>
    </w:p>
    <w:p>
      <w:pPr>
        <w:pStyle w:val="Normal"/>
        <w:spacing w:lineRule="auto" w:line="600"/>
        <w:ind w:right="57" w:firstLine="720"/>
        <w:jc w:val="both"/>
        <w:rPr>
          <w:rFonts w:ascii="Arial" w:hAnsi="Arial" w:cs="Arial"/>
        </w:rPr>
      </w:pPr>
      <w:r>
        <w:rPr>
          <w:rFonts w:cs="Arial" w:ascii="Arial" w:hAnsi="Arial"/>
        </w:rPr>
        <w:t>ΑΡΝΑΟΥΤΑΚΗΣ Σ., σελ.</w:t>
      </w:r>
    </w:p>
    <w:p>
      <w:pPr>
        <w:pStyle w:val="Normal"/>
        <w:spacing w:lineRule="auto" w:line="600"/>
        <w:ind w:right="57" w:firstLine="720"/>
        <w:jc w:val="both"/>
        <w:rPr>
          <w:rFonts w:ascii="Arial" w:hAnsi="Arial" w:cs="Arial"/>
        </w:rPr>
      </w:pPr>
      <w:r>
        <w:rPr>
          <w:rFonts w:cs="Arial" w:ascii="Arial" w:hAnsi="Arial"/>
        </w:rPr>
        <w:t>ΒΟΡΙΔΗΣ Μ., σελ.</w:t>
      </w:r>
    </w:p>
    <w:p>
      <w:pPr>
        <w:pStyle w:val="Normal"/>
        <w:spacing w:lineRule="auto" w:line="600"/>
        <w:ind w:right="57" w:firstLine="720"/>
        <w:jc w:val="both"/>
        <w:rPr>
          <w:rFonts w:ascii="Arial" w:hAnsi="Arial" w:cs="Arial"/>
        </w:rPr>
      </w:pPr>
      <w:r>
        <w:rPr>
          <w:rFonts w:cs="Arial" w:ascii="Arial" w:hAnsi="Arial"/>
        </w:rPr>
        <w:t>ΔΡΙΤΣΑΣ Θ., σελ.</w:t>
      </w:r>
    </w:p>
    <w:p>
      <w:pPr>
        <w:pStyle w:val="Normal"/>
        <w:spacing w:lineRule="auto" w:line="600"/>
        <w:ind w:right="57" w:firstLine="720"/>
        <w:jc w:val="both"/>
        <w:rPr>
          <w:rFonts w:ascii="Arial" w:hAnsi="Arial" w:cs="Arial"/>
        </w:rPr>
      </w:pPr>
      <w:r>
        <w:rPr>
          <w:rFonts w:cs="Arial" w:ascii="Arial" w:hAnsi="Arial"/>
        </w:rPr>
        <w:t>ΚΑΡΑΘΑΝΑΣΟΠΟΥΛΟΣ Ν., σελ.</w:t>
      </w:r>
    </w:p>
    <w:p>
      <w:pPr>
        <w:pStyle w:val="Normal"/>
        <w:spacing w:lineRule="auto" w:line="600"/>
        <w:ind w:right="57" w:firstLine="720"/>
        <w:jc w:val="both"/>
        <w:rPr>
          <w:rFonts w:ascii="Arial" w:hAnsi="Arial" w:cs="Arial"/>
        </w:rPr>
      </w:pPr>
      <w:r>
        <w:rPr>
          <w:rFonts w:cs="Arial" w:ascii="Arial" w:hAnsi="Arial"/>
        </w:rPr>
        <w:t>ΚΑΡΑΤΖΑΦΕΡΗΣ Γ., σελ.</w:t>
      </w:r>
    </w:p>
    <w:p>
      <w:pPr>
        <w:pStyle w:val="Normal"/>
        <w:spacing w:lineRule="auto" w:line="600"/>
        <w:ind w:right="57" w:firstLine="720"/>
        <w:jc w:val="both"/>
        <w:rPr>
          <w:rFonts w:ascii="Arial" w:hAnsi="Arial" w:cs="Arial"/>
        </w:rPr>
      </w:pPr>
      <w:r>
        <w:rPr>
          <w:rFonts w:cs="Arial" w:ascii="Arial" w:hAnsi="Arial"/>
        </w:rPr>
        <w:t>ΜΑΝΙΑΤΗΣ Ι., σελ.</w:t>
      </w:r>
    </w:p>
    <w:p>
      <w:pPr>
        <w:pStyle w:val="Normal"/>
        <w:spacing w:lineRule="auto" w:line="600"/>
        <w:ind w:right="57" w:firstLine="720"/>
        <w:jc w:val="both"/>
        <w:rPr>
          <w:rFonts w:ascii="Arial" w:hAnsi="Arial" w:cs="Arial"/>
        </w:rPr>
      </w:pPr>
      <w:r>
        <w:rPr>
          <w:rFonts w:cs="Arial" w:ascii="Arial" w:hAnsi="Arial"/>
        </w:rPr>
        <w:t>ΜΟΥΣΟΥΡΟΥΛΗΣ Κ., σελ.</w:t>
      </w:r>
    </w:p>
    <w:p>
      <w:pPr>
        <w:pStyle w:val="Normal"/>
        <w:spacing w:lineRule="auto" w:line="600"/>
        <w:ind w:right="57" w:firstLine="720"/>
        <w:jc w:val="both"/>
        <w:rPr>
          <w:rFonts w:ascii="Arial" w:hAnsi="Arial" w:cs="Arial"/>
        </w:rPr>
      </w:pPr>
      <w:r>
        <w:rPr>
          <w:rFonts w:cs="Arial" w:ascii="Arial" w:hAnsi="Arial"/>
        </w:rPr>
        <w:t>ΜΠΕΓΛΙΤΗΣ Π., σελ.</w:t>
      </w:r>
    </w:p>
    <w:p>
      <w:pPr>
        <w:pStyle w:val="Normal"/>
        <w:spacing w:lineRule="auto" w:line="600"/>
        <w:ind w:right="57" w:firstLine="720"/>
        <w:jc w:val="both"/>
        <w:rPr>
          <w:rFonts w:ascii="Arial" w:hAnsi="Arial" w:cs="Arial"/>
        </w:rPr>
      </w:pPr>
      <w:r>
        <w:rPr>
          <w:rFonts w:cs="Arial" w:ascii="Arial" w:hAnsi="Arial"/>
        </w:rPr>
        <w:t>ΞΕΝΟΓΙΑΝΝΑΚΟΠΟΥΛΟΥ Μ., σελ.</w:t>
      </w:r>
    </w:p>
    <w:p>
      <w:pPr>
        <w:pStyle w:val="Normal"/>
        <w:spacing w:lineRule="auto" w:line="600"/>
        <w:ind w:right="57" w:firstLine="720"/>
        <w:jc w:val="both"/>
        <w:rPr>
          <w:rFonts w:ascii="Arial" w:hAnsi="Arial" w:cs="Arial"/>
        </w:rPr>
      </w:pPr>
      <w:r>
        <w:rPr>
          <w:rFonts w:cs="Arial" w:ascii="Arial" w:hAnsi="Arial"/>
        </w:rPr>
        <w:t>ΠΑΠΑΚΩΝΣΤΑΝΤΙΝΟΥ Ν., σελ.</w:t>
      </w:r>
    </w:p>
    <w:p>
      <w:pPr>
        <w:pStyle w:val="Normal"/>
        <w:spacing w:lineRule="auto" w:line="600"/>
        <w:ind w:right="57" w:firstLine="720"/>
        <w:jc w:val="both"/>
        <w:rPr>
          <w:rFonts w:ascii="Arial" w:hAnsi="Arial" w:cs="Arial"/>
        </w:rPr>
      </w:pPr>
      <w:r>
        <w:rPr>
          <w:rFonts w:cs="Arial" w:ascii="Arial" w:hAnsi="Arial"/>
        </w:rPr>
        <w:t>ΠΑΠΑΝΔΡΕΟΥ Γ., σελ.</w:t>
      </w:r>
    </w:p>
    <w:p>
      <w:pPr>
        <w:pStyle w:val="Normal"/>
        <w:spacing w:lineRule="auto" w:line="600"/>
        <w:ind w:right="57" w:firstLine="720"/>
        <w:jc w:val="both"/>
        <w:rPr>
          <w:rFonts w:ascii="Arial" w:hAnsi="Arial" w:cs="Arial"/>
        </w:rPr>
      </w:pPr>
      <w:r>
        <w:rPr>
          <w:rFonts w:cs="Arial" w:ascii="Arial" w:hAnsi="Arial"/>
        </w:rPr>
        <w:t>ΣΑΜΑΡΑΣ Α., σελ.</w:t>
      </w:r>
    </w:p>
    <w:p>
      <w:pPr>
        <w:pStyle w:val="Normal"/>
        <w:spacing w:lineRule="auto" w:line="600"/>
        <w:ind w:right="57" w:firstLine="720"/>
        <w:jc w:val="both"/>
        <w:rPr>
          <w:rFonts w:ascii="Arial" w:hAnsi="Arial" w:cs="Arial"/>
        </w:rPr>
      </w:pPr>
      <w:r>
        <w:rPr>
          <w:rFonts w:cs="Arial" w:ascii="Arial" w:hAnsi="Arial"/>
        </w:rPr>
        <w:t>ΣΑΧΙΝΙΔΗΣ Φ., σελ.</w:t>
      </w:r>
    </w:p>
    <w:p>
      <w:pPr>
        <w:pStyle w:val="Normal"/>
        <w:spacing w:lineRule="auto" w:line="600"/>
        <w:ind w:right="57" w:firstLine="720"/>
        <w:jc w:val="both"/>
        <w:rPr>
          <w:rFonts w:ascii="Arial" w:hAnsi="Arial" w:cs="Arial"/>
        </w:rPr>
      </w:pPr>
      <w:r>
        <w:rPr>
          <w:rFonts w:cs="Arial" w:ascii="Arial" w:hAnsi="Arial"/>
        </w:rPr>
        <w:t>ΤΣΙΠΡΑΣ Α., σελ.</w:t>
      </w:r>
    </w:p>
    <w:p>
      <w:pPr>
        <w:pStyle w:val="Normal"/>
        <w:spacing w:lineRule="auto" w:line="600"/>
        <w:ind w:right="57" w:firstLine="720"/>
        <w:jc w:val="both"/>
        <w:rPr>
          <w:rFonts w:ascii="Arial" w:hAnsi="Arial" w:cs="Arial"/>
        </w:rPr>
      </w:pPr>
      <w:r>
        <w:rPr>
          <w:rFonts w:cs="Arial" w:ascii="Arial" w:hAnsi="Arial"/>
        </w:rPr>
      </w:r>
    </w:p>
    <w:p>
      <w:pPr>
        <w:pStyle w:val="Normal"/>
        <w:spacing w:lineRule="auto" w:line="600"/>
        <w:ind w:right="57" w:firstLine="720"/>
        <w:jc w:val="both"/>
        <w:rPr>
          <w:rFonts w:ascii="Arial" w:hAnsi="Arial" w:cs="Arial"/>
        </w:rPr>
      </w:pPr>
      <w:r>
        <w:rPr>
          <w:rFonts w:cs="Arial" w:ascii="Arial" w:hAnsi="Arial"/>
        </w:rPr>
        <w:t>Γ. Επί της επερώτησης:</w:t>
      </w:r>
    </w:p>
    <w:p>
      <w:pPr>
        <w:pStyle w:val="Normal"/>
        <w:spacing w:lineRule="auto" w:line="600"/>
        <w:ind w:right="57" w:firstLine="720"/>
        <w:jc w:val="both"/>
        <w:rPr>
          <w:rFonts w:ascii="Arial" w:hAnsi="Arial" w:cs="Arial"/>
        </w:rPr>
      </w:pPr>
      <w:r>
        <w:rPr>
          <w:rFonts w:cs="Arial" w:ascii="Arial" w:hAnsi="Arial"/>
        </w:rPr>
        <w:t>ΓΙΑΚΟΥΜΑΤΟΣ Γ., σελ.</w:t>
      </w:r>
    </w:p>
    <w:p>
      <w:pPr>
        <w:pStyle w:val="Normal"/>
        <w:spacing w:lineRule="auto" w:line="600"/>
        <w:ind w:right="57" w:firstLine="720"/>
        <w:jc w:val="both"/>
        <w:rPr>
          <w:rFonts w:ascii="Arial" w:hAnsi="Arial" w:cs="Arial"/>
        </w:rPr>
      </w:pPr>
      <w:r>
        <w:rPr>
          <w:rFonts w:cs="Arial" w:ascii="Arial" w:hAnsi="Arial"/>
        </w:rPr>
        <w:t>ΓΙΑΝΝΑΚΗΣ Μ., σελ.</w:t>
      </w:r>
    </w:p>
    <w:p>
      <w:pPr>
        <w:pStyle w:val="Normal"/>
        <w:spacing w:lineRule="auto" w:line="600"/>
        <w:ind w:right="57" w:firstLine="720"/>
        <w:jc w:val="both"/>
        <w:rPr>
          <w:rFonts w:ascii="Arial" w:hAnsi="Arial" w:cs="Arial"/>
        </w:rPr>
      </w:pPr>
      <w:r>
        <w:rPr>
          <w:rFonts w:cs="Arial" w:ascii="Arial" w:hAnsi="Arial"/>
        </w:rPr>
        <w:t>ΕΥΘΥΜΙΟΥ Π., σελ.</w:t>
      </w:r>
    </w:p>
    <w:p>
      <w:pPr>
        <w:pStyle w:val="Normal"/>
        <w:spacing w:lineRule="auto" w:line="600"/>
        <w:ind w:right="57" w:firstLine="720"/>
        <w:jc w:val="both"/>
        <w:rPr>
          <w:rFonts w:ascii="Arial" w:hAnsi="Arial" w:cs="Arial"/>
        </w:rPr>
      </w:pPr>
      <w:r>
        <w:rPr>
          <w:rFonts w:cs="Arial" w:ascii="Arial" w:hAnsi="Arial"/>
        </w:rPr>
        <w:t>ΚΙΛΤΙΔΗΣ Κ., σελ.</w:t>
      </w:r>
    </w:p>
    <w:p>
      <w:pPr>
        <w:pStyle w:val="Normal"/>
        <w:spacing w:lineRule="auto" w:line="600"/>
        <w:ind w:right="57" w:firstLine="720"/>
        <w:jc w:val="both"/>
        <w:rPr>
          <w:rFonts w:ascii="Arial" w:hAnsi="Arial" w:cs="Arial"/>
        </w:rPr>
      </w:pPr>
      <w:r>
        <w:rPr>
          <w:rFonts w:cs="Arial" w:ascii="Arial" w:hAnsi="Arial"/>
        </w:rPr>
        <w:t>ΚΟΛΛΙΑ-ΤΣΑΡΟΥΧΑ Μ., σελ.</w:t>
      </w:r>
    </w:p>
    <w:p>
      <w:pPr>
        <w:pStyle w:val="Normal"/>
        <w:spacing w:lineRule="auto" w:line="600"/>
        <w:ind w:right="57" w:firstLine="720"/>
        <w:jc w:val="both"/>
        <w:rPr>
          <w:rFonts w:ascii="Arial" w:hAnsi="Arial" w:cs="Arial"/>
        </w:rPr>
      </w:pPr>
      <w:r>
        <w:rPr>
          <w:rFonts w:cs="Arial" w:ascii="Arial" w:hAnsi="Arial"/>
        </w:rPr>
        <w:t>ΜΑΡΚΟΠΟΥΛΟΣ Κ., σελ.</w:t>
      </w:r>
    </w:p>
    <w:p>
      <w:pPr>
        <w:pStyle w:val="Normal"/>
        <w:spacing w:lineRule="auto" w:line="600"/>
        <w:ind w:right="57" w:firstLine="720"/>
        <w:jc w:val="both"/>
        <w:rPr>
          <w:rFonts w:ascii="Arial" w:hAnsi="Arial" w:cs="Arial"/>
        </w:rPr>
      </w:pPr>
      <w:r>
        <w:rPr>
          <w:rFonts w:cs="Arial" w:ascii="Arial" w:hAnsi="Arial"/>
        </w:rPr>
        <w:t>ΜΟΥΛΟΠΟΥΛΟΣ Β., σελ.</w:t>
      </w:r>
    </w:p>
    <w:p>
      <w:pPr>
        <w:pStyle w:val="Normal"/>
        <w:spacing w:lineRule="auto" w:line="600"/>
        <w:ind w:right="57" w:firstLine="720"/>
        <w:jc w:val="both"/>
        <w:rPr>
          <w:rFonts w:ascii="Arial" w:hAnsi="Arial" w:cs="Arial"/>
        </w:rPr>
      </w:pPr>
      <w:r>
        <w:rPr>
          <w:rFonts w:cs="Arial" w:ascii="Arial" w:hAnsi="Arial"/>
        </w:rPr>
        <w:t>ΞΕΝΟΓΙΑΝΝΑΚΟΠΟΥΛΟΥ Μ., σελ.</w:t>
      </w:r>
    </w:p>
    <w:p>
      <w:pPr>
        <w:pStyle w:val="Normal"/>
        <w:spacing w:lineRule="auto" w:line="600"/>
        <w:ind w:right="57" w:firstLine="720"/>
        <w:jc w:val="both"/>
        <w:rPr>
          <w:rFonts w:ascii="Arial" w:hAnsi="Arial" w:cs="Arial"/>
        </w:rPr>
      </w:pPr>
      <w:r>
        <w:rPr>
          <w:rFonts w:cs="Arial" w:ascii="Arial" w:hAnsi="Arial"/>
        </w:rPr>
        <w:t>ΠΑΠΑΚΩΝΣΤΑΝΤΙΝΟΥ Ν., σελ.</w:t>
      </w:r>
    </w:p>
    <w:p>
      <w:pPr>
        <w:pStyle w:val="Normal"/>
        <w:spacing w:lineRule="auto" w:line="600"/>
        <w:ind w:right="57" w:firstLine="720"/>
        <w:jc w:val="both"/>
        <w:rPr>
          <w:rFonts w:ascii="Arial" w:hAnsi="Arial" w:cs="Arial"/>
        </w:rPr>
      </w:pPr>
      <w:r>
        <w:rPr>
          <w:rFonts w:cs="Arial" w:ascii="Arial" w:hAnsi="Arial"/>
        </w:rPr>
        <w:t>ΠΑΠΑΝΔΡΕΟΥ-ΠΑΠΑΔΑΚΗ Ο., σελ.</w:t>
      </w:r>
    </w:p>
    <w:p>
      <w:pPr>
        <w:pStyle w:val="Normal"/>
        <w:spacing w:lineRule="auto" w:line="600"/>
        <w:ind w:right="57" w:firstLine="720"/>
        <w:jc w:val="both"/>
        <w:rPr>
          <w:rFonts w:ascii="Arial" w:hAnsi="Arial" w:cs="Arial"/>
        </w:rPr>
      </w:pPr>
      <w:r>
        <w:rPr>
          <w:rFonts w:cs="Arial" w:ascii="Arial" w:hAnsi="Arial"/>
        </w:rPr>
        <w:t>ΣΑΛΜΑΣ Μ., σελ.</w:t>
      </w:r>
    </w:p>
    <w:p>
      <w:pPr>
        <w:pStyle w:val="Normal"/>
        <w:spacing w:lineRule="auto" w:line="600"/>
        <w:ind w:right="57" w:firstLine="720"/>
        <w:jc w:val="both"/>
        <w:rPr>
          <w:rFonts w:ascii="Arial" w:hAnsi="Arial" w:cs="Arial"/>
        </w:rPr>
      </w:pPr>
      <w:r>
        <w:rPr>
          <w:rFonts w:cs="Arial" w:ascii="Arial" w:hAnsi="Arial"/>
        </w:rPr>
        <w:t>ΤΖΗΚΑΛΑΓΙΑΣ Ζ.,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pPr>
      <w:r>
        <w:rPr>
          <w:rFonts w:cs="Arial" w:ascii="Arial" w:hAnsi="Arial"/>
        </w:rPr>
        <w:t>ΣΥΝΕΔΡΙΑΣΗ ΡΛΣΤ΄</w:t>
      </w:r>
    </w:p>
    <w:p>
      <w:pPr>
        <w:pStyle w:val="Normal"/>
        <w:spacing w:lineRule="auto" w:line="600"/>
        <w:ind w:firstLine="720"/>
        <w:jc w:val="center"/>
        <w:rPr>
          <w:rFonts w:ascii="Arial" w:hAnsi="Arial" w:cs="Arial"/>
        </w:rPr>
      </w:pPr>
      <w:r>
        <w:rPr>
          <w:rFonts w:cs="Arial" w:ascii="Arial" w:hAnsi="Arial"/>
        </w:rPr>
        <w:t>Παρασκευή 4 Ιουνίου 2010</w:t>
      </w:r>
    </w:p>
    <w:p>
      <w:pPr>
        <w:pStyle w:val="Normal"/>
        <w:spacing w:lineRule="auto" w:line="600"/>
        <w:ind w:firstLine="720"/>
        <w:jc w:val="both"/>
        <w:rPr>
          <w:rFonts w:ascii="Arial" w:hAnsi="Arial" w:cs="Arial"/>
        </w:rPr>
      </w:pPr>
      <w:r>
        <w:rPr>
          <w:rFonts w:cs="Arial" w:ascii="Arial" w:hAnsi="Arial"/>
        </w:rPr>
        <w:t xml:space="preserve">Αθήνα, σήμερα στις 4 Ιουνίου 2010, ημέρα Παρασκευή και ώρα 10.45΄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ΦΙΛΙΠΠΟΥ ΠΕΤΣΑΛΝΙΚΟΥ.</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Στο σημείο αυτό εισέρχεται στην Αίθουσα ο Πρόεδρος της Κυβέρνησης κ. Γεώργιος Παπανδρέου)</w:t>
      </w:r>
    </w:p>
    <w:p>
      <w:pPr>
        <w:pStyle w:val="Normal"/>
        <w:spacing w:lineRule="auto" w:line="600"/>
        <w:ind w:firstLine="720"/>
        <w:jc w:val="center"/>
        <w:rPr>
          <w:rFonts w:ascii="Arial" w:hAnsi="Arial" w:cs="Arial"/>
        </w:rPr>
      </w:pPr>
      <w:r>
        <w:rPr>
          <w:rFonts w:cs="Arial" w:ascii="Arial" w:hAnsi="Arial"/>
        </w:rPr>
        <w:t>(Ζωηρά 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Σπυρίδωνα Γαληνό, Βουλευτή Λέσβου,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Β΄ Πειραιώς κ. ΓΡΗΓΟΡΗΣ ΝΙΩΤΗΣ κατέθεσε αναφορά με την οποία η Ομοσπονδία Τυφλών Ελλάδος ζητεί τη λήψη μέτρων για τη στήριξη της σχολής τυφλών Βορείου Ελλάδος και την απρόσκοπτη λειτουργία της.</w:t>
      </w:r>
    </w:p>
    <w:p>
      <w:pPr>
        <w:pStyle w:val="Normal"/>
        <w:overflowPunct w:val="false"/>
        <w:autoSpaceDE w:val="false"/>
        <w:spacing w:lineRule="auto" w:line="600"/>
        <w:ind w:firstLine="720"/>
        <w:jc w:val="both"/>
        <w:rPr/>
      </w:pPr>
      <w:r>
        <w:rPr>
          <w:rFonts w:cs="Arial" w:ascii="Arial" w:hAnsi="Arial"/>
        </w:rPr>
        <w:t>2) Ο Βουλευτής Νομού Αττικής κ. ΝΙΚΟΛΑΟΣ ΚΑΝΤΕΡΕΣ κατέθεσε αναφορά με την οποία ο Εξωραϊστικός και Πολιτιστικός Σύλλογος Νέου Ολύμπου Λαγονησίου Αττικής ζητεί την άμεση τοποθέτηση ιατρών στο Κέντρο Υγείας Καλυβίων Αττικής.</w:t>
      </w:r>
    </w:p>
    <w:p>
      <w:pPr>
        <w:pStyle w:val="Normal"/>
        <w:overflowPunct w:val="false"/>
        <w:autoSpaceDE w:val="false"/>
        <w:spacing w:lineRule="auto" w:line="600"/>
        <w:ind w:firstLine="720"/>
        <w:jc w:val="both"/>
        <w:rPr/>
      </w:pPr>
      <w:r>
        <w:rPr>
          <w:rFonts w:cs="Arial" w:ascii="Arial" w:hAnsi="Arial"/>
        </w:rPr>
        <w:t>3) Ο Βουλευτής Ηρακλείου κ. ΒΑΣΙΛΕΙΟΣ ΚΕΓΚΕΡΟΓΛΟΥ κατέθεσε δημοσίευμα εφημερίδας το οποίο αναφέρεται στα υπέρογκα ποσά προστίμων που έχουν επιβληθεί στους ιδιοκτήτες αυθαιρέτων ακινήτων στο Νομό Ηρακλείου.</w:t>
      </w:r>
    </w:p>
    <w:p>
      <w:pPr>
        <w:pStyle w:val="Normal"/>
        <w:overflowPunct w:val="false"/>
        <w:autoSpaceDE w:val="false"/>
        <w:spacing w:lineRule="auto" w:line="600"/>
        <w:ind w:firstLine="720"/>
        <w:jc w:val="both"/>
        <w:rPr/>
      </w:pPr>
      <w:r>
        <w:rPr>
          <w:rFonts w:cs="Arial" w:ascii="Arial" w:hAnsi="Arial"/>
        </w:rPr>
        <w:t>4) Ο Βουλευτής Ηρακλείου κ. ΒΑΣΙΛΕΙΟΣ ΚΕΓΚΕΡΟΓΛΟΥ κατέθεσε δημοσίευμα εφημερίδας το οποίο αναφέρεται στην πρόθεση να εφαρμοσθεί το μέτρο της περιφερειοποίησης της υπαίθρου, το οποίο θα θίξει τον αγροτικό κόσμο της Κρήτης.</w:t>
      </w:r>
    </w:p>
    <w:p>
      <w:pPr>
        <w:pStyle w:val="Normal"/>
        <w:overflowPunct w:val="false"/>
        <w:autoSpaceDE w:val="false"/>
        <w:spacing w:lineRule="auto" w:line="600"/>
        <w:ind w:firstLine="720"/>
        <w:jc w:val="both"/>
        <w:rPr/>
      </w:pPr>
      <w:r>
        <w:rPr>
          <w:rFonts w:cs="Arial" w:ascii="Arial" w:hAnsi="Arial"/>
        </w:rPr>
        <w:t>5) Ο Βουλευτής Ηρακλείου κ. ΒΑΣΙΛΕΙΟΣ ΚΕΓΚΕΡΟΓΛΟΥ κατέθεσε αναφορά με την οποία ο κ. Κων/νος Λιαρίκος ζητεί την πρόσθετη λήψη μέτρων για τη δασοπροστασία της χώρας.</w:t>
      </w:r>
    </w:p>
    <w:p>
      <w:pPr>
        <w:pStyle w:val="Normal"/>
        <w:overflowPunct w:val="false"/>
        <w:autoSpaceDE w:val="false"/>
        <w:spacing w:lineRule="auto" w:line="600"/>
        <w:ind w:firstLine="720"/>
        <w:jc w:val="both"/>
        <w:rPr/>
      </w:pPr>
      <w:r>
        <w:rPr>
          <w:rFonts w:cs="Arial" w:ascii="Arial" w:hAnsi="Arial"/>
        </w:rPr>
        <w:t>6) Ο Βουλευτής Ηρακλείου κ. ΒΑΣΙΛΕΙΟΣ ΚΕΓΚΕΡΟΓΛΟΥ κατέθεσε αναφορά με την οποία ζητεί να μην ισχύσει το μέτρο της περιφερειοποίησης στις αγροτικές καλλιέργειες.</w:t>
      </w:r>
    </w:p>
    <w:p>
      <w:pPr>
        <w:pStyle w:val="Normal"/>
        <w:overflowPunct w:val="false"/>
        <w:autoSpaceDE w:val="false"/>
        <w:spacing w:lineRule="auto" w:line="600"/>
        <w:ind w:firstLine="720"/>
        <w:jc w:val="both"/>
        <w:rPr/>
      </w:pPr>
      <w:r>
        <w:rPr>
          <w:rFonts w:cs="Arial" w:ascii="Arial" w:hAnsi="Arial"/>
        </w:rPr>
        <w:t>7) Ο Βουλευτής Ηρακλείου κ. ΒΑΣΙΛΕΙΟΣ ΚΕΓΚΕΡΟΓΛΟΥ κατέθεσε αναφορά με την οποία ο Δήμος Ηρακλείου Κρήτης ζητεί τον επαναπροσδιορισμό των ορίων των αρχαιολογικών ζωνών της Κνωσού.</w:t>
      </w:r>
    </w:p>
    <w:p>
      <w:pPr>
        <w:pStyle w:val="Normal"/>
        <w:overflowPunct w:val="false"/>
        <w:autoSpaceDE w:val="false"/>
        <w:spacing w:lineRule="auto" w:line="600"/>
        <w:ind w:firstLine="720"/>
        <w:jc w:val="both"/>
        <w:rPr/>
      </w:pPr>
      <w:r>
        <w:rPr>
          <w:rFonts w:cs="Arial" w:ascii="Arial" w:hAnsi="Arial"/>
        </w:rPr>
        <w:t>8) Ο Βουλευτής Καβάλας κ. ΜΙΧΑΗΛ ΤΙΜΟΣΙΔΗΣ κατέθεσε αναφορά με την οποία η κ. Ζωγράφω Χατζηϊωάννου, κτηνοτρόφος, ζητεί διευκρινήσεις για το ποσό που δικαιούται ως ενίσχυση.</w:t>
      </w:r>
    </w:p>
    <w:p>
      <w:pPr>
        <w:pStyle w:val="Normal"/>
        <w:overflowPunct w:val="false"/>
        <w:autoSpaceDE w:val="false"/>
        <w:spacing w:lineRule="auto" w:line="600"/>
        <w:ind w:firstLine="720"/>
        <w:jc w:val="both"/>
        <w:rPr/>
      </w:pPr>
      <w:r>
        <w:rPr>
          <w:rFonts w:cs="Arial" w:ascii="Arial" w:hAnsi="Arial"/>
        </w:rPr>
        <w:t>9) Ο Βουλευτής Αχαΐας κ. ΝΙΚΟΛΑΟΣ ΝΙΚΟΛΟΠΟΥΛΟΣ κατέθεσε αναφορά με την οποία το δίκτυο «ΔΕΠΟΠΑΘ ΑΕ» αναφέρεται στον νόμο «ΚΑΛΛΙΚΡΑΤΗ» και το μέγεθος του ΦΟΔΣΑ κατά νομό.</w:t>
      </w:r>
    </w:p>
    <w:p>
      <w:pPr>
        <w:pStyle w:val="Normal"/>
        <w:overflowPunct w:val="false"/>
        <w:autoSpaceDE w:val="false"/>
        <w:spacing w:lineRule="auto" w:line="600"/>
        <w:ind w:firstLine="720"/>
        <w:jc w:val="both"/>
        <w:rPr/>
      </w:pPr>
      <w:r>
        <w:rPr>
          <w:rFonts w:cs="Arial" w:ascii="Arial" w:hAnsi="Arial"/>
        </w:rPr>
        <w:t>10) Ο Βουλευτής Αχαΐας κ. ΝΙΚΟΛΑΟΣ ΝΙΚΟΛΟΠΟΥΛΟΣ κατέθεσε αναφορά με την οποία η Ένωση Αξιωματικών Ελληνικής Αστυνομίας Περιφέρειας Δυτικής Ελλάδος ζητεί την ευνοϊκή ρύθμιση των χρεών των αστυνομικών υπαλλήλων προς τις τράπεζες και οργανισμούς.</w:t>
      </w:r>
    </w:p>
    <w:p>
      <w:pPr>
        <w:pStyle w:val="Normal"/>
        <w:overflowPunct w:val="false"/>
        <w:autoSpaceDE w:val="false"/>
        <w:spacing w:lineRule="auto" w:line="600"/>
        <w:ind w:firstLine="720"/>
        <w:jc w:val="both"/>
        <w:rPr/>
      </w:pPr>
      <w:r>
        <w:rPr>
          <w:rFonts w:cs="Arial" w:ascii="Arial" w:hAnsi="Arial"/>
        </w:rPr>
        <w:t>11) Ο Βουλευτής Αχαΐας κ. ΝΙΚΟΛΑΟΣ ΝΙΚΟΛΟΠΟΥΛΟΣ κατέθεσε αναφορά με την οποία το Τμήμα Δυτικής Ελλάδας του Τεχνικού Επιμελητηρίου Ελλάδας ζητεί τη θεσμοθέτηση του τρόπου και των διαδικασιών με τις οποίες θα ελέγχονται οι αυθαίρετες παρεμβάσεις στις υπάρχουσες κατασκευές.</w:t>
      </w:r>
    </w:p>
    <w:p>
      <w:pPr>
        <w:pStyle w:val="Normal"/>
        <w:overflowPunct w:val="false"/>
        <w:autoSpaceDE w:val="false"/>
        <w:spacing w:lineRule="auto" w:line="600"/>
        <w:ind w:firstLine="720"/>
        <w:jc w:val="both"/>
        <w:rPr/>
      </w:pPr>
      <w:r>
        <w:rPr>
          <w:rFonts w:cs="Arial" w:ascii="Arial" w:hAnsi="Arial"/>
        </w:rPr>
        <w:t>12) Ο Βουλευτής Αχαΐας κ. ΝΙΚΟΛΑΟΣ ΝΙΚΟΛΟΠΟΥΛΟΣ κατέθεσε αναφορά με την οποία ο δήμος Μόβρης Αχαϊας ζητεί ο νέος Δήμος που θα προκύψει από τη συνένωση των Δήμων Μόβρης, Λαρίσου και Δύμης να ονομασθεί Δήμος Δύμης ή Δυμαίων.</w:t>
      </w:r>
    </w:p>
    <w:p>
      <w:pPr>
        <w:pStyle w:val="Normal"/>
        <w:overflowPunct w:val="false"/>
        <w:autoSpaceDE w:val="false"/>
        <w:spacing w:lineRule="auto" w:line="600"/>
        <w:ind w:firstLine="720"/>
        <w:jc w:val="both"/>
        <w:rPr/>
      </w:pPr>
      <w:r>
        <w:rPr>
          <w:rFonts w:cs="Arial" w:ascii="Arial" w:hAnsi="Arial"/>
        </w:rPr>
        <w:t>13) Ο Βουλευτής Φθιώτιδος κ. ΧΡΗΣΤΟΣ ΣΤΑΪΚΟΥΡΑΣ κατέθεσε αναφορά με την οποία ο Δήμος Σπερχειάδας Νομού Φθιώτιδας ζητεί τη δημοπράτηση του έργου της ανέγερσης εργατικών κατοικιών στην περιοχή του.</w:t>
      </w:r>
    </w:p>
    <w:p>
      <w:pPr>
        <w:pStyle w:val="Normal"/>
        <w:overflowPunct w:val="false"/>
        <w:autoSpaceDE w:val="false"/>
        <w:spacing w:lineRule="auto" w:line="600"/>
        <w:ind w:firstLine="720"/>
        <w:jc w:val="both"/>
        <w:rPr/>
      </w:pPr>
      <w:r>
        <w:rPr>
          <w:rFonts w:cs="Arial" w:ascii="Arial" w:hAnsi="Arial"/>
        </w:rPr>
        <w:t>14) Ο Βουλευτής Β΄ Αθηνών κ. ΑΠΟΣΤΟΛΟΣ ΚΑΚΛΑΜΑΝΗΣ κατέθεσε αναφορά με την οποία δικαστικοί υπάλληλοι ζητούν τη ρύθμιση βαθμολογικού και μισθολογικού αιτήματος του κλάδου.</w:t>
      </w:r>
    </w:p>
    <w:p>
      <w:pPr>
        <w:pStyle w:val="Normal"/>
        <w:overflowPunct w:val="false"/>
        <w:autoSpaceDE w:val="false"/>
        <w:spacing w:lineRule="auto" w:line="600"/>
        <w:ind w:firstLine="720"/>
        <w:jc w:val="both"/>
        <w:rPr/>
      </w:pPr>
      <w:r>
        <w:rPr>
          <w:rFonts w:cs="Arial" w:ascii="Arial" w:hAnsi="Arial"/>
        </w:rPr>
        <w:t>15) Ο Βουλευτής Α΄ Αθηνών κ. ΑΘΑΝΑΣΙΟΣ ΤΣΟΥΡΑΣ κατέθεσε αναφορά με την οποία το Κέντρο Προστασίας Καταναλωτών ζητεί να απαγορευτεί η διαφήμιση βιομηχανοποιημένων τροφίμων σε ανηλίκους.</w:t>
      </w:r>
    </w:p>
    <w:p>
      <w:pPr>
        <w:pStyle w:val="Normal"/>
        <w:overflowPunct w:val="false"/>
        <w:autoSpaceDE w:val="false"/>
        <w:spacing w:lineRule="auto" w:line="600"/>
        <w:ind w:firstLine="720"/>
        <w:jc w:val="both"/>
        <w:rPr/>
      </w:pPr>
      <w:r>
        <w:rPr>
          <w:rFonts w:cs="Arial" w:ascii="Arial" w:hAnsi="Arial"/>
        </w:rPr>
        <w:t xml:space="preserve">16) Ο Βουλευτής Α Αθηνών κ. ΑΘΑΝΑΣΙΟΣ ΤΣΟΥΡΑΣ κατέθεσε αναφορά με την οποία η Πανελλήνια Ομοσπονδία Σωματείων Γονέων και Κηδεμόνων Ατόμων με Αναπηρία ζητεί την ακύρωση της απόφασης του Νομαρχιακού Συμβουλίου Ανατολικής Αττικής για την αναστολή λειτουργίας των παιδικών κατασκηνώσεων του Αγίου Ανδρέα και της Κερατέας. </w:t>
      </w:r>
    </w:p>
    <w:p>
      <w:pPr>
        <w:pStyle w:val="Normal"/>
        <w:overflowPunct w:val="false"/>
        <w:autoSpaceDE w:val="false"/>
        <w:spacing w:lineRule="auto" w:line="600"/>
        <w:ind w:firstLine="720"/>
        <w:jc w:val="both"/>
        <w:rPr/>
      </w:pPr>
      <w:r>
        <w:rPr>
          <w:rFonts w:cs="Arial" w:ascii="Arial" w:hAnsi="Arial"/>
        </w:rPr>
        <w:t xml:space="preserve">17) Η Βουλευτής Κορινθίας κ. ΑΙΚΑΤΕΡΙΝΗ ΦΑΡΜΑΚΗ κατέθεσε αναφορά με την οποία ο Αγροτικός Οινοποιητικός Συνεταιρισμός Νεμέας Κορινθίας ζητεί την επιδότηση της αναδιάρθρωσης των αμπελώνων στη Νεμέα Κορινθίας. </w:t>
      </w:r>
    </w:p>
    <w:p>
      <w:pPr>
        <w:pStyle w:val="Normal"/>
        <w:overflowPunct w:val="false"/>
        <w:autoSpaceDE w:val="false"/>
        <w:spacing w:lineRule="auto" w:line="600"/>
        <w:ind w:firstLine="720"/>
        <w:jc w:val="both"/>
        <w:rPr/>
      </w:pPr>
      <w:r>
        <w:rPr>
          <w:rFonts w:cs="Arial" w:ascii="Arial" w:hAnsi="Arial"/>
        </w:rPr>
        <w:t>18) Ο Βουλευτής Αχαΐας κ. ΝΙΚΟΛΑΟΣ ΝΙΚΟΛΟΠΟΥΛΟΣ κατέθεσε αναφορά με την οποία η Πανελλήνια Ομοσπονδία Συμβασιούχων Πυροσβεστών Πυρόσβεσης - Διάσωσης ζητεί να ισχύσει το οκτάμηνο στις συμβάσεις των μελών της.</w:t>
      </w:r>
    </w:p>
    <w:p>
      <w:pPr>
        <w:pStyle w:val="Normal"/>
        <w:overflowPunct w:val="false"/>
        <w:autoSpaceDE w:val="false"/>
        <w:spacing w:lineRule="auto" w:line="600"/>
        <w:ind w:firstLine="720"/>
        <w:jc w:val="both"/>
        <w:rPr/>
      </w:pPr>
      <w:r>
        <w:rPr>
          <w:rFonts w:cs="Arial" w:ascii="Arial" w:hAnsi="Arial"/>
        </w:rPr>
        <w:t>19) Ο Βουλευτής Αχαΐας κ. ΝΙΚΟΛΑΟΣ ΝΙΚΟΛΟΠΟΥΛΟΣ κατέθεσε αναφορά με την οποία ο Σύνδεσμος Φαρμακευτικών Επιχειρήσεων Ελλάδος ζητεί την επανεκκίνηση διαλόγου σχετικά με την έκδοση αγορανομικής διατάξεως, με την οποία καθιερώνονται επίπεδες μειώσεις στις τιμές των φαρμάκων.</w:t>
      </w:r>
    </w:p>
    <w:p>
      <w:pPr>
        <w:pStyle w:val="Normal"/>
        <w:overflowPunct w:val="false"/>
        <w:autoSpaceDE w:val="false"/>
        <w:spacing w:lineRule="auto" w:line="600"/>
        <w:ind w:firstLine="720"/>
        <w:jc w:val="both"/>
        <w:rPr/>
      </w:pPr>
      <w:r>
        <w:rPr>
          <w:rFonts w:cs="Arial" w:ascii="Arial" w:hAnsi="Arial"/>
        </w:rPr>
        <w:t>20) Ο Βουλευτής Αχαΐας κ. ΝΙΚΟΛΑΟΣ ΝΙΚΟΛΟΠΟΥΛΟΣ κατέθεσε αναφορά με την οποία ο κ. Απόστολος Κονδύλης ζητεί τη γνωστοποίηση στοιχείων του δημοσίου χρέους.</w:t>
      </w:r>
    </w:p>
    <w:p>
      <w:pPr>
        <w:pStyle w:val="Normal"/>
        <w:overflowPunct w:val="false"/>
        <w:autoSpaceDE w:val="false"/>
        <w:spacing w:lineRule="auto" w:line="600"/>
        <w:ind w:firstLine="720"/>
        <w:jc w:val="both"/>
        <w:rPr/>
      </w:pPr>
      <w:r>
        <w:rPr>
          <w:rFonts w:cs="Arial" w:ascii="Arial" w:hAnsi="Arial"/>
        </w:rPr>
        <w:t>21) Ο Βουλευτής Αχαΐας κ. ΝΙΚΟΛΑΟΣ ΝΙΚΟΛΟΠΟΥΛΟΣ κατέθεσε αναφορά με την οποία η Εθνική Συνομοσπονδία Ατόμων με Αναπηρία υιοθετεί τη διακήρυξη του Ευρωπαϊκού Αναπηρικού Κινήματος, το οποίο καλεί την ΕΕ να λάβει μέτρα για τα άτομα με αναπηρία.</w:t>
      </w:r>
    </w:p>
    <w:p>
      <w:pPr>
        <w:pStyle w:val="Normal"/>
        <w:overflowPunct w:val="false"/>
        <w:autoSpaceDE w:val="false"/>
        <w:spacing w:lineRule="auto" w:line="600"/>
        <w:ind w:firstLine="720"/>
        <w:jc w:val="both"/>
        <w:rPr/>
      </w:pPr>
      <w:r>
        <w:rPr>
          <w:rFonts w:cs="Arial" w:ascii="Arial" w:hAnsi="Arial"/>
        </w:rPr>
        <w:t>22) Ο Βουλευτής Αχαΐας κ. ΝΙΚΟΛΑΟΣ ΝΙΚΟΛΟΠΟΥΛΟΣ κατέθεσε αναφορά με την οποία ο κ. Σπ. Ιγγλέσης ζητεί την επίσπευση των διαδικασιών για την έκδοση της πράξης συνταξιοδότησής του.</w:t>
      </w:r>
    </w:p>
    <w:p>
      <w:pPr>
        <w:pStyle w:val="Normal"/>
        <w:overflowPunct w:val="false"/>
        <w:autoSpaceDE w:val="false"/>
        <w:spacing w:lineRule="auto" w:line="600"/>
        <w:ind w:firstLine="720"/>
        <w:jc w:val="both"/>
        <w:rPr/>
      </w:pPr>
      <w:r>
        <w:rPr>
          <w:rFonts w:cs="Arial" w:ascii="Arial" w:hAnsi="Arial"/>
        </w:rPr>
        <w:t>23) Ο Βουλευτής Αχαΐας κ. ΝΙΚΟΛΑΟΣ ΝΙΚΟΛΟΠΟΥΛΟΣ κατέθεσε αναφορά με την οποία η Πανελλήνια ΄Ενωση Νέων Αγροτών η οποία αναφέρεται στα προβλήματα που αντιμετωπίζουν οι νέοι αγρότες.</w:t>
      </w:r>
    </w:p>
    <w:p>
      <w:pPr>
        <w:pStyle w:val="Normal"/>
        <w:overflowPunct w:val="false"/>
        <w:autoSpaceDE w:val="false"/>
        <w:spacing w:lineRule="auto" w:line="600"/>
        <w:ind w:firstLine="720"/>
        <w:jc w:val="both"/>
        <w:rPr/>
      </w:pPr>
      <w:r>
        <w:rPr>
          <w:rFonts w:cs="Arial" w:ascii="Arial" w:hAnsi="Arial"/>
        </w:rPr>
        <w:t>24) Ο Βουλευτής Αχαΐας κ. ΝΙΚΟΛΑΟΣ ΝΙΚΟΛΟΠΟΥΛΟΣ κατέθεσε αναφορά με την οποία Σωφρονιστικοί Υπάλληλοι ΚΦ Πατρών Αχαΐας αναφέρονται στα προβλήματα λειτουργίας των φυλακών Πατρών.</w:t>
      </w:r>
    </w:p>
    <w:p>
      <w:pPr>
        <w:pStyle w:val="Normal"/>
        <w:overflowPunct w:val="false"/>
        <w:autoSpaceDE w:val="false"/>
        <w:spacing w:lineRule="auto" w:line="600"/>
        <w:ind w:firstLine="720"/>
        <w:jc w:val="both"/>
        <w:rPr/>
      </w:pPr>
      <w:r>
        <w:rPr>
          <w:rFonts w:cs="Arial" w:ascii="Arial" w:hAnsi="Arial"/>
        </w:rPr>
        <w:t>25) Ο Βουλευτής Αχαΐας κ. ΝΙΚΟΛΑΟΣ ΝΙΚΟΛΟΠΟΥΛΟΣ κατέθεσε αναφορά με την οποία η Ομοσπονδία Φορτηγών Αυτοκινητιστών Ελλάδος Διεθνών Μεταφορών ζητεί τη νομοθετική ρύθμιση της διασφάλισης της νομιμότητας των μεταφορών, με αποτελεσματικούς ελεγκτικούς μηχανισμούς.</w:t>
      </w:r>
    </w:p>
    <w:p>
      <w:pPr>
        <w:pStyle w:val="Normal"/>
        <w:overflowPunct w:val="false"/>
        <w:autoSpaceDE w:val="false"/>
        <w:spacing w:lineRule="auto" w:line="600"/>
        <w:ind w:firstLine="720"/>
        <w:jc w:val="both"/>
        <w:rPr/>
      </w:pPr>
      <w:r>
        <w:rPr>
          <w:rFonts w:cs="Arial" w:ascii="Arial" w:hAnsi="Arial"/>
        </w:rPr>
        <w:t>26) Ο Βουλευτής Αχαΐας κ. ΝΙΚΟΛΑΟΣ ΝΙΚΟΛΟΠΟΥΛΟΣ κατέθεσε δημοσίευμα εφημερίδας αναφέρεται στην αδυναμία του ελληνικού δημοσίου να πληρώσει εξαγωγικές επιχειρήσεις, φαρμακευτικές και κατασκευαστικές εταιρείες κλπ.</w:t>
      </w:r>
    </w:p>
    <w:p>
      <w:pPr>
        <w:pStyle w:val="Normal"/>
        <w:overflowPunct w:val="false"/>
        <w:autoSpaceDE w:val="false"/>
        <w:spacing w:lineRule="auto" w:line="600"/>
        <w:ind w:firstLine="720"/>
        <w:jc w:val="both"/>
        <w:rPr/>
      </w:pPr>
      <w:r>
        <w:rPr>
          <w:rFonts w:cs="Arial" w:ascii="Arial" w:hAnsi="Arial"/>
        </w:rPr>
        <w:t>27) Ο Βουλευτής Μεσσηνίας κ. ΙΩΑΝΝΗΣ ΛΑΜΠΡΟΠΟΥΛΟΣ κατέθεσε αναφορά με την οποία ο Δήμος Ιθώμης Μεσσηνίας ζητεί να χαρακτηριστεί πολυδύναμο, το Περιφερειακό Ιατρείο της Αρχαίας Μεσσήνης.</w:t>
      </w:r>
    </w:p>
    <w:p>
      <w:pPr>
        <w:pStyle w:val="Normal"/>
        <w:overflowPunct w:val="false"/>
        <w:autoSpaceDE w:val="false"/>
        <w:spacing w:lineRule="auto" w:line="600"/>
        <w:ind w:firstLine="720"/>
        <w:jc w:val="both"/>
        <w:rPr/>
      </w:pPr>
      <w:r>
        <w:rPr>
          <w:rFonts w:cs="Arial" w:ascii="Arial" w:hAnsi="Arial"/>
        </w:rPr>
        <w:t>28) Ο Βουλευτής Καστορίας κ. ΖΗΣΗΣ ΤΖΗΚΑΛΑΓΙΑΣ κατέθεσε αναφορά με την οποία ζητεί την άμεση κάλυψη της κενής θέσης του γιατρού δημόσιας υγείας ΕΣΥ για τη Νομαρχιακή Αυτοδιοίκηση Καστοριάς.</w:t>
      </w:r>
    </w:p>
    <w:p>
      <w:pPr>
        <w:pStyle w:val="Normal"/>
        <w:overflowPunct w:val="false"/>
        <w:autoSpaceDE w:val="false"/>
        <w:spacing w:lineRule="auto" w:line="600"/>
        <w:ind w:firstLine="720"/>
        <w:jc w:val="both"/>
        <w:rPr/>
      </w:pPr>
      <w:r>
        <w:rPr>
          <w:rFonts w:cs="Arial" w:ascii="Arial" w:hAnsi="Arial"/>
        </w:rPr>
        <w:t>29) Η Βουλευτής Α΄ Αθηνών κ. ΕΛΙΣΣΑΒΕΤ (ΕΛΙΖΑ) ΒΟΖΕΜΠΕΡΓΚ κατέθεσε αναφορά με την οποία ο Πανελλήνιος Σύλλογος Καθηγητών Ιταλικής Γλώσσας και Φιλολογίας ζητεί την προκήρυξη μόνιμων θέσεων για το νεοσύστατο καθηγητικό κλάδο ΠΕ 34 της Ιταλικής γλώσσας κ.λπ..</w:t>
      </w:r>
    </w:p>
    <w:p>
      <w:pPr>
        <w:pStyle w:val="Normal"/>
        <w:overflowPunct w:val="false"/>
        <w:autoSpaceDE w:val="false"/>
        <w:spacing w:lineRule="auto" w:line="600"/>
        <w:ind w:firstLine="720"/>
        <w:jc w:val="both"/>
        <w:rPr/>
      </w:pPr>
      <w:r>
        <w:rPr>
          <w:rFonts w:cs="Arial" w:ascii="Arial" w:hAnsi="Arial"/>
        </w:rPr>
        <w:t>30) Η Βουλευτής Α΄ Αθηνών κ. ΕΛΙΣΣΑΒΕΤ (ΕΛΙΖΑ) ΒΟΖΕΜΠΕΡΓΚ κατέθεσε αναφορά με την οποία η Ανωτάτη Συνομοσπονδία Πολυτέκνων Ελλάδος ζητεί να εξαιρεθούν οι πολύτεκνοι δημόσιοι υπάλληλοι από τα νέα οικονομικά μέτρα.</w:t>
      </w:r>
    </w:p>
    <w:p>
      <w:pPr>
        <w:pStyle w:val="Normal"/>
        <w:overflowPunct w:val="false"/>
        <w:autoSpaceDE w:val="false"/>
        <w:spacing w:lineRule="auto" w:line="600"/>
        <w:ind w:firstLine="720"/>
        <w:jc w:val="both"/>
        <w:rPr/>
      </w:pPr>
      <w:r>
        <w:rPr>
          <w:rFonts w:cs="Arial" w:ascii="Arial" w:hAnsi="Arial"/>
        </w:rPr>
        <w:t>31) Η Βουλευτής Α΄ Αθηνών κ. ΕΛΙΣΣΑΒΕΤ (ΕΛΙΖΑ) ΒΟΖΕΜΠΕΡΓΚ κατέθεσε αναφορά με την οποία η Διευθύντρια Δευτεροβάθμιας Εκπαίδευσης Γ΄ Αθήνας διατυπώνει τις προτάσεις της για τον εκσυγχρονισμό της εκπαίδευσης.</w:t>
      </w:r>
    </w:p>
    <w:p>
      <w:pPr>
        <w:pStyle w:val="Normal"/>
        <w:overflowPunct w:val="false"/>
        <w:autoSpaceDE w:val="false"/>
        <w:spacing w:lineRule="auto" w:line="600"/>
        <w:ind w:firstLine="720"/>
        <w:jc w:val="both"/>
        <w:rPr/>
      </w:pPr>
      <w:r>
        <w:rPr>
          <w:rFonts w:cs="Arial" w:ascii="Arial" w:hAnsi="Arial"/>
        </w:rPr>
        <w:t>32) Η Βουλευτής Α΄ Αθηνών κ. ΕΛΙΣΣΑΒΕΤ (ΕΛΙΖΑ) ΒΟΖΕΜΠΕΡΓΚ κατέθεσε αναφορά με την οποία ο κ. Βραχνιάς Κωνσταντίνος διαμαρτύρεται για την κατάργηση της βάσης του δέκα, ως κριτήριο για την εισαγωγή των μαθητών στα πανεπιστήμια.</w:t>
      </w:r>
    </w:p>
    <w:p>
      <w:pPr>
        <w:pStyle w:val="Normal"/>
        <w:overflowPunct w:val="false"/>
        <w:autoSpaceDE w:val="false"/>
        <w:spacing w:lineRule="auto" w:line="600"/>
        <w:ind w:firstLine="720"/>
        <w:jc w:val="both"/>
        <w:rPr/>
      </w:pPr>
      <w:r>
        <w:rPr>
          <w:rFonts w:cs="Arial" w:ascii="Arial" w:hAnsi="Arial"/>
        </w:rPr>
        <w:t>33) Ο Βουλευτής Αχαΐας κ. ΝΙΚΟΛΑΟΣ ΝΙΚΟΛΟΠΟΥΛΟΣ κατέθεσε δημοσίευμα εφημερίδας το οποίο αναφέρεται στις προθέσεις της Κυβέρνησης για αλλαγές στις παρελάσεις των εθνικών επετείων.</w:t>
      </w:r>
    </w:p>
    <w:p>
      <w:pPr>
        <w:pStyle w:val="Normal"/>
        <w:overflowPunct w:val="false"/>
        <w:autoSpaceDE w:val="false"/>
        <w:spacing w:lineRule="auto" w:line="600"/>
        <w:ind w:firstLine="720"/>
        <w:jc w:val="both"/>
        <w:rPr/>
      </w:pPr>
      <w:r>
        <w:rPr>
          <w:rFonts w:cs="Arial" w:ascii="Arial" w:hAnsi="Arial"/>
        </w:rPr>
        <w:t>34) Ο Βουλευτής Αχαΐας κ. ΝΙΚΟΛΑΟΣ ΝΙΚΟΛΟΠΟΥΛΟΣ κατέθεσε δημοσίευμα εφημερίδας το οποίο αναφέρεται στο Αρχοντικό «Ζαππαίων» στο Λάμποβο Βορείου Ηπείρου.</w:t>
      </w:r>
    </w:p>
    <w:p>
      <w:pPr>
        <w:pStyle w:val="Normal"/>
        <w:overflowPunct w:val="false"/>
        <w:autoSpaceDE w:val="false"/>
        <w:spacing w:lineRule="auto" w:line="600"/>
        <w:ind w:firstLine="720"/>
        <w:jc w:val="both"/>
        <w:rPr/>
      </w:pPr>
      <w:r>
        <w:rPr>
          <w:rFonts w:cs="Arial" w:ascii="Arial" w:hAnsi="Arial"/>
        </w:rPr>
        <w:t>35) Ο Βουλευτής Αχαΐας κ. ΝΙΚΟΛΑΟΣ ΝΙΚΟΛΟΠΟΥΛΟΣ κατέθεσε δημοσίευμα εφημερίδας το οποίο αναφέρεται στον εξοπλισμό των ελληνικών δημόσιων νοσοκομείων.</w:t>
      </w:r>
    </w:p>
    <w:p>
      <w:pPr>
        <w:pStyle w:val="Normal"/>
        <w:overflowPunct w:val="false"/>
        <w:autoSpaceDE w:val="false"/>
        <w:spacing w:lineRule="auto" w:line="600"/>
        <w:ind w:firstLine="720"/>
        <w:jc w:val="both"/>
        <w:rPr/>
      </w:pPr>
      <w:r>
        <w:rPr>
          <w:rFonts w:cs="Arial" w:ascii="Arial" w:hAnsi="Arial"/>
        </w:rPr>
        <w:t>36) Ο Βουλευτής Αχαΐας κ. ΝΙΚΟΛΑΟΣ ΝΙΚΟΛΟΠΟΥΛΟΣ κατέθεσε δημοσίευμα εφημερίδας το οποίο αναφέρεται στις απαιτήσεις του Δημοσίου από τη «SIEMENS».</w:t>
      </w:r>
    </w:p>
    <w:p>
      <w:pPr>
        <w:pStyle w:val="Normal"/>
        <w:overflowPunct w:val="false"/>
        <w:autoSpaceDE w:val="false"/>
        <w:spacing w:lineRule="auto" w:line="600"/>
        <w:ind w:firstLine="720"/>
        <w:jc w:val="both"/>
        <w:rPr/>
      </w:pPr>
      <w:r>
        <w:rPr>
          <w:rFonts w:cs="Arial" w:ascii="Arial" w:hAnsi="Arial"/>
        </w:rPr>
        <w:t>37) Ο Βουλευτής Αχαΐας κ. ΝΙΚΟΛΑΟΣ ΝΙΚΟΛΟΠΟΥΛΟΣ κατέθεσε δημοσίευμα εφημερίδας το οποίο αναφέρεται στα ιατρικά απόβλητα.</w:t>
      </w:r>
    </w:p>
    <w:p>
      <w:pPr>
        <w:pStyle w:val="Normal"/>
        <w:overflowPunct w:val="false"/>
        <w:autoSpaceDE w:val="false"/>
        <w:spacing w:lineRule="auto" w:line="600"/>
        <w:ind w:firstLine="720"/>
        <w:jc w:val="both"/>
        <w:rPr/>
      </w:pPr>
      <w:r>
        <w:rPr>
          <w:rFonts w:cs="Arial" w:ascii="Arial" w:hAnsi="Arial"/>
        </w:rPr>
        <w:t>38) Οι Βουλευτές Κερκύρας κ. ΧΑΡΑΛΑΜΠΟΣ ΧΑΡΑΛΑΜΠΟΥΣ και Αχαΐας κ. ΝΙΚΟΛΑΟΣ ΚΑΡΑΘΑΝΑΣΟΠΟΥΛΟΣ κατέθεσαν αναφορά με την οποία ο κ. Πατούνης Απόστολος ζητεί να συνεχιστεί ο χαρακτηρισμός του κτηρίου του Σαπωνοποιείου «ΠΑΤΟΥΝΗ» ως μνημείο.</w:t>
      </w:r>
    </w:p>
    <w:p>
      <w:pPr>
        <w:pStyle w:val="Normal"/>
        <w:overflowPunct w:val="false"/>
        <w:autoSpaceDE w:val="false"/>
        <w:spacing w:lineRule="auto" w:line="600"/>
        <w:ind w:firstLine="720"/>
        <w:jc w:val="both"/>
        <w:rPr/>
      </w:pPr>
      <w:r>
        <w:rPr>
          <w:rFonts w:cs="Arial" w:ascii="Arial" w:hAnsi="Arial"/>
        </w:rPr>
        <w:t>39) Οι Βουλευτές Επικρατείας κ. ΚΩΝΣΤΑΝΤΙΝΟΣ ΚΑΖΑΚΟΣ και Β΄ Αθηνών κ. ΝΙΚΟΛΑΟΣ ΠΑΠΑΚΩΝΣΤΑΝΤΙΝΟΥ κατέθεσαν αναφορά με την οποία το Σωματείο Χορωδών Εργαζομένων στην Εθνική Λυρική Σκηνή ζητεί τη λήψη μέτρων για την απρόσκοπτη συνέχιση του έργου της Εθνικής Λυρικής Σκηνής.</w:t>
      </w:r>
    </w:p>
    <w:p>
      <w:pPr>
        <w:pStyle w:val="Normal"/>
        <w:overflowPunct w:val="false"/>
        <w:autoSpaceDE w:val="false"/>
        <w:spacing w:lineRule="auto" w:line="600"/>
        <w:ind w:firstLine="720"/>
        <w:jc w:val="both"/>
        <w:rPr/>
      </w:pPr>
      <w:r>
        <w:rPr>
          <w:rFonts w:cs="Arial" w:ascii="Arial" w:hAnsi="Arial"/>
        </w:rPr>
        <w:t>40) Οι Βουλευτές Λέσβου κ. ΣΤΑΥΡΟΣ ΣΚΟΠΕΛΙΤΗΣ και Ευβοίας κ. ΓΕΩΡΓΙΟΣ ΜΑΡΙΝΟΣ κατέθεσαν αναφορά με την οποία οι Πανελλήνιες Ενώσεις Μηχανικών ΕΝ και Κατωτέρων Πληρωμάτων Μηχανής ΕΝ «Ο ΣΤΕΦΕΝΣΩΝ» διαμαρτύρονται για τις διώξεις συνδικαλιστικών στελεχών του κλάδ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41) Ο Βουλευτής Λαρίσης κ. ΕΚΤΟΡΑΣ ΝΑΣΙΩΚΑΣ κατέθεσε αναφορά με την οποία ο Σύλλογος Γονέων και Κηδεμόνων Μαθητών Ειδικών Σχολείων και Ατόμων με Ειδικές Ανάγκες ζητεί τη λειτουργία των κατασκηνώσεων της Αγίας Παρασκευής Στομίου Λάρισας για τα Άτομα με Ειδικές Ανάγκες. </w:t>
      </w:r>
    </w:p>
    <w:p>
      <w:pPr>
        <w:pStyle w:val="Normal"/>
        <w:overflowPunct w:val="false"/>
        <w:autoSpaceDE w:val="false"/>
        <w:spacing w:lineRule="auto" w:line="600"/>
        <w:ind w:firstLine="720"/>
        <w:jc w:val="both"/>
        <w:rPr/>
      </w:pPr>
      <w:r>
        <w:rPr>
          <w:rFonts w:cs="Arial" w:ascii="Arial" w:hAnsi="Arial"/>
        </w:rPr>
        <w:t xml:space="preserve">42) Η Βουλευτής Α΄ Θεσσαλονίκης κ. ΧΡΥΣΗ ΑΡΑΠΟΓΛΟΥ κατέθεσε αναφορά με την οποία ο Σύλλογος Γονέων, Κηδεμόνων και Φίλων Ατόμων με Προβλήματα Όρασης και Πρόσθετες Αναπηρίες «Η ΑΝΥΜΩΝΗ» ζητεί τη λήψη μέτρων για τη συνέχιση λειτουργίας στη Θεσσαλονίκη, του Κέντρου Ημερήσιας Φροντίδας «ΙΡΙΔΑ». </w:t>
      </w:r>
    </w:p>
    <w:p>
      <w:pPr>
        <w:pStyle w:val="Normal"/>
        <w:overflowPunct w:val="false"/>
        <w:autoSpaceDE w:val="false"/>
        <w:spacing w:lineRule="auto" w:line="600"/>
        <w:ind w:firstLine="720"/>
        <w:jc w:val="both"/>
        <w:rPr/>
      </w:pPr>
      <w:r>
        <w:rPr>
          <w:rFonts w:cs="Arial" w:ascii="Arial" w:hAnsi="Arial"/>
        </w:rPr>
        <w:t>43) Η Βουλευτής Α΄ Θεσσαλονίκης κ. ΧΡΥΣΗ ΑΡΑΠΟΓΛΟΥ κατέθεσε αναφορά με την οποία ο κ. Ιωακειμίδης Σταύρος ζητεί την απομάκρυνση κεραίας κινητής τηλεφωνίας από την περιοχή Χαριλάου του Δήμου Θεσσαλονίκης.</w:t>
      </w:r>
    </w:p>
    <w:p>
      <w:pPr>
        <w:pStyle w:val="Normal"/>
        <w:overflowPunct w:val="false"/>
        <w:autoSpaceDE w:val="false"/>
        <w:spacing w:lineRule="auto" w:line="600"/>
        <w:ind w:firstLine="720"/>
        <w:jc w:val="both"/>
        <w:rPr/>
      </w:pPr>
      <w:r>
        <w:rPr>
          <w:rFonts w:cs="Arial" w:ascii="Arial" w:hAnsi="Arial"/>
        </w:rPr>
        <w:t>44) Η Βουλευτής Α΄ Θεσσαλονίκης κ. ΧΡΥΣΗ ΑΡΑΠΟΓΛΟΥ κατέθεσε αναφορά με την οποία το Σωματείο Αρτοποιών Θεσσαλονίκης «Ο ΠΡΟΦΗΤΗΣ ΗΛΙΑΣ» ζητεί τη λήψη μέτρων για την εξασφάλιση της ποιότητας του ψωμιού και του υγιούς ανταγωνισμού της αγοράς.</w:t>
      </w:r>
    </w:p>
    <w:p>
      <w:pPr>
        <w:pStyle w:val="Normal"/>
        <w:overflowPunct w:val="false"/>
        <w:autoSpaceDE w:val="false"/>
        <w:spacing w:lineRule="auto" w:line="600"/>
        <w:ind w:firstLine="720"/>
        <w:jc w:val="both"/>
        <w:rPr/>
      </w:pPr>
      <w:r>
        <w:rPr>
          <w:rFonts w:cs="Arial" w:ascii="Arial" w:hAnsi="Arial"/>
        </w:rPr>
        <w:t>45) Η Βουλευτής Α΄ Θεσσαλονίκης κ. ΧΡΥΣΗ ΑΡΑΠΟΓΛΟΥ κατέθεσε αναφορά με την οποία η ΟΛΜΕ ζητεί η παιδαγωγική επιμόρφωση των υποψηφίων εκπαιδευτικών να γίνεται αποκλειστικά και δωρεάν από τα ΑΕΙ.</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6107/12-02-2010 ερώτηση των Βουλευτών κυρίων Γεωργιάδη Σπυρίδωνα - Άδωνη, Πλεύρης Αθανάσιος δόθηκε με το υπ’ αριθμ. 849/-19-05-2010 έγγραφο από την 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7038/04-03-2010 ερώτηση των Βουλευτών κυρίων Παρασύρη Φραγκίσκου, Αυγενάκη Λευτέρη, Κουσελά Δημήτριου, Καριπίδη Αναστάσιου και Γαληνού Σπυρίδωνα δόθηκε με το υπ’ αριθμ. 541/19-05-2010 έγγραφο από την 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8587/12-04-2010 ερώτηση της Βουλευτού κ. Κόλλια - Τσαρουχά Μαρίας δόθηκε με το υπ’ αριθμ. 862/19-05-2010 έγγραφο από την 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8933/19-04-2010 ερώτηση του Βουλευτή κ. Γιαννάκη Μιχαήλ δόθηκε με το υπ’ αριθμ. 916/19-05-2010 έγγραφο από την 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9570/03-05-2010 ερώτηση του Βουλευτή κ. Σιδηρόπουλου Αναστάσιου δόθηκε με το υπ’ αριθμ. 984/19-05-2010 έγγραφο από την 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9736/05-05-2010 ερώτηση του Βουλευτή κ. Ταλιαδούρου Σπυρίδωνα δόθηκε με το υπ’ αριθμ. 901/18-05-2010 έγγραφο από την 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ητές και μαθήτριες και δυο εκπαιδευτικοί συνοδοί τους από το 1ο Δημοτικό Σχολείο Ιλίου.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Έχω, επίσης, την τιμή να ανακοινώσω στο Σώμα το δελτίο επικαίρων ερωτήσεων της Δευτέρας 7 Ιουνίου 2010.</w:t>
      </w:r>
    </w:p>
    <w:p>
      <w:pPr>
        <w:pStyle w:val="Normal"/>
        <w:spacing w:lineRule="auto" w:line="600"/>
        <w:ind w:firstLine="720"/>
        <w:jc w:val="both"/>
        <w:rPr>
          <w:rFonts w:ascii="Arial" w:hAnsi="Arial" w:cs="Arial"/>
        </w:rPr>
      </w:pPr>
      <w:r>
        <w:rPr>
          <w:rFonts w:cs="Arial" w:ascii="Arial" w:hAnsi="Arial"/>
        </w:rPr>
        <w:t xml:space="preserve">Α. ΕΠΙΚΑΙΡΕΣ ΕΡΩΤΗΣΕΙΣ Πρώτου Κύκλου (Άρθρο 130 παράγραφος 4 του Κανονισμού της Βουλής) </w:t>
      </w:r>
    </w:p>
    <w:p>
      <w:pPr>
        <w:pStyle w:val="Normal"/>
        <w:spacing w:lineRule="auto" w:line="600"/>
        <w:ind w:firstLine="720"/>
        <w:jc w:val="both"/>
        <w:rPr>
          <w:rFonts w:ascii="Arial" w:hAnsi="Arial" w:cs="Arial"/>
        </w:rPr>
      </w:pPr>
      <w:r>
        <w:rPr>
          <w:rFonts w:cs="Arial" w:ascii="Arial" w:hAnsi="Arial"/>
        </w:rPr>
        <w:t xml:space="preserve">1. Η με αριθμό 864/1.6.2010 επίκαιρη ερώτηση του Βουλευτή του Πανελλήνιου Σοσιαλιστικού Κινήματος κ. Μιχαήλ Κατρίνη προς τον Υπουργό Πολιτισμού και Τουρισμού, σχετικά με τη λειτουργία των Λουτρών Καϊάφα κ.λπ.. </w:t>
      </w:r>
    </w:p>
    <w:p>
      <w:pPr>
        <w:pStyle w:val="Normal"/>
        <w:spacing w:lineRule="auto" w:line="600"/>
        <w:ind w:firstLine="720"/>
        <w:jc w:val="both"/>
        <w:rPr>
          <w:rFonts w:ascii="Arial" w:hAnsi="Arial" w:cs="Arial"/>
        </w:rPr>
      </w:pPr>
      <w:r>
        <w:rPr>
          <w:rFonts w:cs="Arial" w:ascii="Arial" w:hAnsi="Arial"/>
        </w:rPr>
        <w:t>2. Η με αριθμό 867/1.6.2010 επίκαιρη ερώτηση του Βουλευτή της Νέας Δημοκρατίας κ. Κωνσταντίνου Χατζηδάκη προς την Υπουργό Οικονομίας, Ανταγωνιστικότητας και Ναυτιλίας, σχετικά με τα νέα υποπρογράμματα του Ταμείου Εγγυοδοσίας Μικρών και Πολύ Μικρών Επιχειρήσεων κ.λπ..</w:t>
      </w:r>
    </w:p>
    <w:p>
      <w:pPr>
        <w:pStyle w:val="Normal"/>
        <w:spacing w:lineRule="auto" w:line="600"/>
        <w:ind w:firstLine="720"/>
        <w:jc w:val="both"/>
        <w:rPr/>
      </w:pPr>
      <w:r>
        <w:rPr>
          <w:rFonts w:cs="Arial" w:ascii="Arial" w:hAnsi="Arial"/>
        </w:rPr>
        <w:t xml:space="preserve">3. Η με αριθμό 877/1.6.2010 επίκαιρη ερώτηση του Βουλευτή του Κομμουνιστικού Κόμματος Ελλάδας κ. Γεωργίου Μαυρίκου προς τον Υπουργό Πολιτισμού και Τουρισμού, σχετικά με την ανάγκη αναστήλωσης του Κάστρου στη Σκύρο κ.λπ.. </w:t>
      </w:r>
    </w:p>
    <w:p>
      <w:pPr>
        <w:pStyle w:val="Normal"/>
        <w:spacing w:lineRule="auto" w:line="600"/>
        <w:ind w:firstLine="720"/>
        <w:jc w:val="both"/>
        <w:rPr/>
      </w:pPr>
      <w:r>
        <w:rPr>
          <w:rFonts w:cs="Arial" w:ascii="Arial" w:hAnsi="Arial"/>
        </w:rPr>
        <w:t xml:space="preserve">4. Η με αριθμό 872/1.6.2010 επίκαιρη ερώτηση του ΣΤ’ Αντιπροέδρου της Βουλής και Βουλευτή του Λαϊκού Ορθόδοξου Συναγερμού κ. Βαΐτση Αποστολάτου προς τον Υπουργό Πολιτισμού και Τουρισμού, σχετικά με τα προβλήματα που περιορίζουν την προοπτική της τουριστικής ανάπτυξης του Πειραιά κ.λπ.. </w:t>
      </w:r>
    </w:p>
    <w:p>
      <w:pPr>
        <w:pStyle w:val="Normal"/>
        <w:spacing w:lineRule="auto" w:line="600"/>
        <w:ind w:firstLine="720"/>
        <w:jc w:val="both"/>
        <w:rPr>
          <w:rFonts w:ascii="Arial" w:hAnsi="Arial" w:cs="Arial"/>
        </w:rPr>
      </w:pPr>
      <w:r>
        <w:rPr>
          <w:rFonts w:cs="Arial" w:ascii="Arial" w:hAnsi="Arial"/>
        </w:rPr>
        <w:t xml:space="preserve">5. Η με αριθμό 879/1.6.2010 επίκαιρη ερώτηση του Ζ’ Αντιπροέδρου της Βουλής και Βουλευτή του Συνασπισμού Ριζοσπαστικής Αριστεράς κ. Αθανασίου Λεβέντη προς τον Υπουργό Πολιτισμού και Τουρισμού, σχετικά με τη διαμόρφωση του αρχαιολογικού χώρου του Σουνίου κ.λπ.. </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851/31.5.2010 επίκαιρη ερώτηση της Βουλευτού του Πανελλήνιου Σοσιαλιστικού Κινήματος κ. Αθανασίας Μερεντίτη προς την Υπουργό Οικονομίας, Ανταγωνιστικότητας και Ναυτιλίας, σχετικά με τη λήψη μέτρων για την αντιμετώπιση της ακρίβειας κ.λπ.. </w:t>
      </w:r>
    </w:p>
    <w:p>
      <w:pPr>
        <w:pStyle w:val="Normal"/>
        <w:spacing w:lineRule="auto" w:line="600"/>
        <w:ind w:firstLine="720"/>
        <w:jc w:val="both"/>
        <w:rPr>
          <w:rFonts w:ascii="Arial" w:hAnsi="Arial" w:cs="Arial"/>
        </w:rPr>
      </w:pPr>
      <w:r>
        <w:rPr>
          <w:rFonts w:cs="Arial" w:ascii="Arial" w:hAnsi="Arial"/>
        </w:rPr>
        <w:t xml:space="preserve">2. Η με αριθμό 868/1.6.2010 επίκαιρη ερώτηση του Βουλευτή της Νέας Δημοκρατίας κ. Σταύρου Καλογιάννη προς την Υπουργό Περιβάλλοντος, Ενέργειας και Κλιματικής Αλλαγής, σχετικά με την καθυστέρηση θεσμοθέτησης του Ρυθμιστικού Σχεδίου και Προγράμματος Προστασίας Περιβάλλοντος Ιωαννίνων κ.λπ.. </w:t>
      </w:r>
    </w:p>
    <w:p>
      <w:pPr>
        <w:pStyle w:val="Normal"/>
        <w:spacing w:lineRule="auto" w:line="600"/>
        <w:ind w:firstLine="720"/>
        <w:jc w:val="both"/>
        <w:rPr>
          <w:rFonts w:ascii="Arial" w:hAnsi="Arial" w:cs="Arial"/>
        </w:rPr>
      </w:pPr>
      <w:r>
        <w:rPr>
          <w:rFonts w:cs="Arial" w:ascii="Arial" w:hAnsi="Arial"/>
        </w:rPr>
        <w:t>3. Η με αριθμό 876/1.6.2010 επίκαιρη ερώτηση του Βουλευτή του Κομμουνιστικού Κόμματος Ελλάδας κ. Ιωάννη Γκιόκα προς τον Υπουργό Εργασίας και Κοινωνικής Ασφάλισης, σχετικά με τα προβλήματα των εργαζομένων στην επιχείρηση «ΕΔΡΑΣΗ» Χ. ΨΑΛΛΙΔΑΣ ΑΤΕ στο Κορωπί κ.λπ.</w:t>
      </w:r>
    </w:p>
    <w:p>
      <w:pPr>
        <w:pStyle w:val="TextBodyIndent"/>
        <w:rPr>
          <w:rFonts w:cs="Arial"/>
        </w:rPr>
      </w:pPr>
      <w:r>
        <w:rPr>
          <w:rFonts w:cs="Arial"/>
        </w:rPr>
        <w:t>4. Η με αριθμό 873/1.6.2010 επίκαιρη ερώτηση του Βουλευτή του Λαϊκού Ορθόδοξου Συναγερμού κ. Αστέριου Ροντούλη προς τον Υπουργό Οικονομικών, σχετικά με τα οικονομικά προβλήματα του κλάδου των περιπτεριούχων κ.λπ..</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Πρώτη θα συζητηθεί η δεύτερη με αριθμό 861/56/1-6-2010 επίκαιρη ερώτηση του Προέδρου της Νέας Δημοκρατίας κ. Αντωνίου Σαμαρά προς τον Πρωθυπουργό σχετικά με συνέπειες στην αγορά των Ελληνικών ομολόγων κ.λπ..</w:t>
      </w:r>
    </w:p>
    <w:p>
      <w:pPr>
        <w:pStyle w:val="Normal"/>
        <w:spacing w:lineRule="auto" w:line="600"/>
        <w:ind w:firstLine="720"/>
        <w:jc w:val="both"/>
        <w:rPr>
          <w:rFonts w:ascii="Arial" w:hAnsi="Arial" w:cs="Arial"/>
        </w:rPr>
      </w:pPr>
      <w:r>
        <w:rPr>
          <w:rFonts w:cs="Arial" w:ascii="Arial" w:hAnsi="Arial"/>
        </w:rPr>
        <w:t xml:space="preserve">Η επίκαιρη ερώτηση του κ. Σαμαρά έχει ως εξής: </w:t>
      </w:r>
    </w:p>
    <w:p>
      <w:pPr>
        <w:pStyle w:val="Normal"/>
        <w:spacing w:lineRule="auto" w:line="600"/>
        <w:ind w:firstLine="720"/>
        <w:jc w:val="both"/>
        <w:rPr>
          <w:rFonts w:ascii="Arial" w:hAnsi="Arial" w:cs="Arial"/>
        </w:rPr>
      </w:pPr>
      <w:r>
        <w:rPr>
          <w:rFonts w:cs="Arial" w:ascii="Arial" w:hAnsi="Arial"/>
        </w:rPr>
        <w:t>«Το τελευταίο διάστημα σημειώνονται κοινοβουλευτικές παρεμβάσεις όχι μόνο από την Αξιωματική Αντιπολίτευση αλλά και από πλευράς Βουλευτών του ΠΑΣΟΚ, ενώ πληθαίνουν και τα δημοσιεύματα στον Τύπο σχετικά με την οργάνωση της άμυνας της χώρας έναντι των κερδοσκοπικών επιθέσεων που δέχθηκε από το Νοέμβριο του 2009 έως τον Απρίλιο του 2010 και οδήγησαν πρακτικά σε αδυναμία δανεισμού.</w:t>
      </w:r>
    </w:p>
    <w:p>
      <w:pPr>
        <w:pStyle w:val="Normal"/>
        <w:spacing w:lineRule="auto" w:line="600"/>
        <w:ind w:firstLine="720"/>
        <w:jc w:val="both"/>
        <w:rPr>
          <w:rFonts w:ascii="Arial" w:hAnsi="Arial" w:cs="Arial"/>
        </w:rPr>
      </w:pPr>
      <w:r>
        <w:rPr>
          <w:rFonts w:cs="Arial" w:ascii="Arial" w:hAnsi="Arial"/>
        </w:rPr>
        <w:t>Μεταξύ άλλων ασκείται δριμύτατη κριτική στο Υπουργείο Οικονομικών, αλλά και στην Τράπεζα της Ελλάδος, για παραλείψεις και πράξεις αντιστοίχως, που οδήγησαν σε αλλαγή των διαδικασιών διακανονισμού των συναλλαγών για τα ελληνικά ομόλογα, που είχε ως αποτέλεσμα να προκληθούν μεγάλα περιθώρια υποτιμητικής κερδοσκοπίας και χειραγώγησης σε βάρος τους.</w:t>
      </w:r>
    </w:p>
    <w:p>
      <w:pPr>
        <w:pStyle w:val="Normal"/>
        <w:spacing w:lineRule="auto" w:line="600"/>
        <w:ind w:firstLine="720"/>
        <w:jc w:val="both"/>
        <w:rPr>
          <w:rFonts w:ascii="Arial" w:hAnsi="Arial" w:cs="Arial"/>
        </w:rPr>
      </w:pPr>
      <w:r>
        <w:rPr>
          <w:rFonts w:cs="Arial" w:ascii="Arial" w:hAnsi="Arial"/>
        </w:rPr>
        <w:t>Με βάση τα παραπάνω, ερωτάται ο κύριος Πρωθυπουργός για τη θέση της Κυβέρνησης επί του σοβαρότατου αυτού θέματος.»</w:t>
      </w:r>
    </w:p>
    <w:p>
      <w:pPr>
        <w:pStyle w:val="Normal"/>
        <w:spacing w:lineRule="auto" w:line="600"/>
        <w:ind w:firstLine="720"/>
        <w:jc w:val="both"/>
        <w:rPr>
          <w:rFonts w:ascii="Arial" w:hAnsi="Arial" w:cs="Arial"/>
        </w:rPr>
      </w:pPr>
      <w:r>
        <w:rPr>
          <w:rFonts w:cs="Arial" w:ascii="Arial" w:hAnsi="Arial"/>
        </w:rPr>
        <w:t>Το λόγο έχει ο Πρωθυπουργός κ. Γεώργιος Παπανδρέου.</w:t>
      </w:r>
    </w:p>
    <w:p>
      <w:pPr>
        <w:pStyle w:val="Normal"/>
        <w:spacing w:lineRule="auto" w:line="600"/>
        <w:ind w:firstLine="720"/>
        <w:jc w:val="both"/>
        <w:rPr/>
      </w:pPr>
      <w:r>
        <w:rPr>
          <w:rFonts w:cs="Arial" w:ascii="Arial" w:hAnsi="Arial"/>
          <w:b/>
        </w:rPr>
        <w:t>ΓΕΩΡΓΙΟΣ ΠΑΠΑΝΔΡΕΟΥ (Πρόεδρος της Κυβέρνησης και Υπουργός Εξωτερικών):</w:t>
      </w:r>
      <w:r>
        <w:rPr>
          <w:rFonts w:cs="Arial" w:ascii="Arial" w:hAnsi="Arial"/>
        </w:rPr>
        <w:t xml:space="preserve"> Κυρίες και κύριοι, κατ’ αρχάς με συγχωρείτε καταρχήν για τη μικρή καθυστέρηση, αλλά ήθελα να έχω μία ενημέρωση για τους Έλληνες πολίτες που ήρθαν από τη Γάζα. Και θέλω να εκφράσω την βαθιά ικανοποίηση μου για το γεγονός ότι, χθες, όλοι οι Έλληνες πολίτες επέστρεψαν με ασφάλεια στην πατρίδα.</w:t>
      </w:r>
    </w:p>
    <w:p>
      <w:pPr>
        <w:pStyle w:val="Normal"/>
        <w:spacing w:lineRule="auto" w:line="600"/>
        <w:ind w:firstLine="720"/>
        <w:jc w:val="both"/>
        <w:rPr>
          <w:rFonts w:ascii="Arial" w:hAnsi="Arial" w:cs="Arial"/>
        </w:rPr>
      </w:pPr>
      <w:r>
        <w:rPr>
          <w:rFonts w:cs="Arial" w:ascii="Arial" w:hAnsi="Arial"/>
        </w:rPr>
        <w:t>Αυτό ήταν και το πρώτο μέλημά μας και γι’ αυτό εργαστήκαμε από την αρχή. Θέλω να επαναλάβω, βέβαια, για άλλη μία φορά, ότι αυτές οι πράξεις βίας από το Ισραήλ, είναι καταδικαστέες, όπως τονίσαμε με κατηγορηματικό τρόπο από την πρώτη στιγμή.</w:t>
      </w:r>
    </w:p>
    <w:p>
      <w:pPr>
        <w:pStyle w:val="Normal"/>
        <w:spacing w:lineRule="auto" w:line="600"/>
        <w:ind w:firstLine="720"/>
        <w:jc w:val="both"/>
        <w:rPr>
          <w:rFonts w:ascii="Arial" w:hAnsi="Arial" w:cs="Arial"/>
        </w:rPr>
      </w:pPr>
      <w:r>
        <w:rPr>
          <w:rFonts w:cs="Arial" w:ascii="Arial" w:hAnsi="Arial"/>
        </w:rPr>
        <w:t xml:space="preserve">Κύριε Σαμαρά, η ερώτηση σας έχει τρεις πτυχές. Πρώτον, τη λειτουργία ή μάλλον τη δυσλειτουργία των διεθνών χρηματοπιστωτικών αγορών. Δεύτερον, τις διαδικασίες διακανονισμού των συναλλαγών των ελληνικών ομολόγων, αλλαγές που ούτως ή άλλως έγιναν, επί Νέας Δημοκρατίας. Τέλος, μας λέτε ότι αυτοί οι διακανονισμοί είναι η αιτία για τη σημερινή τραγική οικονομική κατάσταση της χώρας. </w:t>
      </w:r>
    </w:p>
    <w:p>
      <w:pPr>
        <w:pStyle w:val="Normal"/>
        <w:spacing w:lineRule="auto" w:line="600"/>
        <w:ind w:firstLine="720"/>
        <w:jc w:val="both"/>
        <w:rPr>
          <w:rFonts w:ascii="Arial" w:hAnsi="Arial" w:cs="Arial"/>
          <w:b/>
          <w:b/>
        </w:rPr>
      </w:pPr>
      <w:r>
        <w:rPr>
          <w:rFonts w:cs="Arial" w:ascii="Arial" w:hAnsi="Arial"/>
          <w:b/>
        </w:rPr>
        <w:t xml:space="preserve">ΑΝΤΩΝΙΟΣ ΣΑΜΑΡΑΣ (Πρόεδρος της Νέας Δημοκρατίας): </w:t>
      </w:r>
      <w:r>
        <w:rPr>
          <w:rFonts w:cs="Arial" w:ascii="Arial" w:hAnsi="Arial"/>
        </w:rPr>
        <w:t>Μεταξύ άλλων είπα.</w:t>
      </w:r>
    </w:p>
    <w:p>
      <w:pPr>
        <w:pStyle w:val="Normal"/>
        <w:spacing w:lineRule="auto" w:line="600"/>
        <w:ind w:firstLine="720"/>
        <w:jc w:val="both"/>
        <w:rPr/>
      </w:pPr>
      <w:r>
        <w:rPr>
          <w:rFonts w:cs="Arial" w:ascii="Arial" w:hAnsi="Arial"/>
          <w:b/>
        </w:rPr>
        <w:t xml:space="preserve">ΓΕΩΡΓΙΟΣ ΠΑΠΑΝΔΡΕΟΥ (Πρόεδρος της Κυβέρνησης και Υπουργός Εξωτερικών): </w:t>
      </w:r>
      <w:r>
        <w:rPr>
          <w:rFonts w:cs="Arial" w:ascii="Arial" w:hAnsi="Arial"/>
        </w:rPr>
        <w:t>Θα μου απαντήσετε.</w:t>
      </w:r>
    </w:p>
    <w:p>
      <w:pPr>
        <w:pStyle w:val="Normal"/>
        <w:spacing w:lineRule="auto" w:line="600"/>
        <w:ind w:firstLine="720"/>
        <w:jc w:val="both"/>
        <w:rPr>
          <w:rFonts w:ascii="Arial" w:hAnsi="Arial" w:cs="Arial"/>
        </w:rPr>
      </w:pPr>
      <w:r>
        <w:rPr>
          <w:rFonts w:cs="Arial" w:ascii="Arial" w:hAnsi="Arial"/>
        </w:rPr>
        <w:t>Όσον αφορά στη λειτουργία των χρηματοπιστωτικών αγορών, να φρεσκάρω λίγο και τη δική σας μνήμη. Εδώ και δύο χρόνια, έχω πάρει πρωτοβουλίες για το συγκεκριμένο ζήτημα, πολλές και διεθνείς, όταν βεβαίως, η προηγούμενη κυβέρνηση παθητικά παρακολουθούσε.</w:t>
      </w:r>
    </w:p>
    <w:p>
      <w:pPr>
        <w:pStyle w:val="Normal"/>
        <w:spacing w:lineRule="auto" w:line="600"/>
        <w:ind w:firstLine="720"/>
        <w:jc w:val="both"/>
        <w:rPr/>
      </w:pPr>
      <w:r>
        <w:rPr>
          <w:rFonts w:cs="Arial" w:ascii="Arial" w:hAnsi="Arial"/>
        </w:rPr>
        <w:t>Με συνεχείς διεθνείς επαφές και συναντήσεις, ιδιαίτερα μέσω της σοσιαλιστικής διεθνούς, προτείναμε ρυθμίσεις στις αγορές, διαφάνεια στο χρηματοπιστωτικό σύστημα, την καταπολέμηση των φορολογικών «παραδείσων» και τη δημιουργία διεθνών εποπτικών αρχών μπροστά στη χαοτική λειτουργία του διεθνούς χρηματοπιστωτικού συστήματος. Ενώ εσείς, είχατε παραλύσει από την κατάρρευση των δογματικών σας αντιλήψεων για την αυτορρύθμιση – αυτή ήταν η αντίληψη σας και πιθανόν να παραμένει - των αγορών.</w:t>
      </w:r>
    </w:p>
    <w:p>
      <w:pPr>
        <w:pStyle w:val="Normal"/>
        <w:spacing w:lineRule="auto" w:line="600"/>
        <w:ind w:firstLine="720"/>
        <w:jc w:val="both"/>
        <w:rPr>
          <w:rFonts w:ascii="Arial" w:hAnsi="Arial" w:cs="Arial"/>
        </w:rPr>
      </w:pPr>
      <w:r>
        <w:rPr>
          <w:rFonts w:cs="Arial" w:ascii="Arial" w:hAnsi="Arial"/>
        </w:rPr>
        <w:t>Τους τελευταίους μήνες, και αφότου αναλάβαμε ως Κυβέρνηση, έχω συστηματικά συναντηθεί με Αρχηγούς χωρών, με ακαδημαϊκούς, τραπεζίτες και συνδικαλιστές, με σκοπό την προώθηση προτάσεων, ώστε να ρυθμιστούν οι χρηματοπιστωτικές αγορές, να αντιμετωπιστούν ανορθολογισμοί που προκύπτουν από τη λειτουργία των διεθνών οίκων αξιολόγησης και να καταπολεμηθεί η κερδοσκοπία που σημειώνεται σε βάρος ολόκληρων χωρών και λαών.</w:t>
      </w:r>
    </w:p>
    <w:p>
      <w:pPr>
        <w:pStyle w:val="Normal"/>
        <w:spacing w:lineRule="auto" w:line="600"/>
        <w:ind w:firstLine="720"/>
        <w:jc w:val="both"/>
        <w:rPr>
          <w:rFonts w:ascii="Arial" w:hAnsi="Arial" w:cs="Arial"/>
        </w:rPr>
      </w:pPr>
      <w:r>
        <w:rPr>
          <w:rFonts w:cs="Arial" w:ascii="Arial" w:hAnsi="Arial"/>
        </w:rPr>
        <w:t>Στην αρχή, φωνάζαμε σε κλειστά αυτιά. Σήμερα, δικαιωνόμαστε. Πείσαμε τους εταίρους μας στην Ευρωπαϊκή Ένωση, ότι ο παραλογισμός και η υστερία στις αγορές των παραγώγων, δεν ήταν ένα ζήτημα στενά ελληνικό. Ήταν και ευρωπαϊκό και διεθνές.</w:t>
      </w:r>
    </w:p>
    <w:p>
      <w:pPr>
        <w:pStyle w:val="Normal"/>
        <w:spacing w:lineRule="auto" w:line="600"/>
        <w:ind w:firstLine="720"/>
        <w:jc w:val="both"/>
        <w:rPr>
          <w:rFonts w:ascii="Arial" w:hAnsi="Arial" w:cs="Arial"/>
        </w:rPr>
      </w:pPr>
      <w:r>
        <w:rPr>
          <w:rFonts w:cs="Arial" w:ascii="Arial" w:hAnsi="Arial"/>
        </w:rPr>
        <w:t>Πήραμε πρωτοβουλία και υπογράψαμε κοινή επιστολή με την κ. Μέρκελ, τον κ. Σαρκοζί, τον κ. Γιούνκερ προς τον κ. Μπαρόζο, για την αποτροπή κερδοσκοπικών ενεργειών που προκαλούν αβεβαιότητα στις αγορές και τη βελτίωση της διαφάνειας στις αγορές των παραγώγων.</w:t>
      </w:r>
    </w:p>
    <w:p>
      <w:pPr>
        <w:pStyle w:val="Normal"/>
        <w:spacing w:lineRule="auto" w:line="600"/>
        <w:ind w:firstLine="720"/>
        <w:jc w:val="both"/>
        <w:rPr/>
      </w:pPr>
      <w:r>
        <w:rPr>
          <w:rFonts w:cs="Arial" w:ascii="Arial" w:hAnsi="Arial"/>
        </w:rPr>
        <w:t xml:space="preserve">Στη συνέχεια, έθεσα προσωπικά το θέμα στη συνάντηση που είχα με τον Πρόεδρο των Ηνωμένων Πολιτειών, τον κ. Ομπάμα, ο οποίος στήριξε τη πρωτοβουλία αυτή και, μάλιστα, δεσμεύτηκε ότι θα είναι βασικό θέμα στην επικείμενη συνάντηση των </w:t>
      </w:r>
      <w:r>
        <w:rPr>
          <w:rFonts w:cs="Arial" w:ascii="Arial" w:hAnsi="Arial"/>
          <w:lang w:val="en-US"/>
        </w:rPr>
        <w:t>G</w:t>
      </w:r>
      <w:r>
        <w:rPr>
          <w:rFonts w:cs="Arial" w:ascii="Arial" w:hAnsi="Arial"/>
        </w:rPr>
        <w:t>20.</w:t>
      </w:r>
    </w:p>
    <w:p>
      <w:pPr>
        <w:pStyle w:val="Normal"/>
        <w:spacing w:lineRule="auto" w:line="600"/>
        <w:ind w:firstLine="720"/>
        <w:jc w:val="both"/>
        <w:rPr/>
      </w:pPr>
      <w:r>
        <w:rPr>
          <w:rFonts w:cs="Arial" w:ascii="Arial" w:hAnsi="Arial"/>
        </w:rPr>
        <w:t xml:space="preserve">Έχει λοιπόν ανοίξει ένας ευρύτατος διάλογος διεθνώς. Ελπίζω ότι στο </w:t>
      </w:r>
      <w:r>
        <w:rPr>
          <w:rFonts w:cs="Arial" w:ascii="Arial" w:hAnsi="Arial"/>
          <w:lang w:val="en-US"/>
        </w:rPr>
        <w:t>G</w:t>
      </w:r>
      <w:r>
        <w:rPr>
          <w:rFonts w:cs="Arial" w:ascii="Arial" w:hAnsi="Arial"/>
        </w:rPr>
        <w:t xml:space="preserve">20 δεν θα μείνουν στα λόγια και θα υπάρξει επιτέλους και πράξη. </w:t>
      </w:r>
    </w:p>
    <w:p>
      <w:pPr>
        <w:pStyle w:val="Normal"/>
        <w:spacing w:lineRule="auto" w:line="600"/>
        <w:ind w:firstLine="720"/>
        <w:jc w:val="both"/>
        <w:rPr/>
      </w:pPr>
      <w:r>
        <w:rPr>
          <w:rFonts w:cs="Arial" w:ascii="Arial" w:hAnsi="Arial"/>
        </w:rPr>
        <w:t xml:space="preserve">Οι πρωτοβουλίες αυτές, κύριε Σαμαρά, δρομολογήθηκαν και από την Ελλάδα. Ναι, από την ταλαιπωρημένη και οικονομικά βυθισμένη στην ύφεση Ελλάδα, η οποία όμως, με την ανόρθωση της αξιοπιστίας της και την αποφασιστικότητα της, κατάφερε να δώσει σε αυτές τις πρωτοβουλίες διεθνή χαρακτήρα. </w:t>
      </w:r>
    </w:p>
    <w:p>
      <w:pPr>
        <w:pStyle w:val="Normal"/>
        <w:spacing w:lineRule="auto" w:line="600"/>
        <w:ind w:firstLine="720"/>
        <w:jc w:val="both"/>
        <w:rPr/>
      </w:pPr>
      <w:r>
        <w:rPr>
          <w:rFonts w:cs="Arial" w:ascii="Arial" w:hAnsi="Arial"/>
        </w:rPr>
        <w:t>Μας κατηγορείτε σήμερα για ό,τι μπορεί να φανταστεί ο ανθρώπινος νους, όταν τόσα χρόνια ουδέποτε, το επαναλαμβάνω, ουδέποτε πήρατε ως κυβέρνηση, έστω και μία σχετική πρωτοβουλία, είτε σε επίπεδο Ευρωπαϊκής Ένωσης, πόσο μάλλον σε ευρύτερο, διεθνές επίπεδο.</w:t>
      </w:r>
    </w:p>
    <w:p>
      <w:pPr>
        <w:pStyle w:val="Normal"/>
        <w:spacing w:lineRule="auto" w:line="600"/>
        <w:ind w:firstLine="720"/>
        <w:jc w:val="both"/>
        <w:rPr/>
      </w:pPr>
      <w:r>
        <w:rPr>
          <w:rFonts w:cs="Arial" w:ascii="Arial" w:hAnsi="Arial"/>
        </w:rPr>
        <w:t xml:space="preserve">Όμως, κύριε Σαμαρά οι πρωτοβουλίες μου, οι πρωτοβουλίες του ΠΑΣΟΚ, δεν περιορίσθηκαν στα διεθνή φόρα. Επίμονη ήταν και είναι –γιατί δυστυχώς δικαιωθήκαμε «πανηγυρικά»- η απαίτησή μας για διαφάνεια στη χώρα μας, για κανόνες και λογοδοσία, για την πάταξη της διαφθοράς. Επίμονη ήταν και η απαίτησή μας να διερευνηθούν μεγάλες υποθέσεις κακοδιαχείρισης και αδιαφάνειας και επειδή μιλάμε για ομόλογα –όπως αυτή των δομημένων ομολόγων, με τα οποία λεηλατήθηκαν τα αποθέματα των ασφαλιστικών ταμείων, δηλαδή οι κόποι των εργαζομένων και των συνταξιούχων της χώρας μας. </w:t>
      </w:r>
    </w:p>
    <w:p>
      <w:pPr>
        <w:pStyle w:val="Normal"/>
        <w:spacing w:lineRule="auto" w:line="600"/>
        <w:ind w:firstLine="720"/>
        <w:jc w:val="both"/>
        <w:rPr>
          <w:rFonts w:ascii="Arial" w:hAnsi="Arial" w:cs="Arial"/>
        </w:rPr>
      </w:pPr>
      <w:r>
        <w:rPr>
          <w:rFonts w:cs="Arial" w:ascii="Arial" w:hAnsi="Arial"/>
        </w:rPr>
        <w:t xml:space="preserve">Η τότε απάντησή σας, μετά από τη δικιά μας, επίπονη απαίτηση για διαλεύκανση, ήταν να απολύσετε τον έναν άνθρωπο που τα διερευνούσε, τον οποίον εσείς είχατε ορίσει, τον κ. Ζορμπά, για να κλείσετε άρον-άρον την υπόθεση. Αυτά πληρώνει, κύριε Σαμαρά, σήμερα ο ελληνικός λαός. </w:t>
      </w:r>
    </w:p>
    <w:p>
      <w:pPr>
        <w:pStyle w:val="Normal"/>
        <w:spacing w:lineRule="auto" w:line="600"/>
        <w:ind w:firstLine="720"/>
        <w:jc w:val="both"/>
        <w:rPr/>
      </w:pPr>
      <w:r>
        <w:rPr>
          <w:rFonts w:cs="Arial" w:ascii="Arial" w:hAnsi="Arial"/>
        </w:rPr>
        <w:t>Αν θέλετε, λοιπόν, να συμβάλετε ουσιαστικά, βοηθήστε να ξεκαθαρίσουν αυτές οι τεράστιες πληγές, αυτές που αφήσατε πίσω σας, για να γυρίσουμε επιτέλους σελίδα σε αυτή τη χώρα και να εμπεδώσουμε την ευνομία και το αίσθημα δικαίου. Είναι εθνική ευθύνη όλων. Μην ακολουθήσετε τη μικροκομματική λογική του προκατόχου σας. Είναι ώρα να βάλουμε τάξη στην πατρίδα μας. Και αυτό κάνουμε. Αυτό κάνουμε ως Κυβέρνηση, διότι ξέρουμε πολύ καλά –και το έχω πει σε ανύποπτό χρόνο- ότι εάν δεν μπει τάξη στη χώρα, εάν δεν περάσει το αίσθημα δικαίου, εάν δεν υπάρξει ευνομία, θα μας πάρουν όλους με τις πέτρες και δικαίως.</w:t>
      </w:r>
    </w:p>
    <w:p>
      <w:pPr>
        <w:pStyle w:val="Normal"/>
        <w:spacing w:lineRule="auto" w:line="600"/>
        <w:ind w:firstLine="720"/>
        <w:jc w:val="both"/>
        <w:rPr>
          <w:rFonts w:ascii="Arial" w:hAnsi="Arial" w:cs="Arial"/>
        </w:rPr>
      </w:pPr>
      <w:r>
        <w:rPr>
          <w:rFonts w:cs="Arial" w:ascii="Arial" w:hAnsi="Arial"/>
        </w:rPr>
        <w:t xml:space="preserve">Περιμένω –και δικαίως απαιτώ- κύριε Σαμαρά, τη συμβολή σας στα θέματα αυτά, ακόμα και σήμερα, βεβαίως αν έχετε δικές σας προτάσεις. Διότι, όπως καταλαβαίνετε, κύριε Σαμαρά, η διεθνής διάσταση του προβλήματος δεν είναι αρκετή για να δικαιολογήσει την κατάσταση που παραλάβαμε στην ελληνική οικονομία, όπως μας έλεγε ο προκάτοχός σας, ο κ. Καραμανλής. Τα προβλήματα που είχε η χώρα μας ήταν τεράστια. Θα ήταν πολύ βολικό να νομίζουμε ότι για όλα φταίνε οι διαδικασίες διακανονισμού των ελληνικών ομολόγων και, βεβαίως, η Κυβέρνηση του ΠΑΣΟΚ. </w:t>
      </w:r>
    </w:p>
    <w:p>
      <w:pPr>
        <w:pStyle w:val="Normal"/>
        <w:spacing w:lineRule="auto" w:line="600"/>
        <w:ind w:firstLine="720"/>
        <w:jc w:val="both"/>
        <w:rPr/>
      </w:pPr>
      <w:r>
        <w:rPr>
          <w:rFonts w:cs="Arial" w:ascii="Arial" w:hAnsi="Arial"/>
        </w:rPr>
        <w:t xml:space="preserve">Ακούστε λοιπόν, κυρίες και κύριοι συνάδελφοι, τι μας λέει ο κ. Σαμαράς και διορθώστε με, αν δεν έχω καταλάβει: ότι αυτές οι τεχνικές διεργασίες που υιοθετήθηκαν και εφαρμόστηκαν επί Νέας Δημοκρατίας το 2009, είναι το αίτιο της ελληνικής κρίσης. Όμως, την ευθύνη για αυτή την κρίση, την έχει το ΠΑΣΟΚ! </w:t>
      </w:r>
    </w:p>
    <w:p>
      <w:pPr>
        <w:pStyle w:val="Normal"/>
        <w:spacing w:lineRule="auto" w:line="600"/>
        <w:ind w:firstLine="720"/>
        <w:jc w:val="both"/>
        <w:rPr/>
      </w:pPr>
      <w:r>
        <w:rPr>
          <w:rFonts w:cs="Arial" w:ascii="Arial" w:hAnsi="Arial"/>
        </w:rPr>
        <w:t xml:space="preserve">Σας υπενθυμίζω ότι, όχι μόνο είναι αρμοδιότητα της Τράπεζας της Ελλάδος, αλλά ότι αποφασίστηκαν και δρομολογήθηκαν από την άνοιξη του 2009, δηλαδή επί των δικών σας ημερών. Και για να είμαστε συγκεκριμένοι, η υλοποίηση του συστήματος που θα υποστήριζε την ηλεκτρονική, αυτοματοποιημένη διαδικασία διακανονισμού των ομολόγων, ξεκίνησε από το Μάιο του 2009, ολοκληρώθηκε στο τέλος Οκτωβρίου του 2009 και μπήκε σε λειτουργία τη Δευτέρα 2 Νοεμβρίου του 2009. Αν για πρακτικές του τραπεζικού συστήματος, της Τράπεζας της Ελλάδος, της Ευρωπαϊκής Κεντρικής Τράπεζας, ως προς τις διαδικασίες διακανονισμού των ελληνικών ομολόγων, έχετε νέες σκέψεις, διαφορετικές από ό,τι εφαρμόζατε επί των ημερών σας, βελτιωτικές, ευχαρίστως να σας ακούσω. Καταθέστε τις και, μάλιστα άμεσα. Καταθέστε προτάσεις και στο Ευρωπαϊκό Λαϊκό Κόμμα, όπως έχω κάνει και εγώ, στο κόμμα στο οποίο ανήκω. </w:t>
      </w:r>
    </w:p>
    <w:p>
      <w:pPr>
        <w:pStyle w:val="Normal"/>
        <w:spacing w:lineRule="auto" w:line="600"/>
        <w:ind w:firstLine="720"/>
        <w:jc w:val="both"/>
        <w:rPr>
          <w:rFonts w:ascii="Arial" w:hAnsi="Arial" w:cs="Arial"/>
        </w:rPr>
      </w:pPr>
      <w:r>
        <w:rPr>
          <w:rFonts w:cs="Arial" w:ascii="Arial" w:hAnsi="Arial"/>
        </w:rPr>
        <w:t>Θα είχε πολύ ενδιαφέρον, όμως, κύριε Σαμαρά, να μας μεταφέρετε και τις αντιδράσεις τους στη νέα σας θεωρία, ότι για όλα φταίει ο διακανονισμός, η Κυβέρνηση του ΠΑΣΟΚ, και ο νυν Υπουργός Οικονομικών. Σε κάθε περίπτωση, κύριε Σαμαρά, θα σας παρακαλούσα, πρώτα να πείσετε τους ομογάλακτούς σας ιδεολογικά στην Ευρωπαϊκή Ένωση και, μετά, να έρχεστε εδώ και να μας τα λέτε αυτά. Πείστε τους δηλαδή, ότι στην Ελλάδα, δεν υπήρχαν τεράστια ελλείμματα, ούτε χρέη, ούτε σπατάλη, αλλά όλα ήταν ένα τέχνασμα της Κυβέρνησης του ΠΑΣΟΚ. Εξηγήστε τους, ότι δεν φταίνε τα δικά σας πεπραγμένα. Εξηγήστε στον ελληνικό λαό, ότι δεν είχε σημασία η διαφθορά και η αδιαφάνεια παντού. Πείτε τους, ότι δεν έφταιξε η πελατειακή διόγκωση του κράτους. Πείτε τους, ότι ήταν άνευ σημασίας τα σκάνδαλα των ομολόγων, του Βατοπεδίου, των υποκλοπών, του «ΓΕΡΜΑΝΟΥ», των κουμπάρων, των καρτέλ, των άγονων γραμμών, της «</w:t>
      </w:r>
      <w:r>
        <w:rPr>
          <w:rFonts w:cs="Arial" w:ascii="Arial" w:hAnsi="Arial"/>
          <w:lang w:val="en-US"/>
        </w:rPr>
        <w:t>SIEMENS</w:t>
      </w:r>
      <w:r>
        <w:rPr>
          <w:rFonts w:cs="Arial" w:ascii="Arial" w:hAnsi="Arial"/>
        </w:rPr>
        <w:t xml:space="preserve">», που δεν θελήσατε ποτέ, ούτε το φάκελο να ανοίξετε, παρά τις εκκλήσεις μου. Σκάνδαλα, που έδωσαν παντού το σήμα για πάρτι ασυδοσίας, αυθαιρεσίας και ανομίας, για τα κυβερνητικά στελέχη, για τη δημόσια διοίκηση, αλλά τελικά και τον ίδιο τον πολίτη, λέγοντάς του ότι η φοροδιαφυγή είναι θεμιτή, και δεν έχει </w:t>
      </w:r>
      <w:r>
        <w:rPr>
          <w:rFonts w:cs="Arial" w:ascii="Arial" w:hAnsi="Arial"/>
          <w:lang w:val="en-US"/>
        </w:rPr>
        <w:t>offshore</w:t>
      </w:r>
      <w:r>
        <w:rPr>
          <w:rFonts w:cs="Arial" w:ascii="Arial" w:hAnsi="Arial"/>
        </w:rPr>
        <w:t xml:space="preserve"> για να το κάνει με νόμιμο, αν όχι ηθικό τρόπο!</w:t>
      </w:r>
    </w:p>
    <w:p>
      <w:pPr>
        <w:pStyle w:val="Normal"/>
        <w:spacing w:lineRule="auto" w:line="600"/>
        <w:ind w:firstLine="720"/>
        <w:jc w:val="both"/>
        <w:rPr>
          <w:rFonts w:ascii="Arial" w:hAnsi="Arial" w:cs="Arial"/>
        </w:rPr>
      </w:pPr>
      <w:r>
        <w:rPr>
          <w:rFonts w:cs="Arial" w:ascii="Arial" w:hAnsi="Arial"/>
        </w:rPr>
        <w:t>Πείτε τους, ότι δεν φταίει η ανύπαρκτη ανταγωνιστικότητα, ότι δεν φταίνε τα ψέματα που λέγατε επισήμως, «με τη βούλα» και την υπογραφή σας στους εταίρους μας και στην επιτροπή, για το ύψος του ελλείμματος, ότι δεν φταίει το κράτος που βρισκόταν σε παράλυση.</w:t>
      </w:r>
    </w:p>
    <w:p>
      <w:pPr>
        <w:pStyle w:val="Normal"/>
        <w:spacing w:lineRule="auto" w:line="600"/>
        <w:ind w:firstLine="720"/>
        <w:jc w:val="both"/>
        <w:rPr>
          <w:rFonts w:ascii="Arial" w:hAnsi="Arial" w:cs="Arial"/>
        </w:rPr>
      </w:pPr>
      <w:r>
        <w:rPr>
          <w:rFonts w:cs="Arial" w:ascii="Arial" w:hAnsi="Arial"/>
        </w:rPr>
        <w:t>Κυρίες και κύριοι, εγώ είμαι ανοιχτός να ακούσω κάθε πρόταση που μπορεί να βελτιώσει τις διαδικασίες διαφάνειας στη χώρα μας.</w:t>
      </w:r>
    </w:p>
    <w:p>
      <w:pPr>
        <w:pStyle w:val="Normal"/>
        <w:spacing w:lineRule="auto" w:line="600"/>
        <w:ind w:firstLine="720"/>
        <w:jc w:val="both"/>
        <w:rPr>
          <w:rFonts w:ascii="Arial" w:hAnsi="Arial" w:cs="Arial"/>
        </w:rPr>
      </w:pPr>
      <w:r>
        <w:rPr>
          <w:rFonts w:cs="Arial" w:ascii="Arial" w:hAnsi="Arial"/>
        </w:rPr>
        <w:t>Όμως κύριε Σαμαρά, γι’ αυτήν την υπόθεση, πρέπει να είμαστε και αυστηροί, αλλά να είμαστε και σοβαροί στις προτάσεις μας, ώστε αυτή την υπόθεση της ανόρθωσης της αξιοπιστίας των θεσμών του Κοινοβουλίου, να την κερδίσουμε. Και δεν θα την κερδίσει μόνο το Πανελλήνιο Σοσιαλιστικό Κίνημα, δεν θα την κερδίσει μόνο η Κυβέρνηση, θα την κερδίσουμε αυτήν την υπόθεση όλοι μας, όλοι οι Βουλευτές αυτού του Κοινοβουλίου για το καλό του έθν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όεδρος της Νέας Δημοκρατίας και Αρχηγός της Αξιωματικής Αντιπολίτευσης, ο κ. Αντώνης Σαμαρά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ΑΝΤΩΝΙΟΣ ΣΑΜΑΡΑΣ (Πρόεδρος της Νέας Δημοκρατίας):</w:t>
      </w:r>
      <w:r>
        <w:rPr>
          <w:rFonts w:cs="Arial" w:ascii="Arial" w:hAnsi="Arial"/>
        </w:rPr>
        <w:t xml:space="preserve"> Κυρίες και κύριοι συνάδελφοι, θα ήθελα πρώτα από όλα να πω στον Πρωθυπουργό ότι σε λίγες μέρες η Νέα Δημοκρατία θα παρουσιάσει και πάλι μία ολοκληρωμένη πρόταση για το ευρύτερο ζήτημα -το οποίο δεν ήρθαμε, βέβαια, σήμερα να συζητήσουμε- της οικονομίας, της ανάγκης για ανάταξη, δηλαδή του δικαιώματος της προοπτικής για ανάπτυξη αργότερα και θα το παρουσιάσει, όπως πάντοτε, με συγκεκριμένες προτάσεις, χωρίς κομπορρημοσύνες, χωρίς τη μόνιμη προσφυγή στο χθες για να βγάλουμε συμπεράσματα για το αύριο, αλλά πάντοτε, παρακολουθώντας τις εξελίξεις του σήμερα, αυτά που μπορούμε να προσφέρουμε, λέγοντας συγκεκριμένες προτάσεις για το σημερινό πρόβλημα του κόσμου, το οποίο είναι τεράστιο και το οποίο κυρίως σχετίζεται με μία λέξη: ανεργία. Και αυτή τη λέξη, εμείς τουλάχιστον, τη θεωρούμε το μεγάλο εχθρό του τόπου για εκείνα που έρχονται.</w:t>
      </w:r>
    </w:p>
    <w:p>
      <w:pPr>
        <w:pStyle w:val="Normal"/>
        <w:spacing w:lineRule="auto" w:line="600"/>
        <w:ind w:firstLine="720"/>
        <w:jc w:val="both"/>
        <w:rPr>
          <w:rFonts w:ascii="Arial" w:hAnsi="Arial" w:cs="Arial"/>
        </w:rPr>
      </w:pPr>
      <w:r>
        <w:rPr>
          <w:rFonts w:cs="Arial" w:ascii="Arial" w:hAnsi="Arial"/>
        </w:rPr>
        <w:t>Επομένως, θα σας πρότεινα, κύριε Πρόεδρε, από εδώ και πέρα, όταν συζητάμε για οικονομικά θέματα να μην προσπαθούμε τα πάντα να τα ρίχνουμε στο χθες.</w:t>
      </w:r>
    </w:p>
    <w:p>
      <w:pPr>
        <w:pStyle w:val="Normal"/>
        <w:spacing w:lineRule="auto" w:line="600"/>
        <w:ind w:firstLine="720"/>
        <w:jc w:val="both"/>
        <w:rPr/>
      </w:pPr>
      <w:r>
        <w:rPr>
          <w:rFonts w:cs="Arial" w:ascii="Arial" w:hAnsi="Arial"/>
        </w:rPr>
        <w:t>Εγώ σήμερα ήρθα να ζητήσω την απάντηση της Κυβέρνησης σε ένα σοβαρό ζήτημα, που το έθεσαν με τον έναν ή με τον άλλο τρόπο, διάφορες κοινοβουλευτικές παρεμβάσεις και όχι μόνο από μας, από την Αντιπολίτευση, αλλά και από το ίδιο το ΠΑΣΟΚ, καθώς και ποικίλα δημοσιεύματα του Τύπου. Και μη μου λέτε να εξηγήσω εγώ αυτά που λέω στο Ευρωπαϊκό Λαϊκό Κόμμα. Να τα εξηγήσετε πρώτα εσείς στους δέκα Βουλευτές του ΠΑΣΟΚ που έχουν κάνει σχετική ερώτηση.</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Ο Βουλευτής μας και αναπληρωτής Τομεάρχης των Οικονομικών, ο κ. Χρήστος Σταϊκούρας, υπέβαλε ένα σχετικό ερώτημα στις 20 Απριλίου. Ένα μήνα μετά την ερώτηση του κ. Σταϊκούρα, στις 19 Μαΐου, Βουλευτές του ΠΑΣΟΚ κατέθεσαν κι αυτοί σχετική ερώτηση στη Βουλή, η οποία μόλις σήμερα, μετά από σαράντα πέντε ημέρες, απαντιέται.</w:t>
      </w:r>
    </w:p>
    <w:p>
      <w:pPr>
        <w:pStyle w:val="Normal"/>
        <w:spacing w:lineRule="auto" w:line="600"/>
        <w:ind w:firstLine="720"/>
        <w:jc w:val="both"/>
        <w:rPr>
          <w:rFonts w:ascii="Arial" w:hAnsi="Arial" w:cs="Arial"/>
        </w:rPr>
      </w:pPr>
      <w:r>
        <w:rPr>
          <w:rFonts w:cs="Arial" w:ascii="Arial" w:hAnsi="Arial"/>
        </w:rPr>
        <w:t>Αλλά, θέλω να πω ότι απαντήθηκε –όσο απαντήθηκε, αν κατάλαβε κανείς- και πάλι αμυντικά, κομματικά και εκτός θέματος. Εγώ νόμιζα στην αρχή ότι απαντούσατε σε άλλη ερώτηση. «Γεια σου Γιάννη, κουκιά σπέρνω!». Διαφάνεια από τη μία, χωρίς απάντηση από την άλλη. Και μία άποψη ότι ο διακανονισμός ήταν το αίτιο –είπα εγώ δήθεν- το οποίο δημιούργησε το μεγάλο πρόβλημα που μας ανάγκασε σ’ αυτήν την προσφυγή στο Διεθνές Νομισματικό Ταμείο. Δεν λέει τίποτα τέτοιο, ούτε και η ερώτηση μου. Και παρακαλώ να τη διαβάσετε.</w:t>
      </w:r>
    </w:p>
    <w:p>
      <w:pPr>
        <w:pStyle w:val="Normal"/>
        <w:spacing w:lineRule="auto" w:line="600"/>
        <w:ind w:firstLine="720"/>
        <w:jc w:val="both"/>
        <w:rPr>
          <w:rFonts w:ascii="Arial" w:hAnsi="Arial" w:cs="Arial"/>
        </w:rPr>
      </w:pPr>
      <w:r>
        <w:rPr>
          <w:rFonts w:cs="Arial" w:ascii="Arial" w:hAnsi="Arial"/>
        </w:rPr>
        <w:t xml:space="preserve">Το θέμα είναι αρκετά τεχνικό, κύριε Πρωθυπουργέ. Οι συναλλαγές πάνω στα ομόλογα του Ελληνικού Δημοσίου διενεργούνται κυρίως στην Ηλεκτρονική Δευτερογενή Αγορά Τίτλων, την ΗΔΑΤ, που τη διαχειρίζεται η Τράπεζα της Ελλάδος. </w:t>
      </w:r>
    </w:p>
    <w:p>
      <w:pPr>
        <w:pStyle w:val="Normal"/>
        <w:spacing w:lineRule="auto" w:line="600"/>
        <w:ind w:firstLine="720"/>
        <w:jc w:val="both"/>
        <w:rPr>
          <w:rFonts w:ascii="Arial" w:hAnsi="Arial" w:cs="Arial"/>
        </w:rPr>
      </w:pPr>
      <w:r>
        <w:rPr>
          <w:rFonts w:cs="Arial" w:ascii="Arial" w:hAnsi="Arial"/>
        </w:rPr>
        <w:t>Ο διακανονισμός αυτών ολοκληρώνεται την τρίτη εργάσιμη ημέρα από την πραγματοποίηση της συναλλαγής. Αυτό είναι το περίφημο «Τ+3».</w:t>
      </w:r>
    </w:p>
    <w:p>
      <w:pPr>
        <w:pStyle w:val="Normal"/>
        <w:spacing w:lineRule="auto" w:line="600"/>
        <w:ind w:firstLine="720"/>
        <w:jc w:val="both"/>
        <w:rPr>
          <w:rFonts w:ascii="Arial" w:hAnsi="Arial" w:cs="Arial"/>
        </w:rPr>
      </w:pPr>
      <w:r>
        <w:rPr>
          <w:rFonts w:cs="Arial" w:ascii="Arial" w:hAnsi="Arial"/>
        </w:rPr>
        <w:t xml:space="preserve">Τι συνέβαινε μέχρι τον περασμένο Οκτώβριο για όσες συναλλαγές δεν μπορούσαν να διακανονιστούν, αν ο πωλητής δεν διέθετε τα ομόλογα που έπρεπε να παραδώσει; Προβλεπόταν η διενέργεια δημοπρασιών. Τον Οκτώβριο, αμέσως μόλις ανέλαβε η Κυβέρνησή σας, αυτό άλλαξε. Αποφασίστηκε να επανεισάγονται αυτοματοποιημένα στο σύστημα –προσέξτε, αυτοματοποιημένα και όχι πλέον χειροκίνητα γι’ αυτό που ξεκίνησε να γίνεται το Μάιο του 2009, δηλαδή για ελάχιστες περιπτώσεις- συναλλαγές που δεν είχαν τακτοποιηθεί στις τρεις εργάσιμες ημέρες. Και μάλιστα, για ένα επιπλέον διάστημα δέκα ημερών, δηλαδή να τους δίνεται νέα διορία. </w:t>
      </w:r>
    </w:p>
    <w:p>
      <w:pPr>
        <w:pStyle w:val="Normal"/>
        <w:spacing w:lineRule="auto" w:line="600"/>
        <w:ind w:firstLine="720"/>
        <w:jc w:val="both"/>
        <w:rPr/>
      </w:pPr>
      <w:r>
        <w:rPr>
          <w:rFonts w:cs="Arial" w:ascii="Arial" w:hAnsi="Arial"/>
        </w:rPr>
        <w:t>Αυτό είναι το λεγόμενο «</w:t>
      </w:r>
      <w:r>
        <w:rPr>
          <w:rFonts w:cs="Arial" w:ascii="Arial" w:hAnsi="Arial"/>
          <w:lang w:val="en-US"/>
        </w:rPr>
        <w:t>recycling</w:t>
      </w:r>
      <w:r>
        <w:rPr>
          <w:rFonts w:cs="Arial" w:ascii="Arial" w:hAnsi="Arial"/>
        </w:rPr>
        <w:t>», αυτοματοποιημένη –επαναλαμβάνω- επανεισαγωγή των μη διακανονισθεισών συναλλαγών. Και αυτές οι επιπλέον δέκα ημέρες διορία που δόθηκαν ονομάστηκαν «Τ+10». Μπορεί να συζητιόταν μήνες πριν, αλλά τον Οκτώβρη εισήχθη στο αυτοματοποιημένο σύστημα συναλλαγών.</w:t>
      </w:r>
    </w:p>
    <w:p>
      <w:pPr>
        <w:pStyle w:val="Normal"/>
        <w:spacing w:lineRule="auto" w:line="600"/>
        <w:ind w:firstLine="720"/>
        <w:jc w:val="both"/>
        <w:rPr/>
      </w:pPr>
      <w:r>
        <w:rPr>
          <w:rFonts w:cs="Arial" w:ascii="Arial" w:hAnsi="Arial"/>
        </w:rPr>
        <w:t xml:space="preserve">Είναι αλήθεια, βεβαίως, ότι αυτή η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επέκταση της διορίας διακανονισμού –εγώ το λέω αυτό, δεν έκανα τέτοιου είδους επίθεση για να νομίζετε ότι έκανα γενική επίθεση εφ’ όλης της ύλης- δεν συνιστά εφεύρεση της Τράπεζας της Ελλάδας και αυτό το βεβαιώνει και επιστολή της Ευρωπαϊκής Κεντρικής Τράπεζας. Συζητιέται, πράγματι, ευρέως στα ευρωπαϊκά </w:t>
      </w:r>
      <w:r>
        <w:rPr>
          <w:rFonts w:cs="Arial" w:ascii="Arial" w:hAnsi="Arial"/>
          <w:lang w:val="en-US"/>
        </w:rPr>
        <w:t>fora</w:t>
      </w:r>
      <w:r>
        <w:rPr>
          <w:rFonts w:cs="Arial" w:ascii="Arial" w:hAnsi="Arial"/>
        </w:rPr>
        <w:t xml:space="preserve"> για το πώς θα αντιμετωπίζονται οι μη εμπροθέσμως διακανονισθείσες συναλλαγές.</w:t>
      </w:r>
    </w:p>
    <w:p>
      <w:pPr>
        <w:pStyle w:val="Normal"/>
        <w:spacing w:lineRule="auto" w:line="600"/>
        <w:ind w:firstLine="720"/>
        <w:jc w:val="both"/>
        <w:rPr>
          <w:rFonts w:ascii="Arial" w:hAnsi="Arial" w:cs="Arial"/>
        </w:rPr>
      </w:pPr>
      <w:r>
        <w:rPr>
          <w:rFonts w:cs="Arial" w:ascii="Arial" w:hAnsi="Arial"/>
        </w:rPr>
        <w:t xml:space="preserve">Όμως, υπάρχουν ορισμένες παρατηρήσεις σ’ αυτό το σημείο. </w:t>
      </w:r>
    </w:p>
    <w:p>
      <w:pPr>
        <w:pStyle w:val="Normal"/>
        <w:spacing w:lineRule="auto" w:line="600"/>
        <w:ind w:firstLine="720"/>
        <w:jc w:val="both"/>
        <w:rPr/>
      </w:pPr>
      <w:r>
        <w:rPr>
          <w:rFonts w:cs="Arial" w:ascii="Arial" w:hAnsi="Arial"/>
        </w:rPr>
        <w:t>Πρώτον, σε κανένα από τα τεχνικά κείμενα που επικαλείται η Τράπεζα της Ελλάδας δεν επιτάσσεται ως νομική δέσμευση να διευρυνθεί η διορία διακανονισμού με «</w:t>
      </w:r>
      <w:r>
        <w:rPr>
          <w:rFonts w:cs="Arial" w:ascii="Arial" w:hAnsi="Arial"/>
          <w:lang w:val="en-US"/>
        </w:rPr>
        <w:t>recycling</w:t>
      </w:r>
      <w:r>
        <w:rPr>
          <w:rFonts w:cs="Arial" w:ascii="Arial" w:hAnsi="Arial"/>
        </w:rPr>
        <w:t>» τύπου «Τ+10». Επιτρέπεται, αλλά δεν επιβάλλεται. Είναι απλά στη διακριτική ευχέρεια των τοπικών αρχών.</w:t>
      </w:r>
    </w:p>
    <w:p>
      <w:pPr>
        <w:pStyle w:val="Normal"/>
        <w:spacing w:lineRule="auto" w:line="600"/>
        <w:ind w:firstLine="720"/>
        <w:jc w:val="both"/>
        <w:rPr>
          <w:rFonts w:ascii="Arial" w:hAnsi="Arial" w:cs="Arial"/>
        </w:rPr>
      </w:pPr>
      <w:r>
        <w:rPr>
          <w:rFonts w:cs="Arial" w:ascii="Arial" w:hAnsi="Arial"/>
        </w:rPr>
        <w:t>Καταθέτω και τα έγγραφα με τη σχετική αναφορά στη βιβλιογραφία.</w:t>
      </w:r>
    </w:p>
    <w:p>
      <w:pPr>
        <w:pStyle w:val="Normal"/>
        <w:spacing w:lineRule="auto" w:line="600"/>
        <w:ind w:firstLine="720"/>
        <w:jc w:val="both"/>
        <w:rPr/>
      </w:pPr>
      <w:r>
        <w:rPr>
          <w:rFonts w:cs="Arial" w:ascii="Arial" w:hAnsi="Arial"/>
        </w:rPr>
        <w:t>(Στο σημείο αυτό ο Πρόεδρος της Νέας Δημοκρατίας κ. Αντώνιος Σαμαρ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Δεύτερον, σε πλείστα κείμενα διεθνών οργανισμών επίμονα υπογραμμίζεται η ανάγκη αυστηρής τήρησης και εποπτείας των καθορισμένων προθεσμιών διακανονισμού ή ακόμα και η σύντμησή τους, ώστε να μειωθεί ο κίνδυνος να υπάρξουν ακάλυπτες θέσεις και να διασφαλιστεί αυτό που λέμε «συστημική σταθερότητα», ιδίως σε περιόδους αστάθειας, όπως είχαμε εμείς και εντόνων διακυμάνσεων στις αγορές. Εσείς αποφασίσατε να χαλαρώσετε την εποπτεία και να διευρύνετε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τις προθεσμίες την περίοδο που άρχιζε η μεγάλη αστάθεια.</w:t>
      </w:r>
    </w:p>
    <w:p>
      <w:pPr>
        <w:pStyle w:val="Normal"/>
        <w:spacing w:lineRule="auto" w:line="600"/>
        <w:ind w:firstLine="720"/>
        <w:jc w:val="both"/>
        <w:rPr>
          <w:rFonts w:ascii="Arial" w:hAnsi="Arial" w:cs="Arial"/>
        </w:rPr>
      </w:pPr>
      <w:r>
        <w:rPr>
          <w:rFonts w:cs="Arial" w:ascii="Arial" w:hAnsi="Arial"/>
        </w:rPr>
        <w:t>Καταθέτω, αν θέλετε και τη σχετική βιβλιογραφία.</w:t>
      </w:r>
    </w:p>
    <w:p>
      <w:pPr>
        <w:pStyle w:val="Normal"/>
        <w:spacing w:lineRule="auto" w:line="600"/>
        <w:ind w:firstLine="720"/>
        <w:jc w:val="both"/>
        <w:rPr/>
      </w:pPr>
      <w:r>
        <w:rPr>
          <w:rFonts w:cs="Arial" w:ascii="Arial" w:hAnsi="Arial"/>
        </w:rPr>
        <w:t>(Στο σημείο αυτό ο Πρόεδρος της Νέας Δημοκρατίας κ. Αντώνιος Σαμαρ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Τρίτον, η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επέκταση της διορίας, αυτό το λεγόμενο «</w:t>
      </w:r>
      <w:r>
        <w:rPr>
          <w:rFonts w:cs="Arial" w:ascii="Arial" w:hAnsi="Arial"/>
          <w:lang w:val="en-US"/>
        </w:rPr>
        <w:t>recycling</w:t>
      </w:r>
      <w:r>
        <w:rPr>
          <w:rFonts w:cs="Arial" w:ascii="Arial" w:hAnsi="Arial"/>
        </w:rPr>
        <w:t>» του «Τ+10», είναι σαφές ότι διευκολύνει τις ακάλυπτες ανοιχτές πωλήσεις, δηλαδή την κερδοσκοπία επί των τίτλων. Στη συγκεκριμένη περίπτωση, κάποιοι μπορούν να πουλούν συστηματικά τίτλους που δεν έχουν, να προκαλούν έτσι υπερπροσφορά τίτλων, να ρίχνουν τις τιμές τους, να καθυστερούν να τους παραδώσουν τους τίτλους και, τελικά, να τους προμηθεύονται από την αγορά, για να τους παραδώσουν πολύ αργότερα αποκομίζοντας μεγάλες υπεραξίες, γιατί στο μεταξύ οι τιμές θα έχουν πιεστεί και άλλο προς τα κάτω.</w:t>
      </w:r>
    </w:p>
    <w:p>
      <w:pPr>
        <w:pStyle w:val="Normal"/>
        <w:spacing w:lineRule="auto" w:line="600"/>
        <w:ind w:firstLine="720"/>
        <w:jc w:val="both"/>
        <w:rPr/>
      </w:pPr>
      <w:r>
        <w:rPr>
          <w:rFonts w:cs="Arial" w:ascii="Arial" w:hAnsi="Arial"/>
        </w:rPr>
        <w:t xml:space="preserve">Όταν, λοιπόν, αυτό επιτρέπεται, κάποιοι μπορούν να το κάνουν κάποια στιγμή. Και όταν το κάνουν, θα εμφανιστούν τότε φαινόμενα υποτιμητικής κερδοσκοπίας. Και όταν οι τιμές των ομολόγων πέφτουν υπερβολικά, τα επιτόκια δανεισμού, τα </w:t>
      </w:r>
      <w:r>
        <w:rPr>
          <w:rFonts w:cs="Arial" w:ascii="Arial" w:hAnsi="Arial"/>
          <w:lang w:val="en-US"/>
        </w:rPr>
        <w:t>spreads</w:t>
      </w:r>
      <w:r>
        <w:rPr>
          <w:rFonts w:cs="Arial" w:ascii="Arial" w:hAnsi="Arial"/>
        </w:rPr>
        <w:t>, ανεβαίνουν υπερβολικά, όπως ακριβώς συνέβη και στα ελληνικά ομόλογα.</w:t>
      </w:r>
    </w:p>
    <w:p>
      <w:pPr>
        <w:pStyle w:val="Normal"/>
        <w:spacing w:lineRule="auto" w:line="600"/>
        <w:ind w:firstLine="720"/>
        <w:jc w:val="both"/>
        <w:rPr/>
      </w:pPr>
      <w:r>
        <w:rPr>
          <w:rFonts w:cs="Arial" w:ascii="Arial" w:hAnsi="Arial"/>
        </w:rPr>
        <w:t xml:space="preserve">Αυτή δεν είναι δική μας αυθαίρετη διαπίστωση. Και επαναλαμβάνω ότι δεν είναι το στοιχείο εκείνο το καθοριστικό που δημιούργησε την άνοδο των </w:t>
      </w:r>
      <w:r>
        <w:rPr>
          <w:rFonts w:cs="Arial" w:ascii="Arial" w:hAnsi="Arial"/>
          <w:lang w:val="en-US"/>
        </w:rPr>
        <w:t>spreads</w:t>
      </w:r>
      <w:r>
        <w:rPr>
          <w:rFonts w:cs="Arial" w:ascii="Arial" w:hAnsi="Arial"/>
        </w:rPr>
        <w:t xml:space="preserve">. Μην μπερδεύετε το ένα με το άλλο. Για το συγκεκριμένο μιλάω. Το περιγράφουν αυτό ως σοβαρό κίνδυνο μελέτες και δημοσιεύματα στην Αμερική και όχι μόνο. </w:t>
      </w:r>
    </w:p>
    <w:p>
      <w:pPr>
        <w:pStyle w:val="Normal"/>
        <w:spacing w:lineRule="auto" w:line="600"/>
        <w:ind w:firstLine="720"/>
        <w:jc w:val="both"/>
        <w:rPr/>
      </w:pPr>
      <w:r>
        <w:rPr>
          <w:rFonts w:cs="Arial" w:ascii="Arial" w:hAnsi="Arial"/>
        </w:rPr>
        <w:t>Και θα ήθελα, τέλος, να σας δώσω και αυτήν την πλήρη σχετική βιβλιογραφία, για να την έχετε και να μην υπάρχει αντίρρηση για τα λεγόμενα «</w:t>
      </w:r>
      <w:r>
        <w:rPr>
          <w:rFonts w:cs="Arial" w:ascii="Arial" w:hAnsi="Arial"/>
          <w:lang w:val="en-US"/>
        </w:rPr>
        <w:t>naked</w:t>
      </w:r>
      <w:r>
        <w:rPr>
          <w:rFonts w:cs="Arial" w:ascii="Arial" w:hAnsi="Arial"/>
        </w:rPr>
        <w:t xml:space="preserve"> </w:t>
      </w:r>
      <w:r>
        <w:rPr>
          <w:rFonts w:cs="Arial" w:ascii="Arial" w:hAnsi="Arial"/>
          <w:lang w:val="en-US"/>
        </w:rPr>
        <w:t>bonds</w:t>
      </w:r>
      <w:r>
        <w:rPr>
          <w:rFonts w:cs="Arial" w:ascii="Arial" w:hAnsi="Arial"/>
        </w:rPr>
        <w:t>» και τα προβλήματά τους.</w:t>
      </w:r>
    </w:p>
    <w:p>
      <w:pPr>
        <w:pStyle w:val="Normal"/>
        <w:spacing w:lineRule="auto" w:line="600"/>
        <w:ind w:firstLine="720"/>
        <w:jc w:val="both"/>
        <w:rPr/>
      </w:pPr>
      <w:r>
        <w:rPr>
          <w:rFonts w:cs="Arial" w:ascii="Arial" w:hAnsi="Arial"/>
        </w:rPr>
        <w:t>(Στο σημείο αυτό ο Πρόεδρος της Νέας Δημοκρατίας κ. Αντώνιος Σαμαρ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Τέταρτον, δεν το λέει μόνο η βιβλιογραφία. Έγινε και στην πράξη. Αν και τα στοιχεία που μας έδωσε η Τράπεζα της Ελλάδας δείχνουν ότι για μήνες δεν είχαμε πολλές τέτοιες μη διακανονισθείσες συναλλαγές, τελικά κάποια στιγμή έγινε και αυτό. Στις 30 Απριλίου, τη Μεγάλη Τρίτη, προέκυψε ξαφνικά υψηλός όγκος τέτοιων χρεωστικών θέσεων σε ομόλογα του ελληνικού δημοσίου. Εκείνη την ημέρα, έγινε επανέκδοση ομολόγων προκειμένου να διακανονιστούν άμεσα οι μη διακανονισθείσες συναλλαγές.</w:t>
      </w:r>
    </w:p>
    <w:p>
      <w:pPr>
        <w:pStyle w:val="Normal"/>
        <w:spacing w:lineRule="auto" w:line="600"/>
        <w:ind w:firstLine="720"/>
        <w:jc w:val="both"/>
        <w:rPr>
          <w:rFonts w:ascii="Arial" w:hAnsi="Arial" w:cs="Arial"/>
        </w:rPr>
      </w:pPr>
      <w:r>
        <w:rPr>
          <w:rFonts w:cs="Arial" w:ascii="Arial" w:hAnsi="Arial"/>
        </w:rPr>
        <w:t xml:space="preserve">Και τρεις εργάσιμες μέρες αργότερα, στις 7 Απριλίου, την Τρίτη του Πάσχα, η Τράπεζα της Ελλάδος ζήτησε να υπάρξει υποχρεωτική δημοπρασία και να κλείσουν οι ανοιχτές θέσεις και επανέφερε το «Τ+3» και τις δημοπρασίες, μετά την παρέλευση τριών μόνο ημερών. Δηλαδή, κατόπιν εορτής και αφού λόγω της αναποτελεσματικής άσκησης της εποπτείας επιτράπηκε σε κάποιους να διενεργούν ακάλυπτες ανοιχτές πωλήσεις και να χτίζουν, αυτό που λέμε, χρεωστικές θέσεις σε ελληνικά ομόλογα. Τότε μόνο οι ελληνικές αρχές κατάλαβαν το λάθος τους και το διόρθωσαν. Άρα, υπήρχε λάθος ως τότε. </w:t>
      </w:r>
    </w:p>
    <w:p>
      <w:pPr>
        <w:pStyle w:val="Normal"/>
        <w:spacing w:lineRule="auto" w:line="600"/>
        <w:ind w:firstLine="720"/>
        <w:jc w:val="both"/>
        <w:rPr/>
      </w:pPr>
      <w:r>
        <w:rPr>
          <w:rFonts w:cs="Arial" w:ascii="Arial" w:hAnsi="Arial"/>
        </w:rPr>
        <w:t>Και ακόμα αναγκάστηκαν, έστω και για μια φορά, να καλύψουν τους κερδοσκόπους που έπαιζαν σε βάρος του ελληνικού δανεισμού. Μπορεί να μην είχαν άλλη επιλογή εκείνη τη στιγμή, εγώ είμαι αντικειμενικός, να το δεχτώ, μπορεί να μην ήθελαν να συγκρουστούν με τις διεθνείς αγορές, αφού ελπίζαμε ακόμα ότι θα βγούμε να δανειστούμε διεθνώς και θα αποφύγουμε το μηχανισμό στήριξης, να το δεχτώ και αυτό, αλλά το λάθος έγινε από τον Οκτώβριο. Δεν μπορούμε να λέμε ότι δεν υπήρχε λάθος.</w:t>
      </w:r>
    </w:p>
    <w:p>
      <w:pPr>
        <w:pStyle w:val="Normal"/>
        <w:spacing w:lineRule="auto" w:line="600"/>
        <w:ind w:firstLine="720"/>
        <w:jc w:val="both"/>
        <w:rPr>
          <w:rFonts w:ascii="Arial" w:hAnsi="Arial" w:cs="Arial"/>
        </w:rPr>
      </w:pPr>
      <w:r>
        <w:rPr>
          <w:rFonts w:cs="Arial" w:ascii="Arial" w:hAnsi="Arial"/>
        </w:rPr>
        <w:t xml:space="preserve">Τέλος, επισημαίνω ότι ήδη διάφορες χώρες, με κύριο παράδειγμα την Αμερική από πρόπερσι και τη Γερμανία σήμερα, κινούνται ακριβώς προς την αντίθετη κατεύθυνση. Μειώνουν τα περιθώρια κερδοσκοπίας με κάθε τρόπο, ιδίως με την απαγόρευση των ακάλυπτων ανοιχτών πωλήσεων. Στη Γερμανία τις τελευταίες ημέρες, κύριε Παπανδρέου, όπως ξέρετε, απαγορεύτηκαν οι ανοιχτές ακάλυπτες πωλήσεις σε ομόλογα της Ευρωζώνης, αλλά και σε μετοχές. </w:t>
      </w:r>
    </w:p>
    <w:p>
      <w:pPr>
        <w:pStyle w:val="Normal"/>
        <w:spacing w:lineRule="auto" w:line="600"/>
        <w:ind w:firstLine="720"/>
        <w:jc w:val="both"/>
        <w:rPr>
          <w:rFonts w:ascii="Arial" w:hAnsi="Arial" w:cs="Arial"/>
        </w:rPr>
      </w:pPr>
      <w:r>
        <w:rPr>
          <w:rFonts w:cs="Arial" w:ascii="Arial" w:hAnsi="Arial"/>
        </w:rPr>
        <w:t xml:space="preserve">Εμείς, επί μήνες ήμασταν στο στόχαστρο των κερδοσκόπων και το ίδιο διάστημα με δική μας πρωτοβουλία είχαμε διευρύνει τα περιθώρια κερδοσκοπίας. Θα τα περιορίσουμε και πάλι.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α παρακαλέσω, κύριε Πρόεδρε, να ολοκληρώνετε. </w:t>
      </w:r>
    </w:p>
    <w:p>
      <w:pPr>
        <w:pStyle w:val="Normal"/>
        <w:spacing w:lineRule="auto" w:line="600"/>
        <w:ind w:firstLine="720"/>
        <w:jc w:val="both"/>
        <w:rPr/>
      </w:pPr>
      <w:r>
        <w:rPr>
          <w:rFonts w:cs="Arial" w:ascii="Arial" w:hAnsi="Arial"/>
          <w:b/>
        </w:rPr>
        <w:t xml:space="preserve">ΑΝΤΩΝΙΟΣ ΣΑΜΑΡΑΣ (Πρόεδρος της Νέας Δημοκρατία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Δηλαδή, μόνοι μας παραλείψαμε να ελέγξουμε τους κερδοσκόπους, ενώ εμείς οι ίδιοι ήμασταν τα θύματα της κερδοσκοπίας. Αυτό το λάθος δεν έχει εξήγηση και αυτό τουλάχιστον πρέπει να το παραδεχτείτε. Όπως βλέπετε, εγώ εξαντλώ πλήρως την καλοπιστία απέναντι σας. Λάθος σας καταλογίζουμε. Δεν είπα κατ’ ανάγκη πρόθεση. Ξεκινήσατε σαν να υπάρχει η μύγα που σας μυγιάζει. Αλλά είναι λάθος αυτό το οποίο συνέβη και ήταν λάθος σοβαρό, γιατί δεν επιδείξαμε την κατάλληλη άμυνα που έπρεπε να επιδείξουμε. Και θεωρώ, ότι ήταν ασυγχώρητο και δείχνει ότι εκείνη την εποχή δεν ήξερε η Κυβέρνηση τι έκανε, δεν καταλάβαινε και φοβάμαι ότι ακόμα δεν καταλαβαίνετε, κύριε Παπανδρέ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ωθυπουργός της χώρας κ. Γεώργιος Παπανδρέου. </w:t>
      </w:r>
    </w:p>
    <w:p>
      <w:pPr>
        <w:pStyle w:val="Normal"/>
        <w:spacing w:lineRule="auto" w:line="600"/>
        <w:ind w:firstLine="720"/>
        <w:jc w:val="both"/>
        <w:rPr/>
      </w:pPr>
      <w:r>
        <w:rPr>
          <w:rFonts w:cs="Arial" w:ascii="Arial" w:hAnsi="Arial"/>
          <w:b/>
        </w:rPr>
        <w:t xml:space="preserve">ΓΕΩΡΓΙΟΣ ΠΑΠΑΝΔΡΕΟΥ (Πρόεδρος της Κυβέρνησης και Υπουργός Εξωτερικών): </w:t>
      </w:r>
      <w:r>
        <w:rPr>
          <w:rFonts w:cs="Arial" w:ascii="Arial" w:hAnsi="Arial"/>
        </w:rPr>
        <w:t>Δεν ξέρω, κύριοι συνάδελφοι, ποιος έχει τη μύγα και ποιος μυγιάζεται, αλλά φοβάμαι ότι η προηγούμενη κυβέρνηση ήξερε πολύ καλά τι έκανε. Ήξερε πολύ καλά τι έκανε, όταν έστελνε στην Ευρωπαϊκή Ένωση, στις αρχές Οκτώβρη, λίγες μέρες πριν από τις εκλογές, μία ολόκληρη έκθεση –με βούλα και υπογραφή- ότι το έλλειμμα του ελληνικού κράτους, του ελληνικού προϋπολογισμού, ήταν 6%, όταν εμείς το βρήκαμε στο 12%.</w:t>
      </w:r>
    </w:p>
    <w:p>
      <w:pPr>
        <w:pStyle w:val="Normal"/>
        <w:spacing w:lineRule="auto" w:line="600"/>
        <w:ind w:firstLine="720"/>
        <w:jc w:val="both"/>
        <w:rPr>
          <w:rFonts w:ascii="Arial" w:hAnsi="Arial" w:cs="Arial"/>
        </w:rPr>
      </w:pPr>
      <w:r>
        <w:rPr>
          <w:rFonts w:cs="Arial" w:ascii="Arial" w:hAnsi="Arial"/>
        </w:rPr>
        <w:t>Αυτή ήταν μία συνειδητή πράξη, ξέρατε πολύ καλά τι κάνατε και αυτά πληρώνουμε σήμερα. Βεβαίως, χαίρομαι κύριε Σαμαρά, -παρ’ ότι στην ερώτηση σας άλλο είναι το ύφος -διαβάστε το και εσείς ξανά- που λέτε ότι ο διακανονισμός δεν ήταν το πρόβλημα και δεν μας κατηγορείτε ότι αυτό είναι το πρόβλημα της ελληνικής οικονομίας. Να το ξεκαθαρίσουμε αυτό. Να ξεκαθαρίσουμε τώρα, ποιο ήταν το πρόβλημα. Το έχουμε συζητήσει πολλές φορές, το ξέρετε πολύ καλά. Και αν έχουμε και σήμερα ανεργία, κάτι το οποίο είναι ένα θέμα πρώτης προτεραιότητας για εμάς, βεβαίως, αυτό έχει σχέση με πολιτικές επιλογές, οι οποίες έγιναν στο παρελθόν. Όπως για παράδειγμα, αντί να γίνουμε ανταγωνιστική οικονομία και να βρούμε πραγματικά δουλειές για τους νέους ανθρώπους, που να είναι βιώσιμες δουλειές, είχε γεμίσει το κράτος με τα «</w:t>
      </w:r>
      <w:r>
        <w:rPr>
          <w:rFonts w:cs="Arial" w:ascii="Arial" w:hAnsi="Arial"/>
          <w:lang w:val="en-US"/>
        </w:rPr>
        <w:t>STAGE</w:t>
      </w:r>
      <w:r>
        <w:rPr>
          <w:rFonts w:cs="Arial" w:ascii="Arial" w:hAnsi="Arial"/>
        </w:rPr>
        <w:t>» και με κομματικές προσλήψεις από το παράθυρο. Αυτή ήταν η ανταγωνιστικότητα της οικονομίας μας, την οποία εσείς παραδώσατε. Και μετά, μας λέτε, γιατί υπάρχει ανεργία.</w:t>
      </w:r>
    </w:p>
    <w:p>
      <w:pPr>
        <w:pStyle w:val="Normal"/>
        <w:spacing w:lineRule="auto" w:line="600"/>
        <w:ind w:firstLine="720"/>
        <w:jc w:val="both"/>
        <w:rPr>
          <w:rFonts w:ascii="Arial" w:hAnsi="Arial" w:cs="Arial"/>
        </w:rPr>
      </w:pPr>
      <w:r>
        <w:rPr>
          <w:rFonts w:cs="Arial" w:ascii="Arial" w:hAnsi="Arial"/>
        </w:rPr>
        <w:t xml:space="preserve">Πάντως, κύριε Σαμαρά, χαίρομαι που από την πλευρά σας, θέλετε να είστε εποικοδομητικός και σε αυτό το ζήτημα. Γιατί είναι κάτι το οποίο θεωρώ πολύ σημαντικό. Γιατί σε άλλα θέματα, -όπως προχθές, που είχαμε την ευκαιρία να συζητήσουμε το μεγάλο ζήτημα των μέτρων που αναγκαστήκαμε να πάρουμε- θα ήταν πολύ σημαντική η συμβολή της Αξιωματικής Αντιπολίτευσης, που κυβέρνησε έξι χρόνια αυτήν τη χώρα. Θα ήταν πολύ σημαντική η συμβολή σας και διεθνώς για το ελληνικό έθνος, αν είχατε στηρίξει και αν είχατε δώσει το μήνυμα και διεθνώς, ότι εδώ υπάρχει μία συμπαγής προσπάθεια του ελληνικού λαού, ευρύτερα των ελληνικών κομμάτων, γι’ αυτές τις προσπάθειες που κάνει σήμερα η Κυβέρνηση. </w:t>
      </w:r>
    </w:p>
    <w:p>
      <w:pPr>
        <w:pStyle w:val="Normal"/>
        <w:spacing w:lineRule="auto" w:line="600"/>
        <w:ind w:firstLine="720"/>
        <w:jc w:val="both"/>
        <w:rPr>
          <w:rFonts w:ascii="Arial" w:hAnsi="Arial" w:cs="Arial"/>
        </w:rPr>
      </w:pPr>
      <w:r>
        <w:rPr>
          <w:rFonts w:cs="Arial" w:ascii="Arial" w:hAnsi="Arial"/>
        </w:rPr>
        <w:t xml:space="preserve">Εγώ χαίρομαι που οι Βουλευτές μας παίρνουν πρωτοβουλίες για τη διαφάνεια. </w:t>
      </w:r>
    </w:p>
    <w:p>
      <w:pPr>
        <w:pStyle w:val="Normal"/>
        <w:spacing w:lineRule="auto" w:line="600"/>
        <w:ind w:firstLine="720"/>
        <w:jc w:val="both"/>
        <w:rPr>
          <w:rFonts w:ascii="Arial" w:hAnsi="Arial" w:cs="Arial"/>
        </w:rPr>
      </w:pPr>
      <w:r>
        <w:rPr>
          <w:rFonts w:cs="Arial" w:ascii="Arial" w:hAnsi="Arial"/>
        </w:rPr>
        <w:t>Σε ό,τι αφορά όμως το τεχνικό θέμα, και θα το κάνουμε, και θα το συνεχίσουμε, διότι αυτή είναι η κεντρική μας θέση και η κεντρική μας γραμμή, είτε είναι εξεταστικές, είτε οτιδήποτε άλλο.</w:t>
      </w:r>
    </w:p>
    <w:p>
      <w:pPr>
        <w:pStyle w:val="Normal"/>
        <w:spacing w:lineRule="auto" w:line="600"/>
        <w:ind w:firstLine="720"/>
        <w:jc w:val="both"/>
        <w:rPr>
          <w:rFonts w:ascii="Arial" w:hAnsi="Arial" w:cs="Arial"/>
        </w:rPr>
      </w:pPr>
      <w:r>
        <w:rPr>
          <w:rFonts w:cs="Arial" w:ascii="Arial" w:hAnsi="Arial"/>
        </w:rPr>
        <w:t xml:space="preserve">Όμως, «χαλάρωση», κύριε Σαμαρά, ήταν το σύστημα το οποίο υιοθετήθηκε επί των ημερών σας, βέβαια, από την Τράπεζα της Ελλάδας. </w:t>
      </w:r>
    </w:p>
    <w:p>
      <w:pPr>
        <w:pStyle w:val="Normal"/>
        <w:spacing w:lineRule="auto" w:line="600"/>
        <w:ind w:firstLine="720"/>
        <w:jc w:val="both"/>
        <w:rPr/>
      </w:pPr>
      <w:r>
        <w:rPr>
          <w:rFonts w:cs="Arial" w:ascii="Arial" w:hAnsi="Arial"/>
        </w:rPr>
        <w:t xml:space="preserve">Η αυτοματοποιημένη διαδικασία είναι ένα από τα μεγάλα ζητήματα που έχει τεθεί διεθνώς. Μάλιστα, πριν από ένα μήνα περίπου «έπεσε» η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κατά περίπου χίλιες μονάδες. Και πολλοί το ερμηνεύουν αυτό ότι είχε σχέση με τη λεγόμενη «αυτοματοποιημένη διαδικασία αποφάσεων», δηλαδή, αποφάσεων που δεν περνούν από τον ανθρώπινο νου, αλλά μέσα από τους ηλεκτρονικούς υπολογιστ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Προέδρου της Κυβέρνησης)</w:t>
      </w:r>
    </w:p>
    <w:p>
      <w:pPr>
        <w:pStyle w:val="Normal"/>
        <w:spacing w:lineRule="auto" w:line="600"/>
        <w:ind w:firstLine="720"/>
        <w:jc w:val="both"/>
        <w:rPr>
          <w:rFonts w:ascii="Arial" w:hAnsi="Arial" w:cs="Arial"/>
        </w:rPr>
      </w:pPr>
      <w:r>
        <w:rPr>
          <w:rFonts w:cs="Arial" w:ascii="Arial" w:hAnsi="Arial"/>
        </w:rPr>
        <w:t xml:space="preserve">Αλλά, μιλήσατε για τεχνικά ζητήματα, για τα οποία εγώ είμαι ανοιχτός να ακούσω σκέψεις και προτάσεις σας. </w:t>
      </w:r>
    </w:p>
    <w:p>
      <w:pPr>
        <w:pStyle w:val="Normal"/>
        <w:spacing w:lineRule="auto" w:line="600"/>
        <w:ind w:firstLine="720"/>
        <w:jc w:val="both"/>
        <w:rPr/>
      </w:pPr>
      <w:r>
        <w:rPr>
          <w:rFonts w:cs="Arial" w:ascii="Arial" w:hAnsi="Arial"/>
        </w:rPr>
        <w:t xml:space="preserve">Αν έχετε προτάσεις, εγώ θα πρότεινα, όπως έχουμε πει κύριε Σαμαρά, και στη διακομματική συνάντηση που κάναμε, υπό τον Πρόεδρο της Δημοκρατίας, για τη διαφάνεια, τα θέματα της διαφάνειας να τα κοιτάξει η Επιτροπή Θεσμών και Διαφάνειας που είναι θεσμός της Βουλής. </w:t>
      </w:r>
    </w:p>
    <w:p>
      <w:pPr>
        <w:pStyle w:val="Normal"/>
        <w:spacing w:lineRule="auto" w:line="600"/>
        <w:ind w:firstLine="720"/>
        <w:jc w:val="both"/>
        <w:rPr>
          <w:rFonts w:ascii="Arial" w:hAnsi="Arial" w:cs="Arial"/>
        </w:rPr>
      </w:pPr>
      <w:r>
        <w:rPr>
          <w:rFonts w:cs="Arial" w:ascii="Arial" w:hAnsi="Arial"/>
        </w:rPr>
        <w:t xml:space="preserve">Φέρτε αυτές τις προτάσεις, να δούμε τη λειτουργία των αγορών, να δούμε τη λειτουργία αυτών των αυτοματοποιημένων πρακτικών. Να δούμε αν υπάρχουν και να προτείνουμε και εμείς αναγκαίες αλλαγές και διορθώσεις αυτών των συστημάτων ως κράτος ή ως Κοινοβούλιο αναγκαίες αλλαγές και διορθώσεις αυτών των συστημάτων και στα άλλα κοινοβούλια καθώς και στο Ευρωπαϊκό Κοινοβούλιο, και βεβαίως, στην Ευρωπαϊκή Ένωση και στην Ευρωπαϊκή Κεντρική Τράπεζα και τότε, θα είναι θετική, ελπίζω, η συμβολή όλων των κομμάτων. </w:t>
      </w:r>
    </w:p>
    <w:p>
      <w:pPr>
        <w:pStyle w:val="Normal"/>
        <w:spacing w:lineRule="auto" w:line="600"/>
        <w:ind w:firstLine="720"/>
        <w:jc w:val="both"/>
        <w:rPr>
          <w:rFonts w:ascii="Arial" w:hAnsi="Arial" w:cs="Arial"/>
        </w:rPr>
      </w:pPr>
      <w:r>
        <w:rPr>
          <w:rFonts w:cs="Arial" w:ascii="Arial" w:hAnsi="Arial"/>
        </w:rPr>
        <w:t xml:space="preserve">Βρισκόμαστε σε μια από τις πιο κρίσιμες στιγμές της νεότερης ιστορίας μας. Το οικονομικό πρόβλημα που ζει ο ελληνικός λαός, ο συνταξιούχος, η νέα γενιά, και η ελληνική οικογένεια, είναι συμπτώματα μιας βαθύτερης κρίσης, όχι τεχνοκρατικής εξαιτίας τεχνικών προβλημάτων σε κάποιο διακανονισμό. Είναι βαθύτερα συμπτώματα, που έχουν στο επίκεντρό τους το πολιτικό σύστημα στη χώρα μας. Και το πολιτικό σύστημα, κυρίες και κύριοι, το γνωρίζουμε και το ζούμε αυτές τις μέρες. Είναι ένα σύστημα που δεν ήταν ανεξάρτητο από κάθε λογής συμφέροντα, μικρά, μεγάλα, επιχειρηματικά, μιντιακά, συντεχνιακά, ρουσφετολογικά, ιδιοτελή. </w:t>
      </w:r>
    </w:p>
    <w:p>
      <w:pPr>
        <w:pStyle w:val="Normal"/>
        <w:spacing w:lineRule="auto" w:line="600"/>
        <w:ind w:firstLine="720"/>
        <w:jc w:val="both"/>
        <w:rPr>
          <w:rFonts w:ascii="Arial" w:hAnsi="Arial" w:cs="Arial"/>
        </w:rPr>
      </w:pPr>
      <w:r>
        <w:rPr>
          <w:rFonts w:cs="Arial" w:ascii="Arial" w:hAnsi="Arial"/>
        </w:rPr>
        <w:t xml:space="preserve">Και είναι χρέος μας να αλλάξουμε ριζικά αυτό το πολιτικό σύστημα. Είναι χρέος μας να λυτρώσουμε τον πολιτικό, το Βουλευτή, από ένα σύστημα που τον θέλει εξαρτημένο. Να καταρρίψουμε αυτήν την ακραία λογική που λέει «φταίνε οι τριακόσιοι της Βουλής». </w:t>
      </w:r>
    </w:p>
    <w:p>
      <w:pPr>
        <w:pStyle w:val="Normal"/>
        <w:spacing w:lineRule="auto" w:line="600"/>
        <w:ind w:firstLine="720"/>
        <w:jc w:val="both"/>
        <w:rPr>
          <w:rFonts w:ascii="Arial" w:hAnsi="Arial" w:cs="Arial"/>
        </w:rPr>
      </w:pPr>
      <w:r>
        <w:rPr>
          <w:rFonts w:cs="Arial" w:ascii="Arial" w:hAnsi="Arial"/>
        </w:rPr>
        <w:t xml:space="preserve">Σήμερα, ένα ολόκληρο σύστημα πρακτικών και αντιλήψεων διακυβέρνησης πρέπει να ανατραπεί, Και αυτό που κάνουμε εμείς, κύριε Σαμαρά. Αυτό κάνουμε εμείς, αυτό κάνει η Κυβέρνηση του ΠΑΣΟΚ, φέρνει αλλαγές και ανατροπές. </w:t>
      </w:r>
    </w:p>
    <w:p>
      <w:pPr>
        <w:pStyle w:val="Normal"/>
        <w:spacing w:lineRule="auto" w:line="600"/>
        <w:ind w:firstLine="720"/>
        <w:jc w:val="both"/>
        <w:rPr>
          <w:rFonts w:ascii="Arial" w:hAnsi="Arial" w:cs="Arial"/>
        </w:rPr>
      </w:pPr>
      <w:r>
        <w:rPr>
          <w:rFonts w:cs="Arial" w:ascii="Arial" w:hAnsi="Arial"/>
        </w:rPr>
        <w:t xml:space="preserve">Περιμένω από εσάς, να συμβάλλετε με σοβαρότητα σε όλα τα θέματα της διαφάνειας, γιατί θα είναι και προς όφελος της παράταξής σας, πόσο μάλλον του έθνους και ιδιαίτερα της δημοκρατί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ΟΣ (Φίλιππος Πετσάλνικο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εννιά μαθητές και μαθήτριες και δύο εκπαιδευτικοί συνοδοί τους από το 6ο Δημοτικό Σχολείο Κορυδαλλού. </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πόμενη είναι η τέταρτη με αριθμό 862/57/1-6-2010 επίκαιρη ερώτηση του Προέδρου του Λαϊκού Ορθόδοξου Συναγερμού κ. Γεωργίου Καρατζαφέρη προς τον Πρωθυπουργό, σχετικά με την αύξηση του παραεμπορίου κ.λπ.. </w:t>
      </w:r>
    </w:p>
    <w:p>
      <w:pPr>
        <w:pStyle w:val="Normal"/>
        <w:spacing w:lineRule="auto" w:line="600"/>
        <w:ind w:firstLine="720"/>
        <w:jc w:val="both"/>
        <w:rPr>
          <w:rFonts w:ascii="Arial" w:hAnsi="Arial" w:cs="Arial"/>
        </w:rPr>
      </w:pPr>
      <w:r>
        <w:rPr>
          <w:rFonts w:cs="Arial" w:ascii="Arial" w:hAnsi="Arial"/>
        </w:rPr>
        <w:t>Το κείμενο της επίκαιρης ερώτησης του κ. Καρατζαφέρη έχει ως εξής:</w:t>
      </w:r>
    </w:p>
    <w:p>
      <w:pPr>
        <w:pStyle w:val="Normal"/>
        <w:spacing w:lineRule="auto" w:line="600"/>
        <w:ind w:firstLine="720"/>
        <w:jc w:val="both"/>
        <w:rPr>
          <w:rFonts w:ascii="Arial" w:hAnsi="Arial" w:cs="Arial"/>
        </w:rPr>
      </w:pPr>
      <w:r>
        <w:rPr>
          <w:rFonts w:cs="Arial" w:ascii="Arial" w:hAnsi="Arial"/>
        </w:rPr>
        <w:t xml:space="preserve">«Την ώρα που η Κυβέρνηση εμφανίζεται να καταβάλει προσπάθειες για την πάταξη της φοροδιαφυγής ζητώντας από τους πολίτες να συλλέγουν πάντοτε αποδείξεις, το παράνομο, αφορολόγητο εμπόριο ακόμα και σε κεντρικούς δρόμους της πρωτεύουσας έχει λάβει εκρηκτικές διαστάσεις. </w:t>
      </w:r>
    </w:p>
    <w:p>
      <w:pPr>
        <w:pStyle w:val="Normal"/>
        <w:spacing w:lineRule="auto" w:line="600"/>
        <w:ind w:firstLine="720"/>
        <w:jc w:val="both"/>
        <w:rPr>
          <w:rFonts w:ascii="Arial" w:hAnsi="Arial" w:cs="Arial"/>
        </w:rPr>
      </w:pPr>
      <w:r>
        <w:rPr>
          <w:rFonts w:cs="Arial" w:ascii="Arial" w:hAnsi="Arial"/>
        </w:rPr>
        <w:t>Σύμφωνα με παράγοντες της αγοράς, ο τζίρος του αποτιμάται σε αρκετά δισεκατομμύρια ευρώ. Οι νόμιμοι έμποροι και καταστηματάρχες βρίσκονται σε απόγνωση εξαιτίας της πίεσης που υφίστανται από τον αθέμιτο ανταγωνισμό, ενώ, παράλληλα, το κράτος χάνει σημαντικού ύψους φορολογικά έσοδα.»</w:t>
      </w:r>
    </w:p>
    <w:p>
      <w:pPr>
        <w:pStyle w:val="Normal"/>
        <w:spacing w:lineRule="auto" w:line="600"/>
        <w:ind w:firstLine="720"/>
        <w:jc w:val="both"/>
        <w:rPr>
          <w:rFonts w:ascii="Arial" w:hAnsi="Arial" w:cs="Arial"/>
        </w:rPr>
      </w:pPr>
      <w:r>
        <w:rPr>
          <w:rFonts w:cs="Arial" w:ascii="Arial" w:hAnsi="Arial"/>
        </w:rPr>
        <w:t>Ερωτάσθε:</w:t>
      </w:r>
    </w:p>
    <w:p>
      <w:pPr>
        <w:pStyle w:val="Normal"/>
        <w:spacing w:lineRule="auto" w:line="600"/>
        <w:ind w:firstLine="720"/>
        <w:jc w:val="both"/>
        <w:rPr>
          <w:rFonts w:ascii="Arial" w:hAnsi="Arial" w:cs="Arial"/>
        </w:rPr>
      </w:pPr>
      <w:r>
        <w:rPr>
          <w:rFonts w:cs="Arial" w:ascii="Arial" w:hAnsi="Arial"/>
        </w:rPr>
        <w:t>Προτίθεστε να πατάξετε το φαινόμενο; Αν ναι, πώς;».</w:t>
      </w:r>
    </w:p>
    <w:p>
      <w:pPr>
        <w:pStyle w:val="Normal"/>
        <w:spacing w:lineRule="auto" w:line="600"/>
        <w:ind w:firstLine="720"/>
        <w:jc w:val="both"/>
        <w:rPr>
          <w:rFonts w:ascii="Arial" w:hAnsi="Arial" w:cs="Arial"/>
        </w:rPr>
      </w:pPr>
      <w:r>
        <w:rPr>
          <w:rFonts w:cs="Arial" w:ascii="Arial" w:hAnsi="Arial"/>
        </w:rPr>
        <w:t xml:space="preserve">Το λόγο έχει ο Πρωθυπουργός της Ελλάδας κ. Γεώργιος Παπανδρέου. </w:t>
      </w:r>
    </w:p>
    <w:p>
      <w:pPr>
        <w:pStyle w:val="Normal"/>
        <w:spacing w:lineRule="auto" w:line="600"/>
        <w:ind w:firstLine="720"/>
        <w:jc w:val="both"/>
        <w:rPr/>
      </w:pPr>
      <w:r>
        <w:rPr>
          <w:rFonts w:cs="Arial" w:ascii="Arial" w:hAnsi="Arial"/>
          <w:b/>
        </w:rPr>
        <w:t xml:space="preserve">ΓΕΩΡΓΙΟΣ ΠΑΠΑΝΔΡΕΟΥ (Πρόεδρος της Κυβέρνησης και Υπουργός Εξωτερικών): </w:t>
      </w:r>
      <w:r>
        <w:rPr>
          <w:rFonts w:cs="Arial" w:ascii="Arial" w:hAnsi="Arial"/>
        </w:rPr>
        <w:t xml:space="preserve">Κύριε Καρατζαφέρη, κυρίες και κύριοι συνάδελφοι, το θέμα που θέτει ο Αρχηγός του ΛΑΟΣ είναι, πράγματι, ένα χρονίζον και μεγάλο θέμα. Όποτε συναντώ εμπορικούς συλλόγους και επιμελητήρια, και παλαιότερα, ως αντιπολίτευση, και τώρα μου το θέτουν ως ένα πρόβλημα που βλάπτει τις δικές τους οικονομίες, βλάπτει γενικότερα τα έσοδα του κράτους και επηρεάζει αρνητικά τη νόμιμη ιδιωτική επιχειρηματικότητα, τους εμπόρους, τις μικρομεσαίες επιχειρήσεις, που είναι και η ραχοκοκαλιά της οικονομίας μας και αφορά στους ίδιους τους καταναλωτές, σε ό,τι αφορά την ποιότητα, αλλά ακόμη και την ασφάλεια των προϊόντων που πωλούνται, διότι δεν ελέγχονται από κανέναν αρμόδιο φορέα και, πολλές φορές, είτε έχουν λήξει, είτε περιέχουν επικίνδυνες για την υγεία ουσίες. </w:t>
      </w:r>
    </w:p>
    <w:p>
      <w:pPr>
        <w:pStyle w:val="Normal"/>
        <w:spacing w:lineRule="auto" w:line="600"/>
        <w:ind w:firstLine="720"/>
        <w:jc w:val="both"/>
        <w:rPr/>
      </w:pPr>
      <w:r>
        <w:rPr>
          <w:rFonts w:cs="Arial" w:ascii="Arial" w:hAnsi="Arial"/>
        </w:rPr>
        <w:t xml:space="preserve">Δημιουργεί επίσης πολλά και σοβαρά προβλήματα σε πολλούς επαγγελματίες, αφού στο χώρο αυτό αναπτύσσονται και άλλες παράνομες δραστηριότητες, το λεγόμενο «φαινόμενο του πάγκου», που είναι και η τελική ενέργεια. Προηγούνται όμως άλλες, οι οποίες στις περισσότερες περιπτώσεις είναι ακόμη σημαντικότερες, τόσο από ποινική όσο και από οικονομική άποψη. Μιλάμε για το λαθρεμπόριο, την παραβίαση της νομοθεσίας για την πνευματική ιδιοκτησία και άλλα παρεμφερή. </w:t>
      </w:r>
    </w:p>
    <w:p>
      <w:pPr>
        <w:pStyle w:val="Normal"/>
        <w:spacing w:lineRule="auto" w:line="600"/>
        <w:ind w:firstLine="720"/>
        <w:jc w:val="both"/>
        <w:rPr/>
      </w:pPr>
      <w:r>
        <w:rPr>
          <w:rFonts w:cs="Arial" w:ascii="Arial" w:hAnsi="Arial"/>
        </w:rPr>
        <w:t>Κυρίες και κύριοι συνάδελφοι, παρά τις πολύ μεγάλες δυσκολίες, είναι και αυτό ένα μέρος της μεγάλης μάχης που δίνουμε για τη διαφάνεια και την ευνομία. Ξέρετε ότι η επικρατούσα κατάσταση στην Αθήνα, η δημοτική αρχή του δήμου, αλλά και η Διεύθυνση της Δημοτικής Αστυνομίας, το έχουν θέσει ως προτεραιότητα. Υπάρχει αστυνόμευση πια των σημείων όπου διαπιστώνεται η ύπαρξη παραεμπορίου ενώ πραγματοποιούνται καθημερινά πεζές και εποχούμενες περιπολίες –θα τις βλέπετε και εσείς- που έχουν ενταθεί, στην Αθήνα και σε άλλες πόλεις της χώρας. Έχουν σχεδιαστεί και λαμβάνουν χώρα συντονισμένες ενέργειες της Δημοτικής Αστυνομίας και της Ελληνικής Αστυνομίας, με τη στελέχωση μεικτών κλιμακίων ελέγχου παράνομων μικροπωλητών, τα οποία έχουν προβεί μέχρι σήμερα σε σημαντικό αριθμό κατασχέσεων εμπορευμάτων, επιβολής προστίμων και απομάκρυνσης παραβατών.</w:t>
      </w:r>
    </w:p>
    <w:p>
      <w:pPr>
        <w:pStyle w:val="Normal"/>
        <w:spacing w:lineRule="auto" w:line="600"/>
        <w:ind w:firstLine="720"/>
        <w:jc w:val="both"/>
        <w:rPr/>
      </w:pPr>
      <w:r>
        <w:rPr>
          <w:rFonts w:cs="Arial" w:ascii="Arial" w:hAnsi="Arial"/>
        </w:rPr>
        <w:t xml:space="preserve">Ενδεικτικά σημειώνω, κύριε Καρατζαφέρη, ότι μόνο το προηγούμενο δίμηνο, από τις 13 Μαρτίου έως τις 11 Μαΐου, μόνο στο Δήμο της Αθήνας, συγκροτήθηκαν δύο χιλιάδες πεντακόσια σαράντα ένα κλιμάκια μεικτού ελέγχου, τα οποία πραγματοποίησαν πέντε χιλιάδες οκτακόσιες εξήντα τέσσερις κατασχέσεις σε αυτό το παράνομο εμπόριο. </w:t>
      </w:r>
    </w:p>
    <w:p>
      <w:pPr>
        <w:pStyle w:val="Normal"/>
        <w:spacing w:lineRule="auto" w:line="600"/>
        <w:ind w:firstLine="720"/>
        <w:jc w:val="both"/>
        <w:rPr>
          <w:rFonts w:ascii="Arial" w:hAnsi="Arial" w:cs="Arial"/>
        </w:rPr>
      </w:pPr>
      <w:r>
        <w:rPr>
          <w:rFonts w:cs="Arial" w:ascii="Arial" w:hAnsi="Arial"/>
        </w:rPr>
        <w:t xml:space="preserve">Δεν είναι βέβαια, δυνατόν να αντιμετωπιστεί το θέμα μόνο με αστυνομικά κατασταλτικά μέτρα, αλλά απαιτείται συλλογική δραστηριοποίηση και συντονισμένη συνεργασία σε βάθος χρόνου, όλων των εμπλεκόμενων φορέων. </w:t>
      </w:r>
    </w:p>
    <w:p>
      <w:pPr>
        <w:pStyle w:val="Normal"/>
        <w:spacing w:lineRule="auto" w:line="600"/>
        <w:ind w:firstLine="720"/>
        <w:jc w:val="both"/>
        <w:rPr>
          <w:rFonts w:ascii="Arial" w:hAnsi="Arial" w:cs="Arial"/>
          <w:b/>
          <w:b/>
        </w:rPr>
      </w:pPr>
      <w:r>
        <w:rPr>
          <w:rFonts w:cs="Arial" w:ascii="Arial" w:hAnsi="Arial"/>
        </w:rPr>
        <w:t xml:space="preserve">Γι’ αυτόν ακριβώς το λόγο, ενεργούμε προς κάθε κατεύθυνση, μέσω της θεσμοθέτησης κοινών δράσεων και ενεργειών από όλους τους φορείς, τους Οργανισμούς Τοπικής Αυτοδιοίκησης και τα Υπουργεία. </w:t>
      </w:r>
    </w:p>
    <w:p>
      <w:pPr>
        <w:pStyle w:val="Normal"/>
        <w:spacing w:lineRule="auto" w:line="600"/>
        <w:ind w:firstLine="720"/>
        <w:jc w:val="both"/>
        <w:rPr/>
      </w:pPr>
      <w:r>
        <w:rPr>
          <w:rFonts w:cs="Arial" w:ascii="Arial" w:hAnsi="Arial"/>
        </w:rPr>
        <w:t xml:space="preserve">Οπωσδήποτε η γραφειοκρατία την οποία συναντάμε παντού, κύριε Καρατζαφέρη, σε όλο το δημόσιο, σε όλες τις υπηρεσίες, οι πολλαπλές αρμοδιότητες που υπάρχουν οι κεντρικές της Τοπικής Αυτοδιοίκησης, των νομαρχιών- δημιουργούν ένα περίπλοκο κουβάρι, το οποίο πρέπει να αντιμετωπίσουμε. Ο «ΚΑΛΛΙΚΡΑΤΗΣ» θεωρούμε ότι θα παίξει σημαντικό ρόλο στο να σπάσει η γραφειοκρατία. </w:t>
      </w:r>
    </w:p>
    <w:p>
      <w:pPr>
        <w:pStyle w:val="Normal"/>
        <w:spacing w:lineRule="auto" w:line="600"/>
        <w:ind w:firstLine="720"/>
        <w:jc w:val="both"/>
        <w:rPr>
          <w:rFonts w:ascii="Arial" w:hAnsi="Arial" w:cs="Arial"/>
        </w:rPr>
      </w:pPr>
      <w:r>
        <w:rPr>
          <w:rFonts w:cs="Arial" w:ascii="Arial" w:hAnsi="Arial"/>
        </w:rPr>
        <w:t>Σας φέρνω απλώς ένα παράδειγμα. Αρμόδια όργανα για την τήρηση των διατάξεων, που αφορούν στην εύρυθμη λειτουργία του υπαίθριου εμπορίου και στον έλεγχο των παραβάσεων των σχετικών διατάξεων και με δυνατότητα επιβολής χρηματικών προστίμων είναι:</w:t>
      </w:r>
    </w:p>
    <w:p>
      <w:pPr>
        <w:pStyle w:val="Normal"/>
        <w:spacing w:lineRule="auto" w:line="600"/>
        <w:ind w:firstLine="720"/>
        <w:jc w:val="both"/>
        <w:rPr>
          <w:rFonts w:ascii="Arial" w:hAnsi="Arial" w:cs="Arial"/>
        </w:rPr>
      </w:pPr>
      <w:r>
        <w:rPr>
          <w:rFonts w:cs="Arial" w:ascii="Arial" w:hAnsi="Arial"/>
        </w:rPr>
        <w:t xml:space="preserve">Πρώτον, τα συνιστώμενα από το Υπουργείο Οικονομίας, Ανταγωνιστικότητας και Ναυτιλίας, καθώς και από τις Περιφέρειες κλιμάκια ελέγχου λαϊκών αγορών και υπαίθριου εμπορίου. </w:t>
      </w:r>
    </w:p>
    <w:p>
      <w:pPr>
        <w:pStyle w:val="Normal"/>
        <w:spacing w:lineRule="auto" w:line="600"/>
        <w:ind w:firstLine="720"/>
        <w:jc w:val="both"/>
        <w:rPr/>
      </w:pPr>
      <w:r>
        <w:rPr>
          <w:rFonts w:cs="Arial" w:ascii="Arial" w:hAnsi="Arial"/>
        </w:rPr>
        <w:t xml:space="preserve">Οι υπάλληλοι του ανωτέρω Υπουργείου και των οικείων νομαρχιακών αρχών, όργανα της δημοτικής αστυνομίας του οικείου ΟΤΑ, όργανα της Ελληνικής Αστυνομίας, εφόσον δεν υφίσταται ή δεν επαρκεί η Δημοτική Αστυνομία ή αν τούτο κριθεί απαραίτητο από το νομάρχη ή το δήμαρχο, κατά περίπτωση. </w:t>
      </w:r>
    </w:p>
    <w:p>
      <w:pPr>
        <w:pStyle w:val="Normal"/>
        <w:spacing w:lineRule="auto" w:line="600"/>
        <w:ind w:firstLine="720"/>
        <w:jc w:val="both"/>
        <w:rPr>
          <w:rFonts w:ascii="Arial" w:hAnsi="Arial" w:cs="Arial"/>
        </w:rPr>
      </w:pPr>
      <w:r>
        <w:rPr>
          <w:rFonts w:cs="Arial" w:ascii="Arial" w:hAnsi="Arial"/>
        </w:rPr>
        <w:t xml:space="preserve">Όπως καταλαβαίνετε εκτός από το παραεμπόριο, πρέπει να καταπολεμήσουμε την αδιαφάνεια και τη γραφειοκρατία, που προκαλεί πολλές φορές τη διαφθορά και την ανομία. </w:t>
      </w:r>
    </w:p>
    <w:p>
      <w:pPr>
        <w:pStyle w:val="Normal"/>
        <w:spacing w:lineRule="auto" w:line="600"/>
        <w:ind w:firstLine="720"/>
        <w:jc w:val="both"/>
        <w:rPr>
          <w:rFonts w:ascii="Arial" w:hAnsi="Arial" w:cs="Arial"/>
        </w:rPr>
      </w:pPr>
      <w:r>
        <w:rPr>
          <w:rFonts w:cs="Arial" w:ascii="Arial" w:hAnsi="Arial"/>
        </w:rPr>
        <w:t xml:space="preserve">Γι’ αυτό, ήδη συνεργάζονται τα συναρμόδια Υπουργεία, σε ένα κοινό χάρτη, για να δημιουργήσουμε την πόλη που θα είναι βιώσιμη, ανθρώπινη, ανθηρή οικονομικά, ελκυστική για τον πολίτη, τον επιχειρηματία, αλλά και για τον επισκέπτη. </w:t>
      </w:r>
    </w:p>
    <w:p>
      <w:pPr>
        <w:pStyle w:val="Normal"/>
        <w:spacing w:lineRule="auto" w:line="600"/>
        <w:ind w:firstLine="720"/>
        <w:jc w:val="both"/>
        <w:rPr>
          <w:rFonts w:ascii="Arial" w:hAnsi="Arial" w:cs="Arial"/>
        </w:rPr>
      </w:pPr>
      <w:r>
        <w:rPr>
          <w:rFonts w:cs="Arial" w:ascii="Arial" w:hAnsi="Arial"/>
        </w:rPr>
        <w:t>Προχωράμε επίσης σε συγκεκριμένες ενέργειες, που έχουν ως στόχο το μεγαλύτερο δυνατό περιορισμό του παραεμπορίου, όπως μικτά συνεργεία ελέγχου λαϊκών αγορών και υπαίθριων αγορών, σε συνεργασία πάντα με τον οικείο δήμο, ενώ απλουστεύουμε τη διαδικασία κατασχέσεων και προωθούμε τη διαφανή διαχείριση των κατασχεθέντων προϊόντων από τους οικείους δήμους.</w:t>
      </w:r>
    </w:p>
    <w:p>
      <w:pPr>
        <w:pStyle w:val="Normal"/>
        <w:spacing w:lineRule="auto" w:line="600"/>
        <w:ind w:firstLine="720"/>
        <w:jc w:val="both"/>
        <w:rPr>
          <w:rFonts w:ascii="Arial" w:hAnsi="Arial" w:cs="Arial"/>
        </w:rPr>
      </w:pPr>
      <w:r>
        <w:rPr>
          <w:rFonts w:cs="Arial" w:ascii="Arial" w:hAnsi="Arial"/>
        </w:rPr>
        <w:t>Εντατικοποιούνται, σε συνεργασία με την ΥΠΕΕ, το πρώην ΣΔΟΕ, οι έλεγχοι σε παράνομα καταστήματα και κέντρα, σε πολλά ξένα καταστήματα στο ιστορικό κέντρο, αλλά και ευρύτερα στην Αττική, για τον εντοπισμό προϊόντων που δεν έχουν ταυτότητα προέλευσης, που μεταπωλούνται στη συνέχεια σε μη νόμιμους μικροπωλητές.</w:t>
      </w:r>
    </w:p>
    <w:p>
      <w:pPr>
        <w:pStyle w:val="Normal"/>
        <w:spacing w:lineRule="auto" w:line="600"/>
        <w:ind w:firstLine="720"/>
        <w:jc w:val="both"/>
        <w:rPr/>
      </w:pPr>
      <w:r>
        <w:rPr>
          <w:rFonts w:cs="Arial" w:ascii="Arial" w:hAnsi="Arial"/>
        </w:rPr>
        <w:t xml:space="preserve">Αξιοποιείται και η δυνατότητα χρήσης της </w:t>
      </w:r>
      <w:r>
        <w:rPr>
          <w:rFonts w:cs="Arial" w:ascii="Arial" w:hAnsi="Arial"/>
          <w:lang w:val="en-US"/>
        </w:rPr>
        <w:t>FRONTEX</w:t>
      </w:r>
      <w:r>
        <w:rPr>
          <w:rFonts w:cs="Arial" w:ascii="Arial" w:hAnsi="Arial"/>
        </w:rPr>
        <w:t xml:space="preserve">, που έχει </w:t>
      </w:r>
      <w:r>
        <w:rPr>
          <w:rFonts w:cs="Arial" w:ascii="Arial" w:hAnsi="Arial"/>
          <w:lang w:val="en-US"/>
        </w:rPr>
        <w:t>scanners</w:t>
      </w:r>
      <w:r>
        <w:rPr>
          <w:rFonts w:cs="Arial" w:ascii="Arial" w:hAnsi="Arial"/>
        </w:rPr>
        <w:t xml:space="preserve"> και κάνει τη σάρωση στην Πάτρα και στην Ηγουμενίτσα, ώστε να ανιχνεύονται τα λάθρα προϊόντα, σε συνεργασία με το Υπουργείο Προστασίας του Πολίτη.</w:t>
      </w:r>
    </w:p>
    <w:p>
      <w:pPr>
        <w:pStyle w:val="Normal"/>
        <w:spacing w:lineRule="auto" w:line="600"/>
        <w:ind w:firstLine="720"/>
        <w:jc w:val="both"/>
        <w:rPr/>
      </w:pPr>
      <w:r>
        <w:rPr>
          <w:rFonts w:cs="Arial" w:ascii="Arial" w:hAnsi="Arial"/>
        </w:rPr>
        <w:t>Όπως καταλαβαίνετε, είναι ένα σύνθετο ζήτημα, το οποίο δεν θα έπρεπε, πολύ σωστά, κύριε Καρατζαφέρη, να είναι σύνθετο. Εμείς το έχουμε κάνει πολύ πιο σύνθετο, λόγω της απίστευτης γραφειοκρατικής και συγκεντρωτικής αντίληψής μας στο χώρο της δημόσιας διοίκησης. Πιστεύω, όμως, ότι μέσα και από το διάλογο με τους φορείς, αλλά και με τις μεγάλες τομές που κάνουμε με τον «ΚΑΛΛΙΚΡΑΤΗ», είναι και αυτό ένα από τα θέματα που θα μπορέσει να μπει σε μια διάσταση ευνομίας και σωστής λειτουργ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όεδρος του Λαϊκού Ορθόδοξου Συναγερμού, ο κ. Γεώργιος Καρατζαφέρης.</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Πρωθυπουργέ, θα μου επιτρέψετε εις τον πρόλογό μου να κάνω μια αναφορά για το προηγούμενο θέμα. </w:t>
      </w:r>
    </w:p>
    <w:p>
      <w:pPr>
        <w:pStyle w:val="Normal"/>
        <w:spacing w:lineRule="auto" w:line="600"/>
        <w:ind w:firstLine="720"/>
        <w:jc w:val="both"/>
        <w:rPr>
          <w:rFonts w:ascii="Arial" w:hAnsi="Arial" w:cs="Arial"/>
        </w:rPr>
      </w:pPr>
      <w:r>
        <w:rPr>
          <w:rFonts w:cs="Arial" w:ascii="Arial" w:hAnsi="Arial"/>
        </w:rPr>
        <w:t xml:space="preserve">Εάν κατάλαβα καλά, υπάρχει μια πρόταση μομφής από την Αξιωματική Αντιπολίτευση στο πρόσωπο του κεντρικού τραπεζίτη, αλλά και από δέκα δικούς σας Βουλευτές. Έχουμε έναν πόλεμο και σε έναν πόλεμο ο στρατάρχης δεν μπορεί να είναι τραυματισμένος. Τώρα ο πόλεμος είναι οικονομικός και ο στρατάρχης της χώρας, πέραν του Πρωθυπουργού, είναι ο κεντρικός τραπεζίτης. </w:t>
      </w:r>
    </w:p>
    <w:p>
      <w:pPr>
        <w:pStyle w:val="Normal"/>
        <w:spacing w:lineRule="auto" w:line="600"/>
        <w:ind w:firstLine="720"/>
        <w:jc w:val="both"/>
        <w:rPr>
          <w:rFonts w:ascii="Arial" w:hAnsi="Arial" w:cs="Arial"/>
        </w:rPr>
      </w:pPr>
      <w:r>
        <w:rPr>
          <w:rFonts w:cs="Arial" w:ascii="Arial" w:hAnsi="Arial"/>
        </w:rPr>
        <w:t>Δεν μπορεί να έχουμε μια μάχη με έναν κεντρικό τραπεζίτη «τραυματισμένο» από το πολιτικό σύστημα. Το πρώτο που πρέπει, παρακαλώ πολύ, είναι να κληθεί στην Επιτροπή Θεσμών και Διαφάνειας, να δώσει εξηγήσεις και να πάρει την επιβεβαίωση του πολιτικού κόσμου ότι μπορεί να προχωρήσει. «Τραυματισμένος» ο κεντρικός τραπεζίτης δεν μπορεί να κάνει τη δουλειά του στην καθημερινή αναμέτρηση στην Ευρώπη, αλλά και στον υπόλοιπο κόσμο. Αυτά δεν πρέπει να μένουν κενά.</w:t>
      </w:r>
    </w:p>
    <w:p>
      <w:pPr>
        <w:pStyle w:val="Normal"/>
        <w:spacing w:lineRule="auto" w:line="600"/>
        <w:ind w:firstLine="720"/>
        <w:jc w:val="both"/>
        <w:rPr>
          <w:rFonts w:ascii="Arial" w:hAnsi="Arial" w:cs="Arial"/>
        </w:rPr>
      </w:pPr>
      <w:r>
        <w:rPr>
          <w:rFonts w:cs="Arial" w:ascii="Arial" w:hAnsi="Arial"/>
        </w:rPr>
        <w:t>Τώρα, βέβαια, είναι προϊόν και της δικής σας εσωτερικής εσωστρέφειας. Δεν πιστεύω ότι είναι σύμφωνο το όλο ΠΑΣΟΚ με αυτή τη μεμονωμένη ενέργεια. Και πιστεύω ότι αυτή η εσωτερική φαγούρα εις τα κόμματα δεν προάγει, αλλά μάλλον δημιουργεί προβλήματα και προσκόμματα στην ανάγκη αντιμετωπίσεως των μεγάλων και κυρίαρχων θεμάτων που αντιμετωπίζει η χώρα.</w:t>
      </w:r>
    </w:p>
    <w:p>
      <w:pPr>
        <w:pStyle w:val="Normal"/>
        <w:spacing w:lineRule="auto" w:line="600"/>
        <w:ind w:firstLine="720"/>
        <w:jc w:val="both"/>
        <w:rPr/>
      </w:pPr>
      <w:r>
        <w:rPr>
          <w:rFonts w:cs="Arial" w:ascii="Arial" w:hAnsi="Arial"/>
        </w:rPr>
        <w:t xml:space="preserve">Πριν από κάποια χρόνια, κύριε Πρωθυπουργέ, σε ένα συνέδριο στο Μαρακές, στο Μαρόκο, μας είχαν πάει για να μας δείξουν την κεντρική πλατεία, η οποία ήταν γεμάτη μικροπωλητές. Αυτό ήταν και το </w:t>
      </w:r>
      <w:r>
        <w:rPr>
          <w:rFonts w:cs="Arial" w:ascii="Arial" w:hAnsi="Arial"/>
          <w:lang w:val="en-US"/>
        </w:rPr>
        <w:t>show</w:t>
      </w:r>
      <w:r>
        <w:rPr>
          <w:rFonts w:cs="Arial" w:ascii="Arial" w:hAnsi="Arial"/>
        </w:rPr>
        <w:t xml:space="preserve">. Και τελικά, αυτό το </w:t>
      </w:r>
      <w:r>
        <w:rPr>
          <w:rFonts w:cs="Arial" w:ascii="Arial" w:hAnsi="Arial"/>
          <w:lang w:val="en-US"/>
        </w:rPr>
        <w:t>show</w:t>
      </w:r>
      <w:r>
        <w:rPr>
          <w:rFonts w:cs="Arial" w:ascii="Arial" w:hAnsi="Arial"/>
        </w:rPr>
        <w:t xml:space="preserve"> είναι πλέον εδώ, στην πλατεία Κοτζιά. Έχω μια εικόνα, την οποία την καταθέτω στα Πρακτικά, έτσι για την αξία της. Δηλαδή, Μαρακές!</w:t>
      </w:r>
    </w:p>
    <w:p>
      <w:pPr>
        <w:pStyle w:val="Normal"/>
        <w:spacing w:lineRule="auto" w:line="600"/>
        <w:ind w:firstLine="720"/>
        <w:jc w:val="both"/>
        <w:rPr/>
      </w:pPr>
      <w:r>
        <w:rPr>
          <w:rFonts w:cs="Arial" w:ascii="Arial" w:hAnsi="Arial"/>
        </w:rPr>
        <w:t>(Στο σημείο αυτό ο Πρόεδρος του Λαϊκού Ορθόδοξου Συναγερμού κ. Γεώργιος Καρατζαφέρης καταθέτει για τα Πρακτικά την προαναφερθείσα εικόνα,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ι αυτό το Μαρακές μεν μπορεί να δίδει εις το Μαρόκο πολλά έσοδα, αλλά εδώ εις την Ελλάδα αφαιρεί έσοδα, κύριε Πρωθυπουργέ. Θα σας πει ο παρακείμενος Υπουργός Οικονομικών ότι υπολογίζεται περίπου σε 4.000.000.000 ευρώ ο χαμένος ΦΠΑ. Τέσσερα δισεκατομμύρια, δηλαδή η μισή δόση του Μαΐου από τα χρήματα τα οποία πήραμε. Τέσσερα δισεκατομμύρια! </w:t>
      </w:r>
    </w:p>
    <w:p>
      <w:pPr>
        <w:pStyle w:val="Normal"/>
        <w:spacing w:lineRule="auto" w:line="600"/>
        <w:ind w:firstLine="720"/>
        <w:jc w:val="both"/>
        <w:rPr>
          <w:rFonts w:ascii="Arial" w:hAnsi="Arial" w:cs="Arial"/>
        </w:rPr>
      </w:pPr>
      <w:r>
        <w:rPr>
          <w:rFonts w:cs="Arial" w:ascii="Arial" w:hAnsi="Arial"/>
        </w:rPr>
        <w:t xml:space="preserve">Ο ΦΠΑ, όπως σας είχα πει βέβαια, δεν θα αυξανόταν και όπως δεν αυξήθηκε, παρ’ ό,τι από 19% πήγαμε στο 23%. Δεν αυξήθηκε, έμεινε ακριβώς ο ίδιος, ακριβώς γιατί υπάρχει μείωση του τζίρου. Γιατί όσο αυξάνει ο ΦΠΑ, τόσο μειώνεται ο τζίρος, άρα τόσο μειώνεται και το τελικό αποτέλεσμα, με συνέπεια να έχουμε αυτήν την καχεξία στην οικονομία. </w:t>
      </w:r>
    </w:p>
    <w:p>
      <w:pPr>
        <w:pStyle w:val="Normal"/>
        <w:spacing w:lineRule="auto" w:line="600"/>
        <w:ind w:firstLine="720"/>
        <w:jc w:val="both"/>
        <w:rPr/>
      </w:pPr>
      <w:r>
        <w:rPr>
          <w:rFonts w:cs="Arial" w:ascii="Arial" w:hAnsi="Arial"/>
          <w:bCs/>
        </w:rPr>
        <w:t>Χάσαμε τη βιομηχανία, τα τελευταία σαράντα χρόνια, από λάθη και των δύο μεγάλων κομμάτων. Πόσο ευτυχής θα ήταν η Ελλάδα αν είχαμε τη βιομηχανία του 1960, δηλαδή αν υπήρχαν οι μεγάλες ανταγωνιστικές -της ευρώπης- βιομηχανίες, της «ΠΕΙΡΑΪΚΗΣ ΠΑΤΡΑΪΚΗΣ», του «ΑΙΓΑΙΟΝ», της «</w:t>
      </w:r>
      <w:r>
        <w:rPr>
          <w:rFonts w:cs="Arial" w:ascii="Arial" w:hAnsi="Arial"/>
          <w:bCs/>
          <w:lang w:val="en-US"/>
        </w:rPr>
        <w:t>IZO</w:t>
      </w:r>
      <w:r>
        <w:rPr>
          <w:rFonts w:cs="Arial" w:ascii="Arial" w:hAnsi="Arial"/>
          <w:bCs/>
        </w:rPr>
        <w:t xml:space="preserve">ΛΑ» κ.λπ.! Θυμάμαι ότι πηγαίναμε επισκέψεις σε συγγενείς μας που είχαν φύγει μετανάστες στη Γερμανία και άνοιγαν τα ψυγεία τους και ήταν «ΙΖΟΛΑ». </w:t>
      </w:r>
    </w:p>
    <w:p>
      <w:pPr>
        <w:pStyle w:val="Normal"/>
        <w:spacing w:lineRule="auto" w:line="600"/>
        <w:ind w:firstLine="720"/>
        <w:jc w:val="both"/>
        <w:rPr/>
      </w:pPr>
      <w:r>
        <w:rPr>
          <w:rFonts w:cs="Arial" w:ascii="Arial" w:hAnsi="Arial"/>
          <w:bCs/>
        </w:rPr>
        <w:t>Σήμερα δεν έχουμε καμμία μεγάλη βιομηχανία. Χάσαμε λοιπόν τη βιομηχανία και δυστυχώς κινδυνεύουμε να χάσουμε και το εμπόριο. Κάθε μέρα κλείνουν μαγαζιά. Θυμάμαι ότι πριν από μερικά χρόνια περπατούσαμε στο δρόμο και δεν υπήρχε ούτε ένα ενοικιαστήριο για μαγαζί και ο «αέρας» για να νοικιάσεις μαγαζί έφτανε τότε στα 50.000.000 δραχμές. Σήμερα σε παρακαλάει ο άλλος να νοικιάσεις το μαγαζί του σε εξευτελιστική τιμή. Αυτό σημαίνει μείωση της οικονομικής δράσης. Αυτή είναι η πραγματικότητα. Ένας από τους λόγους που κλείνουν τα μαγαζιά είναι το παραεμπόριο. Υπολογίζονται σε έως και εκατόν εβδομήντα χιλιάδες οι παράνομοι μικροπωλητές. Ξέρετε τι σημαίνει αυτό; Ότι εκατόν εβδομήντα χιλιάδες μαγαζιά κινδυνεύουν. Ο ένας πληρώνει ενοίκιο, πληρώνει φως, πληρώνει κοινόχρηστα, πληρώνει το νερό του, πληρώνει το ΤΕΒΕ του, πληρώνει το ΙΚΑ του υπαλλήλου. Ο άλλος στρώνει μία κουρελού απ’ έξω, τον ανταγωνίζεται και του παίρνει τη δουλειά. Όσο πτωχεύει ο ελληνικός λαός –γιατί βεβαίως ο ελληνικός λαός έχει πτωχεύσει τα μάλα, νομίζω, και το αντιλαμβάνεται ο καθένας σε σχέση με το πώς ήταν πριν από δύο ή τρία χρόνια- καταφεύγει σ’ όλο αυτό το παραεμπόριο με συνέπεια και αποτέλεσμα μία τεράστια ζημιά.</w:t>
      </w:r>
    </w:p>
    <w:p>
      <w:pPr>
        <w:pStyle w:val="Normal"/>
        <w:spacing w:lineRule="auto" w:line="600"/>
        <w:ind w:firstLine="720"/>
        <w:jc w:val="both"/>
        <w:rPr/>
      </w:pPr>
      <w:r>
        <w:rPr>
          <w:rFonts w:cs="Arial" w:ascii="Arial" w:hAnsi="Arial"/>
          <w:bCs/>
        </w:rPr>
        <w:t>Δεν δουλεύουν τα μαγαζιά, κλείνουν. Δώδεκα κλάδοι τείνουν να αφανιστούν. Ο κλάδος της υποδηματοποιίας: Πού είναι τα εργοστάσια υποδηματοποιίας; Κάποτε το ελληνικό παπούτσι έφερνε συνάλλαγμα στην Ελλάδα. Σήμερα είναι ζήτημα αν έχουν μείνει μία ή δύο μονάδες, ακριβώς γιατί δεν μπορεί να πουλήσει το ελληνικό παπούτσι -χαίρομαι που συμφωνείτε, κύριε Πρωθυπουργέ- γιατί έρχεται ακριβώς αυτό το «μαϊμού» παπούτσι, όπως και το «μαϊμού» φόρεμα από την Κίνα.</w:t>
      </w:r>
    </w:p>
    <w:p>
      <w:pPr>
        <w:pStyle w:val="Normal"/>
        <w:spacing w:lineRule="auto" w:line="600"/>
        <w:ind w:firstLine="720"/>
        <w:jc w:val="both"/>
        <w:rPr/>
      </w:pPr>
      <w:r>
        <w:rPr>
          <w:rFonts w:cs="Arial" w:ascii="Arial" w:hAnsi="Arial"/>
          <w:bCs/>
        </w:rPr>
        <w:t xml:space="preserve">Θα σας θυμίσω τι είχε κάνει παλιά η Ιαπωνία. Πριν από πενήντα χρόνια πήραν ένα μέρος έξω από το Τόκιο και το ονόμασαν περιοχή </w:t>
      </w:r>
      <w:r>
        <w:rPr>
          <w:rFonts w:cs="Arial" w:ascii="Arial" w:hAnsi="Arial"/>
          <w:bCs/>
          <w:lang w:val="en-US"/>
        </w:rPr>
        <w:t>USA</w:t>
      </w:r>
      <w:r>
        <w:rPr>
          <w:rFonts w:cs="Arial" w:ascii="Arial" w:hAnsi="Arial"/>
          <w:bCs/>
        </w:rPr>
        <w:t>. Πώς λέμε πλατεία Αμερικής εμείς; Έβαλαν εκεί λοιπόν μία βιομηχανική μονάδα και έγραφαν τα προϊόντα τους «</w:t>
      </w:r>
      <w:r>
        <w:rPr>
          <w:rFonts w:cs="Arial" w:ascii="Arial" w:hAnsi="Arial"/>
          <w:bCs/>
          <w:lang w:val="en-US"/>
        </w:rPr>
        <w:t>made</w:t>
      </w:r>
      <w:r>
        <w:rPr>
          <w:rFonts w:cs="Arial" w:ascii="Arial" w:hAnsi="Arial"/>
          <w:bCs/>
        </w:rPr>
        <w:t xml:space="preserve"> </w:t>
      </w:r>
      <w:r>
        <w:rPr>
          <w:rFonts w:cs="Arial" w:ascii="Arial" w:hAnsi="Arial"/>
          <w:bCs/>
          <w:lang w:val="en-US"/>
        </w:rPr>
        <w:t>in</w:t>
      </w:r>
      <w:r>
        <w:rPr>
          <w:rFonts w:cs="Arial" w:ascii="Arial" w:hAnsi="Arial"/>
          <w:bCs/>
        </w:rPr>
        <w:t xml:space="preserve"> </w:t>
      </w:r>
      <w:r>
        <w:rPr>
          <w:rFonts w:cs="Arial" w:ascii="Arial" w:hAnsi="Arial"/>
          <w:bCs/>
          <w:lang w:val="en-US"/>
        </w:rPr>
        <w:t>USA</w:t>
      </w:r>
      <w:r>
        <w:rPr>
          <w:rFonts w:cs="Arial" w:ascii="Arial" w:hAnsi="Arial"/>
          <w:bCs/>
        </w:rPr>
        <w:t>». Και αυτά τα προϊόντα έκαναν το γύρο του κόσμου και πίστευε ο κόσμος ότι είναι αμερικάνικα και ήταν από την περιοχή «</w:t>
      </w:r>
      <w:r>
        <w:rPr>
          <w:rFonts w:cs="Arial" w:ascii="Arial" w:hAnsi="Arial"/>
          <w:bCs/>
          <w:lang w:val="en-US"/>
        </w:rPr>
        <w:t>made</w:t>
      </w:r>
      <w:r>
        <w:rPr>
          <w:rFonts w:cs="Arial" w:ascii="Arial" w:hAnsi="Arial"/>
          <w:bCs/>
        </w:rPr>
        <w:t xml:space="preserve"> </w:t>
      </w:r>
      <w:r>
        <w:rPr>
          <w:rFonts w:cs="Arial" w:ascii="Arial" w:hAnsi="Arial"/>
          <w:bCs/>
          <w:lang w:val="en-US"/>
        </w:rPr>
        <w:t>in</w:t>
      </w:r>
      <w:r>
        <w:rPr>
          <w:rFonts w:cs="Arial" w:ascii="Arial" w:hAnsi="Arial"/>
          <w:bCs/>
        </w:rPr>
        <w:t xml:space="preserve"> </w:t>
      </w:r>
      <w:r>
        <w:rPr>
          <w:rFonts w:cs="Arial" w:ascii="Arial" w:hAnsi="Arial"/>
          <w:bCs/>
          <w:lang w:val="en-US"/>
        </w:rPr>
        <w:t>USA</w:t>
      </w:r>
      <w:r>
        <w:rPr>
          <w:rFonts w:cs="Arial" w:ascii="Arial" w:hAnsi="Arial"/>
          <w:bCs/>
        </w:rPr>
        <w:t>» έξω από το Τόκιο. Αυτά τα κόλπα συνεχίζουν σήμερα με τα κινέζικα προϊόντα, τα οποία εμφανίζονται να έχουν τη σφραγίδα ποιότητας της Ευρωπαϊκής Ένωσης, αλλά αυτό είναι ένα τέχνασμα. Όλα αυτά μπορούν να τα σώσουμε. Ξέρουν στο Υπουργείο Οικονομικών. Ουαί και αλίμονο, αν δεν ξέρει ο κ. Σαχινίδης πού είναι οι μεγάλες αποθήκες του παραεμπορίου. Πρέπει να υπάρξει ένας έλεγχος.</w:t>
      </w:r>
    </w:p>
    <w:p>
      <w:pPr>
        <w:pStyle w:val="Normal"/>
        <w:spacing w:lineRule="auto" w:line="600"/>
        <w:ind w:firstLine="720"/>
        <w:jc w:val="both"/>
        <w:rPr/>
      </w:pPr>
      <w:r>
        <w:rPr>
          <w:rFonts w:cs="Arial" w:ascii="Arial" w:hAnsi="Arial"/>
          <w:bCs/>
        </w:rPr>
        <w:t>Επειδή λοιπόν δεν έχετε μηχανισμούς αμύνης –το ομολόγησε πριν από τρεις μήνες ο κ. Σαχινίδης εδώ σε ερώτηση που ετέθη από τον κύριο Κοραντή- να κάνετε αυτό που έκανε ο Τζουλιάνι πολύ απλά. Ο δημοτικός αστυνομικός είχε ένα σπρέι. Όταν λοιπόν πήγαινε σε εμπόρευμα, με το σπρέι το έβαφε και κατέστρεφε το προϊόν και τελείωσε. Ούτε κατασχέσεις, ούτε ιστορίες. Αλλά δεν μπορούσε να πουληθεί αυτό το προϊόν. Πολύ απλά μ’ ένα σπρέι καταστρέφεται το παράνομο προϊόν. Απλούστατο. Ο δημοτικός υπάλληλος μπορεί να το πράξει αυτό. Εάν δεν το κάνουμε, πρώτον η πατρίδα χάνει χρήματα. Δεύτερον, εκτός από τα 4.000.000.000, κύριε Πρωθυπουργέ, περίπου 12.000.000.000 είναι η «διαρροή» συναλλάγματος προς τα έξω, τα χρήματα που βγάζουμε. Όταν κάποιος πάει στην τράπεζα για μία δουλειά, πρέπει να είναι φορολογικά και ασφαλιστικά ενήμερος. Κανονίστε λοιπόν και πάρτε μία απόφαση ο οποιοσδήποτε εξάγει χρήματα στο εξωτερικό να είναι ασφαλιστικώς και φορολογικώς ενήμερος, οπότε λοιπόν τουλάχιστον αυτός θα πάει να βάλει τα ένσημά του με τα οποία σήμερα δεν καλύπτεται το ασφαλιστικό στην τραγική κατάσταση στην οποία οδηγείται. Υπάρχουν τρόποι, αρκεί να υπάρξει βούληση και θέληση.</w:t>
      </w:r>
    </w:p>
    <w:p>
      <w:pPr>
        <w:pStyle w:val="Normal"/>
        <w:spacing w:lineRule="auto" w:line="600"/>
        <w:ind w:firstLine="720"/>
        <w:jc w:val="both"/>
        <w:rPr/>
      </w:pPr>
      <w:r>
        <w:rPr>
          <w:rFonts w:cs="Arial" w:ascii="Arial" w:hAnsi="Arial"/>
          <w:bCs/>
        </w:rPr>
        <w:t>Αντιλαμβάνεστε βεβαίως ότι οι τιμές βρίσκονται στο ζενίθ. Κύριε Πρωθυπουργέ, το έκανα πριν από πέντε χρόνια και εν συνεχεία το έκαναν και κανάλια. Πήγα στο «</w:t>
      </w:r>
      <w:r>
        <w:rPr>
          <w:rFonts w:cs="Arial" w:ascii="Arial" w:hAnsi="Arial"/>
          <w:bCs/>
          <w:lang w:val="en-US"/>
        </w:rPr>
        <w:t>LIDL</w:t>
      </w:r>
      <w:r>
        <w:rPr>
          <w:rFonts w:cs="Arial" w:ascii="Arial" w:hAnsi="Arial"/>
          <w:bCs/>
        </w:rPr>
        <w:t>» της Γαλλίας στο Στρασβούργο και πήρα μία σειρά προϊόντων. Ήταν και ο κ. Μπεγλίτης εκείνη την εποχή στην Ευρώπη. Εν συνεχεία πήγα στην Φρανκφούρτη όπου πήραμε το αεροπλάνο για να έλθουμε και πήρα από το ίδιο «</w:t>
      </w:r>
      <w:r>
        <w:rPr>
          <w:rFonts w:cs="Arial" w:ascii="Arial" w:hAnsi="Arial"/>
          <w:bCs/>
          <w:lang w:val="en-US"/>
        </w:rPr>
        <w:t>LIDL</w:t>
      </w:r>
      <w:r>
        <w:rPr>
          <w:rFonts w:cs="Arial" w:ascii="Arial" w:hAnsi="Arial"/>
          <w:bCs/>
        </w:rPr>
        <w:t>» τα ίδια προϊόντα και από εδώ στο «</w:t>
      </w:r>
      <w:r>
        <w:rPr>
          <w:rFonts w:cs="Arial" w:ascii="Arial" w:hAnsi="Arial"/>
          <w:bCs/>
          <w:lang w:val="en-US"/>
        </w:rPr>
        <w:t>LIDL</w:t>
      </w:r>
      <w:r>
        <w:rPr>
          <w:rFonts w:cs="Arial" w:ascii="Arial" w:hAnsi="Arial"/>
          <w:bCs/>
        </w:rPr>
        <w:t>» Καλλιθέας τα ίδια προϊόντα. Τρεις φορές επάνω. Πολύ απλά θα πάει το Υπουργείο Οικονομικών, θα πάει το ΣΔΟΕ και θα πει στο «</w:t>
      </w:r>
      <w:r>
        <w:rPr>
          <w:rFonts w:cs="Arial" w:ascii="Arial" w:hAnsi="Arial"/>
          <w:bCs/>
          <w:lang w:val="en-US"/>
        </w:rPr>
        <w:t>LIDL</w:t>
      </w:r>
      <w:r>
        <w:rPr>
          <w:rFonts w:cs="Arial" w:ascii="Arial" w:hAnsi="Arial"/>
          <w:bCs/>
        </w:rPr>
        <w:t>»: «Θα μου πουλάς όσο πουλάς σε Γαλλία και Γερμανία ακριβώς». Δεν μπορεί το μακαρόνι να έχει τρεις φορές επάνω.</w:t>
      </w:r>
    </w:p>
    <w:p>
      <w:pPr>
        <w:pStyle w:val="Normal"/>
        <w:spacing w:lineRule="auto" w:line="600"/>
        <w:ind w:firstLine="720"/>
        <w:jc w:val="both"/>
        <w:rPr/>
      </w:pPr>
      <w:r>
        <w:rPr>
          <w:rFonts w:cs="Arial" w:ascii="Arial" w:hAnsi="Arial"/>
        </w:rPr>
        <w:t xml:space="preserve">Κύριε Σαχινίδη, μπείτε τώρα στο </w:t>
      </w:r>
      <w:r>
        <w:rPr>
          <w:rFonts w:cs="Arial" w:ascii="Arial" w:hAnsi="Arial"/>
          <w:lang w:val="en-US"/>
        </w:rPr>
        <w:t>internet</w:t>
      </w:r>
      <w:r>
        <w:rPr>
          <w:rFonts w:cs="Arial" w:ascii="Arial" w:hAnsi="Arial"/>
        </w:rPr>
        <w:t>. Το ίδιο μακαρόνι, το ίδιο βάρος, η ίδια μάρκα 0,30 - 0,31 ευρώ στη Γαλλία και στη Γερμανία, 1 ευρώ και κάτι στην Ελλάδα, τρεις φορές πάνω. Ο φτωχότερα αμειβόμενος Έλληνας πληρώνει τρεις φορές ακριβότερα. Μπορούμε να πληρώνουμε και εμείς όσο έξω. Εάν το κάνετε αυτό, είναι σαν να δίνετε αύξηση 30% στον Έλληνα πολίτη. Εφόσον δεν μπορούμε να του δώσουμε αύξηση, τουλάχιστον να τον πληρώσουμε μειώνοντας το κόστ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Πρωθυπουργός κ. Γεώργιος Παπανδρέου.</w:t>
      </w:r>
    </w:p>
    <w:p>
      <w:pPr>
        <w:pStyle w:val="Normal"/>
        <w:spacing w:lineRule="auto" w:line="600"/>
        <w:ind w:firstLine="720"/>
        <w:jc w:val="both"/>
        <w:rPr/>
      </w:pPr>
      <w:r>
        <w:rPr>
          <w:rFonts w:cs="Arial" w:ascii="Arial" w:hAnsi="Arial"/>
          <w:b/>
        </w:rPr>
        <w:t xml:space="preserve">ΓΕΩΡΓΙΟΣ ΠΑΠΑΝΔΡΕΟΥ (Πρόεδρος της Κυβέρνησης και Υπουργός Εξωτερικών): </w:t>
      </w:r>
      <w:r>
        <w:rPr>
          <w:rFonts w:cs="Arial" w:ascii="Arial" w:hAnsi="Arial"/>
        </w:rPr>
        <w:t>Κατ’ αρχάς, ξέχασα κύριε Καρατζαφέρη να σας ευχηθώ σιδερένιος.</w:t>
      </w:r>
    </w:p>
    <w:p>
      <w:pPr>
        <w:pStyle w:val="Normal"/>
        <w:spacing w:lineRule="auto" w:line="600"/>
        <w:ind w:firstLine="720"/>
        <w:jc w:val="both"/>
        <w:rPr/>
      </w:pPr>
      <w:r>
        <w:rPr>
          <w:rFonts w:cs="Arial" w:ascii="Arial" w:hAnsi="Arial"/>
        </w:rPr>
        <w:t>Σε ό,τι αφορά το πρώτο ζήτημα που θέσατε, το οποίο ήταν αναφορά στην προηγούμενη ερώτηση του κ. Σαμαρά, παρ’ ότι δεν άκουσα ούτε πρόταση μομφής από τον κ. Σαμαρά, ούτε, βεβαίως υπάρχει από Βουλευτές του ΠΑΣΟΚ για το Διοικητή της Τράπεζας της Ελλάδας, είναι σωστή η θέση σας για την Επιτροπή Θεσμών και Διαφάνειας της Βουλής -που ούτως ή άλλως θεωρώ ότι κάνει μια πολύ συστηματική δουλειά. Γιατί ζητήσαμε, και εμείς ως Κυβέρνηση, αλλά και όλα τα κόμματα, μετά από τη διακομματική συνάντηση που είχαμε, υπό την προεδρία του κ. Παπούλια, να κάνει μια αξιολόγηση της λειτουργίας των θεσμών, από τη Βουλή μέχρι το κράτος, ώστε να μας φέρει συγκεκριμένες προτάσεις για την περαιτέρω διεύρυνση και εμβάθυνση της διαφάνειας, πέραν και από αυτά τα οποία ήδη κάνει η Κυβέρνηση, όπως είναι το θέμα της ανάρτησης, όλων των υπογραφών στο διαδίκτυο, της αξιοκρατίας και ούτω καθ’ εξής.</w:t>
      </w:r>
    </w:p>
    <w:p>
      <w:pPr>
        <w:pStyle w:val="Normal"/>
        <w:spacing w:lineRule="auto" w:line="600"/>
        <w:ind w:firstLine="720"/>
        <w:jc w:val="both"/>
        <w:rPr/>
      </w:pPr>
      <w:r>
        <w:rPr>
          <w:rFonts w:cs="Arial" w:ascii="Arial" w:hAnsi="Arial"/>
        </w:rPr>
        <w:t>Θεωρώ λοιπόν λογικό ότι αυτή η επιτροπή θα μπορούσε να εντρυφήσει, αν θέλετε, και στο θέμα της λειτουργίας των αγορών, σε ό,τι αφορά την ελληνική οικονομία και όχι μόνο. Είναι ένα μεγάλο θέμα, που παρακολουθούν πολλές χώρες και πολλά Κοινοβούλια, αυτή τη στιγμή. Οπωσδήποτε, θα είναι στην ευχέρεια της επιτροπής να καλέσει και το Διοικητή της Τράπεζας της Ελλάδας, για να συζητήσει και για τα γενικότερα, αλλά και για το ειδικότερο θέμα, το οποίο και εσείς αλλά και οι Βουλευτές του ΠΑΣΟΚ έχετε θέσει, για να μην υπάρχουν οι οποιεσδήποτε απορίες και να διαλευκανθούν αυτά τα ζητήματα.</w:t>
      </w:r>
    </w:p>
    <w:p>
      <w:pPr>
        <w:pStyle w:val="Normal"/>
        <w:spacing w:lineRule="auto" w:line="600"/>
        <w:ind w:firstLine="720"/>
        <w:jc w:val="both"/>
        <w:rPr/>
      </w:pPr>
      <w:r>
        <w:rPr>
          <w:rFonts w:cs="Arial" w:ascii="Arial" w:hAnsi="Arial"/>
        </w:rPr>
        <w:t>Δεύτερον, σε ό,τι αφορά το παραεμπόριο, και εγώ, κύριε Καρατζαφέρη, έχω επισκεφτεί το Μαρακές. Εκεί βέβαια, όπως είπατε, υπάρχει ένα φαινόμενο, το οποίο είναι και τουριστικό είδος. Είναι συνειδητή πράξη των τοπικών αρχών, να διαμορφώσουν μια λαϊκή με τους πάγκους αυτούς, με τα χρώματα αυτά, με την ποικιλία αυτή, για να μπορούν να έχουν αυτή την τουριστική ανάπτυξη. Αυτό είναι τελείως διαφορετικό, βεβαίως, από το να υπάρχει το παραεμπόριο, να μην ελέγχεται, να είναι αυθαίρετο, να πηγαίνει όπου θέλει και, ουσιαστικά, να υπονομεύει τη λειτουργία της αγοράς και όλων εκείνων που πραγματικά πουλούν, που επιχειρούν με νόμιμο τρόπο και αποδίδουν εισφορές και φόρους. Γιατί ακριβώς αυτό το οποίο λέτε είναι ένα πολύ βασικό πρόβλημα. Ουσιαστικά, έχουμε την απώλεια σημαντικών εσόδων, αλλά έχουμε, όπως λέτε, και το χτύπημα των ελληνικών προϊόντων από τις πρακτικές αυτές, όπως βεβαίως και την πίεση στον παραγωγικό ιστό της χώρας μας.</w:t>
      </w:r>
    </w:p>
    <w:p>
      <w:pPr>
        <w:pStyle w:val="Normal"/>
        <w:spacing w:lineRule="auto" w:line="600"/>
        <w:ind w:firstLine="720"/>
        <w:jc w:val="both"/>
        <w:rPr>
          <w:rFonts w:ascii="Arial" w:hAnsi="Arial" w:cs="Arial"/>
        </w:rPr>
      </w:pPr>
      <w:r>
        <w:rPr>
          <w:rFonts w:cs="Arial" w:ascii="Arial" w:hAnsi="Arial"/>
        </w:rPr>
        <w:t>Μιλήσατε και για το θέμα της ακρίβειας. Είναι ένα πολύ βασικό θέμα. Θα έχω την ευκαιρία, απαντώντας και στον κ. Τσίπρα, ο οποίος έχει θέσει το ίδιο θέμα, να μιλήσω για αυτό το ζήτημα. Είναι και αυτό ένα θέμα που μας απασχολεί, κ. Καρατζαφέρη. Και όπως πολύ σωστά είπατε, το να χτυπήσουμε τον πληθωρισμό, ιδιαίτερα στα βασικά είδη, είναι επίσης μια μεγάλη μάχη αυτής της Κυβέρνησης, διότι αυτό είναι που προστατεύει το μισθό, το εισόδημα σε αυτή τη δύσκολη στιγμή και σε αυτή τη δύσκολη κρίση που περνάει η χώρα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ισερχόμαστε τώρα στη συζήτηση της πέμπτης με αριθμό 863/58/1-6-2010 επίκαιρης ερώτησης του Προέδρου της Κοινοβουλευτικής Ομάδας του Συνασπισμού Ριζοσπαστικής Αριστεράς κ. Αλέξη Τσίπρα προς τον Πρωθυπουργό, σχετικά με την ακρίβεια και τις ανατιμήσεις στα βασικά καταναλωτικά αγαθά κ.λπ..</w:t>
      </w:r>
    </w:p>
    <w:p>
      <w:pPr>
        <w:pStyle w:val="Normal"/>
        <w:spacing w:lineRule="auto" w:line="600"/>
        <w:ind w:firstLine="720"/>
        <w:jc w:val="both"/>
        <w:rPr>
          <w:rFonts w:ascii="Arial" w:hAnsi="Arial" w:cs="Arial"/>
        </w:rPr>
      </w:pPr>
      <w:r>
        <w:rPr>
          <w:rFonts w:cs="Arial" w:ascii="Arial" w:hAnsi="Arial"/>
        </w:rPr>
        <w:t>Η επίκαιρη ερώτηση του κ. Τσίπρα έχει ως εξής:</w:t>
      </w:r>
    </w:p>
    <w:p>
      <w:pPr>
        <w:pStyle w:val="Normal"/>
        <w:spacing w:lineRule="auto" w:line="600"/>
        <w:ind w:firstLine="720"/>
        <w:jc w:val="both"/>
        <w:rPr>
          <w:rFonts w:ascii="Arial" w:hAnsi="Arial" w:cs="Arial"/>
        </w:rPr>
      </w:pPr>
      <w:r>
        <w:rPr>
          <w:rFonts w:cs="Arial" w:ascii="Arial" w:hAnsi="Arial"/>
        </w:rPr>
        <w:t>«Η ύφεση της ελληνικής οικονομίας συνοδεύεται από αύξηση του πληθωρισμού. Έτσι τα χαμηλά και μεσαία εισοδήματα χτυπιούνται από τις αυξήσεις στις τιμές προϊόντων βασικής κατανάλωσης. Η λειτουργία καρτέλ σε αγορές όπως τα τρόφιμα διαμορφώνουν εξωφρενικές διαφορές της τιμής από τον παραγωγό στο ράφι. Οι μονοπωλιακές καταστάσεις σε αγορές όπως τα καύσιμα, όπου υπάρχουν και εταιρείες με δεσπόζουσα θέση, σε συνδυασμό με τους ειδικούς φόρους κατανάλωσης, έχουν διαμορφώσει αυξήσεις της τάξης του 50%.</w:t>
      </w:r>
    </w:p>
    <w:p>
      <w:pPr>
        <w:pStyle w:val="Normal"/>
        <w:spacing w:lineRule="auto" w:line="600"/>
        <w:ind w:firstLine="720"/>
        <w:jc w:val="both"/>
        <w:rPr>
          <w:rFonts w:ascii="Arial" w:hAnsi="Arial" w:cs="Arial"/>
        </w:rPr>
      </w:pPr>
      <w:r>
        <w:rPr>
          <w:rFonts w:cs="Arial" w:ascii="Arial" w:hAnsi="Arial"/>
        </w:rPr>
        <w:t>Αυτές οι αυξήσεις μεταφέρονται και σε άλλα είδη, καθώς τα καύσιμα είναι ενδιάμεσα αγαθά στην παραγωγή τους. Χτυπιούνται έτσι ακόμα περισσότερο χαμηλά και μεσαία εισοδήματα, τα οποία έχουν ήδη πληγεί από την εισοδηματική πολιτική της Κυβέρνησης και την ανεργία. Ταυτόχρονα, η υποστελέχωση της Επιτροπής Ανταγωνισμού και η βραδύτητα στην εξέταση υποθέσεων την καθιστά πρακτικώς ανίκανη να επιβάλλει κανόνες και να λειτουργήσει προς όφελος του καταναλωτή. Επειδή οι εργαζόμενοι, μετά τη συρρίκνωση του εισοδήματός τους από τα μέτρα της Κυβέρνησης, δεν αντέχουν αυτό το κύμα των συνεχόμενων ανατιμήσεων,</w:t>
      </w:r>
    </w:p>
    <w:p>
      <w:pPr>
        <w:pStyle w:val="Normal"/>
        <w:spacing w:lineRule="auto" w:line="600"/>
        <w:ind w:firstLine="720"/>
        <w:jc w:val="both"/>
        <w:rPr>
          <w:rFonts w:ascii="Arial" w:hAnsi="Arial" w:cs="Arial"/>
        </w:rPr>
      </w:pPr>
      <w:r>
        <w:rPr>
          <w:rFonts w:cs="Arial" w:ascii="Arial" w:hAnsi="Arial"/>
        </w:rPr>
        <w:t>Ερωτάται ο κύριος Πρωθυπουργός</w:t>
      </w:r>
    </w:p>
    <w:p>
      <w:pPr>
        <w:pStyle w:val="Normal"/>
        <w:spacing w:lineRule="auto" w:line="600"/>
        <w:ind w:firstLine="720"/>
        <w:jc w:val="both"/>
        <w:rPr>
          <w:rFonts w:ascii="Arial" w:hAnsi="Arial" w:cs="Arial"/>
        </w:rPr>
      </w:pPr>
      <w:r>
        <w:rPr>
          <w:rFonts w:cs="Arial" w:ascii="Arial" w:hAnsi="Arial"/>
        </w:rPr>
        <w:t>Τι μέτρα προτίθεται να λάβει, για να καταπολεμήσει το φαινόμενο της ανεξέλεγκτης ακρίβειας;</w:t>
      </w:r>
    </w:p>
    <w:p>
      <w:pPr>
        <w:pStyle w:val="Normal"/>
        <w:spacing w:lineRule="auto" w:line="600"/>
        <w:ind w:firstLine="720"/>
        <w:jc w:val="both"/>
        <w:rPr>
          <w:rFonts w:ascii="Arial" w:hAnsi="Arial" w:cs="Arial"/>
        </w:rPr>
      </w:pPr>
      <w:r>
        <w:rPr>
          <w:rFonts w:cs="Arial" w:ascii="Arial" w:hAnsi="Arial"/>
        </w:rPr>
        <w:t>Τι μέτρα θα λάβει ώστε να εμποδίσει τα καρτέλ να κανονίζουν ανεξέλεγκτα τις τιμές των βασικών προϊόντων;</w:t>
      </w:r>
    </w:p>
    <w:p>
      <w:pPr>
        <w:pStyle w:val="Normal"/>
        <w:spacing w:lineRule="auto" w:line="600"/>
        <w:ind w:firstLine="720"/>
        <w:jc w:val="both"/>
        <w:rPr>
          <w:rFonts w:ascii="Arial" w:hAnsi="Arial" w:cs="Arial"/>
        </w:rPr>
      </w:pPr>
      <w:r>
        <w:rPr>
          <w:rFonts w:cs="Arial" w:ascii="Arial" w:hAnsi="Arial"/>
        </w:rPr>
        <w:t>Θα στελεχώσει την Επιτροπή Ανταγωνισμού, ώστε απρόσκοπτα να λειτουργήσει προς όφελος των καταναλωτών;»</w:t>
      </w:r>
    </w:p>
    <w:p>
      <w:pPr>
        <w:pStyle w:val="Normal"/>
        <w:spacing w:lineRule="auto" w:line="600"/>
        <w:ind w:firstLine="720"/>
        <w:jc w:val="both"/>
        <w:rPr>
          <w:rFonts w:ascii="Arial" w:hAnsi="Arial" w:cs="Arial"/>
        </w:rPr>
      </w:pPr>
      <w:r>
        <w:rPr>
          <w:rFonts w:cs="Arial" w:ascii="Arial" w:hAnsi="Arial"/>
        </w:rPr>
        <w:t>Ο Πρωθυπουργός κ. Γεώργιος Παπανδρέου έχει το λόγο.</w:t>
      </w:r>
    </w:p>
    <w:p>
      <w:pPr>
        <w:pStyle w:val="Normal"/>
        <w:spacing w:lineRule="auto" w:line="600"/>
        <w:ind w:firstLine="720"/>
        <w:jc w:val="both"/>
        <w:rPr/>
      </w:pPr>
      <w:r>
        <w:rPr>
          <w:rFonts w:cs="Arial" w:ascii="Arial" w:hAnsi="Arial"/>
          <w:b/>
        </w:rPr>
        <w:t>ΓΕΩΡΓΙΟΣ ΠΑΠΑΝΔΡΕΟΥ (Πρόεδρος της Κυβέρνησης και Υπουργός Εξωτερικών):</w:t>
      </w:r>
      <w:r>
        <w:rPr>
          <w:rFonts w:cs="Arial" w:ascii="Arial" w:hAnsi="Arial"/>
        </w:rPr>
        <w:t xml:space="preserve"> Κύριε Τσίπρα, κυρίες και κύριοι συνάδελφοι, όπως δίνουμε τη μάχη σε όλα τα μέτωπα, για να αλλάξει η χώρα, το ίδιο κάνουμε και θα συνεχίσουμε να κάνουμε, και στο θέμα της ακρίβειας.</w:t>
      </w:r>
    </w:p>
    <w:p>
      <w:pPr>
        <w:pStyle w:val="Normal"/>
        <w:spacing w:lineRule="auto" w:line="600"/>
        <w:ind w:firstLine="720"/>
        <w:jc w:val="both"/>
        <w:rPr>
          <w:rFonts w:ascii="Arial" w:hAnsi="Arial" w:cs="Arial"/>
        </w:rPr>
      </w:pPr>
      <w:r>
        <w:rPr>
          <w:rFonts w:cs="Arial" w:ascii="Arial" w:hAnsi="Arial"/>
        </w:rPr>
        <w:t>Θα ήθελα να αναφερθώ λίγο στις βασικές αιτίες του προβλήματος ειδικά στην Ελλάδα -μερικές απ’ αυτές βέβαια δεν είναι μόνο ελληνικά φαινόμενα, αλλά έχουμε και ιδιαιτερότητες.</w:t>
      </w:r>
    </w:p>
    <w:p>
      <w:pPr>
        <w:pStyle w:val="Normal"/>
        <w:spacing w:lineRule="auto" w:line="600"/>
        <w:ind w:firstLine="720"/>
        <w:jc w:val="both"/>
        <w:rPr>
          <w:rFonts w:ascii="Arial" w:hAnsi="Arial" w:cs="Arial"/>
        </w:rPr>
      </w:pPr>
      <w:r>
        <w:rPr>
          <w:rFonts w:cs="Arial" w:ascii="Arial" w:hAnsi="Arial"/>
        </w:rPr>
        <w:t>Πρώτα απ’ όλα, στην Ελλάδα, έχουμε έντονα «καρτελοποιημένη» αγορά έχουμε πολύ έντονα σε κάποιους τομείς καρτέλ, δυο-τρεις επιχειρήσεις, παραδείγματος χάριν, να ελέγχουν το 70%-80% της αγοράς. Άρα, πολύ απλά, αν είναι δυο-τρεις επιχειρήσεις, μπορούν να συνεννοηθούν μεταξύ τους, να εναρμονίσουν, όπως λέμε, τις πρακτικές τους, και να διατηρήσουν ψηλές τιμές αποκομίζοντας υπερβολικά κέρδη εις βάρος του καταναλωτή.</w:t>
      </w:r>
    </w:p>
    <w:p>
      <w:pPr>
        <w:pStyle w:val="Normal"/>
        <w:spacing w:lineRule="auto" w:line="600"/>
        <w:ind w:firstLine="720"/>
        <w:jc w:val="both"/>
        <w:rPr>
          <w:rFonts w:ascii="Arial" w:hAnsi="Arial" w:cs="Arial"/>
        </w:rPr>
      </w:pPr>
      <w:r>
        <w:rPr>
          <w:rFonts w:cs="Arial" w:ascii="Arial" w:hAnsi="Arial"/>
        </w:rPr>
        <w:t>Ένα δεύτερο πρόβλημα είναι ότι δεν υπάρχει διαφάνεια. Και εδώ είναι ζήτημα διαφάνειας. Δεν υπάρχει διαφάνεια στην τιμολόγηση προϊόντων από το χωράφι στο ράφι. Δηλαδή, δεν είναι ξεκάθαρη ποια είναι η λεγόμενη «καθαρή» τιμή, ποιο είναι το πραγματικό κόστος και η τιμή ενός προϊόντος. Σε αυτό το πρόβλημα εκείνοι οι οποίοι πλήττονται ιδιαίτερα είναι οι λιγότερο οργανωμένοι, οι λιγότερο δυνατοί, οι πιο αδύναμοι, ενώ οι πιο δυνατοί έχουν τη δυνατότητα να οριοθετήσουν και τελικά να έχουν τα μεγαλύτερα κέρδη από αυτή την υπόθεση.</w:t>
      </w:r>
    </w:p>
    <w:p>
      <w:pPr>
        <w:pStyle w:val="Normal"/>
        <w:spacing w:lineRule="auto" w:line="600"/>
        <w:ind w:firstLine="720"/>
        <w:jc w:val="both"/>
        <w:rPr/>
      </w:pPr>
      <w:r>
        <w:rPr>
          <w:rFonts w:cs="Arial" w:ascii="Arial" w:hAnsi="Arial"/>
        </w:rPr>
        <w:t>Παραδείγματος χάριν, οι λιανέμποροι και οι χονδρέμποροι, που είναι οι ισχυρότεροι, μπορεί να ρίχνουν το βάρος –κερδοσκοπώντας- στον πιο αδύναμο που είναι ο αγρότης, που είναι ο καταναλωτής, που είναι η μικρομεσαία επιχείρηση, αλλά ακόμα και μεμονωμένες ελληνικές βιομηχανίες, μπροστά σε μεγάλες πολυεθνικές.</w:t>
      </w:r>
    </w:p>
    <w:p>
      <w:pPr>
        <w:pStyle w:val="Normal"/>
        <w:spacing w:lineRule="auto" w:line="600"/>
        <w:ind w:firstLine="720"/>
        <w:jc w:val="both"/>
        <w:rPr>
          <w:rFonts w:ascii="Arial" w:hAnsi="Arial" w:cs="Arial"/>
        </w:rPr>
      </w:pPr>
      <w:r>
        <w:rPr>
          <w:rFonts w:cs="Arial" w:ascii="Arial" w:hAnsi="Arial"/>
        </w:rPr>
        <w:t>Ένα τρίτο ζήτημα το οποίο αντιμετωπίζουμε, αλλά και γενικότερα στην Ευρωπαϊκή Ένωση, είναι οι μειώσεις τιμών, που γίνονται μέσα από δώρα, δηλαδή από προωθητικές, όπως λέγονται, πρακτικές. Θα σας δώσω ένα παράδειγμα. Μπορεί να αγοράσει κανείς ένα σαμπουάν και να γράφει ότι είναι 50% κάτω η τιμή, αλλά να είναι ουσιαστικά δύο, ένα μεγάλο και ένα μικρό, οπότε συνολικά να είναι μόνο 10% κάτω η τιμή και τελικά, να αναγκάζεται ο καταναλωτής να αγοράζει περισσότερα προϊόντα απ’ ό,τι χρειαζόταν.</w:t>
      </w:r>
    </w:p>
    <w:p>
      <w:pPr>
        <w:pStyle w:val="Normal"/>
        <w:spacing w:lineRule="auto" w:line="600"/>
        <w:ind w:firstLine="720"/>
        <w:jc w:val="both"/>
        <w:rPr>
          <w:rFonts w:ascii="Arial" w:hAnsi="Arial" w:cs="Arial"/>
        </w:rPr>
      </w:pPr>
      <w:r>
        <w:rPr>
          <w:rFonts w:cs="Arial" w:ascii="Arial" w:hAnsi="Arial"/>
        </w:rPr>
        <w:t>Είναι, αυτές οι πρακτικές λοιπόν, οι οποίες δεν επιτρέπουν εύκολα στον καταναλωτή, αλλά και στον αγορανομικό έλεγχο, να μπορέσει να κάνει την απαραίτητη δουλειά, για να χτυπήσει την κερδοσκοπία και την ακρίβεια.</w:t>
      </w:r>
    </w:p>
    <w:p>
      <w:pPr>
        <w:pStyle w:val="Normal"/>
        <w:spacing w:lineRule="auto" w:line="600"/>
        <w:ind w:firstLine="720"/>
        <w:jc w:val="both"/>
        <w:rPr>
          <w:rFonts w:ascii="Arial" w:hAnsi="Arial" w:cs="Arial"/>
        </w:rPr>
      </w:pPr>
      <w:r>
        <w:rPr>
          <w:rFonts w:cs="Arial" w:ascii="Arial" w:hAnsi="Arial"/>
        </w:rPr>
        <w:t>Τέταρτον, υπάρχουν οι λεγόμενες «ενδοομιλικές» συναλλαγές. Δηλαδή, ένας όμιλος που έχει πολλές θυγατρικές σε διάφορες χώρες και το προϊόν πηγαίνει από την Αγγλία, στην Κύπρο, στην Ελλάδα, ενώ αγοράστηκε φτηνά στην Αγγλία, έχει φτάσει πια στην Ελλάδα πολύ ακριβά, με κέρδος των μεσαζόντων, που είναι όλοι στην ίδια εταιρεία, και, βεβαίως, με την απώλεια σημαντικών και φορολογικών εσόδων τελικά, σε βάρος και του κράτους και του καταναλωτή.</w:t>
      </w:r>
    </w:p>
    <w:p>
      <w:pPr>
        <w:pStyle w:val="Normal"/>
        <w:spacing w:lineRule="auto" w:line="600"/>
        <w:ind w:firstLine="720"/>
        <w:jc w:val="both"/>
        <w:rPr/>
      </w:pPr>
      <w:r>
        <w:rPr>
          <w:rFonts w:cs="Arial" w:ascii="Arial" w:hAnsi="Arial"/>
        </w:rPr>
        <w:t xml:space="preserve">Ένα πέμπτο μεγάλο πρόβλημα είναι οι υπηρεσίες εποπτείας της αγοράς, όπως είπα και στην προηγούμενη ερώτηση, του κ. Καρατζαφέρη. Ένα μεγάλο πρόβλημα που έχει αυτή η Κυβέρνηση, είναι ο δημόσιος τομέας. Ακούμε πολλές φορές: «Να το κάνει το κράτος». Μα ποιο κράτος, ποιες εποπτικές αρχές, ποιες λειτουργίες; Όταν ακριβώς αυτό το κράτος είναι ο μεγάλος ασθενής; </w:t>
      </w:r>
    </w:p>
    <w:p>
      <w:pPr>
        <w:pStyle w:val="Normal"/>
        <w:spacing w:lineRule="auto" w:line="600"/>
        <w:ind w:firstLine="720"/>
        <w:jc w:val="both"/>
        <w:rPr>
          <w:rFonts w:ascii="Arial" w:hAnsi="Arial" w:cs="Arial"/>
        </w:rPr>
      </w:pPr>
      <w:r>
        <w:rPr>
          <w:rFonts w:cs="Arial" w:ascii="Arial" w:hAnsi="Arial"/>
        </w:rPr>
        <w:t>Άρα, λοιπόν, εδώ έχουμε το εξής: Ότι στο κεντρικό κράτος έχουμε λίγες εποπτικές αρχές, σε ό,τι αφορά στις αγορές, οι περισσότερες έχουν πάει στις νομαρχίες, αλλά οι νομαρχίες συνήθως, στις περισσότερες περιπτώσεις, δεν έχουν το κατάλληλο προσωπικό, ή δεν έχουν πολλές φορές και τη βούληση να ελέγχουν. Αλλά εγώ θα έλεγα, και μόνο το προσωπικό που δεν έχουν, είναι αρκετό για να μην κάνουν τους απαραίτητους ελέγχους. Υπάρχουν βεβαίως και θετικές εξαιρέσεις.</w:t>
      </w:r>
    </w:p>
    <w:p>
      <w:pPr>
        <w:pStyle w:val="Normal"/>
        <w:spacing w:lineRule="auto" w:line="600"/>
        <w:ind w:firstLine="720"/>
        <w:jc w:val="both"/>
        <w:rPr>
          <w:rFonts w:ascii="Arial" w:hAnsi="Arial" w:cs="Arial"/>
        </w:rPr>
      </w:pPr>
      <w:r>
        <w:rPr>
          <w:rFonts w:cs="Arial" w:ascii="Arial" w:hAnsi="Arial"/>
        </w:rPr>
        <w:t>Έκτον, υπάρχει ο ατελής ανταγωνισμός, που είναι βεβαίως οι κλειστές αγορές, αλλά είναι και τα κλειστά επαγγέλματα. Και αυτό δημιουργεί ακόμα μεγαλύτερο πρόβλημα, αν σκεφτούμε ότι έχουμε και την απουσία επενδύσεων, άρα δηλαδή την απουσία νέων παικτών στην αγορά, ώστε να διαμορφώσουν διαφορετικά τις τιμές.</w:t>
      </w:r>
    </w:p>
    <w:p>
      <w:pPr>
        <w:pStyle w:val="Normal"/>
        <w:spacing w:lineRule="auto" w:line="600"/>
        <w:ind w:firstLine="720"/>
        <w:jc w:val="both"/>
        <w:rPr/>
      </w:pPr>
      <w:r>
        <w:rPr>
          <w:rFonts w:cs="Arial" w:ascii="Arial" w:hAnsi="Arial"/>
        </w:rPr>
        <w:t>Τέλος, έχουμε και την απίστευτη γραφειοκρατία, που και αυτή πιέζει τον ανταγωνισμό, δηλαδή οι πολλές ώρες, οι πολλές διαδικασίες στην ίδια την επιχείρηση, που αυτά φορτώνονται στην τελική τιμή και, βεβαίως, με την αδιαφάνεια που όλο αυτό φέρνει.</w:t>
      </w:r>
    </w:p>
    <w:p>
      <w:pPr>
        <w:pStyle w:val="Normal"/>
        <w:spacing w:lineRule="auto" w:line="600"/>
        <w:ind w:firstLine="720"/>
        <w:jc w:val="both"/>
        <w:rPr>
          <w:rFonts w:ascii="Arial" w:hAnsi="Arial" w:cs="Arial"/>
        </w:rPr>
      </w:pPr>
      <w:r>
        <w:rPr>
          <w:rFonts w:cs="Arial" w:ascii="Arial" w:hAnsi="Arial"/>
        </w:rPr>
        <w:t>Σας είπα για το πρόβλημα. Τι κάναμε αυτούς τους οκτώ μήνες που είμαστε Κυβέρνηση. Πρώτα απ’ όλα ένα πολύ βασικό, ήταν να λειτουργήσει το παρατηρητήριο τιμών. Και αυτό λειτούργησε το Δεκέμβριο του 2009 -υπήρχε 11 χρόνια και 11 χρόνια δεν είχε λειτουργήσει- παρέχοντας τη δυνατότητα στον καταναλωτή να παρακολουθεί πάνω από 1000 προϊόντα σε 9 σούπερ μάρκετ και λαϊκές αγορές. Ήδη, αναπτύσσεται μέσα από το διαδίκτυο και αυτό θα είναι πολύ σημαντικό εργαλείο να μπορεί ο κάθε πολίτης, ο κάθε καταναλωτής ακόμα και από το κινητό του, να βρίσκει στην περιοχή του τις φθηνότερες τιμές για κάθε προϊόν. Ένα εργαλείο για τη διαφάνεια και τον έλεγχο της αγοράς.</w:t>
      </w:r>
    </w:p>
    <w:p>
      <w:pPr>
        <w:pStyle w:val="Normal"/>
        <w:spacing w:lineRule="auto" w:line="600"/>
        <w:ind w:firstLine="720"/>
        <w:jc w:val="both"/>
        <w:rPr/>
      </w:pPr>
      <w:r>
        <w:rPr>
          <w:rFonts w:cs="Arial" w:ascii="Arial" w:hAnsi="Arial"/>
        </w:rPr>
        <w:t xml:space="preserve">Δεύτερον, οι έλεγχοι και τα πρόστιμα. Γίνεται μια προσπάθεια, με αυτές τις υπηρεσίες που έχουμε, να προωθηθεί ο αγορανομικός έλεγχος. Βέβαια, και εδώ θέλω να τονίσω ότι, πιστεύω πως ο «ΚΑΛΛΙΚΡΑΤΗΣ», θα παίξει καθοριστικό ρόλο στην ενδυνάμωση των υπηρεσιών, αλλά αυτό είναι και θέμα διαβούλευσης με την ίδια την περιφέρεια, βέβαια πιστεύω ότι θα πρέπει οι περιφέρειες να είναι αυτές που θα έχουν ισχυρές ελεγκτικές αρχές και εποπτεία. Ακόμα και οι λαχαναγορές θα πρέπει να αποκεντρωθούν, να μην είναι συγκεντρωμένες κεντρικά, για να μπορούν να δημιουργήσουν ανταγωνισμό, αλλά και για να υπάρχει διαφάνεια στη λειτουργία αυτών των αγορών. </w:t>
      </w:r>
    </w:p>
    <w:p>
      <w:pPr>
        <w:pStyle w:val="Normal"/>
        <w:spacing w:lineRule="auto" w:line="600"/>
        <w:ind w:firstLine="720"/>
        <w:jc w:val="both"/>
        <w:rPr/>
      </w:pPr>
      <w:r>
        <w:rPr>
          <w:rFonts w:cs="Arial" w:ascii="Arial" w:hAnsi="Arial"/>
        </w:rPr>
        <w:t>Αγορανομικές διατάξεις. Έχουμε ήδη κάνει μια πολύ σημαντική τομή, όπως παραδείγματος χάριν την παρέμβαση στα φάρμακα, με την μεσοσταθμική μείωση κατά 21% των τιμών των φαρμακευτικών προϊόντων, επιτυγχάνοντας υπολογίζουμε μηνιαίο όφελος 140.000.000 ευρώ για τα ασφαλιστικά ταμεία. Έχουμε αυξήσει τη δύναμη του μισθωτή των καταστημάτων, για να μπορεί να καταγγέλλει πιο εύκολα τη σύμβαση και έτσι να μειώνει το λεγόμενο «αέρα», που όπως ξέρετε, υπάρχει στα μαγαζιά και μετά τον πληρώνει ο καταναλωτής.</w:t>
      </w:r>
    </w:p>
    <w:p>
      <w:pPr>
        <w:pStyle w:val="Normal"/>
        <w:spacing w:lineRule="auto" w:line="600"/>
        <w:ind w:firstLine="720"/>
        <w:jc w:val="both"/>
        <w:rPr/>
      </w:pPr>
      <w:r>
        <w:rPr>
          <w:rFonts w:cs="Arial" w:ascii="Arial" w:hAnsi="Arial"/>
        </w:rPr>
        <w:t xml:space="preserve">Παγώσαμε τα δίδακτρα των ιδιωτικών εκπαιδευτηρίων για το σχολικό έτος 2010-2011. Καμμία αύξηση στα ετήσια δίδακτρα για όλες τις τάξεις, ενώ διατηρούμε στα ίδια επίπεδα με φέτος τα δίδακτρα ανά τάξη της επόμενης χρονιάς. Υπάρχουν επίσης αγορανομικές διατάξεις, οι οποίες θα κατατεθούν πολύ σύντομα και είτε θα ψηφιστούν στη Βουλή, είτε θα περάσουν ως αποφάσεις των Υπουργείων, ανάλογα με τη νομοθετική απαίτηση. </w:t>
      </w:r>
    </w:p>
    <w:p>
      <w:pPr>
        <w:pStyle w:val="Normal"/>
        <w:spacing w:lineRule="auto" w:line="600"/>
        <w:ind w:firstLine="720"/>
        <w:jc w:val="both"/>
        <w:rPr>
          <w:rFonts w:ascii="Arial" w:hAnsi="Arial" w:cs="Arial"/>
        </w:rPr>
      </w:pPr>
      <w:r>
        <w:rPr>
          <w:rFonts w:cs="Arial" w:ascii="Arial" w:hAnsi="Arial"/>
        </w:rPr>
        <w:t>Σαφείς όροι διενέργειας των λεγόμενων «προωθητικών ενεργειών», δηλαδή της διαφήμισης, ώστε να ξέρουμε ποια είναι και η καθαρή τιμή. Καθαρές τιμές στο ράφι, στην αλυσίδα διανομής, προστατεύοντας τον καταναλωτή. Δηλαδή, θα έχουμε πιστωτικά σημειώματα, τιμολόγια παροχής υπηρεσιών, ώστε να χτυπήσουμε τις λεγόμενες «πλασματικές» τιμές, που τελικά πληρώνει ο καταναλωτής. Αυτό θα αφορά και στο μεγάλο πρόβλημα των καυσίμων, διότι αν ρωτήσετε, ο βενζινοπώλης τα «φορτώνει» στα βυτιοφόρα, οι ιδιοκτήτες βυτιοφόρων τα «φορτώνουν» στα διυλιστήρια κ.ο.κ. Όταν θα υπάρχει διαφάνεια και εδώ, θα ξέρουμε ακριβώς ποιος βάζει πού την τιμή και δεν θα υπάρχει αυτή η εύκολη αισχροκέρδεια, που δυστυχώς, δημιουργεί τεράστια προβλήματα στον πληθωρισμό και, τελικά, στον ίδιο τον καταναλωτή και στο εισόδημα της οικογένειας.</w:t>
      </w:r>
    </w:p>
    <w:p>
      <w:pPr>
        <w:pStyle w:val="Normal"/>
        <w:spacing w:lineRule="auto" w:line="600"/>
        <w:ind w:firstLine="720"/>
        <w:jc w:val="both"/>
        <w:rPr>
          <w:rFonts w:ascii="Arial" w:hAnsi="Arial" w:cs="Arial"/>
        </w:rPr>
      </w:pPr>
      <w:r>
        <w:rPr>
          <w:rFonts w:cs="Arial" w:ascii="Arial" w:hAnsi="Arial"/>
        </w:rPr>
        <w:t>Για πρώτη φορά, δώσαμε εντολή υποβολής των αναλυτικών φακέλων τεκμηρίωσης των «ενδοομιλικών» συναλλαγών, σε σαράντα πολυεθνικές εταιρίες, με μεγάλα μερίδια αγοράς σε βασικά αγαθά. Άρα, λοιπόν, αρχίζουμε και χτυπάμε αυτή την πρακτική και θα τελειώσουμε, επίσης, και με τις εναρμονισμένες πρακτικές και τα καρτέλ. Και βεβαίως, θα τελειώσουμε και με τα σκάνδαλα, των κουμπάρων –όπως θα θυμάστε- από την Επιτροπή Ανταγωνισμού, ένας θεσμός που υπάρχει από το 1977, με μικρές αλλαγές. Θέλουμε να φέρουμε ένα θεσμικό πλαίσιο που θα κάνει ανεξάρτητο αυτόν τον θεσμό για να μην μπορεί να υπάρχει καν πολιτική πίεση, προκειμένου να σβηστεί ή να μην ελεγχθεί μία υπόθεση. Γι’ αυτό θέλουμε ανεξάρτητη και ισχυρή Επιτροπή Ανταγωνισμού, η οποία βεβαίως δεν θα ασχολείται με τις 10.000 υποθέσεις, αλλά θα πιάνει τις πραγματικά μεγάλες υποθέσεις, οι οποίες και δημιουργούν την τεράστια πληθωριστική πίεση.</w:t>
      </w:r>
    </w:p>
    <w:p>
      <w:pPr>
        <w:pStyle w:val="Normal"/>
        <w:spacing w:lineRule="auto" w:line="600"/>
        <w:ind w:firstLine="720"/>
        <w:jc w:val="both"/>
        <w:rPr>
          <w:rFonts w:ascii="Arial" w:hAnsi="Arial" w:cs="Arial"/>
        </w:rPr>
      </w:pPr>
      <w:r>
        <w:rPr>
          <w:rFonts w:cs="Arial" w:ascii="Arial" w:hAnsi="Arial"/>
        </w:rPr>
        <w:t xml:space="preserve">Όπως βλέπετε κύριε Τσίπρα, από την πρώτη στιγμή κάνουμε τεράστιες προσπάθειες, που δεν είχαν γίνει για δεκαετίες. Και είμαστε έτοιμοι να συγκρουστούμε με συμφέροντα, που για πολλά χρόνια είχαν αιχμαλωτίσει το πολιτικό σύστημα με διάφορους τρόπους. Θέλω όμως να ζητήσω και εδώ τη συνεργασία σας. </w:t>
      </w:r>
    </w:p>
    <w:p>
      <w:pPr>
        <w:pStyle w:val="Normal"/>
        <w:spacing w:lineRule="auto" w:line="600"/>
        <w:ind w:firstLine="720"/>
        <w:jc w:val="both"/>
        <w:rPr/>
      </w:pPr>
      <w:r>
        <w:rPr>
          <w:rFonts w:cs="Arial" w:ascii="Arial" w:hAnsi="Arial"/>
        </w:rPr>
        <w:t>Για να πετύχουμε το στόχο μας, πρέπει να ισχυροποιήσουμε και σημαντικά κομμάτια της κοινωνίας των πολιτών. Σ’ αυτή την περίπτωση, είναι δύο τα τμήματα της κοινωνίας που πρέπει να βοηθήσουν. Από τη μια, είναι το καταναλωτικό κίνημα, το οποίο είναι ουσιαστικά ελάχιστα οργανωμένο στη χώρα μας. Και εδώ, όλες οι πρωτοβουλίες όλων των κομμάτων θα τύχουν της αρωγής της Κυβέρνησης. Δεν είναι θέμα της Κυβέρνησης, δεν είμαστε εμείς, ως Κυβέρνηση, που θα οργανώσουμε το καταναλωτικό κίνημα, είναι οι μη κυβερνητικές οργανώσεις, είναι τα κόμματα, είναι οι σύλλογοι, είναι οι τοπικές κοινωνίες. Και από την άλλη μεριά είναι και το συνεταιριστικό κίνημα, που έχουμε πει απαντώντας σε άλλη ερώτηση ότι πάσχει και έχει πολλά προβλήματα. Αν ήταν ισχυρό, αν λειτουργούσε με το ρόλο βάσει του οποίου θα έπρεπε να λειτουργήσει, τότε θα μπορούσε να παρέμβει ισχυρά στις αγορές, υπέρ των αγροτών και υπέρ των καταναλωτ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όεδρος της Κοινοβουλευτικής Ομάδας του ΣΥΡΙΖΑ κ. Αλέξης Τσίπρας.</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Κύριε Πρωθυπουργέ, εάν υπήρχε ένας ουδέτερος παρατηρητής που δεν γνώριζε την πολιτική πραγματικότητα στη χώρα και παρακολουθούσε το πρώτο σκέλος της ομιλίας σας, εκεί όπου κάνατε διαπιστώσεις για την πραγματικότητα, θα παραξενευόταν αν μετά σας έβλεπε να κάθεστε στα έδρανα τα κυβερνητικά. Θα περίμενε να σας δει να κάθεστε στα έδρανα της Αντιπολίτευσης. Όμως, είστε Πρωθυπουργός της χώρας οκτώ μήνες, έχετε μία Κυβέρνηση οκτώ μηνών και δεν αρκούν οι διαπιστώσεις και τα ευχολόγια. </w:t>
      </w:r>
    </w:p>
    <w:p>
      <w:pPr>
        <w:pStyle w:val="Normal"/>
        <w:spacing w:lineRule="auto" w:line="600"/>
        <w:ind w:firstLine="720"/>
        <w:jc w:val="both"/>
        <w:rPr/>
      </w:pPr>
      <w:r>
        <w:rPr>
          <w:rFonts w:cs="Arial" w:ascii="Arial" w:hAnsi="Arial"/>
        </w:rPr>
        <w:t xml:space="preserve">Και βεβαίως, πρέπει να υπάρξει οργάνωση του καταναλωτικού κινήματος και του συνεταιριστικού κινήματος, αλλά υπάρχει και μία Κυβέρνηση η οποία –επιτρέψτε μου να σας πω- αναλώνει πάρα πολύ χρόνο στην πολιτική επικοινωνία και ελάχιστο χρόνο στην πολιτική και στην προσπάθεια να αναζητήσει εναλλακτικές λύσεις, εναλλακτικές πολιτικές στα μεγάλα προβλήματα που αντιμετωπίζει ο ελληνικός λαός. Και το ίδιο θέμα συζητήθηκε και πριν. Ντυθήκατε με την πανοπλία του ιππότη, πήρατε τη ρομφαία να ξιφουλκήσετε κατά της διεθνούς κερδοσκοπίας και είχατε τους κερδοσκόπους στο εσωτερικό της χώρας να κερδοσκοπούν. Και την ίδια στιγμή που βγαίνετε και λέτε εναντίον του καρτέλ, των εναρμονισμένων πρακτικών, ξέρετε πάρα πολύ καλά, ότι αυτά τα καρτέλ βυσσοδομούν ενάντια στους Έλληνες καταναλωτές. </w:t>
      </w:r>
    </w:p>
    <w:p>
      <w:pPr>
        <w:pStyle w:val="Normal"/>
        <w:spacing w:lineRule="auto" w:line="600"/>
        <w:ind w:firstLine="720"/>
        <w:jc w:val="both"/>
        <w:rPr>
          <w:rFonts w:ascii="Arial" w:hAnsi="Arial" w:cs="Arial"/>
        </w:rPr>
      </w:pPr>
      <w:r>
        <w:rPr>
          <w:rFonts w:cs="Arial" w:ascii="Arial" w:hAnsi="Arial"/>
        </w:rPr>
        <w:t>Και ο πυρήνας της αντίληψης του Διεθνές Νομισματικού Ταμείου, την οποία φαίνεται να υιοθετείτε, είναι ότι η λύση απέναντι στο πρόβλημα της κρίσης είναι η λεγόμενη εσωτερική υποτίμηση. Όμως, δεν βλέπουμε καμμία εσωτερική υποτίμηση. Διότι εσωτερική υποτίμηση σημαίνει μείωση μισθών, αλλά και μείωση τιμών. Τι βλέπουμε διαρκώς όλο αυτό το διάστημα; Μείωση μισθών και συντάξεων, δηλαδή της αγοραστικής δύναμης του μέσου Έλληνα εργαζόμενου, αλλά ταυτόχρονα οι τιμές τραβάνε την ανηφόρα, κύριε Πρωθυπουργέ. Και ξέρετε αυτό είναι μία βίαιη αναδιανομή του εισοδήματος που συρρικνώνει τη ζήτηση, οδηγεί σε μεγαλύτερη ύφεση και σε ακόμα μεγαλύτερη ανεργία. Και εδώ πρέπει να υπάρξουν συγκεκριμένες πολιτικές. Διότι μπορεί εύκολα να πείτε «Έχουμε μία τεράστια κρίση χρέους, δεν έχουμε άλλες δυνατότητες». Τι κάνετε, όμως, γι’ αυτά που έχετε δυνατότητες; Δεν μπορεί η μόνη σας προσπάθεια να αντιμετωπίσετε το πρόβλημα να είναι να ξεπουλάτε ό,τι έχει απομείνει στο δημόσιο πλούτο.</w:t>
      </w:r>
    </w:p>
    <w:p>
      <w:pPr>
        <w:pStyle w:val="Normal"/>
        <w:spacing w:lineRule="auto" w:line="600"/>
        <w:ind w:firstLine="720"/>
        <w:jc w:val="both"/>
        <w:rPr/>
      </w:pPr>
      <w:r>
        <w:rPr>
          <w:rFonts w:cs="Arial" w:ascii="Arial" w:hAnsi="Arial"/>
        </w:rPr>
        <w:t xml:space="preserve">Δώσαμε τα χρυσαφικά και τα ασημικά και πάμε να εκποιήσουμε και την επίπλωση του σπιτιού και να δούμε ποιος θα πάρει και το σπίτι σε τελική ανάλυση. Διότι αυτό κάνετε. Και τσακωνόσασταν έμαθα προχθές όχι για το εάν πρέπει να πουλήσουμε αλλά μέσω ποιου φορέα θα πουλήσουμε. Και τη στιγμή που εσείς τσακωνόσασταν στο Υπουργικό Συμβούλιο ποιος θα πουλήσει τι, η αγοραστική δύναμη του μέσου Έλληνα μειώνεται, ενώ οι τιμές αυξάνονται. Δεν ξέρω εάν έχετε το χρόνο –προφανώς δεν θα τον έχετε- να κάνετε μια επίσκεψη για να ψωνίσετε σε ένα σούπερ μάρκετ. Οι τιμές, κύριε Πρωθυπουργέ, έχουν τραβήξει την ανηφόρα και ιδίως αναφέρομαι στις τιμές των ειδών λαϊκής κατανάλωσης. Και βεβαίως εάν δεν έχετε το χρόνο να πάτε σε ένα σούπερ μάρκετ, είναι βέβαιον ότι θα έχετε αντιληφθεί ότι η χώρα μας αυτή τη στιγμή είναι πρωταθλήτρια στον πληθωρισμό στην Ευρωζώνη. Ο πληθωρισμός στην Ελλάδα είναι 3,9% τη στιγμή που ο μέσος όρος στην Ευρωζώνη είναι 1,5%. </w:t>
      </w:r>
    </w:p>
    <w:p>
      <w:pPr>
        <w:pStyle w:val="Normal"/>
        <w:spacing w:lineRule="auto" w:line="600"/>
        <w:ind w:firstLine="720"/>
        <w:jc w:val="both"/>
        <w:rPr/>
      </w:pPr>
      <w:r>
        <w:rPr>
          <w:rFonts w:cs="Arial" w:ascii="Arial" w:hAnsi="Arial"/>
        </w:rPr>
        <w:t xml:space="preserve">Μιλήσατε για την Επιτροπή Ανταγωνισμού. Αναρωτιέμαι αυτή η Επιτροπή Ανταγωνισμού τι κάνει; Πρέπει να πούμε ότι είναι υποστελεχωμένη. Εκ του νόμου θα έπρεπε να έχει προσωπικό διακοσίων πενήντα ατόμων και σήμερα οι απασχολούμενοι σ’ αυτήν συνολικά ανέρχονται στους ογδόντα, εκ των οποίων μόλις πενήντα αποτελούν επιστημονικό προσωπικό. Όλοι γνωρίζουμε ότι δεν ελέγχει τις εταιρείες για το εάν συμμορφώνονται με τις αποφάσεις όταν πιστοποιούνται παραβάσεις. </w:t>
      </w:r>
    </w:p>
    <w:p>
      <w:pPr>
        <w:pStyle w:val="Normal"/>
        <w:spacing w:lineRule="auto" w:line="600"/>
        <w:ind w:firstLine="720"/>
        <w:jc w:val="both"/>
        <w:rPr/>
      </w:pPr>
      <w:r>
        <w:rPr>
          <w:rFonts w:cs="Arial" w:ascii="Arial" w:hAnsi="Arial"/>
        </w:rPr>
        <w:t xml:space="preserve">Μιλήσατε για τα καύσιμα. Ξέρετε ότι οι αυξήσεις το τελευταίο διάστημα ήταν αυξήσεις ρεκόρ; Είχαμε 49,9% αυξήσεις στα καύσιμα. Και βεβαίως, η Επιτροπή Ανταγωνισμού και εσείς μπορεί να μη βλέπετε καρτέλ εκεί, αλλά αντιλαμβάνομαι ότι σίγουρα θα βλέπετε κάποια εταιρεία, η οποία έχει δεσπόζουσα θέση και βεβαίως, κάνει κουμάντο επί της ουσίας. Αν δεν το έχετε καταλάβει, ρωτήστε τους πρατηριούχους που φωνάζουν για αδιαφάνεια, το καθεστώς των εκπτώσεων. Επίσης, μήπως θα μπορούσατε να μας εξηγήσετε, κύριε Πρωθυπουργέ, έρευνα -πολύ σπουδαία δουλειά- της Νομαρχίας Πειραιά που ανέδειξε ότι οι τιμές των εισαγόμενων προϊόντων από το Τελωνείο μέχρι το ράφι του καταναλωτή εκτοξεύονται σε ποσοστά από 180% έως 450%. Ποιος θα ελέγξει αυτή την αισχροκέρδεια, εάν δεν μπορεί να την ελέγξει η Κυβέρνηση, αν δεν έχει τη βούληση να συγκρουστεί; Θα περιμένουμε από τους καταναλωτές; Τι να πρωτοκάνουν οι άνθρωποι; </w:t>
      </w:r>
    </w:p>
    <w:p>
      <w:pPr>
        <w:pStyle w:val="Normal"/>
        <w:spacing w:lineRule="auto" w:line="600"/>
        <w:ind w:firstLine="720"/>
        <w:jc w:val="both"/>
        <w:rPr>
          <w:rFonts w:ascii="Arial" w:hAnsi="Arial" w:cs="Arial"/>
        </w:rPr>
      </w:pPr>
      <w:r>
        <w:rPr>
          <w:rFonts w:cs="Arial" w:ascii="Arial" w:hAnsi="Arial"/>
        </w:rPr>
        <w:t>Επίσης, θα ήθελα να μου πείτε εάν θα βάλετε ποτέ στη θέση τους αυτές τις πολυεθνικές οι οποίες έχουν θυγατρικές σε όλες τις χώρες και στην Ελλάδα αλλά στις θυγατρικές που έχουν στην Ελλάδα, πουλάνε τα προϊόντα τους σε πολύ υψηλότερη τιμή από ό,τι σε άλλες χώρες της Ευρώπης, με αποτέλεσμα και οι θυγατρικές να πληρώνουν λιγότερους φόρους, αλλά και οι καταναλωτές να πέφτουν θύματα αυτής της ληστρικής ακρίβει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Ή να πούμε το άλλο μεγάλο θέμα για τα διόδια. Είμαστε η χώρα που έχει τα ακριβότερα διόδια για τους δρόμους και για την προσφορά υπηρεσιών προς τους πολίτες. Πληρώνουμε πολύ ακριβά διόδια για δρόμους που δεν έχουν κατασκευαστεί ακόμα. Ακόμα πληρώνουμε διόδια για δρόμους που είναι κλειστοί όπως τα Τέμπη. Και όταν είπατε να οργανωθεί το καταναλωτικό κίνημα –το λέω αυτό επειδή με «προκαλέσατε»- βεβαίως, οργανώθηκαν οι πολίτες και είπαν «δεν πληρώνουμε για δρόμους που δεν έχουμε», εσείς ξέρετε πώς απαντήσατε; Κάνατε την άρνηση πληρωμής διοδίων φορολογικό αδίκημα. Άραγε, θα φροντίσετε με την ίδια αμεσότητα να προχωρήσετε και στη θέσπιση μέτρων για την προστασία των καταναλωτών και για τον έλεγχο των τιμών;</w:t>
      </w:r>
    </w:p>
    <w:p>
      <w:pPr>
        <w:pStyle w:val="Normal"/>
        <w:spacing w:lineRule="auto" w:line="600"/>
        <w:ind w:firstLine="720"/>
        <w:jc w:val="both"/>
        <w:rPr>
          <w:rFonts w:ascii="Arial" w:hAnsi="Arial" w:cs="Arial"/>
        </w:rPr>
      </w:pPr>
      <w:r>
        <w:rPr>
          <w:rFonts w:cs="Arial" w:ascii="Arial" w:hAnsi="Arial"/>
        </w:rPr>
        <w:t xml:space="preserve">Κύριε Πρωθυπουργέ, όλα όσα σας λέγω και σας επισημαίνω, απαιτούν άλλη πολιτική βούληση για ρήξεις, για μια άλλη πολιτική. Εσείς φαίνεται ότι έχετε κάνει επιλογές να συγκρουστείτε με το κοινό αίσθημα και με την κοινωνία, αλλά να μη συγκρουστείτε με τις πολυεθνικές, με τα μεγάλα συμφέροντα, με τα καρτέλ. Παρουσιάσατε δέκα συν ένα μέτρα και μιλήσατε εδώ για παρατηρητήρια. Ξέρετε αυτά τα μέτρα είναι ασπιρίνες. Σας θυμίζω τα περίφημα «σαράντα δυο μέτρα του κ. Φώλια». Τα θυμάστε; Εσείς τα χλευάζατε όταν ήταν κυβέρνηση η Νέα Δημοκρατία. </w:t>
      </w:r>
    </w:p>
    <w:p>
      <w:pPr>
        <w:pStyle w:val="Normal"/>
        <w:spacing w:lineRule="auto" w:line="600"/>
        <w:ind w:firstLine="720"/>
        <w:jc w:val="both"/>
        <w:rPr>
          <w:rFonts w:ascii="Arial" w:hAnsi="Arial" w:cs="Arial"/>
        </w:rPr>
      </w:pPr>
      <w:r>
        <w:rPr>
          <w:rFonts w:cs="Arial" w:ascii="Arial" w:hAnsi="Arial"/>
        </w:rPr>
        <w:t xml:space="preserve">Την ίδια τύχη θα έχουν και τα δικά σας μέτρα, θα αποδώσουν μία τρύπα στο νερό. Αν δεν αλλάξετε πολιτική στόχευση, αν δεν συγκρουστείτε με τα μεγάλα συμφέροντα, αν δεν αποφασίσετε να χτυπήσετε τα καρτέλ, να χτυπήσετε τις πολυενθικές, να χτυπήσετε όσους κερδοσκοπούν σε βάρος των Ελλήνων καταναλωτών, δεν θα πετύχετε απολύτως τίποτα. </w:t>
      </w:r>
    </w:p>
    <w:p>
      <w:pPr>
        <w:pStyle w:val="Normal"/>
        <w:spacing w:lineRule="auto" w:line="600"/>
        <w:ind w:firstLine="720"/>
        <w:jc w:val="both"/>
        <w:rPr>
          <w:rFonts w:ascii="Arial" w:hAnsi="Arial" w:cs="Arial"/>
        </w:rPr>
      </w:pPr>
      <w:r>
        <w:rPr>
          <w:rFonts w:cs="Arial" w:ascii="Arial" w:hAnsi="Arial"/>
        </w:rPr>
        <w:t xml:space="preserve">Τα προβλήματα θα τα βρούμε μπροστά μας, γιατί τέτοιου είδους εσωτερική υποτίμηση, σαν αυτή που παραδέχθηκε και ο κ. Δασκαλόπουλος, δεν είναι τυχαία. Είναι συνειδητή επιλογή, δηλαδή να μειωθεί η αγοραστική δύναμη των πολιτών, αλλά οι τιμές να αυξάνονται, να μειώνεται μόνο το εργασιακό κόστος. Αυτή η συνειδητή πολιτική επιλογή του μεγάλου κεφαλαίου, που και εσείς ακολουθείτε, οδηγεί την ελληνική κοινωνία σε στραγγαλισμό.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Πρωθυπουργός της χώρας κ. Γεώργιος Παπανδρέου.</w:t>
      </w:r>
    </w:p>
    <w:p>
      <w:pPr>
        <w:pStyle w:val="Normal"/>
        <w:spacing w:lineRule="auto" w:line="600"/>
        <w:ind w:firstLine="720"/>
        <w:jc w:val="both"/>
        <w:rPr/>
      </w:pPr>
      <w:r>
        <w:rPr>
          <w:rFonts w:cs="Arial" w:ascii="Arial" w:hAnsi="Arial"/>
          <w:b/>
        </w:rPr>
        <w:t>ΓΕΩΡΓΙΟΣ ΠΑΠΑΝΔΡΕΟΥ (Πρόεδρος της Κυβέρνησης και Υπουργός Εξωτερικών):</w:t>
      </w:r>
      <w:r>
        <w:rPr>
          <w:rFonts w:cs="Arial" w:ascii="Arial" w:hAnsi="Arial"/>
        </w:rPr>
        <w:t xml:space="preserve"> Καταλαβαίνω την έκπληξη του κ. Τσίπρα, κάθε φορά που συναντιόμαστε εδώ, στη Βουλή, διότι δεν έχει κατανοήσει ή δεν θέλει να ομολογήσει ότι, εμείς ήρθαμε για αλλαγές, κύριε Τσίπρα, Εμείς ήρθαμε να αλλάξουμε τη χώρα. </w:t>
      </w:r>
    </w:p>
    <w:p>
      <w:pPr>
        <w:pStyle w:val="Normal"/>
        <w:spacing w:lineRule="auto" w:line="600"/>
        <w:ind w:firstLine="720"/>
        <w:jc w:val="both"/>
        <w:rPr>
          <w:rFonts w:ascii="Arial" w:hAnsi="Arial" w:cs="Arial"/>
        </w:rPr>
      </w:pPr>
      <w:r>
        <w:rPr>
          <w:rFonts w:cs="Arial" w:ascii="Arial" w:hAnsi="Arial"/>
        </w:rPr>
        <w:t xml:space="preserve">Και ήταν το πρώτο που είπα, στο πρώτο Υπουργικό Συμβούλιο, και συνεχίζω να το λέω: Είμαστε αντιεξουσιαστές στην εξουσία. Ήρθαμε για ανατροπές. Δεν ήρθαμε για να στρογγυλοκαθίσουμε στις καρέκλες τις εξουσί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 xml:space="preserve">Το ότι εμείς βρήκαμε, κύριε Τσίπρα, μία κατάσταση, λόγω της οποίας έπρεπε να πάρουμε δύσκολα μέτρα, για να σωθεί η Πατρίδα, το καταλαβαίνω δεν το αναγνωρίζετε, ούτε ότι ήμασταν αναγκασμένοι, γιατί είμασταν σε επιτήρηση. Δεν βάλαμε εμείς τη χώρα σε επιτήρηση, κύριε Τσίπρα. Ήμασταν σε επιτήρηση, σας το ξαναλέω, το 2009, το 2008, το 2007. Γι’ αυτό οι αγορές είχαν την ευκαιρία να κερδοσκοπήσουν. Και έπρεπε να πάρουμε αυτά τα μέτρα. </w:t>
      </w:r>
    </w:p>
    <w:p>
      <w:pPr>
        <w:pStyle w:val="Normal"/>
        <w:spacing w:lineRule="auto" w:line="600"/>
        <w:ind w:firstLine="720"/>
        <w:jc w:val="both"/>
        <w:rPr>
          <w:rFonts w:ascii="Arial" w:hAnsi="Arial" w:cs="Arial"/>
        </w:rPr>
      </w:pPr>
      <w:r>
        <w:rPr>
          <w:rFonts w:cs="Arial" w:ascii="Arial" w:hAnsi="Arial"/>
        </w:rPr>
        <w:t>Βέβαια, είναι δύσκολος ο δρόμος, αλλά είναι ο δρόμος των αλλαγών και μέσα σ’ αυτές, βεβαίως, είναι και το θέμα της ακρίβειας και όχι μόνο και αν μίλησα για τα προβλήματα, είναι για να μπορούμε να τα λύσουμε, όχι για να τα κρύψουμε. Θέλετε να σας πω κάποια ωραία λόγια, τι θέλουμε να κάνουμε κ.λπ.; Τα λέω, τα έχουμε πει, ξέρουμε τι θέλουμε να κάνουμε. Αλλά πρέπει να δούμε πού είναι το πρόβλημα. Και πού είναι το πρόβλημα, σημαίνει να ξέρεις πού είναι και τα συμφέροντα τα οποία υπάρχουν, που δημιουργούν τις αγκυλώσεις και τα συμφέροντα είναι πολλά και παντού και είναι και μέσα στο Κράτος, και στις δυσλειτουργίες αυτού του Κράτους. Εγώ δεν είμαι εναντίον του Κράτους, αλλά είμαι εναντίον αυτού του συγκεντρωτικού, χαλαρού και πλαδαρού Κράτους, του πελατειακού Κράτους, που δεν βοηθάει, δεν υπηρετεί τον πολίτη, δεν προστατεύει το δικαιώματά του, όπως και των καταναλωτών.</w:t>
      </w:r>
    </w:p>
    <w:p>
      <w:pPr>
        <w:pStyle w:val="Normal"/>
        <w:spacing w:lineRule="auto" w:line="600"/>
        <w:ind w:firstLine="720"/>
        <w:jc w:val="both"/>
        <w:rPr>
          <w:rFonts w:ascii="Arial" w:hAnsi="Arial" w:cs="Arial"/>
        </w:rPr>
      </w:pPr>
      <w:r>
        <w:rPr>
          <w:rFonts w:cs="Arial" w:ascii="Arial" w:hAnsi="Arial"/>
        </w:rPr>
        <w:t>Και βεβαίως, όταν μιλάμε για αποκρατικοποιήσεις, δεν μιλάμε για στρατηγικές βιομηχανίες. Δεν μιλάμε γι’ αυτά τα οποία εμείς θέλουμε να ελέγξουμε, έστω και με μετοχοποιήσεις, ως δημόσιο. Θέλουμε όμως, από την άλλη μεριά να μην έχουμε ένα τεράστιο κράτος, το οποίο ουσιαστικά λειτουργεί ή λειτουργούσε για πελατειακούς λόγους, γιατί ο ελληνικός λαός τα πληρώνει αυτά.</w:t>
      </w:r>
    </w:p>
    <w:p>
      <w:pPr>
        <w:pStyle w:val="Normal"/>
        <w:spacing w:lineRule="auto" w:line="600"/>
        <w:ind w:firstLine="720"/>
        <w:jc w:val="both"/>
        <w:rPr>
          <w:rFonts w:ascii="Arial" w:hAnsi="Arial" w:cs="Arial"/>
        </w:rPr>
      </w:pPr>
      <w:r>
        <w:rPr>
          <w:rFonts w:cs="Arial" w:ascii="Arial" w:hAnsi="Arial"/>
        </w:rPr>
        <w:t>Όπως για παράδειγμα, δεν ξέρω αν εσείς θεωρείτε ότι έχουμε τεράστια ακίνητη περιουσία ως χώρα, και όμως, αυτή δεν είναι αντικείμενο αξιοποίησης και ανάπτυξης, στην περιφέρεια, στο κέντρο της Αθήνας, στη Θεσσαλονίκη. Είναι λάθος να τα αξιοποιήσουμε αυτά εν τέλει προς όφελος του ελληνικού λαού; Όχι βεβαίως με τις λογικές που είδαμε, της προηγούμενης κυβέρνησης, τύπου Βατοπεδίου. Με τρόπο διαφανή, με τρόπο ώστε τα έσοδα να πάνε για τον ελληνικό λαό, για τον κοινωνικό μισθό, για την παιδεία, για την υγεία, για την ανάπτυξη.</w:t>
      </w:r>
    </w:p>
    <w:p>
      <w:pPr>
        <w:pStyle w:val="Normal"/>
        <w:spacing w:lineRule="auto" w:line="600"/>
        <w:ind w:firstLine="720"/>
        <w:jc w:val="both"/>
        <w:rPr/>
      </w:pPr>
      <w:r>
        <w:rPr>
          <w:rFonts w:cs="Arial" w:ascii="Arial" w:hAnsi="Arial"/>
        </w:rPr>
        <w:t>Αυτές όμως είναι αλλαγές και ανατροπές, κύριε Τσίπρα. Είναι ανατροπές, που δεν χρειάζονται γενικόλογο επαναστατικό λόγο. Εύκολος και αυτός. Όχι γενικόλογο επαναστατικό λόγο. Θέλουν καθημερινή μάχη και, αυτήν την καθημερινή μάχη, την δίνουμε και ως Κυβέρνησης και ως Κοινοβουλευτική Ομάδα, και ως κίνημα. Και σ’ αυτή τη μάχη, δεν περιμέναμε να μην κάνετε κριτική, αλλά τουλάχιστον να συμβάλλετε και όταν μιλάμε για καταναλωτικό ή συνεταιριστικό κίνημα, ναι, να συμβάλλετε. Η Κοινωνία των Πολιτών.</w:t>
      </w:r>
    </w:p>
    <w:p>
      <w:pPr>
        <w:pStyle w:val="Normal"/>
        <w:spacing w:lineRule="auto" w:line="600"/>
        <w:ind w:firstLine="720"/>
        <w:jc w:val="both"/>
        <w:rPr/>
      </w:pPr>
      <w:r>
        <w:rPr>
          <w:rFonts w:cs="Arial" w:ascii="Arial" w:hAnsi="Arial"/>
        </w:rPr>
        <w:t>Περιμένετε από δεκαπέντε Υπουργούς να λύσουν όλα τα προβλήματα της ελληνικής κοινωνίας, αν δεν υπάρχει ένα ισχυρό κίνημα; Σ’ αυτό το ισχυρό κίνημα, εμείς είμαστε έτοιμοι ως κίνημα, ως ΠΑΣΟΚ να συμβάλουμε. Συμβάλετε και εσείς.</w:t>
      </w:r>
    </w:p>
    <w:p>
      <w:pPr>
        <w:pStyle w:val="Normal"/>
        <w:spacing w:lineRule="auto" w:line="600"/>
        <w:ind w:firstLine="720"/>
        <w:jc w:val="both"/>
        <w:rPr>
          <w:rFonts w:ascii="Arial" w:hAnsi="Arial" w:cs="Arial"/>
        </w:rPr>
      </w:pPr>
      <w:r>
        <w:rPr>
          <w:rFonts w:cs="Arial" w:ascii="Arial" w:hAnsi="Arial"/>
        </w:rPr>
        <w:t>Σ’ ό,τι αφορά τα καρτέλ και την αισχροκέρδεια που είπατε, εγώ σας είπα, η Επιτροπή Ανταγωνισμού μέχρι σήμερα δεν λειτουργούσε με ορθό τρόπο.</w:t>
      </w:r>
    </w:p>
    <w:p>
      <w:pPr>
        <w:pStyle w:val="Normal"/>
        <w:spacing w:lineRule="auto" w:line="600"/>
        <w:ind w:firstLine="720"/>
        <w:jc w:val="both"/>
        <w:rPr>
          <w:rFonts w:ascii="Arial" w:hAnsi="Arial" w:cs="Arial"/>
        </w:rPr>
      </w:pPr>
      <w:r>
        <w:rPr>
          <w:rFonts w:cs="Arial" w:ascii="Arial" w:hAnsi="Arial"/>
        </w:rPr>
        <w:t xml:space="preserve">Τα έχω πει και στην προηγούμενη κυβέρνηση. Θέλουμε ανεξάρτητη Επιτροπή Ανταγωνισμού, για να μπορεί πραγματικά να τα βάλει με τα συμφέροντα ή τουλάχιστον, αν θέλετε να το πούμε αλλιώς, να περάσει το αίσθημα δικαίου, της δικαιοσύνης, της προστασίας του καταναλωτή απέναντι σε εναρμονισμένες πρακτικές. Κι αυτό θα γίνει μια Επιτροπή ανεξάρτητη και ισχυρή. </w:t>
      </w:r>
    </w:p>
    <w:p>
      <w:pPr>
        <w:pStyle w:val="Normal"/>
        <w:spacing w:lineRule="auto" w:line="600"/>
        <w:ind w:firstLine="720"/>
        <w:jc w:val="both"/>
        <w:rPr>
          <w:rFonts w:ascii="Arial" w:hAnsi="Arial" w:cs="Arial"/>
        </w:rPr>
      </w:pPr>
      <w:r>
        <w:rPr>
          <w:rFonts w:cs="Arial" w:ascii="Arial" w:hAnsi="Arial"/>
        </w:rPr>
        <w:t>Σε ό,τι αφορά τα γενικότερα για το Διεθνές Νομισματικό Ταμείο και τις πολιτικές σε διεθνές επίπεδο, μπορούμε να κάνουμε πολλές συζητήσεις. Μπορούμε να κάνουμε πολλές συζητήσεις για το πού πάει η διεθνής οικονομία. Μπορούμε να κάνουμε συζητήσεις για το πού πάει η καπιταλιστική οικονομία. Όμως και πρωτοβουλίες έχουμε πάρει και εγώ, ως Πρόεδρος της Σοσιαλιστικής Διεθνούς, έχω πάρει πολλές πρωτοβουλίες, και θα συνεχίσω να παίρνω διεθνείς πρωτοβουλίες για τη ρύθμιση των αγορών, για μια άλλη πολιτική, που χτυπάει την ανισότητα, για μια πολιτική «πράσινης» ανάπτυξης, που δημιουργεί διαφορετικά πρότυπα ανάπτυξης και που είναι κι η ελπίδα για επενδύσεις στην Ευρώπη και ανά τον κόσμο.</w:t>
      </w:r>
    </w:p>
    <w:p>
      <w:pPr>
        <w:pStyle w:val="Normal"/>
        <w:spacing w:lineRule="auto" w:line="600"/>
        <w:ind w:firstLine="720"/>
        <w:jc w:val="both"/>
        <w:rPr/>
      </w:pPr>
      <w:r>
        <w:rPr>
          <w:rFonts w:cs="Arial" w:ascii="Arial" w:hAnsi="Arial"/>
        </w:rPr>
        <w:t>Παράλληλα, όμως, πρέπει να δούμε και τα προβλήματα της ελληνικής κοινωνίας. Κι αυτή η χώρα σήμερα δεν είναι ανταγωνιστική. Η ανεργία υπάρχει επειδή δεν γίναμε ανταγωνιστικοί, ενώ θα μπορούσαμε να είμαστε ανταγωνιστικοί. Έχουμε αποθέματα ανάπτυξης. Έχουμε ανθρώπινο δυναμικό. Αυτή η χώρα έχει τεράστιες δυνατότητες να πάει μπροστά. Μην τα βάφετε συνεχώς μαύρα. Ελάτε και εσείς να συμβάλλετε στην ανόρθωση, στην ανάπτυξη, στην ανατροπή παλιών πρακτικών και αντιλήψεων. Φύγετε από τις εύκολες δογματικές κουβέντες, τις επαναστατικές, και ελάτε στην πραγματική μάχη που είναι εδώ το Πανελλήνιο Σοσιαλιστικό Κίνημα και αυτή η Κυβέρνηση, που ανέλαβε ιστορικό χρέος, θα τα καταφέρει.</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Ζωηρά και παρατεταμένα 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έχω την τιμή να ανακοινώσω στο Σώμα ότι από τα άνω δυτικά θεωρεία παρακολουθούν τη συνεδρίασή μας, αφού προηγουμένως ξεναγήθηκαν στην έκθεση της αίθουσας «ΕΛΕΥΘΕΡΙΟΣ ΒΕΝΙΖΕΛΟΣ» κι ενημερώθηκαν για την ιστορία του κτηρίου και τον τρόπο οργάνωσης και λειτουργίας της Βουλής, είκοσι πέντε μαθήτριες και μαθητές, τρεις εκπαιδευτικοί και επτά γονείς από το Δημοτικό Σχολείο Αγροκηπίου Χανίων.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b/>
        </w:rPr>
        <w:t xml:space="preserve">ΠΡΟΕΔΡΕΥΩΝ (Βύρων Πολύδωρας): </w:t>
      </w:r>
      <w:r>
        <w:rPr>
          <w:rFonts w:cs="Arial" w:ascii="Arial" w:hAnsi="Arial"/>
        </w:rPr>
        <w:t xml:space="preserve">Συνεχίζουμε με την τρίτη με αριθμό 874/1-6-2010 επίκαιρη ερώτηση του Βουλευτή του Κομμουνιστικού Κόμματος Ελλάδας κ. Νικολάου Καραθανασόπουλου προς τους Υπουργούς Οικονομίας, Ανταγωνιστικότητας και Ναυτιλίας και Εργασίας και Κοινωνικής Ασφάλισης, σχετικά με το κλείσιμο της «ΑΣΠΙΣ ΠΡΟΝΟΙΑ» κ.λπ.. </w:t>
      </w:r>
    </w:p>
    <w:p>
      <w:pPr>
        <w:pStyle w:val="Normal"/>
        <w:spacing w:lineRule="auto" w:line="600"/>
        <w:ind w:firstLine="720"/>
        <w:jc w:val="both"/>
        <w:rPr>
          <w:rFonts w:ascii="Arial" w:hAnsi="Arial" w:cs="Arial"/>
        </w:rPr>
      </w:pPr>
      <w:r>
        <w:rPr>
          <w:rFonts w:cs="Arial" w:ascii="Arial" w:hAnsi="Arial"/>
        </w:rPr>
        <w:t>Το πλήρες κείμενο της επίκαιρης ερώτησης του κ. Καραθανασόπουλου έχει ως εξής:</w:t>
      </w:r>
    </w:p>
    <w:p>
      <w:pPr>
        <w:pStyle w:val="Normal"/>
        <w:spacing w:lineRule="auto" w:line="600"/>
        <w:ind w:firstLine="720"/>
        <w:jc w:val="both"/>
        <w:rPr>
          <w:rFonts w:ascii="Arial" w:hAnsi="Arial" w:cs="Arial"/>
        </w:rPr>
      </w:pPr>
      <w:r>
        <w:rPr>
          <w:rFonts w:cs="Arial" w:ascii="Arial" w:hAnsi="Arial"/>
        </w:rPr>
        <w:t>«Η σημερινή Κυβέρνηση του ΠΑΣΟΚ όσο και η προηγούμενη της Νέας Δημοκρατίας είχαν την ευθύνη και την εποπτεία της λειτουργίας του ιδιωτικού ασφαλιστικού συστήματος και μάλιστα με την πολιτική τους ώθησαν όλο και περισσότερους ανθρώπους να στρέφονται προς τα εκεί. Δεν υπάρχει καμμία δικαιολογία σήμερα να μένουν αυτοί οι άνθρωποι απροστάτευτοι.</w:t>
      </w:r>
    </w:p>
    <w:p>
      <w:pPr>
        <w:pStyle w:val="Normal"/>
        <w:spacing w:lineRule="auto" w:line="600"/>
        <w:ind w:firstLine="720"/>
        <w:jc w:val="both"/>
        <w:rPr/>
      </w:pPr>
      <w:r>
        <w:rPr>
          <w:rFonts w:cs="Arial" w:ascii="Arial" w:hAnsi="Arial"/>
        </w:rPr>
        <w:t xml:space="preserve">Δεν μας ικανοποιεί επίσης, το γεγονός ότι η Κυβέρνηση ως θεατής παρακολουθεί τι γίνεται μέσω της δικαιοσύνης για τους χιλιάδες ανθρώπους που ζημιώθηκαν από το κλείσιμο της «ΑΣΠΙΣ ΠΡΟΝΟΙΑ», είτε ήταν εργαζόμενοι είτε ασφαλιστές είτε οι διακόσιες χιλιάδες περίπου οικογένειες, που είχαν συμβόλαιο ζωής, υγείας, συνταξιοδότησης σ’ αυτήν την εταιρεία, γιατί ξέρουμε πάρα πολύ καλά ότι οι μεγάλοι επιχειρηματίες συνήθως επιστρέφουν πολύ λιγότερα από αυτά που έχουν καταχραστεί με τον έναν ή τον άλλο τρόπο. </w:t>
      </w:r>
    </w:p>
    <w:p>
      <w:pPr>
        <w:pStyle w:val="Normal"/>
        <w:spacing w:lineRule="auto" w:line="600"/>
        <w:ind w:firstLine="720"/>
        <w:jc w:val="both"/>
        <w:rPr>
          <w:rFonts w:ascii="Arial" w:hAnsi="Arial" w:cs="Arial"/>
        </w:rPr>
      </w:pPr>
      <w:r>
        <w:rPr>
          <w:rFonts w:cs="Arial" w:ascii="Arial" w:hAnsi="Arial"/>
        </w:rPr>
        <w:t>Ερωτώνται οι κ.κ. Υπουργοί τι μέτρα πρόκειται να πάρει η Κυβέρνηση ώστε να δοθεί άμεση λύση στα δίκαια αιτήματα όλων όσων ζημιώθηκαν από το κλείσιμο της «ΑΣΠΙΣ ΠΡΟΝΟΙΑ» και συγκεκριμένα:</w:t>
      </w:r>
    </w:p>
    <w:p>
      <w:pPr>
        <w:pStyle w:val="Normal"/>
        <w:spacing w:lineRule="auto" w:line="600"/>
        <w:ind w:firstLine="720"/>
        <w:jc w:val="both"/>
        <w:rPr>
          <w:rFonts w:ascii="Arial" w:hAnsi="Arial" w:cs="Arial"/>
        </w:rPr>
      </w:pPr>
      <w:r>
        <w:rPr>
          <w:rFonts w:cs="Arial" w:ascii="Arial" w:hAnsi="Arial"/>
        </w:rPr>
        <w:t>1. Για να αποζημιωθούν και να μη χαθεί το κεφάλαιο που έχουν καταθέσει τόσοι άνθρωποι, χρόνια τώρα, σ’ αυτή την εταιρεία.</w:t>
      </w:r>
    </w:p>
    <w:p>
      <w:pPr>
        <w:pStyle w:val="Normal"/>
        <w:spacing w:lineRule="auto" w:line="600"/>
        <w:ind w:firstLine="720"/>
        <w:jc w:val="both"/>
        <w:rPr>
          <w:rFonts w:ascii="Arial" w:hAnsi="Arial" w:cs="Arial"/>
        </w:rPr>
      </w:pPr>
      <w:r>
        <w:rPr>
          <w:rFonts w:cs="Arial" w:ascii="Arial" w:hAnsi="Arial"/>
        </w:rPr>
        <w:t xml:space="preserve">2. Για να διασφαλιστούν οι εργαζόμενοι, οι ασφαλιστές, και να μην βρεθούν εκτεθειμένοι οι άνθρωποι που έκαναν ως υπάλληλοι στην ουσία τα συμβόλαια, απέναντι σε κάθε οικογένεια με τον κάθε ασφαλισμένο». </w:t>
      </w:r>
    </w:p>
    <w:p>
      <w:pPr>
        <w:pStyle w:val="Normal"/>
        <w:spacing w:lineRule="auto" w:line="600"/>
        <w:ind w:firstLine="720"/>
        <w:jc w:val="both"/>
        <w:rPr>
          <w:rFonts w:ascii="Arial" w:hAnsi="Arial" w:cs="Arial"/>
        </w:rPr>
      </w:pPr>
      <w:r>
        <w:rPr>
          <w:rFonts w:cs="Arial" w:ascii="Arial" w:hAnsi="Arial"/>
        </w:rPr>
        <w:t>Στην επίκαιρη αυτή ερώτηση θα απαντήσει ο Υφυπουργός Οικονομικών κ. Φίλιππος Σαχινίδης, ο οποίος έχει το λόγο.</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διαπιστώνω μια διάθεση να εξισώνετε μόνιμα τις ευθύνες του ΠΑΣΟΚ και της Νέας Δημοκρατίας. Και για να είμαι ειλικρινής, εξ όσων δύναμαι να γνωρίζω -γιατί διαβάζω στην ερώτησή σας «η σημερινή Κυβέρνηση του ΠΑΣΟΚ και η προηγούμενη της Νέας Δημοκρατίας…»- την ευθύνη της εποπτείας δεν την έχουν οι κυβερνήσεις. Την έχει η Πολιτεία. </w:t>
      </w:r>
    </w:p>
    <w:p>
      <w:pPr>
        <w:pStyle w:val="Normal"/>
        <w:spacing w:lineRule="auto" w:line="600"/>
        <w:ind w:firstLine="720"/>
        <w:jc w:val="both"/>
        <w:rPr>
          <w:rFonts w:ascii="Arial" w:hAnsi="Arial" w:cs="Arial"/>
        </w:rPr>
      </w:pPr>
      <w:r>
        <w:rPr>
          <w:rFonts w:cs="Arial" w:ascii="Arial" w:hAnsi="Arial"/>
        </w:rPr>
        <w:t xml:space="preserve">Δεν κάνει εποπτεία ούτε το ΠΑΣΟΚ ούτε η Νέα Δημοκρατία. Η Πολιτεία κάνει εποπτεία. </w:t>
      </w:r>
    </w:p>
    <w:p>
      <w:pPr>
        <w:pStyle w:val="Normal"/>
        <w:spacing w:lineRule="auto" w:line="600"/>
        <w:ind w:firstLine="720"/>
        <w:jc w:val="both"/>
        <w:rPr/>
      </w:pPr>
      <w:r>
        <w:rPr>
          <w:rFonts w:cs="Arial" w:ascii="Arial" w:hAnsi="Arial"/>
        </w:rPr>
        <w:t xml:space="preserve">Για το τεράστιο οικονομικό και κοινωνικό ζήτημα που προέκυψε με την ανάκληση της άδειας λειτουργίας της «ΑΣΠΙΣ ΠΡΟΝΟΙΑ», τα γεγονότα, παρά την προσπάθεια που κάνατε να εξισώσετε τις ευθύνες για το θέμα της εποπτείας μεταξύ των κυβερνήσεων του ΠΑΣΟΚ και της Νέας Δημοκρατίας, σας διαψεύδουν. Γιατί; Διότι ήταν η κυβέρνηση του ΠΑΣΟΚ που το 2003-2004 πήρε την μεγάλη πρωτοβουλία να προχωρήσει στην ίδρυση της ΕΠΕΙΑ, κάτι το οποίο η Νέα Δημοκρατία δεν έκανε και μετά από τέσσερα χρόνια επέτρεψε να λειτουργήσει η ΕΠΕΙΑ. Αλλά και σήμερα πάλι, είναι η δική μας η Κυβέρνηση η οποία παίρνει την πρωτοβουλία, να προχωρήσει στην αλλαγή στο τοπίο της εποπτείας στο χώρο των τραπεζών και στο χώρο της ιδιωτικής ασφάλισης. </w:t>
      </w:r>
    </w:p>
    <w:p>
      <w:pPr>
        <w:pStyle w:val="Normal"/>
        <w:spacing w:lineRule="auto" w:line="600"/>
        <w:ind w:firstLine="720"/>
        <w:jc w:val="both"/>
        <w:rPr/>
      </w:pPr>
      <w:r>
        <w:rPr>
          <w:rFonts w:cs="Arial" w:ascii="Arial" w:hAnsi="Arial"/>
        </w:rPr>
        <w:t xml:space="preserve">Η Κυβέρνηση, κύριε συνάδελφε, δεν είναι θεατής των προβλημάτων. Μετά από μια εξαντλητική διαβούλευση, με όλους τους εμπλεκόμενους, προωθούμε νομοθετική πρωτοβουλία που βάζει –επιτέλους- τάξη στην ασφαλιστική αγορά και συμβάλλει στην αποτροπή ή τη συγκράτηση κινδύνων, παρόμοιων με αυτούς που βιώνουν σήμερα, οι ασφαλισμένοι της «ΑΣΠΙΔΑΣ». </w:t>
      </w:r>
    </w:p>
    <w:p>
      <w:pPr>
        <w:pStyle w:val="Normal"/>
        <w:spacing w:lineRule="auto" w:line="600"/>
        <w:ind w:firstLine="720"/>
        <w:jc w:val="both"/>
        <w:rPr>
          <w:rFonts w:ascii="Arial" w:hAnsi="Arial" w:cs="Arial"/>
        </w:rPr>
      </w:pPr>
      <w:r>
        <w:rPr>
          <w:rFonts w:cs="Arial" w:ascii="Arial" w:hAnsi="Arial"/>
        </w:rPr>
        <w:t>Το σχέδιο νόμου το οποίο θα κατατεθεί τις επόμενες ημέρες στηρίζεται σε τρείς παραδοχές. Πρώτον, αποκλείεται η επίρριψη της ζημιάς στον Έλληνα φορολογούμενο με τη χρηματοδότηση του ανοίγματος με οποιαδήποτε μορφή από το Δημόσιο. Δεύτερον, η ασφαλιστική αγορά θα ωφεληθεί από την ανάκτηση και εμπέδωση της ασφαλιστικής πίστης και επομένως, θα συμβάλλει στη λύση του προβλήματος. Τρίτον, πρέπει να επιδειχθεί ιδιαίτερη ευαισθησία για όσους διαθέτουν νοσοκομειακά συμβόλαια, που δεν είναι πλέον ασφαλίσιμοι, είτε λόγω ηλικίας, είτε λόγω κατάστασης της υγείας τους.</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ι κουδούνι λήξεως του χρόνου ομιλίας του κυρίου Υφυπουργού) </w:t>
      </w:r>
    </w:p>
    <w:p>
      <w:pPr>
        <w:pStyle w:val="Normal"/>
        <w:spacing w:lineRule="auto" w:line="600"/>
        <w:ind w:firstLine="720"/>
        <w:jc w:val="both"/>
        <w:rPr/>
      </w:pPr>
      <w:r>
        <w:rPr>
          <w:rFonts w:cs="Arial" w:ascii="Arial" w:hAnsi="Arial"/>
        </w:rPr>
        <w:t xml:space="preserve">Το σχέδιο νόμου, λοιπόν, στοχεύει στην επαναφορά της ηρεμίας στην ασφαλιστική αγορά, με την ανάθεση της εποπτείας σε έναν οργανισμό με κύρος, όπως είναι η Τράπεζα της Ελλάδος. Παράλληλα, θωρακίζει την αξιοπιστία του συστήματος, με τη σύσταση του Εγγυητικού Κεφαλαίου Ζωής με τη μορφή ΝΠΙΔ. Η κάλυψη του Εγγυητικού Κεφαλαίου Ζωής ισούται με το 100% κάθε ασφαλιστικής αποζημίωσης και μέχρι το ύψος των 25.000 ευρώ ανά ασφαλισμένο. Ειδικά, για αποζημιώσεις θανάτου και μόνιμης ολικής αναπηρίας, μέχρι και 50.000 ευρώ ανά ασφαλισμένο. Το Εγγυητικό Κεφάλαιο Ζωής εξοπλίζεται με ικανούς πόρους και για να μπορεί να ανταποκριθεί στις υποχρεώσεις του, θα μπορεί να συνάπτει δάνεια για την εξόφληση των απαιτήσεων των καταναλωτών. Το δημόσιο εγγυάται αποκλειστικά και μόνο, για το δάνειο αυτό και αποκτά ενέχυρο επί των 2/3 των εσόδων του Εγγυητικού Κεφαλαίου Ζωής, από τις εισφορές των μελών του.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pPr>
      <w:r>
        <w:rPr>
          <w:rFonts w:cs="Arial" w:ascii="Arial" w:hAnsi="Arial"/>
        </w:rPr>
        <w:t>Θεωρώντας ότι ο μόνος τρόπος για να διασφαλίσουμε τα δικαιώματα των ασφαλισμένων είναι η διατήρηση των χαρτοφυλακίων ζωής με τη μεταβίβαση τους σε ανάδοχο ασφαλιστική εταιρεία, το σχέδιο νόμου καθορίζει με λεπτομέρεια τη διαδικασία μεταβίβασης του χαρτοφυλακίου ζωής. Ορίζει καταληκτική ημερομηνία ενός έτους από την δημοσίευση του, για την περάτωση της διαδικασίας μεταβίβασης του χαρτοφυλακίου ζωής. Αν δεν περατωθεί η μεταβίβαση μέσα σε αυτή την προθεσμία, η διαδικασία περατώνεται αυτοδίκαια και το χαρτοφυλάκιο ζωής τίθεται και αυτό στην ασφαλιστική εκκαθάριση του ν.400/1970. Η μεταβίβαση δεν είναι υποχρεωτική για τους ασφαλισμένους. Οι ασφαλισμένοι έχουν τη δυνατότητα να επιλέξουν τη λύση του συμβολαίου τους και την υπαγωγή των απαιτήσεων τους στην ασφαλιστική εκκαθάριση. Το χαρτοφυλάκιο ζωής μεταβιβάζεται με συμβατικά αναμορφωμένες παροχές, με βάση εισηγητικό σχέδιο αναμόρφωσης παροχών, που υποβάλλεται από τον επόπτη χαρτοφυλακίου ζωής.</w:t>
      </w:r>
    </w:p>
    <w:p>
      <w:pPr>
        <w:pStyle w:val="Normal"/>
        <w:spacing w:lineRule="auto" w:line="600"/>
        <w:ind w:firstLine="720"/>
        <w:jc w:val="both"/>
        <w:rPr>
          <w:rFonts w:ascii="Arial" w:hAnsi="Arial" w:cs="Arial"/>
        </w:rPr>
      </w:pPr>
      <w:r>
        <w:rPr>
          <w:rFonts w:cs="Arial" w:ascii="Arial" w:hAnsi="Arial"/>
        </w:rPr>
        <w:t xml:space="preserve">Επομένως, ο ανάδοχος θα πάρει ένα χαρτοφυλάκιο με ισοζυγισμένο περίπου ενεργητικό και παθητικό, αλλά οι απαιτήσεις των ασφαλισμένων αναμένεται ότι θα περιοριστούν ανάλογα με την κατηγορία του αποθεματικού. Η μείωση της απαίτησης θα επιβαρύνει τους ίδιους τους ασφαλισμένους, κατά ένα ποσοστό και κατά το εγγυητικό κεφάλαιο ζωής, κατά το υπόλοιπο ποσοστό. </w:t>
      </w:r>
    </w:p>
    <w:p>
      <w:pPr>
        <w:pStyle w:val="Normal"/>
        <w:spacing w:lineRule="auto" w:line="600"/>
        <w:ind w:firstLine="720"/>
        <w:jc w:val="both"/>
        <w:rPr>
          <w:rFonts w:ascii="Arial" w:hAnsi="Arial" w:cs="Arial"/>
        </w:rPr>
      </w:pPr>
      <w:r>
        <w:rPr>
          <w:rFonts w:cs="Arial" w:ascii="Arial" w:hAnsi="Arial"/>
        </w:rPr>
        <w:t>Σας ευχαριστώ, κύριε Πρόεδρε, θα επανέλθω στη δευτερολογία μ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Ο ερωτών Βουλευτής κ. Νικόλαος Καραθανασόπουλος έχει το λόγο, προκειμένου να αναπτύξει προφορικά την ερώτηση του και να απαντήσει στον κύριο Υπουργό. </w:t>
      </w:r>
    </w:p>
    <w:p>
      <w:pPr>
        <w:pStyle w:val="Normal"/>
        <w:spacing w:lineRule="auto" w:line="600"/>
        <w:ind w:firstLine="720"/>
        <w:jc w:val="both"/>
        <w:rPr>
          <w:rFonts w:ascii="Arial" w:hAnsi="Arial" w:cs="Arial"/>
        </w:rPr>
      </w:pPr>
      <w:r>
        <w:rPr>
          <w:rFonts w:cs="Arial" w:ascii="Arial" w:hAnsi="Arial"/>
        </w:rPr>
        <w:t>Ορίστε, κύριε Καραθανασόπουλε, έχετε το λόγο.</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πού συνίστανται οι διαχρονικές ευθύνες και των προηγούμενων και των σημερινών Κυβερνήσεων και στο συγκεκριμένο πρόβλημα, το οποίο αντιμετωπίζουν οι εργαζόμενοι, δεκάδες χιλιάδες ασφαλισμένοι με το κλείσιμο της «ΑΣΠΙΣ ΑΣΦΑΛΙΣΤΙΚΗΣ»; Σε δύο βασικά ζητήματα. </w:t>
      </w:r>
    </w:p>
    <w:p>
      <w:pPr>
        <w:pStyle w:val="Normal"/>
        <w:spacing w:lineRule="auto" w:line="600"/>
        <w:ind w:firstLine="720"/>
        <w:jc w:val="both"/>
        <w:rPr>
          <w:rFonts w:ascii="Arial" w:hAnsi="Arial" w:cs="Arial"/>
        </w:rPr>
      </w:pPr>
      <w:r>
        <w:rPr>
          <w:rFonts w:cs="Arial" w:ascii="Arial" w:hAnsi="Arial"/>
        </w:rPr>
        <w:t>Το πρώτο ζήτημα είναι ότι και η σημερινή Κυβέρνηση αλλά και οι προηγούμενες κυβερνήσεις, δημιουργούν ένα ευνοϊκό έδαφος στο να αναπτύσσεται ο παρασιτικός ρόλος, η παρασιτική δραστηριότητα της ιδιωτικής ασφάλειας. Δηλαδή, να υπάρχουν επιχειρήσεις, οι οποίες κερδίζουν σε βάρος της ζωής, σε βάρος της υγείας και των συνταξιοδοτικών δικαιωμάτων του λαού.</w:t>
      </w:r>
    </w:p>
    <w:p>
      <w:pPr>
        <w:pStyle w:val="Normal"/>
        <w:spacing w:lineRule="auto" w:line="600"/>
        <w:ind w:firstLine="720"/>
        <w:jc w:val="both"/>
        <w:rPr>
          <w:rFonts w:ascii="Arial" w:hAnsi="Arial" w:cs="Arial"/>
        </w:rPr>
      </w:pPr>
      <w:r>
        <w:rPr>
          <w:rFonts w:cs="Arial" w:ascii="Arial" w:hAnsi="Arial"/>
        </w:rPr>
        <w:t xml:space="preserve">Γιατί βεβαίως αυτές τις εταιρείες δεν τις έπιασε ο πόνος για την ικανοποίηση των λαϊκών αναγκών. Μέσα από αυτό θέλουν να κερδίσουν. Και κερδίζουν πάρα πολλά. </w:t>
      </w:r>
    </w:p>
    <w:p>
      <w:pPr>
        <w:pStyle w:val="Normal"/>
        <w:spacing w:lineRule="auto" w:line="600"/>
        <w:ind w:firstLine="720"/>
        <w:jc w:val="both"/>
        <w:rPr>
          <w:rFonts w:ascii="Arial" w:hAnsi="Arial" w:cs="Arial"/>
        </w:rPr>
      </w:pPr>
      <w:r>
        <w:rPr>
          <w:rFonts w:cs="Arial" w:ascii="Arial" w:hAnsi="Arial"/>
        </w:rPr>
        <w:t xml:space="preserve">Δεύτερο ζήτημα, αυτός ο παρασιτικός ρόλος αναπτύσσεται και εξαιτίας της συνειδητής διαχρονικής επιλογής των κυβερνήσεων σε βάρος του επιπέδου διαβίωσης των εργαζομένων και των συνταξιούχων, σε βάρος των δικαιωμάτων τους για δωρεάν, αναβαθμισμένη, σύγχρονη και δημόσια υγεία, σε βάρος συνολικά της ανθρώπινης αξιοπρέπειας. </w:t>
      </w:r>
    </w:p>
    <w:p>
      <w:pPr>
        <w:pStyle w:val="Normal"/>
        <w:spacing w:lineRule="auto" w:line="600"/>
        <w:ind w:firstLine="720"/>
        <w:jc w:val="both"/>
        <w:rPr/>
      </w:pPr>
      <w:r>
        <w:rPr>
          <w:rFonts w:cs="Arial" w:ascii="Arial" w:hAnsi="Arial"/>
        </w:rPr>
        <w:t xml:space="preserve">Αυτές οι διαχρονικές κυβερνητικές επιλογές αφήνουν πρόσφορο το έδαφος στο να αναπτυχθούν οι συγκεκριμένες παρασιτικές δραστηριότητες. Οι κυβερνήσεις, δηλαδή, δίνουν ώθηση, προτρέπουν το λαό να στραφεί στις ιδιωτικές ασφαλιστικές εταιρείες, για να καλύψει βασικές του ανάγκες, πολύ περισσότερο δε που τα νέα αντιασφαλιστικά μέτρα, το νέο αντιασφαλιστικό νομοσχέδιο που ετοιμάζει η Κυβέρνηση θα αποτελέσει το μάννα εξ ουρανού στη διόγκωση, στη ραγδαία μεγέθυνση αυτών των παρασιτικών δραστηριοτήτων. </w:t>
      </w:r>
    </w:p>
    <w:p>
      <w:pPr>
        <w:pStyle w:val="Normal"/>
        <w:spacing w:lineRule="auto" w:line="600"/>
        <w:ind w:firstLine="720"/>
        <w:jc w:val="both"/>
        <w:rPr>
          <w:rFonts w:ascii="Arial" w:hAnsi="Arial" w:cs="Arial"/>
        </w:rPr>
      </w:pPr>
      <w:r>
        <w:rPr>
          <w:rFonts w:cs="Arial" w:ascii="Arial" w:hAnsi="Arial"/>
        </w:rPr>
        <w:t>Το δεύτερο ζήτημα, στο οποίο φαίνεται η διαχρονική ευθύνη, είναι ότι οι κυβερνήσεις –και όχι γενικά και αόριστα η πολιτεία- έχουν τους ελεγκτικούς τους μηχανισμούς και την ευθύνη της εποπτείας και λειτουργίας του ιδιωτικού ασφαλιστικού συστήματος.</w:t>
      </w:r>
    </w:p>
    <w:p>
      <w:pPr>
        <w:pStyle w:val="Normal"/>
        <w:spacing w:lineRule="auto" w:line="600"/>
        <w:ind w:firstLine="720"/>
        <w:jc w:val="both"/>
        <w:rPr>
          <w:rFonts w:ascii="Arial" w:hAnsi="Arial" w:cs="Arial"/>
        </w:rPr>
      </w:pPr>
      <w:r>
        <w:rPr>
          <w:rFonts w:cs="Arial" w:ascii="Arial" w:hAnsi="Arial"/>
        </w:rPr>
        <w:t xml:space="preserve">Όμως, αυτές οι ελεγκτικές και εποπτικές παραλείψεις, αδυναμίες ή και σκόπιμες ενδεχόμενα ενέργειες άφησαν το έδαφος ελεύθερο στον κ. Ψωμιάδη σε ενέργειες ιδιοτελούς σφετερισμού, σε ενέργειες κατάχρησης σε βάρος των ασφαλισμένων, αλλά και των εργαζόμενων στην ασφαλιστική εταιρεία και των ασφαλιστών. </w:t>
      </w:r>
    </w:p>
    <w:p>
      <w:pPr>
        <w:pStyle w:val="Normal"/>
        <w:spacing w:lineRule="auto" w:line="600"/>
        <w:ind w:firstLine="720"/>
        <w:jc w:val="both"/>
        <w:rPr>
          <w:rFonts w:ascii="Arial" w:hAnsi="Arial" w:cs="Arial"/>
        </w:rPr>
      </w:pPr>
      <w:r>
        <w:rPr>
          <w:rFonts w:cs="Arial" w:ascii="Arial" w:hAnsi="Arial"/>
        </w:rPr>
        <w:t xml:space="preserve">Οι σχεδιαζόμενες νομοθετικές ρυθμίσεις, τις οποίες επεξεργάζεται το οικονομικό επιτελείο της Κυβέρνησης και τις οποίες περιληπτικά αναφέρατε εδώ, δεν διασφαλίζουν τα δικαιώματα και τις απαιτήσεις ούτε των εργαζόμενων ούτε και των ασφαλισμένων, που στο κάτω-κάτω της γραφής οι ασφαλισμένοι και θα ζημιωθούν και δεν φέρουν καμμία, μα καμμία απολύτως, ευθύνη για το πολιτικοοικονομικό σκάνδαλο της «ΑΣΠΙΣ ΠΡΟΝΟΙΑ». Παραπέμπετε ουσιαστικά στις καλένδες την ικανοποίηση των νόμιμων απαιτήσεών τους. </w:t>
      </w:r>
    </w:p>
    <w:p>
      <w:pPr>
        <w:pStyle w:val="Normal"/>
        <w:spacing w:lineRule="auto" w:line="600"/>
        <w:ind w:firstLine="720"/>
        <w:jc w:val="both"/>
        <w:rPr/>
      </w:pPr>
      <w:r>
        <w:rPr>
          <w:rFonts w:cs="Arial" w:ascii="Arial" w:hAnsi="Arial"/>
        </w:rPr>
        <w:t xml:space="preserve">Από αυτήν την άποψη, εμείς ζητάμε συγκεκριμένα: Πρώτον, την πλήρη κάλυψη των δικαιωμάτων των εργαζομένων. Δεν έχουν, δηλαδή, ακόμα αποδοθεί οι αποζημιώσεις τους, γιατί υπήρξε μαζική απόλυση με το κλείσιμο. Πότε θα αποζημιωθούν οι εργαζόμενοι; Στις καλένδες και αυτό; </w:t>
      </w:r>
    </w:p>
    <w:p>
      <w:pPr>
        <w:pStyle w:val="Normal"/>
        <w:spacing w:lineRule="auto" w:line="600"/>
        <w:ind w:firstLine="720"/>
        <w:jc w:val="both"/>
        <w:rPr>
          <w:rFonts w:ascii="Arial" w:hAnsi="Arial" w:cs="Arial"/>
        </w:rPr>
      </w:pPr>
      <w:r>
        <w:rPr>
          <w:rFonts w:cs="Arial" w:ascii="Arial" w:hAnsi="Arial"/>
        </w:rPr>
        <w:t>Δεύτερον, να αποζημιωθεί το σύνολο των απαιτήσεων των ασφαλισμένων στην «Ασπίς Πρόνοια» και αυτό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Από πού, κύριε συνάδελφε; Πείτε μου!</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Θα πω τώρα. Μην βιάζεστε, κύριε Υφυπουργέ. </w:t>
      </w:r>
    </w:p>
    <w:p>
      <w:pPr>
        <w:pStyle w:val="Normal"/>
        <w:spacing w:lineRule="auto" w:line="600"/>
        <w:ind w:firstLine="720"/>
        <w:jc w:val="both"/>
        <w:rPr>
          <w:rFonts w:ascii="Arial" w:hAnsi="Arial" w:cs="Arial"/>
        </w:rPr>
      </w:pPr>
      <w:r>
        <w:rPr>
          <w:rFonts w:cs="Arial" w:ascii="Arial" w:hAnsi="Arial"/>
        </w:rPr>
        <w:t xml:space="preserve">Και βεβαίως, σε αυτές τις αποζημιώσεις πρέπει να συμμετέχουν και ιδιωτικές ασφαλιστικές εταιρείες, γιατί κερδίζουν από το κλείσιμο της «ΑΣΠΙΣ ΠΡΟΝΟΙΑ», αλλά ταυτόχρονα να μην πληρώσουν, να μην επιβαρυνθούν ούτε οι μισθωτοί και οι συνταξιούχοι ως φορολογούμενοι ούτε, όμως, και να επιβαρυνθούν τα ασφαλιστικά ταμεία και οι ασφαλισμένοι γενικότερ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Βεβαίως, λέμε, επίσης, ότι θα πρέπει να τιμωρηθούν ποινικά οι υπεύθυνοι του σκανδάλου αυτού και να μη βρεθούν οι εργαζόμενοι και οι ασφαλισμένοι εκτεθειμένοι και απολογούμενοι, γιατί έκαναν ασφαλιστικά συμβόλαια της επιχείρησης. </w:t>
      </w:r>
    </w:p>
    <w:p>
      <w:pPr>
        <w:pStyle w:val="Normal"/>
        <w:spacing w:lineRule="auto" w:line="600"/>
        <w:ind w:firstLine="720"/>
        <w:jc w:val="both"/>
        <w:rPr>
          <w:rFonts w:ascii="Arial" w:hAnsi="Arial" w:cs="Arial"/>
        </w:rPr>
      </w:pPr>
      <w:r>
        <w:rPr>
          <w:rFonts w:cs="Arial" w:ascii="Arial" w:hAnsi="Arial"/>
        </w:rPr>
        <w:t xml:space="preserve">Δυστυχώς, όμως –και ολοκληρώνω με αυτό, κύριε Πρόεδρε και ευχαριστώ πάρα πολύ για το χρόνο που μου δώσατε- απ’ ό,τι φαίνεται, κύριε Υφυπουργέ, δεν υπάρχει βούληση της Κυβέρνησης ούτε πρόθεση να δώσει λύση στα παραπάνω δίκαια αιτήματ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αραθανασόπουλο. </w:t>
      </w:r>
    </w:p>
    <w:p>
      <w:pPr>
        <w:pStyle w:val="Normal"/>
        <w:spacing w:lineRule="auto" w:line="600"/>
        <w:ind w:firstLine="720"/>
        <w:jc w:val="both"/>
        <w:rPr>
          <w:rFonts w:ascii="Arial" w:hAnsi="Arial" w:cs="Arial"/>
        </w:rPr>
      </w:pPr>
      <w:r>
        <w:rPr>
          <w:rFonts w:cs="Arial" w:ascii="Arial" w:hAnsi="Arial"/>
        </w:rPr>
        <w:t xml:space="preserve">Ο Υφυπουργός Οικονομικών κ. Σαχινίδης έχει το λόγο για να δευτερολογήσει.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κατανοώ την άποψη του κόμματός σας για το ρόλο του ιδιωτικού τομέα στο χώρο της ασφάλισης. Ήσασταν ξεκάθαρος, τον χαρακτηρίσατε παρασιτικό. Αντιλαμβάνομαι ότι το κόμμα σας την ίδια άποψη έχει για κάθε δραστηριότητα στο χρηματοπιστωτικό τομέα: ή παρασιτικό ή σαράφικο, ενδεχομένως να είναι μια εναλλακτική έκφραση που θα χρησιμοποιούσατε. </w:t>
      </w:r>
    </w:p>
    <w:p>
      <w:pPr>
        <w:pStyle w:val="Normal"/>
        <w:spacing w:lineRule="auto" w:line="600"/>
        <w:ind w:firstLine="720"/>
        <w:jc w:val="both"/>
        <w:rPr>
          <w:rFonts w:ascii="Arial" w:hAnsi="Arial" w:cs="Arial"/>
        </w:rPr>
      </w:pPr>
      <w:r>
        <w:rPr>
          <w:rFonts w:cs="Arial" w:ascii="Arial" w:hAnsi="Arial"/>
        </w:rPr>
        <w:t xml:space="preserve">Κύριε συνάδελφε, αυτές είναι διαφορές με ιδεολογικό περιεχόμενο.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Έχουν, όμως, επιπτώσεις.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Καμμία αντίρρηση. </w:t>
      </w:r>
    </w:p>
    <w:p>
      <w:pPr>
        <w:pStyle w:val="Normal"/>
        <w:spacing w:lineRule="auto" w:line="600"/>
        <w:ind w:firstLine="720"/>
        <w:jc w:val="both"/>
        <w:rPr>
          <w:rFonts w:ascii="Arial" w:hAnsi="Arial" w:cs="Arial"/>
        </w:rPr>
      </w:pPr>
      <w:r>
        <w:rPr>
          <w:rFonts w:cs="Arial" w:ascii="Arial" w:hAnsi="Arial"/>
        </w:rPr>
        <w:t xml:space="preserve">Εσείς, κύριε συνάδελφε, είστε υπέρμαχος του κρατισμού. Θέλετε το κράτος να ελέγχει κάθε πτυχή της οικονομικής δραστηριότητας. Στο άλλο άκρο, η αντίληψη που αντιπαρατίθεται στη δική σας είναι αυτή που θέλει τον ιδιωτικό τομέα να έχει τον πλήρη έλεγχο της οικονομίας και το κράτος να κοιμάται, να μην ασχολείται, να μην παρεμβαίνει. </w:t>
      </w:r>
    </w:p>
    <w:p>
      <w:pPr>
        <w:pStyle w:val="Normal"/>
        <w:spacing w:lineRule="auto" w:line="600"/>
        <w:ind w:firstLine="720"/>
        <w:jc w:val="both"/>
        <w:rPr>
          <w:rFonts w:ascii="Arial" w:hAnsi="Arial" w:cs="Arial"/>
        </w:rPr>
      </w:pPr>
      <w:r>
        <w:rPr>
          <w:rFonts w:cs="Arial" w:ascii="Arial" w:hAnsi="Arial"/>
        </w:rPr>
        <w:t xml:space="preserve">Εμείς, κύριε συνάδελφε, δεν είμαστε ούτε υπέρ της δικής σας άποψης που θέλει το κράτος να τα έχει όλα υπό τον έλεγχό του, αλλά βέβαια δεν υπερασπιζόμαστε και εκείνη την άποψη του άκρατου φιλελευθερισμού που θέλει τον ιδιωτικό τομέα, να είναι ανεξέλεγκτος σε οποιαδήποτε δραστηριότητα. </w:t>
      </w:r>
    </w:p>
    <w:p>
      <w:pPr>
        <w:pStyle w:val="Normal"/>
        <w:spacing w:lineRule="auto" w:line="600"/>
        <w:ind w:firstLine="720"/>
        <w:jc w:val="both"/>
        <w:rPr>
          <w:rFonts w:ascii="Arial" w:hAnsi="Arial" w:cs="Arial"/>
        </w:rPr>
      </w:pPr>
      <w:r>
        <w:rPr>
          <w:rFonts w:cs="Arial" w:ascii="Arial" w:hAnsi="Arial"/>
        </w:rPr>
        <w:t xml:space="preserve">Γι’ αυτό και είπα από την πρώτη στιγμή ότι η δική μας η Κυβέρνηση είναι εκείνη η οποία τοποθετήθηκε υπεύθυνα πάνω στο ζήτημα της εποπτείας. Αν ήσασταν εδώ πριν από λίγο, θα ακούγατε τον ίδιο τον Πρωθυπουργό της χώρας να μιλάει για τις πρωτοβουλίες τις οποίες πήρε και σε διεθνές επίπεδο, αλλά και μέσα στην Ελλάδα για την αναμόρφωση της εποπτείας. </w:t>
      </w:r>
    </w:p>
    <w:p>
      <w:pPr>
        <w:pStyle w:val="Normal"/>
        <w:spacing w:lineRule="auto" w:line="600"/>
        <w:ind w:firstLine="720"/>
        <w:jc w:val="both"/>
        <w:rPr>
          <w:rFonts w:ascii="Arial" w:hAnsi="Arial" w:cs="Arial"/>
        </w:rPr>
      </w:pPr>
      <w:r>
        <w:rPr>
          <w:rFonts w:cs="Arial" w:ascii="Arial" w:hAnsi="Arial"/>
        </w:rPr>
        <w:t xml:space="preserve">Διότι, πραγματικά ο ιδιωτικός τομέας μπορεί να είναι καινοτόμος, μπορεί να συνεισφέρει και να βελτιώνει τις υπηρεσίες που παρέχονται στους πολίτες, εάν όμως, δεν υπάρχει επαρκής εποπτεία τότε ένα πράγμα είναι δεδομένο, ότι αργά ή γρήγορα θα δημιουργηθούν προβλήματα. Διότι, στην προσπάθειά του να μεγιστοποιήσει την κερδοφορία, μετέρχεται πρακτικές, οι οποίες στο τέλος καταλήγουν να δημιουργούν προβλήματα. </w:t>
      </w:r>
    </w:p>
    <w:p>
      <w:pPr>
        <w:pStyle w:val="Normal"/>
        <w:spacing w:lineRule="auto" w:line="600"/>
        <w:ind w:firstLine="720"/>
        <w:jc w:val="both"/>
        <w:rPr>
          <w:rFonts w:ascii="Arial" w:hAnsi="Arial" w:cs="Arial"/>
        </w:rPr>
      </w:pPr>
      <w:r>
        <w:rPr>
          <w:rFonts w:cs="Arial" w:ascii="Arial" w:hAnsi="Arial"/>
        </w:rPr>
        <w:t xml:space="preserve">Εμείς, λοιπόν, με τη δική μας πρωτοβουλία, με το νομοσχέδιο το οποίο φέρνουμε και θα καταθέσουμε μέσα στις επόμενες μέρες, παίρνουμε μια στάση αποφασιστική και καθοριστική, για να βάλουμε σε τάξη έναν χώρο στον οποίο συνυπάρχουν ασφαλιστικές εταιρείες, οι οποίες ανήκουν έμμεσα στο δημόσιο, αλλά και ασφαλιστικές εταιρείες οι οποίες ανήκουν στον ιδιωτικό τομέα. </w:t>
      </w:r>
    </w:p>
    <w:p>
      <w:pPr>
        <w:pStyle w:val="Normal"/>
        <w:spacing w:lineRule="auto" w:line="600"/>
        <w:ind w:firstLine="720"/>
        <w:jc w:val="both"/>
        <w:rPr>
          <w:rFonts w:ascii="Arial" w:hAnsi="Arial" w:cs="Arial"/>
        </w:rPr>
      </w:pPr>
      <w:r>
        <w:rPr>
          <w:rFonts w:cs="Arial" w:ascii="Arial" w:hAnsi="Arial"/>
        </w:rPr>
        <w:t xml:space="preserve">Σε ό,τι αφορά, κύριε συνάδελφε, τα δυο-τρία ζητήματα που βάλατε, θα τα συζητήσουμε, ούτως ή άλλως, εκτενέστερα, όταν έρθει το νομοσχέδιο προς συζήτηση. </w:t>
      </w:r>
    </w:p>
    <w:p>
      <w:pPr>
        <w:pStyle w:val="Normal"/>
        <w:spacing w:lineRule="auto" w:line="600"/>
        <w:ind w:firstLine="720"/>
        <w:jc w:val="both"/>
        <w:rPr>
          <w:rFonts w:ascii="Arial" w:hAnsi="Arial" w:cs="Arial"/>
        </w:rPr>
      </w:pPr>
      <w:r>
        <w:rPr>
          <w:rFonts w:cs="Arial" w:ascii="Arial" w:hAnsi="Arial"/>
        </w:rPr>
        <w:t xml:space="preserve">Βάλατε το θέμα της αποζημίωσης. Ξέρετε παρά πολύ καλά ότι το θέμα αυτό σχετίζεται με μια ερμηνεία που κάνει αυτή τη στιγμή η ΕΠΕΙΑ και αφορά τη διάταξη του νόμου, που δίνει τη δυνατότητα στους εργαζόμενους να αποζημιωθούν από τα αποθέματα, τα οποία υπάρχουν. Είναι μια ερμηνευτική διαφορά, την οποία θα επιλύσει η αρμόδια εποπτική αρχή, η ΕΠΕΙΑ. </w:t>
      </w:r>
    </w:p>
    <w:p>
      <w:pPr>
        <w:pStyle w:val="Normal"/>
        <w:spacing w:lineRule="auto" w:line="600"/>
        <w:ind w:firstLine="720"/>
        <w:jc w:val="both"/>
        <w:rPr>
          <w:rFonts w:ascii="Arial" w:hAnsi="Arial" w:cs="Arial"/>
        </w:rPr>
      </w:pPr>
      <w:r>
        <w:rPr>
          <w:rFonts w:cs="Arial" w:ascii="Arial" w:hAnsi="Arial"/>
        </w:rPr>
        <w:t xml:space="preserve">Βάλατε, βέβαια, και το θέμα της τιμωρίας. Όπως ξέρετε η Κυβέρνηση δεν μπορεί να παρέμβει στο έργο της δικαιοσύνης και να καταλογίσει ευθύνες ή να πει στην δικαιοσύνη, ότι ξέρετε κάτι εδώ πέρα υπάρχουν κάποιες ευθύνες, ελάτε να δείτε τι πρέπει να κάνουμε, για να αντιμετωπίσουμε αυτές τις ευθύνες. </w:t>
      </w:r>
    </w:p>
    <w:p>
      <w:pPr>
        <w:pStyle w:val="Normal"/>
        <w:spacing w:lineRule="auto" w:line="600"/>
        <w:ind w:firstLine="720"/>
        <w:jc w:val="both"/>
        <w:rPr>
          <w:rFonts w:ascii="Arial" w:hAnsi="Arial" w:cs="Arial"/>
        </w:rPr>
      </w:pPr>
      <w:r>
        <w:rPr>
          <w:rFonts w:cs="Arial" w:ascii="Arial" w:hAnsi="Arial"/>
        </w:rPr>
        <w:t xml:space="preserve">Δεν μπορούμε. Υπάρχει η αρχή της διάκρισης των εξουσιών. Σας το είπα και χθες. Δεν μπορεί η εκτελεστική εξουσία να παρέμβει στο έργο της δικαιοσύνης. Η δικαιοσύνη είναι μια διακριτή εξουσία, έχει τις δικές της ευθύνες και πρέπει και πιστεύω ότι θα τις αναλάβει. </w:t>
      </w:r>
    </w:p>
    <w:p>
      <w:pPr>
        <w:pStyle w:val="Normal"/>
        <w:spacing w:lineRule="auto" w:line="600"/>
        <w:ind w:firstLine="720"/>
        <w:jc w:val="both"/>
        <w:rPr>
          <w:rFonts w:ascii="Arial" w:hAnsi="Arial" w:cs="Arial"/>
        </w:rPr>
      </w:pPr>
      <w:r>
        <w:rPr>
          <w:rFonts w:cs="Arial" w:ascii="Arial" w:hAnsi="Arial"/>
        </w:rPr>
        <w:t xml:space="preserve">Αυτά είχα να πω, κύριε Πρόεδρε. </w:t>
      </w:r>
    </w:p>
    <w:p>
      <w:pPr>
        <w:pStyle w:val="Normal"/>
        <w:spacing w:lineRule="auto" w:line="600"/>
        <w:ind w:firstLine="720"/>
        <w:jc w:val="both"/>
        <w:rPr>
          <w:rFonts w:ascii="Arial" w:hAnsi="Arial" w:cs="Arial"/>
        </w:rPr>
      </w:pPr>
      <w:r>
        <w:rPr>
          <w:rFonts w:cs="Arial" w:ascii="Arial" w:hAnsi="Arial"/>
        </w:rPr>
        <w:t xml:space="preserve">Σας ευχαριστώ πάρα πολύ, για το χρόνο που μου δώσατ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Επίκαιρες ερωτήσεις δευτέρου κύκλου:</w:t>
      </w:r>
    </w:p>
    <w:p>
      <w:pPr>
        <w:pStyle w:val="Normal"/>
        <w:spacing w:lineRule="auto" w:line="600"/>
        <w:ind w:firstLine="720"/>
        <w:jc w:val="both"/>
        <w:rPr/>
      </w:pPr>
      <w:r>
        <w:rPr>
          <w:rFonts w:cs="Arial" w:ascii="Arial" w:hAnsi="Arial"/>
        </w:rPr>
        <w:t xml:space="preserve">Η πρώτη με αριθμό 871/1-6-2010 επίκαιρη ερώτηση του Βουλευτή του Πανελλήνιου Σοσιαλιστικού Κινήματος κ. Παναγιώτη Κουρουμπλή προς την Υπουργό Οικονομίας, Ανταγωνιστικότητας και Ναυτιλίας, σχετικά με την υπερτιμολόγηση των φαρμάκων κ.λπ., αναβάλλεται, λόγω κωλύματος του Βουλευτή και διαγράφεται. </w:t>
      </w:r>
    </w:p>
    <w:p>
      <w:pPr>
        <w:pStyle w:val="Normal"/>
        <w:spacing w:lineRule="auto" w:line="600"/>
        <w:ind w:firstLine="720"/>
        <w:jc w:val="both"/>
        <w:rPr/>
      </w:pPr>
      <w:r>
        <w:rPr>
          <w:rFonts w:cs="Arial" w:ascii="Arial" w:hAnsi="Arial"/>
        </w:rPr>
        <w:t>Ακολουθεί η τέταρτη με αριθμό 870/1-6-2010 επίκαιρη ερώτηση του Βουλευτή του Λαϊκού Ορθόδοξου Συναγερμού κ. Μαυρουδή Βορίδη προς την Υπουργό Περιβάλλοντος, Ενέργειας και Κλιματικής Αλλαγής, σχετικά με την ένταξη στο Νόμο περί Ανανεώσιμων Πηγών Ενέργειας των Υδροηλεκτρικών Έργων (ΥΗΕ) άνω των 15</w:t>
      </w:r>
      <w:r>
        <w:rPr>
          <w:rFonts w:cs="Arial" w:ascii="Arial" w:hAnsi="Arial"/>
          <w:lang w:val="en-US"/>
        </w:rPr>
        <w:t>MW</w:t>
      </w:r>
      <w:r>
        <w:rPr>
          <w:rFonts w:cs="Arial" w:ascii="Arial" w:hAnsi="Arial"/>
        </w:rPr>
        <w:t xml:space="preserve"> κ.λπ.. </w:t>
      </w:r>
    </w:p>
    <w:p>
      <w:pPr>
        <w:pStyle w:val="Normal"/>
        <w:spacing w:lineRule="auto" w:line="600"/>
        <w:ind w:firstLine="720"/>
        <w:jc w:val="both"/>
        <w:rPr>
          <w:rFonts w:ascii="Arial" w:hAnsi="Arial" w:cs="Arial"/>
        </w:rPr>
      </w:pPr>
      <w:r>
        <w:rPr>
          <w:rFonts w:cs="Arial" w:ascii="Arial" w:hAnsi="Arial"/>
        </w:rPr>
        <w:t>Η επίκαιρη ερώτηση του κ. Βορίδη έχει ως εξής:</w:t>
      </w:r>
    </w:p>
    <w:p>
      <w:pPr>
        <w:pStyle w:val="Normal"/>
        <w:spacing w:lineRule="auto" w:line="600"/>
        <w:ind w:firstLine="720"/>
        <w:jc w:val="both"/>
        <w:rPr>
          <w:rFonts w:ascii="Arial" w:hAnsi="Arial" w:cs="Arial"/>
        </w:rPr>
      </w:pPr>
      <w:r>
        <w:rPr>
          <w:rFonts w:cs="Arial" w:ascii="Arial" w:hAnsi="Arial"/>
        </w:rPr>
        <w:t xml:space="preserve">«Το υδροηλεκτρικό έργο (ΥΗΕ) Αγ. Νικολάου στον ποταμό Άραχθο Ν. Άρτας ακυρώθηκε λόγω απένταξής του από το πρόγραμμα ανάπτυξης της ΔΕΗ και ως μη ρητής αναφοράς του στην αναμορφωμένη επικαιροποίηση της μελέτης χωροταξικού Σχεδίου Περιφέρειας Ηπείρου. </w:t>
      </w:r>
    </w:p>
    <w:p>
      <w:pPr>
        <w:pStyle w:val="Normal"/>
        <w:spacing w:lineRule="auto" w:line="600"/>
        <w:ind w:firstLine="720"/>
        <w:jc w:val="both"/>
        <w:rPr/>
      </w:pPr>
      <w:r>
        <w:rPr>
          <w:rFonts w:cs="Arial" w:ascii="Arial" w:hAnsi="Arial"/>
        </w:rPr>
        <w:t>Το πρόβλημα επαναδειοδότησης του έργου ΥΗΕ Αγ. Νικολάου, καθώς και των μεγάλων υδροηλεκτρικών έργων, για το οποίο υπάρχει επενδυτικό ενδιαφέρον οφείλεται στο γεγονός ότι στον προσφάτως ψηφισθέντα νόμο για τις ΑΠΕ, αποκλείονται από τις αδειοδοτικές διαδικασίες Υδροηλεκτρικά Έργα (ΥΗΕ) ισχύος ως άνω των 15</w:t>
      </w:r>
      <w:r>
        <w:rPr>
          <w:rFonts w:cs="Arial" w:ascii="Arial" w:hAnsi="Arial"/>
          <w:lang w:val="en-US"/>
        </w:rPr>
        <w:t>MW</w:t>
      </w:r>
      <w:r>
        <w:rPr>
          <w:rFonts w:cs="Arial" w:ascii="Arial" w:hAnsi="Arial"/>
        </w:rPr>
        <w:t>.</w:t>
      </w:r>
    </w:p>
    <w:p>
      <w:pPr>
        <w:pStyle w:val="Normal"/>
        <w:spacing w:lineRule="auto" w:line="600"/>
        <w:ind w:firstLine="720"/>
        <w:jc w:val="both"/>
        <w:rPr>
          <w:rFonts w:ascii="Arial" w:hAnsi="Arial" w:cs="Arial"/>
        </w:rPr>
      </w:pPr>
      <w:r>
        <w:rPr>
          <w:rFonts w:cs="Arial" w:ascii="Arial" w:hAnsi="Arial"/>
        </w:rPr>
        <w:t>Κατόπιν των ανωτέρω, ερωτάται η κυρία Υπουργός:</w:t>
      </w:r>
    </w:p>
    <w:p>
      <w:pPr>
        <w:pStyle w:val="Normal"/>
        <w:spacing w:lineRule="auto" w:line="600"/>
        <w:ind w:firstLine="720"/>
        <w:jc w:val="both"/>
        <w:rPr/>
      </w:pPr>
      <w:r>
        <w:rPr>
          <w:rFonts w:cs="Arial" w:ascii="Arial" w:hAnsi="Arial"/>
        </w:rPr>
        <w:t>1. Προτίθεται να συμπεριλάβει στις ΑΠΕ και τα μεγάλα (άνω των 15</w:t>
      </w:r>
      <w:r>
        <w:rPr>
          <w:rFonts w:cs="Arial" w:ascii="Arial" w:hAnsi="Arial"/>
          <w:lang w:val="en-US"/>
        </w:rPr>
        <w:t>MW</w:t>
      </w:r>
      <w:r>
        <w:rPr>
          <w:rFonts w:cs="Arial" w:ascii="Arial" w:hAnsi="Arial"/>
        </w:rPr>
        <w:t xml:space="preserve">) υδροηλεκτρικά έργα; Αν όχι, γιατί; Πώς ακριβώς θα επιτευχθεί η πράσινη ανάπτυξη, αν αποκλείονται οι επενδύσεις σε αυτήν; </w:t>
      </w:r>
    </w:p>
    <w:p>
      <w:pPr>
        <w:pStyle w:val="Normal"/>
        <w:spacing w:lineRule="auto" w:line="600"/>
        <w:ind w:firstLine="720"/>
        <w:jc w:val="both"/>
        <w:rPr/>
      </w:pPr>
      <w:r>
        <w:rPr>
          <w:rFonts w:cs="Arial" w:ascii="Arial" w:hAnsi="Arial"/>
        </w:rPr>
        <w:t>2. Γνωρίζετε ότι ο περιορισμός των 15</w:t>
      </w:r>
      <w:r>
        <w:rPr>
          <w:rFonts w:cs="Arial" w:ascii="Arial" w:hAnsi="Arial"/>
          <w:lang w:val="en-US"/>
        </w:rPr>
        <w:t>MW</w:t>
      </w:r>
      <w:r>
        <w:rPr>
          <w:rFonts w:cs="Arial" w:ascii="Arial" w:hAnsi="Arial"/>
        </w:rPr>
        <w:t xml:space="preserve"> που ετέθη στο νόμο για την ΑΠΕ έρχεται σε σύγκρουση με την κοινοτική οδηγία 2001/77/ΕΚ, η οποία δεν συμπεριλαμβάνει τέτοιο περιορισμό στον ορισμό των ανανεώσιμων πηγών ενέργειας; Προτίθεται να συμμορφωθεί με την ανωτέρω κοινοτική οδηγία;»</w:t>
      </w:r>
    </w:p>
    <w:p>
      <w:pPr>
        <w:pStyle w:val="Normal"/>
        <w:spacing w:lineRule="auto" w:line="600"/>
        <w:ind w:firstLine="720"/>
        <w:jc w:val="both"/>
        <w:rPr>
          <w:rFonts w:ascii="Arial" w:hAnsi="Arial" w:cs="Arial"/>
        </w:rPr>
      </w:pPr>
      <w:r>
        <w:rPr>
          <w:rFonts w:cs="Arial" w:ascii="Arial" w:hAnsi="Arial"/>
        </w:rPr>
        <w:t>Ο Υφυπουργός Περιβάλλοντος, Ενέργειας και Κλιματικής Αλλαγής κ. Ιωάννης Μανιάτης έχει το λόγο να απαντήσει στην επίκαιρη ερώτηση του κυρίου συναδέλφου, για τρία λεπτά.</w:t>
      </w:r>
    </w:p>
    <w:p>
      <w:pPr>
        <w:pStyle w:val="Normal"/>
        <w:spacing w:lineRule="auto" w:line="600"/>
        <w:ind w:firstLine="720"/>
        <w:jc w:val="both"/>
        <w:rPr>
          <w:rFonts w:ascii="Arial" w:hAnsi="Arial" w:cs="Arial"/>
        </w:rPr>
      </w:pPr>
      <w:r>
        <w:rPr>
          <w:rFonts w:cs="Arial" w:ascii="Arial" w:hAnsi="Arial"/>
        </w:rPr>
        <w:t>Ορίστε, κύριε Μανιάτη, έχετε το λόγο.</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ευχαριστώ και για την ερώτηση, διότι μας δίνει τη δυνατότητα να συζητήσουμε ένα εξαιρετικά ενδιαφέρον θέμα και θα μου επιτρέψετε να ξεκινήσω από το διαχωρισμό που γίνεται ανάμεσα στα μικρά και τα μεγάλα υδροηλεκτρικά. </w:t>
      </w:r>
    </w:p>
    <w:p>
      <w:pPr>
        <w:pStyle w:val="Normal"/>
        <w:spacing w:lineRule="auto" w:line="600"/>
        <w:ind w:firstLine="720"/>
        <w:jc w:val="both"/>
        <w:rPr/>
      </w:pPr>
      <w:r>
        <w:rPr>
          <w:rFonts w:cs="Arial" w:ascii="Arial" w:hAnsi="Arial"/>
        </w:rPr>
        <w:t xml:space="preserve">Όταν λέμε μικρό υδροηλεκτρικό εννοούμε ένα τεχνικό έργο που περιλαμβάνει ένα μικρό φράγμα ή μια μικρή λιμνοδεξαμενή, το οποίο χρησιμοποιείται, κυρίως, για διαδικασίες υδροληψίας και όχι για διαδικασίες αποθήκευσης ύδατος. Και στις συγκεκριμένες περιπτώσεις ουσιαστικά χρησιμοποιείται η μεθοδολογία της υπερχείλισης, έτσι ώστε στη συνέχεια να παράγεται μικρή ποσότητα ηλεκτρικής ενέργειας. Αυτό είναι το μικρό υδροηλεκτρικό. </w:t>
      </w:r>
    </w:p>
    <w:p>
      <w:pPr>
        <w:pStyle w:val="Normal"/>
        <w:spacing w:lineRule="auto" w:line="600"/>
        <w:ind w:firstLine="720"/>
        <w:jc w:val="both"/>
        <w:rPr>
          <w:rFonts w:ascii="Arial" w:hAnsi="Arial" w:cs="Arial"/>
        </w:rPr>
      </w:pPr>
      <w:r>
        <w:rPr>
          <w:rFonts w:cs="Arial" w:ascii="Arial" w:hAnsi="Arial"/>
        </w:rPr>
        <w:t xml:space="preserve">Τα μεγάλα υδροηλεκτρικά έχουν εντελώς διαφορετική φιλοσοφία κατασκευής και λειτουργίας. Η βασική τους διαφορά είναι ότι έχουν ένα πολύ μεγάλο ταμιευτήρα, ο οποίος χρησιμοποιείται για την αποθήκευση του νερού, άρα έχουμε ένα μεγάλο τεχνικό έργο και επιπλέον η χωρητικότητα του συγκεκριμένου ταμιευτήρα προσδιορίζει και τη διαστασιολόγηση του στροβίλου που παράγει ενέργεια, ο οποίος εξυπηρετεί τη συγκεκριμένη εγκατάσταση. </w:t>
      </w:r>
    </w:p>
    <w:p>
      <w:pPr>
        <w:pStyle w:val="Normal"/>
        <w:spacing w:lineRule="auto" w:line="600"/>
        <w:ind w:firstLine="720"/>
        <w:jc w:val="both"/>
        <w:rPr>
          <w:rFonts w:ascii="Arial" w:hAnsi="Arial" w:cs="Arial"/>
        </w:rPr>
      </w:pPr>
      <w:r>
        <w:rPr>
          <w:rFonts w:cs="Arial" w:ascii="Arial" w:hAnsi="Arial"/>
        </w:rPr>
        <w:t>Και ασφαλώς υπάρχει και μια ακόμα διαφορά. Τα μεγάλα υδροηλεκτρικά συμβάλλουν αποφασιστικά στην ασφάλεια και την ισορροπία του εθνικού δικτύου, κάτι που δεν συμβαίνει βεβαίως με τα μικρά.</w:t>
      </w:r>
    </w:p>
    <w:p>
      <w:pPr>
        <w:pStyle w:val="Normal"/>
        <w:spacing w:lineRule="auto" w:line="600"/>
        <w:ind w:firstLine="720"/>
        <w:jc w:val="both"/>
        <w:rPr>
          <w:rFonts w:ascii="Arial" w:hAnsi="Arial" w:cs="Arial"/>
        </w:rPr>
      </w:pPr>
      <w:r>
        <w:rPr>
          <w:rFonts w:cs="Arial" w:ascii="Arial" w:hAnsi="Arial"/>
        </w:rPr>
        <w:t xml:space="preserve">Τέλος, η διαφορά τους είναι στο γεγονός ότι τα μεγάλα υδροηλεκτρικά έχουν πολλαπλές και σύνθετες λειτουργίες. Δηλαδή, λειτουργούν ως εγκαταστάσεις παραγωγής ενέργειας, λειτουργούν όμως, και ως εγκαταστάσεις ύδρευσης και άρδευσης. Μάλιστα όλα αυτά συνήθως συμβαίνουν κατά την περίοδο αιχμής της ζήτησης, δηλαδή Μάιο-Σεπτέμβριο, όπου, επίσης, έχουμε αιχμή ζήτησης και για νερό ύδρευσης και άρδευσης. </w:t>
      </w:r>
    </w:p>
    <w:p>
      <w:pPr>
        <w:pStyle w:val="Normal"/>
        <w:spacing w:lineRule="auto" w:line="600"/>
        <w:ind w:firstLine="720"/>
        <w:jc w:val="both"/>
        <w:rPr/>
      </w:pPr>
      <w:r>
        <w:rPr>
          <w:rFonts w:cs="Arial" w:ascii="Arial" w:hAnsi="Arial"/>
        </w:rPr>
        <w:t xml:space="preserve">Ποιο είναι, όμως, το θεσμικό πλαίσιο που υπάρχει στη χώρα; Στην Ελλάδα μικρά υδροηλεκτρικά εννοούμε τα υδροηλεκτρικά μέχρι 15 </w:t>
      </w:r>
      <w:r>
        <w:rPr>
          <w:rFonts w:cs="Arial" w:ascii="Arial" w:hAnsi="Arial"/>
          <w:lang w:val="en-US"/>
        </w:rPr>
        <w:t>MW</w:t>
      </w:r>
      <w:r>
        <w:rPr>
          <w:rFonts w:cs="Arial" w:ascii="Arial" w:hAnsi="Arial"/>
        </w:rPr>
        <w:t xml:space="preserve"> και γι’ αυτά έχουμε ευνοϊκή περιβαλλοντική χωροθέτηση και ευνοϊκή τιμολόγηση της παραγόμενης ενέργειας.</w:t>
      </w:r>
    </w:p>
    <w:p>
      <w:pPr>
        <w:pStyle w:val="Normal"/>
        <w:spacing w:lineRule="auto" w:line="600"/>
        <w:ind w:firstLine="720"/>
        <w:jc w:val="both"/>
        <w:rPr/>
      </w:pPr>
      <w:r>
        <w:rPr>
          <w:rFonts w:cs="Arial" w:ascii="Arial" w:hAnsi="Arial"/>
        </w:rPr>
        <w:t xml:space="preserve">Απαντώ στο δεύτερο σκέλος της ερώτησής σας, λέγοντας ότι όλα τα υδροηλεκτρικά είναι ανανεώσιμες πηγές ενέργειας, και τα μικρά και τα μεγάλα, και γι’ αυτό τα συνυπολογίζουμε ως χώρα, όταν καταγράφουμε την παραγωγή ηλεκτρικής ενέργειας από καθαρές μορφές ενέργειας. </w:t>
      </w:r>
    </w:p>
    <w:p>
      <w:pPr>
        <w:pStyle w:val="Normal"/>
        <w:spacing w:lineRule="auto" w:line="600"/>
        <w:ind w:firstLine="720"/>
        <w:jc w:val="both"/>
        <w:rPr/>
      </w:pPr>
      <w:r>
        <w:rPr>
          <w:rFonts w:cs="Arial" w:ascii="Arial" w:hAnsi="Arial"/>
        </w:rPr>
        <w:t xml:space="preserve">Πάντως να σας πω μόνο τούτο. Το 1994 η Ελλάδα θεωρούσε μικρά υδροηλεκτρικά αυτά που παρήγαγαν έως 5 </w:t>
      </w:r>
      <w:r>
        <w:rPr>
          <w:rFonts w:cs="Arial" w:ascii="Arial" w:hAnsi="Arial"/>
          <w:lang w:val="en-US"/>
        </w:rPr>
        <w:t>MW</w:t>
      </w:r>
      <w:r>
        <w:rPr>
          <w:rFonts w:cs="Arial" w:ascii="Arial" w:hAnsi="Arial"/>
        </w:rPr>
        <w:t xml:space="preserve">. Το 1999 μικρά υδροηλεκτρικά ήταν αυτά που παρήγαγαν μέχρι 10 </w:t>
      </w:r>
      <w:r>
        <w:rPr>
          <w:rFonts w:cs="Arial" w:ascii="Arial" w:hAnsi="Arial"/>
          <w:lang w:val="en-US"/>
        </w:rPr>
        <w:t>MW</w:t>
      </w:r>
      <w:r>
        <w:rPr>
          <w:rFonts w:cs="Arial" w:ascii="Arial" w:hAnsi="Arial"/>
        </w:rPr>
        <w:t xml:space="preserve"> και το 2006 τα έκανε 16 </w:t>
      </w:r>
      <w:r>
        <w:rPr>
          <w:rFonts w:cs="Arial" w:ascii="Arial" w:hAnsi="Arial"/>
          <w:lang w:val="en-US"/>
        </w:rPr>
        <w:t>MW</w:t>
      </w:r>
      <w:r>
        <w:rPr>
          <w:rFonts w:cs="Arial" w:ascii="Arial" w:hAnsi="Arial"/>
        </w:rPr>
        <w:t xml:space="preserve">. Ως προς τις υπόλοιπες ευρωπαϊκές χώρες με βάση τα στοιχεία που έχω από την Ευρωπαϊκή Ένωση μικρών υδροηλεκτρικών, η Ιταλία θεωρεί μικρό υδροηλεκτρικό όποιο είναι έως 3 </w:t>
      </w:r>
      <w:r>
        <w:rPr>
          <w:rFonts w:cs="Arial" w:ascii="Arial" w:hAnsi="Arial"/>
          <w:lang w:val="en-US"/>
        </w:rPr>
        <w:t>MW</w:t>
      </w:r>
      <w:r>
        <w:rPr>
          <w:rFonts w:cs="Arial" w:ascii="Arial" w:hAnsi="Arial"/>
        </w:rPr>
        <w:t xml:space="preserve">, η Γαλλία έως 8 </w:t>
      </w:r>
      <w:r>
        <w:rPr>
          <w:rFonts w:cs="Arial" w:ascii="Arial" w:hAnsi="Arial"/>
          <w:lang w:val="en-US"/>
        </w:rPr>
        <w:t>MW</w:t>
      </w:r>
      <w:r>
        <w:rPr>
          <w:rFonts w:cs="Arial" w:ascii="Arial" w:hAnsi="Arial"/>
        </w:rPr>
        <w:t xml:space="preserve">, η Αγγλία έως 5 </w:t>
      </w:r>
      <w:r>
        <w:rPr>
          <w:rFonts w:cs="Arial" w:ascii="Arial" w:hAnsi="Arial"/>
          <w:lang w:val="en-US"/>
        </w:rPr>
        <w:t>MW</w:t>
      </w:r>
      <w:r>
        <w:rPr>
          <w:rFonts w:cs="Arial" w:ascii="Arial" w:hAnsi="Arial"/>
        </w:rPr>
        <w:t xml:space="preserve">, η Ισπανία έως 10 </w:t>
      </w:r>
      <w:r>
        <w:rPr>
          <w:rFonts w:cs="Arial" w:ascii="Arial" w:hAnsi="Arial"/>
          <w:lang w:val="en-US"/>
        </w:rPr>
        <w:t>MW</w:t>
      </w:r>
      <w:r>
        <w:rPr>
          <w:rFonts w:cs="Arial" w:ascii="Arial" w:hAnsi="Arial"/>
        </w:rPr>
        <w:t xml:space="preserve"> και οι Ηνωμένες Πολιτείες έως 30 </w:t>
      </w:r>
      <w:r>
        <w:rPr>
          <w:rFonts w:cs="Arial" w:ascii="Arial" w:hAnsi="Arial"/>
          <w:lang w:val="en-US"/>
        </w:rPr>
        <w:t>MW</w:t>
      </w:r>
      <w:r>
        <w:rPr>
          <w:rFonts w:cs="Arial" w:ascii="Arial" w:hAnsi="Arial"/>
        </w:rPr>
        <w:t xml:space="preserve">. Στη χώρα μας τα υδροηλεκτρικά έργα άνω των 100 </w:t>
      </w:r>
      <w:r>
        <w:rPr>
          <w:rFonts w:cs="Arial" w:ascii="Arial" w:hAnsi="Arial"/>
          <w:lang w:val="en-US"/>
        </w:rPr>
        <w:t>MW</w:t>
      </w:r>
      <w:r>
        <w:rPr>
          <w:rFonts w:cs="Arial" w:ascii="Arial" w:hAnsi="Arial"/>
        </w:rPr>
        <w:t xml:space="preserve"> αδειοδοτούνται από τη Βουλή των Ελλήνων. Δηλαδή, περνάει ειδικός νόμος που τα διέπ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rPr>
        <w:t xml:space="preserve">Τελειώνω, κύριε Πρόεδρε, αν μου επιτρέπετε, με ένα σοβαρό κενό που έχει η χώρα μας. Έχουμε νομοθετικό κενό ουσιαστικά ανάμεσα στα 15 </w:t>
      </w:r>
      <w:r>
        <w:rPr>
          <w:rFonts w:cs="Arial" w:ascii="Arial" w:hAnsi="Arial"/>
          <w:lang w:val="en-US"/>
        </w:rPr>
        <w:t>MW</w:t>
      </w:r>
      <w:r>
        <w:rPr>
          <w:rFonts w:cs="Arial" w:ascii="Arial" w:hAnsi="Arial"/>
        </w:rPr>
        <w:t xml:space="preserve"> και τα 100 </w:t>
      </w:r>
      <w:r>
        <w:rPr>
          <w:rFonts w:cs="Arial" w:ascii="Arial" w:hAnsi="Arial"/>
          <w:lang w:val="en-US"/>
        </w:rPr>
        <w:t>MW</w:t>
      </w:r>
      <w:r>
        <w:rPr>
          <w:rFonts w:cs="Arial" w:ascii="Arial" w:hAnsi="Arial"/>
        </w:rPr>
        <w:t xml:space="preserve"> και πραγματικά έχετε δίκιο ότι η χώρα πρέπει αυτό να το δει. </w:t>
      </w:r>
    </w:p>
    <w:p>
      <w:pPr>
        <w:pStyle w:val="Normal"/>
        <w:spacing w:lineRule="auto" w:line="600"/>
        <w:ind w:firstLine="720"/>
        <w:jc w:val="both"/>
        <w:rPr>
          <w:rFonts w:ascii="Arial" w:hAnsi="Arial" w:cs="Arial"/>
        </w:rPr>
      </w:pPr>
      <w:r>
        <w:rPr>
          <w:rFonts w:cs="Arial" w:ascii="Arial" w:hAnsi="Arial"/>
        </w:rPr>
        <w:t xml:space="preserve">Παρά το γεγονός ότι για τέτοιου είδους μονάδες δεν θα έχουμε πάρα πολλές επενδύσεις –είναι λίγες πια και πολύ συγκεκριμένες- η χώρα μας έχει ένα νομοθετικό κενό. Έχουμε, επίσης, νομοθετικό κενό και για τα αναστρέψιμα υδροηλεκτρικά έργα, αυτά τα οποία στην πραγματικότητα χρησιμοποιούν την αντλησιοταμίευση, προκειμένου να αποθηκεύουν ενέργεια και να την αποδίδουν κατά τις ώρες που το σύστημα το έχει ανάγκη. </w:t>
      </w:r>
    </w:p>
    <w:p>
      <w:pPr>
        <w:pStyle w:val="Normal"/>
        <w:spacing w:lineRule="auto" w:line="600"/>
        <w:ind w:firstLine="720"/>
        <w:jc w:val="both"/>
        <w:rPr/>
      </w:pPr>
      <w:r>
        <w:rPr>
          <w:rFonts w:cs="Arial" w:ascii="Arial" w:hAnsi="Arial"/>
        </w:rPr>
        <w:t xml:space="preserve">Τελειώνω -γιατί θα σας απαντήσω για το συγκεκριμένο έργο στη δευτερολογία μου- λέγοντάς σας ότι πρέπει να κρατήσουμε στο μυαλό μας ότι τα άνω των 15 </w:t>
      </w:r>
      <w:r>
        <w:rPr>
          <w:rFonts w:cs="Arial" w:ascii="Arial" w:hAnsi="Arial"/>
          <w:lang w:val="en-US"/>
        </w:rPr>
        <w:t>MW</w:t>
      </w:r>
      <w:r>
        <w:rPr>
          <w:rFonts w:cs="Arial" w:ascii="Arial" w:hAnsi="Arial"/>
        </w:rPr>
        <w:t xml:space="preserve"> υδροηλεκτρικά απαιτούν εξειδικευμένες, αυστηρές περιβαλλοντικές προσεγγίσεις, για τις οποίες δεν είμαστε έτοιμοι ακόμη ως χώρα να πούμε ότι θα εξομοιώσουμε αυτές τις προσεγγίσεις με την προσέγγιση που υπάρχει για τα μικρά υδροηλεκτρικά έως 15 </w:t>
      </w:r>
      <w:r>
        <w:rPr>
          <w:rFonts w:cs="Arial" w:ascii="Arial" w:hAnsi="Arial"/>
          <w:lang w:val="en-US"/>
        </w:rPr>
        <w:t>MW</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Για το συγκεκριμένο έργο που ρωτάτε, θα απαντήσω στη δευτερολογία μου.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Μανιάτη. </w:t>
      </w:r>
    </w:p>
    <w:p>
      <w:pPr>
        <w:pStyle w:val="Normal"/>
        <w:spacing w:lineRule="auto" w:line="600"/>
        <w:ind w:firstLine="720"/>
        <w:jc w:val="both"/>
        <w:rPr>
          <w:rFonts w:ascii="Arial" w:hAnsi="Arial" w:cs="Arial"/>
        </w:rPr>
      </w:pPr>
      <w:r>
        <w:rPr>
          <w:rFonts w:cs="Arial" w:ascii="Arial" w:hAnsi="Arial"/>
        </w:rPr>
        <w:t xml:space="preserve">Ο ερωτών Βουλευτής κ. Μαυρουδής Βορίδης έχει το λόγο να αναπτύξει προφορικά την ερώτησή του και να απαντήσει στον Υπουργό. </w:t>
      </w:r>
    </w:p>
    <w:p>
      <w:pPr>
        <w:pStyle w:val="Normal"/>
        <w:spacing w:lineRule="auto" w:line="600"/>
        <w:ind w:firstLine="720"/>
        <w:jc w:val="both"/>
        <w:rPr>
          <w:rFonts w:ascii="Arial" w:hAnsi="Arial" w:cs="Arial"/>
        </w:rPr>
      </w:pPr>
      <w:r>
        <w:rPr>
          <w:rFonts w:cs="Arial" w:ascii="Arial" w:hAnsi="Arial"/>
        </w:rPr>
        <w:t xml:space="preserve">Ορίστε, κύριε Βορίδη έχετε το λόγο.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Ευχαριστώ, κύριε Υφυπουργέ, για την απάντηση, αλλά το ερώτημα νομίζω παραμένει. Παραμένει υπό την εξής απλή μορφή: Έχω μπροστά μου την κοινοτική οδηγία. Η κοινοτική οδηγία λέει ότι ο στόχος της είναι ξεκάθαρος και είναι η προαγωγή της αύξησης της συμβολής των ανανεώσιμων πηγών ενέργειας στην παραγωγή ηλεκτρικής ενέργειας στην εσωτερική αγορά ηλεκτρικής ενέργειας και η δημιουργία βάσης για ένα μελλοντικό, κοινοτικό πλαίσιο στον ενεργεργειακό τομέα. </w:t>
      </w:r>
    </w:p>
    <w:p>
      <w:pPr>
        <w:pStyle w:val="Normal"/>
        <w:spacing w:lineRule="auto" w:line="600"/>
        <w:ind w:firstLine="720"/>
        <w:jc w:val="both"/>
        <w:rPr/>
      </w:pPr>
      <w:r>
        <w:rPr>
          <w:rFonts w:cs="Arial" w:ascii="Arial" w:hAnsi="Arial"/>
        </w:rPr>
        <w:t xml:space="preserve">Υπάρχουν ορισμοί της συγκεκριμένης οδηγίας. Στις ανανεώσιμες πηγές ενέργειας δεν υπάρχει στον ορισμό κανένας περιορισμός ή διάκριση, ανάλογα με την ποσότητα των </w:t>
      </w:r>
      <w:r>
        <w:rPr>
          <w:rFonts w:cs="Arial" w:ascii="Arial" w:hAnsi="Arial"/>
          <w:lang w:val="en-US"/>
        </w:rPr>
        <w:t>MW</w:t>
      </w:r>
      <w:r>
        <w:rPr>
          <w:rFonts w:cs="Arial" w:ascii="Arial" w:hAnsi="Arial"/>
        </w:rPr>
        <w:t xml:space="preserve"> που παράγει η κάθε ανανεώσιμη πηγή ενέργειας.</w:t>
      </w:r>
    </w:p>
    <w:p>
      <w:pPr>
        <w:pStyle w:val="Normal"/>
        <w:spacing w:lineRule="auto" w:line="600"/>
        <w:ind w:firstLine="720"/>
        <w:jc w:val="both"/>
        <w:rPr/>
      </w:pPr>
      <w:r>
        <w:rPr>
          <w:rFonts w:eastAsia="Arial" w:cs="Arial" w:ascii="Arial" w:hAnsi="Arial"/>
        </w:rPr>
        <w:t xml:space="preserve"> </w:t>
      </w:r>
      <w:r>
        <w:rPr>
          <w:rFonts w:cs="Arial" w:ascii="Arial" w:hAnsi="Arial"/>
        </w:rPr>
        <w:t>Έχω στα χέρια μου, επίσης, μία επιστολή. Αυτή η επιστολή - τη μεταφράζω απλώς γιατί είναι στα Αγγλικά- διευκρινίζει το εξής: Η επιτροπή δεν θεωρεί ότι ο ένας ορισμός, ο οποίος περιορίζει τις ανανεώσιμες πηγές ενέργειας από υδροηλεκτρικά έργα –είχε εκδοθεί όταν ήταν για τα 10 Μ</w:t>
      </w:r>
      <w:r>
        <w:rPr>
          <w:rFonts w:cs="Arial" w:ascii="Arial" w:hAnsi="Arial"/>
          <w:lang w:val="en-US"/>
        </w:rPr>
        <w:t>W</w:t>
      </w:r>
      <w:r>
        <w:rPr>
          <w:rFonts w:cs="Arial" w:ascii="Arial" w:hAnsi="Arial"/>
        </w:rPr>
        <w:t xml:space="preserve">- σε μία ικανότητα παραγωγής 10 </w:t>
      </w:r>
      <w:r>
        <w:rPr>
          <w:rFonts w:cs="Arial" w:ascii="Arial" w:hAnsi="Arial"/>
          <w:lang w:val="en-US"/>
        </w:rPr>
        <w:t>MW</w:t>
      </w:r>
      <w:r>
        <w:rPr>
          <w:rFonts w:cs="Arial" w:ascii="Arial" w:hAnsi="Arial"/>
        </w:rPr>
        <w:t xml:space="preserve">, είναι εναρμονισμένος με τη συγκεκριμένη κοινοτική οδηγία. </w:t>
      </w:r>
    </w:p>
    <w:p>
      <w:pPr>
        <w:pStyle w:val="Normal"/>
        <w:spacing w:lineRule="auto" w:line="600"/>
        <w:ind w:firstLine="720"/>
        <w:jc w:val="both"/>
        <w:rPr>
          <w:rFonts w:ascii="Arial" w:hAnsi="Arial" w:cs="Arial"/>
        </w:rPr>
      </w:pPr>
      <w:r>
        <w:rPr>
          <w:rFonts w:cs="Arial" w:ascii="Arial" w:hAnsi="Arial"/>
        </w:rPr>
        <w:t xml:space="preserve">Ψηφίσαμε πρόσφατα ένα νόμο. Ο νόμος αυτός ρυθμίζει τα ζητήματα των ανανεώσιμων πηγών ενέργειας. Το συγκεκριμένο ερώτημα που κάνω για το συγκεκριμένο έργο το χρησιμοποιώ ως αφορμή για την ανάγκη ρυθμίσεως. Διότι εδώ υπάρχει ένα συγκεκριμένο επενδυτικό ενδιαφέρον για ένα συγκεκριμένο έργο, το οποίο πλέον με τη ρύθμιση και την επιλογή, την οποία έκανε η Κυβέρνησή σας, είναι προφανές ότι δεν μπορεί να ενταχθεί στις ανανεώσιμες πηγές ενέργειας. </w:t>
      </w:r>
    </w:p>
    <w:p>
      <w:pPr>
        <w:pStyle w:val="Normal"/>
        <w:spacing w:lineRule="auto" w:line="600"/>
        <w:ind w:firstLine="720"/>
        <w:jc w:val="both"/>
        <w:rPr>
          <w:rFonts w:ascii="Arial" w:hAnsi="Arial" w:cs="Arial"/>
        </w:rPr>
      </w:pPr>
      <w:r>
        <w:rPr>
          <w:rFonts w:cs="Arial" w:ascii="Arial" w:hAnsi="Arial"/>
        </w:rPr>
        <w:t xml:space="preserve">Άκουσα και από την κυρία Υπουργό -όταν έθεσα το ζήτημα αυτό κατά τη διάρκεια της συζήτησης του συγκεκριμένου σχεδίου νόμου- ότι αναφέρθηκε στην αδυναμία που έχει η χώρα να εναρμονιστεί με άλλου τύπου υποχρεώσεις που προέρχονται από το Κοινοτικό Δίκαιο. Συγκεκριμένα αναφέρθηκε στις λεκάνες απορροής. Επιτρέψτε μου να πω ότι αυτό δεν είναι επαρκής απάντηση, γιατί δεν πρέπει να ρυθμίσουμε, μ' αυτόν τον τρόπο τις ανανεώσιμες πηγές ενέργειας. </w:t>
      </w:r>
    </w:p>
    <w:p>
      <w:pPr>
        <w:pStyle w:val="Normal"/>
        <w:spacing w:lineRule="auto" w:line="600"/>
        <w:ind w:firstLine="720"/>
        <w:jc w:val="both"/>
        <w:rPr>
          <w:rFonts w:ascii="Arial" w:hAnsi="Arial" w:cs="Arial"/>
        </w:rPr>
      </w:pPr>
      <w:r>
        <w:rPr>
          <w:rFonts w:cs="Arial" w:ascii="Arial" w:hAnsi="Arial"/>
        </w:rPr>
        <w:t xml:space="preserve">Δηλαδή, ουσιαστικά η απάντηση που δίνετε τώρα είναι η εξής: Επειδή αυτά είναι μεγάλα έργα και χρειάζονται πρόσθετες περιβαλλοντικές διασφαλίσεις, εμείς δεν τα εντάσσουμε στο νόμο για τις ανανεώσιμες πηγές ενέργειας, γιατί δεν είμαστε βέβαιοι ότι μπορούμε σήμερα -έτσι όπως είναι το νομοθετικό μας πλαίσιο- να διασφαλίσουμε αυτές τις πρόσθετες, περιβαλλοντικές απαιτήσεις. </w:t>
      </w:r>
    </w:p>
    <w:p>
      <w:pPr>
        <w:pStyle w:val="Normal"/>
        <w:spacing w:lineRule="auto" w:line="600"/>
        <w:ind w:firstLine="720"/>
        <w:jc w:val="both"/>
        <w:rPr/>
      </w:pPr>
      <w:r>
        <w:rPr>
          <w:rFonts w:cs="Arial" w:ascii="Arial" w:hAnsi="Arial"/>
        </w:rPr>
        <w:t xml:space="preserve">Η απάντηση δεν είναι αυτή. Η σωστή πολιτική δεν είναι αυτή. Η σωστή πολιτική είναι, τα εντάσσουμε στο νόμο για τις ανανεώσιμες πηγές ενέργειας και ερχόμαστε, εν συνεχεία, και λέμε ποιές είναι αυτές οι πρόσθετες, κάθε φορά, σε κάθε έργο, περιβαλλοντικές απαιτήσεις, τις οποίες έχουμε. Αυτή είναι η σωστή ρύθμιση, όχι να τα εξαιρέσουμε, επειδή ανησυχούμε ότι δεν μπορούμε να έχουμε συμμόρφωση. Το αν υπάρχει συμμόρφωση ως προς αυτές τις πρόσθετες περιβαλλοντικές απαιτήσεις, μελέτες, διασφαλίσεις που χρειάζονται τα μεγάλα έργα, αυτό θα το κρίνουμε και σε ένα νομοθετικό επίπεδο μ' αυτό το οποίο απαιτείται γι’ αυτά τα μεγάλα έργα -αλλά αυτό είναι ένα άλλο νομοθέτημα- και σε ένα επίπεδο, πρακτικό,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συγκεκριμένο, ανάλογα με το συγκεκριμένο έργο. Διότι σε ένα συγκεκριμένο έργο μπορεί να εξασφαλίζονται αυτές οι περιβαλλοντικές απαιτήσεις και σε ένα άλλο να μην εξασφαλίζονται. </w:t>
      </w:r>
    </w:p>
    <w:p>
      <w:pPr>
        <w:pStyle w:val="Normal"/>
        <w:spacing w:lineRule="auto" w:line="600"/>
        <w:ind w:firstLine="720"/>
        <w:jc w:val="both"/>
        <w:rPr>
          <w:rFonts w:ascii="Arial" w:hAnsi="Arial" w:cs="Arial"/>
        </w:rPr>
      </w:pPr>
      <w:r>
        <w:rPr>
          <w:rFonts w:cs="Arial" w:ascii="Arial" w:hAnsi="Arial"/>
        </w:rPr>
        <w:t>Όμως, η ρύθμιση θα έπρεπε να είναι γενική. Και από τη στιγμή που πιστεύουμε στην ανάγκη να πιάσουμε τα όρια που θέτει η κοινοτική οδηγία για να ενισχύσουμε τις Ανανεώσιμες Πηγές Ενέργειας -και που είναι υποχρέωσή μας και υποθέτω ότι τα θέλουμε και υποθέτω ότι η Κυβέρνηση τα θέλει στο βαθμό που μιλάει για την πράσινη ενέργεια, για την πράσινη ανάπτυξη- άρα, λοιπόν, η ορθή ρύθμιση είναι να λύσουμε το ζήτημα αυτό σε επίπεδο νομοθετικό. Να εντάξουμε τα μεγάλα υδροηλεκτρικά στο νόμο για τις ανανεώσιμες πηγές ενέργειας και να δούμε πώς θα ρυθμίσουμε με άλλες νομοθετικές διατάξεις ή από κει και πέρα με συγκεκριμένες μελέτες σε κάθε συγκεκριμένο έργο –όταν φθάσουμε πια στην εφαρμογή του- το ζήτημα των περιβαλλοντικών εξασφαλίσεων.</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Βορίδη.</w:t>
      </w:r>
    </w:p>
    <w:p>
      <w:pPr>
        <w:pStyle w:val="Normal"/>
        <w:spacing w:lineRule="auto" w:line="600"/>
        <w:ind w:firstLine="720"/>
        <w:jc w:val="both"/>
        <w:rPr>
          <w:rFonts w:ascii="Arial" w:hAnsi="Arial" w:cs="Arial"/>
        </w:rPr>
      </w:pPr>
      <w:r>
        <w:rPr>
          <w:rFonts w:cs="Arial" w:ascii="Arial" w:hAnsi="Arial"/>
        </w:rPr>
        <w:t>Το λόγο έχει ο Υπουργός, προκειμένου να συμπληρώσει την απάντησή του και να δευτερολογήσει.</w:t>
      </w:r>
    </w:p>
    <w:p>
      <w:pPr>
        <w:pStyle w:val="Normal"/>
        <w:spacing w:lineRule="auto" w:line="600"/>
        <w:ind w:firstLine="720"/>
        <w:jc w:val="both"/>
        <w:rPr>
          <w:rFonts w:ascii="Arial" w:hAnsi="Arial" w:cs="Arial"/>
        </w:rPr>
      </w:pPr>
      <w:r>
        <w:rPr>
          <w:rFonts w:cs="Arial" w:ascii="Arial" w:hAnsi="Arial"/>
        </w:rPr>
        <w:t>Ορίστε, κύριε Μανιάτη, έχετε το λόγο.</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Ο κ. Βορίδης πάντα συμβάλλει θετικά στον προβληματισμό. Θα επαναλάβω, όμως, ότι όλα τα υδροηλεκτρικά, ανεξαρτήτως μεγέθους, θεωρούνται και αντιμετωπίζονται ως ανανεώσιμες πηγές ενέργειας. Εκεί που διαφοροποιείται η προσέγγιση, είναι στον τρόπο της περιβαλλοντικής αδειοδότησης κ.ο.κ..</w:t>
      </w:r>
    </w:p>
    <w:p>
      <w:pPr>
        <w:pStyle w:val="Normal"/>
        <w:spacing w:lineRule="auto" w:line="600"/>
        <w:ind w:firstLine="720"/>
        <w:jc w:val="both"/>
        <w:rPr>
          <w:rFonts w:ascii="Arial" w:hAnsi="Arial" w:cs="Arial"/>
        </w:rPr>
      </w:pPr>
      <w:r>
        <w:rPr>
          <w:rFonts w:cs="Arial" w:ascii="Arial" w:hAnsi="Arial"/>
        </w:rPr>
        <w:t>Τώρα, θα μου επιτρέψετε, επειδή ουσιαστικά θα απαντήσω και στην τοποθέτησή σας, να πάω στα στοιχεία του φακέλου που μου έδωσαν από την υπηρεσία για το συγκεκριμένο υδροηλεκτρικό. Πάρθηκε απόφαση από το Συμβούλιο Επικρατείας και έτσι δεν ισχύουν για το έργο αυτό ούτε οι μεταβατικές διατάξεις του προεδρικού διατάγματος, με ευνοϊκή ερμηνεία των οποίων θα μπορούσε να προχωρήσει η διαδικασία αδειοδότησης. Μιλώ πάντα για το συγκεκριμένο έργο. Δηλαδή, το συγκεκριμένο έργο, ίσως, θα μπορούσε να προχωρήσει, αν δεν είχε ακυρωθεί η απόφαση για την έγκριση περιβαλλοντικών όρων από το Συμβούλιο της Επικρατείας, με απόφαση του Συμβουλίου Επικρατείας του 2007, την οποία θα καταθέσω για τα Πρακτικά της Βουλής.</w:t>
      </w:r>
    </w:p>
    <w:p>
      <w:pPr>
        <w:pStyle w:val="Normal"/>
        <w:spacing w:lineRule="auto" w:line="600"/>
        <w:ind w:firstLine="720"/>
        <w:jc w:val="both"/>
        <w:rPr/>
      </w:pPr>
      <w:r>
        <w:rPr>
          <w:rFonts w:cs="Arial" w:ascii="Arial" w:hAnsi="Arial"/>
        </w:rPr>
        <w:t>(Στο σημείο αυτό ο Υφυπουργός Περιβάλλοντος, Ενέργειας και Κλιματικής Αλλαγής κ. Ιωάννης Μανιάτης</w:t>
      </w:r>
      <w:r>
        <w:rPr>
          <w:rFonts w:cs="Arial" w:ascii="Arial" w:hAnsi="Arial"/>
          <w:b/>
        </w:rPr>
        <w:t xml:space="preserve"> </w:t>
      </w:r>
      <w:r>
        <w:rPr>
          <w:rFonts w:cs="Arial" w:ascii="Arial" w:hAnsi="Arial"/>
        </w:rPr>
        <w:t>καταθέτει για τα Πρακτικά την προαναφερθείσα απόφα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κόμα, όμως, και χωρίς αυτήν την ακυρωτική απόφαση του Συμβουλίου της Επικρατείας, η καθυστέρηση που υπάρχει στα διαχειριστικά σχέδια και στον τρόπο με τον οποίο πρέπει να διαχειριστούμε τις λεκάνες απορροής, να είστε βέβαιος, κύριε συνάδελφε, ότι θα δημιουργούσε σε οποιονδήποτε πολίτη το δικαίωμα να προσφύγει στο Συμβούλιο Επικρατείας και για το συγκεκριμένο ή και για άλλα ανάλογα έργα και να δημιουργήσει, επίσης, προβλήματα.</w:t>
      </w:r>
    </w:p>
    <w:p>
      <w:pPr>
        <w:pStyle w:val="Normal"/>
        <w:spacing w:lineRule="auto" w:line="600"/>
        <w:ind w:firstLine="720"/>
        <w:jc w:val="both"/>
        <w:rPr/>
      </w:pPr>
      <w:r>
        <w:rPr>
          <w:rFonts w:cs="Arial" w:ascii="Arial" w:hAnsi="Arial"/>
        </w:rPr>
        <w:t xml:space="preserve">Η προσπάθεια εκ νέου αδειοδότησης του έργου του Αγίου Νικολάου Αράχθου ισχύος 93 </w:t>
      </w:r>
      <w:r>
        <w:rPr>
          <w:rFonts w:cs="Arial" w:ascii="Arial" w:hAnsi="Arial"/>
          <w:lang w:val="en-US"/>
        </w:rPr>
        <w:t>MW</w:t>
      </w:r>
      <w:r>
        <w:rPr>
          <w:rFonts w:cs="Arial" w:ascii="Arial" w:hAnsi="Arial"/>
        </w:rPr>
        <w:t xml:space="preserve"> δεν έχει επιτυχή κατάληξη. Και θα καταθέσω και ένα δεύτερο έγγραφο για τα Πρακτικά, το οποίο έχει ημερομηνία 24 Νοεμβρίου 2009 και είναι η απόρριψη της προκαταρκτικής περιβαλλοντικής εκτίμησης για το συγκεκριμένο έργο που έγινε από την Ειδική Υπηρεσία Περιβάλλοντος του Υπουργείου.</w:t>
      </w:r>
    </w:p>
    <w:p>
      <w:pPr>
        <w:pStyle w:val="Normal"/>
        <w:spacing w:lineRule="auto" w:line="600"/>
        <w:ind w:firstLine="720"/>
        <w:jc w:val="both"/>
        <w:rPr/>
      </w:pPr>
      <w:r>
        <w:rPr>
          <w:rFonts w:cs="Arial" w:ascii="Arial" w:hAnsi="Arial"/>
        </w:rPr>
        <w:t>(Στο σημείο αυτό ο Υφυπουργός Περιβάλλοντος, Ενέργειας και Κλιματικής Αλλαγής κ. Ιωάννης Μανιάτης</w:t>
      </w:r>
      <w:r>
        <w:rPr>
          <w:rFonts w:cs="Arial" w:ascii="Arial" w:hAnsi="Arial"/>
          <w:b/>
        </w:rPr>
        <w:t xml:space="preserve"> </w:t>
      </w:r>
      <w:r>
        <w:rPr>
          <w:rFonts w:cs="Arial" w:ascii="Arial" w:hAnsi="Arial"/>
        </w:rPr>
        <w:t>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Η Ειδική Υπηρεσία Περιβάλλοντος απεφάνθη ότι η περιβαλλοντική αδειοδότηση του έργου δεν είναι πλέον εφικτή λόγω ασυμβατότητας με το προεδρικό διάταγμα που καθορίζει τις ζώνες προστασίας και τις χρήσεις γης στην περιοχή των Τζουμέρκων, αφού μέρος της περιοχής κατασκευής του συγκεκριμένου έργου του Αγίου Νικολάου έχει χαρακτηριστεί ως εθνικό πάρκο.</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κύριε Υπουργέ. Λέγοντας για τα Τζουμέρκα, εν παρενθέσει σας λέω ότι εννοούμε τα Αθαμανικά Όρη. </w:t>
      </w:r>
    </w:p>
    <w:p>
      <w:pPr>
        <w:pStyle w:val="Normal"/>
        <w:spacing w:lineRule="auto" w:line="600"/>
        <w:ind w:firstLine="720"/>
        <w:jc w:val="both"/>
        <w:rPr>
          <w:rFonts w:ascii="Arial" w:hAnsi="Arial" w:cs="Arial"/>
        </w:rPr>
      </w:pPr>
      <w:r>
        <w:rPr>
          <w:rFonts w:cs="Arial" w:ascii="Arial" w:hAnsi="Arial"/>
        </w:rPr>
        <w:t>Προχωρούμε στην πέμπτη με αριθμό 878/1-6-2010 επίκαιρη ερώτηση του Βουλευτή του Συνασπισμού Ριζοσπαστικής Αριστεράς κ. Θεοδώρου Δρίτσα προς τον Υπουργό Εθνικής Άμυνας, σχετικά με την ελληνοϊσραηλινή άσκηση της Πολεμικής Αεροπορίας, κ.λπ..</w:t>
      </w:r>
    </w:p>
    <w:p>
      <w:pPr>
        <w:pStyle w:val="Normal"/>
        <w:spacing w:lineRule="auto" w:line="600"/>
        <w:ind w:firstLine="720"/>
        <w:jc w:val="both"/>
        <w:rPr>
          <w:rFonts w:ascii="Arial" w:hAnsi="Arial" w:cs="Arial"/>
        </w:rPr>
      </w:pPr>
      <w:r>
        <w:rPr>
          <w:rFonts w:cs="Arial" w:ascii="Arial" w:hAnsi="Arial"/>
        </w:rPr>
        <w:t>Το πλήρες κείμενο της επίκαιρης ερώτησης του κ. Δρίτσα έχει ως εξής:</w:t>
      </w:r>
    </w:p>
    <w:p>
      <w:pPr>
        <w:pStyle w:val="Normal"/>
        <w:spacing w:lineRule="auto" w:line="600"/>
        <w:ind w:firstLine="720"/>
        <w:jc w:val="both"/>
        <w:rPr/>
      </w:pPr>
      <w:r>
        <w:rPr>
          <w:rFonts w:cs="Arial" w:ascii="Arial" w:hAnsi="Arial"/>
        </w:rPr>
        <w:t xml:space="preserve">«Την περασμένη Τρίτη άρχισε στον ελληνικό εναέριο χώρο ελληνοϊσραηλινή άσκηση της Πολεμικής Αεροπορίας. Όπως έχει γραφτεί, η άσκηση περιλαμβάνει αποστολές κρούσης σε διάφορες περιοχές του </w:t>
      </w:r>
      <w:r>
        <w:rPr>
          <w:rFonts w:cs="Arial" w:ascii="Arial" w:hAnsi="Arial"/>
          <w:lang w:val="en-US"/>
        </w:rPr>
        <w:t>FIR</w:t>
      </w:r>
      <w:r>
        <w:rPr>
          <w:rFonts w:cs="Arial" w:ascii="Arial" w:hAnsi="Arial"/>
        </w:rPr>
        <w:t xml:space="preserve"> Αθήνας, τόσο σε ηπειρωτικές περιοχές, όσο και σε νησιά.</w:t>
      </w:r>
    </w:p>
    <w:p>
      <w:pPr>
        <w:pStyle w:val="Normal"/>
        <w:spacing w:lineRule="auto" w:line="600"/>
        <w:ind w:firstLine="720"/>
        <w:jc w:val="both"/>
        <w:rPr>
          <w:rFonts w:ascii="Arial" w:hAnsi="Arial" w:cs="Arial"/>
        </w:rPr>
      </w:pPr>
      <w:r>
        <w:rPr>
          <w:rFonts w:cs="Arial" w:ascii="Arial" w:hAnsi="Arial"/>
        </w:rPr>
        <w:t>Η άσκηση αυτή συνέπεσε χρονικά με την πειρατική επίθεση του Πολεμικού Ναυτικού του Ισραήλ εναντίον της αποστολής ανθρωπιστικής βοήθειας στη Γάζα, τη δολοφονία και τον τραυματισμό πολλών ανθρώπων και την απαγωγή άλλων. Η διακοπή της άσκησης ήταν το λιγότερο που μπορούσε κανείς να περιμένει από την ελληνική Κυβέρνηση.</w:t>
      </w:r>
    </w:p>
    <w:p>
      <w:pPr>
        <w:pStyle w:val="Normal"/>
        <w:spacing w:lineRule="auto" w:line="600"/>
        <w:ind w:firstLine="720"/>
        <w:jc w:val="both"/>
        <w:rPr>
          <w:rFonts w:ascii="Arial" w:hAnsi="Arial" w:cs="Arial"/>
        </w:rPr>
      </w:pPr>
      <w:r>
        <w:rPr>
          <w:rFonts w:cs="Arial" w:ascii="Arial" w:hAnsi="Arial"/>
        </w:rPr>
        <w:t>Το Ισραήλ διαθέτει πυρηνικά όπλα, με τα οποία απειλεί τις γειτονικές του χώρες και αρνείται να επιτρέψει τον έλεγχο των πυρηνικών του εγκαταστάσεων και να υπογράψει τη σχετική διεθνή συμφωνία. Βρίσκεται σε εμπόλεμη κατάσταση και κατέχει εδάφη κρατών μελών του ΟΗΕ, με τα οποία η Ελλάδα διατηρεί διπλωματικές σχέσεις. Επίσης, και παρά τις σχετικές αποφάσεις του ΟΗΕ, κατέχει τα παλαιστινιακά εδάφη στη Δυτική Όχθη του Ιορδάνη, τη Λωρίδα της Γάζας και την Ιερουσαλήμ, προσαρτά βαθμιαία τα εδάφη αυτά, εκδιώκει τους κατοίκους και διαπράττει σωρεία άλλων εγκλημάτων πολέμου εναντίον τους. Είναι αυταπόδεικτο ότι η στρατιωτική συνεργασία μαζί του στρέφεται εναντίον της Συρίας, του Λιβάνου και της Παλαιστίνης. Η τελευταία μάλιστα ελληνοϊσραηλινή στρατιωτική άσκηση το 2008, όπως είχε γραφτεί από τον Τύπο των ΗΠΑ και του ίδιου του Ισραήλ, χωρίς η κυβέρνηση του Τελ Αβίβ να το διαψεύσει, ήταν από τη μεριά του Ισραήλ δοκιμή βομβαρδισμού του εδάφους του Ιράν.</w:t>
      </w:r>
    </w:p>
    <w:p>
      <w:pPr>
        <w:pStyle w:val="Normal"/>
        <w:spacing w:lineRule="auto" w:line="600"/>
        <w:ind w:firstLine="720"/>
        <w:jc w:val="both"/>
        <w:rPr>
          <w:rFonts w:ascii="Arial" w:hAnsi="Arial" w:cs="Arial"/>
        </w:rPr>
      </w:pPr>
      <w:r>
        <w:rPr>
          <w:rFonts w:cs="Arial" w:ascii="Arial" w:hAnsi="Arial"/>
        </w:rPr>
        <w:t>Ερωτάται ο κύριος Υπουργός τα εξής:</w:t>
      </w:r>
    </w:p>
    <w:p>
      <w:pPr>
        <w:pStyle w:val="Normal"/>
        <w:spacing w:lineRule="auto" w:line="600"/>
        <w:ind w:firstLine="720"/>
        <w:jc w:val="both"/>
        <w:rPr>
          <w:rFonts w:ascii="Arial" w:hAnsi="Arial" w:cs="Arial"/>
        </w:rPr>
      </w:pPr>
      <w:r>
        <w:rPr>
          <w:rFonts w:cs="Arial" w:ascii="Arial" w:hAnsi="Arial"/>
        </w:rPr>
        <w:t>1. Ποιες αμυντικές ανάγκες της Ελλάδας εξυπηρετεί η στρατιωτική συνεργασία με το Ισραήλ και ποιος είναι ο σκοπός της άσκησης που μόλις διακόπηκε;</w:t>
      </w:r>
    </w:p>
    <w:p>
      <w:pPr>
        <w:pStyle w:val="Normal"/>
        <w:spacing w:lineRule="auto" w:line="600"/>
        <w:ind w:firstLine="720"/>
        <w:jc w:val="both"/>
        <w:rPr/>
      </w:pPr>
      <w:r>
        <w:rPr>
          <w:rFonts w:cs="Arial" w:ascii="Arial" w:hAnsi="Arial"/>
        </w:rPr>
        <w:t>2. Με ποιες άλλες χώρες της Ανατολικής Μεσογείου διεξάγουν οι ελληνικές Ένοπλες Δυνάμεις στρατιωτικές ασκήσεις;».</w:t>
      </w:r>
    </w:p>
    <w:p>
      <w:pPr>
        <w:pStyle w:val="Normal"/>
        <w:spacing w:lineRule="auto" w:line="600"/>
        <w:ind w:firstLine="720"/>
        <w:jc w:val="both"/>
        <w:rPr>
          <w:rFonts w:ascii="Arial" w:hAnsi="Arial" w:cs="Arial"/>
        </w:rPr>
      </w:pPr>
      <w:r>
        <w:rPr>
          <w:rFonts w:cs="Arial" w:ascii="Arial" w:hAnsi="Arial"/>
        </w:rPr>
        <w:t>Παρακαλείται ο Αναπληρωτής Υπουργός Εθνικής Άμυνας κ. Παναγιώτης Μπεγλίτης να λάβει το λόγο για να απαντήσει στον ερωτώντα συνάδελφο.</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ΠΑΝΑΓΙΩΤΗΣ ΜΠΕΓΛΙΤΗΣ (Αναπληρωτής Υπουργός Εθνικής Άμυνας):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Αγαπητέ κύριε συνάδελφε, κυρίες και κύριοι συνάδελφοι, βρισκόμαστε ακόμα υπό το σοκ, τη συναισθηματική φόρτιση της τελευταίας βάρβαρης, επιθετικής πράξης των δυνάμεων του ισραηλινού στρατού στα διεθνή ύδατα, κατά παράβαση κάθε θεμελιώδους κανόνα Διεθνούς Δικαίου εναντίον οργανώσεων ακτιβιστών, οι οποίοι μετέφεραν ανθρωπιστική βοήθεια για να σπάσουν το ναυτικό αποκλεισμό της Γάζας.</w:t>
      </w:r>
    </w:p>
    <w:p>
      <w:pPr>
        <w:pStyle w:val="Normal"/>
        <w:spacing w:lineRule="auto" w:line="600"/>
        <w:ind w:firstLine="720"/>
        <w:jc w:val="both"/>
        <w:rPr>
          <w:rFonts w:ascii="Arial" w:hAnsi="Arial" w:cs="Arial"/>
        </w:rPr>
      </w:pPr>
      <w:r>
        <w:rPr>
          <w:rFonts w:cs="Arial" w:ascii="Arial" w:hAnsi="Arial"/>
        </w:rPr>
        <w:t xml:space="preserve">Θέλω, κατ’ αρχάς να συγχαρώ, όλους εκείνους που συνέβαλαν από την πλευρά του Υπουργείου Εθνικής Άμυνας, την ηγεσία του Γενικού Επιτελείου Αεροπορίας, τους υπηρεσιακούς παράγοντες του Υπουργείου Εξωτερικών, στην ασφαλή, ομαλή επιστροφή των Ελλήνων πολιτών πίσω στην πατρίδα. Δώσαμε μια μεγάλη μάχη κάτω από αντίξοες συνθήκες, καταβάλαμε κάθε δυνατή προσπάθεια σε στενή συνεργασία τα δύο συναρμόδια Υπουργεία, Υπουργείο Εξωτερικών, Υπουργείο Εθνικής Άμυνας, για να υπερασπιστούμε τη ζωή των Ελλήνων πολιτών, οι οποίοι είχαν συλληφθεί και βεβαίως, για να επιστρέψουν ομαλά πίσω στην πατρίδα. </w:t>
      </w:r>
    </w:p>
    <w:p>
      <w:pPr>
        <w:pStyle w:val="Normal"/>
        <w:spacing w:lineRule="auto" w:line="600"/>
        <w:ind w:firstLine="720"/>
        <w:jc w:val="both"/>
        <w:rPr>
          <w:rFonts w:ascii="Arial" w:hAnsi="Arial" w:cs="Arial"/>
        </w:rPr>
      </w:pPr>
      <w:r>
        <w:rPr>
          <w:rFonts w:cs="Arial" w:ascii="Arial" w:hAnsi="Arial"/>
        </w:rPr>
        <w:t>Κυρίες και κύριοι συνάδελφοι, άμεσα μόλις έγινε αυτή η απαράδεκτη πράξη –την οποία απολύτως καταδικάσαμε και με τον πιο κατηγορηματικό τρόπο- από την πλευρά του Ισραήλ, το Υπουργείο Εθνικής Άμυνας και η πολιτική του ηγεσία, αποφασίσαμε τη διακοπή των κοινών αεροπορικών ασκήσεων στην περιοχή του Αιγαίου και της Ανατολικής Μεσογείου, καθώς επίσης και την αναστολή της προγραμματισμένης, ήδη, επίσκεψης του Αρχηγού του Γενικού Επιτελείου Αεροπορίας του Ισραήλ.</w:t>
      </w:r>
    </w:p>
    <w:p>
      <w:pPr>
        <w:pStyle w:val="Normal"/>
        <w:spacing w:lineRule="auto" w:line="600"/>
        <w:ind w:firstLine="720"/>
        <w:jc w:val="both"/>
        <w:rPr>
          <w:rFonts w:ascii="Arial" w:hAnsi="Arial" w:cs="Arial"/>
        </w:rPr>
      </w:pPr>
      <w:r>
        <w:rPr>
          <w:rFonts w:cs="Arial" w:ascii="Arial" w:hAnsi="Arial"/>
        </w:rPr>
        <w:t>Θεωρήσαμε ως Κυβέρνηση και ως Υπουργείο Εθνικής Άμυνας ως στοιχειώδη την αντίδρασή μας αυτή, γιατί πιστεύουμε ότι και εμείς από την πλευρά μας, όπως και η Κυβέρνηση, όπως και ο Πρωθυπουργός, έπρεπε να συνενώσουμε τη φωνή μας στην κοινή προσπάθεια της Διεθνούς Κοινότητας των χωρών της Ευρωπαϊκής Ένωσης, στην καταγγελία αυτής της παράνομης από κάθε πλευρά πράξης, για μια ακόμα φορά ενάντια στη νομιμότητα, του Ισραήλ και της πολιτικής του ηγεσίας.</w:t>
      </w:r>
    </w:p>
    <w:p>
      <w:pPr>
        <w:pStyle w:val="Normal"/>
        <w:spacing w:lineRule="auto" w:line="600"/>
        <w:ind w:firstLine="720"/>
        <w:jc w:val="both"/>
        <w:rPr>
          <w:rFonts w:ascii="Arial" w:hAnsi="Arial" w:cs="Arial"/>
        </w:rPr>
      </w:pPr>
      <w:r>
        <w:rPr>
          <w:rFonts w:cs="Arial" w:ascii="Arial" w:hAnsi="Arial"/>
        </w:rPr>
        <w:t xml:space="preserve">Ωστόσο, κυρίες και κύριοι συνάδελφοι, εκτιμούσαμε και συνεχίζουμε να εκτιμούμε, ότι είναι προς το συμφέρον της χώρας -υπερασπιζόμαστε με αυτόν τον τρόπο τα εθνικά συμφέροντα της χώρας- εάν αναπτύξουμε μία πολύπλευρη εξωτερική και αμυντική πολιτική στον ευαίσθητο χώρο της Ανατολικής Μεσογείου και της ευρύτερης Μέσης Ανατολής. Όχι μονόπλευρα, αλλά ολοκληρωμένα, με ισόρροπο τρόπο και αμοιβαία επωφελή απέναντι σ’ όλες τις χώρες της Μέσης Ανατολής, απέναντι στις εμπλεκόμενες δυνάμεις στη Μέση Ανατολή. </w:t>
      </w:r>
    </w:p>
    <w:p>
      <w:pPr>
        <w:pStyle w:val="Normal"/>
        <w:spacing w:lineRule="auto" w:line="600"/>
        <w:ind w:firstLine="720"/>
        <w:jc w:val="both"/>
        <w:rPr>
          <w:rFonts w:ascii="Arial" w:hAnsi="Arial" w:cs="Arial"/>
        </w:rPr>
      </w:pPr>
      <w:r>
        <w:rPr>
          <w:rFonts w:cs="Arial" w:ascii="Arial" w:hAnsi="Arial"/>
        </w:rPr>
        <w:t>Ήταν η κυβέρνηση του ΠΑΣΟΚ, που στα τέλη της δεκαετίας του 80 προχώρησε στη διπλωματική αναγνώριση του Ισραήλ, ήταν η κυβέρνηση του ΠΑΣΟΚ που το 1994 προχώρησε στην υπογραφή διμερούς συμφωνίας στρατιωτικής και αμυντικής συνεργασίας με το Ισραήλ, η οποία στη συνέχεια ανανεώθηκε το 1999 και βεβαίως για τρίτη φορά ανανεώθηκε το 2005.</w:t>
      </w:r>
    </w:p>
    <w:p>
      <w:pPr>
        <w:pStyle w:val="Normal"/>
        <w:spacing w:lineRule="auto" w:line="600"/>
        <w:ind w:firstLine="720"/>
        <w:jc w:val="both"/>
        <w:rPr/>
      </w:pPr>
      <w:r>
        <w:rPr>
          <w:rFonts w:cs="Arial" w:ascii="Arial" w:hAnsi="Arial"/>
        </w:rPr>
        <w:t>Αν θέλετε την προσωπική μου άποψη, κυρίες και κύριοι συνάδελφοι, αργήσαμε και στη διπλωματική αναγνώριση του Ισραήλ και στη σύναψη διμερούς συμφωνίας στρατιωτικής και αμυντικής συνεργασίας. Πολλές χώρες και της Ευρώπης, ακόμα και η πάλαι ποτέ Σοβιετική Ένωση είχαν σπεύσει να αναγνωρίσουν διπλωματικά και να συνάψουν αμυντικές συμφωνίες με το Ισραήλ, τη δεκαετία του ’50, τη δεκαετία του ’60 και στη συνέχεια.</w:t>
      </w:r>
    </w:p>
    <w:p>
      <w:pPr>
        <w:pStyle w:val="Normal"/>
        <w:spacing w:lineRule="auto" w:line="600"/>
        <w:ind w:firstLine="720"/>
        <w:jc w:val="both"/>
        <w:rPr>
          <w:rFonts w:ascii="Arial" w:hAnsi="Arial" w:cs="Arial"/>
        </w:rPr>
      </w:pPr>
      <w:r>
        <w:rPr>
          <w:rFonts w:cs="Arial" w:ascii="Arial" w:hAnsi="Arial"/>
        </w:rPr>
        <w:t xml:space="preserve">Εμείς αργήσαμε. Ωστόσο, επιχειρήσαμε μέσα από αυτήν τη συμφωνία να διασφαλίσουμε τα συμφέροντα της χώρας και να αξιοποιήσουμε προς όφελος της επιχειρησιακής ικανότητας των Ενόπλων Δυνάμεων της χώρας, της Πολεμικής Αεροπορίας, του Στρατού Ξηράς και του Πολεμικού Ναυτικού, την επιχειρησιακή αδιαμφισβήτητη τεχνογνωσία των Ισραηλινών ενόπλων δυνάμεων, αλλά πάντα –και αυτό θέλω να το υπογραμμίσω, κύριε Πρόεδρε- με σεβασμό στις αμοιβαίες θέσεις και πάντα –και θέλω, επίσης, να το υπογραμμίσω- χωρίς αυτή η συνεργασία να στρέφεται εναντίον κανενός άλλου κράτους. Και στην προκειμένη περίπτωση, εννοώ ότι αυτή η συνεργασία δεν στρέφεται εναντίον αραβικών χωρών, όπως υποστηρίζει ο αγαπητός συνάδελφος κ. Δρίτσας. </w:t>
      </w:r>
    </w:p>
    <w:p>
      <w:pPr>
        <w:pStyle w:val="Normal"/>
        <w:spacing w:lineRule="auto" w:line="600"/>
        <w:ind w:firstLine="720"/>
        <w:jc w:val="both"/>
        <w:rPr>
          <w:rFonts w:ascii="Arial" w:hAnsi="Arial" w:cs="Arial"/>
        </w:rPr>
      </w:pPr>
      <w:r>
        <w:rPr>
          <w:rFonts w:cs="Arial" w:ascii="Arial" w:hAnsi="Arial"/>
        </w:rPr>
        <w:t xml:space="preserve">Ούτε στο πρόσφατο παρελθόν σε κοινές ασκήσεις με το Ισραήλ ούτε σ’ αυτή που διεκόπη ούτε και σε όλες εκείνες που ανάλογα με τις εξελίξεις και το κλίμα που θα διαμορφώνεται θα σχεδιάσουμε στο μέλλον, υπάρχει περίπτωση να στραφούν κατά αραβικής χώρας ή κατά του Ιράν. </w:t>
      </w:r>
    </w:p>
    <w:p>
      <w:pPr>
        <w:pStyle w:val="Normal"/>
        <w:spacing w:lineRule="auto" w:line="600"/>
        <w:ind w:firstLine="720"/>
        <w:jc w:val="both"/>
        <w:rPr>
          <w:rFonts w:ascii="Arial" w:hAnsi="Arial" w:cs="Arial"/>
        </w:rPr>
      </w:pPr>
      <w:r>
        <w:rPr>
          <w:rFonts w:cs="Arial" w:ascii="Arial" w:hAnsi="Arial"/>
        </w:rPr>
        <w:t xml:space="preserve">Για μας είναι απόλυτα ξεκάθαρο, για μας είναι απόλυτα επιβεβαιωμένο ότι η συμμετοχή μας σ’ αυτές τις ασκήσεις υπερασπίζεται τα εθνικά συμφέροντα της χώρας –και σ’ αυτό θα επανέλθω, κύριε συνάδελφε- ενώ από την άλλη πλευρά ορίζει μια στρατηγική της Ελλάδας, την οποία πρέπει να υπερασπιστούμε στο πλαίσιο μιας ισότιμης και πολύπλευρης εξωτερικής και αμυντικής πολιτικής στην ευρύτερη περιοχή. </w:t>
      </w:r>
    </w:p>
    <w:p>
      <w:pPr>
        <w:pStyle w:val="Normal"/>
        <w:spacing w:lineRule="auto" w:line="600"/>
        <w:ind w:firstLine="720"/>
        <w:jc w:val="both"/>
        <w:rPr>
          <w:rFonts w:ascii="Arial" w:hAnsi="Arial" w:cs="Arial"/>
        </w:rPr>
      </w:pPr>
      <w:r>
        <w:rPr>
          <w:rFonts w:cs="Arial" w:ascii="Arial" w:hAnsi="Arial"/>
        </w:rPr>
        <w:t xml:space="preserve">Και με την ευκαιρία αυτή, θέλω να αναφέρω ότι υπάρχουν και πολλές άλλες αραβικές χώρες με τις οποίες στο πρόσφατο παρελθόν έχουμε προχωρήσει και σχεδιάζουμε -ακόμα και τώρα εντός του 2010- κοινές στρατιωτικές ασκήσεις. Χαρακτηριστικά, θα ήθελα να αναφέρω ορισμένες, απαντώντας στον αγαπητό συνάδελφο. </w:t>
      </w:r>
    </w:p>
    <w:p>
      <w:pPr>
        <w:pStyle w:val="Normal"/>
        <w:spacing w:lineRule="auto" w:line="600"/>
        <w:ind w:firstLine="720"/>
        <w:jc w:val="both"/>
        <w:rPr>
          <w:rFonts w:ascii="Arial" w:hAnsi="Arial" w:cs="Arial"/>
        </w:rPr>
      </w:pPr>
      <w:r>
        <w:rPr>
          <w:rFonts w:cs="Arial" w:ascii="Arial" w:hAnsi="Arial"/>
        </w:rPr>
        <w:t xml:space="preserve">Με την Κυπριακή Δημοκρατία από τις 25 έως τις 29 Ιουνίου έχουμε την κοινή άσκηση με τη συμμετοχή της Γαλλίας, της Ιταλίας και του Ηνωμένου Βασιλείου, την επονομαζόμενη «Αργοναύτης 2010». Με την Τυνησία τον Αύγουστο του 2010 έχουμε κοινή ναυτική άσκηση. Το Νοέμβριο του 2010 προγραμματίζεται κοινή ναυτική άσκηση με την Αίγυπτο. </w:t>
      </w:r>
    </w:p>
    <w:p>
      <w:pPr>
        <w:pStyle w:val="Normal"/>
        <w:spacing w:lineRule="auto" w:line="600"/>
        <w:ind w:firstLine="720"/>
        <w:jc w:val="both"/>
        <w:rPr>
          <w:rFonts w:ascii="Arial" w:hAnsi="Arial" w:cs="Arial"/>
        </w:rPr>
      </w:pPr>
      <w:r>
        <w:rPr>
          <w:rFonts w:cs="Arial" w:ascii="Arial" w:hAnsi="Arial"/>
        </w:rPr>
        <w:t xml:space="preserve">Ασφαλώς στο πρόσφατο παρελθόν, τόσο σε διμερές επίπεδο όσο και στο πλαίσιο του ΝΑΤΟ και του μεσογειακού διαλόγου με το ΝΑΤΟ, έχουμε συμμετάσχει σε κοινές ασκήσεις τόσο με ευρωπαϊκές και νατοϊκές χώρες όσο και με φίλες αραβικές χώρες, όπως με την Αλγερία, την Τυνησία, την Αίγυπτο, την Ιορδανία, αλλά ασφαλώς και με άλλες χώρες της ευρύτερης περιοχής, συμπεριλαμβανομένης και της Τουρκία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 xml:space="preserve">Κλείνω την πρώτη απάντηση, λέγοντας ότι αν θέλουμε ως χώρα να υπερασπιστούμε σε έναν εξαιρετικά πολύπλευρο στρατηγικό χώρο, όπως είναι η Μέση Ανατολή και η ευρύτερη περιοχή της Ανατολικής Μεσογείου, τα εθνικά μας συμφέροντα, πρέπει να διατηρήσουμε την ψυχραιμία μας, τη νηφαλιότητά μας και τη στρατηγική αναγκαία γνώση των συνεχώς εξελισσόμενων συσχετισμών στην ευρύτερη αυτή περιοχή, διασφαλίζοντας πάνω απ’ όλα τη θέση και την παρουσία της χώρας σ’ αυτήν την πολύπλοκη και σύνθετη περιοχή. </w:t>
      </w:r>
    </w:p>
    <w:p>
      <w:pPr>
        <w:pStyle w:val="Normal"/>
        <w:spacing w:lineRule="auto" w:line="600"/>
        <w:ind w:firstLine="720"/>
        <w:jc w:val="both"/>
        <w:rPr>
          <w:rFonts w:ascii="Arial" w:hAnsi="Arial" w:cs="Arial"/>
        </w:rPr>
      </w:pPr>
      <w:r>
        <w:rPr>
          <w:rFonts w:cs="Arial" w:ascii="Arial" w:hAnsi="Arial"/>
        </w:rPr>
        <w:t xml:space="preserve">Τίποτε, κυρίες και κύριοι συνάδελφοι, δεν είναι αυτονόητο, τίποτε δεν είναι όπως το γνωρίσαμε στο παρελθόν και τα πάντα σ’ αυτήν την περιοχή ανατρέπονται. Διαμορφώνονται και επιχειρούνται νέες γεωοικονομικές και γεωστρατηγικές στοχεύσεις ή νέα συμφέροντα σ’ αυτήν την περιοχή συγκρούονται. Οι παραδοσιακές συμμαχίες που γνωρίζαμε τις τελευταίες δεκαετίες πλέον ανατρέπονται. </w:t>
      </w:r>
    </w:p>
    <w:p>
      <w:pPr>
        <w:pStyle w:val="Normal"/>
        <w:spacing w:lineRule="auto" w:line="600"/>
        <w:ind w:firstLine="720"/>
        <w:jc w:val="both"/>
        <w:rPr>
          <w:rFonts w:ascii="Arial" w:hAnsi="Arial" w:cs="Arial"/>
        </w:rPr>
      </w:pPr>
      <w:r>
        <w:rPr>
          <w:rFonts w:cs="Arial" w:ascii="Arial" w:hAnsi="Arial"/>
        </w:rPr>
        <w:t xml:space="preserve">Άρα, η χώρα μας, η Ελλάδα πρέπει να επαναπροσαρμόσει τη στρατηγική της, τη θέση της, τις προσεγγίσεις της, αν θέλετε, σ’ αυτήν τη διαρκώς μεταβαλλόμενη από άποψη στρατηγικών συμφερόντων περιοχή. </w:t>
      </w:r>
    </w:p>
    <w:p>
      <w:pPr>
        <w:pStyle w:val="Normal"/>
        <w:spacing w:lineRule="auto" w:line="600"/>
        <w:ind w:firstLine="720"/>
        <w:jc w:val="both"/>
        <w:rPr>
          <w:rFonts w:ascii="Arial" w:hAnsi="Arial" w:cs="Arial"/>
        </w:rPr>
      </w:pPr>
      <w:r>
        <w:rPr>
          <w:rFonts w:cs="Arial" w:ascii="Arial" w:hAnsi="Arial"/>
        </w:rPr>
        <w:t xml:space="preserve">Και τώρα κάτι τελευταίο σ’ αυτήν την πρώτη απάντηση, ως προς το ζήτημα των πυρηνικών όπλων. </w:t>
      </w:r>
    </w:p>
    <w:p>
      <w:pPr>
        <w:pStyle w:val="Normal"/>
        <w:spacing w:lineRule="auto" w:line="600"/>
        <w:ind w:firstLine="720"/>
        <w:jc w:val="both"/>
        <w:rPr>
          <w:rFonts w:ascii="Arial" w:hAnsi="Arial" w:cs="Arial"/>
        </w:rPr>
      </w:pPr>
      <w:r>
        <w:rPr>
          <w:rFonts w:cs="Arial" w:ascii="Arial" w:hAnsi="Arial"/>
        </w:rPr>
        <w:t xml:space="preserve">Θέλω να θυμίσω -γιατί ήμουν ένας από αυτούς, ως διπλωματικός του Υπουργείου Εξωτερικών, που είχαμε δουλέψει κατά τη διάρκεια της Ελληνικής Προεδρίας το πρώτο εξάμηνο του 2003- ότι επί Ελληνικής Προεδρίας είχαμε διαμορφώσει την κοινή θέση της Ευρωπαϊκής Ένωσης για την αποπυρηνικοποίηση της Μέσης Ανατολής, μια κοινή θέση η οποία εξελίχθηκε σε ευρωπαϊκή στρατηγική, για να δώσει στη συνέχεια τη θέση της σε πρωτοβουλίες της Ευρωπαϊκής Ένωσης στο πλαίσιο της Συνθήκης για τη μη διάδοση των πυρηνικών όπλων και των όπλων μαζικής καταστροφής. </w:t>
      </w:r>
    </w:p>
    <w:p>
      <w:pPr>
        <w:pStyle w:val="Normal"/>
        <w:spacing w:lineRule="auto" w:line="600"/>
        <w:ind w:firstLine="720"/>
        <w:jc w:val="both"/>
        <w:rPr>
          <w:rFonts w:ascii="Arial" w:hAnsi="Arial" w:cs="Arial"/>
        </w:rPr>
      </w:pPr>
      <w:r>
        <w:rPr>
          <w:rFonts w:cs="Arial" w:ascii="Arial" w:hAnsi="Arial"/>
        </w:rPr>
        <w:t xml:space="preserve">Και σήμερα, τόσο το Υπουργείο Εξωτερικών όσο και το Υπουργείο Εθνικής Άμυνας εργαζόμαστε, για να συμβάλουμε με επιτυχία στην προγραμματισμένη για το 2012 διεθνή διάσκεψη για την αποπυρηνικοποίηση της Μέσης Ανατολής, κρίσιμο στρατηγικό θέμα που γνωρίζουμε όλοι ότι εμπλέκει όχι μόνο τις μεγάλες δυνάμεις του διεθνούς συστήματος, αλλά και περιφερειακές δυνάμεις που είτε κατέχουν είτε διεκδικούν να κατέχουν πυρηνικά όπλ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πεγλίτη. </w:t>
      </w:r>
    </w:p>
    <w:p>
      <w:pPr>
        <w:pStyle w:val="Normal"/>
        <w:spacing w:lineRule="auto" w:line="600"/>
        <w:ind w:firstLine="720"/>
        <w:jc w:val="both"/>
        <w:rPr>
          <w:rFonts w:ascii="Arial" w:hAnsi="Arial" w:cs="Arial"/>
        </w:rPr>
      </w:pPr>
      <w:r>
        <w:rPr>
          <w:rFonts w:cs="Arial" w:ascii="Arial" w:hAnsi="Arial"/>
        </w:rPr>
        <w:t xml:space="preserve">Παρακαλείται ο ερωτών συνάδελφος κ. Θεόδωρος Δρίτσας να λάβει το λόγο, προκειμένου να αναπτύξει προφορικά την ερώτησή του και να απαντήσει στον κύριο Υπουργό. </w:t>
      </w:r>
    </w:p>
    <w:p>
      <w:pPr>
        <w:pStyle w:val="Normal"/>
        <w:spacing w:lineRule="auto" w:line="600"/>
        <w:ind w:firstLine="720"/>
        <w:jc w:val="both"/>
        <w:rPr>
          <w:rFonts w:ascii="Arial" w:hAnsi="Arial" w:cs="Arial"/>
        </w:rPr>
      </w:pPr>
      <w:r>
        <w:rPr>
          <w:rFonts w:cs="Arial" w:ascii="Arial" w:hAnsi="Arial"/>
        </w:rPr>
        <w:t xml:space="preserve">Κύριε Δρίτσα, έχετε το λόγο.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υχαριστώ πάρα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ευχαριστώ πολύ για την όντως τεκμηριωμένη απάντησή σας, αλλά θέλω να σας πω ότι οι ανησυχίες μας δεν καθησυχάζονται από αυτήν την απάντηση που μας δώσατε. Και θα εξηγήσω αμέσως το λόγο. </w:t>
      </w:r>
    </w:p>
    <w:p>
      <w:pPr>
        <w:pStyle w:val="Normal"/>
        <w:spacing w:lineRule="auto" w:line="600"/>
        <w:ind w:firstLine="720"/>
        <w:jc w:val="both"/>
        <w:rPr>
          <w:rFonts w:ascii="Arial" w:hAnsi="Arial" w:cs="Arial"/>
        </w:rPr>
      </w:pPr>
      <w:r>
        <w:rPr>
          <w:rFonts w:cs="Arial" w:ascii="Arial" w:hAnsi="Arial"/>
        </w:rPr>
        <w:t xml:space="preserve">Συμφωνώ -και το λέτε και εσείς- ότι ήταν απολύτως στοιχειώδεις οι αντιδράσεις της Κυβέρνησής σας και του Υπουργείου Εθνικής Άμυνας και του Υπουργείου Εξωτερικών απέναντι στην εγκληματική, βάρβαρη, παράνομη στρατιωτική επιχείρηση που οργάνωσε το Ισραήλ εναντίον των ακτιβιστών και του «Στόλου της Ειρήνης» που έπλεε για τα παράλια της Γάζας. </w:t>
      </w:r>
    </w:p>
    <w:p>
      <w:pPr>
        <w:pStyle w:val="Normal"/>
        <w:spacing w:lineRule="auto" w:line="600"/>
        <w:ind w:firstLine="720"/>
        <w:jc w:val="both"/>
        <w:rPr/>
      </w:pPr>
      <w:r>
        <w:rPr>
          <w:rFonts w:cs="Arial" w:ascii="Arial" w:hAnsi="Arial"/>
        </w:rPr>
        <w:t>Η αντίδραση ήταν στοιχειώδης. Την ονομάσατε «στοιχειώδη» και όντως ήταν στοιχειώδης, αλλά και αναντίστοιχη με τις προαναγγελθείσες υποσχέσεις του Υπουργείου Εξωτερικών ότι θα κατέβαλε κάθε προσπάθεια για την προστασία αυτής της κατά νόμο και κατά τους διεθνείς κανονισμούς θεμιτής πρωτοβουλίας μη</w:t>
      </w:r>
      <w:r>
        <w:rPr>
          <w:rFonts w:cs="Arial" w:ascii="Arial" w:hAnsi="Arial"/>
          <w:b/>
        </w:rPr>
        <w:t xml:space="preserve"> </w:t>
      </w:r>
      <w:r>
        <w:rPr>
          <w:rFonts w:cs="Arial" w:ascii="Arial" w:hAnsi="Arial"/>
        </w:rPr>
        <w:t>κυβερνητικών οργανώσεων, με όλους τους κινδύνους που συνεπάγεται για τους Έλληνες πολίτες. Έλεγε ότι είχε ανακοινώσει παρεμβάσεις και είχε προχωρήσει σε διαβήματα προς την κυβέρνηση του Ισραήλ.</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Όμως, όλα αυτά αποτυπώνουν για μία ακόμα φορά το αδιαμφισβήτητο γεγονός –να το πω πολύ λαϊκά- ότι έτσι δεν ιδρώνει το αυτί του Ισραήλ. Οι παράνομες και οι εγκληματικές ενέργειες με πολύ σοβαρές συνέπειες όχι μόνο σε ανθρώπινες ζωές, αλλά και σε παραβίαση δικαιωμάτων, αλλά και σε ένταση στην περιοχή, η οποία δημιουργεί πολλαπλούς κινδύνους, είναι μόνιμη πολιτική του Ισραήλ εναντίον αποφάσεων διεθνών οργανισμών, του Οργανισμών Ηνωμένων Εθνών, αποφάσεων οργανισμών της Ευρωπαϊκής Ένωσης και διακηρύξεων λύπης και καταδίκης χωρών, όπως είναι η Ελλάδα. </w:t>
      </w:r>
    </w:p>
    <w:p>
      <w:pPr>
        <w:pStyle w:val="Normal"/>
        <w:spacing w:lineRule="auto" w:line="600"/>
        <w:ind w:firstLine="720"/>
        <w:jc w:val="both"/>
        <w:rPr>
          <w:rFonts w:ascii="Arial" w:hAnsi="Arial" w:cs="Arial"/>
        </w:rPr>
      </w:pPr>
      <w:r>
        <w:rPr>
          <w:rFonts w:cs="Arial" w:ascii="Arial" w:hAnsi="Arial"/>
        </w:rPr>
        <w:t xml:space="preserve">Είμαστε πια μπροστά στην πραγματικότητα του ότι πρέπει να επιβληθούν κυρώσεις, ότι πρέπει να γίνουν τέτοιου είδους χειρισμοί και από την ελληνική Κυβέρνηση, αλλά και από την Ευρωπαϊκή Ένωση και τη διεθνή κοινότητα, ώστε να εξαναγκαστεί το Ισραήλ -διότι όλα αυτά τελικά λειτουργούν με έναν υποκριτικό και προσχηματικό τρόπο, στοιχειώδη ακριβώς τρόπο- να προσαρμοστεί στις απαιτήσεις των διεθνών κανόνων και πρώτα απ’ όλα, να άρει τον αποκλεισμό της Γάζας. </w:t>
      </w:r>
    </w:p>
    <w:p>
      <w:pPr>
        <w:pStyle w:val="Normal"/>
        <w:spacing w:lineRule="auto" w:line="600"/>
        <w:ind w:firstLine="720"/>
        <w:jc w:val="both"/>
        <w:rPr>
          <w:rFonts w:ascii="Arial" w:hAnsi="Arial" w:cs="Arial"/>
        </w:rPr>
      </w:pPr>
      <w:r>
        <w:rPr>
          <w:rFonts w:cs="Arial" w:ascii="Arial" w:hAnsi="Arial"/>
        </w:rPr>
        <w:t xml:space="preserve">Κύριε Υπουργέ, όσον αφορά στα συγκεκριμένα ζητήματα της στρατιωτικής συμφωνίας Ελλάδας-Ισραήλ από το 1994, όχι μόνο εμείς, αλλά και παλαιότερα ο συνάδελφος κ. Μπανιάς μόνος του, αλλά και μαζί μου, αλλά και εγώ πρόσφατα έχουμε καταθέσει σειρά ερωτήσεων. </w:t>
      </w:r>
    </w:p>
    <w:p>
      <w:pPr>
        <w:pStyle w:val="Normal"/>
        <w:spacing w:lineRule="auto" w:line="600"/>
        <w:ind w:firstLine="720"/>
        <w:jc w:val="both"/>
        <w:rPr>
          <w:rFonts w:ascii="Arial" w:hAnsi="Arial" w:cs="Arial"/>
        </w:rPr>
      </w:pPr>
      <w:r>
        <w:rPr>
          <w:rFonts w:cs="Arial" w:ascii="Arial" w:hAnsi="Arial"/>
        </w:rPr>
        <w:t>Επίσης, πολύ σκληρότερη ερώτηση είχαν καταθέσει το 2008 οι τότε Βουλευτές της αξιωματικής αντιπολίτευσης και νυν της Πλειοψηφίας. Η κ. Βάσω Παπανδρέου, λοιπόν, ο κ. Αθανασιάδης και ο κ. Καρχιμάκης είχαν καταθέσει ερώτηση με πολύ σκληρότερους όρους ως προς τις στρατιωτικές ασκήσεις Ελλάδας-Ισραήλ.</w:t>
      </w:r>
    </w:p>
    <w:p>
      <w:pPr>
        <w:pStyle w:val="Normal"/>
        <w:spacing w:lineRule="auto" w:line="600"/>
        <w:ind w:firstLine="720"/>
        <w:jc w:val="both"/>
        <w:rPr>
          <w:rFonts w:ascii="Arial" w:hAnsi="Arial" w:cs="Arial"/>
        </w:rPr>
      </w:pPr>
      <w:r>
        <w:rPr>
          <w:rFonts w:cs="Arial" w:ascii="Arial" w:hAnsi="Arial"/>
        </w:rPr>
        <w:t xml:space="preserve">Υπάρχουν αναπάντητα ζητήματα. Η Ελλάδα έχει και άλλου είδους στρατιωτικές συμφωνίες με άλλες χώρες της περιοχής. Κατά σύμπτωση όλες οι χώρες της περιοχής με τις οποίες η Ελλάδα έχει τέτοιες στρατιωτικές συμφωνίες είναι χώρες που έχουν διπλωματικές σχέσεις και με το Ισραήλ. Με χώρες που δεν έχουν σχέσεις με το Ισραήλ η Ελλάδα δεν έχει στρατιωτικές συμφωνίες, για παράδειγμα με τη Συρ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Οι δε απαντήσεις που έχει δώσει και η νυν ηγεσία του Υπουργείου Εθνικής Άμυνας –ο κ. Βενιζέλος και εσείς- και η προηγούμενη –ο κ. Μεϊμαράκης- είναι πανομοιότυπες. Ουδετεροποιούν τα ζητήματα. Τίθεται θέμα. Τότε ετέθη θέμα διεθνώς στους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xml:space="preserve">» και σε ισραηλινή εφημερίδα -την πρώτη εφημερίδα σε κυκλοφορία στο Ισραήλ- και σε άλλους κύκλους ότι υπήρχε προσομοίωση στην άσκηση του 2008 για την επίθεση στο Ιράν και για χρήση πυρηνικών. Αυτά δεν διαψεύστηκαν αξιόπιστα ποτέ. </w:t>
      </w:r>
    </w:p>
    <w:p>
      <w:pPr>
        <w:pStyle w:val="Normal"/>
        <w:spacing w:lineRule="auto" w:line="600"/>
        <w:ind w:firstLine="720"/>
        <w:jc w:val="both"/>
        <w:rPr>
          <w:rFonts w:ascii="Arial" w:hAnsi="Arial" w:cs="Arial"/>
        </w:rPr>
      </w:pPr>
      <w:r>
        <w:rPr>
          <w:rFonts w:cs="Arial" w:ascii="Arial" w:hAnsi="Arial"/>
        </w:rPr>
        <w:t>Τώρα, ανεξάρτητα από ποιες απαντήσεις θα δοθούν –και καταλαβαίνουμε όλοι τα όρια των απαντήσεων- πρέπει να απαντηθεί το εξής: Όλες αυτές οι στρατιωτικές ασκήσεις Ελλάδας – Ισραήλ είναι ασκήσεις χωρίς εχθρό; Είναι ποτέ δυνατόν να μην υπάρχει εχθρός; Και αν δεν υπάρχει εχθρός από την πλευρά της Ελλάδας, μήπως οι ελληνικές στρατιωτικές δυνάμεις –Αεροπορία ή Ναυτικό- επί του προκειμένου παίζουν το ρόλο του «κασκαντέρ» και του «σάκου του μποξ», στον οποίο ασκείται ο «μποξέρ» και ενώ εμείς πράγματι δεν έχουμε εχθρό στη συγκεκριμένη στρατιωτική άσκηση, το Ισραήλ έχει και ασκείται επ’ αυτού;</w:t>
      </w:r>
    </w:p>
    <w:p>
      <w:pPr>
        <w:pStyle w:val="Normal"/>
        <w:spacing w:lineRule="auto" w:line="600"/>
        <w:ind w:firstLine="720"/>
        <w:jc w:val="both"/>
        <w:rPr>
          <w:rFonts w:ascii="Arial" w:hAnsi="Arial" w:cs="Arial"/>
        </w:rPr>
      </w:pPr>
      <w:r>
        <w:rPr>
          <w:rFonts w:cs="Arial" w:ascii="Arial" w:hAnsi="Arial"/>
        </w:rPr>
        <w:t xml:space="preserve">Αυτά είναι ζητήματα που μπορούμε να τα συζητήσουμε στην επιτροπή. Μπορούμε να τα συζητήσουμε και σε άλλες διαδικασίες. Όμως, εν πάση περιπτώσει δεν μας καθησυχάζουν και ορθώς νομίζω ότι δεν μας καθησυχάζουν. </w:t>
      </w:r>
    </w:p>
    <w:p>
      <w:pPr>
        <w:pStyle w:val="Normal"/>
        <w:spacing w:lineRule="auto" w:line="600"/>
        <w:ind w:firstLine="720"/>
        <w:jc w:val="both"/>
        <w:rPr>
          <w:rFonts w:ascii="Arial" w:hAnsi="Arial" w:cs="Arial"/>
        </w:rPr>
      </w:pPr>
      <w:r>
        <w:rPr>
          <w:rFonts w:cs="Arial" w:ascii="Arial" w:hAnsi="Arial"/>
        </w:rPr>
        <w:t>Επομένως, είναι απαραίτητο και είναι μείζον θέμα και για τον έλεγχο των πυρηνικών του Ισραήλ. Δεν μπορεί η διεθνής κοινότητα να έχει στοχοποιήσει το Ιράν. Ενδεχομένως να πρέπει να ελεγχθούν εκεί διαδικασίες ανάπτυξης πυρηνικών όπλων στην περιοχή και εδώ, που αποδεδειγμένα έχουμε έναν τεράστιο πυρηνικό εξοπλισμό του Ισραήλ, να σιωπά η διεθνής κοινότητα και η Ελλάδα, ενώ καθόμαστε πάνω σε ατομική βόμβα.</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Αρκετά!</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Τελείωσα, κύριε Πρόεδρε. </w:t>
      </w:r>
    </w:p>
    <w:p>
      <w:pPr>
        <w:pStyle w:val="Normal"/>
        <w:spacing w:lineRule="auto" w:line="600"/>
        <w:ind w:firstLine="720"/>
        <w:jc w:val="both"/>
        <w:rPr>
          <w:rFonts w:ascii="Arial" w:hAnsi="Arial" w:cs="Arial"/>
        </w:rPr>
      </w:pPr>
      <w:r>
        <w:rPr>
          <w:rFonts w:cs="Arial" w:ascii="Arial" w:hAnsi="Arial"/>
        </w:rPr>
        <w:t xml:space="preserve">Όλα αυτά είναι σοβαρά ζητήματα που αναδείχθηκαν απ’ αυτήν τη βάρβαρη, παράνομη, κατασταλτική επιχείρηση του Ισραήλ και πρέπει πια να πάρουν το δρόμο τους σε ιστορική επίλυση με καθαρούς όρου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 xml:space="preserve">Πριν δώσω το λόγο στον κύριο Μπεγλίτη για μια σύντομη δευτερολογία –γιατί να λάβετε υπ’ όψιν σας πως σήμερα έχουμε πολύ φόρτο εργασίας- κυρίες και κύριοι συνάδελφοι, θέλω να κάνω γνωστό στο Σώμα ότι από τα άνω δυτικά θεωρεία παρακολουθούν τη συνεδρίαση,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28 μαθητές και μαθήτριες και 3 εκπαιδευτικοί από το 8ο Δημοτικό Σχολείο Πάτρας Αχαΐα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τώρα ο κύριος Υπουργός, για να συμπληρώσει την απάντησή του και να δευτερολογήσει εν συντομία. </w:t>
      </w:r>
    </w:p>
    <w:p>
      <w:pPr>
        <w:pStyle w:val="Normal"/>
        <w:spacing w:lineRule="auto" w:line="600"/>
        <w:ind w:firstLine="720"/>
        <w:jc w:val="both"/>
        <w:rPr>
          <w:rFonts w:ascii="Arial" w:hAnsi="Arial" w:cs="Arial"/>
        </w:rPr>
      </w:pPr>
      <w:r>
        <w:rPr>
          <w:rFonts w:cs="Arial" w:ascii="Arial" w:hAnsi="Arial"/>
        </w:rPr>
        <w:t xml:space="preserve">Ορίστε, κύριε Μπεγλίτη. </w:t>
      </w:r>
    </w:p>
    <w:p>
      <w:pPr>
        <w:pStyle w:val="Normal"/>
        <w:spacing w:lineRule="auto" w:line="600"/>
        <w:ind w:firstLine="720"/>
        <w:jc w:val="both"/>
        <w:rPr/>
      </w:pPr>
      <w:r>
        <w:rPr>
          <w:rFonts w:cs="Arial" w:ascii="Arial" w:hAnsi="Arial"/>
          <w:b/>
        </w:rPr>
        <w:t xml:space="preserve">ΠΑΝΑΓΙΩΤΗΣ ΜΠΕΓΛΙΤΗΣ (Αναπληρωτής Υπουργός Εθνικής Άμυν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ντιλαμβάνομαι ότι τουλάχιστον θα έχω το δικαίωμα να εξαντλήσω το χρόνο μου.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Βεβαίως, κύριε Υπουργέ. </w:t>
      </w:r>
    </w:p>
    <w:p>
      <w:pPr>
        <w:pStyle w:val="Normal"/>
        <w:spacing w:lineRule="auto" w:line="600"/>
        <w:ind w:firstLine="720"/>
        <w:jc w:val="both"/>
        <w:rPr/>
      </w:pPr>
      <w:r>
        <w:rPr>
          <w:rFonts w:cs="Arial" w:ascii="Arial" w:hAnsi="Arial"/>
          <w:b/>
        </w:rPr>
        <w:t xml:space="preserve">ΜΑΡΙΟΣ ΣΑΛΜΑΣ: </w:t>
      </w:r>
      <w:r>
        <w:rPr>
          <w:rFonts w:cs="Arial" w:ascii="Arial" w:hAnsi="Arial"/>
        </w:rPr>
        <w:t>Δώδεκα λεπτά μιλήσατε πριν!</w:t>
      </w:r>
    </w:p>
    <w:p>
      <w:pPr>
        <w:pStyle w:val="Normal"/>
        <w:spacing w:lineRule="auto" w:line="600"/>
        <w:ind w:firstLine="720"/>
        <w:jc w:val="both"/>
        <w:rPr>
          <w:rFonts w:ascii="Arial" w:hAnsi="Arial" w:cs="Arial"/>
          <w:b/>
          <w:b/>
        </w:rPr>
      </w:pPr>
      <w:r>
        <w:rPr>
          <w:rFonts w:cs="Arial" w:ascii="Arial" w:hAnsi="Arial"/>
          <w:b/>
        </w:rPr>
        <w:t xml:space="preserve">ΠΡΟΕΔΡΕΥΩΝ (Βύρων Πολύδωρας): </w:t>
      </w:r>
      <w:r>
        <w:rPr>
          <w:rFonts w:cs="Arial" w:ascii="Arial" w:hAnsi="Arial"/>
        </w:rPr>
        <w:t xml:space="preserve">Οι συνάδελφοί σας παραπονιούνται δικαιολογημένα. </w:t>
      </w:r>
    </w:p>
    <w:p>
      <w:pPr>
        <w:pStyle w:val="Normal"/>
        <w:spacing w:lineRule="auto" w:line="600"/>
        <w:ind w:firstLine="720"/>
        <w:jc w:val="both"/>
        <w:rPr/>
      </w:pPr>
      <w:r>
        <w:rPr>
          <w:rFonts w:cs="Arial" w:ascii="Arial" w:hAnsi="Arial"/>
          <w:b/>
        </w:rPr>
        <w:t xml:space="preserve">ΠΑΝΑΓΙΩΤΗΣ ΜΠΕΓΛΙΤΗΣ (Αναπληρωτής Υπουργός Εθνικής Άμυνας): </w:t>
      </w:r>
      <w:r>
        <w:rPr>
          <w:rFonts w:cs="Arial" w:ascii="Arial" w:hAnsi="Arial"/>
        </w:rPr>
        <w:t>Κύριε Πρόεδρε, κυρίες και κύριοι συνάδελφοι, αντιλαμβάνομαι ότι ο ερωτών συνάδελφος κ. Δρίτσας εν τη ρύμη του λόγου υποτίμησε τη δυνατότητα της χώρας μας, ως ανεξάρτητης και κυρίαρχης χώρας, να υπερασπίζεται τα εθνικά της συμφέροντα. Και θεωρώ, κύριε Δρίτσα, ότι ήταν υπερβολή –ας το χαρακτηρίσω, τουλάχιστον, έτσι- να θεωρείτε την πατρίδα μας ως «σάκο του μποξ» και ως «κασκαντέρ» σε επιδιώξεις άλλων!</w:t>
      </w:r>
    </w:p>
    <w:p>
      <w:pPr>
        <w:pStyle w:val="Normal"/>
        <w:spacing w:lineRule="auto" w:line="600"/>
        <w:ind w:firstLine="720"/>
        <w:jc w:val="both"/>
        <w:rPr>
          <w:rFonts w:ascii="Arial" w:hAnsi="Arial" w:cs="Arial"/>
        </w:rPr>
      </w:pPr>
      <w:r>
        <w:rPr>
          <w:rFonts w:cs="Arial" w:ascii="Arial" w:hAnsi="Arial"/>
        </w:rPr>
        <w:t>Θέλω να σας διαβεβαιώσω, όσον αφορά την Κυβέρνησή μας και όσον αφορά όλες τις πολιτικές δυνάμεις της χώρας, είτε κυβέρνησαν είτε βρίσκονται στην Αντιπολίτευση, ότι κανείς δεν δέχεται, ότι κανείς δεν δέχτηκε ποτέ ούτε θα δεχθεί ένα τέτοιο ρόλο για την Ελλάδα.</w:t>
      </w:r>
    </w:p>
    <w:p>
      <w:pPr>
        <w:pStyle w:val="Normal"/>
        <w:spacing w:lineRule="auto" w:line="600"/>
        <w:ind w:firstLine="720"/>
        <w:jc w:val="both"/>
        <w:rPr>
          <w:rFonts w:ascii="Arial" w:hAnsi="Arial" w:cs="Arial"/>
        </w:rPr>
      </w:pPr>
      <w:r>
        <w:rPr>
          <w:rFonts w:cs="Arial" w:ascii="Arial" w:hAnsi="Arial"/>
        </w:rPr>
        <w:t xml:space="preserve">Σχεδιάσαμε και σχεδιάζουμε -είμαι βέβαιος και το κόμμα σήμερα της Αξιωματικής Αντιπολίτευσης, όταν άσκησε τη διακυβέρνηση της χώρας- τις κοινές ασκήσεις όχι μόνο με το Ισραήλ, αλλά με όλες τις χώρες-μέλη της Ευρωπαϊκής Ένωσης και του ΝΑΤΟ, με μόνο γνώμονα την υπεράσπιση της εθνικής ανεξαρτησίας και κυριαρχίας της χώρας και πάνω απ’ όλα των εθνικών συμφερόντων της χώρας. Δεν δίνουμε το δικαίωμα σε κανέναν και αυτό δεν περιποιεί τιμή στη συλλογική εθνική υπερηφάνεια να μας θεωρεί «σάκο του μποξ» και «κασκαντέρ». </w:t>
      </w:r>
    </w:p>
    <w:p>
      <w:pPr>
        <w:pStyle w:val="Normal"/>
        <w:spacing w:lineRule="auto" w:line="600"/>
        <w:ind w:firstLine="720"/>
        <w:jc w:val="both"/>
        <w:rPr>
          <w:rFonts w:ascii="Arial" w:hAnsi="Arial" w:cs="Arial"/>
        </w:rPr>
      </w:pPr>
      <w:r>
        <w:rPr>
          <w:rFonts w:cs="Arial" w:ascii="Arial" w:hAnsi="Arial"/>
        </w:rPr>
        <w:t xml:space="preserve">Διασφαλίσαμε και διασφαλίζουμε τα συμφέροντα της χώρας, ακόμα και σε αυτές τις κοινές ασκήσεις, που έχουν αποκλειστικό στόχο την εκπαίδευση, την αναβάθμιση της επιχειρησιακής ικανότητας των πιλότων μας, την εκπαίδευσή τους. Και πρέπει να πω, κυρίες και κύριοι συνάδελφοι, ότι σχεδιάσαμε και θα συνεχίσουμε να σχεδιάζουμε αυτές τις κοινές ασκήσεις, πάντα με γνώμονα τις θέσεις μας που απορρέουν από το Διεθνές Δίκαιο και τις διεθνείς συνθήκες. </w:t>
      </w:r>
    </w:p>
    <w:p>
      <w:pPr>
        <w:pStyle w:val="Normal"/>
        <w:spacing w:lineRule="auto" w:line="600"/>
        <w:ind w:firstLine="720"/>
        <w:jc w:val="both"/>
        <w:rPr>
          <w:rFonts w:ascii="Arial" w:hAnsi="Arial" w:cs="Arial"/>
        </w:rPr>
      </w:pPr>
      <w:r>
        <w:rPr>
          <w:rFonts w:cs="Arial" w:ascii="Arial" w:hAnsi="Arial"/>
        </w:rPr>
        <w:t xml:space="preserve">Θέλετε να σας πω κάτι; Ήταν πολύτιμη αυτή η εμπειρία της κοινής άσκησης, γιατί πετύχαμε τελικά και θέλω να το πω στην Εθνική Αντιπροσωπεία, να αναγνωρίσει και το ίδιο το Ισραήλ τα νόμιμα συμφέροντα της χώρας, με βάση το Διεθνές Δίκαιο και πέραν, ανατολικά του 25ου Μεσημβρινού, ένα στρατηγικό κεκτημένο πάρα πολύ σημαντικό. Και πιστεύω ότι όλοι κατανοούμε τη σημασία του.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ΘΑΝΑΣΙΟΣ ΛΕΒΕΝ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Δεύτερον, ποιος σας είπε, κύριε Δρίτσα, ότι δεν έχουμε στρατιωτικές συμφωνίες, συμφωνίες αμοιβαίας ανταλλαγής στρατιωτικών με άλλες χώρες, που είναι σε σύγκρουση αυτήν τη στιγμή με το Ισραήλ; Έχουμε με τη Συρία στρατιωτική συμφωνία και μπορώ να σας πω ότι σήμερα εκπαιδεύονται στις ανώτερες στρατιωτικές σχολές παιδιά, σπουδαστές από τη Συρία και στη Σχολή Ικάρων και στη Σχολή Ευελπίδων και στη Σχολή Ναυτικών Δοκίμων. Άρα, αυτό δεν ισχύει.</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 xml:space="preserve">Θέλω να σας διαβεβαιώσω για μια ακόμη φορά ότι όλες αυτές οι ασκήσεις που οργανώνουμε και οι ασκήσεις που θα οργανώσουμε στο μέλλον δεν στρέφονται κατά καμμιάς χώρας, συμπεριλαμβανομένων και των χωρών του λεγόμενου αραβικού κόσμου. Θέλουμε πάνω απ’ όλα ισότιμες σχέσεις με όλους. Αποδεικνύεται σήμερα ότι η υπεράσπιση των εθνικών συμφερόντων δεν μπορεί να γίνει με μονομερείς στρατηγικές προσεγγίσεις. </w:t>
      </w:r>
    </w:p>
    <w:p>
      <w:pPr>
        <w:pStyle w:val="Normal"/>
        <w:spacing w:lineRule="auto" w:line="600"/>
        <w:ind w:firstLine="720"/>
        <w:jc w:val="both"/>
        <w:rPr>
          <w:rFonts w:ascii="Arial" w:hAnsi="Arial" w:cs="Arial"/>
        </w:rPr>
      </w:pPr>
      <w:r>
        <w:rPr>
          <w:rFonts w:cs="Arial" w:ascii="Arial" w:hAnsi="Arial"/>
        </w:rPr>
        <w:t xml:space="preserve">Θέλουμε πάνω απ’ όλα να υπερασπιστούμε τα δίκαια του παλαιστινιακού λαού, έχοντας μια ολοκληρωμένη εθνική στρατηγική στο χώρο της Μέσης Ανατολής, συνειδητοποιώντας με ρεαλισμό τη σκληρή πραγματικότητα της Μέσης Ανατολής. Είναι –και πιστεύω ότι εκφράζω την άποψη όλων των συναδέλφων, απ’ όλα τα πολιτικά κόμματα- στόχος μας, παλεύουμε γι’ αυτόν, για τη δημιουργία ενός ανεξάρτητου, βιώσιμου, δημοκρατικού παλαιστινιακού κράτους, το οποίο θα συνυπάρχει ειρηνικά, πλάι-πλάι, με ένα ασφαλές, ειρηνικό, δημοκρατικό Ισραήλ. Κανείς, νομίζω, δεν αμφισβητεί το δικαίωμα του Ισραήλ στην ασφάλειά του και στη νόμιμη άμυνα, που είναι κατοχυρωμένες και θεμελιώδεις αρχές του Καταστατικού Χάρτη του Οργανισμού Ηνωμένων Εθνών. </w:t>
      </w:r>
    </w:p>
    <w:p>
      <w:pPr>
        <w:pStyle w:val="Normal"/>
        <w:spacing w:lineRule="auto" w:line="600"/>
        <w:ind w:firstLine="720"/>
        <w:jc w:val="both"/>
        <w:rPr>
          <w:rFonts w:ascii="Arial" w:hAnsi="Arial" w:cs="Arial"/>
        </w:rPr>
      </w:pPr>
      <w:r>
        <w:rPr>
          <w:rFonts w:cs="Arial" w:ascii="Arial" w:hAnsi="Arial"/>
        </w:rPr>
        <w:t xml:space="preserve">(Στο σημείο αυτό κτυπάει παρατεταμένα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Και πάνω απ’ όλα ήθελα να πω, κυρίες και κύριοι συνάδελφοι, ολοκληρώνοντας τη δευτερολογία μου…</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Παρακαλώ, κύριε Υπουργέ ολοκληρώστε, γιατί ο χρόνος πια έχει πάρα πολύ περάσει.</w:t>
      </w:r>
    </w:p>
    <w:p>
      <w:pPr>
        <w:pStyle w:val="Normal"/>
        <w:spacing w:lineRule="auto" w:line="600"/>
        <w:ind w:firstLine="720"/>
        <w:jc w:val="both"/>
        <w:rPr/>
      </w:pPr>
      <w:r>
        <w:rPr>
          <w:rFonts w:cs="Arial" w:ascii="Arial" w:hAnsi="Arial"/>
          <w:b/>
        </w:rPr>
        <w:t xml:space="preserve">ΠΑΝΑΓΙΩΤΗΣ ΜΠΕΓΛΙΤΗΣ (Αναπληρωτής Υπουργός Εθνικής Άμυνα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Πιστεύω ότι απ’ εδώ και πέρα πρέπει και πάλι να ξαναδούμε, όπως είπα με τον αναγκαίο ρεαλισμό, πολλές από τις πλευρές της στρατηγικής μας στην ευρύτερη περιοχή της Ανατολικής Μεσογείου, εκεί όπου σήμερα διαμορφώνονται παίγνια στρατηγικά, που πολλές φορές ξεπερνούν τις παλιές αντιλήψεις που είχαμε. Και αυτό αφορά και τις σχέσεις της Ελλάδος με την Τουρκία, αυτό αφορά τη σχέση της Ελλάδας με τον αραβικό κόσμο, με το Ισραήλ, με το Ιράν, γενικότερα με αυτήν την εξαιρετικής στρατηγικής και γεωοικονομικής σημασίας περιοχή. </w:t>
      </w:r>
    </w:p>
    <w:p>
      <w:pPr>
        <w:pStyle w:val="Normal"/>
        <w:spacing w:lineRule="auto" w:line="600"/>
        <w:ind w:firstLine="720"/>
        <w:jc w:val="both"/>
        <w:rPr>
          <w:rFonts w:ascii="Arial" w:hAnsi="Arial" w:cs="Arial"/>
        </w:rPr>
      </w:pPr>
      <w:r>
        <w:rPr>
          <w:rFonts w:cs="Arial" w:ascii="Arial" w:hAnsi="Arial"/>
        </w:rPr>
        <w:t>Τα πράγματα δεν είναι άσπρο μαύρο. Τα πράγματα δεν μπορούν να υπακούσουν σε μια απλουστευτική, απλοϊκή, μανιχαϊστική προσέγγιση στο χώρο. Χρειάζεται, από την πλευρά μας, περισσότερη εξειδίκευση, μεγαλύτερη ανάλυση και πάνω απ’ όλα ψυχραιμία, για να μπορούμε να τοποθετηθούμε και εμείς, με βάση τα εθνικά μας συμφέροντα, στη νέα γεωστρατηγική σκακιέρα που δημιουργείται στην ευρύτερη περιοχ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Αθανάσιος Λεβέντης):</w:t>
      </w:r>
      <w:r>
        <w:rPr>
          <w:rFonts w:cs="Arial" w:ascii="Arial" w:hAnsi="Arial"/>
          <w:bCs/>
        </w:rPr>
        <w:t xml:space="preserve"> Ευχαριστούμε τον κύριο Υπουργό.</w:t>
      </w:r>
    </w:p>
    <w:p>
      <w:pPr>
        <w:pStyle w:val="Normal"/>
        <w:spacing w:lineRule="auto" w:line="600"/>
        <w:ind w:firstLine="720"/>
        <w:jc w:val="both"/>
        <w:rPr>
          <w:rFonts w:ascii="Arial" w:hAnsi="Arial" w:cs="Arial"/>
          <w:bCs/>
        </w:rPr>
      </w:pPr>
      <w:r>
        <w:rPr>
          <w:rFonts w:cs="Arial" w:ascii="Arial" w:hAnsi="Arial"/>
          <w:bCs/>
        </w:rPr>
        <w:t>Κυρίες και κύριοι συνάδελφοι, για να μπορέσουμε να συνεννοηθούμε, η ώρα είναι μία και πέντε και έχουμε ακόμα τρεις επίκαιρες ερωτήσεις και έπεται η επερώτηση. Κανονικά θα έπρεπε να τελειώνουμε μέχρι τις δύο, δυόμιση η ώρα και θα φθάσουμε μετά τις πέντε.</w:t>
      </w:r>
    </w:p>
    <w:p>
      <w:pPr>
        <w:pStyle w:val="Normal"/>
        <w:spacing w:lineRule="auto" w:line="600"/>
        <w:ind w:firstLine="720"/>
        <w:jc w:val="both"/>
        <w:rPr/>
      </w:pPr>
      <w:r>
        <w:rPr>
          <w:rFonts w:cs="Arial" w:ascii="Arial" w:hAnsi="Arial"/>
          <w:bCs/>
        </w:rPr>
        <w:t>Δεύτερον, έχω εδώ μία επίκαιρη ερώτηση του κ. Μουσουρούλη. Κύριε Μουσουρούλη, ξέρετε πάρα πολύ καλά πώς πρέπει να είναι ο τύπος της επίκαιρης ερώτησης. Πρέπει να είναι ορισμένες γραμματοσειρές με ορισμένη διάταξη. Το να ξεκινάει από τη μία άκρη και να φτάνει στην άλλη και να είναι διπλάσια η σειρά, αυτή είναι τέλος πάντων μία ρωμαίικη ευρεσιτεχνία που δεν επιτρέπεται. Οι επίκαιρες ερωτήσεις πρέπει να έχουν δύο ερωτήματα από δύο αράδες. Εσείς έχετε εδώ δύο ερωτήματα που έχουν από επτά και οκτώ σειρές. Όπως καταλαβαίνετε, δεν μπορούμε να λειτουργήσουμε έτσι. Τέλος πάντων. Αυτό παρακαλώ να ληφθεί υπ’ όψιν και από σας προσωπικά, αλλά και απ’ όλους τους συναδέλφους στο μέλλον.</w:t>
      </w:r>
    </w:p>
    <w:p>
      <w:pPr>
        <w:pStyle w:val="Normal"/>
        <w:spacing w:lineRule="auto" w:line="600"/>
        <w:ind w:firstLine="720"/>
        <w:jc w:val="both"/>
        <w:rPr>
          <w:rFonts w:ascii="Arial" w:hAnsi="Arial" w:cs="Arial"/>
          <w:bCs/>
        </w:rPr>
      </w:pPr>
      <w:r>
        <w:rPr>
          <w:rFonts w:cs="Arial" w:ascii="Arial" w:hAnsi="Arial"/>
          <w:bCs/>
        </w:rPr>
        <w:t>Θα συζητηθεί η δεύτερη με αριθμό 865/1-6-2010 επίκαιρη ερώτηση του Βουλευτή της Νέας Δημοκρατίας κ. Κωνσταντίνου Μουσουρούλη προς την Υπουργό Οικονομίας, Ανταγωνιστικότητας και Ναυτιλίας, σχετικά με την αναθεώρηση του Εθνικού Στρατηγικού Πλαισίου Αναφοράς (ΕΣΠΑ) κ.λπ..</w:t>
      </w:r>
    </w:p>
    <w:p>
      <w:pPr>
        <w:pStyle w:val="Normal"/>
        <w:spacing w:lineRule="auto" w:line="600"/>
        <w:ind w:firstLine="720"/>
        <w:jc w:val="both"/>
        <w:rPr>
          <w:rFonts w:ascii="Arial" w:hAnsi="Arial" w:cs="Arial"/>
          <w:bCs/>
        </w:rPr>
      </w:pPr>
      <w:r>
        <w:rPr>
          <w:rFonts w:cs="Arial" w:ascii="Arial" w:hAnsi="Arial"/>
          <w:bCs/>
        </w:rPr>
        <w:t>Η επίκαιρη ερώτηση του κυρίου συναδέλφου έχει ως εξής:</w:t>
      </w:r>
    </w:p>
    <w:p>
      <w:pPr>
        <w:pStyle w:val="Normal"/>
        <w:spacing w:lineRule="auto" w:line="600"/>
        <w:ind w:firstLine="720"/>
        <w:jc w:val="both"/>
        <w:rPr>
          <w:rFonts w:ascii="Arial" w:hAnsi="Arial" w:cs="Arial"/>
          <w:bCs/>
        </w:rPr>
      </w:pPr>
      <w:r>
        <w:rPr>
          <w:rFonts w:cs="Arial" w:ascii="Arial" w:hAnsi="Arial"/>
          <w:bCs/>
        </w:rPr>
        <w:t>«Ενώ στον τομέα της αξιοποίησης των κοινοτικών πόρων δυστυχώς δεν διαφαίνεται καμμία πρόοδος, πολλώ δε μάλλον επιτάχυνση, η αρμόδια Υπουργός έχει επανειλημμένα υποστηρίξει ότι το αναπτυξιακό στίγμα της Κυβέρνησης θα δοθεί με την επικείμενη αναθεώρηση των στόχων και των προτεραιοτήτων του ΕΣΠΑ. Στο τελευταίο δε αποδίδει διαρκώς έλλειψη αναπτυξιακής στόχευσης και ανάγκη αναπροσαρμογής.</w:t>
      </w:r>
    </w:p>
    <w:p>
      <w:pPr>
        <w:pStyle w:val="Normal"/>
        <w:spacing w:lineRule="auto" w:line="600"/>
        <w:ind w:firstLine="720"/>
        <w:jc w:val="both"/>
        <w:rPr/>
      </w:pPr>
      <w:r>
        <w:rPr>
          <w:rFonts w:cs="Arial" w:ascii="Arial" w:hAnsi="Arial"/>
          <w:bCs/>
        </w:rPr>
        <w:t>Αντίθετα, σε απάντησή σας προς τον Ευρωβουλευτή της Νέας Δημοκρατίας κ. Τσουκαλά, ο αρμόδιος Επίτροπος της ΕΕ κ. Η</w:t>
      </w:r>
      <w:r>
        <w:rPr>
          <w:rFonts w:cs="Arial" w:ascii="Arial" w:hAnsi="Arial"/>
          <w:bCs/>
          <w:lang w:val="en-US"/>
        </w:rPr>
        <w:t>ahn</w:t>
      </w:r>
      <w:r>
        <w:rPr>
          <w:rFonts w:cs="Arial" w:ascii="Arial" w:hAnsi="Arial"/>
          <w:bCs/>
        </w:rPr>
        <w:t xml:space="preserve"> αναφέρει πως το ΕΣΠΑ είναι απολύτως συνεπές με τις κοινοτικές στρατηγικές και ότι η πρόθεση της Κυβέρνησης είναι μια «περιορισμένης έκτασης τροποποίηση των χρηματοδοτικών πινάκων» και όχι μία αναθεώρηση στόχων, προτεραιοτήτων ή κάποιας άλλης ιδιαίτερης εμβέλειας που κατά τον επίτροπο δεν θα δικαιολογούνταν άλλωστε για το 2010 λόγω του υφιστάμενου «πολύ βραδέως» ρυθμού υλοποίησης.</w:t>
      </w:r>
    </w:p>
    <w:p>
      <w:pPr>
        <w:pStyle w:val="Normal"/>
        <w:spacing w:lineRule="auto" w:line="600"/>
        <w:ind w:firstLine="720"/>
        <w:jc w:val="both"/>
        <w:rPr>
          <w:rFonts w:ascii="Arial" w:hAnsi="Arial" w:cs="Arial"/>
          <w:bCs/>
        </w:rPr>
      </w:pPr>
      <w:r>
        <w:rPr>
          <w:rFonts w:cs="Arial" w:ascii="Arial" w:hAnsi="Arial"/>
          <w:bCs/>
        </w:rPr>
        <w:t>Η απάντηση αυτή επιβεβαιώνει την αρτιότητα του ΕΣΠΑ και αποκαλύπτει ότι ενώ το Υπουργείο κωλυσιεργεί εξαγγέλλοντας ευρείες αναθεωρήσεις, η πραγματική πρόθεση είναι τελικά μία «περιορισμένης έκτασης» αναδιάρθρωση η οποία μάλιστα δεν φαίνεται να έχει υποβληθεί επισήμως στην ΕΕ μετά από τόσους μήνες, σχεδόν στο Μάιο του 2010. Τέλος επισημαίνεται διπλωματικά και εμφατικά η έλλειψη συντονισμού, αλλά και η αδυναμία υλοποίησης του ΕΣΠΑ.</w:t>
      </w:r>
    </w:p>
    <w:p>
      <w:pPr>
        <w:pStyle w:val="Normal"/>
        <w:spacing w:lineRule="auto" w:line="600"/>
        <w:ind w:firstLine="720"/>
        <w:jc w:val="both"/>
        <w:rPr>
          <w:rFonts w:ascii="Arial" w:hAnsi="Arial" w:cs="Arial"/>
          <w:bCs/>
        </w:rPr>
      </w:pPr>
      <w:r>
        <w:rPr>
          <w:rFonts w:cs="Arial" w:ascii="Arial" w:hAnsi="Arial"/>
          <w:bCs/>
        </w:rPr>
        <w:t>Με βάση τα ανωτέρω ερωτάται η κυρία Υπουργός:</w:t>
      </w:r>
    </w:p>
    <w:p>
      <w:pPr>
        <w:pStyle w:val="Normal"/>
        <w:spacing w:lineRule="auto" w:line="600"/>
        <w:ind w:firstLine="720"/>
        <w:jc w:val="both"/>
        <w:rPr>
          <w:rFonts w:ascii="Arial" w:hAnsi="Arial" w:cs="Arial"/>
          <w:bCs/>
        </w:rPr>
      </w:pPr>
      <w:r>
        <w:rPr>
          <w:rFonts w:cs="Arial" w:ascii="Arial" w:hAnsi="Arial"/>
          <w:bCs/>
        </w:rPr>
        <w:t>1. Αναγνωρίζει, όπως και η επιτροπή, την επάρκεια του ΕΣΠΑ; Αν όχι, να αναφερθούν οι στόχοι ή/και προτεραιότητες που αναθεωρούνται, η επιστημονική τεκμηρίωση και ο χρόνος υποβολής της αναθεώρησης στην ΕΕ ανά επιχειρησιακό πρόγραμμα. Αν ναι, γιατί αντιφάσκει δηλώνοντας «απουσία αναπτυξιακής στόχευσης σε εθνικό και περιφερειακό επίπεδο» την οποία προτίθεται να ανατάξει με μία «περιορισμένης έκτασης τροποποίηση των χρηματοδοτικών πινάκων»; Ποια επιχειρησιακά προγράμματα και ποιους ειδικούς στόχους αφορά η τροποποίηση αυτή, πότε θα υποβληθεί και πότε αναμένεται να εγκριθεί; Σχετίζονται οι τροποποιήσεις αυτές με την οικονομική κρίση και πώς προβλέπεται να συμβάλουν στην ανακούφιση από τις συνέπειές της;</w:t>
      </w:r>
    </w:p>
    <w:p>
      <w:pPr>
        <w:pStyle w:val="Normal"/>
        <w:spacing w:lineRule="auto" w:line="600"/>
        <w:ind w:firstLine="720"/>
        <w:jc w:val="both"/>
        <w:rPr>
          <w:rFonts w:ascii="Arial" w:hAnsi="Arial" w:cs="Arial"/>
          <w:bCs/>
        </w:rPr>
      </w:pPr>
      <w:r>
        <w:rPr>
          <w:rFonts w:cs="Arial" w:ascii="Arial" w:hAnsi="Arial"/>
          <w:bCs/>
        </w:rPr>
        <w:t>2. Η ακύρωση δημοπρατημένων έργων, η αναστολή εφαρμογής δράσεων ή η περικοπή των προϋπολογισμών τους στα οποία έχει προβεί η Κυβέρνηση συνδέεται και με την έγκριση από την ΕΕ της τροποποίησης των χρηματοδοτικών πινάκων των προγραμμάτων στα οποία εντάσσονται; Αν ναι, γιατί δεν έχουν υποβληθεί οι πίνακες αυτοί μέχρι σήμερα; Αν όχι, για ποιους λόγους έλαβε χώρα ακύρωση, αναστολή ή περικοπή δράσεων και πώς αυτό επηρεάζει το ρυθμό υλοποίησης;».</w:t>
      </w:r>
    </w:p>
    <w:p>
      <w:pPr>
        <w:pStyle w:val="Normal"/>
        <w:spacing w:lineRule="auto" w:line="600"/>
        <w:ind w:firstLine="720"/>
        <w:jc w:val="both"/>
        <w:rPr>
          <w:rFonts w:ascii="Arial" w:hAnsi="Arial" w:cs="Arial"/>
          <w:bCs/>
        </w:rPr>
      </w:pPr>
      <w:r>
        <w:rPr>
          <w:rFonts w:cs="Arial" w:ascii="Arial" w:hAnsi="Arial"/>
          <w:bCs/>
        </w:rPr>
        <w:t>Στην επίκαιρη ερώτηση του κυρίου συναδέλφου θα απαντήσει ο Υφυπουργός Οικονομίας, Ανταγωνιστικότητας και Ναυτιλίας κ. Σταύρος Αρναουτάκης.</w:t>
      </w:r>
    </w:p>
    <w:p>
      <w:pPr>
        <w:pStyle w:val="Normal"/>
        <w:spacing w:lineRule="auto" w:line="600"/>
        <w:ind w:firstLine="720"/>
        <w:jc w:val="both"/>
        <w:rPr>
          <w:rFonts w:ascii="Arial" w:hAnsi="Arial" w:cs="Arial"/>
          <w:bCs/>
        </w:rPr>
      </w:pPr>
      <w:r>
        <w:rPr>
          <w:rFonts w:cs="Arial" w:ascii="Arial" w:hAnsi="Arial"/>
          <w:bCs/>
        </w:rPr>
        <w:t>Ορίστε, κύριε Υπουργέ, έχετε το λόγο για τρία λεπτά αυστηρώς, σας παρακαλώ. Θα σας «κόβω» μόλις περνάει ο χρόνος των τριών λεπτών γιατί αλλιώς δεν μπορούμε να συνεχίσουμε.</w:t>
      </w:r>
    </w:p>
    <w:p>
      <w:pPr>
        <w:pStyle w:val="Normal"/>
        <w:spacing w:lineRule="auto" w:line="600"/>
        <w:ind w:firstLine="720"/>
        <w:jc w:val="both"/>
        <w:rPr/>
      </w:pPr>
      <w:r>
        <w:rPr>
          <w:rFonts w:cs="Arial" w:ascii="Arial" w:hAnsi="Arial"/>
          <w:b/>
          <w:bCs/>
        </w:rPr>
        <w:t>ΤΟΝΙΑ ΑΝΤΩΝΙΟΥ:</w:t>
      </w:r>
      <w:r>
        <w:rPr>
          <w:rFonts w:cs="Arial" w:ascii="Arial" w:hAnsi="Arial"/>
          <w:bCs/>
        </w:rPr>
        <w:t xml:space="preserve"> Πρέπει να υπάρχει μία ελαστικότητα, κύριε Πρόεδρε.</w:t>
      </w:r>
    </w:p>
    <w:p>
      <w:pPr>
        <w:pStyle w:val="Normal"/>
        <w:spacing w:lineRule="auto" w:line="600"/>
        <w:ind w:firstLine="720"/>
        <w:jc w:val="both"/>
        <w:rPr/>
      </w:pPr>
      <w:r>
        <w:rPr>
          <w:rFonts w:cs="Arial" w:ascii="Arial" w:hAnsi="Arial"/>
          <w:b/>
          <w:bCs/>
        </w:rPr>
        <w:t>ΠΡΟΕΔΡΕΥΩΝ (Αθανάσιος Λεβέντης):</w:t>
      </w:r>
      <w:r>
        <w:rPr>
          <w:rFonts w:cs="Arial" w:ascii="Arial" w:hAnsi="Arial"/>
          <w:bCs/>
        </w:rPr>
        <w:t xml:space="preserve"> Κυρία Αντωνίου, τι να κάνουμε; Εδώ πρέπει να αποφασίσει το Σώμα εάν θα παραταθούν οι εργασίες μέχρι το βράδυ. Αν το αποφασίσει, τότε ναι, αλλά δεν έχω αυτό το δικαίωμα.</w:t>
      </w:r>
    </w:p>
    <w:p>
      <w:pPr>
        <w:pStyle w:val="Normal"/>
        <w:spacing w:lineRule="auto" w:line="600"/>
        <w:ind w:firstLine="720"/>
        <w:jc w:val="both"/>
        <w:rPr>
          <w:rFonts w:ascii="Arial" w:hAnsi="Arial" w:cs="Arial"/>
          <w:bCs/>
        </w:rPr>
      </w:pPr>
      <w:r>
        <w:rPr>
          <w:rFonts w:cs="Arial" w:ascii="Arial" w:hAnsi="Arial"/>
          <w:bCs/>
        </w:rPr>
        <w:t>Ορίστε, κύριε Υπουργέ, έχετε το λόγο.</w:t>
      </w:r>
    </w:p>
    <w:p>
      <w:pPr>
        <w:pStyle w:val="Normal"/>
        <w:spacing w:lineRule="auto" w:line="600"/>
        <w:ind w:firstLine="720"/>
        <w:jc w:val="both"/>
        <w:rPr/>
      </w:pPr>
      <w:r>
        <w:rPr>
          <w:rFonts w:cs="Arial" w:ascii="Arial" w:hAnsi="Arial"/>
          <w:b/>
          <w:bCs/>
        </w:rPr>
        <w:t>ΣΤΑΥΡΟΣ ΑΡΝΑΟΥΤΑΚΗΣ (Υφυπουργός Οικονομίας, Ανταγωνιστικότητας</w:t>
      </w:r>
      <w:r>
        <w:rPr>
          <w:rFonts w:cs="Arial" w:ascii="Arial" w:hAnsi="Arial"/>
          <w:bCs/>
        </w:rPr>
        <w:t xml:space="preserve"> </w:t>
      </w:r>
      <w:r>
        <w:rPr>
          <w:rFonts w:cs="Arial" w:ascii="Arial" w:hAnsi="Arial"/>
          <w:b/>
          <w:bCs/>
        </w:rPr>
        <w:t>και Ναυτιλίας):</w:t>
      </w:r>
      <w:r>
        <w:rPr>
          <w:rFonts w:cs="Arial" w:ascii="Arial" w:hAnsi="Arial"/>
          <w:bCs/>
        </w:rPr>
        <w:t xml:space="preserve"> Ευχαριστώ πολύ, κύριε Πρόεδρε.</w:t>
      </w:r>
    </w:p>
    <w:p>
      <w:pPr>
        <w:pStyle w:val="Normal"/>
        <w:spacing w:lineRule="auto" w:line="600"/>
        <w:ind w:firstLine="720"/>
        <w:jc w:val="both"/>
        <w:rPr>
          <w:rFonts w:ascii="Arial" w:hAnsi="Arial" w:cs="Arial"/>
          <w:bCs/>
        </w:rPr>
      </w:pPr>
      <w:r>
        <w:rPr>
          <w:rFonts w:cs="Arial" w:ascii="Arial" w:hAnsi="Arial"/>
          <w:bCs/>
        </w:rPr>
        <w:t>Αγαπητέ συνάδελφε, γνωρίζετε πολύ καλά –ίσως καλύτερα από τον καθένα- το ποσοστό απορρόφησης που είχαμε τον Οκτώβριο του 2009 όταν αναλάβαμε τη διακυβέρνηση της χώρας, ένα ποσοστό 2,76%. Η ιδιαίτερα χαμηλή απορρόφηση δεν δικαιολογεί οποιαδήποτε αναθεώρηση την παρούσα χρονική στιγμή -κάτι που επανειλημμένως έχει επισημάνει η Ευρωπαϊκή Επιτροπή- από τη στιγμή που για τη χρηματοδότηση δράσεων οι οποίες υπερβαίνουν το προγραμματικό τους μέγεθος αρκούν τροποποιήσεις του βάρους των θεματικών προτεραιοτήτων μέσα στους άξονες των προγραμμάτων, καθώς για την ένταξη έργων απαιτούνται ώριμες μελέτες οι οποίες δεν υπάρχουν. Υπό τις παρούσες συνθήκες η αναθεώρηση των επιχειρησιακών προγραμμάτων του ΕΣΠΑ είναι περιττή.</w:t>
      </w:r>
    </w:p>
    <w:p>
      <w:pPr>
        <w:pStyle w:val="Normal"/>
        <w:spacing w:lineRule="auto" w:line="600"/>
        <w:ind w:firstLine="720"/>
        <w:jc w:val="both"/>
        <w:rPr>
          <w:rFonts w:ascii="Arial" w:hAnsi="Arial" w:cs="Arial"/>
          <w:bCs/>
        </w:rPr>
      </w:pPr>
      <w:r>
        <w:rPr>
          <w:rFonts w:cs="Arial" w:ascii="Arial" w:hAnsi="Arial"/>
          <w:bCs/>
        </w:rPr>
        <w:t>Με τα δεδομένα αυτά, πρωταρχικό στόχο του Υπουργείου μας αποτελούν η επίσπευση της υλοποίησης των προγραμμάτων, η αύξηση της απορρόφησης και η ταυτόχρονη προσαρμογή τους στα νέα δεδομένα για τη σταδιακή αποκατάσταση της αναπτυξιακής δυναμικής της ελληνικής οικονομίας και για την ενίσχυση της ανταγωνιστικότητάς της. Στο πλαίσιο αυτό το Υπουργείο αποφάσισε την περαιτέρω αποκέντρωση της διαχείρισης των πόρων στις περιφέρειες μέσω της υπογραφής των επιχειρησιακών συμφωνιών υλοποίησης μεταξύ του Υπουργείου μας και των περιφερειών με τη σύμφωνη γνώμη των καθ’ ύλην αρμόδιων Υπουργείων. Με την πρωτοβουλία αυτή δόθηκε η δυνατότητα αναδιάρθρωσης των επιχειρησιακών προγραμμάτων, σχετικά με τους ειδικούς στόχους και τις κατηγορίες θεματικών προτεραιοτήτων εντός των ορίων που θέτουν οι άξονες των προγραμμάτων.</w:t>
      </w:r>
    </w:p>
    <w:p>
      <w:pPr>
        <w:pStyle w:val="Normal"/>
        <w:spacing w:lineRule="auto" w:line="600"/>
        <w:ind w:firstLine="720"/>
        <w:jc w:val="both"/>
        <w:rPr>
          <w:rFonts w:ascii="Arial" w:hAnsi="Arial" w:cs="Arial"/>
        </w:rPr>
      </w:pPr>
      <w:r>
        <w:rPr>
          <w:rFonts w:cs="Arial" w:ascii="Arial" w:hAnsi="Arial"/>
        </w:rPr>
        <w:t xml:space="preserve">Σε αυτό το σημείο θα ήθελα να επισημάνω ότι στους στόχους του Υπουργείου μας είναι η αναθεώρηση του ΕΣΠΑ εντός του 2011, σύμφωνα με τα προβλεπόμενα στους κοινοτικούς κανονισμούς, όταν η απορρόφηση μετά το 2010 θα έχει υπερβεί το 15%, όπως έχουμε δηλώσει ρητά από το Μάρτιο του 2010. </w:t>
      </w:r>
    </w:p>
    <w:p>
      <w:pPr>
        <w:pStyle w:val="Normal"/>
        <w:spacing w:lineRule="auto" w:line="600"/>
        <w:ind w:firstLine="720"/>
        <w:jc w:val="both"/>
        <w:rPr>
          <w:rFonts w:ascii="Arial" w:hAnsi="Arial" w:cs="Arial"/>
        </w:rPr>
      </w:pPr>
      <w:r>
        <w:rPr>
          <w:rFonts w:cs="Arial" w:ascii="Arial" w:hAnsi="Arial"/>
        </w:rPr>
        <w:t>Όσον αφορά στο σχεδιασμό του ΕΣΠΑ θέλω να αναφέρω ότι ήδη η προηγούμενη κυβέρνηση της Νέας Δημοκρατίας, με τις υποσχέσεις και εξαγγελίες της είχε υπερβεί το σχεδιασμό του, προκηρύσσοντας δράσεις μικρομεσαίων επιχειρήσεων ύψους 1.050.000.000 ευρώ και ελεύθερων επαγγελματιών επιστημόνων ύψους 250.000.000 ευρώ, χωρίς να υπάρχει αντίστοιχη πρόβλεψη στο ΕΣΠΑ ή ακόμα προκηρύσσοντας δράσεις συνολικού προϋπολογισμού κατά πολύ υψηλότερου του προβλεπόμενου από το σχεδιασμό προϋπολογισμού.</w:t>
      </w:r>
    </w:p>
    <w:p>
      <w:pPr>
        <w:pStyle w:val="Normal"/>
        <w:spacing w:lineRule="auto" w:line="600"/>
        <w:ind w:firstLine="720"/>
        <w:jc w:val="both"/>
        <w:rPr/>
      </w:pPr>
      <w:r>
        <w:rPr>
          <w:rFonts w:cs="Arial" w:ascii="Arial" w:hAnsi="Arial"/>
        </w:rPr>
        <w:t xml:space="preserve">Προκειμένου να ανταποκριθούμε στις υποσχέσεις που αναλάβαμε και στην αναντιστοιχία των αναγκών σε σχέση με τον προγραμματισμό, είμαστε υποχρεωμένοι να ανακατανείμουμε το βάρος των θεματικών προτεραιοτήτων μέσα στους άξονες όλων των προγραμμάτων του ΕΣΠΑ Η ανακατανομή αυτή δεν δημιουργεί ακόμα πρόβλημα στις λοιπές θεματικές προτεραιότητες των αξόνων, λόγω της χαμηλής, ακόμα, απορρόφησης του ΕΣΠΑ Θα σας αναφέρω ότι τέλος του Ιουνίου ευελπιστούμε ότι θα έχουμε πιάσει το 8% του στόχου. </w:t>
      </w:r>
    </w:p>
    <w:p>
      <w:pPr>
        <w:pStyle w:val="Normal"/>
        <w:spacing w:lineRule="auto" w:line="600"/>
        <w:ind w:firstLine="720"/>
        <w:jc w:val="both"/>
        <w:rPr>
          <w:rFonts w:ascii="Arial" w:hAnsi="Arial" w:cs="Arial"/>
        </w:rPr>
      </w:pPr>
      <w:r>
        <w:rPr>
          <w:rFonts w:cs="Arial" w:ascii="Arial" w:hAnsi="Arial"/>
        </w:rPr>
        <w:t xml:space="preserve">Το ζήτημα αυτό θα αντιμετωπισθεί συνολικά με την αναθεώρηση που προτιθέμεθα να κάνουμε εντός του 2011. Αυτό δεν σημαίνει ότι δεν διερευνάται η περιορισμένη δυνατότητα αναθεώρησης χρηματοδοτικών πινάκων σε συγκεκριμένα προγράμματα του Στόχου 2, που λόγω ιδιαίτερα χαμηλού ποσοστού κοινοτικής συμμετοχής αντιμετωπίζουν πρόβλημα επίτευξης στόχω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πολύ, κύριε Υπουργέ. Και ευχαριστούμε που σεβαστήκατε απολύτως το χρόνο.</w:t>
      </w:r>
    </w:p>
    <w:p>
      <w:pPr>
        <w:pStyle w:val="Normal"/>
        <w:spacing w:lineRule="auto" w:line="600"/>
        <w:ind w:firstLine="720"/>
        <w:jc w:val="both"/>
        <w:rPr>
          <w:rFonts w:ascii="Arial" w:hAnsi="Arial" w:cs="Arial"/>
        </w:rPr>
      </w:pPr>
      <w:r>
        <w:rPr>
          <w:rFonts w:cs="Arial" w:ascii="Arial" w:hAnsi="Arial"/>
        </w:rPr>
        <w:t>Το λόγο έχει ο ερωτών Βουλευτής κ. Κωνσταντίνος Μουσουρούλης για τρία λεπτά αυστηρώς.</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Ξεκινώ αμέσως, κύριε Υπουργέ, με μια πρώτη παρατήρηση για την απορρόφηση. Δεν θα σας πω τι συνέβαινε τον Οκτώβριο, θα σας πω τι συμβαίνει τώρα. Στον πίνακα που έλαβα από την Ευρωπαϊκή Επιτροπή, η Ελλάδα έχει απορρόφηση περίπου στο 6%. Είναι δε, μία από τις δεκατέσσερις στις είκοσι επτά χώρες που έχει φθάσει σε αυτό το ποσοστό. Απορρόφηση μεταξύ 6%. και 10% έχουν οκτώ στις είκοσι επτά χώρες. Τέλος, απορρόφηση μεταξύ 10% και 18% έχουν πέντε στις είκοσι επτά χώρες. Τι σημαίνει αυτό; Ότι η Ελλάδα ακολουθεί κοινοτικό μέσο όρο. </w:t>
      </w:r>
    </w:p>
    <w:p>
      <w:pPr>
        <w:pStyle w:val="Normal"/>
        <w:spacing w:lineRule="auto" w:line="600"/>
        <w:ind w:firstLine="720"/>
        <w:jc w:val="both"/>
        <w:rPr>
          <w:rFonts w:ascii="Arial" w:hAnsi="Arial" w:cs="Arial"/>
        </w:rPr>
      </w:pPr>
      <w:r>
        <w:rPr>
          <w:rFonts w:cs="Arial" w:ascii="Arial" w:hAnsi="Arial"/>
        </w:rPr>
        <w:t xml:space="preserve">Δεύτερη παρατήρηση. Η Ισπανία, η Πορτογαλία και η Ιταλία έχουν απορρόφηση που κυμαίνεται περίπου στο 6%, η δε Ιταλία στο 4,6%. Βέβαια, όπως ξέρετε, εμείς έχουμε έναν πολύ μεγάλο παρονομαστή, γιατί επιλέξαμε, ως χώρα, ένα ποσοστό συγχρηματοδότησης 66% για την Ευρωπαϊκή Ένωση, 33% για την Ελλάδα, ενώ οι άλλες χώρες επέλεξαν το 85%-15%. Ας τα λάβετε αυτά σοβαρά υπ’ όψιν και, βέβαια, δείτε και το δημοσιονομικό φάκελο που έχει κάθε χώρα. </w:t>
      </w:r>
    </w:p>
    <w:p>
      <w:pPr>
        <w:pStyle w:val="Normal"/>
        <w:spacing w:lineRule="auto" w:line="600"/>
        <w:ind w:firstLine="720"/>
        <w:jc w:val="both"/>
        <w:rPr/>
      </w:pPr>
      <w:r>
        <w:rPr>
          <w:rFonts w:cs="Arial" w:ascii="Arial" w:hAnsi="Arial"/>
        </w:rPr>
        <w:t xml:space="preserve">Κύριε Υπουργέ, έχετε την ευθύνη της αξιοποίησης των κοινοτικών πόρων και της ορθής εκτέλεσης του Προγράμματος Δημοσίων Επενδύσεων. Πρόκειται για δύο αλληλένδετους τομείς, που σήμερα έχουν ιδιαίτερα κρίσιμη σημασία, περισσότερο από ποτέ άλλοτε. Με επανειλημμένες δηλώσεις της Υπουργού -γιατί εσείς, κύριε Υπουργέ, οφείλω να το αναγνωρίσω, είστε πολύ πιο συγκρατημένος- εδώ και οκτώ μήνες αναφέρεστε διαρκώς στην έλλειψη αναπτυξιακής στόχευσης του ΕΣΠΑ και γι’ αυτό εξαγγέλλετε την αναθεώρησή του, προκειμένου η Κυβέρνησή σας –καταθέτω και τις σχετικές δηλώσεις- να βάλει το αναπτυξιακό της στίγμα. </w:t>
      </w:r>
    </w:p>
    <w:p>
      <w:pPr>
        <w:pStyle w:val="Normal"/>
        <w:spacing w:lineRule="auto" w:line="600"/>
        <w:ind w:firstLine="720"/>
        <w:jc w:val="both"/>
        <w:rPr>
          <w:rFonts w:ascii="Arial" w:hAnsi="Arial" w:cs="Arial"/>
        </w:rPr>
      </w:pPr>
      <w:r>
        <w:rPr>
          <w:rFonts w:cs="Arial" w:ascii="Arial" w:hAnsi="Arial"/>
        </w:rPr>
        <w:t xml:space="preserve">Έρχεται, λοιπόν, ο αρμόδιος επίτροπος της ΕΕ και τι αποκαλύπτει; Πρώτον, αποκαλύπτει ότι η Ευρωπαϊκή Επιτροπή θεωρεί ότι το ΕΣΠΑ είναι απόλυτα συμβατό με τις στρατηγικές κατευθυντήριες γραμμές για τη συνοχή, και την ανταγωνιστικότητα. Δεν υπάρχει, λοιπόν, πρόβλημα, αναπτυξιακής στόχευσης. </w:t>
      </w:r>
    </w:p>
    <w:p>
      <w:pPr>
        <w:pStyle w:val="Normal"/>
        <w:spacing w:lineRule="auto" w:line="600"/>
        <w:ind w:firstLine="720"/>
        <w:jc w:val="both"/>
        <w:rPr>
          <w:rFonts w:ascii="Arial" w:hAnsi="Arial" w:cs="Arial"/>
        </w:rPr>
      </w:pPr>
      <w:r>
        <w:rPr>
          <w:rFonts w:cs="Arial" w:ascii="Arial" w:hAnsi="Arial"/>
        </w:rPr>
        <w:t xml:space="preserve">Δεύτερον, αποκαλύπτει ότι εσείς του γνωστοποιήσατε απλώς την πρόθεσή σας να αλλάξετε τους χρηματοδοτικούς πίνακες. Αυτή, κύριε Υπουργέ, είναι μία διαδικασία ρουτίνας, δεν είναι αναθεώρηση. </w:t>
      </w:r>
    </w:p>
    <w:p>
      <w:pPr>
        <w:pStyle w:val="Normal"/>
        <w:spacing w:lineRule="auto" w:line="600"/>
        <w:ind w:firstLine="720"/>
        <w:jc w:val="both"/>
        <w:rPr/>
      </w:pPr>
      <w:r>
        <w:rPr>
          <w:rFonts w:cs="Arial" w:ascii="Arial" w:hAnsi="Arial"/>
        </w:rPr>
        <w:t>Τρίτον, αποκαλύπτει ότι η δυνατότητα ουσιαστικής αναθεώρησης δεν είναι δεδομένη για το 2010, όπως εξήγγειλε η κυρία Υπουργός, από την αρχή που ανέβαλε το χαρτοφυλάκιό της και το κάνει επανειλημμένα. Καταθέτω και την ερώτηση και την απάντηση του Επιτρόπου για τα Πρακτικά.</w:t>
      </w:r>
    </w:p>
    <w:p>
      <w:pPr>
        <w:pStyle w:val="Normal"/>
        <w:spacing w:lineRule="auto" w:line="600"/>
        <w:ind w:firstLine="720"/>
        <w:jc w:val="both"/>
        <w:rPr>
          <w:rFonts w:ascii="Arial" w:hAnsi="Arial" w:cs="Arial"/>
        </w:rPr>
      </w:pPr>
      <w:r>
        <w:rPr>
          <w:rFonts w:cs="Arial" w:ascii="Arial" w:hAnsi="Arial"/>
        </w:rPr>
        <w:t xml:space="preserve">Τέταρτον, δεν υπάρχει θέμα ούτε με το διαχωρισμό των προτεραιοτήτων μεταξύ τομεακών και υπηρεσιακών προγραμμάτων, που και σε αυτό είχε αναφερθεί η κυρία Υπουργός. </w:t>
      </w:r>
    </w:p>
    <w:p>
      <w:pPr>
        <w:pStyle w:val="Normal"/>
        <w:spacing w:lineRule="auto" w:line="600"/>
        <w:ind w:firstLine="720"/>
        <w:jc w:val="both"/>
        <w:rPr>
          <w:rFonts w:ascii="Arial" w:hAnsi="Arial" w:cs="Arial"/>
        </w:rPr>
      </w:pPr>
      <w:r>
        <w:rPr>
          <w:rFonts w:cs="Arial" w:ascii="Arial" w:hAnsi="Arial"/>
        </w:rPr>
        <w:t xml:space="preserve">Σημειώνω ότι ο επίτροπος επισημαίνει την ανάγκη συντονισμένης εφαρμογής των οριζόντιων έργων μεταξύ τομεακού και περιφερειακού σκέλους. Δείτε την απάντηση. Για μένα, κύριε Υπουργέ, υποκρύπτει έλλειψη συντονισμού στο εσωτερικό της Κυβέρνησης. Και ξέρω να διαβάζω πίσω από τις κοινοτικές γραμμές, το ξέρετε και εσείς, το ξέρει και η παρακαθήμενή σας Υπουργός. </w:t>
      </w:r>
    </w:p>
    <w:p>
      <w:pPr>
        <w:pStyle w:val="Normal"/>
        <w:spacing w:lineRule="auto" w:line="600"/>
        <w:ind w:firstLine="720"/>
        <w:jc w:val="both"/>
        <w:rPr>
          <w:rFonts w:ascii="Arial" w:hAnsi="Arial" w:cs="Arial"/>
        </w:rPr>
      </w:pPr>
      <w:r>
        <w:rPr>
          <w:rFonts w:cs="Arial" w:ascii="Arial" w:hAnsi="Arial"/>
        </w:rPr>
        <w:t>Πρόκειται, κύριε Υπουργέ, για ένα δεύτερο κύμα πειραματισμών. Το πρώτο κύμα ήταν η τροποποίηση του ν.3614/2007 για τη διαχείριση, όπου μας είχατε πραγματικά –δεν θέλω να χρησιμοποιήσω αδόκιμους όρους- «ζαλίσει» για έλλειψη δυναμικής του προγράμματος και για εξάλειψη της γραφειοκρατίας. Ποιες αλλαγές κάνατε; Καμμία ουσιαστική αλλαγή. Τι βλέπουμε τώρα; Πέρα από τις ακυρώσεις δημοπρατήσεων, από τις αναστολές προκηρύξεων δεν κάνετε ούτε την χρηματοδότηση που οφείλετε να κάνετε.</w:t>
      </w:r>
    </w:p>
    <w:p>
      <w:pPr>
        <w:pStyle w:val="Normal"/>
        <w:spacing w:lineRule="auto" w:line="600"/>
        <w:ind w:firstLine="720"/>
        <w:jc w:val="both"/>
        <w:rPr/>
      </w:pPr>
      <w:r>
        <w:rPr>
          <w:rFonts w:cs="Arial" w:ascii="Arial" w:hAnsi="Arial"/>
        </w:rPr>
        <w:t>Ερώτημα συγκεκριμένο: ο κ. Μανιάτης πριν από επτά μήνες ανέστειλε το Πρόγραμμα «Εξοικονόμηση κατ’ οίκον», γιατί; βρήκε προβλήματα οργάνωσης, διαχείρισης, σχεδιασμού κ.λπ.. Πολύ ωραία. Τώρα, που έχει κάνει όλες τις ενέργειες σε πολιτικά, διαχειριστικά και τεχνικά θέματα, γιατί περιμένει ακόμα τη χρηματοδότηση των 200.000.000 ευρώ;</w:t>
      </w:r>
    </w:p>
    <w:p>
      <w:pPr>
        <w:pStyle w:val="Normal"/>
        <w:spacing w:lineRule="auto" w:line="600"/>
        <w:ind w:firstLine="720"/>
        <w:jc w:val="both"/>
        <w:rPr>
          <w:rFonts w:ascii="Arial" w:hAnsi="Arial" w:cs="Arial"/>
        </w:rPr>
      </w:pPr>
      <w:r>
        <w:rPr>
          <w:rFonts w:cs="Arial" w:ascii="Arial" w:hAnsi="Arial"/>
        </w:rPr>
        <w:t>Τα λέω όλα αυτά και κρούω τον κώδωνα του κινδύνου. Να σοβαρευτούμε και να μη λέμε ατεκμηρίωτα πράγματα, εμείς ως ελέγχοντες και εσείς, όταν υποστηρίζετε τις απαντήσεις. Όταν μιλάμε χωρίς τεκμηρίωση, δημιουργούμε συνθήκες απαξίωσης για όλους.</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ουσουρ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ας ευχαριστούμε πολύ, κύριε Μουσουρούλη.</w:t>
      </w:r>
    </w:p>
    <w:p>
      <w:pPr>
        <w:pStyle w:val="Normal"/>
        <w:spacing w:lineRule="auto" w:line="600"/>
        <w:ind w:firstLine="720"/>
        <w:jc w:val="both"/>
        <w:rPr>
          <w:rFonts w:ascii="Arial" w:hAnsi="Arial" w:cs="Arial"/>
        </w:rPr>
      </w:pPr>
      <w:r>
        <w:rPr>
          <w:rFonts w:cs="Arial" w:ascii="Arial" w:hAnsi="Arial"/>
        </w:rPr>
        <w:t>Ο Υφυπουργός κ. Αρναουτάκης έχει το λόγο να δευτερολογήσει για τρία λεπτά.</w:t>
      </w:r>
    </w:p>
    <w:p>
      <w:pPr>
        <w:pStyle w:val="Normal"/>
        <w:spacing w:lineRule="auto" w:line="600"/>
        <w:ind w:firstLine="720"/>
        <w:jc w:val="both"/>
        <w:rPr/>
      </w:pPr>
      <w:r>
        <w:rPr>
          <w:rFonts w:cs="Arial" w:ascii="Arial" w:hAnsi="Arial"/>
          <w:b/>
        </w:rPr>
        <w:t>ΣΤΑΥΡΟΣ ΑΡΝΑΟΥΤΑΚΗΣ (Υφυπουργός Οικονομίας, Ανταγωνιστικότητας και Ναυτιλ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ήθελα να ξεκινήσω από το Πρόγραμμα «Εξοικονόμηση κατ’ οίκον». Αγαπητέ συνάδελφε, γνωρίζετε πολύ καλά ότι είχατε κάνει μια πολιτική συμφωνία με οκτώ περιφέρειες του Στόχου 1. Δηλαδή, θα πάτε εσείς στην περιφέρειά σας και θα πείτε στην περιφερειάρχη ότι κόβω 50.000.000, για να το κάνω «Εξοικονόμηση κατ’ οίκον». Αυτή ήταν η πολιτική συμφωνία που είχατε κάνει με τους περιφερειάρχες τους προηγούμενους. Και νομίζω ότι συμφωνείτε και το θυμάστε πολύ καλά.</w:t>
      </w:r>
    </w:p>
    <w:p>
      <w:pPr>
        <w:pStyle w:val="Normal"/>
        <w:spacing w:lineRule="auto" w:line="600"/>
        <w:ind w:firstLine="720"/>
        <w:jc w:val="both"/>
        <w:rPr>
          <w:rFonts w:ascii="Arial" w:hAnsi="Arial" w:cs="Arial"/>
        </w:rPr>
      </w:pPr>
      <w:r>
        <w:rPr>
          <w:rFonts w:cs="Arial" w:ascii="Arial" w:hAnsi="Arial"/>
        </w:rPr>
        <w:t>Δεν θεωρώ όμως ότι είναι σωστό να λέμε ότι από τις φτωχές περιφέρειες θα παίρνουμε πόρους, για να κάνουμε το Πρόγραμμα «Εξοικονόμηση κατ’ οίκον». Άρα, αποδεικνύεται μια αναξιοπιστία. Δεν μπορούν οι φτωχές περιφέρειες να δίνουν χρήματα, για να κάνουμε το «Εξοικονόμηση κατ’ οίκον». Χρειάζεται κάτι άλλο.</w:t>
      </w:r>
    </w:p>
    <w:p>
      <w:pPr>
        <w:pStyle w:val="Normal"/>
        <w:spacing w:lineRule="auto" w:line="600"/>
        <w:ind w:firstLine="720"/>
        <w:jc w:val="both"/>
        <w:rPr>
          <w:rFonts w:ascii="Arial" w:hAnsi="Arial" w:cs="Arial"/>
        </w:rPr>
      </w:pPr>
      <w:r>
        <w:rPr>
          <w:rFonts w:cs="Arial" w:ascii="Arial" w:hAnsi="Arial"/>
        </w:rPr>
        <w:t>Να πω επίσης για το Πρόγραμμα Δημοσίων Επενδύσεων ότι έχουμε διασφαλίσει πόρους 6.950.000.000, αποκλειστικά και μόνο για συγχρηματοδοτούμενα έργα, τα οποία είναι υποχρέωσή μας, διότι πρέπει να πιάσουμε το στόχο που έχουμε βάλει στο Πρόγραμμα Σταθερότητας και Ανάπτυξης, που πολύ καλά γνωρίζετε. Άρα, τα χρήματα αυτά υπάρχουν και θεωρούμε ότι μέχρι το τέλος του χρόνου θα έχουμε πιάσει το 15%, σύμφωνα με αυτά που έχουμε υποβάλει.</w:t>
      </w:r>
    </w:p>
    <w:p>
      <w:pPr>
        <w:pStyle w:val="Normal"/>
        <w:spacing w:lineRule="auto" w:line="600"/>
        <w:ind w:firstLine="720"/>
        <w:jc w:val="both"/>
        <w:rPr>
          <w:rFonts w:ascii="Arial" w:hAnsi="Arial" w:cs="Arial"/>
        </w:rPr>
      </w:pPr>
      <w:r>
        <w:rPr>
          <w:rFonts w:cs="Arial" w:ascii="Arial" w:hAnsi="Arial"/>
        </w:rPr>
        <w:t>Όσον αφορά το ποσοστό απορρόφησης, πρέπει να δούμε το σημείο εκκίνησης, αγαπητέ συνάδελφε. Γιατί άλλο είναι να ξεκινούμε από το 5%, άλλο είναι να ξεκινούμε από το 10% και άλλο είναι να ξεκινούμε από το 3%. Εμείς ξεκινήσαμε από το 2,76%, έχουμε φτάσει τώρα, μέσα στον Ιούνιο στο 8% και θα πάμε στο 15% στο τέλος του χρόνου. Άρα, έχει διαφορετική αφετηρία η κάθε χώρα. Διαφορετική έχει η Ελλάδα, διαφορετική η Ισπανία, διαφορετική οποιαδήποτε άλλη χώρα.</w:t>
      </w:r>
    </w:p>
    <w:p>
      <w:pPr>
        <w:pStyle w:val="Normal"/>
        <w:spacing w:lineRule="auto" w:line="600"/>
        <w:ind w:firstLine="720"/>
        <w:jc w:val="both"/>
        <w:rPr>
          <w:rFonts w:ascii="Arial" w:hAnsi="Arial" w:cs="Arial"/>
        </w:rPr>
      </w:pPr>
      <w:r>
        <w:rPr>
          <w:rFonts w:cs="Arial" w:ascii="Arial" w:hAnsi="Arial"/>
        </w:rPr>
        <w:t>Άρα, πρέπει να δείτε και να είστε κι εσείς δίπλα μας σε αυτόν τον εθνικό στόχο που έχουμε βάλει για την απορρόφηση – γιατί είναι εθνικός στόχος – στα προγράμματα του ΕΣΠΑ και να δούμε πώς θα έχουμε την ανάπτυξη που θα έρθει στην ελληνική περιφέρεια.</w:t>
      </w:r>
    </w:p>
    <w:p>
      <w:pPr>
        <w:pStyle w:val="Normal"/>
        <w:spacing w:lineRule="auto" w:line="600"/>
        <w:ind w:firstLine="720"/>
        <w:jc w:val="both"/>
        <w:rPr>
          <w:rFonts w:ascii="Arial" w:hAnsi="Arial" w:cs="Arial"/>
        </w:rPr>
      </w:pPr>
      <w:r>
        <w:rPr>
          <w:rFonts w:cs="Arial" w:ascii="Arial" w:hAnsi="Arial"/>
        </w:rPr>
        <w:t>Και επίσης να αναφερθώ στο ν.3614. Απλοποιήσαμε, αποκεντρώσαμε. Είναι μια απλοποίηση. Εμείς παραδεχόμαστε ότι στηριχτήκαμε πάνω στο νόμο το δικό σας, όμως πάντα υπάρχει κάτι καλύτερο. Και θέλω να σας υπενθυμίσω ότι αυτά που λέμε σήμερα, σας τα είχα πει μέσα στο Ευρωπαϊκό Κοινοβούλιο με την προηγούμενη πολιτική ηγεσία, ότι ο νόμος αυτός του ΕΣΠΑ, είναι γραφειοκρατικός.</w:t>
      </w:r>
    </w:p>
    <w:p>
      <w:pPr>
        <w:pStyle w:val="Normal"/>
        <w:spacing w:lineRule="auto" w:line="600"/>
        <w:ind w:firstLine="720"/>
        <w:jc w:val="both"/>
        <w:rPr>
          <w:rFonts w:ascii="Arial" w:hAnsi="Arial" w:cs="Arial"/>
        </w:rPr>
      </w:pPr>
      <w:r>
        <w:rPr>
          <w:rFonts w:cs="Arial" w:ascii="Arial" w:hAnsi="Arial"/>
        </w:rPr>
        <w:t>Χρειαζόμαστε αποκέντρωση, χρειαζόμαστε μια άλλη περιφερειακή ανάπτυξη. Χρειαζόμαστε ένα άλλο όραμα για την ελληνική περιφέρεια, που έρχεται μέσα από το στόχο που βάζουμε στο ν.3614. Και θεωρώ ότι με τις συνεργασίες όλων μας, μπορούμε να επιτύχουμε αυτό το στόχο και να δούμε τα έργα αυτά, τα οποία έχει ανάγκη η ελληνική περιφέρει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ι εμείς σας ευχαριστούμε, κύριε Υπουργέ.</w:t>
      </w:r>
    </w:p>
    <w:p>
      <w:pPr>
        <w:pStyle w:val="Normal"/>
        <w:spacing w:lineRule="auto" w:line="600"/>
        <w:ind w:firstLine="720"/>
        <w:jc w:val="both"/>
        <w:rPr>
          <w:rFonts w:ascii="Arial" w:hAnsi="Arial" w:cs="Arial"/>
        </w:rPr>
      </w:pPr>
      <w:r>
        <w:rPr>
          <w:rFonts w:cs="Arial" w:ascii="Arial" w:hAnsi="Arial"/>
        </w:rPr>
        <w:t>Θα συζητηθεί η πρώτη επίκαιρη ερώτηση πρώτου κύκλου με αριθμό 869/1-6-2010 της Βουλευτού του Πανελλήνιου Σοσιαλιστικού Κινήματος κ. Αντωνίας Αντωνίου προς την Υπουργό Υγείας και Κοινωνικής Αλληλεγγύης, σχετικά με την κατασκευή νέας πτέρυγας για τη μονάδα τεχνητού νεφρού στο Νοσοκομείο Λαμίας κ.λπ..</w:t>
      </w:r>
    </w:p>
    <w:p>
      <w:pPr>
        <w:pStyle w:val="Normal"/>
        <w:spacing w:lineRule="auto" w:line="600"/>
        <w:ind w:firstLine="720"/>
        <w:jc w:val="both"/>
        <w:rPr>
          <w:rFonts w:ascii="Arial" w:hAnsi="Arial" w:cs="Arial"/>
        </w:rPr>
      </w:pPr>
      <w:r>
        <w:rPr>
          <w:rFonts w:cs="Arial" w:ascii="Arial" w:hAnsi="Arial"/>
        </w:rPr>
        <w:t>Συγκεκριμένα η επίκαιρη ερώτηση της κυρίας συναδέλφου έχει ως εξής:</w:t>
      </w:r>
    </w:p>
    <w:p>
      <w:pPr>
        <w:pStyle w:val="Normal"/>
        <w:spacing w:lineRule="auto" w:line="600"/>
        <w:ind w:firstLine="720"/>
        <w:jc w:val="both"/>
        <w:rPr/>
      </w:pPr>
      <w:r>
        <w:rPr>
          <w:rFonts w:cs="Arial" w:ascii="Arial" w:hAnsi="Arial"/>
        </w:rPr>
        <w:t>«Όπως είναι γνωστό, η μονάδα τεχνητού νεφρού του Νοσοκομείου Λαμίας στεγάζεται στο παλιό κτήριο, το οποίο έχει εγκαταλειφθεί και λειτουργεί μέσα σε συνθήκες κακές και ανθυγιεινές και για τους ασθενείς και για το προσωπικό. Επιπλέον, το υπάρχον ιατρικό προσωπικό δεν επαρκεί για να καλύψει τις ανάγκες των νεφροπαθών. Η κυβέρνηση της Νέας Δημοκρατίας ενέπαιξε τους νεφροπαθείς, ανακοινώνοντας ότι έχει εντάξει στο Εθνικό Στρατηγικό Πλαίσιο Αναφοράς το έργο της κατασκευής νέας πτέρυγας, γεγονός που δεν έχει επιβεβαιωθεί. Επειδή το θέμα είναι πολύ σοβαρό και πρέπει να αντιμετωπιστεί και επειδή η σχετική με το θέμα ερώτησή μου με αριθμό πρωτοκόλλου 7427/12-3-2010 παραμένει αναπάντητη,</w:t>
      </w:r>
    </w:p>
    <w:p>
      <w:pPr>
        <w:pStyle w:val="Normal"/>
        <w:spacing w:lineRule="auto" w:line="600"/>
        <w:ind w:firstLine="720"/>
        <w:jc w:val="both"/>
        <w:rPr>
          <w:rFonts w:ascii="Arial" w:hAnsi="Arial" w:cs="Arial"/>
        </w:rPr>
      </w:pPr>
      <w:r>
        <w:rPr>
          <w:rFonts w:cs="Arial" w:ascii="Arial" w:hAnsi="Arial"/>
        </w:rPr>
        <w:t>Ερωτάται η κυρία Υπουργός</w:t>
      </w:r>
    </w:p>
    <w:p>
      <w:pPr>
        <w:pStyle w:val="Normal"/>
        <w:spacing w:lineRule="auto" w:line="600"/>
        <w:ind w:firstLine="720"/>
        <w:jc w:val="both"/>
        <w:rPr>
          <w:rFonts w:ascii="Arial" w:hAnsi="Arial" w:cs="Arial"/>
        </w:rPr>
      </w:pPr>
      <w:r>
        <w:rPr>
          <w:rFonts w:cs="Arial" w:ascii="Arial" w:hAnsi="Arial"/>
        </w:rPr>
        <w:t>1. Σε ποιο στάδιο βρίσκεται η διαδικασία για τη χρηματοδότηση και την κατασκευή της νέας πτέρυγας, από πού θα χρηματοδοτηθεί και ποιο το χρονοδιάγραμμα κατασκευής της;</w:t>
      </w:r>
    </w:p>
    <w:p>
      <w:pPr>
        <w:pStyle w:val="Normal"/>
        <w:spacing w:lineRule="auto" w:line="600"/>
        <w:ind w:firstLine="720"/>
        <w:jc w:val="both"/>
        <w:rPr>
          <w:rFonts w:ascii="Arial" w:hAnsi="Arial" w:cs="Arial"/>
        </w:rPr>
      </w:pPr>
      <w:r>
        <w:rPr>
          <w:rFonts w:cs="Arial" w:ascii="Arial" w:hAnsi="Arial"/>
        </w:rPr>
        <w:t>2. Προτίθεται και πότε το Υπουργείο να καλύψει τις ανάγκες της μονάδας σε ιατρικό προσωπικό;»</w:t>
      </w:r>
    </w:p>
    <w:p>
      <w:pPr>
        <w:pStyle w:val="Normal"/>
        <w:spacing w:lineRule="auto" w:line="600"/>
        <w:ind w:firstLine="720"/>
        <w:jc w:val="both"/>
        <w:rPr>
          <w:rFonts w:ascii="Arial" w:hAnsi="Arial" w:cs="Arial"/>
        </w:rPr>
      </w:pPr>
      <w:r>
        <w:rPr>
          <w:rFonts w:cs="Arial" w:ascii="Arial" w:hAnsi="Arial"/>
        </w:rPr>
        <w:t>Στην επίκαιρη ερώτηση θα απαντήσει η Υπουργός Υγείας και Κοινωνικής Αλληλεγγύης κ. Μαριλίζα Ξενογιαννακοπούλου.</w:t>
      </w:r>
    </w:p>
    <w:p>
      <w:pPr>
        <w:pStyle w:val="Normal"/>
        <w:spacing w:lineRule="auto" w:line="600"/>
        <w:ind w:firstLine="720"/>
        <w:jc w:val="both"/>
        <w:rPr>
          <w:rFonts w:ascii="Arial" w:hAnsi="Arial" w:cs="Arial"/>
        </w:rPr>
      </w:pPr>
      <w:r>
        <w:rPr>
          <w:rFonts w:cs="Arial" w:ascii="Arial" w:hAnsi="Arial"/>
        </w:rPr>
        <w:t>Για τρία λεπτά, παράκληση, κυρία Υπουργέ.</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Θα είμαι πάρα πολύ επιγραμματική, κύριε Πρόεδρε. Ευχαριστώ πολύ.</w:t>
      </w:r>
    </w:p>
    <w:p>
      <w:pPr>
        <w:pStyle w:val="Normal"/>
        <w:spacing w:lineRule="auto" w:line="600"/>
        <w:ind w:firstLine="720"/>
        <w:jc w:val="both"/>
        <w:rPr>
          <w:rFonts w:ascii="Arial" w:hAnsi="Arial" w:cs="Arial"/>
        </w:rPr>
      </w:pPr>
      <w:r>
        <w:rPr>
          <w:rFonts w:cs="Arial" w:ascii="Arial" w:hAnsi="Arial"/>
        </w:rPr>
        <w:t>Θέλω κατ’ αρχάς να πω στην αγαπητή συνάδελφο ότι έχει απόλυτο δίκιο, ξεκινώντας με τη διαπίστωση ότι η κυβέρνηση της Νέας Δημοκρατίας όχι μόνο στο συγκεκριμένο θέμα, που αφορά τη μονάδα τεχνητού νεφρού στο Νοσοκομείο της Λαμίας, αλλά συνολικά για τις υποδομές υγείας είχε κάνει εμπαιγμό των περιφερειών της χώρας μας.</w:t>
      </w:r>
    </w:p>
    <w:p>
      <w:pPr>
        <w:pStyle w:val="Normal"/>
        <w:spacing w:lineRule="auto" w:line="600"/>
        <w:ind w:firstLine="720"/>
        <w:jc w:val="both"/>
        <w:rPr>
          <w:rFonts w:ascii="Arial" w:hAnsi="Arial" w:cs="Arial"/>
        </w:rPr>
      </w:pPr>
      <w:r>
        <w:rPr>
          <w:rFonts w:cs="Arial" w:ascii="Arial" w:hAnsi="Arial"/>
        </w:rPr>
        <w:t xml:space="preserve">Πρώτα από όλα επέλεξε να μην έχει τομεακό πρόγραμμα υγείας, ούτως ώστε να υπάρχει μια πλήρη διάχυση μεγάλων λόγων, υποσχέσεων που είχαν δοθεί κατά κόρον προεκλογικά, αλλά χωρίς το αντίστοιχο αντίκρισμα σε συγκεκριμένες πιστώσεις και δεσμεύσεις. Έχετε απόλυτα δίκιο σ' αυτό και αυτό το έχουμε βρει παντού. </w:t>
      </w:r>
    </w:p>
    <w:p>
      <w:pPr>
        <w:pStyle w:val="Normal"/>
        <w:spacing w:lineRule="auto" w:line="600"/>
        <w:ind w:firstLine="720"/>
        <w:jc w:val="both"/>
        <w:rPr>
          <w:rFonts w:ascii="Arial" w:hAnsi="Arial" w:cs="Arial"/>
        </w:rPr>
      </w:pPr>
      <w:r>
        <w:rPr>
          <w:rFonts w:cs="Arial" w:ascii="Arial" w:hAnsi="Arial"/>
        </w:rPr>
        <w:t xml:space="preserve">Με το που αναλάβαμε το Υπουργείο Υγείας και σε πλήρη συνεργασία με το Υπουργείο Οικονομίας, κάναμε δύο πράγματα: Καθορίσαμε προτεραιότητες και ζητήσαμε να υπάρχει ένα σαφές συνολικό κονδύλι που να στηρίξει τις υποδομές της υγείας. Έτσι, λοιπόν, μπορέσαμε και παρά τη συνολική μείωση του Προγράμματος Δημοσίων Επενδύσεων κατά 500.000.000 φέτος, υπήρξε συμφωνία –και βοήθησαν ιδιαίτερα οι συνάδελφοι στο Υπουργείο Οικονομίας– προκειμένου συνολικά ο προϋπολογισμός στο ΕΣΠΑ για την υγεία να φθάσει στο 1,8 δισεκατομμύρια. </w:t>
      </w:r>
    </w:p>
    <w:p>
      <w:pPr>
        <w:pStyle w:val="Normal"/>
        <w:spacing w:lineRule="auto" w:line="600"/>
        <w:ind w:firstLine="720"/>
        <w:jc w:val="both"/>
        <w:rPr>
          <w:rFonts w:ascii="Arial" w:hAnsi="Arial" w:cs="Arial"/>
        </w:rPr>
      </w:pPr>
      <w:r>
        <w:rPr>
          <w:rFonts w:cs="Arial" w:ascii="Arial" w:hAnsi="Arial"/>
        </w:rPr>
        <w:t xml:space="preserve">Αγαπητή συνάδελφε, είμαι στη ευχάριστη θέση να σας ενημερώσω ότι το Υπουργείο μας κατά προτεραιότητα, στα έργα που αφορούν τη δική σας Περιφέρεια, της Στερεάς Ελλάδας, έχει εντάξει το θέμα που αφορά το Νοσοκομείο της Λαμίας και μάλιστα τη συγκεκριμένη μονάδα τεχνητού νεφρού με ένδειξη για 5.000.000 ευρώ. </w:t>
      </w:r>
    </w:p>
    <w:p>
      <w:pPr>
        <w:pStyle w:val="Normal"/>
        <w:spacing w:lineRule="auto" w:line="600"/>
        <w:ind w:firstLine="720"/>
        <w:jc w:val="both"/>
        <w:rPr/>
      </w:pPr>
      <w:r>
        <w:rPr>
          <w:rFonts w:cs="Arial" w:ascii="Arial" w:hAnsi="Arial"/>
        </w:rPr>
        <w:t xml:space="preserve">Άρα, λοιπόν, αυτή είναι μία προτεραιότητα που επίσημα εμείς έχουμε θέσει και οφείλεται και στο ότι μπορέσαμε να αυξήσουμε τον προϋπολογισμό για να διασφαλίσουμε τα κονδύλια, γιατί ακριβώς δεν ήταν διασφαλισμένα. </w:t>
      </w:r>
    </w:p>
    <w:p>
      <w:pPr>
        <w:pStyle w:val="Normal"/>
        <w:spacing w:lineRule="auto" w:line="600"/>
        <w:ind w:firstLine="720"/>
        <w:jc w:val="both"/>
        <w:rPr>
          <w:rFonts w:ascii="Arial" w:hAnsi="Arial" w:cs="Arial"/>
        </w:rPr>
      </w:pPr>
      <w:r>
        <w:rPr>
          <w:rFonts w:cs="Arial" w:ascii="Arial" w:hAnsi="Arial"/>
        </w:rPr>
        <w:t xml:space="preserve">Να πω δύο λόγια και για το προσωπικό, επειδή το θέσατε και αυτό. Πέραν της συνολικής δέσμευσης που και ο Πρωθυπουργός έχει πει από αυτό το Βήμα, συνεχίζουμε και τις προσλήψεις για το νοσοκομεί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Θα επανέλθω στη δευτερολογία μου, γιατί είπε ο κύριος Πρόεδρος να είμαστε συνοπτικοί.</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κυρία Υπουργέ.</w:t>
      </w:r>
    </w:p>
    <w:p>
      <w:pPr>
        <w:pStyle w:val="Normal"/>
        <w:spacing w:lineRule="auto" w:line="600"/>
        <w:ind w:firstLine="720"/>
        <w:jc w:val="both"/>
        <w:rPr>
          <w:rFonts w:ascii="Arial" w:hAnsi="Arial" w:cs="Arial"/>
        </w:rPr>
      </w:pPr>
      <w:r>
        <w:rPr>
          <w:rFonts w:cs="Arial" w:ascii="Arial" w:hAnsi="Arial"/>
        </w:rPr>
        <w:t>Το λόγο έχει η ερωτώσα Βουλευτής κ. Αντωνίου για τρία λεπτά.</w:t>
      </w:r>
    </w:p>
    <w:p>
      <w:pPr>
        <w:pStyle w:val="Normal"/>
        <w:spacing w:lineRule="auto" w:line="600"/>
        <w:ind w:firstLine="720"/>
        <w:jc w:val="both"/>
        <w:rPr/>
      </w:pPr>
      <w:r>
        <w:rPr>
          <w:rFonts w:cs="Arial" w:ascii="Arial" w:hAnsi="Arial"/>
          <w:b/>
        </w:rPr>
        <w:t xml:space="preserve">ΤΟΝΙΑ ΑΝΤΩΝΙΟΥ: </w:t>
      </w:r>
      <w:r>
        <w:rPr>
          <w:rFonts w:cs="Arial" w:ascii="Arial" w:hAnsi="Arial"/>
        </w:rPr>
        <w:t>Κυρία Υπουργέ, όπως λέω και στην ερώτησή μου, μία πολύ ευαίσθητη κοινωνική ομάδα, όπως είναι οι νεφροπαθείς, εδώ και αρκετά χρόνια, τουλάχιστον πέντε, έχουν νιώσει τον εμπαιγμό από την προηγούμενη κυβέρνηση της Νέας Δημοκρατίας. Έχουν εγκαταλειφθεί σε ένα παλιό κτήριο, άδειο, κάτω από πολύ κακές συνθήκες υγιεινής, χωρίς γιατρούς, χωρίς νοσηλευτές και βέβαια πρέπει να σας πληροφορήσω –το γνωρίζετε άλλωστε– ότι λειτουργεί μονάδα τεχνητού νεφρού για ενενήντα δύο άτομα, όταν αυτήν τη στιγμή υπάρχει ακόμα ανάγκη για πάνω από είκοσι άτομα.</w:t>
      </w:r>
    </w:p>
    <w:p>
      <w:pPr>
        <w:pStyle w:val="Normal"/>
        <w:spacing w:lineRule="auto" w:line="600"/>
        <w:ind w:firstLine="720"/>
        <w:jc w:val="both"/>
        <w:rPr>
          <w:rFonts w:ascii="Arial" w:hAnsi="Arial" w:cs="Arial"/>
        </w:rPr>
      </w:pPr>
      <w:r>
        <w:rPr>
          <w:rFonts w:cs="Arial" w:ascii="Arial" w:hAnsi="Arial"/>
        </w:rPr>
        <w:t xml:space="preserve">Οι συνθήκες είναι πάρα πολύ κακές. Υπήρχαν οι δεσμεύσεις της προηγούμενης ηγεσίας επί Νέας Δημοκρατίας ότι θα ενταχθεί η μονάδα τεχνητού νεφρού στο Γ΄ Κοινοτικό Πλαίσιο Στήριξης. Μετά πήγαμε στο ΕΣΠΑ και μέχρις στιγμής δεν έχουμε δει να πραγματοποιείται αυτή η δέσμευση της προηγούμενης κυβέρνησης. Το πρόβλημα είναι πάρα πολύ σοβαρό. </w:t>
      </w:r>
    </w:p>
    <w:p>
      <w:pPr>
        <w:pStyle w:val="Normal"/>
        <w:spacing w:lineRule="auto" w:line="600"/>
        <w:ind w:firstLine="720"/>
        <w:jc w:val="both"/>
        <w:rPr/>
      </w:pPr>
      <w:r>
        <w:rPr>
          <w:rFonts w:cs="Arial" w:ascii="Arial" w:hAnsi="Arial"/>
        </w:rPr>
        <w:t xml:space="preserve">Ακούω από εσάς σήμερα, με ιδιαίτερη χαρά, ότι η νέα ηγεσία του Υπουργείου Υγείας και η Κυβέρνηση του ΠΑΣΟΚ βάζει ως πρώτη προτεραιότητα την κατασκευή της μονάδας τεχνητού νεφρού. Αυτό μας ικανοποιεί πάρα πολύ κυρία Υπουργέ, διότι όπως είπα και πριν, για πέντε χρόνια αυτή η ευαίσθητη κοινωνική ομάδα ζει κάτω από τέτοιες συνθήκες και επειδή παρακολουθώ το θέμα και ως Βουλευτής της αντιπολίτευσης που ήμουν τα προηγούμενα χρόνια, είχα πει, κυρία Υπουργέ, ότι δεν τιμά τον πολιτικό κόσμο αυτοί οι άνθρωποι που μέρα παρά μέρα βρίσκονται στο νοσοκομείο να είναι κάτω από τέτοιες συνθήκες. Και αυτό που είπατε είναι ευχάριστο. </w:t>
      </w:r>
    </w:p>
    <w:p>
      <w:pPr>
        <w:pStyle w:val="Normal"/>
        <w:spacing w:lineRule="auto" w:line="600"/>
        <w:ind w:firstLine="720"/>
        <w:jc w:val="both"/>
        <w:rPr>
          <w:rFonts w:ascii="Arial" w:hAnsi="Arial" w:cs="Arial"/>
        </w:rPr>
      </w:pPr>
      <w:r>
        <w:rPr>
          <w:rFonts w:cs="Arial" w:ascii="Arial" w:hAnsi="Arial"/>
        </w:rPr>
        <w:t>Έκανα την ερώτηση –και τη γραπτή που δεν απαντήθηκε, αλλά και την επίκαιρη σήμερα– διότι προβληματίστηκα επειδή στην επιτροπή παρακολούθησης που πραγματοποιήθηκε στη Λάρισα, πριν από ένα μικρό χρονικό διάστημα, δεν ήταν ενταγμένη η μονάδα τεχνητού νεφρού στα έργα του ΕΣΠΑ και γι’ αυτόν το λόγο ανησυχήσαμε ότι δεν θα πραγματοποιηθεί. Υπάρχει η μελέτη, υπάρχουν όλες οι υπόλοιπες συμπληρωματικές μελέτες, έχουν ολοκληρωθεί, είναι ένα ώριμο έργο, όπως λέμε, άρα δε μένει παρά εσείς αύριο να δημοπρατήσετε το έργο, μια και υπάρχουν οι πόροι.</w:t>
      </w:r>
    </w:p>
    <w:p>
      <w:pPr>
        <w:pStyle w:val="Normal"/>
        <w:spacing w:lineRule="auto" w:line="600"/>
        <w:ind w:firstLine="720"/>
        <w:jc w:val="both"/>
        <w:rPr>
          <w:rFonts w:ascii="Arial" w:hAnsi="Arial" w:cs="Arial"/>
        </w:rPr>
      </w:pPr>
      <w:r>
        <w:rPr>
          <w:rFonts w:cs="Arial" w:ascii="Arial" w:hAnsi="Arial"/>
        </w:rPr>
        <w:t>Κλείνοντας θα ήθελα να πω, κυρία Υπουργέ, ότι το πρόβλημα του προσωπικού είναι πολύ σοβαρό. Όπως σας είπα μιλάμε για ενενήντα δύο άτομα και αυτή τη στιγμή αν πάρουμε δύο νοσηλευτές θα ανοίξουν έξι κρεβάτια -αντιλαμβάνεστε ότι θα ελαφρύνουμε το πρόβλημα- και από την άλλη υπάρχουν μόνο δύο νεφρολόγοι γιατροί. Αυτήν τη στιγμή υπάρχει ένας παθολόγος που δεν είναι μόνιμος γιατρός και δύο αγροτικοί.</w:t>
      </w:r>
    </w:p>
    <w:p>
      <w:pPr>
        <w:pStyle w:val="Normal"/>
        <w:spacing w:lineRule="auto" w:line="600"/>
        <w:ind w:firstLine="720"/>
        <w:jc w:val="both"/>
        <w:rPr/>
      </w:pPr>
      <w:r>
        <w:rPr>
          <w:rFonts w:cs="Arial" w:ascii="Arial" w:hAnsi="Arial"/>
        </w:rPr>
        <w:t>Χρειάζεται εξειδικευμένο προσωπικό. Χρειάζεται τραυματιοφορέα, για να αντιμετωπίσουν προβλήματα. Εδώ και δύο-τρία χρόνια έχουμε ζήσει εξωφρενικές καταστάσεις. Οι γιατροί να πάνε στον εισαγγελέα για να προστατευθούν και να λένε στην παλιά διοίκηση του νοσοκομε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 Και ως γιατρός αντιλαμβάνεστε πόσο ευαίσθητο είναι το θέμα και ξέρω και την ευαισθησία τη δική σα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Πάντως έγινε απόλυτα κατανοητό το ερώτημά σας. Ολοκληρώστε παρακαλώ.</w:t>
      </w:r>
    </w:p>
    <w:p>
      <w:pPr>
        <w:pStyle w:val="Normal"/>
        <w:spacing w:lineRule="auto" w:line="600"/>
        <w:ind w:firstLine="720"/>
        <w:jc w:val="both"/>
        <w:rPr/>
      </w:pPr>
      <w:r>
        <w:rPr>
          <w:rFonts w:cs="Arial" w:ascii="Arial" w:hAnsi="Arial"/>
          <w:b/>
        </w:rPr>
        <w:t xml:space="preserve">ΤΟΝΙΑ ΑΝΤΩΝΙΟΥ: </w:t>
      </w:r>
      <w:r>
        <w:rPr>
          <w:rFonts w:cs="Arial" w:ascii="Arial" w:hAnsi="Arial"/>
        </w:rPr>
        <w:t xml:space="preserve">Θέλω όμως να μεταφέρω την αγωνία αυτών των ανθρώπων, των νεφροπαθών, διότι εδώ και δύο-τρία χρόνια και με την προηγούμενη διοίκηση του νοσοκομείου υπήρχαν τεράστια προβλήματα. Αντί να λυθούν τα προβλήματα, πήγαιναν τους γιατρούς στον εισαγγελέα. Προσπαθούσαν με αυτόφωρο να συλλάβουν το γιατρό, το νεφρολόγο στο Νοσοκομείο Λαμίας. Η κατάσταση εκεί είναι πάρα πολύ δύσκολη και άσχημη. Χρειάζεται άμεση παρέμβαση από εσάς για εξειδικευμένο προσωπικό, για νεφρολόγο και για άλλη ειδικότητα και για δύο νοσηλευτές. Θα ανοίξουμε έξι κρεβάτια. </w:t>
      </w:r>
    </w:p>
    <w:p>
      <w:pPr>
        <w:pStyle w:val="Normal"/>
        <w:spacing w:lineRule="auto" w:line="600"/>
        <w:ind w:firstLine="720"/>
        <w:jc w:val="both"/>
        <w:rPr>
          <w:rFonts w:ascii="Arial" w:hAnsi="Arial" w:cs="Arial"/>
        </w:rPr>
      </w:pPr>
      <w:r>
        <w:rPr>
          <w:rFonts w:cs="Arial" w:ascii="Arial" w:hAnsi="Arial"/>
        </w:rPr>
        <w:t>Αντιλαμβάνομαι την ευαισθησία σας. Σας ευχαριστούμε για άλλη μια φορά που δημοπρατείται αύριο το έργο. Θα λύσουμε ένα πολύ μεγάλο θέμα, αν και αύριο θα λύσουμε και το θέμα του προσωπικού.</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την κ. Αντωνίου.</w:t>
      </w:r>
    </w:p>
    <w:p>
      <w:pPr>
        <w:pStyle w:val="Normal"/>
        <w:spacing w:lineRule="auto" w:line="600"/>
        <w:ind w:firstLine="720"/>
        <w:jc w:val="both"/>
        <w:rPr>
          <w:rFonts w:ascii="Arial" w:hAnsi="Arial" w:cs="Arial"/>
        </w:rPr>
      </w:pPr>
      <w:r>
        <w:rPr>
          <w:rFonts w:cs="Arial" w:ascii="Arial" w:hAnsi="Arial"/>
        </w:rPr>
        <w:t>Η κυρία Υπουργός έχει το λόγο να δευτερολογήσει για τρία λεπτά.</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ή συνάδελφε, θέλω να σας διαβεβαιώσω ότι είναι προτεραιότητά μας. Γι’ αυτό ανέφερα και το ποσό. Εμείς το έχουμε υποβάλει με προτεραιότητα με εγγραφή ενδεικτική 5.000.000 ευρώ. Το ότι δεν υπήρχε σ’ αυτήν την αρχική κατάσταση έχει να κάνει με το ότι στη συνέχεια υπήρξε, μετά από δική μας διεκδίκηση, επειδή είχαμε τεράστια θέματα λόγω αυτού του κενού που είχαμε κληρονομήσει με την έλλειψη ενός τομεακού υγείας, αύξηση του κονδυλίου. Μέσα, λοιπόν, από την αύξηση του κονδυλίου μπορέσαμε να επανακαθορίσουμε τις προτεραιότητές μας. Εκεί, λοιπόν, βάλαμε και τη Λαμία ως μεγάλη μας προτεραιότητα. Συνεπώς η πρώτη διαβεβαίωση είναι αυτή. </w:t>
      </w:r>
    </w:p>
    <w:p>
      <w:pPr>
        <w:pStyle w:val="Normal"/>
        <w:spacing w:lineRule="auto" w:line="600"/>
        <w:ind w:firstLine="720"/>
        <w:jc w:val="both"/>
        <w:rPr>
          <w:rFonts w:ascii="Arial" w:hAnsi="Arial" w:cs="Arial"/>
        </w:rPr>
      </w:pPr>
      <w:r>
        <w:rPr>
          <w:rFonts w:cs="Arial" w:ascii="Arial" w:hAnsi="Arial"/>
        </w:rPr>
        <w:t xml:space="preserve">Η δεύτερη διαβεβαίωση αφορά το προσωπικό. Ήδη μετά τη μεγάλη προκήρυξη του Δεκεμβρίου θα αρχίσουν οι προσλήψεις μέσα στον Ιούλιο. Οι πρώτες, που είναι πανεπιστημιακού επιπέδου και τεχνικού, θα είναι μέχρι τέλη Ιουλίου με βάση το σημείωμα του ΑΣΕΠ που ο κ. Βέης μας έχει στείλει και οι υπόλοιπες μέχρι το Σεπτέμβριο. Άρα εκεί είναι και προσλήψεις νοσηλευτικού προσωπικού για τη Λαμία. </w:t>
      </w:r>
    </w:p>
    <w:p>
      <w:pPr>
        <w:pStyle w:val="Normal"/>
        <w:spacing w:lineRule="auto" w:line="600"/>
        <w:ind w:firstLine="720"/>
        <w:jc w:val="both"/>
        <w:rPr>
          <w:rFonts w:ascii="Arial" w:hAnsi="Arial" w:cs="Arial"/>
        </w:rPr>
      </w:pPr>
      <w:r>
        <w:rPr>
          <w:rFonts w:cs="Arial" w:ascii="Arial" w:hAnsi="Arial"/>
        </w:rPr>
        <w:t>Επίσης τέσσερις συγκεκριμένες προσλήψεις θα γίνουν το επόμενο διάστημα και αφορούν το νεφρολογικό τμήμα. Δηλαδή, υπάρχει μια θέση ειδικευόμενου, μια θέση ειδικευμένου γιατρού. Αυτή η προκήρυξη είναι σε εξέλιξη. Άρα, πολύ γρήγορα θα μπορέσει να έλθει. Ταυτόχρονα, θα σας εγκρίνουμε –επειδή εκκρεμεί αυτό το αίτημα- δύο θέσεις επικουρικών γιατρών, για να στηρίξουν στο μεταβατικό διάστημα, μέχρι να υπάρχει μόνιμο προσωπικό.</w:t>
      </w:r>
    </w:p>
    <w:p>
      <w:pPr>
        <w:pStyle w:val="Normal"/>
        <w:spacing w:lineRule="auto" w:line="600"/>
        <w:ind w:firstLine="720"/>
        <w:jc w:val="both"/>
        <w:rPr>
          <w:rFonts w:ascii="Arial" w:hAnsi="Arial" w:cs="Arial"/>
        </w:rPr>
      </w:pPr>
      <w:r>
        <w:rPr>
          <w:rFonts w:cs="Arial" w:ascii="Arial" w:hAnsi="Arial"/>
        </w:rPr>
        <w:t>Επί τη ευκαιρία που κάνετε την ερώτηση, να σας ενημερώσω και για κάτι άλλο, που δείχνει ακριβώς ότι εμείς θεωρούμε ότι το Νοσοκομείο της Λαμίας είναι ένα μεγάλο περιφερειακό νοσοκομείο που μέσα στη συνολική αναδιαμόρφωση του υγειονομικού χάρτη της χάρτας πρέπει να στηριχθεί και να παίξει το ρόλο του όχι απλώς για τη Λαμία, αλλά ευρύτερα για την περιφέρεια. Έχει επιλεγεί το Νοσοκομείο της Λαμίας μαζί με άλλα δυο νοσοκομεία, του Ρεθύμνου και των Αγίων Αναργύρων στην Αθήνα, ως τα τρία πιλοτικά νοσοκομεία όπου σε συνεργασία και με το γραφείο του Πρωθυπουργού, οι δικές μας υπηρεσίες και ο γενικός γραμματέας θα κάνουν την πρώτη πιλοτική εφαρμογή της πλήρους μηχανοργάνωσης. Άρα, αυτό δείχνει έμπρακτα ότι για εμάς το Γενικό Νοσοκομείο της Λαμίας είναι μια μεγάλη προτεραιότητα.</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κυρία Υπουργέ.</w:t>
      </w:r>
    </w:p>
    <w:p>
      <w:pPr>
        <w:pStyle w:val="Normal"/>
        <w:spacing w:lineRule="auto" w:line="600"/>
        <w:ind w:firstLine="720"/>
        <w:jc w:val="both"/>
        <w:rPr>
          <w:rFonts w:ascii="Arial" w:hAnsi="Arial" w:cs="Arial"/>
        </w:rPr>
      </w:pPr>
      <w:r>
        <w:rPr>
          <w:rFonts w:cs="Arial" w:ascii="Arial" w:hAnsi="Arial"/>
        </w:rPr>
        <w:t>Τελευταία επίκαιρη ερώτηση της σημερινής πολύ καθυστερημένης διαδικασίας είναι η τρίτη με αριθμό 875/1-6-2010 επίκαιρη ερώτηση δεύτερου κύκλου του Βουλευτή του Κομμουνιστικού Κόμματος Ελλάδας κ. Νικολάου Παπακωνσταντίνου προς την Υπουργό Υγείας και Κοινωνικής Αλληλεγγύης, σχετικά με τις αποφάσεις της Κυβέρνησης και των ασφαλιστικών ταμείων για περικοπές παροχών και νέες επιβαρύνσεις στις υπηρεσίες υγείας και στα φάρμακα κ.λπ..</w:t>
      </w:r>
    </w:p>
    <w:p>
      <w:pPr>
        <w:pStyle w:val="Normal"/>
        <w:spacing w:lineRule="auto" w:line="600"/>
        <w:ind w:firstLine="720"/>
        <w:jc w:val="both"/>
        <w:rPr>
          <w:rFonts w:ascii="Arial" w:hAnsi="Arial" w:cs="Arial"/>
        </w:rPr>
      </w:pPr>
      <w:r>
        <w:rPr>
          <w:rFonts w:cs="Arial" w:ascii="Arial" w:hAnsi="Arial"/>
        </w:rPr>
        <w:t>Κύριε Παπακωνσταντίνου, θα πω και σ’ εσάς αυτό που έλεγα και στον κ. Μουσουρούλη. Έχετε μια μακροσκελέστατη ερώτηση και καταλαβαίνετε ότι αυτό δυσχεραίνει την όλη διαδικασία, συν το ότι δεν ξέρω πόσο κατανοητό είναι, όταν έχουμε αυτήν την ατέλειωτη ανάγνωση των ερωτήσεων.</w:t>
      </w:r>
    </w:p>
    <w:p>
      <w:pPr>
        <w:pStyle w:val="Normal"/>
        <w:spacing w:lineRule="auto" w:line="600"/>
        <w:ind w:firstLine="720"/>
        <w:jc w:val="both"/>
        <w:rPr>
          <w:rFonts w:ascii="Arial" w:hAnsi="Arial" w:cs="Arial"/>
        </w:rPr>
      </w:pPr>
      <w:r>
        <w:rPr>
          <w:rFonts w:cs="Arial" w:ascii="Arial" w:hAnsi="Arial"/>
        </w:rPr>
        <w:t>Η επίκαιρη ερώτηση του κ. Παπακωνσταντίνου έχει ως εξής:</w:t>
      </w:r>
    </w:p>
    <w:p>
      <w:pPr>
        <w:pStyle w:val="Normal"/>
        <w:spacing w:lineRule="auto" w:line="600"/>
        <w:ind w:firstLine="720"/>
        <w:jc w:val="both"/>
        <w:rPr>
          <w:rFonts w:ascii="Arial" w:hAnsi="Arial" w:cs="Arial"/>
        </w:rPr>
      </w:pPr>
      <w:r>
        <w:rPr>
          <w:rFonts w:cs="Arial" w:ascii="Arial" w:hAnsi="Arial"/>
        </w:rPr>
        <w:t>«Πληθαίνουν το τελευταίο διάστημα οι αποφάσεις της Κυβέρνησης και μιας σειράς δημοσίων οργανισμών, ασφαλιστικών ταμείων και νοσοκομείων που επιβάλλουν νέα χαράτσια για τις υπηρεσίες που παρέχουν ή περικόπτουν μια σειρά παροχές όπως:</w:t>
      </w:r>
    </w:p>
    <w:p>
      <w:pPr>
        <w:pStyle w:val="Normal"/>
        <w:spacing w:lineRule="auto" w:line="600"/>
        <w:ind w:firstLine="720"/>
        <w:jc w:val="both"/>
        <w:rPr>
          <w:rFonts w:ascii="Arial" w:hAnsi="Arial" w:cs="Arial"/>
        </w:rPr>
      </w:pPr>
      <w:r>
        <w:rPr>
          <w:rFonts w:cs="Arial" w:ascii="Arial" w:hAnsi="Arial"/>
        </w:rPr>
        <w:t>Η απόφαση της Κυβέρνησης να μη συνταγογραφούνται διακόσια πενήντα τρία φάρμακα ευρείας χρήσης και να πληρώνονται 100% από τους ασφαλισμένους.</w:t>
      </w:r>
    </w:p>
    <w:p>
      <w:pPr>
        <w:pStyle w:val="Normal"/>
        <w:spacing w:lineRule="auto" w:line="600"/>
        <w:ind w:firstLine="720"/>
        <w:jc w:val="both"/>
        <w:rPr>
          <w:rFonts w:ascii="Arial" w:hAnsi="Arial" w:cs="Arial"/>
        </w:rPr>
      </w:pPr>
      <w:r>
        <w:rPr>
          <w:rFonts w:cs="Arial" w:ascii="Arial" w:hAnsi="Arial"/>
        </w:rPr>
        <w:t>Οι αποφάσεις από μια σειρά ασφαλιστικά ταμεία για περικοπές σε αναλώσιμα για χρόνιους πάσχοντες διαβητικούς και με μεσογειακή αναιμία.</w:t>
      </w:r>
    </w:p>
    <w:p>
      <w:pPr>
        <w:pStyle w:val="Normal"/>
        <w:spacing w:lineRule="auto" w:line="600"/>
        <w:ind w:firstLine="720"/>
        <w:jc w:val="both"/>
        <w:rPr/>
      </w:pPr>
      <w:r>
        <w:rPr>
          <w:rFonts w:cs="Arial" w:ascii="Arial" w:hAnsi="Arial"/>
        </w:rPr>
        <w:t>Η απόφαση του ΟΑΕΕ για νέα περικοπή των θεραπειών στα παιδιά με αναπηρίες (λογοθεραπείες, εργοθεραπείες, φυσιοθεραπείες κ.λπ.) από είκοσι το μήνα σε δεκαπέντε, που πριν λίγο καιρό είχαν ξαναμειωθεί από είκοσι πέντε σε είκοσι το μήνα.</w:t>
      </w:r>
    </w:p>
    <w:p>
      <w:pPr>
        <w:pStyle w:val="Normal"/>
        <w:spacing w:lineRule="auto" w:line="600"/>
        <w:ind w:firstLine="720"/>
        <w:jc w:val="both"/>
        <w:rPr>
          <w:rFonts w:ascii="Arial" w:hAnsi="Arial" w:cs="Arial"/>
        </w:rPr>
      </w:pPr>
      <w:r>
        <w:rPr>
          <w:rFonts w:cs="Arial" w:ascii="Arial" w:hAnsi="Arial"/>
        </w:rPr>
        <w:t>Ενώ δεν καλύπτονται πλέον οι ειδικές τροφές σε καρκινοπαθείς και μια σειρά απαραίτητες εξετάσεις, όπως είναι η προσομοίωση γι’ αυτούς που πρέπει να κάνουν ακτινοθεραπεία κ.λπ..</w:t>
      </w:r>
    </w:p>
    <w:p>
      <w:pPr>
        <w:pStyle w:val="Normal"/>
        <w:spacing w:lineRule="auto" w:line="600"/>
        <w:ind w:firstLine="720"/>
        <w:jc w:val="both"/>
        <w:rPr>
          <w:rFonts w:ascii="Arial" w:hAnsi="Arial" w:cs="Arial"/>
        </w:rPr>
      </w:pPr>
      <w:r>
        <w:rPr>
          <w:rFonts w:cs="Arial" w:ascii="Arial" w:hAnsi="Arial"/>
        </w:rPr>
        <w:t>Η απόφαση του διοικητή του Νοσοκομείου Παίδων «Αγ. Σοφία» που επέβαλε εισιτήριο 3 ευρώ για τους προσερχομένους, για να εξεταστούν τα παιδιά τους στο τμήμα επειγόντων του νοσοκομείου.</w:t>
      </w:r>
    </w:p>
    <w:p>
      <w:pPr>
        <w:pStyle w:val="Normal"/>
        <w:spacing w:lineRule="auto" w:line="600"/>
        <w:ind w:firstLine="720"/>
        <w:jc w:val="both"/>
        <w:rPr>
          <w:rFonts w:ascii="Arial" w:hAnsi="Arial" w:cs="Arial"/>
        </w:rPr>
      </w:pPr>
      <w:r>
        <w:rPr>
          <w:rFonts w:cs="Arial" w:ascii="Arial" w:hAnsi="Arial"/>
        </w:rPr>
        <w:t>Οι παραπάνω αποφάσεις είναι ενταγμένες στην απαίτηση του κεφαλαίου και της ΕΕ που με συνέπεια εφαρμόζουν οι κυβερνήσεις του ΠΑΣΟΚ και της ΝΔ με την πολύπλευρη στήριξη του ΛΑΟΣ για δραστική περικοπή των κρατικών δαπανών και υπηρεσιών στην υγεία και την πρόνοια και με αντίστοιχη επιβάρυνση στις λαϊκές οικογένειες, ενισχύοντας την επιχειρηματική δράση σ’ αυτούς τους ευαίσθητους κοινωνικούς τομείς.</w:t>
      </w:r>
    </w:p>
    <w:p>
      <w:pPr>
        <w:pStyle w:val="Normal"/>
        <w:spacing w:lineRule="auto" w:line="600"/>
        <w:ind w:firstLine="720"/>
        <w:jc w:val="both"/>
        <w:rPr>
          <w:rFonts w:ascii="Arial" w:hAnsi="Arial" w:cs="Arial"/>
        </w:rPr>
      </w:pPr>
      <w:r>
        <w:rPr>
          <w:rFonts w:cs="Arial" w:ascii="Arial" w:hAnsi="Arial"/>
        </w:rPr>
        <w:t>Ερωτάται η κ. Υπουργός αν θα προχωρήσει άμεσα στις απαραίτητες ενέργειες ούτως ώστε:</w:t>
      </w:r>
    </w:p>
    <w:p>
      <w:pPr>
        <w:pStyle w:val="Normal"/>
        <w:spacing w:lineRule="auto" w:line="600"/>
        <w:ind w:firstLine="720"/>
        <w:jc w:val="both"/>
        <w:rPr>
          <w:rFonts w:ascii="Arial" w:hAnsi="Arial" w:cs="Arial"/>
        </w:rPr>
      </w:pPr>
      <w:r>
        <w:rPr>
          <w:rFonts w:cs="Arial" w:ascii="Arial" w:hAnsi="Arial"/>
        </w:rPr>
        <w:t xml:space="preserve">1.Να ανακληθούν άμεσα όλες οι παραπάνω αποφάσεις για τα διακόσια πενήντα τρία φάρμακα που τα έθεσαν εκτός συνταγογράφησης, τις ογδόντα επτά εξετάσεις που δεν τις καλύπτει ο ΟΠΑΔ, τις αποφάσεις που περικόπτουν αναλώσιμα από χρονίως πάσχοντες από διαβήτη και μεσογειακή αναιμία και η απόφαση για περικοπές σε θεραπείες στα παιδιά με αναπηρίες από τον ΟΑΕΕ. </w:t>
      </w:r>
    </w:p>
    <w:p>
      <w:pPr>
        <w:pStyle w:val="Normal"/>
        <w:spacing w:lineRule="auto" w:line="600"/>
        <w:ind w:firstLine="720"/>
        <w:jc w:val="both"/>
        <w:rPr>
          <w:rFonts w:ascii="Arial" w:hAnsi="Arial" w:cs="Arial"/>
        </w:rPr>
      </w:pPr>
      <w:r>
        <w:rPr>
          <w:rFonts w:cs="Arial" w:ascii="Arial" w:hAnsi="Arial"/>
        </w:rPr>
        <w:t>2. Να καταργηθεί η απαράδεκτη απόφαση για την επιβολή εισιτηρίου 3 ευρώ στο τμήμα επειγόντων περιστατικών του Νοσοκομείου Παίδων «Αγ. Σοφία» και να σταματήσει κάθε πληρωμή των ασθενών σε εξωτερικά ιατρεία και εργαστήρια στα νοσοκομεία και στα κέντρα υγείας».</w:t>
      </w:r>
    </w:p>
    <w:p>
      <w:pPr>
        <w:pStyle w:val="Normal"/>
        <w:spacing w:lineRule="auto" w:line="600"/>
        <w:ind w:firstLine="720"/>
        <w:jc w:val="both"/>
        <w:rPr>
          <w:rFonts w:ascii="Arial" w:hAnsi="Arial" w:cs="Arial"/>
        </w:rPr>
      </w:pPr>
      <w:r>
        <w:rPr>
          <w:rFonts w:cs="Arial" w:ascii="Arial" w:hAnsi="Arial"/>
        </w:rPr>
        <w:t>Η Υπουργός Υγείας και Κοινωνικής Αλληλεγγύης έχει το λόγο.</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Να απαντήσω κατ’ αρχάς στο πρώτο σκέλος της ερώτησής σας για τα 3 ευρώ. Αυτό δεν είναι κάτι που αφορά το Νοσοκομείο «Αγ. Σοφία», αλλά είναι νόμος του ελληνικού κράτους που ισχύει από το 1991, ότι οι προσερχόμενοι στα εξωτερικά ιατρεία των νοσηλευτικών ιδρυμάτων του ΕΣΥ για εξέταση καταβάλλουν 3 ευρώ ως αμοιβή εξέταστρων η οποία στη συνέχεια για τους ασφαλισμένους καλύπτεται από το ασφαλιστικό τους ταμείο. Όσον αφορά τους οικονομικά αδύναμους, τους ασφαλισμένους του ΟΓΑ, όπως και άλλους οι οποίοι δικαιούνται δωρεάν περίθαλψης σ’ αυτές τις περιπτώσεις το τίμημα των 3 ευρώ δεν κρατείται. Άρα είναι κάτι το οποίο ισχύει, καλύπτεται από τα ασφαλιστικά ταμεία. Το πρόβλημα είναι ότι σε πολλά νοσοκομεία δεν τηρείται σωστά αυτός ο λογαριασμός. </w:t>
      </w:r>
    </w:p>
    <w:p>
      <w:pPr>
        <w:pStyle w:val="Normal"/>
        <w:spacing w:lineRule="auto" w:line="600"/>
        <w:ind w:firstLine="720"/>
        <w:jc w:val="both"/>
        <w:rPr>
          <w:rFonts w:ascii="Arial" w:hAnsi="Arial" w:cs="Arial"/>
        </w:rPr>
      </w:pPr>
      <w:r>
        <w:rPr>
          <w:rFonts w:cs="Arial" w:ascii="Arial" w:hAnsi="Arial"/>
        </w:rPr>
        <w:t xml:space="preserve">Όσον αφορά το άλλο ζήτημα που θέσατε για τα μη συνταγογραφούμενα φάρμακα, πρέπει να σας ενημερώσω ότι σε εναρμόνιση της χώρας μας με την κοινοτική νομοθεσία από το 2006 υπάρχει η διάκριση των φαρμάκων που κυκλοφορούν στη χώρα μας και παίρνουν άδεια από τον ΕΟΦ, σε αυτά που υποχρεωτικά πρέπει να συνταγογραφούνται και σε αυτά που δεν πρέπει να συνταγογραφούνται. Αυτά που δεν συνταγογραφούνται είναι φάρμακα κοινόχρηστα, ενέσιμα, ευρείας κατανάλωσης για ελαφριάς μορφής παθήσεις. Σύμφωνα και με τη διάταξη νόμου που έχουμε φέρει στη Βουλή και που είναι σε φάση υλοποίησης σε σχέση με τη λίστα φαρμάκων, είναι φυσικό τα μη συνταγογραφούμενα φάρμακα να μην εντάσσονται στη λίστα φαρμάκων. Η λίστα φαρμάκων έρχεται να καλύψει αυτά στα οποία η συνταγογράφηση είναι υποχρεωτική. </w:t>
      </w:r>
    </w:p>
    <w:p>
      <w:pPr>
        <w:pStyle w:val="Normal"/>
        <w:spacing w:lineRule="auto" w:line="600"/>
        <w:ind w:firstLine="720"/>
        <w:jc w:val="both"/>
        <w:rPr/>
      </w:pPr>
      <w:r>
        <w:rPr>
          <w:rFonts w:cs="Arial" w:ascii="Arial" w:hAnsi="Arial"/>
        </w:rPr>
        <w:t>Τέλος, όσον αφορά τα ζητήματα που θέσατε για τον ΟΠΑΔ., έχετε δίκιο ότι εκεί υπάρχει και νομικό κενό και υπήρξε τα προηγούμενα χρόνια και κενό πολιτικής βούλησης. Εμείς ερχόμαστε να καλύψουμε και τα δύο, με νομοθετική ρύθμιση, προκειμένου να καλύψουμε αυτό το κενό που και εσείς είπατε για την κάλυψη των εργαστηριακών εξετάσεων και πάνω απ’ όλα για να υπάρχει μία προγραμματική σύμβαση με τον ΟΠΑΔ μέσω του ΕΣΥ, ώστε να υπάρχει η καλύτερη δυνατή κάλυψη των ασφαλισμένων στον ΟΠΑΔ.</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Ο κ. Παπακωνσταντίνου έχει το λόγο.</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Μάθαμε ότι αποκαθίσταται και η νομιμότητα και ότι ενεργοποιείται το νομικό πλαίσιο. Εμείς θέλουμε να διακηρύξουμε και να απαιτήσουμε να ακυρωθούν όλες οι αποφάσεις για τη μη συνταγογράφηση φαρμάκων ευρείας χρήσης. Τους διαχωρισμούς περί συνταγογραφούμενων και μη συνταγογραφούμενων φαρμάκων, περί ευρείας χρήσης ή βαρύτητας φαρμάκων, δεν τους δεχόμαστε.</w:t>
      </w:r>
    </w:p>
    <w:p>
      <w:pPr>
        <w:pStyle w:val="Normal"/>
        <w:spacing w:lineRule="auto" w:line="600"/>
        <w:ind w:firstLine="720"/>
        <w:jc w:val="both"/>
        <w:rPr>
          <w:rFonts w:ascii="Arial" w:hAnsi="Arial" w:cs="Arial"/>
        </w:rPr>
      </w:pPr>
      <w:r>
        <w:rPr>
          <w:rFonts w:cs="Arial" w:ascii="Arial" w:hAnsi="Arial"/>
        </w:rPr>
        <w:t>Δεύτερον, να ανακληθούν όλες οι αποφάσεις για τις ογδόντα επτά εξετάσεις του ΟΠΑΔ. Να ακυρωθεί η απόφαση του Οργανισμού Ασφάλισης Ελευθέρων Επαγγελματιών για την περικοπή των δαπανών που αφορούν παιδιά με αναπηρίες, για την περικοπή αναλωσίμων για τους χρονίως πάσχοντες από διαβήτη και μεσογειακή αναιμία.</w:t>
      </w:r>
    </w:p>
    <w:p>
      <w:pPr>
        <w:pStyle w:val="Normal"/>
        <w:spacing w:lineRule="auto" w:line="600"/>
        <w:ind w:firstLine="720"/>
        <w:jc w:val="both"/>
        <w:rPr/>
      </w:pPr>
      <w:r>
        <w:rPr>
          <w:rFonts w:cs="Arial" w:ascii="Arial" w:hAnsi="Arial"/>
        </w:rPr>
        <w:t xml:space="preserve">Εννοείται, στο πλαίσιο της αναγκαιότητας, που είναι ζωτική ηθικοκοινωνικά νόμιμη, να καταργηθεί κάθε –τονίζω τη λέξη «κάθε»- πληρωμή ή συμμετοχή ασθενών σε εξωτερικά ιατρεία, εργαστήρια νοσοκομείων, κέντρων υγείας, όπως και η ενεργοποίηση του νόμου του 2006 για επιβολή εισιτηρίων στα τμήματα επειγόντων περιστατικών. </w:t>
      </w:r>
    </w:p>
    <w:p>
      <w:pPr>
        <w:pStyle w:val="Normal"/>
        <w:spacing w:lineRule="auto" w:line="600"/>
        <w:ind w:firstLine="720"/>
        <w:jc w:val="both"/>
        <w:rPr>
          <w:rFonts w:ascii="Arial" w:hAnsi="Arial" w:cs="Arial"/>
        </w:rPr>
      </w:pPr>
      <w:r>
        <w:rPr>
          <w:rFonts w:cs="Arial" w:ascii="Arial" w:hAnsi="Arial"/>
        </w:rPr>
        <w:t>Έτσι και αλλιώς βλέπουμε τον πρακτικό προσανατολισμό της Κυβέρνησης, να αυξάνει δηλαδή την αποδοτικότητά της στην αναζήτηση και εφαρμογή ρυθμίσεων και διαύλων μετακύλησης μιας σειράς λειτουργικών δαπανών, με τη μορφή της επιπρόσθετης επιβάρυνσης στις λαϊκές οικογένειες, που αυτό είναι αναζήτηση διαμόρφωσης ευνοϊκότερων πεδίων για την ανάπτυξη επιχειρηματικής και κερδοσκοπικής δραστηριότητας. Τα πεδία δεν ανοίγουν μια και έξω ούτε με μονόπρακτες πράξεις, αλλά κτίζονται βαθμιαία. Από αυτήν την άποψη η Κυβέρνηση κτίζει υψηλή αποδοτικότητα.</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Ευχαριστούμε, κύριε Παπακωνσταντίνου. </w:t>
      </w:r>
    </w:p>
    <w:p>
      <w:pPr>
        <w:pStyle w:val="Normal"/>
        <w:spacing w:lineRule="auto" w:line="600"/>
        <w:ind w:firstLine="720"/>
        <w:jc w:val="both"/>
        <w:rPr>
          <w:rFonts w:ascii="Arial" w:hAnsi="Arial" w:cs="Arial"/>
        </w:rPr>
      </w:pPr>
      <w:r>
        <w:rPr>
          <w:rFonts w:cs="Arial" w:ascii="Arial" w:hAnsi="Arial"/>
        </w:rPr>
        <w:t>Το λόγο έχει για να δευτερολογήσει η Υπουργός κ. Ξενογιαννακοπούλου για τρία λεπτά.</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 αρχάς για το θέμα του ΟΠΑΔ συμμερίζομαι, όπως φάνηκε και με την απάντηση που έδωσα στην πρωτομιλία μου, τα ζητήματα που έθεσε ο κύριος συνάδελφος και τα οποία είπαμε ότι θα τα καλύψουμε νομικά με την αντίστοιχη ρύθμιση, γιατί έχει δίκιο.</w:t>
      </w:r>
    </w:p>
    <w:p>
      <w:pPr>
        <w:pStyle w:val="Normal"/>
        <w:spacing w:lineRule="auto" w:line="600"/>
        <w:ind w:firstLine="720"/>
        <w:jc w:val="both"/>
        <w:rPr>
          <w:rFonts w:ascii="Arial" w:hAnsi="Arial" w:cs="Arial"/>
        </w:rPr>
      </w:pPr>
      <w:r>
        <w:rPr>
          <w:rFonts w:cs="Arial" w:ascii="Arial" w:hAnsi="Arial"/>
        </w:rPr>
        <w:t>Όσον αφορά το θέμα των 3 ευρώ, που σύμφωνα με το νόμο δίνεται από τους εξωτερικούς ασθενείς των νοσοκομείων του Εθνικού Συστήματος Υγείας, αγαπητέ συνάδελφε, είναι σαφές ότι κάναμε την εξής διάκριση: Για τους οικονομικά αδύναμους, γι’ αυτούς που έχουν βιβλιάριο πρόνοιας, όπως επίσης και γι’ αυτούς που είναι ασφαλισμένοι στον ΟΓΑ, είναι δωρεάν. Για τους υπόλοιπους που είναι ασφαλισμένοι, σύμφωνα με το νόμο έχουν απόδοση από τα ασφαλιστικά ταμεία.</w:t>
      </w:r>
    </w:p>
    <w:p>
      <w:pPr>
        <w:pStyle w:val="Normal"/>
        <w:spacing w:lineRule="auto" w:line="600"/>
        <w:ind w:firstLine="720"/>
        <w:jc w:val="both"/>
        <w:rPr>
          <w:rFonts w:ascii="Arial" w:hAnsi="Arial" w:cs="Arial"/>
        </w:rPr>
      </w:pPr>
      <w:r>
        <w:rPr>
          <w:rFonts w:cs="Arial" w:ascii="Arial" w:hAnsi="Arial"/>
        </w:rPr>
        <w:t>Δεν φαντάζομαι να θεωρείτε ότι δεν πρέπει να αποδίδουν τα ασφαλιστικά ταμεία αυτά που πρέπει, σύμφωνα με το νόμο, στο Εθνικό Σύστημα Υγείας. Γιατί τότε τίθεται ένα ερώτημα. Πώς θα μπορέσει το Εθνικό Σύστημα Υγείας να ορθοποδήσει, αν αυτά που πρέπει να του αποδίδονται από τα ασφαλιστικά ταμεία δεν του αποδίδονται;</w:t>
      </w:r>
    </w:p>
    <w:p>
      <w:pPr>
        <w:pStyle w:val="Normal"/>
        <w:spacing w:lineRule="auto" w:line="600"/>
        <w:ind w:firstLine="720"/>
        <w:jc w:val="both"/>
        <w:rPr>
          <w:rFonts w:ascii="Arial" w:hAnsi="Arial" w:cs="Arial"/>
        </w:rPr>
      </w:pPr>
      <w:r>
        <w:rPr>
          <w:rFonts w:cs="Arial" w:ascii="Arial" w:hAnsi="Arial"/>
        </w:rPr>
        <w:t>Άρα, λοιπόν, είναι σαφές ότι για τους συμπολίτες μας που είναι στον ΟΓΑ, που έχουν βιβλιάριο πρόνοιας και είναι οικονομικά αδύναμοι, φυσικά και είναι δωρεάν η περίθαλψη και αυτό τηρείται, όπως ξέρετε, σ’ όλα τα συστήματα γενικής εφημέρευσης των νοσοκομείων του ΕΣΥ. Από εκεί και πέρα, γι’ αυτούς που είναι ασφαλισμένοι, δεν μπορώ να διανοηθώ γιατί εσείς, ως εκπρόσωπος του Κομμουνιστικού Κόμματος, δεν έρχεστε ίσα- ίσα να πείτε ότι πρέπει τα ασφαλιστικά ταμεία να αποδίδουν στο Εθνικό Σύστημα Υγείας.</w:t>
      </w:r>
    </w:p>
    <w:p>
      <w:pPr>
        <w:pStyle w:val="Normal"/>
        <w:spacing w:lineRule="auto" w:line="600"/>
        <w:ind w:firstLine="720"/>
        <w:jc w:val="both"/>
        <w:rPr/>
      </w:pPr>
      <w:r>
        <w:rPr>
          <w:rFonts w:cs="Arial" w:ascii="Arial" w:hAnsi="Arial"/>
        </w:rPr>
        <w:t>Εγώ θα σας θέσω ένα άλλο ερώτημα. Γιατί τα ασφαλιστικά ταμεία αποδίδουν άμεσα και γρήγορα στον ιδιωτικό τομέα, όταν οι ασφαλισμένοι πάνε για διαγνωστικές εξετάσεις και δεν πρέπει να αποδίδουν στο Εθνικό Σύστημα Υγείας; Άρα, λοιπόν, αν και εσείς θέλετε να προασπίσετε τα δημόσια νοσοκομεία, θα πρέπει, προς όφελος του ασφαλισμένου και του ελληνικού λαού που θέλει το Εθνικό Σύστημα Υγείας να ορθοποδήσει και να μπορεί να ανταποκρίνεται στις ανάγκες του λαού, να έρθετε και να στηρίξετε το να υπάρχει μια υγιής σχέση μεταξύ των ασφαλιστικών ταμείων και του Εθνικού Συστήματος Υγεί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Και εμείς σας ευχαριστούμε, κυρία Υπουργέ. </w:t>
      </w:r>
    </w:p>
    <w:p>
      <w:pPr>
        <w:pStyle w:val="Normal"/>
        <w:spacing w:lineRule="auto" w:line="600"/>
        <w:ind w:firstLine="720"/>
        <w:jc w:val="both"/>
        <w:rPr>
          <w:rFonts w:ascii="Arial" w:hAnsi="Arial" w:cs="Arial"/>
        </w:rPr>
      </w:pPr>
      <w:r>
        <w:rPr>
          <w:rFonts w:cs="Arial" w:ascii="Arial" w:hAnsi="Arial"/>
        </w:rPr>
        <w:t>Κυρίες και κύριοι συνάδελφοι, τελείωσε η συζήτηση των επικαίρων ερωτήσεων.</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ισερχόμαστε στην ημερήσια διάταξη των </w:t>
      </w:r>
    </w:p>
    <w:p>
      <w:pPr>
        <w:pStyle w:val="Normal"/>
        <w:spacing w:lineRule="auto" w:line="600"/>
        <w:ind w:firstLine="720"/>
        <w:jc w:val="both"/>
        <w:rPr/>
      </w:pPr>
      <w:r>
        <w:rPr>
          <w:rFonts w:eastAsia="Arial" w:cs="Arial" w:ascii="Arial" w:hAnsi="Arial"/>
        </w:rPr>
        <w:t xml:space="preserve">     </w:t>
      </w: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Θα συζητηθεί η υπ’ αριθμόν 37/2010 επερώτηση δεκαεπτά Βουλευτών της Νέας Δημοκρατίας, των κ.κ. Μάριου Σαλμά, Αθανασίου Γιαννόπουλου, Γεράσιμου Γιακουμάτου, Κωνσταντίνου Τσιάρα, Κωνσταντίνου Κιλτίδη, Ζήση Τζηκαλάγια, Ιωάννη Βρούτση, Κωνσταντίνου Κόλλια, Μιχαήλ Γιαννάκη, Δημητρίου Τσουμάνη, Γεωργίου Βλάχου, Γεωργίου Κασαπίδη, Μιχαήλ Χαλκίδη, Μαρίας Κόλλια-Τσαρουχά, Κωνσταντίνου Κουκοδήμου, Όλγας Κεφαλογιάννη και Ιωάννη Πλακιωτάκη, προς την Υπουργό Υγείας και Κοινωνικής Αλληλεγγύης, σχετικά με την εικόνα γενικής παράλυσης στο Εθνικό Σύστημα Υγείας, στα νοσοκομεία και στα κέντρα υγείας της χώρας.</w:t>
      </w:r>
    </w:p>
    <w:p>
      <w:pPr>
        <w:pStyle w:val="Normal"/>
        <w:spacing w:lineRule="auto" w:line="600"/>
        <w:ind w:firstLine="720"/>
        <w:jc w:val="both"/>
        <w:rPr>
          <w:rFonts w:ascii="Arial" w:hAnsi="Arial" w:cs="Arial"/>
        </w:rPr>
      </w:pPr>
      <w:r>
        <w:rPr>
          <w:rFonts w:cs="Arial" w:ascii="Arial" w:hAnsi="Arial"/>
        </w:rPr>
        <w:t>Το λόγο έχει ο πρώτος επερωτών κ. Μάριος Σαλμάς για δέκα λεπτά. Θερμή παράκληση να μην υπερβαίνονται οι χρόνοι, όπως καταλαβαίνετε, γιατί δεν υπάρχουν περιθώρια. Θα φτάσουμε μετά τις πέντε.</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οκτώ μήνες μετά την ανάληψη της διακυβέρνησης της χώρας από την παρούσα Κυβέρνηση και αφού δώσαμε ως Νέα Δημοκρατία την απαραίτητη πίστωση χρόνου στην Κυβέρνηση για να μπορέσει να δρομολογήσει τις δράσεις της ώστε να βελτιώσει το Εθνικό Σύστημα Υγείας, πρέπει να πω, κυρία Υπουργέ, πως θα έχετε καταλάβει εδώ και οκτώ μήνες ότι με την τηλεόραση δεν γίνεται δουλειά.</w:t>
      </w:r>
    </w:p>
    <w:p>
      <w:pPr>
        <w:pStyle w:val="Normal"/>
        <w:spacing w:lineRule="auto" w:line="600"/>
        <w:ind w:firstLine="720"/>
        <w:jc w:val="both"/>
        <w:rPr>
          <w:rFonts w:ascii="Arial" w:hAnsi="Arial" w:cs="Arial"/>
        </w:rPr>
      </w:pPr>
      <w:r>
        <w:rPr>
          <w:rFonts w:cs="Arial" w:ascii="Arial" w:hAnsi="Arial"/>
        </w:rPr>
        <w:t xml:space="preserve">Δεν σας βοηθάει ούτε στη δημοφιλία, ούτε και τα προβλήματα λύνονται. Και σας το λέω αυτό, γιατί ευτυχώς που βρήκαμε χρόνο να τα πούμε και στη Βουλή, μιας και στον κοινοβουλευτικό έλεγχο δεν μας απαντάτε. Κι αυτό θέλω ευθέως να σας το πω τώρα που σας βρήκα στη Βουλή. Πραγματικά, δεν σέβεστε τη Βουλή. Δεν απαντάτε στις ερωτήσεις των Βουλευτών. Είχα ακούσει τον κ. Γιαννόπουλο πριν από τέσσερις μήνες να σας λέει ότι δεν απαντάτε στις ερωτήσεις. Βεβαίως μετά κατάλαβα κι εγώ ότι από τις είκοσι πέντε γραπτές ερωτήσεις που σας έχω καταθέσει μου απαντήσατε μόνο στις πέντε. Οι είκοσι είναι αναπάντητες! Και πέρασαν τέσσερις μήνες. </w:t>
      </w:r>
    </w:p>
    <w:p>
      <w:pPr>
        <w:pStyle w:val="Normal"/>
        <w:spacing w:lineRule="auto" w:line="600"/>
        <w:ind w:firstLine="720"/>
        <w:jc w:val="both"/>
        <w:rPr>
          <w:rFonts w:ascii="Arial" w:hAnsi="Arial" w:cs="Arial"/>
        </w:rPr>
      </w:pPr>
      <w:r>
        <w:rPr>
          <w:rFonts w:cs="Arial" w:ascii="Arial" w:hAnsi="Arial"/>
        </w:rPr>
        <w:t xml:space="preserve">Σας έστειλε επιστολή ο Πρόεδρος της Βουλής κ. Πετσάλνικος, που δεν το συνηθίζει, και σας παρακάλεσε να απαντάτε στις ερωτήσεις των Βουλευτών στον κοινοβουλευτικό έλεγχο. Όμως δεν το έχετε κάνει μέχρι σήμερα, κυρία Υπουργέ. Πρέπει να σας πω ότι από εδώ και στο εξής θα στέλνουμε τις ερωτήσεις στον Πρωθυπουργό, όπως κάναμε πρόσφατα, και θα σας τις διαβιβάζει ο κ. Παμπούκης. Αν αυτό θέλετε, θα το έχετε. </w:t>
      </w:r>
    </w:p>
    <w:p>
      <w:pPr>
        <w:pStyle w:val="Normal"/>
        <w:spacing w:lineRule="auto" w:line="600"/>
        <w:ind w:firstLine="720"/>
        <w:jc w:val="both"/>
        <w:rPr/>
      </w:pPr>
      <w:r>
        <w:rPr>
          <w:rFonts w:cs="Arial" w:ascii="Arial" w:hAnsi="Arial"/>
        </w:rPr>
        <w:t>Σας καταθέτω και στη Βουλή τις ερωτήσεις που δεν έχετε απαντήσει, τις δικές μου τουλάχιστον, για να τις διαβάζουν οι επόμενες γενιές.</w:t>
      </w:r>
    </w:p>
    <w:p>
      <w:pPr>
        <w:pStyle w:val="Normal"/>
        <w:spacing w:lineRule="auto" w:line="600"/>
        <w:ind w:firstLine="720"/>
        <w:jc w:val="both"/>
        <w:rPr/>
      </w:pPr>
      <w:r>
        <w:rPr>
          <w:rFonts w:cs="Arial" w:ascii="Arial" w:hAnsi="Arial"/>
        </w:rPr>
        <w:t xml:space="preserve">(Στο σημείο αυτό ο Βουλευτής κ. Μάριος Σαλμ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Πρέπει να σας πω ότι η κατάσταση στην υγεία σήμερα σ’ όλους τους τομείς είναι χειρότερη απ’ ό,τι ήταν το Σεπτέμβριο. Δεν θα πω εγώ αν ήταν καλή ή όχι το Σεπτέμβριο. Σήμερα είναι χειρότερη σ’ όλους τους δείκτες. </w:t>
      </w:r>
    </w:p>
    <w:p>
      <w:pPr>
        <w:pStyle w:val="Normal"/>
        <w:spacing w:lineRule="auto" w:line="600"/>
        <w:ind w:firstLine="720"/>
        <w:jc w:val="both"/>
        <w:rPr>
          <w:rFonts w:ascii="Arial" w:hAnsi="Arial" w:cs="Arial"/>
        </w:rPr>
      </w:pPr>
      <w:r>
        <w:rPr>
          <w:rFonts w:cs="Arial" w:ascii="Arial" w:hAnsi="Arial"/>
        </w:rPr>
        <w:t>Θεσμικά πρέπει να σας πω ότι δεν έχετε αλλάξει ουσιαστικά τίποτε. Έως σήμερα δεν έχετε καταθέσει ούτε ένα σχέδιο νόμου -οκτώ μήνες έχουν περάσει!- παρά μόνο κάποιες αποσπασματικές ρυθμίσεις έχετε φέρει σε άσχετα νομοσχέδια, όπως η λίστα φαρμάκων, που την ψηφίσατε το Δεκέμβρη και μέχρι τώρα δεν την έχετε εφαρμόσει, και αυτό μεταφράζεται σε δαπάνη φαρμακευτική –και ο κ. Λοβέρδος διαμαρτύρεται- και μεταφράζεται σε περικοπή συντάξεων και μισθών, για να τα μεταφράζουμε κιόλας. Επίσης, έχετε φέρει κάποιες διατάξεις για τις προμήθειες, που δεν έχετε ακόμη εφαρμόσει, και κάποια τροπολογία που φέρατε χθες σε άσχετο νομοσχέδιο, στο νομοσχέδιο της κ. Μπιρμπίλη, για να σπεύσετε να μη γίνουν εκλογές στην Ένωση Νοσηλευτών Ελλάδος. Αυτές ήταν οι θεσμικές παρεμβάσεις σας.</w:t>
      </w:r>
    </w:p>
    <w:p>
      <w:pPr>
        <w:pStyle w:val="Normal"/>
        <w:spacing w:lineRule="auto" w:line="600"/>
        <w:ind w:firstLine="720"/>
        <w:jc w:val="both"/>
        <w:rPr>
          <w:rFonts w:ascii="Arial" w:hAnsi="Arial" w:cs="Arial"/>
        </w:rPr>
      </w:pPr>
      <w:r>
        <w:rPr>
          <w:rFonts w:cs="Arial" w:ascii="Arial" w:hAnsi="Arial"/>
        </w:rPr>
        <w:t xml:space="preserve">Πρέπει να σας πω ότι έχετε καταστρατηγήσει τις εξαγγελίες του Πρωθυπουργού για διαφάνεια και δημοσίευση αποφάσεων. Έλεγε ο Πρωθυπουργός στις 3/12, σας διαβάζω απόσπασμα από την εισήγησή του στο Υπουργικό Συμβούλιο, σ’ εσάς τα έλεγε: «Δεσμευθήκαμε να θεσπίσουμε αυστηρούς κανόνες διαφάνειας, να κάνουμε το κράτος μας υπόδειγμα. Γι’ αυτό θα δημοσιεύονται όλες οι υπογραφές των Υπουργών στο διαδίκτυο». Ούτε μία δεν έχετε δημοσιεύσει, κυρία Υπουργέ! </w:t>
      </w:r>
    </w:p>
    <w:p>
      <w:pPr>
        <w:pStyle w:val="Normal"/>
        <w:spacing w:lineRule="auto" w:line="600"/>
        <w:ind w:firstLine="720"/>
        <w:jc w:val="both"/>
        <w:rPr/>
      </w:pPr>
      <w:r>
        <w:rPr>
          <w:rFonts w:cs="Arial" w:ascii="Arial" w:hAnsi="Arial"/>
        </w:rPr>
        <w:t xml:space="preserve">Καταστρατηγήσατε την ανοιχτή διακυβέρνηση, αυτό το περίφημο </w:t>
      </w:r>
      <w:r>
        <w:rPr>
          <w:rFonts w:cs="Arial" w:ascii="Arial" w:hAnsi="Arial"/>
          <w:lang w:val="en-US"/>
        </w:rPr>
        <w:t>open</w:t>
      </w:r>
      <w:r>
        <w:rPr>
          <w:rFonts w:cs="Arial" w:ascii="Arial" w:hAnsi="Arial"/>
        </w:rPr>
        <w:t xml:space="preserve"> </w:t>
      </w:r>
      <w:r>
        <w:rPr>
          <w:rFonts w:cs="Arial" w:ascii="Arial" w:hAnsi="Arial"/>
          <w:lang w:val="en-US"/>
        </w:rPr>
        <w:t>government</w:t>
      </w:r>
      <w:r>
        <w:rPr>
          <w:rFonts w:cs="Arial" w:ascii="Arial" w:hAnsi="Arial"/>
        </w:rPr>
        <w:t xml:space="preserve">. Παίξατε με τους χιλιάδες Έλληνες, με τα χιλιάδες Ελληνόπουλα, που τους είπατε «ελάτε να σας κάνουμε γενικούς γραμματείς και διοικητές των νοσοκομείων και υπεάρχες» και –σας το ξαναλέω- σήμερα βάλατε όλο το «βαθύ» ΠΑΣΟΚ. Όλοι οι διοικητές των νοσοκομείων, των υγειονομικών περιφερειών, μα όλοι, είναι ΠΑΣΟΚ, στελέχη του ΠΑΣΟΚ, είτε στο ΕΚΑΒ είναι αυτό, είτε στο ΚΕΕΛΠΝΟ είναι αυτό, είτε στον ΟΚΑΝΑ είναι, οπουδήποτε. Σας ζητήσαμε να μας καταθέσετε τους συνυποψηφίους και είπατε στην επιτροπή ότι «ξέρετε, η Αρχή Προστασίας Προσωπικών Δεδομένων μας το απαγορεύει». Είπατε ψέματα. Επικοινώνησα με τον πρόεδρο της Αρχής Προστασίας Προσωπικών Δεδομένων και μου είπε «ουδέποτε εγώ έχω βγάλει τέτοιο απαγορευτικό». Κι ενώ σας κατέθεσα αίτηση κατάθεσης εγγράφων, να μου πείτε ποιοι ήταν οι συνυποψήφιοι αυτών που κρίνατε εσείς ότι ήταν οι καλύτεροι –και μιλώ για κάποιους δασκάλους εκεί, σε κάποια νοσοκομεία- δεν μου απαντήσατε. Όμως, βέβαια, θα είστε υπόλογη στον ελληνικό λαό γι’ αυτό. </w:t>
      </w:r>
    </w:p>
    <w:p>
      <w:pPr>
        <w:pStyle w:val="Normal"/>
        <w:spacing w:lineRule="auto" w:line="600"/>
        <w:ind w:firstLine="720"/>
        <w:jc w:val="both"/>
        <w:rPr>
          <w:rFonts w:ascii="Arial" w:hAnsi="Arial" w:cs="Arial"/>
        </w:rPr>
      </w:pPr>
      <w:r>
        <w:rPr>
          <w:rFonts w:cs="Arial" w:ascii="Arial" w:hAnsi="Arial"/>
        </w:rPr>
        <w:t>Καταστρατηγήσατε και την ανοιχτή διαβούλευση, που είναι υποχρέωση όλων των παρεμβάσεών σας, διότι φέρνετε τις τροπολογίες σε άσχετα νομοσχέδια. Και πού να σας παρακολουθήσει η Επιτροπή Κοινωνικών Υποθέσεων; Να έρθουμε χθες στο νομοσχέδιο του Υπουργείου Περιβάλλοντος να σας πούμε την άποψή μας για την ΕΝΕ; Ούτε καν στην επιτροπή δεν τα φέρνετε, όχι διαβούλευση!</w:t>
      </w:r>
    </w:p>
    <w:p>
      <w:pPr>
        <w:pStyle w:val="Normal"/>
        <w:spacing w:lineRule="auto" w:line="600"/>
        <w:ind w:firstLine="720"/>
        <w:jc w:val="both"/>
        <w:rPr>
          <w:rFonts w:ascii="Arial" w:hAnsi="Arial" w:cs="Arial"/>
        </w:rPr>
      </w:pPr>
      <w:r>
        <w:rPr>
          <w:rFonts w:cs="Arial" w:ascii="Arial" w:hAnsi="Arial"/>
        </w:rPr>
        <w:t xml:space="preserve">Βεβαίως είναι περιττό να σας πω ότι μέχρι σήμερα δεν έχετε δώσει αρμοδιότητες στους γενικούς γραμματείς. Μαθαίνω από το Υπουργείο ότι υπογράφετε μέχρι και για 5 ευρώ εσείς. Δεν μπορώ να καταλάβω το γιατί. Και βεβαίως δεν έχετε ορίσει μέχρι σήμερα ούτε υπηρεσιακά συμβούλια, για να κινηθεί το σύστημα. </w:t>
      </w:r>
    </w:p>
    <w:p>
      <w:pPr>
        <w:pStyle w:val="Normal"/>
        <w:spacing w:lineRule="auto" w:line="600"/>
        <w:ind w:firstLine="720"/>
        <w:jc w:val="both"/>
        <w:rPr/>
      </w:pPr>
      <w:r>
        <w:rPr>
          <w:rFonts w:cs="Arial" w:ascii="Arial" w:hAnsi="Arial"/>
        </w:rPr>
        <w:t>Το σημαντικότερο όμως είναι, κυρία Υπουργέ, ότι δεν έχετε μοντέλο οργάνωσης του Εθνικού Συστήματος Υγείας. Ακούμε να λέτε ότι θα εντάξετε τις μονάδες του ΙΚΑ και των ασφαλιστικών ταμείων στο ΕΣΥ, αλλά την ίδια ώρα θα αγοράζει –λέει σε νομοσχέδιο που φέρνει για διαβούλευση ο κ. Λοβέρδος- υπηρεσίες, ενώ σας τις έχει δώσει, χωρίς να έχετε περιγράψει το πώς θα συμβεί αυτό. Αντιπολίτευση να ήσασταν πιο οργανωμένοι θα ήσασταν! Θα έπρεπε να έχετε πιο σοβαρό πρόγραμμα. Και δεν δικαιολογείστε εσείς ειδικά, κυρία Υπουργέ, γιατί είχατε την ευθύνη σύνταξης του προεκλογικού προγράμματος του ΠΑΣΟΚ, που δυστυχώς το κάνατε μόνο τρεις σελίδες. Επομένως φέρτε όποιον θέλετε, να εξειδικεύσει τις τρεις σελίδες σε πολιτικές και νομοσχέδια. Δεν γίνεται σε πραγματικό χρόνο Κυβέρνησης.</w:t>
      </w:r>
    </w:p>
    <w:p>
      <w:pPr>
        <w:pStyle w:val="Normal"/>
        <w:spacing w:lineRule="auto" w:line="600"/>
        <w:ind w:firstLine="720"/>
        <w:jc w:val="both"/>
        <w:rPr>
          <w:rFonts w:ascii="Arial" w:hAnsi="Arial" w:cs="Arial"/>
        </w:rPr>
      </w:pPr>
      <w:r>
        <w:rPr>
          <w:rFonts w:cs="Arial" w:ascii="Arial" w:hAnsi="Arial"/>
        </w:rPr>
        <w:t xml:space="preserve">Βεβαίως, πρέπει να σας πω ότι δεν έχετε ούτε μοντέλο χρηματοδότησης του Εθνικού Συστήματος Υγείας και να μας το διαψεύσετε σήμερα, αν κάνω λάθος. Για να σας το αποδείξω: Πείτε μου, σήμερα πόσα χρήματα δαπάνησε το κράτος το 2009 για την υγεία -αν μου το πείτε- ή πόσα έχετε σχεδιάσει να δαπανήσει το κράτος το 2010. Γιατί αν δεν μου το πείτε, τότε, λοιπόν, αυτά που είπατε προχθές στους δημοσιογράφους ότι οι ιδιωτικές δαπάνες στην υγεία -πρωτοφανές και πρωτάκουστο- είναι περισσότερες από τις δημόσιες -και αυτά ακούγονται από το στόμα του Υπουργού Υγείας- είναι ψευδή. </w:t>
      </w:r>
    </w:p>
    <w:p>
      <w:pPr>
        <w:pStyle w:val="Normal"/>
        <w:spacing w:lineRule="auto" w:line="600"/>
        <w:ind w:firstLine="720"/>
        <w:jc w:val="both"/>
        <w:rPr>
          <w:rFonts w:ascii="Arial" w:hAnsi="Arial" w:cs="Arial"/>
        </w:rPr>
      </w:pPr>
      <w:r>
        <w:rPr>
          <w:rFonts w:cs="Arial" w:ascii="Arial" w:hAnsi="Arial"/>
        </w:rPr>
        <w:t xml:space="preserve">Διότι, πρέπει να σας πω, αν διαβάσετε στοιχειωδώς τις εκθέσεις του ΟΟΣΑ του 2009 και όλα τα προηγούμενα χρόνια, θα δείτε ότι οι δημόσιες δαπάνες για την υγεία είναι, τουλάχιστον, 15% πάνω από τις ιδιωτικές στη χώρα μας. Και μην το ξαναπείτε αυτό. Θα το κάνετε όμως με την πολιτική σας και θα σας εξηγήσω πώς θα τις κάνετε περισσότερες από τις δημόσιες, στη συνέχεια. </w:t>
      </w:r>
    </w:p>
    <w:p>
      <w:pPr>
        <w:pStyle w:val="Normal"/>
        <w:spacing w:lineRule="auto" w:line="600"/>
        <w:ind w:firstLine="720"/>
        <w:jc w:val="both"/>
        <w:rPr/>
      </w:pPr>
      <w:r>
        <w:rPr>
          <w:rFonts w:cs="Arial" w:ascii="Arial" w:hAnsi="Arial"/>
        </w:rPr>
        <w:t>Πρέπει να σας πω ότι το Εθνικό Σύστημα Υγείας είναι κατακερματισμένο, τα μισά Υπουργεία παράγουν υπηρεσίες υγείας. Δεν θα βρείτε λύση, όσο τις τιμές του φαρμάκου τις βγάζει το Υπουργείο Ανάπτυξης. Εσείς, περιμένουμε να βγάλετε τη λίστα από τις τιμές που θα βγάλει το Υπουργείο Ανάπτυξης και ο κ. Λοβέρδος περιμένει να αποζημιώσει τα φάρμακα, από τη λίστα που θα φτιάξετε εσείς. Σας το λέμε γιατί η χώρα πρέπει να σωθεί. Σας τα λέω σήμερα, για να απολογηθείτε για εσάς και δεν θέλω καμμία αναφορά στο παρελθόν. Σας παρακαλώ, είναι οκτώ μήνες, είναι τόσα πολλά αυτά που πρέπει να πούμε.</w:t>
      </w:r>
    </w:p>
    <w:p>
      <w:pPr>
        <w:pStyle w:val="Normal"/>
        <w:spacing w:lineRule="auto" w:line="600"/>
        <w:ind w:firstLine="720"/>
        <w:jc w:val="both"/>
        <w:rPr/>
      </w:pPr>
      <w:r>
        <w:rPr>
          <w:rFonts w:cs="Arial" w:ascii="Arial" w:hAnsi="Arial"/>
        </w:rPr>
        <w:t>Για τον προϋπολογισμό του Υπουργείου Υγείας, σας είχα πει στις 18 Μαρτίου ότι ο προϋπολογισμός σας, δεν θα εκτελεστεί. Τότε, λοιπόν, δεν μου απαντήσατε. Σήμερα, δυστυχώς, επιβεβαιώνομαι. Ορίστε το έγγραφο, για να το έχει και η Βουλή. Το Διεθνές Νομισματικό Ταμείο πλέον, θα καθορίζει τις πολιτικές σας πώς θα κατανείμετε τον προϋπολογισμό και ο Υπουργός Οικονομικών σάς αφαίρεσε και την ευθύνη του ελέγχου του προϋπολογισμού σας, δίδοντάς το σε ελεγκτικές εταιρείες: στην «</w:t>
      </w:r>
      <w:r>
        <w:rPr>
          <w:rFonts w:cs="Arial" w:ascii="Arial" w:hAnsi="Arial"/>
          <w:lang w:val="en-US"/>
        </w:rPr>
        <w:t>Deloitte</w:t>
      </w:r>
      <w:r>
        <w:rPr>
          <w:rFonts w:cs="Arial" w:ascii="Arial" w:hAnsi="Arial"/>
        </w:rPr>
        <w:t>», στην «</w:t>
      </w:r>
      <w:r>
        <w:rPr>
          <w:rFonts w:cs="Arial" w:ascii="Arial" w:hAnsi="Arial"/>
          <w:lang w:val="en-US"/>
        </w:rPr>
        <w:t>KPMG</w:t>
      </w:r>
      <w:r>
        <w:rPr>
          <w:rFonts w:cs="Arial" w:ascii="Arial" w:hAnsi="Arial"/>
        </w:rPr>
        <w:t>» και στην «</w:t>
      </w:r>
      <w:r>
        <w:rPr>
          <w:rFonts w:cs="Arial" w:ascii="Arial" w:hAnsi="Arial"/>
          <w:lang w:val="en-US"/>
        </w:rPr>
        <w:t>Price</w:t>
      </w:r>
      <w:r>
        <w:rPr>
          <w:rFonts w:cs="Arial" w:ascii="Arial" w:hAnsi="Arial"/>
        </w:rPr>
        <w:t xml:space="preserve"> </w:t>
      </w:r>
      <w:r>
        <w:rPr>
          <w:rFonts w:cs="Arial" w:ascii="Arial" w:hAnsi="Arial"/>
          <w:lang w:val="en-US"/>
        </w:rPr>
        <w:t>Waterhouse</w:t>
      </w:r>
      <w:r>
        <w:rPr>
          <w:rFonts w:cs="Arial" w:ascii="Arial" w:hAnsi="Arial"/>
        </w:rPr>
        <w:t xml:space="preserve"> </w:t>
      </w:r>
      <w:r>
        <w:rPr>
          <w:rFonts w:cs="Arial" w:ascii="Arial" w:hAnsi="Arial"/>
          <w:lang w:val="en-US"/>
        </w:rPr>
        <w:t>Coopers</w:t>
      </w:r>
      <w:r>
        <w:rPr>
          <w:rFonts w:cs="Arial" w:ascii="Arial" w:hAnsi="Arial"/>
        </w:rPr>
        <w:t>» για να φτιάχνουν, να ελέγχουν τον προϋπολογισμό σας. Τότε εσάς γιατί σας ψήφισε ο ελληνικός λαός;</w:t>
      </w:r>
    </w:p>
    <w:p>
      <w:pPr>
        <w:pStyle w:val="Normal"/>
        <w:spacing w:lineRule="auto" w:line="600"/>
        <w:ind w:firstLine="720"/>
        <w:jc w:val="both"/>
        <w:rPr>
          <w:rFonts w:ascii="Arial" w:hAnsi="Arial" w:cs="Arial"/>
        </w:rPr>
      </w:pPr>
      <w:r>
        <w:rPr>
          <w:rFonts w:cs="Arial" w:ascii="Arial" w:hAnsi="Arial"/>
        </w:rPr>
        <w:t>Καθυστερήσατε να τοποθετήσετε τους διοικητές και τα διοικητικά συμβούλια των νοσοκομείων. Βεβαίως, σπεύσατε να τα δημοσιεύσετε προχθές στο ΦΕΚ, όταν ο Τύπος βοούσε ότι πάνε να κάνουν κατασχέσεις οι προμηθευτές, σε εκτέλεση αποφάσεων δικαστικών, μιας και δεν υπήρχαν διοικητικά συμβούλια να στείλουν δικηγόρους, να σώσουν την περιουσία των νοσοκομείων. Χαρακτηριστικό παράδειγμα το Νοσοκομείο «Ιπποκράτειο» της Αθήνας. Βεβαίως, ακόμα και σήμερα, το «Ωνάσειο», ο «Άγιος Σάββας», το «Παπαγεωργίου» στην Θεσσαλονίκη, το «Ασκληπιείο» Βούλας, δεν έχουν διοικητές και πάρα πολλά νοσοκομεία δεν έχουν διοικητικά συμβούλια. Τί σημαίνει αυτό; Ότι δεν παίρνουν ούτε αποφάσεις.</w:t>
      </w:r>
    </w:p>
    <w:p>
      <w:pPr>
        <w:pStyle w:val="Normal"/>
        <w:spacing w:lineRule="auto" w:line="600"/>
        <w:ind w:firstLine="720"/>
        <w:jc w:val="both"/>
        <w:rPr>
          <w:rFonts w:ascii="Arial" w:hAnsi="Arial" w:cs="Arial"/>
        </w:rPr>
      </w:pPr>
      <w:r>
        <w:rPr>
          <w:rFonts w:cs="Arial" w:ascii="Arial" w:hAnsi="Arial"/>
        </w:rPr>
        <w:t>Προϋπολογισμοί νοσοκομείων. Εξακολουθούν να είναι πλασματικοί οι προϋπολογισμοί σας, να είναι ισοσκελισμένοι βάσει του δημοσίου λογιστικού. Και μετά αγωνιάτε, γιατί μαζεύονται χρέη στα νοσοκομεία. Δεν έχετε άποψη για το μοντέλο διοίκησης των νοσοκομείων. Πώς τους θέλετε τους διοικητές; Μέχρι ποιο βαθμό ελευθερίας να έχουν οι διοικητές στις αποφάσεις; Εσείς, κάθε λίγο και λιγάκι, τους στέλνετε εγκυκλίους. Τους βάζετε μερικές προμήθειες να τις κάνει η επιτροπή προμηθειών, μερικές άλλες η ΙΤΕ. Τί απολογισμό θα ζητήσετε στο τέλος από τους διοικητές;</w:t>
      </w:r>
    </w:p>
    <w:p>
      <w:pPr>
        <w:pStyle w:val="Normal"/>
        <w:spacing w:lineRule="auto" w:line="600"/>
        <w:ind w:firstLine="720"/>
        <w:jc w:val="both"/>
        <w:rPr/>
      </w:pPr>
      <w:r>
        <w:rPr>
          <w:rFonts w:cs="Arial" w:ascii="Arial" w:hAnsi="Arial"/>
        </w:rPr>
        <w:t>Το προσωπικό των νοσοκομείων. Παγώσατε τις κρίσεις, μόλις βγήκατε. Βεβαίως, έτσι θα μειώνατε τις δαπάνες που παρουσιάσατε προχθές, αφού δεν προσελήφθη ούτε ένας γιατρός και αφού βγήκαν τρεις χιλιάδες στη σύνταξη από τα μέτρα. Αλλά ούτε ένας γιατρός από τη συλλογική σύμβαση δεν προσελήφθη. Οι νοσηλευτές που προσελήφθησαν, ήδη, ήταν από το ΚΕΕΛΠΝΟ που είχαμε δρομολογήσει και από την προκήρυξη που είχε από τους πίνακες.</w:t>
      </w:r>
    </w:p>
    <w:p>
      <w:pPr>
        <w:pStyle w:val="Normal"/>
        <w:spacing w:lineRule="auto" w:line="600"/>
        <w:ind w:firstLine="720"/>
        <w:jc w:val="both"/>
        <w:rPr>
          <w:rFonts w:ascii="Arial" w:hAnsi="Arial" w:cs="Arial"/>
        </w:rPr>
      </w:pPr>
      <w:r>
        <w:rPr>
          <w:rFonts w:cs="Arial" w:ascii="Arial" w:hAnsi="Arial"/>
        </w:rPr>
        <w:t>Για τις προμήθειες, τώρα. Οι προμήθειες στα νοσοκομεία, όπως καταλαβαίνετε, ήταν το μεγάλο πρόβλημα. Δεν έχει αλλάξει καθόλου ο τρόπος προμηθειών μέχρι σήμερα. Οι διοικητές που τους αφήσατε έξι, επτά μήνες, δεν είχαν δικαίωμα να κάνουν διαγωνισμούς με δική σας εγκύκλιο. Επομένως, κάνανε παρατάσεις συμβάσεων, καινούριες συμβάσεις στα όρια της νομιμότητας και απευθείας αναθέσεις. Αυτό, λοιπόν, ήταν που δημιούργησε τα νέα χρέη των νοσοκομείων.</w:t>
      </w:r>
    </w:p>
    <w:p>
      <w:pPr>
        <w:pStyle w:val="Normal"/>
        <w:spacing w:lineRule="auto" w:line="600"/>
        <w:ind w:firstLine="720"/>
        <w:jc w:val="both"/>
        <w:rPr>
          <w:rFonts w:ascii="Arial" w:hAnsi="Arial" w:cs="Arial"/>
        </w:rPr>
      </w:pPr>
      <w:r>
        <w:rPr>
          <w:rFonts w:cs="Arial" w:ascii="Arial" w:hAnsi="Arial"/>
        </w:rPr>
        <w:t>Επειδή, λοιπόν, για τις δαπάνες των νοσοκομείων στην προχθεσινή σας συνέντευξη Τύπου, μοιράσατε έγγραφα, ότι οι δαπάνες είναι περιορισμένες, πρέπει να σας πω, ότι είναι ψευδή τα στοιχεί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προειδοποιητικό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Μισό λεπτό, κύριε Πρόεδρε, αν χρειαστεί να πάρω και δύο λεπτά από τη δευτερολογία μου.</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ύριε Σαλμά, παρακαλώ να γίνουν σεβαστοί οι χρόνοι, γιατί δεν μπορεί να προστεθεί ούτε ένα λεπτό ακόμη.</w:t>
      </w:r>
    </w:p>
    <w:p>
      <w:pPr>
        <w:pStyle w:val="Normal"/>
        <w:spacing w:lineRule="auto" w:line="600"/>
        <w:ind w:firstLine="720"/>
        <w:jc w:val="both"/>
        <w:rPr/>
      </w:pPr>
      <w:r>
        <w:rPr>
          <w:rFonts w:cs="Arial" w:ascii="Arial" w:hAnsi="Arial"/>
          <w:b/>
        </w:rPr>
        <w:t xml:space="preserve">ΜΑΡΙΟΣ ΣΑΛΜΑΣ : </w:t>
      </w:r>
      <w:r>
        <w:rPr>
          <w:rFonts w:cs="Arial" w:ascii="Arial" w:hAnsi="Arial"/>
        </w:rPr>
        <w:t xml:space="preserve">Πώς είναι δυνατόν, κύριε Υπουργέ, να μειώνετε τις δαπάνες, χωρίς να έχουν γίνει διαγωνισμοί; Τι συνέβη; Μάγια κάνατε; Θα σας πω εγώ τι συνέβη. </w:t>
      </w:r>
    </w:p>
    <w:p>
      <w:pPr>
        <w:pStyle w:val="Normal"/>
        <w:spacing w:lineRule="auto" w:line="600"/>
        <w:ind w:firstLine="720"/>
        <w:jc w:val="both"/>
        <w:rPr/>
      </w:pPr>
      <w:r>
        <w:rPr>
          <w:rFonts w:cs="Arial" w:ascii="Arial" w:hAnsi="Arial"/>
        </w:rPr>
        <w:t xml:space="preserve">Πρώτον, το μισό διάστημα οι προμηθευτές δεν σας δίνανε υλικά και το άλλο μισό, οι καινούργιοι διοικητές σας δεν υπογράφανε για να πάρουν υλικά. Σας θυμίζω το «Γενικό Κρατικό» όπου διαμαρτυρήθηκαν οι γιατροί, που δεν μπορούσαν να κάνουν επεμβάσεις. Δεύτερον, χρησιμοποιήσατε όλο το </w:t>
      </w:r>
      <w:r>
        <w:rPr>
          <w:rFonts w:cs="Arial" w:ascii="Arial" w:hAnsi="Arial"/>
          <w:lang w:val="en-US"/>
        </w:rPr>
        <w:t>stock</w:t>
      </w:r>
      <w:r>
        <w:rPr>
          <w:rFonts w:cs="Arial" w:ascii="Arial" w:hAnsi="Arial"/>
        </w:rPr>
        <w:t xml:space="preserve"> που υπήρχε στα νοσοκομεία, το οποίο το φουσκώσατε το 2009 το τελευταίο τρίμηνο, για να αυξήσετε τις δαπάνες τότε. Γι’ αυτό μειώθηκαν οι δαπάνες, το οποίο είναι προσωρινό και θα ξανααυξηθούν. </w:t>
      </w:r>
    </w:p>
    <w:p>
      <w:pPr>
        <w:pStyle w:val="Normal"/>
        <w:spacing w:lineRule="auto" w:line="600"/>
        <w:ind w:firstLine="720"/>
        <w:jc w:val="both"/>
        <w:rPr>
          <w:rFonts w:ascii="Arial" w:hAnsi="Arial" w:cs="Arial"/>
        </w:rPr>
      </w:pPr>
      <w:r>
        <w:rPr>
          <w:rFonts w:cs="Arial" w:ascii="Arial" w:hAnsi="Arial"/>
        </w:rPr>
        <w:t xml:space="preserve">Για να δείτε τι συνέβη, θα σας καταθέσω ένα έγγραφο από το «Ιπποκρότειο» Θεσσαλονίκης, όπου το Κεντρικό Βιοχημικό Εργαστήριο δεν δίνει εξετάσεις για κάλιο, νάτριο, μαγνήσιο, σταμάτησαν οι μεταμοσχεύσεις, σταμάτησαν όλα. Έτσι μειώνονται οι δαπάνε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rPr>
        <w:t>(Στο σημείο αυτό ο Βουλευτής κ. Μάριος Σαλμ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ελειώνω, κύριε Πρόεδρε. Δώστε μου μισό λεπτό και μην είστε τόσο αυστηρός, όταν περιμένουμε από το πρωί για να μιλήσουμε. Σας παρακαλώ πολύ.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ύριε Σαλμά, δεν είναι δική μου ευθύνη. Σας παρακαλώ.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Εντάξει, αλλά μην είστε τόσο αυστηρός. Σας είπα ότι θέλω λίγο χρόνο από τη δευτερολογία μου.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Να μην γίνομαι εγώ ο κακός.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Είθισται. Είμαι ο πρώτος ομιλητής και σας ζητώ δυο λεπτά από τη δευτερολογία μου και νομίζω ότι πρέπει να το κάνετε. </w:t>
      </w:r>
    </w:p>
    <w:p>
      <w:pPr>
        <w:pStyle w:val="Normal"/>
        <w:spacing w:lineRule="auto" w:line="600"/>
        <w:ind w:firstLine="720"/>
        <w:jc w:val="both"/>
        <w:rPr/>
      </w:pPr>
      <w:r>
        <w:rPr>
          <w:rFonts w:cs="Arial" w:ascii="Arial" w:hAnsi="Arial"/>
        </w:rPr>
        <w:t xml:space="preserve">Μιλήσατε προχθές για τον τρόπο κοστολόγησης και χρέωσης των υπηρεσιών, για τα περίφημα </w:t>
      </w:r>
      <w:r>
        <w:rPr>
          <w:rFonts w:cs="Arial" w:ascii="Arial" w:hAnsi="Arial"/>
          <w:lang w:val="en-US"/>
        </w:rPr>
        <w:t>DRGs</w:t>
      </w:r>
      <w:r>
        <w:rPr>
          <w:rFonts w:cs="Arial" w:ascii="Arial" w:hAnsi="Arial"/>
        </w:rPr>
        <w:t xml:space="preserve">. Έχετε έτοιμη μελέτη, ενταγμένη στο επιχειρησιακό πρόγραμμα «Διοικητική Μεταρρύθμιση» από τον Ιούλιο του 2009. Γιατί δεν την παίρνετε και θέλετε να κάνετε άλλη μελέτη ύψους ενός εκατομμυρίου ευρώ; </w:t>
      </w:r>
    </w:p>
    <w:p>
      <w:pPr>
        <w:pStyle w:val="Normal"/>
        <w:spacing w:lineRule="auto" w:line="600"/>
        <w:ind w:firstLine="720"/>
        <w:jc w:val="both"/>
        <w:rPr>
          <w:rFonts w:ascii="Arial" w:hAnsi="Arial" w:cs="Arial"/>
        </w:rPr>
      </w:pPr>
      <w:r>
        <w:rPr>
          <w:rFonts w:cs="Arial" w:ascii="Arial" w:hAnsi="Arial"/>
        </w:rPr>
        <w:t xml:space="preserve">Ανακοινώσατε προχθές στους δημοσιογράφους μητρώο εγκεκριμένων προϊόντων που θα στοιχίσει 800.000 ευρώ, ενώ είναι έτοιμο στο ΕΚΕΒΥΛ. Πηγαίνετε να το πάρετε. Ανακοινώσατε ότι έχετε έτοιμο παρατηρητήριο τιμών και την ίδια στιγμή εγκρίνετε μελέτη 700.000 ευρώ με αυτεπιστασία. Τότε, πώς έχετε έτοιμο το παρατηρητήριο τιμών; </w:t>
      </w:r>
    </w:p>
    <w:p>
      <w:pPr>
        <w:pStyle w:val="Normal"/>
        <w:spacing w:lineRule="auto" w:line="600"/>
        <w:ind w:firstLine="720"/>
        <w:jc w:val="both"/>
        <w:rPr>
          <w:rFonts w:ascii="Arial" w:hAnsi="Arial" w:cs="Arial"/>
        </w:rPr>
      </w:pPr>
      <w:r>
        <w:rPr>
          <w:rFonts w:cs="Arial" w:ascii="Arial" w:hAnsi="Arial"/>
        </w:rPr>
        <w:t xml:space="preserve">Μην νομίζετε ότι δεν παρακολουθούμε τις μελέτες και τα έργα που στέλνετε στο ΕΣΠΑ και στα επιχειρησιακά προγράμματα, ένα προς ένα, αλλά θα την κάνουμε αργότερα την κουβέντα. </w:t>
      </w:r>
    </w:p>
    <w:p>
      <w:pPr>
        <w:pStyle w:val="Normal"/>
        <w:spacing w:lineRule="auto" w:line="600"/>
        <w:ind w:firstLine="720"/>
        <w:jc w:val="both"/>
        <w:rPr/>
      </w:pPr>
      <w:r>
        <w:rPr>
          <w:rFonts w:cs="Arial" w:ascii="Arial" w:hAnsi="Arial"/>
        </w:rPr>
        <w:t xml:space="preserve">Ανακοινώσατε προχθές ότι ολοκληρώνεται το διπλογραφικό λογιστικό σύστημα στο 50% των νοσοκομείων της χώρας. Μα, δεν γνωρίζετε –με στοιχεία που έχει μαζέψει ο γενικός σας γραμματέας, δεν σας το είπε;- ότι εκατόν δώδεκα από τα εκατόν τριάντα δύο νοσοκομεία εδώ και χρόνια έχουν διπλογραφικό σύστημα; Σύστημα αναλυτικής λογιστικής για να επεξεργάζονται δεν έχουν και τέλος πάντων, για το </w:t>
      </w:r>
      <w:r>
        <w:rPr>
          <w:rFonts w:cs="Arial" w:ascii="Arial" w:hAnsi="Arial"/>
          <w:lang w:val="en-US"/>
        </w:rPr>
        <w:t>MIS</w:t>
      </w:r>
      <w:r>
        <w:rPr>
          <w:rFonts w:cs="Arial" w:ascii="Arial" w:hAnsi="Arial"/>
        </w:rPr>
        <w:t xml:space="preserve">, το περιβόητο πληροφοριακό σύστημα διοίκησης, είναι έτοιμο το τεχνικό δελτίο –2.500.000 ευρώ- για ένταξη στην ψηφιακή σύγκλιση. </w:t>
      </w:r>
    </w:p>
    <w:p>
      <w:pPr>
        <w:pStyle w:val="Normal"/>
        <w:spacing w:lineRule="auto" w:line="600"/>
        <w:ind w:firstLine="720"/>
        <w:jc w:val="both"/>
        <w:rPr>
          <w:rFonts w:ascii="Arial" w:hAnsi="Arial" w:cs="Arial"/>
        </w:rPr>
      </w:pPr>
      <w:r>
        <w:rPr>
          <w:rFonts w:cs="Arial" w:ascii="Arial" w:hAnsi="Arial"/>
        </w:rPr>
        <w:t xml:space="preserve">Νέες υποχρεώσεις των νοσοκομείων: Αυτή είναι η πληγή, κυρία Υπουργέ και θα κλείσω με αυτό. Όλα αυτά που σας είπα συνέτειναν στο εξής: Από την ώρα που αναλάβατε, φορτώσατε στο ελληνικό δημόσιο, στους Έλληνες πολίτες, στους φορολογούμενους 1,6 δισεκατομμύρια ευρώ, νέα χρέη των νοσοκομείων. </w:t>
      </w:r>
    </w:p>
    <w:p>
      <w:pPr>
        <w:pStyle w:val="Normal"/>
        <w:spacing w:lineRule="auto" w:line="600"/>
        <w:ind w:firstLine="720"/>
        <w:jc w:val="both"/>
        <w:rPr>
          <w:rFonts w:ascii="Arial" w:hAnsi="Arial" w:cs="Arial"/>
        </w:rPr>
      </w:pPr>
      <w:r>
        <w:rPr>
          <w:rFonts w:cs="Arial" w:ascii="Arial" w:hAnsi="Arial"/>
        </w:rPr>
        <w:t xml:space="preserve">Ο Υπουργός Οικονομικών του μέλλοντος θα κληθεί σε τρία-τέσσερα χρόνια να βγάζει τα δικά σας οκτάμηνα. Τα χρέη σας είναι 1,6 δισεκατομμύρια και κρύβεστε για να μην το απαντήσετε και αφού πλέον το είπαμε –επειδή είναι θέμα γενικότερης πολιτικής, που αφορά και τις συντάξεις και τους μισθούς- η ευθύνη φεύγει από εσάς και πάει απευθείας στον Πρωθυπουργό.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αι εμείς ευχαριστούμε, κύριε Σαλμά, αλλά πρέπει να ξέρετε ότι, όταν κάθεται εδώ ο Προεδρεύων, είναι υποχρεωμένος να κρατήσει τον Κανονισμό, όταν μάλιστα έχουμε υπερβεί τόσο πολύ το χρόν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 σημερινή συνεδρίαση της συζήτησης της επερώτησης της Νέας Δημοκρατίας έχουν οριστεί ως Κοινοβουλευτικοί Εκπρόσωποι από τον Κοινοβουλευτικό Εκπρόσωπο του ΚΚΕ κ. Σπυρίδωνα Χαλβατζή, ο κ. Νικόλαος Παπακωνσταντίνου, από το Γραμματέα της Κοινοβουλευτικής Ομάδας του ΛΑΟΣ κ. Μαυρουδή Βορίδη η Βουλευτής κ. Ουρανία Παπανδρέου-Παπαδάκη και από τον Πρόεδρο της Κοινοβουλευτικής Ομάδας του Συνασπισμού Ριζοσπαστικής Αριστεράς ο κ. Βασίλειος Μουλόπουλος. </w:t>
      </w:r>
    </w:p>
    <w:p>
      <w:pPr>
        <w:pStyle w:val="Normal"/>
        <w:spacing w:lineRule="auto" w:line="600"/>
        <w:ind w:firstLine="720"/>
        <w:jc w:val="both"/>
        <w:rPr>
          <w:rFonts w:ascii="Arial" w:hAnsi="Arial" w:cs="Arial"/>
        </w:rPr>
      </w:pPr>
      <w:r>
        <w:rPr>
          <w:rFonts w:cs="Arial" w:ascii="Arial" w:hAnsi="Arial"/>
        </w:rPr>
        <w:t xml:space="preserve">Το λόγο έχει τώρα ο δεύτερος επερωτών Βουλευτής κ. Γεράσιμος Γιακουμάτος για πέντε λεπτά.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Κυρία Υπουργέ, κυρία Υφυπουργέ, τριάντα χρόνια υπηρετώ το λειτούργημα της ιατρικής και είκοσι χρόνια είμαι εδώ μέσα. «Ήμουν νιος και γέρασα». Η υγεία δεν αντιμετωπίζεται με διαχείριση. Να διαχειριστούμε, δηλαδή, τη φτώχεια του Εθνικού Συστήματος Υγείας ή να διαχειριστούμε τη διαφθορά ή τα μεγάλα χρέη; </w:t>
      </w:r>
    </w:p>
    <w:p>
      <w:pPr>
        <w:pStyle w:val="Normal"/>
        <w:spacing w:lineRule="auto" w:line="600"/>
        <w:ind w:firstLine="720"/>
        <w:jc w:val="both"/>
        <w:rPr>
          <w:rFonts w:ascii="Arial" w:hAnsi="Arial" w:cs="Arial"/>
        </w:rPr>
      </w:pPr>
      <w:r>
        <w:rPr>
          <w:rFonts w:cs="Arial" w:ascii="Arial" w:hAnsi="Arial"/>
        </w:rPr>
        <w:t xml:space="preserve">Χρειάζεται να γίνει μια μεγάλη υπέρβαση στο χώρο της υγείας. Δεν μπορεί να βλέπουμε το δέντρο και να χάνουμε το δάσος. Τι εννοώ; Πρώτον, εδώ και είκοσι τέσσερα χρόνια από το 1986 –τότε ήταν στο ΚΤΕ Κοινωνικών Υποθέσεων- είχαμε μιλήσει και η Νέα Δημοκρατία είχε στο πρόγραμμά της τον Εθνικό Φορέα Πρωτοβάθμιας Φροντίδας. </w:t>
      </w:r>
    </w:p>
    <w:p>
      <w:pPr>
        <w:pStyle w:val="Normal"/>
        <w:spacing w:lineRule="auto" w:line="600"/>
        <w:ind w:firstLine="720"/>
        <w:jc w:val="both"/>
        <w:rPr>
          <w:rFonts w:ascii="Arial" w:hAnsi="Arial" w:cs="Arial"/>
        </w:rPr>
      </w:pPr>
      <w:r>
        <w:rPr>
          <w:rFonts w:cs="Arial" w:ascii="Arial" w:hAnsi="Arial"/>
        </w:rPr>
        <w:t xml:space="preserve">Τα νοσοκομεία κατακλύζονται καθημερινά –επί Τζουμάκα ακόμα που έκανε την ανακοίνωση- από περιστατικά πρωτοβάθμιας φροντίδας. Πονάει η κοιλιά, τρέχει στο νοσοκομείο. Πονάει το νύχι, στο νοσοκομείο. Άρα, δεν μπορούμε να κάνουμε τίποτα, αν δεν κάνετε τη μεγάλη τομή τον Εθνικό Φορέα Πρωτοβάθμιας Φροντίδας, που η Νέα Δημοκρατία έχει στο πρόγραμμά της και επιμένει. </w:t>
      </w:r>
    </w:p>
    <w:p>
      <w:pPr>
        <w:pStyle w:val="Normal"/>
        <w:spacing w:lineRule="auto" w:line="600"/>
        <w:ind w:firstLine="720"/>
        <w:jc w:val="both"/>
        <w:rPr>
          <w:rFonts w:ascii="Arial" w:hAnsi="Arial" w:cs="Arial"/>
        </w:rPr>
      </w:pPr>
      <w:r>
        <w:rPr>
          <w:rFonts w:cs="Arial" w:ascii="Arial" w:hAnsi="Arial"/>
        </w:rPr>
        <w:t xml:space="preserve">Γιατί το λέω αυτό; Δεν έχουν γίνει ακόμα χάρτες υγείας. Αν πάρουμε τη Ρόδο, υπάρχει αλληλοκάλυψη: Κέντρο Υγείας, ΤΕΒΕ, ΟΑΕΕ, δημόσιοι υπάλληλοι, ΙΚΑ. Δεν μπορεί να γίνει έτσι. Σπατάλη, κακοδιαχείριση και κακή παροχή υπηρεσιών υγείας. </w:t>
      </w:r>
    </w:p>
    <w:p>
      <w:pPr>
        <w:pStyle w:val="Normal"/>
        <w:spacing w:lineRule="auto" w:line="600"/>
        <w:ind w:firstLine="720"/>
        <w:jc w:val="both"/>
        <w:rPr>
          <w:rFonts w:ascii="Arial" w:hAnsi="Arial" w:cs="Arial"/>
        </w:rPr>
      </w:pPr>
      <w:r>
        <w:rPr>
          <w:rFonts w:cs="Arial" w:ascii="Arial" w:hAnsi="Arial"/>
        </w:rPr>
        <w:t>Δεύτερη παρατήρηση: Διοικητές νοσοκομείων, παλιά στρατηγοί, πρόσκοποι και σήμερα αυτό δεν άλλαξε. Έμεινε το ίδιο. Έχουμε πει ότι πάντα στα νοσοκομεία θα πρέπει να βάλουμε μάνατζερ υγείας, οι οποίοι όμως, κυρία Υπουργέ, θα αποδίδουν επί μηδενικής βάσεως.</w:t>
      </w:r>
    </w:p>
    <w:p>
      <w:pPr>
        <w:pStyle w:val="Normal"/>
        <w:spacing w:lineRule="auto" w:line="600"/>
        <w:ind w:firstLine="720"/>
        <w:jc w:val="both"/>
        <w:rPr>
          <w:rFonts w:ascii="Arial" w:hAnsi="Arial" w:cs="Arial"/>
        </w:rPr>
      </w:pPr>
      <w:r>
        <w:rPr>
          <w:rFonts w:cs="Arial" w:ascii="Arial" w:hAnsi="Arial"/>
        </w:rPr>
        <w:t>Τι σημαίνει το ότι «σε έβαλα μάνατζερ, να διαχειριστείς την επιχείρησή μου»; Ότι θα πρέπει να μου αποδώσεις ένα λογαριασμό, έναν ισολογισμό, έναν απολογισμό. Σήμερα έχουν έναν κωδικό, βουτάνε και τελειώνουν και κάνουν τη δουλειά τους. Δεν είναι έτσι. Θα πρέπει να υπάρχει διαγωνισμός για μάνατζερ στην υγε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λα τα ταμεία πληρώνουν. Δεν μπαίνει κανένας στο νοσοκομείο, χωρίς να πληρώσει. Πρέπει να ξέρει, τι εισπράττει και τι δαπανά. Δεν γίνεται ποτέ, δεν το έχω δει ποτέ.</w:t>
      </w:r>
    </w:p>
    <w:p>
      <w:pPr>
        <w:pStyle w:val="Normal"/>
        <w:spacing w:lineRule="auto" w:line="600"/>
        <w:ind w:firstLine="720"/>
        <w:jc w:val="both"/>
        <w:rPr>
          <w:rFonts w:ascii="Arial" w:hAnsi="Arial" w:cs="Arial"/>
        </w:rPr>
      </w:pPr>
      <w:r>
        <w:rPr>
          <w:rFonts w:cs="Arial" w:ascii="Arial" w:hAnsi="Arial"/>
        </w:rPr>
        <w:t xml:space="preserve">Το τρίτο αφορά αυτή την περιβόητη Επιτροπή Προμηθειών Υγείας. Σας το έχω ξαναπεί, ματαιοπονείτε. Ένας θέλει να αγοράσει γάζες που κάνουν 0,5 λεπτά. Πάει ο αετονύχης και δίνει 0,2 λεπτά. Θα πάρει το διαγωνισμό για ένα εκατομμύριο γάζες. Στην αποθήκη του νοσοκομείου θα πάει διακόσιες χιλιάδες και θα του έρθει 0,7 λεπτά. Σας το έχω πει, κυρία Υπουργέ, εδώ γίνεται εκκολαπτήριο διαφθοράς, προσέξτε το αυτό. Δεν το κοιτάτε. </w:t>
      </w:r>
    </w:p>
    <w:p>
      <w:pPr>
        <w:pStyle w:val="Normal"/>
        <w:spacing w:lineRule="auto" w:line="600"/>
        <w:ind w:firstLine="720"/>
        <w:jc w:val="both"/>
        <w:rPr/>
      </w:pPr>
      <w:r>
        <w:rPr>
          <w:rFonts w:cs="Arial" w:ascii="Arial" w:hAnsi="Arial"/>
        </w:rPr>
        <w:t xml:space="preserve">Και ποια είναι η λύση; Εμείς δεν κάνουμε μόνο επισημάνσεις. Κάνουμε και προτάσεις. Η λύση είναι μία. Γιατί, κυρία Υπουργέ, στα νοσοκομεία δεν έχουν συνταγολόγιο διάτρητο, αριθμημένο; Για να ξέρει ο κ. Μαρκόπουλος, που είναι χειρουργός, ότι η κλινική του «Ευαγγελισμού» πήρε εξήντα συνταγολόγια. Εκεί θα δω πόσα </w:t>
      </w:r>
      <w:r>
        <w:rPr>
          <w:rFonts w:cs="Arial" w:ascii="Arial" w:hAnsi="Arial"/>
          <w:lang w:val="en-US"/>
        </w:rPr>
        <w:t>sten</w:t>
      </w:r>
      <w:r>
        <w:rPr>
          <w:rFonts w:cs="Arial" w:ascii="Arial" w:hAnsi="Arial"/>
        </w:rPr>
        <w:t xml:space="preserve"> πήρε, πόσους καθετήρες πήρε και θα το ελέγξω. Θα δω ότι αυτός ο Διευθυντής της κλινικής του «Ευαγγελισμού» ή του «Ιπποκρατείου» ή της Παθολογικής, κάνει μεγάλη διαφθορά, μεγάλη σπατάλη. Δεν κάνει καλά τη δουλειά του.</w:t>
      </w:r>
    </w:p>
    <w:p>
      <w:pPr>
        <w:pStyle w:val="Normal"/>
        <w:spacing w:lineRule="auto" w:line="600"/>
        <w:ind w:firstLine="720"/>
        <w:jc w:val="both"/>
        <w:rPr>
          <w:rFonts w:ascii="Arial" w:hAnsi="Arial" w:cs="Arial"/>
        </w:rPr>
      </w:pPr>
      <w:r>
        <w:rPr>
          <w:rFonts w:cs="Arial" w:ascii="Arial" w:hAnsi="Arial"/>
        </w:rPr>
        <w:t>Πόσο δύσκολο είναι -έχουμε εκεί τόσους διοικητικούς υπαλλήλους- ένας να σφραγίζει τα συνταγολόγια όλων των γιατρών των κλινικών και να τα αριθμεί και να τα υπογράφει; Δεν το έχετε κάνει ακόμα αυτό.</w:t>
      </w:r>
    </w:p>
    <w:p>
      <w:pPr>
        <w:pStyle w:val="Normal"/>
        <w:spacing w:lineRule="auto" w:line="600"/>
        <w:ind w:firstLine="720"/>
        <w:jc w:val="both"/>
        <w:rPr>
          <w:rFonts w:ascii="Arial" w:hAnsi="Arial" w:cs="Arial"/>
        </w:rPr>
      </w:pPr>
      <w:r>
        <w:rPr>
          <w:rFonts w:cs="Arial" w:ascii="Arial" w:hAnsi="Arial"/>
        </w:rPr>
        <w:t>Δεν πρόκειται να πατάξετε τις δαπάνες, κυρία Υπουργέ, εάν δεν βάλετε ασφαλιστικές δικλείδες. Γιατί να είναι ο Πρόεδρος εκεί και να πληρώνεται, εάν δε μου αποδίδει όφελος το νοσοκομείο; Πρώτον, δεν εκκαθαρίζουν τους λογαριασμούς των ασφαλιστικών ταμείων. Στο ΙΚΑ περιμέναμε χρόνια να μας φέρουν λογαριασμούς από τα νοσοκομεία, το ίδιο συνέβαινε στον ΟΑΕΕ. Αυτά είναι ευθύνη των Υπουργών.</w:t>
      </w:r>
    </w:p>
    <w:p>
      <w:pPr>
        <w:pStyle w:val="Normal"/>
        <w:spacing w:lineRule="auto" w:line="600"/>
        <w:ind w:firstLine="720"/>
        <w:jc w:val="both"/>
        <w:rPr/>
      </w:pPr>
      <w:r>
        <w:rPr>
          <w:rFonts w:cs="Arial" w:ascii="Arial" w:hAnsi="Arial"/>
        </w:rPr>
        <w:t>Άρα, λοιπόν, επειδή δεν έχουμε πολύ χρόνο, θέλω να πω και κάτι άλλο. Ναι στα μέτρα, ναι στο ΔΝΤ, υποφέρει ο λαός. Μιλάμε για ανάπτυξη. Έχετε παγώσει την ίδρυση των διαγνωστικών κέντρων. Εγώ δεν είμαι υπέρ των διαγνωστικών κέντρων. Είναι δικό σας θέμα, να βάλετε ασφαλιστικές δικλείδες να μην γίνεται υπέρχρηση και κατάχρηση φαρμακευτικών εξετάσεων, που εκεί γίνεται μεγάλη ρεμούλα και σπατάλη. Δεν μπορείτε, όμως, να μην εκδίδετε άδειες. Έχουν κάποιοι γιατροί νοικιάσει, φτιάξει διαγνωστικά κέντρα, που τώρα είναι κλειστά και περιμένουν την Υπουργό να υπογράψει το πότε θα ξεκινήσουν να λειτουργούν. Βάλτε τους όρους, τις προϋποθέσεις. Κάντε ό,τι θέλετε, όμως, μην εμποδίζετε την ανάπτυξη.</w:t>
      </w:r>
    </w:p>
    <w:p>
      <w:pPr>
        <w:pStyle w:val="Normal"/>
        <w:spacing w:lineRule="auto" w:line="600"/>
        <w:ind w:firstLine="720"/>
        <w:jc w:val="both"/>
        <w:rPr>
          <w:rFonts w:ascii="Arial" w:hAnsi="Arial" w:cs="Arial"/>
        </w:rPr>
      </w:pPr>
      <w:r>
        <w:rPr>
          <w:rFonts w:cs="Arial" w:ascii="Arial" w:hAnsi="Arial"/>
        </w:rPr>
        <w:t xml:space="preserve">Θα σας πω μόνο ότι εκεί μπορούσαν να δουλέψουν πέντε χιλιάδες κόσμος. Δεν μπορούν να λειτουργήσουν σήμερα γιατί είναι κλειστά, περιμένουν τη δική σας εντολή. Αυτές οι καθυστερήσεις είναι εγκληματικές. </w:t>
      </w:r>
    </w:p>
    <w:p>
      <w:pPr>
        <w:pStyle w:val="Normal"/>
        <w:spacing w:lineRule="auto" w:line="600"/>
        <w:ind w:firstLine="720"/>
        <w:jc w:val="both"/>
        <w:rPr>
          <w:rFonts w:ascii="Arial" w:hAnsi="Arial" w:cs="Arial"/>
        </w:rPr>
      </w:pPr>
      <w:r>
        <w:rPr>
          <w:rFonts w:cs="Arial" w:ascii="Arial" w:hAnsi="Arial"/>
        </w:rPr>
        <w:t>Σήμερα, στο χώρο της υγείας ένας πακτωλός δισεκατομμυρίων ευρώ σπαταλούνται. Εάν δεν προχωρήσετε γρήγορα, όπως σας είπε ο εισηγητής μας, κυρία Υπουργέ, λυπάμαι, αλλά τα πιράνχας θα φάνε και εσάς, θα φάνε και την κ. Γεννηματά, θα σας φάνε όλους.</w:t>
      </w:r>
    </w:p>
    <w:p>
      <w:pPr>
        <w:pStyle w:val="Normal"/>
        <w:spacing w:lineRule="auto" w:line="600"/>
        <w:ind w:firstLine="720"/>
        <w:jc w:val="both"/>
        <w:rPr>
          <w:rFonts w:ascii="Arial" w:hAnsi="Arial" w:cs="Arial"/>
        </w:rPr>
      </w:pPr>
      <w:r>
        <w:rPr>
          <w:rFonts w:cs="Arial" w:ascii="Arial" w:hAnsi="Arial"/>
        </w:rPr>
        <w:t>Άρα, λοιπόν, προχωρήστε γρήγορα, δυνατά και ξεκάθαρα αυτή την επίλυση του γόρδιου δεσμού, που είναι η υγεία. Λεφτά δίνουμε, υγεία δεν έχουμε. Γι’ αυτό, λοιπόν, θα κριθείτε. Και μέχρι στιγμής, δυστυχώς, δεν κρίνεστε πολύ ικανοποιητικ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Σας ευχαριστούμε πολύ, κύριε Γιακουμάτο.</w:t>
      </w:r>
    </w:p>
    <w:p>
      <w:pPr>
        <w:pStyle w:val="Normal"/>
        <w:spacing w:lineRule="auto" w:line="600"/>
        <w:ind w:left="-181"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έξι μαθητές και μαθήτριες και δώδεκα εκπαιδευτικοί συνοδοί από το 8</w:t>
      </w:r>
      <w:r>
        <w:rPr>
          <w:rFonts w:cs="Arial" w:ascii="Arial" w:hAnsi="Arial"/>
          <w:vertAlign w:val="superscript"/>
        </w:rPr>
        <w:t>ο</w:t>
      </w:r>
      <w:r>
        <w:rPr>
          <w:rFonts w:cs="Arial" w:ascii="Arial" w:hAnsi="Arial"/>
        </w:rPr>
        <w:t xml:space="preserve"> Δημοτικό Σχολείο Χανίων, το 3ο Ειδικό Δημοτικό Σχολείων Αυτιστικών Χανίων και το Ειδικό Δημοτικό Σχολείο Χανίων.</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rPr>
        <w:t xml:space="preserve">Το λόγο έχει η τρίτη επερωτώσα Βουλευτής κ. Μαρία Κόλλια-Τσαρουχά. </w:t>
      </w:r>
    </w:p>
    <w:p>
      <w:pPr>
        <w:pStyle w:val="Normal"/>
        <w:spacing w:lineRule="auto" w:line="600"/>
        <w:ind w:firstLine="720"/>
        <w:jc w:val="both"/>
        <w:rPr>
          <w:rFonts w:ascii="Arial" w:hAnsi="Arial" w:cs="Arial"/>
        </w:rPr>
      </w:pPr>
      <w:r>
        <w:rPr>
          <w:rFonts w:cs="Arial" w:ascii="Arial" w:hAnsi="Arial"/>
        </w:rPr>
        <w:t>Ορίστε, κυρία Τσαρουχά, έχετε το λόγο για πέντε λεπτά.</w:t>
      </w:r>
    </w:p>
    <w:p>
      <w:pPr>
        <w:pStyle w:val="Normal"/>
        <w:spacing w:lineRule="auto" w:line="600"/>
        <w:ind w:firstLine="720"/>
        <w:jc w:val="both"/>
        <w:rPr/>
      </w:pPr>
      <w:r>
        <w:rPr>
          <w:rFonts w:cs="Arial" w:ascii="Arial" w:hAnsi="Arial"/>
          <w:b/>
        </w:rPr>
        <w:t xml:space="preserve">ΜΑΡΙΑ ΚΟΛΛΙΑ-ΤΣΑΡΟΥΧΑ: </w:t>
      </w:r>
      <w:r>
        <w:rPr>
          <w:rFonts w:cs="Arial" w:ascii="Arial" w:hAnsi="Arial"/>
        </w:rPr>
        <w:t>Ευχαριστώ, κύριε Πρόεδρε.</w:t>
      </w:r>
    </w:p>
    <w:p>
      <w:pPr>
        <w:pStyle w:val="Normal"/>
        <w:spacing w:lineRule="auto" w:line="600"/>
        <w:ind w:firstLine="720"/>
        <w:jc w:val="both"/>
        <w:rPr/>
      </w:pPr>
      <w:r>
        <w:rPr>
          <w:rFonts w:cs="Arial" w:ascii="Arial" w:hAnsi="Arial"/>
        </w:rPr>
        <w:t>Κυρία Υπουργέ, θα συμφωνήσετε και εσείς ότι η δημόσια υγεία είναι επένδυση στην ανάπτυξη, στη δικαιοσύνη και στην ευημερία, αρκεί τα μεγάλα κεφάλαια που δίνονται, να πιάνουν τόπο. Στην Ελλάδα, δυστυχώς, δεν πιάνουν τόπο.</w:t>
      </w:r>
    </w:p>
    <w:p>
      <w:pPr>
        <w:pStyle w:val="Normal"/>
        <w:spacing w:lineRule="auto" w:line="600"/>
        <w:ind w:firstLine="720"/>
        <w:jc w:val="both"/>
        <w:rPr>
          <w:rFonts w:ascii="Arial" w:hAnsi="Arial" w:cs="Arial"/>
        </w:rPr>
      </w:pPr>
      <w:r>
        <w:rPr>
          <w:rFonts w:cs="Arial" w:ascii="Arial" w:hAnsi="Arial"/>
        </w:rPr>
        <w:t>Πρώτον, γιατί αυτό το σύστημα της δημόσιας υγείας είναι γεμάτο «μαύρες τρύπες» –είναι ολόκληρο θα έλεγα, μία «μαύρη τρύπα»- και δεύτερον, γιατί είναι τόσο περίπλοκο και κατακερματισμένο, ώστε κάθε προσπάθεια που γίνεται για να ελεγχθεί, είναι μάταιη.</w:t>
      </w:r>
    </w:p>
    <w:p>
      <w:pPr>
        <w:pStyle w:val="Normal"/>
        <w:spacing w:lineRule="auto" w:line="600"/>
        <w:ind w:firstLine="720"/>
        <w:jc w:val="both"/>
        <w:rPr>
          <w:rFonts w:ascii="Arial" w:hAnsi="Arial" w:cs="Arial"/>
        </w:rPr>
      </w:pPr>
      <w:r>
        <w:rPr>
          <w:rFonts w:cs="Arial" w:ascii="Arial" w:hAnsi="Arial"/>
        </w:rPr>
        <w:t>Κυρία Υπουργέ, δεν θα ήθελα να απολογούμαι για πράξεις και παραλείψεις της κυβέρνησης της Νέας Δημοκρατίας. Το κάνω γιατί τη στήριξα και τη στηρίζω και το κάνω, επίσης, γιατί οι συνάδελφοί μου δεν πρόλαβαν και δεν μπόρεσαν να κάνουν πράγματα, τα οποία υπήρχαν στο πρόγραμμα της Νέας Δημοκρατίας. Όμως, τώρα είστε εσείς Κυβέρνηση. Είστε μία Υπουργός επτά μηνών πλέον και θα ήθελα να απαντήσετε στις ερωτήσεις που σας έχουμε υποβάλει με τη συγκεκριμένη σήμερα επίκαιρη επερώτηση, πράγματα τα οποία θα μπορούσα να αναφέρω και εγώ και τα οποία ήδη έχει αναφέρει ο συνάδελφος εισηγητής. Πράγματα, τα οποία τα ζω καθημερινά ως Βουλευτής Περιφέρειας επί δέκα συναπτά έτη στο Περιφερειακό Νοσοκομείο των Σερρών.</w:t>
      </w:r>
    </w:p>
    <w:p>
      <w:pPr>
        <w:pStyle w:val="Normal"/>
        <w:spacing w:lineRule="auto" w:line="600"/>
        <w:ind w:firstLine="720"/>
        <w:jc w:val="both"/>
        <w:rPr>
          <w:rFonts w:ascii="Arial" w:hAnsi="Arial" w:cs="Arial"/>
        </w:rPr>
      </w:pPr>
      <w:r>
        <w:rPr>
          <w:rFonts w:cs="Arial" w:ascii="Arial" w:hAnsi="Arial"/>
        </w:rPr>
        <w:t xml:space="preserve">Θέλω να σας πω ότι επιδεινώθηκαν όλοι οι δείκτες, κυρία Υπουργέ, οι οποίοι αναφέρονται στη δημόσια υγεία. Είναι αλήθεια ότι δεν έχουν δημοσιευτεί μέχρι σήμερα οι αρμοδιότητες των τριών γραμματέων σας. Για έξι συναπτούς μήνες οι διοικητές των νοσοκομείων παρέμειναν χωρίς ουσιαστικές αρμοδιότητες. Ήταν όλοι στις θέσεις τους, αλλά χωρίς αρμοδιότητες. Καθυστέρησε, επίσης, και η δημοσίευση στο ΦΕΚ αυτών που έχουν ήδη ορισθεί. Δεν έχουν ορισθεί διοικητικά συμβούλια, τα οποία θα μπορέσουν να λειτουργήσουν, ώστε τουλάχιστον διοικητικά η μηχανή να δουλέψει, εκτός των άλλων παραλείψεων. </w:t>
      </w:r>
    </w:p>
    <w:p>
      <w:pPr>
        <w:pStyle w:val="Normal"/>
        <w:spacing w:lineRule="auto" w:line="600"/>
        <w:ind w:firstLine="720"/>
        <w:jc w:val="both"/>
        <w:rPr>
          <w:rFonts w:ascii="Arial" w:hAnsi="Arial" w:cs="Arial"/>
        </w:rPr>
      </w:pPr>
      <w:r>
        <w:rPr>
          <w:rFonts w:cs="Arial" w:ascii="Arial" w:hAnsi="Arial"/>
        </w:rPr>
        <w:t>Όπως σας είπε και ο εισηγητής μας ούτε ένα νομοσχέδιο έχει κατατεθεί έως σήμερα. Εγώ δεν είμαι στην Επιτροπή Κοινωνικών Υποθέσεων, όμως, το παρακολουθώ ως Βουλευτής του Κοινοβουλίου και θα περίμενα τουλάχιστον ένα να έχετε φέρει για να δείξετε και το έργο σας, αλλά να κάνετε και την παρέμβαση, που έχετε τουλάχιστον εξαγγείλει και προεκλογικά.</w:t>
      </w:r>
    </w:p>
    <w:p>
      <w:pPr>
        <w:pStyle w:val="Normal"/>
        <w:spacing w:lineRule="auto" w:line="600"/>
        <w:ind w:firstLine="720"/>
        <w:jc w:val="both"/>
        <w:rPr>
          <w:rFonts w:ascii="Arial" w:hAnsi="Arial" w:cs="Arial"/>
        </w:rPr>
      </w:pPr>
      <w:r>
        <w:rPr>
          <w:rFonts w:cs="Arial" w:ascii="Arial" w:hAnsi="Arial"/>
        </w:rPr>
        <w:t xml:space="preserve">Ως προς τις προμήθειες, που είναι βασικό στοιχείο της δικής σας πολιτικής, χρειάστηκε να περάσουν πεντέμισι μήνες, για να παραδεχθείτε και να υιοθετήσετε το νόμο του Αβραμόπουλου. Έχετε, κατ’ αρχάς, παγώσει όλες τις διαγωνιστικές διαδικασίες, με αποτέλεσμα οι προμήθειες να γίνονται με απευθείας αναθέσεις και οι νέοι διοικητές των νοσοκομείων –από ό,τι γνωρίζω και στο Νοσοκομείο Σερρών- να προσπαθούν να επαναφέρουν διαδικασίες, οι οποίες έχουν ολοκληρωθεί και έτσι να υπάρχει έτι περαιτέρω καθυστέρηση στη λειτουργία όλου του συστήματος εξυπηρέτησης των πολιτών. </w:t>
      </w:r>
    </w:p>
    <w:p>
      <w:pPr>
        <w:pStyle w:val="Normal"/>
        <w:spacing w:lineRule="auto" w:line="600"/>
        <w:ind w:firstLine="720"/>
        <w:jc w:val="both"/>
        <w:rPr>
          <w:rFonts w:ascii="Arial" w:hAnsi="Arial" w:cs="Arial"/>
        </w:rPr>
      </w:pPr>
      <w:r>
        <w:rPr>
          <w:rFonts w:cs="Arial" w:ascii="Arial" w:hAnsi="Arial"/>
        </w:rPr>
        <w:t xml:space="preserve">Είναι σημαντικό πλέον ότι είμαστε στο Διεθνές Νομισματικό Ταμείο, κυρία Υπουργέ και η Κυβέρνηση δεσμεύτηκε με το Πρόγραμμα Σταθερότητας και Ανάπτυξης να εξοικονομήσει περίπου 1,4 δισεκατομμύρια ευρώ στην υγεία. Εμείς καταλαβαίνουμε την προσπάθεια που πιθανόν να κάνετε, όμως, αποτέλεσμα δεν βλέπουμε, αλλά συμβαίνει το ακριβώς αντίθετο: να υπάρχει αυτό το μεγάλο άνοιγμα σε αυτούς τους επτά μήνες της δικής σας διακυβέρνησης, ύψους 1,6 δισεκατομμύρια ευρώ. Πώς θα πράξετε όλα αυτά που έχετε υποσχεθεί; Πώς θα πράξετε, έστω και αυτή την εξοικονόμηση των χρημάτων όταν, όπως είπα και προηγουμένως, δεν έχετε πετύχει την αυτονόητη διοικητική εργασία που πρέπει να γίνει στο σύστημα; </w:t>
      </w:r>
    </w:p>
    <w:p>
      <w:pPr>
        <w:pStyle w:val="Normal"/>
        <w:spacing w:lineRule="auto" w:line="600"/>
        <w:ind w:firstLine="720"/>
        <w:jc w:val="both"/>
        <w:rPr>
          <w:rFonts w:ascii="Arial" w:hAnsi="Arial" w:cs="Arial"/>
        </w:rPr>
      </w:pPr>
      <w:r>
        <w:rPr>
          <w:rFonts w:cs="Arial" w:ascii="Arial" w:hAnsi="Arial"/>
        </w:rPr>
        <w:t xml:space="preserve">Ως προς τις αόριστες υποσχέσεις σας για ολοήμερη λειτουργία των δημοσίων νοσοκομείων που άκουσα χθες και προχθές, κυρία Υπουργέ, είναι οπωσδήποτε ένα σημαντικό μέτρο, το οποίο θα μπορούσε να λειτουργήσει –αν λειτουργούσε σωστά- υπέρ των πολιτών, όμως, δεν έχετε ακόμα εξειδικεύσει το σχεδιασμό σας, δηλαδή, πώς θα γίνει αυτή η ολοήμερη λειτουργία των νοσοκομείων του ΕΣΥ. Δεν διευκρινίζετε το χρόνο έναρξης, σε ποια νοσοκομεία θα εφαρμοστεί και αν επαρκεί –που δεν επαρκεί από ό,τι γνωρίζω- το ιατρικό και νοσηλευτικό προσωπικό, όταν μάλιστα έχουν εξαγγελθεί τρεις χιλιάδες προσλήψεις τις οποίες, όπως άκουσα σε μία απάντηση που δώσατε σε κάποιον άλλον συνάδελφό μας, τις προσδιορίζετε γύρω στον Ιούλιο. Εύχομαι να γίνει έτσι για το καλό των συμπολιτών μας. Νομίζω όμως, ότι δεν έχουμε, δυστυχώς, αυτά τα αντανακλαστικά ως κρατική μηχανή να το επιτύχουμε. </w:t>
      </w:r>
    </w:p>
    <w:p>
      <w:pPr>
        <w:pStyle w:val="Normal"/>
        <w:spacing w:lineRule="auto" w:line="600"/>
        <w:ind w:firstLine="720"/>
        <w:jc w:val="both"/>
        <w:rPr>
          <w:rFonts w:ascii="Arial" w:hAnsi="Arial" w:cs="Arial"/>
        </w:rPr>
      </w:pPr>
      <w:r>
        <w:rPr>
          <w:rFonts w:cs="Arial" w:ascii="Arial" w:hAnsi="Arial"/>
        </w:rPr>
        <w:t>Κυρία Υπουργέ, θα ήθελα κλείνοντας να σας θυμίσω για τις δαπάνες των νοσοκομείων…</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δύο λεπτά θα ήθελα, κύριε Πρόεδρε…</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Όχι. Σας παρακαλώ, κυρία Κόλλια, τα υπόλοιπα στη δευτερολογία σας. </w:t>
      </w:r>
    </w:p>
    <w:p>
      <w:pPr>
        <w:pStyle w:val="Normal"/>
        <w:spacing w:lineRule="auto" w:line="600"/>
        <w:ind w:firstLine="720"/>
        <w:jc w:val="both"/>
        <w:rPr/>
      </w:pPr>
      <w:r>
        <w:rPr>
          <w:rFonts w:cs="Arial" w:ascii="Arial" w:hAnsi="Arial"/>
          <w:b/>
        </w:rPr>
        <w:t>ΜΑΡΙΑ ΚΟΛΛΙΑ-ΤΣΑΡΟΥΧΑ:</w:t>
      </w:r>
      <w:r>
        <w:rPr>
          <w:rFonts w:cs="Arial" w:ascii="Arial" w:hAnsi="Arial"/>
        </w:rPr>
        <w:t xml:space="preserve"> Δεν θα κάνω δευτερολογία, κύριε Πρόεδρε.</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ντάξει, αλλά δεν μπορεί να προστεθεί ο χρόνος, γιατί δεν το επιτρέπει ο Κανονισμός.</w:t>
      </w:r>
    </w:p>
    <w:p>
      <w:pPr>
        <w:pStyle w:val="Normal"/>
        <w:spacing w:lineRule="auto" w:line="600"/>
        <w:ind w:firstLine="720"/>
        <w:jc w:val="both"/>
        <w:rPr/>
      </w:pPr>
      <w:r>
        <w:rPr>
          <w:rFonts w:cs="Arial" w:ascii="Arial" w:hAnsi="Arial"/>
          <w:b/>
        </w:rPr>
        <w:t>ΜΑΡΙΑ ΚΟΛΛΙΑ-ΤΣΑΡΟΥΧΑ:</w:t>
      </w:r>
      <w:r>
        <w:rPr>
          <w:rFonts w:cs="Arial" w:ascii="Arial" w:hAnsi="Arial"/>
        </w:rPr>
        <w:t xml:space="preserve"> Εν πάση περιπτώσει, κλείνοντας, εγώ θα ήθελα να μας απαντήσετε στο τέλος της διαδικασίας, κυρία Υπουργέ, σ’ αυτά τα ερωτήματα που σας θέτουμε και στις ερωτήσεις, οι οποίες έχουν γίνει από πολλούς συναδέλφους και δεν έχουν απαντηθεί και να υπάρχει ενημέρωση της Εθνικής Αντιπροσωπείας και κυρίως των Ελλήνων πολιτών, οι οποίοι στα πλαίσια αυτής της κρίσης, την οποία ήδη αρχίζουν και βιώνουν, θα έχουν τουλάχιστον την υγεία που τους αναλογε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ας ευχαριστούμε πολύ, κυρία Κόλλια.</w:t>
      </w:r>
    </w:p>
    <w:p>
      <w:pPr>
        <w:pStyle w:val="Normal"/>
        <w:spacing w:lineRule="auto" w:line="600"/>
        <w:ind w:firstLine="720"/>
        <w:jc w:val="both"/>
        <w:rPr>
          <w:rFonts w:ascii="Arial" w:hAnsi="Arial" w:cs="Arial"/>
        </w:rPr>
      </w:pPr>
      <w:r>
        <w:rPr>
          <w:rFonts w:cs="Arial" w:ascii="Arial" w:hAnsi="Arial"/>
        </w:rPr>
        <w:t>Το λόγο έχει ο κ. Κωνσταντίνος Κιλτίδης για πέντε λεπτά.</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υρία Υπουργέ, η ύψιστη κριτική στο δημοκρατικό μας πολίτευμα είναι η επερώτηση. Και αν δεν ερχόμαστε λόγω χρόνου -κυβερνά το κόμμα του ΠΑΣΟΚ με την επιλογή του ελληνικού λαού, με απόλυτη επικριτική διάσταση- είναι δεδομένο ότι πρέπει οπωσδήποτε να έλθουμε με διορθωτική παρέμβαση, επί του παρόντος, κανένας δεν αμφισβητεί το τι παραλάβατε ή μικρές διαφορές –αν το θέλετε- υπάρχουν στην αξιολόγησή του. Δυστυχώς, όμως, τα πράγματα χειροτερεύουν. Όσοι δε, τυγχάνει να είμαστε και υγειονομικοί, τολμώ να πω ότι με πίκρα μπαίνουμε στους χώρους, όπου τα πράγματα δεν είναι καλά, όχι για τους εργαζομένους στους χώρους υγείας, αλλά πάνω από όλα για τους Έλληνες πολίτες που ζητούν περίθαλψη. </w:t>
      </w:r>
    </w:p>
    <w:p>
      <w:pPr>
        <w:pStyle w:val="Normal"/>
        <w:spacing w:lineRule="auto" w:line="600"/>
        <w:ind w:firstLine="720"/>
        <w:jc w:val="both"/>
        <w:rPr/>
      </w:pPr>
      <w:r>
        <w:rPr>
          <w:rFonts w:cs="Arial" w:ascii="Arial" w:hAnsi="Arial"/>
        </w:rPr>
        <w:t xml:space="preserve">Αυτή τη στιγμή -κατά τα λεγόμενα και του Πρωθυπουργού και εφόσον καλόπιστα θέλουμε να συμβάλουμε όλοι μας- βρισκόμαστε σε μία θέση μάχης. Κάποιοι άλλοι λένε θέση πολέμου. Δεν είναι δυνατόν να μη συναισθανθούμε, όμως, τι διάσταση έχει αυτή η έννοια της μάχης και του πολέμου και προπάντων, στον υγειονομικό χώρο. Δεν υπάρχουν υλικά απολύτως αναγκαία αυτήν τη στιγμή μέσα στο υγειονομικό σύστημα. </w:t>
      </w:r>
    </w:p>
    <w:p>
      <w:pPr>
        <w:pStyle w:val="Normal"/>
        <w:spacing w:lineRule="auto" w:line="600"/>
        <w:ind w:firstLine="720"/>
        <w:jc w:val="both"/>
        <w:rPr>
          <w:rFonts w:ascii="Arial" w:hAnsi="Arial" w:cs="Arial"/>
        </w:rPr>
      </w:pPr>
      <w:r>
        <w:rPr>
          <w:rFonts w:cs="Arial" w:ascii="Arial" w:hAnsi="Arial"/>
        </w:rPr>
        <w:t xml:space="preserve">Θα σας αναφέρω ένα πρόσφατο παράδειγμα. Δεν θέλω, ξέρετε, να ευτελίζω τη συζήτηση ή να πηγαίνω προς τα μικρά. Δέκα ημέρες νοσηλεύονται άνθρωποι, γιατί δεν μπαίνουν οι βηματοδότες. Και άντε, προγραμματισμένα χειρουργεία ματαιώνονται, λόγω έλλειψης υλικού. Τα επείγοντα χειρουργεία, που κρίνεται η ζωή του πολίτη, είναι δυνατόν να ματαιωθούν; </w:t>
      </w:r>
    </w:p>
    <w:p>
      <w:pPr>
        <w:pStyle w:val="Normal"/>
        <w:spacing w:lineRule="auto" w:line="600"/>
        <w:ind w:firstLine="720"/>
        <w:jc w:val="both"/>
        <w:rPr>
          <w:rFonts w:ascii="Arial" w:hAnsi="Arial" w:cs="Arial"/>
        </w:rPr>
      </w:pPr>
      <w:r>
        <w:rPr>
          <w:rFonts w:cs="Arial" w:ascii="Arial" w:hAnsi="Arial"/>
        </w:rPr>
        <w:t xml:space="preserve">Και τα περιστατικά είναι καθημερινά, κυρία Υπουργέ. Πρέπει να συνεγερθείτε. Στην παρούσα φάση, η όποια αξιοσύνη ενός πολιτικού, να ξέρετε, θα κριθεί από τη διάσταση της μάχης κατά την έμπνευση και ταυτόχρονα, τον έλεγχο που πρέπει να πετύχει. </w:t>
      </w:r>
    </w:p>
    <w:p>
      <w:pPr>
        <w:pStyle w:val="Normal"/>
        <w:spacing w:lineRule="auto" w:line="600"/>
        <w:ind w:firstLine="720"/>
        <w:jc w:val="both"/>
        <w:rPr>
          <w:rFonts w:ascii="Arial" w:hAnsi="Arial" w:cs="Arial"/>
        </w:rPr>
      </w:pPr>
      <w:r>
        <w:rPr>
          <w:rFonts w:cs="Arial" w:ascii="Arial" w:hAnsi="Arial"/>
        </w:rPr>
        <w:t xml:space="preserve">Δεν διοικούνται τα νοσοκομεία και τα κέντρα υγείας εξ αποστάσεως. Να το πάρετε απόφαση. Πρέπει να εμπνεύσετε μία αλυσίδα ιεραρχίας ανθρώπων με πολιτική διάσταση, για να μπορέσετε να φέρετε το επιθυμητό αποτέλεσμα. Διοικητικά και γραφειοκρατικά μην περιμένετε με νομοθετήματα να φέρετε λύση. Αυτά μπορεί να φέρουν εις το απώτερο μέλλον κάποιο αποτέλεσμα. Πρέπει πάση θυσία, εκ του συστάδην, να δοθεί η μάχη. Δηλαδή, να κάνετε ένα δειγματοληπτικό έλεγχο, εσείς, η Υπουργός, χωρίς ευτελισμό της αξιοσύνης και της θέσης του Υπουργού, μια φορά το μήνα. Ποια είναι η πραγματικότητα στο τάδε νοσοκομείο; Να κάνετε μία σύσκεψη για να πάρετε άμεση εικόνα. </w:t>
      </w:r>
    </w:p>
    <w:p>
      <w:pPr>
        <w:pStyle w:val="Normal"/>
        <w:spacing w:lineRule="auto" w:line="600"/>
        <w:ind w:firstLine="720"/>
        <w:jc w:val="both"/>
        <w:rPr>
          <w:rFonts w:ascii="Arial" w:hAnsi="Arial" w:cs="Arial"/>
        </w:rPr>
      </w:pPr>
      <w:r>
        <w:rPr>
          <w:rFonts w:cs="Arial" w:ascii="Arial" w:hAnsi="Arial"/>
        </w:rPr>
        <w:t xml:space="preserve">Δεν σας μεταφέρονται τα αληθή γεγονότα, όπως δεν μεταφέρονταν ποτέ – αν το θέλετε- και σε μας ακόμη, που ήμασταν Βουλευτές ή είχαμε μία θέση στην Κυβέρνηση για ζητήματα υγειονομικά κι όταν καταγγέλλαμε και εμείς κάποια πράγματα, μας έλεγαν ότι δεν είναι έτσι. Κι εμείς το βιώναμε ότι δεν είχε γάζες, δεν είχε επιδεσμικό υλικό. Πρέπει να τα δείτε. Και θα σας καταθέσω κάποιες σκέψεις, που νομίζω ότι είναι απολύτως εποικοδομητικές. Ιεραρχήστε τα προβλήματα. </w:t>
      </w:r>
    </w:p>
    <w:p>
      <w:pPr>
        <w:pStyle w:val="Normal"/>
        <w:spacing w:lineRule="auto" w:line="600"/>
        <w:ind w:firstLine="720"/>
        <w:jc w:val="both"/>
        <w:rPr>
          <w:rFonts w:ascii="Arial" w:hAnsi="Arial" w:cs="Arial"/>
        </w:rPr>
      </w:pPr>
      <w:r>
        <w:rPr>
          <w:rFonts w:cs="Arial" w:ascii="Arial" w:hAnsi="Arial"/>
        </w:rPr>
        <w:t xml:space="preserve">Πρώτο μείζον πρόβλημα. Η εικοσιτετράωρη εφημερία-λειτουργία των κλινικών. Είμαι γιατρός και το γνωρίζω. Ιεραρχήστε τις προσλήψεις του ιατρικού προσωπικού εκεί που αδυνατούν οι κλινικές να παρέχουν σε εικοσιτετράωρη βάση υπηρεσίες. Είναι τετρακόσιες, πεντακόσιες οι θέσεις αυτές; Αυτές να προτάξετε. </w:t>
      </w:r>
    </w:p>
    <w:p>
      <w:pPr>
        <w:pStyle w:val="Normal"/>
        <w:spacing w:lineRule="auto" w:line="600"/>
        <w:ind w:firstLine="720"/>
        <w:jc w:val="both"/>
        <w:rPr>
          <w:rFonts w:ascii="Arial" w:hAnsi="Arial" w:cs="Arial"/>
        </w:rPr>
      </w:pPr>
      <w:r>
        <w:rPr>
          <w:rFonts w:cs="Arial" w:ascii="Arial" w:hAnsi="Arial"/>
        </w:rPr>
        <w:t>Αναβαθμίστε το νοσηλευτικό προσωπικό. Είναι η πλέον αδικημένη –αν το θέλετε- ομάδα εργαζομένων μέσα στο υγειονομικό σύστημα. Αναβαθμίστε το για να φέρει αποτελέσματα και προσανατολιστείτε προς την πρωτοβάθμια φροντίδα, αυτόν τον μύθο που υπηρέτησα με την ειδικότητα που απέκτησα, ονειρευόμενος κι εγώ ότι κάποτε θα υπάρξει σ’ αυτόν τον τόπο, σ’ αυτήν την πατρίδα πρωτοβάθμια φροντίδα υγείας. Πέρασαν είκοσι και πλέον έτη και κάτι τέτοιο δεν έγινε.</w:t>
      </w:r>
    </w:p>
    <w:p>
      <w:pPr>
        <w:pStyle w:val="Normal"/>
        <w:spacing w:lineRule="auto" w:line="600"/>
        <w:ind w:firstLine="720"/>
        <w:jc w:val="both"/>
        <w:rPr>
          <w:rFonts w:ascii="Arial" w:hAnsi="Arial" w:cs="Arial"/>
        </w:rPr>
      </w:pPr>
      <w:r>
        <w:rPr>
          <w:rFonts w:cs="Arial" w:ascii="Arial" w:hAnsi="Arial"/>
        </w:rPr>
        <w:t>Δευτερευόντως, προσανατολιστείτε στην επείγουσα ιατρική με τη διάσταση των αυτοτελών μονάδων κατά νομό του ΕΚΑΒ και των μονάδων εντατικής θεραπείας, βεβαίως –αυτό είναι επείγουσα ιατρική- και τη μετανοσοκομειακή φροντίδα, η οποία, δόξα τω Θεώ, εδώ και αρκετά χρόνια αναπτύσσεται στη χώρα μ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ιστεύω ότι μ’ αυτές τις σκέψεις, αν και δεν υπηρέτησα την επικριτική διάσταση της επερώτησης, τουλάχιστον θέλησα να συμβάλω κατά τη διορθωτική παρέμβαση του λόγου 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πολύ, κύριε Κιλτίδη.</w:t>
      </w:r>
    </w:p>
    <w:p>
      <w:pPr>
        <w:pStyle w:val="Normal"/>
        <w:spacing w:lineRule="auto" w:line="600"/>
        <w:ind w:firstLine="720"/>
        <w:jc w:val="both"/>
        <w:rPr>
          <w:rFonts w:ascii="Arial" w:hAnsi="Arial" w:cs="Arial"/>
        </w:rPr>
      </w:pPr>
      <w:r>
        <w:rPr>
          <w:rFonts w:cs="Arial" w:ascii="Arial" w:hAnsi="Arial"/>
        </w:rPr>
        <w:t>Το λόγο έχει τώρα ο κ. Μιχαήλ Γιαννάκης για πέντε λεπτά.</w:t>
      </w:r>
    </w:p>
    <w:p>
      <w:pPr>
        <w:pStyle w:val="Normal"/>
        <w:spacing w:lineRule="auto" w:line="600"/>
        <w:ind w:firstLine="720"/>
        <w:jc w:val="both"/>
        <w:rPr/>
      </w:pPr>
      <w:r>
        <w:rPr>
          <w:rFonts w:cs="Arial" w:ascii="Arial" w:hAnsi="Arial"/>
          <w:b/>
        </w:rPr>
        <w:t xml:space="preserve">ΜΙΧΑΗΛ ΓΙΑΝΝ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υρία Υπουργέ, όσο και αν προσπαθούμε –ή προσπαθήσαμε- να ωραιοποιήσουμε μία κατάσταση στο χώρο της υγείας εν προκειμένω ή πολύ περισσότερο να την αγνοήσουμε, υπάρχει μία πραγματικότητα, μία καθημερινότητα που είτε θα επιβεβαιώσει είτε θα διαψεύσει τις όποιες θέσεις και τοποθετήσεις μας. </w:t>
      </w:r>
    </w:p>
    <w:p>
      <w:pPr>
        <w:pStyle w:val="Normal"/>
        <w:spacing w:lineRule="auto" w:line="600"/>
        <w:ind w:firstLine="720"/>
        <w:jc w:val="both"/>
        <w:rPr>
          <w:rFonts w:ascii="Arial" w:hAnsi="Arial" w:cs="Arial"/>
        </w:rPr>
      </w:pPr>
      <w:r>
        <w:rPr>
          <w:rFonts w:cs="Arial" w:ascii="Arial" w:hAnsi="Arial"/>
        </w:rPr>
        <w:t>Και, δυστυχώς, στα θέματα του Εθνικού Συστήματος Υγείας η πραγματικότητα είναι τραγική. Όποιος από εμάς τελευταία, για κακή του τύχη, έχει επισκεφθεί ένα νοσηλευτικό ίδρυμα, βλέπει την κατάσταση που επικρατεί, μία κατάσταση τελείως απαράδεκτη, σε μία ιδιαίτερα κρίσιμη στιγμή που ο πολίτης πρέπει να αισθάνεται το κράτος κοντά του, ιδιαίτερα σ’ αυτήν την κρίσιμη στιγμή που έχει να κάνει με την υγεία του.</w:t>
      </w:r>
    </w:p>
    <w:p>
      <w:pPr>
        <w:pStyle w:val="Normal"/>
        <w:spacing w:lineRule="auto" w:line="600"/>
        <w:ind w:firstLine="720"/>
        <w:jc w:val="both"/>
        <w:rPr>
          <w:rFonts w:ascii="Arial" w:hAnsi="Arial" w:cs="Arial"/>
        </w:rPr>
      </w:pPr>
      <w:r>
        <w:rPr>
          <w:rFonts w:cs="Arial" w:ascii="Arial" w:hAnsi="Arial"/>
        </w:rPr>
        <w:t xml:space="preserve">Οκτώ μήνες τώρα βλέπουμε απαράδεκτες καθυστερήσεις. Καθυστερήσαμε πάνω από έξι μήνες στο να διορίσουμε διοικήσεις στα νοσοκομεία. Ακόμα και σήμερα, δυστυχώς, υπάρχουν νοσοκομεία που δεν έχουν διοικήσεις. Πώς, λοιπόν, θα επιλύσουμε προβλήματα που τρέχουν με γρήγορους ρυθμούς καθημερινά, όταν δεν έχουμε στα νοσοκομεία μας ακόμα και τώρα διοικήσεις; Επίσης, τα υπηρεσιακά συμβούλια δεν λειτουργούν. Οι αρμοδιότητες γενικών γραμματέων, όπως είπαν οι προηγούμενοι συνάδελφοι, δεν έχουν δοθεί. </w:t>
      </w:r>
    </w:p>
    <w:p>
      <w:pPr>
        <w:pStyle w:val="Normal"/>
        <w:spacing w:lineRule="auto" w:line="600"/>
        <w:ind w:firstLine="720"/>
        <w:jc w:val="both"/>
        <w:rPr>
          <w:rFonts w:ascii="Arial" w:hAnsi="Arial" w:cs="Arial"/>
        </w:rPr>
      </w:pPr>
      <w:r>
        <w:rPr>
          <w:rFonts w:cs="Arial" w:ascii="Arial" w:hAnsi="Arial"/>
        </w:rPr>
        <w:t>Πώς θα διοικήσετε, λοιπόν, έναν τομέα, όπου και η διαφθορά, αλλά και η σπατάλη τα τελευταία χρόνια είναι σε τέτοια έκταση, όπως όλοι παραδεχόμαστε; Θα έπρεπε τέτοιες πρωτοβουλίες να τις έχετε πάρει άμεσα, τον πρώτο, δεύτερο ή τρίτο μήνα και όχι να είμαστε στον όγδοο μήνα και να παρατηρούνται τέτοιες ελλείψεις.</w:t>
      </w:r>
    </w:p>
    <w:p>
      <w:pPr>
        <w:pStyle w:val="Normal"/>
        <w:spacing w:lineRule="auto" w:line="600"/>
        <w:ind w:firstLine="720"/>
        <w:jc w:val="both"/>
        <w:rPr>
          <w:rFonts w:ascii="Arial" w:hAnsi="Arial" w:cs="Arial"/>
        </w:rPr>
      </w:pPr>
      <w:r>
        <w:rPr>
          <w:rFonts w:cs="Arial" w:ascii="Arial" w:hAnsi="Arial"/>
        </w:rPr>
        <w:t>Επίσης, δεν είδαμε κάποιο νομοσχέδιο. Πώς θα εφαρμόσετε μία πολιτική που εσείς και ο Πρωθυπουργός έχετε εξαγγείλει προεκλογικά και μετεκλογικά με τις προγραμματικές δηλώσεις εδώ, στη Βουλή, όταν ακόμα και σήμερα δεν έχουμε ένα νομοσχέδιο; Αντίθετα, βλέπουμε τροπολογίες σε άσχετα νομοσχέδια. Την προηγούμενη εβδομάδα, σε νομοσχέδιο του Υπουργείου Περιβάλλοντος για την ανακύκλωση, είχαμε μία τροπολογία –άκουσον, άκουσον- για τους νοσηλευτές! Αυτό είναι πέρα για πέρα αντισυνταγματικό, αντίθετο με τον Κανονισμό λειτουργίας της Βουλής. Ο ίδιος ο Πρωθυπουργός έχει καταγγείλει τέτοιες πρακτικές και έχει δώσει εντολές σε όλους σας να αποκλειστούν και να μην υπάρχουν τέτοια φαινόμενα.</w:t>
      </w:r>
    </w:p>
    <w:p>
      <w:pPr>
        <w:pStyle w:val="Normal"/>
        <w:spacing w:lineRule="auto" w:line="600"/>
        <w:ind w:firstLine="720"/>
        <w:jc w:val="both"/>
        <w:rPr>
          <w:rFonts w:ascii="Arial" w:hAnsi="Arial" w:cs="Arial"/>
        </w:rPr>
      </w:pPr>
      <w:r>
        <w:rPr>
          <w:rFonts w:cs="Arial" w:ascii="Arial" w:hAnsi="Arial"/>
        </w:rPr>
        <w:t>Σ’ ένα νομοσχέδιο, λοιπόν, άσχετο, είδαμε μία τροπολογία, για την οποία ούτε τη δυνατότητα είχαμε να συζητήσουμε ούτε η αρμόδια Επιτροπή και οι συνάδελφοι που συμμετέχουν μπόρεσαν να έχουν τη δυνατότητα να τοποθετηθούν, αλλά ούτε οι ίδιοι οι ενδιαφερόμενοι. Πολύ περισσότερο μάλιστα, που οι νοσηλευτές είναι άκρως αντίθετοι με τη συγκεκριμένη τροπολογία.</w:t>
      </w:r>
    </w:p>
    <w:p>
      <w:pPr>
        <w:pStyle w:val="Normal"/>
        <w:spacing w:lineRule="auto" w:line="600"/>
        <w:ind w:firstLine="720"/>
        <w:jc w:val="both"/>
        <w:rPr>
          <w:rFonts w:ascii="Arial" w:hAnsi="Arial" w:cs="Arial"/>
        </w:rPr>
      </w:pPr>
      <w:r>
        <w:rPr>
          <w:rFonts w:cs="Arial" w:ascii="Arial" w:hAnsi="Arial"/>
        </w:rPr>
        <w:t>Σας καλούμε, λοιπόν, να αποσύρετε την τροπολογία και να μη συζητηθεί την Τρίτη στη Βουλή, καθώς τη θεωρούμε απαράδεκτη. Εμείς το καταγγείλαμε δημόσια. Έχετε τεράστια ευθύνη. Έστω και τώρα, αποσύρετε αυτήν την τροπολογία.</w:t>
      </w:r>
    </w:p>
    <w:p>
      <w:pPr>
        <w:pStyle w:val="Normal"/>
        <w:spacing w:lineRule="auto" w:line="600"/>
        <w:ind w:firstLine="720"/>
        <w:jc w:val="both"/>
        <w:rPr>
          <w:rFonts w:ascii="Arial" w:hAnsi="Arial" w:cs="Arial"/>
        </w:rPr>
      </w:pPr>
      <w:r>
        <w:rPr>
          <w:rFonts w:cs="Arial" w:ascii="Arial" w:hAnsi="Arial"/>
        </w:rPr>
        <w:t xml:space="preserve">Θα ήθελα να πω δύο λόγια για την περιφέρειά μου τη Βοιωτία, όπου έχουμε δύο νοσοκομεία, της Λιβαδειάς και της Θήβας. Υπάρχει μία κατάσταση απαράδεκτη, όπως στα περισσότερα τουλάχιστον περιφερειακά νοσοκομεία. Έξι μήνες το Νοσοκομείο της Λιβαδειάς είναι χωρίς αξονικό τομογράφο, γιατί είναι χαλασμένη η λυχνία! Τα κενά σε νοσηλευτικό, ιατρικό προσωπικό είναι τεράστια. </w:t>
      </w:r>
    </w:p>
    <w:p>
      <w:pPr>
        <w:pStyle w:val="Normal"/>
        <w:spacing w:lineRule="auto" w:line="600"/>
        <w:ind w:firstLine="720"/>
        <w:jc w:val="both"/>
        <w:rPr>
          <w:rFonts w:ascii="Arial" w:hAnsi="Arial" w:cs="Arial"/>
        </w:rPr>
      </w:pPr>
      <w:r>
        <w:rPr>
          <w:rFonts w:cs="Arial" w:ascii="Arial" w:hAnsi="Arial"/>
        </w:rPr>
        <w:t xml:space="preserve">Στη Θήβα έχουμε μεγαλύτερα προβλήματα και κενά σε νοσηλευτικό, ιατρικό προσωπικό. Η Μονάδα Αιμοδοσίας δεν λειτουργεί, ο μαστογράφος δεν λειτουργεί, το μικροβιολογικό είναι χωρίς αντιδραστήρια, το Γραφείο Κίνησης δεν λειτουργεί είκοσι τέσσερις ώρες, υπάρχει τεράστιο πρόβλημα στις εφημερίες.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Επίσης, αυτό το πρόβλημα οξύνεται ακόμα περισσότερο, γιατί εδώ και ένα χρόνο έχουμε δίπλα στο νοσοκομείο της Θήβας τις Γυναικείες Φυλακές Ελαιώνα και το Κέντρο Απεξάρτησης Κρατουμένων, όπου καταλαβαίνετε ότι τα περιστατικά είναι καθημερινά και έκτακτα και δεν μπορεί πραγματικά, έτσι όπως είναι σήμερα το Νοσοκομείο της Θήβας να ανταποκριθεί σ’ αυτές τις έκτακτες ανάγκες που έχουν παρουσιαστεί.</w:t>
      </w:r>
    </w:p>
    <w:p>
      <w:pPr>
        <w:pStyle w:val="Normal"/>
        <w:spacing w:lineRule="auto" w:line="600"/>
        <w:ind w:firstLine="720"/>
        <w:jc w:val="both"/>
        <w:rPr>
          <w:rFonts w:ascii="Arial" w:hAnsi="Arial" w:cs="Arial"/>
        </w:rPr>
      </w:pPr>
      <w:r>
        <w:rPr>
          <w:rFonts w:cs="Arial" w:ascii="Arial" w:hAnsi="Arial"/>
        </w:rPr>
        <w:t>Πρέπει, ιδιαίτερα στο Νοσοκομείο της Θήβας, κυρία Υπουργέ, να δείτε τα κενά, να επιλύσετε τα προβλήματα που επανειλημμένως σας έχουμε θέσει και οι συνάδελφοι του ΠΑΣΟΚ και εμείς, αλλά και οι εργαζόμενοι στο Νοσοκομείο της Θήβας, η νέα διοίκηση, γιατί πραγματικά είναι εκρηκτική η κατάσταση εκεί.</w:t>
      </w:r>
    </w:p>
    <w:p>
      <w:pPr>
        <w:pStyle w:val="Normal"/>
        <w:spacing w:lineRule="auto" w:line="600"/>
        <w:ind w:firstLine="720"/>
        <w:jc w:val="both"/>
        <w:rPr/>
      </w:pPr>
      <w:r>
        <w:rPr>
          <w:rFonts w:cs="Arial" w:ascii="Arial" w:hAnsi="Arial"/>
        </w:rPr>
        <w:t>Κλείνοντας, θα ήθελα να πω ότι τα θέματα υγείας τουλάχιστον για μας, σε καμμία περίπτωση δεν αντιμετωπίζονται με μικροκομματικές σκοπιμότητες. Αντίθετα, οι όποιες παρεμβάσεις μας, στόχο έχουν να συμβάλλουν στη δική σας προσπάθεια, που είναι προσπάθεια της πολιτείας, προσπάθεια της ίδιας της κοινων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Γιαννάκη.</w:t>
      </w:r>
    </w:p>
    <w:p>
      <w:pPr>
        <w:pStyle w:val="Normal"/>
        <w:spacing w:lineRule="auto" w:line="600"/>
        <w:ind w:firstLine="720"/>
        <w:jc w:val="both"/>
        <w:rPr>
          <w:rFonts w:ascii="Arial" w:hAnsi="Arial" w:cs="Arial"/>
        </w:rPr>
      </w:pPr>
      <w:r>
        <w:rPr>
          <w:rFonts w:cs="Arial" w:ascii="Arial" w:hAnsi="Arial"/>
        </w:rPr>
        <w:t>Το λόγο έχει ο συνάδελφος κ. Ζήσης Τζηκαλάγιας.</w:t>
      </w:r>
    </w:p>
    <w:p>
      <w:pPr>
        <w:pStyle w:val="Normal"/>
        <w:spacing w:lineRule="auto" w:line="600"/>
        <w:ind w:firstLine="720"/>
        <w:jc w:val="both"/>
        <w:rPr>
          <w:rFonts w:ascii="Arial" w:hAnsi="Arial" w:cs="Arial"/>
        </w:rPr>
      </w:pPr>
      <w:r>
        <w:rPr>
          <w:rFonts w:cs="Arial" w:ascii="Arial" w:hAnsi="Arial"/>
        </w:rPr>
        <w:t>Ορίστε, κύριε συνάδελφε, για τρία λεπτά. Οργανώστε το χρόνο, γιατί έχουμε καθυστερήσει.</w:t>
      </w:r>
    </w:p>
    <w:p>
      <w:pPr>
        <w:pStyle w:val="Normal"/>
        <w:spacing w:lineRule="auto" w:line="600"/>
        <w:ind w:firstLine="720"/>
        <w:jc w:val="both"/>
        <w:rPr/>
      </w:pPr>
      <w:r>
        <w:rPr>
          <w:rFonts w:cs="Arial" w:ascii="Arial" w:hAnsi="Arial"/>
          <w:b/>
        </w:rPr>
        <w:t>ΖΗΣΗΣ ΤΖΗΚΑΛΑΓΙΑΣ:</w:t>
      </w:r>
      <w:r>
        <w:rPr>
          <w:rFonts w:cs="Arial" w:ascii="Arial" w:hAnsi="Arial"/>
        </w:rPr>
        <w:t xml:space="preserve"> Κυρία Υπουργέ, πάντοτε όσον αφορά αυτή την πτέρυγα σαν παράταξη, αλλά και προσωπικά τον ομιλούντα, σε όσα θέματα άπτονται ιδιαίτερα της υγείας, μας αρέσει να είμαστε ιδιαίτερα ειλικρινείς, να λέμε και τα θετικά, να λέμε και τα αρνητικά.</w:t>
      </w:r>
    </w:p>
    <w:p>
      <w:pPr>
        <w:pStyle w:val="Normal"/>
        <w:spacing w:lineRule="auto" w:line="600"/>
        <w:ind w:firstLine="720"/>
        <w:jc w:val="both"/>
        <w:rPr>
          <w:rFonts w:ascii="Arial" w:hAnsi="Arial" w:cs="Arial"/>
        </w:rPr>
      </w:pPr>
      <w:r>
        <w:rPr>
          <w:rFonts w:cs="Arial" w:ascii="Arial" w:hAnsi="Arial"/>
        </w:rPr>
        <w:t>Ίσως να ακούγεται βαρύς ο τίτλος της επερώτησης «Γενική παράλυση στο Εθνικό Σύστημα Υγείας», μπορεί να μην το παραδέχονται όλοι οι Έλληνες ή όλοι οι συνάδελφοι Βουλευτές, σίγουρα όμως πιστεύω ότι όλοι οι Έλληνες και όλοι οι συνάδελφοι Βουλευτές παραδέχονται ότι τους οκτώ μήνες που έχετε αναλάβει τη διακυβέρνηση της χώρας έχουμε μια επιδείνωση της κατάστασης, ιδιαίτερα στη δημόσια υγεία, που παρέχουμε στους Έλληνες πολίτες.</w:t>
      </w:r>
    </w:p>
    <w:p>
      <w:pPr>
        <w:pStyle w:val="Normal"/>
        <w:spacing w:lineRule="auto" w:line="600"/>
        <w:ind w:firstLine="720"/>
        <w:jc w:val="both"/>
        <w:rPr>
          <w:rFonts w:ascii="Arial" w:hAnsi="Arial" w:cs="Arial"/>
        </w:rPr>
      </w:pPr>
      <w:r>
        <w:rPr>
          <w:rFonts w:cs="Arial" w:ascii="Arial" w:hAnsi="Arial"/>
        </w:rPr>
        <w:t>Δεν φέρατε μέχρι τώρα ούτε ένα νομοσχέδιο. Ό,τι αποφάσεις πήρατε, ήταν τροπολογίες σε άλλα νομοσχέδια, είτε του Υπουργείου Εργασίας είτε του Υπουργείου Οικονομίας.</w:t>
      </w:r>
    </w:p>
    <w:p>
      <w:pPr>
        <w:pStyle w:val="Normal"/>
        <w:spacing w:lineRule="auto" w:line="600"/>
        <w:ind w:firstLine="720"/>
        <w:jc w:val="both"/>
        <w:rPr>
          <w:rFonts w:ascii="Arial" w:hAnsi="Arial" w:cs="Arial"/>
        </w:rPr>
      </w:pPr>
      <w:r>
        <w:rPr>
          <w:rFonts w:cs="Arial" w:ascii="Arial" w:hAnsi="Arial"/>
        </w:rPr>
        <w:t>Αναφέρθηκαν διεξοδικά οι προλαλήσαντες συνάδελφοί μου σε πολλά πράγματα. Θα προσπαθήσω, κύριε Πρόεδρε, στο χρόνο που έχω, να πω κάποια πράγματα που δεν ειπώθηκαν.</w:t>
      </w:r>
    </w:p>
    <w:p>
      <w:pPr>
        <w:pStyle w:val="Normal"/>
        <w:spacing w:lineRule="auto" w:line="600"/>
        <w:ind w:firstLine="720"/>
        <w:jc w:val="both"/>
        <w:rPr/>
      </w:pPr>
      <w:r>
        <w:rPr>
          <w:rFonts w:cs="Arial" w:ascii="Arial" w:hAnsi="Arial"/>
        </w:rPr>
        <w:t xml:space="preserve">Για τη γρίπη των χοίρων, την Η1Ν1, είναι αρνητικός ο απολογισμός. Στην Επιτροπή των Ειδικών το Δεκέμβριο είχα πει ότι ίσως φτάσουμε στην άνοιξη και ξεχάσουμε τη γρίπη των χοίρων, όπως ξεχάσαμε τη γρίπη των πουλερικών και το </w:t>
      </w:r>
      <w:r>
        <w:rPr>
          <w:rFonts w:cs="Arial" w:ascii="Arial" w:hAnsi="Arial"/>
          <w:lang w:val="en-US"/>
        </w:rPr>
        <w:t>SARS</w:t>
      </w:r>
      <w:r>
        <w:rPr>
          <w:rFonts w:cs="Arial" w:ascii="Arial" w:hAnsi="Arial"/>
        </w:rPr>
        <w:t>. Πιστεύω ότι σε λίγα χρόνια θα μας ξανάρθει κάποια γρίπη. Να προβληματιστούμε πάνω σε αυτό.</w:t>
      </w:r>
    </w:p>
    <w:p>
      <w:pPr>
        <w:pStyle w:val="Normal"/>
        <w:spacing w:lineRule="auto" w:line="600"/>
        <w:ind w:firstLine="720"/>
        <w:jc w:val="both"/>
        <w:rPr>
          <w:rFonts w:ascii="Arial" w:hAnsi="Arial" w:cs="Arial"/>
        </w:rPr>
      </w:pPr>
      <w:r>
        <w:rPr>
          <w:rFonts w:cs="Arial" w:ascii="Arial" w:hAnsi="Arial"/>
        </w:rPr>
        <w:t>Προχωρήστε σε νομοσχέδιο για την πρωτοβάθμια φροντίδα υγείας. Είναι πάρα πολύ βασικό.</w:t>
      </w:r>
    </w:p>
    <w:p>
      <w:pPr>
        <w:pStyle w:val="Normal"/>
        <w:spacing w:lineRule="auto" w:line="600"/>
        <w:ind w:firstLine="720"/>
        <w:jc w:val="both"/>
        <w:rPr/>
      </w:pPr>
      <w:r>
        <w:rPr>
          <w:rFonts w:cs="Arial" w:ascii="Arial" w:hAnsi="Arial"/>
        </w:rPr>
        <w:t>Να σας επαινέσω για την απόφασή σας από 1</w:t>
      </w:r>
      <w:r>
        <w:rPr>
          <w:rFonts w:cs="Arial" w:ascii="Arial" w:hAnsi="Arial"/>
          <w:vertAlign w:val="superscript"/>
        </w:rPr>
        <w:t>η</w:t>
      </w:r>
      <w:r>
        <w:rPr>
          <w:rFonts w:cs="Arial" w:ascii="Arial" w:hAnsi="Arial"/>
        </w:rPr>
        <w:t xml:space="preserve"> Σεπτεμβρίου να εφαρμοστεί ο νόμος που ψήφισε η κυβέρνηση της Νέας Δημοκρατίας με τον προηγούμενο Υπουργό Υγείας για το κάπνισμα. Θα είμαστε μαζί σας, να τηρηθεί αυστηρά η νομοθεσία και να απαγορεύεται παντού σε κάθε δημόσιο χώρο το κάπνισμα.</w:t>
      </w:r>
    </w:p>
    <w:p>
      <w:pPr>
        <w:pStyle w:val="Normal"/>
        <w:spacing w:lineRule="auto" w:line="600"/>
        <w:ind w:firstLine="720"/>
        <w:jc w:val="both"/>
        <w:rPr>
          <w:rFonts w:ascii="Arial" w:hAnsi="Arial" w:cs="Arial"/>
        </w:rPr>
      </w:pPr>
      <w:r>
        <w:rPr>
          <w:rFonts w:cs="Arial" w:ascii="Arial" w:hAnsi="Arial"/>
        </w:rPr>
        <w:t>Σας επικροτήσαμε όταν πήρατε τις πρώτες αποφάσεις για τις μονάδες εντατικής θεραπείας. Είχατε εξαγγείλει, όπως, κυρία Υπουργέ, εκατόν πενήντα. Πού βρίσκεται το θέμα σήμερα; Η μονάδα εντατικής θεραπείας – είμαι πνευμονολόγος – ξέρω ότι δίνει ζωή. Πρέπει άμεσα να γίνουν και όχι μόνο αυτές.</w:t>
      </w:r>
    </w:p>
    <w:p>
      <w:pPr>
        <w:pStyle w:val="Normal"/>
        <w:spacing w:lineRule="auto" w:line="600"/>
        <w:ind w:firstLine="720"/>
        <w:jc w:val="both"/>
        <w:rPr>
          <w:rFonts w:ascii="Arial" w:hAnsi="Arial" w:cs="Arial"/>
        </w:rPr>
      </w:pPr>
      <w:r>
        <w:rPr>
          <w:rFonts w:cs="Arial" w:ascii="Arial" w:hAnsi="Arial"/>
        </w:rPr>
        <w:t>Και τέλος, για το φάρμακο, δεν μας ακούσατε σε κάποια βασικά. Σας είπαμε, από την εμπειρία που έχουμε από τη μαχόμενη άσκηση της ιατρικής, να μη βάλετε το πλαφόν των 150 ευρώ στη θεώρηση. Δεν λύνει το πρόβλημα της περιστολής των δαπανών. Ταλαιπωρεί πρώτα τον ασθενή, το γιατρό, τον φαρμακοποιό, όλο το υγιές σύστημα που έχει να κάνει με την υγεία. Αλλάξτε το, δεν προσφέρει τίποτα.</w:t>
      </w:r>
    </w:p>
    <w:p>
      <w:pPr>
        <w:pStyle w:val="Normal"/>
        <w:spacing w:lineRule="auto" w:line="600"/>
        <w:ind w:firstLine="720"/>
        <w:jc w:val="both"/>
        <w:rPr>
          <w:rFonts w:ascii="Arial" w:hAnsi="Arial" w:cs="Arial"/>
        </w:rPr>
      </w:pPr>
      <w:r>
        <w:rPr>
          <w:rFonts w:cs="Arial" w:ascii="Arial" w:hAnsi="Arial"/>
        </w:rPr>
        <w:t>Και τέλος, θέλω να κλείσω μεταφέροντάς σας, κυρία Υπουργέ και κυρία Υφυπουργέ, ένα εναγώνιο τηλεφώνημα που δέχτηκα από συμπολίτη μου από την Καστοριά δύο ώρες πριν βρεθούμε σε αυτή την Αίθουσα. Μου είπε ότι έκανε μεταμόσχευση κερατοειδούς πριν από δέκα χρόνια, γιατί δυστυχώς σε εργατικό ατύχημα, από ασβέστη, έχασε σχεδόν πλήρως το φως του. Τα τεχνητά δάκρυα, λοιπόν, που είναι λίαν απαραίτητο φάρμακο και τα έπαιρνε δωρεάν – και καλώς το ασφαλιστικό μας σύστημα ξόδευε 300 ευρώ το μήνα, για να βάζει τεχνητά δάκρυα στα μάτια του – με βάση τη λίστα των φαρμάκων, πλέον πρέπει να τα πληρώνει. Είναι δυνατόν να τα πληρώσει;</w:t>
      </w:r>
    </w:p>
    <w:p>
      <w:pPr>
        <w:pStyle w:val="Normal"/>
        <w:spacing w:lineRule="auto" w:line="600"/>
        <w:ind w:firstLine="720"/>
        <w:jc w:val="both"/>
        <w:rPr>
          <w:rFonts w:ascii="Arial" w:hAnsi="Arial" w:cs="Arial"/>
        </w:rPr>
      </w:pPr>
      <w:r>
        <w:rPr>
          <w:rFonts w:cs="Arial" w:ascii="Arial" w:hAnsi="Arial"/>
        </w:rPr>
        <w:t>Σας παρακαλώ: υπάρχουν παθήσεις, όπως οι μεταμοσχεύσεις του κερατοειδούς, το Σύνδρομο Ζόγκρεν, για τις οποίες πρέπει να αποκαταστήσετε άμεσα το πρόβλημα. Πιστεύω ότι θα ανακουφίσετε εκατοντάδες πολίτ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ιδιαιτέρως τον κ. Τζηκαλάγια.</w:t>
      </w:r>
    </w:p>
    <w:p>
      <w:pPr>
        <w:pStyle w:val="Normal"/>
        <w:spacing w:lineRule="auto" w:line="600"/>
        <w:ind w:firstLine="720"/>
        <w:jc w:val="both"/>
        <w:rPr>
          <w:rFonts w:ascii="Arial" w:hAnsi="Arial" w:cs="Arial"/>
        </w:rPr>
      </w:pPr>
      <w:r>
        <w:rPr>
          <w:rFonts w:cs="Arial" w:ascii="Arial" w:hAnsi="Arial"/>
        </w:rPr>
        <w:t>Καλείται η Υπουργός κ. Μαριλίζα Ξενογιαννακοπούλου να λάβει το λόγο, για να απαντήσει στους επερωτώντες συναδέλφους.</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ατ’ αρχάς, θέλω να ευχαριστήσω τους συναδέλφους της Νέας Δημοκρατίας, οι οποίοι αναδεικνύουν τα ζητήματα της υγείας και του Εθνικού Συστήματος Υγείας με την επερώτησή τους. Γιατί είναι αλήθεια ότι τα θέματα αυτά είναι στην καρδιά της αγωνίας και του ενδιαφέροντος του κάθε Έλληνα πολίτη, της κάθε ελληνικής οικογένειας.</w:t>
      </w:r>
    </w:p>
    <w:p>
      <w:pPr>
        <w:pStyle w:val="Normal"/>
        <w:spacing w:lineRule="auto" w:line="600"/>
        <w:ind w:firstLine="720"/>
        <w:jc w:val="both"/>
        <w:rPr>
          <w:rFonts w:ascii="Arial" w:hAnsi="Arial" w:cs="Arial"/>
        </w:rPr>
      </w:pPr>
      <w:r>
        <w:rPr>
          <w:rFonts w:cs="Arial" w:ascii="Arial" w:hAnsi="Arial"/>
        </w:rPr>
        <w:t xml:space="preserve">Εμείς στο ΠΑΣΟΚ, είμαστε περήφανοι για την προσφορά μας στη χώρα, στο χώρο της υγείας. Είμαστε περήφανοι γιατί σε κάθε ιστορική περίοδο που είχαμε την εντολή από τον ελληνικό λαό να κυβερνήσουμε τη χώρα, μπορέσαμε και πήγαμε μπροστά το Εθνικό Σύστημα Υγείας. Τη δεκαετία του ’80 θεμελιώθηκε και αναπτύχθηκε από τις κυβερνήσεις του ΠΑΣΟΚ. Τη δεκαετία του ’90 ήδη, στην περιφέρεια της χώρας, δημιουργήθηκαν σύγχρονα νοσοκομεία και κέντρα υγείας παντού, ακόμα και στις πιο απομακρυσμένες και υποβαθμισμένες περιοχές. Τα πρώτα χρόνια της δεκαετίας του 2000, ήταν μια μεγάλη προσπάθεια εκσυγχρονισμού σε όλα τα επίπεδα και ιδιαίτερα όσον αφορά τον εξοπλισμό των νοσοκομείων και την περιφερειακή συγκρότηση του Εθνικού Συστήματος Υγείας. </w:t>
      </w:r>
    </w:p>
    <w:p>
      <w:pPr>
        <w:pStyle w:val="Normal"/>
        <w:spacing w:lineRule="auto" w:line="600"/>
        <w:ind w:firstLine="720"/>
        <w:jc w:val="both"/>
        <w:rPr/>
      </w:pPr>
      <w:r>
        <w:rPr>
          <w:rFonts w:cs="Arial" w:ascii="Arial" w:hAnsi="Arial"/>
        </w:rPr>
        <w:t xml:space="preserve">Δυστυχώς όμως, αγαπητοί συνάδελφοι της Νέας Δημοκρατίας, παρ’ότι εμείς επιλέξαμε εξ’ αρχής όλους αυτούς τους μήνες ποτέ να μη διολισθήσουμε σε μικροκομματική ευκολία, θεωρώντας ότι τα θέματα αυτά, είναι θέματα που αφορούν πραγματικά την καρδιά του λαϊκού ενδιαφέροντος και δεν χωράει στην υγεία μία τέτοιου είδους αντιπαράθεση, δεν μπορεί –και πολλοί από εσάς είχατε και το θάρρος να αναφερθείτε σ’ αυτό και σας τιμά- παρά να σταθούμε και να πούμε ότι, αν παραλάβαμε ένα Εθνικό Σύστημα Υγείας με προβλήματα, ήταν γιατί υπήρχαν αφενός –και να το δεχτούμε αυτό- διαχρονικά προβλήματα, αλλά αφετέρου και πάνω απ’ όλα, γιατί τα τελευταία πέντε χρόνια από την κυβέρνηση της Νέας Δημοκρατίας υπήρξαν συνειδητές πολιτικές επιλογές, οι οποίες έφεραν το Εθνικό Σύστημα Υγειάς στο κόκκινο. </w:t>
      </w:r>
    </w:p>
    <w:p>
      <w:pPr>
        <w:pStyle w:val="Normal"/>
        <w:spacing w:lineRule="auto" w:line="600"/>
        <w:ind w:firstLine="720"/>
        <w:jc w:val="both"/>
        <w:rPr>
          <w:rFonts w:ascii="Arial" w:hAnsi="Arial" w:cs="Arial"/>
        </w:rPr>
      </w:pPr>
      <w:r>
        <w:rPr>
          <w:rFonts w:cs="Arial" w:ascii="Arial" w:hAnsi="Arial"/>
        </w:rPr>
        <w:t>Συνέπειες των επιλογών ζούμε ακόμα και παλεύουμε βδομάδα με τη βδομάδα να τις αντιμετωπίσουμε και έχουμε αρχίσει να τις αντιμετωπίζουμε. Και βέβαια, τιμά τον Αρχηγό της Νέας Δημοκρατίας, κ. Σαμαρά, που όταν έγινε η συνδιάσκεψη της Νέας Δημοκρατίας στην Καλαμάτα για την υγεία, είχε το θάρρος και την τόλμη να πει ότι, υπήρχαν πράγματα τα οποία δεν μπόρεσαν να γίνουν και δεν έγιναν συνειδητά και να ζητήσει συγγνώμη για πολλά απ’ αυτά. Γιατί, κυρίες και κύριοι συνάδελφοι, η πραγματικότητα είναι ότι παραλάβαμε ένα σύστημα υπερχρεωμένο, απαξιωμένο, υποστελεχωμένο και όσον αφορά το χώρο της ιδιωτικής υγείας, αναπτυγμένο δυσανάλογα και μ’ έναν άναρχο τρόπο.</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και έπρεπε τους πρώτους μήνες, να μπορέσουμε να σταθεροποιήσουμε το σύστημα, να μπορέσουμε γρήγορα να επιταχύνουμε τις διαδικασίες, για να στηριχθεί η πρόσληψη του προσωπικού. </w:t>
      </w:r>
    </w:p>
    <w:p>
      <w:pPr>
        <w:pStyle w:val="Normal"/>
        <w:spacing w:lineRule="auto" w:line="600"/>
        <w:ind w:firstLine="720"/>
        <w:jc w:val="both"/>
        <w:rPr/>
      </w:pPr>
      <w:r>
        <w:rPr>
          <w:rFonts w:cs="Arial" w:ascii="Arial" w:hAnsi="Arial"/>
        </w:rPr>
        <w:t xml:space="preserve">Και βέβαια, όπως είχα την ευκαιρία και πριν να πω, είμαστε στην ευτυχή θέση να πούμε ότι, ήδη οι πρώτες προσλήψεις θα αρχίσουν από τον Ιούλιο, με έγγραφο που έχω φέρει μαζί στη Βουλή, από την πλευρά του ΑΣΕΠ και του κ. Βέη. Όπως επίσης, θα ήθελα να υπενθυμίσω, ότι με τους κυλιόμενους πίνακες έχουν ήδη προσληφθεί και είναι στα νοσηλευτικά ιδρύματα της χώρας του Εθνικού Συστήματος Υγειάς, τετρακόσιοι πενήντα μόνιμοι νοσηλευτές και όχι απλώς του </w:t>
      </w:r>
      <w:r>
        <w:rPr>
          <w:rStyle w:val="Emphasis"/>
          <w:rFonts w:cs="Arial" w:ascii="Arial" w:hAnsi="Arial"/>
          <w:b w:val="false"/>
          <w:color w:val="000000"/>
        </w:rPr>
        <w:t xml:space="preserve">ΚΕΕΛΠΝΟ. </w:t>
      </w:r>
    </w:p>
    <w:p>
      <w:pPr>
        <w:pStyle w:val="Normal"/>
        <w:spacing w:lineRule="auto" w:line="600"/>
        <w:ind w:firstLine="720"/>
        <w:jc w:val="both"/>
        <w:rPr/>
      </w:pPr>
      <w:r>
        <w:rPr>
          <w:rStyle w:val="Emphasis"/>
          <w:rFonts w:cs="Arial" w:ascii="Arial" w:hAnsi="Arial"/>
          <w:b w:val="false"/>
          <w:color w:val="000000"/>
        </w:rPr>
        <w:t xml:space="preserve">Και βέβαια, πάνω απ’ όλα έπρεπε πολύ γρήγορα -επειδή άκουσα και αυτήν την παρατήρηση «γιατί δεν είχε έρθει μέχρι τώρα ένα ολοκληρωμένο σχέδιο νόμου»- για να αντιμετωπίσουμε το τεράστιο δημοσιονομικό πρόβλημα της χώρας -που ξέρετε πολύ καλά, πώς διαμορφώθηκαν τα χρέη των νοσοκομείων όλα τα προηγούμενα χρόνια με αποτύπωση της δικής σας κυβέρνησης στο 6,2 δισεκατομμύρια όταν παραδώσατε την εξουσία και γι’ αυτό φέραμε εκείνες τις κατεπείγουσες διατάξεις τον περασμένο Απρίλιο- να βελτιώσουμε τα πράγματα όσον αφορά την προμήθεια υλικών, όσον αφορά την εποπτεία, όσον αφορά τη δυνατότητα να υπάρχει μία πιο αποτελεσματική πολιτική στα θέματα της διακίνησης και της εποπτείας του φαρμάκου. </w:t>
      </w:r>
    </w:p>
    <w:p>
      <w:pPr>
        <w:pStyle w:val="Normal"/>
        <w:spacing w:lineRule="auto" w:line="600"/>
        <w:ind w:firstLine="720"/>
        <w:jc w:val="both"/>
        <w:rPr/>
      </w:pPr>
      <w:r>
        <w:rPr>
          <w:rStyle w:val="Emphasis"/>
          <w:rFonts w:cs="Arial" w:ascii="Arial" w:hAnsi="Arial"/>
          <w:b w:val="false"/>
          <w:color w:val="000000"/>
        </w:rPr>
        <w:t xml:space="preserve">Σήμερα, είμαστε στην ευτυχή θέση να πούμε -με πάρα πολύ μετριοπάθεια όμως και με πολύ συγκρατημένο τρόπο, γιατί πραγματικά είναι πρώτα δείγματα αυτά- ότι έχουμε αρχίσει να έχουμε κάποια πρώτα αποτελέσματα, γιατί είναι αλήθεια ότι τους πρώτους μήνες, απλώς υπήρχε μία συγκράτηση, δηλαδή, παραμείναμε στο ίδιο επίπεδο των υποχρεώσεων, χρεών των νοσοκομείων, όπως ήταν αυτό που είχαμε παραλάβει, σαν μία κεκτημένη ταχύτητα. </w:t>
      </w:r>
    </w:p>
    <w:p>
      <w:pPr>
        <w:pStyle w:val="Normal"/>
        <w:spacing w:lineRule="auto" w:line="600"/>
        <w:ind w:firstLine="720"/>
        <w:jc w:val="both"/>
        <w:rPr/>
      </w:pPr>
      <w:r>
        <w:rPr>
          <w:rStyle w:val="Emphasis"/>
          <w:rFonts w:cs="Arial" w:ascii="Arial" w:hAnsi="Arial"/>
          <w:b w:val="false"/>
          <w:color w:val="000000"/>
        </w:rPr>
        <w:t>Τώρα όμως, τους τελευταίους μήνες, έχει αρχίσει να φαίνεται η διαφορά. Και εγώ θα πω πρώτα απ’ όλα, κάποια θεσμικά πράγματα, τα οποία υλοποιούνται. Ότι ήδη έχει ξεκινήσει από την 1</w:t>
      </w:r>
      <w:r>
        <w:rPr>
          <w:rStyle w:val="Emphasis"/>
          <w:rFonts w:cs="Arial" w:ascii="Arial" w:hAnsi="Arial"/>
          <w:b w:val="false"/>
          <w:color w:val="000000"/>
          <w:vertAlign w:val="superscript"/>
        </w:rPr>
        <w:t>η</w:t>
      </w:r>
      <w:r>
        <w:rPr>
          <w:rStyle w:val="Emphasis"/>
          <w:rFonts w:cs="Arial" w:ascii="Arial" w:hAnsi="Arial"/>
          <w:b w:val="false"/>
          <w:color w:val="000000"/>
        </w:rPr>
        <w:t xml:space="preserve"> Ιουλίου αυτό που ψηφίσαμε στη Βουλή, αγαπητοί συνάδελφοι, τον περασμένο Απρίλιο και λειτουργεί το ηλεκτρονικό παρατηρητήριο τιμών, με τις χαμηλότερες τιμές απ’ όλες τις περιφέρειες και για όλα τα είδη. </w:t>
      </w:r>
    </w:p>
    <w:p>
      <w:pPr>
        <w:pStyle w:val="Normal"/>
        <w:spacing w:lineRule="auto" w:line="600"/>
        <w:ind w:firstLine="720"/>
        <w:jc w:val="both"/>
        <w:rPr/>
      </w:pPr>
      <w:r>
        <w:rPr>
          <w:rFonts w:cs="Arial" w:ascii="Arial" w:hAnsi="Arial"/>
        </w:rPr>
        <w:t xml:space="preserve">Αυτό θα είναι ένα μέτρο διαφάνειας, αλλά και σύγκρισης τιμών, προκειμένου να μπορεί μετά ο κάθε διοικητής -είτε της υγειονομικής περιφέρειας είτε του νοσοκομείου- να έχει πραγματικά ένα πλαφόν τιμών, όταν υπογράφει, αλλά να γίνεται και σύγκριση και εποπτεία από την κεντρική διοίκηση. </w:t>
      </w:r>
    </w:p>
    <w:p>
      <w:pPr>
        <w:pStyle w:val="Normal"/>
        <w:spacing w:lineRule="auto" w:line="600"/>
        <w:ind w:firstLine="720"/>
        <w:jc w:val="both"/>
        <w:rPr>
          <w:rFonts w:ascii="Arial" w:hAnsi="Arial" w:cs="Arial"/>
        </w:rPr>
      </w:pPr>
      <w:r>
        <w:rPr>
          <w:rFonts w:cs="Arial" w:ascii="Arial" w:hAnsi="Arial"/>
        </w:rPr>
        <w:t xml:space="preserve">Βέβαια, και με το σχέδιο νόμου για το Εθνικό Σύστημα Υγείας, για το οποίο θα σας ενημερώσω στη συνέχεια και το οποίο θα έρθει εντός του Ιουνίου, θα υπάρχει μια ενισχυτική διάταξη σε αυτό. Πρόκειται για μια παλιά ιδέα που, δυστυχώς, ποτέ δεν είχε υλοποιηθεί. Ο προμηθευτής, όταν έρχεται και υποβάλει οικονομική προσφορά για αναλώσιμα στο Εθνικό Σύστημα Υγείας, να έχει την υποχρέωση να υποβάλει ταυτόχρονα και τις τρεις χαμηλότερες τιμές του συγκεκριμένου είδους που προμηθεύει από την Ευρωπαϊκή Ένωση. Θεωρούμε δηλαδή ότι αυτό, σε συνδυασμό με το παρατηρητήριο που ήδη λειτουργεί, θα είναι πραγματικά ένα όπλο που θα συγκρατήσει τις τιμές των αναλωσίμων. </w:t>
      </w:r>
    </w:p>
    <w:p>
      <w:pPr>
        <w:pStyle w:val="Normal"/>
        <w:spacing w:lineRule="auto" w:line="600"/>
        <w:ind w:firstLine="720"/>
        <w:jc w:val="both"/>
        <w:rPr>
          <w:rFonts w:ascii="Arial" w:hAnsi="Arial" w:cs="Arial"/>
        </w:rPr>
      </w:pPr>
      <w:r>
        <w:rPr>
          <w:rFonts w:cs="Arial" w:ascii="Arial" w:hAnsi="Arial"/>
        </w:rPr>
        <w:t xml:space="preserve">Ταυτόχρονα, με τη διάταξη που περάσαμε τον Απρίλιο –γιατί σας ενημερώνω και για την εξέλιξη των πραγμάτων που έχουμε ήδη θεσπίσει- το πρώτο εικοσαήμερο του Ιουλίου -μάλιστα θα καλέσω όσους ενδιαφέρεστε, γιατί ξέρω την αγωνία και το ενδιαφέρον σας για τα θέματα της υγείας, να έρθετε να το παρακολουθήσετε- θα διεξαχθούν οι πρώτες ηλεκτρονικές δημοπρασίες, όσον αφορά αναλώσιμα είδη. Συγκεκριμένα, θα διεξαχθούν δημοπρασίες για έξι αναλώσιμα είδη, ξεκινώντας με τα στεν. Και εκεί θα είστε ευπρόσδεκτοι να έρθετε να τις παρακολουθήσετε στην Επιτροπή Προμηθειών Υγείας. </w:t>
      </w:r>
    </w:p>
    <w:p>
      <w:pPr>
        <w:pStyle w:val="Normal"/>
        <w:spacing w:lineRule="auto" w:line="600"/>
        <w:ind w:firstLine="720"/>
        <w:jc w:val="both"/>
        <w:rPr>
          <w:rFonts w:ascii="Arial" w:hAnsi="Arial" w:cs="Arial"/>
        </w:rPr>
      </w:pPr>
      <w:r>
        <w:rPr>
          <w:rFonts w:cs="Arial" w:ascii="Arial" w:hAnsi="Arial"/>
        </w:rPr>
        <w:t xml:space="preserve">Ταυτόχρονα, όσον αφορά τα ζητήματα του Μητρώου Προμηθευτών είχατε μια διάταξη που είχε προβλεφθεί εδώ και πολλά χρόνια, αλλά δεν ενεργοποιήθηκε ποτέ. Ενεργοποιήθηκε τώρα από την Επιτροπή Προμηθειών Υγείας. Συγκροτήθηκε το Μητρώο Προμηθευτών και όσον αφορά το άλλο Μητρώο στο οποίο αναφερθήκατε, σαφώς βασίστηκε πάνω στην κωδικοποίηση που είχε κάνει το ΕΚΕΒΥΛ. Αλίμονο, δεν υπάρχει θέμα, όταν υπάρχει μια δουλειά που έχει γίνει να μην αξιοποιηθεί! Απλώς, γι’ αυτό που ζητήσαμε έγινε μια διασταύρωση με την κωδικοποίηση που είχε γίνει από την Εθνική Σχολή Δημόσιας Υγείας, προκειμένου να μην έχουμε εν ενεργεία σε εφαρμογή δύο διαφορετικές κωδικοποιήσεις. </w:t>
      </w:r>
    </w:p>
    <w:p>
      <w:pPr>
        <w:pStyle w:val="Normal"/>
        <w:spacing w:lineRule="auto" w:line="600"/>
        <w:ind w:firstLine="720"/>
        <w:jc w:val="both"/>
        <w:rPr>
          <w:rFonts w:ascii="Arial" w:hAnsi="Arial" w:cs="Arial"/>
        </w:rPr>
      </w:pPr>
      <w:r>
        <w:rPr>
          <w:rFonts w:cs="Arial" w:ascii="Arial" w:hAnsi="Arial"/>
        </w:rPr>
        <w:t xml:space="preserve">Τέλος, όσον αφορά τα φάρμακα, ήδη υπάρχουν οι δύο διατάξεις και για τη νοσοκομειακή συσκευασία και για τη δραστική ουσία. Αυτή τη στιγμή ο ΕΟΦ ετοιμάζει τις οδηγίες εφαρμογής και πολύ γρήγορα θα έχουμε πλήρη εφαρμογή στα νοσοκομεία και αυτών των δυνατοτήτων. Η πρώτη εγκύκλιος που έχουμε στείλει σε σχέση με τα αποθέματα και τον τρόπο προμήθειας των φαρμάκων, ήδη εφαρμόζεται. Γι’ αυτό έχουμε και τα πρώτα θετικά αποτελέσματα. </w:t>
      </w:r>
    </w:p>
    <w:p>
      <w:pPr>
        <w:pStyle w:val="Normal"/>
        <w:spacing w:lineRule="auto" w:line="600"/>
        <w:ind w:firstLine="720"/>
        <w:jc w:val="both"/>
        <w:rPr>
          <w:rFonts w:ascii="Arial" w:hAnsi="Arial" w:cs="Arial"/>
        </w:rPr>
      </w:pPr>
      <w:r>
        <w:rPr>
          <w:rFonts w:cs="Arial" w:ascii="Arial" w:hAnsi="Arial"/>
        </w:rPr>
        <w:t xml:space="preserve">Τέλος, όσον αφορά τις ιδιωτικές κλινικές, ξέρετε ότι αυτός ο νόμος, παρ’ότι ήταν θετικός στη σύλληψή του, στην ουσία ποτέ δεν εφαρμόστηκε από τη δική σας κυβέρνηση. Αντίθετα, έχει μπει ως αποκλειστική προθεσμία τα μέσα Ιουλίου για τις ιδιωτικές κλινικές, με διευρυμένη μάλιστα πλέον υποχρέωση από εξήντα κλίνες και πάνω και όχι εκατόν πενήντα, που ήταν αρχικά. Εφόσον δεν συμμορφωθούν, είμαστε αποφασισμένοι με το συνάδελφο Υπουργό Εργασίας ότι θα σταματήσουν οι συμβάσεις αυτών των ιδιωτικών κλινικών με τα ασφαλιστικά ταμεία. </w:t>
      </w:r>
    </w:p>
    <w:p>
      <w:pPr>
        <w:pStyle w:val="Normal"/>
        <w:spacing w:lineRule="auto" w:line="600"/>
        <w:ind w:firstLine="720"/>
        <w:jc w:val="both"/>
        <w:rPr>
          <w:rFonts w:ascii="Arial" w:hAnsi="Arial" w:cs="Arial"/>
        </w:rPr>
      </w:pPr>
      <w:r>
        <w:rPr>
          <w:rFonts w:cs="Arial" w:ascii="Arial" w:hAnsi="Arial"/>
        </w:rPr>
        <w:t xml:space="preserve">Η προσθήκη που κάναμε στην αρχική διάταξη ήταν ακριβώς αυτή. Γιατί δεν αρκεί με καλές προθέσεις να νομοθετούμε, αλλά πρέπει να έχουμε και τις ασφαλιστικές δικλείδες, για να εφαρμόζονται. </w:t>
      </w:r>
    </w:p>
    <w:p>
      <w:pPr>
        <w:pStyle w:val="Normal"/>
        <w:spacing w:lineRule="auto" w:line="600"/>
        <w:ind w:firstLine="720"/>
        <w:jc w:val="both"/>
        <w:rPr>
          <w:rFonts w:ascii="Arial" w:hAnsi="Arial" w:cs="Arial"/>
        </w:rPr>
      </w:pPr>
      <w:r>
        <w:rPr>
          <w:rFonts w:cs="Arial" w:ascii="Arial" w:hAnsi="Arial"/>
        </w:rPr>
        <w:t xml:space="preserve">Είμαστε, λοιπόν, σε μία φάση, όπου έπρεπε να αντιμετωπίσουμε αυτά τα πρώτα προβλήματα, για να αρχίσει να φαίνεται μία συγκράτηση. Ήδη, στο πρώτο τετράμηνο του 2010, αρχίζει μία ελαφρά συγκράτηση όσον αφορά την προμήθεια υλικών και φαρμάκων. Θα ήθελα να καταθέσω για τα Πρακτικά το σχετικό πίνακα. </w:t>
      </w:r>
    </w:p>
    <w:p>
      <w:pPr>
        <w:pStyle w:val="Normal"/>
        <w:spacing w:lineRule="auto" w:line="600"/>
        <w:ind w:firstLine="720"/>
        <w:jc w:val="both"/>
        <w:rPr/>
      </w:pPr>
      <w:r>
        <w:rPr>
          <w:rFonts w:cs="Arial" w:ascii="Arial" w:hAnsi="Arial"/>
        </w:rPr>
        <w:t xml:space="preserve">Έχουμε, όμως, πολύ δρόμο μπροστά μας. Εμείς μιλάμε με μετριοπάθεια. Είμαστε πολύ υπεύθυνοι γι’ αυτό που λέμε. </w:t>
      </w:r>
    </w:p>
    <w:p>
      <w:pPr>
        <w:pStyle w:val="Normal"/>
        <w:spacing w:lineRule="auto" w:line="600"/>
        <w:ind w:firstLine="720"/>
        <w:jc w:val="both"/>
        <w:rPr/>
      </w:pPr>
      <w:r>
        <w:rPr>
          <w:rFonts w:cs="Arial" w:ascii="Arial" w:hAnsi="Arial"/>
          <w:b/>
        </w:rPr>
        <w:t xml:space="preserve">ΜΑΡΙΟΣ ΣΑΛΜΑΣ: </w:t>
      </w:r>
      <w:r>
        <w:rPr>
          <w:rFonts w:cs="Arial" w:ascii="Arial" w:hAnsi="Arial"/>
        </w:rPr>
        <w:t>Πώς το καταφέρατε, κυρία Υπουργέ; Πώς το μειώσατε;</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Θα καταθέσω, κύριε συνάδελφε, τα στοιχεία και θα έχετε την ευκαιρία να τα δείτε. </w:t>
      </w:r>
    </w:p>
    <w:p>
      <w:pPr>
        <w:pStyle w:val="Normal"/>
        <w:spacing w:lineRule="auto" w:line="600"/>
        <w:ind w:firstLine="720"/>
        <w:jc w:val="both"/>
        <w:rPr>
          <w:rFonts w:ascii="Arial" w:hAnsi="Arial" w:cs="Arial"/>
        </w:rPr>
      </w:pPr>
      <w:r>
        <w:rPr>
          <w:rFonts w:cs="Arial" w:ascii="Arial" w:hAnsi="Arial"/>
        </w:rPr>
        <w:t xml:space="preserve">Κατ’ αρχάς, κύριε Σαλμά –επειδή θέλετε άμεση απάντηση- μ’ έναν πάρα πολύ απλό τρόπο: Έγινε πολύ μεγάλος έλεγχος και στις αποθήκες, κάτι που και εσείς αναφέρατε. Έγινε πλήρης απογραφή και καταγραφή των υλικών. Έγινε πλήρης αξιοποίηση, κάτι που δεν συνέβαινε με οργανωμένο τρόπο έως τότε. Από εκεί και πέρα, ήδη έχουν αρχίσει οι διοικήσεις των νοσοκομείων και εφαρμόζουν τα στοιχεία που σας είπα πριν, διεκδικώντας χαμηλότερες τιμές.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Χρησιμοποιήσατε το στοκ. Επομένως, είναι προσωρινή η μείωση! </w:t>
      </w:r>
    </w:p>
    <w:p>
      <w:pPr>
        <w:pStyle w:val="Normal"/>
        <w:spacing w:lineRule="auto" w:line="600"/>
        <w:ind w:firstLine="720"/>
        <w:jc w:val="both"/>
        <w:rPr>
          <w:rFonts w:ascii="Arial" w:hAnsi="Arial" w:cs="Arial"/>
          <w:b/>
          <w:b/>
        </w:rPr>
      </w:pPr>
      <w:r>
        <w:rPr>
          <w:rFonts w:cs="Arial" w:ascii="Arial" w:hAnsi="Arial"/>
          <w:b/>
        </w:rPr>
        <w:t xml:space="preserve">ΠΡΟΕΔΡΕΥΩΝ (Βύρων Πολύδωρας): </w:t>
      </w:r>
      <w:r>
        <w:rPr>
          <w:rFonts w:cs="Arial" w:ascii="Arial" w:hAnsi="Arial"/>
        </w:rPr>
        <w:t>Μη διακόπτετε, κύριε συνάδελφε!</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Κύριε Πρόεδρε, έχουν μεν ενδιαφέρον οι απόψεις των συναδέλφων, αλλά νομίζω πως σε μία επερώτηση καλείται να απαντήσει ο αρμόδιος Υπουργός. </w:t>
      </w:r>
    </w:p>
    <w:p>
      <w:pPr>
        <w:pStyle w:val="Normal"/>
        <w:spacing w:lineRule="auto" w:line="600"/>
        <w:ind w:firstLine="720"/>
        <w:jc w:val="both"/>
        <w:rPr>
          <w:rFonts w:ascii="Arial" w:hAnsi="Arial" w:cs="Arial"/>
        </w:rPr>
      </w:pPr>
      <w:r>
        <w:rPr>
          <w:rFonts w:cs="Arial" w:ascii="Arial" w:hAnsi="Arial"/>
        </w:rPr>
        <w:t>Έχετε κάθε δυνατότητα στη δευτερολογία σας να αντικρούσετε ή να θέσετε συμπληρωματικά ερωτήματα. Αλλά νομίζω -επειδή εγώ σέβομαι τη δική επερώτηση- ότι πρέπει τουλάχιστον να μου δώσετε τη δυνατότητα να σας απαντήσω.</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Προχωρήστε, κυρία Υπουργέ.</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Ποια είναι τα στοιχεία που εμείς έχουμε συλλέξει μέχρι στιγμής; Και εδώ είμαστε, θα είμαστε και σε δύο μήνες για να δούμε αν υπάρχει συνέχεια αυτών των στοιχείων. </w:t>
      </w:r>
    </w:p>
    <w:p>
      <w:pPr>
        <w:pStyle w:val="Normal"/>
        <w:spacing w:lineRule="auto" w:line="600"/>
        <w:ind w:firstLine="720"/>
        <w:jc w:val="both"/>
        <w:rPr>
          <w:rFonts w:ascii="Arial" w:hAnsi="Arial" w:cs="Arial"/>
        </w:rPr>
      </w:pPr>
      <w:r>
        <w:rPr>
          <w:rFonts w:cs="Arial" w:ascii="Arial" w:hAnsi="Arial"/>
        </w:rPr>
        <w:t>Γι’ αυτό εγώ, πρώτα απ’ όλα, σας είπα ότι είμαστε συγκρατημένοι, αλλά από την άλλη δεν μπορούμε να δεχτούμε ούτε την ισοπέδωση ούτε εδώ να έρχεται μια λογική «πυροβολείται» το Εθνικό Σύστημα Υγείας για όλα τα δεινά αυτής της χώρας. Δεν γίνεται έτσι. Και νομίζω ότι δεν είναι και πρόθεσή σας αυτή.</w:t>
      </w:r>
    </w:p>
    <w:p>
      <w:pPr>
        <w:pStyle w:val="Normal"/>
        <w:spacing w:lineRule="auto" w:line="600"/>
        <w:ind w:firstLine="720"/>
        <w:jc w:val="both"/>
        <w:rPr>
          <w:rFonts w:ascii="Arial" w:hAnsi="Arial" w:cs="Arial"/>
        </w:rPr>
      </w:pPr>
      <w:r>
        <w:rPr>
          <w:rFonts w:cs="Arial" w:ascii="Arial" w:hAnsi="Arial"/>
        </w:rPr>
        <w:t>Άρα, λοιπόν, πάρτε τα στοιχεία, να τα μελετήσετε και να τα συζητήσουμε. Τα στοιχεία, λοιπόν, λένε, αγαπητοί συνάδελφοι, ότι υπάρχει μια μείωση γύρω στο 10% αυτό το τετράμηνο, η οποία ξεκινάει από τη μεγαλύτερη μείωση που είναι στα ορθοπεδικά υλικά 18% και φτάνει στη μικρότερη μείωση, αλλά που είναι μείωση 3% για το φάρμακο και μιλάμε για το νοσοκομειακό φάρμακο. Το καταθέτω στα Πρακτικά.</w:t>
      </w:r>
    </w:p>
    <w:p>
      <w:pPr>
        <w:pStyle w:val="Normal"/>
        <w:spacing w:lineRule="auto" w:line="600"/>
        <w:ind w:firstLine="720"/>
        <w:jc w:val="both"/>
        <w:rPr/>
      </w:pPr>
      <w:r>
        <w:rPr>
          <w:rFonts w:cs="Arial" w:ascii="Arial" w:hAnsi="Arial"/>
        </w:rPr>
        <w:t>(Στο σημείο αυτό η Υπουργός Υγείας και Κοινωνικής Αλληλεγγύης κ. Μαριλίζα Ξενογιαννακοπού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πό εκεί και πέρα, θέλω να εξηγήσω ότι όσον αφορά το φάρμακο, υπάρχει λόγος που είναι τόσο μικρή η μείωση, παρά τις προσπάθειες που έχουμε κάνει. Γιατί, όπως ξέρετε, εδώ και ενάμιση μήνα, το Εθνικό Σύστημα Υγείας έχει αποδεχθεί να παρέχει από τα φαρμακεία των νοσοκομείων τα ακριβά φάρμακα. Και το κάναμε συνειδητά, για να στηρίξουμε τα ασφαλιστικά ταμεία σ’ αυτήν τη φάση. Είναι ένα καθεστώς που, όπως ξέρετε, ίσχυε πριν από το 2006, το οποίο επιβαρύνει με επιπλέον 15.000.000 ευρώ τα δημόσια νοσοκομεία.</w:t>
      </w:r>
    </w:p>
    <w:p>
      <w:pPr>
        <w:pStyle w:val="Normal"/>
        <w:spacing w:lineRule="auto" w:line="600"/>
        <w:ind w:firstLine="720"/>
        <w:jc w:val="both"/>
        <w:rPr>
          <w:rFonts w:ascii="Arial" w:hAnsi="Arial" w:cs="Arial"/>
        </w:rPr>
      </w:pPr>
      <w:r>
        <w:rPr>
          <w:rFonts w:cs="Arial" w:ascii="Arial" w:hAnsi="Arial"/>
        </w:rPr>
        <w:t>Όμως, είμαι κι εδώ στην ευτυχή θέση να πω ότι στην κοινή σύσκεψη που κάναμε με τους συναρμόδιους Υπουργούς, την κ. Κατσέλη και τον κ. Λοβέρδο και όλους τους φορείς του φαρμάκου, στις αρχές αυτής της εβδομάδας, φαίνεται ότι θα μπορέσουμε να έχουμε μια συμφωνία, ώστε να μπορούν αυτά τα φάρμακα να γυρίσουν πίσω στα φαρμακεία, μέσα από μια, αποδεκτή και από τους φαρμακοποιούς, μείωση του δικού τους κέρδους.</w:t>
      </w:r>
    </w:p>
    <w:p>
      <w:pPr>
        <w:pStyle w:val="Normal"/>
        <w:spacing w:lineRule="auto" w:line="600"/>
        <w:ind w:firstLine="720"/>
        <w:jc w:val="both"/>
        <w:rPr/>
      </w:pPr>
      <w:r>
        <w:rPr>
          <w:rFonts w:cs="Arial" w:ascii="Arial" w:hAnsi="Arial"/>
        </w:rPr>
        <w:t xml:space="preserve">Έρχομαι, λοιπόν, στη νομοθετική πρωτοβουλία. Είχαμε την ευκαιρία, μαζί με την Υφυπουργό, στο άτυπο Υπουργικό Συμβούλιο αυτής της εβδομάδας να παρουσιάσουμε, πέραν του απολογισμού μας και του γενικού μας προγραμματισμού και τα βασικά σημεία της νομοθετικής πρωτοβουλίας, που θα έχουμε την ευκαιρία να φέρουμε στο Κοινοβούλιο μέσα στο μήνα Ιούνιο, με βασικό στόχο να μπορέσουμε να στηρίξουμε και να αναβαθμίσουμε το Εθνικό Σύστημα Υγείας. </w:t>
      </w:r>
    </w:p>
    <w:p>
      <w:pPr>
        <w:pStyle w:val="Normal"/>
        <w:spacing w:lineRule="auto" w:line="600"/>
        <w:ind w:firstLine="720"/>
        <w:jc w:val="both"/>
        <w:rPr>
          <w:rFonts w:ascii="Arial" w:hAnsi="Arial" w:cs="Arial"/>
        </w:rPr>
      </w:pPr>
      <w:r>
        <w:rPr>
          <w:rFonts w:cs="Arial" w:ascii="Arial" w:hAnsi="Arial"/>
        </w:rPr>
        <w:t>Καταθέτω στα Πρακτικά, για την ενημέρωση των συναδέλφων στη Βουλή, τα βασικά σημεία αυτής της εισήγησης, όπως παρουσιάστηκαν στο Υπουργικό Συμβούλιο, όπως έχουν δοθεί και αποστέλλονται σε όλους τους φορείς της υγείας, προκειμένου να υπάρξει στο επόμενο δεκαήμερο μια λεπτομερής ανάλυση των θεμάτων, αλλά και διαβούλευση. Μέσα στις επόμενες ημέρες θα μπορέσουμε να φέρουμε και το σχέδιο νόμου στη Βουλή, έτσι ώστε συντεταγμένα, πλέον, να συζητήσουμε γύρω απ’ αυτά τα θέματα.</w:t>
      </w:r>
    </w:p>
    <w:p>
      <w:pPr>
        <w:pStyle w:val="Normal"/>
        <w:spacing w:lineRule="auto" w:line="600"/>
        <w:ind w:firstLine="720"/>
        <w:jc w:val="both"/>
        <w:rPr/>
      </w:pPr>
      <w:r>
        <w:rPr>
          <w:rFonts w:cs="Arial" w:ascii="Arial" w:hAnsi="Arial"/>
        </w:rPr>
        <w:t>(Στο σημείο αυτό η Υπουργός Υγείας και Κοινωνικής Αλληλεγγύης κ. Μαριλίζα Ξενογιαννακοπού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πιγραμματικά θα αναφερθώ, γιατί θα έχουμε την ευκαιρία όταν έρθει το σχέδιο νόμου να τα κουβεντιάσουμε. Ποια είναι η βασική φιλοσοφία; Η βασική φιλοσοφία λέει τρία πράγματα.</w:t>
      </w:r>
    </w:p>
    <w:p>
      <w:pPr>
        <w:pStyle w:val="Normal"/>
        <w:spacing w:lineRule="auto" w:line="600"/>
        <w:ind w:firstLine="720"/>
        <w:jc w:val="both"/>
        <w:rPr>
          <w:rFonts w:ascii="Arial" w:hAnsi="Arial" w:cs="Arial"/>
        </w:rPr>
      </w:pPr>
      <w:r>
        <w:rPr>
          <w:rFonts w:cs="Arial" w:ascii="Arial" w:hAnsi="Arial"/>
        </w:rPr>
        <w:t xml:space="preserve">Πρώτα απ’ όλα, ότι πρέπει να στηρίξουμε πάνω απ’ όλα το Εθνικό Σύστημα Υγείας. Δεν νοείται σήμερα, που η χώρα μας περνάει μέσα από μία τέτοια κρίση και που ο ελληνικό λαός κάνει τις θυσίες που κάνει και που ξέρουμε ότι πηγαίνει πραγματικά και προσφεύγει στο Εθνικό Σύστημα Υγείας, να μη το στηρίξουμε. </w:t>
      </w:r>
    </w:p>
    <w:p>
      <w:pPr>
        <w:pStyle w:val="Normal"/>
        <w:spacing w:lineRule="auto" w:line="600"/>
        <w:ind w:firstLine="720"/>
        <w:jc w:val="both"/>
        <w:rPr>
          <w:rFonts w:ascii="Arial" w:hAnsi="Arial" w:cs="Arial"/>
        </w:rPr>
      </w:pPr>
      <w:r>
        <w:rPr>
          <w:rFonts w:cs="Arial" w:ascii="Arial" w:hAnsi="Arial"/>
        </w:rPr>
        <w:t>Έχουμε, δηλαδή, μια αύξηση της προσέλευσης 30%. Και αυτό πρέπει να το λάβετε υπ’ όψιν σας, αγαπητοί συνάδελφοι της Νέας Δημοκρατίας, όταν μιλάμε για συγκράτηση των υποχρεώσεων των νοσοκομείων και για ελαφρά μείωση των τιμών των υλικών, ότι αυτό γίνεται με αυξημένη ζήτηση 30%, λόγω της κρίσης. Γιατί είναι φυσικό όταν υπάρχει πρόβλημα στο εισόδημα -και αυτό είναι κάτι που θα το βλέπουμε όλο και περισσότερο όσο περνάει ο καιρός- η ζήτηση να αυξάνει. Εκεί, λοιπόν, πρέπει να στηρίξουμε πάνω απ’ όλα τα δημόσια νοσοκομεία.</w:t>
      </w:r>
    </w:p>
    <w:p>
      <w:pPr>
        <w:pStyle w:val="Normal"/>
        <w:spacing w:lineRule="auto" w:line="600"/>
        <w:ind w:firstLine="720"/>
        <w:jc w:val="both"/>
        <w:rPr>
          <w:rFonts w:ascii="Arial" w:hAnsi="Arial" w:cs="Arial"/>
        </w:rPr>
      </w:pPr>
      <w:r>
        <w:rPr>
          <w:rFonts w:cs="Arial" w:ascii="Arial" w:hAnsi="Arial"/>
        </w:rPr>
        <w:t xml:space="preserve">Για να το κάνουμε αυτό, είναι κρίσιμο να στηρίξουμε αφ’ ενός το προσωπικό των νοσοκομείων, αφ’ ετέρου την περιφέρεια, με ισχυρά κίνητρα για την περιφέρεια, στα οποία και θα αναφέρω επιγραμματικά και τέλος, μέσα από μια διαδικασία, αυτό που λέμε ολοήμερη λειτουργία των νοσοκομείων, δηλαδή λειτουργία των νοσοκομείων πέραν του τακτικού ωραρίου και των ημερών γενικής εφημέρευσης. </w:t>
      </w:r>
    </w:p>
    <w:p>
      <w:pPr>
        <w:pStyle w:val="Normal"/>
        <w:spacing w:lineRule="auto" w:line="600"/>
        <w:ind w:firstLine="720"/>
        <w:jc w:val="both"/>
        <w:rPr/>
      </w:pPr>
      <w:r>
        <w:rPr>
          <w:rFonts w:cs="Arial" w:ascii="Arial" w:hAnsi="Arial"/>
        </w:rPr>
        <w:t>Σας αναλύουμε πώς εμείς βλέπουμε αυτή τη λειτουργία, μέσα από την ενσωμάτωση της σημερινής λειτουργίας των απογευματινών ιατρείων, που είναι αλήθεια ότι είχε πολλά προβλήματα και χωρίς ασφαλιστικές δικλίδες και πάνω απ’ όλα με ένα στόχο. Να μπορέσει, επιτέλους, να σταματήσει η «αιμορραγία» των ασφαλιστικών ταμείων, να πηγαίνουν στον ιδιωτικό τομέα.</w:t>
      </w:r>
    </w:p>
    <w:p>
      <w:pPr>
        <w:pStyle w:val="Normal"/>
        <w:spacing w:lineRule="auto" w:line="600"/>
        <w:ind w:firstLine="720"/>
        <w:jc w:val="both"/>
        <w:rPr>
          <w:rFonts w:ascii="Arial" w:hAnsi="Arial" w:cs="Arial"/>
          <w:bCs/>
        </w:rPr>
      </w:pPr>
      <w:r>
        <w:rPr>
          <w:rFonts w:cs="Arial" w:ascii="Arial" w:hAnsi="Arial"/>
          <w:bCs/>
        </w:rPr>
        <w:t xml:space="preserve">Δηλαδή, μέσα απ’ αυτή τη διαδικασία θα προβλέψουμε προγραμματικές συμφωνίες με τα ασφαλιστικά ταμεία, προκειμένου να υπάρχει μία αλληλοϋποστήριξη του δημόσιου κοινωνικού ασφαλιστικού συστήματος με το Εθνικό Σύστημα Υγείας. </w:t>
      </w:r>
    </w:p>
    <w:p>
      <w:pPr>
        <w:pStyle w:val="Normal"/>
        <w:spacing w:lineRule="auto" w:line="600"/>
        <w:ind w:firstLine="720"/>
        <w:jc w:val="both"/>
        <w:rPr>
          <w:rFonts w:ascii="Arial" w:hAnsi="Arial" w:cs="Arial"/>
          <w:bCs/>
        </w:rPr>
      </w:pPr>
      <w:r>
        <w:rPr>
          <w:rFonts w:cs="Arial" w:ascii="Arial" w:hAnsi="Arial"/>
          <w:bCs/>
        </w:rPr>
        <w:t xml:space="preserve">Ταυτόχρονα σταματάμε επιτέλους αυτή την ιδιάζουσα παρατυπία -που κι εσείς ως κυβέρνηση δεν τολμήσατε να σταματήσετε- με τους πανεπιστημιακούς ιατρούς καθώς, όπως ξέρετε, από το 2002 ήταν στον «αέρα» αυτή η διαδικασία για την Αθήνα και τη Θεσσαλονίκη, ώστε να ενταχθούν και αυτοί στην ολοήμερη λειτουργία των αντίστοιχων κλινικών και νοσοκομείων από την επόμενη χρονιά. Κινούμε μία διαδικασία προκειμένου να συμμορφωθούν και ερχόμαστε και βάζουμε ισχυρά κίνητρα για την περιφέρεια, κίνητρα για τη δυνατότητα να προκηρύσσεται μία θέση εφόσον μετά από δύο διαγωνισμούς είναι «άγονη» σε ανώτερη βαθμίδα, κίνητρα για 10% προσαύξηση του μισθού, εφόσον μιλάμε για την άγονη γραμμή -αυτά είναι θέματα που τα έχουμε συζητήσει με τον Υπουργό Οικονομικών και έχουμε συμφωνήσει- ζητήματα που αφορούν στη μοριοδότηση για την εξέλιξη αυτών των γιατρών μετά την πενταετία, όταν θέλουν να πάνε σε άλλη θέση, κίνητρα που αφορούν επιτέλους, τους επικουρικούς που εσείς ως κυβέρνηση βγάλατε την υποχρέωση να είναι κυρίως για την περιφέρεια. Εδώ ερχόμαστε και λέμε ότι ο επικουρικός γιατρός θα πρέπει πρώτα να έχει πάει στην περιφέρεια και μάλιστα, εκεί που υπάρχει ανάγκη στην περιφέρεια, στα νησιά και σε απομακρυσμένες περιοχές, προκειμένου να έχει τη δυνατότητα να συμμετάσχει και να στηρίξει τα νοσοκομεία που έχουν ανάγκη από επικουρικό προσωπικό στην Αθήνα, στον Πειραιά και στη Θεσσαλονίκη. </w:t>
      </w:r>
    </w:p>
    <w:p>
      <w:pPr>
        <w:pStyle w:val="Normal"/>
        <w:spacing w:lineRule="auto" w:line="600"/>
        <w:ind w:firstLine="720"/>
        <w:jc w:val="both"/>
        <w:rPr>
          <w:rFonts w:ascii="Arial" w:hAnsi="Arial" w:cs="Arial"/>
          <w:bCs/>
        </w:rPr>
      </w:pPr>
      <w:r>
        <w:rPr>
          <w:rFonts w:cs="Arial" w:ascii="Arial" w:hAnsi="Arial"/>
          <w:bCs/>
        </w:rPr>
        <w:t xml:space="preserve">Αυτά είναι ζητήματα που φαντάζομαι πως παρ’ότι εσείς δεν τα φέρατε, θα τα στηρίξετε στην πράξη, ιδιαίτερα όσοι είστε Βουλευτές από την περιφέρεια, όπως επίσης και τη δυνατότητα να υπάρχει η αξιοποίηση από το νοσοκομείο για την ολοήμερη λειτουργία, κατά προτεραιότητα φυσικά, του μονίμου προσωπικού των νοσοκομείων, αλλά στο βαθμό που υπάρχει ανάγκη. Όχι να έχουμε μεταφερόμενους και με μπλοκάκια εκτός νοσοκομείου εργαζόμενους, αλλά με επικουρικό προσωπικό με βάση τη διαδικασία που δίνει το ίδιο το Εθνικό Σύστημα Υγείας. Ίσως αυτό είναι ένα από τα πιο κρίσιμα σημεία που θα έχει αυτό το σχέδιο νόμου. Πρέπει να σας πω ότι έχουμε μία εξαιρετική συνεργασία με τον Πρόεδρο του ΑΣΕΠ κ. Βέη, ο οποίος αποδεδειγμένα στηρίζει τα θέματα του ΕΣΥ. </w:t>
      </w:r>
    </w:p>
    <w:p>
      <w:pPr>
        <w:pStyle w:val="Normal"/>
        <w:spacing w:lineRule="auto" w:line="600"/>
        <w:ind w:firstLine="720"/>
        <w:jc w:val="both"/>
        <w:rPr/>
      </w:pPr>
      <w:r>
        <w:rPr>
          <w:rFonts w:cs="Arial" w:ascii="Arial" w:hAnsi="Arial"/>
          <w:bCs/>
        </w:rPr>
        <w:t>Ξέρετε ότι ένα από τα μεγαλύτερα προβλήματα που έχει σήμερα το Εθνικό Σύστημα Υγείας είναι ότι όταν υπάρχει συνταξιοδότηση ή παραίτηση στο νοσηλευτικό και λοιπό προσωπικό, μπορεί να περάσουν δύο και τρία χρόνια για να πληρωθεί αυτή η θέση. Ερχόμαστε, λοιπόν, να το θεραπεύσουμε αυτό και με διάταξη νόμου που θα υπάρχει σ’ αυτό το σχέδιο νόμου -που είναι διάταξη που το ίδιο το ΑΣΕΠ θα μας προτείνει, γιατί εμείς σεβόμαστε το ΑΣΕΠ- θα μπορεί να υπάρχει μία ετήσια διαδικασία εκδήλωσης ενδιαφέροντος, δηλαδή μία επέκταση της λογικής των κυλιομένων πινάκων -θα έχουμε την ευκαιρία να το συζητήσουμε- ώστε όταν κενώνεται μία θέση γι’ αυτούς τους λόγους, όχι μετά από δύο-τρία χρόνια, αλλά μέσα σε δύο μήνες να μπορεί να γίνεται η πρόσληψη και η αντικατάσταση με μόνιμο προσωπικό. Πρέπει να στηρίξουμε το Εθνικό Σύστημα Υγείας γιατί παρ’ ότι προχωράμε τις προσλήψεις, ξέρουμε ότι υπάρχει αυτήν τη στιγμή και φυγή από το σύστημα, ιδιαίτερα των νοσηλευτριών και πρέπει να το στηρίξουμε.</w:t>
      </w:r>
    </w:p>
    <w:p>
      <w:pPr>
        <w:pStyle w:val="Normal"/>
        <w:spacing w:lineRule="auto" w:line="600"/>
        <w:ind w:firstLine="720"/>
        <w:jc w:val="both"/>
        <w:rPr>
          <w:rFonts w:ascii="Arial" w:hAnsi="Arial" w:cs="Arial"/>
          <w:bCs/>
        </w:rPr>
      </w:pPr>
      <w:r>
        <w:rPr>
          <w:rFonts w:cs="Arial" w:ascii="Arial" w:hAnsi="Arial"/>
          <w:bCs/>
        </w:rPr>
        <w:t xml:space="preserve">Πέραν αυτών -θα έχουμε την ευκαιρία να μιλήσουμε και για άλλα ζητήματα- υπάρχει και το κρίσιμο θέμα των εφημεριών. Εδώ, αγαπητοί συνάδελφοι της Νέας Δημοκρατίας, θα έλεγα ότι μάλλον πρέπει κι εσείς να κάνετε την αυτοκριτική σας για το πώς εξελίχθηκε αυτό το σύστημα εφημεριών και σε τι αδιέξοδα οδηγηθήκαμε τα οποία έπρεπε να καλύψουμε. Εγώ δεν θα ξεχάσω ότι από την πρώτη μέρα που πήγαμε με την Υφυπουργό στο Υπουργείο –μιλάμε για την επομένη των εκλογών- ήταν ήδη σε επίσχεση το 1/3 των νοσοκομείων της χώρας για απλήρωτες εφημερίες, εφημερίες που έπρεπε να «ματώσουμε» για να βρούμε τα χρήματα να τις πληρώσουμε σ’ αυτή την κρίση, αγαπητοί συνάδελφοι. Εφημερίες που υπήρχαν όχι απλώς πριν από τις εκλογές, αλλά από τις αρχές του έτους του 2009, με όλες αυτές τις αναβαθμίσεις και το κλίμα που δημιουργήθηκε. Έπρεπε να βρούμε λύσεις για το πλαφόν και έπρεπε να μπορούμε να τιμάμε τα δεδουλευμένα και το κάνουμε. Ο Πρωθυπουργός απ’ αυτή τη θέση είπε ότι τιμάμε τα δεδουλευμένα, «ματώνοντας» όμως και «κόβοντας» από παντού, απ’ όλες τις άλλες πιστώσεις του Υπουργείου. </w:t>
      </w:r>
    </w:p>
    <w:p>
      <w:pPr>
        <w:pStyle w:val="Normal"/>
        <w:spacing w:lineRule="auto" w:line="600"/>
        <w:ind w:firstLine="720"/>
        <w:jc w:val="both"/>
        <w:rPr>
          <w:rFonts w:ascii="Arial" w:hAnsi="Arial" w:cs="Arial"/>
          <w:bCs/>
        </w:rPr>
      </w:pPr>
      <w:r>
        <w:rPr>
          <w:rFonts w:cs="Arial" w:ascii="Arial" w:hAnsi="Arial"/>
          <w:bCs/>
        </w:rPr>
        <w:t xml:space="preserve">Αυτό όμως δεν μπορεί να πάει άλλο. Πρέπει να βρούμε ένα νέο πρότυπο εφημέρευσης και πιστεύω ότι εδώ όλοι θα κάτσουμε μαζί και πιστεύω ότι και με τη δική σας εμπειρία –γιατί ξέρω ότι είστε και πολλοί γιατροί που «πονάτε» το υγειονομικό σύστημα της χώρας- θα βρούμε ένα σύστημα εφημέρευσης. </w:t>
      </w:r>
    </w:p>
    <w:p>
      <w:pPr>
        <w:pStyle w:val="Normal"/>
        <w:spacing w:lineRule="auto" w:line="600"/>
        <w:ind w:firstLine="720"/>
        <w:jc w:val="both"/>
        <w:rPr>
          <w:rFonts w:ascii="Arial" w:hAnsi="Arial" w:cs="Arial"/>
          <w:bCs/>
        </w:rPr>
      </w:pPr>
      <w:r>
        <w:rPr>
          <w:rFonts w:cs="Arial" w:ascii="Arial" w:hAnsi="Arial"/>
          <w:bCs/>
        </w:rPr>
        <w:t>Εμείς ήδη ξεκινήσαμε χθες ένα διάλογο με την ΟΕΝΓΕ. Πιστεύω ότι μέσα απ’ αυτή τη διαδικασία θα καταλήξουμε, προκειμένου και οι ανάγκες των νοσοκομείων να καλύπτονται με σταθερό και ασφαλή τρόπο και εισοδηματικά να υπάρχει μία ασφάλεια για το ιατρικό προσωπικό της χώρας που δεν μπορεί να ζει με την αγωνία τού πότε θα πληρωθούν τα δεδουλευμένα, μετά από τρεις μήνες, αλλά βέβαια και η πολιτεία να μπορεί συντεταγμένα να στηρίζει το Εθνικό Σύστημα Υγείας και να ξέρει ότι τα νοσοκομεία δεν θα είναι συνεχώς κάτω από την απειλή και την αγωνία των επισχέσεων και όλων αυτών των προβλημάτ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ιστεύω πραγματικά ότι είμαστε σε μια περίοδο που τα πράγματα είναι πάρα πολύ κρίσιμα για τη χώρα. Έχουμε μπροστά μας μια μεγάλη, διπλή πρόκληση, η οποία δυστυχώς μοιάζει από πρώτη ανάγνωση αντιφατική. Από τη μια να μπορέσουμε σε περίοδο κρίσης και αυξημένης ζήτησης να κρατήσουμε ανοικτά αναβαθμίζοντας τα νοσοκομεία και τις αναγκαίες υπηρεσίες που πρέπει να δοθούν στο κόσμο και από την άλλη να μπορέσουμε να θεραπεύσουμε τα μεγάλα προβλήματα της υγείας που είναι στην καρδιά του δημοσιονομικού προβλήματος της χώρας. </w:t>
      </w:r>
    </w:p>
    <w:p>
      <w:pPr>
        <w:pStyle w:val="Normal"/>
        <w:spacing w:lineRule="auto" w:line="600"/>
        <w:ind w:firstLine="720"/>
        <w:jc w:val="both"/>
        <w:rPr/>
      </w:pPr>
      <w:r>
        <w:rPr>
          <w:rFonts w:cs="Arial" w:ascii="Arial" w:hAnsi="Arial"/>
        </w:rPr>
        <w:t>Είναι αλληλένδετοι οι δύο στόχοι, υπηρετούμε και τους δύο και στους δύο αρχίζουμε και έχουμε αποτελέσματα και τους δύο θα παλέψουμε, γιατί οφείλουμε να το κάνουμε. Από εκεί και πέρα, πιστεύουμε ότι με το σχέδιο νόμου που θα έχουμε ευκαιρία να συζητήσουμε τις επόμενες εβδομάδες, θα δώσουμε εκείνη τη στήριξη και την ανάσα προκειμένου το Εθνικό Σύστημα Υγείας να ανταποκριθεί.</w:t>
      </w:r>
    </w:p>
    <w:p>
      <w:pPr>
        <w:pStyle w:val="Normal"/>
        <w:spacing w:lineRule="auto" w:line="600"/>
        <w:ind w:firstLine="720"/>
        <w:jc w:val="both"/>
        <w:rPr>
          <w:rFonts w:ascii="Arial" w:hAnsi="Arial" w:cs="Arial"/>
        </w:rPr>
      </w:pPr>
      <w:r>
        <w:rPr>
          <w:rFonts w:cs="Arial" w:ascii="Arial" w:hAnsi="Arial"/>
        </w:rPr>
        <w:t>Θα έχουμε την ευκαιρία το φθινόπωρο να φέρουμε και το άλλο σχέδιο νόμου για το θέμα της πρωτοβάθμιας φροντίδας υγείας, τώρα που πλέον, επιτέλους, υπάρχει συμφωνία, γιατί ξέρετε ότι μπορεί πολλές φορές να υπήρχαν οι στόχοι στο παρελθόν, αλλά σ’ αυτήν την Κυβέρνηση υπάρχει συμφωνία οι κλάδοι υγείας των ταμείων να έρθουν κάτω από την εποπτεία και να ενοποιηθεί ο χώρος της υγείας και να υπάρξει η βάση για μια ενιαία δημόσια πρωτοβάθμια φροντίδα υγείας στη χώρα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υρία Υπουργό.</w:t>
      </w:r>
    </w:p>
    <w:p>
      <w:pPr>
        <w:pStyle w:val="Normal"/>
        <w:spacing w:lineRule="auto" w:line="600"/>
        <w:ind w:firstLine="720"/>
        <w:jc w:val="both"/>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δύο μαθήτριες και μαθητές και τρεις εκπαιδευτικοί από το Δημοτικό Σχολείο Λουσικών Αχαΐ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rPr>
        <w:t>Παρακαλείται ο Κοινοβουλευτικός Εκπρόσωπος της Νέας Δημοκρατίας κ. Κωνσταντίνος Μαρκόπουλος να λάβει το λόγο.</w:t>
      </w:r>
    </w:p>
    <w:p>
      <w:pPr>
        <w:pStyle w:val="Normal"/>
        <w:spacing w:lineRule="auto" w:line="600"/>
        <w:ind w:firstLine="720"/>
        <w:jc w:val="both"/>
        <w:rPr/>
      </w:pPr>
      <w:r>
        <w:rPr>
          <w:rFonts w:cs="Arial" w:ascii="Arial" w:hAnsi="Arial"/>
          <w:b/>
        </w:rPr>
        <w:t xml:space="preserve">ΚΩΣΤΑΝΤΙΝΟΣ ΜΑΡΚ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α Υπουργέ, κυρία Υφυπουργέ, κυρίες και κύριοι συνάδελφοι, θέλω να ξεκινήσω από μια διαπίστωση, η οποία δεν θα είναι ευχάριστη γενικότερα για τις συζητήσεις που κάνουμε στην Αίθουσα και ειδικότερα για την υγεία.</w:t>
      </w:r>
    </w:p>
    <w:p>
      <w:pPr>
        <w:pStyle w:val="Normal"/>
        <w:spacing w:lineRule="auto" w:line="600"/>
        <w:ind w:firstLine="720"/>
        <w:jc w:val="both"/>
        <w:rPr>
          <w:rFonts w:ascii="Arial" w:hAnsi="Arial" w:cs="Arial"/>
        </w:rPr>
      </w:pPr>
      <w:r>
        <w:rPr>
          <w:rFonts w:cs="Arial" w:ascii="Arial" w:hAnsi="Arial"/>
        </w:rPr>
        <w:t>Κάθε φορά που αλλάζει μια Κυβέρνηση και κάθε φορά που μπαίνει ένας καινούργιος Υπουργός έχουμε το ξεδίπλωμα ενός καινούργιου σχεδίου, ενός νέου οράματος, ενός νεότευκτου σχεδιασμού και εν πάση περιπτώσει, νέους στόχους και νέες φιλοδοξίες. Δεν είναι κακό. Θα έλεγα ότι όταν λείπει το όραμα από την πολιτική, είναι σαν το φαγητό χωρίς το αλατοπίπερο.</w:t>
      </w:r>
    </w:p>
    <w:p>
      <w:pPr>
        <w:pStyle w:val="Normal"/>
        <w:spacing w:lineRule="auto" w:line="600"/>
        <w:ind w:firstLine="720"/>
        <w:jc w:val="both"/>
        <w:rPr>
          <w:rFonts w:ascii="Arial" w:hAnsi="Arial" w:cs="Arial"/>
        </w:rPr>
      </w:pPr>
      <w:r>
        <w:rPr>
          <w:rFonts w:cs="Arial" w:ascii="Arial" w:hAnsi="Arial"/>
        </w:rPr>
        <w:t xml:space="preserve">Κυρία Υπουργέ, όμως, θα πρέπει να ομολογήσουμε και θα πρέπει να σας το πούμε ότι στην καρέκλα που κάθεστε, πριν από εσάς έκατσαν άλλοι συνάδελφοι και πιο πριν άλλοι συνάδελφοι είτε της Νέας Δημοκρατίας είτε του ΠΑΣΟΚ, οι οποίοι υπηρέτησαν την Υγεία. </w:t>
      </w:r>
    </w:p>
    <w:p>
      <w:pPr>
        <w:pStyle w:val="Normal"/>
        <w:spacing w:lineRule="auto" w:line="600"/>
        <w:ind w:firstLine="720"/>
        <w:jc w:val="both"/>
        <w:rPr>
          <w:rFonts w:ascii="Arial" w:hAnsi="Arial" w:cs="Arial"/>
        </w:rPr>
      </w:pPr>
      <w:r>
        <w:rPr>
          <w:rFonts w:cs="Arial" w:ascii="Arial" w:hAnsi="Arial"/>
        </w:rPr>
        <w:t xml:space="preserve">Το πρώτο, λοιπόν, ζητούμενο το οποίο περιμέναμε σήμερα στην πρώτη ουσιαστικά επερώτηση της Αξιωματικής Αντιπολίτευσης για την πολιτική της υγείας και για το Εθνικό Σύστημα Υγείας είναι πρώτα από όλα αν τηρούνται οι νόμοι που υπάρχουν. Η πολιτεία έχει πληθώρα νόμων, έχει το Εθνικό Σύστημα Υγείας το οποίο η δικιά σας Κυβέρνηση ίδρυσε και από εκεί και πέρα έχει νόμους οι οποίοι το μετεξέλιξαν. </w:t>
      </w:r>
    </w:p>
    <w:p>
      <w:pPr>
        <w:pStyle w:val="Normal"/>
        <w:spacing w:lineRule="auto" w:line="600"/>
        <w:ind w:firstLine="720"/>
        <w:jc w:val="both"/>
        <w:rPr>
          <w:rFonts w:ascii="Arial" w:hAnsi="Arial" w:cs="Arial"/>
        </w:rPr>
      </w:pPr>
      <w:r>
        <w:rPr>
          <w:rFonts w:cs="Arial" w:ascii="Arial" w:hAnsi="Arial"/>
        </w:rPr>
        <w:t>Οι νόμοι εφαρμόζονται; Δηλαδή, στην ουσία τα νοσοκομεία, η πρωτοβάθμια περίθαλψη και η δευτεροβάθμια περίθαλψη, εφαρμόζουν τους νόμους του κράτους; Υπάρχει, δηλαδή, ορθολογιστική λειτουργία στα νοσοκομεία; Λειτουργούν οι επιτροπές;</w:t>
      </w:r>
    </w:p>
    <w:p>
      <w:pPr>
        <w:pStyle w:val="Normal"/>
        <w:spacing w:lineRule="auto" w:line="600"/>
        <w:ind w:firstLine="720"/>
        <w:jc w:val="both"/>
        <w:rPr>
          <w:rFonts w:ascii="Arial" w:hAnsi="Arial" w:cs="Arial"/>
        </w:rPr>
      </w:pPr>
      <w:r>
        <w:rPr>
          <w:rFonts w:cs="Arial" w:ascii="Arial" w:hAnsi="Arial"/>
        </w:rPr>
        <w:t xml:space="preserve">Ξέρετε, το Σύστημα Υγείας είναι σε ένα βαθμό αυτοδιοικούμενο. Η επιστημονική, δηλαδή κοινότητα, η ιατρική, η νοσηλευτική έχει τις δικές της δομές, τις Επιτροπές Λοιμώξεων, τα Ογκολογικά Συμβούλια των νοσοκομείων, έχει την παρακολούθηση της ροής των ασθενών. Λειτουργούν αυτά; Αυτά βλέπει ο πολίτης. Η συζήτηση σήμερα της επερώτησης των Βουλευτών της Νέας Δημοκρατίας δεν είναι για τα οικονομικά της υγείας. Είναι το Εθνικό Σύστημα Υγείας και πως το βιώνει ο πολίτης. </w:t>
      </w:r>
    </w:p>
    <w:p>
      <w:pPr>
        <w:pStyle w:val="Normal"/>
        <w:spacing w:lineRule="auto" w:line="600"/>
        <w:ind w:firstLine="720"/>
        <w:jc w:val="both"/>
        <w:rPr>
          <w:rFonts w:ascii="Arial" w:hAnsi="Arial" w:cs="Arial"/>
        </w:rPr>
      </w:pPr>
      <w:r>
        <w:rPr>
          <w:rFonts w:cs="Arial" w:ascii="Arial" w:hAnsi="Arial"/>
        </w:rPr>
        <w:t xml:space="preserve">Έχετε πάει ένα βράδυ σε μια γενική εφημερία ενός νοσοκομείου, να δείτε τι βιώνει ο πολίτης; Δεν ενδιαφέρει τον πολίτη που πονάει, εάν εσείς ξοδέψατε 1.600.000.000 ευρώ -που τα ξοδέψατε- ή αν ξοδέψατε 1.200.000.000 ευρώ. Αυτά θα τα λύσουμε εμείς εδώ. Ο πολίτης θέλει να απολαύσει το αγαθό της υγείας για το οποίο αισθάνεται ότι όλα αυτά τα χρόνια πληρώνει στο ασφαλιστικό του ταμείο και θέλει να ανοίξει την πόρτα ενός νοσοκομείου και να βρει την υγειά του. </w:t>
      </w:r>
    </w:p>
    <w:p>
      <w:pPr>
        <w:pStyle w:val="Normal"/>
        <w:spacing w:lineRule="auto" w:line="600"/>
        <w:ind w:firstLine="720"/>
        <w:jc w:val="both"/>
        <w:rPr>
          <w:rFonts w:ascii="Arial" w:hAnsi="Arial" w:cs="Arial"/>
        </w:rPr>
      </w:pPr>
      <w:r>
        <w:rPr>
          <w:rFonts w:cs="Arial" w:ascii="Arial" w:hAnsi="Arial"/>
        </w:rPr>
        <w:t>Εσείς, λοιπόν, έρχεστε σήμερα εδώ και τι μας λέτε; Θα επεκτείνουμε το απόγευμα τη λειτουργία των νοσοκομείων. Πολύ ωραία. Θα φέρουμε απογευματινά ιατρεία. Θα δημιουργήσουμε ειδικό γραφείο εξυπηρέτησης του πολίτη – τα διαβάζω από τις εφημερίδες, δεν μας τα είπατε αυτά- στα οποία ο πολίτης θα εξυπηρετείται και θα κάνει και τις καταγγελίες του.</w:t>
      </w:r>
    </w:p>
    <w:p>
      <w:pPr>
        <w:pStyle w:val="Normal"/>
        <w:spacing w:lineRule="auto" w:line="600"/>
        <w:ind w:firstLine="720"/>
        <w:jc w:val="both"/>
        <w:rPr>
          <w:rFonts w:ascii="Arial" w:hAnsi="Arial" w:cs="Arial"/>
        </w:rPr>
      </w:pPr>
      <w:r>
        <w:rPr>
          <w:rFonts w:cs="Arial" w:ascii="Arial" w:hAnsi="Arial"/>
        </w:rPr>
        <w:t xml:space="preserve">Μάλιστα. Την ίδια στιγμή, όμως, κυρία Υπουργέ, τα 473.000.000 του προϋπολογισμού του Υπουργείου έγιναν 395.000.000. Μείον 80.000.000 ευρώ. Πώς θα τα κάνετε αυτά; Εδώ το προσωπικό που υπάρχει, σύμφωνα και με αυτά που εσείς λέτε και εμείς συμφωνούμε, δεν επαρκεί για την πρωινή ορθολογιστική λειτουργία των νοσοκομείων και ίσα-ίσα αυτά είναι για τις εφημερίες. Δεν αναφέρομαι μόνο στο ιατρικό. Αναφέρομαι και στο νοσηλευτικό και στο διοικητικό και σ’ όλο τον υποστηρικτικό μηχανισμό. Πώς θα τα κάνετε αυτά; Τι είδους όραμα είναι αυτό χωρίς λεφτά; Εδώ τα λεφτά δεν φθάνουν για αυτά που έχουμε και τα μειώσαμε 80.000.000 ευρώ. </w:t>
      </w:r>
    </w:p>
    <w:p>
      <w:pPr>
        <w:pStyle w:val="Normal"/>
        <w:spacing w:lineRule="auto" w:line="600"/>
        <w:ind w:firstLine="720"/>
        <w:jc w:val="both"/>
        <w:rPr>
          <w:rFonts w:ascii="Arial" w:hAnsi="Arial" w:cs="Arial"/>
        </w:rPr>
      </w:pPr>
      <w:r>
        <w:rPr>
          <w:rFonts w:cs="Arial" w:ascii="Arial" w:hAnsi="Arial"/>
        </w:rPr>
        <w:t>Την ίδια στιγμή εξαγγέλλετε και δίνετε ελπίδες στο προσωπικό -προσέξτε, διότι εδώ αναλαμβάνετε κάποιες ευθύνες- για αύξηση και 10% του μισθού για τις περιφερειακές νησιωτικές περιοχές, ως κίνητρο, και το λέτε αυτό για τους γιατρούς την ώρα που με τα μέτρα της Κυβέρνησης έχουν μειωθεί οι αμοιβές στο σύνολο από 15% έως 20%. Εσείς τους δίνετε άλλο ένα 10%, το οποίο δεν το έχετε, διότι σας είπα πριν τι έχετε κόψει και κανένας δεν καταλαβαίνει.</w:t>
      </w:r>
    </w:p>
    <w:p>
      <w:pPr>
        <w:pStyle w:val="Normal"/>
        <w:spacing w:lineRule="auto" w:line="600"/>
        <w:ind w:firstLine="720"/>
        <w:jc w:val="both"/>
        <w:rPr>
          <w:rFonts w:ascii="Arial" w:hAnsi="Arial" w:cs="Arial"/>
        </w:rPr>
      </w:pPr>
      <w:r>
        <w:rPr>
          <w:rFonts w:cs="Arial" w:ascii="Arial" w:hAnsi="Arial"/>
        </w:rPr>
        <w:t>Είναι ωραία τα μεγάλα λόγια, θα θέλαμε και εμείς να τα συνυπογράψουμε, αλλά εδώ δεν μας βγαίνει η άσκηση. Όπως επίσης δεν βγαίνει αυτό το οποίο είδα και το είπατε και σήμερα ότι δηλαδή, η σχέση με τα ασφαλιστικά ταμεία θα αλλάξει και θα αγοράζουν τα νοσοκομεία υπηρεσίες από τα ασφαλιστικά ταμεία ή ανάποδα. Μα, τα ασφαλιστικά ταμεία σας χρωστούν αυτήν την ώρα εκατοντάδες εκατομμύρια ευρώ. Προφανώς, όπως καταλαβαίνετε, εν μέσω περιστολής δεν μπορούν να σας τα δώσουν. Άρα τι κάνετε εδώ; Εξαγγέλλετε, με βάση αυτά τα οποία βλέπουμε, ότι τα νοσοκομεία του ΙΚΑ θα μπουν στο ΕΣΥ. Έχετε να τα πληρώσετε; Δεν είναι κράτος με κράτος. Είναι ασφαλιστικός φορέας του δημόσιου τομέα, άρα χρήματα των εργαζόμενων, με κράτος. Εσείς για να πάρετε τις υποδομές πρέπει να δώσετε το αντίτιμο. Εσείς δεν έχετε να πληρώσετε τα υπάρχοντα. Και δεν σας κατηγορούμε γιατί δεν έχετε να πληρώσετε τα υπάρχοντα. Ασφαλώς και υπάρχουν χρέη τα οποία πρέπει να διαχειριστείτε. Ασφαλώς και εδώ υπάρχει ζήτημα για το πώς μπορούμε να κάνουμε μία περιστολή. Εδώ πρέπει και η Νέα Δημοκρατία να κάνει τη δική της αυτοκριτική. Στην ουσία, όμως, των πραγμάτων αυτά που μας λέτε είναι απολύτως ανέφικτα.</w:t>
      </w:r>
    </w:p>
    <w:p>
      <w:pPr>
        <w:pStyle w:val="Normal"/>
        <w:spacing w:lineRule="auto" w:line="600"/>
        <w:ind w:firstLine="720"/>
        <w:jc w:val="both"/>
        <w:rPr>
          <w:rFonts w:ascii="Arial" w:hAnsi="Arial" w:cs="Arial"/>
        </w:rPr>
      </w:pPr>
      <w:r>
        <w:rPr>
          <w:rFonts w:cs="Arial" w:ascii="Arial" w:hAnsi="Arial"/>
        </w:rPr>
        <w:t xml:space="preserve">Τι έχει γίνει μέχρι τώρα; Γιατί πρέπει να βλέπουμε την πραγματικότητα. Με αυτό το οποίο έχει συμβεί μέχρι τώρα, πρέπει να κάνετε και εσείς τη δική σας αυτοκριτική και εμείς τη δική μας και να δούμε πώς θα προχωρήσουμε. </w:t>
      </w:r>
    </w:p>
    <w:p>
      <w:pPr>
        <w:pStyle w:val="Normal"/>
        <w:spacing w:lineRule="auto" w:line="600"/>
        <w:ind w:firstLine="720"/>
        <w:jc w:val="both"/>
        <w:rPr>
          <w:rFonts w:ascii="Arial" w:hAnsi="Arial" w:cs="Arial"/>
        </w:rPr>
      </w:pPr>
      <w:r>
        <w:rPr>
          <w:rFonts w:cs="Arial" w:ascii="Arial" w:hAnsi="Arial"/>
        </w:rPr>
        <w:t xml:space="preserve">Όταν σας είπα στο ξεκίνημά μου για το αν εφαρμόζονται οι νόμοι και αν οι διοικήσεις που βάλατε με περισσή καθυστέρηση λειτούργησαν, θα σας πω ακριβώς τι συνέβη μέχρι τώρα. Πρώτον, κρατήσατε τις διοικήσεις που παραλάβατε από την προηγούμενη κυβέρνηση. Δεύτερον, αναστείλατε ουσιαστικά τη λειτουργία τους με έγγραφο το οποίο στείλατε, να μην προχωρήσουν σ’ αυτά τα οποία έπρεπε να προχωρήσουν για την καθημερινή λειτουργία των νοσοκομείων, με αποτέλεσμα να μη γίνονται διαγωνισμοί, όπως τους είχατε ζητήσει, άρα να γίνονται συνέχειες των υπαρχόντων διαγωνισμών για τις προμήθειες των αναλώσιμων, δηλαδή εξίσου ακριβά και ακριβότερα ακόμα. Την ίδια στιγμή ενώ μας λέτε ότι αυξήθηκε η δουλειά του ΕΣΥ κατά 30%, μας λέτε ότι μειώθηκε το κοστολόγιο κατά 10%, ενώ οι προμήθειες είναι με τα ίδια χρήματα. Προμήθειες τώρα θα ξεκινήσετε να κάνετε. Άρα οι προμήθειες τις οποίες χρησιμοποιήσατε, αν πράγματι ισχύει το 10%, το οποίο θα ελεγχθεί έτσι και αλλιώς, είναι από το στοκ των νοσοκομείων. </w:t>
      </w:r>
    </w:p>
    <w:p>
      <w:pPr>
        <w:pStyle w:val="Normal"/>
        <w:spacing w:lineRule="auto" w:line="600"/>
        <w:ind w:firstLine="720"/>
        <w:jc w:val="both"/>
        <w:rPr>
          <w:rFonts w:ascii="Arial" w:hAnsi="Arial" w:cs="Arial"/>
        </w:rPr>
      </w:pPr>
      <w:r>
        <w:rPr>
          <w:rFonts w:cs="Arial" w:ascii="Arial" w:hAnsi="Arial"/>
        </w:rPr>
        <w:t xml:space="preserve">Την ίδια στιγμή σε απαντήσεις που δίνετε, δηλώνετε ότι οι ολικές αρθροπλαστικές, στο σύνολο της χώρας, ενδεικτικά σε ορισμένα νοσοκομεία, έχουν μειωθεί. Πώς είναι δυνατόν να συμβαίνουν και τα τρία; Ή δεν έχετε σωστή πληροφόρηση, διότι δεν μπορείτε να τα ξέρετε όλα εσείς ή ζούμε στη χώρα της «φαιδράς πορτοκαλέας». </w:t>
      </w:r>
    </w:p>
    <w:p>
      <w:pPr>
        <w:pStyle w:val="Normal"/>
        <w:spacing w:lineRule="auto" w:line="600"/>
        <w:ind w:firstLine="720"/>
        <w:jc w:val="both"/>
        <w:rPr/>
      </w:pPr>
      <w:r>
        <w:rPr>
          <w:rFonts w:cs="Arial" w:ascii="Arial" w:hAnsi="Arial"/>
        </w:rPr>
        <w:t xml:space="preserve">Αυτά τα οποία έχουν δηλωθεί είτε σε απαντήσεις ερωτήσεων, όσες έχετε απαντήσει είτε έχετε πει σ’ αυτήν την Αίθουσα είτε εκτός Αιθούσης δεν είναι δυνατόν να ισχύουν όλα. Δεν μπορούν να συμβαίνουν αυτά, κυρία Υπουργέ. Άρα εδώ φοβόμαστε ότι έχει χαθεί η αντίληψη της πραγματικότητας. Και η αντίληψη της πραγματικότητας, όταν δεν είναι σωστή, δεν θα μπορέσετε να σχεδιάσετε ή αν σχεδιάσετε δεν θα μπορέσετε να υλοποιήσετε. </w:t>
      </w:r>
    </w:p>
    <w:p>
      <w:pPr>
        <w:pStyle w:val="Normal"/>
        <w:spacing w:lineRule="auto" w:line="600"/>
        <w:ind w:firstLine="720"/>
        <w:jc w:val="both"/>
        <w:rPr>
          <w:rFonts w:ascii="Arial" w:hAnsi="Arial" w:cs="Arial"/>
        </w:rPr>
      </w:pPr>
      <w:r>
        <w:rPr>
          <w:rFonts w:cs="Arial" w:ascii="Arial" w:hAnsi="Arial"/>
        </w:rPr>
        <w:t xml:space="preserve">Υπάρχουν καινούργιες εντολές στο Κεντρικό Συμβούλιο Υγείας; Όχι βέβαια, καμμία. Δεν υπάρχει ουσιαστικά κανένας σχεδιασμός για πρωτόκολλα θεραπευτικά, διευθέτησης ζητημάτων, εν πάση περιπτώσει, που είναι ζητήματα καθημερινής λειτουργίας των νοσοκομείων. Δεν υπάρχουν. </w:t>
      </w:r>
    </w:p>
    <w:p>
      <w:pPr>
        <w:pStyle w:val="Normal"/>
        <w:spacing w:lineRule="auto" w:line="600"/>
        <w:ind w:firstLine="720"/>
        <w:jc w:val="both"/>
        <w:rPr>
          <w:rFonts w:ascii="Arial" w:hAnsi="Arial" w:cs="Arial"/>
        </w:rPr>
      </w:pPr>
      <w:r>
        <w:rPr>
          <w:rFonts w:cs="Arial" w:ascii="Arial" w:hAnsi="Arial"/>
        </w:rPr>
        <w:t xml:space="preserve">Υπάρχουν πρόοδοι στις λίστες των ασθενών που περιμένουν να χειρουργηθούν ή να εξυπηρετηθούν, εφόσον πράγματι μας λέτε ότι αυξάνετε η πελατεία του ΕΣΥ; Καμμία πρόοδος. Ούτε καν συζήτηση δεν υπάρχει για την παράταση της λειτουργίας των χειρουργείων των δημοσίων νοσοκομείων για να ξεμπλοκάρει η λίστα. Γιατί ο χειρουργικός τομέας είναι αυτός ο οποίος μπλοκάρει και την πρόοδο του παθολογικού τομέα. Τίποτα από αυτά δεν υπάρχει. Απολύτως τίποτα. </w:t>
      </w:r>
    </w:p>
    <w:p>
      <w:pPr>
        <w:pStyle w:val="Normal"/>
        <w:spacing w:lineRule="auto" w:line="600"/>
        <w:ind w:firstLine="720"/>
        <w:jc w:val="both"/>
        <w:rPr>
          <w:rFonts w:ascii="Arial" w:hAnsi="Arial" w:cs="Arial"/>
        </w:rPr>
      </w:pPr>
      <w:r>
        <w:rPr>
          <w:rFonts w:cs="Arial" w:ascii="Arial" w:hAnsi="Arial"/>
        </w:rPr>
        <w:t xml:space="preserve">Την ίδια στιγμή έχουμε ανακοινώσεις των συνδικαλιστών γιατρών του «Ευαγγελισμού» ότι δεν μπορεί το νοσοκομείο αυτό, το οποίο είναι μεγάλο βηματοδοτικό κέντρο, να πάρει βηματοδότες και αναγκαστικά στέλνουν τους ασθενείς στην ιδιωτική ιατρική, όπου εκεί οι βηματοδότες, κατά έναν περίεργο τρόπο, ακόμη και αν αποκτώνται από την ιδιωτική κλινική με μεγαλύτερη τιμή από ό,τι στο δημόσιο, πληρώνεται το ασφαλιστικό ταμείο. Άρα εδώ υπάρχουν ζητήματα εξαιρετικά αξιοπερίεργα, κενά καθημερινότητας που δείχνουν σαφή έλλειψη παρακολούθησης, συντονισμού και οδηγιών για τη λειτουργία των δημόσιων νοσοκομείων. </w:t>
      </w:r>
    </w:p>
    <w:p>
      <w:pPr>
        <w:pStyle w:val="Normal"/>
        <w:spacing w:lineRule="auto" w:line="600"/>
        <w:ind w:firstLine="720"/>
        <w:jc w:val="both"/>
        <w:rPr>
          <w:rFonts w:ascii="Arial" w:hAnsi="Arial" w:cs="Arial"/>
        </w:rPr>
      </w:pPr>
      <w:r>
        <w:rPr>
          <w:rFonts w:cs="Arial" w:ascii="Arial" w:hAnsi="Arial"/>
        </w:rPr>
        <w:t xml:space="preserve">Αυτή είναι και η πραγματική αιτία για την οποία κάναμε τη σημερινή επερώτηση. Δεν την κάναμε ούτε για να σας κατηγορήσουμε ούτε να σηκώσουμε τους τόνους ούτε να λαϊκίσουμε. Υπάρχει μεγάλο πρόβλημα. Υπάρχει ουσιαστικό πρόβλημα λειτουργίας. Υπάρχει μεγάλη γκρίνια μεταξύ των εργαζόμενων στα δημόσια νοσοκομεία και υπάρχει και πολύ μεγάλη ανασφάλεια των πολιτών, που όσο προχωράει ο χρόνος αδυνατούν να απευθυνθούν στα ιδιωτικά κέντρα, ακόμη και αυτά που έχουν συμβάσεις με τα δημόσια ασφαλιστικά ταμεία, για λόγους ανέχειας, ανασφάλειας και οικονομικής δυσπραγίας της περιόδου. </w:t>
      </w:r>
    </w:p>
    <w:p>
      <w:pPr>
        <w:pStyle w:val="Normal"/>
        <w:spacing w:lineRule="auto" w:line="600"/>
        <w:ind w:firstLine="720"/>
        <w:jc w:val="both"/>
        <w:rPr>
          <w:rFonts w:ascii="Arial" w:hAnsi="Arial" w:cs="Arial"/>
        </w:rPr>
      </w:pPr>
      <w:r>
        <w:rPr>
          <w:rFonts w:cs="Arial" w:ascii="Arial" w:hAnsi="Arial"/>
        </w:rPr>
        <w:t xml:space="preserve">Άρα έχουμε υποχρέωση εμείς εδώ ως πολιτικό σύστημα να διασφαλίσουμε την ορθολογιστική λειτουργία και τη γρήγορη και αποτελεσματική λειτουργία του ΕΣΥ. </w:t>
      </w:r>
    </w:p>
    <w:p>
      <w:pPr>
        <w:pStyle w:val="Normal"/>
        <w:spacing w:lineRule="auto" w:line="600"/>
        <w:ind w:firstLine="720"/>
        <w:jc w:val="both"/>
        <w:rPr>
          <w:rFonts w:ascii="Arial" w:hAnsi="Arial" w:cs="Arial"/>
        </w:rPr>
      </w:pPr>
      <w:r>
        <w:rPr>
          <w:rFonts w:cs="Arial" w:ascii="Arial" w:hAnsi="Arial"/>
        </w:rPr>
        <w:t xml:space="preserve">Έχετε κτήρια, νοσοκομεία και κέντρα υγείας. Έχετε αρκετό προσωπικό. Να το αναδιανείμετε εκεί όπου χρειάζεται. Και το πρώτο που πρέπει να κάνετε είναι να βάλετε τα κέντρα υγείας να λειτουργήσουν ουσιαστικά. Αυτό που δεν πρόλαβε ή καθυστέρησε να κάνει –για να σας ικανοποιήσω, αν πρέπει- η Νέα Δημοκρατία, δηλαδή το σχέδιο νόμου για την πρωτοβάθμια περίθαλψη, είναι το πρώτο που πρέπει να κάνετε. Το ΕΣΥ και η λειτουργία των νοσοκομείων έπεται. </w:t>
      </w:r>
    </w:p>
    <w:p>
      <w:pPr>
        <w:pStyle w:val="Normal"/>
        <w:spacing w:lineRule="auto" w:line="600"/>
        <w:ind w:firstLine="720"/>
        <w:jc w:val="both"/>
        <w:rPr>
          <w:rFonts w:ascii="Arial" w:hAnsi="Arial" w:cs="Arial"/>
        </w:rPr>
      </w:pPr>
      <w:r>
        <w:rPr>
          <w:rFonts w:cs="Arial" w:ascii="Arial" w:hAnsi="Arial"/>
        </w:rPr>
        <w:t>Δεν μπορείτε με αυτό που θέλετε να κάνετε, δηλαδή να λειτουργήσετε απογευματινά ιατρεία στα νοσοκομεία, να φέρετε -για μία ακόμα φορά αυτό που δεν έχει συμβεί σε κανένα κράτος του κόσμου και το οποίο είναι αυτό που κατέστρεψε το ΕΣΥ- την πρωτοβάθμια φροντίδα υγείας μέσα στα νοσοκομεία. Αν βάλετε την πρωτοβάθμια φροντίδα υγείας μέσα στα νοσοκομεία, θα καταφέρετε δύο πράγματα. Πρώτον, να αποδιοργανώσετε τα νοσοκομεία και κυρίως τα εργαστήρια. Δεύτερον, να αυξήσετε υπερβολικά το κόστος του ΕΣΥ και τρίτον, πριν το κάνετε αυτό οφείλετε, κυρία Υπουργέ, να κάνετε μία μελέτη, να δείτε εάν οι υπηρεσίες τις οποίες προσφέρει το ΕΣΥ, σε ό,τι αφορά την πρωτοβάθμια -διότι αυτό θέλετε να κάνετε- είτε εξέταση κλινική είτε εργαστηριακή υποστήριξη της διάγνωσης της πρωτοβάθμιας φροντίδας υγείας, αν είναι ακριβότερη ή φθηνότερη από εκείνα τα εργαστήρια που έχουν βεβαίως σύμβαση με τον ασφαλιστικό τομέα.</w:t>
      </w:r>
    </w:p>
    <w:p>
      <w:pPr>
        <w:pStyle w:val="Normal"/>
        <w:spacing w:lineRule="auto" w:line="600"/>
        <w:ind w:firstLine="720"/>
        <w:jc w:val="both"/>
        <w:rPr>
          <w:rFonts w:ascii="Arial" w:hAnsi="Arial" w:cs="Arial"/>
        </w:rPr>
      </w:pPr>
      <w:r>
        <w:rPr>
          <w:rFonts w:cs="Arial" w:ascii="Arial" w:hAnsi="Arial"/>
        </w:rPr>
        <w:t xml:space="preserve">Αυτό πρέπει να το δείτε. Διότι όταν θα το μελετήσετε θα διαπιστώσετε ότι για πολλά νοσοκομεία της χώρας το πραγματικό κόστος είναι πολλαπλάσιο του ιδιωτικού τομέα που έχει σύμβαση με το δημόσιο. Αυτή είναι η πραγματικότητα. Όπως και το κόστος του ημερήσιου πραγματικού νοσήλιου των δημοσίων νοσοκομείων, είναι μεγαλύτερο από το κόστος νοσηλείας στα ιδιωτικά θεραπευτήρια. Αυτή είναι η πραγματικότητα. Και αυτήν την πραγματικότητα πρέπει να τη δείτε ουσιαστικά, διότι ο δημόσιος τομέας πρέπει να παραμείνει ισχυρός, ικανός, να ανταπεξέλθει στις προσδοκίες του ελληνικού λαού. </w:t>
      </w:r>
    </w:p>
    <w:p>
      <w:pPr>
        <w:pStyle w:val="Normal"/>
        <w:spacing w:lineRule="auto" w:line="600"/>
        <w:ind w:firstLine="720"/>
        <w:jc w:val="both"/>
        <w:rPr>
          <w:rFonts w:ascii="Arial" w:hAnsi="Arial" w:cs="Arial"/>
        </w:rPr>
      </w:pPr>
      <w:r>
        <w:rPr>
          <w:rFonts w:cs="Arial" w:ascii="Arial" w:hAnsi="Arial"/>
        </w:rPr>
        <w:t xml:space="preserve">Από αυτά, όμως, δεν έχετε τίποτα. Διότι σε αυτό το άτυπο Υπουργικό Συμβούλιο –δεν θέλω να κάνω κριτική γιατί πρέπει να είναι άτυπο ή τυπικό, είναι θέμα της δικής σας Κυβέρνησης- αυτό που μέχρι τώρα μας έχετε πει, είναι ότι δεν έχουν καμμία μελέτη. Είναι έτσι, χύμα. Μα, χύμα μπορούμε όλοι να νομοθετήσουμε. </w:t>
      </w:r>
    </w:p>
    <w:p>
      <w:pPr>
        <w:pStyle w:val="Normal"/>
        <w:spacing w:lineRule="auto" w:line="600"/>
        <w:ind w:firstLine="720"/>
        <w:jc w:val="both"/>
        <w:rPr>
          <w:rFonts w:ascii="Arial" w:hAnsi="Arial" w:cs="Arial"/>
        </w:rPr>
      </w:pPr>
      <w:r>
        <w:rPr>
          <w:rFonts w:cs="Arial" w:ascii="Arial" w:hAnsi="Arial"/>
        </w:rPr>
        <w:t xml:space="preserve">Το θέμα είναι το δια ταύτα. Διότι αν δεν σας βγει και αυτή η άσκηση, αν δεν μας βγει και αυτή η άσκηση λειτουργικά ή οικονομικά, τότε το σύστημα έχει αποτύχει. </w:t>
      </w:r>
    </w:p>
    <w:p>
      <w:pPr>
        <w:pStyle w:val="Normal"/>
        <w:spacing w:lineRule="auto" w:line="600"/>
        <w:ind w:firstLine="720"/>
        <w:jc w:val="both"/>
        <w:rPr>
          <w:rFonts w:ascii="Arial" w:hAnsi="Arial" w:cs="Arial"/>
        </w:rPr>
      </w:pPr>
      <w:r>
        <w:rPr>
          <w:rFonts w:cs="Arial" w:ascii="Arial" w:hAnsi="Arial"/>
        </w:rPr>
        <w:t xml:space="preserve">Εγώ θα σας κάνω μερικές προτάσεις. Πρώτα από όλα πρέπει τα ελληνικά νοσοκομεία να μάθουν να προαγοράζουν υπηρεσίες με διαγωνισμούς. Το ίδιο είχαμε πει και για το φάρμακο, ότι ακόμα και οι κλινικές με βάση την ουσία που περιλαμβάνεται μέσα στα φάρμακα, να κάνουν διαγωνισμούς για να πετύχουν ακόμα μικρότερες τιμές στα φάρμακα, πρέπει να γίνει προγραμματισμός των προμηθειών από κάθε νοσοκομείο. Δεν υπάρχει ούτε ως εντολή. Και πρέπει να γίνει και προγραμματισμός των αναγκών σε ανθρώπινο δυναμικό. Ούτε αυτό υπάρχει εκεί και ως έτυχε. </w:t>
      </w:r>
    </w:p>
    <w:p>
      <w:pPr>
        <w:pStyle w:val="Normal"/>
        <w:spacing w:lineRule="auto" w:line="600"/>
        <w:ind w:firstLine="720"/>
        <w:jc w:val="both"/>
        <w:rPr/>
      </w:pPr>
      <w:r>
        <w:rPr>
          <w:rFonts w:cs="Arial" w:ascii="Arial" w:hAnsi="Arial"/>
        </w:rPr>
        <w:t xml:space="preserve">Το κυριότερο κατά την εκτίμησή μου και εδώ μπορείτε να καινοτομήσετε και να μπείτε μπροστά από ολόκληρη την Κυβέρνησή σας -εγώ σας το προτείνω- είναι να συνθέσετε τη μισθολογική πολιτική, δηλαδή την επιδότηση των νοσοκομείων, με βάση την παραγωγικότητα και να αμείψετε όλους αυτούς τους λειτουργούς της δημόσιας υγείας με βάση τη δική τους παραγωγικότητα. Μόνο έτσι θα πετύχετε. Διαφορετικά θα εμπλακείτε και εσείς, όπως ενεπλάκησαν και όλοι οι προηγούμενοι, με το πρόγραμμα της πραγματικής απόδοσης των λειτουργών της δημόσιας υγείας με όλα τα συναφή προβλήματα που έχουν τα δημόσια νοσοκομεία. Να φτιάξετε θεραπευτικά πρωτόκολλα, να στηρίξετε μία εθνική ιατρική βιβλιοθήκη η οποία πρέπει να υπάρχει σε όλα τα δημόσια νοσοκομεία της χώρας και να προχωρήσετε την τηλεϊατρική και τη συμβουλευτική στις τουριστικές περιοχές και τις νησιωτικές περιοχές. </w:t>
      </w:r>
    </w:p>
    <w:p>
      <w:pPr>
        <w:pStyle w:val="Normal"/>
        <w:spacing w:lineRule="auto" w:line="600"/>
        <w:ind w:firstLine="720"/>
        <w:jc w:val="both"/>
        <w:rPr>
          <w:rFonts w:ascii="Arial" w:hAnsi="Arial" w:cs="Arial"/>
        </w:rPr>
      </w:pPr>
      <w:r>
        <w:rPr>
          <w:rFonts w:cs="Arial" w:ascii="Arial" w:hAnsi="Arial"/>
        </w:rPr>
        <w:t xml:space="preserve">Εγώ νομίζω ότι εκεί πρέπει να στραφείτε. Αυτά που εξαγγείλατε είναι μη εφαρμόσιμα, είναι χωρίς «προίκα», είναι χωρίς ουσία και νομίζω ότι έρχονται να καλύψουν κατά ένα τρόπο επιταχυνόμενα αδικαιολόγητο ένα κενό πολιτικής το οποίο υπάρχει. Καλή είναι η δημοσιονομική περιστολή της χώρας, αλλά στον τομέα υγείας και η Κυβέρνησή σας είχε δεσμευθεί ότι δεν θα κάνει περιστολές διότι η υγεία και η παιδεία προηγούνται όλων των άλλων, αλλά και η λειτουργικότητα των νοσοκομείων είναι αυτή που θα σας φέρει την περιστολή και όχι τα ψαλιδίσματα των μισθών ούτε τα περίεργα ψαλιδίσματα των προμηθειών οριζόντια, όπως έγινε στα φάρμακα και απέτυχε με τους εκβιασμούς στους οποίους υπόκειται το κράτος χωρίς να έχει διαφορετική πολιτική να αντιπαραθέσει. </w:t>
      </w:r>
    </w:p>
    <w:p>
      <w:pPr>
        <w:pStyle w:val="Normal"/>
        <w:spacing w:lineRule="auto" w:line="600"/>
        <w:ind w:firstLine="720"/>
        <w:jc w:val="both"/>
        <w:rPr>
          <w:rFonts w:ascii="Arial" w:hAnsi="Arial" w:cs="Arial"/>
        </w:rPr>
      </w:pPr>
      <w:r>
        <w:rPr>
          <w:rFonts w:cs="Arial" w:ascii="Arial" w:hAnsi="Arial"/>
        </w:rPr>
        <w:t xml:space="preserve">Διότι τα είχαμε πει εξ αρχής, αλλά δεν μας ακούγατε όταν εμείς τα λέγαμε. Ακούστε μας τουλάχιστον τώρα και δεχθείτε ότι αυτή η επερώτηση είναι μια επερώτηση που θα σας προσφέρει σε άποψη, σε δημόσιο διάλογο, ο οποίος έχει να δώσει ουσιαστικές προτάσεις, τις οποίες περιμένουμε να τις ακολουθήσετε και θα παρακολουθήσουμε την απόδοσή του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Έχω την τιμή να ανακοινώσω στο Σώμα ότι το Υπουργός Οικονομικών κατέθεσε σχέδιο νόμου: «Κύρωση της από 8 Μαΐου 2010 Σύμβασης Δανειακής Διευκόλυνσης μεταξύ αφενός της Ελληνικής Δημοκρατίας ως δανειολήπτη και αφετέρου κρατών μελών της Ευρωζώνης και του </w:t>
      </w:r>
      <w:r>
        <w:rPr>
          <w:rFonts w:cs="Arial" w:ascii="Arial" w:hAnsi="Arial"/>
          <w:lang w:val="en-US"/>
        </w:rPr>
        <w:t>KfW</w:t>
      </w:r>
      <w:r>
        <w:rPr>
          <w:rFonts w:cs="Arial" w:ascii="Arial" w:hAnsi="Arial"/>
        </w:rPr>
        <w:t xml:space="preserve"> ως δανειστών καθώς και του από 10 Μαΐου διακανονισμού χρηματοδότησης αμέσου ετοιμότητας από το Διεθνές Νομισματικό Ταμείο. Συμμετοχή της Ελλάδας στον Ευρωπαϊκό Μηχανισμό Στήριξης». </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pPr>
      <w:r>
        <w:rPr>
          <w:rFonts w:cs="Arial" w:ascii="Arial" w:hAnsi="Arial"/>
        </w:rPr>
        <w:t>Επίσης, η Διαρκή Επιτροπή Εθνικής Άμυνας και Εξωτερικών Υποθέσεων καταθέτει την Έκθεσή της στο σχέδιο νόμου του Υπουργείου Εξωτερικών: «Κύρωση της Συμφωνίας Σταθεροποίησης και Σύνδεσης μεταξύ των Ευρωπαϊκών Κοινοτήτων και των κρατών μελών τους αφ’ ενός και της Βοσνίας-Ερζεγοβίνης αφ’ ετέρου μετά των Παραρτημάτων, Πρωτοκόλλων, της Τελικής Πράξης και Δηλώσεων αυτής».</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ΠΑΣΟΚ κ. Πέτρος Ευθυμίου έχει το λόγο με την παράκληση για αυστηρή αυτοπειθαρχία στο χρόνο για έξι λεπτά. </w:t>
      </w:r>
    </w:p>
    <w:p>
      <w:pPr>
        <w:pStyle w:val="Normal"/>
        <w:spacing w:lineRule="auto" w:line="600"/>
        <w:ind w:firstLine="720"/>
        <w:jc w:val="both"/>
        <w:rPr>
          <w:rFonts w:ascii="Arial" w:hAnsi="Arial" w:cs="Arial"/>
        </w:rPr>
      </w:pPr>
      <w:r>
        <w:rPr>
          <w:rFonts w:cs="Arial" w:ascii="Arial" w:hAnsi="Arial"/>
        </w:rPr>
        <w:t xml:space="preserve">Ορίστε, κύριε Ευθυμίου.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Ευχαριστώ, κύριε Πρόεδρε. Σήμερα φαίνεται ότι η αυστηρότητά σας θα εξαντληθεί πάνω μου ως προς το χρόνο. Παρ’ όλα αυτά θα με οδηγήσετε σε επιλογές λακωνικές. </w:t>
      </w:r>
    </w:p>
    <w:p>
      <w:pPr>
        <w:pStyle w:val="Normal"/>
        <w:spacing w:lineRule="auto" w:line="600"/>
        <w:ind w:firstLine="720"/>
        <w:jc w:val="both"/>
        <w:rPr/>
      </w:pPr>
      <w:r>
        <w:rPr>
          <w:rFonts w:cs="Arial" w:ascii="Arial" w:hAnsi="Arial"/>
        </w:rPr>
        <w:t xml:space="preserve">Υπήρξε ένα ιδιαίτερο βάρος στην κριτική που ασκήθηκε, παρ’όλο που θέλω να σημειώσω ότι η Νέα Δημοκρατία είχε και πάλι σήμερα πολλά πρόσωπα. Από το σύνολο των αγορητών υπήρξαν ουσιώδεις παραλλαγές. Η κ. Κόλλια-Τσαρουχά, ο κ. Γιακουμάτος, ο κ. Κιλτίδης μίλησαν «από τα μέσα» του συστήματος. </w:t>
      </w:r>
    </w:p>
    <w:p>
      <w:pPr>
        <w:pStyle w:val="Normal"/>
        <w:spacing w:lineRule="auto" w:line="600"/>
        <w:ind w:firstLine="720"/>
        <w:jc w:val="both"/>
        <w:rPr>
          <w:rFonts w:ascii="Arial" w:hAnsi="Arial" w:cs="Arial"/>
        </w:rPr>
      </w:pPr>
      <w:r>
        <w:rPr>
          <w:rFonts w:cs="Arial" w:ascii="Arial" w:hAnsi="Arial"/>
        </w:rPr>
        <w:t xml:space="preserve">Μίλησαν ασκώντας την πιο υγιή κριτική, που είναι η παραδοχή της κατάστασης που η Νέα Δημοκρατία άφησε, με υποδείξεις προς το ΠΑΣΟΚ για να βελτιώσει τα λάθη που παρέλαβε. </w:t>
      </w:r>
    </w:p>
    <w:p>
      <w:pPr>
        <w:pStyle w:val="Normal"/>
        <w:spacing w:lineRule="auto" w:line="600"/>
        <w:ind w:firstLine="720"/>
        <w:jc w:val="both"/>
        <w:rPr>
          <w:rFonts w:ascii="Arial" w:hAnsi="Arial" w:cs="Arial"/>
        </w:rPr>
      </w:pPr>
      <w:r>
        <w:rPr>
          <w:rFonts w:cs="Arial" w:ascii="Arial" w:hAnsi="Arial"/>
        </w:rPr>
        <w:t xml:space="preserve">Ωστόσο, το «επίσημο πυροβολικό» της Νέας Δημοκρατίας, ο εισηγητής κ. Σαλμάς και ο κ. Μαρκόπουλος διάλεξαν τον δρόμο της γραπτής επερώτησης, λέγοντας ότι ξαφνικά στις 5 Οκτωβρίου 2009, μόλις ανέλαβε τη διακυβέρνηση του ΠΑΣΟΚ, δημιουργήθηκαν τέτοια προβλήματα από την πολιτική της Κυβέρνησης του ΠΑΣΟΚ ώστε το Εθνικό Σύστημα Υγείας να είναι σε πλήρη παράλυση. Σ’ αυτήν τη λογική θα απαντήσω με τη γλώσσα των γεγονότων. </w:t>
      </w:r>
    </w:p>
    <w:p>
      <w:pPr>
        <w:pStyle w:val="Normal"/>
        <w:spacing w:lineRule="auto" w:line="600"/>
        <w:ind w:firstLine="720"/>
        <w:jc w:val="both"/>
        <w:rPr>
          <w:rFonts w:ascii="Arial" w:hAnsi="Arial" w:cs="Arial"/>
        </w:rPr>
      </w:pPr>
      <w:r>
        <w:rPr>
          <w:rFonts w:cs="Arial" w:ascii="Arial" w:hAnsi="Arial"/>
        </w:rPr>
        <w:t xml:space="preserve">Άκουσα με προσοχή τον κ. Μαρκόπουλο να καταλήγει με υποδείξεις στην κ. Ξενογιαννακοπούλου, την Υπουργό, θετικών προτάσεων, όπως είπε, για να βελτιωθεί το ΕΣΥ. Γιατί άραγε δεν υπάρχει ο στοχασμός ότι ακριβώς η πρόταση, που άκουσα πριν δυο λεπτά από τον κ. Μαρκόπουλο, για το «πριμ παραγωγικότητας στο προσωπικό του ΕΣΥ» είναι ένα από τα δώδεκα κεντρικά σημεία του προγράμματος της Νέας Δημοκρατίας του 2004; </w:t>
      </w:r>
    </w:p>
    <w:p>
      <w:pPr>
        <w:pStyle w:val="Normal"/>
        <w:spacing w:lineRule="auto" w:line="600"/>
        <w:ind w:firstLine="720"/>
        <w:jc w:val="both"/>
        <w:rPr>
          <w:rFonts w:ascii="Arial" w:hAnsi="Arial" w:cs="Arial"/>
        </w:rPr>
      </w:pPr>
      <w:r>
        <w:rPr>
          <w:rFonts w:cs="Arial" w:ascii="Arial" w:hAnsi="Arial"/>
        </w:rPr>
        <w:t xml:space="preserve">Είναι η πρώτη φορά, κύριε Πρόεδρε, που ανεβαίνω στο Βήμα έχοντας χειρόγραφο, γιατί έχω ακριβώς τα δώδεκα σημεία. Η Νέα Δημοκρατία είπε στον ελληνικό λαό το 2004 ότι αυτή είναι η πρότασή της για το πώς θα αλλάξει θετικά το σύστημα υγείας. Η εντεκάτη πρόταση ήταν το «πριμ παραγωγικότητας», που ανέφερε τώρα ο κ. Μαρκόπουλος προς την κ. Ξενογιαννακοπούλου. </w:t>
      </w:r>
    </w:p>
    <w:p>
      <w:pPr>
        <w:pStyle w:val="Normal"/>
        <w:spacing w:lineRule="auto" w:line="600"/>
        <w:ind w:firstLine="720"/>
        <w:jc w:val="both"/>
        <w:rPr>
          <w:rFonts w:ascii="Arial" w:hAnsi="Arial" w:cs="Arial"/>
        </w:rPr>
      </w:pPr>
      <w:r>
        <w:rPr>
          <w:rFonts w:cs="Arial" w:ascii="Arial" w:hAnsi="Arial"/>
        </w:rPr>
        <w:t xml:space="preserve">Εδόθη κανένα πριμ παραγωγικότητας την περίοδο 2004-2009, τα πεντέμισι αυτά χρόνια; Όχι. Ποια ήταν η κατάσταση; Όπως την περιέγραψε η Υπουργός αλλά κανείς δεν την άκουσε, ότι πάνω από ένα στα τρία νοσοκομεία ήταν σε επίσχεση εργασίας, γιατί δεν πληρώνονταν οι άνθρωποι, δεν υπήρχαν λεφτά. </w:t>
      </w:r>
    </w:p>
    <w:p>
      <w:pPr>
        <w:pStyle w:val="Normal"/>
        <w:spacing w:lineRule="auto" w:line="600"/>
        <w:ind w:firstLine="720"/>
        <w:jc w:val="both"/>
        <w:rPr>
          <w:rFonts w:ascii="Arial" w:hAnsi="Arial" w:cs="Arial"/>
        </w:rPr>
      </w:pPr>
      <w:r>
        <w:rPr>
          <w:rFonts w:cs="Arial" w:ascii="Arial" w:hAnsi="Arial"/>
        </w:rPr>
        <w:t xml:space="preserve">Δεν εκτιμάται μέσα σ’ αυτήν την Αίθουσα ότι η νέα ηγεσία του Υπουργείου, η κ. Ξενογιαννακοπούλου, οδηγήθηκε αμέσως στη λήψη των μέτρων εκείνων που θα ανέστελλαν τη διάλυση που κληρονόμησε, εξ’ ου και αμέσως διοικητικά, με καίριες παρεμβάσεις, ρύθμισε τα θέματα των αμοιβών που δεν καταβάλλονταν, όχι του πριμ παραγωγικότητας που υπεσχέθη κάποτε η Νέα Δημοκρατία και δεν κατεβλήθη ποτέ. </w:t>
      </w:r>
    </w:p>
    <w:p>
      <w:pPr>
        <w:pStyle w:val="Normal"/>
        <w:spacing w:lineRule="auto" w:line="600"/>
        <w:ind w:firstLine="720"/>
        <w:jc w:val="both"/>
        <w:rPr>
          <w:rFonts w:ascii="Arial" w:hAnsi="Arial" w:cs="Arial"/>
        </w:rPr>
      </w:pPr>
      <w:r>
        <w:rPr>
          <w:rFonts w:cs="Arial" w:ascii="Arial" w:hAnsi="Arial"/>
        </w:rPr>
        <w:t xml:space="preserve">Για την ακρίβεια –συγγνώμη- και οι δυο Υπουργοί, δηλαδή και ο κ. Κακλαμάνης και ο κ. Αβραμόπουλος, έδωσαν πριμ. Πού; Μόνο στην κεντρική υπηρεσία του Υπουργείου. Γι’ αυτό άλλωστε εκκρεμούν ακόμα και οι δικαστικές προσφυγές των νοσηλευτών, διότι όλα τα άλλα σκέλη των υποσχέσεων δεν πραγματοποιήθηκαν ποτέ. </w:t>
      </w:r>
    </w:p>
    <w:p>
      <w:pPr>
        <w:pStyle w:val="Normal"/>
        <w:spacing w:lineRule="auto" w:line="600"/>
        <w:ind w:firstLine="720"/>
        <w:jc w:val="both"/>
        <w:rPr>
          <w:rFonts w:ascii="Arial" w:hAnsi="Arial" w:cs="Arial"/>
        </w:rPr>
      </w:pPr>
      <w:r>
        <w:rPr>
          <w:rFonts w:cs="Arial" w:ascii="Arial" w:hAnsi="Arial"/>
        </w:rPr>
        <w:t xml:space="preserve">Από τα δώδεκα σημεία της Νέας Δημοκρατίας δύο επιχειρήθηκαν να πραγματοποιηθούν, το ένα πλήρως και επιτυχημένα. Ήταν η κατάργηση της λίστας φαρμάκων. Αυτό, από τα δώδεκα σημεία, πράγματι υπηρετήθηκε με απόλυτη συνέπεια, έτσι ώστε να αποθηριωθεί το «πάρτι» των φαρμακοβιομηχανιών εις βάρος του Εθνικού Συστήματος Υγείας. Οι μετριότεροι υπολογισμοί είναι ότι 5.000.000.000 δόθηκαν σ’ αυτόν τον ιερό σκοπό. </w:t>
      </w:r>
    </w:p>
    <w:p>
      <w:pPr>
        <w:pStyle w:val="Normal"/>
        <w:spacing w:lineRule="auto" w:line="600"/>
        <w:ind w:firstLine="720"/>
        <w:jc w:val="both"/>
        <w:rPr>
          <w:rFonts w:ascii="Arial" w:hAnsi="Arial" w:cs="Arial"/>
        </w:rPr>
      </w:pPr>
      <w:r>
        <w:rPr>
          <w:rFonts w:cs="Arial" w:ascii="Arial" w:hAnsi="Arial"/>
        </w:rPr>
        <w:t xml:space="preserve">Φυσικά ούτε η σημερινή δραματική κατάσταση των ασφαλιστικών ταμείων είναι ανεξάρτητη από αυτήν την πολιτική φαρμάκου, που υπερηφάνως αναγγέλθηκε και δραματικά πραγματοποιήθηκε, με απόλυτη συνέπεια. </w:t>
      </w:r>
    </w:p>
    <w:p>
      <w:pPr>
        <w:pStyle w:val="Normal"/>
        <w:spacing w:lineRule="auto" w:line="600"/>
        <w:ind w:firstLine="720"/>
        <w:jc w:val="both"/>
        <w:rPr>
          <w:rFonts w:ascii="Arial" w:hAnsi="Arial" w:cs="Arial"/>
        </w:rPr>
      </w:pPr>
      <w:r>
        <w:rPr>
          <w:rFonts w:cs="Arial" w:ascii="Arial" w:hAnsi="Arial"/>
        </w:rPr>
        <w:t xml:space="preserve">Από τα δώδεκα σημεία, ένα άλλο σκέλος επίσης επιχειρήθηκε να πραγματοποιηθεί. Ανακοινώθηκε μεγαλοπρεπώς στον ελληνικό λαό ότι θα ιδρυθεί ένα νέο πανεπιστημιακό νοσοκομείο στην Αθήνα, άλλο ένα στη Θεσσαλονίκη και Νοσοκομείο Παίδων επίσης στη Θεσσαλονίκη. Επιχειρήθηκε μόνο η πραγμάτωση του Νοσοκομείου Παίδων στη Θεσσαλονίκη. </w:t>
      </w:r>
    </w:p>
    <w:p>
      <w:pPr>
        <w:pStyle w:val="Normal"/>
        <w:spacing w:lineRule="auto" w:line="600"/>
        <w:ind w:firstLine="720"/>
        <w:jc w:val="both"/>
        <w:rPr/>
      </w:pPr>
      <w:r>
        <w:rPr>
          <w:rFonts w:cs="Arial" w:ascii="Arial" w:hAnsi="Arial"/>
        </w:rPr>
        <w:t xml:space="preserve">Μήπως θυμούνται οι αξιότιμοι συνάδελφοι της Νέας Δημοκρατίας γιατί αυτή η επιχείρηση –βέβαια με ΣΔΙΤ, με Σύμπραξη Δημόσιου και Ιδιωτικού Τομέα- ακυρώθηκε; Διότι το έδαφος που προσφέρθηκε να χτιστεί το νοσοκομείο το είχε πάρει ο Εφραίμ, το Βατοπέδι. Χρειάστηκε να παρακληθεί ο Εφραίμ για να γίνουν νέες ανταλλαγές, ώστε κάποια στιγμή να μπορέσει να ξεκινήσει το έργο, διότι και αυτό το αριστούργημα προσέκρουσε στο Βατοπέδι. </w:t>
      </w:r>
    </w:p>
    <w:p>
      <w:pPr>
        <w:pStyle w:val="Normal"/>
        <w:spacing w:lineRule="auto" w:line="600"/>
        <w:ind w:firstLine="720"/>
        <w:jc w:val="both"/>
        <w:rPr>
          <w:rFonts w:ascii="Arial" w:hAnsi="Arial" w:cs="Arial"/>
        </w:rPr>
      </w:pPr>
      <w:r>
        <w:rPr>
          <w:rFonts w:cs="Arial" w:ascii="Arial" w:hAnsi="Arial"/>
        </w:rPr>
        <w:t>Κυρίες και κύριοι συνάδελφοι, επειδή ασκήθηκε μία έντονη κριτική, θα ήθελα να σημειώσω το εξής και ελπίζω, κύριε Πρόεδρε, να κλείσω μέσα στο χρόνο, στο πλαίσιο της αυστηρότητας που σήμερα επιδείξατ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Όχι, της κατανόησης.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ΕΤΡΟΣ ΕΥΘΥΜΙΟΥ: </w:t>
      </w:r>
      <w:r>
        <w:rPr>
          <w:rFonts w:cs="Arial" w:ascii="Arial" w:hAnsi="Arial"/>
        </w:rPr>
        <w:t xml:space="preserve">Το ελπίζω. </w:t>
      </w:r>
    </w:p>
    <w:p>
      <w:pPr>
        <w:pStyle w:val="Normal"/>
        <w:spacing w:lineRule="auto" w:line="600"/>
        <w:ind w:firstLine="720"/>
        <w:jc w:val="both"/>
        <w:rPr>
          <w:rFonts w:ascii="Arial" w:hAnsi="Arial" w:cs="Arial"/>
        </w:rPr>
      </w:pPr>
      <w:r>
        <w:rPr>
          <w:rFonts w:cs="Arial" w:ascii="Arial" w:hAnsi="Arial"/>
        </w:rPr>
        <w:t>Η ηγεσία του Υπουργείου Υγείας έδρασε άμεσα και αποφασιστικά στην πραγμάτωση, και μέσω νομοθετικού έργου και μέσω της διοίκησης, των άμεσων μέτρων στήριξης της λειτουργίας του ΕΣΥ και της χάραξης της πορείας, που αναλυτικά περιγράφηκε, για την ανασύνταξή του και τη δημιουργία των ποιοτικών όρων ενός νέου πια Εθνικού Συστήματος Υγείας.</w:t>
      </w:r>
    </w:p>
    <w:p>
      <w:pPr>
        <w:pStyle w:val="Normal"/>
        <w:spacing w:lineRule="auto" w:line="600"/>
        <w:ind w:firstLine="720"/>
        <w:jc w:val="both"/>
        <w:rPr>
          <w:rFonts w:ascii="Arial" w:hAnsi="Arial" w:cs="Arial"/>
        </w:rPr>
      </w:pPr>
      <w:r>
        <w:rPr>
          <w:rFonts w:cs="Arial" w:ascii="Arial" w:hAnsi="Arial"/>
        </w:rPr>
        <w:t xml:space="preserve">Κανείς δεν πρέπει να περιφρονεί, κύριε Πρόεδρε, -για να κλείσω- ότι ένα από τα περίφημα «δώδεκα σημεία» ήταν η αναγγελία της αύξησης των Μονάδων Εντατικής Θεραπείας. Υπήρχαν οι περίφημες εκατόν πενήντα Μονάδες, θέσεις, του Ολυμπιακού προγράμματος. </w:t>
      </w:r>
    </w:p>
    <w:p>
      <w:pPr>
        <w:pStyle w:val="Normal"/>
        <w:spacing w:lineRule="auto" w:line="600"/>
        <w:ind w:firstLine="720"/>
        <w:jc w:val="both"/>
        <w:rPr/>
      </w:pPr>
      <w:r>
        <w:rPr>
          <w:rFonts w:cs="Arial" w:ascii="Arial" w:hAnsi="Arial"/>
          <w:b/>
        </w:rPr>
        <w:t>ΜΑΡΙΟΣ ΣΑΛΜΑΣ:</w:t>
      </w:r>
      <w:r>
        <w:rPr>
          <w:rFonts w:cs="Arial" w:ascii="Arial" w:hAnsi="Arial"/>
        </w:rPr>
        <w:t xml:space="preserve"> Αυξήθηκαν…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Απ’ αυτές μόνο η κ. Ξενογιαννακοπούλου…</w:t>
      </w:r>
    </w:p>
    <w:p>
      <w:pPr>
        <w:pStyle w:val="Normal"/>
        <w:spacing w:lineRule="auto" w:line="600"/>
        <w:ind w:firstLine="720"/>
        <w:jc w:val="both"/>
        <w:rPr/>
      </w:pPr>
      <w:r>
        <w:rPr>
          <w:rFonts w:cs="Arial" w:ascii="Arial" w:hAnsi="Arial"/>
          <w:b/>
        </w:rPr>
        <w:t>ΜΑΡΙΟΣ ΣΑΛΜΑΣ:</w:t>
      </w:r>
      <w:r>
        <w:rPr>
          <w:rFonts w:cs="Arial" w:ascii="Arial" w:hAnsi="Arial"/>
        </w:rPr>
        <w:t xml:space="preserve"> Κάνετε λάθος.</w:t>
      </w:r>
    </w:p>
    <w:p>
      <w:pPr>
        <w:pStyle w:val="Normal"/>
        <w:spacing w:lineRule="auto" w:line="600"/>
        <w:ind w:firstLine="720"/>
        <w:jc w:val="both"/>
        <w:rPr/>
      </w:pPr>
      <w:r>
        <w:rPr>
          <w:rFonts w:cs="Arial" w:ascii="Arial" w:hAnsi="Arial"/>
          <w:b/>
        </w:rPr>
        <w:t>ΠΕΤΡΟΣ ΕΥΘΥΜΙΟΥ:</w:t>
      </w:r>
      <w:r>
        <w:rPr>
          <w:rFonts w:cs="Arial" w:ascii="Arial" w:hAnsi="Arial"/>
        </w:rPr>
        <w:t xml:space="preserve">…τώρα, αυτό το οκτάμηνο, επέβαλε τη λειτουργία των ογδόντα τεσσάρων, που έχουν γίνει πράξη, και νομίζω ότι είναι στον προγραμματισμό του δεύτερου εξαμήνου η ολοκλήρωσή τους.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Διορθώστε τον, κυρία Υπουργέ. </w:t>
      </w:r>
    </w:p>
    <w:p>
      <w:pPr>
        <w:pStyle w:val="Normal"/>
        <w:spacing w:lineRule="auto" w:line="600"/>
        <w:ind w:firstLine="720"/>
        <w:jc w:val="both"/>
        <w:rPr/>
      </w:pPr>
      <w:r>
        <w:rPr>
          <w:rFonts w:cs="Arial" w:ascii="Arial" w:hAnsi="Arial"/>
          <w:b/>
        </w:rPr>
        <w:t>ΠΕΤΡΟΣ ΕΥΘΥΜΙΟΥ:</w:t>
      </w:r>
      <w:r>
        <w:rPr>
          <w:rFonts w:cs="Arial" w:ascii="Arial" w:hAnsi="Arial"/>
        </w:rPr>
        <w:t xml:space="preserve"> Στην πολιτική η ουσία είναι το έργο, η ουσία είναι τα πρακτικά μέτρα, τα συγκεκριμένα, που σε όλα τα σημεία έχουν αρχίσει να πραγματώνονται. Για παράδειγμα, ήδη η μηχανοργάνωση, το διπλογραφικό σύστημα προχωρά με αποφασιστικό τρόπο και μέσα στο 2010 θα έχει ολοκληρωθεί.</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ρα να μάθουμε στην πολιτική να εκτιμούμε το συγκεκριμένο, το πρακτικό, το ωφέλιμο, αυτό που πράγματι προωθεί τη δημόσια περιουσία, τα δημόσια αγαθά, τη δημόσια προσφορά, που είναι ως σήμερα το κατ’ εξοχήν έργο της ηγεσίας του Υπουργείου Υγείας και αυτό καταθέτουμε απέναντι στην ρητορική. Καταθέτουμε το έργο έναντι των λόγων!</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κύριε Ευθυμίου.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λόγο έχει τώρα ο Κοινοβουλευτικός Εκπρόσωπος του Κομμουνιστικού Κόμματος Ελλάδας κ. Νικόλαος Παπακωνσταντίνου για έξι λεπτά. </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Βέβαια οι χαρακτηρισμοί της επερώτησης της Νέας Δημοκρατίας ότι η Κυβέρνηση του ΠΑΣΟΚ παλινωδεί, καθυστερεί, πειραματίζεται, ερασιτεχνίζει ή δείχνει παλινδρομήσεις είναι χαρακτηρισμοί στον αφρό των γεγονότων και αναγκαστικά, όπως εύστοχα σημείωσε και ένας ομιλητής από την πλευρά της Νέας Δημοκρατίας, η παρέμβαση αυτής της επερώτησης έχει χαρακτήρα παρέμβασης διορθωτικής προς την κυβερνητική πολιτική.</w:t>
      </w:r>
    </w:p>
    <w:p>
      <w:pPr>
        <w:pStyle w:val="Normal"/>
        <w:spacing w:lineRule="auto" w:line="600"/>
        <w:ind w:firstLine="720"/>
        <w:jc w:val="both"/>
        <w:rPr>
          <w:rFonts w:ascii="Arial" w:hAnsi="Arial" w:cs="Arial"/>
        </w:rPr>
      </w:pPr>
      <w:r>
        <w:rPr>
          <w:rFonts w:cs="Arial" w:ascii="Arial" w:hAnsi="Arial"/>
        </w:rPr>
        <w:t xml:space="preserve">Και φυσικά το ερώτημα είναι γιατί τέτοια και τόσο «άσφαιρη» και επιδερμική κριτική από πλευράς της Νέας Δημοκρατίας; Νομίζω ότι η Νέα Δημοκρατία δεν θέλει και σ’ ένα βαθμό καλύπτει το γεγονός ότι και η πολιτική υγείας που ακολουθεί η Κυβέρνηση διατάσσεται και αναπτύσσεται υπό τον «βούρδουλα» του Μνημονίου Συνεργασίας και του Προγράμματος Σταθερότητας. </w:t>
      </w:r>
    </w:p>
    <w:p>
      <w:pPr>
        <w:pStyle w:val="Normal"/>
        <w:spacing w:lineRule="auto" w:line="600"/>
        <w:ind w:firstLine="720"/>
        <w:jc w:val="both"/>
        <w:rPr/>
      </w:pPr>
      <w:r>
        <w:rPr>
          <w:rFonts w:cs="Arial" w:ascii="Arial" w:hAnsi="Arial"/>
        </w:rPr>
        <w:t xml:space="preserve">Η Κυβέρνηση δεν παλινωδεί, δεν ερασιτεχνίζει, ούτε παλινδρομεί. Η Κυβέρνηση του ΠΑΣΟΚ δεν είναι ανήλικη. Έχει στόχους και στρατηγικούς στόχους. Και στόχος που είναι διατυπωμένος και σε μεγάλο βαθμό «περπάτησε» ήδη από το 2001, στόχος του ΠΑΣΟΚ, είναι ο βαθμιαίος και επιταχυνόμενος περιορισμός, μέχρι και το μηδενισμό, της κρατικής χρηματοδότησης. Μιλάω συγκεκριμένα για τις δαπάνες του κρατικού προϋπολογισμού και όχι υπό το ευφυολόγημα των δημοσίων δαπανών να εντάσσονται και οι πληρωμές των ασφαλιστικών ταμείων. Δηλαδή είναι η προγραμματική θέση του ΠΑΣΟΚ για λειτουργία των μονάδων υγείας και των νοσοκομείων σαν επιχειρήσεις, με έσοδα και κέρδη από την πώληση υπηρεσιών. </w:t>
      </w:r>
    </w:p>
    <w:p>
      <w:pPr>
        <w:pStyle w:val="Normal"/>
        <w:spacing w:lineRule="auto" w:line="600"/>
        <w:ind w:firstLine="720"/>
        <w:jc w:val="both"/>
        <w:rPr>
          <w:rFonts w:ascii="Arial" w:hAnsi="Arial" w:cs="Arial"/>
        </w:rPr>
      </w:pPr>
      <w:r>
        <w:rPr>
          <w:rFonts w:cs="Arial" w:ascii="Arial" w:hAnsi="Arial"/>
        </w:rPr>
        <w:t xml:space="preserve">Μοχλοί που χρησιμοποιήθηκαν και χρησιμοποιούνται. Πρώτον, η κρατική χρηματοδότηση, πάντα –διευκρινίζω- των δαπανών του κρατικού προϋπολογισμού, που βρίσκεται τα τελευταία οκτώ-εννέα χρόνια σε κάθοδο και επιταχυνόμενη «τσουλήθρα». </w:t>
      </w:r>
    </w:p>
    <w:p>
      <w:pPr>
        <w:pStyle w:val="Normal"/>
        <w:spacing w:lineRule="auto" w:line="600"/>
        <w:ind w:firstLine="720"/>
        <w:jc w:val="both"/>
        <w:rPr>
          <w:rFonts w:ascii="Arial" w:hAnsi="Arial" w:cs="Arial"/>
        </w:rPr>
      </w:pPr>
      <w:r>
        <w:rPr>
          <w:rFonts w:cs="Arial" w:ascii="Arial" w:hAnsi="Arial"/>
        </w:rPr>
        <w:t xml:space="preserve">Δεύτερον, οι πληρωμές των ασφαλιστικών ταμείων προς τα νοσοκομεία είναι σε άνοδο και εκτίναξη. Ήδη το 70% έως και 85% των εισπράξεων των κρατικών νοσοκομείων είναι πληρωμές ασφαλιστικών ταμείων. </w:t>
      </w:r>
    </w:p>
    <w:p>
      <w:pPr>
        <w:pStyle w:val="Normal"/>
        <w:spacing w:lineRule="auto" w:line="600"/>
        <w:ind w:firstLine="720"/>
        <w:jc w:val="both"/>
        <w:rPr>
          <w:rFonts w:ascii="Arial" w:hAnsi="Arial" w:cs="Arial"/>
        </w:rPr>
      </w:pPr>
      <w:r>
        <w:rPr>
          <w:rFonts w:cs="Arial" w:ascii="Arial" w:hAnsi="Arial"/>
        </w:rPr>
        <w:t xml:space="preserve">Τρίτον, έχουμε βαθμιαία και μάλιστα ευρηματική μετακύλιση δαπανών πληρωμών στους ίδιους τους ασθενείς. Και το 3% ήταν αποκαλυπτικό για τις επισκέψεις στα Τμήματα Επειγόντων Περιστατικών. </w:t>
      </w:r>
    </w:p>
    <w:p>
      <w:pPr>
        <w:pStyle w:val="Normal"/>
        <w:spacing w:lineRule="auto" w:line="600"/>
        <w:ind w:firstLine="720"/>
        <w:jc w:val="both"/>
        <w:rPr>
          <w:rFonts w:ascii="Arial" w:hAnsi="Arial" w:cs="Arial"/>
        </w:rPr>
      </w:pPr>
      <w:r>
        <w:rPr>
          <w:rFonts w:cs="Arial" w:ascii="Arial" w:hAnsi="Arial"/>
        </w:rPr>
        <w:t xml:space="preserve">Τέταρτον, έχουμε ρυμούλκηση των ασθενών σε μονάδες υγείας αμιγώς καπιταλιστικής δραστηριότητας. Έχουμε προγραμματικές συμβάσεις νοσοκομειακών και εργαστηριακών διαγνωστικών μονάδων του επιχειρηματικού τομέα με τα ασφαλιστικά ταμεία. Ας τολμήσει, η κυρία Υπουργός, να καταργήσει τις συμβάσεις αυτές. Ήδη το 55% των ετήσιων εισπράξεων που έχουν τα ιδιωτικά νοσοκομεία και τα ιδιωτικά διαγνωστικά κέντρα, είναι πληρωμές ασφαλιστικών ταμείων. Ο «νοών νοείτω»! </w:t>
      </w:r>
    </w:p>
    <w:p>
      <w:pPr>
        <w:pStyle w:val="Normal"/>
        <w:spacing w:lineRule="auto" w:line="600"/>
        <w:ind w:firstLine="720"/>
        <w:jc w:val="both"/>
        <w:rPr/>
      </w:pPr>
      <w:r>
        <w:rPr>
          <w:rFonts w:cs="Arial" w:ascii="Arial" w:hAnsi="Arial"/>
        </w:rPr>
        <w:t xml:space="preserve">Τα ίδια τα θεωρητικά σχήματα τα οποία εντάσσει το ΠΑΣΟΚ και προσπαθεί να εξηγήσει αυτήν τη μεταβαλλόμενη πραγματικότητα τα τελευταία δέκα χρόνια, προσαρμόζονται και μεταλλάσσονται. Από έναν ιδιωτικό τομέα που αναπτύσσεται συμπληρωματικά προς το κρατικό σύστημα υγείας, έχουμε τη μετάλλαξη σ’ έναν ιδιωτικό τομέα, που συντονίζεται προς το σύστημα υγείας. Έχουμε τα θεωρητικά σχήματα περί αρμονικής και αγαστής συνεργασίας και συνύπαρξης ενός αξιόπιστου ιδιωτικού τομέα -που πρέπει να είναι- με ένα έγκυρο κρατικό σύστημα υγείας, που πρέπει να γίνει, μέχρι τα καινούργια σχήματα περί πλήρους ζεύξης και λειτουργικής συνένωσης. Αντανακλούν αυτά τα θεωρητικά σχήματα διαφορετικές στιγμές στην ανάπτυξη, γιγάντωση των επιχειρηματικών ομίλων με τη στήριξη της εκάστοτε κρατικής κυβερνητικής ρύθμισης. </w:t>
      </w:r>
    </w:p>
    <w:p>
      <w:pPr>
        <w:pStyle w:val="Normal"/>
        <w:spacing w:lineRule="auto" w:line="600"/>
        <w:ind w:firstLine="720"/>
        <w:jc w:val="both"/>
        <w:rPr/>
      </w:pPr>
      <w:r>
        <w:rPr>
          <w:rFonts w:cs="Arial" w:ascii="Arial" w:hAnsi="Arial"/>
        </w:rPr>
        <w:t xml:space="preserve">Και είχαμε πολύ πλούσιο νομοθετικό και κανονιστικό έργο τα τελευταία δέκα χρόνια. Έχουμε τα πρακτικά αποτελέσματα, την υστέρηση των κρατικών νοσοκομείων σε νέου και τελευταίου τύπου, να το πω έτσι, ιατρικό και τεχνολογικό εξοπλισμό. Η αναλογία μιας σειράς ιατρικών μηχανημάτων στα κρατικά νοσοκομεία και στα ιδιωτικά είναι ιδιαίτερα εύγλωττη, αποκαλυπτική και αποστομωτική. </w:t>
      </w:r>
    </w:p>
    <w:p>
      <w:pPr>
        <w:pStyle w:val="Normal"/>
        <w:spacing w:lineRule="auto" w:line="600"/>
        <w:ind w:firstLine="720"/>
        <w:jc w:val="both"/>
        <w:rPr>
          <w:rFonts w:ascii="Arial" w:hAnsi="Arial" w:cs="Arial"/>
        </w:rPr>
      </w:pPr>
      <w:r>
        <w:rPr>
          <w:rFonts w:cs="Arial" w:ascii="Arial" w:hAnsi="Arial"/>
        </w:rPr>
        <w:t xml:space="preserve">Δεύτερον, τη δραστική υποχρηματοδότηση. </w:t>
      </w:r>
    </w:p>
    <w:p>
      <w:pPr>
        <w:pStyle w:val="Normal"/>
        <w:spacing w:lineRule="auto" w:line="600"/>
        <w:ind w:firstLine="720"/>
        <w:jc w:val="both"/>
        <w:rPr>
          <w:rFonts w:ascii="Arial" w:hAnsi="Arial" w:cs="Arial"/>
        </w:rPr>
      </w:pPr>
      <w:r>
        <w:rPr>
          <w:rFonts w:cs="Arial" w:ascii="Arial" w:hAnsi="Arial"/>
        </w:rPr>
        <w:t>Τρίτον, τις ανεπαρκείς έως υποτυπώδεις υγειονομικές υπηρεσίες, σε τομείς –παρακαλώ- επιλεκτικής ενεργοποίησης των μεγαλοεπιχειρηματιών. Η αναλογία των μαιευτηρίων, κρατικών και ιδιωτικών, όπως επίσης και η αναλογία των τοκετών σε κρατικά και ιδιωτικά μαιευτήρια, είναι ιδιαίτερα εύγλωττη και αποκαλυπτική, όπως το αποκαλύπτει και η ίδια η μελέτη της Εθνικής Τράπεζας.</w:t>
      </w:r>
    </w:p>
    <w:p>
      <w:pPr>
        <w:pStyle w:val="Normal"/>
        <w:spacing w:lineRule="auto" w:line="600"/>
        <w:ind w:firstLine="720"/>
        <w:jc w:val="both"/>
        <w:rPr>
          <w:rFonts w:ascii="Arial" w:hAnsi="Arial" w:cs="Arial"/>
        </w:rPr>
      </w:pPr>
      <w:r>
        <w:rPr>
          <w:rFonts w:cs="Arial" w:ascii="Arial" w:hAnsi="Arial"/>
        </w:rPr>
        <w:t>Επιλεκτικότητα, λοιπόν, στη διάταξη, διάρθρωση των υπηρεσιών του κρατικού τομέα και του Εθνικού Συστήματος Υγείας, με κριτήριο τη διευκόλυνση της κερδοφορίας των επιχειρηματικών ομίλων και τη γιγάντωσή τους. Έχουμε ρυθμό κάλυψης των κενών σε οργανικές θέσεις νοσηλευτικού και ιατρικού προσωπικού του «τύπου» του λόξυγκα, με αυξανόμενη επιβράδυνση. Έχουμε, λοιπόν, διόγκωση των κενών οργανικών θέσεων στα κρατικά νοσοκομεία, ώστε να ανοίγουν και να αποκτούν αξιοπιστία οι δίαυλοι και η διεύρυνση, παραδείγματος χάριν του θεσμού των επικουρικών. Και σήμερα ήταν πολύ πιο ανοικτή, η κυρία Υπουργός σε σχέση με απαντήσεις της, πριν από τρεις μήνες. Έχουμε τη μεγάλη προσπάθεια, που είναι μπροστά μας, το επόμενο χρονικό διάστημα, τη διαμόρφωση, οριοθέτηση, μορφοποίηση διαγνωστικών και θεραπευτικών πρωτοκόλλων με κριτήριο πρώτον, την ελαχιστοποίηση του πακέτου δωρεάν παροχών και υπηρεσιών, την αποκρυστάλλωση και ευρηματικότητα μεθόδων λογιστικής καταγραφής των άμεσων επιβαρύνσεων των ασθενών, την ακριβή απεικόνιση της κερδοφορίας ανά ιατρική, διαγνωστική, προγνωστική, θεραπευτική πράξη, τη διευκόλυνση επιτάχυνσης συγκέντρωσης και συγκεντροποίησης της αγοράς σε μεγάλους επενδυτικούς παίκτες και τους άλλους μεγιστάνες του κεφαλαίου και άλλους περιδιαβαίνοντες βαθύπλουτους.</w:t>
      </w:r>
    </w:p>
    <w:p>
      <w:pPr>
        <w:pStyle w:val="Normal"/>
        <w:spacing w:lineRule="auto" w:line="600"/>
        <w:ind w:firstLine="720"/>
        <w:jc w:val="both"/>
        <w:rPr>
          <w:rFonts w:ascii="Arial" w:hAnsi="Arial" w:cs="Arial"/>
        </w:rPr>
      </w:pPr>
      <w:r>
        <w:rPr>
          <w:rFonts w:cs="Arial" w:ascii="Arial" w:hAnsi="Arial"/>
        </w:rPr>
        <w:t xml:space="preserve">Ειδικά, όμως, για τον «ΚΑΛΛΙΚΡΑΤΗ», πρέπει να πούμε ότι έχουμε τη μορφοποίηση και οριοθέτηση της υγειονομικής αγοράς σε επίπεδο περιφέρειας και ειδικά της πρωτοβάθμιας φροντίδας υγείας. Μιλάνε αυτοί που ξέρουν για 2.000.000.000 κύκλου εργασιών. </w:t>
      </w:r>
    </w:p>
    <w:p>
      <w:pPr>
        <w:pStyle w:val="Normal"/>
        <w:spacing w:lineRule="auto" w:line="600"/>
        <w:ind w:firstLine="720"/>
        <w:jc w:val="both"/>
        <w:rPr>
          <w:rFonts w:ascii="Arial" w:hAnsi="Arial" w:cs="Arial"/>
        </w:rPr>
      </w:pPr>
      <w:r>
        <w:rPr>
          <w:rFonts w:cs="Arial" w:ascii="Arial" w:hAnsi="Arial"/>
        </w:rPr>
        <w:t>Πρώτον, στο άρθρο 186, αδειοδότηση ιδιωτικών μονάδων ψυχικής υγείας με ξήλωμα όλων των δομών του κράτους. Δεύτερον, αδειοδότηση –παρακαλώ, κοιτάξτε νεολογισμό και καινοφανές!- από την περιφέρεια και το περιφερειακό συμβούλιο ιδιωτικών προνοιακών επιχειρήσεων. Παρακαλώ!</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ίσης, φρόντισε και το Υπουργείο και νομοθέτησε η Κυβέρνηση την ίδρυση Ανωνύμων Εταιρειών στην πρωτοβάθμια φροντίδα υγείας με γιατρούς, επιχειρηματίες. Ορίζοντας των δικαιωμάτων και των αναγκών του ελληνικού λαού και των υγειονομικών του αναγκών, στραγγαλίζεται κατά το «βούρδουλα» του Μνημονίου Συνεργασίας και του Προγράμματος Σταθερότητα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Παπακωνσταντίνου.</w:t>
      </w:r>
    </w:p>
    <w:p>
      <w:pPr>
        <w:pStyle w:val="Normal"/>
        <w:spacing w:lineRule="auto" w:line="600"/>
        <w:ind w:firstLine="720"/>
        <w:jc w:val="both"/>
        <w:rPr>
          <w:rFonts w:ascii="Arial" w:hAnsi="Arial" w:cs="Arial"/>
        </w:rPr>
      </w:pPr>
      <w:r>
        <w:rPr>
          <w:rFonts w:cs="Arial" w:ascii="Arial" w:hAnsi="Arial"/>
        </w:rPr>
        <w:t>Καλείται η κ. Ουρανία Παπανδρέου-Παπαδάκη, Κοινοβουλευτική Εκπρόσωπος του Λαϊκού Ορθόδοξου Συναγερμού, να λάβει το λόγο για έξι λεπτά.</w:t>
      </w:r>
    </w:p>
    <w:p>
      <w:pPr>
        <w:pStyle w:val="Normal"/>
        <w:spacing w:lineRule="auto" w:line="600"/>
        <w:ind w:firstLine="720"/>
        <w:jc w:val="both"/>
        <w:rPr>
          <w:rFonts w:ascii="Arial" w:hAnsi="Arial" w:cs="Arial"/>
        </w:rPr>
      </w:pPr>
      <w:r>
        <w:rPr>
          <w:rFonts w:cs="Arial" w:ascii="Arial" w:hAnsi="Arial"/>
        </w:rPr>
        <w:t>Ορίστε, κυρία Παπαδάκη, έχετε το λόγο.</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Κυρία Υπουργέ, κύριε συνάδελφε, διάβασα την επερώτηση των συναδέλφων της Νέας Δημοκρατίας και άκουσα με προσοχή τις εισηγήσεις των συναδέλφων που, δυστυχώς, μας εγκατέλειψαν.</w:t>
      </w:r>
    </w:p>
    <w:p>
      <w:pPr>
        <w:pStyle w:val="Normal"/>
        <w:spacing w:lineRule="auto" w:line="600"/>
        <w:ind w:firstLine="720"/>
        <w:jc w:val="both"/>
        <w:rPr>
          <w:rFonts w:ascii="Arial" w:hAnsi="Arial" w:cs="Arial"/>
        </w:rPr>
      </w:pPr>
      <w:r>
        <w:rPr>
          <w:rFonts w:cs="Arial" w:ascii="Arial" w:hAnsi="Arial"/>
        </w:rPr>
        <w:t>Πριν από τον Οκτώβρη του 2009 ήμουν μαχόμενη κλινική γιατρός στο μεγαλύτερο παιδιατρικό νοσοκομείο της χώρας μας και είχα περάσει μαζί με όλους τους συναδέλφους μου τη μεγάλη αγωνία, αν επιτέλους θα υπογραφεί αυτό το κονδύλι των εφημεριών που είχαμε να τις πληρωθούμε τρεις, τέσσερις και πέντε μήνες.</w:t>
      </w:r>
    </w:p>
    <w:p>
      <w:pPr>
        <w:pStyle w:val="Normal"/>
        <w:spacing w:lineRule="auto" w:line="600"/>
        <w:ind w:firstLine="720"/>
        <w:jc w:val="both"/>
        <w:rPr>
          <w:rFonts w:ascii="Arial" w:hAnsi="Arial" w:cs="Arial"/>
        </w:rPr>
      </w:pPr>
      <w:r>
        <w:rPr>
          <w:rFonts w:cs="Arial" w:ascii="Arial" w:hAnsi="Arial"/>
        </w:rPr>
        <w:t xml:space="preserve">Εμείς όλοι οι γιατροί του συστήματος υγείας, κυρία Υπουργέ –γιατί το έχω ξαναπεί και το οφείλω και στους συναδέλφους, αλλά και στο νοσηλευτικό προσωπικό των δημοσίων νοσοκομείων- είμαστε οι πλέον χαμηλόμισθοι γιατροί σε όλη την Ευρωπαϊκή Ένωση. </w:t>
      </w:r>
    </w:p>
    <w:p>
      <w:pPr>
        <w:pStyle w:val="Normal"/>
        <w:spacing w:lineRule="auto" w:line="600"/>
        <w:ind w:firstLine="720"/>
        <w:jc w:val="both"/>
        <w:rPr/>
      </w:pPr>
      <w:r>
        <w:rPr>
          <w:rFonts w:cs="Arial" w:ascii="Arial" w:hAnsi="Arial"/>
        </w:rPr>
        <w:t xml:space="preserve">Περιμέναμε, λοιπόν, να πάρουμε αυτές τις εφημερίες, τις οποίες είχαμε δουλέψει με πολύ πόνο, με πολλή αγωνία, δίπλα στον άρρωστο, δίπλα στο άρρωστο παιδί. Τις παίρναμε μετά από τρεις, τέσσερις ή πέντε μήνες και πάντοτε με το φόβο αν θα τις πάρουμε, για να συμπληρώσουμε το εισόδημά μας. </w:t>
      </w:r>
    </w:p>
    <w:p>
      <w:pPr>
        <w:pStyle w:val="Normal"/>
        <w:spacing w:lineRule="auto" w:line="600"/>
        <w:ind w:firstLine="720"/>
        <w:jc w:val="both"/>
        <w:rPr>
          <w:rFonts w:ascii="Arial" w:hAnsi="Arial" w:cs="Arial"/>
        </w:rPr>
      </w:pPr>
      <w:r>
        <w:rPr>
          <w:rFonts w:cs="Arial" w:ascii="Arial" w:hAnsi="Arial"/>
        </w:rPr>
        <w:t xml:space="preserve">Αν δεν είχα αγωνιστεί, όπως και όλοι οι άλλοι συνάδελφοι, για την πρωτοβάθμια φροντίδα υγείας –που δεν τη βλέπουμε να έρχεται, κυρία Υπουργέ και νομίζω ότι την οφείλετε στον ελληνικό λαό, όπως την όφειλε και η προηγούμενη κυβέρνηση- αν δεν είχα ζήσει το πρόβλημα του δημόσιου νοσοκομείου στην κυριολεξία από πρώτο χέρι, ειλικρινά θα πίστευα ότι ζούσαμε πεντέμισι χρόνια –τα προηγούμενα χρόνια της διακυβέρνησης της Νέας Δημοκρατίας- στον παράδεισο του ΕΣΥ και ξαφνικά τους τελευταίους έξι-οκτώ μήνες, ο παράδεισος μετετράπη σε κόλαση. </w:t>
      </w:r>
    </w:p>
    <w:p>
      <w:pPr>
        <w:pStyle w:val="Normal"/>
        <w:spacing w:lineRule="auto" w:line="600"/>
        <w:ind w:firstLine="720"/>
        <w:jc w:val="both"/>
        <w:rPr>
          <w:rFonts w:ascii="Arial" w:hAnsi="Arial" w:cs="Arial"/>
        </w:rPr>
      </w:pPr>
      <w:r>
        <w:rPr>
          <w:rFonts w:cs="Arial" w:ascii="Arial" w:hAnsi="Arial"/>
        </w:rPr>
        <w:t>Έλεος πια, συνάδελφοι της Νέας Δημοκρατίας! Νομίζω ότι χρειάζεστε ισχυρές, ισχυρότατες δόσεις αυτοκριτικής. Όμως, πάνω απ’ όλα οφείλετε να ζητήσετε μια ειλικρινή συγγνώμη από αυτόν τον ελληνικό λαό για την ανικανότητά σας και για την αδυναμία σας να προασπίσετε το ύψιστο αγαθό του ανθρώπου, το ύψιστο αγαθό του Έλληνα που είναι η υγεία του και να το προασπίσετε, γιατί αυτό είναι υποχρέωση του κράτους μέσα από ένα Εθνικό Σύστημα Υγείας, ένα Εθνικό Σύστημα Υγείας που εμείς, οι παλιότεροι γιατροί, το υπηρετήσαμε από το ξεκίνημά του.</w:t>
      </w:r>
    </w:p>
    <w:p>
      <w:pPr>
        <w:pStyle w:val="Normal"/>
        <w:spacing w:lineRule="auto" w:line="600"/>
        <w:ind w:firstLine="720"/>
        <w:jc w:val="both"/>
        <w:rPr>
          <w:rFonts w:ascii="Arial" w:hAnsi="Arial" w:cs="Arial"/>
        </w:rPr>
      </w:pPr>
      <w:r>
        <w:rPr>
          <w:rFonts w:cs="Arial" w:ascii="Arial" w:hAnsi="Arial"/>
        </w:rPr>
        <w:t xml:space="preserve">Ήταν ένα σύστημα που είχε όραμα και ήταν και πρωτοπόρο –αν υπολογίσουμε ότι πριν από λίγους μήνες η Αμερική απέκτησε δημόσιο σύστημα υγείας- που όμως με την εγκληματική ευθύνη πλέον και των δύο κυβερνώντων και του ΠΑΣΟΚ και της Νέας Δημοκρατίας –και θλίβομαι που το λέω γιατί ήταν εγκληματική και διαχρονική αυτή η ευθύνη- το απαξιώσατε πλήρως. </w:t>
      </w:r>
    </w:p>
    <w:p>
      <w:pPr>
        <w:pStyle w:val="Normal"/>
        <w:spacing w:lineRule="auto" w:line="600"/>
        <w:ind w:firstLine="720"/>
        <w:jc w:val="both"/>
        <w:rPr>
          <w:rFonts w:ascii="Arial" w:hAnsi="Arial" w:cs="Arial"/>
        </w:rPr>
      </w:pPr>
      <w:r>
        <w:rPr>
          <w:rFonts w:cs="Arial" w:ascii="Arial" w:hAnsi="Arial"/>
        </w:rPr>
        <w:t xml:space="preserve">Απαξιώθηκε το ιατρονοσηλευτικό προσωπικό. Δεν διορίζονταν γιατροί. Μας έρχονταν κάτι επικουρικοί. Έφευγαν, έρχονταν. Νοσηλευτικό προσωπικό δεν βλέπαμε. </w:t>
      </w:r>
    </w:p>
    <w:p>
      <w:pPr>
        <w:pStyle w:val="Normal"/>
        <w:spacing w:lineRule="auto" w:line="600"/>
        <w:ind w:firstLine="720"/>
        <w:jc w:val="both"/>
        <w:rPr>
          <w:rFonts w:ascii="Arial" w:hAnsi="Arial" w:cs="Arial"/>
        </w:rPr>
      </w:pPr>
      <w:r>
        <w:rPr>
          <w:rFonts w:cs="Arial" w:ascii="Arial" w:hAnsi="Arial"/>
        </w:rPr>
        <w:t>Στα δυο τελευταία χρόνια στο Νοσοκομείο Παίδων διορίστηκε, κυρία Υπουργέ, μόνο μία νοσηλεύτρια –το έχω πει εδώ και οφείλω να το λέω γιατί το οφείλω στους ανθρώπους που δουλεύουν για το παιδί σ’ αυτό το νοσοκομείο- Εντατικής Νοσηλείας και τη μετέταξαν σε ένα βράδυ και την έφεραν και την έκαναν υπάλληλο της Βουλής των Ελλήνων!</w:t>
      </w:r>
    </w:p>
    <w:p>
      <w:pPr>
        <w:pStyle w:val="Normal"/>
        <w:spacing w:lineRule="auto" w:line="600"/>
        <w:ind w:firstLine="720"/>
        <w:jc w:val="both"/>
        <w:rPr>
          <w:rFonts w:ascii="Arial" w:hAnsi="Arial" w:cs="Arial"/>
        </w:rPr>
      </w:pPr>
      <w:r>
        <w:rPr>
          <w:rFonts w:cs="Arial" w:ascii="Arial" w:hAnsi="Arial"/>
        </w:rPr>
        <w:t>Έχω ξαναρωτήσει και θέλω μια απάντηση. Έχουμε στη Βουλή των Ελλήνων Μονάδα Εντατικής Νοσηλείας; Έλεος πια! Αυτό είναι μια κοροϊδία για τον ελληνικό λαό, είναι μια κοροϊδία για τον άρρωστο!</w:t>
      </w:r>
    </w:p>
    <w:p>
      <w:pPr>
        <w:pStyle w:val="Normal"/>
        <w:spacing w:lineRule="auto" w:line="600"/>
        <w:ind w:firstLine="720"/>
        <w:jc w:val="both"/>
        <w:rPr>
          <w:rFonts w:ascii="Arial" w:hAnsi="Arial" w:cs="Arial"/>
        </w:rPr>
      </w:pPr>
      <w:r>
        <w:rPr>
          <w:rFonts w:cs="Arial" w:ascii="Arial" w:hAnsi="Arial"/>
        </w:rPr>
        <w:t>Κυρία Υπουργέ, δεν θα μιλήσω βέβαια για την απαξίωση της υλικοτεχνικής υποδομής. Είκοσι χρόνων είναι ο αξονικός τομογράφος στο «Αγία Σοφία» -δηλαδή πλέον κρατήστε τον για μουσειακό είδος!- και όχι μόνο στο «Αγία Σοφία». Νομίζω ότι στα περισσότερα ιδρύματα της χώρας μας αυτή είναι η κατάσταση.</w:t>
      </w:r>
    </w:p>
    <w:p>
      <w:pPr>
        <w:pStyle w:val="Normal"/>
        <w:spacing w:lineRule="auto" w:line="600"/>
        <w:ind w:firstLine="720"/>
        <w:jc w:val="both"/>
        <w:rPr>
          <w:rFonts w:ascii="Arial" w:hAnsi="Arial" w:cs="Arial"/>
        </w:rPr>
      </w:pPr>
      <w:r>
        <w:rPr>
          <w:rFonts w:cs="Arial" w:ascii="Arial" w:hAnsi="Arial"/>
        </w:rPr>
        <w:t xml:space="preserve">Κυρία Υπουργέ, μια μεγάλη παράκληση. Σταματήστε να επιρρίπτετε ευθύνες στους προηγούμενους. Τους τιμώρησε ο ελληνικός λαός και φοβάμαι μην κάνει το ίδιο και σε εσάς. Παραλάβατε καμένη γη! Το ξέρουμε όλοι. </w:t>
      </w:r>
    </w:p>
    <w:p>
      <w:pPr>
        <w:pStyle w:val="Normal"/>
        <w:spacing w:lineRule="auto" w:line="600"/>
        <w:ind w:firstLine="720"/>
        <w:jc w:val="both"/>
        <w:rPr>
          <w:rFonts w:ascii="Arial" w:hAnsi="Arial" w:cs="Arial"/>
        </w:rPr>
      </w:pPr>
      <w:r>
        <w:rPr>
          <w:rFonts w:cs="Arial" w:ascii="Arial" w:hAnsi="Arial"/>
        </w:rPr>
        <w:t xml:space="preserve">Ας σταματήσουν όμως αυτά και ας δούμε τι κάνουμε σήμερα. Ο ελληνικός λαός θέλει από εσάς μια σαφή απάντηση. Ο Έλληνας φορολογούμενος θέλει να πάει στο νοσοκομείο του, να βρει ένα κρεβάτι, να πάρει τη νοσηλεία του και να δει την υγειά του. Είναι υποχρέωση δική μας, είναι υποχρέωση της ελληνικής πολιτε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μου δώσετε μόνο ένα λεπτό,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κυρία Παπανδρέου.</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Ζητά λύσεις στα συγκεκριμένα προβλήματα. Ειλικρινά χάρηκα, που άκουσα σήμερα - λόγω ελλείψεως χρόνου δεν θα αναφερθώ, κυρία Υπουργέ- για το σχέδιο νόμου που προτίθεστε να μας φέρετε. Θα το μελετήσουμε και θα τοποθετηθούμε.</w:t>
      </w:r>
    </w:p>
    <w:p>
      <w:pPr>
        <w:pStyle w:val="Normal"/>
        <w:spacing w:lineRule="auto" w:line="600"/>
        <w:ind w:firstLine="720"/>
        <w:jc w:val="both"/>
        <w:rPr/>
      </w:pPr>
      <w:r>
        <w:rPr>
          <w:rFonts w:cs="Arial" w:ascii="Arial" w:hAnsi="Arial"/>
        </w:rPr>
        <w:t>Αλλά ξέρετε, ποια είναι η μεγάλη του επιθυμία; Χτυπήστε επιτέλους αυτήν τη διαφθορά. Χτυπήστε τα πιράνχας της υγείας. Τελικά εκείνο μόνο που μπορώ να πω είναι ότι η μόνη τελικά χαίρει άκρας υγείας μέσα σ’ αυτό το σύστημα υγείας είναι η διαφθορά. Γίνεται πάρτι υπερτιμολογήσεων. Τι να αναφέρω δηλαδή; Από γιατρούς, από πάρτι με δαπάνες, από έλλειψη εντατικών μονάδων χάνονται τρεις χιλιάδες ψυχές το χρόνο.</w:t>
      </w:r>
    </w:p>
    <w:p>
      <w:pPr>
        <w:pStyle w:val="Normal"/>
        <w:spacing w:lineRule="auto" w:line="600"/>
        <w:ind w:firstLine="720"/>
        <w:jc w:val="both"/>
        <w:rPr/>
      </w:pPr>
      <w:r>
        <w:rPr>
          <w:rFonts w:cs="Arial" w:ascii="Arial" w:hAnsi="Arial"/>
        </w:rPr>
        <w:t>Την κατάσταση την ξέρουμε όλοι και δεν θα ήθελα να την επαναφέρω. Θα ήθελα όμως να καταθέσω για τα Πρακτικά της Βουλής έτσι για γνώση του πράγματος τι διαβάζουμε καθημερινά στα διάφορα Μέσα Μαζικής Ενημέρωσης και στις εφημερίδες για την κατάσταση που επικρατεί στον χώρο της υγείας.</w:t>
      </w:r>
    </w:p>
    <w:p>
      <w:pPr>
        <w:pStyle w:val="Normal"/>
        <w:spacing w:lineRule="auto" w:line="600"/>
        <w:ind w:firstLine="720"/>
        <w:jc w:val="both"/>
        <w:rPr/>
      </w:pPr>
      <w:r>
        <w:rPr>
          <w:rFonts w:cs="Arial" w:ascii="Arial" w:hAnsi="Arial"/>
        </w:rPr>
        <w:t>(Στο σημείο αυτό η Βουλευτής κ. Ουρανία Παπανδρέου - Παπαδάκ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υρία Υπουργέ, επιτρέψτε μου να σας πω ότι σας διακρίνει ατολμία. Θα ήθελα να τολμήσετε περισσότερο. Καθυστερείτε. Εμείς οι απλοί πολίτες και δεν θα το πω με την έννοια της γιατρού, αλλά με αυτή του πολίτη που πηγαίνω και παρακολουθώ ασθενείς στα νοσοκομεία, δεν βλέπουμε δυστυχώς κάποια διαφορά, κυρία Υπουργέ.</w:t>
      </w:r>
    </w:p>
    <w:p>
      <w:pPr>
        <w:pStyle w:val="Normal"/>
        <w:spacing w:lineRule="auto" w:line="600"/>
        <w:ind w:firstLine="720"/>
        <w:jc w:val="both"/>
        <w:rPr>
          <w:rFonts w:ascii="Arial" w:hAnsi="Arial" w:cs="Arial"/>
        </w:rPr>
      </w:pPr>
      <w:r>
        <w:rPr>
          <w:rFonts w:cs="Arial" w:ascii="Arial" w:hAnsi="Arial"/>
        </w:rPr>
        <w:t xml:space="preserve">Που να αναφερθώ; Στις πάρα πολλές ερωτήσεις και αναφορές που σας έχω καταθέσει και, δεν έχω βέβαια πάρει τις απαντήσεις που θα ήθελ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τομεύετε, κυρία Παπαδάκη.</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Να αναφερθώ στο ότι έχει κλείσει και η μονάδα μεταμοσχεύσεων ύπατος στο Λαϊκό Νοσοκομείο; Και αυτά θα τα καταθέσω για τα Πρακτικά, γιατί θα ήθελα να υπάρχουν.</w:t>
      </w:r>
    </w:p>
    <w:p>
      <w:pPr>
        <w:pStyle w:val="Normal"/>
        <w:spacing w:lineRule="auto" w:line="600"/>
        <w:ind w:firstLine="720"/>
        <w:jc w:val="both"/>
        <w:rPr>
          <w:rFonts w:ascii="Arial" w:hAnsi="Arial" w:cs="Arial"/>
        </w:rPr>
      </w:pPr>
      <w:r>
        <w:rPr>
          <w:rFonts w:cs="Arial" w:ascii="Arial" w:hAnsi="Arial"/>
        </w:rPr>
        <w:t>(Στο σημείο αυτό ο Βουλευτής κ. Ουρανία Παπανδρέου-Παπαδάκ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υρία Υπουργέ, πριν κλείσω -γιατί ο χρόνος με πιέζει- αντιλαμβάνεστε ότι δεν μπορώ να μην αναφερθώ στην ιδιαίτερή μου πατρίδα. Δεν μπορώ να μην αναφερθώ στο «σύγχρονο γεφύρι της Άρτας», που λέγεται Νοσοκομείο της Χαλκίδας. </w:t>
      </w:r>
    </w:p>
    <w:p>
      <w:pPr>
        <w:pStyle w:val="Normal"/>
        <w:spacing w:lineRule="auto" w:line="600"/>
        <w:ind w:firstLine="720"/>
        <w:jc w:val="both"/>
        <w:rPr>
          <w:rFonts w:ascii="Arial" w:hAnsi="Arial" w:cs="Arial"/>
        </w:rPr>
      </w:pPr>
      <w:r>
        <w:rPr>
          <w:rFonts w:cs="Arial" w:ascii="Arial" w:hAnsi="Arial"/>
        </w:rPr>
        <w:t>Δεν τιμάει κανέναν, αγαπητοί συνάδελφοι της Νέας Δημοκρατίας, ότι το Νοσοκομείο της Ζακύνθου από τη μία πλευρά και το Νοσοκομείο της Χαλκίδος από την άλλη. Ακούστε να δείτε! Θεμελιώνεται πρώτη φορά από τον πρώην Πρωθυπουργό, τον κ. Σημίτη. Χάνεται ο θεμέλιος λίθος. Έλεος! Θεμελιώνεται για δεύτερη φορά στη Χαλκίδα από τον πρώην Υπουργό κ. Αβραμόπουλο. Ξαναχάθηκε πάλι ο θεμέλιος λίθος. Αν είναι δυνατόν δηλαδή να δεχόμαστε αυτές τις καταστά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ο χειρότερο, κυρία Υπουργέ ξέρετε ποιο είναι; Είναι ότι σήμερα, επειδή χάθηκαν οι λίθοι και τελικά το οικόπεδο που επρόκειτο να χτιστεί αυτό το νοσοκομείο, δεν ανήκει λέει ούτε καν στο νοσοκομείο, πληρώνουμε 110.000 ευρώ ρήτρες το μήνα. Αν είναι δυνατόν! Μου είχατε δώσει υπόσχεση, κύριε Υπουργέ, ότι αυτό θα το είχατε λύσει με τη λήψη ανάλογων υπογραφών.</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Ολοκληρώστε, κυρία Παπανδρέου-Παπαδάκη.</w:t>
      </w:r>
    </w:p>
    <w:p>
      <w:pPr>
        <w:pStyle w:val="Normal"/>
        <w:spacing w:lineRule="auto" w:line="600"/>
        <w:ind w:firstLine="720"/>
        <w:jc w:val="both"/>
        <w:rPr/>
      </w:pPr>
      <w:r>
        <w:rPr>
          <w:rFonts w:cs="Arial" w:ascii="Arial" w:hAnsi="Arial"/>
          <w:b/>
        </w:rPr>
        <w:t xml:space="preserve">ΟΥΡΑΝΙΑ ΠΑΠΑΝΔΡΕΟΥ –ΠΑΠΑΔΑΚΗ: </w:t>
      </w:r>
      <w:r>
        <w:rPr>
          <w:rFonts w:cs="Arial" w:ascii="Arial" w:hAnsi="Arial"/>
        </w:rPr>
        <w:t xml:space="preserve">Σας παρακαλώ πάρα πολύ θέλω σήμερα τώρα εδώ τη δική σας την απάντηση. </w:t>
      </w:r>
    </w:p>
    <w:p>
      <w:pPr>
        <w:pStyle w:val="Normal"/>
        <w:spacing w:lineRule="auto" w:line="600"/>
        <w:ind w:firstLine="720"/>
        <w:jc w:val="both"/>
        <w:rPr>
          <w:rFonts w:ascii="Arial" w:hAnsi="Arial" w:cs="Arial"/>
        </w:rPr>
      </w:pPr>
      <w:r>
        <w:rPr>
          <w:rFonts w:cs="Arial" w:ascii="Arial" w:hAnsi="Arial"/>
        </w:rPr>
        <w:t>Να αναφερθώ σε άλλα θέματα; Νομίζω ότι θα μας δοθεί η ευκαιρία γιατί το θέμα της υγείας ούτε τελείωσε σήμερα ούτε θα τελειώσει σήμε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ωστό. Ευχαριστούμ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νασπισμού της Ριζοσπαστικής Αριστεράς κ. Βασίλειος Μουλόπουλος.</w:t>
      </w:r>
    </w:p>
    <w:p>
      <w:pPr>
        <w:pStyle w:val="Normal"/>
        <w:spacing w:lineRule="auto" w:line="600"/>
        <w:ind w:firstLine="720"/>
        <w:jc w:val="both"/>
        <w:rPr>
          <w:rFonts w:ascii="Arial" w:hAnsi="Arial" w:cs="Arial"/>
        </w:rPr>
      </w:pPr>
      <w:r>
        <w:rPr>
          <w:rFonts w:cs="Arial" w:ascii="Arial" w:hAnsi="Arial"/>
        </w:rPr>
        <w:t>Ορίστε, κύριε Μουλόπουλε, έχετε το λόγο.</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Ευχαριστώ, κύριε Πρόεδρε.</w:t>
      </w:r>
    </w:p>
    <w:p>
      <w:pPr>
        <w:pStyle w:val="Normal"/>
        <w:spacing w:lineRule="auto" w:line="600"/>
        <w:ind w:firstLine="720"/>
        <w:jc w:val="both"/>
        <w:rPr/>
      </w:pPr>
      <w:r>
        <w:rPr>
          <w:rFonts w:cs="Arial" w:ascii="Arial" w:hAnsi="Arial"/>
        </w:rPr>
        <w:t>Απ’ ό,τι κατάλαβα, τόσο από τη Νέα Δημοκρατία όσο και από το ΠΑΣΟΚ τα αίτια κατάρρευσης του ΕΣΥ -γιατί το ότι καταρρέει το ΕΣΥ, νομίζω ότι έχουμε συμφωνήσει όλοι εδώ μέσα- είναι τεχνικά λάθη, κακή διαχείριση, ανικανότητα, παραλείψεις. Για εμάς τα αίτια είναι πολιτικά.</w:t>
      </w:r>
    </w:p>
    <w:p>
      <w:pPr>
        <w:pStyle w:val="Normal"/>
        <w:spacing w:lineRule="auto" w:line="600"/>
        <w:ind w:firstLine="720"/>
        <w:jc w:val="both"/>
        <w:rPr/>
      </w:pPr>
      <w:r>
        <w:rPr>
          <w:rFonts w:cs="Arial" w:ascii="Arial" w:hAnsi="Arial"/>
        </w:rPr>
        <w:t>Η πολιτική και της σημερινής και των προηγούμενων κυβερνήσεων απέναντι στη δημόσια υγεία είναι προϊόν μιας συγκεκριμένης οικονομικής θεωρίας, αυτής του νεοφιλελευθερισμού, που αντιμετωπίζει την κοινωνική δαπάνη σαν αντιπαραγωγική δαπάνη.</w:t>
      </w:r>
    </w:p>
    <w:p>
      <w:pPr>
        <w:pStyle w:val="Normal"/>
        <w:spacing w:lineRule="auto" w:line="600"/>
        <w:ind w:firstLine="720"/>
        <w:jc w:val="both"/>
        <w:rPr>
          <w:rFonts w:ascii="Arial" w:hAnsi="Arial" w:cs="Arial"/>
        </w:rPr>
      </w:pPr>
      <w:r>
        <w:rPr>
          <w:rFonts w:cs="Arial" w:ascii="Arial" w:hAnsi="Arial"/>
        </w:rPr>
        <w:t xml:space="preserve">Πεταμένα λεφτά, δηλαδή, από το κράτος που βλάπτουν την ανταγωνιστικότητα της χώρας και ως εκ τούτου πρέπει να ελαχιστοποιηθεί. Και αυτή η ταξική πολιτική της συμπίεσης του κόστους των κοινωνικών παροχών και υπηρεσιών εφαρμόζεται μεθοδευμένα τα τελευταία τριάντα χρόνια. Ναι, το ΕΣΥ το έκανε το ΠΑΣΟΚ, είναι παιδί του ΠΑΣΟΚ, αλλά μετά το εγκατέλειψε και έγινε αποπαίδι του ΠΑΣΟΚ. </w:t>
      </w:r>
    </w:p>
    <w:p>
      <w:pPr>
        <w:pStyle w:val="Normal"/>
        <w:spacing w:lineRule="auto" w:line="600"/>
        <w:ind w:firstLine="720"/>
        <w:jc w:val="both"/>
        <w:rPr>
          <w:rFonts w:ascii="Arial" w:hAnsi="Arial" w:cs="Arial"/>
        </w:rPr>
      </w:pPr>
      <w:r>
        <w:rPr>
          <w:rFonts w:cs="Arial" w:ascii="Arial" w:hAnsi="Arial"/>
        </w:rPr>
        <w:t xml:space="preserve">Όλοι εδώ μέσα γνωρίζουμε ότι με την υγεία γίνονται μεγάλες μπίζνες. Η αγορά υγείας είναι μία από τις πιο προσοδοφόρες και πιο ασφαλείς επενδύσεις για το κεφάλαιο και η δημοσιονομική κρίση είναι ένα αληθοφανές άλλοθι για την Κυβέρνηση να δώσει τη χαριστική βολή σε ό,τι έχει απομείνει από το ΕΣΥ, ώστε αυτές οι μπίζνες, οι μπίζνες στην υγεία, να γίνουν αποδεκτές από τους πολίτες ως αναγκαίες. Έτσι βλέπουμε ότι όσο δύσκολο φαίνεται στις κυβερνήσεις να καταπολεμήσουν μέχρι σήμερα τα φαινόμενα οικονομικής διαπλοκής και κομματικών πελατειακών συμφερόντων, τόσο εύκολο είναι να περικόπτουν δαπάνες για τους εργαζομένους στην υγεία. </w:t>
      </w:r>
    </w:p>
    <w:p>
      <w:pPr>
        <w:pStyle w:val="Normal"/>
        <w:spacing w:lineRule="auto" w:line="600"/>
        <w:ind w:firstLine="720"/>
        <w:jc w:val="both"/>
        <w:rPr>
          <w:rFonts w:ascii="Arial" w:hAnsi="Arial" w:cs="Arial"/>
        </w:rPr>
      </w:pPr>
      <w:r>
        <w:rPr>
          <w:rFonts w:cs="Arial" w:ascii="Arial" w:hAnsi="Arial"/>
        </w:rPr>
        <w:t xml:space="preserve">Αλλά το πάρτι των συμφερόντων, ο χορός της διαφθοράς στον τομέα της υγείας δεν είναι ουρανοκατέβατος. Είναι αποτέλεσμα μιας συγκεκριμένης πολιτικής, «της πολιτικής της διαφθοράς» θα το ονόμαζα, για να πλουτίσουν σε βάρος της δημόσιας υγείας οι φαρμακοβιομηχανίες, τα ιδιωτικά κέντρα υγείας, οι κλινικάρχες, οι βιομηχανίες ιατρικού εξοπλισμού και, κύριοι συνάδελφοι, όπως πολύ καλά γνωρίζουμε, να παραχθεί και πολιτικό χρήμα. Έτσι φτάσαμε στο σήμερα, που το ΕΣΥ ουσιαστικά δεν βρίσκεται στην εντατική, βρίσκεται σε κωματώδη κατάσταση έτοιμο να πεθάνει. Την ίδια στιγμή οι κενές οργανικές θέσεις σε υγειονομικό προσωπικό ξεπερνούν τις τριάντα χιλιάδες. </w:t>
      </w:r>
    </w:p>
    <w:p>
      <w:pPr>
        <w:pStyle w:val="Normal"/>
        <w:spacing w:lineRule="auto" w:line="600"/>
        <w:ind w:firstLine="720"/>
        <w:jc w:val="both"/>
        <w:rPr>
          <w:rFonts w:ascii="Arial" w:hAnsi="Arial" w:cs="Arial"/>
        </w:rPr>
      </w:pPr>
      <w:r>
        <w:rPr>
          <w:rFonts w:cs="Arial" w:ascii="Arial" w:hAnsi="Arial"/>
        </w:rPr>
        <w:t>Κυρία Υπουργέ, είπατε για τετρακόσιες πενήντα προσλήψεις τον Ιούνιο. Ξέρετε τι ποσοστό είναι μπροστά στα τριάντα χιλιάδες κενά που υπάρχουν. Οι χρόνοι αναμονής για χειρουργικές επεμβάσεις και εξετάσεις συνεχώς αυξάνονται. Μεγάλο μέρος του πληθυσμού, ειδικά στην περιφέρεια, δεν έχει πρόσβαση πλέον σε στοιχειώδεις υπηρεσίες υγείας, γεγονός που τους στέλνει στην αγκαλιά του ιδιωτικού τομέα.</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υρία Υπουργέ, ενώ το ΕΣΥ βρίσκεται σε κωματώδη κατάσταση, εσείς βλέπω ότι παραμένετε άπραγη τον κλινικό θάνατό του και αυτό δεν βλάπτει μόνο σοβαρά την υγεία των πολιτών, αλλά έχουμε πλέον κρούσματα, τα οποία συνεχώς πληθαίνουν, κρούσματα θανατηφόρα. Και έτσι αντί της επαρκούς χρηματοδότησης, ακούμε εκφράσεις, όπως νοικοκύρεμα και εξορθολογισμός. </w:t>
      </w:r>
    </w:p>
    <w:p>
      <w:pPr>
        <w:pStyle w:val="Normal"/>
        <w:spacing w:lineRule="auto" w:line="600"/>
        <w:ind w:firstLine="720"/>
        <w:jc w:val="both"/>
        <w:rPr/>
      </w:pPr>
      <w:r>
        <w:rPr>
          <w:rFonts w:cs="Arial" w:ascii="Arial" w:hAnsi="Arial"/>
        </w:rPr>
        <w:t xml:space="preserve">Με το σχέδιο «ΚΑΛΛΙΚΡΑΤΗΣ» επιχειρείτε να ξεφορτώσετε βασικές λειτουργίες του ΕΣΥ σε μία υπερχρεωμένη αυτοδιοίκηση, που θα ανοίξει τις πόρτες στο ιδιωτικό κεφάλαιο. Δηλαδή, πάλι σε μπίζνες αυτή τη φορά αποκεντρωμένες στην περιφέρεια. Αντί επαρκών και μονίμων προσλήψεων βλέπουμε αυξανόμενους ρυθμούς αποχωρήσεων και αντί υλοποίησης της κλαδικής συμφωνίας που υπέγραψαν πέρυσι οι νοσοκομειακοί γιατροί, δεν ακούμε καν να την αναφέρετε. Κυρία Υπουργέ, νομίζω ότι και εσείς το γνωρίζετε, αυτή τη στιγμή το ΕΣΥ λειτουργεί χάριν της αυταπάρνησης των εργαζομένων σ’ αυτό. </w:t>
      </w:r>
    </w:p>
    <w:p>
      <w:pPr>
        <w:pStyle w:val="Normal"/>
        <w:spacing w:lineRule="auto" w:line="600"/>
        <w:ind w:firstLine="720"/>
        <w:jc w:val="both"/>
        <w:rPr>
          <w:rFonts w:ascii="Arial" w:hAnsi="Arial" w:cs="Arial"/>
        </w:rPr>
      </w:pPr>
      <w:r>
        <w:rPr>
          <w:rFonts w:cs="Arial" w:ascii="Arial" w:hAnsi="Arial"/>
        </w:rPr>
        <w:t xml:space="preserve">Κυρία Υπουργέ, η οπτική του ΣΥΡΙΖΑ είναι εκ διαμέτρου αντίθετη από αυτή που εφαρμόζει η Κυβέρνησή σας. Για μας η υγεία είναι θεμελιώδες δικαίωμα, είναι κοινωνικό αγαθό και όχι εμπόρευμα και για αυτό πρέπει να είναι δημόσια, καθολική και δωρεάν. Για μας η ζωή των ανθρώπων δεν είναι εξαρτημένη μεταβλητή του κέρδους, ούτε συνάρτηση των δημοσιονομικών μεγεθών. </w:t>
      </w:r>
    </w:p>
    <w:p>
      <w:pPr>
        <w:pStyle w:val="Normal"/>
        <w:spacing w:lineRule="auto" w:line="600"/>
        <w:ind w:firstLine="720"/>
        <w:jc w:val="both"/>
        <w:rPr>
          <w:rFonts w:ascii="Arial" w:hAnsi="Arial" w:cs="Arial"/>
        </w:rPr>
      </w:pPr>
      <w:r>
        <w:rPr>
          <w:rFonts w:cs="Arial" w:ascii="Arial" w:hAnsi="Arial"/>
        </w:rPr>
        <w:t xml:space="preserve">Εμείς προτείνουμε: Την πλήρη και επαρκή χρηματοδότηση όλων των βαθμίδων της υγείας από τον κρατικό προϋπολογισμό. Την εφαρμογή της πρωτοβάθμιας φροντίδας υγείας με τη δημιουργία ολοκληρωμένου δημόσιου δικτύου υπηρεσιών ενημέρωσης, πρόληψης, περίθαλψης και προαγωγής της υγείας ενιαία συνδεδεμένου με μία αναβαθμισμένη δευτεροβάθμιά και τριτοβάθμια περίθαλψη. Τη σύνταξη υγειονομικού χάρτη της χώρας με την πλήρη καταγραφή των δομών, των αναγκών και των ανισοτήτων. Την υπαγωγή των αρμοδιοτήτων του φαρμάκου στο Υπουργείο Υγείας. Την αναβάθμιση του ΕΟΦ και τη δημιουργία εθνικής φαρμακαποθήκης και φαρμακοβιομηχανί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Μουλόπουλο,</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η Διαρκής Επιτροπή Παραγωγής και Εμπορίου καταθέτει την έκθεσή της στο σχέδιο νόμου του Υπουργείου Περιβάλλοντος, Ενέργειας και Κλιματικής Αλλαγής: «Μέτρα για τη βελτίωση της ενεργειακής απόδοσης κατά την τελική χρήση, ενεργειακές υπηρεσίες και άλλες διατάξει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εννέα μαθητές και μαθήτριες και δύο εκπαιδευτικοί συνοδοί από το 23ο Δημοτικό Σχολείο Βόλου Μαγνησία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Ως Βουλευτής Μαγνησίας νιώθω ιδιαίτερη χαρά που είναι σήμερα το 23ο Δημοτικό Σχολείο μαζί μας. Σας καλωσορίζουμε ειλικρινά.</w:t>
      </w:r>
    </w:p>
    <w:p>
      <w:pPr>
        <w:pStyle w:val="Normal"/>
        <w:spacing w:lineRule="auto" w:line="600"/>
        <w:ind w:firstLine="720"/>
        <w:jc w:val="both"/>
        <w:rPr>
          <w:rFonts w:ascii="Arial" w:hAnsi="Arial" w:cs="Arial"/>
        </w:rPr>
      </w:pPr>
      <w:r>
        <w:rPr>
          <w:rFonts w:cs="Arial" w:ascii="Arial" w:hAnsi="Arial"/>
        </w:rPr>
        <w:t>Κύριε Σαλμά, έχετε το λόγο για να δευτερολογήσετε.</w:t>
      </w:r>
    </w:p>
    <w:p>
      <w:pPr>
        <w:pStyle w:val="Normal"/>
        <w:spacing w:lineRule="auto" w:line="600"/>
        <w:ind w:firstLine="720"/>
        <w:jc w:val="both"/>
        <w:rPr/>
      </w:pPr>
      <w:r>
        <w:rPr>
          <w:rFonts w:cs="Arial" w:ascii="Arial" w:hAnsi="Arial"/>
          <w:b/>
        </w:rPr>
        <w:t xml:space="preserve">ΜΑΡΙΟΣ ΣΑΛΜ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α Υπουργέ, πρέπει να καταλάβετε ότι δεν είμαστε εχθροί. Η χώρα βυθίζεται και έχουμε όλη την καλή διάθεση να βοηθήσουμε. Καλέστε μας στο γραφείο σας να σας πούμε και τη γνώμη μας και να συμβάλουμε θετικά στο σχέδιό σας.</w:t>
      </w:r>
    </w:p>
    <w:p>
      <w:pPr>
        <w:pStyle w:val="Normal"/>
        <w:spacing w:lineRule="auto" w:line="600"/>
        <w:ind w:firstLine="720"/>
        <w:jc w:val="both"/>
        <w:rPr>
          <w:rFonts w:ascii="Arial" w:hAnsi="Arial" w:cs="Arial"/>
        </w:rPr>
      </w:pPr>
      <w:r>
        <w:rPr>
          <w:rFonts w:cs="Arial" w:ascii="Arial" w:hAnsi="Arial"/>
        </w:rPr>
        <w:t>Όμως, το να λέει κανείς ό,τι θέλει, δεν ισχύει για τους Υπουργούς και για τους Κοινοβουλευτικούς Εκπροσώπους στην Ελλάδα. Δεν μπορείτε να λέτε ό,τι θέλετε. Μας προκαλείτε δηλαδή. Δεν το καταλαβαίνετε;</w:t>
      </w:r>
    </w:p>
    <w:p>
      <w:pPr>
        <w:pStyle w:val="Normal"/>
        <w:spacing w:lineRule="auto" w:line="600"/>
        <w:ind w:firstLine="720"/>
        <w:jc w:val="both"/>
        <w:rPr>
          <w:rFonts w:ascii="Arial" w:hAnsi="Arial" w:cs="Arial"/>
        </w:rPr>
      </w:pPr>
      <w:r>
        <w:rPr>
          <w:rFonts w:cs="Arial" w:ascii="Arial" w:hAnsi="Arial"/>
        </w:rPr>
        <w:t xml:space="preserve">Είπατε ότι μειώσατε τις δαπάνες. Να σας πω τι έγινε για να βγείτε και εσείς να πάτε στους συμβούλους σας, γιατί εσείς είστε έντιμη πολιτικός. Το ξέρω. Είστε εργατική, συνεπής. Δεν λέτε εσείς συνειδητά ψεύδη. Οι σύμβουλοί σας, όμως, εδώ σας εξαπάτησαν. </w:t>
      </w:r>
    </w:p>
    <w:p>
      <w:pPr>
        <w:pStyle w:val="Normal"/>
        <w:spacing w:lineRule="auto" w:line="600"/>
        <w:ind w:firstLine="720"/>
        <w:jc w:val="both"/>
        <w:rPr>
          <w:rFonts w:ascii="Arial" w:hAnsi="Arial" w:cs="Arial"/>
        </w:rPr>
      </w:pPr>
      <w:r>
        <w:rPr>
          <w:rFonts w:cs="Arial" w:ascii="Arial" w:hAnsi="Arial"/>
        </w:rPr>
        <w:t xml:space="preserve">Δώσατε στοιχεία στους δημοσιογράφους και τα είπατε και σήμερα και βγήκατε και στα κανάλια και λέτε: «Μειώσαμε το ορθοπεδικό υλικό το πρώτο τετράμηνο 10%». Να σας εξηγήσω πώς μειώθηκε, για να μην το ξαναπείτε. </w:t>
      </w:r>
    </w:p>
    <w:p>
      <w:pPr>
        <w:pStyle w:val="Normal"/>
        <w:spacing w:lineRule="auto" w:line="600"/>
        <w:ind w:firstLine="720"/>
        <w:jc w:val="both"/>
        <w:rPr>
          <w:rFonts w:ascii="Arial" w:hAnsi="Arial" w:cs="Arial"/>
        </w:rPr>
      </w:pPr>
      <w:r>
        <w:rPr>
          <w:rFonts w:cs="Arial" w:ascii="Arial" w:hAnsi="Arial"/>
        </w:rPr>
        <w:t>Με δικά σας στοιχεία, που μου απαντήσατε σε ερώτηση, τον ένατο του 2009 στο Ασκληπιείο Βούλας σε έξι ορθοπεδικές κλινικές μπήκαν τριάντα εννιά αρθροπλαστικές, τον δέκατο του 2009 μπήκαν σαράντα επτά αρθροπλαστικές, τον ενδέκατο τριάντα επτά και τον τρίτο του 2010 είκοσι μία αρθροπλαστικές.</w:t>
      </w:r>
    </w:p>
    <w:p>
      <w:pPr>
        <w:pStyle w:val="Normal"/>
        <w:spacing w:lineRule="auto" w:line="600"/>
        <w:ind w:firstLine="720"/>
        <w:jc w:val="both"/>
        <w:rPr>
          <w:rFonts w:ascii="Arial" w:hAnsi="Arial" w:cs="Arial"/>
        </w:rPr>
      </w:pPr>
      <w:r>
        <w:rPr>
          <w:rFonts w:cs="Arial" w:ascii="Arial" w:hAnsi="Arial"/>
        </w:rPr>
        <w:t xml:space="preserve">Έτσι μειώθηκαν οι δαπάνες, κυρία Υπουργέ. Δεν μειώθηκαν οι οστεοαρθρίτιδες του γόνατος. Θα μου πείτε: «Πού πήγαν οι υπόλοιπες;». </w:t>
      </w:r>
    </w:p>
    <w:p>
      <w:pPr>
        <w:pStyle w:val="Normal"/>
        <w:spacing w:lineRule="auto" w:line="600"/>
        <w:ind w:firstLine="720"/>
        <w:jc w:val="both"/>
        <w:rPr>
          <w:rFonts w:ascii="Arial" w:hAnsi="Arial" w:cs="Arial"/>
        </w:rPr>
      </w:pPr>
      <w:r>
        <w:rPr>
          <w:rFonts w:cs="Arial" w:ascii="Arial" w:hAnsi="Arial"/>
        </w:rPr>
        <w:t>Στον ιδιωτικό τομέα, κυρία Υπουργέ. Δεν το έχετε ακούσει αυτό; Δεν θυμάστε στο Γενικό Κρατικό Νίκαιας που οι γιατροί σάς είπαν ότι ο Διοικητής δεν υπογράφει υλικά;</w:t>
      </w:r>
    </w:p>
    <w:p>
      <w:pPr>
        <w:pStyle w:val="Normal"/>
        <w:spacing w:lineRule="auto" w:line="600"/>
        <w:ind w:firstLine="720"/>
        <w:jc w:val="both"/>
        <w:rPr/>
      </w:pPr>
      <w:r>
        <w:rPr>
          <w:rFonts w:cs="Arial" w:ascii="Arial" w:hAnsi="Arial"/>
        </w:rPr>
        <w:t xml:space="preserve">Γι' αυτό, κυρία Υπουργέ, θα απολογηθείτε για την αύξηση της ιδιωτικής δαπάνης. Έρχονται – σωστά λέτε- με αύξηση 30% οι πολίτες στα δημόσια νοσοκομεία από τη φτώχεια. Αλλά, μετά δεν ξέρετε το δρομολόγιο πού πάει. Ξέρετε πού πάει; Στον ιδιωτικό τομέα. Και σας τα λέμε για να το δείτε. Άρα μην ξαναπείτε ότι μειώσατε τις δαπάνες. </w:t>
      </w:r>
    </w:p>
    <w:p>
      <w:pPr>
        <w:pStyle w:val="Normal"/>
        <w:spacing w:lineRule="auto" w:line="600"/>
        <w:ind w:firstLine="720"/>
        <w:jc w:val="both"/>
        <w:rPr>
          <w:rFonts w:ascii="Arial" w:hAnsi="Arial" w:cs="Arial"/>
        </w:rPr>
      </w:pPr>
      <w:r>
        <w:rPr>
          <w:rFonts w:cs="Arial" w:ascii="Arial" w:hAnsi="Arial"/>
        </w:rPr>
        <w:t>Και η επίκληση του γεγονότος ότι χρησιμοποιήσατε το στοκ -που είπατε σήμερα- αυτόματα στο σκεπτόμενο, νοήμονα, μέσο άνθρωπο σημαίνει ότι είναι προσωρινή η μείωση, γιατί τώρα τέλειωσαν τα στοκ. Τώρα τι θα μειώσετε ξανά; Πώς θα είναι η επόμενη μείωση:</w:t>
      </w:r>
    </w:p>
    <w:p>
      <w:pPr>
        <w:pStyle w:val="Normal"/>
        <w:spacing w:lineRule="auto" w:line="600"/>
        <w:ind w:firstLine="720"/>
        <w:jc w:val="both"/>
        <w:rPr>
          <w:rFonts w:ascii="Arial" w:hAnsi="Arial" w:cs="Arial"/>
        </w:rPr>
      </w:pPr>
      <w:r>
        <w:rPr>
          <w:rFonts w:cs="Arial" w:ascii="Arial" w:hAnsi="Arial"/>
        </w:rPr>
        <w:t>Σας έδωσα τους πίνακες του Υπουργείου. Δημοσιεύθηκαν και στον Τύπο. Τι λένε; Και να το ακούσει και ο Κοινοβουλευτικός σας Εκπρόσωπος, γιατί σας τα λέει ένας άνθρωπος που πέρασε από τη θέση το Υφυπουργού στο Υπουργείο -εννιά μήνες, όσο και εσείς σήμερα περίπου που είστε οχτώ- και δεν έχω αφήσει ούτε 1 ευρώ χρέος στον επόμενο.</w:t>
      </w:r>
    </w:p>
    <w:p>
      <w:pPr>
        <w:pStyle w:val="Normal"/>
        <w:spacing w:lineRule="auto" w:line="600"/>
        <w:ind w:firstLine="720"/>
        <w:jc w:val="both"/>
        <w:rPr>
          <w:rFonts w:ascii="Arial" w:hAnsi="Arial" w:cs="Arial"/>
        </w:rPr>
      </w:pPr>
      <w:r>
        <w:rPr>
          <w:rFonts w:cs="Arial" w:ascii="Arial" w:hAnsi="Arial"/>
        </w:rPr>
        <w:t>Εσείς, κυρία Υπουργέ, αφήσατε 1,6 δισεκατομμύρια ευρώ. Ποιος τα λέει αυτά; Ορίστε, έχω τα στοιχεία. Θα τα καταθέσω και στη Βουλή. Είναι δικά σας. Αγοράσατε με τιμολόγια 580.000.000 ευρώ το πρώτο τρίμηνο του 2010 -υγειονομικό, φάρμακα, ορθοπεδικό και χημικά αντιδραστήρια- και πληρώσατε το 1,2. Δηλαδή, χρωστάτε 578.000.000 ευρώ. Στέλνετε χρέη 578.000.000 ευρώ, μόνο για το πρώτο τρίμηνο του 2010, στον επόμενο Υπουργό Οικονομικών του μέλλοντος, γιατί θα ρυθμιστούν αυτά τα χρέη μετά από τέσσερα-πέντε χρόνια. Τι πληρώσατε; 1,2. Πληρωμές από επιχορηγήσεις; Μηδέν. Αυτό τι σημαίνει; Ότι τα στοιχεία πρώτου τριμήνου -γιατί θα τα ακούσουν αυτά και το Διεθνές Νομισματικό Ταμείο και η Ευρωπαϊκή Επιτροπή και η τρόικα- που έδωσε ο Υπουργός Οικονομικών κ. Παπακωνσταντίνου, είναι ψευδή, διότι δεν πληρώνετε. Αφού δεν πληρώνετε, βεβαίως, μειώσατε τεχνητά το πρώτο τρίμηνο τις δαπάνες.</w:t>
      </w:r>
    </w:p>
    <w:p>
      <w:pPr>
        <w:pStyle w:val="Normal"/>
        <w:spacing w:lineRule="auto" w:line="600"/>
        <w:ind w:firstLine="720"/>
        <w:jc w:val="both"/>
        <w:rPr>
          <w:rFonts w:ascii="Arial" w:hAnsi="Arial" w:cs="Arial"/>
        </w:rPr>
      </w:pPr>
      <w:r>
        <w:rPr>
          <w:rFonts w:cs="Arial" w:ascii="Arial" w:hAnsi="Arial"/>
        </w:rPr>
        <w:t>Εάν δεν σας απασχολούν αυτά τα στοιχεία, αυτό είναι άλλη περίπτωση. Εγώ θα τα καταθέσω όλα στη Βουλή.</w:t>
      </w:r>
    </w:p>
    <w:p>
      <w:pPr>
        <w:pStyle w:val="Normal"/>
        <w:spacing w:lineRule="auto" w:line="600"/>
        <w:ind w:firstLine="720"/>
        <w:jc w:val="both"/>
        <w:rPr>
          <w:rFonts w:ascii="Arial" w:hAnsi="Arial" w:cs="Arial"/>
        </w:rPr>
      </w:pPr>
      <w:r>
        <w:rPr>
          <w:rFonts w:cs="Arial" w:ascii="Arial" w:hAnsi="Arial"/>
        </w:rPr>
        <w:t>Πρέπει να σας πω, κύριε Ευθυμίου, ότι δεν είναι αληθές ότι η Νέα Δημοκρατία δεν άνοιξε ούτε ένα κρεβάτι μονάδας εντατικής θεραπείας. Ανοίξαμε –και να το διαψεύσει η Υπουργός- ογδόντα νέα κρεβάτια μονάδας εντατικής θεραπείας, συν τα σαράντα πέντε που αγοράσαμε ως υπηρεσίες από τις ιδιωτικές κλινικές –και δεν είναι κακό αυτό- συν τριάντα από το «ΕΡΡΙΚΟΣ ΝΤΥΝΑΝ».</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Επομένως μην το πείτε ξανά αυτό. Ξέρω ότι και εσάς σας παραπληροφόρησαν, γιατί είστε έγκυρη. </w:t>
      </w:r>
    </w:p>
    <w:p>
      <w:pPr>
        <w:pStyle w:val="Normal"/>
        <w:spacing w:lineRule="auto" w:line="600"/>
        <w:ind w:firstLine="720"/>
        <w:jc w:val="both"/>
        <w:rPr>
          <w:rFonts w:ascii="Arial" w:hAnsi="Arial" w:cs="Arial"/>
        </w:rPr>
      </w:pPr>
      <w:r>
        <w:rPr>
          <w:rFonts w:cs="Arial" w:ascii="Arial" w:hAnsi="Arial"/>
        </w:rPr>
        <w:t xml:space="preserve">Πρέπει να σας πω, λοιπόν, όπως προαναφέρθηκε, ότι εννέα νοσοκομεία σταμάτησαν να κατασκευάζονται. Δεν έχετε δει ακόμα το θέμα των συγχωνεύσεων των νοσοκομείων ή του επανασχεδιασμού των νοσοκομείων που θα σας το πει το Διεθνές Νομισματικό Ταμείο, άρα δεν έχετε προετοιμαστεί. </w:t>
      </w:r>
    </w:p>
    <w:p>
      <w:pPr>
        <w:pStyle w:val="Normal"/>
        <w:spacing w:lineRule="auto" w:line="600"/>
        <w:ind w:firstLine="720"/>
        <w:jc w:val="both"/>
        <w:rPr>
          <w:rFonts w:ascii="Arial" w:hAnsi="Arial" w:cs="Arial"/>
        </w:rPr>
      </w:pPr>
      <w:r>
        <w:rPr>
          <w:rFonts w:cs="Arial" w:ascii="Arial" w:hAnsi="Arial"/>
        </w:rPr>
        <w:t xml:space="preserve">Για την πρωτοβάθμια φροντίδα υγείας δεν φέρατε καθόλου σχέδιο νόμου. Για τις μονάδες εντατικής θεραπείας –έχω εδώ τις δηλώσεις σας- είπατε ότι ανοίξαμε ογδόντα τρία κρεβάτια. Σας είπα ότι δεν είναι ογδόντα τρία τα κρεβάτια και να μην το ξαναπείτε. Είναι πενήντα κρεβάτια. Αν επιμείνετε και σήμερα, θα σας πω για το Νοσοκομείο της Κορίνθου που είπατε ότι είναι έξι τα κρεβάτια -απ’ αυτά τα ογδόντα τρία- και βάλατε και τον Πρωθυπουργό να το πει, πάρτε τώρα τον Πρόεδρο του ΕΚΑΒ και στείλτε να γεμίσουν και τα άλλα τέσσερα, γιατί έχει δύο ασθενείς σήμερα. Πώς αλλιώς να σας το πω ότι δεν είναι ογδόντα τρ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Και είπατε –έχω εδώ τις δηλώσεις σας και στο «</w:t>
      </w:r>
      <w:r>
        <w:rPr>
          <w:rFonts w:cs="Arial" w:ascii="Arial" w:hAnsi="Arial"/>
          <w:lang w:val="en-US"/>
        </w:rPr>
        <w:t>MEGA</w:t>
      </w:r>
      <w:r>
        <w:rPr>
          <w:rFonts w:cs="Arial" w:ascii="Arial" w:hAnsi="Arial"/>
        </w:rPr>
        <w:t xml:space="preserve">» και στην «ΕΛΕΥΘΕΡΟΤΥΠΙΑ» το Δεκέμβριο- ότι μέχρι τέλος Φεβρουαρίου θα έχουμε άλλα εκατόν πενήντα κρεβάτια. Γιατί δεν τα έχετε; Εδώ έχω και την υπουργική απόφασή σας –θα τη δείτε γιατί θα την καταθέσω- που λέει ότι ανακαλούμε την από 17-12-2009 απόφασή μας για την προμήθεια των πενήντα μόνιτορς και του υπόλοιπου εξοπλισμού, για να στελεχωθούν αυτά τα εκατόν πενήντα κρεβάτια. </w:t>
      </w:r>
    </w:p>
    <w:p>
      <w:pPr>
        <w:pStyle w:val="Normal"/>
        <w:spacing w:lineRule="auto" w:line="600"/>
        <w:ind w:firstLine="720"/>
        <w:jc w:val="both"/>
        <w:rPr>
          <w:rFonts w:ascii="Arial" w:hAnsi="Arial" w:cs="Arial"/>
        </w:rPr>
      </w:pPr>
      <w:r>
        <w:rPr>
          <w:rFonts w:cs="Arial" w:ascii="Arial" w:hAnsi="Arial"/>
        </w:rPr>
        <w:t xml:space="preserve">Πώς είναι δυνατόν να ανακοινώνετε ότι θα ανοίξετε εκατόν πενήντα κρεβάτια, να βγάζετε απόφαση στις 17-12-2009 και αμέσως μετά, στις 28-12-2009, να ανακαλείτε αυτήν την απόφαση; Άρα δεν υπήρξαν πουθενά εκατόν πενήντα κρεβάτια. Και τα κρεβάτια αυτά που ανοίξατε, έστω αυτά τα πενήντα, πείτε ότι τα ανοίξατε με το προσωπικό του ΚΕΛΠΝΟ, που ήταν προκήρυξη για νοσηλευτικό προσωπικό του Αυγούστου. Γιατί δεν το λέτε; Πείτε το. </w:t>
      </w:r>
    </w:p>
    <w:p>
      <w:pPr>
        <w:pStyle w:val="Normal"/>
        <w:spacing w:lineRule="auto" w:line="600"/>
        <w:ind w:firstLine="720"/>
        <w:jc w:val="both"/>
        <w:rPr>
          <w:rFonts w:ascii="Arial" w:hAnsi="Arial" w:cs="Arial"/>
        </w:rPr>
      </w:pPr>
      <w:r>
        <w:rPr>
          <w:rFonts w:cs="Arial" w:ascii="Arial" w:hAnsi="Arial"/>
        </w:rPr>
        <w:t xml:space="preserve">Όσον αφορά το κάπνισμα, περιττό να σας πω τι γίνεται κάθε φορά που καταθέτουμε μια επίκαιρη ερώτηση. Και την άλλη φορά που σας κατέθεσα, αυτή δεν έγινε και δύο μέρες μετά αρχίσατε και λέγατε ότι σε λίγους μήνες αρχίζει ο νόμος. </w:t>
      </w:r>
    </w:p>
    <w:p>
      <w:pPr>
        <w:pStyle w:val="Normal"/>
        <w:spacing w:lineRule="auto" w:line="600"/>
        <w:ind w:firstLine="720"/>
        <w:jc w:val="both"/>
        <w:rPr>
          <w:rFonts w:ascii="Arial" w:hAnsi="Arial" w:cs="Arial"/>
        </w:rPr>
      </w:pPr>
      <w:r>
        <w:rPr>
          <w:rFonts w:cs="Arial" w:ascii="Arial" w:hAnsi="Arial"/>
        </w:rPr>
        <w:t xml:space="preserve">Τώρα ξανά καταθέσαμε επερώτηση και είπατε προχθές ότι αρχίζουμε να το ξανασυζητάμε το Σεπτέμβρη. Όταν όλοι ξέρουμε πόσο ασταθής είναι η κατάσταση και μέχρι το Σεπτέμβριο, τόσο δύσκολο ήταν να πείτε «απαγορεύω σήμερα το κάπνισμα»; Αυτό ήταν από τα πιο εύκολα. Λέτε, όμως, για τις ατέλειες που είχε ο προηγούμενος νόμος. Ωραία, διορθώστε ό,τι δεν είχε! </w:t>
      </w:r>
    </w:p>
    <w:p>
      <w:pPr>
        <w:pStyle w:val="Normal"/>
        <w:spacing w:lineRule="auto" w:line="600"/>
        <w:ind w:firstLine="720"/>
        <w:jc w:val="both"/>
        <w:rPr>
          <w:rFonts w:ascii="Arial" w:hAnsi="Arial" w:cs="Arial"/>
        </w:rPr>
      </w:pPr>
      <w:r>
        <w:rPr>
          <w:rFonts w:cs="Arial" w:ascii="Arial" w:hAnsi="Arial"/>
        </w:rPr>
        <w:t xml:space="preserve">Πραγματικά, δεν θέλω να καταχραστώ το χρόνο. Πρέπει να σας πω για το φάρμακο και να απευθυνθώ πάλι στον κ. Ευθυμίου. </w:t>
      </w:r>
    </w:p>
    <w:p>
      <w:pPr>
        <w:pStyle w:val="Normal"/>
        <w:spacing w:lineRule="auto" w:line="600"/>
        <w:ind w:firstLine="720"/>
        <w:jc w:val="both"/>
        <w:rPr>
          <w:rFonts w:ascii="Arial" w:hAnsi="Arial" w:cs="Arial"/>
        </w:rPr>
      </w:pPr>
      <w:r>
        <w:rPr>
          <w:rFonts w:cs="Arial" w:ascii="Arial" w:hAnsi="Arial"/>
        </w:rPr>
        <w:t>Κύριε Ευθυμίου, πραγματικά η δημόσια φαρμακευτική δαπάνη των ασφαλιστικών ταμείων το 2009 ήταν περίπου τα 5,5 δισεκατομμύρια. Σήμερα που μιλάμε, το πρώτο τρίμηνο του 2010 είναι αυξημένη σε σχέση με το αντίστοιχο τρίμηνο του 2009 κατά 13%, σύμφωνα με δήλωση του κ. Λοβέρδου.</w:t>
      </w:r>
    </w:p>
    <w:p>
      <w:pPr>
        <w:pStyle w:val="Normal"/>
        <w:spacing w:lineRule="auto" w:line="600"/>
        <w:ind w:firstLine="720"/>
        <w:jc w:val="both"/>
        <w:rPr>
          <w:rFonts w:ascii="Arial" w:hAnsi="Arial" w:cs="Arial"/>
        </w:rPr>
      </w:pPr>
      <w:r>
        <w:rPr>
          <w:rFonts w:cs="Arial" w:ascii="Arial" w:hAnsi="Arial"/>
        </w:rPr>
        <w:t>Από τον Οκτώβριο μέχρι σήμερα, η φαρμακευτική δαπάνη είναι 300.000.000 ευρώ παραπάνω από τον εκτροχιασμό επί των ημερών μας. Μπορούμε σήμερα να λέμε τι έγινε στο παρελθόν; Και θα απολογείται ο καθένας από εμάς για το τι έγινε; Εμείς κοιτάζουμε το μέλλον.</w:t>
      </w:r>
    </w:p>
    <w:p>
      <w:pPr>
        <w:pStyle w:val="Normal"/>
        <w:spacing w:lineRule="auto" w:line="600"/>
        <w:ind w:firstLine="720"/>
        <w:jc w:val="both"/>
        <w:rPr>
          <w:rFonts w:ascii="Arial" w:hAnsi="Arial" w:cs="Arial"/>
        </w:rPr>
      </w:pPr>
      <w:r>
        <w:rPr>
          <w:rFonts w:cs="Arial" w:ascii="Arial" w:hAnsi="Arial"/>
        </w:rPr>
        <w:t>Τέλος, θα ήθελα να κλείσω συναινετικά. Κυρία Υπουργέ, αρχίζουμε και εθνικό διάλογο για την υγεία, αν θέλετε. Είμαστε δίπλα σας, για να σωθεί η χώρα. Αυτό προέχει. Πρώτα θα σωθεί η χώρα και μετά θα σωθεί και το πολιτικό σύστημα. Και το ξέρετε αυτό και πραγματικά δεν ευθύνεστε εσείς που προσπαθούν πολλοί συνάδελφοι να σας ρίχνουν τις ευθύνες, διότι πραγματικά είναι πολυκατακερματισμένο το σύστημα υγείας. Σας είπα και πριν ότι τα μισά Υπουργεία παρέχουν υπηρεσίες υγείας. Άλλος αποφασίζει για την τιμή του φαρμάκου. Πώς να βγάλετε εσείς τη λίστα, να πάρετε τιμές αναφοράς, αφού μεταβατικές είναι οι βασικές τιμές; Και πώς ο κ. Λοβέρδος θα έρθει να πληρώσει, να νοικοκυρέψει, αφού υπάρχουν αυτά τα ποσά;</w:t>
      </w:r>
    </w:p>
    <w:p>
      <w:pPr>
        <w:pStyle w:val="Normal"/>
        <w:spacing w:lineRule="auto" w:line="600"/>
        <w:ind w:firstLine="720"/>
        <w:jc w:val="both"/>
        <w:rPr/>
      </w:pPr>
      <w:r>
        <w:rPr>
          <w:rFonts w:cs="Arial" w:ascii="Arial" w:hAnsi="Arial"/>
        </w:rPr>
        <w:t>(Στο σημείο αυτό ο Βουλευτής κ. Μάριος Σαλμ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ο λόγο έχει η Υπουργός Υγείας και Κοινωνικής Αλληλεγγύης κ. Ξενογιαννακοπούλου.</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Ευχαριστώ πολύ όλους τους συναδέλφους που πήραν το λόγο.</w:t>
      </w:r>
    </w:p>
    <w:p>
      <w:pPr>
        <w:pStyle w:val="Normal"/>
        <w:spacing w:lineRule="auto" w:line="600"/>
        <w:ind w:firstLine="720"/>
        <w:jc w:val="both"/>
        <w:rPr>
          <w:rFonts w:ascii="Arial" w:hAnsi="Arial" w:cs="Arial"/>
        </w:rPr>
      </w:pPr>
      <w:r>
        <w:rPr>
          <w:rFonts w:cs="Arial" w:ascii="Arial" w:hAnsi="Arial"/>
        </w:rPr>
        <w:t>Πιστεύω πραγματικά ότι κοιτώντας μπροστά, σίγουρα έχουμε πάρα πολλά πράγματα να συζητήσουμε και είναι καλοδεχούμενες όλες οι παρατηρήσεις και όλες οι διαπιστώσεις. Ταυτόχρονα, βέβαια, πρέπει να μιλάμε ανοιχτά χωρίς να εξωραΐζουμε και να έχουμε και την ειλικρίνεια και το θάρρος να λέμε και πώς έχουν τα πράγματα.</w:t>
      </w:r>
    </w:p>
    <w:p>
      <w:pPr>
        <w:pStyle w:val="Normal"/>
        <w:spacing w:lineRule="auto" w:line="600"/>
        <w:ind w:firstLine="720"/>
        <w:jc w:val="both"/>
        <w:rPr>
          <w:rFonts w:ascii="Arial" w:hAnsi="Arial" w:cs="Arial"/>
        </w:rPr>
      </w:pPr>
      <w:r>
        <w:rPr>
          <w:rFonts w:cs="Arial" w:ascii="Arial" w:hAnsi="Arial"/>
        </w:rPr>
        <w:t>Θα ξεκινήσω με τον Κοινοβουλευτικό Εκπρόσωπο της Νέας Δημοκρατίας, τον αγαπητό συνάδελφο κ. Μαρκόπουλο, ο οποίος στην ουσία είπε ότι ερχόμαστε εδώ και αναπτύσσουμε ένα διαφορετικό όραμα, μία διαφορετική πρόταση για την υγεία.</w:t>
      </w:r>
    </w:p>
    <w:p>
      <w:pPr>
        <w:pStyle w:val="Normal"/>
        <w:spacing w:lineRule="auto" w:line="600"/>
        <w:ind w:firstLine="720"/>
        <w:jc w:val="both"/>
        <w:rPr>
          <w:rFonts w:ascii="Arial" w:hAnsi="Arial" w:cs="Arial"/>
        </w:rPr>
      </w:pPr>
      <w:r>
        <w:rPr>
          <w:rFonts w:cs="Arial" w:ascii="Arial" w:hAnsi="Arial"/>
        </w:rPr>
        <w:t xml:space="preserve">Μα, αλίμονο, κύριε συνάδελφε, αλίμονο αν μετά από εκλογές, μετά από μία λαϊκή ισχυρή εντολή, η Κυβέρνηση του ΠΑΣΟΚ δεν ερχόταν να αναπτύξει μία διαφορετική πρόταση για την υγεία. Και φυσικά έχουμε διαφορές. Και αυτό, αν θέλετε, είναι και αυτό που χαρακτηρίζει τη δική μας πολιτική, σε σχέση με τις επιλογές ή τις παραλείψεις του παρελθόντος. </w:t>
      </w:r>
    </w:p>
    <w:p>
      <w:pPr>
        <w:pStyle w:val="Normal"/>
        <w:spacing w:lineRule="auto" w:line="600"/>
        <w:ind w:firstLine="720"/>
        <w:jc w:val="both"/>
        <w:rPr>
          <w:rFonts w:ascii="Arial" w:hAnsi="Arial" w:cs="Arial"/>
        </w:rPr>
      </w:pPr>
      <w:r>
        <w:rPr>
          <w:rFonts w:cs="Arial" w:ascii="Arial" w:hAnsi="Arial"/>
        </w:rPr>
        <w:t xml:space="preserve">Θα αναφέρω τρία πολύ συγκεκριμένα και σαφή θέματα. Μιλήσατε για την ολοήμερη λειτουργία. Στην ουσία, ήρθατε να αμφισβητήσετε τη δυνατότητα να μπορούν τα νοσοκομεία να αξιοποιούν τις υποδομές, τον εξοπλισμό, να έχουν έσοδα. Και βέβαια, αυτό έγινε γιατί είχατε υπηρετήσει ως κυβέρνηση –όχι βέβαια εσείς προσωπικά- μία πολιτική που στην ουσία αδρανοποίησε τα νοσοκομεία, ανέτρεψε κάθε ισορροπία υπέρ του Εθνικού Συστήματος Υγείας, όσον αφορά τον εξοπλισμό. Να πω χαρακτηριστικά -το είπε και ο κ. Παπακωνσταντίνου πριν, ο συνάδελφος του Κομμουνιστικού Κόμματος- ότι το 2004 ήταν ένα προς τέσσερα η σχέση της υψηλής τεχνολογίας ανάμεσα στο ΕΣΥ και τον ιδιωτικό τομέα και το 2009 εμείς τη βρήκαμε ένα προς έντεκα αυτή τη σχέση, εις όφελος βέβαια του ιδιωτικού τομέα. </w:t>
      </w:r>
    </w:p>
    <w:p>
      <w:pPr>
        <w:pStyle w:val="Normal"/>
        <w:spacing w:lineRule="auto" w:line="600"/>
        <w:ind w:firstLine="720"/>
        <w:jc w:val="both"/>
        <w:rPr>
          <w:rFonts w:ascii="Arial" w:hAnsi="Arial" w:cs="Arial"/>
        </w:rPr>
      </w:pPr>
      <w:r>
        <w:rPr>
          <w:rFonts w:cs="Arial" w:ascii="Arial" w:hAnsi="Arial"/>
        </w:rPr>
        <w:t xml:space="preserve">Και νομίζω πραγματικά ότι -πέραν των όποιων πολιτικών διαφορετικών προσεγγίσεων- όταν έρθει το σχέδιο νόμου και το συζητήσουμε, θα βρούμε κοινό τόπο. </w:t>
      </w:r>
    </w:p>
    <w:p>
      <w:pPr>
        <w:pStyle w:val="Normal"/>
        <w:spacing w:lineRule="auto" w:line="600"/>
        <w:ind w:firstLine="720"/>
        <w:jc w:val="both"/>
        <w:rPr>
          <w:rFonts w:ascii="Arial" w:hAnsi="Arial" w:cs="Arial"/>
        </w:rPr>
      </w:pPr>
      <w:r>
        <w:rPr>
          <w:rFonts w:cs="Arial" w:ascii="Arial" w:hAnsi="Arial"/>
        </w:rPr>
        <w:t xml:space="preserve">Τι ερχόμαστε, λοιπόν, εμείς και λέμε εδώ; Ερχόμαστε και λέμε το απλό –και εδώ θέλω να μιλήσω και στο συνάδελφο του Κομμουνιστικού Κόμματος, που έκανε κριτική από άλλη πλευρά- ότι γιατί τα ασφαλιστικά ταμεία της χώρας έρχονται και πληρώνουν μέσα σε σαράντα μέρες, όταν πρόκειται για ιδιωτικό τομέα της υγείας και γιατί δεν μπορούν να πληρώσουν για ίδιες εξετάσεις, στο ίδιο χρονικό διάστημα ή έστω λίγο αργότερα, στα νοσοκομεία και πρέπει να περάσουν χρόνια για να πληρωθούν τα νοσοκομεία; Γιατί, αφού έχουμε τον εξοπλισμό στα νοσοκομεία, να μη δώσουμε τη δυνατότητα να διευρυνθεί η χρονική περίοδος για διαγνωστικές εξετάσεις, για εργαστήρια, ακόμα και για χειρουργικές παρεμβάσεις μίας ημέρας; Δεν θέλουμε να πειράξουμε το τακτικό ωράριο και φυσικά τη λίστα. Μιλάμε για πέραν του τακτικού ωραρίου. Γιατί δεν μπορούμε να αξιοποιήσουμε τις ανάγκες που υπάρχουν σήμερα στα ασφαλιστικά ταμεία με προγραμματικές συμβάσεις; </w:t>
      </w:r>
    </w:p>
    <w:p>
      <w:pPr>
        <w:pStyle w:val="Normal"/>
        <w:spacing w:lineRule="auto" w:line="600"/>
        <w:ind w:firstLine="720"/>
        <w:jc w:val="both"/>
        <w:rPr/>
      </w:pPr>
      <w:r>
        <w:rPr>
          <w:rFonts w:cs="Arial" w:ascii="Arial" w:hAnsi="Arial"/>
        </w:rPr>
        <w:t xml:space="preserve">Αναφέρατε στην ερώτησή σας πριν, τον ΟΠΑΔ. Ο ΟΠΑΔ είναι ένα διαχρονικό πρόβλημα και αφορά στην ουσία. Ξέρετε πολύ καλά, ειδικά εσείς, κύριε συνάδελφε, που έχετε θητεύσει και Υφυπουργός στο Υπουργείο Υγείας το ότι εμείς απλώς λαμβάνουμε τα κονδύλια από το Υπουργείο Οικονομικών. Έτσι γινόταν και πριν, έτσι γίνεται και τώρα. Τα κονδύλια μεταφέρονται στον ΟΠΑΔ και ο ΟΠΑΔ δεν μπορεί να δώσει σε χιλιάδες ανθρώπους σε εκατοντάδες χιλιάδες ανθρώπους –δηλαδή μιλάμε για τους ασφαλισμένους του δημοσίου- αυτές τις υπηρεσίες περίθαλψης που θα έπρεπε. Και βλέπουμε τις ουρές και τα προβλήματα. </w:t>
      </w:r>
    </w:p>
    <w:p>
      <w:pPr>
        <w:pStyle w:val="Normal"/>
        <w:spacing w:lineRule="auto" w:line="600"/>
        <w:ind w:firstLine="720"/>
        <w:jc w:val="both"/>
        <w:rPr>
          <w:rFonts w:ascii="Arial" w:hAnsi="Arial" w:cs="Arial"/>
        </w:rPr>
      </w:pPr>
      <w:r>
        <w:rPr>
          <w:rFonts w:cs="Arial" w:ascii="Arial" w:hAnsi="Arial"/>
        </w:rPr>
        <w:t xml:space="preserve">Γιατί δεν μπορεί ο ΟΠΑΔ να έχει μία προγραμματική σύμβαση; Να ξεκινήσουμε από εκεί, από τον ΟΠΑΔ με το Εθνικό Σύστημα Υγείας. Με το νέο Πρόεδρο του ΟΠΑΔ που ανέλαβε, τον κ. Σουλιώτη, είναι το πρώτο πράγμα που συζητήσαμε. Και ο ίδιος είπε ότι, «τώρα με το καλό που θα έρθει το σχέδιο νόμου και θα το ψηφίσουμε, θα αρχίσουμε πιλοτικά, με μία τέτοια σύμβαση με τον ΟΠΑΔ, ήδη από το φθινόπωρο». Και εκεί ακριβώς και ο κόσμος θα εξυπηρετείται και τα δημόσια νοσοκομεία θα έχουν τα έσοδα που δικαιούνται και γρήγορα και ταυτόχρονα, θα αξιοποιηθεί ο ιδρώτας του ελληνικού λαού που κάνει αυτόν το μεγάλο εξοπλισμό στα δημόσια νοσοκομεία. </w:t>
      </w:r>
    </w:p>
    <w:p>
      <w:pPr>
        <w:pStyle w:val="Normal"/>
        <w:spacing w:lineRule="auto" w:line="600"/>
        <w:ind w:firstLine="720"/>
        <w:jc w:val="both"/>
        <w:rPr>
          <w:rFonts w:ascii="Arial" w:hAnsi="Arial" w:cs="Arial"/>
        </w:rPr>
      </w:pPr>
      <w:r>
        <w:rPr>
          <w:rFonts w:cs="Arial" w:ascii="Arial" w:hAnsi="Arial"/>
        </w:rPr>
        <w:t xml:space="preserve">Γιατί, βέβαια, υπάρχει ο στόχος της πρωτοβάθμιας φροντίδας υγείας και σωστά το είπατε, κύριε Μαρκόπουλε, αυτό. Αλλά αυτό, ξέρουμε πολύ καλά ότι στο πρώτο διάστημα που θα εφαρμοστεί –γιατί είναι ειλημμένη απόφαση- θα αφορά κυρίως τα ιατρεία. Δηλαδή, θα έρθουν τα ιατρεία του ΙΚΑ, θα γίνει μια ενιαία δικτύωση στο πλαίσιο του ΕΣΥ με τα υπάρχοντα και λειτουργούντα -και όσο αναπτυχθούν τώρα με το ΕΣΠΑ, που γίνονται υποδομές- κέντρα υγείας του ΕΣΥ. Αυτό όμως, όπως καταλαβαίνετε, θα δημιουργήσει την πρώτη μαγιά για να ισχυροποιηθεί η πρωτοβάθμια φροντίδα υγείας και να υπάρχει και μία καλύτερη κατανομή στο χάρτη, γιατί δεν νοείται να έχεις δύο ή τρία ιατρεία σε ένα δήμο και ο διπλανός δήμος να μην έχει κανένα. Σαφώς, θα γίνει εξορθολογισμός για να εξυπηρετηθεί ο κόσμος. Αλλά ξέρετε πάρα πολύ καλά ότι δεν μπορούμε αυτόν τον εξοπλισμό γρήγορα να τον έχουμε παντού, τη στιγμή που δεν έχουν καν όλα τα νοσοκομεία. </w:t>
      </w:r>
    </w:p>
    <w:p>
      <w:pPr>
        <w:pStyle w:val="Normal"/>
        <w:spacing w:lineRule="auto" w:line="600"/>
        <w:ind w:firstLine="720"/>
        <w:jc w:val="both"/>
        <w:rPr>
          <w:rFonts w:ascii="Arial" w:hAnsi="Arial" w:cs="Arial"/>
        </w:rPr>
      </w:pPr>
      <w:r>
        <w:rPr>
          <w:rFonts w:cs="Arial" w:ascii="Arial" w:hAnsi="Arial"/>
        </w:rPr>
        <w:t xml:space="preserve">Λέμε, λοιπόν, εδώ την κοινή λογική, που είναι λογική υπέρ του συστήματος: Διασύνδεση του δημόσιου κοινωνικού ασφαλιστικού συστήματος με το Εθνικό Σύστημα Υγείας, μέσα από διεύρυνση της λειτουργίας των νοσοκομείων. </w:t>
      </w:r>
    </w:p>
    <w:p>
      <w:pPr>
        <w:pStyle w:val="Normal"/>
        <w:spacing w:lineRule="auto" w:line="600"/>
        <w:ind w:firstLine="720"/>
        <w:jc w:val="both"/>
        <w:rPr/>
      </w:pPr>
      <w:r>
        <w:rPr>
          <w:rFonts w:cs="Arial" w:ascii="Arial" w:hAnsi="Arial"/>
        </w:rPr>
        <w:t xml:space="preserve">Σίγουρα αυτό δεν μπορεί να γίνει από τη μια μέρα στην άλλη. Δεν σημαίνει πως με το που θα ψηφιστεί ο νόμος, την άλλη μέρα θα λειτουργούν όλα τα νοσοκομεία. Όμως, ξέρουμε ότι υπάρχουν είκοσι έως τριάντα νοσοκομεία που μπορούν αμέσως να μπουν σε μια τέτοια λογική διευρυμένου ωραρίου και ότι μπορούν τους επόμενους μήνες νοσοκομεία πανεπιστημιακά και ο κορμός στην περιφέρεια να μπουν σε αυτήν τη λογική. </w:t>
      </w:r>
    </w:p>
    <w:p>
      <w:pPr>
        <w:pStyle w:val="Normal"/>
        <w:spacing w:lineRule="auto" w:line="600"/>
        <w:ind w:firstLine="720"/>
        <w:jc w:val="both"/>
        <w:rPr>
          <w:rFonts w:ascii="Arial" w:hAnsi="Arial" w:cs="Arial"/>
        </w:rPr>
      </w:pPr>
      <w:r>
        <w:rPr>
          <w:rFonts w:cs="Arial" w:ascii="Arial" w:hAnsi="Arial"/>
        </w:rPr>
        <w:t xml:space="preserve">Δεύτερο θέμα: κίνητρα για την περιφέρεια. Δεν είναι θέμα μικροκομματικής σκοπιμότητας. Είναι θέμα επιλογών. Μα, είναι δυνατόν να αμφισβητείται η αναγκαιότητα να υπάρχουν κίνητρα για την περιφέρεια; Πολύ περισσότερο, όταν τα προηγούμενα χρόνια καταλύθηκαν και τα όποια μικρά κίνητρα υπήρχαν; </w:t>
      </w:r>
    </w:p>
    <w:p>
      <w:pPr>
        <w:pStyle w:val="Normal"/>
        <w:spacing w:lineRule="auto" w:line="600"/>
        <w:ind w:firstLine="720"/>
        <w:jc w:val="both"/>
        <w:rPr>
          <w:rFonts w:ascii="Arial" w:hAnsi="Arial" w:cs="Arial"/>
        </w:rPr>
      </w:pPr>
      <w:r>
        <w:rPr>
          <w:rFonts w:cs="Arial" w:ascii="Arial" w:hAnsi="Arial"/>
        </w:rPr>
        <w:t xml:space="preserve">Αν ερχόμαστε εδώ και λέμε κάποια πράγματα, είναι ακριβώς γιατί τα έχουμε συζητήσει με το Υπουργείο Οικονομικών, έχουμε κάνει την αντίστοιχη μελέτη και είδαμε ότι μπορούμε σε επιλεγμένα νησιά –γιατί μιλάμε για τέτοιες περιπτώσεις- της άγονης γραμμής να υπάρχει ακόμη και προσαύξηση μισθού. </w:t>
      </w:r>
    </w:p>
    <w:p>
      <w:pPr>
        <w:pStyle w:val="Normal"/>
        <w:spacing w:lineRule="auto" w:line="600"/>
        <w:ind w:firstLine="720"/>
        <w:jc w:val="both"/>
        <w:rPr/>
      </w:pPr>
      <w:r>
        <w:rPr>
          <w:rFonts w:cs="Arial" w:ascii="Arial" w:hAnsi="Arial"/>
        </w:rPr>
        <w:t xml:space="preserve">Από την άλλη θέλω να συμπληρώσω ότι έχουμε κάνει ολόκληρη συζήτηση και με το Υπουργείο Εθνικής Άμυνας και ότι θα είναι και αυτό μέσα στο σχέδιο νόμου: Να υπάρχει, δηλαδή, προγραμματική σύμβαση με το Υπουργείο Εθνικής Άμυνας, είτε στην παραμεθόριο –που ξέρουμε ότι υπάρχει η στρατιωτική υποδομή- είτε σε αυτά τα νησιά, ώστε σε περίπτωση ακραία, που τίποτα απ’ όλα αυτά δεν λειτουργεί και γίνονται οι διαγωνισμοί και κανείς δεν πηγαίνει, να μπορεί να υπάρχει και αξιοποίηση στρατιωτικών γιατρών μέσα στο σύστημα. </w:t>
      </w:r>
    </w:p>
    <w:p>
      <w:pPr>
        <w:pStyle w:val="Normal"/>
        <w:spacing w:lineRule="auto" w:line="600"/>
        <w:ind w:firstLine="720"/>
        <w:jc w:val="both"/>
        <w:rPr>
          <w:rFonts w:ascii="Arial" w:hAnsi="Arial" w:cs="Arial"/>
        </w:rPr>
      </w:pPr>
      <w:r>
        <w:rPr>
          <w:rFonts w:cs="Arial" w:ascii="Arial" w:hAnsi="Arial"/>
        </w:rPr>
        <w:t xml:space="preserve">Είμαστε σε μια περίοδο δύσκολη. Πρέπει, λοιπόν, να εξαντλήσουμε κάθε δυνατότητα που έχουμε να στηρίξουμε το Εθνικό Σύστημα Υγείας. Νομίζω πως πρέπει να τολμήσουμε όλοι μαζί. </w:t>
      </w:r>
    </w:p>
    <w:p>
      <w:pPr>
        <w:pStyle w:val="Normal"/>
        <w:spacing w:lineRule="auto" w:line="600"/>
        <w:ind w:firstLine="720"/>
        <w:jc w:val="both"/>
        <w:rPr>
          <w:rFonts w:ascii="Arial" w:hAnsi="Arial" w:cs="Arial"/>
        </w:rPr>
      </w:pPr>
      <w:r>
        <w:rPr>
          <w:rFonts w:cs="Arial" w:ascii="Arial" w:hAnsi="Arial"/>
        </w:rPr>
        <w:t xml:space="preserve">Προσλήψεις. Μας λέτε για τις προσλήψεις. Μα, είναι δυνατόν να γίνει κριτική για τις προσλήψεις στην Κυβέρνηση του ΠΑΣΟΚ, όταν ενιαία μεγάλη προκήρυξη δεν βγήκε από το 2007 και μετά, ενώ τώρα βγήκε; Έχουν προκηρυχθεί τρεις χιλιάδες θέσεις. Έχει φύγει ο κ. Μουλόπουλος που έθεσε το θέμα. Ήδη το ΑΣΕΠ είναι σε φάση που βγαίνουν αποτελέσματα. Εγώ θέλω να πω, με στοιχεία του ΑΣΕΠ, ότι μέχρι τις 31 Ιουλίου θα έχουμε τα οριστικά αποτελέσματα για χίλιες εξακόσιες σαράντα οκτώ θέσεις –είναι δέσμευση, με βάση το ΑΣΕΠ- και μέχρι τις 30 Σεπτεμβρίου για τις υπόλοιπες χίλιες τριακόσιες τριάντα εννέα θέσεις συν τις τετρακόσιες πενήντα, που ήδη βρίσκονται στα νοσοκομεία. </w:t>
      </w:r>
    </w:p>
    <w:p>
      <w:pPr>
        <w:pStyle w:val="Normal"/>
        <w:spacing w:lineRule="auto" w:line="600"/>
        <w:ind w:firstLine="720"/>
        <w:jc w:val="both"/>
        <w:rPr>
          <w:rFonts w:ascii="Arial" w:hAnsi="Arial" w:cs="Arial"/>
        </w:rPr>
      </w:pPr>
      <w:r>
        <w:rPr>
          <w:rFonts w:cs="Arial" w:ascii="Arial" w:hAnsi="Arial"/>
        </w:rPr>
        <w:t xml:space="preserve">Εμείς, όμως, δεν επιλέξαμε να πάμε με προσλήψεις «σταζιέρ»στα νοσοκομεία. Δεν επιλέξαμε να πάμε με προσλήψεις του ΚΕΛΠΝΟ για διοικητικούς. Είναι αλήθεια, κύριε Σαλμά, ότι το διαγωνισμό που είχε γίνει στο ΚΕΛΠΝΟ για τους νοσηλευτές τον αξιοποιήσαμε, γιατί έπρεπε να στελεχώσουμε τις μονάδες εντατικής θεραπείας και το κάναμε. Όμως, ήρθαμε και ακυρώσαμε τον άλλο διαγωνισμό του ΚΕΛΠΝΟ, που έγινε προεκλογικά, για διακόσιες θέσεις διοικητικών. Τους ενενήντα είχε προλάβει η προηγούμενη κυβέρνηση και τους προσέλαβε παραμονές εκλογών, αλλά τους υπόλοιπους εκατόν δέκα τους μετατρέψαμε –έτσι απαντώ τώρα στο τι περιμένουμε για τις υπόλοιπες κλίνες- σε νοσηλευτές και σε γιατρούς. Άρα αυτή είναι η απάντηση των δικών μας επιλογών για μόνιμες θέσεις στο σύστημα. </w:t>
      </w:r>
    </w:p>
    <w:p>
      <w:pPr>
        <w:pStyle w:val="Normal"/>
        <w:spacing w:lineRule="auto" w:line="600"/>
        <w:ind w:firstLine="720"/>
        <w:jc w:val="both"/>
        <w:rPr>
          <w:rFonts w:ascii="Arial" w:hAnsi="Arial" w:cs="Arial"/>
        </w:rPr>
      </w:pPr>
      <w:r>
        <w:rPr>
          <w:rFonts w:cs="Arial" w:ascii="Arial" w:hAnsi="Arial"/>
        </w:rPr>
        <w:t xml:space="preserve">Όσον αφορά τις μονάδες εντατικής θεραπείας, η πραγματικότητα είναι –και είναι πραγματικότητα καταγεγραμμένη από τον κ. Αρμαγανίδη, Πρόεδρο των Εντατικολόγων στην Ελλάδα- πως η καταγραφή, που έγινε κάτω από την πίεση της πανδημίας και όλων των προβλημάτων του ΕΣΥ το μήνα Οκτώβριο, έδειξε ότι υπήρχαν εκατόν πενήντα κρεβάτια μονάδων εντατικής θεραπείας, τα οποία ήταν ανενεργά, πρωτίστως λόγω έλλειψης προσωπικού και πενήντα απ’ αυτά, λόγω έλλειψης </w:t>
      </w:r>
      <w:r>
        <w:rPr>
          <w:rFonts w:cs="Arial" w:ascii="Arial" w:hAnsi="Arial"/>
          <w:lang w:val="en-US"/>
        </w:rPr>
        <w:t>monitors</w:t>
      </w:r>
      <w:r>
        <w:rPr>
          <w:rFonts w:cs="Arial" w:ascii="Arial" w:hAnsi="Arial"/>
        </w:rPr>
        <w:t xml:space="preserve"> και εξοπλισμού. </w:t>
      </w:r>
    </w:p>
    <w:p>
      <w:pPr>
        <w:pStyle w:val="Normal"/>
        <w:spacing w:lineRule="auto" w:line="600"/>
        <w:ind w:firstLine="720"/>
        <w:jc w:val="both"/>
        <w:rPr>
          <w:rFonts w:ascii="Arial" w:hAnsi="Arial" w:cs="Arial"/>
        </w:rPr>
      </w:pPr>
      <w:r>
        <w:rPr>
          <w:rFonts w:cs="Arial" w:ascii="Arial" w:hAnsi="Arial"/>
        </w:rPr>
        <w:t xml:space="preserve">Αυτό που μπορέσαμε και κάναμε και είμαστε περήφανοι γι’ αυτό είναι πως με ταχύτατους ρυθμούς μπορέσαμε να ενεργοποιήσουμε αυτά τα ογδόντα τρία κρεβάτια, επειδή θέλουμε να είμαστε συνεπείς απέναντι σε αυτό που είπαμε, δηλαδή ότι οι γιατροί –είτε επικουρικοί είτε του ΚΕΛΠΝΟ- που προσελήφθησαν και των οποίων μετά από ένα διάστημα λήγει η θητεία, εμείς θέλουμε να έχουν τη δυνατότητα μονιμοποίησης στο σύστημα. </w:t>
      </w:r>
    </w:p>
    <w:p>
      <w:pPr>
        <w:pStyle w:val="Normal"/>
        <w:spacing w:lineRule="auto" w:line="600"/>
        <w:ind w:firstLine="720"/>
        <w:jc w:val="both"/>
        <w:rPr>
          <w:rFonts w:ascii="Arial" w:hAnsi="Arial" w:cs="Arial"/>
        </w:rPr>
      </w:pPr>
      <w:r>
        <w:rPr>
          <w:rFonts w:cs="Arial" w:ascii="Arial" w:hAnsi="Arial"/>
        </w:rPr>
        <w:t xml:space="preserve">Γι’ αυτόν το λόγο φέραμε εδώ τη διάταξη για τις χίλιες θέσεις νέων γιατρών, εκ των οποίων οι εννιακόσιες δεκαπέντε ήταν με βάση την υποχρέωση της συλλογικής σύμβασης που εσείς είχατε αναλάβει, αλλά εμείς υλοποιήσαμε. Τις υπόλοιπες ογδόντα πέντε θέσεις τις θεσπίσαμε και τώρα έχω υπογράψει τη σύστασή τους, για να προκηρυχθούν ακριβώς στα νοσοκομεία, όπου ενεργοποιήθηκαν αυτές οι κλίνες, και για να μπορούν να υπάρξουν μόνιμοι γιατροί -επιμελητές Β΄- οι οποίοι θα πάνε και έτσι θα υπάρχει συνέχεια σε αυτές τις κλίνες που ενεργοποιήθηκαν. </w:t>
      </w:r>
    </w:p>
    <w:p>
      <w:pPr>
        <w:pStyle w:val="Normal"/>
        <w:spacing w:lineRule="auto" w:line="600"/>
        <w:ind w:firstLine="720"/>
        <w:jc w:val="both"/>
        <w:rPr>
          <w:rFonts w:ascii="Arial" w:hAnsi="Arial" w:cs="Arial"/>
        </w:rPr>
      </w:pPr>
      <w:r>
        <w:rPr>
          <w:rFonts w:cs="Arial" w:ascii="Arial" w:hAnsi="Arial"/>
        </w:rPr>
        <w:t xml:space="preserve">Θέλω να πω και κάτι άλλο και να αναφερθώ στον κ. Παπακωνσταντίνου για την παρατήρησή του για τον «ΚΑΛΛΙΚΡΑΤΗ </w:t>
      </w:r>
    </w:p>
    <w:p>
      <w:pPr>
        <w:pStyle w:val="Normal"/>
        <w:spacing w:lineRule="auto" w:line="600"/>
        <w:ind w:firstLine="720"/>
        <w:jc w:val="both"/>
        <w:rPr/>
      </w:pPr>
      <w:r>
        <w:rPr>
          <w:rFonts w:cs="Arial" w:ascii="Arial" w:hAnsi="Arial"/>
        </w:rPr>
        <w:t>Κύριε συνάδελφε, δεν υπάρχει καμμία διαφορετική αρμοδιότητα στην περιφέρεια απ’ ό,τι ασκούσε μέχρι σήμερα η νομαρχία. Δηλαδή, στην ουσία τι έγινε; Οι αρμοδιότητες υγείας των νομαρχιών, που ήταν πολλές και τις είχε ψηφίσει η Βουλή όλα τα προηγούμενα χρόνια, πήγαν κατά τεκμήριο στον «καλλικρατικό» δήμο και ορισμένες, όπως αυτές που αναφερθήκατε, πήγαν στην περιφέρεια. Δεν είναι καινούργιες αρμοδιότητες.</w:t>
      </w:r>
    </w:p>
    <w:p>
      <w:pPr>
        <w:pStyle w:val="Normal"/>
        <w:spacing w:lineRule="auto" w:line="600"/>
        <w:ind w:firstLine="720"/>
        <w:jc w:val="both"/>
        <w:rPr>
          <w:rFonts w:ascii="Arial" w:hAnsi="Arial" w:cs="Arial"/>
        </w:rPr>
      </w:pPr>
      <w:r>
        <w:rPr>
          <w:rFonts w:cs="Arial" w:ascii="Arial" w:hAnsi="Arial"/>
        </w:rPr>
        <w:t>Γιατί πήγαν στην περιφέρεια και ήταν κάτι που και εμείς το υποστηρίξαμε; Φαντάζεστε να έδινε άδεια ιδιωτικής κλινικής ο δήμος; Δηλαδή, να είχαμε το φαινόμενο ο Δήμος Πύργου να μη δίνει άδειες και να δίνει ο Πύργος Αμαλιάδας και να δημιουργήσει εκεί πέρα παντοκρατορία ιδιωτικής υγείας; Δεν μπορεί. Πρέπει να υπάρχει ένα ευρύτερο χωροταξικό περιβάλλον, που να μπορεί ισορροπημένα και με κριτήρια να αδειοδοτεί τον ιδιωτικό τομέα.</w:t>
      </w:r>
    </w:p>
    <w:p>
      <w:pPr>
        <w:pStyle w:val="Normal"/>
        <w:spacing w:lineRule="auto" w:line="600"/>
        <w:ind w:firstLine="720"/>
        <w:jc w:val="both"/>
        <w:rPr>
          <w:rFonts w:ascii="Arial" w:hAnsi="Arial" w:cs="Arial"/>
        </w:rPr>
      </w:pPr>
      <w:r>
        <w:rPr>
          <w:rFonts w:cs="Arial" w:ascii="Arial" w:hAnsi="Arial"/>
        </w:rPr>
        <w:t>Έχει φύγει ο κ. Γιακουμάτος, αλλά ελπίζω να του μεταφερθεί ότι σαφώς και έχει απελευθερωθεί η αδειοδότηση του ιδιωτικού τομέα, εφόσον αποκαταστήσαμε την πραξικοπηματική εκείνη ενέργεια του προεδρικού διατάγματος, παραμονές των εκλογών. Και με τη διάταξη που ψηφίσαμε τον Απρίλιο, δώσαμε εξουσιοδότηση ούτως ώστε το 51% να είναι γιατροί και οδοντογιατροί και να μη γίνεται εμπορευματοποίηση και πλέον αυτό εφαρμόζεται.</w:t>
      </w:r>
    </w:p>
    <w:p>
      <w:pPr>
        <w:pStyle w:val="Normal"/>
        <w:spacing w:lineRule="auto" w:line="600"/>
        <w:ind w:firstLine="720"/>
        <w:jc w:val="both"/>
        <w:rPr>
          <w:rFonts w:ascii="Arial" w:hAnsi="Arial" w:cs="Arial"/>
        </w:rPr>
      </w:pPr>
      <w:r>
        <w:rPr>
          <w:rFonts w:cs="Arial" w:ascii="Arial" w:hAnsi="Arial"/>
        </w:rPr>
        <w:t>Θα πω δύο λόγια ακόμα, για να μην αδικήσω την αγαπητή συνάδελφο, την κ. Παπανδρέου. Θα ήθελα να πω ότι σαφώς σήμερα το θέμα του Νοσοκομείου Χαλκίδας είναι στην πρώτη μας προτεραιότητα. Με δική μας απόφαση έχει μπει και στις προτεραιότητες του ΠΕΠ Στερεάς Ελλάδας, που πρέπει να σας πω ότι δεν το βρήκαμε εκεί ενταγμένο. Υπάρχουν ακόμα, όμως, κάποια προβλήματα με τη χωροθέτηση του οικοπέδου και -όπως ξέρετε- συνεχίζουμε τη συνεργασία με τα δύο συναρμόδια Υπουργεία και ελπίζω πολύ γρήγορα να μπορούμε να έχουμε και εκεί αποτελέσματα.</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Κυρία Υπουργέ, τρεις υπογραφές χρειάζονται. Εδώ και τέσσερις μήνες δεν πληρώνουμε 150.000 ευρ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Μη διακόπτετε, σας παρακαλώ, κυρία Παπανδρέου.</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Κυρία Παπανδρέου, θα έχουμε την ευκαιρία να το κουβεντιάσουμε.</w:t>
      </w:r>
    </w:p>
    <w:p>
      <w:pPr>
        <w:pStyle w:val="Normal"/>
        <w:spacing w:lineRule="auto" w:line="600"/>
        <w:ind w:firstLine="720"/>
        <w:jc w:val="both"/>
        <w:rPr/>
      </w:pPr>
      <w:r>
        <w:rPr>
          <w:rFonts w:cs="Arial" w:ascii="Arial" w:hAnsi="Arial"/>
        </w:rPr>
        <w:t>Θέλω να κλείσω τη σημερινή συζήτηση με μια παρατήρηση και ένα θετικό συμπέρασμα. Η παρατήρηση είναι και προς τους συναδέλφους της Νέας Δημοκρατίας ότι τα στοιχεία που καταθέσαμε στη Βουλή –κύριε Σαλμά, σ’ εσάς απαντάω, αν θέλετε να ακούσετε- δεν είναι στοιχεία συμβούλων μου. Είναι στοιχεία τα οποία έχουν έρθει επίσημα από τις υπηρεσίες των επτά υγειονομικών περιφερειών της χώρας και με αυτήν την έννοια και εγώ υπεύθυνα τα καταθέτω. Απ’ εκεί και πέρα, είμαι στη διάθεσή σας να τα κουβεντιάσουμε.</w:t>
      </w:r>
    </w:p>
    <w:p>
      <w:pPr>
        <w:pStyle w:val="Normal"/>
        <w:spacing w:lineRule="auto" w:line="600"/>
        <w:ind w:firstLine="720"/>
        <w:jc w:val="both"/>
        <w:rPr>
          <w:rFonts w:ascii="Arial" w:hAnsi="Arial" w:cs="Arial"/>
        </w:rPr>
      </w:pPr>
      <w:r>
        <w:rPr>
          <w:rFonts w:cs="Arial" w:ascii="Arial" w:hAnsi="Arial"/>
        </w:rPr>
        <w:t xml:space="preserve">Θέλω κι εγώ να κλείσω θετικά. Καταλαβαίνω ότι ο καθένας έχει τη δική του πολιτική σκοπιά και σέβομαι τη διαφοροποίηση του καθενός, αυτό είναι εξάλλου και το νόημα της συζήτησης στο Κοινοβούλιο. Το θέμα είναι ότι όλοι θέλουμε να γυρίσουμε σελίδα στο χώρο της υγείας. </w:t>
      </w:r>
    </w:p>
    <w:p>
      <w:pPr>
        <w:pStyle w:val="Normal"/>
        <w:spacing w:lineRule="auto" w:line="600"/>
        <w:ind w:firstLine="720"/>
        <w:jc w:val="both"/>
        <w:rPr>
          <w:rFonts w:ascii="Arial" w:hAnsi="Arial" w:cs="Arial"/>
        </w:rPr>
      </w:pPr>
      <w:r>
        <w:rPr>
          <w:rFonts w:cs="Arial" w:ascii="Arial" w:hAnsi="Arial"/>
        </w:rPr>
        <w:t xml:space="preserve">Άρα, λοιπόν, το σχέδιο νόμου, που σήμερα σας καταθέσαμε τις βασικές αρχές, ελπίζω ότι πολύ γρήγορα -ενδεχομένως και στο επόμενο δεκαπενθήμερο- θα έχουμε την ευκαιρία να το φέρουμε στη Βουλή και να μπορούμε εκεί και τις προτάσεις όλων να κουβεντιάσουμε, να τις δοκιμάσουμε και σίγουρα να πάμε μπροστά το Εθνικό Σύστημα Υγεί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ι εμείς ευχαριστούμε την κυρία Υπουργό και κρατάμε το θετικό μήνυμα.</w:t>
      </w:r>
    </w:p>
    <w:p>
      <w:pPr>
        <w:pStyle w:val="Normal"/>
        <w:spacing w:lineRule="auto" w:line="600"/>
        <w:ind w:firstLine="720"/>
        <w:jc w:val="both"/>
        <w:rPr>
          <w:rFonts w:ascii="Arial" w:hAnsi="Arial" w:cs="Arial"/>
        </w:rPr>
      </w:pPr>
      <w:r>
        <w:rPr>
          <w:rFonts w:cs="Arial" w:ascii="Arial" w:hAnsi="Arial"/>
        </w:rPr>
        <w:t>Κύριε Μαρκόπουλε, έχετε το λόγο.</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Δεν πειστήκαμε για το γεγονός ότι βρισκόμαστε σε σωστό δρόμο προγραμματισμού και σχεδιασμού. Δεν πειστήκαμε ότι η πρωτοβάθμια περίθαλψη -με αυτό που άκουσα, δηλαδή, με τη χρησιμοποίηση της ήδη υπάρχουσας δομής του ΙΚΑ- θα μπορέσει να αντέξει τον υπερδιπλάσιο πληθυσμό των ατόμων, εφόσον αυτό θα υλοποιήσει την πρωτοβάθμια περίθαλψη.</w:t>
      </w:r>
    </w:p>
    <w:p>
      <w:pPr>
        <w:pStyle w:val="Normal"/>
        <w:spacing w:lineRule="auto" w:line="600"/>
        <w:ind w:firstLine="720"/>
        <w:jc w:val="both"/>
        <w:rPr>
          <w:rFonts w:ascii="Arial" w:hAnsi="Arial" w:cs="Arial"/>
        </w:rPr>
      </w:pPr>
      <w:r>
        <w:rPr>
          <w:rFonts w:cs="Arial" w:ascii="Arial" w:hAnsi="Arial"/>
        </w:rPr>
        <w:t>Δεν πειστήκαμε για την ολοήμερη λειτουργία των νοσοκομείων, δοθέντος ότι οι αμοιβές που δίνουν τα ασφαλιστικά ταμεία -υποθέτω η κυρία Υπουργός αυτά εννοεί, όταν μιλάει για αμοιβές και για έσοδα, διότι εν μέσω κρίσης δεν αντιλαμβάνομαι ότι, εν πάση περιπτώσει, οι δημόσιοι λειτουργοί θα πληρώνονται με βάση ιδιωτικά κριτήρια- είναι εξαιρετικά πλασματικές, μηδαμινές μάλιστα, σε ό,τι αφορά τις τιμές των εργαστηριακών εξετάσεων στα δημόσια νοσοκομεία ή την επίσκεψη.</w:t>
      </w:r>
    </w:p>
    <w:p>
      <w:pPr>
        <w:pStyle w:val="Normal"/>
        <w:spacing w:lineRule="auto" w:line="600"/>
        <w:ind w:firstLine="720"/>
        <w:jc w:val="both"/>
        <w:rPr>
          <w:rFonts w:ascii="Arial" w:hAnsi="Arial" w:cs="Arial"/>
          <w:bCs/>
        </w:rPr>
      </w:pPr>
      <w:r>
        <w:rPr>
          <w:rFonts w:cs="Arial" w:ascii="Arial" w:hAnsi="Arial"/>
          <w:bCs/>
        </w:rPr>
        <w:t>Άρα το μόνο που θα καταφέρουμε προσπαθώντας να εξυπηρετήσουμε τους πολίτες -διότι αποδεχόμαστε ότι αυτός είναι ο στόχος- είναι να αυξήσουμε περαιτέρω τα έξοδα του δημοσίου σ’ έναν προϋπολογισμό –το επαναλαμβάνω- που δεν έχει περιθώριο, άρα θα αυξήσουμε τα χρέη. Δεν λέμε ότι στη φάση της κρίσης δεν πρέπει να βοηθήσουμε το κοινωνικό σύνολο, όμως ο τρόπος είναι αδιέξοδος.</w:t>
      </w:r>
    </w:p>
    <w:p>
      <w:pPr>
        <w:pStyle w:val="Normal"/>
        <w:spacing w:lineRule="auto" w:line="600"/>
        <w:ind w:firstLine="720"/>
        <w:jc w:val="both"/>
        <w:rPr/>
      </w:pPr>
      <w:r>
        <w:rPr>
          <w:rFonts w:cs="Arial" w:ascii="Arial" w:hAnsi="Arial"/>
          <w:bCs/>
        </w:rPr>
        <w:t>Δεν πειστήκαμε για τα κίνητρα στην περιφέρεια, έτσι όπως έχουν εξαγγελθεί -ασφαλώς στο σχέδιο νόμου θα κάνουμε την κουβέντα με λεπτομέρειες- γιατί ήδη ο μισθός των γιατρών που θα πάνε στην περιφέρεια, εφόσον το επιλέξουν, είναι κατά 15% με 20% χαμηλότερος απ’ ό,τι ήταν πριν από λίγους μήνες με βάση το μνημόνιο της τρόικας το οποίο έχει υπογραφεί, άρα η αύξηση και 5% και 10% και 15% δεν δίνει ούτε μισό ευρώ παραπάνω απ’ ό,τι υπήρχε πέρυσι που δεν πήγαιναν οι γιατροί. Άρα ή θα δώσετε 30% και 40% παραπάνω, αν εκτιμάτε ότι έτσι θα γίνει αυτό, ή θα βρεθείτε στον ίδιο παρονομαστή. Λυπάμαι πάρα πολύ, αλλά τα νούμερα αυτά λένε διότι κίνητρα για την είσοδο στο ΕΣΥ, στη μοριοδότηση κ.λπ., όπως επίσης και προκήρυξη σε ανώτερη βαθμίδα, ήδη υπήρχαν και δεν απέδωσαν.</w:t>
      </w:r>
    </w:p>
    <w:p>
      <w:pPr>
        <w:pStyle w:val="Normal"/>
        <w:spacing w:lineRule="auto" w:line="600"/>
        <w:ind w:firstLine="720"/>
        <w:jc w:val="both"/>
        <w:rPr>
          <w:rFonts w:ascii="Arial" w:hAnsi="Arial" w:cs="Arial"/>
          <w:bCs/>
        </w:rPr>
      </w:pPr>
      <w:r>
        <w:rPr>
          <w:rFonts w:cs="Arial" w:ascii="Arial" w:hAnsi="Arial"/>
          <w:bCs/>
        </w:rPr>
        <w:t>Τέλος, θα πω δύο κουβέντες για τον Κοινοβουλευτικό Εκπρόσωπο του ΠΑΣΟΚ. Κύριε συνάδελφε, η Νέα Δημοκρατία πράγματι δεν προχώρησε με γοργά βήματα ούτε με βήματα αποφασιστικά σε ορισμένους τομείς της πολιτικής της υγείας, όμως δεν μπορούμε να μειώσουμε το γεγονός ότι προγραμματίστηκαν για το τέλος του τρίτου και για το ΕΣΠΑ πάρα πολλά νοσοκομεία σε ολόκληρη τη χώρα, τα οποία έχουν απολύτως «παγώσει», όπως «πάγωσε» το ΕΣΠΑ –δεν φταίει ίσως το Υπουργείο Υγείας, αλλά η Κυβέρνηση είναι ενιαία- και όλα μετατίθενται για το 2011 και βάλε. Δεν υπάρχουν νέες προκηρύξεις για καινούργια νοσοκομεία και αυτά μετατίθενται πλέον για το 2011, με βάση την αναδιοργάνωση του ΕΣΠΑ που έχει ήδη ψηφιστεί από τη Βουλή και που δεν έχει συμφωνηθεί με τις περιφέρειες. Άρα εδώ υπάρχει ένα «τραβηγμένο χειρόφρενο» σε μια χρονιά όπου η χώρα δεν έχει πια την υποχρέωση, τουλάχιστον για φέτος, να πληρώσει την κρατική της συμμετοχή. Άρα εδώ υπάρχει, επίσης, ένα ζήτημα.</w:t>
      </w:r>
    </w:p>
    <w:p>
      <w:pPr>
        <w:pStyle w:val="Normal"/>
        <w:spacing w:lineRule="auto" w:line="600"/>
        <w:ind w:firstLine="720"/>
        <w:jc w:val="both"/>
        <w:rPr>
          <w:rFonts w:ascii="Arial" w:hAnsi="Arial" w:cs="Arial"/>
          <w:bCs/>
        </w:rPr>
      </w:pPr>
      <w:r>
        <w:rPr>
          <w:rFonts w:cs="Arial" w:ascii="Arial" w:hAnsi="Arial"/>
          <w:bCs/>
        </w:rPr>
        <w:t xml:space="preserve">Τέλος, νομίζω ότι μπορούμε να συμφωνήσουμε ότι πρέπει να γυρίσουμε σελίδα και μπορούμε να συμφωνήσουμε ότι πρέπει να υπάρχει μία σοβαρή και ουσιαστική μετεξέλιξη του ΕΣΥ. Αυτή όμως η μετεξέλιξη, κυρία Υπουργέ, θέλει βαθύτατο διάλογο με τους κοινωνικούς εταίρους, τους επιστήμονες και μη που συμμετέχουν στο Εθνικό Σύστημα Υγείας, με τις πολιτικές δυνάμεις και με τις κοινωνικές δυνάμεις αυτού του τόπου, γιατί το αγαθό της υγείας είναι εξαιρετικά μεγάλης αξίας για να το αποφασίσουμε ή να το αποφασίσετε μόνοι εμείς ή εσείς σ’ ένα κλειστό δωμάτιο ή έστω και μαζί. Η μετεξέλιξη του Εθνικού Συστήματος Υγείας μπορεί να γίνει μία μόνο φορά και να είναι επιτυχημένη. Αυτό είναι υποχρεωτικό. Γιατί; Διότι ο ιδιωτικός τομέας στην Ελλάδα είναι ο μεγαλύτερος συγκριτικά με το μέγεθος της χώρας ιδιωτικός τομέας σε ολόκληρη την Ευρώπη. Είτε το θέλουμε είτε όχι, αυτό είναι μία πραγματικότητα και, θα έλεγα, μία σωτήρια πραγματικότητα, διότι απασχολεί χιλιάδες εργαζομένων, επιστημονικού προσωπικού κυρίως, από την υπερπληθώρα την οποία έχει η χώρα κυρίως σε ιατρικό προσωπικό, που δεν θα είχε πού αλλού να πάει. </w:t>
      </w:r>
    </w:p>
    <w:p>
      <w:pPr>
        <w:pStyle w:val="Normal"/>
        <w:spacing w:lineRule="auto" w:line="600"/>
        <w:ind w:firstLine="720"/>
        <w:jc w:val="both"/>
        <w:rPr>
          <w:rFonts w:ascii="Arial" w:hAnsi="Arial" w:cs="Arial"/>
          <w:bCs/>
        </w:rPr>
      </w:pPr>
      <w:r>
        <w:rPr>
          <w:rFonts w:cs="Arial" w:ascii="Arial" w:hAnsi="Arial"/>
          <w:bCs/>
        </w:rPr>
        <w:t xml:space="preserve">Η αδειοδότηση των μεγάλων νοσοκομείων της ιδιωτικής ιατρικής, δεν έγινε από τη Νέα Δημοκρατία ούτε αποκλειστικά από το ΠΑΣΟΚ. Έγινε απ’ όλες τις κυβερνήσεις με βάση τις ευρωπαϊκές οδηγίες και τους όρους του ανταγωνισμού. Οφείλουμε, λοιπόν, να μη «στήνουμε στον τοίχο» την ιδιωτική δαπάνη και να χρησιμοποιούμε το Εθνικό Σύστημα Υγείας ανταγωνιστικά προς τον ιδιωτικό τομέα. Αυτό, ενώ φαινομενικά είναι ένα μειονέκτημα, στην πραγματικότητα είναι ένα πολύ σοβαρό πλεονέκτημα για να αυξηθεί η ποιοτική προσφορά υπηρεσιών από το Εθνικό Σύστημα Υγείας. Αν δεν το κάνουμε αυτό, αν δεν δούμε την αποτελεσματικότητα του ανταγωνιστή, ακόμα και αν η δουλειά του Εθνικού Συστήματος Υγείας είναι δωρεάν –γιατί αυτό είναι κρατικό και δημόσιο- αν όμως δεν γίνει ανταγωνιστική, τότε η «μαύρη τρύπα» των ασφαλιστικών ταμείων, η «μαύρη τρύπα» των χρεών των νοσοκομείων δεν πρόκειται να «μπαλωθεί» ποτέ, ούτε μ’ αυτά που γίνονται στις προμήθειες, ούτε μ’ αυτά που γίνονται στο φάρμακο. </w:t>
      </w:r>
    </w:p>
    <w:p>
      <w:pPr>
        <w:pStyle w:val="Normal"/>
        <w:spacing w:lineRule="auto" w:line="600"/>
        <w:ind w:firstLine="720"/>
        <w:jc w:val="both"/>
        <w:rPr>
          <w:rFonts w:ascii="Arial" w:hAnsi="Arial" w:cs="Arial"/>
          <w:bCs/>
        </w:rPr>
      </w:pPr>
      <w:r>
        <w:rPr>
          <w:rFonts w:cs="Arial" w:ascii="Arial" w:hAnsi="Arial"/>
          <w:bCs/>
        </w:rPr>
        <w:t xml:space="preserve">Το επαναλαμβάνω για μία ακόμα φορά: Πρωτόκολλα θεραπείας στα νοσοκομεία της χώρας. Δεν υπάρχει άλλη «συνταγή» για να ξεπεράσουμε αυτόν το σκόπελο. Αυτό θέλει πολλούς μήνες δουλειάς -ίσως και πάνω από δύο χρόνια- από το Κεντρικό Συμβούλιο Υγείας και θέλει οπωσδήποτε τη συναίνεση του επιστημονικού κόσμου της χώρας. </w:t>
      </w:r>
    </w:p>
    <w:p>
      <w:pPr>
        <w:pStyle w:val="Normal"/>
        <w:spacing w:lineRule="auto" w:line="600"/>
        <w:ind w:firstLine="720"/>
        <w:jc w:val="both"/>
        <w:rPr>
          <w:rFonts w:ascii="Arial" w:hAnsi="Arial" w:cs="Arial"/>
        </w:rPr>
      </w:pPr>
      <w:r>
        <w:rPr>
          <w:rFonts w:cs="Arial" w:ascii="Arial" w:hAnsi="Arial"/>
        </w:rPr>
        <w:t>Αυτό είναι το στοίχημα το οποίο έχετε και το οποίο αν αποφασίσετε να το υλοποιήσετε θα μας έχετε κοντά.</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οινοβουλευτικό Εκπρόσωπο της Νέας Δημοκρατίας κ. Κωνσταντίνο Μαρκόπουλο.</w:t>
      </w:r>
    </w:p>
    <w:p>
      <w:pPr>
        <w:pStyle w:val="Normal"/>
        <w:spacing w:lineRule="auto" w:line="600"/>
        <w:ind w:firstLine="720"/>
        <w:jc w:val="both"/>
        <w:rPr>
          <w:rFonts w:ascii="Arial" w:hAnsi="Arial" w:cs="Arial"/>
        </w:rPr>
      </w:pPr>
      <w:r>
        <w:rPr>
          <w:rFonts w:cs="Arial" w:ascii="Arial" w:hAnsi="Arial"/>
        </w:rPr>
        <w:t>Η Υπουργός Υγείας κ. Ξενογιαννακοπούλου έχει το λόγο.</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Κατ’ αρχάς οφείλω να σημειώσω ότι υπάρχει μία ενδιαφέρουσα και δημιουργική πολυφωνία στο πλαίσιο της Αξιωματικής Αντιπολίτευσης. </w:t>
      </w:r>
    </w:p>
    <w:p>
      <w:pPr>
        <w:pStyle w:val="Normal"/>
        <w:spacing w:lineRule="auto" w:line="600"/>
        <w:ind w:firstLine="720"/>
        <w:jc w:val="both"/>
        <w:rPr>
          <w:rFonts w:ascii="Arial" w:hAnsi="Arial" w:cs="Arial"/>
        </w:rPr>
      </w:pPr>
      <w:r>
        <w:rPr>
          <w:rFonts w:cs="Arial" w:ascii="Arial" w:hAnsi="Arial"/>
        </w:rPr>
        <w:t xml:space="preserve">Χαίρομαι, αγαπητέ κύριε Μαρκόπουλε, που παραδέχεστε ότι ο ιδιωτικός τομέας στην Ελλάδα είναι ο μεγαλύτερος σε ολόκληρη της Ευρωπαϊκή Ένωση και οι αντίστοιχες δαπάνες βέβαια. Αυτό μάλιστα είναι αποτέλεσμα συγκεκριμένων επιλογών που έχουν ακολουθηθεί τα τελευταία χρόνια. </w:t>
      </w:r>
    </w:p>
    <w:p>
      <w:pPr>
        <w:pStyle w:val="Normal"/>
        <w:spacing w:lineRule="auto" w:line="600"/>
        <w:ind w:firstLine="720"/>
        <w:jc w:val="both"/>
        <w:rPr>
          <w:rFonts w:ascii="Arial" w:hAnsi="Arial" w:cs="Arial"/>
        </w:rPr>
      </w:pPr>
      <w:r>
        <w:rPr>
          <w:rFonts w:cs="Arial" w:ascii="Arial" w:hAnsi="Arial"/>
        </w:rPr>
        <w:t>Από εκεί και πέρα, βέβαια…</w:t>
      </w:r>
    </w:p>
    <w:p>
      <w:pPr>
        <w:pStyle w:val="Normal"/>
        <w:spacing w:lineRule="auto" w:line="600"/>
        <w:ind w:firstLine="720"/>
        <w:jc w:val="both"/>
        <w:rPr/>
      </w:pPr>
      <w:r>
        <w:rPr>
          <w:rFonts w:cs="Arial" w:ascii="Arial" w:hAnsi="Arial"/>
          <w:b/>
        </w:rPr>
        <w:t xml:space="preserve">ΜΑΡΙΟΣ ΣΑΛΜΑΣ: </w:t>
      </w:r>
      <w:r>
        <w:rPr>
          <w:rFonts w:cs="Arial" w:ascii="Arial" w:hAnsi="Arial"/>
        </w:rPr>
        <w:t>Γιατί πολυφωνία;</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Δεν είναι πολυφωνία.</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Συγκεκριμένες πολιτικές επιλογές, κύριοι συνάδελφοι, που έχουν να κάνουν είτε με ποιες προτεραιότητες γινόταν ο εξοπλισμός στα δημόσια νοσοκομεία, είτε έχουν να κάνουν με το πώς δινόντουσαν οι αδειοδοτήσεις και διάφορα άλλα ζητήματα.</w:t>
      </w:r>
    </w:p>
    <w:p>
      <w:pPr>
        <w:pStyle w:val="Normal"/>
        <w:spacing w:lineRule="auto" w:line="600"/>
        <w:ind w:firstLine="720"/>
        <w:jc w:val="both"/>
        <w:rPr>
          <w:rFonts w:ascii="Arial" w:hAnsi="Arial" w:cs="Arial"/>
        </w:rPr>
      </w:pPr>
      <w:r>
        <w:rPr>
          <w:rFonts w:cs="Arial" w:ascii="Arial" w:hAnsi="Arial"/>
        </w:rPr>
        <w:t>Σε κάθε περίπτωση, όμως, αυτό που προέχει σήμερα, κυρία Πρόεδρε, κυρία και κύριοι συνάδελφοι, είναι ότι χρειάζεται επιτέλους να σπάσουμε το φαύλο κύκλο που υπάρχει σήμερα στην υγεία. Γιατί υπάρχει φαύλος κύκλος, γιατί τελικά ό,τι και να γίνει και ό,τι και να συζητάμε υπάρχει αυτή η αγωνία. Πού θα πάνε τα χρέη; Πού θα είναι τα ασφαλιστικά ταμεία; Θα μπορέσουν να πληρώσουν; Πώς θα στηρίξουμε από τη μία εν μέσω κρίσης το Εθνικό Σύστημα Υγείας;</w:t>
      </w:r>
    </w:p>
    <w:p>
      <w:pPr>
        <w:pStyle w:val="Normal"/>
        <w:spacing w:lineRule="auto" w:line="600"/>
        <w:ind w:firstLine="720"/>
        <w:jc w:val="both"/>
        <w:rPr>
          <w:rFonts w:ascii="Arial" w:hAnsi="Arial" w:cs="Arial"/>
        </w:rPr>
      </w:pPr>
      <w:r>
        <w:rPr>
          <w:rFonts w:cs="Arial" w:ascii="Arial" w:hAnsi="Arial"/>
        </w:rPr>
        <w:t xml:space="preserve">Πρέπει κάποια στιγμή να τολμήσουμε. Αν δεν το κάνουμε αυτό και αν μείνουμε σε μία κατάσταση απλώς αδράνειας, αυτό που θα ζήσουμε είναι η συνεχώς συστηματική περαιτέρω απαξίωση και υποβάθμιση του Εθνικού Συστήματος Υγείας. </w:t>
      </w:r>
    </w:p>
    <w:p>
      <w:pPr>
        <w:pStyle w:val="Normal"/>
        <w:spacing w:lineRule="auto" w:line="600"/>
        <w:ind w:firstLine="720"/>
        <w:jc w:val="both"/>
        <w:rPr>
          <w:rFonts w:ascii="Arial" w:hAnsi="Arial" w:cs="Arial"/>
        </w:rPr>
      </w:pPr>
      <w:r>
        <w:rPr>
          <w:rFonts w:cs="Arial" w:ascii="Arial" w:hAnsi="Arial"/>
        </w:rPr>
        <w:t>Εμείς, λοιπόν, λέμε ότι είναι η ώρα τώρα, έχουν ωριμάσει οι συνθήκες, που οφείλουμε να τολμήσουμε. Οφείλουμε να σπάσουμε αυτόν το φαύλο κύκλο. Οφείλουμε επιτέλους αυτές τις παθογένειες να τις αντιμετωπίσουμε. Πρέπει, επιτέλους, να υπάρξει αυτή η προγραμματική διασύνδεση και αποτελεσματική διασύνδεση λειτουργική ανάμεσα στα ασφαλιστικά ταμεία και το Εθνικό Σύστημα Υγείας. Πρέπει να μπορέσουμε να στηρίξουμε τα νοσοκομεία, έτσι ώστε να μπορούν να ανταποκρίνονται στον κόσμο, να μπορούν να ανταποκρίνονται στις ανάγκες τις περιφέρειας.</w:t>
      </w:r>
    </w:p>
    <w:p>
      <w:pPr>
        <w:pStyle w:val="Normal"/>
        <w:spacing w:lineRule="auto" w:line="600"/>
        <w:ind w:firstLine="720"/>
        <w:jc w:val="both"/>
        <w:rPr>
          <w:rFonts w:ascii="Arial" w:hAnsi="Arial" w:cs="Arial"/>
        </w:rPr>
      </w:pPr>
      <w:r>
        <w:rPr>
          <w:rFonts w:cs="Arial" w:ascii="Arial" w:hAnsi="Arial"/>
        </w:rPr>
        <w:t xml:space="preserve">Εγώ θα έλεγα και κάτι άλλο, όσον αφορά τα κίνητρα για την περιφέρεια. Όταν θα έρθει τελικά το σχέδιο νόμου και θα το συζητήσουμε πιστεύω ότι και από την πλευρά των συναδέλφων της Νέας Δημοκρατίας θα τα στηρίξετε τελικά αυτά τα μέτρα. Δεν έχει σημασία αν κάποια προβλεπόντουσαν στο παρελθόν, αφού καταργηθήκαν από δικές σας κυβερνήσεις ή δεν εφαρμοστήκαν. </w:t>
      </w:r>
    </w:p>
    <w:p>
      <w:pPr>
        <w:pStyle w:val="Normal"/>
        <w:spacing w:lineRule="auto" w:line="600"/>
        <w:ind w:firstLine="720"/>
        <w:jc w:val="both"/>
        <w:rPr>
          <w:rFonts w:ascii="Arial" w:hAnsi="Arial" w:cs="Arial"/>
        </w:rPr>
      </w:pPr>
      <w:r>
        <w:rPr>
          <w:rFonts w:cs="Arial" w:ascii="Arial" w:hAnsi="Arial"/>
        </w:rPr>
        <w:t>Σήμερα, όμως, έχουμε ανάγκη. Δεν μπορεί η μισή Ελλάδα να μην μπορεί να καλύπτει τις ανάγκες της και να βλέπουμε κάθε μέρα παιδιά να ψάχνουν παιδίατρο και να μην μπορούν να έχουν την περίθαλψη που πρέπει. Στην Ιθάκη συνεχώς να προκηρύσσουμε θέσεις και να βγαίνουν άγονες. Κάτι πρέπει να κάνουμε, κυρίες και κύριοι συνάδελφοι. Αυτό λέμε.</w:t>
      </w:r>
    </w:p>
    <w:p>
      <w:pPr>
        <w:pStyle w:val="Normal"/>
        <w:spacing w:lineRule="auto" w:line="600"/>
        <w:ind w:firstLine="720"/>
        <w:jc w:val="both"/>
        <w:rPr>
          <w:rFonts w:ascii="Arial" w:hAnsi="Arial" w:cs="Arial"/>
        </w:rPr>
      </w:pPr>
      <w:r>
        <w:rPr>
          <w:rFonts w:cs="Arial" w:ascii="Arial" w:hAnsi="Arial"/>
        </w:rPr>
        <w:t xml:space="preserve">Θα πω και κάτι άλλο και θα κλείσω με αυτόν τον τρόπο. Τα θέματα της υείας πραγματικά δεν είναι για μικροκομματική αντιπαράθεση. Με πολύ μετριοπάθεια φέρνουμε τα θέματα, με μετριοπάθεια τα αναπτύσσουμε, αλλά και με αποφασιστικότητα. Θα έχουμε τη δυνατότητα, κύρια Πρόεδρε, με βάση το νομοσχέδιο που θα παρουσιάσουμε να κάνουμε μια πολύ εποικοδομητική συζήτηση και πάνω απ’ όλα να αποφασίσουμε εις όφελος του Εθνικού Συστήματος Υγείας και του ελληνικού λαού.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ι εμείς ευχαριστούμε την Υπουργό Υγείας. </w:t>
      </w:r>
    </w:p>
    <w:p>
      <w:pPr>
        <w:pStyle w:val="Normal"/>
        <w:spacing w:lineRule="auto" w:line="600"/>
        <w:ind w:firstLine="720"/>
        <w:jc w:val="both"/>
        <w:rPr/>
      </w:pPr>
      <w:r>
        <w:rPr>
          <w:rFonts w:cs="Arial" w:ascii="Arial" w:hAnsi="Arial"/>
        </w:rPr>
        <w:t>Κυρίες και κύριοι συνάδελφοι, κηρύσσεται περαιωμένη η συζήτηση της επί υπ’ αριθμόν 37/6-5-2010 επερωτήσεως Βουλευτών της Νέας Δημοκρατίας προς την Υπουργό Υγείας και Κοινωνικής Αλληλεγγύης, σχετικά με το Εθνικό Σύστημα Υγείας.</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6.01΄ λύεται η συνεδρίαση για τη Δευτέρα 7 Ιουνίου 2010 και ώρα 18.00΄, με αντικείμενο εργασιών του Σώματος κοινοβουλευτικό έλεγχο: α) συζήτηση επικαίρων ερωτήσεων και β) συζήτηση της υπ’ αριθμ. 29/24/17-3-2010 επερώτησης, σύμφωνα με την ημερήσια διάταξη που έχει διανεμηθεί. </w:t>
      </w:r>
    </w:p>
    <w:p>
      <w:pPr>
        <w:pStyle w:val="Normal"/>
        <w:spacing w:lineRule="auto" w:line="600"/>
        <w:ind w:firstLine="720"/>
        <w:jc w:val="center"/>
        <w:rPr/>
      </w:pPr>
      <w:r>
        <w:rPr>
          <w:rFonts w:cs="Arial" w:ascii="Arial" w:hAnsi="Arial"/>
          <w:b/>
          <w:bCs/>
        </w:rPr>
        <w:t>Ο ΠΡΟΕΔΡΟΣ                                            ΟΙ ΓΡΑΜΜΑΤΕΙΣ</w:t>
      </w:r>
    </w:p>
    <w:sectPr>
      <w:headerReference w:type="default" r:id="rId19"/>
      <w:footerReference w:type="default" r:id="rId2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Συνεδρίαση </w:t>
    </w:r>
    <w:r>
      <w:rPr>
        <w:lang w:val="en-US"/>
      </w:rPr>
      <w:t>4-6-</w:t>
    </w:r>
    <w:r>
      <w:rPr/>
      <w:t>20</w:t>
    </w:r>
    <w:r>
      <w:rPr>
        <w:lang w:val="en-US"/>
      </w:rPr>
      <w:t xml:space="preserve">10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spacing w:lineRule="auto" w:line="600"/>
      <w:ind w:left="-181" w:firstLine="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9:31:00Z</dcterms:created>
  <dc:creator>Production</dc:creator>
  <dc:description/>
  <cp:keywords/>
  <dc:language>en-US</dc:language>
  <cp:lastModifiedBy>k.pasxalidou</cp:lastModifiedBy>
  <dcterms:modified xsi:type="dcterms:W3CDTF">2010-06-14T09:31:00Z</dcterms:modified>
  <cp:revision>2</cp:revision>
  <dc:subject/>
  <dc:title>ΠΡΑΚΤΙΚΑ ΒΟΥΛΗΣ</dc:title>
</cp:coreProperties>
</file>