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Α’ </w:t>
      </w:r>
    </w:p>
    <w:p>
      <w:pPr>
        <w:pStyle w:val="Normal"/>
        <w:spacing w:lineRule="auto" w:line="600"/>
        <w:ind w:firstLine="720"/>
        <w:jc w:val="both"/>
        <w:rPr>
          <w:rFonts w:ascii="Arial" w:hAnsi="Arial" w:cs="Arial"/>
        </w:rPr>
      </w:pPr>
      <w:r>
        <w:rPr>
          <w:rFonts w:cs="Arial" w:ascii="Arial" w:hAnsi="Arial"/>
        </w:rPr>
        <w:t>ΣΥΝΕΔΡΙΑΣΗ ΡΛΕ’</w:t>
      </w:r>
    </w:p>
    <w:p>
      <w:pPr>
        <w:pStyle w:val="Normal"/>
        <w:spacing w:lineRule="auto" w:line="600"/>
        <w:ind w:firstLine="720"/>
        <w:jc w:val="both"/>
        <w:rPr/>
      </w:pPr>
      <w:r>
        <w:rPr>
          <w:rFonts w:cs="Arial" w:ascii="Arial" w:hAnsi="Arial"/>
        </w:rPr>
        <w:t xml:space="preserve">Πέμπτη 3 Ιουνίου 2010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 xml:space="preserve">1. Επικύρωση Πρακτικών, σελ. </w:t>
      </w:r>
    </w:p>
    <w:p>
      <w:pPr>
        <w:pStyle w:val="Normal"/>
        <w:spacing w:lineRule="auto" w:line="600"/>
        <w:ind w:firstLine="720"/>
        <w:jc w:val="both"/>
        <w:rPr/>
      </w:pPr>
      <w:r>
        <w:rPr>
          <w:rFonts w:cs="Arial" w:ascii="Arial" w:hAnsi="Arial"/>
        </w:rPr>
        <w:t>2. Ανακοινώνεται ότι τη συνεδρίαση παρακολουθούν μαθητές από το 33</w:t>
      </w:r>
      <w:r>
        <w:rPr>
          <w:rFonts w:cs="Arial" w:ascii="Arial" w:hAnsi="Arial"/>
          <w:vertAlign w:val="superscript"/>
        </w:rPr>
        <w:t>ο</w:t>
      </w:r>
      <w:r>
        <w:rPr>
          <w:rFonts w:cs="Arial" w:ascii="Arial" w:hAnsi="Arial"/>
        </w:rPr>
        <w:t xml:space="preserve"> Δημοτικό Σχολείο Αθήνας, το 8</w:t>
      </w:r>
      <w:r>
        <w:rPr>
          <w:rFonts w:cs="Arial" w:ascii="Arial" w:hAnsi="Arial"/>
          <w:vertAlign w:val="superscript"/>
        </w:rPr>
        <w:t>ο</w:t>
      </w:r>
      <w:r>
        <w:rPr>
          <w:rFonts w:cs="Arial" w:ascii="Arial" w:hAnsi="Arial"/>
        </w:rPr>
        <w:t xml:space="preserve"> Δημοτικό Σχολείο Αγίας Παρασκευής, το 1</w:t>
      </w:r>
      <w:r>
        <w:rPr>
          <w:rFonts w:cs="Arial" w:ascii="Arial" w:hAnsi="Arial"/>
          <w:vertAlign w:val="superscript"/>
        </w:rPr>
        <w:t>ο</w:t>
      </w:r>
      <w:r>
        <w:rPr>
          <w:rFonts w:cs="Arial" w:ascii="Arial" w:hAnsi="Arial"/>
        </w:rPr>
        <w:t xml:space="preserve"> Δημοτικό Σχολείο Αμαρουσίου, το Δημοτικό Σχολείο Αγίου Βασιλείου Κορινθίας και το Δημοτικό Σχολείο Ειδικής Αγωγής και Εκπαίδευσης Σάμου, σελ.</w:t>
      </w:r>
    </w:p>
    <w:p>
      <w:pPr>
        <w:pStyle w:val="Normal"/>
        <w:spacing w:lineRule="auto" w:line="600"/>
        <w:ind w:firstLine="720"/>
        <w:jc w:val="both"/>
        <w:rPr>
          <w:rFonts w:ascii="Arial" w:hAnsi="Arial" w:cs="Arial"/>
        </w:rPr>
      </w:pPr>
      <w:r>
        <w:rPr>
          <w:rFonts w:cs="Arial" w:ascii="Arial" w:hAnsi="Arial"/>
        </w:rPr>
        <w:t xml:space="preserve">3. Ανακοινώνεται ότι τα διοικητικά συμβούλια των Ενώσεων Συντακτών Ημερησίων Εφημερίδων Αθηνών, Συντακτών Περιοδικού Ηλεκτρονικού Τύπου, Προσωπικού Ημερήσιων Εφημερίδων Αθηνών, Προσωπικού Ημερήσιων Εφημερίδων Θεσσαλονίκης, Τεχνικών Ημερήσιου Περιοδικού Τύπου Αθηνών, Τεχνικών Ιδιωτικής Τηλεόρασης Αττικής, Τεχνικών Ελληνικής Ραδιοφωνίας, Προσωπικού Περιοδικού και Ηλεκτρονικού Τύπου, Φωτορεπόρτερ Ελλάδας, Εφημεριδοπωλών Αθηνών και Εφημεριδοπωλών Πειραιά, κατέθεσαν ψήφισμα  με το οποίο εκφράζουν την αντίθεσή τους στο εργασιακό καθεστώς και το ασφαλιστικό σύστημα της Κυβέρνησης,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ων επίκαιρων ερωτήσεων της Παρασκευής 4 Ιουνίου 2010, σελ.</w:t>
      </w:r>
    </w:p>
    <w:p>
      <w:pPr>
        <w:pStyle w:val="Normal"/>
        <w:spacing w:lineRule="auto" w:line="600"/>
        <w:ind w:firstLine="720"/>
        <w:jc w:val="both"/>
        <w:rPr>
          <w:rFonts w:ascii="Arial" w:hAnsi="Arial" w:cs="Arial"/>
        </w:rPr>
      </w:pPr>
      <w:r>
        <w:rPr>
          <w:rFonts w:cs="Arial" w:ascii="Arial" w:hAnsi="Arial"/>
        </w:rPr>
        <w:t>4. Συζήτηση επίκαιρων ερωτήσεων:</w:t>
      </w:r>
    </w:p>
    <w:p>
      <w:pPr>
        <w:pStyle w:val="Normal"/>
        <w:spacing w:lineRule="auto" w:line="600"/>
        <w:ind w:firstLine="720"/>
        <w:jc w:val="both"/>
        <w:rPr>
          <w:rFonts w:ascii="Arial" w:hAnsi="Arial" w:cs="Arial"/>
        </w:rPr>
      </w:pPr>
      <w:r>
        <w:rPr>
          <w:rFonts w:cs="Arial" w:ascii="Arial" w:hAnsi="Arial"/>
        </w:rPr>
        <w:t>α) Προς τον Υπουργό Εξωτερικών:</w:t>
      </w:r>
    </w:p>
    <w:p>
      <w:pPr>
        <w:pStyle w:val="Normal"/>
        <w:spacing w:lineRule="auto" w:line="600"/>
        <w:ind w:firstLine="720"/>
        <w:jc w:val="both"/>
        <w:rPr/>
      </w:pPr>
      <w:r>
        <w:rPr>
          <w:rFonts w:cs="Arial" w:ascii="Arial" w:hAnsi="Arial"/>
          <w:lang w:val="en-US"/>
        </w:rPr>
        <w:t>i</w:t>
      </w:r>
      <w:r>
        <w:rPr>
          <w:rFonts w:cs="Arial" w:ascii="Arial" w:hAnsi="Arial"/>
        </w:rPr>
        <w:t xml:space="preserve">) σχετικά με την ενεργειακή επένδυση στο Πλατυγιάλι Αστακού Αιτωλοακαρνανίας, σελ, </w:t>
      </w:r>
    </w:p>
    <w:p>
      <w:pPr>
        <w:pStyle w:val="Normal"/>
        <w:spacing w:lineRule="auto" w:line="600"/>
        <w:ind w:firstLine="720"/>
        <w:jc w:val="both"/>
        <w:rPr/>
      </w:pPr>
      <w:r>
        <w:rPr>
          <w:rFonts w:cs="Arial" w:ascii="Arial" w:hAnsi="Arial"/>
          <w:lang w:val="en-US"/>
        </w:rPr>
        <w:t>ii</w:t>
      </w:r>
      <w:r>
        <w:rPr>
          <w:rFonts w:cs="Arial" w:ascii="Arial" w:hAnsi="Arial"/>
        </w:rPr>
        <w:t>) σχετικά με την επίθεση του Πολεμικού Ναυτικού του Ισραήλ εναντίον πλοίων με ανθρωπιστική βοήθεια κ.τ.λ., σελ.</w:t>
      </w:r>
    </w:p>
    <w:p>
      <w:pPr>
        <w:pStyle w:val="Normal"/>
        <w:spacing w:lineRule="auto" w:line="600"/>
        <w:ind w:firstLine="720"/>
        <w:jc w:val="both"/>
        <w:rPr>
          <w:rFonts w:ascii="Arial" w:hAnsi="Arial" w:cs="Arial"/>
        </w:rPr>
      </w:pPr>
      <w:r>
        <w:rPr>
          <w:rFonts w:cs="Arial" w:ascii="Arial" w:hAnsi="Arial"/>
        </w:rPr>
        <w:t xml:space="preserve">β) Προς τον Υπουργό Προστασίας του Πολίτη, σχετικά με την λήψη μέτρων για τη διαμονή μεγάλου αριθμού λαθρομεταναστών στην περιοχή του Έλους Λακωνίας κ.λπ., σελ. </w:t>
      </w:r>
    </w:p>
    <w:p>
      <w:pPr>
        <w:pStyle w:val="Normal"/>
        <w:spacing w:lineRule="auto" w:line="600"/>
        <w:ind w:firstLine="720"/>
        <w:jc w:val="both"/>
        <w:rPr>
          <w:rFonts w:ascii="Arial" w:hAnsi="Arial" w:cs="Arial"/>
        </w:rPr>
      </w:pPr>
      <w:r>
        <w:rPr>
          <w:rFonts w:cs="Arial" w:ascii="Arial" w:hAnsi="Arial"/>
        </w:rPr>
        <w:t xml:space="preserve">γ) Προς τον Υπουργό Πολιτισμού και Τουρισμού, σχετικά με την πρόσληψη έκτακτου προσωπικού αρχαιοφυλάκων από τον Νομό Λασιθίου σε αρχαιολογικό χώρο του Νομού Ηρακλείου κλπ. σελ. </w:t>
      </w:r>
    </w:p>
    <w:p>
      <w:pPr>
        <w:pStyle w:val="Normal"/>
        <w:spacing w:lineRule="auto" w:line="600"/>
        <w:ind w:firstLine="720"/>
        <w:jc w:val="both"/>
        <w:rPr>
          <w:rFonts w:ascii="Arial" w:hAnsi="Arial" w:cs="Arial"/>
        </w:rPr>
      </w:pPr>
      <w:r>
        <w:rPr>
          <w:rFonts w:cs="Arial" w:ascii="Arial" w:hAnsi="Arial"/>
        </w:rPr>
        <w:t xml:space="preserve">δ) Προς την Υπουργό Παιδείας, Διά Βίου Μάθησης και Θρησκευμάτων, σχετικά με την επιλογή του θέματος στο μάθημα λογοτεχνίας στις πανελλήνιες εξετάσεις κ.λπ., σελ. </w:t>
      </w:r>
    </w:p>
    <w:p>
      <w:pPr>
        <w:pStyle w:val="Normal"/>
        <w:spacing w:lineRule="auto" w:line="600"/>
        <w:ind w:firstLine="720"/>
        <w:jc w:val="both"/>
        <w:rPr>
          <w:rFonts w:ascii="Arial" w:hAnsi="Arial" w:cs="Arial"/>
        </w:rPr>
      </w:pPr>
      <w:r>
        <w:rPr>
          <w:rFonts w:cs="Arial" w:ascii="Arial" w:hAnsi="Arial"/>
        </w:rPr>
        <w:t>ε) Προς τον Υπουργό Οικονομικών:</w:t>
      </w:r>
    </w:p>
    <w:p>
      <w:pPr>
        <w:pStyle w:val="Normal"/>
        <w:spacing w:lineRule="auto" w:line="600"/>
        <w:ind w:firstLine="720"/>
        <w:jc w:val="both"/>
        <w:rPr/>
      </w:pPr>
      <w:r>
        <w:rPr>
          <w:rFonts w:eastAsia="Arial" w:cs="Arial" w:ascii="Arial" w:hAnsi="Arial"/>
        </w:rPr>
        <w:t xml:space="preserve"> </w:t>
      </w:r>
      <w:r>
        <w:rPr>
          <w:rFonts w:cs="Arial" w:ascii="Arial" w:hAnsi="Arial"/>
          <w:lang w:val="en-US"/>
        </w:rPr>
        <w:t>i</w:t>
      </w:r>
      <w:r>
        <w:rPr>
          <w:rFonts w:cs="Arial" w:ascii="Arial" w:hAnsi="Arial"/>
        </w:rPr>
        <w:t xml:space="preserve">) σχετικά με την επιστροφή των 3.000 ευρώ που δόθηκαν σε πυρόπληκτους της Ηλείας κ.λπ., σελ.   </w:t>
      </w:r>
    </w:p>
    <w:p>
      <w:pPr>
        <w:pStyle w:val="Normal"/>
        <w:spacing w:lineRule="auto" w:line="600"/>
        <w:ind w:firstLine="720"/>
        <w:jc w:val="both"/>
        <w:rPr/>
      </w:pPr>
      <w:r>
        <w:rPr>
          <w:rFonts w:cs="Arial" w:ascii="Arial" w:hAnsi="Arial"/>
          <w:lang w:val="en-US"/>
        </w:rPr>
        <w:t>ii</w:t>
      </w:r>
      <w:r>
        <w:rPr>
          <w:rFonts w:cs="Arial" w:ascii="Arial" w:hAnsi="Arial"/>
        </w:rPr>
        <w:t xml:space="preserve">)  σχετικά με την τουρκική τράπεζα </w:t>
      </w:r>
      <w:r>
        <w:rPr>
          <w:rFonts w:cs="Arial" w:ascii="Arial" w:hAnsi="Arial"/>
          <w:lang w:val="en-US"/>
        </w:rPr>
        <w:t>FINANSBANK</w:t>
      </w:r>
      <w:r>
        <w:rPr>
          <w:rFonts w:cs="Arial" w:ascii="Arial" w:hAnsi="Arial"/>
        </w:rPr>
        <w:t xml:space="preserve">, θυγατρική της Εθνικής Τράπεζας της Ελλάδος, σελ.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Συζήτηση επί της αρχής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 Ο. Ε. Δ. Σ. Α. Π.)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ΜΙΛΗΤΕΣ </w:t>
      </w:r>
    </w:p>
    <w:p>
      <w:pPr>
        <w:pStyle w:val="Normal"/>
        <w:spacing w:lineRule="auto" w:line="600"/>
        <w:ind w:firstLine="720"/>
        <w:jc w:val="both"/>
        <w:rPr>
          <w:rFonts w:ascii="Arial" w:hAnsi="Arial" w:cs="Arial"/>
        </w:rPr>
      </w:pPr>
      <w:r>
        <w:rPr>
          <w:rFonts w:cs="Arial" w:ascii="Arial" w:hAnsi="Arial"/>
        </w:rPr>
        <w:t>Α. Επί των επίκαιρων ερωτήσεων:</w:t>
      </w:r>
    </w:p>
    <w:p>
      <w:pPr>
        <w:pStyle w:val="Normal"/>
        <w:spacing w:lineRule="auto" w:line="600"/>
        <w:ind w:firstLine="720"/>
        <w:jc w:val="both"/>
        <w:rPr>
          <w:rFonts w:ascii="Arial" w:hAnsi="Arial" w:cs="Arial"/>
        </w:rPr>
      </w:pPr>
      <w:r>
        <w:rPr>
          <w:rFonts w:cs="Arial" w:ascii="Arial" w:hAnsi="Arial"/>
        </w:rPr>
        <w:t>ΑΠΟΣΤΟΛΑΚΟΣ Γ.,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ΒΟΥΓΙΑΣ Σ. , σελ.</w:t>
      </w:r>
    </w:p>
    <w:p>
      <w:pPr>
        <w:pStyle w:val="Normal"/>
        <w:spacing w:lineRule="auto" w:line="600"/>
        <w:ind w:firstLine="720"/>
        <w:jc w:val="both"/>
        <w:rPr>
          <w:rFonts w:ascii="Arial" w:hAnsi="Arial" w:cs="Arial"/>
        </w:rPr>
      </w:pPr>
      <w:r>
        <w:rPr>
          <w:rFonts w:cs="Arial" w:ascii="Arial" w:hAnsi="Arial"/>
        </w:rPr>
        <w:t>ΓΕΡΟΥΛΑΝΟΣ Π.,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ΔΡΟΥΤΣΑΣ Δ. , σελ.</w:t>
      </w:r>
    </w:p>
    <w:p>
      <w:pPr>
        <w:pStyle w:val="Normal"/>
        <w:spacing w:lineRule="auto" w:line="600"/>
        <w:ind w:firstLine="720"/>
        <w:jc w:val="both"/>
        <w:rPr>
          <w:rFonts w:ascii="Arial" w:hAnsi="Arial" w:cs="Arial"/>
        </w:rPr>
      </w:pPr>
      <w:r>
        <w:rPr>
          <w:rFonts w:cs="Arial" w:ascii="Arial" w:hAnsi="Arial"/>
        </w:rPr>
        <w:t>ΚΑΡΑΘΑΝΑΣΟΠΟΥΛΟΣ Ν. , σελ.</w:t>
      </w:r>
    </w:p>
    <w:p>
      <w:pPr>
        <w:pStyle w:val="Normal"/>
        <w:spacing w:lineRule="auto" w:line="600"/>
        <w:ind w:firstLine="720"/>
        <w:jc w:val="both"/>
        <w:rPr>
          <w:rFonts w:ascii="Arial" w:hAnsi="Arial" w:cs="Arial"/>
        </w:rPr>
      </w:pPr>
      <w:r>
        <w:rPr>
          <w:rFonts w:cs="Arial" w:ascii="Arial" w:hAnsi="Arial"/>
        </w:rPr>
        <w:t>ΚΟΥΒΕΛΗΣ Σ. , σελ. , σελ.</w:t>
      </w:r>
    </w:p>
    <w:p>
      <w:pPr>
        <w:pStyle w:val="Normal"/>
        <w:spacing w:lineRule="auto" w:line="600"/>
        <w:ind w:firstLine="720"/>
        <w:jc w:val="both"/>
        <w:rPr>
          <w:rFonts w:ascii="Arial" w:hAnsi="Arial" w:cs="Arial"/>
        </w:rPr>
      </w:pPr>
      <w:r>
        <w:rPr>
          <w:rFonts w:cs="Arial" w:ascii="Arial" w:hAnsi="Arial"/>
        </w:rPr>
        <w:t>ΜΑΚΡΥΠΙΔΗΣ Α. , σελ. , σελ.</w:t>
      </w:r>
    </w:p>
    <w:p>
      <w:pPr>
        <w:pStyle w:val="Normal"/>
        <w:spacing w:lineRule="auto" w:line="600"/>
        <w:ind w:firstLine="720"/>
        <w:jc w:val="both"/>
        <w:rPr>
          <w:rFonts w:ascii="Arial" w:hAnsi="Arial" w:cs="Arial"/>
        </w:rPr>
      </w:pPr>
      <w:r>
        <w:rPr>
          <w:rFonts w:cs="Arial" w:ascii="Arial" w:hAnsi="Arial"/>
        </w:rPr>
        <w:t>ΠΑΝΑΡΕΤΟΣ Ι. , σελ. , σελ.</w:t>
      </w:r>
    </w:p>
    <w:p>
      <w:pPr>
        <w:pStyle w:val="Normal"/>
        <w:spacing w:lineRule="auto" w:line="600"/>
        <w:ind w:firstLine="720"/>
        <w:jc w:val="both"/>
        <w:rPr>
          <w:rFonts w:ascii="Arial" w:hAnsi="Arial" w:cs="Arial"/>
        </w:rPr>
      </w:pPr>
      <w:r>
        <w:rPr>
          <w:rFonts w:cs="Arial" w:ascii="Arial" w:hAnsi="Arial"/>
        </w:rPr>
        <w:t>ΠΟΛΑΤΙΔΗΣ Η. , σελ. , σελ.</w:t>
      </w:r>
    </w:p>
    <w:p>
      <w:pPr>
        <w:pStyle w:val="Normal"/>
        <w:spacing w:lineRule="auto" w:line="600"/>
        <w:ind w:firstLine="720"/>
        <w:jc w:val="both"/>
        <w:rPr>
          <w:rFonts w:ascii="Arial" w:hAnsi="Arial" w:cs="Arial"/>
        </w:rPr>
      </w:pPr>
      <w:r>
        <w:rPr>
          <w:rFonts w:cs="Arial" w:ascii="Arial" w:hAnsi="Arial"/>
        </w:rPr>
        <w:t>ΣΑΧΙΝΙΔΗΣ Φ. , σελ.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ΒΟΡΙΔΗΣ Μ. , σελ.</w:t>
      </w:r>
    </w:p>
    <w:p>
      <w:pPr>
        <w:pStyle w:val="Normal"/>
        <w:spacing w:lineRule="auto" w:line="600"/>
        <w:ind w:firstLine="720"/>
        <w:jc w:val="both"/>
        <w:rPr>
          <w:rFonts w:ascii="Arial" w:hAnsi="Arial" w:cs="Arial"/>
        </w:rPr>
      </w:pPr>
      <w:r>
        <w:rPr>
          <w:rFonts w:cs="Arial" w:ascii="Arial" w:hAnsi="Arial"/>
        </w:rPr>
        <w:t>ΓΙΑΝΝΑΚΗΣ Μ. , σελ.</w:t>
      </w:r>
    </w:p>
    <w:p>
      <w:pPr>
        <w:pStyle w:val="Normal"/>
        <w:spacing w:lineRule="auto" w:line="600"/>
        <w:ind w:firstLine="720"/>
        <w:jc w:val="both"/>
        <w:rPr>
          <w:rFonts w:ascii="Arial" w:hAnsi="Arial" w:cs="Arial"/>
        </w:rPr>
      </w:pPr>
      <w:r>
        <w:rPr>
          <w:rFonts w:cs="Arial" w:ascii="Arial" w:hAnsi="Arial"/>
        </w:rPr>
        <w:t>ΔΙΩΤΗ Η. , σελ.</w:t>
      </w:r>
    </w:p>
    <w:p>
      <w:pPr>
        <w:pStyle w:val="Normal"/>
        <w:spacing w:lineRule="auto" w:line="600"/>
        <w:ind w:firstLine="720"/>
        <w:jc w:val="both"/>
        <w:rPr>
          <w:rFonts w:ascii="Arial" w:hAnsi="Arial" w:cs="Arial"/>
        </w:rPr>
      </w:pPr>
      <w:r>
        <w:rPr>
          <w:rFonts w:cs="Arial" w:ascii="Arial" w:hAnsi="Arial"/>
        </w:rPr>
        <w:t>ΖΙΩΓΑΣ Ι.</w:t>
      </w:r>
    </w:p>
    <w:p>
      <w:pPr>
        <w:pStyle w:val="Normal"/>
        <w:spacing w:lineRule="auto" w:line="600"/>
        <w:ind w:firstLine="720"/>
        <w:jc w:val="both"/>
        <w:rPr>
          <w:rFonts w:ascii="Arial" w:hAnsi="Arial" w:cs="Arial"/>
        </w:rPr>
      </w:pPr>
      <w:r>
        <w:rPr>
          <w:rFonts w:cs="Arial" w:ascii="Arial" w:hAnsi="Arial"/>
        </w:rPr>
        <w:t>ΘΕΟΧΑΡΗ Μ. , σελ.</w:t>
      </w:r>
    </w:p>
    <w:p>
      <w:pPr>
        <w:pStyle w:val="Normal"/>
        <w:spacing w:lineRule="auto" w:line="600"/>
        <w:ind w:firstLine="720"/>
        <w:jc w:val="both"/>
        <w:rPr>
          <w:rFonts w:ascii="Arial" w:hAnsi="Arial" w:cs="Arial"/>
        </w:rPr>
      </w:pPr>
      <w:r>
        <w:rPr>
          <w:rFonts w:cs="Arial" w:ascii="Arial" w:hAnsi="Arial"/>
        </w:rPr>
        <w:t>ΚΑΝΤΕΡΕΣ Ν. , σελ.</w:t>
      </w:r>
    </w:p>
    <w:p>
      <w:pPr>
        <w:pStyle w:val="Normal"/>
        <w:spacing w:lineRule="auto" w:line="600"/>
        <w:ind w:firstLine="720"/>
        <w:jc w:val="both"/>
        <w:rPr>
          <w:rFonts w:ascii="Arial" w:hAnsi="Arial" w:cs="Arial"/>
        </w:rPr>
      </w:pPr>
      <w:r>
        <w:rPr>
          <w:rFonts w:cs="Arial" w:ascii="Arial" w:hAnsi="Arial"/>
        </w:rPr>
        <w:t>ΜΑΡΚΑΚΗΣ Π. , σελ.</w:t>
      </w:r>
    </w:p>
    <w:p>
      <w:pPr>
        <w:pStyle w:val="Normal"/>
        <w:spacing w:lineRule="auto" w:line="600"/>
        <w:ind w:firstLine="720"/>
        <w:jc w:val="both"/>
        <w:rPr>
          <w:rFonts w:ascii="Arial" w:hAnsi="Arial" w:cs="Arial"/>
        </w:rPr>
      </w:pPr>
      <w:r>
        <w:rPr>
          <w:rFonts w:cs="Arial" w:ascii="Arial" w:hAnsi="Arial"/>
        </w:rPr>
        <w:t>ΜΠΕΚΙΡΗΣ  Μ. , σελ.</w:t>
      </w:r>
    </w:p>
    <w:p>
      <w:pPr>
        <w:pStyle w:val="Normal"/>
        <w:spacing w:lineRule="auto" w:line="600"/>
        <w:ind w:firstLine="720"/>
        <w:jc w:val="both"/>
        <w:rPr>
          <w:rFonts w:ascii="Arial" w:hAnsi="Arial" w:cs="Arial"/>
        </w:rPr>
      </w:pPr>
      <w:r>
        <w:rPr>
          <w:rFonts w:cs="Arial" w:ascii="Arial" w:hAnsi="Arial"/>
        </w:rPr>
        <w:t>ΜΠΙΡΜΠΙΛΗ Κ. , σελ.</w:t>
      </w:r>
    </w:p>
    <w:p>
      <w:pPr>
        <w:pStyle w:val="Normal"/>
        <w:spacing w:lineRule="auto" w:line="600"/>
        <w:ind w:firstLine="720"/>
        <w:jc w:val="both"/>
        <w:rPr>
          <w:rFonts w:ascii="Arial" w:hAnsi="Arial" w:cs="Arial"/>
        </w:rPr>
      </w:pPr>
      <w:r>
        <w:rPr>
          <w:rFonts w:cs="Arial" w:ascii="Arial" w:hAnsi="Arial"/>
        </w:rPr>
        <w:t>ΜΩΡΑΪΤΗΣ Α. , σελ.</w:t>
      </w:r>
    </w:p>
    <w:p>
      <w:pPr>
        <w:pStyle w:val="Normal"/>
        <w:spacing w:lineRule="auto" w:line="600"/>
        <w:ind w:firstLine="720"/>
        <w:jc w:val="both"/>
        <w:rPr>
          <w:rFonts w:ascii="Arial" w:hAnsi="Arial" w:cs="Arial"/>
        </w:rPr>
      </w:pPr>
      <w:r>
        <w:rPr>
          <w:rFonts w:cs="Arial" w:ascii="Arial" w:hAnsi="Arial"/>
        </w:rPr>
        <w:t>ΡΟΝΤΟΥΛΗΣ Α. , σελ.</w:t>
      </w:r>
    </w:p>
    <w:p>
      <w:pPr>
        <w:pStyle w:val="Normal"/>
        <w:spacing w:lineRule="auto" w:line="600"/>
        <w:ind w:firstLine="720"/>
        <w:jc w:val="both"/>
        <w:rPr>
          <w:rFonts w:ascii="Arial" w:hAnsi="Arial" w:cs="Arial"/>
        </w:rPr>
      </w:pPr>
      <w:r>
        <w:rPr>
          <w:rFonts w:cs="Arial" w:ascii="Arial" w:hAnsi="Arial"/>
        </w:rPr>
        <w:t>ΦΑΡΜΑΚΗ-ΓΚΕΚΗ Α.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Ε΄</w:t>
      </w:r>
    </w:p>
    <w:p>
      <w:pPr>
        <w:pStyle w:val="Normal"/>
        <w:spacing w:lineRule="auto" w:line="600"/>
        <w:ind w:firstLine="720"/>
        <w:jc w:val="center"/>
        <w:rPr>
          <w:rFonts w:ascii="Arial" w:hAnsi="Arial" w:cs="Arial"/>
        </w:rPr>
      </w:pPr>
      <w:r>
        <w:rPr>
          <w:rFonts w:cs="Arial" w:ascii="Arial" w:hAnsi="Arial"/>
        </w:rPr>
        <w:t>Πέμπτη 3 Ιουνίου 2010</w:t>
      </w:r>
    </w:p>
    <w:p>
      <w:pPr>
        <w:pStyle w:val="Normal"/>
        <w:spacing w:lineRule="auto" w:line="600"/>
        <w:ind w:firstLine="720"/>
        <w:jc w:val="both"/>
        <w:rPr/>
      </w:pPr>
      <w:r>
        <w:rPr>
          <w:rFonts w:cs="Arial" w:ascii="Arial" w:hAnsi="Arial"/>
        </w:rPr>
        <w:t xml:space="preserve">Αθήνα, σήμερα στις 3 Ιουνίου 2010, ημέρα Πέμπτη και ώρα 9.3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νδρέα Μακρυπίδη, Βουλευτή Αιτωλοακαρνα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 Αθηνών κ. ΑΘΑΝΑΣΙΟΣ  ΤΣΟΥΡΑΣ  κατέθεσε αναφορά με την οποία  η Εθνική Ομοσπονδία Κινητικά Αναπήρων ζητεί την αξιοποίηση κτηρίου του Εθνικού Ιδρύματος Αποκατάστασης Αναπήρων.</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Έβρου κ. ΟΛΓΑ ΡΕΝΤΑΡΗ - ΤΕΝΤΕ κατέθεσε αναφορά με την οποία  το Εργατοϋπαλληλικό Κέντρο Νομού Έβρου ζητεί την κάλυψη των ελλείψεων ιατρικού προσωπικού στο ΙΚΑ Σουφλίου.</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Έβρου κ. ΟΛΓΑ ΡΕΝΤΑΡΗ - ΤΕΝΤΕ κατέθεσε αναφορά με την οποία  το Εργατοϋπαλληλικό Κέντρο Νομού Έβρου ζητεί την επαναδιαμόρφωση των όρων αποπληρωμής των δανείων του ΟΕΚ.</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Β΄ Θεσσαλονίκης κ. ΑΓΓΕΛΟΣ  ΤΖΕΚΗΣ, Α΄ Θεσσαλονίκης κ. ΣΟΦΙΑ ΚΑΛΑΝΤΙΔΟΥ και Α΄ Θεσσαλονίκης κ. ΙΩΑΝΝΗΣ ΖΙΩΓΑΣ κατέθεσαν αναφορά με την οποία  το Συνδικάτο Οικοδόμων και Εργαζομένων στα Δομικά Υλικά και τις Κατασκευές Νομού Θεσσαλονίκης ζητεί να γίνει έλεγχος των μηχανημάτων στα εργοτάξια του Μετρό Θεσσαλονίκης, με αφορμή εργατικό ατύχημα.</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Β΄ Πειραιώς κ. ΠΑΝΑΓΙΩΤΗΣ ΛΑΦΑΖΑΝΗΣ κατέθεσε αναφορά με την οποία  ο Σύνδεσμος Εργαζομένων της «ΑΣΠΡΟΦΩΣ Α.Ε.» ζητεί την επίλυση εργασιακού προβλήματος των εργαζομένων στην εταιρεία με δελτίο παροχής υπηρεσιών.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Πειραιώς κ. ΠΑΝΑΓΙΩΤΗΣ ΛΑΦΑΖΑΝΗΣ κατέθεσε αναφορά με την οποία  η Ομοσπονδία Περιπτεριούχων Καπνοπωλών Ελλάδος ζητεί τον επαναπροσδιορισμό του ειδικού φόρου κατανάλωσης, από το 67% στο 60%.</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 Αθηνών κ. ΑΘΑΝΑΣΙΟΣ (ΝΑΣΟΣ) ΑΛΕΥΡΑΣ  κατέθεσε αναφορά με την οποία  ο Πανελλήνιος Σύλλογος Καθηγητών Ιταλικής Γλώσσας και Φιλολογίας ζητεί τη διδασκαλία της ιταλικής γλώσσας σαν δεύτερη ξένη γλώσσα, στα σχολεία της πρωτοβάθμιας και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Δράμας κ. ΧΑΡΟΥΛΑ (ΧΑΡΑ) ΚΕΦΑΛΙΔΟΥ κατέθεσε αναφορά με την οποία  ο Σύλλογος Αποφοίτων του Τμήματος Λαϊκής και Παραδοσιακής Μουσικής της Ανωτάτης Σχολής Μουσικής Τεχνολογίας του ΤΕΙ Ηπείρου ζητεί την εφαρμογή των κατοχυρωμένων επαγγελματικών δικαιωμάτων των αποφοίτων του τμήματος αυτού στα σχολεία της πρωτοβάθμιας και δευτερ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9) Η Βουλευτής Δράμας κ. ΧΑΡΟΥΛΑ (ΧΑΡΑ) ΚΕΦΑΛΙΔΟΥ κατέθεσε αναφορά με την οποία  ο Σύλλογος Πολυτέκνων Νομού Δράμας «Ο Άγιος Στυλιανός» ζητεί τη συμλήρωση του άρθρου 16 του ν.3454/06.</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Δράμας κ. ΧΑΡΟΥΛΑ (ΧΑΡΑ) ΚΕΦΑΛΙΔΟΥ κατέθεσε αναφορά με την οποία  ο Σύλλογος Παραπληγικών Νομού Δράμας ζητεί την επιχορήγησή του, από την «ΟΠΑΠ Α.Ε.» για το 2010.</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 κ. Σπηλιόπουλος Αναστάσιος, πρώην Δήμαρχος Δάφνης Καλαβρύτων Αχαΐας προτείνει τη συγχώνευση των Περιφερειών Δυτικής Ελλάδας και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ι πολίτες της Δωρίδας Αχαίας διαμαρτύρονται για τη μεταφορά της έδρας του νέου Δήμου Δωρίδας από το Ευπάλιο στο Λιδωρίκι.</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η Οργανωτική Επιτροπή για τα Προβλήματα των Ποντίων Προσφύγων ζητεί τη νομιμοποίηση των κατοικιών αυθαίρετης δόμησης, των Ποντίων Προσφύγων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δημόσιοι υπάλληλοι ζητούν τη θέσπιση κοινωνικών κριτηρίων για τις μετατάξεις των δημοσί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το Δίκτυο Κυνηγών «ΩΡΙΩΝ» διατυπώνει τις προτάσεις του που αφορούν στη βιοποικιλότητα και το κυνήγι.</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η Ένωση Πληροφορικών Ελλάδος ζητεί την υιοθέτηση του ανοικτού λογισμικού στα σχολικά εργαστήρια και τον ευρύτερ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ι Βουλευτές Λαρίσης κ. ΑΝΤΩΝΙΟΣ ΣΚΥΛΛΑΚΟΣ και Μαγνησίας κ. ΑΠΟΣΤΟΛΟΣ ΝΑΝΟΣ κατέθεσαν αναφορά με την οποία  το Εθνικό Αθλητικό Κέντρο Λάρισας ζητεί την άμεση κάλυψη των κενών οργανικών του θέσεων.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733/14-4-2010 ερώτηση του Βουλευτή κ. Βελόπουλου Κυριάκου δόθηκε με το υπ αριθμ. 45811/18-05-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940/19-4-2010 ερώτηση του Βουλευτή κ. Μουλόπουλου Βασιλείου δόθηκε με το υπ’ αριθμ. 49690/18-05-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185/23/04/2010 ερώτηση της Βουλευτού κ. Τσόνογλου -Βυλλιώτη Βασιλική δόθηκε με το υπ αριθμ. 1438B -18-05-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9243/23-4-2010 ερώτηση της Βουλευτού κ. Κόλλια - Τσαρουχά Μαρίας δόθηκε με το υπ αριθμ. Φ80000/11265/691 -18-05-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9246/23-4-2010 ερώτηση της Βουλευτού κ. Κόλλια - Τσαρουχά Μαρίας δόθηκε με το υπ αριθμ. 27169 -18-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9257/23-4-2010 ερώτηση της Βουλευτού κ. Κόλλια - Τσαρουχά Μαρίας δόθηκε με το υπ αριθμ. 52693 -18-05-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9554/30-4-2010 ερώτηση της Βουλευτού κ. Αυγερινοπούλου Διονυσία δόθηκε με το υπ αριθμ. ΤΚΕ/Φ2/11222 -18-05-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9844/7-5-2010 ερώτηση της Βουλευτού κ. Κόλλια - Τσαρουχά Μαρίας δόθηκε με το υπ αριθμ. 49444/18-05-2010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κρυπίδ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Πρώτη είναι η με αριθμό 852/31-05-2010 επίκαιρη ερώτηση του Βουλευτή του Πανελλήνιου Σοσιαλιστικού Κινήματος κ. Ανδρέα Μακρυπίδη προς τον Υπουργό Εξωτερικών, σχετικά με την ενεργειακή επένδυση στο Πλατυγιάλι Αστακού Αιτωλοακαρνανίας κ.λπ..</w:t>
      </w:r>
    </w:p>
    <w:p>
      <w:pPr>
        <w:pStyle w:val="Normal"/>
        <w:spacing w:lineRule="auto" w:line="600"/>
        <w:ind w:firstLine="720"/>
        <w:jc w:val="both"/>
        <w:rPr>
          <w:rFonts w:ascii="Arial" w:hAnsi="Arial" w:cs="Arial"/>
        </w:rPr>
      </w:pPr>
      <w:r>
        <w:rPr>
          <w:rFonts w:cs="Arial" w:ascii="Arial" w:hAnsi="Arial"/>
        </w:rPr>
        <w:t>Η επίκαιρη ερώτηση του κ. Μακρυπίδη έχει ως εξής:</w:t>
      </w:r>
    </w:p>
    <w:p>
      <w:pPr>
        <w:pStyle w:val="Normal"/>
        <w:spacing w:lineRule="auto" w:line="600"/>
        <w:ind w:firstLine="720"/>
        <w:jc w:val="both"/>
        <w:rPr>
          <w:rFonts w:ascii="Arial" w:hAnsi="Arial" w:cs="Arial"/>
        </w:rPr>
      </w:pPr>
      <w:r>
        <w:rPr>
          <w:rFonts w:cs="Arial" w:ascii="Arial" w:hAnsi="Arial"/>
        </w:rPr>
        <w:t>«Σύμφωνα με ανακοίνωση της Κυβέρνησης προωθείται στο Πλατυγιάλι Αστακού μεγάλο επενδυτικό ενεργειακό σχέδιο, σύμφωνα με το οποίο θα κατασκευαστεί, τερματικός σταθμός υγροποιημένου φυσικού αερίου, καθώς και μονάδα ηλεκτροπαραγωγής με φυσικό αέριο, με την παράλληλη εφαρμογή σύγχρονης τεχνολογία για τη συλλογή και αξιοποίηση των αερίων καύσης για την παραγωγή βιομάζας. Η πρόσφατη υπογραφή μνημονίου συνεργασίας μεταξύ της Ελλάδας και του Κατάρ περιλαμβάνει συγκεκριμένες δεσμεύσεις για την επένδυση και το χρονοδιάγραμμα υλοποίησης της.</w:t>
      </w:r>
    </w:p>
    <w:p>
      <w:pPr>
        <w:pStyle w:val="Normal"/>
        <w:spacing w:lineRule="auto" w:line="600"/>
        <w:ind w:firstLine="720"/>
        <w:jc w:val="both"/>
        <w:rPr/>
      </w:pPr>
      <w:r>
        <w:rPr>
          <w:rFonts w:cs="Arial" w:ascii="Arial" w:hAnsi="Arial"/>
        </w:rPr>
        <w:t>Με την υλοποίηση μιας τέτοιας επένδυσης, ύψους 3.5 δισ. ευρώ όπως εικάζεται, προκύπτει σημαντικό οικονομικό, αναπτυξιακό και ενεργειακό όφελος για την Ελλάδα. Εξασφαλίζεται σε μεγάλο βαθμό η ενεργειακή επάρκεια της χώρας μέσω της δημιουργίας ενός σημαντικού ενεργειακού κόμβου στην ελληνική επικράτεια. Αναδεικνύεται το λιμάνι ως κόμβος μεγάλης στρατηγικής και αναπτυξιακής σημασίας.</w:t>
      </w:r>
    </w:p>
    <w:p>
      <w:pPr>
        <w:pStyle w:val="Normal"/>
        <w:spacing w:lineRule="auto" w:line="600"/>
        <w:ind w:firstLine="720"/>
        <w:jc w:val="both"/>
        <w:rPr>
          <w:rFonts w:ascii="Arial" w:hAnsi="Arial" w:cs="Arial"/>
        </w:rPr>
      </w:pPr>
      <w:r>
        <w:rPr>
          <w:rFonts w:cs="Arial" w:ascii="Arial" w:hAnsi="Arial"/>
        </w:rPr>
        <w:t>Για μια περιοχή που στερείται βασικών υποδομών, η επένδυση είναι καθοριστική. Η τοπική κοινωνία επιβεβαίωσε τη βούληση της για την υλοποίηση του σχεδίου διά μέσου του Νομαρχιακού Συμβουλίου Αιτωλοακαρνανίας και του Δημοτικού Συμβουλίου Αστακού, αφού με πρόσφατες αποφάσεις αντιμετωπίζονται ριζικά τα προβλήματα της γραφειοκρατίας εγκρίνοντας τις απαραίτητες αλλαγές.</w:t>
      </w:r>
    </w:p>
    <w:p>
      <w:pPr>
        <w:pStyle w:val="Normal"/>
        <w:spacing w:lineRule="auto" w:line="600"/>
        <w:ind w:firstLine="720"/>
        <w:jc w:val="both"/>
        <w:rPr>
          <w:rFonts w:ascii="Arial" w:hAnsi="Arial" w:cs="Arial"/>
        </w:rPr>
      </w:pPr>
      <w:r>
        <w:rPr>
          <w:rFonts w:cs="Arial" w:ascii="Arial" w:hAnsi="Arial"/>
        </w:rPr>
        <w:t>Επειδή μια τέτοια εξέλιξη αναμφίβολα θα αποβεί θετική για τον Νομό Αιτωλοακαρνανίας και για ολόκληρη την Περιφέρεια Δυτικής Ελλάδα, αφού θα δημιουργήσει σύμφωνα με εκτιμήσεις χίλιες πεντακόσιες θέσεις εργασίας, θα δώσει ώθηση για την ανάπτυξη των τοπικών οδικών δικτύων και θα αναπτύξει το τοπικό δίκτυο φυσικού αερίου των νοικοκυριών και επιχειρήσεων.</w:t>
      </w:r>
    </w:p>
    <w:p>
      <w:pPr>
        <w:pStyle w:val="Normal"/>
        <w:spacing w:lineRule="auto" w:line="600"/>
        <w:ind w:firstLine="720"/>
        <w:jc w:val="both"/>
        <w:rPr>
          <w:rFonts w:ascii="Arial" w:hAnsi="Arial" w:cs="Arial"/>
        </w:rPr>
      </w:pPr>
      <w:r>
        <w:rPr>
          <w:rFonts w:cs="Arial" w:ascii="Arial" w:hAnsi="Arial"/>
        </w:rPr>
        <w:t>Επειδή τελευταία και σύμφωνα με δημοσιεύματα διακινείται η φημολογία ότι μπορεί να υπάρξει μέρος της συγκεκριμένης επένδυσης σε λιμάνι της περιοχής της βορείου Ελλάδας, γεγονός που έχει θορυβήσει την τοπική κοινωνία.</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Διαψεύδει η Κυβέρνηση τις φήμες για ενδεχόμενη υλοποίηση μέρους της επένδυσης σε νομό πέραν της Αιτωλοακαρνανίας;</w:t>
      </w:r>
    </w:p>
    <w:p>
      <w:pPr>
        <w:pStyle w:val="Normal"/>
        <w:spacing w:lineRule="auto" w:line="600"/>
        <w:ind w:firstLine="720"/>
        <w:jc w:val="both"/>
        <w:rPr>
          <w:rFonts w:ascii="Arial" w:hAnsi="Arial" w:cs="Arial"/>
        </w:rPr>
      </w:pPr>
      <w:r>
        <w:rPr>
          <w:rFonts w:cs="Arial" w:ascii="Arial" w:hAnsi="Arial"/>
        </w:rPr>
        <w:t>2. Ποιο το χρονοδιάγραμμα της υπογραφής της οριστικής συμφωνίας, καθώς επίσης και το χρονοδιάγραμμα υλοποίησης και ολοκλήρωσης της επένδυσης;»</w:t>
      </w:r>
    </w:p>
    <w:p>
      <w:pPr>
        <w:pStyle w:val="Normal"/>
        <w:spacing w:lineRule="auto" w:line="600"/>
        <w:ind w:firstLine="720"/>
        <w:jc w:val="both"/>
        <w:rPr>
          <w:rFonts w:ascii="Arial" w:hAnsi="Arial" w:cs="Arial"/>
        </w:rPr>
      </w:pPr>
      <w:r>
        <w:rPr>
          <w:rFonts w:cs="Arial" w:ascii="Arial" w:hAnsi="Arial"/>
        </w:rPr>
        <w:t>Στον ερωτώντα Βουλευτή κ. Ανδρέα Μακρυπίδη, θα απαντήσει ο Υφυπουργός Εξωτερικών κ. Σπύρος Κουβέλ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ΣΠΥΡΙΔΩΝ ΚΟΥΒΕΛΗΣ (Υφυπουργός  Εξ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είναι χαρά μου που είμαι εδώ για να απαντήσω σε αυτήν την ερώτηση. Και μάλιστα μόλις πριν από λίγες ώρες -στις 5.00’ τα χαράματα- επέστρεψα από το Κατάρ, όπου είχα συνάντηση με τον Πρωθυπουργό της χώρας, τον κ. Αλ Θάνι, ο οποίος είχε πρόσφατα επισκεφθεί και την Ελλάδα. Φυσικά, ανάμεσα στα υπόλοιπα επενδυτικά σχέδια και σχέδια συνεργασίας που συζητήσαμε, πρωτεύουσα θέση είχε η συζήτηση για το έργο στο λιμάνι του Αστακού.</w:t>
      </w:r>
    </w:p>
    <w:p>
      <w:pPr>
        <w:pStyle w:val="Normal"/>
        <w:spacing w:lineRule="auto" w:line="600"/>
        <w:ind w:firstLine="720"/>
        <w:jc w:val="both"/>
        <w:rPr>
          <w:rFonts w:ascii="Arial" w:hAnsi="Arial" w:cs="Arial"/>
        </w:rPr>
      </w:pPr>
      <w:r>
        <w:rPr>
          <w:rFonts w:cs="Arial" w:ascii="Arial" w:hAnsi="Arial"/>
        </w:rPr>
        <w:t>Να ξεκινήσω λέγοντας ότι η σημασία μιας τέτοιας επένδυσης και ενός τέτοιου έργου για την Ελλάδα έχει δύο πλευρές, τις οποίες νομίζω ότι όλοι πρέπει να λάβουμε υπ' όψιν μας. Από τη μία πλευρά, γίνεται σε μία περίοδο όπου η χώρα μας έχει πολύ μεγάλη, εθνική ανάγκη να προσελκύσει άμεσα ξένες επενδύσεις. Και αυτό, γιατί παράλληλα με τα μέτρα σταθεροποίησης της οικονομίας, είναι πολύ σημαντικό να εισρεύσουν πόροι που θα δώσουν πνοή στην οικονομία και θέσεις εργασίας σε μία περίοδο που αυτή δοκιμάζεται.</w:t>
      </w:r>
    </w:p>
    <w:p>
      <w:pPr>
        <w:pStyle w:val="Normal"/>
        <w:spacing w:lineRule="auto" w:line="600"/>
        <w:ind w:firstLine="720"/>
        <w:jc w:val="both"/>
        <w:rPr/>
      </w:pPr>
      <w:r>
        <w:rPr>
          <w:rFonts w:cs="Arial" w:ascii="Arial" w:hAnsi="Arial"/>
        </w:rPr>
        <w:t>Από την άλλη πλευρά, στον ενεργειακό σχεδιασμό είναι προφανές ότι η προσπάθεια που κάνουμε για να αποκτήσει η Ελλάδα ένα χαρακτήρα ενεργειακού κόμβου στην περιοχή, ανάμεσα στα Βαλκάνια, τη Δυτική Ευρώπη, τη Μεσόγειο και τις αραβικές χώρες, συμβάλλει θετικά στην ενεργειακή εξασφάλιση της χώρας αλλά και συνεισφέρει αναφορικά με τη γεωπολιτική, γεωστρατηγική θέση της χώρας μας σε σχέση με άλλους γείτονες.</w:t>
      </w:r>
    </w:p>
    <w:p>
      <w:pPr>
        <w:pStyle w:val="Normal"/>
        <w:spacing w:lineRule="auto" w:line="600"/>
        <w:ind w:firstLine="720"/>
        <w:jc w:val="both"/>
        <w:rPr/>
      </w:pPr>
      <w:r>
        <w:rPr>
          <w:rFonts w:cs="Arial" w:ascii="Arial" w:hAnsi="Arial"/>
        </w:rPr>
        <w:t xml:space="preserve">Συγκεκριμένα, για το έργο της επένδυσης στο λιμάνι του Αστακού και τη μονάδα </w:t>
      </w:r>
      <w:r>
        <w:rPr>
          <w:rFonts w:cs="Arial" w:ascii="Arial" w:hAnsi="Arial"/>
          <w:lang w:val="en-US"/>
        </w:rPr>
        <w:t>LNG</w:t>
      </w:r>
      <w:r>
        <w:rPr>
          <w:rFonts w:cs="Arial" w:ascii="Arial" w:hAnsi="Arial"/>
        </w:rPr>
        <w:t>, την ενεργειακή μονάδα παραγωγής ηλεκτρικής ενέργειας μεταφοράς μέρους στην Ιταλία, αλλά και του διαμετακομιστικού κέντρου, πρέπει να πω ότι από την πρώτη στιγμή που συζητήσαμε με την καταρινή πλευρά, η δέσμευση της Ελλάδας ήταν ότι θα εξετάζαμε σοβαρά αυτό το έργο και εφόσον ήμασταν σύμφωνοι, θα προχωρούσαμε γρήγορα χρονοδιαγράμματα.</w:t>
      </w:r>
    </w:p>
    <w:p>
      <w:pPr>
        <w:pStyle w:val="Normal"/>
        <w:spacing w:lineRule="auto" w:line="600"/>
        <w:ind w:firstLine="720"/>
        <w:jc w:val="both"/>
        <w:rPr/>
      </w:pPr>
      <w:r>
        <w:rPr>
          <w:rFonts w:cs="Arial" w:ascii="Arial" w:hAnsi="Arial"/>
        </w:rPr>
        <w:t>Είδαμε, λοιπόν, τα στοιχεία του έργου και θεωρούμε ότι είναι μία πολύ ενδιαφέρουσα και σημαντική επένδυση για τη χώρα. Και γι’ αυτόν το λόγο προσπαθήσαμε να κινηθούμε πολύ γρήγορα στο πλαίσιο των χρονοδιαγραμμάτων.</w:t>
      </w:r>
    </w:p>
    <w:p>
      <w:pPr>
        <w:pStyle w:val="Normal"/>
        <w:spacing w:lineRule="auto" w:line="600"/>
        <w:ind w:firstLine="720"/>
        <w:jc w:val="both"/>
        <w:rPr>
          <w:rFonts w:ascii="Arial" w:hAnsi="Arial" w:cs="Arial"/>
        </w:rPr>
      </w:pPr>
      <w:r>
        <w:rPr>
          <w:rFonts w:cs="Arial" w:ascii="Arial" w:hAnsi="Arial"/>
        </w:rPr>
        <w:t>Σημειώνω ότι ήδη έχει εγκριθεί από την ελληνική πλευρά, από το Νομαρχιακό Συμβούλιο της Αιτωλοακαρνανίας, η μετατροπή των περιβαλλοντικών όρων στις 4 Μαΐου του 2010. Και πριν από δύο εβδομάδες, εγκρίθηκε, επίσης, παμψηφεί στη Ρυθμιστική Αρχή Ενέργειας η αδειοδότηση μιας τέτοιας μονάδας.</w:t>
      </w:r>
    </w:p>
    <w:p>
      <w:pPr>
        <w:pStyle w:val="Normal"/>
        <w:spacing w:lineRule="auto" w:line="600"/>
        <w:ind w:firstLine="720"/>
        <w:jc w:val="both"/>
        <w:rPr>
          <w:rFonts w:ascii="Arial" w:hAnsi="Arial" w:cs="Arial"/>
        </w:rPr>
      </w:pPr>
      <w:r>
        <w:rPr>
          <w:rFonts w:cs="Arial" w:ascii="Arial" w:hAnsi="Arial"/>
        </w:rPr>
        <w:t>Άρα το χρονοδιάγραμμα προχωράει κανονικά και, όπως έχουμε δεσμευθεί και από την υπογραφή αυτής της συμφωνίας, υπολογίζουμε μέχρι το τέλος του χρόνου να ξεκινήσουν τα έργα. Επίσης, σημειώνω ότι ήδη έχει ολοκληρωθεί η προετοιμασία της κοινής υπουργικής απόφασης και βρίσκεται προς υπογραφή στα συναρμόδια Υπουργεία.</w:t>
      </w:r>
    </w:p>
    <w:p>
      <w:pPr>
        <w:pStyle w:val="Normal"/>
        <w:spacing w:lineRule="auto" w:line="600"/>
        <w:ind w:firstLine="720"/>
        <w:jc w:val="both"/>
        <w:rPr/>
      </w:pPr>
      <w:r>
        <w:rPr>
          <w:rFonts w:cs="Arial" w:ascii="Arial" w:hAnsi="Arial"/>
        </w:rPr>
        <w:t xml:space="preserve">Τέλος, να αναφερθώ στο πρώτο σκέλος του ερωτήματος του αγαπητού συναδέλφου ότι αυτά που ακούστηκαν και διαβάστηκαν δεν έχουν σχέση με το έργο του Αστακού. Το έργο της σύμπραξης αυτής, που θα γίνει από την </w:t>
      </w:r>
      <w:r>
        <w:rPr>
          <w:rFonts w:cs="Arial" w:ascii="Arial" w:hAnsi="Arial"/>
          <w:lang w:val="en-US"/>
        </w:rPr>
        <w:t>QPI</w:t>
      </w:r>
      <w:r>
        <w:rPr>
          <w:rFonts w:cs="Arial" w:ascii="Arial" w:hAnsi="Arial"/>
        </w:rPr>
        <w:t xml:space="preserve"> για τον Αστακό, είναι ένα έργο – αν μου επιτρέπετε τη λέξη – πακέτο, το οποίο έχει σχεδιαστεί να γίνει στο συγκεκριμένο λιμάνι.</w:t>
      </w:r>
    </w:p>
    <w:p>
      <w:pPr>
        <w:pStyle w:val="Normal"/>
        <w:spacing w:lineRule="auto" w:line="600"/>
        <w:ind w:firstLine="720"/>
        <w:jc w:val="both"/>
        <w:rPr>
          <w:rFonts w:ascii="Arial" w:hAnsi="Arial" w:cs="Arial"/>
        </w:rPr>
      </w:pPr>
      <w:r>
        <w:rPr>
          <w:rFonts w:cs="Arial" w:ascii="Arial" w:hAnsi="Arial"/>
        </w:rPr>
        <w:t>Δεν υπάρχει καμμία απολύτως σκέψη να μεταφερθεί σε άλλος μέρος της Ελλάδας κομμάτι του σχεδιασμού ή ολόκληρος ο σχεδιασμός. Αυτό που έχει σημασία να πούμε είναι ότι αυτή η συμφωνία δεν αφαιρεί τη δυνατότητα να γίνει και κάποια άλλη παρόμοια επένδυση σε κάποιο άλλο σημείο της Ελλάδας. Αυτό όμως δεν αφορά σε καμμία περίπτωση το έργο του Αστα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Μακρυπίδης για να υποστηρίξει την ερώτηση του.</w:t>
      </w:r>
    </w:p>
    <w:p>
      <w:pPr>
        <w:pStyle w:val="Normal"/>
        <w:spacing w:lineRule="auto" w:line="600"/>
        <w:ind w:firstLine="720"/>
        <w:jc w:val="both"/>
        <w:rPr/>
      </w:pPr>
      <w:r>
        <w:rPr>
          <w:rFonts w:cs="Arial" w:ascii="Arial" w:hAnsi="Arial"/>
          <w:b/>
        </w:rPr>
        <w:t xml:space="preserve">ΑΝΔΡΕΑΣ ΜΑΚΡΥΠΙΔΗΣ :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δεν θέλω να πιστεύω ότι η ερώτησή μου σας οδήγησε στο να έχετε πρόσφατα αυτή την επίσκεψη στο Κατάρ και να έρθετε από εκεί κατευθείαν για να απαντήσετε. Προφανώς το ταξίδι σας ήταν προγραμματισμένο. Χαίρομαι γιατί απαντάτε στην ερώτηση μετά από την πρόσφατη συνάντηση που είχατε, μεταξύ των άλλων, και για το συγκεκριμένο θέμα.</w:t>
      </w:r>
    </w:p>
    <w:p>
      <w:pPr>
        <w:pStyle w:val="Normal"/>
        <w:spacing w:lineRule="auto" w:line="600"/>
        <w:ind w:firstLine="720"/>
        <w:jc w:val="both"/>
        <w:rPr/>
      </w:pPr>
      <w:r>
        <w:rPr>
          <w:rFonts w:cs="Arial" w:ascii="Arial" w:hAnsi="Arial"/>
        </w:rPr>
        <w:t xml:space="preserve">Είναι περιττό, κύριε Υπουργέ, να σας πω ότι στην Αιτωλοακαρνανία υπάρχει μία επενδυτική άπνοια και ένδεια για δεκαετίες -δυστυχώς!- παρ’ όλο που έχουν γίνει αξιόλογες υποδομές, όπως είναι η συγκεκριμένη υποδομή στο Πλατυγιάλι Αστακού, που δεν είναι απλώς ένα λιμάνι, είναι –θα έλεγα- η μοναδική </w:t>
      </w:r>
      <w:r>
        <w:rPr>
          <w:rFonts w:cs="Arial" w:ascii="Arial" w:hAnsi="Arial"/>
          <w:lang w:val="en-US"/>
        </w:rPr>
        <w:t>N</w:t>
      </w:r>
      <w:r>
        <w:rPr>
          <w:rFonts w:cs="Arial" w:ascii="Arial" w:hAnsi="Arial"/>
        </w:rPr>
        <w:t xml:space="preserve">αυτιλιακή, Βιομηχανική Περιοχή (ΝΑΒΙΠΕ) στη χώρα. </w:t>
      </w:r>
    </w:p>
    <w:p>
      <w:pPr>
        <w:pStyle w:val="Normal"/>
        <w:spacing w:lineRule="auto" w:line="600"/>
        <w:ind w:firstLine="720"/>
        <w:jc w:val="both"/>
        <w:rPr/>
      </w:pPr>
      <w:r>
        <w:rPr>
          <w:rFonts w:cs="Arial" w:ascii="Arial" w:hAnsi="Arial"/>
        </w:rPr>
        <w:t>Δυστυχώς για μια δεκαετία έχει παραμείνει –θα έλεγα- αναξιοποίητη. Η κοινωνία της Αιτωλοακαρνανίας πιστεύει σ’ αυτήν την εξαγγελία, σ’ αυτήν τη συμφωνία, σ’ αυτό το μνημόνιο, που επιτέλους η Κυβέρνηση του ΠΑΣΟΚ, παίρνοντας την πρωτοβουλία, υπέγραψε με την Κυβέρνηση του Κατάρ. Αλλά, δεν παύουν να υπάρχουν ακόμη και κάποιες ανησυχίες και αναπάντητα ερωτήματα.</w:t>
      </w:r>
    </w:p>
    <w:p>
      <w:pPr>
        <w:pStyle w:val="Normal"/>
        <w:spacing w:lineRule="auto" w:line="600"/>
        <w:ind w:firstLine="720"/>
        <w:jc w:val="both"/>
        <w:rPr/>
      </w:pPr>
      <w:r>
        <w:rPr>
          <w:rFonts w:cs="Arial" w:ascii="Arial" w:hAnsi="Arial"/>
        </w:rPr>
        <w:t>Όσον αφορά την κοινωνία της Αιτωλοακαρνανίας που πιστεύει σ’ αυτήν την επένδυση, και που την προοπτική της έχει εκφράσει με συγκεκριμένες αποφάσεις των εκπροσώπων της, τόσο με την απόφαση του Δημοτικού Συμβουλίου του Δήμου Αστακού, όσο και του Νομαρχιακού Συμβουλίου της Αιτωλοακαρνανίας. Πήραν απόφαση, προκειμένου να προχωρήσουν και προέβησαν στις απαιτούμενες, στις απαραίτητες –θα έλεγα- αλλαγές, όσον αφορά τους περιβαλλοντικούς όρους που έχει η ίδια η ΝΑΒΙΠΕ του Πλατυγιαλού, προκειμένου  να διευκολύνει τη συγκεκριμένη συμφωνία, το συγκεκριμένο μνημόνιο, την Κυβέρνηση, αλλά και τους επενδυτές από το Κατάρ να ξεπεράσουν τα γνωστά γραφειοκρατικά προβλήματα που υπάρχουν στην ελληνική δημόσια διοίκηση.</w:t>
      </w:r>
    </w:p>
    <w:p>
      <w:pPr>
        <w:pStyle w:val="Normal"/>
        <w:spacing w:lineRule="auto" w:line="600"/>
        <w:ind w:firstLine="720"/>
        <w:jc w:val="both"/>
        <w:rPr/>
      </w:pPr>
      <w:r>
        <w:rPr>
          <w:rFonts w:cs="Arial" w:ascii="Arial" w:hAnsi="Arial"/>
        </w:rPr>
        <w:t xml:space="preserve">Θα θέλαμε σήμερα να μας πείτε πιο συγκεκριμένα όσον αφορά το χρονοδιάγραμμα. Χαίρομαι γιατί είπατε ότι θα είναι πακέτο το σύνολο της επένδυσης που έχει να κάνει με τη μονάδα, με τον ενεργειακό σταθμό, με τον κόμβο παραγωγής ηλεκτρικής ενέργειας από αέριο. Αλλά, εκείνο που θα θέλαμε να μας πείτε είναι ποιο είναι το συγκεκριμένο χρονοδιάγραμμα. Δηλαδή, μέσα στο τρέχον έτος, με δεδομένες τις αποφάσεις της Νομαρχιακής, αλλά και της Τοπικής Αυτοδιοίκησης, ποιο είναι το χρονοδιάγραμμα, όσον αφορά τη λήψη άδειας οικοδομής και εγκαταστάσεων, ποιο είναι το χρονοδιάγραμμα, έναρξης εργασιών της επένδυσης, ποιο είναι το χρονοδιάγραμμα, γιατί μέσα από τη συμφωνία μπορούμε να έχουμε ένα συγκεκριμένο χρονικό ορίζοντα, μέσα από το οποίο θα έχει ολοκληρωθεί και η υποδομή της εγκατάστασης, αλλά και της μονάδας, όσον αφορά την παραγωγή της ενέργειας και για κάλυψη των αναγκών της χώρας μας, αλλά και να γίνει πραγματικά αυτός ο σταθμός κόμβος ενεργειακής παραγωγής και τις ανάγκες της χώρας μας, αλλά  και για μεταφορά ενέργειας στο εξωτερικό. </w:t>
      </w:r>
    </w:p>
    <w:p>
      <w:pPr>
        <w:pStyle w:val="Normal"/>
        <w:spacing w:lineRule="auto" w:line="600"/>
        <w:ind w:firstLine="720"/>
        <w:jc w:val="both"/>
        <w:rPr>
          <w:rFonts w:ascii="Arial" w:hAnsi="Arial" w:cs="Arial"/>
        </w:rPr>
      </w:pPr>
      <w:r>
        <w:rPr>
          <w:rFonts w:cs="Arial" w:ascii="Arial" w:hAnsi="Arial"/>
        </w:rPr>
        <w:t>Θα θέλαμε, λοιπόν, να είστε πιο συγκεκριμένος όσον αφορά το χρονοδιάγραμμα. Αυτό, πλέον, θα είναι εκείνο που θα δώσει όντως την προοπτική ανάπτυξης του νομού. Και είναι γεγονός ότι αν έχουμε συγκεκριμένο χρονοδιάγραμμα, θα μπορεί και η Τοπική Αυτοδιοίκηση, σήμερα και αύριο, αλλά και η Περιφερειακή Αυτοδιοίκηση να σχεδιάσει και μια σειρά άλλες αναγκαίες υποδομές, κύρια στον τομέα της οδοποιίας, προκειμένου όντως  αυτή η επένδυση να αποτελέσει τη ναυαρχίδα για την ανάπτυξη και του Νομού Αιτωλοακαρνανίας και της δυτικής Ελλάδας γενικ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ακρυπίδη. </w:t>
      </w:r>
    </w:p>
    <w:p>
      <w:pPr>
        <w:pStyle w:val="Normal"/>
        <w:spacing w:lineRule="auto" w:line="600"/>
        <w:ind w:firstLine="720"/>
        <w:jc w:val="both"/>
        <w:rPr>
          <w:rFonts w:ascii="Arial" w:hAnsi="Arial" w:cs="Arial"/>
        </w:rPr>
      </w:pPr>
      <w:r>
        <w:rPr>
          <w:rFonts w:cs="Arial" w:ascii="Arial" w:hAnsi="Arial"/>
        </w:rPr>
        <w:t>Για την οικονομία του χρόνου, αλλά και για το περιεχόμενο της ερώτησης, κύριε Υπουργέ, να δώσετε τις απαντήσεις στη δευτερολογία σας στα σημεία που ερωτήθηκαν από τον κύριο συνάδελφο.</w:t>
      </w:r>
    </w:p>
    <w:p>
      <w:pPr>
        <w:pStyle w:val="Normal"/>
        <w:spacing w:lineRule="auto" w:line="600"/>
        <w:ind w:firstLine="720"/>
        <w:jc w:val="both"/>
        <w:rPr/>
      </w:pPr>
      <w:r>
        <w:rPr>
          <w:rFonts w:cs="Arial" w:ascii="Arial" w:hAnsi="Arial"/>
          <w:b/>
        </w:rPr>
        <w:t xml:space="preserve">ΣΠΥΡΙΔΩΝ ΚΟΥΒΕΛΗΣ (Υφυπουργός Εξ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είμαι σύντομος. Κατ’ αρχάς θα συμφωνήσω και εγώ με τον κύριο Βουλευτή ότι πρόκειται για μία επένδυση σε μία περιοχή που έχει πραγματικά μεγάλη ανάγκη, όπως όλη η Ελλάδα. Αλλά ειδικά η περιοχή της Αιτωλοακαρνανίας έχει αποστερηθεί σε μεγάλο βαθμό παραγωγικές επενδύσεις. Και θεωρούμε ότι η συνεισφορά, από τη μία πλευρά ενός έργου της τάξης των 3,5 δισεκατομμυρίων ευρώ και από την άλλη η δημιουργία θέσεων εργασίας που κατά πάσα πιθανότητα θα ξεπεράσουν και τις χίλιες πεντακόσιες, είναι πάρα πολύ σημαντική για την περιοχή.</w:t>
      </w:r>
    </w:p>
    <w:p>
      <w:pPr>
        <w:pStyle w:val="Normal"/>
        <w:spacing w:lineRule="auto" w:line="600"/>
        <w:ind w:firstLine="720"/>
        <w:jc w:val="both"/>
        <w:rPr>
          <w:rFonts w:ascii="Arial" w:hAnsi="Arial" w:cs="Arial"/>
        </w:rPr>
      </w:pPr>
      <w:r>
        <w:rPr>
          <w:rFonts w:cs="Arial" w:ascii="Arial" w:hAnsi="Arial"/>
        </w:rPr>
        <w:t xml:space="preserve">Το δεύτερο γενικό σχόλιο που θέλω να κάνω είναι ότι αυτό το ζήτημα του χρονοδιαγράμματος που θέσατε, κύριε Βουλευτά, είναι σημαντικό, όχι μόνο γιατί αφορά το συγκεκριμένο έργο και γιατί αποτελεί δέσμευση να προχωρήσουμε με γρήγορες διαδικασίες, αλλά και γιατί θεωρούμε ότι είναι και ένα στοιχείο, ένα δείγμα γραφής –αν θέλετε- ότι η χώρα μας αλλάζει σελίδα και μπορεί αξιόπιστα να κάνει συμφωνίες και να τις τηρεί για να προσελκύει επενδύσεις. </w:t>
      </w:r>
    </w:p>
    <w:p>
      <w:pPr>
        <w:pStyle w:val="Normal"/>
        <w:spacing w:lineRule="auto" w:line="600"/>
        <w:ind w:firstLine="720"/>
        <w:jc w:val="both"/>
        <w:rPr/>
      </w:pPr>
      <w:r>
        <w:rPr>
          <w:rFonts w:cs="Arial" w:ascii="Arial" w:hAnsi="Arial"/>
        </w:rPr>
        <w:t>Γι’ αυτόν το λόγο έγιναν οι κινήσεις –όπως είπατε- και από την πλευρά της Τοπικής Αυτοδιοίκησης, αλλά και από την πλευρά της διοίκησης της Ρυθμιστικής Αρχής Ενέργειας -που είπα πριν- και τώρα προχωράμε με γρήγορα βήματα τις νομοθετικές πράξεις και τις νέες υπουργικές αποφάσεις που χρειάζονται για το έργο αυτό. Όπως είπα, η πρώτη κοινή υπουργική απόφαση είναι ήδη έτοιμη και βρίσκεται στη διαδικασία της υπογραφής από τα συναρμόδια υπουργεία. Ακολουθεί μία σειρά από άλλες πέντε κοινές υπουργικές αποφάσεις, που είναι απαραίτητες για να δοθούν οι περιβαλλοντικοί όροι, οι άδειες οικοδομής κ.λπ. που αναφέρατε.</w:t>
      </w:r>
    </w:p>
    <w:p>
      <w:pPr>
        <w:pStyle w:val="Normal"/>
        <w:spacing w:lineRule="auto" w:line="600"/>
        <w:ind w:firstLine="720"/>
        <w:jc w:val="both"/>
        <w:rPr>
          <w:rFonts w:ascii="Arial" w:hAnsi="Arial" w:cs="Arial"/>
        </w:rPr>
      </w:pPr>
      <w:r>
        <w:rPr>
          <w:rFonts w:cs="Arial" w:ascii="Arial" w:hAnsi="Arial"/>
        </w:rPr>
        <w:t xml:space="preserve">Ο στόχος -στον οποίο προσπαθούμε να είμαστε πάρα πολύ σφιχτοί και μέχρι σήμερα ακολουθούμε το χρονοδιάγραμμα- είναι αυτές οι άδειες να έχουν ολοκληρωθεί μέχρι το τέλος της τρέχουσας χρονιάς. Από εκεί και πέρα, αυτό σημαίνει ότι μπορεί η κοινοπραξία να ξεκινήσει τα έργα -και αν έχω σωστά την εικόνα του πλήρους χρονοδιαγράμματος- η παραγωγική μονάδα της ενέργειας να λειτουργεί ήδη το 2014. Αυτό είναι ένας πολύ σύντομος χρόνος για ένα τέτοιο ενεργειακό έργο. </w:t>
      </w:r>
    </w:p>
    <w:p>
      <w:pPr>
        <w:pStyle w:val="Normal"/>
        <w:spacing w:lineRule="auto" w:line="600"/>
        <w:ind w:firstLine="720"/>
        <w:jc w:val="both"/>
        <w:rPr>
          <w:rFonts w:ascii="Arial" w:hAnsi="Arial" w:cs="Arial"/>
        </w:rPr>
      </w:pPr>
      <w:r>
        <w:rPr>
          <w:rFonts w:cs="Arial" w:ascii="Arial" w:hAnsi="Arial"/>
        </w:rPr>
        <w:t xml:space="preserve">Και εδώ θέλω να πω ότι από ελληνικής πλευράς, από τη μία μεριά η διαδικασία αδειοδότησης θα είναι πολύ σύντομη και ουσιαστική, ενώ από την άλλη, έχει ήδη μπει στο σύμφωνο συνεργασίας που έχει γίνει ο όρος ότι οι τεχνικές προδιαγραφές και οι προδιαγραφές ασφάλειας του έργου θα τεθούν υπό την έγκριση της ελληνικής πλευράς. </w:t>
      </w:r>
    </w:p>
    <w:p>
      <w:pPr>
        <w:pStyle w:val="Normal"/>
        <w:spacing w:lineRule="auto" w:line="600"/>
        <w:ind w:firstLine="720"/>
        <w:jc w:val="both"/>
        <w:rPr/>
      </w:pPr>
      <w:r>
        <w:rPr>
          <w:rFonts w:cs="Arial" w:ascii="Arial" w:hAnsi="Arial"/>
        </w:rPr>
        <w:t xml:space="preserve">Και επειδή έχουν ακουστεί διάφορες φήμες -θα έλεγα- σχετικά με την ασφάλεια του καυσίμου, του </w:t>
      </w:r>
      <w:r>
        <w:rPr>
          <w:rFonts w:cs="Arial" w:ascii="Arial" w:hAnsi="Arial"/>
          <w:lang w:val="en-US"/>
        </w:rPr>
        <w:t>LPG</w:t>
      </w:r>
      <w:r>
        <w:rPr>
          <w:rFonts w:cs="Arial" w:ascii="Arial" w:hAnsi="Arial"/>
        </w:rPr>
        <w:t>, για τη λειτουργία αυτής της μονάδας, θέλω να σας πω κατ’ αρχάς ότι τέτοιες μονάδες λειτουργούν πάνω από σαράντα σε όλη την Ευρώπη –και μονάδες αποθήκευσης- και δεύτερον, ότι έχουμε λάβει υπ’ όψιν μας την εικόνα και τη γνωμοδότηση του ανεξάρτητου νηογνώμονα που έχει κάνει την αξιολόγηση. Πρόκειται για μία μονάδα απολύτως ασφαλή, γιατί η συγκεκριμένη μορφή αερίου διατηρείται σε πολύ χαμηλές θερμοκρασίες και άρα δεν έχει δυνατότητα αυτοανάφλεξης η έκρηξης.</w:t>
      </w:r>
    </w:p>
    <w:p>
      <w:pPr>
        <w:pStyle w:val="Normal"/>
        <w:spacing w:lineRule="auto" w:line="600"/>
        <w:ind w:firstLine="720"/>
        <w:jc w:val="both"/>
        <w:rPr>
          <w:rFonts w:ascii="Arial" w:hAnsi="Arial" w:cs="Arial"/>
        </w:rPr>
      </w:pPr>
      <w:r>
        <w:rPr>
          <w:rFonts w:cs="Arial" w:ascii="Arial" w:hAnsi="Arial"/>
        </w:rPr>
        <w:t>Παρ’ όλα αυτά, η ελληνική πλευρά θα είναι πάρα πολύ αυστηρή στις τεχνικές προδιαγραφές, στις προδιαγραφές ασφάλειας και τις περιβαλλοντικές προδιαγραφές αυτής της μονάδας. Ειρήσθω εν παρόδω, η μονάδα περιέχει και σχεδιασμό για μία μονάδα απομάκρυνσης του διοξειδίου του άνθρακα και παραγωγής μέσω αυτού ενός είδους άλγης, που οδηγεί σε παραγωγή βιοκαυσίμων. Αυτό είναι μία εξαιρετικά πράσινη επένδυση και μάλιστα πρωτοποριακή στο σύνολο της Ευρωπαϊκής Ένωσης και νομίζω ότι αυτό έχει σημασία για το  όραμα της χώρας μας σε σχέση με την πράσινη ανάπτυ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ι εμείς ευχαριστούμε τον Υφυπουργό Εξωτερικών.</w:t>
      </w:r>
    </w:p>
    <w:p>
      <w:pPr>
        <w:pStyle w:val="Normal"/>
        <w:spacing w:lineRule="auto" w:line="600"/>
        <w:ind w:firstLine="720"/>
        <w:jc w:val="both"/>
        <w:rPr/>
      </w:pPr>
      <w:r>
        <w:rPr>
          <w:rFonts w:cs="Arial" w:ascii="Arial" w:hAnsi="Arial"/>
        </w:rPr>
        <w:t xml:space="preserve">Ακολουθεί η δεύτερη </w:t>
      </w:r>
      <w:r>
        <w:rPr>
          <w:rFonts w:cs="Arial" w:ascii="Arial" w:hAnsi="Arial"/>
          <w:iCs/>
          <w:color w:val="16365E"/>
        </w:rPr>
        <w:t xml:space="preserve">με αριθμό 847/31-5-2010 επίκαιρη ερώτηση του Βουλευτή της Νέας Δημοκρατίας κ. </w:t>
      </w:r>
      <w:r>
        <w:rPr>
          <w:rFonts w:cs="Arial" w:ascii="Arial" w:hAnsi="Arial"/>
          <w:bCs/>
          <w:iCs/>
          <w:color w:val="16365E"/>
        </w:rPr>
        <w:t xml:space="preserve">Γρηγορίου Αποστολάκου </w:t>
      </w:r>
      <w:r>
        <w:rPr>
          <w:rFonts w:cs="Arial" w:ascii="Arial" w:hAnsi="Arial"/>
          <w:iCs/>
          <w:color w:val="16365E"/>
        </w:rPr>
        <w:t xml:space="preserve">προς τους Υπουργούς </w:t>
      </w:r>
      <w:r>
        <w:rPr>
          <w:rFonts w:cs="Arial" w:ascii="Arial" w:hAnsi="Arial"/>
          <w:bCs/>
          <w:iCs/>
          <w:color w:val="16365E"/>
        </w:rPr>
        <w:t xml:space="preserve">Προστασίας του Πολίτη και Υγείας και Κοινωνικής Αλληλεγγύης, </w:t>
      </w:r>
      <w:r>
        <w:rPr>
          <w:rFonts w:cs="Arial" w:ascii="Arial" w:hAnsi="Arial"/>
          <w:iCs/>
          <w:color w:val="16365E"/>
        </w:rPr>
        <w:t>σχετικά με τη λήψη μέτρων για τη διαμονή μεγάλου αριθμού λαθρομεταναστών στην περιοχή του Έλους Λακωνίας κ.λπ..</w:t>
      </w:r>
    </w:p>
    <w:p>
      <w:pPr>
        <w:pStyle w:val="Normal"/>
        <w:spacing w:lineRule="auto" w:line="600"/>
        <w:ind w:firstLine="720"/>
        <w:jc w:val="both"/>
        <w:rPr>
          <w:rFonts w:ascii="Arial" w:hAnsi="Arial" w:cs="Arial"/>
          <w:iCs/>
          <w:color w:val="16365E"/>
        </w:rPr>
      </w:pPr>
      <w:r>
        <w:rPr>
          <w:rFonts w:cs="Arial" w:ascii="Arial" w:hAnsi="Arial"/>
          <w:iCs/>
          <w:color w:val="16365E"/>
        </w:rPr>
        <w:t>Η επίκαιρη ερώτηση του κ. Αποστολάκου έχει ως εξής:</w:t>
      </w:r>
    </w:p>
    <w:p>
      <w:pPr>
        <w:pStyle w:val="Normal"/>
        <w:spacing w:lineRule="auto" w:line="600"/>
        <w:ind w:firstLine="720"/>
        <w:jc w:val="both"/>
        <w:rPr>
          <w:rFonts w:ascii="Arial" w:hAnsi="Arial" w:cs="Arial"/>
          <w:iCs/>
          <w:color w:val="16365E"/>
        </w:rPr>
      </w:pPr>
      <w:r>
        <w:rPr>
          <w:rFonts w:cs="Arial" w:ascii="Arial" w:hAnsi="Arial"/>
          <w:iCs/>
          <w:color w:val="16365E"/>
        </w:rPr>
        <w:t>«Φόβο, αγανάκτηση και δικαιολογημένη ανασφάλεια προκαλεί στους φιλήσυχους πολίτες του Έλους Λακωνίας η παράνομη ανεξέλεγκτη διαμονή μεγάλου αριθμού λαθρομεταναστών, κυρίως από το Πακιστάν.</w:t>
      </w:r>
    </w:p>
    <w:p>
      <w:pPr>
        <w:pStyle w:val="Normal"/>
        <w:spacing w:lineRule="auto" w:line="600"/>
        <w:ind w:firstLine="720"/>
        <w:jc w:val="both"/>
        <w:rPr>
          <w:rFonts w:ascii="Arial" w:hAnsi="Arial" w:cs="Arial"/>
          <w:iCs/>
          <w:color w:val="16365E"/>
        </w:rPr>
      </w:pPr>
      <w:r>
        <w:rPr>
          <w:rFonts w:cs="Arial" w:ascii="Arial" w:hAnsi="Arial"/>
          <w:iCs/>
          <w:color w:val="16365E"/>
        </w:rPr>
        <w:t>Η έγγραφη αναφορά διακοσίων πενήντα (250) πολιτών από το Έλος Λακωνίας προς τον Εισαγγελέα Πλημμελειοδικών Σπάρτης αποτυπώνει με αλήθεια και πιστότητα, τόσο την απουσία της κρατικής παρέμβασης διά την εφαρμογή των νόμιμων διαδικασιών όσο και το τραγικό μέγεθος του μεγάλου αυτού προβλήματος.</w:t>
      </w:r>
    </w:p>
    <w:p>
      <w:pPr>
        <w:pStyle w:val="Normal"/>
        <w:spacing w:lineRule="auto" w:line="600"/>
        <w:ind w:firstLine="720"/>
        <w:jc w:val="both"/>
        <w:rPr>
          <w:rFonts w:ascii="Arial" w:hAnsi="Arial" w:cs="Arial"/>
          <w:iCs/>
          <w:color w:val="16365E"/>
        </w:rPr>
      </w:pPr>
      <w:r>
        <w:rPr>
          <w:rFonts w:cs="Arial" w:ascii="Arial" w:hAnsi="Arial"/>
          <w:iCs/>
          <w:color w:val="16365E"/>
        </w:rPr>
        <w:t>Η τοπική συνοχή κινδυνεύει να διαρραγεί όχι μόνο από τα δυσβάστακτα οικονομικά βάρη σε βάρος του λαού, αλλά και από την επικίνδυνη προσβολή της δημόσιας υγείας (λοιμώδεις νόσοι) και την αύξηση της εγκληματικότητας (κλοπές, απόπειρες βιασμών, βάναυση προσβολή της δημόσιας αιδούς κ.λπ.).</w:t>
      </w:r>
    </w:p>
    <w:p>
      <w:pPr>
        <w:pStyle w:val="Normal"/>
        <w:spacing w:lineRule="auto" w:line="600"/>
        <w:ind w:firstLine="720"/>
        <w:jc w:val="both"/>
        <w:rPr>
          <w:rFonts w:ascii="Arial" w:hAnsi="Arial" w:cs="Arial"/>
          <w:iCs/>
          <w:color w:val="16365E"/>
        </w:rPr>
      </w:pPr>
      <w:r>
        <w:rPr>
          <w:rFonts w:cs="Arial" w:ascii="Arial" w:hAnsi="Arial"/>
          <w:iCs/>
          <w:color w:val="16365E"/>
        </w:rPr>
        <w:t>Η δεδομένη ελλειμματική στελέχωση των συναρμόδιων τοπικών αρχών (Κέντρο Υγείας – Α.Τ. Δήμου Έλους) επιτείνει το πρόβλημα που, δυστυχώς, τείνει να γίνει αδιέξοδο ως προς την επίλυσή του.</w:t>
      </w:r>
    </w:p>
    <w:p>
      <w:pPr>
        <w:pStyle w:val="Normal"/>
        <w:spacing w:lineRule="auto" w:line="600"/>
        <w:ind w:firstLine="720"/>
        <w:jc w:val="both"/>
        <w:rPr>
          <w:rFonts w:ascii="Arial" w:hAnsi="Arial" w:cs="Arial"/>
          <w:iCs/>
          <w:color w:val="16365E"/>
        </w:rPr>
      </w:pPr>
      <w:r>
        <w:rPr>
          <w:rFonts w:cs="Arial" w:ascii="Arial" w:hAnsi="Arial"/>
          <w:iCs/>
          <w:color w:val="16365E"/>
        </w:rPr>
        <w:t>Ερωτώνται ο Υπουργός Προστασίας του Πολίτη και η Υπουργός Υγείας και Κοινωνικής Αλληλεγγύης:</w:t>
      </w:r>
    </w:p>
    <w:p>
      <w:pPr>
        <w:pStyle w:val="Normal"/>
        <w:numPr>
          <w:ilvl w:val="0"/>
          <w:numId w:val="2"/>
        </w:numPr>
        <w:spacing w:lineRule="auto" w:line="600"/>
        <w:ind w:left="0" w:firstLine="720"/>
        <w:jc w:val="both"/>
        <w:rPr>
          <w:rFonts w:ascii="Arial" w:hAnsi="Arial" w:cs="Arial"/>
          <w:iCs/>
          <w:color w:val="16365E"/>
        </w:rPr>
      </w:pPr>
      <w:r>
        <w:rPr>
          <w:rFonts w:cs="Arial" w:ascii="Arial" w:hAnsi="Arial"/>
          <w:iCs/>
          <w:color w:val="16365E"/>
        </w:rPr>
        <w:t>Τι άμεσα μέτρα προτίθεστε να λάβετε για την προληπτική και κατασταλτική αντιμετώπιση της διαμορφωθείσας κατάστασης;</w:t>
      </w:r>
    </w:p>
    <w:p>
      <w:pPr>
        <w:pStyle w:val="Normal"/>
        <w:numPr>
          <w:ilvl w:val="0"/>
          <w:numId w:val="2"/>
        </w:numPr>
        <w:spacing w:lineRule="auto" w:line="600"/>
        <w:ind w:left="0" w:firstLine="720"/>
        <w:jc w:val="both"/>
        <w:rPr>
          <w:rFonts w:ascii="Arial" w:hAnsi="Arial" w:cs="Arial"/>
          <w:iCs/>
          <w:color w:val="16365E"/>
        </w:rPr>
      </w:pPr>
      <w:r>
        <w:rPr>
          <w:rFonts w:cs="Arial" w:ascii="Arial" w:hAnsi="Arial"/>
          <w:iCs/>
          <w:color w:val="16365E"/>
        </w:rPr>
        <w:t>Τι άμεσα μέτρα προτίθεστε να λάβετε για τη διαφύλαξη της κοινωνικής συνοχής, ώστε να μη δημιουργηθεί κοινωνική έκρηξη;»</w:t>
      </w:r>
    </w:p>
    <w:p>
      <w:pPr>
        <w:pStyle w:val="Normal"/>
        <w:spacing w:lineRule="auto" w:line="600"/>
        <w:ind w:firstLine="720"/>
        <w:jc w:val="both"/>
        <w:rPr>
          <w:rFonts w:ascii="Arial" w:hAnsi="Arial" w:cs="Arial"/>
          <w:iCs/>
          <w:color w:val="16365E"/>
        </w:rPr>
      </w:pPr>
      <w:r>
        <w:rPr>
          <w:rFonts w:cs="Arial" w:ascii="Arial" w:hAnsi="Arial"/>
          <w:iCs/>
          <w:color w:val="16365E"/>
        </w:rPr>
        <w:t>Στον ερωτώντα Βουλευτή κ. Γρηγόριο Αποστολάκο θα απαντήσει ο Υφυπουργός Προστασίας του Πολίτη κ. Σπύρος Βούγιας.</w:t>
      </w:r>
    </w:p>
    <w:p>
      <w:pPr>
        <w:pStyle w:val="Normal"/>
        <w:spacing w:lineRule="auto" w:line="600"/>
        <w:ind w:firstLine="720"/>
        <w:jc w:val="both"/>
        <w:rPr>
          <w:rFonts w:ascii="Arial" w:hAnsi="Arial" w:cs="Arial"/>
          <w:iCs/>
          <w:color w:val="16365E"/>
        </w:rPr>
      </w:pPr>
      <w:r>
        <w:rPr>
          <w:rFonts w:cs="Arial" w:ascii="Arial" w:hAnsi="Arial"/>
          <w:iCs/>
          <w:color w:val="16365E"/>
        </w:rPr>
        <w:t>Κύριε Υφυπουργέ, έχετε το λόγο.</w:t>
      </w:r>
    </w:p>
    <w:p>
      <w:pPr>
        <w:pStyle w:val="Normal"/>
        <w:spacing w:lineRule="auto" w:line="600"/>
        <w:ind w:firstLine="720"/>
        <w:jc w:val="both"/>
        <w:rPr/>
      </w:pPr>
      <w:r>
        <w:rPr>
          <w:rFonts w:cs="Arial" w:ascii="Arial" w:hAnsi="Arial"/>
          <w:b/>
        </w:rPr>
        <w:t>ΣΠΥΡΙΔΩΝ ΒΟΥΓΙΑΣ (Υφ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φαντάζομαι θα συμφωνείτε κι εσείς πώς η επιλογή παράνομων ή τυπικά και προσωρινά νόμιμα εισερχομένων οικονομικών μεταναστών να μεταβούν στην εύφορη περιοχή του Έλους Λακωνίας και να αναζητήσουν εκεί ένα κομμάτι ψωμί, δεν οφείλεται σε καμμία ιδιόμορφη δική τους επιλογή, αλλά στην προσφορά εργασίας από την τοπική κοινωνία για τη συγκομιδή των τοπικών προϊόντων σε διάφορες εποχές του χρόνου, όπως είναι οι ελιές ή τα πορτοκάλια, αλλά και τη μονιμότερη συμβολή τους στην οικονομία της περιοχής, μέσω της εργασίας στα διάφορα θερμοκήπια οπωροκηπευτικών, τα οποία είναι πάρα πολλά στην περιοχή.</w:t>
      </w:r>
    </w:p>
    <w:p>
      <w:pPr>
        <w:pStyle w:val="Normal"/>
        <w:spacing w:lineRule="auto" w:line="600"/>
        <w:ind w:firstLine="720"/>
        <w:jc w:val="both"/>
        <w:rPr>
          <w:rFonts w:ascii="Arial" w:hAnsi="Arial" w:cs="Arial"/>
        </w:rPr>
      </w:pPr>
      <w:r>
        <w:rPr>
          <w:rFonts w:cs="Arial" w:ascii="Arial" w:hAnsi="Arial"/>
        </w:rPr>
        <w:t>Με την έννοια αυτή, ένα αντικειμενικό ζήτημα προσφοράς εργασίας και ζήτησης  παρουσιάζεται από την ερώτησή σας ως ένα πρόβλημα αστυνομικό, λόγω της αύξησης της εγκληματικότητας και ως ένα πρόβλημα δημόσιας υγείας, ενώ στην ουσία είναι ένα οικονομικό και κοινωνικό πρόβλημα, που σχετίζεται βέβαια με τη χρόνια έλλειψη πολιτικής μετανάστευσης που θα αντιμετώπιζε το πρόβλημα αυτό στη ρίζα του.</w:t>
      </w:r>
    </w:p>
    <w:p>
      <w:pPr>
        <w:pStyle w:val="Normal"/>
        <w:spacing w:lineRule="auto" w:line="600"/>
        <w:ind w:firstLine="720"/>
        <w:jc w:val="both"/>
        <w:rPr/>
      </w:pPr>
      <w:r>
        <w:rPr>
          <w:rFonts w:cs="Arial" w:ascii="Arial" w:hAnsi="Arial"/>
        </w:rPr>
        <w:t xml:space="preserve">Αναφέρεστε κατ’ αρχήν στη συγκεκριμένη συγκρότηση του Αστυνομικού Τμήματος, στην έλλειψη αστυνομικής δύναμης και σε ένα κλίμα εγκληματικότητας που υπάρχει στην περιοχή. Όμως τα πράγματα δεν είναι έτσι. </w:t>
      </w:r>
    </w:p>
    <w:p>
      <w:pPr>
        <w:pStyle w:val="Normal"/>
        <w:spacing w:lineRule="auto" w:line="600"/>
        <w:ind w:firstLine="720"/>
        <w:jc w:val="both"/>
        <w:rPr>
          <w:rFonts w:ascii="Arial" w:hAnsi="Arial" w:cs="Arial"/>
        </w:rPr>
      </w:pPr>
      <w:r>
        <w:rPr>
          <w:rFonts w:cs="Arial" w:ascii="Arial" w:hAnsi="Arial"/>
        </w:rPr>
        <w:t>Σε ό,τι αφορά την περιοχή του Έλους, λοιπόν, παρατηρείται όντως μεγάλη προσέλευση αλλοδαπών από τις αρχές του 2009, που συνεχίζεται και το πρώτο εξάμηνο του 2010, όχι μόνο στο Έλος, αλλά και στην  ευρύτερη περιοχή, όπως το γνωρίζετε καλά, αφού εκλέγεσθε εκεί.</w:t>
      </w:r>
    </w:p>
    <w:p>
      <w:pPr>
        <w:pStyle w:val="Normal"/>
        <w:spacing w:lineRule="auto" w:line="600"/>
        <w:ind w:firstLine="720"/>
        <w:jc w:val="both"/>
        <w:rPr>
          <w:rFonts w:ascii="Arial" w:hAnsi="Arial" w:cs="Arial"/>
        </w:rPr>
      </w:pPr>
      <w:r>
        <w:rPr>
          <w:rFonts w:cs="Arial" w:ascii="Arial" w:hAnsi="Arial"/>
        </w:rPr>
        <w:t>Το Δημοτικό Διαμέρισμα του Έλους αστυνομεύεται από το Αστυνομικό Τμήμα Βλαχιώτη, το οποίο έχει στελεχωθεί με αστυνομική δύναμη όση είναι και η προβλεπόμενη οργανική του δύναμη. Είναι ένα από τα λίγα τμήματα στην Ελλάδα το οποίο έχει ακριβώς τους ανθρώπους τους οποίους απαιτεί η οργανική του δύναμη. Υπάρχουν όντως ελλείψεις πανελλαδικά στην Ελληνική Αστυνομία, όχι όμως στο συγκεκριμένο τμήμα, στο οποίο αναφέρεστε.</w:t>
      </w:r>
    </w:p>
    <w:p>
      <w:pPr>
        <w:pStyle w:val="Normal"/>
        <w:spacing w:lineRule="auto" w:line="600"/>
        <w:ind w:firstLine="720"/>
        <w:jc w:val="both"/>
        <w:rPr>
          <w:rFonts w:ascii="Arial" w:hAnsi="Arial" w:cs="Arial"/>
        </w:rPr>
      </w:pPr>
      <w:r>
        <w:rPr>
          <w:rFonts w:cs="Arial" w:ascii="Arial" w:hAnsi="Arial"/>
        </w:rPr>
        <w:t>Οι ενέργειες του τμήματος αυτού είναι έντονες στην περιοχή και ειδικά το τελευταίο διάστημα, για το οποίο ενδεικτικά ζήτησα και ρώτησα να ενημερωθώ για να απαντήσω στην ερώτησή σας, έχουν γίνει συνολικά είκοσι έξι συλλήψεις αλλοδαπών, κυρίως από το Πακιστάν, για μη νόμιμη παραμονή στη χώρα μας.</w:t>
      </w:r>
    </w:p>
    <w:p>
      <w:pPr>
        <w:pStyle w:val="Normal"/>
        <w:spacing w:lineRule="auto" w:line="600"/>
        <w:ind w:firstLine="720"/>
        <w:jc w:val="both"/>
        <w:rPr>
          <w:rFonts w:ascii="Arial" w:hAnsi="Arial" w:cs="Arial"/>
        </w:rPr>
      </w:pPr>
      <w:r>
        <w:rPr>
          <w:rFonts w:cs="Arial" w:ascii="Arial" w:hAnsi="Arial"/>
        </w:rPr>
        <w:t>Πρέπει, βέβαια, να πω πως η πλειοψηφία των αλλοδαπών στην περιοχή, έχουν υποβάλει αίτηση ασύλου και αυτές οι αιτήσεις εκκρεμούν. Πενήντα χιλιάδες εκκρεμείς αιτήσεις ασύλου παραλάβαμε, κύριε συνάδελφε, από την προηγούμενη κυβέρνηση, οι οποίες δεν απαντήθηκαν ποτέ. Και με την έννοια αυτή, οι οικονομικοί μετανάστες που εισέρχονται παράνομα, έχοντας το χαρτί της αίτησης ασύλου, μπορούν και παραμένουν για μεγάλο χρονικό διάστημα τυπικά νόμιμοι στη χώρα μας, γιατί δεν τους δίνουμε καμμία απάντηση πάνω στο αίτημά τους αυτό.</w:t>
      </w:r>
    </w:p>
    <w:p>
      <w:pPr>
        <w:pStyle w:val="Normal"/>
        <w:spacing w:lineRule="auto" w:line="600"/>
        <w:ind w:firstLine="720"/>
        <w:jc w:val="both"/>
        <w:rPr>
          <w:rFonts w:ascii="Arial" w:hAnsi="Arial" w:cs="Arial"/>
        </w:rPr>
      </w:pPr>
      <w:r>
        <w:rPr>
          <w:rFonts w:cs="Arial" w:ascii="Arial" w:hAnsi="Arial"/>
        </w:rPr>
        <w:t xml:space="preserve">Από τις αρχές του έτους έχουν συλληφθεί στο Δημοτικό Διαμέρισμα Έλους πενήντα έξι αλλοδαποί, αλλά η εγκληματικότητα στο συγκεκριμένο δημοτικό διαμέρισμα κυμαίνεται πραγματικά σε πολύ χαμηλό επίπεδο. Τρία αδικήματα που εμπλέκουν αλλοδαπούς έχουν καταγραφεί όλα κι όλα, από τις αρχές του 2009 μέχρι σήμε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Θα ολοκληρώσω αμέσως, κυρία Πρόεδρε.</w:t>
      </w:r>
    </w:p>
    <w:p>
      <w:pPr>
        <w:pStyle w:val="Normal"/>
        <w:spacing w:lineRule="auto" w:line="600"/>
        <w:ind w:firstLine="720"/>
        <w:jc w:val="both"/>
        <w:rPr>
          <w:rFonts w:ascii="Arial" w:hAnsi="Arial" w:cs="Arial"/>
        </w:rPr>
      </w:pPr>
      <w:r>
        <w:rPr>
          <w:rFonts w:cs="Arial" w:ascii="Arial" w:hAnsi="Arial"/>
        </w:rPr>
        <w:t xml:space="preserve">Τον Ιούλιο του 2009 συνελήφθη αλλοδαπός για φθορά ξένης ιδιοκτησίας, το Γενάρη του 2010 αλλοδαπός για παραβίαση πλαστών εγγράφων και τον Απρίλιο του 2010 δύο αλλοδαποί για απόπειρα ανθρωποκτονίας σε βάρος ομοεθνών τους, οι οποίοι προφυλακίστηκαν. Δεν μπορώ να συμφωνήσω, λοιπόν, μαζί σας πως με αφορμή τρία αδικήματα, στα οποία εμπλέκονταν αλλοδαποί, μέσα σε ενάμιση χρόνο, μπορούμε να παρουσιάσουμε υψηλό βαθμό εγκληματικότητας, που σχετίζεται με τους ανθρώπους αυτούς. </w:t>
      </w:r>
    </w:p>
    <w:p>
      <w:pPr>
        <w:pStyle w:val="Normal"/>
        <w:spacing w:lineRule="auto" w:line="600"/>
        <w:ind w:firstLine="720"/>
        <w:jc w:val="both"/>
        <w:rPr>
          <w:rFonts w:ascii="Arial" w:hAnsi="Arial" w:cs="Arial"/>
        </w:rPr>
      </w:pPr>
      <w:r>
        <w:rPr>
          <w:rFonts w:cs="Arial" w:ascii="Arial" w:hAnsi="Arial"/>
        </w:rPr>
        <w:t>Επίσης, πρέπει να σας πω πως η Αστυνομία κάνει τακτικές συναντήσεις με την τοπική κοινωνία για την αντιμετώπιση του προβλήματος. Έγιναν συναντήσεις με το δήμαρχο του Δήμου Έλους και τον πρόεδρο του Πολιτιστικού Συλλόγου οι οποίοι έχουν εκφραστεί με κολακευτικά σχόλια για τη συνεργασία της αστυνομίας.</w:t>
      </w:r>
    </w:p>
    <w:p>
      <w:pPr>
        <w:pStyle w:val="Normal"/>
        <w:spacing w:lineRule="auto" w:line="600"/>
        <w:ind w:firstLine="720"/>
        <w:jc w:val="both"/>
        <w:rPr>
          <w:rFonts w:ascii="Arial" w:hAnsi="Arial" w:cs="Arial"/>
        </w:rPr>
      </w:pPr>
      <w:r>
        <w:rPr>
          <w:rFonts w:cs="Arial" w:ascii="Arial" w:hAnsi="Arial"/>
        </w:rPr>
        <w:t>Τέλος, επειδή η ερώτησή σας αναφέρεται και στο συναρμόδιο Υπουργείο Υγείας, θα σας πω στην πρωτομιλία ότι γίνονται επαναληπτικές επισκέψεις του Γραφείου Μετακινούμενων Πληθυσμών του Κέντρου Ελέγχου και Πρόληψης Νοσημάτων και μια απ’ αυτές θα γίνει και σήμερα Πέμπτη. Θα μεταβεί, λοιπόν, μια κινητή μονάδα με εξειδικευμένο προσωπικό, προκειμένου να εξετάσει άμεσα τμήμα του πληθυσμού των παράνομα ή νόμιμα παρευρισκόμενων μεταναστών στην περι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Γρηγόριος Αποστολάκος.</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Κύριε Υφυπουργέ, σήμερα μας παρακολουθούν. Μας παρακολουθούν όχι μόνο από το Έλος της Λακωνίας αλλά από τη Σκάλα, από το Βλαχιώτη, από τη Νεάπολη και τη Σπάρτη. Ειλικρινά σας λέω ότι εγώ αισθάνθηκα την ανάγκη, ύστερα από την απάντηση την οποία μου δώσατε, να τους ζητήσω συγγνώμη επειδή είμαι μέλος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Έχετε την εντύπωση τώρα ότι εγώ έκανα επίκαιρη ερώτηση εναντίον του Αστυνομικού Τμήματος; Αυτό ήταν το νόημα του κοινοβουλευτικού ελέγχου τον οποίο ασκώ; Μάλλον λάθος κάνατε. Και ξέρετε πολύ καλά ότι τιμώ και την πολιτική σας ευαισθησία και τη δημοκρατική σας ευαισθησία. Όμως, δεν μπορείτε αυτή τη στιγμή, δίνοντας μια στεγνή απάντηση, να μου λέτε ότι δεν υπάρχει πρόβλημα. Υπάρχει έντονο κοινωνικό πρόβλημα. </w:t>
      </w:r>
    </w:p>
    <w:p>
      <w:pPr>
        <w:pStyle w:val="Normal"/>
        <w:spacing w:lineRule="auto" w:line="600"/>
        <w:ind w:firstLine="720"/>
        <w:jc w:val="both"/>
        <w:rPr>
          <w:rFonts w:ascii="Arial" w:hAnsi="Arial" w:cs="Arial"/>
        </w:rPr>
      </w:pPr>
      <w:r>
        <w:rPr>
          <w:rFonts w:cs="Arial" w:ascii="Arial" w:hAnsi="Arial"/>
        </w:rPr>
        <w:t xml:space="preserve">Εγώ αντιπαρέρχομαι αυτό το οποίο λέτε τώρα για απουσία μεταναστευτικής πολιτικής της προηγούμενης κυβέρνησης. Δεν υπάρχει χρόνος να σας απαντήσω. Όμως, δεν μπορεί να μου περιγράφετε αυτή τη στιγμή ένα πρόβλημα, να αγνοείτε την έκταση του προβλήματος, να αγνοείτε το γεγονός ότι όντως κινδυνεύει να γίνει κοινωνική έκρηξη κάτω και να μου λέτε, εν πάση περιπτώσει, ότι τα κάνει καλά η Αστυνομία. </w:t>
      </w:r>
    </w:p>
    <w:p>
      <w:pPr>
        <w:pStyle w:val="Normal"/>
        <w:spacing w:lineRule="auto" w:line="600"/>
        <w:ind w:firstLine="720"/>
        <w:jc w:val="both"/>
        <w:rPr>
          <w:rFonts w:ascii="Arial" w:hAnsi="Arial" w:cs="Arial"/>
        </w:rPr>
      </w:pPr>
      <w:r>
        <w:rPr>
          <w:rFonts w:cs="Arial" w:ascii="Arial" w:hAnsi="Arial"/>
        </w:rPr>
        <w:t>Μα, το πρόβλημα δεν είναι η Αστυνομία αυτή τη στιγμή. Υπάρχει μια τεράστια υποκρισία. Αν θέλετε να σας περιγράψω τις διατάξεις του άρθρου 83 του ν. 3386, ξέρετε τι συμβαίνει στην ουσία; Εκεί κυκλοφορούν περί τους χίλιους ανθρώπους, παράνομα εισερχόμενοι, είτε κάποιοι οι οποίοι εμπορεύονται ενδεχόμενα την ανθρώπινη εργασία. Εμείς τι κάνουμε σαν κράτος; Έχετε την εντύπωση ότι με αυτήν την απάντηση μπορούμε να δώσουμε μια ικανοποιητική απάντηση σε αυτούς τους ανθρώπους;</w:t>
      </w:r>
    </w:p>
    <w:p>
      <w:pPr>
        <w:pStyle w:val="Normal"/>
        <w:spacing w:lineRule="auto" w:line="600"/>
        <w:ind w:firstLine="720"/>
        <w:jc w:val="both"/>
        <w:rPr>
          <w:rFonts w:ascii="Arial" w:hAnsi="Arial" w:cs="Arial"/>
        </w:rPr>
      </w:pPr>
      <w:r>
        <w:rPr>
          <w:rFonts w:cs="Arial" w:ascii="Arial" w:hAnsi="Arial"/>
        </w:rPr>
        <w:t xml:space="preserve">Σας περιγράφω με ήπιους χαρακτηρισμούς αυτά τα οποία συμβαίνουν εκεί. Κάποιος με συμβούλευσε να μην καταγράψω με λεπτομερή τρόπο το τι συμβαίνει. Ε, δεν μπορείτε να μου δίνετε μια τέτοια απάντηση! Υπάρχει ένα έντονο κοινωνικό πρόβλημα. Κινδυνεύει να διαρραγεί ο κοινωνικός ιστός εκεί και αν δεν είναι καταγεγραμμένη μεγάλη εγκληματικότητα, όπως μου λέτε, η τυπική και ψυχρή απάντηση που μου δώσατε, νομίζω ότι αδικεί και εσάς και το πρόβλημα και κυρίως το πρόβλημα. </w:t>
      </w:r>
    </w:p>
    <w:p>
      <w:pPr>
        <w:pStyle w:val="Normal"/>
        <w:spacing w:lineRule="auto" w:line="600"/>
        <w:ind w:firstLine="720"/>
        <w:jc w:val="both"/>
        <w:rPr>
          <w:rFonts w:ascii="Arial" w:hAnsi="Arial" w:cs="Arial"/>
        </w:rPr>
      </w:pPr>
      <w:r>
        <w:rPr>
          <w:rFonts w:cs="Arial" w:ascii="Arial" w:hAnsi="Arial"/>
        </w:rPr>
        <w:t xml:space="preserve">Τι θέλω να πω. Η ουσία ξέρετε ποια είναι; Η διάταξη του άρθρου 83 είναι ανενεργής. Υπάρχει μια τεράστια υποκρισία από το ελληνικό κράτος, κύριε Υφυπουργέ, αυτή τη στιγμή. Συλλαμβάνονται, με άδεια του εισαγγελέως δεν τους απαγγέλλεται κατηγορία, περνάει το τρίμηνο, τους αφήνουν ελεύθερους και ξαναγυρίζουν πάλι. Είναι εικόνα κράτους αυτή, απέναντι σε πολίτες φορολογούμενους, που αντιμετωπίζουν έντονα κοινωνικά προβλήματα; </w:t>
      </w:r>
    </w:p>
    <w:p>
      <w:pPr>
        <w:pStyle w:val="Normal"/>
        <w:spacing w:lineRule="auto" w:line="600"/>
        <w:ind w:firstLine="720"/>
        <w:jc w:val="both"/>
        <w:rPr>
          <w:rFonts w:ascii="Arial" w:hAnsi="Arial" w:cs="Arial"/>
        </w:rPr>
      </w:pPr>
      <w:r>
        <w:rPr>
          <w:rFonts w:cs="Arial" w:ascii="Arial" w:hAnsi="Arial"/>
        </w:rPr>
        <w:t xml:space="preserve">Τη διαδικασία του άρθρου 83 τη γνωρίζετε πιστεύω και τη γνωρίζετε πάρα πολύ καλά. Δεν τους απαγγέλλει κατηγορία, σας λέω, ο εισαγγελεύς, τους γυρίζει πίσω για ποινική δίωξη. Τα γυρίζει πίσω όλα αυτά τα άτομα στην αρμόδια αστυνομική αρχή για να απελαθούν και εκεί είναι η υποκρισία και εκεί είναι ο εμπαιγμός του Έλληνα πολίτη. Περνάει το τρίμηνο άπρακτο και ξαναγυρίζουν πάλι αυτοί πίσω, χωρίς οι αστυνομικές αρχές -για να μη φορτώνεται το σύστημα- να τους παραπέμπουν πάλι στον εισαγγελέα, για να τους απαγγείλει κατηγορία. Είναι ένα εκτεταμένο δίκτυο, μια εμπορία η οποία γίνεται για την παροχή πολιτικού ασύλου και όλοι εμείς κλείνουμε τα μάτια μας. </w:t>
      </w:r>
    </w:p>
    <w:p>
      <w:pPr>
        <w:pStyle w:val="Normal"/>
        <w:spacing w:lineRule="auto" w:line="600"/>
        <w:ind w:firstLine="720"/>
        <w:jc w:val="both"/>
        <w:rPr>
          <w:rFonts w:ascii="Arial" w:hAnsi="Arial" w:cs="Arial"/>
        </w:rPr>
      </w:pPr>
      <w:r>
        <w:rPr>
          <w:rFonts w:cs="Arial" w:ascii="Arial" w:hAnsi="Arial"/>
        </w:rPr>
        <w:t>Το πρόβλημα μας δεν είναι το Αστυνομικό Τμήμα του Έλους, το οποίο κάνει καλά τη δουλειά του, όπως και του Βλαχιώτη που κάνει καλά τη δουλειά του. Το πρόβλημα είναι αυτό το οποίο σας περιέγραψα. Είναι ανεξέλεγκτη η κατάσταση, κύριε Υπουργέ. Είναι ανεξέλεγκτη η κατάσταση! Και γι’ αυτό αισθάνθηκα την ανάγκη να ζητήσω εγώ συγγνώμη, αφού δεν το κάνετε εσεί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ποστολάκο.</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ΣΠΥΡΙΔΩΝ ΒΟΥΓΙΑΣ (Υφυπουργός Προστασίας του Πολίτη): </w:t>
      </w:r>
      <w:r>
        <w:rPr>
          <w:rFonts w:cs="Arial" w:ascii="Arial" w:hAnsi="Arial"/>
        </w:rPr>
        <w:t xml:space="preserve">Κυρία Πρόεδρε και κύριε συνάδελφε, η η αντικειμενική σε μεγάλο βαθμό περιγραφή ενός τεράστιου κοινωνικού προβλήματος, νομίζω πως μπορούσε να μας βρει σύμφωνους, όπως η ανάλυση των συνθηκών. Από την άλλη πλευρά ο καθένας από εμάς, όταν δέχεται μια επίκαιρη ερώτηση που αφορά το Υπουργείο του, είναι υποχρεωμένος να ανταποκριθεί στο τμήμα της ερώτησης που αφορά το αντικείμενο αυτό. </w:t>
      </w:r>
    </w:p>
    <w:p>
      <w:pPr>
        <w:pStyle w:val="Normal"/>
        <w:spacing w:lineRule="auto" w:line="600"/>
        <w:ind w:firstLine="720"/>
        <w:jc w:val="both"/>
        <w:rPr>
          <w:rFonts w:ascii="Arial" w:hAnsi="Arial" w:cs="Arial"/>
        </w:rPr>
      </w:pPr>
      <w:r>
        <w:rPr>
          <w:rFonts w:cs="Arial" w:ascii="Arial" w:hAnsi="Arial"/>
        </w:rPr>
        <w:t>Με την έννοια αυτή, θα μπορούσα να θυμίσω από την ερώτησή σας τρία, τέσσερα σημεία τα οποία έδιναν την εικόνα μιας ανεξέλεγκτης ατμόσφαιρας εγκληματικότητας, που οφείλεται στους αλλοδαπούς. Δεν θέλω να το επαναλάβω, αλλά αναφερθήκατε και σε αδυναμίες του τοπικού Αστυνομικού Τμήματος, τις οποίες δεν επιβεβαιώσατε στην απάντησή σας. Είπατε πως λειτουργεί καλά η Αστυνομία, πως είστε ευχαριστημένοι και αυτό το επιβεβαιώνει και η τοπική κοινωνία.</w:t>
      </w:r>
    </w:p>
    <w:p>
      <w:pPr>
        <w:pStyle w:val="Normal"/>
        <w:spacing w:lineRule="auto" w:line="600"/>
        <w:ind w:firstLine="720"/>
        <w:jc w:val="both"/>
        <w:rPr>
          <w:rFonts w:ascii="Arial" w:hAnsi="Arial" w:cs="Arial"/>
        </w:rPr>
      </w:pPr>
      <w:r>
        <w:rPr>
          <w:rFonts w:cs="Arial" w:ascii="Arial" w:hAnsi="Arial"/>
        </w:rPr>
        <w:t xml:space="preserve">Επίσης, μιλάτε για τεράστια ανασφάλεια των πολιτών στην περιοχή, η τοπική συνοχή της οποίας κινδυνεύει να διαρραγεί όχι μόνο από τα δυσβάσταχτα κοινωνικά βάρη -ένα μεγάλο τεράστιο πρόβλημα, που ξεφεύγει πάλι από τη δυνατότητά μου να απαντήσω μέσα σε δύο λεπτά εδώ- αλλά και από την επικίνδυνη προσβολή της δημόσιας υγείας και της τεράστιας εγκληματικότητας. </w:t>
      </w:r>
    </w:p>
    <w:p>
      <w:pPr>
        <w:pStyle w:val="Normal"/>
        <w:spacing w:lineRule="auto" w:line="600"/>
        <w:ind w:firstLine="720"/>
        <w:jc w:val="both"/>
        <w:rPr/>
      </w:pPr>
      <w:r>
        <w:rPr>
          <w:rFonts w:cs="Arial" w:ascii="Arial" w:hAnsi="Arial"/>
        </w:rPr>
        <w:t>Παρουσιάζετε, δηλαδή, μέσα από την ερώτησή σας τα τεράστια προβλήματα εγκληματικότητας και υγείας σαν να οφείλονται αποκλειστικά στην παρουσία αυτών των ανθρώπων, οι οποίοι αναζητούν ένα κομμάτι ψωμί στην περιοχή, της οποίας η τοπική οικονομία στην ουσία τους αξιοποιεί. Γιατί δεν μπορούμε να κρυφτούμε πίσω από το δάκτυλό μας και να μην παραδεχτούμε πως κατά καιρούς δεν θα υπήρχε τόσο μεγάλη παρουσία αλλοδαπών εκεί, αν δεν προσφέρονταν ανάλογες εργασίες.</w:t>
      </w:r>
    </w:p>
    <w:p>
      <w:pPr>
        <w:pStyle w:val="Normal"/>
        <w:spacing w:lineRule="auto" w:line="600"/>
        <w:ind w:firstLine="720"/>
        <w:jc w:val="both"/>
        <w:rPr>
          <w:rFonts w:ascii="Arial" w:hAnsi="Arial" w:cs="Arial"/>
        </w:rPr>
      </w:pPr>
      <w:r>
        <w:rPr>
          <w:rFonts w:cs="Arial" w:ascii="Arial" w:hAnsi="Arial"/>
        </w:rPr>
        <w:t>Χαρακτηριστικά πρέπει να σας πω πως συλλαμβάνονται από την Αστυνομία, πολλοί ημεδαποί, οι οποίοι εκμισθώνουν ακίνητα στα οποία διαμένουν οι άνθρωποι αυτοί. Δηλαδή, είναι Έλληνες υπήκοοι, οι οποίοι εκμεταλλεύονται την παρουσία τους εκεί και κάτω από άθλιες συνθήκες, τους δίνουν ένα χώρο να κοιμηθούν.</w:t>
      </w:r>
    </w:p>
    <w:p>
      <w:pPr>
        <w:pStyle w:val="Normal"/>
        <w:spacing w:lineRule="auto" w:line="600"/>
        <w:ind w:firstLine="720"/>
        <w:jc w:val="both"/>
        <w:rPr>
          <w:rFonts w:ascii="Arial" w:hAnsi="Arial" w:cs="Arial"/>
        </w:rPr>
      </w:pPr>
      <w:r>
        <w:rPr>
          <w:rFonts w:cs="Arial" w:ascii="Arial" w:hAnsi="Arial"/>
        </w:rPr>
        <w:t xml:space="preserve">Συμφωνώ μαζί σας πως είναι ένα πολύ μεγάλο και βαθύ κοινωνικό πρόβλημα, που η ελληνική κοινωνία πρέπει να λύσει. Συμφωνώ πρώτος εγώ πως δεν είναι απλώς ένα αστυνομικό πρόβλημα. Στους οκτώ μήνες που βρίσκομαι στο Υπουργείο αυτό, αντιμετωπίζουμε τα προβλήματα ως αστυνομικά, γιατί φτάνουν σε μας μέσα από την αδυναμία αντιμετώπισής τους με έναν πιο ολοκληρωμένο τρόπο. Διότι πάρα πολλά συναρμόδια Υπουργεία, τοπικές κοινωνίες, μη κυβερνητικές οργανώσεις και Τοπική Αυτοδιοίκηση θα έπρεπε να εμπλέκονται πιο ενεργά στην επίλυσή τους και με την έννοια αυτή συμφωνώ με την απάντησή σας. </w:t>
      </w:r>
    </w:p>
    <w:p>
      <w:pPr>
        <w:pStyle w:val="Normal"/>
        <w:spacing w:lineRule="auto" w:line="600"/>
        <w:ind w:firstLine="720"/>
        <w:jc w:val="both"/>
        <w:rPr>
          <w:rFonts w:ascii="Arial" w:hAnsi="Arial" w:cs="Arial"/>
        </w:rPr>
      </w:pPr>
      <w:r>
        <w:rPr>
          <w:rFonts w:cs="Arial" w:ascii="Arial" w:hAnsi="Arial"/>
        </w:rPr>
        <w:t>Πρόκειται για ένα βαθύ κοινωνικό πρόβλημα. Πρέπει να το δούμε όλοι μαζί, κεντρική κυβέρνηση και τοπική εξουσία. Αλλά θα σας έλεγα πως πρέπει να είμαστε δίκαιοι και αντικειμενικοί απέναντι στους ανθρώπους αυτούς, οι οποίοι έρχονται εκεί όχι για να εγκληματήσουν -και το έχω αποδείξει με τα στατιστικά που σας προανέφερα- ούτε για να δημιουργήσουν πρόβλημα στη δημόσια υγεία, αλλά για να συμβάλουν κι αυτοί με το δικό τους τρόπο συμβάλλοντας στην τοπική οικονομία και προσπαθώντας να μη διολισθήσουν σε παραβατικότητα είτε στο κέντρο της Αθήνας είτε σε άλλες περιοχές, όπως αυτή της Λακω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κ. Βούγια.</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848/31-5-2010 επίκαιρη ερώτηση δεύτερου κύκλου του Βουλευτή της Νέας Δημοκρατίας κ. Ελευθερίου Αυγενάκη προς τον Υπουργό Πολιτισμού και Τουρισμού, σχετικά με την πρόσληψη έκτακτου προσωπικού αρχαιοφυλάκων από το Νομό Λασιθίου σε αρχαιολογικό χώρο του Νομού Ηρακλείου κ.λπ..</w:t>
      </w:r>
    </w:p>
    <w:p>
      <w:pPr>
        <w:pStyle w:val="Normal"/>
        <w:spacing w:lineRule="auto" w:line="600"/>
        <w:ind w:firstLine="720"/>
        <w:jc w:val="both"/>
        <w:rPr>
          <w:rFonts w:ascii="Arial" w:hAnsi="Arial" w:cs="Arial"/>
        </w:rPr>
      </w:pPr>
      <w:r>
        <w:rPr>
          <w:rFonts w:cs="Arial" w:ascii="Arial" w:hAnsi="Arial"/>
        </w:rPr>
        <w:t>Η επίκαιρη ερώτηση του κ. Αυγενάκη έχει ως εξής:</w:t>
      </w:r>
    </w:p>
    <w:p>
      <w:pPr>
        <w:pStyle w:val="Normal"/>
        <w:spacing w:lineRule="auto" w:line="600"/>
        <w:ind w:firstLine="720"/>
        <w:jc w:val="both"/>
        <w:rPr/>
      </w:pPr>
      <w:r>
        <w:rPr>
          <w:rFonts w:cs="Arial" w:ascii="Arial" w:hAnsi="Arial"/>
        </w:rPr>
        <w:t>«Η ΚΓ΄ Εφορεία Προϊστορικών και Κλασικών Αρχαιοτήτων αποτελεί Περιφερειακή Υπηρεσία του Υπουργείου Πολιτισμού σε επίπεδο Διεύθυνσης, έχει έδρα το Ηράκλειο και αρμοδιότητα που εκτείνεται στο Νομό Ηρακλείου. Ωστόσο, με απόφαση του Υπουργείου Πολιτισμού στις 30.4.2010 προσλήφθηκαν επτά αρχαιοφύλακες, όλοι κάτοικοι του Νομού Λασιθίου, ως έκτακτο προσωπικό αρχειοφυλάκων του ανακτόρου Μαλλίων, καθώς ο συγκεκριμένος νομός θεωρήθηκε ότι δίνει την εντοπιότητα. Ως εκ τούτου, όλοι οι υποψήφιοι του Νομού Ηρακλείου αποκλείστηκαν από τη διαδικασία. Η πρόσληψη πραγματοποιήθηκε μάλιστα, παρ’ όλο που ο Δήμος Μαλλίων ανήκει στο Νομό Ηρακλείου και παρ’ όλο που με το προεδρικό διάταγμα υπ’ αριθμόν 191/13.6.2003 και του Οργανισμού του Υπουργείου (υπ’ αριθμό φύλλου 146), το ανάκτορο των Μαλλίων ανήκει στην αρμοδιότητα της ΚΓ’ Εφορείας Προϊστορικών και Κλασικών Αρχαιοτήτων και άρα στο Νομό Ηρακλείου. Σημειώνεται μάλιστα ότι αρμόδια για τα αρχαιολογικά μνημεία του Νομού Λασιθίου είναι η ΚΔ’ Εφορεία Προϊστορικών και Κλασικών Αρχαιοτήτων.</w:t>
      </w:r>
    </w:p>
    <w:p>
      <w:pPr>
        <w:pStyle w:val="Normal"/>
        <w:spacing w:lineRule="auto" w:line="600"/>
        <w:ind w:firstLine="720"/>
        <w:jc w:val="both"/>
        <w:rPr>
          <w:rFonts w:ascii="Arial" w:hAnsi="Arial" w:cs="Arial"/>
        </w:rPr>
      </w:pPr>
      <w:r>
        <w:rPr>
          <w:rFonts w:cs="Arial" w:ascii="Arial" w:hAnsi="Arial"/>
        </w:rPr>
        <w:t>Κατόπιν των ανωτέρω, ερωτάται ο αρμόδιος Υπουργός:</w:t>
      </w:r>
    </w:p>
    <w:p>
      <w:pPr>
        <w:pStyle w:val="Normal"/>
        <w:spacing w:lineRule="auto" w:line="600"/>
        <w:ind w:firstLine="720"/>
        <w:jc w:val="both"/>
        <w:rPr>
          <w:rFonts w:ascii="Arial" w:hAnsi="Arial" w:cs="Arial"/>
        </w:rPr>
      </w:pPr>
      <w:r>
        <w:rPr>
          <w:rFonts w:cs="Arial" w:ascii="Arial" w:hAnsi="Arial"/>
        </w:rPr>
        <w:t>1. Για ποιους λόγους και με ποια συγκεκριμένη λογική αποκλείστηκαν από τη διαδικασία πρόσληψης έκτακτου προσωπικού αρχαιοφυλάκων του ανακτόρου των Μαλλίων κάτοικοι του Νομού Ηρακλείου, δεδομένου ότι τόσο ο Δήμος Μαλλίων όσο και η ΚΓ’ Εφορεία Προϊστορικών και Κλασικών Αρχαιοτήτων, που έχει αρμοδιότητα για συγκεκριμένο αρχαιολογικό χώρο, ανήκουν στο Νομό Ηρακλείου;</w:t>
      </w:r>
    </w:p>
    <w:p>
      <w:pPr>
        <w:pStyle w:val="Normal"/>
        <w:spacing w:lineRule="auto" w:line="600"/>
        <w:ind w:firstLine="720"/>
        <w:jc w:val="both"/>
        <w:rPr>
          <w:rFonts w:ascii="Arial" w:hAnsi="Arial" w:cs="Arial"/>
        </w:rPr>
      </w:pPr>
      <w:r>
        <w:rPr>
          <w:rFonts w:cs="Arial" w:ascii="Arial" w:hAnsi="Arial"/>
        </w:rPr>
        <w:t>2. Με ποια αιτιολογία επελέγησαν μόνο κάτοικοι του Νομού Λασιθίου για την πλήρωση των εν λόγω θέσεων και με ποια ακριβώς κριτήρια έγινε η πρόσληψη;»</w:t>
      </w:r>
    </w:p>
    <w:p>
      <w:pPr>
        <w:pStyle w:val="Normal"/>
        <w:spacing w:lineRule="auto" w:line="600"/>
        <w:ind w:firstLine="720"/>
        <w:jc w:val="both"/>
        <w:rPr>
          <w:rFonts w:ascii="Arial" w:hAnsi="Arial" w:cs="Arial"/>
        </w:rPr>
      </w:pPr>
      <w:r>
        <w:rPr>
          <w:rFonts w:cs="Arial" w:ascii="Arial" w:hAnsi="Arial"/>
        </w:rPr>
        <w:t>Στον ερωτώντα Βουλευτή του Νομού Ηρακλείου κ. Αυγενάκη, θα απαντήσει ο Υπουργός Πολιτισμού και Τουρισμού κ. Παύλος Γερουλάνος.</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κύριε συνάδελφε, δεν μπορώ να σας αδικήσω για το ερώτημα, το οποίο κάνετε. Είναι εύλογο. Για να το εξηγήσω, πρέπει να σας εκθέσω το ιστορικό που οδήγησε σ’ αυτό το αποτέλεσμα.</w:t>
      </w:r>
    </w:p>
    <w:p>
      <w:pPr>
        <w:pStyle w:val="Normal"/>
        <w:spacing w:lineRule="auto" w:line="600"/>
        <w:ind w:firstLine="720"/>
        <w:jc w:val="both"/>
        <w:rPr/>
      </w:pPr>
      <w:r>
        <w:rPr>
          <w:rFonts w:cs="Arial" w:ascii="Arial" w:hAnsi="Arial"/>
        </w:rPr>
        <w:t xml:space="preserve">Όπως πολύ καλά γνωρίζετε, ο αρχαιολογικός χώρος των Μαλλίων μοιράζεται ανάμεσα στο Λασίθι και το Ηράκλειο. Έτσι, με βάση τον παλιό Οργανισμό του Υπουργείου Πολιτισμού, τον Οργανισμό δηλαδή που ίσχυε ως το 1993, ο αρχαιολογικός αυτός χώρος εποπτευόταν από την ΚΔ΄ Εφορεία Προϊστορικών και Κλασικών Αρχαιοτήτων. Όταν άλλαξε ο Οργανισμός το 1993, σε κάθε νομό δημιουργήθηκε μία Εφορεία Προϊστορικών και Κλασικών Αρχαιοτήτων και έτσι είχαμε το φαινόμενο ο αρχαιολογικός χώρος των Μαλλίων να βρίσκεται ανάμεσα σε δύο εφορείες, την ΚΓ’ Εφορεία με έδρα το Ηράκλειο και την ΚΔ’ Εφορεία με έδρα τον Άγιο Νικόλα και αρμοδιότητα το Νομό Λασιθίου. </w:t>
      </w:r>
    </w:p>
    <w:p>
      <w:pPr>
        <w:pStyle w:val="Normal"/>
        <w:spacing w:lineRule="auto" w:line="600"/>
        <w:ind w:firstLine="720"/>
        <w:jc w:val="both"/>
        <w:rPr>
          <w:rFonts w:ascii="Arial" w:hAnsi="Arial" w:cs="Arial"/>
        </w:rPr>
      </w:pPr>
      <w:r>
        <w:rPr>
          <w:rFonts w:cs="Arial" w:ascii="Arial" w:hAnsi="Arial"/>
        </w:rPr>
        <w:t>Υπήρξε μια συζήτηση για το πού υπάγεται ο αρχαιολογικός χώρος των Μαλλίων και τελικά με έγγραφο του τότε Γενικού Διευθυντή Αρχαιοτήτων, τον Οκτώβριο του 2004, αποφασίστηκε ότι ο αρχαιολογικός χώρος θα παραμείνει στην ευθύνη της εφορείας που τον επόπτευε μέχρι τότε, δηλαδή της ΚΔ’ ώσπου να ρυθμιστεί θεσμικά το θέμα. Και παράλληλα ορίστηκε ότι για κάθε θέμα που αφορά τον αρχαιολογικό χώρο των Μαλλίων, η ΚΔ’ Εφορεία θα πρέπει να ενημερώνει την ΚΓ’ Εφορεία.</w:t>
      </w:r>
    </w:p>
    <w:p>
      <w:pPr>
        <w:pStyle w:val="Normal"/>
        <w:spacing w:lineRule="auto" w:line="600"/>
        <w:ind w:firstLine="720"/>
        <w:jc w:val="both"/>
        <w:rPr>
          <w:rFonts w:ascii="Arial" w:hAnsi="Arial" w:cs="Arial"/>
        </w:rPr>
      </w:pPr>
      <w:r>
        <w:rPr>
          <w:rFonts w:cs="Arial" w:ascii="Arial" w:hAnsi="Arial"/>
        </w:rPr>
        <w:t>Σ’ αυτό ακριβώς το μοίρασμα δημιουργήθηκε το πρόβλημα. Όταν έγινε ο διαγωνισμός από το Υπουργείο Πολιτισμού για τις θέσεις που μιλάτε, δημιουργήθηκε ένα πρόβλημα με τους ανθρώπους που έκαναν αίτηση. Γιατί, με βάση το ν.2190 και το άρθρο 21, η εντοπιότητα παίζει πάρα πολύ μεγάλο ρόλο. Όταν, λοιπόν, ρωτήθηκαν οι δημότες των Μαλλίων αν βρίσκονται στο νομό για τον οποίο προκηρύσσονται οι θέσεις, η απάντησή τους ήταν «όχι», διότι ήταν στον γειτονικό νομό. Έτσι τα μόρια που εισέπρατταν γι’ αυτή την ερώτηση τους έριχναν στη δεύτερη κατηγορία εντοπιότητας, ενώ θα έπρεπε, όντες δημότες Μαλλίων, να είναι στην πρώτη. Αυτό οδήγησε στο να μην προσληφθούν κάτοικοι του Δήμου Μαλλίων την πρώτη φορά. Όπως είναι διατυπωμένο το ερώτημα, σε ρωτάει μόνο αν είσαι από το νομό. Ενώ ο δήμος ανήκει σε άλλο νομό, ο αρχαιολογικός χώρος ανήκει σε άλλη Εφορεία.</w:t>
      </w:r>
    </w:p>
    <w:p>
      <w:pPr>
        <w:pStyle w:val="Normal"/>
        <w:spacing w:lineRule="auto" w:line="600"/>
        <w:ind w:firstLine="720"/>
        <w:jc w:val="both"/>
        <w:rPr>
          <w:rFonts w:ascii="Arial" w:hAnsi="Arial" w:cs="Arial"/>
        </w:rPr>
      </w:pPr>
      <w:r>
        <w:rPr>
          <w:rFonts w:cs="Arial" w:ascii="Arial" w:hAnsi="Arial"/>
        </w:rPr>
        <w:t>Έτσι δημιουργήθηκε το πρόβλημα και λύθηκε με τον τρόπο, τον οποίο γνωρίζ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τελευταία γινόμαστε ολοένα και πιο συχνά μάρτυρες αδιαφανών και αναξιοκρατικών διορισμών συμβασιούχων στο δημόσιο, σε πολλές περιπτώσεις κυριολεκτικά από το παράθυρο, όπως δηλαδή αυτή τη διαδικασία που τώρα εσείς μόλις περιγράψατε. Δυστυχώς οι δεσμεύσεις του ίδιου του Πρωθυπουργού για διαφάνεια και αξιοκρατία στις προσλήψεις, αποδείχτηκαν ψεύτικες, μα εντελώς ψεύτικες. </w:t>
      </w:r>
    </w:p>
    <w:p>
      <w:pPr>
        <w:pStyle w:val="Normal"/>
        <w:spacing w:lineRule="auto" w:line="600"/>
        <w:ind w:firstLine="720"/>
        <w:jc w:val="both"/>
        <w:rPr>
          <w:rFonts w:ascii="Arial" w:hAnsi="Arial" w:cs="Arial"/>
        </w:rPr>
      </w:pPr>
      <w:r>
        <w:rPr>
          <w:rFonts w:cs="Arial" w:ascii="Arial" w:hAnsi="Arial"/>
        </w:rPr>
        <w:t xml:space="preserve">Ήδη τις πρώτες μέρες της διακυβέρνησής σας ξεκινήσατε με την περιβόητη διαδικασία για την πρόσληψη των Γενικών και Ειδικών Γραμματέων στα Υπουργεία, με την οποία τελικά εξαπατήσατε περίπου γύρω στους είκοσι πέντε χιλιάδες συμπολίτες που πίστεψαν σε σας. Οι θέσεις πληρώθηκαν, όπως ξέρετε πολύ καλά, από το στενό κομματικό ή και συγγενικό περιβάλλον των αρμοδίων Υπουργών. Συνεχίσατε έτσι και με τους συμβασιούχους του δημοσίου. </w:t>
      </w:r>
    </w:p>
    <w:p>
      <w:pPr>
        <w:pStyle w:val="Normal"/>
        <w:spacing w:lineRule="auto" w:line="600"/>
        <w:ind w:firstLine="720"/>
        <w:jc w:val="both"/>
        <w:rPr>
          <w:rFonts w:ascii="Arial" w:hAnsi="Arial" w:cs="Arial"/>
        </w:rPr>
      </w:pPr>
      <w:r>
        <w:rPr>
          <w:rFonts w:cs="Arial" w:ascii="Arial" w:hAnsi="Arial"/>
        </w:rPr>
        <w:t xml:space="preserve">Ενδεικτικά σας αναφέρω, κύριε Γερουλάνε, τις πρόσφατες απολύσεις συμβασιούχων και τη  μη καταβολή των δεδουλευμένων στην Περιφέρεια Κρήτης και την άμεση αντικατάστασή τους με νέους, πάλι από το παράθυρο, με μια παρόμοια διαδικασία που περιγράψατε μόλις τώρα. </w:t>
      </w:r>
    </w:p>
    <w:p>
      <w:pPr>
        <w:pStyle w:val="Normal"/>
        <w:spacing w:lineRule="auto" w:line="600"/>
        <w:ind w:firstLine="720"/>
        <w:jc w:val="both"/>
        <w:rPr>
          <w:rFonts w:ascii="Arial" w:hAnsi="Arial" w:cs="Arial"/>
        </w:rPr>
      </w:pPr>
      <w:r>
        <w:rPr>
          <w:rFonts w:cs="Arial" w:ascii="Arial" w:hAnsi="Arial"/>
        </w:rPr>
        <w:t xml:space="preserve">Δεν πρέπει να ξεχνάμε βεβαίως και τις πρόσφατες καταγγελίες και αποκαλύψεις για τριάντα έξι παράνομες προσλήψεις συγγενικών και φιλικών προσώπων της ίδιας Υφυπουργού Εσωτερικών της κ. Τζάκρη στο Μουσείο Πέλλας. </w:t>
      </w:r>
    </w:p>
    <w:p>
      <w:pPr>
        <w:pStyle w:val="Normal"/>
        <w:spacing w:lineRule="auto" w:line="600"/>
        <w:ind w:firstLine="720"/>
        <w:jc w:val="both"/>
        <w:rPr>
          <w:rFonts w:ascii="Arial" w:hAnsi="Arial" w:cs="Arial"/>
        </w:rPr>
      </w:pPr>
      <w:r>
        <w:rPr>
          <w:rFonts w:cs="Arial" w:ascii="Arial" w:hAnsi="Arial"/>
        </w:rPr>
        <w:t xml:space="preserve">Θα μπορούσα να συνεχίσω για μια ώρα με μια σειρά αντίστοιχων περιστατικών που αποδεικνύουν την εξαπάτηση των Ελλήνων πολιτών και την παντελή έλλειψη διαφανών, αδιάβλητων και αξιοκρατικών κριτηρίων στις προσλήψεις στο δημόσιο. Μη μπείτε, όμως, στη διαδικασία να μου μιλήσετε για το παρελθόν. </w:t>
      </w:r>
    </w:p>
    <w:p>
      <w:pPr>
        <w:pStyle w:val="Normal"/>
        <w:spacing w:lineRule="auto" w:line="600"/>
        <w:ind w:firstLine="720"/>
        <w:jc w:val="both"/>
        <w:rPr>
          <w:rFonts w:ascii="Arial" w:hAnsi="Arial" w:cs="Arial"/>
        </w:rPr>
      </w:pPr>
      <w:r>
        <w:rPr>
          <w:rFonts w:cs="Arial" w:ascii="Arial" w:hAnsi="Arial"/>
        </w:rPr>
        <w:t>Ως νέος πολιτικός όπως και εσείς, ως ενεργός πολίτης, δεν με ενδιαφέρει τόσο να αναφέρομαι στο παρελθόν, αλλά στο παρόν και στο μέλλον. Κι αν έχετε κάποιον να καταγγείλετε με στοιχεία από το παρελθόν, εδώ είμαστε και εμείς να υποστηρίξουμε τις όποιες πρωτοβουλίες που αποδεδειγμένα ξεκαθαρίζουν το τοπίο και αποκαθιστούν την τάξη και την αξιοπιστία των θεσμών και όλων εμάς των πολιτικών προσώπων.</w:t>
      </w:r>
    </w:p>
    <w:p>
      <w:pPr>
        <w:pStyle w:val="Normal"/>
        <w:spacing w:lineRule="auto" w:line="600"/>
        <w:ind w:firstLine="720"/>
        <w:jc w:val="both"/>
        <w:rPr>
          <w:rFonts w:ascii="Arial" w:hAnsi="Arial" w:cs="Arial"/>
        </w:rPr>
      </w:pPr>
      <w:r>
        <w:rPr>
          <w:rFonts w:cs="Arial" w:ascii="Arial" w:hAnsi="Arial"/>
        </w:rPr>
        <w:t xml:space="preserve">Αναφορικά με το συγκεκριμένο αντικείμενο της παρούσας  ερώτησης, νομίζω ότι γνωρίζετε πολύ καλά, κύριε Υπουργέ, ότι η ΚΓ’ Εφορεία Προϊστορικών και Κλασικών Αρχαιοτήτων, με έδρα το Ηράκλειο, εκτείνει την αρμοδιότητά της στο Νομό Ηρακλείου. Παρ’ όλο αυτά, με απόφαση του Υπουργείου σας στις 30 Απριλίου, προσλήφθηκαν επτά αρχαιοφύλακες, όλοι κάτοικοι του Νομού Λασιθίου, ως έκτακτο προσωπικό αρχαιοφυλάκων στο ανάκτορο των Μαλλίων. Μάλιστα, αγνοήσατε πλήρως, με μία διαδικασία που εμένα δεν με έπεισε ή τουλάχιστον μου προκάλεσε γέλιο, το γεγονός ότι ο αρχαιολογικός χώρος του Μινωικού Ανακτόρου των Μαλλίων ανήκε στην αποκλειστική αρμοδιότητα της ΚΓ’ Εφορείας Προϊστορικών και Κλασικών Αρχαιοτήτων που έχει έδρα το Ηράκλειο και όχι τη ΚΔ’ Εφορεία, που είναι αρμόδια για αρχαιολογικά μνημεία του Νομού Λασιθίου και μόνο του Νομού Λασιθίου. </w:t>
      </w:r>
    </w:p>
    <w:p>
      <w:pPr>
        <w:pStyle w:val="Normal"/>
        <w:spacing w:lineRule="auto" w:line="600"/>
        <w:ind w:firstLine="720"/>
        <w:jc w:val="both"/>
        <w:rPr>
          <w:rFonts w:ascii="Arial" w:hAnsi="Arial" w:cs="Arial"/>
        </w:rPr>
      </w:pPr>
      <w:r>
        <w:rPr>
          <w:rFonts w:cs="Arial" w:ascii="Arial" w:hAnsi="Arial"/>
        </w:rPr>
        <w:t>Και όμως εσείς θεωρήσατε, με μια εξαιρετικά προσεγμένη αίτηση που τους βάλατε να κάνουν, ότι ο Νομός Λασιθίου δίνει την εντοπιότητα για το συγκεκριμένο μνημείο –αναφέρομαι σε αυτό το ερώτημα που περιγράψατε- παρακάμπτοντας μάλιστα και την κατανομή των αρμοδιοτήτων που η ίδια η δομή του Υπουργείου σας θέτει.</w:t>
      </w:r>
    </w:p>
    <w:p>
      <w:pPr>
        <w:pStyle w:val="Normal"/>
        <w:spacing w:lineRule="auto" w:line="600"/>
        <w:ind w:firstLine="720"/>
        <w:jc w:val="both"/>
        <w:rPr>
          <w:rFonts w:ascii="Arial" w:hAnsi="Arial" w:cs="Arial"/>
        </w:rPr>
      </w:pPr>
      <w:r>
        <w:rPr>
          <w:rFonts w:cs="Arial" w:ascii="Arial" w:hAnsi="Arial"/>
        </w:rPr>
        <w:t>Ακόμη, όμως, πιο μεμπτό, κύριε Υπουργέ, είναι ότι αποκλείσατε από τη διαδικασία όλους τους υποψηφίους του Νομού Ηρακλείου, που αυτό συμβαίνει για πρώτη φορά. Έχετε στοιχεία ότι παρόμοια διαδικασία, παρ’ όλο το μπέρδεμα του οργανογράμματος και όλου αυτού που περιγράψατε, έχει συμβεί κατά το παρελθόν; Ποτέ ξανά, κύριε Υπουργέ.</w:t>
      </w:r>
    </w:p>
    <w:p>
      <w:pPr>
        <w:pStyle w:val="Normal"/>
        <w:spacing w:lineRule="auto" w:line="600"/>
        <w:ind w:firstLine="720"/>
        <w:jc w:val="both"/>
        <w:rPr>
          <w:rFonts w:ascii="Arial" w:hAnsi="Arial" w:cs="Arial"/>
        </w:rPr>
      </w:pPr>
      <w:r>
        <w:rPr>
          <w:rFonts w:cs="Arial" w:ascii="Arial" w:hAnsi="Arial"/>
        </w:rPr>
        <w:t>Αγνοήσατε δε το προεδρικό διάταγμα, το υπ’ αριθμόν 191/13.6.2003 και του Οργανισμού του Υπουργείου –υπ’ αριθμό φύλλου 146- που ορίζει ότι το ανάκτορο των Μαλλίων ανήκει στην αρμοδιότητα της ΚΓ’ Εφορείας και άρα στο Νομό Ηρακλείου.</w:t>
      </w:r>
    </w:p>
    <w:p>
      <w:pPr>
        <w:pStyle w:val="Normal"/>
        <w:spacing w:lineRule="auto" w:line="600"/>
        <w:ind w:firstLine="720"/>
        <w:jc w:val="both"/>
        <w:rPr>
          <w:rFonts w:ascii="Arial" w:hAnsi="Arial" w:cs="Arial"/>
        </w:rPr>
      </w:pPr>
      <w:r>
        <w:rPr>
          <w:rFonts w:cs="Arial" w:ascii="Arial" w:hAnsi="Arial"/>
        </w:rPr>
        <w:t>Κλείνοντας σας ζητώ, κύριε Υπουργέ, να μου ξεκαθαρίσετε με κάθε σαφήνεια, με ποιους όρους, με ποια κριτήρια και με ποιες προϋποθέσεις έγιναν οι συγκεκριμένες προσλήψεις έκτακτου προσωπικού αρχαιοφυλάκων στο ανάκτορο των Μαλλίων. Γιατί αγνοήθηκε πλήρως η αρμοδιότητα της ΚΓ’ Εφορείας Προϊστορικών και Κλασικών Αρχαιοτήτων; Μήπως εντάσσονται και αυτές οι προσλήψεις στο πλαίσιο των υπόλοιπων μη διαφανών και μη αξιοκρατικών προσλήψ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Αυγενάκη.</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συνάδελφε, εκπροσωπείτε ένα κόμμα το οποίο δεν θα έπρεπε να μιλάει για αξιοκρατία. Και το λέω αυτό γιατί η κατάσταση που παραλάβαμε ήταν απολύτως απαράδεκτη και το ξέρετε πολύ καλύτερα από μένα. Όταν εμείς αναλάβαμε, το δικαίωμα να γίνονται οι προσλήψεις σε όλη την Ελλάδα το είχε ο Υπουργός. Και αυτό το δικαίωμα το είχαν χρησιμοποιήσει όλοι σας οι Υπουργοί για ρουσφετολογικές προσλήψεις.</w:t>
      </w:r>
    </w:p>
    <w:p>
      <w:pPr>
        <w:pStyle w:val="Normal"/>
        <w:spacing w:lineRule="auto" w:line="600"/>
        <w:ind w:firstLine="720"/>
        <w:jc w:val="both"/>
        <w:rPr/>
      </w:pPr>
      <w:r>
        <w:rPr>
          <w:rFonts w:cs="Arial" w:ascii="Arial" w:hAnsi="Arial"/>
        </w:rPr>
        <w:t>Εμείς είπαμε κάτι άλλο. Αλλάξαμε τη διαδικασία από την αρχή και θεσπίσαμε διαδικασία η οποία αναρτά τις προκηρύξεις στο διαδίκτυο, αναρτά τα αποτελέσματα στο διαδίκτυο, δίνει τη δυνατότητα για ενστάσεις. Τα αποτελέσματα των ενστάσεων επίσης αναρτώνται στο διαδίκτυο και αν υπάρξουν κατηγορίες, κάνουμε και εσωτερικό έλεγχο και ζητούμε και έλεγχο από τον Ελεγκτή Δημόσιας Διοίκησ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άντε τ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ίχατε εσείς τέτοιες διαδικασίε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άντε το λοιπόν.</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ίχατε την ελάχιστη από αυτές τις διαδικασίες; Δεν είχατε καμμία, απολύτως καμμία. Προσλαμβάνατε όσους ήταν φίλοι σας. Αυτή είναι η πραγματικότητ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έχετε πείσει κανέναν, ούτε τους εαυτούς σας δεν έχετε πεί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Αυγενάκη, σας παρακαλώ πολύ.</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μείς θεσπίσαμε διαδικασίες και οι διαφανείς αυτές διαδικασίες αποδείχθηκαν μέσα απ’ αυτό το οποίο φέρνετε στη Βουλή, απλώς επειδή γράφτηκε ένα άρθρο. Να ξέρετε ότι το ελέγξαμε πάρα πολύ καλά το όλο πράγμα και σήμερα βρίσκεται στον Ελεγκτή Δημόσιας Διοίκησης ακριβώς, για να σας επιβεβαιώσει αυτά τα οποία ξέρετε πάρα πολύ καλ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Σας παρακαλώ πάρα πολύ, μη μιλάτε για αξιοκρατί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συνάδελφε, σας παρακαλώ.</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δώ αναφέρετε ένα γραφειοκρατικό πρόβλημα το οποίο αναγνωρίζω, το οποίο όμως χρησιμοποιείτε για να πείτε αυτά τα οποία θέλετε να πείτε, χωρίς να ακούσετε καν την απάντηση που σας έδωσ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άκουσα.</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αθόλου. Ήρθατε να πείτε αυτά που ήσασταν έτοιμος να πείτε και αυτά είπατε. Δεν γίνεται έτσι συζήτηση στη Βουλή.</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λάτε να μας μάθετε.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Ξέρετε, περί αξιοκρατίας νομίζουμε ότι υπάρχουν μερικά πράγματα τα οποία μπορείτε να μάθετε απ’ αυτά που κάνουμε εμείς στο Υπουργείο Πολιτισμού για τις προσλήψεις και θα σας πω και γιατί.</w:t>
      </w:r>
    </w:p>
    <w:p>
      <w:pPr>
        <w:pStyle w:val="Normal"/>
        <w:spacing w:lineRule="auto" w:line="600"/>
        <w:ind w:firstLine="720"/>
        <w:jc w:val="both"/>
        <w:rPr>
          <w:rFonts w:ascii="Arial" w:hAnsi="Arial" w:cs="Arial"/>
        </w:rPr>
      </w:pPr>
      <w:r>
        <w:rPr>
          <w:rFonts w:cs="Arial" w:ascii="Arial" w:hAnsi="Arial"/>
        </w:rPr>
        <w:t xml:space="preserve">Στο Υπουργείο Πολιτισμού, όταν ανακαλύψαμε με την πρώτη διαδικασία ότι υπήρχαν προβλήματα στον τρόπο που έγιναν οι προσλήψεις, σταματήσαμε τη διαδικασία και κλείσαμε τα μουσεία για τέσσερις μήνες με τεράστιο πολιτικό κόστος για να εξασφαλίσουμε ακριβώς ότι η αξιοκρατία θα τηρηθεί. Αυτό ήταν που κάναμε εμείς. Εσείς το έχετε κάνει ποτέ αυτό; Για πείτε μου. Η απάντηση είναι βεβαίως όχι. Γινόταν ακριβώς το αντίθετο. Έρχονταν λίστες από τα γραφεία των Υπουργών για το ποιος θα προσληφθεί και το ποιος δεν θα προσληφθεί. Εάν το αμφισβητείτε αυτό το πράγμα, ελάτε ξανά στη Βουλή και θα σας απαντήσω. </w:t>
      </w:r>
    </w:p>
    <w:p>
      <w:pPr>
        <w:pStyle w:val="Normal"/>
        <w:spacing w:lineRule="auto" w:line="600"/>
        <w:ind w:firstLine="720"/>
        <w:jc w:val="both"/>
        <w:rPr/>
      </w:pPr>
      <w:r>
        <w:rPr>
          <w:rFonts w:cs="Arial" w:ascii="Arial" w:hAnsi="Arial"/>
        </w:rPr>
        <w:t xml:space="preserve">Δεν μπορείτε, λοιπόν, να μιλάτε για αξιοκρατία. Σήμερα για πρώτη φορά θεσπίστηκαν αξιοκρατικές διαδικασίες. Αυτό είναι πάρα πολύ σημαντικό. Και όχι μόνο αυτό, δημιουργήσαμε ασφαλιστικές δικλίδες για να βεβαιωθούμε ότι αν υπάρξουν προβλήματα από υπαλλήλους του Υπουργείου αυτά θα φτάσουν στο γραφείο του Υπουργού και θα τιμωρηθούν οι υπάλληλοι που δημιούργησαν τα προβλήματ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ακούστηκ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Δεν είναι πρόβλημα αυτό. Αυτό το οποίο συνέβη εδώ είναι γραφειοκρατικό. Τα Μάλλια είναι σε άλλο δήμο και ο αρχαιολογικός χώρος είναι σε άλλο νομό.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Θα μας τρελάνετε; Μα, η εντοπιότητα είναι στο Νομό Λασιθίου.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Αυτή είναι η πραγματικότητα. Τι θέλετε; Να τιμωρήσουμε τους ανθρώπους των Μαλλίων; Αυτό μου λέτε; Αυτή είναι η πρότασή σας; Μου λέτε ότι η εντοπιότητα πρέπει να παίρνει πόντους, αλλά οι δημότες Μαλλίων δεν έχουν το δικαίωμα να προσληφθούν;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ι λέτε; Θα μας αλλάξετε αυτά που ξέραμε μέχρι τώ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Αυγενάκη, είναι διαδικασία κοινοβουλευτικού ελέγχου.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Αυτό έρχεστε να μου πείτε; Κρητικός πολιτευτής έρχεται εδώ να μου πει ότι οι άνθρωποι από το Δήμο των Μαλλίων δεν έχουν το δικαίωμα να προσληφθούν; Είναι προφανές, κύριε συνάδελφε, ότι δεν έχετε παρακολουθήσει καλά τη διαδικασ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θα με προσβάλετ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Η προσβολή είναι δική σας απέναντι στους δημότες των Μαλλίω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Πολιτισμού. </w:t>
      </w:r>
    </w:p>
    <w:p>
      <w:pPr>
        <w:pStyle w:val="Normal"/>
        <w:spacing w:lineRule="auto" w:line="600"/>
        <w:ind w:firstLine="720"/>
        <w:jc w:val="both"/>
        <w:rPr>
          <w:rFonts w:ascii="Arial" w:hAnsi="Arial" w:cs="Arial"/>
        </w:rPr>
      </w:pPr>
      <w:r>
        <w:rPr>
          <w:rFonts w:cs="Arial" w:ascii="Arial" w:hAnsi="Arial"/>
        </w:rPr>
        <w:t xml:space="preserve">Η διαδικασία του κοινοβουλευτικού ελέγχου δεν προβλέπει ούτε διάλογο, αλλά ούτε και αυτήν την ποιότητα του διαλόγου.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Ούτε αυτήν την ποιότητα των απαν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δεν σας έδωσα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 εμένα απευθύνεσ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δεν σας έδωσα το λόγο. Απεναντίας, αγαπητέ κύριε συνάδελφε, σας έδωσα περισσότερο χρόνο για να υποστηρίξετε την ερώτησή σας, αλλά δεν έχετε το δικαίωμα ούτε από τον Κανονισμό, αλλά και ούτε και από την ποιότητα του διαλόγου και τη διαδικασία μας, να παρεμβαίνετε συνεχώς χωρίς να μπορούμε να ακούμε τις απαντήσεις.</w:t>
      </w:r>
    </w:p>
    <w:p>
      <w:pPr>
        <w:pStyle w:val="Normal"/>
        <w:spacing w:lineRule="auto" w:line="600"/>
        <w:ind w:firstLine="720"/>
        <w:jc w:val="both"/>
        <w:rPr/>
      </w:pPr>
      <w:r>
        <w:rPr>
          <w:rFonts w:cs="Arial" w:ascii="Arial" w:hAnsi="Arial"/>
        </w:rPr>
        <w:t>Ακολουθεί η τέταρτη με αριθμό 855/31-5-2010 επίκαιρη ερώτηση πρώτου κύκλου του Βουλευτή του Λαϊκού Ορθόδοξου Συναγερμού κ. Αλέξανδρου Χρυσανθακόπουλου προς την Υπουργό Παιδείας, Διά Βίου Μάθησης και Θρησκευμάτων, σχετικά με την επιλογή του θέματος στο μάθημα λογοτεχνίας στις πανελλήνιες εξετάσεις κ.λπ..</w:t>
      </w:r>
    </w:p>
    <w:p>
      <w:pPr>
        <w:pStyle w:val="Normal"/>
        <w:spacing w:lineRule="auto" w:line="600"/>
        <w:ind w:firstLine="720"/>
        <w:jc w:val="both"/>
        <w:rPr>
          <w:rFonts w:ascii="Arial" w:hAnsi="Arial" w:cs="Arial"/>
        </w:rPr>
      </w:pPr>
      <w:r>
        <w:rPr>
          <w:rFonts w:cs="Arial" w:ascii="Arial" w:hAnsi="Arial"/>
        </w:rPr>
        <w:t>Η επίκαιρη ερώτηση του κ. Χρυσανθακόπουλου έχει ως εξής:</w:t>
      </w:r>
    </w:p>
    <w:p>
      <w:pPr>
        <w:pStyle w:val="Normal"/>
        <w:spacing w:lineRule="auto" w:line="600"/>
        <w:ind w:firstLine="720"/>
        <w:jc w:val="both"/>
        <w:rPr>
          <w:rFonts w:ascii="Arial" w:hAnsi="Arial" w:cs="Arial"/>
        </w:rPr>
      </w:pPr>
      <w:r>
        <w:rPr>
          <w:rFonts w:cs="Arial" w:ascii="Arial" w:hAnsi="Arial"/>
        </w:rPr>
        <w:t>«Μετά την απάλειψη του όρου «εθνικής» από το Υπουργείο Παιδείας, την μονομερή από την Ελλάδα παραποίηση της ιστορικής αλήθειας δια της αποσιώπησης, την καλλιέργεια του αφελληνιστικού κοσμοπολιτισμού ως ιδεολογία, την αποδοχή του δικαιώματος κάθε λαθρομετανάστη να μάθει τη δική του γλώσσα και ιστορία με δικά μας έξοδα, ήλθε και η επιλογή του θέματος με τον τίτλο «Στου Κεμάλ το σπίτι» στις Πανελλήνιες Εξετάσεις της Γ΄Λυκείου. Οι ΄Ελληνες, Πόντιοι και Μικρασιάτες καταδίκασαν με ανακοινώσεις και ομιλίες σε εκδηλώσεις των συλλόγων τους, απερίφραστα τη χρονολογική και προκλητική σύμπτωση αναφοράς στο ρατσιστή γενοκτόνο Κεμάλ.</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Πώς κατέληξε το Υπουργείο Παιδείας σε αυτή την απαράδεκτη επιλογή με τον έντονα συμβολικό χαρακτήρα;</w:t>
      </w:r>
    </w:p>
    <w:p>
      <w:pPr>
        <w:pStyle w:val="Normal"/>
        <w:spacing w:lineRule="auto" w:line="600"/>
        <w:ind w:firstLine="720"/>
        <w:jc w:val="both"/>
        <w:rPr/>
      </w:pPr>
      <w:r>
        <w:rPr>
          <w:rFonts w:cs="Arial" w:ascii="Arial" w:hAnsi="Arial"/>
        </w:rPr>
        <w:t>2. Τον επόμενο χρόνο θα έχουνε Πανελλήνιες Εξετάσεις για την τριτοβάθμια εκπαίδευση ή θα τις ονομάσετε απλά μαθητικές;»</w:t>
      </w:r>
    </w:p>
    <w:p>
      <w:pPr>
        <w:pStyle w:val="Normal"/>
        <w:spacing w:lineRule="auto" w:line="600"/>
        <w:ind w:firstLine="720"/>
        <w:jc w:val="both"/>
        <w:rPr>
          <w:rFonts w:ascii="Arial" w:hAnsi="Arial" w:cs="Arial"/>
        </w:rPr>
      </w:pPr>
      <w:r>
        <w:rPr>
          <w:rFonts w:cs="Arial" w:ascii="Arial" w:hAnsi="Arial"/>
        </w:rPr>
        <w:t>Στην επίκαιρη ερώτηση του κ. Αλέξανδρου Χρυσανθακόπουλου θα απαντήσει ο Υφυπουργός Παιδείας Διά Βίου Μάθησης και Θρησκευμάτων, κ. Ιωάννης Πανάρετος.</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Θεωρώ λάθος, κύριε Χρυσανθακόπουλε, να δημιουργείται η εντύπωση ή να προκαλείται η εντύπωση ότι προσπαθείτε να δημιουργήσετε ένα θέμα στις Πανελλήνιες Εξετάσεις, ένα θεσμό που ξέρετε πόσο αδιάβλητος είναι και που ειδικά φέτος έχει χαρακτηρισθεί η όλη διαδικασία ως ίσως η καλύτερη που έχει γίνει τα τελευταία δέκα χρόνια τουλάχιστον.</w:t>
      </w:r>
    </w:p>
    <w:p>
      <w:pPr>
        <w:pStyle w:val="Normal"/>
        <w:spacing w:lineRule="auto" w:line="600"/>
        <w:ind w:firstLine="720"/>
        <w:jc w:val="both"/>
        <w:rPr>
          <w:rFonts w:ascii="Arial" w:hAnsi="Arial" w:cs="Arial"/>
        </w:rPr>
      </w:pPr>
      <w:r>
        <w:rPr>
          <w:rFonts w:cs="Arial" w:ascii="Arial" w:hAnsi="Arial"/>
        </w:rPr>
        <w:t>Στο ερώτημα που θέτετε, θα μπορούσα να σας δώσω την απάντηση της υπηρεσίας, την τυπική απάντηση που λέει ότι: Απαντώντας στο ερώτημα που κατατέθηκε στη Βουλή, σας γνωρίζουμε ότι σύμφωνα με το άρθρο 13 του π.δ. 60/2008, η επιλογή και η τελική διαμόρφωση των θεμάτων των πανελληνίων εξετάσεων αποτελεί αποκλειστικά έργο της κεντρικής επιτροπής εξετάσεων και ουδεμία παρέμβαση είναι επιτρεπτή.</w:t>
      </w:r>
    </w:p>
    <w:p>
      <w:pPr>
        <w:pStyle w:val="Normal"/>
        <w:spacing w:lineRule="auto" w:line="600"/>
        <w:ind w:firstLine="720"/>
        <w:jc w:val="both"/>
        <w:rPr>
          <w:rFonts w:ascii="Arial" w:hAnsi="Arial" w:cs="Arial"/>
        </w:rPr>
      </w:pPr>
      <w:r>
        <w:rPr>
          <w:rFonts w:cs="Arial" w:ascii="Arial" w:hAnsi="Arial"/>
        </w:rPr>
        <w:t>Συμβαίνει φέτος, να είναι η τρίτη φορά, η τρίτη περίοδος στα τελευταία είκοσι χρόνια που είχα την ευθύνη της διεξαγωγής των εξετάσεων. Ποτέ δεν υπέδειξα και ποτέ δεν απέρριψα θέμα που η επιτροπή είχε επιλέξει. Δεν είχα ούτε το δικαίωμα και ούτε θα το έκανα ποτέ.</w:t>
      </w:r>
    </w:p>
    <w:p>
      <w:pPr>
        <w:pStyle w:val="Normal"/>
        <w:spacing w:lineRule="auto" w:line="600"/>
        <w:ind w:firstLine="720"/>
        <w:jc w:val="both"/>
        <w:rPr/>
      </w:pPr>
      <w:r>
        <w:rPr>
          <w:rFonts w:cs="Arial" w:ascii="Arial" w:hAnsi="Arial"/>
        </w:rPr>
        <w:t>Η επιτροπή είναι, θα πρέπει να είναι, ελεύθερη να επιλέγει θέματα με βάση μία σειρά από κριτήρια. Είναι λάθος οι εξετάσεις και οι επιλογές της κεντρικής επιτροπής να γίνονται στόχος πολιτικών αντιδικιών.</w:t>
      </w:r>
    </w:p>
    <w:p>
      <w:pPr>
        <w:pStyle w:val="Normal"/>
        <w:spacing w:lineRule="auto" w:line="600"/>
        <w:ind w:firstLine="720"/>
        <w:jc w:val="both"/>
        <w:rPr>
          <w:rFonts w:ascii="Arial" w:hAnsi="Arial" w:cs="Arial"/>
        </w:rPr>
      </w:pPr>
      <w:r>
        <w:rPr>
          <w:rFonts w:cs="Arial" w:ascii="Arial" w:hAnsi="Arial"/>
        </w:rPr>
        <w:t>Ο στόχος της εξέτασης στις Πανελλήνιες Εξετάσεις είναι διττός. Είναι διαγνωστικός και διαγωνιστικός. Για να επιτευχθεί ο στόχος αυτός, θα πρέπει τα θέματα που τίθενται να έχουν την καλύτερη δυνατή διατύπωση, ώστε και οι βαθμολογίες να έχουν μία σωστή διασπορά.</w:t>
      </w:r>
    </w:p>
    <w:p>
      <w:pPr>
        <w:pStyle w:val="Normal"/>
        <w:spacing w:lineRule="auto" w:line="600"/>
        <w:ind w:firstLine="720"/>
        <w:jc w:val="both"/>
        <w:rPr>
          <w:rFonts w:ascii="Arial" w:hAnsi="Arial" w:cs="Arial"/>
        </w:rPr>
      </w:pPr>
      <w:r>
        <w:rPr>
          <w:rFonts w:cs="Arial" w:ascii="Arial" w:hAnsi="Arial"/>
        </w:rPr>
        <w:t xml:space="preserve">Έρχομαι όμως στο συγκεκριμένο μάθημα της Νεοελληνικής Λογοτεχνίας. Γνωρίζετε, ότι για το μάθημα αυτό οι επιλογές ήταν δώδεκα; Αριθμητικά ήταν δώδεκα. Τις επιλογές αυτές δεν τις καθόρισε η παρούσα ηγεσία του Υπουργείου Παιδείας. Το Παιδαγωγικό Ινστιτούτο στις 26/5/2009, το τμήμα δευτεροβάθμιας εκπαίδευσης του ινστιτούτου, επέλεξε τα θέματα και τα αντικείμενα που θα μπορούσαν να εξεταστούν. Είναι τριάντα τα μέλη του Τμήματος αυτού που έκαναν την επιλογή και τα τριάντα αυτά μέλη ομόφωνα, επέλεξαν τα δώδεκα αυτά αντικείμενα. </w:t>
      </w:r>
    </w:p>
    <w:p>
      <w:pPr>
        <w:pStyle w:val="Normal"/>
        <w:spacing w:lineRule="auto" w:line="600"/>
        <w:ind w:firstLine="720"/>
        <w:jc w:val="both"/>
        <w:rPr>
          <w:rFonts w:ascii="Arial" w:hAnsi="Arial" w:cs="Arial"/>
        </w:rPr>
      </w:pPr>
      <w:r>
        <w:rPr>
          <w:rFonts w:cs="Arial" w:ascii="Arial" w:hAnsi="Arial"/>
        </w:rPr>
        <w:t xml:space="preserve">Πρόεδρος και Αντιπρόεδρος, όπως ξέρετε, το 2009 ήταν στελέχη που είχαν ορισθεί από τη Νέα Δημοκρατία . </w:t>
      </w:r>
    </w:p>
    <w:p>
      <w:pPr>
        <w:pStyle w:val="Normal"/>
        <w:spacing w:lineRule="auto" w:line="600"/>
        <w:ind w:firstLine="720"/>
        <w:jc w:val="both"/>
        <w:rPr/>
      </w:pPr>
      <w:r>
        <w:rPr>
          <w:rFonts w:cs="Arial" w:ascii="Arial" w:hAnsi="Arial"/>
          <w:b/>
        </w:rPr>
        <w:t>ΗΛΙΑΣ ΠΟΛΑΤΙΔΗΣ:</w:t>
      </w:r>
      <w:r>
        <w:rPr>
          <w:rFonts w:cs="Arial" w:ascii="Arial" w:hAnsi="Arial"/>
        </w:rPr>
        <w:t xml:space="preserve"> Το ίδιο πράγμα είναι.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Δεν το λέω αυτό για να κάνω πολιτική κριτική στην προηγούμενη κυβέρνηση. Και εκείνα τα στελέχη του Παιδαγωγικού Ινστιτούτου και τα στελέχη που είναι σήμερα στο Παιδαγωγικό Ινστιτούτο, έχουν ως κύριο μέλημα πώς θα γίνουν σωστά οι διαδικασίες των εξετάσεων.</w:t>
      </w:r>
    </w:p>
    <w:p>
      <w:pPr>
        <w:pStyle w:val="Normal"/>
        <w:spacing w:lineRule="auto" w:line="600"/>
        <w:ind w:firstLine="720"/>
        <w:jc w:val="both"/>
        <w:rPr>
          <w:rFonts w:ascii="Arial" w:hAnsi="Arial" w:cs="Arial"/>
        </w:rPr>
      </w:pPr>
      <w:r>
        <w:rPr>
          <w:rFonts w:cs="Arial" w:ascii="Arial" w:hAnsi="Arial"/>
        </w:rPr>
        <w:t>Κλείνοντας, θα ήθελα να σας πω: Διαβάσατε το κείμενο; Ποιο σημείο θίγει εθνικές ή πατριωτικές ανησυχ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άλλον εσείς δεν το διαβάσ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κτιμώ τον κύριο Υπουργό, ο οποίος έχει σαφέστατα μία υπηρεσιακή αντίληψη του ζητήματος και μία τεχνική προσέγγιση, ως μη κοινοβουλευτικός και σαφέστατα τον διαχωρίζω από την πολιτική ηγεσία που αυτή τη στιγμή -και είναι λυπηρό- συμπίπτει η συνεδρίαση της Λέσχης Μπίλντερμπεργκ με την επίκαιρη ερώτησή μου. </w:t>
      </w:r>
    </w:p>
    <w:p>
      <w:pPr>
        <w:pStyle w:val="Normal"/>
        <w:spacing w:lineRule="auto" w:line="600"/>
        <w:ind w:firstLine="720"/>
        <w:jc w:val="both"/>
        <w:rPr>
          <w:rFonts w:ascii="Arial" w:hAnsi="Arial" w:cs="Arial"/>
        </w:rPr>
      </w:pPr>
      <w:r>
        <w:rPr>
          <w:rFonts w:cs="Arial" w:ascii="Arial" w:hAnsi="Arial"/>
        </w:rPr>
        <w:t>Και παρακαλώ, αγαπητή κυρία Πρόεδρε, όλα τα μέλη του ελληνικού Κοινοβουλίου, που χωρίς άδεια από το ελληνικό Κοινοβούλιο θα παραστούν στη συνεδρίαση της Λέσχης Μπίλντερμπεργκ, να καλεστούν στην Επιτροπή Θεσμών και Διαφάνειας, να μας εξηγήσουν -παραβαίνοντας τον όρκο τους που δίνουν σ’ αυτήν την παγκόσμια συνάντηση, που τους απαγορεύει να αναφέρουν τι συζήτησαν- τι μάθημα τους έκανε ο Σόρος, ο  Μπρεζίνσκι, ο Ροκφέλερ, ο Κίσιντζερ και όλοι αυτοί οι συμμαρτυρούντες.</w:t>
      </w:r>
    </w:p>
    <w:p>
      <w:pPr>
        <w:pStyle w:val="Normal"/>
        <w:spacing w:lineRule="auto" w:line="600"/>
        <w:ind w:firstLine="720"/>
        <w:jc w:val="both"/>
        <w:rPr>
          <w:rFonts w:ascii="Arial" w:hAnsi="Arial" w:cs="Arial"/>
        </w:rPr>
      </w:pPr>
      <w:r>
        <w:rPr>
          <w:rFonts w:cs="Arial" w:ascii="Arial" w:hAnsi="Arial"/>
        </w:rPr>
        <w:t>Να μας πουν ποιες ήταν οι νέες οδηγίες, το νέο πλαίσιο της παγκόσμιας πολυπολιτισμικής κοινωνίας της Βαβυλωνίας, της επιβολής της αγγλικής γλώσσας ως επικυρίαρχης των δευτερευόντων γλωσσών και μάλιστα ως επίσημη των κρατών -για να μην μεταφράζονται οι επιμέρους- και να δούμε και το περιεχόμενο των μαθημάτων.</w:t>
      </w:r>
    </w:p>
    <w:p>
      <w:pPr>
        <w:pStyle w:val="Normal"/>
        <w:spacing w:lineRule="auto" w:line="600"/>
        <w:ind w:firstLine="720"/>
        <w:jc w:val="both"/>
        <w:rPr/>
      </w:pPr>
      <w:r>
        <w:rPr>
          <w:rFonts w:cs="Arial" w:ascii="Arial" w:hAnsi="Arial"/>
        </w:rPr>
        <w:t xml:space="preserve">Φυσικά, αυτά που είπε ο κύριος Υπουργός, είναι αλήθεια. Όταν ο κ. Βερεμής είναι και αυτός στη </w:t>
      </w:r>
      <w:r>
        <w:rPr>
          <w:rStyle w:val="Emphasis"/>
          <w:rFonts w:cs="Arial" w:ascii="Arial" w:hAnsi="Arial"/>
          <w:b w:val="false"/>
        </w:rPr>
        <w:t xml:space="preserve">Λέσχη Μπίλντερμπεργκ -Βερεμής, Ιερεμίας είναι άλλο θέμα αυτό- επόμενο είναι αυτούς που διορίζει από κάτω να είναι όλοι στις ΜΗΚΥΟ, οι οποίες έχουν την ίδια αντίληψη και πρέπει να προωθήσουν αυτήν ακριβώς τη μη ταυτότητα την «αεθνική». Διότι, όπως βλέπετε και οι σημερινές εξετάσεις, δεν ήταν πανελλήνιες, όπως ρωτάω. Δεν απαντήθηκε αυτό από τον Υπουργό. Τις αποκαλούν -γιατί έχω το </w:t>
      </w:r>
      <w:r>
        <w:rPr>
          <w:rStyle w:val="Emphasis"/>
          <w:rFonts w:cs="Arial" w:ascii="Arial" w:hAnsi="Arial"/>
          <w:b w:val="false"/>
          <w:lang w:val="en-US"/>
        </w:rPr>
        <w:t>e</w:t>
      </w:r>
      <w:r>
        <w:rPr>
          <w:rStyle w:val="Emphasis"/>
          <w:rFonts w:cs="Arial" w:ascii="Arial" w:hAnsi="Arial"/>
          <w:b w:val="false"/>
        </w:rPr>
        <w:t>-</w:t>
      </w:r>
      <w:r>
        <w:rPr>
          <w:rStyle w:val="Emphasis"/>
          <w:rFonts w:cs="Arial" w:ascii="Arial" w:hAnsi="Arial"/>
          <w:b w:val="false"/>
          <w:lang w:val="en-US"/>
        </w:rPr>
        <w:t>mail</w:t>
      </w:r>
      <w:r>
        <w:rPr>
          <w:rStyle w:val="Emphasis"/>
          <w:rFonts w:cs="Arial" w:ascii="Arial" w:hAnsi="Arial"/>
          <w:b w:val="false"/>
        </w:rPr>
        <w:t xml:space="preserve"> που έστειλε η επιτροπή- απολυτήριες εξετάσεις. Δεν λέει πανελλήνιες. Έφυγε το πανελλήνιο, όπως έφυγε και το εθνικό.</w:t>
      </w:r>
    </w:p>
    <w:p>
      <w:pPr>
        <w:pStyle w:val="Normal"/>
        <w:spacing w:lineRule="auto" w:line="600"/>
        <w:ind w:firstLine="720"/>
        <w:jc w:val="both"/>
        <w:rPr/>
      </w:pPr>
      <w:r>
        <w:rPr>
          <w:rStyle w:val="Emphasis"/>
          <w:rFonts w:cs="Arial" w:ascii="Arial" w:hAnsi="Arial"/>
          <w:b w:val="false"/>
        </w:rPr>
        <w:t xml:space="preserve">Έτσι, λοιπόν, εγώ φεύγω από το τεχνικό μέρος του ζητήματος. Οι δώδεκα που διορίστηκαν σαφώς είναι του ιδίου φυράματος. Σκεφτείτε μάλιστα ότι μερικοί από αυτούς κάθονται σε κάποια ινστιτούτα, που έχει φτιάξει η ΟΛΜΕ με ακριβώς αυτή τη γραμμή, του ανθελληνισμού. Δεν θα πω ονόματα γιατί δεν είναι το θέμα να προσωποποιήσω. Βέβαια, αυτοί που διορίστηκαν αυτά επέλεξαν, γιατί γι’ αυτό επελέγησαν και προς αυτή την κατεύθυνση καθοδηγούνται. </w:t>
      </w:r>
    </w:p>
    <w:p>
      <w:pPr>
        <w:pStyle w:val="Normal"/>
        <w:spacing w:lineRule="auto" w:line="600"/>
        <w:ind w:firstLine="720"/>
        <w:jc w:val="both"/>
        <w:rPr/>
      </w:pPr>
      <w:r>
        <w:rPr>
          <w:rStyle w:val="Emphasis"/>
          <w:rFonts w:cs="Arial" w:ascii="Arial" w:hAnsi="Arial"/>
          <w:b w:val="false"/>
        </w:rPr>
        <w:t xml:space="preserve">Κανένας δεν τα βάζει με αυτούς που διορίζει, όταν κάνουν τη σωστή επιλογή. Δεν τους μέμφεται. Αλλά βλέπετε ότι είναι προκλητική η σύμπτωση, 19 Μαΐου, παρουσία Ερντογάν, «στου Κεμάλ το σπίτι» – και γράφει μέσα το κείμενο, όπως δόθηκε και στους μαθητές για να ξέρουν ότι ήταν το προξενείο, αλλού γεννήθηκε βέβαια ο Κεμάλ, έτσι; - πηγαίνει μια μαυροφορεμένη και κλαίει. Ξέρετε, τα δάκρυα αν δεν πέσουν πάνω στην κόλλα εικοσιπέντε μόρια είναι στην βαθμολογία. Μετά πρέπει να γίνει συγκριτική αποτίμηση των ζημιών που έγιναν στην εβραϊκή συνοικία, γιατί είναι και αυτό το θέμα, απογραφή ζημιών, άλλο κείμενο πάλι του κυρίου Ιωάννου, που θα πρέπει να θυμηθούν οι Έλληνες τον πολυπολιτισμό. </w:t>
      </w:r>
    </w:p>
    <w:p>
      <w:pPr>
        <w:pStyle w:val="Normal"/>
        <w:spacing w:lineRule="auto" w:line="600"/>
        <w:ind w:firstLine="720"/>
        <w:jc w:val="both"/>
        <w:rPr/>
      </w:pPr>
      <w:r>
        <w:rPr>
          <w:rStyle w:val="Emphasis"/>
          <w:rFonts w:cs="Arial" w:ascii="Arial" w:hAnsi="Arial"/>
          <w:b w:val="false"/>
        </w:rPr>
        <w:t xml:space="preserve">Η ερώτηση, όμως η δικιά μου, δεν είναι του Αλέξανδρου Χρυσανθακόπουλου. Είναι η ερώτηση που απεύθυναν και απευθύνουν ενάμισι εκατομμύριο Έλληνες πρόσφυγες από την Κύπρο την κατεχόμενη, ξεριζωμένοι από τον Πόντο, από την Ιωνία, από την Καππαδοκία, από όλη την Μικρά Ασία. Αυτοί οι άνθρωποι την ημέρα εκείνη είδαν ότι το ζητούμενο ήταν να περιγραφεί μια κλαίουσα μαυροφορεμένη που πήγαινε και τώρα πια δεν πάει και πρέπει να απαντήσει ο μαθητής γιατί δεν πάει. Ξέρετε πόσος οδυρμός! </w:t>
      </w:r>
    </w:p>
    <w:p>
      <w:pPr>
        <w:pStyle w:val="Normal"/>
        <w:spacing w:lineRule="auto" w:line="600"/>
        <w:ind w:firstLine="720"/>
        <w:jc w:val="both"/>
        <w:rPr>
          <w:rStyle w:val="Emphasis"/>
          <w:rFonts w:ascii="Arial" w:hAnsi="Arial" w:cs="Arial"/>
          <w:b w:val="false"/>
          <w:b w:val="false"/>
        </w:rPr>
      </w:pPr>
      <w:r>
        <w:rPr>
          <w:rStyle w:val="Emphasis"/>
          <w:rFonts w:cs="Arial" w:ascii="Arial" w:hAnsi="Arial"/>
          <w:b w:val="false"/>
        </w:rPr>
        <w:t>Αντί να μάθουν τα παιδιά μας πραγματικά την ελληνική ιστορία, προβάλλεται ο μεγαλύτερος σφαγέας του ελληνισμού και άλλων λαών, ο θηριώδης Κεμάλ -του οποίου καταθέσαμε εμείς στεφάνι, αλλά ο κ. Ερντογάν δεν καταδέχτηκε να καταθέσει στεφάνι στο μνημείο του Άγνωστου Στρατιώτη- προβάλλεται ως μάθημα αυτή η ηθική παιδαγωγική, την οποία επιβάλλετε στην ελληνική νεολαία και τη βαθμολογείτε. Και το παιδάκι που άκουσε τις ιστορίες από τον παππού του για το τι ακριβώς συνέβη στη Μικρά Ασία από τον Κεμάλ, καλείται τώρα να τον κάνει άγιο, να περιγράψει</w:t>
      </w:r>
      <w:r>
        <w:rPr>
          <w:rFonts w:cs="Arial" w:ascii="Arial" w:hAnsi="Arial"/>
        </w:rPr>
        <w:t xml:space="preserve"> το σπίτι τ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αταλαβαίνετε ότι εκείνο που  λείπει στην απάντηση σας είναι η συγγνώμη. Τη συγγνώμη αν δεν πείτε, με συγχωρείτε πολύ, κύριε Υπουργέ, θα είστε και εσείς συμμαρτυρών της υπόλοιπης ομάδας της</w:t>
      </w:r>
      <w:r>
        <w:rPr>
          <w:rStyle w:val="Emphasis"/>
          <w:rFonts w:cs="Arial" w:ascii="Arial" w:hAnsi="Arial"/>
          <w:b w:val="false"/>
        </w:rPr>
        <w:t xml:space="preserve"> Λέσχης Μπίλντερμπεργκ, που σας υπόσχομαι ότι σε λίγες μέρες θα κληθεί στο ελληνικό Κοινοβούλιο να απολογηθεί για αυτή την ανθελληνική γραμμή την οποία εφαρμόζει.</w:t>
      </w:r>
    </w:p>
    <w:p>
      <w:pPr>
        <w:pStyle w:val="Normal"/>
        <w:spacing w:lineRule="auto" w:line="600"/>
        <w:ind w:firstLine="720"/>
        <w:jc w:val="both"/>
        <w:rPr/>
      </w:pPr>
      <w:r>
        <w:rPr>
          <w:rStyle w:val="Emphasis"/>
          <w:rFonts w:cs="Arial" w:ascii="Arial" w:hAnsi="Arial"/>
          <w:b w:val="false"/>
        </w:rPr>
        <w:t>Σας ευχαριστώ.</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έχετε το λόγο για να απαντήσετ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Κυρία Πρόεδρε, επειδή είστε πολλές φορές στην Έδρα, ξέρετε ότι ποτέ δεν έχω ξεπεράσει το χρόνο που μου δίνετε. Θα παρακαλούσα να μου επιτρέψετε να μιλήσω λίγο παραπάνω στην απάντηση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Πιστεύω ότι έχω υποχρέωση να εξηγήσω μια σειρά από θέματα που δεν αναφέρονται σε μια υποστήριξη πολιτικής θέσης, αλλά αναφέρονται στην ανάγκη να σεβόμαστε εκπαιδευτικές διαδικασίες και τα πρόσωπα που συμμετέχουν στις εκπαιδευτικές διαδικασίες. Υπάρχουν πολλοί τομείς, στους οποίους μπορούμε να έχουμε πολιτική και ιδεολογική αντιπαράθεση.</w:t>
      </w:r>
    </w:p>
    <w:p>
      <w:pPr>
        <w:pStyle w:val="Normal"/>
        <w:spacing w:lineRule="auto" w:line="600"/>
        <w:ind w:firstLine="720"/>
        <w:jc w:val="both"/>
        <w:rPr>
          <w:rFonts w:ascii="Arial" w:hAnsi="Arial" w:cs="Arial"/>
        </w:rPr>
      </w:pPr>
      <w:r>
        <w:rPr>
          <w:rFonts w:cs="Arial" w:ascii="Arial" w:hAnsi="Arial"/>
        </w:rPr>
        <w:t>Είναι νομίζω φανερό ότι από τα σχόλια που έκανα μέχρι τώρα, οι πανελλήνιες εξετάσεις δεν πρέπει να είναι ένας από αυτούς τους χώρου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πολυτήριες είναι.</w:t>
      </w:r>
    </w:p>
    <w:p>
      <w:pPr>
        <w:pStyle w:val="Normal"/>
        <w:spacing w:lineRule="auto" w:line="600"/>
        <w:ind w:firstLine="720"/>
        <w:jc w:val="both"/>
        <w:rPr/>
      </w:pPr>
      <w:r>
        <w:rPr>
          <w:rFonts w:cs="Arial" w:ascii="Arial" w:hAnsi="Arial"/>
          <w:b/>
        </w:rPr>
        <w:t xml:space="preserve">ΗΛΙΑΣ ΠΟΛΑΤΙΔΗΣ: </w:t>
      </w:r>
      <w:r>
        <w:rPr>
          <w:rFonts w:cs="Arial" w:ascii="Arial" w:hAnsi="Arial"/>
        </w:rPr>
        <w:t>Απολυτήριες είν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ας παρακαλέσω, κύριοι συνάδελφοι, να μη διακόπτετε τον Υπουργό, ο οποίος σας άκουσε με πολύ μεγάλη προσοχή.</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Στα προφορικά άριστα, στα γραπτά μηδέν.</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Μη χρησιμοποιείτε τώρα δύο λέξεις απολυτήριες και πανελλήνιες, γιατί θα σας πω ότι η ίδια εξέταση χρησιμοποιείται και για την απόλυση και για την εισαγωγή στο πανεπιστήμιο. Επομένως, οι δύο όροι αυτοί, πανελλήνιες και απολυτήριες, έχουν και οι δύο τη σημασία τους και έχουν και οι δύο την αντιστοίχιση τους με την διαδικασία των εξετάσεων.</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Θα σας παρακαλέσω, να αποκλίνετε από αυτήν την ιδεολογική και πολιτική αντιπαράθεση, όχι το χώρο της Παιδείας γενικά, αλλά ειδικά το χώρο των πανελληνίων εξετάσεων. Γιατί ξέρετε τι θα γίνει; </w:t>
      </w:r>
    </w:p>
    <w:p>
      <w:pPr>
        <w:pStyle w:val="Normal"/>
        <w:spacing w:lineRule="auto" w:line="600"/>
        <w:ind w:firstLine="720"/>
        <w:jc w:val="both"/>
        <w:rPr>
          <w:rFonts w:ascii="Arial" w:hAnsi="Arial" w:cs="Arial"/>
        </w:rPr>
      </w:pPr>
      <w:r>
        <w:rPr>
          <w:rFonts w:cs="Arial" w:ascii="Arial" w:hAnsi="Arial"/>
        </w:rPr>
        <w:t>Θα φτάσουμε στο τέλος να μη βρίσκουμε ανθρώπους να συμμετάσχουν στην επιτροπή των πανελληνίων εξετάσεων.</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ΗΛΙΑΣ ΠΟΛΑΤΙΔΗΣ: </w:t>
      </w:r>
      <w:r>
        <w:rPr>
          <w:rFonts w:cs="Arial" w:ascii="Arial" w:hAnsi="Arial"/>
        </w:rPr>
        <w:t>Εάν είναι τέτοιοι, μακάρι να μην έρθουν.</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Αυτοί οι άνθρωποι έρχονται και κλείνονται μέσα σε μια αίθουσα, από το βράδυ μέχρι το πρωί, χωρίς καμμία επικοινωνία με τον έξω κόσμο, προσπαθώντας να επιλέξουν τα καλύτερα θέματα μέσα από αυτά που το σχολικό βιβλίο, το Παιδαγωγικό Ινστιτούτο τους επιτρέπει να το κάνουν.</w:t>
      </w:r>
    </w:p>
    <w:p>
      <w:pPr>
        <w:pStyle w:val="Normal"/>
        <w:spacing w:lineRule="auto" w:line="600"/>
        <w:ind w:firstLine="720"/>
        <w:jc w:val="both"/>
        <w:rPr>
          <w:rFonts w:ascii="Arial" w:hAnsi="Arial" w:cs="Arial"/>
        </w:rPr>
      </w:pPr>
      <w:r>
        <w:rPr>
          <w:rFonts w:cs="Arial" w:ascii="Arial" w:hAnsi="Arial"/>
        </w:rPr>
        <w:t>Δεν μπορώ να αντιληφθώ πώς μπορέσατε να αναγνώσετε μέσα σε αυτό το κείμενο, σημεία που θίγουν εθνικές ή πατριωτικές ανησυχίες, παίρνοντας μόνο τον τίτλο που έχει ένα χωροταξικό προσδιορισμό. Δίνετε νομίζω ακραίες ερμηνείες που εκ των προτέρων μεροληπτούν στο να ανακαλύψουν ένα στοχευμένο συμπέρασμα.</w:t>
      </w:r>
    </w:p>
    <w:p>
      <w:pPr>
        <w:pStyle w:val="Normal"/>
        <w:spacing w:lineRule="auto" w:line="600"/>
        <w:ind w:firstLine="720"/>
        <w:jc w:val="both"/>
        <w:rPr>
          <w:rFonts w:ascii="Arial" w:hAnsi="Arial" w:cs="Arial"/>
        </w:rPr>
      </w:pPr>
      <w:r>
        <w:rPr>
          <w:rFonts w:cs="Arial" w:ascii="Arial" w:hAnsi="Arial"/>
        </w:rPr>
        <w:t>Φοβάμαι ότι το ίδιο έκανε και ο Κοινοβουλευτικός σας Εκπρόσωπος την ημέρα των εξετάσεων. Διότι, αν θυμάμαι καλά, όταν έθεσε εδώ στη Βουλή το θέμα αυτό για τις εξετάσεις δεν ήταν γνωστό καν το κείμενο, απλώς ήταν γνωστός ο τίτλος τους θέματος.</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Ήταν γνωστό το κείμεν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Μόλις κατατέθηκε στους μαθητές, το πήραμ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Θέλω να γενικεύσω την τοποθέτηση που κάνω σήμερα γιατί φοβάμαι ότι έχετε υιοθετήσει – αν μου επιτρέπετε- πρακτικές ενός ανθρώπου που έχω ακούσει επανειλημμένως και από τον Πρόεδρο σας και από το κόμμα σας να του κάνετε έντονη κριτική, του Τζωρτζ Μπους, ο οποίος έχει τη λογική «άσπρο-μαύρο» ή «έτσι ή αλλιώς» ή «μαζί μας ή αντίθετα από εμάς» ή «εθνικός ή αντεθνικό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Ο Κεμάλ τι είναι;</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Πρέπει να σας πω ότι αντιλαμβάνομαι ότι αυτή η τακτική είναι πολλές φορές επιτυχής, γιατί είναι πολύ πιο εύκολο να δώσει κανείς ένα απλοϊκό δίλλημα, από το να υποστηρίξει μια συνολική άποψη για τον τρόπο που γίνονται οι διαδικασίες.</w:t>
      </w:r>
    </w:p>
    <w:p>
      <w:pPr>
        <w:pStyle w:val="Normal"/>
        <w:spacing w:lineRule="auto" w:line="600"/>
        <w:ind w:firstLine="720"/>
        <w:jc w:val="both"/>
        <w:rPr>
          <w:rFonts w:ascii="Arial" w:hAnsi="Arial" w:cs="Arial"/>
        </w:rPr>
      </w:pPr>
      <w:r>
        <w:rPr>
          <w:rFonts w:cs="Arial" w:ascii="Arial" w:hAnsi="Arial"/>
        </w:rPr>
        <w:t>Σας είπα για το Παιδαγωγικό Ινστιτούτο. Μπορώ να καταθέσω στα Πρακτικά το Πρακτικό του Παιδαγωγικού Ινστιτούτου του 2009 που εξηγεί γιατί επελέγησαν τα 12 αυτά θέματα.</w:t>
      </w:r>
    </w:p>
    <w:p>
      <w:pPr>
        <w:pStyle w:val="Normal"/>
        <w:spacing w:lineRule="auto" w:line="600"/>
        <w:ind w:firstLine="720"/>
        <w:jc w:val="both"/>
        <w:rPr>
          <w:rFonts w:ascii="Arial" w:hAnsi="Arial" w:cs="Arial"/>
        </w:rPr>
      </w:pPr>
      <w:r>
        <w:rPr>
          <w:rFonts w:cs="Arial" w:ascii="Arial" w:hAnsi="Arial"/>
        </w:rPr>
        <w:t>(Στο σημείο αυτό ο Υφυπουργός Παιδείας Διά Βίου Μάθησης και Θρησκευμάτων κ. Ιωάννης Πανάρετος καταθέτει σ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Θόρυβος στην Αίθουσα-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Βλέπετε ότι και πάλι, νομίζω με ένα φανατισμό, δημιουργείτε εντυπώσει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Συγγνώμη θα πείτ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πιτρέψτε μου, ο κύριος Βερελής, δεν έχει καμία</w:t>
      </w:r>
      <w:r>
        <w:rPr>
          <w:rFonts w:cs="Arial" w:ascii="Arial" w:hAnsi="Arial"/>
          <w:b/>
        </w:rPr>
        <w:t xml:space="preserve"> </w:t>
      </w:r>
      <w:r>
        <w:rPr>
          <w:rFonts w:cs="Arial" w:ascii="Arial" w:hAnsi="Arial"/>
        </w:rPr>
        <w:t>σχέση με το Παιδαγωγικό Ινστιτούτ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ίναι επικεφαλή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Δεν είναι επικεφαλής. Το Παιδαγωγικό Ινστιτούτο είναι άλλο όργανο από το Εθνικό Συμβούλιο Παιδεία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ίναι εκτελεστικό όργαν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ν νομίζετε ότι χωρίς την άδεια του Προεδρείου μπορείτε να κάνετε διάλογο, κύριε Χρυσανθακόπουλε… </w:t>
      </w:r>
    </w:p>
    <w:p>
      <w:pPr>
        <w:pStyle w:val="Normal"/>
        <w:spacing w:lineRule="auto" w:line="600"/>
        <w:ind w:firstLine="720"/>
        <w:jc w:val="both"/>
        <w:rPr>
          <w:rFonts w:ascii="Arial" w:hAnsi="Arial" w:cs="Arial"/>
        </w:rPr>
      </w:pPr>
      <w:r>
        <w:rPr>
          <w:rFonts w:cs="Arial" w:ascii="Arial" w:hAnsi="Arial"/>
        </w:rPr>
        <w:t>Κύριε Υπουργέ, ολοκληρώνετε. Σας έχω δώσει πεντέμισι λεπτά.</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πιτρέψτε μου να διατυπώσω συνολικά την άποψή μου και στη συνέχεια, όποτε θέλετε, μπορείτε να διατυπώσετε οποιεσδήποτε άλλες απόψεις.</w:t>
      </w:r>
    </w:p>
    <w:p>
      <w:pPr>
        <w:pStyle w:val="Normal"/>
        <w:spacing w:lineRule="auto" w:line="600"/>
        <w:ind w:firstLine="720"/>
        <w:jc w:val="both"/>
        <w:rPr/>
      </w:pPr>
      <w:r>
        <w:rPr>
          <w:rFonts w:cs="Arial" w:ascii="Arial" w:hAnsi="Arial"/>
        </w:rPr>
        <w:t>Ο τρόπος που θέσατε αυτόν τον προβληματισμό και αυτήν την ανησυχία πώς θα μπορούσε να εξηγηθεί; Αυτό που είπατε εσείς εγώ θα το πάω σε ένα διαφορετικό πλαίσιο, ότι υπάρχει μια συνωμοσία, η οποία επέλεξε το συγγραφέα του σχολικού βιβλίου το 2008.</w:t>
      </w:r>
    </w:p>
    <w:p>
      <w:pPr>
        <w:pStyle w:val="Normal"/>
        <w:spacing w:lineRule="auto" w:line="600"/>
        <w:ind w:firstLine="720"/>
        <w:jc w:val="both"/>
        <w:rPr>
          <w:rFonts w:ascii="Arial" w:hAnsi="Arial" w:cs="Arial"/>
        </w:rPr>
      </w:pPr>
      <w:r>
        <w:rPr>
          <w:rFonts w:cs="Arial" w:ascii="Arial" w:hAnsi="Arial"/>
        </w:rPr>
        <w:t>Επέβαλε σ’ αυτό το συγγραφέα να περιλαμβάνει το κείμενο του Ιωάννου μέσα σ’ αυτό το βιβλίο. Επέβαλε στο Παιδαγωγικό Ινστιτούτο να επιλέξει το κείμενο αυτό, για να είναι ένα από τα δώδεκα που θα εξετασθούν στις εξετάσεις. Επέβαλε στην υπηρεσία του Υπουργείου Παιδείας να διαλέξει τη συγκεκριμένη ημερομηνία, για να γίνει η εξέταση της Νεοελληνικής Γλώσσας, οπότε πια, αφού αυτή η συνομωσία τα κατάφερε όλα αυτά, ήρθε και η τελική κατάληξη, να τεθεί αυτό το θέμα, για να προσβληθεί η μνήμη των Ποντίων.</w:t>
      </w:r>
    </w:p>
    <w:p>
      <w:pPr>
        <w:pStyle w:val="Normal"/>
        <w:spacing w:lineRule="auto" w:line="600"/>
        <w:ind w:firstLine="720"/>
        <w:jc w:val="both"/>
        <w:rPr>
          <w:rFonts w:ascii="Arial" w:hAnsi="Arial" w:cs="Arial"/>
        </w:rPr>
      </w:pPr>
      <w:r>
        <w:rPr>
          <w:rFonts w:cs="Arial" w:ascii="Arial" w:hAnsi="Arial"/>
        </w:rPr>
        <w:t xml:space="preserve">Φαντάζομαι ότι δεν μπορείτε να ισχυρισθείτε κάτι τέτοιο. Γι’ αυτό θα σας παρακαλούσα – όπως έκανα και στην αρχή – να μη χρησιμοποιείτε, ειδικά το χώρο των εξετάσεων, ως σημείο αντιπαράθεσης. </w:t>
      </w:r>
    </w:p>
    <w:p>
      <w:pPr>
        <w:pStyle w:val="Normal"/>
        <w:spacing w:lineRule="auto" w:line="600"/>
        <w:ind w:firstLine="720"/>
        <w:jc w:val="both"/>
        <w:rPr/>
      </w:pPr>
      <w:r>
        <w:rPr>
          <w:rFonts w:cs="Arial" w:ascii="Arial" w:hAnsi="Arial"/>
        </w:rPr>
        <w:t>Αν μου επιτρέπετε -για να δω από τη δική σας την πλευρά- απευθύνεστε σε μία λογική πολιτών. Το σέβομαι αυτό και προσπάθησα να δω εκείνοι, πώς αισθάνονται γι’ αυτό το κείμενο. Και ως στατιστικός που ξέρετε ότι είμαι, έκανα κάτι απλό: Ρώτησα ανθρώπους που δέχονται τις απόψεις σας- δε λέω ότι είναι οπαδοί σας – για το κείμενο αυτό. Ρώτησα ανθρώπους, οι οποίοι είχαν διαβάσει το κείμενο και ανθρώπους που δεν είχαν διαβάσει το κείμενο. Όσοι δεν είχαν διαβάσει το κείμενο μου είπαν «τί είναι αυτά τα πράγματα;» παρόμοια με τη λογική που λέτε εσείς. Όσοι είχαν διαβάσει το κείμενο μου είπαν «δεν υπάρχει κάτι το οποίο να προκαλεί».</w:t>
      </w:r>
    </w:p>
    <w:p>
      <w:pPr>
        <w:pStyle w:val="Normal"/>
        <w:spacing w:lineRule="auto" w:line="600"/>
        <w:ind w:firstLine="720"/>
        <w:jc w:val="both"/>
        <w:rPr/>
      </w:pPr>
      <w:r>
        <w:rPr>
          <w:rFonts w:cs="Arial" w:ascii="Arial" w:hAnsi="Arial"/>
          <w:b/>
        </w:rPr>
        <w:t xml:space="preserve">ΗΛΙΑΣ ΠΟΛΑΤΙΔΗΣ: </w:t>
      </w:r>
      <w:r>
        <w:rPr>
          <w:rFonts w:cs="Arial" w:ascii="Arial" w:hAnsi="Arial"/>
        </w:rPr>
        <w:t>Χαμηλής νοημοσύνης ήταν.</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Για να  μη σας πω ότι κάποιος από αυτούς μου είπε μία διατύπωση άκρως επικριτική για το κόμμα σας. </w:t>
      </w:r>
    </w:p>
    <w:p>
      <w:pPr>
        <w:pStyle w:val="Normal"/>
        <w:spacing w:lineRule="auto" w:line="600"/>
        <w:ind w:firstLine="720"/>
        <w:jc w:val="both"/>
        <w:rPr>
          <w:rFonts w:ascii="Arial" w:hAnsi="Arial" w:cs="Arial"/>
        </w:rPr>
      </w:pPr>
      <w:r>
        <w:rPr>
          <w:rFonts w:cs="Arial" w:ascii="Arial" w:hAnsi="Arial"/>
        </w:rPr>
        <w:t>Και ρώτησα και ένα εκπαιδευτικό, ένα φιλόλογο. Τον ρώτησα: «Μπορείς σε παρακαλώ να μου πεις, ποια είναι η άποψή σου γι’ αυτό το κείμενο;». Όχι για  άλλο λόγο, για να δω αν πράγματι αυτή σας η ανησυχία ανταποκρίνεται στις ανησυχίες πολιτών που έχουν μία συντηρητική άποψη.</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Να σας πω ορισμένα πράγματα που μου είπε, γιατί τα σημείωσα. «Το αφήγημα του Ιωάννου ήταν κείμενο που κατά τη διδασκαλία του στις τάξεις είχε αρέσει στους μαθητές και τους είχε συγκινήσει. Παράλληλα δεν υπήρχε καμμία δυσκολία στο να τεθούν οι σύμφωνες προς το νόμο παρατηρήσεις και πολύ περισσότερο υπήρχε για το συγκεκριμένο κείμενο σαφές και εμπεριστατωμένο παράλληλο κείμενο. «Του Κεμάλ το σπίτι» δεν αποτελεί εγκώμιο για την ιστορική δράση του Κεμάλ, αλλά αντίθετα ανασύρει όλες τις ιστορικές μνήμες της γενοκτονίας και του ξεριζωμού των Ελλήνων από τη Μικρά Ασία και το Πόντ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Υπουργέ πρέπει να ολοκληρώσετε. Έχετε ξεπεράσει κατά πολύ το χρόνο.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κατό χιλιάδες παιδιά δίνουν εξετάσεις, κυρία Πρόεδρε. Δείξτε μου μία ανοχή και σας υπόσχομαι ότι σε οποιαδήποτε άλλη ερώτηση θα περιορίσω το χρόνο μου. Θα χρειαστώ μόνο τριάντα δευτερόλεπτα.</w:t>
      </w:r>
    </w:p>
    <w:p>
      <w:pPr>
        <w:pStyle w:val="Normal"/>
        <w:spacing w:lineRule="auto" w:line="600"/>
        <w:ind w:firstLine="720"/>
        <w:jc w:val="both"/>
        <w:rPr/>
      </w:pPr>
      <w:r>
        <w:rPr>
          <w:rFonts w:cs="Arial" w:ascii="Arial" w:hAnsi="Arial"/>
        </w:rPr>
        <w:t>Ο συγγραφές αποκαλύπτει την ταυτότητα της γυναίκας στον επίλογο μ’ ένα τέχνασμα που καταγγέλλει τα δεινά του πολέμου και του ξεριζωμού αφ’ ενός και, αφ’ ετέρου, εκδηλώνει τη πικρία του, γιατί η πατρίδα δεν απειλείται πλέον από εξωτερικούς, αλλά από εσωτερικούς εχθρούς, αυτούς που δεν έχουν ιστορική μνήμη, αισθητική καλλιέργεια και ανθρωπιά, αλλά λειτουργούν πωρωμένα με γνώμονα μόνο τις κερδοσκοπικές διαθέσεις τους.</w:t>
      </w:r>
    </w:p>
    <w:p>
      <w:pPr>
        <w:pStyle w:val="Normal"/>
        <w:spacing w:lineRule="auto" w:line="600"/>
        <w:ind w:firstLine="720"/>
        <w:jc w:val="both"/>
        <w:rPr>
          <w:rFonts w:ascii="Arial" w:hAnsi="Arial" w:cs="Arial"/>
        </w:rPr>
      </w:pPr>
      <w:r>
        <w:rPr>
          <w:rFonts w:cs="Arial" w:ascii="Arial" w:hAnsi="Arial"/>
        </w:rPr>
        <w:t xml:space="preserve">Κλείνοντας, κυρία Πρόεδρε, θέλω να σας πω ότι ρώτησα και ένα μαθητή, ένα νέο άνθρωπο. Ξέρετε, τί μου είπε όταν διάβασε το κείμενο; «Για μένα είναι ένα καταπληκτικό κείμενο, τόσο ζεστό, γεμάτο εικόνες και με βαθιές αλληγορίες. Εξαίρετο. Το βρήκα καταπληκτικό». </w:t>
      </w:r>
    </w:p>
    <w:p>
      <w:pPr>
        <w:pStyle w:val="Normal"/>
        <w:spacing w:lineRule="auto" w:line="600"/>
        <w:ind w:firstLine="720"/>
        <w:jc w:val="both"/>
        <w:rPr>
          <w:rFonts w:ascii="Arial" w:hAnsi="Arial" w:cs="Arial"/>
        </w:rPr>
      </w:pPr>
      <w:r>
        <w:rPr>
          <w:rFonts w:cs="Arial" w:ascii="Arial" w:hAnsi="Arial"/>
        </w:rPr>
        <w:t xml:space="preserve">Σας παρακαλώ, με την πολιτική σας, να μη στερείτε από αυτά τα παιδιά τη δυνατότητα να έχουν πρόσβαση σε τέτοια κείμεν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Συζητείται τώρα η πέμπτη με αριθμ. 859/31-5-2010 επίκαιρη ερώτηση πρώτου κύκλου του Βουλευτή του Συνασπισμού Ριζοσπαστικής Αριστεράς κ. Θεοδώρου Δρίτσα προς τον Υπουργό Εξωτερικών, σχετικά με την επίθεση του Πολεμικού Ναυτικού του Ισραήλ εναντίον πλοίων με ανθρωπιστική βοήθεια κ.λπ..</w:t>
      </w:r>
    </w:p>
    <w:p>
      <w:pPr>
        <w:pStyle w:val="Normal"/>
        <w:spacing w:lineRule="auto" w:line="600"/>
        <w:ind w:firstLine="720"/>
        <w:jc w:val="both"/>
        <w:rPr>
          <w:rFonts w:ascii="Arial" w:hAnsi="Arial" w:cs="Arial"/>
        </w:rPr>
      </w:pPr>
      <w:r>
        <w:rPr>
          <w:rFonts w:cs="Arial" w:ascii="Arial" w:hAnsi="Arial"/>
        </w:rPr>
        <w:t>Η επίκαιρη ερώτηση του συναδέλφου Βουλευτή έχει ως εξής:</w:t>
      </w:r>
    </w:p>
    <w:p>
      <w:pPr>
        <w:pStyle w:val="Normal"/>
        <w:spacing w:lineRule="auto" w:line="600"/>
        <w:ind w:firstLine="720"/>
        <w:jc w:val="both"/>
        <w:rPr>
          <w:rFonts w:ascii="Arial" w:hAnsi="Arial" w:cs="Arial"/>
        </w:rPr>
      </w:pPr>
      <w:r>
        <w:rPr>
          <w:rFonts w:cs="Arial" w:ascii="Arial" w:hAnsi="Arial"/>
        </w:rPr>
        <w:t>«Τη Δευτέρα το πρωί, πολεμικά πλοία του Ισραήλ επιτέθηκαν σε διεθνή ύδατα εναντίον νηοπομπής που μετέφερε ανθρωπιστική βοήθεια στη Γάζα. Σύμφωνα με πρώτες πληροφορίες πολλοί από τους συμμετέχοντες στην αποστολή δολοφονήθηκαν ή τραυματίστηκαν και οι υπόλοιποι έχουν απαχθεί. Η βοήθεια προς το λαό της Γάζας έχει κατασχεθεί.</w:t>
      </w:r>
    </w:p>
    <w:p>
      <w:pPr>
        <w:pStyle w:val="Normal"/>
        <w:spacing w:lineRule="auto" w:line="600"/>
        <w:ind w:firstLine="720"/>
        <w:jc w:val="both"/>
        <w:rPr>
          <w:rFonts w:ascii="Arial" w:hAnsi="Arial" w:cs="Arial"/>
        </w:rPr>
      </w:pPr>
      <w:r>
        <w:rPr>
          <w:rFonts w:cs="Arial" w:ascii="Arial" w:hAnsi="Arial"/>
        </w:rPr>
        <w:t>Η ελληνική Κυβέρνηση ήταν σε πλήρη γνώση του σχεδίου αποστολής ανθρωπιστικής βοήθειας όσο και της πρόθεσης του Ισραήλ να εμποδίσει βιαίως τη προσέγγιση της νηοπομπής στις ακτές της Γάζας. Η Κοινοβουλευτική Ομάδα του Συνασπισμού Ριζοσπαστικής Αριστεράς είχε μάλιστα καλέσει την Κυβέρνηση με επιστολή της στον Πρωθυπουργό και Υπουργό Εξωτερικών «να αναλάβει πρωτοβουλία, τόσο δημόσια όσο και δια της διπλωματικής οδού» προκειμένου να μπορέσει η νηοπομπή να καταπλεύσει στη Γάζα.</w:t>
      </w:r>
    </w:p>
    <w:p>
      <w:pPr>
        <w:pStyle w:val="Normal"/>
        <w:spacing w:lineRule="auto" w:line="600"/>
        <w:ind w:firstLine="720"/>
        <w:jc w:val="both"/>
        <w:rPr>
          <w:rFonts w:ascii="Arial" w:hAnsi="Arial" w:cs="Arial"/>
        </w:rPr>
      </w:pPr>
      <w:r>
        <w:rPr>
          <w:rFonts w:cs="Arial" w:ascii="Arial" w:hAnsi="Arial"/>
        </w:rPr>
        <w:t>Ερωτάται ο κύριος Υπουργός Εξωτερικών.</w:t>
      </w:r>
    </w:p>
    <w:p>
      <w:pPr>
        <w:pStyle w:val="Normal"/>
        <w:spacing w:lineRule="auto" w:line="600"/>
        <w:ind w:firstLine="720"/>
        <w:jc w:val="both"/>
        <w:rPr>
          <w:rFonts w:ascii="Arial" w:hAnsi="Arial" w:cs="Arial"/>
        </w:rPr>
      </w:pPr>
      <w:r>
        <w:rPr>
          <w:rFonts w:cs="Arial" w:ascii="Arial" w:hAnsi="Arial"/>
        </w:rPr>
        <w:t>1. Σε ποιες ενέργειες προέβη για να προστατεύσει τους Έλληνες πολίτες που συμμετείχαν στην ειρηνική αποστολή προς τη Γάζα και πως σκέφτεται να ενεργήσει για την αποτροπή πειρατικών ενεργειών σαν αυτή του Ισραήλ;</w:t>
      </w:r>
    </w:p>
    <w:p>
      <w:pPr>
        <w:pStyle w:val="Normal"/>
        <w:spacing w:lineRule="auto" w:line="600"/>
        <w:ind w:firstLine="720"/>
        <w:jc w:val="both"/>
        <w:rPr>
          <w:rFonts w:ascii="Arial" w:hAnsi="Arial" w:cs="Arial"/>
        </w:rPr>
      </w:pPr>
      <w:r>
        <w:rPr>
          <w:rFonts w:cs="Arial" w:ascii="Arial" w:hAnsi="Arial"/>
        </w:rPr>
        <w:t>2. Ποιες πρωτοβουλίες ανέλαβε προκειμένου να καταδικασθεί διεθνώς η πειρατική ενέργεια του Ισραήλ και να απελευθερωθούν αμέσως οι απαχθέντες;».</w:t>
      </w:r>
    </w:p>
    <w:p>
      <w:pPr>
        <w:pStyle w:val="Normal"/>
        <w:spacing w:lineRule="auto" w:line="600"/>
        <w:ind w:firstLine="720"/>
        <w:jc w:val="both"/>
        <w:rPr>
          <w:rFonts w:ascii="Arial" w:hAnsi="Arial" w:cs="Arial"/>
        </w:rPr>
      </w:pPr>
      <w:r>
        <w:rPr>
          <w:rFonts w:cs="Arial" w:ascii="Arial" w:hAnsi="Arial"/>
        </w:rPr>
        <w:t>Στην επίκαιρη ερώτηση του κ. Θεόδωρου Δρίτσα θα απαντήσει ο αναπληρωτής Υπουργός Εξωτερικών κ. Δημήτριος Δρούτσας.</w:t>
      </w:r>
    </w:p>
    <w:p>
      <w:pPr>
        <w:pStyle w:val="Normal"/>
        <w:spacing w:lineRule="auto" w:line="600"/>
        <w:ind w:firstLine="720"/>
        <w:jc w:val="both"/>
        <w:rPr/>
      </w:pPr>
      <w:r>
        <w:rPr>
          <w:rFonts w:cs="Arial" w:ascii="Arial" w:hAnsi="Arial"/>
        </w:rPr>
        <w:t xml:space="preserve">Κύριε Υπουργέ, πρέπει να σας ενημερώσω ότι από αυτό το Βήμα ότι και στη </w:t>
      </w:r>
      <w:r>
        <w:rPr>
          <w:rFonts w:cs="Arial" w:ascii="Arial" w:hAnsi="Arial"/>
          <w:lang w:val="en-US"/>
        </w:rPr>
        <w:t>COSAC</w:t>
      </w:r>
      <w:r>
        <w:rPr>
          <w:rFonts w:cs="Arial" w:ascii="Arial" w:hAnsi="Arial"/>
        </w:rPr>
        <w:t xml:space="preserve"> στη διάσκεψη δηλαδή, των Κοινοτήτων Ευρωπαϊκών Υποθέσεων στη Μαδρίτη, από την πλευρά της ελληνικής αντιπροσωπείας, διακομματικά καταθέσαμε τροπολογία και πέρασε ψήφισμα που καταδικάζει αυτή την ενέργεια. Θέλω να το ξέρετε. Και βεβαίως, και εμείς να ρωτήσουμε μαζί με το συνάδελφο τον ερωτώντα για τις απαντήσεις σας.</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Τα χαράματα σήμερα υποδεχθήκαμε μαζί, κ. Δρίτσα, τους Έλληνες πολίτες που κατέφθασαν με ειδική πτήση της Πολεμικής μας Αεροπορίας από το Ισραήλ, από το αεροδρόμιο του Τελ Αβίβ τους συμπολίτες μας,  που έπεμψαν στελέχη της Πρεσβείας μας. </w:t>
      </w:r>
    </w:p>
    <w:p>
      <w:pPr>
        <w:pStyle w:val="Normal"/>
        <w:spacing w:lineRule="auto" w:line="600"/>
        <w:ind w:firstLine="720"/>
        <w:jc w:val="both"/>
        <w:rPr>
          <w:rFonts w:ascii="Arial" w:hAnsi="Arial" w:cs="Arial"/>
        </w:rPr>
      </w:pPr>
      <w:r>
        <w:rPr>
          <w:rFonts w:cs="Arial" w:ascii="Arial" w:hAnsi="Arial"/>
        </w:rPr>
        <w:t>Καθ’ όλη τη διάρκεια αυτής της κρίσης, λειτούργησε αδιάλειπτα η μονάδα διαχείρισης κρίσεων του Υπουργείου Εξωτερικών, ενημερώνοντας υπεύθυνα τους συγγενείς.</w:t>
      </w:r>
    </w:p>
    <w:p>
      <w:pPr>
        <w:pStyle w:val="Normal"/>
        <w:spacing w:lineRule="auto" w:line="600"/>
        <w:ind w:firstLine="720"/>
        <w:jc w:val="both"/>
        <w:rPr>
          <w:rFonts w:ascii="Arial" w:hAnsi="Arial" w:cs="Arial"/>
        </w:rPr>
      </w:pPr>
      <w:r>
        <w:rPr>
          <w:rFonts w:cs="Arial" w:ascii="Arial" w:hAnsi="Arial"/>
        </w:rPr>
        <w:t xml:space="preserve">Όλοι οι κρίσιμοι κόμβοι στην υπηρεσιακή δομή του Υπουργείου Εξωτερικών λειτούργησαν, όπως έπρεπε. Αυτή είναι η εικόνα που αποδίδει την πραγματικότητα. </w:t>
      </w:r>
    </w:p>
    <w:p>
      <w:pPr>
        <w:pStyle w:val="Normal"/>
        <w:spacing w:lineRule="auto" w:line="600"/>
        <w:ind w:firstLine="720"/>
        <w:jc w:val="both"/>
        <w:rPr>
          <w:rFonts w:ascii="Arial" w:hAnsi="Arial" w:cs="Arial"/>
        </w:rPr>
      </w:pPr>
      <w:r>
        <w:rPr>
          <w:rFonts w:cs="Arial" w:ascii="Arial" w:hAnsi="Arial"/>
        </w:rPr>
        <w:t>Πριν λοιπόν μπω στην απάντηση που οφείλω, θα ήθελα να συγχαρώ για άλλη μία φορά και να ευχαριστήσω όλα τα στελέχη του Υπουργείου Εξωτερικών στη κεντρική και στην εξωτερική υπηρεσία, για την ευσυνειδησία τους, για την υπηρεσιακή τους επάρκεια, για την αποφασιστικότητα και την αποτελεσματικότητά τους. Νομίζω μπορώ να πω ότι επιτέλεσαν το καθήκον τους στο έπακρο.</w:t>
      </w:r>
    </w:p>
    <w:p>
      <w:pPr>
        <w:pStyle w:val="Normal"/>
        <w:spacing w:lineRule="auto" w:line="600"/>
        <w:ind w:firstLine="720"/>
        <w:jc w:val="both"/>
        <w:rPr>
          <w:rFonts w:ascii="Arial" w:hAnsi="Arial" w:cs="Arial"/>
        </w:rPr>
      </w:pPr>
      <w:r>
        <w:rPr>
          <w:rFonts w:cs="Arial" w:ascii="Arial" w:hAnsi="Arial"/>
        </w:rPr>
        <w:t>Έρχομαι τώρα στην ουσία. Το Υπουργείο Εξωτερικών παρακολουθεί εδώ και μήνες τις προετοιμασίες πραγματοποίησης Διεθνούς Ανθρωπιστικής Αποστολής για μεταφορά βοήθειας στο παλαιστινιακό πληθυσμό της Γάζας. Δεν ήταν άλλωστε και η πρώτη φορά που οργανώθηκαν τέτοιου είδους επιχειρήσεις.</w:t>
      </w:r>
    </w:p>
    <w:p>
      <w:pPr>
        <w:pStyle w:val="Normal"/>
        <w:spacing w:lineRule="auto" w:line="600"/>
        <w:ind w:firstLine="720"/>
        <w:jc w:val="both"/>
        <w:rPr>
          <w:rFonts w:ascii="Arial" w:hAnsi="Arial" w:cs="Arial"/>
        </w:rPr>
      </w:pPr>
      <w:r>
        <w:rPr>
          <w:rFonts w:cs="Arial" w:ascii="Arial" w:hAnsi="Arial"/>
        </w:rPr>
        <w:t>Κύριος γνώμονας των κινήσεων και των ενεργειών μας ήταν η πρόνοια να μη τεθεί σε κίνδυνο η ασφάλεια των Ελλήνων πολιτών που συμμετείχαν. Και για το λόγο αυτό – το ξέρετε πολύ καλά – οι υπηρεσίες του Υπουργείου Εξωτερικών, τόσο στην Ελλάδα, όσο και στο Ισραήλ -και εγώ προσωπικά- προέβησαν εγκαίρως στις κατάλληλες παραστάσεις.</w:t>
      </w:r>
    </w:p>
    <w:p>
      <w:pPr>
        <w:pStyle w:val="Normal"/>
        <w:spacing w:lineRule="auto" w:line="600"/>
        <w:ind w:firstLine="720"/>
        <w:jc w:val="both"/>
        <w:rPr>
          <w:rFonts w:ascii="Arial" w:hAnsi="Arial" w:cs="Arial"/>
        </w:rPr>
      </w:pPr>
      <w:r>
        <w:rPr>
          <w:rFonts w:cs="Arial" w:ascii="Arial" w:hAnsi="Arial"/>
        </w:rPr>
        <w:t>Εδώ υπάρχει για εμάς μία θέση αρχής την οποία κατά τη διάρκεια αυτής της κρίσης την έχουμε διατυπώσει κατ’ επανάληψη, ότι οποιαδήποτε δραστηριότητα Μη Κυβερνητικών Οργανώσεων πρέπει να ασκείται ελεύθερα, υπό την προϋπόθεση βεβαίως ότι είναι σύννομη.</w:t>
      </w:r>
    </w:p>
    <w:p>
      <w:pPr>
        <w:pStyle w:val="Normal"/>
        <w:spacing w:lineRule="auto" w:line="600"/>
        <w:ind w:firstLine="720"/>
        <w:jc w:val="both"/>
        <w:rPr>
          <w:rFonts w:ascii="Arial" w:hAnsi="Arial" w:cs="Arial"/>
        </w:rPr>
      </w:pPr>
      <w:r>
        <w:rPr>
          <w:rFonts w:cs="Arial" w:ascii="Arial" w:hAnsi="Arial"/>
        </w:rPr>
        <w:t>Από εκεί και πέρα, ενημερώσαμε εγκαίρως και τους διοργανωτές της πρωτοβουλίας για τους κινδύνους που θα ενείχε το όλο εγχείρημά τους.</w:t>
      </w:r>
    </w:p>
    <w:p>
      <w:pPr>
        <w:pStyle w:val="Normal"/>
        <w:spacing w:lineRule="auto" w:line="600"/>
        <w:ind w:firstLine="720"/>
        <w:jc w:val="both"/>
        <w:rPr/>
      </w:pPr>
      <w:r>
        <w:rPr>
          <w:rFonts w:cs="Arial" w:ascii="Arial" w:hAnsi="Arial"/>
        </w:rPr>
        <w:t xml:space="preserve">Δεν υπάρχει καμμία αμφιβολία, κυρίες και κύριοι Βουλευτές, ότι η στρατιωτική επιχείρηση που διεξήχθη στα διεθνή ύδατα από το Πολεμικό Ναυτικό του Ισραήλ είναι καταδικαστέα και όχι μόνο επειδή είχε τα γνωστά τραγικά αποτελέσματα. Αυτό κατέστη σαφές από τις πρώτες μας ήδη δηλώσεις και ενέργειες με σαφήνεια με κατηγορηματικό τρόπο, όχι με επικοινωνιακές κορώνες, αλλά με ουσία και αποφασιστικότητα. Η ακύρωση της κοινής στρατιωτικής άσκησης των δύο Πολεμικών Αεροποριών και η αναβολή της επίσκεψης στην Ελλάδα του Αρχηγού της Ισραηλινής Αεροπορίας, πιστεύω δεν αφήνουν κανένα περιθώριο για αμφιβολίες για τη σαφή μας στάση. Από την πρώτη στιγμή, το τονίζω αυτό. </w:t>
      </w:r>
    </w:p>
    <w:p>
      <w:pPr>
        <w:pStyle w:val="Normal"/>
        <w:spacing w:lineRule="auto" w:line="600"/>
        <w:ind w:firstLine="720"/>
        <w:jc w:val="both"/>
        <w:rPr>
          <w:rFonts w:ascii="Arial" w:hAnsi="Arial" w:cs="Arial"/>
        </w:rPr>
      </w:pPr>
      <w:r>
        <w:rPr>
          <w:rFonts w:cs="Arial" w:ascii="Arial" w:hAnsi="Arial"/>
        </w:rPr>
        <w:t>Οφείλω να πω ότι καθ’ όλη τη διάρκεια αυτής της κρίσης όλοι μας και ο ίδιος ο Πρωθυπουργός κάναμε καίριες παρεμβάσεις.</w:t>
      </w:r>
    </w:p>
    <w:p>
      <w:pPr>
        <w:pStyle w:val="Normal"/>
        <w:spacing w:lineRule="auto" w:line="600"/>
        <w:ind w:firstLine="720"/>
        <w:jc w:val="both"/>
        <w:rPr>
          <w:rFonts w:ascii="Arial" w:hAnsi="Arial" w:cs="Arial"/>
        </w:rPr>
      </w:pPr>
      <w:r>
        <w:rPr>
          <w:rFonts w:cs="Arial" w:ascii="Arial" w:hAnsi="Arial"/>
        </w:rPr>
        <w:t>Ενδεικτικά μόνο, να αναφέρω την επικοινωνία μας με τον Υπουργό Εξωτερικών του Ισραήλ, τον Τούρκο Πρωθυπουργό, τον Πρόεδρο της Κυπριακής Δημοκρατίας, τον Παλαιστίνιο Πρόεδρο, κ. Αμπάς, καθώς και τον Γενικό Γραμματέα του Αραβικού Συνδέσμου κ. Άμρε Μούσα, δηλαδή με όλους τους πιο σημαντικούς παράγοντες της περιοχής.</w:t>
      </w:r>
    </w:p>
    <w:p>
      <w:pPr>
        <w:pStyle w:val="Normal"/>
        <w:spacing w:lineRule="auto" w:line="600"/>
        <w:ind w:firstLine="720"/>
        <w:jc w:val="both"/>
        <w:rPr/>
      </w:pPr>
      <w:r>
        <w:rPr>
          <w:rFonts w:cs="Arial" w:ascii="Arial" w:hAnsi="Arial"/>
        </w:rPr>
        <w:t xml:space="preserve">Τέλος, θα ήθελα να τονίσω ότι οι ενέργειές μας σε όλα τα επίπεδα ήταν σε συντονισμό με τους ευρωπαίους εταίρους μας, την Υψηλή Εκπρόσωπο για τις Εξωτερικές Σχέσεις, την κυρία </w:t>
      </w:r>
      <w:r>
        <w:rPr>
          <w:rFonts w:cs="Arial" w:ascii="Arial" w:hAnsi="Arial"/>
          <w:color w:val="000000"/>
        </w:rPr>
        <w:t xml:space="preserve">Ashton </w:t>
      </w:r>
      <w:r>
        <w:rPr>
          <w:rFonts w:cs="Arial" w:ascii="Arial" w:hAnsi="Arial"/>
        </w:rPr>
        <w:t xml:space="preserve">και την Ισπανική Προεδρία. </w:t>
      </w:r>
    </w:p>
    <w:p>
      <w:pPr>
        <w:pStyle w:val="Normal"/>
        <w:spacing w:lineRule="auto" w:line="600"/>
        <w:ind w:firstLine="720"/>
        <w:jc w:val="both"/>
        <w:rPr>
          <w:rFonts w:ascii="Arial" w:hAnsi="Arial" w:cs="Arial"/>
        </w:rPr>
      </w:pPr>
      <w:r>
        <w:rPr>
          <w:rFonts w:cs="Arial" w:ascii="Arial" w:hAnsi="Arial"/>
        </w:rPr>
        <w:t xml:space="preserve">Θα μου επιτρέψετε να τονίσω τελειώνοντας, ότι είναι εξαιρετικής σημασίας αυτή τη στιγμή να εξακριβωθούν οι συνθήκες, υπό τις οποίες πραγματοποιήθηκαν τα τραγικά και καταδικαστέα αυτά γεγονότα. Αυτή είναι η απαίτηση της Διεθνούς Κοινότητας. Αυτή είναι και η δική μας απαίτηση. </w:t>
      </w:r>
    </w:p>
    <w:p>
      <w:pPr>
        <w:pStyle w:val="Normal"/>
        <w:spacing w:lineRule="auto" w:line="600"/>
        <w:ind w:firstLine="720"/>
        <w:jc w:val="both"/>
        <w:rPr>
          <w:rFonts w:ascii="Arial" w:hAnsi="Arial" w:cs="Arial"/>
        </w:rPr>
      </w:pPr>
      <w:r>
        <w:rPr>
          <w:rFonts w:cs="Arial" w:ascii="Arial" w:hAnsi="Arial"/>
        </w:rPr>
        <w:t>Σε συνεννόηση με τους εταίρους μας στην Ευρωπαϊκή Ένωση έχουμε ζητήσει την πλήρη διερεύνηση των γεγονότων αυτών και για άλλη μια φορά ένα είναι βέβαιο, ότι η χρήση βίας δεν μπορεί να δικαιολογηθεί και είναι καταδικαστ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Υπουργό. </w:t>
      </w:r>
    </w:p>
    <w:p>
      <w:pPr>
        <w:pStyle w:val="Normal"/>
        <w:spacing w:lineRule="auto" w:line="600"/>
        <w:ind w:firstLine="720"/>
        <w:jc w:val="both"/>
        <w:rPr>
          <w:rFonts w:ascii="Arial" w:hAnsi="Arial" w:cs="Arial"/>
        </w:rPr>
      </w:pPr>
      <w:r>
        <w:rPr>
          <w:rFonts w:cs="Arial" w:ascii="Arial" w:hAnsi="Arial"/>
        </w:rPr>
        <w:t>Ο κ. Θεόδωρος Δρίτσας, Βουλευτής του Συνασπισμού Ριζοσπαστικής Αριστεράς, έχει το λόγο για να υποστηρίξει την ερώτησή του.</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όρος για να μην τίθεται σε κίνδυνο η ασφάλεια των πολιτών από όλο τον κόσμο, των ακτιβιστών, που μεταφέρουν ανθρωπιστική βοήθεια, είναι η άρση του αποκλεισμού της Γάζας. Εκεί βρίσκεται όλο το κεντρικό σημείο, στο οποίο δεν απαντάει η Διεθνής Κοινότητα και οι κυβερνήσεις της Αμερικής, της Ευρωπαϊκής Ένωσης και η δική μας. </w:t>
      </w:r>
    </w:p>
    <w:p>
      <w:pPr>
        <w:pStyle w:val="Normal"/>
        <w:spacing w:lineRule="auto" w:line="600"/>
        <w:ind w:firstLine="720"/>
        <w:jc w:val="both"/>
        <w:rPr>
          <w:rFonts w:ascii="Arial" w:hAnsi="Arial" w:cs="Arial"/>
        </w:rPr>
      </w:pPr>
      <w:r>
        <w:rPr>
          <w:rFonts w:cs="Arial" w:ascii="Arial" w:hAnsi="Arial"/>
        </w:rPr>
        <w:t>Θεωρώ την ερώτηση -και νομίζω θα συμφωνήσετε σε αυτό- εξαιρετικής επικαιρότητας και κεντρικής σημασίας, διότι τα τραγικά γεγονότα, που συνέβησαν δημιούργησαν παγκόσμιο νέο τοπίο σε σχέση με το παλαιστινιακό και με τον ρόλο του Ισραήλ.</w:t>
      </w:r>
    </w:p>
    <w:p>
      <w:pPr>
        <w:pStyle w:val="Normal"/>
        <w:spacing w:lineRule="auto" w:line="600"/>
        <w:ind w:firstLine="720"/>
        <w:jc w:val="both"/>
        <w:rPr/>
      </w:pPr>
      <w:r>
        <w:rPr>
          <w:rFonts w:cs="Arial" w:ascii="Arial" w:hAnsi="Arial"/>
        </w:rPr>
        <w:t>Ήταν πολύ σημαντική η παρουσία σας, όπως και του Αξιότιμου Πρέσβη κ. Ζέπου και άλλων παραγόντων του Υπουργείου Εξωτερικών, σήμερα, ξημερώματα, όπου ήμουν και εγώ και άλλοι Βουλευτές, στην υποδοχή των ανθρώπων, που συμμετείχαν στην αποστολή αυτή, στο αεροδρόμιο της Ελευσίνας. Ήταν σημαντική πράξη με σαφή μηνύματα η παρουσία σας. Αυτή η δημόσια παρουσία δεν ήταν ανάλογη πριν και κατά τη διάρκεια αυτής της ανθρωπιστικής αποστολής στη Γάζα. Ήταν υποβαθμισμένη η δημόσια παρουσία και τα δημόσια μηνύματα της Κυβέρνησης, που έπρεπε να δοθούν προς κάθε κατεύθυνση.</w:t>
      </w:r>
    </w:p>
    <w:p>
      <w:pPr>
        <w:pStyle w:val="Normal"/>
        <w:spacing w:lineRule="auto" w:line="600"/>
        <w:ind w:firstLine="720"/>
        <w:jc w:val="both"/>
        <w:rPr/>
      </w:pPr>
      <w:r>
        <w:rPr>
          <w:rFonts w:cs="Arial" w:ascii="Arial" w:hAnsi="Arial"/>
        </w:rPr>
        <w:t xml:space="preserve">Υποδεχθήκαμε σήμερα το πρωί, τα ξημερώματα, ανθρώπους, οι οποίοι διατηρούσαν τη ζωντάνια στο βλέμμα τους, αλλά με σώματα εξαιρετικά ταλαιπωρημένα. Ήταν χτυπημένοι, με σκισμένα τα ρούχα τους και με αδυναμία πολλές φορές να διατηρήσουν την ανάσα τους για να εκφραστούν στους συγγενείς τους, στους φίλους τους και στους δημοσιογράφους, που τους περιέβαλαν. Ακόμη και στο αεροδρόμιο λίγο πριν μπουν στο </w:t>
      </w:r>
      <w:r>
        <w:rPr>
          <w:rFonts w:cs="Arial" w:ascii="Arial" w:hAnsi="Arial"/>
          <w:lang w:val="en-US"/>
        </w:rPr>
        <w:t>C</w:t>
      </w:r>
      <w:r>
        <w:rPr>
          <w:rFonts w:cs="Arial" w:ascii="Arial" w:hAnsi="Arial"/>
        </w:rPr>
        <w:t>-130 μέλη της αποστολής απομονώθηκαν και χτυπήθηκαν και μπορώ να σας καταγγείλω και ονόματα.</w:t>
      </w:r>
    </w:p>
    <w:p>
      <w:pPr>
        <w:pStyle w:val="Normal"/>
        <w:spacing w:lineRule="auto" w:line="600"/>
        <w:ind w:firstLine="720"/>
        <w:jc w:val="both"/>
        <w:rPr>
          <w:rFonts w:ascii="Arial" w:hAnsi="Arial" w:cs="Arial"/>
        </w:rPr>
      </w:pPr>
      <w:r>
        <w:rPr>
          <w:rFonts w:cs="Arial" w:ascii="Arial" w:hAnsi="Arial"/>
        </w:rPr>
        <w:t xml:space="preserve">Κύριε Υπουργέ, δεν συνέβη πρώτη φορά, το είπατε και εσείς. Οι προηγούμενες αποστολές -εκτός από την πρώτη με  τα δυο καΐκια, που έφτασαν το καλοκαίρι του 2008 στη Γάζα- όλες συνάντησαν την ίδια ακριβώς στάση από την πλευρά του Ισραήλ: Βίαιη, επικίνδυνη, απάνθρωπη, παράνομη, δολοφονική παρέμβαση στα διεθνή ύδατα. </w:t>
      </w:r>
    </w:p>
    <w:p>
      <w:pPr>
        <w:pStyle w:val="Normal"/>
        <w:spacing w:lineRule="auto" w:line="600"/>
        <w:ind w:firstLine="720"/>
        <w:jc w:val="both"/>
        <w:rPr/>
      </w:pPr>
      <w:r>
        <w:rPr>
          <w:rFonts w:cs="Arial" w:ascii="Arial" w:hAnsi="Arial"/>
        </w:rPr>
        <w:t>Και το πλοίο «</w:t>
      </w:r>
      <w:r>
        <w:rPr>
          <w:rFonts w:cs="Arial" w:ascii="Arial" w:hAnsi="Arial"/>
          <w:lang w:val="en-US"/>
        </w:rPr>
        <w:t>DIGNITY</w:t>
      </w:r>
      <w:r>
        <w:rPr>
          <w:rFonts w:cs="Arial" w:ascii="Arial" w:hAnsi="Arial"/>
        </w:rPr>
        <w:t xml:space="preserve">», στο οποίο επέβαινε η νυν Ευρωβουλευτής και τότε Βουλευτής του Κόμματος ΔΗΣΥ της Κύπρου, η κ. Θεοχάρους, χτυπήθηκε και ως εκ θαύματος διασώθηκαν οι άνθρωποι και δεν πνίγηκαν στα παγωμένα νερά της Μεσογείου. Και έφτασαν λίγο πριν βυθιστεί σε ένα λιμάνι του Λιβάνου. Βυθίστηκε όταν έφτασαν. Το πλοιάριο «ΑΡΙΩΝ», όπου στην πρώτη του έξοδο συμμετείχε και η κ. Σακοράφα και εγώ, δέχτηκε την ίδια επίθεση. Τυχαίο είναι που μέχρι τώρα δεν είχαμε θύματα στις προηγούμενες αποστολές. Και τότε υπήρξε απόλυτη παρανομία ίδια με αυτήν που, όμως, τώρα έχει τραγικότερες συνέπειες. </w:t>
      </w:r>
    </w:p>
    <w:p>
      <w:pPr>
        <w:pStyle w:val="Normal"/>
        <w:spacing w:lineRule="auto" w:line="600"/>
        <w:ind w:firstLine="720"/>
        <w:jc w:val="both"/>
        <w:rPr>
          <w:rFonts w:ascii="Arial" w:hAnsi="Arial" w:cs="Arial"/>
        </w:rPr>
      </w:pPr>
      <w:r>
        <w:rPr>
          <w:rFonts w:cs="Arial" w:ascii="Arial" w:hAnsi="Arial"/>
        </w:rPr>
        <w:t>Τόσο η τότε ελληνική κυβέρνηση, όσο και η Ευρωπαϊκή Ένωση και ο Οργανισμός Ηνωμένων Εθνών δεν επέβαλαν στο Ισραήλ αυτή τη στοιχειώδη νομιμότητα. Κανείς σε όλο τον κόσμο δεν ισχυρίζεται ότι το Ισραήλ έχει δικαίωμα αποκλεισμού της Γάζας. Κανείς, όμως, δεν τολμά να επιβάλει τη νομιμότητα και την άρση του αποκλεισμού της Γάζας.</w:t>
      </w:r>
    </w:p>
    <w:p>
      <w:pPr>
        <w:pStyle w:val="Normal"/>
        <w:spacing w:lineRule="auto" w:line="600"/>
        <w:ind w:firstLine="720"/>
        <w:jc w:val="both"/>
        <w:rPr>
          <w:rFonts w:ascii="Arial" w:hAnsi="Arial" w:cs="Arial"/>
        </w:rPr>
      </w:pPr>
      <w:r>
        <w:rPr>
          <w:rFonts w:cs="Arial" w:ascii="Arial" w:hAnsi="Arial"/>
        </w:rPr>
        <w:t>Προς αυτή την κατεύθυνση, δεν θα ήταν καθόλου έξω από τη διεθνή νομιμότητα και τις πρωτοβουλίες που λαμβάνονται σε ανάλογες περιπτώσεις –και όχι με δυο μέτρα και δυο σταθμά- να καθίσει η Κυβέρνηση του Ισραήλ στο σκαμνί της διεθνούς δικαιοσύνης. Να υπάρξει ενεργοποίηση του Συμβουλίου Υπουργών Εξωτερικών της Ευρωπαϊκής Ένωσης, να ακυρωθούν οι στρατιωτικές συνεργασίες με το Ισραήλ.  Δεν φτάνει το ότι σταμάτησε η άσκηση. Δεν αρκεί αυτό. Να υπάρξουν άμεσα πρωτοβουλίες για την αναστολή της εφαρμογής της συμφωνίας σύνδεσης της Ευρωπαϊκής Ένωσης και του Ισραήλ.</w:t>
      </w:r>
    </w:p>
    <w:p>
      <w:pPr>
        <w:pStyle w:val="Normal"/>
        <w:spacing w:lineRule="auto" w:line="600"/>
        <w:ind w:firstLine="720"/>
        <w:jc w:val="both"/>
        <w:rPr>
          <w:rFonts w:ascii="Arial" w:hAnsi="Arial" w:cs="Arial"/>
        </w:rPr>
      </w:pPr>
      <w:r>
        <w:rPr>
          <w:rFonts w:cs="Arial" w:ascii="Arial" w:hAnsi="Arial"/>
        </w:rPr>
        <w:t>Κύριε Υπουργέ, υπάρχουν πολλές προτάσεις, οι οποίες αποτελούν κανόνα σε πολύ μικρότερης εγκληματικότητας συμπεριφορές στο διεθνές δίκαιο σε άλλες χώρες. Γιατί εδώ όχι; Με αυτές τις προτάσεις μπορούμε να υποχρεώσουμε, η δημοκρατική κοινότητα όλου του κόσμου, να υποχρεώσουμε το Ισραήλ να σεβαστεί τους κανόνες δικαίου, τους κανόνες του ανθρωπισμού και να χαλαρώσουν οι εντάσεις στην περιοχή. Διαφορετικά, γινόμαστε όλοι συνυπεύθυνοι για αυτές τις εντάσεις και θα τις βρούμε μπροστά μας με χειρότερους όρους κάθε φορά. Κι αυτό συμβαίνει.</w:t>
      </w:r>
    </w:p>
    <w:p>
      <w:pPr>
        <w:pStyle w:val="Normal"/>
        <w:spacing w:lineRule="auto" w:line="600"/>
        <w:ind w:firstLine="720"/>
        <w:jc w:val="both"/>
        <w:rPr>
          <w:rFonts w:ascii="Arial" w:hAnsi="Arial" w:cs="Arial"/>
        </w:rPr>
      </w:pPr>
      <w:r>
        <w:rPr>
          <w:rFonts w:cs="Arial" w:ascii="Arial" w:hAnsi="Arial"/>
        </w:rPr>
        <w:t>Κύριε Υπουργέ, πρέπει να δράσετε και ως ελληνική Κυβέρνηση, αλλά και ως Κυβέρνηση της Ευρωπαϊκής Ένω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ΔΗΜΗΤΡΙΟΣ ΔΡΟΥΤΣΑΣ (Αναπληρωτής Υπουργός Εξωτερικών):</w:t>
      </w:r>
      <w:r>
        <w:rPr>
          <w:rFonts w:cs="Arial" w:ascii="Arial" w:hAnsi="Arial"/>
        </w:rPr>
        <w:t xml:space="preserve"> Ευχαριστώ, κυρία Πρόεδρε. Θα είμαι πολύ σύντομος.</w:t>
      </w:r>
    </w:p>
    <w:p>
      <w:pPr>
        <w:pStyle w:val="Normal"/>
        <w:spacing w:lineRule="auto" w:line="600"/>
        <w:ind w:firstLine="720"/>
        <w:jc w:val="both"/>
        <w:rPr>
          <w:rFonts w:ascii="Arial" w:hAnsi="Arial" w:cs="Arial"/>
        </w:rPr>
      </w:pPr>
      <w:r>
        <w:rPr>
          <w:rFonts w:cs="Arial" w:ascii="Arial" w:hAnsi="Arial"/>
        </w:rPr>
        <w:t>Θα ήθελα να σας πω μόνο ότι προσωπικά δεν είμαι θιασώτης της άσκησης εξωτερικής πολιτικής με επικοινωνιακούς όρους, αλλά με μοναδικό γνώμονα το συμφέρον της Ελλάδας. Θα μου επιτρέψετε να πω για άλλη μια φορά ότι η θέση και η αντίδραση της Ελλάδας ήταν από την πρώτη στιγμή σαφέστατη και ειπώθηκε με κατηγορηματικό τρόπο προς όλες τις κατευθύνσεις και αυτό έχει καταγραφεί.</w:t>
      </w:r>
    </w:p>
    <w:p>
      <w:pPr>
        <w:pStyle w:val="Normal"/>
        <w:spacing w:lineRule="auto" w:line="600"/>
        <w:ind w:firstLine="720"/>
        <w:jc w:val="both"/>
        <w:rPr>
          <w:rFonts w:ascii="Arial" w:hAnsi="Arial" w:cs="Arial"/>
        </w:rPr>
      </w:pPr>
      <w:r>
        <w:rPr>
          <w:rFonts w:cs="Arial" w:ascii="Arial" w:hAnsi="Arial"/>
        </w:rPr>
        <w:t>Με την αφορμή αυτή να πω και κάτι τελευταίο. Το θέμα είναι, όπως είπατε και εσείς ο ίδιος, η συνεχιζόμενη κρίση στη λωρίδα της Γάζας. Μη το ξεχνάμε αυτό. Θα ήθελα να υπενθυμίσω ότι η Ελλάδα επιμένει από την πρώτη στιγμή στην ανάγκη διασφάλισης εκ μέρους του Ισραήλ ανθρωπιστικών διαδρόμων. Να υπενθυμίσω ότι η χώρα μας συνεισφέρει επισήμως και για την ανασυγκρότηση της Γάζας με σημαντική ανθρωπιστική και οικονομική βοήθεια, η οποία διεκπεραιώνεται διά της παλαιστινιακής αρχής και τον μηχανισμό των διεθνών οργανισμών.</w:t>
      </w:r>
    </w:p>
    <w:p>
      <w:pPr>
        <w:pStyle w:val="Normal"/>
        <w:spacing w:lineRule="auto" w:line="600"/>
        <w:ind w:firstLine="720"/>
        <w:jc w:val="both"/>
        <w:rPr>
          <w:rFonts w:ascii="Arial" w:hAnsi="Arial" w:cs="Arial"/>
        </w:rPr>
      </w:pPr>
      <w:r>
        <w:rPr>
          <w:rFonts w:cs="Arial" w:ascii="Arial" w:hAnsi="Arial"/>
        </w:rPr>
        <w:t xml:space="preserve">Θα ήθελα επίσης, να τονίσω ότι εργαστήκαμε και εργαζόμαστε συστηματικά, τόσο σε επίπεδο Ευρωπαϊκής Ένωσης όσο και διμερώς, για την επιτυχή έκβαση της ειρηνευτικής διαδικασίας, η οποία πρόσφατα επανενεργοποιήθηκε με τη μορφή των εκ του σύνεγγυς συνομιλιών και αυτό μη το ξεχνάμε. </w:t>
      </w:r>
    </w:p>
    <w:p>
      <w:pPr>
        <w:pStyle w:val="Normal"/>
        <w:spacing w:lineRule="auto" w:line="600"/>
        <w:ind w:firstLine="720"/>
        <w:jc w:val="both"/>
        <w:rPr>
          <w:rFonts w:ascii="Arial" w:hAnsi="Arial" w:cs="Arial"/>
        </w:rPr>
      </w:pPr>
      <w:r>
        <w:rPr>
          <w:rFonts w:cs="Arial" w:ascii="Arial" w:hAnsi="Arial"/>
        </w:rPr>
        <w:t>Πρέπει να συμβάλλουμε ώστε να έχουμε πραγματική ειρήνη στην περιοχή. Αυτός είναι ο απώτερος στόχος μας, η εξεύρεση συνολικής, δίκαιης και βιώσιμης λύσης του παλαιστινιακού, στη βάση της αρχής των δυο κρατών, με τη δημιουργία ενός βιώσιμου μελλοντικού παλαιστινιακού κράτους, που θα συνυπάρχει με το Ισραήλ, σε συνθήκες ειρήνης και ασφάλειας. Γι’ αυτό εργαζόμαστε και ξέρετε ότι η Ελλάδα και η ελληνική Κυβέρνηση γι’ αυτό αγωνίζεται και ό,τι χρειαστεί να κάνουμε προς αυτή την κατεύθυνση, θα το κάνουμε, να είστε σίγουρ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πόμενη είναι η τρίτη υπ’ αριθμόν 853/31-5-2010 επίκαιρη ερώτηση πρώτου κύκλου του Βουλευτή του Κομμουνιστικού Κόμματος Ελλάδας κ. Νικόλαου Καραθανασόπουλου προς τον Υπουργό Οικονομικών, σχετικά με την επιστροφή των 3.000 ευρώ που δόθηκαν σε πυρόπληκτους της Ηλείας κ.λπ.</w:t>
      </w:r>
    </w:p>
    <w:p>
      <w:pPr>
        <w:pStyle w:val="Normal"/>
        <w:spacing w:lineRule="auto" w:line="600"/>
        <w:ind w:firstLine="720"/>
        <w:jc w:val="both"/>
        <w:rPr>
          <w:rFonts w:ascii="Arial" w:hAnsi="Arial" w:cs="Arial"/>
        </w:rPr>
      </w:pPr>
      <w:r>
        <w:rPr>
          <w:rFonts w:cs="Arial" w:ascii="Arial" w:hAnsi="Arial"/>
        </w:rPr>
        <w:t>Η επίκαιρη ερώτηση, του κ. Καραθανασόπουλου έχει ως εξής:</w:t>
      </w:r>
    </w:p>
    <w:p>
      <w:pPr>
        <w:pStyle w:val="Normal"/>
        <w:spacing w:lineRule="auto" w:line="600"/>
        <w:ind w:firstLine="720"/>
        <w:jc w:val="both"/>
        <w:rPr>
          <w:rFonts w:ascii="Arial" w:hAnsi="Arial" w:cs="Arial"/>
        </w:rPr>
      </w:pPr>
      <w:r>
        <w:rPr>
          <w:rFonts w:cs="Arial" w:ascii="Arial" w:hAnsi="Arial"/>
        </w:rPr>
        <w:t>«Η Κυβέρνηση μέσω της Υπηρεσίας Δημοσιονομικού Ελέγχου του Υπουργείου Οικονομικών έχει βάλει στο στόχαστρο τους πυρόπληκτους της Ηλείας, με το πρόσχημα ότι υπάρχουν οικογένειες που έχουν εισπράξει πάνω από μία φορά τα ψίχουλα της αποζημίωσης των 3.000 ευρώ, που τους αναλογούσαν μετά τις καταστροφικές πυρκαγιές στο νομό. Μάλιστα, έχει ξεκινήσει η διαδικασία να καλούνται στα κατά τόπους αστυνομικά τμήματα για απολογία, όσοι δεν «πειθάρχησαν» και δεν το επέστρεψαν. Δηλαδή, είναι πολύ πιθανόν να δικαστούν αφού παρέβησαν το νόμο!!!</w:t>
      </w:r>
    </w:p>
    <w:p>
      <w:pPr>
        <w:pStyle w:val="Normal"/>
        <w:spacing w:lineRule="auto" w:line="600"/>
        <w:ind w:firstLine="720"/>
        <w:jc w:val="both"/>
        <w:rPr>
          <w:rFonts w:ascii="Arial" w:hAnsi="Arial" w:cs="Arial"/>
        </w:rPr>
      </w:pPr>
      <w:r>
        <w:rPr>
          <w:rFonts w:cs="Arial" w:ascii="Arial" w:hAnsi="Arial"/>
        </w:rPr>
        <w:t>Αυτά συμβαίνουν όταν η κατάσταση των φτωχομεσαίων αγροτών στο νομό είναι τραγική. Η απώλεια του εισοδήματός τους, η ολοκληρωτική καταστροφή των καλλιεργειών, του εξοπλισμού, των στάβλων τους, των μηχανημάτων τους, τους έχει εξαναγκάσει ακόμα και να πουλάνε τα κοπάδια και τα χωράφια τους για να μπορέσουν να επιβιώσουν. Την ίδια ώρα οι καπιταλιστές αγρότες, το κεφάλαιο που δραστηριοποιούνται στον τουρισμό στήνουν επιχειρήσεις πάνω στα καμένα.</w:t>
      </w:r>
    </w:p>
    <w:p>
      <w:pPr>
        <w:pStyle w:val="Normal"/>
        <w:spacing w:lineRule="auto" w:line="600"/>
        <w:ind w:firstLine="720"/>
        <w:jc w:val="both"/>
        <w:rPr>
          <w:rFonts w:ascii="Arial" w:hAnsi="Arial" w:cs="Arial"/>
        </w:rPr>
      </w:pPr>
      <w:r>
        <w:rPr>
          <w:rFonts w:cs="Arial" w:ascii="Arial" w:hAnsi="Arial"/>
        </w:rPr>
        <w:t>Αυτά είναι τα αποτελέσματα της αντιλαϊκής αγροτικής πολιτικής της σημερινής Κυβέρνησης του ΠΑΣΟΚ όσο και της προηγούμενης της Νέας Δημοκρατίας. Εφαρμόζουν την καταστροφική ΚΑΠ της Ευρωπαϊκής Ένωσης και έχουν εγκαταλείψει τους φτωχομεσαίους αγρότες μετά τις πυρκαγιές. Η πολιτική τους έχει στόχο το πλήρες ξεκλήρισμα των φτωχομεσαίων αγροτών, τη συγκέντρωση της αγροτικής παραγωγής και της γης στους νέους καπιταλιστές αγρότες.</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w:t>
      </w:r>
    </w:p>
    <w:p>
      <w:pPr>
        <w:pStyle w:val="Normal"/>
        <w:numPr>
          <w:ilvl w:val="0"/>
          <w:numId w:val="1"/>
        </w:numPr>
        <w:spacing w:lineRule="auto" w:line="600"/>
        <w:ind w:left="0" w:firstLine="720"/>
        <w:jc w:val="both"/>
        <w:rPr>
          <w:rFonts w:ascii="Arial" w:hAnsi="Arial" w:cs="Arial"/>
        </w:rPr>
      </w:pPr>
      <w:r>
        <w:rPr>
          <w:rFonts w:cs="Arial" w:ascii="Arial" w:hAnsi="Arial"/>
        </w:rPr>
        <w:t xml:space="preserve">Για να σταματήσει τώρα κάθε διαδικασία ποινικής δίωξης των αγροτών. </w:t>
      </w:r>
    </w:p>
    <w:p>
      <w:pPr>
        <w:pStyle w:val="Normal"/>
        <w:spacing w:lineRule="auto" w:line="600"/>
        <w:ind w:firstLine="720"/>
        <w:jc w:val="both"/>
        <w:rPr>
          <w:rFonts w:ascii="Arial" w:hAnsi="Arial" w:cs="Arial"/>
        </w:rPr>
      </w:pPr>
      <w:r>
        <w:rPr>
          <w:rFonts w:cs="Arial" w:ascii="Arial" w:hAnsi="Arial"/>
        </w:rPr>
        <w:t>2. Για να αποκατασταθούν πλήρως οι φτωχοί και μεσαίοι αγρότες που πληγήκαν από τις πυρκαγιές της Ηλείας».</w:t>
      </w:r>
    </w:p>
    <w:p>
      <w:pPr>
        <w:pStyle w:val="Normal"/>
        <w:spacing w:lineRule="auto" w:line="600"/>
        <w:ind w:firstLine="720"/>
        <w:jc w:val="both"/>
        <w:rPr>
          <w:rFonts w:ascii="Arial" w:hAnsi="Arial" w:cs="Arial"/>
        </w:rPr>
      </w:pPr>
      <w:r>
        <w:rPr>
          <w:rFonts w:cs="Arial" w:ascii="Arial" w:hAnsi="Arial"/>
        </w:rPr>
        <w:t>Στην επίκαιρη ερώτηση του κ. Καραθανασόπολου,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τον Αύγουστο του 2007 και ενώ η Βουλή είχε διαλυθεί λόγω της προκήρυξης των Γενικών Βουλευτικών Εκλογών, περιοχές της χώρας, μεταξύ των οποίων και η Ηλεία, βρίσκονταν σε κατάσταση εξαιρετικά επείγουσας και απρόβλεπτης ανάγκης.</w:t>
      </w:r>
    </w:p>
    <w:p>
      <w:pPr>
        <w:pStyle w:val="Normal"/>
        <w:spacing w:lineRule="auto" w:line="600"/>
        <w:ind w:firstLine="720"/>
        <w:jc w:val="both"/>
        <w:rPr>
          <w:rFonts w:ascii="Arial" w:hAnsi="Arial" w:cs="Arial"/>
        </w:rPr>
      </w:pPr>
      <w:r>
        <w:rPr>
          <w:rFonts w:cs="Arial" w:ascii="Arial" w:hAnsi="Arial"/>
        </w:rPr>
        <w:t>Η κυβέρνηση της Νέας Δημοκρατίας με πράξη νομοθετικού περιεχομένου που στη συνέχεια κυρώθηκε με νόμο, αποφάσισε -και σωστά αποφάσισε- τη χορήγηση έκτακτων κοινωνικών παροχών και οικονομικών ενισχύσεων σε όσους επλήγησαν προσωρινά ή μόνιμα εξαιτίας των πυρκαγιών οπουδήποτε στην Επικράτεια, κατά το έτος 2007. Προφανώς, ήταν μία σωστή απόφαση η οποία όμως, υλοποιήθηκε με το χειρότερο τρόπο, ενδεικτικό του τρόπου που διαχειρίστηκε η τότε κυβέρνηση τα προβλήματα των πυρόπληκτων περιοχών. Συγκεκριμένα ο ν. 3624/2007 απαιτούσε ως μόνα δικαιολογητικά για την πληρωμή των οικονομικών ενισχύσεων αίτηση και υπεύθυνη δήλωση του δικαιούχου για τις ζημιές που υπέστη, καθώς και ότι δεν έλαβε την ίδια παροχή από οποιαδήποτε άλλη πηγή.</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ρόκειτο για άλλη μία πολιτική επιλογή σε προεκλογική περίοδο, που οδήγησε σε εκμαυλισμό των συνειδήσεων πολιτών. Και ειλικρινά από το περιεχόμενο της ερώτησής σας με εκπλήσσει το γεγονός ότι δεν θυμόσαστε τι έγραφε ο Τύπος εκείνη την περίοδο. Είμαι σίγουρος ότι αν αναζητήσω πληροφοριακά στοιχεία, ακόμα σε έντυπα, τα οποία πρόσκεινται στο κόμμα σας, θα διαπιστώσω εκεί πέρα ότι υπήρχαν συγκεκριμένες καταγγελίες για επιχείρηση εκμαυλισμού συνειδήσεων. Πώς μετά από τρία χρόνια εσείς το έχετε ξεχάσει αυτό; </w:t>
      </w:r>
    </w:p>
    <w:p>
      <w:pPr>
        <w:pStyle w:val="Normal"/>
        <w:spacing w:lineRule="auto" w:line="600"/>
        <w:ind w:firstLine="720"/>
        <w:jc w:val="both"/>
        <w:rPr>
          <w:rFonts w:ascii="Arial" w:hAnsi="Arial" w:cs="Arial"/>
        </w:rPr>
      </w:pPr>
      <w:r>
        <w:rPr>
          <w:rFonts w:cs="Arial" w:ascii="Arial" w:hAnsi="Arial"/>
        </w:rPr>
        <w:t>Γιατί θυμόμαστε όλοι το τι επακολούθησε. Μαζί με τους πραγματικούς πυρόπληκτους συνέρεαν στην Ηλεία και πλήθος άλλων πολιτών, που συχνά δεν ήταν καν κάτοικοι της περιοχής, για να εισπράξουν το γνωστό «τριχίλιαρο». Και δεν το λέω εγώ, το λένε και οι ίδιοι οι πυρόπληκτοι του χωριού Αγία Άννα, που περιγράφουν το τι ακριβώς συνέβη με επιστολή τους προς τον κ. Αλογοσκούφη τον Οκτώβριο του 2008.</w:t>
      </w:r>
    </w:p>
    <w:p>
      <w:pPr>
        <w:pStyle w:val="Normal"/>
        <w:spacing w:lineRule="auto" w:line="600"/>
        <w:ind w:firstLine="720"/>
        <w:jc w:val="both"/>
        <w:rPr>
          <w:rFonts w:ascii="Arial" w:hAnsi="Arial" w:cs="Arial"/>
        </w:rPr>
      </w:pPr>
      <w:r>
        <w:rPr>
          <w:rFonts w:cs="Arial" w:ascii="Arial" w:hAnsi="Arial"/>
        </w:rPr>
        <w:t xml:space="preserve">Στη συνέχεια, κατ’ εξουσιοδότηση του ίδιου νόμου εκδόθηκε Κοινή Υπουργική Απόφαση για να καθοριστεί εκ των υστέρων η διαδικασία ελέγχου των αιτήσεων και των υπευθύνων δηλώσεων, καθώς και τα δικαιολογητικά που θα έπρεπε να καταθέσουν οι τότε δικαιούχοι. Με βάση αυτή την απόφαση απεστάλησαν από την αρμόδια υπηρεσία δημοσιονομικού ελέγχου ειδοποιήσεις για την υποβολή των προβλεπόμενων δικαιολογητικών. Εφόσον μετά την προσκόμιση των δικαιολογητικών, αίρονται οι αμφιβολίες ως προς τη νομιμότητα καταβολής της ενίσχυσης, η υπόθεση τίθεται στο αρχείο. Όταν όμως διαπιστώνεται ότι έγιναν πληρωμές, χωρίς να συντρέχουν οι προαπαιτούμενες προϋποθέσεις ή ακόμα και διπλοπληρωμές, ζητείται με καταλογισμό των υπόχρεων, η επιστροφή των αχρεωστήτως καταβληθεισών ενισχύσεων. Αυτό επιβάλλεται από το νόμο, αυτό υπαγορεύει το δημόσιο συμφέρον. </w:t>
      </w:r>
    </w:p>
    <w:p>
      <w:pPr>
        <w:pStyle w:val="Normal"/>
        <w:spacing w:lineRule="auto" w:line="600"/>
        <w:ind w:firstLine="720"/>
        <w:jc w:val="both"/>
        <w:rPr>
          <w:rFonts w:ascii="Arial" w:hAnsi="Arial" w:cs="Arial"/>
        </w:rPr>
      </w:pPr>
      <w:r>
        <w:rPr>
          <w:rFonts w:cs="Arial" w:ascii="Arial" w:hAnsi="Arial"/>
        </w:rPr>
        <w:t>Ερωτώ, λοιπόν, ποια είναι η δική σας η αγωνία; Σε ποιο σημείο έγκειται; Θέλετε, δηλαδή, κάποιος που δεν ήταν κάτοικος του συγκεκριμένου νομού ή κάποιος ο οποίος πήρε δύο και τρεις και τέσσερις φορές τη συγκεκριμένη οικονομική ενίσχυση, να μπορέσει να τα πάρει χωρίς να ελεγχ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υτή είναι η πρόταση την οποία καταθέτετε στο ελληνικό Κοινοβούλιο; Να βγείτε ανοικτά και να πείτε: «Ναι, εγώ θέλω αν κάποιος πήρε πέντε, έξι, επτά -αποδεδειγμένα όμως- φορές το τριχίλιαρο, αυτός να μην διωχθεί», για να ξέρουμε τελικά τι υπηρετούμε και τι υποστηρίζουμε μέσα σ’ αυτόν εδώ πέρα το χώρο.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ι μόνο με την απάντηση του ο κύριος Υπουργός προκαλεί. Προκαλεί ο κύριος Υπουργός, προκαλεί! Και το λέω τρεις φορές για να το κατανοήσει. </w:t>
      </w:r>
    </w:p>
    <w:p>
      <w:pPr>
        <w:pStyle w:val="Normal"/>
        <w:spacing w:lineRule="auto" w:line="600"/>
        <w:ind w:firstLine="720"/>
        <w:jc w:val="both"/>
        <w:rPr>
          <w:rFonts w:ascii="Arial" w:hAnsi="Arial" w:cs="Arial"/>
        </w:rPr>
      </w:pPr>
      <w:r>
        <w:rPr>
          <w:rFonts w:cs="Arial" w:ascii="Arial" w:hAnsi="Arial"/>
        </w:rPr>
        <w:t xml:space="preserve">Γιατί η κατάσταση την οποία βιώνουν οι πυρόπληκτοι αγρότες, η φτωχομεσαία αγροτιά της Ηλείας και όχι μόνο, που καταστράφηκαν από τις πυρκαγιές, είναι τραγική. Και εδώ υπάρχουν τεράστιες ευθύνες και της σημερινής Κυβέρνησης και της προηγούμενης. </w:t>
      </w:r>
    </w:p>
    <w:p>
      <w:pPr>
        <w:pStyle w:val="Normal"/>
        <w:spacing w:lineRule="auto" w:line="600"/>
        <w:ind w:firstLine="720"/>
        <w:jc w:val="both"/>
        <w:rPr>
          <w:rFonts w:ascii="Arial" w:hAnsi="Arial" w:cs="Arial"/>
        </w:rPr>
      </w:pPr>
      <w:r>
        <w:rPr>
          <w:rFonts w:cs="Arial" w:ascii="Arial" w:hAnsi="Arial"/>
        </w:rPr>
        <w:t xml:space="preserve">Το ξέρετε ή δεν το ξέρετε, κύριε Υπουργέ, ότι έχει αποκλειστεί η συντριπτική πλειοψηφία των μικρομεσαίων αγροτών από την αποκατάσταση των πυρκαγιών; Το γνωρίζετε ότι με τους κανονισμούς στον ΕΛΓΑ και στον ΠΣΕΑ δεν αποζημιώνονται; Γνωρίζετε ότι έχουν καθυστερήσει οι καταβολές των υπολοίπων δόσεων, ενώ ταυτόχρονα τρέχουν τα δάνεια από τις τράπεζες που έχουν πάρει; Γνωρίζετε ότι γίνεται μία τεράστια πολιορκία από  επιχειρηματικά συμφέροντα για να λεηλατήσουν, για δεύτερη φορά την περιοχή εκεί και να αναπτύξουν μία τεράστια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Αυτό είναι το βασικό πρόβλημα. Και σε αυτό το βασικό πρόβλημα δεν λέτε τίποτα. Δεν λέτε τίποτα, για παράδειγμα για τα 140.000.000 ευρώ περίπου του Ταμείου Αλληλεγγύης. Τι γίνονται αυτά τα χρήματα; Γιατί δεν πάνε στους δικαιούχους; Πότε θα πάνε; Όταν θα φύγουνε; Όταν θα εγκαταλείψουν; Γιατί δεν λέτε τίποτα για τα 89.000.000 της Ευρωπαϊκής Ένωσης, που δεν έχουν δοθεί ακόμη στις περιοχές; Αυτά δεν σας απασχολούν; Δεν σας ενδιαφέρουν αυτά τα ζητήματα; </w:t>
      </w:r>
    </w:p>
    <w:p>
      <w:pPr>
        <w:pStyle w:val="Normal"/>
        <w:spacing w:lineRule="auto" w:line="600"/>
        <w:ind w:firstLine="720"/>
        <w:jc w:val="both"/>
        <w:rPr>
          <w:rFonts w:ascii="Arial" w:hAnsi="Arial" w:cs="Arial"/>
        </w:rPr>
      </w:pPr>
      <w:r>
        <w:rPr>
          <w:rFonts w:cs="Arial" w:ascii="Arial" w:hAnsi="Arial"/>
        </w:rPr>
        <w:t xml:space="preserve">Έρχεστε τώρα και σκόπιμα την διαστρεβλώνετε την ερώτηση, μιλάτε για αλλότριους οι οποίοι εκμεταλλεύτηκαν. Και εμείς το είχαμε καταγγείλει αυτο και το ξέρετε πάρα πολύ καλά. Δεν μιλάμε για τέτοιες περιπτώσεις. Μιλάμε για συγκεκριμένες περιπτώσεις πυρόπληκτων οικογενειών, τις οποίες καλείτε τώρα και με την απειλή των δικαστικών διώξεων να επιστρέψουν χρήματα τα οποία πήραν με προσαυξήσεις, όταν εσείς χρωστάτε πολύ περισσότερα στις οικογένειες αυτές. Εδώ δεν υπάρχει δέσμευση της Κυβέρνησης και ζήτημα, πότε θα αποκατασταθούν, όταν καταστράφηκαν κυριολεκτικά, όταν βρίσκονται στο δρόμο; Δεν σας ενδιαφέρει αυτό το ζήτημα; </w:t>
      </w:r>
    </w:p>
    <w:p>
      <w:pPr>
        <w:pStyle w:val="Normal"/>
        <w:spacing w:lineRule="auto" w:line="600"/>
        <w:ind w:firstLine="720"/>
        <w:jc w:val="both"/>
        <w:rPr>
          <w:rFonts w:ascii="Arial" w:hAnsi="Arial" w:cs="Arial"/>
        </w:rPr>
      </w:pPr>
      <w:r>
        <w:rPr>
          <w:rFonts w:cs="Arial" w:ascii="Arial" w:hAnsi="Arial"/>
        </w:rPr>
        <w:t>Ποιος χρωστάει, λοιπόν, περισσότερα; Μία οικογένεια πυρόπληκτου αγρότη που μπορεί να πήρε δύο φορές το «τριχίλιαρο» ή η Κυβέρνηση που δεν έχει δώσει ακόμα δεκάρα τσακιστή για να αποκατασταθούν ή τους έχετε αποκλείσει τελείως από την αποκατάσταση; Ποιο είναι το νόμιμο και το ηθικό; Να το δούμε συγκεκριμένα, λοιπόν. Και ας αφήσουμε το ότι τα πήραν παράνομα μία σειρά άτομα που δεν είχαν καμία απολύτως ζημιά. Δεν αναφερόμαστε σε τέτοιες περιπτώσεις. Αναφερόμαστε σε υπαρκτές, σε πραγματικές περιπτώσεις, σε ανθρώπους οι οποίοι δεν έχουν αποζημιωθεί καθόλου και τους ζητάτε πίσω και τα χρήματα, όταν η καταστροφή που έχουν υποστεί είναι πολύ μεγαλύτερη και όταν η πολιτική την οποία συνεχίζετε εκεί τους πετάει, στην εξαθλίωση, γιατί είναι συνέχεια της αντιαγροτικής πολιτικής. Δεν θα πείτε γι’ αυτό το ζήτημα καμμία κουβέντα, πότε θα αποκατασταθούν, με ευθύνη της Κυβέρνησης για τις ζημιές τις  οποίες υπέστησαν; Οι πραγματικές ζημιές. Το σύνολο των ζημιών χωρίς αποκλεισμούς ξεπερνώντας τις πολιτικές σας επιλογές με τους οργανισμούς τον ΠΣΕΑ και τον ΕΛΓΑ που τους αποκλείουν δίνοντας «παράτα» στα δάνεια που έχουν πάρει και στα οποία τρέχουν οι τόκοι τους. Για τους κεφαλαιοκράτες δώσατε παράταση τριών χρόνων. Παράταση όμως για τους πυρόπληκτους αγρότες δεν δίνετε, ούτε για τα προγράμματα αποκατάστασης, ούτε για τα δάνεια τα οποία έχουν πάρει. Δύο μέτρα και δυο σταθμά εφαρμόζετε; Κεφαλαιοκρατικές πολύ μεγάλες επιχειρήσεις, οι οποίες δραστηριοποιούνται σε πυρόπληκτες περιοχές και δεν πάθανε καμμία ζημιά παίρνουν παράταση, παίρνουν κίνητρα. Εκεί κατευθύνθηκαν τα λεφτά, κύριε Υπουργέ, στους μεγάλους κατασκευαστικούς ομίλους και στις μεγάλες επιχειρήσεις που δραστηριοποιούνται εκεί στην περιοχή, ενώ οι πυρόπληκτοι αγρότες και ιδιαίτερα η φτωχή αγροτιά βιώνει καθημερινά την εξαθλίω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πιτέλους, ας αφήσουμε αυτό το παραμύθι περί νομιμότητας ή όχι. Νόμιμο είναι να αποκατασταθούν σήμερα όλοι οι αγρότες για το σύνολο των καταστροφών που πάθανε, χωρίς καμμία εξαίρεση. Αυτό είναι το νόμιμο και το ηθικό γι’ εμά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γεγονός, κυρίες και κύριοι συνάδελφοι, ότι μαθαίνουμε πολλά σ’ αυτήν εδώ τη Βουλή. Από Υπουργό της Νέας Δημοκρατίας μάθαμε ότι «ό,τι είναι νόμιμο είναι και ηθικό». Από Βουλευτή του ΚΚΕ μαθαίνουμε ότι «ό,τι είναι ηθικό, είναι και νόμιμο».</w:t>
      </w:r>
    </w:p>
    <w:p>
      <w:pPr>
        <w:pStyle w:val="Normal"/>
        <w:spacing w:lineRule="auto" w:line="600"/>
        <w:ind w:firstLine="720"/>
        <w:jc w:val="both"/>
        <w:rPr>
          <w:rFonts w:ascii="Arial" w:hAnsi="Arial" w:cs="Arial"/>
        </w:rPr>
      </w:pPr>
      <w:r>
        <w:rPr>
          <w:rFonts w:cs="Arial" w:ascii="Arial" w:hAnsi="Arial"/>
        </w:rPr>
        <w:t>Αν, λοιπόν, είναι ηθικό κάποιος να πάει και να διεκδικήσει δύο και τρεις και τέσσερις φορές μία αποζημίωση, αυτό είναι και νόμιμο και θα πρέπει εμείς να παραιτηθούμ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ντρέπεστε καθόλου; Φιλότιμο δεν έχ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γώ αυτό κατάλαβα. </w:t>
      </w:r>
    </w:p>
    <w:p>
      <w:pPr>
        <w:pStyle w:val="Normal"/>
        <w:spacing w:lineRule="auto" w:line="600"/>
        <w:ind w:firstLine="720"/>
        <w:jc w:val="both"/>
        <w:rPr>
          <w:rFonts w:ascii="Arial" w:hAnsi="Arial" w:cs="Arial"/>
        </w:rPr>
      </w:pPr>
      <w:r>
        <w:rPr>
          <w:rFonts w:cs="Arial" w:ascii="Arial" w:hAnsi="Arial"/>
        </w:rPr>
        <w:t>Κύριε συνάδελφε, η υλοποίηση ενός σχεδίου ανασυγκρότησης της Ηλείας ήταν προεκλογική και μετεκλογική δέσμευση του ίδιου του Πρωθυπουργού της χώρας, του Γεωργίου Παπανδρέου. Το συντονισμό της συλλογικής προσπάθειας για την ανάπτυξη των πυρόπληκτων περιοχών, την έχει αναλάβει το γραφείο της Αντιπροεδρίας. Και σύντομα θα έρθει προς συζήτηση μέσα στη Βουλή σχέδιο νόμου για την αντιμετώπιση του προβλήματος.</w:t>
      </w:r>
    </w:p>
    <w:p>
      <w:pPr>
        <w:pStyle w:val="Normal"/>
        <w:spacing w:lineRule="auto" w:line="600"/>
        <w:ind w:firstLine="720"/>
        <w:jc w:val="both"/>
        <w:rPr>
          <w:rFonts w:ascii="Arial" w:hAnsi="Arial" w:cs="Arial"/>
        </w:rPr>
      </w:pPr>
      <w:r>
        <w:rPr>
          <w:rFonts w:cs="Arial" w:ascii="Arial" w:hAnsi="Arial"/>
        </w:rPr>
        <w:t>Θέλω δε να σας υπενθυμίσω, γιατί κάνατε και μία αναφορά στις δικαστικές διώξεις σε ό,τι αφορά τις κλήσεις που έλαβαν κάτοικοι της Ηλείας να προσέλθουν στα κατά τόπους αστυνομικά τμήματα για απολογία, ότι δεν πρόκειται για πράξη της διοίκησης. Αυτές εστάλησαν στο πλαίσιο δικαστικής έρευνας, που διενεργείται ύστερα από παραγγελία του Εισαγγελέα Πύργου.</w:t>
      </w:r>
    </w:p>
    <w:p>
      <w:pPr>
        <w:pStyle w:val="Normal"/>
        <w:spacing w:lineRule="auto" w:line="600"/>
        <w:ind w:firstLine="720"/>
        <w:jc w:val="both"/>
        <w:rPr>
          <w:rFonts w:ascii="Arial" w:hAnsi="Arial" w:cs="Arial"/>
        </w:rPr>
      </w:pPr>
      <w:r>
        <w:rPr>
          <w:rFonts w:cs="Arial" w:ascii="Arial" w:hAnsi="Arial"/>
        </w:rPr>
        <w:t>Προφανώς και δεν θα παρέμβουμε με οποιονδήποτε τρόπο στο έργο της δικαιοσύνης ούτε σ’ αυτήν την περίπτωση, αλλά ούτε και σε καμμία άλλη περίπτωση. Και δεν το κάνουμε, κύριε συνάδελφε, γιατί εμείς σεβόμαστε το Σύνταγμα, που για να προστατεύει τον πολίτη από την αυθαίρετη και καταχρηστική άσκηση της εξουσίας, ορίζει την αρχή της διάκρισης των εξουσιών ως θεμελιώδη αρχή του κράτους δικαί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α 140.000.000 ευρώ, τι γίνονται; Τα 89.000.000 ευρώ;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Πρόεδρε, ζητώ το λόγ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ολοκληρώσα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αλλά πρέπει να απαντήσω στον κύριο συνάδελφ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α 140.000.000 ευρώ θα περάσουν με ένα νόμο, ο οποίος θα κατατεθεί..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Θ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στη δικαιοδοσία του Υπουργού Οικονομικών, ο οποίος θα αποφασίσει για το πώς αυτά θα χορηγηθούν, προκειμένου να ενισχυθούν οι πυρόπληκτοι του νομού Ηλε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αστε σαφής, κύριε Υφ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ρεις μαθητές και μαθήτριες και δύο εκπαιδευτικοί από το 33ο Δημοτικό Σχολείο Αθή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πρώτη με αριθμό 846/31-5-2010 επίκαιρη ερώτηση του Βουλευτή του Πανελληνίου Σοσιαλιστικού Κινήματος, κ. Λεωνίδα Γρηγοράκου προς την Υπουργό Περιβάλλοντος, Ενέργειας και Κλιματικής Αλλαγής, σχετικά με τη διαχείριση στερεών αποβλήτων στο δήμο Γυθείου κ.λπ., δεν συζητείται λόγω κωλύματος Υπουργού και διαγράφε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ώλυμα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κώλυμα Υπουργού είναι σημειωμένο. Από κει και ύστερα εάν αυτήν τη στιγμή, δεν υπάρχει το κώλυμα, θα μπορεί να διευκρινίσει η κυρία Υπουργός. </w:t>
      </w:r>
    </w:p>
    <w:p>
      <w:pPr>
        <w:pStyle w:val="Normal"/>
        <w:spacing w:lineRule="auto" w:line="600"/>
        <w:ind w:firstLine="720"/>
        <w:jc w:val="both"/>
        <w:rPr>
          <w:rFonts w:ascii="Arial" w:hAnsi="Arial" w:cs="Arial"/>
        </w:rPr>
      </w:pPr>
      <w:r>
        <w:rPr>
          <w:rFonts w:cs="Arial" w:ascii="Arial" w:hAnsi="Arial"/>
        </w:rPr>
        <w:t>Η τρίτη με αριθμό 854/31-5-2010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ν πρόσληψη εργατοτεχνιτών από τη διοίκηση των Ελληνικών Πετρελαίων κ.λπ., δεν συζητείται λόγω κωλύματος Υπουργού και διαγράφεται.</w:t>
      </w:r>
    </w:p>
    <w:p>
      <w:pPr>
        <w:pStyle w:val="Normal"/>
        <w:spacing w:lineRule="auto" w:line="600"/>
        <w:ind w:firstLine="720"/>
        <w:jc w:val="both"/>
        <w:rPr/>
      </w:pPr>
      <w:r>
        <w:rPr>
          <w:rFonts w:cs="Arial" w:ascii="Arial" w:hAnsi="Arial"/>
        </w:rPr>
        <w:t xml:space="preserve">Ακολουθεί η τέταρτη με αριθμό 856/31-5-2010 επίκαιρη ερώτηση του Βουλευτή του Λαϊκού Ορθόδοξου Συναγερμού κ. Ηλία Πολατίδη προς τον Υπουργό Οικονομικών, σχετικά με την τουρκική τράπεζα </w:t>
      </w:r>
      <w:r>
        <w:rPr>
          <w:rFonts w:cs="Arial" w:ascii="Arial" w:hAnsi="Arial"/>
          <w:lang w:val="en-US"/>
        </w:rPr>
        <w:t>FINANSBANK</w:t>
      </w:r>
      <w:r>
        <w:rPr>
          <w:rFonts w:cs="Arial" w:ascii="Arial" w:hAnsi="Arial"/>
        </w:rPr>
        <w:t>, θυγατρική της Εθνικής Τράπεζας της Ελλάδος κ.λπ..</w:t>
      </w:r>
    </w:p>
    <w:p>
      <w:pPr>
        <w:pStyle w:val="Normal"/>
        <w:spacing w:lineRule="auto" w:line="600"/>
        <w:ind w:firstLine="720"/>
        <w:jc w:val="both"/>
        <w:rPr>
          <w:rFonts w:ascii="Arial" w:hAnsi="Arial" w:cs="Arial"/>
        </w:rPr>
      </w:pPr>
      <w:r>
        <w:rPr>
          <w:rFonts w:cs="Arial" w:ascii="Arial" w:hAnsi="Arial"/>
        </w:rPr>
        <w:t>Η επίκαιρη ερώτηση του κ. Πολατίδη έχει ως εξής:</w:t>
      </w:r>
    </w:p>
    <w:p>
      <w:pPr>
        <w:pStyle w:val="Normal"/>
        <w:spacing w:lineRule="auto" w:line="600"/>
        <w:ind w:firstLine="720"/>
        <w:jc w:val="both"/>
        <w:rPr/>
      </w:pPr>
      <w:r>
        <w:rPr>
          <w:rFonts w:cs="Arial" w:ascii="Arial" w:hAnsi="Arial"/>
        </w:rPr>
        <w:t xml:space="preserve">«Συμφώνως προς την ανακοίνωση της Εθνικής Τράπεζας της Ελλάδος, τα κέρδη του πρώτου τριμήνου ανέρχονται σε 21.000.000 ευρώ από τις δραστηριότητες στην ελληνική επικράτεια, ενώ η τουρκική </w:t>
      </w:r>
      <w:r>
        <w:rPr>
          <w:rFonts w:cs="Arial" w:ascii="Arial" w:hAnsi="Arial"/>
          <w:lang w:val="en-US"/>
        </w:rPr>
        <w:t>FINANSBANK</w:t>
      </w:r>
      <w:r>
        <w:rPr>
          <w:rFonts w:cs="Arial" w:ascii="Arial" w:hAnsi="Arial"/>
        </w:rPr>
        <w:t xml:space="preserve"> έχει κέρδη 122.000.000 ευρώ. Όπως ισχυρίζονται στελέχη της ΕΤΕ αυτό καταδεικνύει και πόσο «σοφή» υπήρξε η απόφαση για επένδυση στην τουρκική τράπεζα.</w:t>
      </w:r>
    </w:p>
    <w:p>
      <w:pPr>
        <w:pStyle w:val="Normal"/>
        <w:spacing w:lineRule="auto" w:line="600"/>
        <w:ind w:firstLine="720"/>
        <w:jc w:val="both"/>
        <w:rPr/>
      </w:pPr>
      <w:r>
        <w:rPr>
          <w:rFonts w:cs="Arial" w:ascii="Arial" w:hAnsi="Arial"/>
        </w:rPr>
        <w:t xml:space="preserve">Εν αντιθέσει προς τη ρόδινη εικόνα που προσπαθεί να περάσει η διοίκηση της ΕΤΕ ο Ομέρ Αράς, πρόεδρος της τουρκικής τράπεζας, ισχυρίζεται σε δηλώσεις του ότι «Δεν έχει γίνει μεταφορά κερδών από την τουρκική τράπεζα </w:t>
      </w:r>
      <w:r>
        <w:rPr>
          <w:rFonts w:cs="Arial" w:ascii="Arial" w:hAnsi="Arial"/>
          <w:lang w:val="en-US"/>
        </w:rPr>
        <w:t>FINANSBANK</w:t>
      </w:r>
      <w:r>
        <w:rPr>
          <w:rFonts w:cs="Arial" w:ascii="Arial" w:hAnsi="Arial"/>
        </w:rPr>
        <w:t xml:space="preserve"> προς την Εθνική Τράπεζα της Ελλάδος και δεν πρόκειται να συμβεί ποτέ. Ούτε μία λίρα. Όλα τα κέρδη θα επανεπενδύονται στην Τουρκία» και επίσης «Δεν λειτουργούμε ως υποκατάστημα της Εθνικής. Η </w:t>
      </w:r>
      <w:r>
        <w:rPr>
          <w:rFonts w:cs="Arial" w:ascii="Arial" w:hAnsi="Arial"/>
          <w:lang w:val="en-US"/>
        </w:rPr>
        <w:t>FINANSBANK</w:t>
      </w:r>
      <w:r>
        <w:rPr>
          <w:rFonts w:cs="Arial" w:ascii="Arial" w:hAnsi="Arial"/>
        </w:rPr>
        <w:t xml:space="preserve"> λειτουργεί στην Τουρκία ως τουρκική τράπεζα». </w:t>
      </w:r>
    </w:p>
    <w:p>
      <w:pPr>
        <w:pStyle w:val="Normal"/>
        <w:spacing w:lineRule="auto" w:line="600"/>
        <w:ind w:firstLine="720"/>
        <w:jc w:val="both"/>
        <w:rPr>
          <w:rFonts w:ascii="Arial" w:hAnsi="Arial" w:cs="Arial"/>
        </w:rPr>
      </w:pPr>
      <w:r>
        <w:rPr>
          <w:rFonts w:cs="Arial" w:ascii="Arial" w:hAnsi="Arial"/>
        </w:rPr>
        <w:t xml:space="preserve">Κατόπιν τούτων ερωτάσθε, κύριε Υπουργέ: </w:t>
      </w:r>
    </w:p>
    <w:p>
      <w:pPr>
        <w:pStyle w:val="Normal"/>
        <w:spacing w:lineRule="auto" w:line="600"/>
        <w:ind w:firstLine="720"/>
        <w:jc w:val="both"/>
        <w:rPr>
          <w:rFonts w:ascii="Arial" w:hAnsi="Arial" w:cs="Arial"/>
        </w:rPr>
      </w:pPr>
      <w:r>
        <w:rPr>
          <w:rFonts w:cs="Arial" w:ascii="Arial" w:hAnsi="Arial"/>
        </w:rPr>
        <w:t>1. Σε τι ποσό ανέρχονται συνολικώς τα υπό διάφορα προσχήματα μεταφερθέντα κεφάλαια της ΕΤΕ στην Τουρκία μέχρι σήμερα;</w:t>
      </w:r>
    </w:p>
    <w:p>
      <w:pPr>
        <w:pStyle w:val="Normal"/>
        <w:spacing w:lineRule="auto" w:line="600"/>
        <w:ind w:firstLine="720"/>
        <w:jc w:val="both"/>
        <w:rPr>
          <w:rFonts w:ascii="Arial" w:hAnsi="Arial" w:cs="Arial"/>
        </w:rPr>
      </w:pPr>
      <w:r>
        <w:rPr>
          <w:rFonts w:cs="Arial" w:ascii="Arial" w:hAnsi="Arial"/>
        </w:rPr>
        <w:t xml:space="preserve">2. Τι ποσόν από τα υποτιθέμενα κέρδη έχει επιστρέψει και σε τι νόμισμα στην Ελλάδα για να βοηθήσει την ΕΤΕ, αλλά και την ελληνική οικονομία στη δύσκολη σημερινή συγκυρία;». </w:t>
      </w:r>
    </w:p>
    <w:p>
      <w:pPr>
        <w:pStyle w:val="Normal"/>
        <w:spacing w:lineRule="auto" w:line="600"/>
        <w:ind w:firstLine="720"/>
        <w:jc w:val="both"/>
        <w:rPr>
          <w:rFonts w:ascii="Arial" w:hAnsi="Arial" w:cs="Arial"/>
        </w:rPr>
      </w:pPr>
      <w:r>
        <w:rPr>
          <w:rFonts w:cs="Arial" w:ascii="Arial" w:hAnsi="Arial"/>
        </w:rPr>
        <w:t>Στην επίκαιρη ερώτηση του κ. Πολατίδη θα απαντήσει ο Υφυπουργός Οικονομικών κ. Σαχι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 xml:space="preserve">Κύριε συνάδελφε, για την αγορά των μετοχών της </w:t>
      </w:r>
      <w:r>
        <w:rPr>
          <w:rFonts w:cs="Arial" w:ascii="Arial" w:hAnsi="Arial"/>
          <w:lang w:val="en-US"/>
        </w:rPr>
        <w:t>FINANSBANK</w:t>
      </w:r>
      <w:r>
        <w:rPr>
          <w:rFonts w:cs="Arial" w:ascii="Arial" w:hAnsi="Arial"/>
        </w:rPr>
        <w:t xml:space="preserve"> καταβλήθηκαν συνολικά 4,26 δισεκατομμύρια ευρώ. Στο ποσό αυτό περιλαμβάνονται τα ποσά που καταβλήθηκαν στους βασικούς μετόχους και στους λοιπούς μετόχους μέσω δημόσιας πρότασης και αγορών από το χρηματιστήριο.</w:t>
      </w:r>
    </w:p>
    <w:p>
      <w:pPr>
        <w:pStyle w:val="Normal"/>
        <w:spacing w:lineRule="auto" w:line="600"/>
        <w:ind w:firstLine="720"/>
        <w:jc w:val="both"/>
        <w:rPr/>
      </w:pPr>
      <w:r>
        <w:rPr>
          <w:rFonts w:cs="Arial" w:ascii="Arial" w:hAnsi="Arial"/>
        </w:rPr>
        <w:t xml:space="preserve">Η επένδυση της Εθνικής Τράπεζας στην τουρκική διά μέσου της εξαγοράς της </w:t>
      </w:r>
      <w:r>
        <w:rPr>
          <w:rFonts w:cs="Arial" w:ascii="Arial" w:hAnsi="Arial"/>
          <w:lang w:val="en-US"/>
        </w:rPr>
        <w:t>FINANSBANK</w:t>
      </w:r>
      <w:r>
        <w:rPr>
          <w:rFonts w:cs="Arial" w:ascii="Arial" w:hAnsi="Arial"/>
        </w:rPr>
        <w:t xml:space="preserve">, που ολοκληρώθηκε το 2007, θεωρείται η μεγαλύτερη ελληνική επένδυση στη γειτονική χώρα. Σήμερα η Εθνική Τράπεζα ελέγχει άμεσα και έμμεσα το 99,79% του μετοχικού κεφαλαίου της </w:t>
      </w:r>
      <w:r>
        <w:rPr>
          <w:rFonts w:cs="Arial" w:ascii="Arial" w:hAnsi="Arial"/>
          <w:lang w:val="en-US"/>
        </w:rPr>
        <w:t>FINANSBANK</w:t>
      </w:r>
      <w:r>
        <w:rPr>
          <w:rFonts w:cs="Arial" w:ascii="Arial" w:hAnsi="Arial"/>
        </w:rPr>
        <w:t xml:space="preserve"> με αξία συμμετοχής 3,2 δισεκατομμύρια ευρώ.</w:t>
      </w:r>
    </w:p>
    <w:p>
      <w:pPr>
        <w:pStyle w:val="Normal"/>
        <w:spacing w:lineRule="auto" w:line="600"/>
        <w:ind w:firstLine="720"/>
        <w:jc w:val="both"/>
        <w:rPr>
          <w:rFonts w:ascii="Arial" w:hAnsi="Arial" w:cs="Arial"/>
        </w:rPr>
      </w:pPr>
      <w:r>
        <w:rPr>
          <w:rFonts w:cs="Arial" w:ascii="Arial" w:hAnsi="Arial"/>
        </w:rPr>
        <w:t>Με την επιλογή αυτή η τότε διοίκηση της Εθνικής Τράπεζας έκρινε, ότι δίνεται η δυνατότητα στην Εθνική Τράπεζα να διεκδικήσει πρωταγωνιστικό ρόλο σε μία ταχύτατα αναπτυσσόμενη τραπεζική αγορά, αλλά και να ενδυναμώσει την εξωστρέφειά της και την παρουσία της στις διεθνείς αγορές.</w:t>
      </w:r>
    </w:p>
    <w:p>
      <w:pPr>
        <w:pStyle w:val="Normal"/>
        <w:spacing w:lineRule="auto" w:line="600"/>
        <w:ind w:firstLine="720"/>
        <w:jc w:val="both"/>
        <w:rPr>
          <w:rFonts w:ascii="Arial" w:hAnsi="Arial" w:cs="Arial"/>
        </w:rPr>
      </w:pPr>
      <w:r>
        <w:rPr>
          <w:rFonts w:cs="Arial" w:ascii="Arial" w:hAnsi="Arial"/>
        </w:rPr>
        <w:t xml:space="preserve">Σήμερα, όπως γνωρίζετε, η Εθνική καταγράφει ζημιές στην εγχώρια αγορά. Αυτές αντισταθμίζονται από την κερδοφορία των θυγατρικών της τόσο στην Τουρκία όσο και στη Νοτιοανατολική Ευρώπη. Συγκεκριμένα τα ενοποιημένα μετά τους φόρους κέρδη του Ομίλου της Εθνικής Τράπεζας στο πρώτο τρίμηνο του 2010, σημείωσαν σημαντική πτώση σε σχέση με το πρώτο τρίμηνο του 2009, φθάνοντας τα 21.000.000 ευρώ. </w:t>
      </w:r>
    </w:p>
    <w:p>
      <w:pPr>
        <w:pStyle w:val="Normal"/>
        <w:spacing w:lineRule="auto" w:line="600"/>
        <w:ind w:firstLine="720"/>
        <w:jc w:val="both"/>
        <w:rPr/>
      </w:pPr>
      <w:r>
        <w:rPr>
          <w:rFonts w:cs="Arial" w:ascii="Arial" w:hAnsi="Arial"/>
        </w:rPr>
        <w:t xml:space="preserve">Τα καθαρά κέρδη της </w:t>
      </w:r>
      <w:r>
        <w:rPr>
          <w:rFonts w:cs="Arial" w:ascii="Arial" w:hAnsi="Arial"/>
          <w:lang w:val="en-US"/>
        </w:rPr>
        <w:t>FINANSBANK</w:t>
      </w:r>
      <w:r>
        <w:rPr>
          <w:rFonts w:cs="Arial" w:ascii="Arial" w:hAnsi="Arial"/>
        </w:rPr>
        <w:t xml:space="preserve"> στο πρώτο τρίμηνο του 2010 ανήλθαν σε 122.000.000 ευρώ, ήταν αυξημένα κατά 18% έναντι του αντίστοιχου περσινού τριμήνου, και 32% σε τριμηνιαία βάση. Οι επιδόσεις αυτές είναι υψηλότερες των προηγούμενων τριμήνων. </w:t>
      </w:r>
    </w:p>
    <w:p>
      <w:pPr>
        <w:pStyle w:val="Normal"/>
        <w:spacing w:lineRule="auto" w:line="600"/>
        <w:ind w:firstLine="720"/>
        <w:jc w:val="both"/>
        <w:rPr>
          <w:rFonts w:ascii="Arial" w:hAnsi="Arial" w:cs="Arial"/>
        </w:rPr>
      </w:pPr>
      <w:r>
        <w:rPr>
          <w:rFonts w:cs="Arial" w:ascii="Arial" w:hAnsi="Arial"/>
        </w:rPr>
        <w:t>Κύριε συνάδελφε, όπως γνωρίζετε, ο επαναπατρισμός των κερδών από τις δραστηριότητες των πιστωτικών ιδρυμάτων στο εξωτερικό γίνεται μέσω της διανομής μερισμάτων από τα κέρδη. Ο Όμιλος της Εθνικής, όπως και άλλες ελληνικές τράπεζες που δραστηριοποιούνται σε αναπτυσσόμενες αγορές για λόγους που υπαγορεύονται από επενδυτικές στρατηγικές, ακολουθεί μία πολιτική μη διανομής μερίσματος. Τα κέρδη παραμένουν για την κεφαλαιακή ενίσχυση των θυγατρικών, την ανατροφοδότηση της ανάπτυξής τους, τη μεγιστοποίηση της κερδοφορίας τους, που προφανώς είναι προς όφελος των μετόχων της μητρικής τράπεζας.</w:t>
      </w:r>
    </w:p>
    <w:p>
      <w:pPr>
        <w:pStyle w:val="Normal"/>
        <w:spacing w:lineRule="auto" w:line="600"/>
        <w:ind w:firstLine="720"/>
        <w:jc w:val="both"/>
        <w:rPr>
          <w:rFonts w:ascii="Arial" w:hAnsi="Arial" w:cs="Arial"/>
        </w:rPr>
      </w:pPr>
      <w:r>
        <w:rPr>
          <w:rFonts w:cs="Arial" w:ascii="Arial" w:hAnsi="Arial"/>
        </w:rPr>
        <w:t>Σας ευχαριστώ, κυρία Πρό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ξέρετε πόσο σας εκτιμώ, αλλά δυστυχώς μ’ αυτόν τον τυπικό τρόπο που απαντάτε και δεν απαντάτε επί της ουσίας του θέματος, μάλλον εσείς βλάπτετε την πολύ καλή εικόνα που έχετε σε όλες τις πτέρυγες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Σας ρώτησα ακριβώς αυτό το πράγμα και εσείς απαντάτε ότι αυτό δεν μπορεί να γίνει. Πείτε ξεκάθαρα «όχι». Άρα, δηλαδή, με μία επένδυση 4,26 δισεκατομμύρια ευρώ σε μία δύσκολη χρονικά στιγμή για την τουρκική οικονομία, έσπευσε η κυβέρνηση της Νέας Δημοκρατίας να ενισχύσει το καθεστώς του Ερντογάν. </w:t>
      </w:r>
    </w:p>
    <w:p>
      <w:pPr>
        <w:pStyle w:val="Normal"/>
        <w:spacing w:lineRule="auto" w:line="600"/>
        <w:ind w:firstLine="720"/>
        <w:jc w:val="both"/>
        <w:rPr>
          <w:rFonts w:ascii="Arial" w:hAnsi="Arial" w:cs="Arial"/>
        </w:rPr>
      </w:pPr>
      <w:r>
        <w:rPr>
          <w:rFonts w:cs="Arial" w:ascii="Arial" w:hAnsi="Arial"/>
        </w:rPr>
        <w:t>Εσείς αντιδρούσατε. Έχουμε ανακοίνωσή σας στο «ΒΗΜΑ» στις 8 Φεβρουαρίου του 2007, στην οποία κατηγορεί την κυβέρνηση της Νέας Δημοκρατίας το ΠΑΣΟΚ -η κ. Παπανδρέου τότε ήταν τομεάρχης- ότι ήταν μία καταστροφική πράξη για την Εθνική και για τα συμφέροντα των μετόχων τους.</w:t>
      </w:r>
    </w:p>
    <w:p>
      <w:pPr>
        <w:pStyle w:val="Normal"/>
        <w:spacing w:lineRule="auto" w:line="600"/>
        <w:ind w:firstLine="720"/>
        <w:jc w:val="both"/>
        <w:rPr/>
      </w:pPr>
      <w:r>
        <w:rPr>
          <w:rFonts w:cs="Arial" w:ascii="Arial" w:hAnsi="Arial"/>
        </w:rPr>
        <w:t xml:space="preserve">Και στα 4,26 δισεκατομμύρια ευρώ ξεχνάτε να προσθέσετε και το 1.000.000.000 ευρώ περίπου που δόθηκε εμμέσως για εξαγορά των υποκαταστημάτων της </w:t>
      </w:r>
      <w:r>
        <w:rPr>
          <w:rFonts w:cs="Arial" w:ascii="Arial" w:hAnsi="Arial"/>
          <w:lang w:val="en-US"/>
        </w:rPr>
        <w:t>FINANSBANK</w:t>
      </w:r>
      <w:r>
        <w:rPr>
          <w:rFonts w:cs="Arial" w:ascii="Arial" w:hAnsi="Arial"/>
        </w:rPr>
        <w:t xml:space="preserve"> στη Μάλτα και στο Λονδίνο. Άρα, μιλάμε για 5,26 δισεκατομμύρια ευρώ ζεστό χρήμα, για να στηρίξει τον Ερντογά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Ερντογάν ήρθε εδώ -ο σουλτάνος- και μας είπε ότι θα μας βοηθήσει τώρα. Με τι θα μας βοηθήσει; Με τα δικά μας λεφτά; Τότε κατηγορούσατε τη Νέα Δημοκρατία, ότι κακώς έκανε. Τώρα έρχεστε και υπερασπίζεστε την πολιτική της.</w:t>
      </w:r>
    </w:p>
    <w:p>
      <w:pPr>
        <w:pStyle w:val="Normal"/>
        <w:spacing w:lineRule="auto" w:line="600"/>
        <w:ind w:firstLine="720"/>
        <w:jc w:val="both"/>
        <w:rPr>
          <w:rFonts w:ascii="Arial" w:hAnsi="Arial" w:cs="Arial"/>
        </w:rPr>
      </w:pPr>
      <w:r>
        <w:rPr>
          <w:rFonts w:cs="Arial" w:ascii="Arial" w:hAnsi="Arial"/>
        </w:rPr>
        <w:t>Και η διορισμένη από εσάς διοίκηση της Εθνικής θεωρεί μάλιστα και σοφή την επένδυση αυτή. Τελικά είναι σοφή; Εγώ νομίζω ότι από την ιστορία βγαίνει ότι η κ. Παπανδρέου -και το ΠΑΣΟΚ τότε- είχε δίκιο. Διότι δόθηκαν 5,5 δισεκατομμύρια ευρώ στην τουρκική οικονομία, προκειμένου να αγοράζει όπλα και να μας κάνει παραβιάσεις και δεν πρόκειται να έρθει τίποτα στην Ελλάδα. Αυτό ισχυρίζεστε.</w:t>
      </w:r>
    </w:p>
    <w:p>
      <w:pPr>
        <w:pStyle w:val="Normal"/>
        <w:spacing w:lineRule="auto" w:line="600"/>
        <w:ind w:firstLine="720"/>
        <w:jc w:val="both"/>
        <w:rPr>
          <w:rFonts w:ascii="Arial" w:hAnsi="Arial" w:cs="Arial"/>
        </w:rPr>
      </w:pPr>
      <w:r>
        <w:rPr>
          <w:rFonts w:cs="Arial" w:ascii="Arial" w:hAnsi="Arial"/>
        </w:rPr>
        <w:t>Ποιο είναι, δηλαδή, το όφελος από αυτή τη φοβερή και σοφή επένδυση; Το να διορθώνουμε τα λογιστικά βιβλία και να φαίνονται ότι υπάρχουν κέρδη; Θα έρθει ποτέ ένα ευρώ πίσω στην Ελλάδα; Σήμερα, που η Εθνική Τράπεζα, αλλά και η ελληνική οικονομία έχει έλλειψη ρευστότητας και έχει ανάγκη να έρθουν κεφάλαια, θα έρθει τίποτα από την περιβόητη, σοφή επένδυση ή το μόνο που μας ενδιαφέρει είναι να ενισχύσουμε τον Ερντογάν με οποιοδήποτε κόστος, ακόμη και στη δύσκολη περίπτωση να χρεώνεται ο ελληνικός λαός και να μην έρχεται τίποτα από τα υποτιθέμενα κέρδη; Γιατί πάντα με τη δημιουργική λογιστική που έχουμε μπλέξει, δεν ξέρουμε αν υπάρχουν ή δεν υπάρχουν κέρδη. Αυτό είναι κάτι ρευστό.</w:t>
      </w:r>
    </w:p>
    <w:p>
      <w:pPr>
        <w:pStyle w:val="Normal"/>
        <w:spacing w:lineRule="auto" w:line="600"/>
        <w:ind w:firstLine="720"/>
        <w:jc w:val="both"/>
        <w:rPr>
          <w:rFonts w:ascii="Arial" w:hAnsi="Arial" w:cs="Arial"/>
        </w:rPr>
      </w:pPr>
      <w:r>
        <w:rPr>
          <w:rFonts w:cs="Arial" w:ascii="Arial" w:hAnsi="Arial"/>
        </w:rPr>
        <w:t>Επαναλαμβάνω την ερώτηση: Θα έρθει τίποτα; Θα πιέσετε εσείς την Εθνική Τράπεζα, ούτως ώστε τώρα στην έλλειψη ρευστότητας που υπάρχει στην εθνική οικονομία να φέρει, να μοιράσει μέρισμα και να το φέρει εδώ ή υπάρχουν κάποιες κρυφές συμφωνίες ότι αυτά τα χρήματα δεν θα επιστρέψουν ποτέ στην Ελλάδ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ύριε Σαχινίδη,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η Κυβέρνηση αυτή δεν υπερασπίζεται την κυβέρνηση της Νέας Δημοκρατίας, ούτε και τις επιλογές της διοίκησης που έκανε τότε η Διοίκηση της Εθνικής Τράπεζας. Η Κυβέρνηση δεν έχει κανέναν λόγο να εμπλέκεται σε επιλογές, τις οποίες κάνουν οι τράπεζες και που αφορούν τη δική τους στρατηγική για το πώς θα θωρακιστούν από τα προβλήματα με τα οποία βρίσκονται αντιμέτωπες λόγω της διεθνούς χρηματοοικονομικής κρίσης. Αυτήν τη στιγμή έχει παρθεί μία απόφαση και η απόφαση αυτή είναι να μη μοιράζονται τα κέρδη τους, προκειμένου να ενισχυθεί η κεφαλαιοποιητική τους βάση. </w:t>
      </w:r>
    </w:p>
    <w:p>
      <w:pPr>
        <w:pStyle w:val="Normal"/>
        <w:spacing w:lineRule="auto" w:line="600"/>
        <w:ind w:firstLine="720"/>
        <w:jc w:val="both"/>
        <w:rPr>
          <w:rFonts w:ascii="Arial" w:hAnsi="Arial" w:cs="Arial"/>
        </w:rPr>
      </w:pPr>
      <w:r>
        <w:rPr>
          <w:rFonts w:cs="Arial" w:ascii="Arial" w:hAnsi="Arial"/>
        </w:rPr>
        <w:t xml:space="preserve">Ξέρετε καλύτερα από μένα ότι ένα από τα μεγαλύτερα προβλήματα, με τα οποία βρέθηκε αντιμέτωπο το τραπεζικό σύστημα διεθνώς, είναι ότι δεν είχε επαρκή κεφαλαιοποίηση, με αποτέλεσμα σε πάρα πολλές περιπτώσεις οι χώρες να καταφύγουν σε κρατικοποίηση των τραπεζών αυτών. </w:t>
      </w:r>
    </w:p>
    <w:p>
      <w:pPr>
        <w:pStyle w:val="Normal"/>
        <w:spacing w:lineRule="auto" w:line="600"/>
        <w:ind w:firstLine="720"/>
        <w:jc w:val="both"/>
        <w:rPr/>
      </w:pPr>
      <w:r>
        <w:rPr>
          <w:rFonts w:cs="Arial" w:ascii="Arial" w:hAnsi="Arial"/>
        </w:rPr>
        <w:t xml:space="preserve">Σε αυτήν, λοιπόν, την κρίσιμη στιγμή, η επιλογή, η οποία γίνεται από την Εθνική Τράπεζα, είναι να διατηρήσουν τα κεφάλαιά τους. Βεβαίως και εισπράττει κάποια μερίσματα, ειδικά από τις προνομιούχες μετοχές, η Εθνική Τράπεζα μέσω της επένδυσης που έκανε στη </w:t>
      </w:r>
      <w:r>
        <w:rPr>
          <w:rFonts w:cs="Arial" w:ascii="Arial" w:hAnsi="Arial"/>
          <w:lang w:val="en-US"/>
        </w:rPr>
        <w:t>FINANS</w:t>
      </w:r>
      <w:r>
        <w:rPr>
          <w:rFonts w:cs="Arial" w:ascii="Arial" w:hAnsi="Arial"/>
        </w:rPr>
        <w:t xml:space="preserve"> </w:t>
      </w:r>
      <w:r>
        <w:rPr>
          <w:rFonts w:cs="Arial" w:ascii="Arial" w:hAnsi="Arial"/>
          <w:lang w:val="en-US"/>
        </w:rPr>
        <w:t>BANK</w:t>
      </w:r>
      <w:r>
        <w:rPr>
          <w:rFonts w:cs="Arial" w:ascii="Arial" w:hAnsi="Arial"/>
        </w:rPr>
        <w:t>. Από εκεί και πέρα, όμως, αν αξιολογεί ότι είναι προτιμότερο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ισπράττε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εβαίως και εισπράττει, κύριε συνάδελφε. Δεν εισπράττει για τις απλές μετοχές, για τις προνομιούχες εισπράττει.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ύριε συνάδελφε, εάν η επιλογή της Εθνικής Τράπεζας είναι να διατηρήσει τα κέρδη στο εσωτερικό της Τράπεζας, με την προοπτική να ενισχυθεί το κεφάλαιο, για να μπορέσει να αντιμετωπίσει τα όποια προβλήματα μπορούν να υπάρξουν στο μέλλον, αυτή είναι μία επιλογή, την οποία δεν μπορώ και δεν πρόκειται να αξιολογήσω εδώ μέσα στη Βουλή.</w:t>
      </w:r>
    </w:p>
    <w:p>
      <w:pPr>
        <w:pStyle w:val="Normal"/>
        <w:spacing w:lineRule="auto" w:line="600"/>
        <w:ind w:firstLine="720"/>
        <w:jc w:val="both"/>
        <w:rPr>
          <w:rFonts w:ascii="Arial" w:hAnsi="Arial" w:cs="Arial"/>
        </w:rPr>
      </w:pPr>
      <w:r>
        <w:rPr>
          <w:rFonts w:cs="Arial" w:ascii="Arial" w:hAnsi="Arial"/>
        </w:rPr>
        <w:t>Όπως γνωρίζετε, στόχος της Κυβέρνησης αυτής, ήταν και παραμένει να θωρακίσει το ελληνικό τραπεζικό σύστημα, το οποίο αυτήν τη στιγμή βρίσκεται αντιμέτωπο με τις συνέπειες της κρίσης. Κι εμείς δεν πρόκειται να υπεισέλθουμε στις εσωτερικές επιλογές που κάνουν οι διοικήσεις των τραπεζώ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Η πέμπτη με αριθμό 858/31-5-2010 επίκαιρη ερώτηση του Βουλευτή του Συνασπισμού Ριζοσπαστικής Αριστεράς κ. Νικολάου Τσούκαλη προς την Υπουργό Αγροτικής Ανάπτυξης και Τροφίμων, σχετικά με την ανάγκη έκτακτης χρηματοδότησης της νοτιοανατολικής Αιτωλοακαρνανίας για τη λειτουργία τριών αρδευτικών αντλιοστασίων κ.λπ.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7-5-2010 τη συζήτηση του νομοσχεδίου σε δύο συνεδριάσεις. 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Πριν δώσω το λόγο στην εισηγήτρια της Πλειοψηφίας, κ. Μαρία Θεοχάρη, σας ενημερώνω ότι ο Κοινοβουλευτικός Εκπρόσωπος του ΛΑΟΣ, κ. Αστέριος Ροντούλης όρισε για τη σημερινή συζήτηση Κοινοβουλευτικό Εκπρόσωπο, τον κ. Μαυρουδή Βορίδη. Επίσης, ορίστηκε ειδικός αγορητής ο Βουλευτής κ. Παύλος Μαρκάκης.</w:t>
      </w:r>
    </w:p>
    <w:p>
      <w:pPr>
        <w:pStyle w:val="Normal"/>
        <w:spacing w:lineRule="auto" w:line="600"/>
        <w:ind w:firstLine="720"/>
        <w:jc w:val="both"/>
        <w:rPr>
          <w:rFonts w:ascii="Arial" w:hAnsi="Arial" w:cs="Arial"/>
        </w:rPr>
      </w:pPr>
      <w:r>
        <w:rPr>
          <w:rFonts w:cs="Arial" w:ascii="Arial" w:hAnsi="Arial"/>
        </w:rPr>
        <w:t>Το λόγο έχει η κ. Μαρία Θεοχάρη, εισηγήτρια της Πλειοψηφίας.</w:t>
      </w:r>
    </w:p>
    <w:p>
      <w:pPr>
        <w:pStyle w:val="Normal"/>
        <w:spacing w:lineRule="auto" w:line="600"/>
        <w:ind w:firstLine="720"/>
        <w:jc w:val="both"/>
        <w:rPr/>
      </w:pPr>
      <w:r>
        <w:rPr>
          <w:rFonts w:cs="Arial" w:ascii="Arial" w:hAnsi="Arial"/>
          <w:b/>
        </w:rPr>
        <w:t>ΜΑΡΙΑ ΘΕΟΧΑΡ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οι Υπουργοί, τρεις είναι οι σημαντικότερες απειλές παγκοσμίως για το περιβάλλον και για την αντιμετώπισή τους χρειάζεται ενιαία πολιτική, καθώς πρόκειται για προβλήματα που διαρκώς διογκώνονται και μεταφέρονται από γενιά σε γενιά. Μιλάμε για τη διαχείριση των υδάτων, την κλιματική αλλαγή και τη διαχείριση των απορριμμάτων. </w:t>
      </w:r>
    </w:p>
    <w:p>
      <w:pPr>
        <w:pStyle w:val="Normal"/>
        <w:spacing w:lineRule="auto" w:line="600"/>
        <w:ind w:firstLine="720"/>
        <w:jc w:val="both"/>
        <w:rPr>
          <w:rFonts w:ascii="Arial" w:hAnsi="Arial" w:cs="Arial"/>
        </w:rPr>
      </w:pPr>
      <w:r>
        <w:rPr>
          <w:rFonts w:cs="Arial" w:ascii="Arial" w:hAnsi="Arial"/>
        </w:rPr>
        <w:t>Η παραγωγή όλο και περισσότερης ποσότητας απορριμμάτων αποτελεί βασικό παράγοντα επιβάρυνσης του περιβάλλοντος. Ο σύγχρονος τρόπος ζωής επηρεάζει, όχι μόνο τη σύσταση των σκουπιδιών που παράγουμε καθημερινά, αλλά και την ποσότητα των συσκευασιών που καταλήγουν στα απορρίματα. Η παραγωγή αποβλήτων συσκευασιών δεν αποτελεί απλώς σημαντική μορφή ρύπανσης, αλλά και σπατάλη φυσικών πόρων.</w:t>
      </w:r>
    </w:p>
    <w:p>
      <w:pPr>
        <w:pStyle w:val="Normal"/>
        <w:spacing w:lineRule="auto" w:line="600"/>
        <w:ind w:firstLine="720"/>
        <w:jc w:val="both"/>
        <w:rPr>
          <w:rFonts w:ascii="Arial" w:hAnsi="Arial" w:cs="Arial"/>
        </w:rPr>
      </w:pPr>
      <w:r>
        <w:rPr>
          <w:rFonts w:cs="Arial" w:ascii="Arial" w:hAnsi="Arial"/>
        </w:rPr>
        <w:t>Σήμερα, περισσότερο από ποτέ, έχει γίνει εμφανής η επιτακτική ανάγκη για εναλλακτική διαχείριση των συσκευασιών και άλλων προϊόντων, δηλαδή για ανακύκλωση και η προσπάθεια για όσο το δυνατόν αποτελεσματικότερη ελαχιστοποίηση του όγκου των απορριμάτων και η βέλτιστη αξιοποίηση των φυσικών πόρων που διαθέτουμε είναι καθήκον όλων μας.</w:t>
      </w:r>
    </w:p>
    <w:p>
      <w:pPr>
        <w:pStyle w:val="Normal"/>
        <w:spacing w:lineRule="auto" w:line="600"/>
        <w:ind w:firstLine="720"/>
        <w:jc w:val="both"/>
        <w:rPr>
          <w:rFonts w:ascii="Arial" w:hAnsi="Arial" w:cs="Arial"/>
        </w:rPr>
      </w:pPr>
      <w:r>
        <w:rPr>
          <w:rFonts w:cs="Arial" w:ascii="Arial" w:hAnsi="Arial"/>
        </w:rPr>
        <w:t>Η ολοκληρωμένη διαχείριση και αξιοποίηση των αποβλήτων εντάσσεται στο πλαίσιο της πολιτικής της Κυβέρνησης για την πράσινη ανάπτυξη. Χρειάζεται ένα ολοκληρωμένο σχέδιο με συνεργασία μεταξύ κράτους και ιδιωτικού τομέα, σαφή προσδιορισμό ρόλων και ευθυνών, ενημέρωση και κινητοποίηση των πολιτών.</w:t>
      </w:r>
    </w:p>
    <w:p>
      <w:pPr>
        <w:pStyle w:val="Normal"/>
        <w:spacing w:lineRule="auto" w:line="600"/>
        <w:ind w:firstLine="720"/>
        <w:jc w:val="both"/>
        <w:rPr>
          <w:rFonts w:ascii="Arial" w:hAnsi="Arial" w:cs="Arial"/>
        </w:rPr>
      </w:pPr>
      <w:r>
        <w:rPr>
          <w:rFonts w:cs="Arial" w:ascii="Arial" w:hAnsi="Arial"/>
        </w:rPr>
        <w:t>Η απάντηση της Κυβέρνησης για την αντιμετώπιση του προβλήματος περιλαμβάνει μείωση των αποβλήτων, βελτίωση της ανακύκλωσης με ποσοτικούς δεσμευτικούς στόχους σε όλη τη χώρα και ανάκτηση ενέργειας από τα απόβλητα. Πρέπει, επιτέλους, να πάψουμε να τα θεωρούμε σκουπίδια και να συνειδητοποιήσουμε ότι πρόκειται για προϊόντα που μπορούμε να αξιοποιήσουμε.</w:t>
      </w:r>
    </w:p>
    <w:p>
      <w:pPr>
        <w:pStyle w:val="Normal"/>
        <w:spacing w:lineRule="auto" w:line="600"/>
        <w:ind w:firstLine="720"/>
        <w:jc w:val="both"/>
        <w:rPr>
          <w:rFonts w:ascii="Arial" w:hAnsi="Arial" w:cs="Arial"/>
        </w:rPr>
      </w:pPr>
      <w:r>
        <w:rPr>
          <w:rFonts w:cs="Arial" w:ascii="Arial" w:hAnsi="Arial"/>
        </w:rPr>
        <w:t xml:space="preserve">Είναι γεγονός ότι στην Ελλάδα αργήσαμε να θεσπίσουμε το κατάλληλο θεσμικό πλαίσιο για την ανακύκλωση και για ολοκληρωμένη και βιώσιμη διαχείριση των απορριμμάτων. Από το 2001, όμως, που ψηφίστηκε ο ν. 2939 για την εναλλακτική διαχείριση των συσκευασιών, η χώρα μας διαθέτει ένα από τα πιο σύγχρονα, σε ευρωπαϊκό επίπεδο, νομοθετικά πλαίσια που καλύπτει όλες τις συσκευασίες που διατίθενται στην αγορά και όλα τα απόβλητα συσκευασιών, καθώς και πληθώρα άλλων προϊόντων, όπως ελαστικά, ορυκτέλαια, συσσωρευτές, ηλεκτρικές στήλες, απόβλητα από οικοδομές και κατεδαφίσεις, ηλεκτρονικά και ηλεκτρικά απόβλητα, οχήματα κ.λπ.. </w:t>
      </w:r>
    </w:p>
    <w:p>
      <w:pPr>
        <w:pStyle w:val="Normal"/>
        <w:spacing w:lineRule="auto" w:line="600"/>
        <w:ind w:firstLine="720"/>
        <w:jc w:val="both"/>
        <w:rPr>
          <w:rFonts w:ascii="Arial" w:hAnsi="Arial" w:cs="Arial"/>
        </w:rPr>
      </w:pPr>
      <w:r>
        <w:rPr>
          <w:rFonts w:cs="Arial" w:ascii="Arial" w:hAnsi="Arial"/>
        </w:rPr>
        <w:t xml:space="preserve">Σύμφωνα με την ισχύουσα νομοθεσία, η ανάκτηση, επαναχρησιμοποίηση και ανακύκλωση των στερεών αποβλήτων, είναι υποχρεωτική. Στα στερεά απόβλητα συμπεριλαμβάνονται και τα οργανικά, αλλά και τα ηλεκτρικά και τα ηλεκτρονικά απόβλητα. </w:t>
      </w:r>
    </w:p>
    <w:p>
      <w:pPr>
        <w:pStyle w:val="Normal"/>
        <w:spacing w:lineRule="auto" w:line="600"/>
        <w:ind w:firstLine="720"/>
        <w:jc w:val="both"/>
        <w:rPr>
          <w:rFonts w:ascii="Arial" w:hAnsi="Arial" w:cs="Arial"/>
        </w:rPr>
      </w:pPr>
      <w:r>
        <w:rPr>
          <w:rFonts w:cs="Arial" w:ascii="Arial" w:hAnsi="Arial"/>
        </w:rPr>
        <w:t xml:space="preserve">Η φιλοσοφία του νόμου του 2001 βασίζεται στην αρχή «ο ρυπαίνων πληρώνει». Όμως, όλοι οι νόμοι δοκιμάζονται στην πράξη και στις περισσότερες περιπτώσεις παρατηρούνται τυχόν ελλείψεις και κενά κατά την εφαρμογή τους.  Αναγνωρίζοντας, λοιπόν, ότι το υπάρχον νομικό πλαίσιο επιδέχεται βελτιώσεις και προσθήκες, το νομοσχέδιο που συζητάμε σήμερα, δηλαδή η τροποποίηση του ν. 2939∕2001 και του π.δ. 99∕2008 έρχεται να καλύψει όλα τα κενά, να ρυθμίσει κάποιες δυσλειτουργίες που παρατηρήθηκαν στην πράξη, αλλά κυρίως, για να δώσει κίνητρο σε ΟΤΑ και πολίτες να ανακυκλώνουν συχνότερα και περισσότερο. </w:t>
      </w:r>
    </w:p>
    <w:p>
      <w:pPr>
        <w:pStyle w:val="Normal"/>
        <w:spacing w:lineRule="auto" w:line="600"/>
        <w:ind w:firstLine="720"/>
        <w:jc w:val="both"/>
        <w:rPr>
          <w:rFonts w:ascii="Arial" w:hAnsi="Arial" w:cs="Arial"/>
        </w:rPr>
      </w:pPr>
      <w:r>
        <w:rPr>
          <w:rFonts w:cs="Arial" w:ascii="Arial" w:hAnsi="Arial"/>
        </w:rPr>
        <w:t xml:space="preserve">Σαφώς και ένα θέμα, όπως η διαχείριση των απορριμμάτων, απαιτεί κυρίως δράση, όχι σειρά νομοθετικών ρυθμίσεων. Αυτός ακριβώς, όμως, είναι και ο στόχος του νομοσχεδίου που συζητάμε σήμερα να μεγιστοποιήσουμε την ανακύκλωση, ώστε να μην καταλήγουν χρήσιμα υλικά σε χώρους υγειονομικής ταφής. </w:t>
      </w:r>
    </w:p>
    <w:p>
      <w:pPr>
        <w:pStyle w:val="Normal"/>
        <w:spacing w:lineRule="auto" w:line="600"/>
        <w:ind w:firstLine="720"/>
        <w:jc w:val="both"/>
        <w:rPr>
          <w:rFonts w:ascii="Arial" w:hAnsi="Arial" w:cs="Arial"/>
        </w:rPr>
      </w:pPr>
      <w:r>
        <w:rPr>
          <w:rFonts w:cs="Arial" w:ascii="Arial" w:hAnsi="Arial"/>
        </w:rPr>
        <w:t xml:space="preserve">Ο νόμος του 2001 όριζε ως βασική αρχή το ότι η διαχείριση των αποβλήτων θα γίνεται από τους υπόχρεους διαχειριστές σε συνεργασία με τους ΟΤΑ και με τον έλεγχο της πολιτείας. Όριζε ακόμη την ίδρυση του Εθνικού Οργανισμού Εναλλακτικής Διαχείρισης Συσκευασιών και Άλλων Προϊόντων (ΕΟΕΔΣΑΠ) που, όμως, τόσα χρόνια δεν συγκροτήθηκε, δημιουργώντας προβλήματα στην εναλλακτική διαχείριση κατηγοριών στερεών αποβλήτων, όπως για παράδειγμα τα απόβλητα κατασκευαστικών εργασιών (μπάζα). </w:t>
      </w:r>
    </w:p>
    <w:p>
      <w:pPr>
        <w:pStyle w:val="Normal"/>
        <w:spacing w:lineRule="auto" w:line="600"/>
        <w:ind w:firstLine="720"/>
        <w:jc w:val="both"/>
        <w:rPr>
          <w:rFonts w:ascii="Arial" w:hAnsi="Arial" w:cs="Arial"/>
        </w:rPr>
      </w:pPr>
      <w:r>
        <w:rPr>
          <w:rFonts w:cs="Arial" w:ascii="Arial" w:hAnsi="Arial"/>
        </w:rPr>
        <w:t>Βασικός στόχος του νομοσχεδίου είναι η διασφάλιση της σωστής λειτουργίας του ΕΟΕΔΣΑΠ που έχει μη κερδοσκοπικό χαρακτήρα και σκοπός του είναι ο σχεδιασμός και η εφαρμογή της πολιτικής της εναλλακτικής διαχείρισης στην Ελλάδα υπό την εποπτεία του Υπουργείου Περιβάλλοντος, Ενέργειας και Κλιματικής Αλλαγής.</w:t>
      </w:r>
    </w:p>
    <w:p>
      <w:pPr>
        <w:pStyle w:val="Normal"/>
        <w:spacing w:lineRule="auto" w:line="600"/>
        <w:ind w:firstLine="720"/>
        <w:jc w:val="both"/>
        <w:rPr/>
      </w:pPr>
      <w:r>
        <w:rPr>
          <w:rFonts w:cs="Arial" w:ascii="Arial" w:hAnsi="Arial"/>
        </w:rPr>
        <w:t>Χωρίς τη σωστή και ορθολογική λειτουργία του οργανισμού, δεν είναι δυνατή η εφαρμογή των προγραμμάτων διαλογής αποβλήτων, αλλά ούτε και η διασφάλιση της σωστής και μη κερδοσκοπικής λειτουργίας των συστημάτων εναλλακτικής διαχείρισης που αναλαμβάν</w:t>
      </w:r>
      <w:r>
        <w:rPr>
          <w:rFonts w:cs="Arial" w:ascii="Arial" w:hAnsi="Arial"/>
          <w:lang w:val="en-US"/>
        </w:rPr>
        <w:t>o</w:t>
      </w:r>
      <w:r>
        <w:rPr>
          <w:rFonts w:cs="Arial" w:ascii="Arial" w:hAnsi="Arial"/>
        </w:rPr>
        <w:t>υν και την περαιτέρω αξιοποίηση και ανακύκλωση των αποβλήτων.</w:t>
      </w:r>
    </w:p>
    <w:p>
      <w:pPr>
        <w:pStyle w:val="Normal"/>
        <w:spacing w:lineRule="auto" w:line="600"/>
        <w:ind w:firstLine="720"/>
        <w:jc w:val="both"/>
        <w:rPr>
          <w:rFonts w:ascii="Arial" w:hAnsi="Arial" w:cs="Arial"/>
        </w:rPr>
      </w:pPr>
      <w:r>
        <w:rPr>
          <w:rFonts w:cs="Arial" w:ascii="Arial" w:hAnsi="Arial"/>
        </w:rPr>
        <w:t xml:space="preserve">Είναι σαφές, λοιπόν, ότι για να γίνει κάτι τέτοιο είναι απαραίτητο να τροποποιηθούν οι διατάξεις εκείνες του νόμου που παρουσίασαν τα προβλήματα κατά την εφαρμογή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ώτη βασική τροποποίηση που επιφέρει το νομοσχέδιο είναι η ενεργοποίηση του Εθνικού Οργανισμού Εναλλακτικής Διαχείρισης Συσκευασιών και άλλων προϊόντων. Ο ρόλος του ΕΟΕΔΣΑΠ είναι καθοριστικός, καθώς ο οργανισμός αυτός θα είναι υπεύθυνος για την αδειοδότηση, την εφαρμογή και τον έλεγχο της σωστής εφαρμογής του Προγράμματος Ανακύκλωσης στη χώρα, πάντα υπό την εποπτεία του ΥΠΕΚΑ. </w:t>
      </w:r>
    </w:p>
    <w:p>
      <w:pPr>
        <w:pStyle w:val="Normal"/>
        <w:spacing w:lineRule="auto" w:line="600"/>
        <w:ind w:firstLine="720"/>
        <w:jc w:val="both"/>
        <w:rPr>
          <w:rFonts w:ascii="Arial" w:hAnsi="Arial" w:cs="Arial"/>
        </w:rPr>
      </w:pPr>
      <w:r>
        <w:rPr>
          <w:rFonts w:cs="Arial" w:ascii="Arial" w:hAnsi="Arial"/>
        </w:rPr>
        <w:t xml:space="preserve">Για την αποτελεσματική λειτουργικότητα του ΕΟΕΔΣΑΠ το νομοσχέδιο προβλέπει σειρά διατάξεων που αφορούν στους πόρους και τη στελέχωσή του. Για την εξασφάλιση των οικονομικών πόρων για τον οργανισμό το νομοσχέδιο προβλέπει την κράτηση ποσοστού 2% επί των χρηματικών εισφορών των υπόχρεων προς τα συλλογικά συστήματα εναλλακτικής διαχείρισης υπέρ του ΕΟΕΔΣΑΠ. Με το μέτρο αυτό εξασφαλίζονται πόροι ικανοί για την κάλυψη του κόστους λειτουργίας του οργανισμού, καθόσον ο ν. 2939/2001 δεν προέβλεπε πόρους αρκετούς για την κάλυψη των λειτουργικών δαπανών του. Έτσι, ουσιαστικά διασφαλίζεται η οικονομική βιωσιμότητα και αυτοτέλεια του οργανισμού και πιστεύουμε ότι είναι μέτρο απόλυτα δίκαιο, αφού η ίδρυση και η λειτουργία του ΕΟΕΔΣΑΠ έχει στόχο την εξυπηρέτηση αναγκών που προκύπτουν από τη λειτουργία των συστημάτων εναλλακτικής διαχείρισης. </w:t>
      </w:r>
    </w:p>
    <w:p>
      <w:pPr>
        <w:pStyle w:val="Normal"/>
        <w:spacing w:lineRule="auto" w:line="600"/>
        <w:ind w:firstLine="720"/>
        <w:jc w:val="both"/>
        <w:rPr>
          <w:rFonts w:ascii="Arial" w:hAnsi="Arial" w:cs="Arial"/>
        </w:rPr>
      </w:pPr>
      <w:r>
        <w:rPr>
          <w:rFonts w:cs="Arial" w:ascii="Arial" w:hAnsi="Arial"/>
        </w:rPr>
        <w:t xml:space="preserve">Για την αύξηση της λειτουργικότητας και ευελιξίας, αλλά και της μείωσης των δαπανών του Οργανισμού, προβλέπεται μείωση των μελών του διοικητικού συμβουλίου από δεκαπέντε σε εννέα, χωρίς, όμως, αυτό να έχει επιπτώσεις στη συνολική εκπροσώπηση των ενδιαφερόμενων μερών σε αυτό, καθώς ο Πρόεδρος και δύο μέλη θα ορίζονται από το ΥΠΕΚΑ, ένα μέλος από το Υπουργείο Εσωτερικών, ένα μέλος από το Υπουργείο Οικονομίας και τα υπόλοιπα μέλη ουσιαστικά εξασφαλίζουν τη συμμετοχή όλων των απαραίτητων φορέων, ΚΕΔΚΕ, Κεντρική Ένωση Επιμελητηρίων, ΕΣΚΑ και περιβαλλοντικές ΜΚΟ. </w:t>
      </w:r>
    </w:p>
    <w:p>
      <w:pPr>
        <w:pStyle w:val="Normal"/>
        <w:spacing w:lineRule="auto" w:line="600"/>
        <w:ind w:firstLine="720"/>
        <w:jc w:val="both"/>
        <w:rPr>
          <w:rFonts w:ascii="Arial" w:hAnsi="Arial" w:cs="Arial"/>
        </w:rPr>
      </w:pPr>
      <w:r>
        <w:rPr>
          <w:rFonts w:cs="Arial" w:ascii="Arial" w:hAnsi="Arial"/>
        </w:rPr>
        <w:t xml:space="preserve">Για την ομαλή λειτουργία του ΕΟΕΔΣΑΠ, χωρίς επιπλέον οικονομική επιβάρυνση, προβλέπεται η στελέχωσή του με ικανό προσωπικό, μέσω αποσπάσεων ή μεταφοράς, κατά παρέκκλιση από τις κείμενες διατάξεις, καθώς είναι μεν απαραίτητα τα έμπειρα στελέχη, στην περίοδο όμως που διανύουμε η πραγματοποίηση οποιωνδήποτε νέων προσλήψεων είναι απαγορευτική. </w:t>
      </w:r>
    </w:p>
    <w:p>
      <w:pPr>
        <w:pStyle w:val="Normal"/>
        <w:spacing w:lineRule="auto" w:line="600"/>
        <w:ind w:firstLine="720"/>
        <w:jc w:val="both"/>
        <w:rPr>
          <w:rFonts w:ascii="Arial" w:hAnsi="Arial" w:cs="Arial"/>
        </w:rPr>
      </w:pPr>
      <w:r>
        <w:rPr>
          <w:rFonts w:cs="Arial" w:ascii="Arial" w:hAnsi="Arial"/>
        </w:rPr>
        <w:t xml:space="preserve">Δεύτερο σημείο του νομοσχεδίου είναι η απλοποίηση της διαδικασίας έκδοσης πιστοποιητικών για την ορθή λειτουργία των συστημάτων εναλλακτικής διαχείρισης. Το πιστοποιητικό εναλλακτικής διαχείρισης χορηγείται πλέον στο σύστημα και όχι στο όνομα του διαχειριστή μετά από τους ελέγχους από τον ΕΟΕΔΣΑΠ. </w:t>
      </w:r>
    </w:p>
    <w:p>
      <w:pPr>
        <w:pStyle w:val="Normal"/>
        <w:spacing w:lineRule="auto" w:line="600"/>
        <w:ind w:firstLine="720"/>
        <w:jc w:val="both"/>
        <w:rPr>
          <w:rFonts w:ascii="Arial" w:hAnsi="Arial" w:cs="Arial"/>
        </w:rPr>
      </w:pPr>
      <w:r>
        <w:rPr>
          <w:rFonts w:cs="Arial" w:ascii="Arial" w:hAnsi="Arial"/>
        </w:rPr>
        <w:t xml:space="preserve">Η εφαρμογή της εναλλακτικής διαχείρισης που αποτελεί και το κριτήριο για την απόδοση του πιστοποιητικού στο διαχειριστή, ελέγχεται μέσω των συστημάτων εναλλακτικής διαχείρισης. </w:t>
      </w:r>
    </w:p>
    <w:p>
      <w:pPr>
        <w:pStyle w:val="Normal"/>
        <w:spacing w:lineRule="auto" w:line="600"/>
        <w:ind w:firstLine="720"/>
        <w:jc w:val="both"/>
        <w:rPr>
          <w:rFonts w:ascii="Arial" w:hAnsi="Arial" w:cs="Arial"/>
        </w:rPr>
      </w:pPr>
      <w:r>
        <w:rPr>
          <w:rFonts w:cs="Arial" w:ascii="Arial" w:hAnsi="Arial"/>
        </w:rPr>
        <w:t xml:space="preserve">Τρίτον, με το νομοσχέδιο αλλάζει ο τρόπος αξιολόγησης των συστημάτων εναλλακτικής διαχείρισης. Πλέον ο ΕΟΕΔΣΑΠ έχει τη δυνατότητα τροποποίησης των όρων έγκρισης ενός συστήματος εναλλακτικής διαχείρισης κατά τη διάρκεια της εξαετούς έγκρισής του, αφού προηγουμένως καταθέσει στο σύστημα τροποποιημένο πλήρη φάκελο, ενώ προηγουμένως προβλεπόταν τροποποίηση όρων μόνο στο πλαίσιο διαδικασίας χορήγησης πιστοποιητικού εναλλακτικής διαχείρισης, δηλαδή τριετία. Έτσι, δίνεται η δυνατότητα στην πολιτεία να παρεμβαίνει σε τακτική βάση, αλλά και στα συστήματα η ευκαιρία να προσαρμόζονται στις εκάστοτε συνθήκες αγοράς. </w:t>
      </w:r>
    </w:p>
    <w:p>
      <w:pPr>
        <w:pStyle w:val="Normal"/>
        <w:spacing w:lineRule="auto" w:line="600"/>
        <w:ind w:firstLine="720"/>
        <w:jc w:val="both"/>
        <w:rPr>
          <w:rFonts w:ascii="Arial" w:hAnsi="Arial" w:cs="Arial"/>
        </w:rPr>
      </w:pPr>
      <w:r>
        <w:rPr>
          <w:rFonts w:cs="Arial" w:ascii="Arial" w:hAnsi="Arial"/>
        </w:rPr>
        <w:t xml:space="preserve">Ένα τέταρτο σημείο του νομοσχεδίου στο οποίο θέλω να αναφερθώ, είναι ο μηχανισμός ελέγχων που θα εφαρμόζονται μέσω του ΕΟΕΔΣΑΠ προκειμένου να διασφαλίζεται η ορθή εφαρμογή της ανακύκλωσης στη χώρα, αλλά και το σύστημα ποινών που προβλέπονται για τους παραβάτες. Έτσι, λοιπόν κατ’ αρχάς θα εξακολουθούν να ισχύουν τα όσα προβλέπονταν και από τον ν. 2939 περί καταβολής χρηματικού προστίμου στην περίπτωση που ο ΕΟΕΔΣΑΠ κρίνει ότι δεν πληρούνται οι προϋποθέσεις που έχει λάβει το Σύστημα Εναλλακτικής Διαχείρισης. </w:t>
      </w:r>
    </w:p>
    <w:p>
      <w:pPr>
        <w:pStyle w:val="Normal"/>
        <w:spacing w:lineRule="auto" w:line="600"/>
        <w:ind w:firstLine="720"/>
        <w:jc w:val="both"/>
        <w:rPr>
          <w:rFonts w:ascii="Arial" w:hAnsi="Arial" w:cs="Arial"/>
        </w:rPr>
      </w:pPr>
      <w:r>
        <w:rPr>
          <w:rFonts w:cs="Arial" w:ascii="Arial" w:hAnsi="Arial"/>
        </w:rPr>
        <w:t xml:space="preserve">Όσον αφορά τις κυρώσεις, αυτές αναπροσαρμόζονται επί το αυστηρότερον. Τροποποιείται η διάταξη που αφορά στα χρηματικά πρόστιμα και διευκρινίζεται ότι τα κριτήρια για το ύψος των επιβαλλόμενων προστίμων καθορίζονται με απόφαση του Υπουργείου ΠΕΚΑ μετά από εισήγηση του ΕΟΕΔΣΑΠ. Η αναπροσαρμογή είναι απαραίτητη προκειμένου να εφαρμόζεται αποτελεσματικά ο νόμος στο πλαίσιο της αειφόρου ανάπτυξης. </w:t>
      </w:r>
    </w:p>
    <w:p>
      <w:pPr>
        <w:pStyle w:val="Normal"/>
        <w:spacing w:lineRule="auto" w:line="600"/>
        <w:ind w:firstLine="720"/>
        <w:jc w:val="both"/>
        <w:rPr>
          <w:rFonts w:ascii="Arial" w:hAnsi="Arial" w:cs="Arial"/>
        </w:rPr>
      </w:pPr>
      <w:r>
        <w:rPr>
          <w:rFonts w:cs="Arial" w:ascii="Arial" w:hAnsi="Arial"/>
        </w:rPr>
        <w:t xml:space="preserve">Πέμπτον- και θα ήθελα να δώσω ιδιαίτερη έμφαση στο θέμα αυτό- θεσπίζεται ρητά και αποσαφηνίζεται ο μη κερδοσκοπικός χαρακτήρας των συστημάτων εναλλακτικής διαχείρισης. Αυτό αποτελεί πρωταρχικό μας μέλημα και είναι απαραίτητη η διασφάλισή του, καθώς είναι προφανές ότι τα συστήματα εναλλακτικής διαχείρισης επιτελούν έργο δημοσίου συμφέροντος. Γνώμονα των συστημάτων θα πρέπει να αποτελεί η βελτίωση του περιβάλλοντος και όχι η επιδίωξη του κέρδους. </w:t>
      </w:r>
    </w:p>
    <w:p>
      <w:pPr>
        <w:pStyle w:val="Normal"/>
        <w:spacing w:lineRule="auto" w:line="600"/>
        <w:ind w:firstLine="720"/>
        <w:jc w:val="both"/>
        <w:rPr/>
      </w:pPr>
      <w:r>
        <w:rPr>
          <w:rFonts w:cs="Arial" w:ascii="Arial" w:hAnsi="Arial"/>
        </w:rPr>
        <w:t>Οι εργασίες εναλλακτικής διαχείρισης και η αξιοποίηση τους είναι διαδικασίες που κοστίζουν. Το κόστος αυτό καλύπτεται από την καταβολή χρηματικής εισφοράς των διαχειριστών. Στο νομοσχέδιο διευκρινίζεται ότι η εισφορά που καταβάλει κάθε ενδιαφερόμενος διαχειριστής στο σύστημα προορίζεται αποκλειστικά για την κάλυψη του κόστους της εναλλακτικής διαχείρισης καθώς, επίσης, και του ποσοστού επί της εισφοράς που αποδίδεται στον ΕΟΕΔΣΑΠ.</w:t>
      </w:r>
      <w:r>
        <w:rPr>
          <w:rFonts w:cs="Arial" w:ascii="Arial" w:hAnsi="Arial"/>
          <w:b/>
        </w:rPr>
        <w:t xml:space="preserve"> </w:t>
      </w:r>
      <w:r>
        <w:rPr>
          <w:rFonts w:cs="Arial" w:ascii="Arial" w:hAnsi="Arial"/>
        </w:rPr>
        <w:t xml:space="preserve">Αυτές οι εισφορές και τυχόν άλλα έσοδα αποτελούν ουσιαστικά και τον βασικό πόρο του οργανισμού. </w:t>
      </w:r>
    </w:p>
    <w:p>
      <w:pPr>
        <w:pStyle w:val="Normal"/>
        <w:spacing w:lineRule="auto" w:line="600"/>
        <w:ind w:firstLine="720"/>
        <w:jc w:val="both"/>
        <w:rPr>
          <w:rFonts w:ascii="Arial" w:hAnsi="Arial" w:cs="Arial"/>
        </w:rPr>
      </w:pPr>
      <w:r>
        <w:rPr>
          <w:rFonts w:cs="Arial" w:ascii="Arial" w:hAnsi="Arial"/>
        </w:rPr>
        <w:t>Ένα σημείο που αξίζει να τονίσουμε είναι ότι με το σχέδιο νόμου ορίζεται ότι τυχόν κέρδη των συστημάτων αυτών δεν διανέμονται στους μετόχους, αλλά προορίζονται για τη δημιουργία αποθεματικών, προκειμένου να υπάρχουν διαθέσιμα κεφάλαια για την κάλυψη τυχόν ζημιών των επόμενων χρήσεων.</w:t>
      </w:r>
    </w:p>
    <w:p>
      <w:pPr>
        <w:pStyle w:val="Normal"/>
        <w:spacing w:lineRule="auto" w:line="600"/>
        <w:ind w:firstLine="720"/>
        <w:jc w:val="both"/>
        <w:rPr>
          <w:rFonts w:ascii="Arial" w:hAnsi="Arial" w:cs="Arial"/>
        </w:rPr>
      </w:pPr>
      <w:r>
        <w:rPr>
          <w:rFonts w:cs="Arial" w:ascii="Arial" w:hAnsi="Arial"/>
        </w:rPr>
        <w:t xml:space="preserve">Παράλληλα και σε περίπτωση που ανακληθεί η έγκριση ενός συστήματος από τον ΕΟΕΔΣΑΠ ή σε περίπτωση λύσης του νομικού καθεστώτος του συστήματος για οποιονδήποτε λόγο, το χρηματικό ποσό που θα απομείνει μετά την εξόφληση των χρεών του συστήματος αποδίδεται και αυτό στον ΕΟΕΔΣΑΠ. </w:t>
      </w:r>
    </w:p>
    <w:p>
      <w:pPr>
        <w:pStyle w:val="Normal"/>
        <w:spacing w:lineRule="auto" w:line="600"/>
        <w:ind w:firstLine="720"/>
        <w:jc w:val="both"/>
        <w:rPr>
          <w:rFonts w:ascii="Arial" w:hAnsi="Arial" w:cs="Arial"/>
        </w:rPr>
      </w:pPr>
      <w:r>
        <w:rPr>
          <w:rFonts w:cs="Arial" w:ascii="Arial" w:hAnsi="Arial"/>
        </w:rPr>
        <w:t>Ένα τελευταίο σημείο που θα ήθελα να τονίσω είναι οι διατάξεις που αφορούν στους ΟΤΑ και την εφαρμογή της αρχής «ο ρυπαίνων πληρώνει στην πράξη». Στην ουσία αυτό που κάνει το νομοσχέδιο είναι να παρέχει κίνητρα στους ΟΤΑ, ώστε να αποφεύγουν την απόρριψη απορριμμάτων στους ΧΥΤΑ και να προωθούν την ανακύκλωση.</w:t>
      </w:r>
    </w:p>
    <w:p>
      <w:pPr>
        <w:pStyle w:val="Normal"/>
        <w:spacing w:lineRule="auto" w:line="600"/>
        <w:ind w:firstLine="720"/>
        <w:jc w:val="both"/>
        <w:rPr>
          <w:rFonts w:ascii="Arial" w:hAnsi="Arial" w:cs="Arial"/>
        </w:rPr>
      </w:pPr>
      <w:r>
        <w:rPr>
          <w:rFonts w:cs="Arial" w:ascii="Arial" w:hAnsi="Arial"/>
        </w:rPr>
        <w:t>Από τώρα και στο εξής τα τέλη που πληρώνουν οι δήμοι στους φορείς διαχείρισης στερεών αποβλήτων, θα συνδέονται με τις ποσότητες των απορριμμάτων που αντιστοιχούν σε κάθε δήμο ή κοινότητα, αλλά και με το κόστος των παρεχόμενων υπηρεσιών, δηλαδή ευρώ ανά τόνο.</w:t>
      </w:r>
    </w:p>
    <w:p>
      <w:pPr>
        <w:pStyle w:val="Normal"/>
        <w:spacing w:lineRule="auto" w:line="600"/>
        <w:ind w:firstLine="720"/>
        <w:jc w:val="both"/>
        <w:rPr>
          <w:rFonts w:ascii="Arial" w:hAnsi="Arial" w:cs="Arial"/>
        </w:rPr>
      </w:pPr>
      <w:r>
        <w:rPr>
          <w:rFonts w:cs="Arial" w:ascii="Arial" w:hAnsi="Arial"/>
        </w:rPr>
        <w:t xml:space="preserve">Με την εισαγωγή ενός ουσιαστικού οικονομικού κινήτρου πιστεύουμε ότι οι ΟΤΑ θα ενεργοποιηθούν προς την κατεύθυνση της ανακύκλωσης και τη μείωση των απορριμμάτων που καταλήγουν στους ΧΥΤΑ. </w:t>
      </w:r>
    </w:p>
    <w:p>
      <w:pPr>
        <w:pStyle w:val="Normal"/>
        <w:spacing w:lineRule="auto" w:line="600"/>
        <w:ind w:firstLine="720"/>
        <w:jc w:val="both"/>
        <w:rPr>
          <w:rFonts w:ascii="Arial" w:hAnsi="Arial" w:cs="Arial"/>
        </w:rPr>
      </w:pPr>
      <w:r>
        <w:rPr>
          <w:rFonts w:cs="Arial" w:ascii="Arial" w:hAnsi="Arial"/>
        </w:rPr>
        <w:t>Είναι προφανές ότι οι ΟΤΑ αποτελούν καθοριστικό παράγοντα στην εφαρμογή του νόμου. Η εφαρμογή προγραμμάτων διαλογής στην πηγή, δεδομένης της εμπλοκής των ΟΤΑ στη συλλογή και μεταφορά των ανακυκλώσιμων συσκευασιών, καθιστά απαραίτητη την επιδότησή τους, προς το παρόν τουλάχιστον, προκειμένου να εφαρμοστεί στην πράξη η αρχή «ο ρυπαίνων πληρώνει» και να προωθηθεί η προσπάθεια για περαιτέρω εξάπλωση της ανακύκλωσης.</w:t>
      </w:r>
    </w:p>
    <w:p>
      <w:pPr>
        <w:pStyle w:val="Normal"/>
        <w:spacing w:lineRule="auto" w:line="600"/>
        <w:ind w:firstLine="720"/>
        <w:jc w:val="both"/>
        <w:rPr>
          <w:rFonts w:ascii="Arial" w:hAnsi="Arial" w:cs="Arial"/>
        </w:rPr>
      </w:pPr>
      <w:r>
        <w:rPr>
          <w:rFonts w:cs="Arial" w:ascii="Arial" w:hAnsi="Arial"/>
        </w:rPr>
        <w:t>Κυρίες και κύριοι Βουλευτές, ο τομέας της ανακύκλωσης συνεισφέρει σημαντικά στην «πράσινη» ανάπτυξη και «πράσινη» οικονομία. Επανεισάγει στην ουσία άχρηστα υλικά στην οικονομία για να αποφεύγεται η  σπατάλη των φυσικών πόρων. Δημιουργεί νέες θέσεις εργασίας, σε όλα τα στάδια διαχείρισης και αξιοποίησης των αποβλήτων. Το νομοσχέδιο που συζητάμε αποτελεί μια πρωτοβουλία της Κυβέρνησης και του Υπουργείου Περιβάλλοντος, στο πλαίσιο της γενικότερης προσπάθειας που πρέπει να καταβάλουμε, προκειμένου να μειώσουμε την παραγωγή αποβλήτων, αλλά και να πετύχουμε τους στόχους που έχει θέσει για τον τομέα αυτό η Ευρωπαϊκή Ένωση.</w:t>
      </w:r>
    </w:p>
    <w:p>
      <w:pPr>
        <w:pStyle w:val="Normal"/>
        <w:spacing w:lineRule="auto" w:line="600"/>
        <w:ind w:firstLine="720"/>
        <w:jc w:val="both"/>
        <w:rPr>
          <w:rFonts w:ascii="Arial" w:hAnsi="Arial" w:cs="Arial"/>
        </w:rPr>
      </w:pPr>
      <w:r>
        <w:rPr>
          <w:rFonts w:cs="Arial" w:ascii="Arial" w:hAnsi="Arial"/>
        </w:rPr>
        <w:t>Από τη συμμετοχή των πολιτών κατά τη διάρκεια της δημόσιας διαβούλευσης του νομοσχεδίου ως τη συζήτηση στην αρμόδια επιτροπή της Βουλής και την ακρόαση των σχετικών φορέων, αυτό που προκύπτει είναι ότι υπάρχει ενδιαφέρον. Υπάρχει θετική στάση, υπάρχει βεβαίως και πολιτική βούληση. Έχουμε δρόμο μπροστά μας, γιατί χρειάζεται περαιτέρω ενημέρωση, χρειάζεται μεγαλύτερη περιβαλλοντική συνείδηση και φυσικά, συνεργασία και συντονισμός, προκειμένου οι πολιτικές αυτές να εφαρμοστούν.</w:t>
      </w:r>
    </w:p>
    <w:p>
      <w:pPr>
        <w:pStyle w:val="Normal"/>
        <w:spacing w:lineRule="auto" w:line="600"/>
        <w:ind w:firstLine="720"/>
        <w:jc w:val="both"/>
        <w:rPr>
          <w:rFonts w:ascii="Arial" w:hAnsi="Arial" w:cs="Arial"/>
        </w:rPr>
      </w:pPr>
      <w:r>
        <w:rPr>
          <w:rFonts w:cs="Arial" w:ascii="Arial" w:hAnsi="Arial"/>
        </w:rPr>
        <w:t xml:space="preserve">Αυτό που για μένα είναι βέβαιο και αδιαμφισβήτητο πάντως, είναι ότι το παρόν νομοσχέδιο είναι άλλη μία ειλικρινής προσπάθεια της Κυβέρνησης να κάνει ένα ακόμα βήμα μπροστά, προς την ενίσχυση της περιβαλλοντικής πολιτικής στο πλαίσιο της αειφόρου ανάπτυξης και πιστεύω ότι όλοι μας θα σταθούμε σύμμαχοι της στο αξιόλογο αυτό έργο και θα υπερψηφίσουμε τ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έκα εννέα μαθητές και μαθήτριες και ένας εκπαιδευτικός συνοδός τους από το 8ο Δημοτικό Σχολείο Αγίας Παρασκευή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σας ενημερώνω ότι από το Κομμουνιστικό Κόμμα Ελλάδας ο Κοινοβουλευτικός του Εκπρόσωπος κ. Χαλβατζής ορίζει για τη σημερινή συζήτηση ως Κοινοβουλευτικό Εκπρόσωπο το Βουλευτή κ. Ιωάννη Ζιώγα.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ης Τσίπρας ορίζει επίσης για τη σημερινή συζήτηση Κοινοβουλευτική Εκπρόσωπο τη Βουλευτή κ. Ηρώ Διώτη. </w:t>
      </w:r>
    </w:p>
    <w:p>
      <w:pPr>
        <w:pStyle w:val="Normal"/>
        <w:spacing w:lineRule="auto" w:line="600"/>
        <w:ind w:firstLine="720"/>
        <w:jc w:val="both"/>
        <w:rPr>
          <w:rFonts w:ascii="Arial" w:hAnsi="Arial" w:cs="Arial"/>
        </w:rPr>
      </w:pPr>
      <w:r>
        <w:rPr>
          <w:rFonts w:cs="Arial" w:ascii="Arial" w:hAnsi="Arial"/>
        </w:rPr>
        <w:t>Το λόγο έχει τώρα ο κ. Μιχαήλ Γιαννάκης. εισηγητής της Νέας Δημοκρατίας.</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έρχεται να τροποποιήσει το βασικό νόμο του 2001 για την εναλλακτική διαχείριση των ουσιών και άλλων προϊόντων. Είναι μια προσπάθεια προς τη σωστή κατεύθυνση. </w:t>
      </w:r>
    </w:p>
    <w:p>
      <w:pPr>
        <w:pStyle w:val="Normal"/>
        <w:spacing w:lineRule="auto" w:line="600"/>
        <w:ind w:firstLine="720"/>
        <w:jc w:val="both"/>
        <w:rPr>
          <w:rFonts w:ascii="Arial" w:hAnsi="Arial" w:cs="Arial"/>
        </w:rPr>
      </w:pPr>
      <w:r>
        <w:rPr>
          <w:rFonts w:cs="Arial" w:ascii="Arial" w:hAnsi="Arial"/>
        </w:rPr>
        <w:t xml:space="preserve">Είχαμε τη δυνατότητα στην επιτροπή να επισημάνουμε σημεία του νομοσχεδίου που, κατά την άποψή μας, χρήζουν βελτιώσεων. Νομίζω ότι μέχρι το τέλος της διαδικασίας, δηλαδή, όταν μπούμε στη συζήτηση επί των άρθρων, η πολιτική ηγεσία του Υπουργείου θα έχει τη δυνατότητα να κάνει αυτές τις αλλαγές, που πιστεύουμε πως είναι προς τη σωστή κατεύθυνση. Άλλωστε, οι επιδιώξεις της πολιτείας, όλων μας, είναι κοινές. Με αυτήν την έννοια, η Νέα Δημοκρατία είναι θετική επί της αρχής στο υπό ψήφιση νομοσχέδιο. </w:t>
      </w:r>
    </w:p>
    <w:p>
      <w:pPr>
        <w:pStyle w:val="Normal"/>
        <w:spacing w:lineRule="auto" w:line="600"/>
        <w:ind w:firstLine="720"/>
        <w:jc w:val="both"/>
        <w:rPr>
          <w:rFonts w:ascii="Arial" w:hAnsi="Arial" w:cs="Arial"/>
        </w:rPr>
      </w:pPr>
      <w:r>
        <w:rPr>
          <w:rFonts w:cs="Arial" w:ascii="Arial" w:hAnsi="Arial"/>
        </w:rPr>
        <w:t>Πρέπει να τονίσω ότι τα προηγούμενα χρόνια έγιναν σημαντικά βήματα. Κατά τη διακυβέρνηση της χώρας από τη Νέα Δημοκρατία την περίοδο 2004-2008 το ποσοστό ανακύκλωσης του συνόλου των απορριμμάτων τετραπλασιάστηκε και ξεπέρασε το 25%, από το 6% που ήταν το 2004. Αυτό σημαίνει ότι έγινε μια σημαντική προσπάθεια. Τα στοιχεία του 2009 πιστεύω ότι θα είναι ακόμα καλύτερα. Γι’ αυτό και το νομοσχέδιο, προς αυτήν την κατεύθυνση, σωστά επισημαίνει κάποιες αδυναμίες που υπήρχαν στο όλο σύστημα και στόχος είναι να βελτιωθεί, να λειτουργήσει ακόμα πιο αποτελεσματικά.</w:t>
      </w:r>
    </w:p>
    <w:p>
      <w:pPr>
        <w:pStyle w:val="Normal"/>
        <w:spacing w:lineRule="auto" w:line="600"/>
        <w:ind w:firstLine="720"/>
        <w:jc w:val="both"/>
        <w:rPr>
          <w:rFonts w:ascii="Arial" w:hAnsi="Arial" w:cs="Arial"/>
        </w:rPr>
      </w:pPr>
      <w:r>
        <w:rPr>
          <w:rFonts w:cs="Arial" w:ascii="Arial" w:hAnsi="Arial"/>
        </w:rPr>
        <w:t xml:space="preserve">Επίσης, δημιουργήσαμε υποδομές, ώστε το 2012 να φτάσουμε το μέσο επίπεδο ανακύκλωσης της Ευρωπαϊκής Ένωσης, που είναι περίπου το 34%. Δημιουργήσαμε το θεσμικό πλαίσιο, για να μπορούν να ανακυκλωθούν τα πάντα. Και όταν λέμε τα πάντα, εννοούμε τα πάντα, όπως συσκευασίες, λιπαντικά έλαια, απόβλητα ηλεκτρονικού και ηλεκτρολογικού εξοπλισμού, οχήματα τέλους κύκλου ζωής, ελαστικά, φορητές ηλεκτρικές συσκευές, συσσωρευτές οχημάτων και βιομηχανίας, υλικά κατεδάφισης και όλα τα υπόλοιπα προϊόντα. </w:t>
      </w:r>
    </w:p>
    <w:p>
      <w:pPr>
        <w:pStyle w:val="Normal"/>
        <w:spacing w:lineRule="auto" w:line="600"/>
        <w:ind w:firstLine="720"/>
        <w:jc w:val="both"/>
        <w:rPr>
          <w:rFonts w:ascii="Arial" w:hAnsi="Arial" w:cs="Arial"/>
        </w:rPr>
      </w:pPr>
      <w:r>
        <w:rPr>
          <w:rFonts w:cs="Arial" w:ascii="Arial" w:hAnsi="Arial"/>
        </w:rPr>
        <w:t>Από τα δέκα εγκεκριμένα συστήματα εναλλακτικής διαχείρισης απορριμμάτων που λειτουργούν στην Ελλάδα, τα οκτώ εγκρίθηκαν από την κυβέρνηση της Νέας Δημοκρατίας. Επίσης, δημιουργήθηκαν ογδόντα εγκαταστάσεις επεξεργασίας ανακύκλωσης αποβλήτων και με αυτά τα βήματα πετύχαμε μείωση στον όγκο σκουπιδιών κατά πέντε εκατομμύρια κυβικών μέτρων ετησίως, καθώς και μείωση τριακοσίων πενήντα χιλιάδων τόνων διοξειδίου του άνθρακα. Επίσης, αυξήθηκε η απασχόληση στον τομέα της ανακύκλωσης με περισσότερες από χίλιες διακόσιες θέσεις εργασίας τα τελευταία χρόνια.</w:t>
      </w:r>
    </w:p>
    <w:p>
      <w:pPr>
        <w:pStyle w:val="Normal"/>
        <w:spacing w:lineRule="auto" w:line="600"/>
        <w:ind w:firstLine="720"/>
        <w:jc w:val="both"/>
        <w:rPr>
          <w:rFonts w:ascii="Arial" w:hAnsi="Arial" w:cs="Arial"/>
        </w:rPr>
      </w:pPr>
      <w:r>
        <w:rPr>
          <w:rFonts w:cs="Arial" w:ascii="Arial" w:hAnsi="Arial"/>
        </w:rPr>
        <w:t xml:space="preserve">Αυτό σημαίνει ότι η σημερινή Κυβέρνηση είχε μια αφετηρία καλή, υπήρχε ένα σχέδιο το οποίο εξελισσόταν και κάθε χρόνο είχαμε ακόμα καλύτερα αποτελέσματα. Οι στόχοι, βέβαια, του νομοσχεδίου που σήμερα συζητάμε, πρέπει να είναι προς τις εξής κατευθύνσεις κατά την άποψή μας. </w:t>
      </w:r>
    </w:p>
    <w:p>
      <w:pPr>
        <w:pStyle w:val="Normal"/>
        <w:spacing w:lineRule="auto" w:line="600"/>
        <w:ind w:firstLine="720"/>
        <w:jc w:val="both"/>
        <w:rPr>
          <w:rFonts w:ascii="Arial" w:hAnsi="Arial" w:cs="Arial"/>
        </w:rPr>
      </w:pPr>
      <w:r>
        <w:rPr>
          <w:rFonts w:cs="Arial" w:ascii="Arial" w:hAnsi="Arial"/>
        </w:rPr>
        <w:t>Πρώτον, είναι η πρόληψη της δημιουργίας αποβλήτων συσκευασιών και ο περιορισμός του όγκου τους. Είναι πολύ σημαντική η πρόληψη, όπως αυτή θα εξελιχθεί, για να περιορίσουμε τον όγκο των σκουπιδιών.</w:t>
      </w:r>
    </w:p>
    <w:p>
      <w:pPr>
        <w:pStyle w:val="Normal"/>
        <w:spacing w:lineRule="auto" w:line="600"/>
        <w:ind w:firstLine="720"/>
        <w:jc w:val="both"/>
        <w:rPr>
          <w:rFonts w:ascii="Arial" w:hAnsi="Arial" w:cs="Arial"/>
        </w:rPr>
      </w:pPr>
      <w:r>
        <w:rPr>
          <w:rFonts w:cs="Arial" w:ascii="Arial" w:hAnsi="Arial"/>
        </w:rPr>
        <w:t xml:space="preserve">Δεύτερον, είναι η μείωση της τελικής διάθεσης των αποβλήτων συσκευασιών με συστήματα επαναχρησιμοποίησης, ανάκτησης των υλικών και ανακύκλωσή τους. Επίσης, ένας σημαντικός στόχος που μέσα από το νομοσχέδιο πιστεύουμε ότι είναι στη σωστή κατεύθυνση, μπορούμε να τον υπηρετήσουμε όλοι καλύτερα και το πολιτικό σύστημα, η Τοπική Αυτοδιοίκηση, η Κοινωνία των Πολιτών. Και εδώ, σε αυτή μας την προσπάθεια, πρέπει να κάνουμε συμμέτοχο τον κάθε πολίτη. </w:t>
      </w:r>
    </w:p>
    <w:p>
      <w:pPr>
        <w:pStyle w:val="Normal"/>
        <w:spacing w:lineRule="auto" w:line="600"/>
        <w:ind w:firstLine="720"/>
        <w:jc w:val="both"/>
        <w:rPr>
          <w:rFonts w:ascii="Arial" w:hAnsi="Arial" w:cs="Arial"/>
        </w:rPr>
      </w:pPr>
      <w:r>
        <w:rPr>
          <w:rFonts w:cs="Arial" w:ascii="Arial" w:hAnsi="Arial"/>
        </w:rPr>
        <w:t>Ο τρίτος στόχος είναι ο καθορισμός ποσοτικών στόχων για την ανακύκλωση, καθώς και ένα χρονοδιάγραμμα. Χρειάζεται μια στρατηγική, ένα χρονοδιάγραμμα που να μας επιτρέπει και να ελέγχουμε το όλο σύστημα πώς λειτουργεί, αλλά και παράλληλα, αν χρειάζεται, να κάνουμε τις απαραίτητες βελτιώσεις. Νομίζουμε ότι είναι αναγκαίο.</w:t>
      </w:r>
    </w:p>
    <w:p>
      <w:pPr>
        <w:pStyle w:val="Normal"/>
        <w:spacing w:lineRule="auto" w:line="600"/>
        <w:ind w:firstLine="720"/>
        <w:jc w:val="both"/>
        <w:rPr>
          <w:rFonts w:ascii="Arial" w:hAnsi="Arial" w:cs="Arial"/>
        </w:rPr>
      </w:pPr>
      <w:r>
        <w:rPr>
          <w:rFonts w:cs="Arial" w:ascii="Arial" w:hAnsi="Arial"/>
        </w:rPr>
        <w:t xml:space="preserve">Επίσης, πρόβλεψη στη σήμανση των συσκευασιών. Είναι πολύ σημαντικό οι πολίτες να γνωρίζουν το προϊόν που παίρνουν, πώς πραγματικά θα ανακυκλωθεί, εάν ανακυκλώνεται και πώς τελικά θα διαχειριστούν αυτές τις συσκευασίες οι ίδιοι οι πολίτες. </w:t>
      </w:r>
    </w:p>
    <w:p>
      <w:pPr>
        <w:pStyle w:val="Normal"/>
        <w:spacing w:lineRule="auto" w:line="600"/>
        <w:ind w:firstLine="720"/>
        <w:jc w:val="both"/>
        <w:rPr>
          <w:rFonts w:ascii="Arial" w:hAnsi="Arial" w:cs="Arial"/>
        </w:rPr>
      </w:pPr>
      <w:r>
        <w:rPr>
          <w:rFonts w:cs="Arial" w:ascii="Arial" w:hAnsi="Arial"/>
        </w:rPr>
        <w:t xml:space="preserve">Επίσης, ο διαχωρισμός των αποβλήτων στην πηγή. Είναι νομίζω πρωταρχικό να δώσουμε τη δυνατότητα και στην Τοπική Αυτοδιοίκηση -ήδη υπάρχουν σημαντικές πρωτοβουλίες σε αυτήν την κατεύθυνση- αλλά και στον πολίτη ξεχωριστά, ώστε να υπάρχει αυτός ο διαχωρισμός στην πηγή. </w:t>
      </w:r>
    </w:p>
    <w:p>
      <w:pPr>
        <w:pStyle w:val="Normal"/>
        <w:spacing w:lineRule="auto" w:line="600"/>
        <w:ind w:firstLine="720"/>
        <w:jc w:val="both"/>
        <w:rPr>
          <w:rFonts w:ascii="Arial" w:hAnsi="Arial" w:cs="Arial"/>
        </w:rPr>
      </w:pPr>
      <w:r>
        <w:rPr>
          <w:rFonts w:cs="Arial" w:ascii="Arial" w:hAnsi="Arial"/>
        </w:rPr>
        <w:t xml:space="preserve">Επίσης, η πρόβλεψη μέτρων και όρων για τη συνεργασία των όσων προβαίνουν σε διαχείριση των συσκευασιών, είναι εξίσου σημαντική, όπως και η καθιέρωση τρόπων ενημέρωσης του καταναλωτή. </w:t>
      </w:r>
    </w:p>
    <w:p>
      <w:pPr>
        <w:pStyle w:val="Normal"/>
        <w:spacing w:lineRule="auto" w:line="600"/>
        <w:ind w:firstLine="720"/>
        <w:jc w:val="both"/>
        <w:rPr>
          <w:rFonts w:ascii="Arial" w:hAnsi="Arial" w:cs="Arial"/>
        </w:rPr>
      </w:pPr>
      <w:r>
        <w:rPr>
          <w:rFonts w:cs="Arial" w:ascii="Arial" w:hAnsi="Arial"/>
        </w:rPr>
        <w:t xml:space="preserve">Επιπλέον, η αρχή που έχει καθιερωθεί «ο ρυπαίνων πληρώνει», είναι πιστεύω και από όλους αποδεκτό ότι είναι προς τη σωστή κατεύθυνση. Αυτό είναι ένα σημαντικό κίνητρο, το οποίο μπορεί να επεκταθεί και στον πολίτη, όπως ισχύει σήμερα για την Τοπική Αυτοδιοίκηση. </w:t>
      </w:r>
    </w:p>
    <w:p>
      <w:pPr>
        <w:pStyle w:val="Normal"/>
        <w:spacing w:lineRule="auto" w:line="600"/>
        <w:ind w:firstLine="720"/>
        <w:jc w:val="both"/>
        <w:rPr>
          <w:rFonts w:ascii="Arial" w:hAnsi="Arial" w:cs="Arial"/>
        </w:rPr>
      </w:pPr>
      <w:r>
        <w:rPr>
          <w:rFonts w:cs="Arial" w:ascii="Arial" w:hAnsi="Arial"/>
        </w:rPr>
        <w:t>Η πραγματοποίηση όλων αυτών των στόχων, που πιστεύω είναι κοινή για όλα τα κόμματα, ανεξάρτητα αν υπάρχουν διαφοροποιήσεις στα επιμέρους ζητήματα και άρθρα, δίνει τη δυνατότητα μέσω του νομοσχεδίου να ανατεθεί στον Εθνικό Οργανισμό. Άρα, είναι μια σημαντική προσπάθεια που πρέπει να γίνει από τον Εθνικό Οργανισμό. Γι’ αυτό το λόγο, νομίζω ότι θα πρέπει να επιλέξετε τους ανθρώπους με μεγάλη προσοχή, ώστε να έχουν και τη γνώση, αλλά και την προηγούμενη καλή μαρτυρία και τη διάθεση και το μεράκι να προσφέρουν προς αυτήν την κατεύθυνση.</w:t>
      </w:r>
    </w:p>
    <w:p>
      <w:pPr>
        <w:pStyle w:val="Normal"/>
        <w:spacing w:lineRule="auto" w:line="600"/>
        <w:ind w:firstLine="720"/>
        <w:jc w:val="both"/>
        <w:rPr>
          <w:rFonts w:ascii="Arial" w:hAnsi="Arial" w:cs="Arial"/>
        </w:rPr>
      </w:pPr>
      <w:r>
        <w:rPr>
          <w:rFonts w:cs="Arial" w:ascii="Arial" w:hAnsi="Arial"/>
        </w:rPr>
        <w:t>Θα επισημάνω τρία, τέσσερα σημεία –θα έχουμε τη δυνατότητα στη συζήτηση κατ’ άρθρον να αναφερθούμε πιο αναλυτικά- που κρίνουμε ότι θα πρέπει να επανεξετάσετε, όπως το χρονικό των τριών ετών, που θέτετε, για τη διενέργεια ελέγχου από τον ΕΟΕΔΣΑΠ. Νομίζουμε ότι είναι πολύ μεγάλο αυτό το διάστημα. Μέσα σε τρία χρόνια μπορεί ένας φορέας να μη λειτουργεί αποτελεσματικά ή να υπάρχουν διαφόρων ειδών δυσλειτουργίες, που θα πρέπει έγκαιρα να αντιμετωπίζονται.</w:t>
      </w:r>
    </w:p>
    <w:p>
      <w:pPr>
        <w:pStyle w:val="Normal"/>
        <w:spacing w:lineRule="auto" w:line="600"/>
        <w:ind w:firstLine="720"/>
        <w:jc w:val="both"/>
        <w:rPr>
          <w:rFonts w:ascii="Arial" w:hAnsi="Arial" w:cs="Arial"/>
        </w:rPr>
      </w:pPr>
      <w:r>
        <w:rPr>
          <w:rFonts w:cs="Arial" w:ascii="Arial" w:hAnsi="Arial"/>
        </w:rPr>
        <w:t xml:space="preserve">Επίσης, τέτοιοι έλεγχοι κρίνουμε ότι θα πρέπει να δοθεί η δυνατότητα να γίνονται μετά από καταγγελίες ακόμα και πολιτών ή φορέων ή περιβαλλοντικών οργανώσεων. Δεν πρέπει αποκλειστικά να προσδιορίζουμε τα τρία χρόνια, είναι μεγάλο διάστημα. Θα πρέπει να μειώσουμε αυτό το χρονικό διάστημα, ώστε να είναι πιο αποτελεσματική η όλη λειτουργία. </w:t>
      </w:r>
    </w:p>
    <w:p>
      <w:pPr>
        <w:pStyle w:val="Normal"/>
        <w:spacing w:lineRule="auto" w:line="600"/>
        <w:ind w:firstLine="720"/>
        <w:jc w:val="both"/>
        <w:rPr>
          <w:rFonts w:ascii="Arial" w:hAnsi="Arial" w:cs="Arial"/>
        </w:rPr>
      </w:pPr>
      <w:r>
        <w:rPr>
          <w:rFonts w:cs="Arial" w:ascii="Arial" w:hAnsi="Arial"/>
        </w:rPr>
        <w:t>Ακόμη, νομίζω πως το ότι δίνουμε αποζημίωση στα μέλη του διοικητικού συμβουλίου και αυτό είναι ένα περιττό έξοδο. Δεν χρειάζεται να υπάρχει αμοιβή στα μέλη του διοικητικού συμβουλίου. Άλλωστε οι περισσότεροι, αν όχι όλοι, θα είναι άνθρωποι που προέρχονται από τη δημόσια διοίκηση και δεν χρειάζεται, κατά την άποψή μας, να υπάρχει πρόσθετη αποζημίωση.</w:t>
      </w:r>
    </w:p>
    <w:p>
      <w:pPr>
        <w:pStyle w:val="Normal"/>
        <w:spacing w:lineRule="auto" w:line="600"/>
        <w:ind w:firstLine="720"/>
        <w:jc w:val="both"/>
        <w:rPr>
          <w:rFonts w:ascii="Arial" w:hAnsi="Arial" w:cs="Arial"/>
        </w:rPr>
      </w:pPr>
      <w:r>
        <w:rPr>
          <w:rFonts w:cs="Arial" w:ascii="Arial" w:hAnsi="Arial"/>
        </w:rPr>
        <w:t>Επίσης, η μείωση της παρακράτησης του ποσοστού από το 3% στο 2% είναι στη σωστή κατεύθυνση. Όμως, με τις συγκυρίες τις οικονομικές που σήμερα όλοι γνωρίζουμε πόσο δύσκολα περνάει η ελληνική κοινωνία, ο Έλληνας πολίτης και επειδή αυτό το κόστος θα μετακυληθεί τελικά στον καταναλωτή, στον Έλληνα πολίτη, νομίζουμε ότι υπάρχει η δυνατότητα το 2% να ελαχιστοποιηθεί ακόμα περισσότερο, να γίνει 1,5% και γιατί όχι 1%.</w:t>
      </w:r>
    </w:p>
    <w:p>
      <w:pPr>
        <w:pStyle w:val="Normal"/>
        <w:spacing w:lineRule="auto" w:line="600"/>
        <w:ind w:firstLine="720"/>
        <w:jc w:val="both"/>
        <w:rPr>
          <w:rFonts w:ascii="Arial" w:hAnsi="Arial" w:cs="Arial"/>
        </w:rPr>
      </w:pPr>
      <w:r>
        <w:rPr>
          <w:rFonts w:cs="Arial" w:ascii="Arial" w:hAnsi="Arial"/>
        </w:rPr>
        <w:t>Το ότι μειώσαμε τα μέλη του διοικητικού συμβουλίου από δεκαπέντε σε εννέα, είναι στη θετική κατεύθυνση. Ακούσαμε τους φορείς και ιδιαίτερα το Σύνδεσμο των Φορέων Διαχείρισης, όπου εκεί υπάρχει ένα κενό. Δεν μπορεί στο διοικητικό συμβούλιο να μη συμμετέχουν και άνθρωποι από τους φορείς διαχείρισης, τουλάχιστον ένας εκπρόσωπος. Κρίνουμε ότι είναι απαραίτητη αυτή η συμμετοχή. Υπάρχει χρόνος μέσα στο νομοσχέδιο να κατοχυρώσετε και τη συμμετοχή των φορέων διαχείρισης.</w:t>
      </w:r>
    </w:p>
    <w:p>
      <w:pPr>
        <w:pStyle w:val="Normal"/>
        <w:spacing w:lineRule="auto" w:line="600"/>
        <w:ind w:firstLine="720"/>
        <w:jc w:val="both"/>
        <w:rPr>
          <w:rFonts w:ascii="Arial" w:hAnsi="Arial" w:cs="Arial"/>
        </w:rPr>
      </w:pPr>
      <w:r>
        <w:rPr>
          <w:rFonts w:cs="Arial" w:ascii="Arial" w:hAnsi="Arial"/>
        </w:rPr>
        <w:t xml:space="preserve">Το ότι αντί για μηνιαία η εισφορά των δήμων, γίνεται τριμηνιαία, αυτό δημιουργεί επιπλέον προβλήματα. Νομίζω ότι θα χαλαρώσει το σύστημα, δεν θα υπάρχουν οι ανάλογοι πόροι, ώστε να μπορεί να κινηθεί ο φορέας διαχείρισης. Καλό είναι να κρατήσουμε το μήνα, ώστε να μπορεί να ανταπεξέλθει ο φορέας στα έξοδα, που είναι καθημερινά γι’ αυτόν. </w:t>
      </w:r>
    </w:p>
    <w:p>
      <w:pPr>
        <w:pStyle w:val="Normal"/>
        <w:spacing w:lineRule="auto" w:line="600"/>
        <w:ind w:firstLine="720"/>
        <w:jc w:val="both"/>
        <w:rPr>
          <w:rFonts w:ascii="Arial" w:hAnsi="Arial" w:cs="Arial"/>
        </w:rPr>
      </w:pPr>
      <w:r>
        <w:rPr>
          <w:rFonts w:cs="Arial" w:ascii="Arial" w:hAnsi="Arial"/>
        </w:rPr>
        <w:t>Θέλω, επίσης, να τονίσω –όπως προείπα- ότι η αρχή «ο ρυπαίνων πληρώνει» είναι στη σωστή κατεύθυνση. Ξέρετε, τουλάχιστον σε κάποιες περιπτώσεις, ότι οι μεγάλες επιχειρήσεις εισφέρουν στους δήμους ανάλογα με τα τετραγωνικά μέτρα που έχουν καλυμμένες επιφάνειες. Υπάρχει, όμως, ο κίνδυνος, αν πραγματικά αυτό ισχύσει και κάποιες μεγάλες επιχειρήσεις προσφύγουν στη δικαιοσύνη και δικαιωθούν και επειδή οι μεγάλες επιχειρήσεις έχουν τη δυνατότητα να ελαχιστοποιήσουν τον όγκο των απορριμμάτων, να κάνουν οι ίδιες ανακύκλωση, να χαθούν σημαντικά έσοδα από τους ΟΤΑ.</w:t>
      </w:r>
    </w:p>
    <w:p>
      <w:pPr>
        <w:pStyle w:val="Normal"/>
        <w:spacing w:lineRule="auto" w:line="600"/>
        <w:ind w:firstLine="720"/>
        <w:jc w:val="both"/>
        <w:rPr>
          <w:rFonts w:ascii="Arial" w:hAnsi="Arial" w:cs="Arial"/>
        </w:rPr>
      </w:pPr>
      <w:r>
        <w:rPr>
          <w:rFonts w:cs="Arial" w:ascii="Arial" w:hAnsi="Arial"/>
        </w:rPr>
        <w:t xml:space="preserve">Πρέπει, λοιπόν, να το προβλέψουμε αυτό, γιατί επαναλαμβάνω θα είναι μία σημαντική απώλεια για τους ΟΤΑ να χάσουν αυτό το έσοδο από τις πολύ μεγάλες επιχειρήσεις που έχουν στα όριά τους. </w:t>
      </w:r>
    </w:p>
    <w:p>
      <w:pPr>
        <w:pStyle w:val="Normal"/>
        <w:spacing w:lineRule="auto" w:line="600"/>
        <w:ind w:firstLine="720"/>
        <w:jc w:val="both"/>
        <w:rPr>
          <w:rFonts w:ascii="Arial" w:hAnsi="Arial" w:cs="Arial"/>
        </w:rPr>
      </w:pPr>
      <w:r>
        <w:rPr>
          <w:rFonts w:cs="Arial" w:ascii="Arial" w:hAnsi="Arial"/>
        </w:rPr>
        <w:t xml:space="preserve">Επίσης, πρέπει να κατευθύνουμε τον Εθνικό Οργανισμό εκτός από την διαχείριση και τον έλεγχο των φορέων, στην ενημέρωση και την ευαισθητοποίηση των διαχειριστών και στην εφαρμογή του νόμου, με συγκεκριμένο σχέδιο δράσης. Αλλά νομίζω ότι θα πρέπει να έχει τη δυνατότητα και έχει τη δυνατότητα -και πρέπει η πολιτική βούληση να είναι προς αυτή την κατεύθυνση- και να πιέσει το καινούργιο διοικητικό συμβούλιο, αυτό που είπα στην αρχή για ενημέρωση των σχολείων, των πολιτών, των νέων συμπολιτών μας, ώστε να γίνει κοινή συνείδηση ότι η ανακύκλωση είναι μία προσπάθεια που έχει να κάνει με τη διαφύλαξη του περιβάλλοντος. Είναι μία προσπάθεια που μπορεί να φέρει έσοδα στην ίδια την τοπική κοινωνία, έσοδα τα οποία σε τέτοιες κρίσιμες οικονομικές συγκυρίες που ζούμε, πιστεύουμε ότι είναι απολύτως απαραίτητα. </w:t>
      </w:r>
    </w:p>
    <w:p>
      <w:pPr>
        <w:pStyle w:val="Normal"/>
        <w:spacing w:lineRule="auto" w:line="600"/>
        <w:ind w:firstLine="720"/>
        <w:jc w:val="both"/>
        <w:rPr/>
      </w:pPr>
      <w:r>
        <w:rPr>
          <w:rFonts w:cs="Arial" w:ascii="Arial" w:hAnsi="Arial"/>
        </w:rPr>
        <w:t>Επίσης, θα πρέπει τη μεταβατική περίοδο –γιατί ο «ΚΑΛΛΙΚΡΑΤΗΣ» μπορεί να δημιουργήσει δυσλειτουργίες στη λειτουργία του όλου συστήματος- να είμαστε ιδιαίτερα προσεκτικοί, επειδή ο περιφερειακός σχεδιασμός μπορεί να ανατρέψει ένα σχεδιασμό που στην πράξη σε ορισμένες περιοχές στην πατρίδα μας λειτουργεί θα έλεγα πάρα πολύ καλά. Και αναφέρομαι στο παράδειγμα της Βοιωτίας, όπου, ήδη, λειτουργούν εδώ και πάνω από ένα χρόνο δύο φορείς διαχείρισης. Λειτουργούν άριστα, συναινετικά. Και χωροθετήσαμε τους χώρους, η Τοπική Αυτοδιοίκηση, οι φορείς ολόκληρης της περιοχής. Ένας επανασχεδιασμός σε περιφερειακό επίπεδο, μπορεί, λοιπόν, να μας δημιουργήσει ιδιαίτερα προβλήματα εκεί που, ήδη, λειτουργούν τέτοιοι φορείς και λειτουργούν αποτελεσματικά.</w:t>
      </w:r>
    </w:p>
    <w:p>
      <w:pPr>
        <w:pStyle w:val="Normal"/>
        <w:spacing w:lineRule="auto" w:line="600"/>
        <w:ind w:firstLine="720"/>
        <w:jc w:val="both"/>
        <w:rPr/>
      </w:pPr>
      <w:r>
        <w:rPr>
          <w:rFonts w:cs="Arial" w:ascii="Arial" w:hAnsi="Arial"/>
        </w:rPr>
        <w:t xml:space="preserve">Θα ήθελα να τονίσω εδώ -γιατί υπάρχει ένα σημαντικό παράθυρο στο πώς γίνεται η επιλογή των εργαζομένων στους τομείς διαχείρισης- ότι έχουμε παραδείγματα, όπου δεν τηρείται ακόμη και η τυπική διαδικασία του ΑΣΕΠ. Έχουμε παραδείγματα όπου υπάρχουν παρεμβάσεις και υπάρχει ένα παράθυρο ώστε να γίνεται η επιλογή καθαρά για ρουσφετολογικούς λόγους. Ξέρετε πολύ καλά ότι στους φορείς διαχείρισης συνήθως συμμετέχουν εκπρόσωποι των δήμων, τις περισσότερες φορές οι ίδιοι οι δήμαρχοι. Έχουν βρει, λοιπόν, μια ευκαιρία να φορτώνουν με επιπλέον προσωπικό, που πολλές φορές δεν χρειάζεται ο αριθμός αυτός του προσωπικού. </w:t>
      </w:r>
    </w:p>
    <w:p>
      <w:pPr>
        <w:pStyle w:val="Normal"/>
        <w:spacing w:lineRule="auto" w:line="600"/>
        <w:ind w:firstLine="720"/>
        <w:jc w:val="both"/>
        <w:rPr>
          <w:rFonts w:ascii="Arial" w:hAnsi="Arial" w:cs="Arial"/>
        </w:rPr>
      </w:pPr>
      <w:r>
        <w:rPr>
          <w:rFonts w:cs="Arial" w:ascii="Arial" w:hAnsi="Arial"/>
        </w:rPr>
        <w:t>Πρέπει και αυτό να το διευκρινίσουμε. Η πολιτεία πρέπει, όπου υπάρχει τέτοιο ανοικτό παράθυρο, να βάλει φρένο σε μια τέτοια ρουσφετολογική διαδικασία.</w:t>
      </w:r>
    </w:p>
    <w:p>
      <w:pPr>
        <w:pStyle w:val="Normal"/>
        <w:spacing w:lineRule="auto" w:line="600"/>
        <w:ind w:firstLine="720"/>
        <w:jc w:val="both"/>
        <w:rPr>
          <w:rFonts w:ascii="Arial" w:hAnsi="Arial" w:cs="Arial"/>
        </w:rPr>
      </w:pPr>
      <w:r>
        <w:rPr>
          <w:rFonts w:cs="Arial" w:ascii="Arial" w:hAnsi="Arial"/>
        </w:rPr>
        <w:t>Θα ήθελα να πω ότι ως παράταξη τα πέντε προηγούμενα χρόνια είχαμε τη δυνατότητα, όπως προείπα, να τετραπλασιάσουμε τον όγκο των αποβλήτων από ανακύκλωση. Αυτό δείχνει ότι η πολιτεία συμμερίζεται τα προβλήματα που έχουν να κάνουν με το περιβάλλον. Είμαστε στη σωστή κατεύθυνση. Συμβάλαμε στην επιτροπή, αλλά και σήμερα και την επόμενη Τρίτη θα έχουμε την ευκαιρία να συζητήσουμε τα άρθρα και να κάνουμε τις παρατηρήσεις μας.</w:t>
      </w:r>
    </w:p>
    <w:p>
      <w:pPr>
        <w:pStyle w:val="Normal"/>
        <w:spacing w:lineRule="auto" w:line="600"/>
        <w:ind w:firstLine="720"/>
        <w:jc w:val="both"/>
        <w:rPr>
          <w:rFonts w:ascii="Arial" w:hAnsi="Arial" w:cs="Arial"/>
        </w:rPr>
      </w:pPr>
      <w:r>
        <w:rPr>
          <w:rFonts w:cs="Arial" w:ascii="Arial" w:hAnsi="Arial"/>
        </w:rPr>
        <w:t>Πιστεύω ότι το Υπουργείο θα έχει τη δυνατότητα να ακούσει όλα τα κόμματα της Βουλής, να ακούσει όλες τις παρατηρήσεις που θα έχουμε τη δυνατότητα να κάνουμε κατά τη διάρκεια της συζήτησης, ώστε να βελτιώσουμε ένα νομοσχέδιο που είναι προς τη σωστή κατεύθυνση, ένα νομοσχέδιο που θα δώσει περαιτέρω λύσεις στα θέματα της ανακύκλωσης. Γιατί νομίζω ότι ο στόχος όλων μας είναι κοινός και αυτόν υπηρετούμε με τις τοποθετήσεις μας, με τις παρατηρήσεις μας και με τις προτάσει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Ιωάννης Ζιώγας.</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ς και κύριοι Βουλευτές, εδώ και πάρα πολλά χρόνια βρίσκεται σε εξέλιξη στο εσωτερικό της Ευρωπαϊκής Ένωσης ένας έντονος ανταγωνισμός μεταξύ διεθνικών μονοπωλίων που δραστηριοποιούνται στον τομέα της επεξεργασίας και αξιοποίησης των στερεών αποβλήτων, ανταγωνισμός που αντανακλάται και στις αποφάσεις των διαφόρων οργάνων της, στην Επιτροπή, στο Ευρωπαϊκό Κοινοβούλιο.</w:t>
      </w:r>
    </w:p>
    <w:p>
      <w:pPr>
        <w:pStyle w:val="Normal"/>
        <w:spacing w:lineRule="auto" w:line="600"/>
        <w:ind w:firstLine="720"/>
        <w:jc w:val="both"/>
        <w:rPr>
          <w:rFonts w:ascii="Arial" w:hAnsi="Arial" w:cs="Arial"/>
        </w:rPr>
      </w:pPr>
      <w:r>
        <w:rPr>
          <w:rFonts w:cs="Arial" w:ascii="Arial" w:hAnsi="Arial"/>
        </w:rPr>
        <w:t>Το ζήτημα επικεντρώνεται κύρια στον τρόπο επεξεργασίας και διάθεσης των σύμμεικτων απορριμμάτων, όσων δηλαδή απομένουν μετά την αφαίρεση των ανακυκλώσιμων υλικών, μέσω των προγραμμάτων διαλογής στην πηγή. Το λόμπι της καύσης και οι σύμμαχοί του –ισχυρότερο οικονομικά- προσπαθεί να επεκτείνει την μέθοδο της καύσης, ενισχυόμενο στην προσπάθειά του αυτή, από την Επιτροπή της Ευρωπαϊκής Ένωσης –την Κομισιόν- ενώ οι επιχειρήσεις που δραστηριοποιούνται στον τομέα της ανακύκλωσης, συνεπικουρούμενες από το Ευρωπαϊκό Κοινοβούλιο και τις περιβαλλοντικές οργανώσεις, πιέζουν προς τη δική τους κατεύθυνση. Φυσικά, επιδίωξη και των δύο στρατοπέδων είναι η εξασφάλιση των υπερκερδών τους, βοηθούντος και του νέου θεσμικού πλαισίου και των ΣΔΙΤ, όχι μόνο από την κατασκευή των σχετικών εγκαταστάσεων, αλλά επίσης και κυρίως, από την εκμετάλλευσή τους στην συνέχεια.</w:t>
      </w:r>
    </w:p>
    <w:p>
      <w:pPr>
        <w:pStyle w:val="Normal"/>
        <w:spacing w:lineRule="auto" w:line="600"/>
        <w:ind w:firstLine="720"/>
        <w:jc w:val="both"/>
        <w:rPr>
          <w:rFonts w:ascii="Arial" w:hAnsi="Arial" w:cs="Arial"/>
        </w:rPr>
      </w:pPr>
      <w:r>
        <w:rPr>
          <w:rFonts w:cs="Arial" w:ascii="Arial" w:hAnsi="Arial"/>
        </w:rPr>
        <w:t>Η διαπίστωση αυτή δεν ακυρώνει το γεγονός ότι μεταξύ των δύο πιο πάνω τεχνικών επεξεργασίας και αξιοποίησης των απορριμμάτων, αυτή δηλαδή της καύσης παραμένει ιδιαίτερα επιβαρυντική πρώτον για το περιβάλλον, δεύτερον για την υγεία των εργαζομένων, του ανθρώπου και τρίτον για το λαϊκό εισόδημα. Πρόκειται για τρεις παραμέτρους, που όπως όλοι αντιλαμβανόμαστε, παίζουν εξαιρετικά σημαντικό ρόλο στην ποιότητα της ζωής των εργαζομένων.</w:t>
      </w:r>
    </w:p>
    <w:p>
      <w:pPr>
        <w:pStyle w:val="Normal"/>
        <w:spacing w:lineRule="auto" w:line="600"/>
        <w:ind w:firstLine="720"/>
        <w:jc w:val="both"/>
        <w:rPr/>
      </w:pPr>
      <w:r>
        <w:rPr>
          <w:rFonts w:cs="Arial" w:ascii="Arial" w:hAnsi="Arial"/>
        </w:rPr>
        <w:t>Από την άλλη πλευρά, το γεγονός ότι η κατεύθυνση της ανακύκλωσης παρουσιάζει εν δυνάμει τουλάχιστον πολύ καλύτερες επιδόσεις σε σχέση και με τις τρεις παραπάνω παραμέτρους, δεν σημαίνει ότι πρέπει να δεχόμαστε άκριτα τα οποία δώρα των Δαναών. Το αντίθετο μάλιστα. Άλλωστε η πρόσφατη εμπειρία μας από τον τρόπο με τον οποίο οι κυβερνήσεις του ΠΑΣΟΚ και της Νέας Δημοκρατίας χειρίστηκαν τα τελευταία χρόνια το ζήτημα της ανακύκλωσης συσκευασιών στα δημοτικά απορρίμματα, με τη συμπόρευση βέβαια και του ΣΥΡΙΖΑ, τόσο σε γενικό πολιτικό επίπεδο όσο και στο χώρο της Τοπικής Αυτοδιοίκησης, αποδεικνύει του λόγου το αληθές.</w:t>
      </w:r>
    </w:p>
    <w:p>
      <w:pPr>
        <w:pStyle w:val="Normal"/>
        <w:spacing w:lineRule="auto" w:line="600"/>
        <w:ind w:firstLine="720"/>
        <w:jc w:val="both"/>
        <w:rPr/>
      </w:pPr>
      <w:r>
        <w:rPr>
          <w:rFonts w:cs="Arial" w:ascii="Arial" w:hAnsi="Arial"/>
        </w:rPr>
        <w:t>Πολύ συνοπτικά υπενθυμίζουμε: Παράδοση της ανακύκλωσης των δημοτικών αποβλήτων συσκευασίας σε ανώνυμη εταιρεία, την οποία θα δούμε παρακάτω, ενοχοποίηση των λαϊκών στρωμάτων με το σλόγκαν «είμαστε όλοι συνυπεύθυνοι», αποδοχή της φιλομονοπωλιακής αρχής «ο ρυπαίνων πληρώνει» στην πιο πάνω αντιδραστική εκδοχή της, αυτήν του κεφαλικού τέλους «</w:t>
      </w:r>
      <w:r>
        <w:rPr>
          <w:rFonts w:cs="Arial" w:ascii="Arial" w:hAnsi="Arial"/>
          <w:lang w:val="es-ES"/>
        </w:rPr>
        <w:t>pay</w:t>
      </w:r>
      <w:r>
        <w:rPr>
          <w:rFonts w:cs="Arial" w:ascii="Arial" w:hAnsi="Arial"/>
        </w:rPr>
        <w:t xml:space="preserve"> </w:t>
      </w:r>
      <w:r>
        <w:rPr>
          <w:rFonts w:cs="Arial" w:ascii="Arial" w:hAnsi="Arial"/>
          <w:lang w:val="es-ES"/>
        </w:rPr>
        <w:t>as</w:t>
      </w:r>
      <w:r>
        <w:rPr>
          <w:rFonts w:cs="Arial" w:ascii="Arial" w:hAnsi="Arial"/>
        </w:rPr>
        <w:t xml:space="preserve"> </w:t>
      </w:r>
      <w:r>
        <w:rPr>
          <w:rFonts w:cs="Arial" w:ascii="Arial" w:hAnsi="Arial"/>
          <w:lang w:val="es-ES"/>
        </w:rPr>
        <w:t>you</w:t>
      </w:r>
      <w:r>
        <w:rPr>
          <w:rFonts w:cs="Arial" w:ascii="Arial" w:hAnsi="Arial"/>
        </w:rPr>
        <w:t xml:space="preserve"> </w:t>
      </w:r>
      <w:r>
        <w:rPr>
          <w:rFonts w:cs="Arial" w:ascii="Arial" w:hAnsi="Arial"/>
          <w:lang w:val="es-ES"/>
        </w:rPr>
        <w:t>through</w:t>
      </w:r>
      <w:r>
        <w:rPr>
          <w:rFonts w:cs="Arial" w:ascii="Arial" w:hAnsi="Arial"/>
        </w:rPr>
        <w:t>», υιοθέτηση στην πράξη επιλογών που προωθούν μόνο τους ΧΥΤΑ σε βάρος της ανακύκλωσης και της ορθολογικής μεταφοράς των απορριμμάτω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Κομμουνιστικό Κόμμα Ελλάδας πήρε θέση εξαρχής ενάντια στη φιλοσοφία και στις βασικές διατάξεις του προηγούμενου νόμου, του ν.2939/2001, για την ανακύκλωση των απορριμμάτων συσκευασίας. Ποιοι ήταν οι λόγοι: </w:t>
      </w:r>
    </w:p>
    <w:p>
      <w:pPr>
        <w:pStyle w:val="Normal"/>
        <w:spacing w:lineRule="auto" w:line="600"/>
        <w:ind w:firstLine="720"/>
        <w:jc w:val="both"/>
        <w:rPr>
          <w:rFonts w:ascii="Arial" w:hAnsi="Arial" w:cs="Arial"/>
        </w:rPr>
      </w:pPr>
      <w:r>
        <w:rPr>
          <w:rFonts w:cs="Arial" w:ascii="Arial" w:hAnsi="Arial"/>
        </w:rPr>
        <w:t>Πρώτον, ιδιωτικοποιούσε ένα σημαντικό τομέα των δημοτικών απορριμμάτων -οι συσκευασίες καλύπτουν περίπου το 25% με 30% του βάρους τους- και ανέθετε τη διαχείρισή τους σε ανώνυμες εταιρείες, κατά τα άλλα μη κερδοσκοπικές. Τελικά επί της ουσίας προέκυψε μία. Θα ήθελα να κάνω μία αναφορά στην συγκεκριμένη εταιρεία.</w:t>
      </w:r>
    </w:p>
    <w:p>
      <w:pPr>
        <w:pStyle w:val="Normal"/>
        <w:spacing w:lineRule="auto" w:line="600"/>
        <w:ind w:firstLine="720"/>
        <w:jc w:val="both"/>
        <w:rPr/>
      </w:pPr>
      <w:r>
        <w:rPr>
          <w:rFonts w:cs="Arial" w:ascii="Arial" w:hAnsi="Arial"/>
        </w:rPr>
        <w:t xml:space="preserve">Με το νομικό πλαίσιο που θεσμοθέτησε και υλοποίησε το ΠΑΣΟΚ και στην συνέχεια προώθησε η Νέα Δημοκρατία –αναφερόμαστε στο ν. 2939/2001- και με τα αντίστοιχα σχετικά προεδρικά διατάγματα με την εναλλακτική διαχείριση των απορριμμάτων, εκχωρίστηκε η διαχείριση των δημοτικών απορριμμάτων συσκευασίας σε μία ιδιωτική ανώνυμη εταιρεία. Το χαρακτήρα της, βέβαια, δεν διαφοροποιεί η συμμετοχή της ΚΕΔΚΕ κατά 35% και βέβαια πολύ περισσότερο η συμμετοχή της δεν αλλάζει το χαρακτήρα της σαν μη κερδοσκοπικής. Πρόκειται για την Ελληνική Εταιρεία Ανάκτησης και Ανακύκλωσης Α.Ε., μέτοχοι της οποίας είναι οι πιο μεγάλες από τις επιχειρήσεις που διακινούν στην αγορά συσκευασμένα προϊόντα. Πρώτη και καλύτερη είναι η 3Ε, η γνωστή μας ΚΟΚΑ ΚΟΛΑ, άλλες εγχώριες βιομηχανίες κυρίως τον τροφίμων, καθώς και μεγαλοεισαγωγείς. </w:t>
      </w:r>
    </w:p>
    <w:p>
      <w:pPr>
        <w:pStyle w:val="Normal"/>
        <w:spacing w:lineRule="auto" w:line="600"/>
        <w:ind w:firstLine="720"/>
        <w:jc w:val="both"/>
        <w:rPr>
          <w:rFonts w:ascii="Arial" w:hAnsi="Arial" w:cs="Arial"/>
        </w:rPr>
      </w:pPr>
      <w:r>
        <w:rPr>
          <w:rFonts w:cs="Arial" w:ascii="Arial" w:hAnsi="Arial"/>
        </w:rPr>
        <w:t xml:space="preserve">Προκειμένου, λοιπόν, αυτή η ανώνυμη εταιρεία να προχωρήσει την ανακύκλωση των αποβλήτων συσκευασίας που πηγαίνουν στα δημοτικά απορρίμματα, έχει οργανώσει και διαχειρίζεται το σύστημα συλλογικής εναλλακτικής διαχείρισης των συσκευασιών, στο οποίο, σύμφωνα με τον νόμο που αναφέραμε προηγουμένως, εντάσσονται όλες οι επιχειρήσεις που διακινούν στην αγορά τα συσκευασμένα προϊόντα. Δηλαδή καταβάλλουν στο σύστημα της συλλογικής εναλλακτικής διαχείρισης συσκευασιών, αλλιώς αν θέλετε, κατευθείαν σε αυτήν την ανώνυμη εταιρεία μια συγκεκριμένη ετήσια εισφορά, ανάλογα με το είδος και την ποσότητα των συσκευασιών, που διοχετεύει στην αγορά η κάθε επιχείρηση. </w:t>
      </w:r>
    </w:p>
    <w:p>
      <w:pPr>
        <w:pStyle w:val="Normal"/>
        <w:spacing w:lineRule="auto" w:line="600"/>
        <w:ind w:firstLine="720"/>
        <w:jc w:val="both"/>
        <w:rPr>
          <w:rFonts w:ascii="Arial" w:hAnsi="Arial" w:cs="Arial"/>
        </w:rPr>
      </w:pPr>
      <w:r>
        <w:rPr>
          <w:rFonts w:cs="Arial" w:ascii="Arial" w:hAnsi="Arial"/>
        </w:rPr>
        <w:t>Με τον τρόπο αυτό συγκεντρώνεται στο ταμείο της ανώνυμης εταιρείας κάθε χρόνο ένα ποσό περίπου 30.000.000 ευρώ με αποκλειστικό σκοπό να χρηματοδοτήσει προγράμματα ανακύκλωσης και γενικότερα αξιοποίησης των συσκευασιών, που μετά την κατανάλωση του κύριου προϊόντος, καταλήγουν στα σκουπίδια.</w:t>
      </w:r>
    </w:p>
    <w:p>
      <w:pPr>
        <w:pStyle w:val="Normal"/>
        <w:spacing w:lineRule="auto" w:line="600"/>
        <w:ind w:firstLine="720"/>
        <w:jc w:val="both"/>
        <w:rPr>
          <w:rFonts w:ascii="Arial" w:hAnsi="Arial" w:cs="Arial"/>
        </w:rPr>
      </w:pPr>
      <w:r>
        <w:rPr>
          <w:rFonts w:cs="Arial" w:ascii="Arial" w:hAnsi="Arial"/>
        </w:rPr>
        <w:t>Οι θιασώτες της πιο πάνω εναλλακτικής διαχείρισης των αποβλήτων συσκευασίας, ισχυρίζονται ότι με τον τρόπου αυτό οι επιχειρήσεις που προκαλούν την ρύπανση, πληρώνουν ώστε να αντιμετωπιστούν και οι συνέπειές της.</w:t>
      </w:r>
    </w:p>
    <w:p>
      <w:pPr>
        <w:pStyle w:val="Normal"/>
        <w:spacing w:lineRule="auto" w:line="600"/>
        <w:ind w:firstLine="720"/>
        <w:jc w:val="both"/>
        <w:rPr>
          <w:rFonts w:ascii="Arial" w:hAnsi="Arial" w:cs="Arial"/>
        </w:rPr>
      </w:pPr>
      <w:r>
        <w:rPr>
          <w:rFonts w:cs="Arial" w:ascii="Arial" w:hAnsi="Arial"/>
        </w:rPr>
        <w:t xml:space="preserve">Πρόκειται για ένα απροκάλυπτο ψέμα. Η αλήθεια είναι ότι η πιο πάνω εισφορά ενσωματώνεται στην αξία του εμπορεύματος και έτσι μεταφέρεται στην τιμή του προϊόντος. Για άλλη μία φορά αυτοί που πληρώνουν είναι τα λαϊκά στρώματα ως οι κύριοι καταναλωτές των συσκευασμένων προϊόντων. </w:t>
      </w:r>
    </w:p>
    <w:p>
      <w:pPr>
        <w:pStyle w:val="Normal"/>
        <w:spacing w:lineRule="auto" w:line="600"/>
        <w:ind w:firstLine="720"/>
        <w:jc w:val="both"/>
        <w:rPr>
          <w:rFonts w:ascii="Arial" w:hAnsi="Arial" w:cs="Arial"/>
        </w:rPr>
      </w:pPr>
      <w:r>
        <w:rPr>
          <w:rFonts w:cs="Arial" w:ascii="Arial" w:hAnsi="Arial"/>
        </w:rPr>
        <w:t>Με άλλα λόγια, το σύστημα συλλογικής εναλλακτικής διαχείρισης συσκευασιών και στην ουσία η ανώνυμη εταιρεία που το διαχειρίζεται, είναι ένας μηχανισμός πρόσθετης αφαίμαξης των εργαζομένων για να υλοποιηθούν προγράμματα που όφειλε να εκτελέσει η Τοπική Αυτοδιοίκηση, η τοπική διοίκηση εν προκειμένω και να χρηματοδοτήσει βέβαια το κράτος, η κεντρική εξουσία.</w:t>
      </w:r>
    </w:p>
    <w:p>
      <w:pPr>
        <w:pStyle w:val="Normal"/>
        <w:spacing w:lineRule="auto" w:line="600"/>
        <w:ind w:firstLine="720"/>
        <w:jc w:val="both"/>
        <w:rPr>
          <w:rFonts w:ascii="Arial" w:hAnsi="Arial" w:cs="Arial"/>
        </w:rPr>
      </w:pPr>
      <w:r>
        <w:rPr>
          <w:rFonts w:cs="Arial" w:ascii="Arial" w:hAnsi="Arial"/>
        </w:rPr>
        <w:t xml:space="preserve">Δεύτερον, υιοθετούσε την κοινωνική φιλομονοπωλιακή αρχή ότι «ο ρυπαίνων πληρώνει» σε εφαρμογή της οποίας τα λαϊκά στρώματα πληρώνουν για τρίτη και τέταρτη φορά. Πέρα, δηλαδή, από την άμεση και έμμεση φορολογία και τα ανταποδοτικά τέλη καθαριότητας, πληρώνει, δηλαδή επιβαρύνεται και με τη διαχείριση των απορριμμάτων, από τη μια τροφοδοτώντας ως καταναλωτές με 65.000.000 ευρώ το χρόνο για τα διάφορα συστήματα της εναλλακτικής διαχείρισης που τα μισά από αυτά πηγαίνουν στην ανώνυμη εταιρεία, όπως είδαμε και από την άλλη πληρώνοντας μέσω αυξημένων ανταποδοτικών τελών για τη συλλογή και μεταφορά από τους δήμους του περιεχομένου των μπλε κάδων. </w:t>
      </w:r>
    </w:p>
    <w:p>
      <w:pPr>
        <w:pStyle w:val="Normal"/>
        <w:spacing w:lineRule="auto" w:line="600"/>
        <w:ind w:firstLine="720"/>
        <w:jc w:val="both"/>
        <w:rPr>
          <w:rFonts w:ascii="Arial" w:hAnsi="Arial" w:cs="Arial"/>
        </w:rPr>
      </w:pPr>
      <w:r>
        <w:rPr>
          <w:rFonts w:cs="Arial" w:ascii="Arial" w:hAnsi="Arial"/>
        </w:rPr>
        <w:t xml:space="preserve">Θα θέλαμε να εκφράσουμε τις απόψεις του κόμματος και να εξηγήσουμε γιατί είμαστε αντίθετοι σε αυτήν την αρχή της Ευρωπαϊκής Ένωσης «ο ρυπαίνων πληρώνει». Βεβαίως και είμαστε υπέρ της τιμωρίας και μάλιστα με βαριά πρόστιμα των βιομηχάνων που ρυπαίνουν και θεωρούμε ότι είναι υποχρέωσή τους να αποκαθιστούν με δικές τους δαπάνες τη ρύπανση την οποία προκαλούν. </w:t>
      </w:r>
    </w:p>
    <w:p>
      <w:pPr>
        <w:pStyle w:val="Normal"/>
        <w:spacing w:lineRule="auto" w:line="600"/>
        <w:ind w:firstLine="720"/>
        <w:jc w:val="both"/>
        <w:rPr>
          <w:rFonts w:ascii="Arial" w:hAnsi="Arial" w:cs="Arial"/>
        </w:rPr>
      </w:pPr>
      <w:r>
        <w:rPr>
          <w:rFonts w:cs="Arial" w:ascii="Arial" w:hAnsi="Arial"/>
        </w:rPr>
        <w:t xml:space="preserve">Η αντίθεσή μας ξεκινά από την ιδεολογικοπολιτική βάση της αρχής αυτής και προχωρά στο πώς νοείται, αλλά και στο πώς εφαρμόζεται τελικά στα κράτη-μέλη της Ευρωπαϊκής Ένωσης αφού στην πράξη ο ρυπαίνων καταλήγει να πληρώνεται και ο ρυπαινόμενος να πληρώνει. Αυτό το ισχυριζόμαστε, διότι με τη βοήθεια της τεράστιας προπαγάνδας που γίνεται σε ιδεολογικοπολιτικό επίπεδο από τα εθνικά και τα ευρωενωσιακά όργανα, διαμορφώνεται στο λαό μια αντίληψη για το αναπόφευκτο δήθεν της ύπαρξης και δράσης του ρυπαίνοντος ως αναγκαίου κακού. Επομένως αρκεί να πληρώνει αυτός που δημιουργεί τη ρύπανση για να τακτοποιηθεί και το πρόβλημα. Από εκεί και πέρα δεν υπάρχει θέμα. </w:t>
      </w:r>
    </w:p>
    <w:p>
      <w:pPr>
        <w:pStyle w:val="Normal"/>
        <w:spacing w:lineRule="auto" w:line="600"/>
        <w:ind w:firstLine="720"/>
        <w:jc w:val="both"/>
        <w:rPr>
          <w:rFonts w:ascii="Arial" w:hAnsi="Arial" w:cs="Arial"/>
        </w:rPr>
      </w:pPr>
      <w:r>
        <w:rPr>
          <w:rFonts w:cs="Arial" w:ascii="Arial" w:hAnsi="Arial"/>
        </w:rPr>
        <w:t xml:space="preserve">Επίσης, δίνει άλλοθι στα αστικά κρατικά όργανα να διατυμπανίσουν την αυστηρότητά τους, την οποία εξαντλούν στα δήθεν διοικητικά πρόστιμα, τα οποία είναι συμβολικού ύψους και βέβαια, ξέρουμε πολύ καλά ότι από αυτά εισπράττεται μόνο ένα μονοψήφιο επί τοις εκατό ποσοστό. </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η αρχή αυτή εφαρμόζεται με έναν τρόπο, όπου το κόστος της ρύπανσης μεταφέρεται, τελικά, στα λαϊκά στρώματα. Χαρακτηριστικές περιπτώσεις είναι: Το κόστος αγοράς του δικαιώματος εκπομπών ρύπων από τη ΔΕΗ, το κόστος ανακύκλωσης το οποίο συζητάμε σήμερα ως νομοσχέδιο, η επιβολή του «πράσινου τέλους», ο επιμερισμός των ανταποδοτικών τελών καθαριότητας με βάση την ποσότητα των απορριμμάτων που πετάει στους κάδους το κάθε νοικοκυριό. </w:t>
      </w:r>
    </w:p>
    <w:p>
      <w:pPr>
        <w:pStyle w:val="Normal"/>
        <w:spacing w:lineRule="auto" w:line="600"/>
        <w:ind w:firstLine="720"/>
        <w:jc w:val="both"/>
        <w:rPr>
          <w:rFonts w:ascii="Arial" w:hAnsi="Arial" w:cs="Arial"/>
        </w:rPr>
      </w:pPr>
      <w:r>
        <w:rPr>
          <w:rFonts w:cs="Arial" w:ascii="Arial" w:hAnsi="Arial"/>
        </w:rPr>
        <w:t xml:space="preserve">Κατά κανόνα, τα μεγάλα έσοδα που συγκεντρώνονται με τον τρόπο αυτό από τα λαϊκά στρώματα δίνονται ως κίνητρα, δηλαδή χάρισμα, στα ευρωενωσιακά μονοπώλια για να προωθήσουν, όταν τα επενδυτικά τους προγράμματα το επιτρέπουν, λιγότερο ρυπαίνουσες τεχνολογίες, τις οποίες συνήθως ονομάζουμε επί το πλέον εύπεπτο καινοτομικές αντιρρυπαντικές τεχνολογίες. </w:t>
      </w:r>
    </w:p>
    <w:p>
      <w:pPr>
        <w:pStyle w:val="Normal"/>
        <w:spacing w:lineRule="auto" w:line="600"/>
        <w:ind w:firstLine="720"/>
        <w:jc w:val="both"/>
        <w:rPr>
          <w:rFonts w:ascii="Arial" w:hAnsi="Arial" w:cs="Arial"/>
        </w:rPr>
      </w:pPr>
      <w:r>
        <w:rPr>
          <w:rFonts w:cs="Arial" w:ascii="Arial" w:hAnsi="Arial"/>
        </w:rPr>
        <w:t xml:space="preserve">Τρίτον, διαμόρφωνε σχέσεις υποταγής τις περισσότερες φορές εκούσιες, όπως αποδείχθηκε, της Τοπικής Αυτοδιοίκησης προς τις ανώνυμες εταιρίες των συστημάτων εναλλακτικής διαχείρισης, καθώς οι όροι συνεργασίας καθορίζονταν από τις ανώνυμες εταιρείες και κύρια από την ελληνική εταιρεία αξιοποίησης και Ανακύκλωσης. </w:t>
      </w:r>
    </w:p>
    <w:p>
      <w:pPr>
        <w:pStyle w:val="Normal"/>
        <w:spacing w:lineRule="auto" w:line="600"/>
        <w:ind w:firstLine="720"/>
        <w:jc w:val="both"/>
        <w:rPr>
          <w:rFonts w:ascii="Arial" w:hAnsi="Arial" w:cs="Arial"/>
        </w:rPr>
      </w:pPr>
      <w:r>
        <w:rPr>
          <w:rFonts w:cs="Arial" w:ascii="Arial" w:hAnsi="Arial"/>
        </w:rPr>
        <w:t xml:space="preserve">Στην πράξη με τη σύμπραξη της Κεντρικής Ένωσης Δήμων και Κοινοτήτων που συμμετέχει με το 35% στο εταιρικό κεφάλαιο, όπως είπαμε, πάντα με τις πλάτες των κυβερνήσεων ΠΑΣΟΚ και Νέας Δημοκρατίας, η εν λόγω ανώνυμη εταιρεία αναδείχθηκε σε πραγματικό επικυρίαρχο των δήμων και των κοινοτήτων στον τομέα της ανακύκλωσης των απορριμμάτων τους. </w:t>
      </w:r>
    </w:p>
    <w:p>
      <w:pPr>
        <w:pStyle w:val="Normal"/>
        <w:spacing w:lineRule="auto" w:line="600"/>
        <w:ind w:firstLine="720"/>
        <w:jc w:val="both"/>
        <w:rPr>
          <w:rFonts w:ascii="Arial" w:hAnsi="Arial" w:cs="Arial"/>
        </w:rPr>
      </w:pPr>
      <w:r>
        <w:rPr>
          <w:rFonts w:cs="Arial" w:ascii="Arial" w:hAnsi="Arial"/>
        </w:rPr>
        <w:t xml:space="preserve">Αυτό προέκυψε ως συνέπεια της συναίνεσης των δημοτικών αρχών των προσκείμενων στα κόμματα του ευρωμονόδρομου, αντίθετα, βέβαια, με τις αγωνιστικές δημοτικές κινήσεις, όπως είναι στη Νίκαια και στους δήμους της Ικαρίας, που θέλοντας να υλοποιήσουν  τα δικά τους προγράμματα ανακύκλωσης αντιμετώπισαν την απόλυτη άρνηση από μέρους της ανώνυμης αυτής εταιρείας να επιχορηγηθούν με τα χρήματα τα οποία δικαιούνται. Υπάρχει ένα ολόκληρο σύνολο διαμαρτυριών-καταγγελιών από τους δήμους της Ικαρίας. </w:t>
      </w:r>
    </w:p>
    <w:p>
      <w:pPr>
        <w:pStyle w:val="Normal"/>
        <w:spacing w:lineRule="auto" w:line="600"/>
        <w:ind w:firstLine="720"/>
        <w:jc w:val="both"/>
        <w:rPr>
          <w:rFonts w:ascii="Arial" w:hAnsi="Arial" w:cs="Arial"/>
        </w:rPr>
      </w:pPr>
      <w:r>
        <w:rPr>
          <w:rFonts w:cs="Arial" w:ascii="Arial" w:hAnsi="Arial"/>
        </w:rPr>
        <w:t xml:space="preserve">Με το προτεινόμενο σχέδιο νόμου η Κυβέρνηση του ΠΑΣΟΚ επιδιώκει να επιδεινώσει παραπέρα τις αντιλαϊκές διατάξεις του δικού της αρχικού νόμου και να επιβάλει τον κεφαλαιακό καταμερισμό στα λαϊκά στρώματα του κόστους διάθεσης και επεξεργασίας των απορριμμάτων. Προς τούτο ενεργοποιεί την κοινή υπουργική απόφαση του 2009, της Νέας Δημοκρατίας και ταυτόχρονα κατοχυρώνει την ανώνυμη εταιρία ως νομική μορφή των φορέων διαχείρισης στερεών αποβλήτων. </w:t>
      </w:r>
    </w:p>
    <w:p>
      <w:pPr>
        <w:pStyle w:val="Normal"/>
        <w:spacing w:lineRule="auto" w:line="600"/>
        <w:ind w:firstLine="720"/>
        <w:jc w:val="both"/>
        <w:rPr>
          <w:rFonts w:ascii="Arial" w:hAnsi="Arial" w:cs="Arial"/>
        </w:rPr>
      </w:pPr>
      <w:r>
        <w:rPr>
          <w:rFonts w:cs="Arial" w:ascii="Arial" w:hAnsi="Arial"/>
        </w:rPr>
        <w:t xml:space="preserve">Όσο, λοιπόν, θα προχωράει η ανακύκλωση από τις ανώνυμες εταιρίες, πάντα με λεφτά των λαϊκών στρωμάτων, τόσο λιγότερα χρήματα θα πληρώνουν οι δήμοι στον ΦΟΣΔΑ με μεγάλη αναλογία υψηλών εισοδημάτων. Τούτο θα γίνει, επειδή τα προς διάθεση τιμολογούμενα απόβλητά τους θα μειώνονται σημαντικά, καθώς θα υφίστανται χάρη στη σύνθεσή τους κατά μεγαλύτερο ποσοστό ανακύκλωση. Το χρηματικό αυτό έλλειμμα θα καλύπτεται από τους δήμους χαμηλότερων εισοδημάτων, οι οποίοι έχουν αντικειμενικά μικρότερα ποσοστά ανακύκλωσης. </w:t>
      </w:r>
    </w:p>
    <w:p>
      <w:pPr>
        <w:pStyle w:val="Normal"/>
        <w:spacing w:lineRule="auto" w:line="600"/>
        <w:ind w:firstLine="720"/>
        <w:jc w:val="both"/>
        <w:rPr>
          <w:rFonts w:ascii="Arial" w:hAnsi="Arial" w:cs="Arial"/>
        </w:rPr>
      </w:pPr>
      <w:r>
        <w:rPr>
          <w:rFonts w:cs="Arial" w:ascii="Arial" w:hAnsi="Arial"/>
        </w:rPr>
        <w:t xml:space="preserve">Το χειρότερο, όμως, είναι ότι παρέχει τη νομική βάση στο μεγάλο κεφάλαιο, όπως είναι ο βιομηχανικές εγκαταστάσεις, τα υπερτοπικά εμπορικά κέντρα και άλλες υπερτοπικές επιχειρηματικές δραστηριότητες, γραφεία πολυεθνικών και εγχωρίων ομίλων, ώστε να απαιτήσει τον ίδιο τρόπο υπολογισμού των ανταποδοτικών τελών και για τον εαυτό του. </w:t>
      </w:r>
    </w:p>
    <w:p>
      <w:pPr>
        <w:pStyle w:val="Normal"/>
        <w:spacing w:lineRule="auto" w:line="600"/>
        <w:ind w:firstLine="720"/>
        <w:jc w:val="both"/>
        <w:rPr>
          <w:rFonts w:ascii="Arial" w:hAnsi="Arial" w:cs="Arial"/>
        </w:rPr>
      </w:pPr>
      <w:r>
        <w:rPr>
          <w:rFonts w:cs="Arial" w:ascii="Arial" w:hAnsi="Arial"/>
        </w:rPr>
        <w:t xml:space="preserve">Σε αυτήν την περίπτωση τα τέλη των ανωτέρω επιχειρήσεων, υπολογιζόμενα με βάση το βάρος των υπολειμματικών αποβλήτων τους, δηλαδή αυτά τα οποία δεν ανακυκλώνονται, θα μειωθούν δραματικά, ενώ θα αυξηθούν αντίστοιχα τα τέλη που θα πληρώνει η λαϊκή οικογένεια, προκειμένου να καλυφθεί αυτό το έλλειμμα. </w:t>
      </w:r>
    </w:p>
    <w:p>
      <w:pPr>
        <w:pStyle w:val="Normal"/>
        <w:spacing w:lineRule="auto" w:line="600"/>
        <w:ind w:firstLine="720"/>
        <w:jc w:val="both"/>
        <w:rPr>
          <w:rFonts w:ascii="Arial" w:hAnsi="Arial" w:cs="Arial"/>
        </w:rPr>
      </w:pPr>
      <w:r>
        <w:rPr>
          <w:rFonts w:cs="Arial" w:ascii="Arial" w:hAnsi="Arial"/>
        </w:rPr>
        <w:t xml:space="preserve">Ένας απλός, αλλά ακριβής υπολογισμός για την περίπτωση του Δήμου Αμαρουσίου έδειξε ότι μόνο από αυτήν την αιτία τα ανταποδοτικά τέλη καθαριότητας θα τριπλασιαστούν για τους εργαζόμενους, ενώ θα μειωθούν αντίστοιχα και ανάλογα κατά 67% για τις μεγάλες επιχειρήσεις. Με την πρόοδο της ανακύκλωσης για τις μεγάλες αυτές επιχειρήσεις θα καταλήξουμε πρακτικά στο να μηδενιστούν. </w:t>
      </w:r>
    </w:p>
    <w:p>
      <w:pPr>
        <w:pStyle w:val="Normal"/>
        <w:spacing w:lineRule="auto" w:line="600"/>
        <w:ind w:firstLine="720"/>
        <w:jc w:val="both"/>
        <w:rPr>
          <w:rFonts w:ascii="Arial" w:hAnsi="Arial" w:cs="Arial"/>
        </w:rPr>
      </w:pPr>
      <w:r>
        <w:rPr>
          <w:rFonts w:cs="Arial" w:ascii="Arial" w:hAnsi="Arial"/>
        </w:rPr>
        <w:t xml:space="preserve">Στο πρόσφατο νόμο για τη νέα δομή της χώρα μας «ΚΑΛΛΙΚΡΑΤΗΣ» γίνεται ειδική πρόβλεψη για τον Φορέα Διαχείρισης των Στερεών Αποβλήτων Αττικ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πό τη δευτερολογία σας.</w:t>
      </w:r>
    </w:p>
    <w:p>
      <w:pPr>
        <w:pStyle w:val="Normal"/>
        <w:spacing w:lineRule="auto" w:line="600"/>
        <w:ind w:firstLine="720"/>
        <w:jc w:val="both"/>
        <w:rPr>
          <w:rFonts w:ascii="Arial" w:hAnsi="Arial" w:cs="Arial"/>
          <w:b/>
          <w:b/>
        </w:rPr>
      </w:pPr>
      <w:r>
        <w:rPr>
          <w:rFonts w:cs="Arial" w:ascii="Arial" w:hAnsi="Arial"/>
          <w:b/>
        </w:rPr>
        <w:t xml:space="preserve">ΙΩΑΝΝΗΣ ΖΙΩΓΑΣ: </w:t>
      </w:r>
      <w:r>
        <w:rPr>
          <w:rFonts w:cs="Arial" w:ascii="Arial" w:hAnsi="Arial"/>
        </w:rPr>
        <w:t>Από την δευτερολογία μου. Ευχαριστώ.</w:t>
      </w:r>
    </w:p>
    <w:p>
      <w:pPr>
        <w:pStyle w:val="Normal"/>
        <w:spacing w:lineRule="auto" w:line="600"/>
        <w:ind w:firstLine="720"/>
        <w:jc w:val="both"/>
        <w:rPr>
          <w:rFonts w:ascii="Arial" w:hAnsi="Arial" w:cs="Arial"/>
        </w:rPr>
      </w:pPr>
      <w:r>
        <w:rPr>
          <w:rFonts w:cs="Arial" w:ascii="Arial" w:hAnsi="Arial"/>
        </w:rPr>
        <w:t xml:space="preserve">Με το άρθρο 211 προβλέπεται να διαλυθεί ο ενιαίος σύνδεσμος και όλο το αντικείμενο να περιέλθει σε ένα διαβαθμιτικό γράφει – ίσως καλύτερα- διαβαθμικό σύνδεσμο, δηλαδή, σύνδεσμο που θα περιλαμβάνει και τους δυο βαθμούς Τοπικής Αυτοδιοίκησης, δήμους και περιφέρεια και θα έχει τον αιρετό περιφερειάρχη ως πρόεδρο. </w:t>
      </w:r>
    </w:p>
    <w:p>
      <w:pPr>
        <w:pStyle w:val="Normal"/>
        <w:spacing w:lineRule="auto" w:line="600"/>
        <w:ind w:firstLine="720"/>
        <w:jc w:val="both"/>
        <w:rPr>
          <w:rFonts w:ascii="Arial" w:hAnsi="Arial" w:cs="Arial"/>
        </w:rPr>
      </w:pPr>
      <w:r>
        <w:rPr>
          <w:rFonts w:cs="Arial" w:ascii="Arial" w:hAnsi="Arial"/>
        </w:rPr>
        <w:t>Η πολιτική στόχευση της Κυβέρνησης είναι η διαμόρφωση μιας πιο συνεκτικής διοίκησης, πιο σφικτά καθοδηγούμενης από τα κόμματα εξουσίας, απαλλαγμένης ταυτόχρονα από οποιαδήποτε αντίθετη φωνή και άποψη των αιρετών του Κομμουνιστικού Κόμματος της Ελλάδας. Ευελπιστεί έτσι η άρχουσα τάξη ότι θα ξεμπλοκάρει έναν εξαιρετικά επικερδή για το μεγάλο κεφάλαιο τομέα, με δεδηλωμένη στόχευση την ενεργειακή αξιοποίηση των αστικών αποβλήτων, στερεών αποβλήτων, μέσω της αυτόνομης καύσης των δευτερογενών καυσίμων, αλλά και των σύμμεικτων απορριμμάτων, στην οποία το πρόσφατο νομοσχέδιο για την παραγωγή ηλεκτρικής ενέργειας και ΑΠΕ έχει ανοίξει ολόκληρη λεωφόρο.</w:t>
      </w:r>
    </w:p>
    <w:p>
      <w:pPr>
        <w:pStyle w:val="Normal"/>
        <w:spacing w:lineRule="auto" w:line="600"/>
        <w:ind w:firstLine="720"/>
        <w:jc w:val="both"/>
        <w:rPr>
          <w:rFonts w:ascii="Arial" w:hAnsi="Arial" w:cs="Arial"/>
        </w:rPr>
      </w:pPr>
      <w:r>
        <w:rPr>
          <w:rFonts w:cs="Arial" w:ascii="Arial" w:hAnsi="Arial"/>
        </w:rPr>
        <w:t xml:space="preserve">Πρόκειται για κέρδη που θα τροφοδοτηθούν κατευθείαν από το πενιχρό λαϊκό εισόδημα μέσω: Πρώτον, των ανταποδοτικών τελών καθαριότητας. Δεύτερον, των επικείμενων ανατιμήσεων στην ηλεκτρική ενέργεια, λόγω και της υψηλής επιδότησης αυτής που θα παράγεται από τη βιομάζα, δηλαδή από το βιοδιασπάσιμο κλάσμα των απορριμμάτων χαρτί, χαρτόνι, οργανικά, υφάσματα φυτικής και ζωικής προέλευσης, ξύλο. </w:t>
      </w:r>
    </w:p>
    <w:p>
      <w:pPr>
        <w:pStyle w:val="Normal"/>
        <w:spacing w:lineRule="auto" w:line="600"/>
        <w:ind w:firstLine="720"/>
        <w:jc w:val="both"/>
        <w:rPr>
          <w:rFonts w:ascii="Arial" w:hAnsi="Arial" w:cs="Arial"/>
        </w:rPr>
      </w:pPr>
      <w:r>
        <w:rPr>
          <w:rFonts w:cs="Arial" w:ascii="Arial" w:hAnsi="Arial"/>
        </w:rPr>
        <w:t xml:space="preserve">Η Κυβέρνηση του ΠΑΣΟΚ, λοιπόν, προχωρά αποφασιστικά στο δρόμο που της έστρωσε η Νέα Δημοκρατία, δηλαδή να παραδώσει ολοκληρωτικά τον τομέα της επεξεργασίας της ανακύκλωσης και τελικής διάθεσης των απορριμμάτων στο μεγάλο κεφάλαιο, κατασκευαστικό και τραπεζικό, με τη συναίνεση των αιρετών του ΠΑΣΟΚ, της Νέας Δημοκρατίας, του ΛΑΟΣ και του ΣΥΡΙΖΑ, προφανώς μέσω των συμπράξεων δημόσιου και ιδιωτικού τομέα και των συμβάσεων παραχώρησης. </w:t>
      </w:r>
    </w:p>
    <w:p>
      <w:pPr>
        <w:pStyle w:val="Normal"/>
        <w:spacing w:lineRule="auto" w:line="600"/>
        <w:ind w:firstLine="720"/>
        <w:jc w:val="both"/>
        <w:rPr>
          <w:rFonts w:ascii="Arial" w:hAnsi="Arial" w:cs="Arial"/>
        </w:rPr>
      </w:pPr>
      <w:r>
        <w:rPr>
          <w:rFonts w:cs="Arial" w:ascii="Arial" w:hAnsi="Arial"/>
        </w:rPr>
        <w:t xml:space="preserve">Ειδικότερα, επιδιώκεται οι μέθοδοι διαχείρισης να έχουν επίκεντρο την καύση ύστερα από βιολογική ξήρανση των απορριμμάτων. Το σχέδιο βρίσκεται ήδη σε εξέλιξη και έχει ήδη μπει στο παιχνίδι αυτό η Ένωση Δήμων και Κοινοτήτων του Νομού Αττικής. Το τεράστιο πλέον κόστος διαχείρισης διογκωμένο και με υπερκέρδη του κεφαλαίου θα πέσει ολόκληρο στις πλάτες της λαϊκής οικογένειας, όπου αυτό εφαρμοστεί σε όποια περιφέρεια.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το Κομμουνιστικό Κόμμα της Ελλάδας είναι κατηγορηματικά αντίθετο με το προτεινόμενο σχέδιο νόμου.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υο εκπαιδευτικοί από το 1ο Δημοτικό Σχολείο Αμαρουσ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Παύλος Μαρκάκης. </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μετά από πολύ καιρό φέρνετε στην Ολομέλεια το νομοσχέδιο που το συζητήσαμε στην επιτροπή πριν από πολλούς μήνες, κάτι που σημαίνει ότι δεν βιάζεστε. Εδώ φέρνετε άλλα νομοσχέδια, τα οποία δεν προλαβαίναμε να τα τελειώσουμε στην επιτροπή και την επόμενη εβδομάδα εισάγονταν στην Ολομέλεια. </w:t>
      </w:r>
    </w:p>
    <w:p>
      <w:pPr>
        <w:pStyle w:val="Normal"/>
        <w:spacing w:lineRule="auto" w:line="600"/>
        <w:ind w:firstLine="720"/>
        <w:jc w:val="both"/>
        <w:rPr>
          <w:rFonts w:ascii="Arial" w:hAnsi="Arial" w:cs="Arial"/>
        </w:rPr>
      </w:pPr>
      <w:r>
        <w:rPr>
          <w:rFonts w:cs="Arial" w:ascii="Arial" w:hAnsi="Arial"/>
        </w:rPr>
        <w:t>Είναι σίγουρο ότι έχουμε ένα σχέδιο νόμου που πάει να καλύψει τυπικά θέματα, όπως παραδείγματος χάριν την καλύτερη λειτουργία του Εθνικού Οργανισμού Εναλλακτικής Διαχείρισης Συσκευασιών και Άλλων Προϊόντων, όπου άλλα προϊόντα εννοούνται για όσους δεν γνωρίζουν: οχήματα, καταλύτες, ελαστικά οχημάτων αυτά που καίγονται μέσα στα χωράφια και αναδύεται ένας μαύρος καπνός, ορυκτέλαια αυτά που χύνονται μέσα στους αγωγούς των όμβριων υδάτων, μπαταρίες, ηλεκτρικές συσκευές, υλικά εκσκαφών και κατεδαφίσεων, ειδών επίπλωσης, δηλαδή, όλα τα προϊόντα που ακόμη μας ταλαιπωρούν, και τα βλέπουμε πεταμένα ακόμη και μέσα στα ρέματα.</w:t>
      </w:r>
    </w:p>
    <w:p>
      <w:pPr>
        <w:pStyle w:val="Normal"/>
        <w:spacing w:lineRule="auto" w:line="600"/>
        <w:ind w:firstLine="720"/>
        <w:jc w:val="both"/>
        <w:rPr>
          <w:rFonts w:ascii="Arial" w:hAnsi="Arial" w:cs="Arial"/>
        </w:rPr>
      </w:pPr>
      <w:r>
        <w:rPr>
          <w:rFonts w:cs="Arial" w:ascii="Arial" w:hAnsi="Arial"/>
        </w:rPr>
        <w:t xml:space="preserve">Εσείς έρχεστε, ουσιαστικά, να τροποποιήσετε ένα νόμο του 2001 που εκδόθηκε με σύμφωνη γνώμη του Ευρωπαϊκού Κοινοβουλίου. Τροποποιείτε ένα προεδρικό διάταγμα του 2008 και εν μέρει ένα νόμο του 2007 με την ΚΥΑ του 2003. </w:t>
      </w:r>
    </w:p>
    <w:p>
      <w:pPr>
        <w:pStyle w:val="Normal"/>
        <w:spacing w:lineRule="auto" w:line="600"/>
        <w:ind w:firstLine="720"/>
        <w:jc w:val="both"/>
        <w:rPr>
          <w:rFonts w:ascii="Arial" w:hAnsi="Arial" w:cs="Arial"/>
        </w:rPr>
      </w:pPr>
      <w:r>
        <w:rPr>
          <w:rFonts w:cs="Arial" w:ascii="Arial" w:hAnsi="Arial"/>
        </w:rPr>
        <w:t xml:space="preserve">Εδώ, φαίνεται ότι έχουμε ένα πλούσιο νομοθετικό πλαίσιο, αλλά φαίνεται και πόσο το κράτος το δικό μας είναι πίσω στον τομέα διαχείρισης των προϊόντων, με ευθύνη των δύο μεγάλων κομμάτων που κυβέρνησαν. </w:t>
      </w:r>
    </w:p>
    <w:p>
      <w:pPr>
        <w:pStyle w:val="Normal"/>
        <w:spacing w:lineRule="auto" w:line="600"/>
        <w:ind w:firstLine="720"/>
        <w:jc w:val="both"/>
        <w:rPr>
          <w:rFonts w:ascii="Arial" w:hAnsi="Arial" w:cs="Arial"/>
        </w:rPr>
      </w:pPr>
      <w:r>
        <w:rPr>
          <w:rFonts w:cs="Arial" w:ascii="Arial" w:hAnsi="Arial"/>
        </w:rPr>
        <w:t xml:space="preserve">Επίσης, επισημαίνουμε ότι θεσμοθετήθηκε  από το 2008 η συγκρότηση του Εθνικού Οργανισμού Εναλλακτικής Διαχείρισης Συσκευασιών και ακόμη ουσιαστικά δεν είχε ξεκινήσει τη δραστηριότητά του. Θα θέλαμε, πραγματικά, να μάθουμε τους λόγους για τους οποίους αυτός ο οργανισμός ακόμη δεν έχει ενεργοποιηθεί. </w:t>
      </w:r>
    </w:p>
    <w:p>
      <w:pPr>
        <w:pStyle w:val="Normal"/>
        <w:spacing w:lineRule="auto" w:line="600"/>
        <w:ind w:firstLine="720"/>
        <w:jc w:val="both"/>
        <w:rPr>
          <w:rFonts w:ascii="Arial" w:hAnsi="Arial" w:cs="Arial"/>
        </w:rPr>
      </w:pPr>
      <w:r>
        <w:rPr>
          <w:rFonts w:cs="Arial" w:ascii="Arial" w:hAnsi="Arial"/>
        </w:rPr>
        <w:t>Είναι συχνό το φαινόμενο να ψηφίζουμε νομοσχέδια που τροποποιούν νόμους, που δεν έχουν ενεργοποιηθεί ποτέ. Και οπωσδήποτε ούτε τώρα το νομοσχέδιο βάζει θέματα ολοκληρωμένης πολιτικής, για τη διαχείριση των αποβλήτων. Ακόμη περισσότερο, δεν βάζει θέματα για την εκμετάλλευση των ανακυκλούμενων προϊόντων.</w:t>
      </w:r>
    </w:p>
    <w:p>
      <w:pPr>
        <w:pStyle w:val="Normal"/>
        <w:spacing w:lineRule="auto" w:line="600"/>
        <w:ind w:firstLine="720"/>
        <w:jc w:val="both"/>
        <w:rPr>
          <w:rFonts w:ascii="Arial" w:hAnsi="Arial" w:cs="Arial"/>
        </w:rPr>
      </w:pPr>
      <w:r>
        <w:rPr>
          <w:rFonts w:cs="Arial" w:ascii="Arial" w:hAnsi="Arial"/>
        </w:rPr>
        <w:t>Υπάρχει κίνδυνος να διευρυνθεί το ήδη υπάρχον φαινόμενο. Δηλαδή, τα διαχωρισθέντα ανακυκλώσιμα προϊόντα –τα απόβλητα- να παραμένουν στην καλύτερη περίπτωση αποθηκευμένα ή ανεκμετάλλευτα και στη χειρότερη περίπτωση να ξαναθάβονται στις χωματερές.</w:t>
      </w:r>
    </w:p>
    <w:p>
      <w:pPr>
        <w:pStyle w:val="Normal"/>
        <w:spacing w:lineRule="auto" w:line="600"/>
        <w:ind w:firstLine="720"/>
        <w:jc w:val="both"/>
        <w:rPr>
          <w:rFonts w:ascii="Arial" w:hAnsi="Arial" w:cs="Arial"/>
        </w:rPr>
      </w:pPr>
      <w:r>
        <w:rPr>
          <w:rFonts w:cs="Arial" w:ascii="Arial" w:hAnsi="Arial"/>
        </w:rPr>
        <w:t>Ακόμη, ούτε στους μεγάλους δήμους της χώρας δεν έχει προχωρήσει η ανακύκλωση βασικών υλικών, όπως είναι του χαρτιού, του πλαστικού, του γυαλιού και του μετάλλου.</w:t>
      </w:r>
    </w:p>
    <w:p>
      <w:pPr>
        <w:pStyle w:val="Normal"/>
        <w:spacing w:lineRule="auto" w:line="600"/>
        <w:ind w:firstLine="720"/>
        <w:jc w:val="both"/>
        <w:rPr>
          <w:rFonts w:ascii="Arial" w:hAnsi="Arial" w:cs="Arial"/>
        </w:rPr>
      </w:pPr>
      <w:r>
        <w:rPr>
          <w:rFonts w:cs="Arial" w:ascii="Arial" w:hAnsi="Arial"/>
        </w:rPr>
        <w:t xml:space="preserve">Και, βέβαια, δεν γίνεται λόγος για τη μείωση των αποβλήτων, για πραγματική, δηλαδή διαλογή στην πηγή. </w:t>
      </w:r>
    </w:p>
    <w:p>
      <w:pPr>
        <w:pStyle w:val="Normal"/>
        <w:spacing w:lineRule="auto" w:line="600"/>
        <w:ind w:firstLine="720"/>
        <w:jc w:val="both"/>
        <w:rPr>
          <w:rFonts w:ascii="Arial" w:hAnsi="Arial" w:cs="Arial"/>
        </w:rPr>
      </w:pPr>
      <w:r>
        <w:rPr>
          <w:rFonts w:cs="Arial" w:ascii="Arial" w:hAnsi="Arial"/>
        </w:rPr>
        <w:t>Δεν βάζει επίσης, το μεγάλο θέμα, ποιος είναι υπόχρεος διαχειριστής των προϊόντων του χαρτιού, των εφημερίδων, των περιοδικών, που επιβαρύνει υπέρμετρα το σύστημα διαχείρισης συσκευασιών, αφού οι κάδοι ανακύκλωσης -όλοι ξέρουμε- ότι είναι σχεδόν γεμάτοι από εφημερίδες και περιοδικά.</w:t>
      </w:r>
    </w:p>
    <w:p>
      <w:pPr>
        <w:pStyle w:val="Normal"/>
        <w:spacing w:lineRule="auto" w:line="600"/>
        <w:ind w:firstLine="720"/>
        <w:jc w:val="both"/>
        <w:rPr>
          <w:rFonts w:ascii="Arial" w:hAnsi="Arial" w:cs="Arial"/>
        </w:rPr>
      </w:pPr>
      <w:r>
        <w:rPr>
          <w:rFonts w:cs="Arial" w:ascii="Arial" w:hAnsi="Arial"/>
        </w:rPr>
        <w:t xml:space="preserve">Επισημαίνουμε, επίσης, ότι ακόμα σήμερα έχουμε ανεξέλεγκτες χωματερές αποβλήτων. Η προθεσμία για την αποκατάσταση των ΧΑΔΑ έχει τελειώσει και ακόμη έχουμε ανεξέλεγκτους χώρους διάθεσης απορριμμάτων, παρ’ όλο που έχουν δοθεί ειδικοί και εκτεταμένοι πόροι χρηματοδότησης γι’ αυτόν το σκοπό.Δεν έχουμε συμμορφωθεί προς τις οδηγίες της Ευρωπαϊκής Ένωσης και σε λίγο θα επιβληθούν τα πρόστιμα. </w:t>
      </w:r>
    </w:p>
    <w:p>
      <w:pPr>
        <w:pStyle w:val="Normal"/>
        <w:spacing w:lineRule="auto" w:line="600"/>
        <w:ind w:firstLine="720"/>
        <w:jc w:val="both"/>
        <w:rPr>
          <w:rFonts w:ascii="Arial" w:hAnsi="Arial" w:cs="Arial"/>
        </w:rPr>
      </w:pPr>
      <w:r>
        <w:rPr>
          <w:rFonts w:cs="Arial" w:ascii="Arial" w:hAnsi="Arial"/>
        </w:rPr>
        <w:t>Υπάρχουν δημοσιεύματα καθημερινά στον Τύπο, που επισημαίνουν το πρόβλημα. Εν όψει μάλιστα της καλοκαιρινής περιόδου, εκτός από την επιβάρυνση του περιβάλλοντος, έχουμε και έναν άλλο κίνδυνο: Τον κίνδυνο των πυρκαγιών.</w:t>
      </w:r>
    </w:p>
    <w:p>
      <w:pPr>
        <w:pStyle w:val="Normal"/>
        <w:spacing w:lineRule="auto" w:line="600"/>
        <w:ind w:firstLine="720"/>
        <w:jc w:val="both"/>
        <w:rPr>
          <w:rFonts w:ascii="Arial" w:hAnsi="Arial" w:cs="Arial"/>
        </w:rPr>
      </w:pPr>
      <w:r>
        <w:rPr>
          <w:rFonts w:cs="Arial" w:ascii="Arial" w:hAnsi="Arial"/>
        </w:rPr>
        <w:t xml:space="preserve">Έχουμε ακόμη περιπτώσεις που ούτε οι ΧΥΤΑ δεν βρίσκονται σε λειτουργία. Εγώ θα σας αναφέρω ένα χαρακτηριστικό παράδειγμα στη Μαγνησία, την οποία γνωρίζω -αλλά αντίστοιχα θα συμβαίνει και στις άλλες νομαρχίες- όπου δεν έχει ακόμη ολοκληρωθεί ο περιφερειακός σχεδιασμός. Εκεί ήταν να λειτουργήσουν δύο ΣΜΑ, ο ένας δεν άρχισε ακόμη, δεν λειτουργεί και ο δεύτερος ΣΜΑ σταμάτησε γιατί δεν ανανεώθηκε η σύμβαση των υπαλλήλων που το λειτουργούσαν. Και υπάρχουν δύο ΧΥΤΑ εκ των οποίων του ενός, της Πρωτεύουσας, καρκινοβατεί η επέκτασή του και ο δεύτερος δεν λειτουργεί ακόμη. </w:t>
      </w:r>
    </w:p>
    <w:p>
      <w:pPr>
        <w:pStyle w:val="Normal"/>
        <w:spacing w:lineRule="auto" w:line="600"/>
        <w:ind w:firstLine="720"/>
        <w:jc w:val="both"/>
        <w:rPr>
          <w:rFonts w:ascii="Arial" w:hAnsi="Arial" w:cs="Arial"/>
        </w:rPr>
      </w:pPr>
      <w:r>
        <w:rPr>
          <w:rFonts w:cs="Arial" w:ascii="Arial" w:hAnsi="Arial"/>
        </w:rPr>
        <w:t xml:space="preserve">Δεν μπορούμε επίσης να οργανώσουμε ΧΥΤΥ δηλαδή, Χώρους Υγειονομικής Ταφής Υπολειμμάτων. Έχουν ενταθεί τα φαινόμενα της μόλυνσης των υδάτων. Παραδοσιακά μεγάλες πηγές νερού παρουσιάζουν ενδείξεις με υδράργυρο και αρσενικό. </w:t>
      </w:r>
    </w:p>
    <w:p>
      <w:pPr>
        <w:pStyle w:val="Normal"/>
        <w:spacing w:lineRule="auto" w:line="600"/>
        <w:ind w:firstLine="720"/>
        <w:jc w:val="both"/>
        <w:rPr>
          <w:rFonts w:ascii="Arial" w:hAnsi="Arial" w:cs="Arial"/>
        </w:rPr>
      </w:pPr>
      <w:r>
        <w:rPr>
          <w:rFonts w:cs="Arial" w:ascii="Arial" w:hAnsi="Arial"/>
        </w:rPr>
        <w:t xml:space="preserve">Όλα αυτά τα φαινόμενα είναι απόρροια και συνέπειες της ελλιπούς πολιτικής που ασκήθηκε στην Ελλάδα τα τελευταία χρόνια στον τομέα του περιβάλλοντος. </w:t>
      </w:r>
    </w:p>
    <w:p>
      <w:pPr>
        <w:pStyle w:val="Normal"/>
        <w:spacing w:lineRule="auto" w:line="600"/>
        <w:ind w:firstLine="720"/>
        <w:jc w:val="both"/>
        <w:rPr>
          <w:rFonts w:ascii="Arial" w:hAnsi="Arial" w:cs="Arial"/>
        </w:rPr>
      </w:pPr>
      <w:r>
        <w:rPr>
          <w:rFonts w:cs="Arial" w:ascii="Arial" w:hAnsi="Arial"/>
        </w:rPr>
        <w:t xml:space="preserve">Υπάρχει μεγάλη ευθύνη της Νέας Δημοκρατίας, η οποία ακολούθησε τη μέθοδο Σουφλιά, να αρνείται ακόμη και την ίδρυση του Υπουργείου Περιβάλλοντος. Και εσείς όμως, προχωράτε με διστακτικά βήματα και με μεγάλες καθυστερήσεις. </w:t>
      </w:r>
    </w:p>
    <w:p>
      <w:pPr>
        <w:pStyle w:val="Normal"/>
        <w:spacing w:lineRule="auto" w:line="600"/>
        <w:ind w:firstLine="720"/>
        <w:jc w:val="both"/>
        <w:rPr>
          <w:rFonts w:ascii="Arial" w:hAnsi="Arial" w:cs="Arial"/>
        </w:rPr>
      </w:pPr>
      <w:r>
        <w:rPr>
          <w:rFonts w:cs="Arial" w:ascii="Arial" w:hAnsi="Arial"/>
        </w:rPr>
        <w:t>Αυτό φαίνεται και από το νομοσχέδιο, που στην ουσία συμπληρώνει άρθρα, τροποποιεί υπάρχοντες νόμους και διατάξεις. Και αυτό είναι δεδομένο, διότι έχουμε και αλλαγή της αρμοδιότητας του Υπουργείου από το ΥΠΕΧΩΔΕ στο καινούργιο Υπουργείο, το ΥΠΕΚΑ. Θέλετε στην ουσία να αντικαταστήσετε το καθεστώς του Σουφλιά με ένα δικό σας.</w:t>
      </w:r>
    </w:p>
    <w:p>
      <w:pPr>
        <w:pStyle w:val="Normal"/>
        <w:spacing w:lineRule="auto" w:line="600"/>
        <w:ind w:firstLine="720"/>
        <w:jc w:val="both"/>
        <w:rPr>
          <w:rFonts w:ascii="Arial" w:hAnsi="Arial" w:cs="Arial"/>
        </w:rPr>
      </w:pPr>
      <w:r>
        <w:rPr>
          <w:rFonts w:cs="Arial" w:ascii="Arial" w:hAnsi="Arial"/>
        </w:rPr>
        <w:t>Έτσι για τον οργανισμό εξασφαλίζετε το ανθρώπινο δυναμικό του οργανισμού με τριάντα θέσεις τακτικού προσωπικού και από ένα 2% που το παίρνετε από τις εισφορές κάθε συστήματος.</w:t>
      </w:r>
    </w:p>
    <w:p>
      <w:pPr>
        <w:pStyle w:val="Normal"/>
        <w:spacing w:lineRule="auto" w:line="600"/>
        <w:ind w:firstLine="720"/>
        <w:jc w:val="both"/>
        <w:rPr>
          <w:rFonts w:ascii="Arial" w:hAnsi="Arial" w:cs="Arial"/>
        </w:rPr>
      </w:pPr>
      <w:r>
        <w:rPr>
          <w:rFonts w:cs="Arial" w:ascii="Arial" w:hAnsi="Arial"/>
        </w:rPr>
        <w:t xml:space="preserve">Εμείς θεωρούμε ότι το ποσό αυτό είναι μεγάλο. Τα δε ποσά που θα μαζευτούν, εάν η ανακύκλωση προχωρήσει, θα είναι προκλητικά. </w:t>
      </w:r>
    </w:p>
    <w:p>
      <w:pPr>
        <w:pStyle w:val="Normal"/>
        <w:spacing w:lineRule="auto" w:line="600"/>
        <w:ind w:firstLine="720"/>
        <w:jc w:val="both"/>
        <w:rPr>
          <w:rFonts w:ascii="Arial" w:hAnsi="Arial" w:cs="Arial"/>
        </w:rPr>
      </w:pPr>
      <w:r>
        <w:rPr>
          <w:rFonts w:cs="Arial" w:ascii="Arial" w:hAnsi="Arial"/>
        </w:rPr>
        <w:t>Ετοιμάζετε αποσπάσεις δικών σας υπαλλήλων και μάλιστα κατά παρέκκλιση των κείμενων διατάξεων και αλλάζετε και το διοικητικό συμβούλιο του οργανισμού. Στο μόνο που συμφωνούμε είναι στη μείωση των μελών από δεκαπέντε σε εννέα μέλη.</w:t>
      </w:r>
    </w:p>
    <w:p>
      <w:pPr>
        <w:pStyle w:val="Normal"/>
        <w:spacing w:lineRule="auto" w:line="600"/>
        <w:ind w:firstLine="720"/>
        <w:jc w:val="both"/>
        <w:rPr>
          <w:rFonts w:ascii="Arial" w:hAnsi="Arial" w:cs="Arial"/>
        </w:rPr>
      </w:pPr>
      <w:r>
        <w:rPr>
          <w:rFonts w:cs="Arial" w:ascii="Arial" w:hAnsi="Arial"/>
        </w:rPr>
        <w:t>Επίσης, πιστεύουμε ότι θα έπρεπε στο διοικητικό συμβούλιο να συμμετέχει και εκπρόσωπος από το δίκτυο των ΦΟΣΔΑ που είναι σήμερα σαράντα πέντε φορείς της πρωτοβάθμιας Αυτοδιοίκησης, καλύπτουν σχεδόν όλη τη χώρα, γνωρίζουν από πρώτο χέρι τις δυσκολίες, τα προβλήματα στη βάση της καθημερινότητας και μπορούν να βοηθήσουν ουσιαστικά στις βελτιώσεις που απαιτούνται στα υπάρχοντα συστήματα.</w:t>
      </w:r>
    </w:p>
    <w:p>
      <w:pPr>
        <w:pStyle w:val="Normal"/>
        <w:spacing w:lineRule="auto" w:line="600"/>
        <w:ind w:firstLine="720"/>
        <w:jc w:val="both"/>
        <w:rPr>
          <w:rFonts w:ascii="Arial" w:hAnsi="Arial" w:cs="Arial"/>
        </w:rPr>
      </w:pPr>
      <w:r>
        <w:rPr>
          <w:rFonts w:cs="Arial" w:ascii="Arial" w:hAnsi="Arial"/>
        </w:rPr>
        <w:t xml:space="preserve">Επισημαίνουμε επίσης, το πρόβλημα για την ετήσια εισφορά των δήμων και κοινοτήτων, που γίνεται με απόφαση του διοικητικού συμβουλίου των ΦΟΣΔΑ. </w:t>
      </w:r>
    </w:p>
    <w:p>
      <w:pPr>
        <w:pStyle w:val="Normal"/>
        <w:spacing w:lineRule="auto" w:line="600"/>
        <w:ind w:firstLine="720"/>
        <w:jc w:val="both"/>
        <w:rPr/>
      </w:pPr>
      <w:r>
        <w:rPr>
          <w:rFonts w:cs="Arial" w:ascii="Arial" w:hAnsi="Arial"/>
        </w:rPr>
        <w:t>Κατ’ αρχάς, κύριε Υπουργέ, κοινότητες με τον «ΚΑΛΛΙΚΡΑΤΗ» τώρα δεν υπάρχουν. Επομένως, αυτήν τη διάταξη για τις κοινότητες πρέπει, τουλάχιστον, να την απαλείψετε. Οι δε ΦΟΣΔΑ θα πηγαίνουν σε περιφέρειες. Επομένως πρέπει να αναπροσαρμόσετε τη διαδικασία.</w:t>
      </w:r>
    </w:p>
    <w:p>
      <w:pPr>
        <w:pStyle w:val="Normal"/>
        <w:spacing w:lineRule="auto" w:line="600"/>
        <w:ind w:firstLine="720"/>
        <w:jc w:val="both"/>
        <w:rPr>
          <w:rFonts w:ascii="Arial" w:hAnsi="Arial" w:cs="Arial"/>
        </w:rPr>
      </w:pPr>
      <w:r>
        <w:rPr>
          <w:rFonts w:cs="Arial" w:ascii="Arial" w:hAnsi="Arial"/>
        </w:rPr>
        <w:t>Έχετε παρακράτηση επίσης, εισφοράς από τη ΔΕΗ Α.Ε. Εκφράζουμε την αμφιβολία μας, εάν σε περίπτωση που δεν συναινεί ο δήμος, μπορείτε να πάρετε τα χρήματα αυτά από τη ΔΕΗ. Μήπως δεν θα έπρεπε να καταργηθεί η παρακράτηση από τους κεντρικούς αυτοτελείς πόρους;</w:t>
      </w:r>
    </w:p>
    <w:p>
      <w:pPr>
        <w:pStyle w:val="Normal"/>
        <w:spacing w:lineRule="auto" w:line="600"/>
        <w:ind w:firstLine="720"/>
        <w:jc w:val="both"/>
        <w:rPr>
          <w:rFonts w:ascii="Arial" w:hAnsi="Arial" w:cs="Arial"/>
        </w:rPr>
      </w:pPr>
      <w:r>
        <w:rPr>
          <w:rFonts w:cs="Arial" w:ascii="Arial" w:hAnsi="Arial"/>
        </w:rPr>
        <w:t>Στο μόνο που συμφωνούμε είναι ότι οι ΦΟΣΔΑ πρέπει να πληρώνουν με την ποσότητα που οδηγείται στους ΧΥΤΑ, δηλαδή ευρώ ανά τόνο.</w:t>
      </w:r>
    </w:p>
    <w:p>
      <w:pPr>
        <w:pStyle w:val="Normal"/>
        <w:spacing w:lineRule="auto" w:line="600"/>
        <w:ind w:firstLine="720"/>
        <w:jc w:val="both"/>
        <w:rPr>
          <w:rFonts w:ascii="Arial" w:hAnsi="Arial" w:cs="Arial"/>
        </w:rPr>
      </w:pPr>
      <w:r>
        <w:rPr>
          <w:rFonts w:cs="Arial" w:ascii="Arial" w:hAnsi="Arial"/>
        </w:rPr>
        <w:t xml:space="preserve">Όσον αφορά τις διοικητικές ποινές του άρθρου 6, θα λέγαμε ότι πρόκειται για αναπροσαρμογή προστίμων, που στην ουσία δεν εισπράττονται ποτέ. </w:t>
      </w:r>
    </w:p>
    <w:p>
      <w:pPr>
        <w:pStyle w:val="Normal"/>
        <w:spacing w:lineRule="auto" w:line="600"/>
        <w:ind w:firstLine="720"/>
        <w:jc w:val="both"/>
        <w:rPr>
          <w:rFonts w:ascii="Arial" w:hAnsi="Arial" w:cs="Arial"/>
        </w:rPr>
      </w:pPr>
      <w:r>
        <w:rPr>
          <w:rFonts w:cs="Arial" w:ascii="Arial" w:hAnsi="Arial"/>
        </w:rPr>
        <w:t xml:space="preserve">Θα σας παρακαλούσα να μας αναφέρετε, ποια πρόστιμα έχουν επιβληθεί μέχρι σήμερα, σε ποιους και εάν, τελικά, εισπράχθηκαν. </w:t>
      </w:r>
    </w:p>
    <w:p>
      <w:pPr>
        <w:pStyle w:val="Normal"/>
        <w:spacing w:lineRule="auto" w:line="600"/>
        <w:ind w:firstLine="720"/>
        <w:jc w:val="both"/>
        <w:rPr>
          <w:rFonts w:ascii="Arial" w:hAnsi="Arial" w:cs="Arial"/>
        </w:rPr>
      </w:pPr>
      <w:r>
        <w:rPr>
          <w:rFonts w:cs="Arial" w:ascii="Arial" w:hAnsi="Arial"/>
        </w:rPr>
        <w:t>Ο μη κερδοσκοπικός χαρακτήρας των συστημάτων εναλλακτικής διαχείρισης είναι ουσιώδης σημασίας για τους υπόχρεους και για το κοινό, όμως γεννά ένα ερώτημα, εάν είναι και ο λόγος που καθηλώνεται το σύστημα και εάν είναι λόγος για να δημιουργηθούν μονοπώλια.</w:t>
      </w:r>
    </w:p>
    <w:p>
      <w:pPr>
        <w:pStyle w:val="Normal"/>
        <w:spacing w:lineRule="auto" w:line="600"/>
        <w:ind w:firstLine="720"/>
        <w:jc w:val="both"/>
        <w:rPr>
          <w:rFonts w:ascii="Arial" w:hAnsi="Arial" w:cs="Arial"/>
        </w:rPr>
      </w:pPr>
      <w:r>
        <w:rPr>
          <w:rFonts w:cs="Arial" w:ascii="Arial" w:hAnsi="Arial"/>
        </w:rPr>
        <w:t xml:space="preserve">Υπάρχει ,όμως, και ένα έλλειμμα. Ενώ προβλέπει ότι οι χρηματικές εισφορές και τυχόν άλλα έσοδα των συστημάτων από τις εργασίες εναλλακτικής διαχείρισης προορίζονται αποκλειστικά για την κάλυψη του κόστους εναλλακτικής διαχείρισης και του ποσοστού υπέρ του οργανισμού, δεν καλύπτει το μέρος των εξόδων που αφορά τη συλλογή, τη μεταφορά των ανακυκλωμένων υλικών, το οποίο επιβαρύνει το δήμο. </w:t>
      </w:r>
    </w:p>
    <w:p>
      <w:pPr>
        <w:pStyle w:val="Normal"/>
        <w:spacing w:lineRule="auto" w:line="600"/>
        <w:ind w:firstLine="720"/>
        <w:jc w:val="both"/>
        <w:rPr>
          <w:rFonts w:ascii="Arial" w:hAnsi="Arial" w:cs="Arial"/>
        </w:rPr>
      </w:pPr>
      <w:r>
        <w:rPr>
          <w:rFonts w:cs="Arial" w:ascii="Arial" w:hAnsi="Arial"/>
        </w:rPr>
        <w:t>Επισημαίνω ότι η εισφορά αυτή μπορεί να μην επιβαρύνει τον κρατικό προϋπολογισμό, είναι όμως σίγουρο ότι οι εισφορές αυτές μετακυλίονται στους πολίτες, δηλαδή στην κατανάλωση.</w:t>
      </w:r>
    </w:p>
    <w:p>
      <w:pPr>
        <w:pStyle w:val="Normal"/>
        <w:spacing w:lineRule="auto" w:line="600"/>
        <w:ind w:firstLine="720"/>
        <w:jc w:val="both"/>
        <w:rPr>
          <w:rFonts w:ascii="Arial" w:hAnsi="Arial" w:cs="Arial"/>
        </w:rPr>
      </w:pPr>
      <w:r>
        <w:rPr>
          <w:rFonts w:cs="Arial" w:ascii="Arial" w:hAnsi="Arial"/>
        </w:rPr>
        <w:t>Εμείς, κύριε Υπουργέ, είμαστε υπέρ της ανακύκλωσης, της αξιοποίησης των προϊόντων, της ανάπτυξης των χώρων υγειονομικής ταφής υπολειμμάτων και γενικά κάθε μέτρου που προστατεύει το περιβάλλον.</w:t>
      </w:r>
    </w:p>
    <w:p>
      <w:pPr>
        <w:pStyle w:val="Normal"/>
        <w:spacing w:lineRule="auto" w:line="600"/>
        <w:ind w:firstLine="720"/>
        <w:jc w:val="both"/>
        <w:rPr>
          <w:rFonts w:ascii="Arial" w:hAnsi="Arial" w:cs="Arial"/>
        </w:rPr>
      </w:pPr>
      <w:r>
        <w:rPr>
          <w:rFonts w:cs="Arial" w:ascii="Arial" w:hAnsi="Arial"/>
        </w:rPr>
        <w:t>Η συνεχής καθυστέρηση, όμως, μας κάνει επιφυλακτικούς. Η μη αντιμετώπιση ουσιαστικών προβλημάτων μας οδηγεί στο να καταψηφίσουμε το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ου ΣΥΡΙΖΑ κ. Ηρώ Διώτη. </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όσο σημαντικό είναι το ζήτημα του περιβάλλοντος και το πόσο αναγκαίο είναι να ανακοπεί η αντίστροφη μέτρηση που έχει αρχίσει με την κλιματική αλλαγή, είναι κάτι που κανένας δεν αμφισβητεί.</w:t>
      </w:r>
    </w:p>
    <w:p>
      <w:pPr>
        <w:pStyle w:val="Normal"/>
        <w:spacing w:lineRule="auto" w:line="600"/>
        <w:ind w:firstLine="720"/>
        <w:jc w:val="both"/>
        <w:rPr>
          <w:rFonts w:ascii="Arial" w:hAnsi="Arial" w:cs="Arial"/>
        </w:rPr>
      </w:pPr>
      <w:r>
        <w:rPr>
          <w:rFonts w:cs="Arial" w:ascii="Arial" w:hAnsi="Arial"/>
        </w:rPr>
        <w:t xml:space="preserve">Το ζήτημα που συζητάμε σήμερα, έχει άμεση σχέση με τον περιορισμό της ρύπανσης και των εκπομπών αερίων και δεν χρειάζεται να υπογραμμίσω, πόσο σχετίζονται όλα αυτά με τη διαχείριση των απορριμμάτων. </w:t>
      </w:r>
    </w:p>
    <w:p>
      <w:pPr>
        <w:pStyle w:val="Normal"/>
        <w:spacing w:lineRule="auto" w:line="600"/>
        <w:ind w:firstLine="720"/>
        <w:jc w:val="both"/>
        <w:rPr>
          <w:rFonts w:ascii="Arial" w:hAnsi="Arial" w:cs="Arial"/>
        </w:rPr>
      </w:pPr>
      <w:r>
        <w:rPr>
          <w:rFonts w:cs="Arial" w:ascii="Arial" w:hAnsi="Arial"/>
        </w:rPr>
        <w:t>Η σπουδαιότητα του ζητήματος για εμάς στην Αριστερά είναι ακόμη πιο επείγουσα, γιατί έχουμε πάντα μία προτεραιότητα που και εδώ συνοψίζεται στο εξής ερώτημα:</w:t>
      </w:r>
    </w:p>
    <w:p>
      <w:pPr>
        <w:pStyle w:val="Normal"/>
        <w:spacing w:lineRule="auto" w:line="600"/>
        <w:ind w:firstLine="720"/>
        <w:jc w:val="both"/>
        <w:rPr>
          <w:rFonts w:ascii="Arial" w:hAnsi="Arial" w:cs="Arial"/>
        </w:rPr>
      </w:pPr>
      <w:r>
        <w:rPr>
          <w:rFonts w:cs="Arial" w:ascii="Arial" w:hAnsi="Arial"/>
        </w:rPr>
        <w:t xml:space="preserve">Ποιος πλήττεται από την υποβάθμιση του περιβάλλοντος; Φυσικά θα απαντήσετε: Όλες και όλοι. Όμως, η απάντηση είναι κάπως διαφορετική γι’ αυτό και εμάς μας αφορά ακόμη περισσότερο. Πλήττονται πρώτα και περισσότερο οι μη έχοντες, οι εργαζόμενοι και οι πιο φτωχοί άνθρωποι. Πλήττονται είτε άμεσα με οικονομικό κόστος από πολιτικές νεοφιλελεύθερες στον τομέα της διαχείρισης των στερεών και αστικών αποβλήτων, είτε έμμεσα από την υποβάθμιση του περιβάλλοντος που ζουν και αναπνέουν. </w:t>
      </w:r>
    </w:p>
    <w:p>
      <w:pPr>
        <w:pStyle w:val="Normal"/>
        <w:spacing w:lineRule="auto" w:line="600"/>
        <w:ind w:firstLine="720"/>
        <w:jc w:val="both"/>
        <w:rPr>
          <w:rFonts w:ascii="Arial" w:hAnsi="Arial" w:cs="Arial"/>
        </w:rPr>
      </w:pPr>
      <w:r>
        <w:rPr>
          <w:rFonts w:cs="Arial" w:ascii="Arial" w:hAnsi="Arial"/>
        </w:rPr>
        <w:t xml:space="preserve">Η αυτοκαταστροφική κατάσταση με το καπιταλιστικό καταναλωτικό σύστημα να κατασπαταλά τεράστια ποσά φυσικών πόρων και να παράγει καταστροφικά για τη φύση και τους ανθρώπους απόβλητα και ο φαύλος κύκλος παραγωγής και κατανάλωσης, που κυριαρχείται από την επιδίωξη του κέρδους και έχει ήδη πάρει παγκόσμιες διαστάσεις, είναι για μας δεδομένος αντίπαλος. </w:t>
      </w:r>
    </w:p>
    <w:p>
      <w:pPr>
        <w:pStyle w:val="Normal"/>
        <w:spacing w:lineRule="auto" w:line="600"/>
        <w:ind w:firstLine="720"/>
        <w:jc w:val="both"/>
        <w:rPr>
          <w:rFonts w:ascii="Arial" w:hAnsi="Arial" w:cs="Arial"/>
        </w:rPr>
      </w:pPr>
      <w:r>
        <w:rPr>
          <w:rFonts w:cs="Arial" w:ascii="Arial" w:hAnsi="Arial"/>
        </w:rPr>
        <w:t xml:space="preserve">Δείτε τι έγινε στον Κόλπο του Μεξικού και την τεράστια οικολογική καταστροφή που προκλήθηκε. Παντού στο λεγόμενο ανεπτυγμένο κόσμο η κερδοσκοπική δράση του κεφαλαίου εναποθέτει σε γη, νερό και αέρα επικίνδυνα απόβλητα που ρυπαίνουν το περιβάλλον και βλάπτουν τη δημόσια υγεία. Η δράση των κοινωνικοπολιτικών κινημάτων και των ευσυνείδητων επιστημόνων, παγκόσμια, αλλά και στη χώρα μας, έχει αναδείξει τα παραπάνω προβλήματα ως τα σημαντικότερα για την επιβίωση των ανθρώπων και του πλανήτη. </w:t>
      </w:r>
    </w:p>
    <w:p>
      <w:pPr>
        <w:pStyle w:val="Normal"/>
        <w:spacing w:lineRule="auto" w:line="600"/>
        <w:ind w:firstLine="720"/>
        <w:jc w:val="both"/>
        <w:rPr>
          <w:rFonts w:ascii="Arial" w:hAnsi="Arial" w:cs="Arial"/>
        </w:rPr>
      </w:pPr>
      <w:r>
        <w:rPr>
          <w:rFonts w:cs="Arial" w:ascii="Arial" w:hAnsi="Arial"/>
        </w:rPr>
        <w:t xml:space="preserve">Κυρία Υπουργέ, το παρόν νομοσχέδιο είναι μία αυστηροποίηση του υπάρχοντος νόμου και μια προσπάθεια να λειτουργήσει ο φορέας. Η αλήθεια είναι, όμως, πως αν δεν αντιμετωπιστεί συνολικά το ζήτημα της διαχείρισης των στερεών αποβλήτων, κανένα πρόβλημα δεν πρόκειται να λυθεί. Σε λίγο θα ξανασυζητάμε το ίδιο θέμα και λόγω των αλλαγών με τον «ΚΑΛΛΙΚΡΑΤΗ», αλλά και για μια σειρά άλλων αλλαγών, που θα έρθουν στον τομέα αυτό. Αντί για τη συζήτηση για ορθολογική διαχείριση ,μας πουλάτε πυροτεχνήματα ανάλογα με τις επιδιώξεις των ιδιωτικών επενδύσεων. </w:t>
      </w:r>
    </w:p>
    <w:p>
      <w:pPr>
        <w:pStyle w:val="Normal"/>
        <w:spacing w:lineRule="auto" w:line="600"/>
        <w:ind w:firstLine="720"/>
        <w:jc w:val="both"/>
        <w:rPr>
          <w:rFonts w:ascii="Arial" w:hAnsi="Arial" w:cs="Arial"/>
        </w:rPr>
      </w:pPr>
      <w:r>
        <w:rPr>
          <w:rFonts w:cs="Arial" w:ascii="Arial" w:hAnsi="Arial"/>
        </w:rPr>
        <w:t xml:space="preserve">Έχουμε πει πάρα πολλές φορές ότι δεν γίνεται έτσι. Δεν γίνεται χωρίς σχέδιο και εμπεριστατωμένες μελέτες. Δεν γίνεται να περνάτε από το παράθυρο τη τελευταία στιγμή στο νομοσχέδιο για τις ΑΠΕ την καύση και να την επιδοτείτε ως ανανεώσιμη πηγή ενέργειας, γράφοντας μάλιστα στα παλαιότερα των υποδημάτων σας όλη την κριτική, που υπάρχει από επιστήμονες και περιβαλλοντικές οργανώσεις για το πόσο ακριβή και πόσο επικίνδυνη είναι αυτή η τεχνολογία. </w:t>
      </w:r>
    </w:p>
    <w:p>
      <w:pPr>
        <w:pStyle w:val="Normal"/>
        <w:spacing w:lineRule="auto" w:line="600"/>
        <w:ind w:firstLine="720"/>
        <w:jc w:val="both"/>
        <w:rPr>
          <w:rFonts w:ascii="Arial" w:hAnsi="Arial" w:cs="Arial"/>
        </w:rPr>
      </w:pPr>
      <w:r>
        <w:rPr>
          <w:rFonts w:cs="Arial" w:ascii="Arial" w:hAnsi="Arial"/>
        </w:rPr>
        <w:t xml:space="preserve">Επίσης, αγνοείτε επιδεικτικά και τους πολίτες που έχουν εκφράσει δυναμικά τις αντιρρήσεις τους γι’ αυτό το σχέδιο της καύσης, αλλά και για άλλα που αφορούν το δικό σας Υπουργείο και τους πρόχειρους σχεδιασμούς του. Βρήκατε βέβαια έναν πολύ αποτελεσματικό τρόπο τελευταία ως Κυβέρνηση, να αντιμετωπίζετε τους πολίτες, που διαμαρτύρονται για περιβαλλοντικά ζητήματα στέλνοντας τα ΜΑΤ να ξυλοκοπήσουν ανθρώπους μέσα και έξω από τα σπίτια τους και να τους στέλνετε στα δικαστήρια, όπως έγινε στο Πηγάδι της Κρήτης και στις Σέρρες. Σας το είπα και χθες στη συζήτηση για το νομοσχέδιο για την εναρμόνιση της ευρωπαϊκής οδη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πόθεση της καύσης δυναμιτίζει όλη τη συζήτηση για την ανακύκλωση. Γνωρίζετε πολύ καλά ότι στον τομέα διαχείρισης των απορριμμάτων, η κύρια μέθοδος διαχείρισης των αστικών στερεών αποβλήτων παραμένει η διάθεση σε ΧΥΤΑ, καθώς και σε παράνομες χωματερές. Ήδη έχετε στείλει τελεσίγραφο για τις παράνομες χωματερές στις περιφέρειες, ώστε να κλείσουν μέχρι τον Ιούλιο για να γλυτώσουμε τα πολύ υψηλά πρόστιμα των εκατομμυρίων ευρώ την ημέρα. </w:t>
      </w:r>
    </w:p>
    <w:p>
      <w:pPr>
        <w:pStyle w:val="Normal"/>
        <w:spacing w:lineRule="auto" w:line="600"/>
        <w:ind w:firstLine="720"/>
        <w:jc w:val="both"/>
        <w:rPr>
          <w:rFonts w:ascii="Arial" w:hAnsi="Arial" w:cs="Arial"/>
        </w:rPr>
      </w:pPr>
      <w:r>
        <w:rPr>
          <w:rFonts w:cs="Arial" w:ascii="Arial" w:hAnsi="Arial"/>
        </w:rPr>
        <w:t xml:space="preserve">Η αλήθεια είναι, όμως, ότι το ποσοστό ανεξέλεγκτης απόρριψης ή ελλιπούς εφαρμογής υγειονομικής ταφής παραμένει πολύ υψηλό και η ολοκληρωμένη διαχείριση με πρόληψη, επαναχρησιμοποίηση και ανακύκλωση των αποβλήτων, βρίσκεται στα πρώτα στάδια και πολύ αμφιβάλλουμε και αν θα γλυτώσουμε και από αυτά τα πρόστιμα. </w:t>
      </w:r>
    </w:p>
    <w:p>
      <w:pPr>
        <w:pStyle w:val="Normal"/>
        <w:spacing w:lineRule="auto" w:line="600"/>
        <w:ind w:firstLine="720"/>
        <w:jc w:val="both"/>
        <w:rPr>
          <w:rFonts w:ascii="Arial" w:hAnsi="Arial" w:cs="Arial"/>
        </w:rPr>
      </w:pPr>
      <w:r>
        <w:rPr>
          <w:rFonts w:cs="Arial" w:ascii="Arial" w:hAnsi="Arial"/>
        </w:rPr>
        <w:t xml:space="preserve">Στη χώρα μας όλη η οικονομική ανάπτυξη, η αστικοποίηση και η αλλαγή καταναλωτικών προτύπων οδήγησαν τα τελευταία χρόνια σε σημαντική αύξηση της ποσότητας των παραγόμενων στερεών αποβλήτων. Το ποσοστό ανακύκλωσης παραμένει ακόμα σε ιδιαίτερα χαμηλά επίπεδα, ενώ οι περιφερειακοί σχεδιασμοί για τη διαχείριση των αστικών αποβλήτων τείνουν να περιοριστούν στη βιομηχανία κατασκευής ΧΥΤΑ συχνά σε περιοχές όπου κάτοικοι και αυτοδιοικήσεις αντιδρούν έντονα. </w:t>
      </w:r>
    </w:p>
    <w:p>
      <w:pPr>
        <w:pStyle w:val="Normal"/>
        <w:spacing w:lineRule="auto" w:line="600"/>
        <w:ind w:firstLine="720"/>
        <w:jc w:val="both"/>
        <w:rPr>
          <w:rFonts w:ascii="Arial" w:hAnsi="Arial" w:cs="Arial"/>
        </w:rPr>
      </w:pPr>
      <w:r>
        <w:rPr>
          <w:rFonts w:cs="Arial" w:ascii="Arial" w:hAnsi="Arial"/>
        </w:rPr>
        <w:t xml:space="preserve">Η έλλειψη κοινωνικής αποδοχής στηρίζεται στο ότι η τεχνολογική τεκμηρίωση είναι συχνά διάτρητη και στο ότι η νομοθεσία παραβιάζεται. Η συνειδητή επιλογή της μη διαχείρισης του προβλήματος της διαχείρισης των αστικών στερεών αποβλήτων έχει δημιουργήσει προφανή αδιέξοδα και τεράστια προβλήματα. </w:t>
      </w:r>
    </w:p>
    <w:p>
      <w:pPr>
        <w:pStyle w:val="Normal"/>
        <w:spacing w:lineRule="auto" w:line="600"/>
        <w:ind w:firstLine="720"/>
        <w:jc w:val="both"/>
        <w:rPr>
          <w:rFonts w:ascii="Arial" w:hAnsi="Arial" w:cs="Arial"/>
        </w:rPr>
      </w:pPr>
      <w:r>
        <w:rPr>
          <w:rFonts w:cs="Arial" w:ascii="Arial" w:hAnsi="Arial"/>
        </w:rPr>
        <w:t xml:space="preserve">Εμείς έχουμε ήδη καταθέσει τις απόψεις μας και διεκδικούμε μία περιβαλλοντικά ορθή, οικονομικά και χωρικά δίκαιη διαχείριση των απορριμμάτων, ενίσχυση της πρόληψης και της ανακύκλωσης με διαλογή στην πηγή, πολιτική που ελαχιστοποιεί την ποσότητα και αλλάζει ριζικά την ποιότητα των αποβλήτων και δημιουργεί εναλλακτικό μοντέλο χρήσης των πόρων. </w:t>
      </w:r>
    </w:p>
    <w:p>
      <w:pPr>
        <w:pStyle w:val="Normal"/>
        <w:spacing w:lineRule="auto" w:line="600"/>
        <w:ind w:firstLine="720"/>
        <w:jc w:val="both"/>
        <w:rPr>
          <w:rFonts w:ascii="Arial" w:hAnsi="Arial" w:cs="Arial"/>
        </w:rPr>
      </w:pPr>
      <w:r>
        <w:rPr>
          <w:rFonts w:cs="Arial" w:ascii="Arial" w:hAnsi="Arial"/>
        </w:rPr>
        <w:t xml:space="preserve">Απορρίπτουμε την καύση των απορριμμάτων, καθώς δημιουργεί πολλά περιβαλλοντικά προβλήματα, ενώ ανεβάζει υπέρογκα το κόστος διαχείρισης και τα δημοτικά τέλη και ιδιωτικοποιεί περαιτέρω τον τομέα της καθαριότητας των δήμων. Σε μία περίοδο οικονομικής κρίσης είναι αδιανόητο να επιλέγεται η πιο ακριβή τεχνολογία και η πιο επιζήμια. </w:t>
      </w:r>
    </w:p>
    <w:p>
      <w:pPr>
        <w:pStyle w:val="Normal"/>
        <w:spacing w:lineRule="auto" w:line="600"/>
        <w:ind w:firstLine="720"/>
        <w:jc w:val="both"/>
        <w:rPr>
          <w:rFonts w:ascii="Arial" w:hAnsi="Arial" w:cs="Arial"/>
        </w:rPr>
      </w:pPr>
      <w:r>
        <w:rPr>
          <w:rFonts w:cs="Arial" w:ascii="Arial" w:hAnsi="Arial"/>
        </w:rPr>
        <w:t xml:space="preserve">Κύριε Υπουργέ, είχαμε μιλήσει στην τοποθέτησή μας στην επιτροπή για ψίθυρους περί καύσης και περί βάφτισης του βιοαποικοδομήσιμου μέρους των απορριμμάτων σε ΑΠΕ. Οφείλουμε να πούμε πως δεν πρόκειται για ψίθυρους και για επίσημες τοποθετήσεις κάποιων φορέων και επιχειρήσεων, αλλά για απόφαση της πολιτείας. Η ΦΟΣΔΑ, η ΦΟΔΙΣΑ και ο Σύνδεσμος Ενεργειακών Βιομηχανιών Ανακύκλωσης και Ενεργειακής Αξιοποίησης, στη συζήτηση στην επιτροπή για τη διαχείριση των απορριμμάτων στην Ελλάδα τάχθηκαν με ενθουσιασμό υπέρ της καύσης, λέγοντας ότι δεν υπάρχει κανένα πρόβλημα, ακόμα και αν χωροθετηθούν στο κέντρο μια πόλης και πως βεβαίως δεν υπάρχουν επικίνδυνες εκπομπές και ούτε απολύτως κανένα πρόβλημα για το περιβάλλον και την υγεία, παρ’ όλες τις τεκμηριωμένες απόψεις για ακριβώς το αντίθετο. </w:t>
      </w:r>
    </w:p>
    <w:p>
      <w:pPr>
        <w:pStyle w:val="Normal"/>
        <w:spacing w:lineRule="auto" w:line="600"/>
        <w:ind w:firstLine="720"/>
        <w:jc w:val="both"/>
        <w:rPr>
          <w:rFonts w:ascii="Arial" w:hAnsi="Arial" w:cs="Arial"/>
        </w:rPr>
      </w:pPr>
      <w:r>
        <w:rPr>
          <w:rFonts w:cs="Arial" w:ascii="Arial" w:hAnsi="Arial"/>
        </w:rPr>
        <w:t xml:space="preserve">Βέβαια ξέχασαν να τεκμηριώσουν τις δικές τους απόψεις και ξέχασαν και λεπτομέρειες του τύπου ότι δίπλα σε κάθε εργοστάσιο καύσης πρέπει να υπάρχει και μία χωματερή τοξικών για να εναποτεθούν τα τοξικά υπολείμματα της καύσης. Αλλά δεν πειράζει! Εσείς δεχθήκατε πλήρως αυτές τις ιδέες και φροντίσατε να τις επιδοτήσετε κιόλας, διότι οφείλουν οι Έλληνες πολίτες να πληρώσουν και αυτά τα σχέδια! Δεν θα μακρηγορήσω, γιατί η συζήτησή μας δεν είναι η καύση, αν και θα έπρεπε να είναι στο σύνολό της η διαχείριση των απορριμ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ν.2939/2001 όριζε ότι μέχρι τις 31-12-2005 πρέπει να αξιοποιείται τουλάχιστον το 50% κατά βάρος των αποβλήτων συσκευασίας, με ανώτατο όριο το 65%. Σήμερα γνωρίζετε πολύ καλά ότι είμαστε ακόμη πολύ μακριά από αυτό. Τώρα έρχεται ένα νομοσχέδιο να τροποποιήσει την υπάρχουσα νομοθεσία ως προς τη λειτουργία του φορέα, αλλά και ως προς τον έλεγχο των συστημάτων εννέα ολόκληρα χρόνια μετά. </w:t>
      </w:r>
    </w:p>
    <w:p>
      <w:pPr>
        <w:pStyle w:val="Normal"/>
        <w:spacing w:lineRule="auto" w:line="600"/>
        <w:ind w:firstLine="720"/>
        <w:jc w:val="both"/>
        <w:rPr>
          <w:rFonts w:ascii="Arial" w:hAnsi="Arial" w:cs="Arial"/>
        </w:rPr>
      </w:pPr>
      <w:r>
        <w:rPr>
          <w:rFonts w:cs="Arial" w:ascii="Arial" w:hAnsi="Arial"/>
        </w:rPr>
        <w:t xml:space="preserve">Εμείς δεν πιστεύουμε πως το ζήτημα της διαχείρισης των στερεών αποβλήτων είναι ζήτημα γραφειοκρατικό ή διοικητικοτεχνικό. Είναι ζήτημα πολιτικό και κοινωνικό. Μέχρι στιγμής ο φορέας δεν έχει λειτουργήσει. Έλεγχοι δεν υπήρξαν. Κανένας δεν ξέρει τι ακριβώς έγινε στον τομέα της ανακύκλωσης και η Ελληνική Εταιρεία Αξιοποίησης της Ανακύκλωσης δεν ανταποκρίθηκε σε αυτά που έπρεπε να ανταποκριθεί και δεν μπορούμε να ισχυριστούμε αν υπάρχει κάποια φοβερή διαφάνεια στις δικές της δραστηριότητες. Η ΕΕΑΑ δεν λογοδοτεί πουθενά και δεν ελέγχεται από κανέναν. Η ΚΕΔΚΕ με 35% δεν παίζει ρόλο ελεγκτικό και οι δήμοι, λόγω του ότι δεν ήταν ιδιαίτερα συμφέρουσες οι συμφωνίες, ήταν απρόθυμοι να συμμετέχουν στο σύστημα. </w:t>
      </w:r>
    </w:p>
    <w:p>
      <w:pPr>
        <w:pStyle w:val="Normal"/>
        <w:spacing w:lineRule="auto" w:line="600"/>
        <w:ind w:firstLine="720"/>
        <w:jc w:val="both"/>
        <w:rPr>
          <w:rFonts w:ascii="Arial" w:hAnsi="Arial" w:cs="Arial"/>
        </w:rPr>
      </w:pPr>
      <w:r>
        <w:rPr>
          <w:rFonts w:cs="Arial" w:ascii="Arial" w:hAnsi="Arial"/>
        </w:rPr>
        <w:t xml:space="preserve">Η ανακύκλωση, λοιπόν, είναι γεγονός ότι καρκινοβατεί και έχει ήδη διατυπωθεί και στην επιτροπή ότι η Ελληνική Εταιρεία Αξιοποίησης της Ανακύκλωσης χωροθετεί κατά το δοκούν τις λειτουργίες της με αποτέλεσμα ουσιαστικά να υπάρχει μόνο σε μεγάλες πόλεις που πιάνουν τους δικούς της στόχους. Γι’ αυτόν το λόγο θα επιμείνουμε πως μόνο  δημόσιος χαρακτήρας, κοινωνικός έλεγχος και συνολικός σχεδιασμός θα μπορούσαν να διασφαλίσουν ότι σ’ αυτόν τον κρίσιμο τομέα δεν θα χρησιμοποιείται ως κριτήριο το κέρδος, αλλά το όφελος των πολιτών σε κάθε σημείο της χώρας. </w:t>
      </w:r>
    </w:p>
    <w:p>
      <w:pPr>
        <w:pStyle w:val="Normal"/>
        <w:spacing w:lineRule="auto" w:line="600"/>
        <w:ind w:firstLine="720"/>
        <w:jc w:val="both"/>
        <w:rPr>
          <w:rFonts w:ascii="Arial" w:hAnsi="Arial" w:cs="Arial"/>
        </w:rPr>
      </w:pPr>
      <w:r>
        <w:rPr>
          <w:rFonts w:cs="Arial" w:ascii="Arial" w:hAnsi="Arial"/>
        </w:rPr>
        <w:t xml:space="preserve">Έρχομαι τώρα σε ένα άλλο σημαντικό σημείο για το νομοσχέδιο, την αρχή ο ρυπαίνων πληρώνει». Ουσιαστικά στα καθ’ ημάς η αρχή λέει ότι ο ρυπαίνων πληρώνει και συνεχίζει να ρυπαίνει ή ο ρυπαίνων δεν έχει να πληρώσει και επίσης συνεχίζει να ρυπαίνει. Η αρχή αυτή είναι και παρωχημένη, είναι και λάθος. Το έχουν διαπιστώσει και εκφωνήσει δημόσια ακόμα και στελέχη της Κυβέρνησης. Επιπλέον, αν κοιτάξουμε την κοινοτική νομοθεσία περί περιβαλλοντικής ευθύνης, με την οποία υποτίθεται ότι εναρμονιστήκαμε, σαφώς δεν εννοεί αυτό εδώ που συμβαίνει, αλλά εννοεί ότι ο ρυπαίνων αποκαθιστά και ορίζει σαφώς και τους τρόπους. </w:t>
      </w:r>
    </w:p>
    <w:p>
      <w:pPr>
        <w:pStyle w:val="Normal"/>
        <w:spacing w:lineRule="auto" w:line="600"/>
        <w:ind w:firstLine="720"/>
        <w:jc w:val="both"/>
        <w:rPr/>
      </w:pPr>
      <w:r>
        <w:rPr>
          <w:rFonts w:cs="Arial" w:ascii="Arial" w:hAnsi="Arial"/>
        </w:rPr>
        <w:t>Εμείς ακόμα περιμένουμε να δούμε ποιος αποκαθιστά στον Ασωπό, ποιος αποκαθιστά στην περίπτωση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ποιος αποκαθιστά στον Πηνειό και σε τόσες άλλες περιπτώσεις.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χρειάζεται αναπροσαρμογή των όρων αυτών και αυστηροποίηση στην ανεξέλεγκτη κατάσταση, κυρίως στον ιδιωτικό τομέα. Το περιβάλλον δεν αποκαθίσταται με πρόστιμα και δεν αντέχει περαιτέρω αδιαφορία. Τώρα, ως προς τους ζύγους και τα ζυγολόγια, σε θεωρητικό επίπεδο είναι σωστό να πληρώνεις όσο πετάς. Όμως η πολιτεία πρέπει να απαντήσει, πώς και με ποιον τρόπο και με ποια δέσμευση των αρμοδίων δεν θα μετακυλιστεί το κόστος στους δημότες, όταν οι δήμαρχοι είναι απρόθυμοι για την ανακύκλωση, διότι νομίζουμε ότι αυτό θα συμβεί και είναι κάτι που δεν το αντέχει ούτε ο εργαζόμενος μετά από ένα τόσο μεγάλη οικονομικό πλήγμα. </w:t>
      </w:r>
    </w:p>
    <w:p>
      <w:pPr>
        <w:pStyle w:val="Normal"/>
        <w:spacing w:lineRule="auto" w:line="600"/>
        <w:ind w:firstLine="720"/>
        <w:jc w:val="both"/>
        <w:rPr/>
      </w:pPr>
      <w:r>
        <w:rPr>
          <w:rFonts w:cs="Arial" w:ascii="Arial" w:hAnsi="Arial"/>
        </w:rPr>
        <w:t xml:space="preserve">Επίσης, αν συνδυάσουμε το ζυγολόγιο στην είσοδο του ΦΟΣΔΕΑ, με τη σχεδόν βέβαιη πλέον εγκατάσταση καύσης </w:t>
      </w:r>
      <w:r>
        <w:rPr>
          <w:rFonts w:cs="Arial" w:ascii="Arial" w:hAnsi="Arial"/>
          <w:lang w:val="en-US"/>
        </w:rPr>
        <w:t>SRF</w:t>
      </w:r>
      <w:r>
        <w:rPr>
          <w:rFonts w:cs="Arial" w:ascii="Arial" w:hAnsi="Arial"/>
        </w:rPr>
        <w:t xml:space="preserve"> και  </w:t>
      </w:r>
      <w:r>
        <w:rPr>
          <w:rFonts w:cs="Arial" w:ascii="Arial" w:hAnsi="Arial"/>
          <w:lang w:val="en-US"/>
        </w:rPr>
        <w:t>RDF</w:t>
      </w:r>
      <w:r>
        <w:rPr>
          <w:rFonts w:cs="Arial" w:ascii="Arial" w:hAnsi="Arial"/>
        </w:rPr>
        <w:t xml:space="preserve"> μπορεί στο μέλλον οι δήμοι να πληρώσουν και τα κόστη της δικής σας επιλογής να πάτε σε καύση. Και είναι πολύ μεγάλα αυτά τα ποσά. Εκτός, όμως, από τους δήμους υπάρχει και ο ιδιωτικός τομέας που κάπως θα πρέπει να εφαρμοστεί η ίδια αρχή. Δεν φανταζόμαστε να ισχύει μόνο για τους πολίτες και όχι για τις επιχειρήσεις, αν λάβουμε και υπ' όψιν μας αυτό που ειπώθηκε στη συζήτηση μέσα στην επιτροπή για τη διαχείριση των απορριμμάτων, ότι δηλαδή εξακολουθούν να υπάρχουν επιχειρήσεις που διαφεύγουν από την υπόθεση της ανακύκλωσης και πως υπάρχει μη νόμιμη χρήση υλικών από επιχειρήσεις που είναι έξω από τα συστήματα. Άρα, η αρχή πληρώνω όσο πετάω, πρέπει να ισχύει και για τον ιδιωτικό τομέα. </w:t>
      </w:r>
    </w:p>
    <w:p>
      <w:pPr>
        <w:pStyle w:val="Normal"/>
        <w:spacing w:lineRule="auto" w:line="600"/>
        <w:ind w:firstLine="720"/>
        <w:jc w:val="both"/>
        <w:rPr>
          <w:rFonts w:ascii="Arial" w:hAnsi="Arial" w:cs="Arial"/>
        </w:rPr>
      </w:pPr>
      <w:r>
        <w:rPr>
          <w:rFonts w:cs="Arial" w:ascii="Arial" w:hAnsi="Arial"/>
        </w:rPr>
        <w:t xml:space="preserve">Τελευταίο, αλλά όχι λιγότερο σημαντικό. Παρ’ ότι θεωρητικά το προέβλεπε και ο νόμος, ότι δηλαδή σημαντικό ρόλο στην επιτυχία της υπόθεσης της ανακύκλωσης αποτελεί η ενημέρωση και η συμμετοχή των πολιτών σε αυτήν και στον έλεγχο αυτής, ελαχιστότατα πράγματα έχουν γίνει. Λογικά και, κυρίως. για την ανακύκλωση, η πολιτεία θα έπρεπε να έχει αναλάβει μία μεγάλη καμπάνια από τα σχολεία μέχρι τα σπίτια, τομέας που αν δεν του δοθεί προτεραιότητα, τίποτα δεν θα μπορέσει να λειτουργήσει σωστά, διότι ακριβώς υπάρχει ένα μεγάλο έλλειμμα παιδείας, συνείδησης, αλλά και εμπιστοσύνης των πολιτών οι οποίοι δικαίως αμφισβητούν, εφόσον δεν ενημερών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οντας, να επαναλάβω ότι για εμάς το πρόβλημα είναι η διαχείριση συνολικά των στερεών αποβλήτων. Πέντε βασικοί άξονες. Με δημόσιο και κοινωνικό ρόλο και όχι το γνωστό δεν «κάνουμε τίποτα» μέχρις ότου απέναντι σε εκρηκτικές καταστάσεις, να εμφανιστούν «καλοί» ιδιώτες, που θα δώσουν τη λύση απέναντι στην ανίκανη Δημόσια Διοίκηση. </w:t>
      </w:r>
    </w:p>
    <w:p>
      <w:pPr>
        <w:pStyle w:val="Normal"/>
        <w:spacing w:lineRule="auto" w:line="600"/>
        <w:ind w:firstLine="720"/>
        <w:jc w:val="both"/>
        <w:rPr>
          <w:rFonts w:ascii="Arial" w:hAnsi="Arial" w:cs="Arial"/>
        </w:rPr>
      </w:pPr>
      <w:r>
        <w:rPr>
          <w:rFonts w:cs="Arial" w:ascii="Arial" w:hAnsi="Arial"/>
        </w:rPr>
        <w:t xml:space="preserve">Ναι, είναι ανάγκη να επενδύσουμε για την ευαισθητοποίηση και ενημέρωση των πολιτών. Είναι επιβεβλημένο να προσανατολιστούμε κάποια στιγμή ως προς την ανακύκλωση σε συστήματα διαλογής στην πηγή τουλάχιστον τεσσάρων διακριτών ρευμάτων -ειπώθηκε και πριν: χαρτί, αλουμίνιο, πλαστικό, γυαλί- με επικέντρωση και στα ζυμώσιμα που είναι σε ποσοστό 40% και με κάθετη απόρριψη της καύσης, διότι βλάπτει ανεπανόρθωτα τη δημόσια υγεία και το περιβάλλον, ενώ ταυτόχρονα αναιρεί την ανακύκλωση και είναι οικονομικά πανάκριβη. </w:t>
      </w:r>
    </w:p>
    <w:p>
      <w:pPr>
        <w:pStyle w:val="Normal"/>
        <w:spacing w:lineRule="auto" w:line="600"/>
        <w:ind w:firstLine="720"/>
        <w:jc w:val="both"/>
        <w:rPr>
          <w:rFonts w:ascii="Arial" w:hAnsi="Arial" w:cs="Arial"/>
        </w:rPr>
      </w:pPr>
      <w:r>
        <w:rPr>
          <w:rFonts w:cs="Arial" w:ascii="Arial" w:hAnsi="Arial"/>
        </w:rPr>
        <w:t xml:space="preserve">Για εμάς, κυρίες και κύριοι συνάδελφοι, οι λύσεις έχουν κοινωνικό και όχι μη κερδοσκοπικό ή κερδοσκοπικό χαρακτήρα. Επιδιώκουμε πολιτικές που θα στηρίζονται στην ευαισθητοποίηση, την ενεργοποίηση και την ενεργή συμμετοχή του συνόλου των πολιτών, πολιτικές που θα προσφέρουν στο περιβάλλον, που θα προσφέρουν στον άνθρω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ε τις παρούσες προτάσεις αυστηροποιούμε το πλαίσιο, αλλά δεν έχουμε καμμία αυταπάτη ότι θα λυθούν τα ζητήματα, αν δεν τα δούμε σε ένα συνολικό πλαίσιο. Να επαναλάβω ότι μέχρι σήμερα η πολιτική του ΥΠΕΚΑ και οι στενές επαφές με επιχειρηματικούς κύκλους στον τομέα διαχειρίσεως των απορριμμάτων, δεν μας εξασφαλίζει καμμία τέτοια πολιτική. </w:t>
      </w:r>
    </w:p>
    <w:p>
      <w:pPr>
        <w:pStyle w:val="Normal"/>
        <w:spacing w:lineRule="auto" w:line="600"/>
        <w:ind w:firstLine="720"/>
        <w:jc w:val="both"/>
        <w:rPr>
          <w:rFonts w:ascii="Arial" w:hAnsi="Arial" w:cs="Arial"/>
        </w:rPr>
      </w:pPr>
      <w:r>
        <w:rPr>
          <w:rFonts w:cs="Arial" w:ascii="Arial" w:hAnsi="Arial"/>
        </w:rPr>
        <w:t xml:space="preserve">Δεν μπορούμε να ψηφίσουμε, λοιπόν,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ο κατάλογος των εισηγητών και των ειδικών αγορητών.</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Πρώτη αγορήτρια είναι η κ. Αικατερίνη Φαρμάκη-Γκέκη.</w:t>
      </w:r>
    </w:p>
    <w:p>
      <w:pPr>
        <w:pStyle w:val="Normal"/>
        <w:spacing w:lineRule="auto" w:line="600"/>
        <w:ind w:firstLine="720"/>
        <w:jc w:val="both"/>
        <w:rPr>
          <w:rFonts w:ascii="Arial" w:hAnsi="Arial" w:cs="Arial"/>
        </w:rPr>
      </w:pPr>
      <w:r>
        <w:rPr>
          <w:rFonts w:cs="Arial" w:ascii="Arial" w:hAnsi="Arial"/>
        </w:rPr>
        <w:t>Ορίστε, κυρία Φαρμάκη, έχετε το λόγο για επτά λεπτά.</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Κυρίες και κύριοι συνάδελφοι, η σημερινή συζήτηση του σχεδίου νόμου για την τροποποίηση του ν. 2939/2001 και του π.δ. 99 του 2008 είναι επίκαιρη παρά ποτέ, διότι καταλαβαίνουμε όλοι πόσο επιτακτική είναι η ανάγκη για την ορθολογική διαχείριση των απορριμμάτων, αλλά συγχρόνως και την αποδοτική διαχείριση αυτών.</w:t>
      </w:r>
    </w:p>
    <w:p>
      <w:pPr>
        <w:pStyle w:val="Normal"/>
        <w:spacing w:lineRule="auto" w:line="600"/>
        <w:ind w:firstLine="720"/>
        <w:jc w:val="both"/>
        <w:rPr>
          <w:rFonts w:ascii="Arial" w:hAnsi="Arial" w:cs="Arial"/>
        </w:rPr>
      </w:pPr>
      <w:r>
        <w:rPr>
          <w:rFonts w:cs="Arial" w:ascii="Arial" w:hAnsi="Arial"/>
        </w:rPr>
        <w:t xml:space="preserve">Είναι αλήθεια ότι από το 2001, όταν ψηφίστηκε ο ν.2939/2001, μέχρι σήμερα, έχουν γίνει κάποια βήματα. Ωστόσο, όμως, η πράξη απέδειξε ότι τα βήματα αυτά δεν ήταν ούτε αταλάντευτα, ούτε σταθερά προσανατολισμένα προς τους ρεαλιστικούς σκοπούς και στόχους που θα έπρεπε να πληροί ένας σωστός σχεδιασμός εναλλακτικής διαχείρισης των συσκευασιών και άλλων προϊόντων, στα πλαίσια άσκησης μιας ευρύτερης περιβαλλοντικής πολιτικής. </w:t>
      </w:r>
    </w:p>
    <w:p>
      <w:pPr>
        <w:pStyle w:val="Normal"/>
        <w:spacing w:lineRule="auto" w:line="600"/>
        <w:ind w:firstLine="720"/>
        <w:jc w:val="both"/>
        <w:rPr>
          <w:rFonts w:ascii="Arial" w:hAnsi="Arial" w:cs="Arial"/>
        </w:rPr>
      </w:pPr>
      <w:r>
        <w:rPr>
          <w:rFonts w:cs="Arial" w:ascii="Arial" w:hAnsi="Arial"/>
        </w:rPr>
        <w:t xml:space="preserve">Από την άλλη μεριά, ο Εθνικός Οργανισμός Εναλλακτικής Διαχείρισης Συσκευασιών, ο ΕΟΕΔΣΑΠ, ουδέποτε απέδωσε τα προσδοκώμενα αποτελέσματα και ουσιαστικά μέχρι σήμερα είναι ανενεργ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λαβαίνουμε όλοι ότι στις δύσκολες συνθήκες που βιώνουμε σήμερα δεν έχουμε την πολυτέλεια ως χώρα και ως κοινωνία να προβαίνουμε σε αυτήν την αλόγιστη σπατάλη πόρων γιατί για σπατάλη πόρων πρόκειται, όταν δεν διαχειριζόμαστε τα απορρίμματα με διαλογή στην πηγή, όταν δηλαδή δεν κάνουμε ανακύκλωση σε μεγάλο ποσοστό. Αλλά πολύ περισσότερο δεν αρμόζει σε μία δημοκρατική χώρα που σέβεται την ποιότητα ζωής των πολιτών της, να διαχειρίζεται με έναν τρόπο που αγγίζει τα όρια της αδιαφορίας, το θέμα της ανακύκλωσης. </w:t>
      </w:r>
    </w:p>
    <w:p>
      <w:pPr>
        <w:pStyle w:val="Normal"/>
        <w:spacing w:lineRule="auto" w:line="600"/>
        <w:ind w:firstLine="720"/>
        <w:jc w:val="both"/>
        <w:rPr>
          <w:rFonts w:ascii="Arial" w:hAnsi="Arial" w:cs="Arial"/>
        </w:rPr>
      </w:pPr>
      <w:r>
        <w:rPr>
          <w:rFonts w:cs="Arial" w:ascii="Arial" w:hAnsi="Arial"/>
        </w:rPr>
        <w:t xml:space="preserve">Και μπορεί ο όρος αδιαφορία να φαίνεται αδόκιμος ή ίσως υπερβολικός, αλλά διερωτώμαι πώς αλλιώς μπορεί να χαρακτηριστεί μία κατάσταση κατά την οποία, ενώ ο ν. 2939/2001 έβαζε κάποιους στόχους ρεαλιστικούς ως προς την ποσοτική του εφαρμογή, εν τούτοις όμως επέτρεπε στους διαχειριστές να χωροθετούν κατά το δοκούν τα συστήματα εναλλακτικής διαχείρισης, προκειμένου να επιτύχουν οικονομίες κλίμακας, κυρίως στα μεγάλα αστικά κέντρα. </w:t>
      </w:r>
    </w:p>
    <w:p>
      <w:pPr>
        <w:pStyle w:val="Normal"/>
        <w:spacing w:lineRule="auto" w:line="600"/>
        <w:ind w:firstLine="720"/>
        <w:jc w:val="both"/>
        <w:rPr>
          <w:rFonts w:ascii="Arial" w:hAnsi="Arial" w:cs="Arial"/>
        </w:rPr>
      </w:pPr>
      <w:r>
        <w:rPr>
          <w:rFonts w:cs="Arial" w:ascii="Arial" w:hAnsi="Arial"/>
        </w:rPr>
        <w:t xml:space="preserve">Βεβαίως, οι ποσοτικοί στόχοι πρέπει να λαμβάνονται σοβαρά υπ' όψιν, αλλά όταν ενδιαφέρεσαι να κάνεις συμμέτοχους τους πολίτες στην προσπάθεια της ανακύκλωσης, δεν μπορείς να κάνεις διάκριση σε πολίτες δύο ταχυτήτων. Δεν μπορείς δηλαδή να χτίσεις μία σχέση εμπιστοσύνης, καλλιεργώντας στους μισούς μία οικολογική συνείδηση και στους άλλους μισούς να αδιαφορείς. </w:t>
      </w:r>
    </w:p>
    <w:p>
      <w:pPr>
        <w:pStyle w:val="Normal"/>
        <w:spacing w:lineRule="auto" w:line="600"/>
        <w:ind w:firstLine="720"/>
        <w:jc w:val="both"/>
        <w:rPr>
          <w:rFonts w:ascii="Arial" w:hAnsi="Arial" w:cs="Arial"/>
        </w:rPr>
      </w:pPr>
      <w:r>
        <w:rPr>
          <w:rFonts w:cs="Arial" w:ascii="Arial" w:hAnsi="Arial"/>
        </w:rPr>
        <w:t xml:space="preserve">Σήμερα, μ' αυτό το νομοσχέδιο, μας δίνετε η ευκαιρία να διασφαλίσουμε ότι ο πολίτης που διαβιεί και στο πιο απομακρυσμένο χωριό της χώρας μας, θα μπορεί να έχει πρόσβαση σε σημεία ανακύκλωσης, τα ίδια με αυτόν που διαβιεί και στην πόλη. Αυτός είναι ένας από τους ρόλους που καλείται να αναλάβει ο ΕΟΕΔΣΑΠ. Πιστεύω, λοιπόν, ότι καταλαβαίνουμε και συμφωνούμε όλοι σε αυτήν την Αίθουσα ότι μία κατάλληλα σχεδιασμένη πολιτική εναλλακτικής διαχείρισης των συσκευασιών και των άλλων προϊόντων, αποτελεί και μπορεί να αποτελεί και πρέπει να αποτελεί, την αιχμή του δόρατος για την προστασία του περιβάλλοντος, αλλά και για την ενίσχυση της ανταγωνιστικότητας της οικονομίας μας, με προώθηση της πράσινης ανάπτυξης. </w:t>
      </w:r>
    </w:p>
    <w:p>
      <w:pPr>
        <w:pStyle w:val="Normal"/>
        <w:spacing w:lineRule="auto" w:line="600"/>
        <w:ind w:firstLine="720"/>
        <w:jc w:val="both"/>
        <w:rPr>
          <w:rFonts w:ascii="Arial" w:hAnsi="Arial" w:cs="Arial"/>
        </w:rPr>
      </w:pPr>
      <w:r>
        <w:rPr>
          <w:rFonts w:cs="Arial" w:ascii="Arial" w:hAnsi="Arial"/>
        </w:rPr>
        <w:t>Σε αυτήν την προσπάθεια η Τοπική Αυτοδιοίκηση πρέπει να απαλλαγεί από πρακτικές στρουθοκαμηλισμού ή ακόμη χειρότερα σε κάποιες περιπτώσεις μηδαμινής συμμετοχής της σε αυτήν τη μεγάλη προσπάθεια και να αναλάβει ένα περισσότερο ενεργό ρόλο. Δεν λέω, βέβαια, ότι παντού συμβαίνει αυτό. Θα ήταν άδικο και πάντως όχι ρεαλιστικό να το υποστηρίζω. Αυτό, όμως, που υποστηρίζω είναι ότι η Τοπική Αυτοδιοίκηση, ακριβώς επειδή βρίσκεται εγγύτερα στο δημότη, στον πολίτη, μπορεί να συμμετέχει ενεργά και να δώσει στον πολίτη να καταλάβει ότι η όσο το δυνατόν περισσότερη διαλογή στην πηγή, είναι προς όφελος της ποιότητας ζωής του.</w:t>
      </w:r>
    </w:p>
    <w:p>
      <w:pPr>
        <w:pStyle w:val="Normal"/>
        <w:spacing w:lineRule="auto" w:line="600"/>
        <w:ind w:firstLine="720"/>
        <w:jc w:val="both"/>
        <w:rPr>
          <w:rFonts w:ascii="Arial" w:hAnsi="Arial" w:cs="Arial"/>
        </w:rPr>
      </w:pPr>
      <w:r>
        <w:rPr>
          <w:rFonts w:cs="Arial" w:ascii="Arial" w:hAnsi="Arial"/>
        </w:rPr>
        <w:t xml:space="preserve">Πρέπει να παραδεχθούμε ότι δυστυχώς είμαστε από τις τελευταίες χώρες σε ανακύκλωση στην Ευρώπη, παρ’ ό,τι ξεκινήσαμε από την ίδια αφετηρία και να συνειδητοποιήσουμε ότι αυτό σήμερα ούτε μας τιμά, ούτε μας αρμόζει. Η ευαισθησία πάνω στα θέματα ανακύκλωσης, αλλά και γενικότερα πάνω σε πολιτικές προστασίας του περιβάλλοντος, σίγουρα χρειάζεται χρόνο, επιμονή, υπομονή και πάνω απ’ όλα σχετίζεται με πολιτικές αλλαγής των πολιτισμικών προτύπων ενός λαού. </w:t>
      </w:r>
    </w:p>
    <w:p>
      <w:pPr>
        <w:pStyle w:val="Normal"/>
        <w:spacing w:lineRule="auto" w:line="600"/>
        <w:ind w:firstLine="720"/>
        <w:jc w:val="both"/>
        <w:rPr>
          <w:rFonts w:ascii="Arial" w:hAnsi="Arial" w:cs="Arial"/>
        </w:rPr>
      </w:pPr>
      <w:r>
        <w:rPr>
          <w:rFonts w:cs="Arial" w:ascii="Arial" w:hAnsi="Arial"/>
        </w:rPr>
        <w:t xml:space="preserve">Η διαχείριση των συσκευασιών και η εναλλακτική διαχείρισή τους, απαιτούν πρωτίστως αλλαγή στον τρόπο που αντιμετωπίζουν οι Έλληνες πολίτες την ανακύκλωση. Η εκπαίδευση και η παιδεία πάνω σε ένα τόσο σημαντικό ζήτημα, είναι το κλειδί της επιτυχίας. Και εδώ ακριβώς είναι η μεγάλη μας ευθύνη και ο ρόλος μας ως πολιτεία. Να μεταδώσουμε ένα αίσθημα ευθύνης στους πολίτες για τη σημασία της συμμετοχής τους στο διαχωρισμό των απορριμμάτων στην πηγή. </w:t>
      </w:r>
    </w:p>
    <w:p>
      <w:pPr>
        <w:pStyle w:val="Normal"/>
        <w:spacing w:lineRule="auto" w:line="600"/>
        <w:ind w:firstLine="720"/>
        <w:jc w:val="both"/>
        <w:rPr>
          <w:rFonts w:ascii="Arial" w:hAnsi="Arial" w:cs="Arial"/>
        </w:rPr>
      </w:pPr>
      <w:r>
        <w:rPr>
          <w:rFonts w:cs="Arial" w:ascii="Arial" w:hAnsi="Arial"/>
        </w:rPr>
        <w:t xml:space="preserve">Αυτό το σημαντικό ρόλο πρέπει να παίξει και η Τοπική Αυτοδιοίκηση, όπως αναφέραμε παραπάνω. Να μεριμνήσει για τις υφιστάμενες εγκαταστάσεις που θα επιτρέψουν τη συλλογή και ανακύκλωση των υλικών, όπως ακριβώς περιγραφόταν στο ν.2939/2001 και να προχωρήσει σε νέες, σύγχρονες εγκαταστάσεις, όπου αυτό είναι απαραίτητο. Σημαντικό ρόλο σ' αυτό καλείται να διαδραματίσει ο στελεχωμένος πια ΕΟΕΔΣΑΠ.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 xml:space="preserve">Κυρίες και κύριοι Βουλευτές, νομίζω ότι ήρθε η ώρα και η στιγμή να ξεπεράσουμε το αναχρονιστικό και πολύ ατομικιστικό </w:t>
      </w:r>
      <w:r>
        <w:rPr>
          <w:rFonts w:cs="Arial" w:ascii="Arial" w:hAnsi="Arial"/>
          <w:lang w:val="en-US"/>
        </w:rPr>
        <w:t>moto</w:t>
      </w:r>
      <w:r>
        <w:rPr>
          <w:rFonts w:cs="Arial" w:ascii="Arial" w:hAnsi="Arial"/>
        </w:rPr>
        <w:t xml:space="preserve"> που μας χαρακτηρίζει ως λαό «καταναλώνω, άρα υπάρχω». Πρέπει να το αντικαταστήσουμε με το περισσότερο οικολογικό και συλλογικό «ανακυκλώνουμε, άρα εξασφαλίζουμε ένα πιο βιώσιμο περιβάλλον». Αναμφίβολα χωρίς την έμπρακτη συμμετοχή του πολίτη, του δημότη, της Τοπικής Αυτοδιοίκησης, τα αποτελέσματα σε αυτήν την προσπάθεια, θα είναι πολύ μικρότερης κλίμακας από τα αναμενόμενα. </w:t>
      </w:r>
    </w:p>
    <w:p>
      <w:pPr>
        <w:pStyle w:val="Normal"/>
        <w:spacing w:lineRule="auto" w:line="600"/>
        <w:ind w:firstLine="720"/>
        <w:jc w:val="both"/>
        <w:rPr>
          <w:rFonts w:ascii="Arial" w:hAnsi="Arial" w:cs="Arial"/>
        </w:rPr>
      </w:pPr>
      <w:r>
        <w:rPr>
          <w:rFonts w:cs="Arial" w:ascii="Arial" w:hAnsi="Arial"/>
        </w:rPr>
        <w:t xml:space="preserve">Εμείς σήμερα μ' αυτό το νομοσχέδιο που συζητούμε, φιλοδοξούμε ότι θα κινητοποιήσουμε και τους πολίτες και τους μηχανισμούς σε αυτήν την κατεύθυνση, στην κατεύθυνση του όλου και μεγαλύτερου ποσοστού της ανακύκλωσης, ακόμη και στο πιο απομακρυσμένο χωριό της Ελλάδ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Συνεχίζουμε με τον κ. Νικόλαο Καντερέ, Βουλευτή της Νέας Δημοκρατίας. </w:t>
      </w:r>
    </w:p>
    <w:p>
      <w:pPr>
        <w:pStyle w:val="Normal"/>
        <w:spacing w:lineRule="auto" w:line="600"/>
        <w:ind w:firstLine="720"/>
        <w:jc w:val="both"/>
        <w:rPr>
          <w:rFonts w:ascii="Arial" w:hAnsi="Arial" w:cs="Arial"/>
        </w:rPr>
      </w:pPr>
      <w:r>
        <w:rPr>
          <w:rFonts w:cs="Arial" w:ascii="Arial" w:hAnsi="Arial"/>
        </w:rPr>
        <w:t>Ορίστε, κύριε Καντερέ, έχετε το λόγο.</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κύριε Υφυπουργέ, κυρίες και κύριοι συνάδελφοι, το ζήτημα της διαχείρισης των απορριμμάτων αποτελεί ένα από τα πλέον σύνθετα και δύσκολα προβλήματα, που καλείται να αντιμετωπίσει η χώρα μας. Οφείλουμε να καταλάβουμε ότι πρόκειται για ένα ζήτημα που αφορά τόσο τη δημόσια υγεία, όσο και το φυσικό περιβάλλον.</w:t>
      </w:r>
    </w:p>
    <w:p>
      <w:pPr>
        <w:pStyle w:val="Normal"/>
        <w:spacing w:lineRule="auto" w:line="600"/>
        <w:ind w:firstLine="720"/>
        <w:jc w:val="both"/>
        <w:rPr>
          <w:rFonts w:ascii="Arial" w:hAnsi="Arial" w:cs="Arial"/>
        </w:rPr>
      </w:pPr>
      <w:r>
        <w:rPr>
          <w:rFonts w:cs="Arial" w:ascii="Arial" w:hAnsi="Arial"/>
        </w:rPr>
        <w:t xml:space="preserve">Βλέποντας άλλες πόλεις του κόσμου, διαπιστώνουμε ότι οι περισσότερες εξ’ αυτών αντιλαμβανόμενες τα προβλήματα που προκύπτουν από την αύξηση των αστικών και των βιομηχανικών αποβλήτων σχεδιάζουν διάφορα συστήματα διαλογής στην πηγή, συστήματα ανακύκλωσης και κομποστοποίησης, όπως επίσης και συστήματα ενεργειακής αξιοποίησης των απορριμμάτων. </w:t>
      </w:r>
    </w:p>
    <w:p>
      <w:pPr>
        <w:pStyle w:val="Normal"/>
        <w:spacing w:lineRule="auto" w:line="600"/>
        <w:ind w:firstLine="720"/>
        <w:jc w:val="both"/>
        <w:rPr>
          <w:rFonts w:ascii="Arial" w:hAnsi="Arial" w:cs="Arial"/>
        </w:rPr>
      </w:pPr>
      <w:r>
        <w:rPr>
          <w:rFonts w:cs="Arial" w:ascii="Arial" w:hAnsi="Arial"/>
        </w:rPr>
        <w:t xml:space="preserve">Με τα σημερινά δεδομένα στη χώρα μας παράγουμε κάθε χρόνο περίπου τέσσερα εκατομμύρια οκτακόσιες χιλιάδες τόνους αστικών στερεών απορριμμάτων χωρίς να συμπεριλαμβάνονται στις ποσότητες αυτές τα απόβλητα της γεωργίας, του οικοδομικού τομέα και της βιομηχανίας. Στην Περιφέρεια της Αττικής παράγεται περίπου το 39% αυτής της συνολικής ποσότητας ακολουθούμενη από την κεντρική Μακεδονία με 16%. </w:t>
      </w:r>
    </w:p>
    <w:p>
      <w:pPr>
        <w:pStyle w:val="Normal"/>
        <w:spacing w:lineRule="auto" w:line="600"/>
        <w:ind w:firstLine="720"/>
        <w:jc w:val="both"/>
        <w:rPr>
          <w:rFonts w:ascii="Arial" w:hAnsi="Arial" w:cs="Arial"/>
        </w:rPr>
      </w:pPr>
      <w:r>
        <w:rPr>
          <w:rFonts w:cs="Arial" w:ascii="Arial" w:hAnsi="Arial"/>
        </w:rPr>
        <w:t>Πριν από ένα μήνα σε συνεδρίαση της Ειδικής Μόνιμης Επιτροπής προστασίας του περιβάλλοντος συζητήσαμε το θέμα της διαχείρισης των απορριμμάτων στη Ελλάδα. Στη συνεδρίαση αυτή παρέστησαν ο εκπρόσωπος του Δικτύου των Φορέων Διαχείρισης των Αποβλήτων, ο πρόεδρος της Εταιρείας Συστημάτων Εναλλακτικής Διαχείρισης και ο εκπρόσωπος του Συνδέσμου Ενεργειακών Βιομηχανιών Ανακύκλωσης και Ενεργειακής Αξιοποίησης.</w:t>
      </w:r>
    </w:p>
    <w:p>
      <w:pPr>
        <w:pStyle w:val="Normal"/>
        <w:spacing w:lineRule="auto" w:line="600"/>
        <w:ind w:firstLine="720"/>
        <w:jc w:val="both"/>
        <w:rPr>
          <w:rFonts w:ascii="Arial" w:hAnsi="Arial" w:cs="Arial"/>
        </w:rPr>
      </w:pPr>
      <w:r>
        <w:rPr>
          <w:rFonts w:cs="Arial" w:ascii="Arial" w:hAnsi="Arial"/>
        </w:rPr>
        <w:t xml:space="preserve">Συζητήσαμε για τις προοπτικές και τα μέσα που έχουμε στην πατρίδα μας. Τόνισα και τότε και το επαναλαμβάνω και σήμερα ότι οχτώ μήνες τώρα αναμένουμε από την Κυβέρνηση να μάθουμε επιτέλους, τι θα γίνει στην περιφέρεια Αττικής με το μεγάλο πρόβλημα της διαχείρισης των απορριμμάτων. </w:t>
      </w:r>
    </w:p>
    <w:p>
      <w:pPr>
        <w:pStyle w:val="Normal"/>
        <w:spacing w:lineRule="auto" w:line="600"/>
        <w:ind w:firstLine="720"/>
        <w:jc w:val="both"/>
        <w:rPr>
          <w:rFonts w:ascii="Arial" w:hAnsi="Arial" w:cs="Arial"/>
        </w:rPr>
      </w:pPr>
      <w:r>
        <w:rPr>
          <w:rFonts w:cs="Arial" w:ascii="Arial" w:hAnsi="Arial"/>
        </w:rPr>
        <w:t>Πρόκειται για ένα σοβαρό ζήτημα που απασχολεί όλους τους πολίτες. Εν’ όψει μάλιστα και της εφαρμογής του «ΚΑΛΛΙΚΡΑΤΗ», πρέπει να μάθουμε και τους σχεδιασμούς της Κυβέρνησης και αν είναι εφικτό να λύσουμε το πρόβλημα των αποβλήτων μέσα στο 2010, με δεδομένο ότι συζητάμε για τα δύο γνωστά κέντρα στην Κερατέα και στο Γραμματικό.</w:t>
      </w:r>
    </w:p>
    <w:p>
      <w:pPr>
        <w:pStyle w:val="Normal"/>
        <w:spacing w:lineRule="auto" w:line="600"/>
        <w:ind w:firstLine="720"/>
        <w:jc w:val="both"/>
        <w:rPr>
          <w:rFonts w:ascii="Arial" w:hAnsi="Arial" w:cs="Arial"/>
        </w:rPr>
      </w:pPr>
      <w:r>
        <w:rPr>
          <w:rFonts w:cs="Arial" w:ascii="Arial" w:hAnsi="Arial"/>
        </w:rPr>
        <w:t>Επίσης, ενώ έχουμε κάνει αρκετά βήματα μπροστά σε σχέση με τα περασμένα χρόνια στην εναλλακτική διαχείριση, παρ’ όλα αυτά ειδικά για τις μεγάλες πόλεις δεν παύει η ανάγκη για περισσότερο διαχωρισμό αποβλήτων, όχι μόνο του χαρτιού, αλλά και του γυαλιού και αλουμινίου και άλλων.</w:t>
      </w:r>
    </w:p>
    <w:p>
      <w:pPr>
        <w:pStyle w:val="Normal"/>
        <w:spacing w:lineRule="auto" w:line="600"/>
        <w:ind w:firstLine="720"/>
        <w:jc w:val="both"/>
        <w:rPr>
          <w:rFonts w:ascii="Arial" w:hAnsi="Arial" w:cs="Arial"/>
        </w:rPr>
      </w:pPr>
      <w:r>
        <w:rPr>
          <w:rFonts w:cs="Arial" w:ascii="Arial" w:hAnsi="Arial"/>
        </w:rPr>
        <w:t xml:space="preserve">Ταυτόχρονα θα χρειαστεί σε κάποιες περιοχές των πόλεων να μπουν περισσότεροι κάδοι, χωρίς αυτό να δημιουργήσει προβλήματα στις συγκοινωνίες και ειδικότερα στην πρωτεύουσα. Επίσης, αναφορικά με τα βιομηχανικά απόβλητα και το σοβαρό θέμα που έχει προκύψει στην περιοχή του Ασωπού όταν εγκαταστάθηκαν εκεί οι βιομηχανίες, πρέπει εκτός των δύο κέντρων που σχεδιάζονται ένα στη βόρεια Ελλάδα και ένα στη νότια, να υπάρξει ένα τρίτο και στην κεντρική Ελλάδα ούτως ώστε να υπάρξει βελτίωση της κατάστασης και να ανακουφιστεί το περιβάλλον. </w:t>
      </w:r>
    </w:p>
    <w:p>
      <w:pPr>
        <w:pStyle w:val="Normal"/>
        <w:spacing w:lineRule="auto" w:line="600"/>
        <w:ind w:firstLine="720"/>
        <w:jc w:val="both"/>
        <w:rPr>
          <w:rFonts w:ascii="Arial" w:hAnsi="Arial" w:cs="Arial"/>
        </w:rPr>
      </w:pPr>
      <w:r>
        <w:rPr>
          <w:rFonts w:cs="Arial" w:ascii="Arial" w:hAnsi="Arial"/>
        </w:rPr>
        <w:t xml:space="preserve">Όλα τα παραπάνω, παρακαλώ την κυρία Υπουργό να εξεταστούν με προσοχή διότι αποτελούν την ουσία στο σχέδιο νόμου που συζητούμε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έρχεται να τροποποιήσει τον ν. 2939/2001 για την εναλλακτική διαχείριση των συσκευασιών και άλλων προϊόντων.  Επί της αρχής μας βρίσκει θετικούς. </w:t>
      </w:r>
    </w:p>
    <w:p>
      <w:pPr>
        <w:pStyle w:val="Normal"/>
        <w:spacing w:lineRule="auto" w:line="600"/>
        <w:ind w:firstLine="720"/>
        <w:jc w:val="both"/>
        <w:rPr>
          <w:rFonts w:ascii="Arial" w:hAnsi="Arial" w:cs="Arial"/>
        </w:rPr>
      </w:pPr>
      <w:r>
        <w:rPr>
          <w:rFonts w:cs="Arial" w:ascii="Arial" w:hAnsi="Arial"/>
        </w:rPr>
        <w:t>Θέλω να θυμίσω στο Σώμα, ότι κατά τη διακυβέρνηση της χώρας από τη Νέα Δημοκρατία την περίοδο από το 2004 έως το 2008 το ποσοστό ανακύκλωσης του συνόλου των απορριμμάτων από το 6% που το παραλάβαμε το 2004 τετραπλασιάστηκε φθάνοντας το 25%.</w:t>
      </w:r>
    </w:p>
    <w:p>
      <w:pPr>
        <w:pStyle w:val="Normal"/>
        <w:spacing w:lineRule="auto" w:line="600"/>
        <w:ind w:firstLine="720"/>
        <w:jc w:val="both"/>
        <w:rPr>
          <w:rFonts w:ascii="Arial" w:hAnsi="Arial" w:cs="Arial"/>
        </w:rPr>
      </w:pPr>
      <w:r>
        <w:rPr>
          <w:rFonts w:cs="Arial" w:ascii="Arial" w:hAnsi="Arial"/>
        </w:rPr>
        <w:t>Το πρώην ΥΠΕΧΩΔΕ έκανε σημαντικό έργο στον τομέα της προώθησης της ανακύκλωσης. Δημιουργήσαμε τις υποδομές ώστε το 2012 να φθάσουμε το μέσο όρο της ανακύκλωσης της Ευρωπαϊκής Ένωσης που βρίσκεται στο 33%. Χαρακτηριστικά αναφέρω ότι από τα δέκα εγκεκριμένα συστήματα εναλλακτικής διαχείρισης απορριμμάτων που λειτουργούν σήμερα στην Ελλάδα, τα οχτώ εγκρίθηκαν επί διακυβέρνησης της Νέας Δημοκρατίας.</w:t>
      </w:r>
    </w:p>
    <w:p>
      <w:pPr>
        <w:pStyle w:val="Normal"/>
        <w:spacing w:lineRule="auto" w:line="600"/>
        <w:ind w:firstLine="720"/>
        <w:jc w:val="both"/>
        <w:rPr>
          <w:rFonts w:ascii="Arial" w:hAnsi="Arial" w:cs="Arial"/>
        </w:rPr>
      </w:pPr>
      <w:r>
        <w:rPr>
          <w:rFonts w:cs="Arial" w:ascii="Arial" w:hAnsi="Arial"/>
        </w:rPr>
        <w:t>Ακόμη δημιουργήσαμε παράλληλα το απαραίτητο θεσμικό πλαίσιο, ώστε σήμερα η νομοθεσία περί ανακύκλωσης να καλύπτει όλο το φάσμα των προϊόντων που μπορούν να ανακυκλωθούν, από συσκευασίες, λιπαντικά, ηλεκτρονικές και ηλεκτρικές συσκευές έως ελαστικά και υλικά κατεδάφισης, όπως και πολλά άλλα.</w:t>
      </w:r>
    </w:p>
    <w:p>
      <w:pPr>
        <w:pStyle w:val="Normal"/>
        <w:spacing w:lineRule="auto" w:line="600"/>
        <w:ind w:firstLine="720"/>
        <w:jc w:val="both"/>
        <w:rPr>
          <w:rFonts w:ascii="Arial" w:hAnsi="Arial" w:cs="Arial"/>
        </w:rPr>
      </w:pPr>
      <w:r>
        <w:rPr>
          <w:rFonts w:cs="Arial" w:ascii="Arial" w:hAnsi="Arial"/>
        </w:rPr>
        <w:t>Δημιουργήθηκαν ογδόντα εγκαταστάσεις επεξεργασίας αποβλήτων επιτυγχάνοντας με αυτόν τον τρόπο τη μείωση των όγκων των σκουπιδιών κατά πέντε εκατομμύρια κυβικά μέτρα ετησίως. Αυτό σημαίνει τριακόσιες πενήντα χιλιάδες τόνοι διοξειδίου του άνθρακα λιγότεροι κάθε έτος. Παράλληλα δημιουργήσαμε περισσότερες από χίλιες διακόσιες θέσεις εργασίας την τελευταία τριετία στον τομέα της ανακύκλωσης.</w:t>
      </w:r>
    </w:p>
    <w:p>
      <w:pPr>
        <w:pStyle w:val="Normal"/>
        <w:spacing w:lineRule="auto" w:line="600"/>
        <w:ind w:firstLine="720"/>
        <w:jc w:val="both"/>
        <w:rPr>
          <w:rFonts w:ascii="Arial" w:hAnsi="Arial" w:cs="Arial"/>
        </w:rPr>
      </w:pPr>
      <w:r>
        <w:rPr>
          <w:rFonts w:cs="Arial" w:ascii="Arial" w:hAnsi="Arial"/>
        </w:rPr>
        <w:t>Βεβαία, υπάρχουν παρατηρήσεις και σημεία κριτικής που θεωρούμε ότι επιδέχονται βελτίωσης και αποσαφήνισης. Αυτά τα σημεία αφορούν, μεταξύ άλλων, στους όρους συμμετοχής στο σύστημα των διαχειριστών των συσκευασιών. Ο τρόπος με τον οποίο ρυθμίζεται το θέμα, δημιουργεί ορατό κίνδυνο ενίσχυσης των ήδη υφισταμένων συστημάτων.</w:t>
      </w:r>
    </w:p>
    <w:p>
      <w:pPr>
        <w:pStyle w:val="Normal"/>
        <w:spacing w:lineRule="auto" w:line="600"/>
        <w:ind w:firstLine="720"/>
        <w:jc w:val="both"/>
        <w:rPr>
          <w:rFonts w:ascii="Arial" w:hAnsi="Arial" w:cs="Arial"/>
        </w:rPr>
      </w:pPr>
      <w:r>
        <w:rPr>
          <w:rFonts w:cs="Arial" w:ascii="Arial" w:hAnsi="Arial"/>
        </w:rPr>
        <w:t xml:space="preserve">Στόχος, όμως, πρέπει να είναι να δημιουργηθούν νέα συστήματα ώστε να ενισχυθεί ο ανταγωνισμός σε αυτόν τον τομέα. Πρέπει να αποφύγουμε τα ολιγοπώλια που δημιουργούν τις γνωστές σε όλους μας στρεβλώσεις. Περισσότερα εγκεκριμένα συστήματα δίνουν ώθηση και προσφέρουν καλύτερο αποτέλεσμα. </w:t>
      </w:r>
    </w:p>
    <w:p>
      <w:pPr>
        <w:pStyle w:val="Normal"/>
        <w:spacing w:lineRule="auto" w:line="600"/>
        <w:ind w:firstLine="720"/>
        <w:jc w:val="both"/>
        <w:rPr>
          <w:rFonts w:ascii="Arial" w:hAnsi="Arial" w:cs="Arial"/>
        </w:rPr>
      </w:pPr>
      <w:r>
        <w:rPr>
          <w:rFonts w:cs="Arial" w:ascii="Arial" w:hAnsi="Arial"/>
        </w:rPr>
        <w:t xml:space="preserve">Εξετάστε παράλληλα, κυρία Υπουργέ και την αοριστία που δημιουργείται για τα κριτήρια ανάκλησης της έγκρισης ενός συστήματος. Ας αποσαφηνιστεί μέσα στο νόμο, βάσει ποίων κριτηρίων ο Εθνικός Οργανισμός Εναλλακτικής Διαχείρισης Συσκευασιών και Άλλων Προϊόντων, θα επιλέγει τα συστήματα εναλλακτικής διαχείρισης, στα οποία θα διαθέτει το εναπομένον ποσό μετά την κατάργησή του. </w:t>
      </w:r>
    </w:p>
    <w:p>
      <w:pPr>
        <w:pStyle w:val="Normal"/>
        <w:spacing w:lineRule="auto" w:line="600"/>
        <w:ind w:firstLine="720"/>
        <w:jc w:val="both"/>
        <w:rPr>
          <w:rFonts w:ascii="Arial" w:hAnsi="Arial" w:cs="Arial"/>
        </w:rPr>
      </w:pPr>
      <w:r>
        <w:rPr>
          <w:rFonts w:cs="Arial" w:ascii="Arial" w:hAnsi="Arial"/>
        </w:rPr>
        <w:t xml:space="preserve">Αλλάζει το χρονικό διάστημα για τη διενέργεια ελέγχου από τον ΕΟΕΔΣΑΠ σε τρία χρόνια. Πιστεύουμε ότι είναι ιδιαίτερα μεγάλο το χρονικό διάστημα αυτό, ενώ παράλληλα σας προτείναμε προσθήκη, ώστε να μπορούν να γίνονται έλεγχοι μετά από καταγγελία για παραβάσεις των όρων λειτουργίας των συστημάτων εναλλακτικής διαχείρισης. </w:t>
      </w:r>
    </w:p>
    <w:p>
      <w:pPr>
        <w:pStyle w:val="Normal"/>
        <w:spacing w:lineRule="auto" w:line="600"/>
        <w:ind w:firstLine="720"/>
        <w:jc w:val="both"/>
        <w:rPr>
          <w:rFonts w:ascii="Arial" w:hAnsi="Arial" w:cs="Arial"/>
        </w:rPr>
      </w:pPr>
      <w:r>
        <w:rPr>
          <w:rFonts w:cs="Arial" w:ascii="Arial" w:hAnsi="Arial"/>
        </w:rPr>
        <w:t>Σχετικά με τις διοικητικές κυρώσεις, προτείνουμε να βάλετε κάποια χρονικά όρια για την επιβολή των προστίμων, τα οποία θα πρέπει να είναι και άμεσης εφαρμογής.</w:t>
      </w:r>
    </w:p>
    <w:p>
      <w:pPr>
        <w:pStyle w:val="Normal"/>
        <w:spacing w:lineRule="auto" w:line="600"/>
        <w:ind w:firstLine="720"/>
        <w:jc w:val="both"/>
        <w:rPr>
          <w:rFonts w:ascii="Arial" w:hAnsi="Arial" w:cs="Arial"/>
        </w:rPr>
      </w:pPr>
      <w:r>
        <w:rPr>
          <w:rFonts w:cs="Arial" w:ascii="Arial" w:hAnsi="Arial"/>
        </w:rPr>
        <w:t xml:space="preserve">Για τη συμμετοχή στο διοικητικό συμβούλιο πρέπει να παρατηρήσω ότι δεν περιλαμβάνεται στη νέα σύνθεσή του το Δίκτυο Φορέων Διαχείρισης Στερεών Αποβλήτων. Δεν εκπροσωπείται, δηλαδή, ο εκπρόσωπος των φορέων της πρωτοβάθμιας αυτοδιοίκησης που καλούνται να εξειδικεύσουν και να υλοποιήσουν τον εθνικό και περιφερειακό σχεδιασμό διαχείρισης των αστικών στερεών αποβλήτων. Αυτό σίγουρα αποτελεί ένα σοβαρό κενό. </w:t>
      </w:r>
    </w:p>
    <w:p>
      <w:pPr>
        <w:pStyle w:val="Normal"/>
        <w:spacing w:lineRule="auto" w:line="600"/>
        <w:ind w:firstLine="720"/>
        <w:jc w:val="both"/>
        <w:rPr>
          <w:rFonts w:ascii="Arial" w:hAnsi="Arial" w:cs="Arial"/>
        </w:rPr>
      </w:pPr>
      <w:r>
        <w:rPr>
          <w:rFonts w:cs="Arial" w:ascii="Arial" w:hAnsi="Arial"/>
        </w:rPr>
        <w:t>Το πιο σημαντικό άρθρο είναι ασφαλώς το άρθρο 9, η καταβολή τέλους απορριμμάτων. Είναι ένα βασικό κίνητρο για τη μείωση αστικών απορριμμάτων. Ο υπολογισμός της συνεισφοράς των δήμων σε ευρώ ανά τόνο, ισχύει και σήμερα. Και πολύ σωστά αναφέρεται στο νομοσχέδιο.</w:t>
      </w:r>
    </w:p>
    <w:p>
      <w:pPr>
        <w:pStyle w:val="Normal"/>
        <w:spacing w:lineRule="auto" w:line="600"/>
        <w:ind w:firstLine="720"/>
        <w:jc w:val="both"/>
        <w:rPr>
          <w:rFonts w:ascii="Arial" w:hAnsi="Arial" w:cs="Arial"/>
        </w:rPr>
      </w:pPr>
      <w:r>
        <w:rPr>
          <w:rFonts w:cs="Arial" w:ascii="Arial" w:hAnsi="Arial"/>
        </w:rPr>
        <w:t>Το ερώτημα είναι ποιος ελέγχει αν θα εφαρμόζεται στην πράξη; Αλλάζετε, όμως, την καταβολή της ετήσιας εισφοράς των δήμων και κοινοτήτων σε τριμηνιαίες δόσεις αντί για μηνιαίες που ήταν μέχρι σήμερα. Υπάρχει, λοιπόν, κίνδυνος οι δήμοι να μην ανταποκριθούν ως οφείλουν στις ταμειακές υποχρεώσεις τους προς τους Φορείς Διαχείρισης Στερεών Αποβλήτων, δημιουργώντας έτσι προβλήματα ρευστότητας και κακής λειτουργίας του συστήματο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τονίσω ότι η ανακύκλωση αποτελεί τόσο με περιβαλλοντικούς όσο και με οικονομικούς και κοινωνικούς όρους ένα εξαιρετικά φλέγον ζήτημα. Στην Ελλάδα οφείλουμε να ασχοληθούμε υπεύθυνα με τους τρόπους αποτελεσματική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ς ξεκινήσουμε από την προαγωγή της διαλογής στην πηγή, ας ευαισθητοποιήσουμε παράλληλα τους πολίτες στην επαναχρησιμοποίηση και ας μεγιστοποιήσουμε όσο γίνεται την ανακύκλωση. </w:t>
      </w:r>
    </w:p>
    <w:p>
      <w:pPr>
        <w:pStyle w:val="Normal"/>
        <w:spacing w:lineRule="auto" w:line="600"/>
        <w:ind w:firstLine="720"/>
        <w:jc w:val="both"/>
        <w:rPr>
          <w:rFonts w:ascii="Arial" w:hAnsi="Arial" w:cs="Arial"/>
        </w:rPr>
      </w:pPr>
      <w:r>
        <w:rPr>
          <w:rFonts w:cs="Arial" w:ascii="Arial" w:hAnsi="Arial"/>
        </w:rPr>
        <w:t>Πρέπει, όμως, παράλληλα να εξετάσουμε όλες τις διαθέσιμες και εφαρμόσιμες λύσεις και μέσα από τη δημιουργία ενός εθνικού προγράμματος δράσης που θα αφορά στη συνολική διαχείριση και ενεργειακή αξιοποίησή τους να μπούμε σε έναν συγκεκριμένο προγραμματ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Λάρισας του ΛΑΟΣ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είστε υπερήφανη για το σχέδιο νόμου που φέρνετε σήμερα στη Βουλή; Δεν πρέπει να είστε καθόλου υπερήφανη, διότι αυτό που φέρνετε δεν είναι ένα επιπρόσθετο βήμα που κάνουμε στην κατεύθυνση της εναλλακτικής διαχείρισης απορριμμάτων.</w:t>
      </w:r>
    </w:p>
    <w:p>
      <w:pPr>
        <w:pStyle w:val="Normal"/>
        <w:spacing w:lineRule="auto" w:line="600"/>
        <w:ind w:firstLine="720"/>
        <w:jc w:val="both"/>
        <w:rPr>
          <w:rFonts w:ascii="Arial" w:hAnsi="Arial" w:cs="Arial"/>
        </w:rPr>
      </w:pPr>
      <w:r>
        <w:rPr>
          <w:rFonts w:cs="Arial" w:ascii="Arial" w:hAnsi="Arial"/>
        </w:rPr>
        <w:t>Μαζί με τα αδερφάκια σας, τη Νέα Δημοκρατία, έχετε επιδείξει τέτοια αδράνεια και αβελτηρία όλα αυτά τα χρόνια στο τομέα αυτό, που τώρα ο ελληνικός λαός σας ακούει για δήθεν μέτρα, δήθεν προτάσεις και οργανισμούς που θέλετε να κάνετε κ.λπ. και κατά κυριολεξία γελάει. Γιατί αυτά τα πράγματα, που έπρεπε τουλάχιστον δέκα, δεκαπέντε χρόνια πριν να τα δει να υλοποιούνται, εσείς έρχεστε και φέρνετε ένα σχέδιο νόμου –περί αυτού πρόκειται, για να ξέρουμε γιατί μιλάμε- που τροποποιεί ουσιαστικά τον ν. 2939/2001, προκειμένου μια διαδικασία εναλλακτικής διαχείρισης συσκευασιών και άλλων προϊόντων να τεθεί σε λειτουρ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δείξατε αβελτηρία και ήσασταν άχρηστοι όλα αυτά τα χρόνια και εσείς και τα αδερφάκια σας. Θέλω να πω βαρύτερες κουβέντες, δεν τις λέω. Προσπαθώ να ωραιοποιήσω το λόγο μου, αλλά έλεος! Έρχεστε τώρα και λέτε ότι κατεβάζουμε εναλλακτική διαχείριση συσκευασιών κ.λ.π., δηλαδή  κάτι που ήταν έτοιμη να το φέρει και η Νέα Δημοκρατία -τροποποίηση πάλι του 2001-  έρχεστε και το φέρνετε εσείς.</w:t>
      </w:r>
    </w:p>
    <w:p>
      <w:pPr>
        <w:pStyle w:val="Normal"/>
        <w:spacing w:lineRule="auto" w:line="600"/>
        <w:ind w:firstLine="720"/>
        <w:jc w:val="both"/>
        <w:rPr>
          <w:rFonts w:ascii="Arial" w:hAnsi="Arial" w:cs="Arial"/>
        </w:rPr>
      </w:pPr>
      <w:r>
        <w:rPr>
          <w:rFonts w:cs="Arial" w:ascii="Arial" w:hAnsi="Arial"/>
        </w:rPr>
        <w:t>Όλες αυτές οι ενέργειες προκαλούν τη θυμηδία. Εγώ δεν αμφισβητώ τις προσωπικές σας αγαθές προθέσεις, αλλά αν δείτε πως κινήθηκε το πολιτικό σύστημα τα τελευταία δεκαπέντε χρόνια, θα δείτε ότι αυτά που λέω ανταποκρίνονται πλήρως στην πραγματικότητα.</w:t>
      </w:r>
    </w:p>
    <w:p>
      <w:pPr>
        <w:pStyle w:val="Normal"/>
        <w:spacing w:lineRule="auto" w:line="600"/>
        <w:ind w:firstLine="720"/>
        <w:jc w:val="both"/>
        <w:rPr>
          <w:rFonts w:ascii="Arial" w:hAnsi="Arial" w:cs="Arial"/>
        </w:rPr>
      </w:pPr>
      <w:r>
        <w:rPr>
          <w:rFonts w:cs="Arial" w:ascii="Arial" w:hAnsi="Arial"/>
        </w:rPr>
        <w:t>Άρα, λοιπόν, να μην επαίρεστε ότι κάτι κάνετε. Τίποτα δεν κάνετε. Και μάλιστα, θα σας πω και το άλλο –για να μην απαξιώσω τα πάντα- προσπαθείτε να κάνετε κάτι σε ποια συγκυρία, κυρία Υπουργέ;</w:t>
      </w:r>
    </w:p>
    <w:p>
      <w:pPr>
        <w:pStyle w:val="Normal"/>
        <w:spacing w:lineRule="auto" w:line="600"/>
        <w:ind w:firstLine="720"/>
        <w:jc w:val="both"/>
        <w:rPr>
          <w:rFonts w:ascii="Arial" w:hAnsi="Arial" w:cs="Arial"/>
        </w:rPr>
      </w:pPr>
      <w:r>
        <w:rPr>
          <w:rFonts w:cs="Arial" w:ascii="Arial" w:hAnsi="Arial"/>
        </w:rPr>
        <w:t xml:space="preserve">Σε μία δυσκολότατη οικονομική συγκυρία. </w:t>
      </w:r>
    </w:p>
    <w:p>
      <w:pPr>
        <w:pStyle w:val="Normal"/>
        <w:spacing w:lineRule="auto" w:line="600"/>
        <w:ind w:firstLine="720"/>
        <w:jc w:val="both"/>
        <w:rPr>
          <w:rFonts w:ascii="Arial" w:hAnsi="Arial" w:cs="Arial"/>
        </w:rPr>
      </w:pPr>
      <w:r>
        <w:rPr>
          <w:rFonts w:cs="Arial" w:ascii="Arial" w:hAnsi="Arial"/>
        </w:rPr>
        <w:t xml:space="preserve">Δηλαδή, στην περίοδο των παχέων αγελάδων, που έπρεπε να ληφθούν τότε μέτρα, να γίνουν οι επενδύσεις και που υπήρχαν και οι πόροι τότε, προκειμένου να έχουμε τέτοιου είδους συλλογικά ή ατομικά συστήματα κ.λπ., ακόμα και με κρατικές επιχορηγήσεις, κρατικές επιδοτήσεις, που θα μπορούσαν να διοχετευθούν σε επίπεδο Τοπικής Αυτοδιοίκησης για να υπάρξει ένα αποτέλεσμα, δεν λήφθηκαν και θέλετε να τα κάνετε τώρα, σε αυτή τη δυσκολότατη οικονομική συγκυρία. Νομίζω ότι καταλαβαίνετε και η ίδια το σισύφειο έργο που έχετε αναλάβει. </w:t>
      </w:r>
    </w:p>
    <w:p>
      <w:pPr>
        <w:pStyle w:val="Normal"/>
        <w:spacing w:lineRule="auto" w:line="600"/>
        <w:ind w:firstLine="720"/>
        <w:jc w:val="both"/>
        <w:rPr>
          <w:rFonts w:ascii="Arial" w:hAnsi="Arial" w:cs="Arial"/>
        </w:rPr>
      </w:pPr>
      <w:r>
        <w:rPr>
          <w:rFonts w:cs="Arial" w:ascii="Arial" w:hAnsi="Arial"/>
        </w:rPr>
        <w:t xml:space="preserve">Εγώ ανέβηκα στο Βήμα για να θίξω δύο πράγματα και γι' αυτό θα είμαι πάρα πολύ σύντομος. </w:t>
      </w:r>
    </w:p>
    <w:p>
      <w:pPr>
        <w:pStyle w:val="Normal"/>
        <w:spacing w:lineRule="auto" w:line="600"/>
        <w:ind w:firstLine="720"/>
        <w:jc w:val="both"/>
        <w:rPr>
          <w:rFonts w:ascii="Arial" w:hAnsi="Arial" w:cs="Arial"/>
        </w:rPr>
      </w:pPr>
      <w:r>
        <w:rPr>
          <w:rFonts w:cs="Arial" w:ascii="Arial" w:hAnsi="Arial"/>
        </w:rPr>
        <w:t xml:space="preserve">Το πρώτο είναι το μεγάλο ζήτημα των ΧΑΔΑ, που απασχολεί και εσάς. Ξέρετε πολύ καλά -σας στέλνονται μηνύματα από νομάρχες και δημάρχους- ότι μέχρι τα μέσα Ιουλίου θα παραμείνουν οι ΧΑΔΑ ανεξέλεγκτες. Τι σημαίνει αυτό τώρα, για να καταλάβει η Εθνική Αντιπροσωπεία; </w:t>
      </w:r>
    </w:p>
    <w:p>
      <w:pPr>
        <w:pStyle w:val="Normal"/>
        <w:spacing w:lineRule="auto" w:line="600"/>
        <w:ind w:firstLine="720"/>
        <w:jc w:val="both"/>
        <w:rPr>
          <w:rFonts w:ascii="Arial" w:hAnsi="Arial" w:cs="Arial"/>
        </w:rPr>
      </w:pPr>
      <w:r>
        <w:rPr>
          <w:rFonts w:cs="Arial" w:ascii="Arial" w:hAnsi="Arial"/>
        </w:rPr>
        <w:t xml:space="preserve">Για κάθε χώρο ανεξέλεγκτης διάθεσης απορριμμάτων, αγαπητοί συνάδελφοι, μετά την 16η Ιουλίου, θα πληρώνουμε για κάθε έναν 34.000 ευρώ πρόστιμο ημερησίως και μάλιστα, αναδρομικά από τα τέλη 2009. Αυτό λέει η απόφαση του Δικαστηρίου Ευρωπαϊκών Κοινοτήτων. </w:t>
      </w:r>
    </w:p>
    <w:p>
      <w:pPr>
        <w:pStyle w:val="Normal"/>
        <w:spacing w:lineRule="auto" w:line="600"/>
        <w:ind w:firstLine="720"/>
        <w:jc w:val="both"/>
        <w:rPr>
          <w:rFonts w:ascii="Arial" w:hAnsi="Arial" w:cs="Arial"/>
        </w:rPr>
      </w:pPr>
      <w:r>
        <w:rPr>
          <w:rFonts w:cs="Arial" w:ascii="Arial" w:hAnsi="Arial"/>
        </w:rPr>
        <w:t>Και σας ερωτώ τώρα, κυρία Υπουργέ: Πώς θα πληρώσει η Ελλάδα μία τέτοιου είδους «θάλασσα» προστίμων; ΄Εχουμε αφανισθεί.</w:t>
      </w:r>
    </w:p>
    <w:p>
      <w:pPr>
        <w:pStyle w:val="Normal"/>
        <w:spacing w:lineRule="auto" w:line="600"/>
        <w:ind w:firstLine="720"/>
        <w:jc w:val="both"/>
        <w:rPr>
          <w:rFonts w:ascii="Arial" w:hAnsi="Arial" w:cs="Arial"/>
        </w:rPr>
      </w:pPr>
      <w:r>
        <w:rPr>
          <w:rFonts w:cs="Arial" w:ascii="Arial" w:hAnsi="Arial"/>
        </w:rPr>
        <w:t>΄Αρα, λοιπόν, θέλω να μου πείτε -επειδή ξέρω ότι υπάρχει ήδη μία διαπραγμάτευση με τον αρμόδιο Επίτροπο Περιβάλλοντος και με στελέχη του Υπουργείου σας- να μας ενημερώσετε, γιατί είναι ένα κρίσιμης σημασίας ζήτημα,  πού βρίσκονται αυτές οι διαπραγματεύσεις, τουτέστιν εάν υπάρχει η δυνατότητα ή η προοπτική να υπάρξει μία παράταση, να πάμε στο Σεπτέμβριο, να πάμε στον Οκτώβριο. Δε χάλασε ο κόσμος για τρεις – τέσσερις μήνες. Αλλά ,αυτό πρέπει να γίνει, διαφορετικά θα πνιγούμε από μία «θάλασσα» προστίμων.</w:t>
      </w:r>
    </w:p>
    <w:p>
      <w:pPr>
        <w:pStyle w:val="Normal"/>
        <w:spacing w:lineRule="auto" w:line="600"/>
        <w:ind w:firstLine="720"/>
        <w:jc w:val="both"/>
        <w:rPr>
          <w:rFonts w:ascii="Arial" w:hAnsi="Arial" w:cs="Arial"/>
        </w:rPr>
      </w:pPr>
      <w:r>
        <w:rPr>
          <w:rFonts w:cs="Arial" w:ascii="Arial" w:hAnsi="Arial"/>
        </w:rPr>
        <w:t>Και ξέρετε, αγαπητή συνάδελφε, όταν λέμε για ΧΑΔΑ, η επιβάρυνση του περιβάλλοντος είναι τεράστια. Ένας ΧΑΔΑ επιδρά αρνητικά στο φαινόμενο του θερμοκηπίου δέκα πέντε φορές παραπάνω από όσο επιδρά ένας ΧΥΤΑ ίσης δυναμικότητας.</w:t>
      </w:r>
    </w:p>
    <w:p>
      <w:pPr>
        <w:pStyle w:val="Normal"/>
        <w:spacing w:lineRule="auto" w:line="600"/>
        <w:ind w:firstLine="720"/>
        <w:jc w:val="both"/>
        <w:rPr>
          <w:rFonts w:ascii="Arial" w:hAnsi="Arial" w:cs="Arial"/>
        </w:rPr>
      </w:pPr>
      <w:r>
        <w:rPr>
          <w:rFonts w:cs="Arial" w:ascii="Arial" w:hAnsi="Arial"/>
        </w:rPr>
        <w:t>Όσον αφορά τις διοξίνες που φθάνουν στο πιάτο μας, δεν χρειάζεται να πω τίποτα. Τα ζώα που παράγουν γάλα δίπλα από τέτοιου είδους ανεξέλεγκτες χωματερές, έχουν διοξίνες μιάμιση φορά παραπάνω από το επιτρεπτό όριο, ενώ τα αυγά εννιά φορές παραπάνω από το επιτρεπτό όριο. Και όλα αυτά καταλήγουν  στο πιάτο μας.</w:t>
      </w:r>
    </w:p>
    <w:p>
      <w:pPr>
        <w:pStyle w:val="Normal"/>
        <w:spacing w:lineRule="auto" w:line="600"/>
        <w:ind w:firstLine="720"/>
        <w:jc w:val="both"/>
        <w:rPr>
          <w:rFonts w:ascii="Arial" w:hAnsi="Arial" w:cs="Arial"/>
        </w:rPr>
      </w:pPr>
      <w:r>
        <w:rPr>
          <w:rFonts w:cs="Arial" w:ascii="Arial" w:hAnsi="Arial"/>
        </w:rPr>
        <w:t xml:space="preserve">Άρα, λοιπόν, τίθεται ζήτημα οικονομικό για την πατρίδα αυτήν τη στιγμή, τίθεται ζήτημα περιβάλλοντος και τίθεται ζήτημα υγείας των πολιτών. </w:t>
      </w:r>
    </w:p>
    <w:p>
      <w:pPr>
        <w:pStyle w:val="Normal"/>
        <w:spacing w:lineRule="auto" w:line="600"/>
        <w:ind w:firstLine="720"/>
        <w:jc w:val="both"/>
        <w:rPr>
          <w:rFonts w:ascii="Arial" w:hAnsi="Arial" w:cs="Arial"/>
        </w:rPr>
      </w:pPr>
      <w:r>
        <w:rPr>
          <w:rFonts w:cs="Arial" w:ascii="Arial" w:hAnsi="Arial"/>
        </w:rPr>
        <w:t xml:space="preserve">Και το άλλο ζήτημα που πρέπει να σας θίξω εν συντομία, σε σχέση με τους ΧΑΔΑ είναι το τεράστιο ζήτημα, για το οποίο υπάρχει σιωπή και σιγή στο πολιτικό σύστημα. </w:t>
      </w:r>
    </w:p>
    <w:p>
      <w:pPr>
        <w:pStyle w:val="Normal"/>
        <w:spacing w:lineRule="auto" w:line="600"/>
        <w:ind w:firstLine="720"/>
        <w:jc w:val="both"/>
        <w:rPr>
          <w:rFonts w:ascii="Arial" w:hAnsi="Arial" w:cs="Arial"/>
        </w:rPr>
      </w:pPr>
      <w:r>
        <w:rPr>
          <w:rFonts w:cs="Arial" w:ascii="Arial" w:hAnsi="Arial"/>
        </w:rPr>
        <w:t>Αλλά, θα πρέπει να τη σπάσουμε επιτέλους και θέλω την τοποθέτησή σας, κυρία Υπουργέ: Τι θα γίνει με τα λεγόμενα επικίνδυνα νοσοκομειακά απόβλητα. Τι θα γίνει μ' αυτό το πράγμα;</w:t>
      </w:r>
    </w:p>
    <w:p>
      <w:pPr>
        <w:pStyle w:val="Normal"/>
        <w:spacing w:lineRule="auto" w:line="600"/>
        <w:ind w:firstLine="720"/>
        <w:jc w:val="both"/>
        <w:rPr>
          <w:rFonts w:ascii="Arial" w:hAnsi="Arial" w:cs="Arial"/>
        </w:rPr>
      </w:pPr>
      <w:r>
        <w:rPr>
          <w:rFonts w:cs="Arial" w:ascii="Arial" w:hAnsi="Arial"/>
        </w:rPr>
        <w:t>Ξέρετε, αγαπητή συνάδελφε, ότι υπάρχουν και δημιουργούνται εβδομήντα τόνοι καθημερινά νοσοκομειακών αποβλήτων. Αυτά τα νοσοκομειακά απόβλητα χωρίζονται σε τρεις κατηγορίες. Είναι άλλα αστικής φύσεως, είναι τα επικίνδυνα –δηλαδή, μολυσματικά και τοξικά- και είναι και τα ραδιενεργά.</w:t>
      </w:r>
    </w:p>
    <w:p>
      <w:pPr>
        <w:pStyle w:val="Normal"/>
        <w:spacing w:lineRule="auto" w:line="600"/>
        <w:ind w:firstLine="720"/>
        <w:jc w:val="both"/>
        <w:rPr>
          <w:rFonts w:ascii="Arial" w:hAnsi="Arial" w:cs="Arial"/>
        </w:rPr>
      </w:pPr>
      <w:r>
        <w:rPr>
          <w:rFonts w:cs="Arial" w:ascii="Arial" w:hAnsi="Arial"/>
        </w:rPr>
        <w:t xml:space="preserve">Βάσει της ελληνικής νομοθεσίας –ακούστε, νομοθεσία που δεν εφαρμόζεται, κυρία Υπουργέ- θα πρέπει να γίνεται αποτέφρωση των επικινδύνων νοσοκομειακών αποβλήτων και μάλιστα, υπάρχει και αποτεφρωτήρας του Συνδέσμου Δήμων και Κοινοτήτων του Νομού Αττικής στα Λιόσια. Και, όμως, κάτω από το 50% των επικινδύνων νοσοκομειακών αποβλήτων φθάνουν στον αποτεφρωτήρα. Το άλλο 50% τι γίν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Άρα, λοιπόν, δεν αμφισβητώ και πάλι τις αγαθές προθέσεις, την προσπάθεια που καταβάλλετε, το δύσκολο της συγκυρίας, αλλά δεν αφήνουμε προς το παρόν σε ένα δεύτερο πλάνο την εναλλακτική διαχείριση συσκευασιών κ.λπ.; Καλό είναι, αλλά όταν έχω τις ανεξέλεγκτες χωματερές, από πάνω τη δαμόκλειο σπάθη της Ευρωπαϊκής Ένωσης και των προστίμων που σας ανέλυσα, τα νοσοκομειακά επικίνδυνα απόβλητα, τα οποία δεν μπορώ να χειραγωγήσω και να τα στείλω εκεί που πρέπει, ε, θα ασχοληθώ με την εναλλακτική διαχείριση συσκευασιών; </w:t>
      </w:r>
    </w:p>
    <w:p>
      <w:pPr>
        <w:pStyle w:val="Normal"/>
        <w:spacing w:lineRule="auto" w:line="600"/>
        <w:ind w:firstLine="720"/>
        <w:jc w:val="both"/>
        <w:rPr>
          <w:rFonts w:ascii="Arial" w:hAnsi="Arial" w:cs="Arial"/>
        </w:rPr>
      </w:pPr>
      <w:r>
        <w:rPr>
          <w:rFonts w:cs="Arial" w:ascii="Arial" w:hAnsi="Arial"/>
        </w:rPr>
        <w:t>Να ασχοληθώ και μ' αυτό, κυρία Υπουργέ, αλλά σας παρακαλώ πολύ υπάρχουν ζητήματα προτεραιότητας, τα οποία θα πρέπει να δείτε πράγματι κατά προτεραιότητα.</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πό κοινού με τη συνάδελφο Βουλευτή Κορινθίας κ. Αικατερίνη Γκέκη-Φαρμάκη, αλλά και με τους υπολοίπους συναδέλφους του Νομού Κορινθίας, τον κ. Μπεγλίτη, τον κ. Μανωλάκη, τον κ. Κόλλια, καλωσορίζουμε τους μαθητές από το Δημοτικό Σχολείο Αγίου Βασιλείου Κορινθίας.</w:t>
      </w:r>
    </w:p>
    <w:p>
      <w:pPr>
        <w:pStyle w:val="Normal"/>
        <w:spacing w:lineRule="auto" w:line="600"/>
        <w:ind w:firstLine="720"/>
        <w:jc w:val="both"/>
        <w:rPr>
          <w:rFonts w:ascii="Arial" w:hAnsi="Arial" w:cs="Arial"/>
        </w:rPr>
      </w:pPr>
      <w:r>
        <w:rPr>
          <w:rFonts w:cs="Arial" w:ascii="Arial" w:hAnsi="Arial"/>
        </w:rPr>
        <w:t xml:space="preserve">Έχω την τιμή, λοιπόν,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επτά μαθητές και μαθήτριες και δύο εκπαιδευτικοί συνοδοί από το Δημοτικό Σχολείο Αγίου Βασιλείου Κορινθ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Να περάσουμε τώρα στην ομιλία του Βουλευτή Αχαΐας της Νέας Δημοκρατίας, κ. Μιχαήλ Μπεκίρη, ο οποίος έχει επτά ολόκληρα λεπτά για την αγόρευσή του.</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Βουλευτές, παρά το γεγονός ότι  το υπό συζήτηση νομοσχέδιο δεν επιφέρει δραματικές αλλαγές, τομές και ρήξεις στον τομέα του περιβάλλοντος και ειδικότερα στον τομέα της ανακύκλωσης, χαιρετίζουμε αυτή την προσπάθεια του Υπουργείου Περιβάλλοντος, προσπάθεια επαναφοράς του σημαντικού αυτού ζητήματος στην επιφάνεια και στη δημοσιότητα και κατ’ επέκταση την ενεργοποίηση φορέων και πολιτών για τη μείωση της ρύπανσης.</w:t>
      </w:r>
    </w:p>
    <w:p>
      <w:pPr>
        <w:pStyle w:val="Normal"/>
        <w:spacing w:lineRule="auto" w:line="600"/>
        <w:ind w:firstLine="720"/>
        <w:jc w:val="both"/>
        <w:rPr>
          <w:rFonts w:ascii="Arial" w:hAnsi="Arial" w:cs="Arial"/>
        </w:rPr>
      </w:pPr>
      <w:r>
        <w:rPr>
          <w:rFonts w:cs="Arial" w:ascii="Arial" w:hAnsi="Arial"/>
        </w:rPr>
        <w:t xml:space="preserve">Το σχέδιο νόμου προσπαθεί να λύσει λειτουργικά ζητήματα του ν.  2939/2001, στα οποία, όμως, θα έχω την ευκαιρία να αναφερθώ διεξοδικά στην κατ’ άρθρον συζήτηση. </w:t>
      </w:r>
    </w:p>
    <w:p>
      <w:pPr>
        <w:pStyle w:val="Normal"/>
        <w:spacing w:lineRule="auto" w:line="600"/>
        <w:ind w:firstLine="720"/>
        <w:jc w:val="both"/>
        <w:rPr>
          <w:rFonts w:ascii="Arial" w:hAnsi="Arial" w:cs="Arial"/>
        </w:rPr>
      </w:pPr>
      <w:r>
        <w:rPr>
          <w:rFonts w:cs="Arial" w:ascii="Arial" w:hAnsi="Arial"/>
        </w:rPr>
        <w:t>Δράττομαι, όμως, της ευκαιρίας να παραθέσω μία σειρά σκέψεων που έχουν ως επίκεντρο την προστασία του περιβάλλοντος και πρέπει πιο ενεργά, πιο αποφασιστικά, πιο άμεσα, να μας απασχολήσει όλους -Κυβέρνηση, Αντιπολίτευση, φορείς και πολίτες- αν βεβαίως, θέλουμε να δώσουμε διέξοδο, λύσεις και προοπτική στη διαχείριση των αποβλήτων, που αποτελεί ένα από τα βασικότερα προβλήματα, όχι μόνο της χώρας μας, αλλά και του πλανήτη.</w:t>
      </w:r>
    </w:p>
    <w:p>
      <w:pPr>
        <w:pStyle w:val="Normal"/>
        <w:spacing w:lineRule="auto" w:line="600"/>
        <w:ind w:firstLine="720"/>
        <w:jc w:val="both"/>
        <w:rPr>
          <w:rFonts w:ascii="Arial" w:hAnsi="Arial" w:cs="Arial"/>
        </w:rPr>
      </w:pPr>
      <w:r>
        <w:rPr>
          <w:rFonts w:cs="Arial" w:ascii="Arial" w:hAnsi="Arial"/>
        </w:rPr>
        <w:t>Ασφαλώς και η επίλυση του θέματος ξεπερνά κατά πολύ τις κατά καιρούς βουλήσεις των Κυβερνήσεων, τις παρατηρήσεις των αντιπολιτευόμενων κομμάτων και έχει άμεση σχέση με την προστασία της ίδιας μας της ζωής. Κανείς δεν έχει το προνόμιο να θεωρεί εαυτόν προστάτη του περιβάλλοντος, κατηγορώντας τους υπολοίπους για αδιαφορία. Όλες οι Κυβερνήσεις στο παρελθόν προσπάθησαν να αντιμετωπίσουν το θέμα της διαχείρισης των απορριμμάτων, άλλες με μεγαλύτερη και άλλες με μικρότερη επιτυχία.</w:t>
      </w:r>
    </w:p>
    <w:p>
      <w:pPr>
        <w:pStyle w:val="Normal"/>
        <w:spacing w:lineRule="auto" w:line="600"/>
        <w:ind w:firstLine="720"/>
        <w:jc w:val="both"/>
        <w:rPr>
          <w:rFonts w:ascii="Arial" w:hAnsi="Arial" w:cs="Arial"/>
        </w:rPr>
      </w:pPr>
      <w:r>
        <w:rPr>
          <w:rFonts w:cs="Arial" w:ascii="Arial" w:hAnsi="Arial"/>
        </w:rPr>
        <w:t xml:space="preserve">Η κυβέρνηση του Κώστα Καραμανλή προσπάθησε και πέτυχε σε μεγάλο βαθμό να κάνει πράξη την περιβαλλοντική συνείδηση, γι αυτό άλλωστε συμπεριέλαβε στις πολιτικές δράσεις την ανακύκλωση, ως βασικό εργαλείο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Καταφέραμε στα χρόνια της διακυβέρνησής μας να τετραπλασιάσουμε το ποσοστό της ανακύκλωσης του συνόλου των απορριμμάτων, δημιουργήσαμε τις αντίστοιχες υποδομές, προκειμένου να είμαστε συνεπείς στις δεσμεύσεις μας απέναντι στην Ευρωπαϊκή Ένωση, ώστε το 2012 να έχουμε φθάσει το 33%, το μέσο, δηλαδή, επίπεδο ανακύκλωσης στην Ευρωπαϊκή Ένωση. </w:t>
      </w:r>
    </w:p>
    <w:p>
      <w:pPr>
        <w:pStyle w:val="Normal"/>
        <w:spacing w:lineRule="auto" w:line="600"/>
        <w:ind w:firstLine="720"/>
        <w:jc w:val="both"/>
        <w:rPr>
          <w:rFonts w:ascii="Arial" w:hAnsi="Arial" w:cs="Arial"/>
        </w:rPr>
      </w:pPr>
      <w:r>
        <w:rPr>
          <w:rFonts w:cs="Arial" w:ascii="Arial" w:hAnsi="Arial"/>
        </w:rPr>
        <w:t>Δημιουργήσαμε το θεσμικό πλαίσιο και πλέον, στη χώρα μας μπορούν να ανακυκλωθούν τα πάντα, όπως συσκευασίες, λιπαντικά έλαια, απόβλητα ηλεκτρονικού και ηλεκτρολογικού εξοπλισμού, οχήματα τέλους κύκλου ζωής και άλλα πολλά.</w:t>
      </w:r>
    </w:p>
    <w:p>
      <w:pPr>
        <w:pStyle w:val="Normal"/>
        <w:spacing w:lineRule="auto" w:line="600"/>
        <w:ind w:firstLine="720"/>
        <w:jc w:val="both"/>
        <w:rPr>
          <w:rFonts w:ascii="Arial" w:hAnsi="Arial" w:cs="Arial"/>
        </w:rPr>
      </w:pPr>
      <w:r>
        <w:rPr>
          <w:rFonts w:cs="Arial" w:ascii="Arial" w:hAnsi="Arial"/>
        </w:rPr>
        <w:t xml:space="preserve">Αξίζει να επισημάνω ότι σήμερα λειτουργούν στη χώρα μας δέκα συγκεκριμένα συστήματα εναλλακτικής διαχείρισης των απορριμμάτων, εκ των οποίων τα οκτώ λειτούργησαν τα τελευταία χρόνια. </w:t>
      </w:r>
    </w:p>
    <w:p>
      <w:pPr>
        <w:pStyle w:val="Normal"/>
        <w:spacing w:lineRule="auto" w:line="600"/>
        <w:ind w:firstLine="720"/>
        <w:jc w:val="both"/>
        <w:rPr>
          <w:rFonts w:ascii="Arial" w:hAnsi="Arial" w:cs="Arial"/>
        </w:rPr>
      </w:pPr>
      <w:r>
        <w:rPr>
          <w:rFonts w:cs="Arial" w:ascii="Arial" w:hAnsi="Arial"/>
        </w:rPr>
        <w:t>Δημιουργήσαμε τον Εθνικό Οργανισμό Εναλλακτικής Διαχείρισης, ενώ δώσαμε έμφαση στον τομέα των υποδομών της ανακύκλωσης με τη δημιουργία ογδόντα περίπου εγκαταστάσεων επεξεργασίας ανακύκλωσης αποβλήτων.</w:t>
      </w:r>
    </w:p>
    <w:p>
      <w:pPr>
        <w:pStyle w:val="Normal"/>
        <w:spacing w:lineRule="auto" w:line="600"/>
        <w:ind w:firstLine="720"/>
        <w:jc w:val="both"/>
        <w:rPr>
          <w:rFonts w:ascii="Arial" w:hAnsi="Arial" w:cs="Arial"/>
        </w:rPr>
      </w:pPr>
      <w:r>
        <w:rPr>
          <w:rFonts w:cs="Arial" w:ascii="Arial" w:hAnsi="Arial"/>
        </w:rPr>
        <w:t xml:space="preserve">Το αποτέλεσμα αυτής της προσπάθειας είναι να πετυχαίνουμε σε ετήσια βάση μείωση πέντε εκατομμυρίων κυβικών μέτρων στον όγκο των σκουπιδιών, μείωση περίπου τριακοσίων πενήντα χιλιάδων τόνων διοξειδίου του άνθρακα και φυσικά, πραγματοποιούμε σημαντική εξοικονόμηση ενέργειας. </w:t>
      </w:r>
    </w:p>
    <w:p>
      <w:pPr>
        <w:pStyle w:val="Normal"/>
        <w:spacing w:lineRule="auto" w:line="600"/>
        <w:ind w:firstLine="720"/>
        <w:jc w:val="both"/>
        <w:rPr>
          <w:rFonts w:ascii="Arial" w:hAnsi="Arial" w:cs="Arial"/>
        </w:rPr>
      </w:pPr>
      <w:r>
        <w:rPr>
          <w:rFonts w:cs="Arial" w:ascii="Arial" w:hAnsi="Arial"/>
        </w:rPr>
        <w:t xml:space="preserve">Επιπλέον, με την ουσιαστική παρέμβαση της προηγούμενης ηγεσίας του ΥΠΕΧΩΔΕ, δίνονται πλέον κίνητρα στους δήμους από το συλλογικό σύστημα ανακύκλωσης συσκευασιών για την αποκομιδή των ανακυκλώσιμων οικιακών αποβλήτων, δηλαδή του χαρτιού, του γυαλιού, του πλαστικού και του μετάλλου, που προέρχονται από τις συσκευασίες και συλλέγονται μέσα από το πρόγραμμα των μπλε κάδων. </w:t>
      </w:r>
    </w:p>
    <w:p>
      <w:pPr>
        <w:pStyle w:val="Normal"/>
        <w:spacing w:lineRule="auto" w:line="600"/>
        <w:ind w:firstLine="720"/>
        <w:jc w:val="both"/>
        <w:rPr>
          <w:rFonts w:ascii="Arial" w:hAnsi="Arial" w:cs="Arial"/>
        </w:rPr>
      </w:pPr>
      <w:r>
        <w:rPr>
          <w:rFonts w:cs="Arial" w:ascii="Arial" w:hAnsi="Arial"/>
        </w:rPr>
        <w:t xml:space="preserve">Όλα αυτά τα αποτελέσματα της πολιτικής που εφαρμόσαμε είναι σημαντικά και απτά και σας παραδώσαμε ένα τομέα πάνω στον οποίο σας δίνεται η ευκαιρία να προχωρήσετε, να εντατικοποιήσετε τις προσπάθειες για να έχει ολόκληρη η κοινωνία καλύτερα αποτελέσματα. </w:t>
      </w:r>
    </w:p>
    <w:p>
      <w:pPr>
        <w:pStyle w:val="Normal"/>
        <w:spacing w:lineRule="auto" w:line="600"/>
        <w:ind w:firstLine="720"/>
        <w:jc w:val="both"/>
        <w:rPr>
          <w:rFonts w:ascii="Arial" w:hAnsi="Arial" w:cs="Arial"/>
        </w:rPr>
      </w:pPr>
      <w:r>
        <w:rPr>
          <w:rFonts w:cs="Arial" w:ascii="Arial" w:hAnsi="Arial"/>
        </w:rPr>
        <w:t xml:space="preserve">Δεν μας βρίσκουν κατ’ αρχάς αντίθετους οι προθέσεις σας για μια πιο εύρυθμη λειτουργία του Εθνικού Οργανισμού Εναλλακτικής Διαχείρισης Συσκευασιών και Άλλων Προϊόντων, η απλοποίηση των διαδικασιών ούτε ασφαλώς η αυστηροποίηση των ποινών, για όλους όσους παραβαίνουν τις διατάξεις του νόμου. </w:t>
      </w:r>
    </w:p>
    <w:p>
      <w:pPr>
        <w:pStyle w:val="Normal"/>
        <w:spacing w:lineRule="auto" w:line="600"/>
        <w:ind w:firstLine="720"/>
        <w:jc w:val="both"/>
        <w:rPr>
          <w:rFonts w:ascii="Arial" w:hAnsi="Arial" w:cs="Arial"/>
        </w:rPr>
      </w:pPr>
      <w:r>
        <w:rPr>
          <w:rFonts w:cs="Arial" w:ascii="Arial" w:hAnsi="Arial"/>
        </w:rPr>
        <w:t>Οφείλουμε όμως, να επισημάνουμε ότι πρέπει και μπορούμε να δούμε συνολικά και όχι αποσπασματικά ένα σύγχρονο νομοθετικό  πλαίσιο το οποίο θα μπορούσε να περιλαμβάνει ακόμα και ένα φορέα διαχείρισης και των υγρών αποβλήτων, ούτως ώστε να υπάρξει συνολική και αποφασιστική αντιμετώπιση του ζητήματος.</w:t>
      </w:r>
    </w:p>
    <w:p>
      <w:pPr>
        <w:pStyle w:val="Normal"/>
        <w:spacing w:lineRule="auto" w:line="600"/>
        <w:ind w:firstLine="720"/>
        <w:jc w:val="both"/>
        <w:rPr>
          <w:rFonts w:ascii="Arial" w:hAnsi="Arial" w:cs="Arial"/>
        </w:rPr>
      </w:pPr>
      <w:r>
        <w:rPr>
          <w:rFonts w:cs="Arial" w:ascii="Arial" w:hAnsi="Arial"/>
        </w:rPr>
        <w:t>Ας μη μας διαφεύγει, ότι η περιβαλλοντική συνείδηση στη χώρα μας είναι πρόσφατη σε σχέση με τους εταίρους μας. Μιλώ για περιβαλλοντική συνείδηση και όχι για περιβαλλοντική πολιτική, καθώς όλοι γνωρίζουμε ότι είμαστε πολύ πίσω ακόμα σε σχέση με πρωτοβουλίες που πρέπει να αναληφθούν. Αλλά προέχει, η διαμόρφωση μιας σύγχρονης ευρωπαϊκής κουλτούρας και νοοτροπίας που θα παραμερίσει φόβους, θα παραμερίσει προκαταλήψεις, που μας κρατούν εγκλωβισμένους στο χθες.</w:t>
      </w:r>
    </w:p>
    <w:p>
      <w:pPr>
        <w:pStyle w:val="Normal"/>
        <w:spacing w:lineRule="auto" w:line="600"/>
        <w:ind w:firstLine="720"/>
        <w:jc w:val="both"/>
        <w:rPr>
          <w:rFonts w:ascii="Arial" w:hAnsi="Arial" w:cs="Arial"/>
        </w:rPr>
      </w:pPr>
      <w:r>
        <w:rPr>
          <w:rFonts w:cs="Arial" w:ascii="Arial" w:hAnsi="Arial"/>
        </w:rPr>
        <w:t xml:space="preserve">Σε αυτό ακριβώς το σημείο, εσείς ως υπεύθυνη Κυβέρνηση αλλά και εμείς ως Αντιπολίτευση, που θα χαιρετήσει κάθε ουσιαστική, ρεαλιστική προσπάθεια προόδου του τόπου μας και σε αυτόν τον τομέα, όλοι εμείς έχουμε πολλή δουλειά να κάνουμε. </w:t>
      </w:r>
    </w:p>
    <w:p>
      <w:pPr>
        <w:pStyle w:val="Normal"/>
        <w:spacing w:lineRule="auto" w:line="600"/>
        <w:ind w:firstLine="720"/>
        <w:jc w:val="both"/>
        <w:rPr>
          <w:rFonts w:ascii="Arial" w:hAnsi="Arial" w:cs="Arial"/>
        </w:rPr>
      </w:pPr>
      <w:r>
        <w:rPr>
          <w:rFonts w:cs="Arial" w:ascii="Arial" w:hAnsi="Arial"/>
        </w:rPr>
        <w:t>Τα μέτρα που και εμείς υιοθετήσαμε και εσείς θα συνεχίσετε, οδηγούν σε ένα αποτέλεσμα. Είμαστε όμως ικανοποιημένοι, μας αρκεί ο μέσος όρος; Γιατί δεν προχωρούμε ακόμα πιο μπροστά; Γιατί δεν βάζουμε στόχους με τους οποίους μπορούμε να ξεπεράσουμε τους άλλους και όχι απλώς να τους φθάσουμε; Γιατί το Κιότο και η Κοπεγχάγη αποτελεί για εμάς το μέτρο;</w:t>
      </w:r>
    </w:p>
    <w:p>
      <w:pPr>
        <w:pStyle w:val="Normal"/>
        <w:spacing w:lineRule="auto" w:line="600"/>
        <w:ind w:firstLine="720"/>
        <w:jc w:val="both"/>
        <w:rPr/>
      </w:pPr>
      <w:r>
        <w:rPr>
          <w:rFonts w:cs="Arial" w:ascii="Arial" w:hAnsi="Arial"/>
        </w:rPr>
        <w:t xml:space="preserve">Όταν οι άλλοι έχουν στα κέντρα των πόλεών τους εργοστάσια επεξεργασίας στερεών αποβλήτων, έχουν προχωρήσει σε χώρους υγειονομικής ταφής υπολειμμάτων, εμείς ακόμα στην Ελλάδα, σήμερα το 2010, μιλούμε για ΧΑΔΑ και για ΧΥΤΑ. Όταν στο </w:t>
      </w:r>
      <w:r>
        <w:rPr>
          <w:rStyle w:val="Emphasis"/>
          <w:rFonts w:cs="Arial" w:ascii="Arial" w:hAnsi="Arial"/>
          <w:b w:val="false"/>
          <w:color w:val="000000"/>
        </w:rPr>
        <w:t>Φράιμπουργκ</w:t>
      </w:r>
      <w:r>
        <w:rPr>
          <w:rFonts w:cs="Arial" w:ascii="Arial" w:hAnsi="Arial"/>
        </w:rPr>
        <w:t xml:space="preserve"> της Γερμανίας έξω από το κάθε σπίτι υπάρχουν τέσσερις κάδοι ανακύκλωσης και αλλού δέκα για να γίνεται επί τόπου ο διαχωρισμός και η διαλογή, εμείς στο χαρακτηρισμένο κάδο πετάμε όλα μας τα απορρίμματα. Όταν οι άλλοι έχουν ξεπεράσει τους παλιούς και αναποτελεσματικούς τρόπους διαχείρισης των αποβλήτων, εμείς τσακωνόμαστε ακόμα και σήμερα για τις τοποθεσίες, γιατί απλά δεν γνωρίζουμε και η άγνοια δημιουργεί φόβο, δημιουργεί αντίθεση, δημιουργεί αντίδραση. Μπορεί να υστερούμε σε υποδομές, κυρίως όμως, υστερούμε σε νοοτροπία. Εδώ χρειάζεται προσπάθεια. Σ’ αυτό το σημείο χρειάζεται δουλειά. Χρειάζεται μία επιθετική και όχι μία παθητική πολιτική διαχείρισης των προβλημάτων. </w:t>
      </w:r>
    </w:p>
    <w:p>
      <w:pPr>
        <w:pStyle w:val="Normal"/>
        <w:spacing w:lineRule="auto" w:line="600"/>
        <w:ind w:firstLine="720"/>
        <w:jc w:val="both"/>
        <w:rPr>
          <w:rFonts w:ascii="Arial" w:hAnsi="Arial" w:cs="Arial"/>
        </w:rPr>
      </w:pPr>
      <w:r>
        <w:rPr>
          <w:rFonts w:cs="Arial" w:ascii="Arial" w:hAnsi="Arial"/>
        </w:rPr>
        <w:t>Κυρία και κύριοι Βουλευτές, η ανακύκλωση δεν είναι και δεν μπορεί να συνεχίσει να είναι εκτός της καθημερινότητας μας. Η ανακύκλωση είναι ένα εργαλείο προστασίας του περιβάλλοντος. Κυρίως όμως, είναι ένα δείγμα πολιτισμού και παιδείας. Έχει άμεση σχέση με την οικονομία αφού εξοικονομούνται πόροι, εξοικονομείται ενέργεια, δημιουργούνται νέες θέσεις εργασίας.</w:t>
      </w:r>
    </w:p>
    <w:p>
      <w:pPr>
        <w:pStyle w:val="Normal"/>
        <w:spacing w:lineRule="auto" w:line="600"/>
        <w:ind w:firstLine="720"/>
        <w:jc w:val="both"/>
        <w:rPr>
          <w:rFonts w:ascii="Arial" w:hAnsi="Arial" w:cs="Arial"/>
        </w:rPr>
      </w:pPr>
      <w:r>
        <w:rPr>
          <w:rFonts w:cs="Arial" w:ascii="Arial" w:hAnsi="Arial"/>
        </w:rPr>
        <w:t>Η κλιματική αλλαγή δυστυχώς, δεν μπορεί να περιμένει ούτε διαβουλεύσεις, ούτε συζητήσεις, ούτε συσκέψεις, ούτε ανέξοδες και αδιέξοδες πρακτικές που όλοι γνωρίζουμε ότι δεν οδηγούν απολύτως πουθενά. Χρειάζεται δράση και κυρίως χρειάζεται ενημέρωση πολιτών και φορέων.</w:t>
      </w:r>
    </w:p>
    <w:p>
      <w:pPr>
        <w:pStyle w:val="Normal"/>
        <w:spacing w:lineRule="auto" w:line="600"/>
        <w:ind w:firstLine="720"/>
        <w:jc w:val="both"/>
        <w:rPr>
          <w:rFonts w:ascii="Arial" w:hAnsi="Arial" w:cs="Arial"/>
        </w:rPr>
      </w:pPr>
      <w:r>
        <w:rPr>
          <w:rFonts w:cs="Arial" w:ascii="Arial" w:hAnsi="Arial"/>
        </w:rPr>
        <w:t xml:space="preserve">Ό,τι και να αποφασίζουμε εμείς, ό,τι και να ψηφίζουμε εμείς σ’ αυτήν εδώ την Αίθουσα, εάν τα παιδιά, εάν η οικογένεια, εάν το σχολείο, εάν το πανεπιστήμιο, εάν οι φορείς και κυρίως οι ΟΤΑ, δεν κατανοήσουν, δεν μάθουν, δεν διδαχτούν την ανάγκη υλοποίησης μέτρων προστασίας του περιβάλλοντος, πολύ φοβούμαι ότι ακολουθούμε ένα δρόμο χωρίς επιστροφή. </w:t>
      </w:r>
    </w:p>
    <w:p>
      <w:pPr>
        <w:pStyle w:val="Normal"/>
        <w:spacing w:lineRule="auto" w:line="600"/>
        <w:ind w:firstLine="720"/>
        <w:jc w:val="both"/>
        <w:rPr>
          <w:rFonts w:ascii="Arial" w:hAnsi="Arial" w:cs="Arial"/>
        </w:rPr>
      </w:pPr>
      <w:r>
        <w:rPr>
          <w:rFonts w:cs="Arial" w:ascii="Arial" w:hAnsi="Arial"/>
        </w:rPr>
        <w:t xml:space="preserve">Χρειάζεται ευαισθητοποίηση λοιπόν, πληροφόρηση, συμμετοχή. Με αυτό το τρίπτυχο, αλλά και με αυστηροποίηση των ήδη θεσμοθετημένων κανόνων, καθώς και με κίνητρα, μπορούμε να περιμένουμε σύντομα απτά αποτελέσματα της συλλογικής μας προσπάθει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Σερρών του Λαϊκού Ορθόδοξου Συναγερμού κ. Ηλίας Πολατίδης έχει το λόγο για επτά λεπτά.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το θέμα της μη εφαρμογής των νόμων στην Ελλάδα, είναι πολύ παλιό. Ο Ροΐδης από τον προ-προηγούμενο αιώνα ήδη έχει πει, ότι ένας νόμος χρειάζεται στην Ελλάδα, αυτός που θα υποχρεώνει την εφαρμογή των υπολοίπων. </w:t>
      </w:r>
    </w:p>
    <w:p>
      <w:pPr>
        <w:pStyle w:val="Normal"/>
        <w:spacing w:lineRule="auto" w:line="600"/>
        <w:ind w:firstLine="720"/>
        <w:jc w:val="both"/>
        <w:rPr>
          <w:rFonts w:ascii="Arial" w:hAnsi="Arial" w:cs="Arial"/>
        </w:rPr>
      </w:pPr>
      <w:r>
        <w:rPr>
          <w:rFonts w:cs="Arial" w:ascii="Arial" w:hAnsi="Arial"/>
        </w:rPr>
        <w:t xml:space="preserve">Αντιθέτως εσείς –και επειδή ο κ. Πάγκαλος έχει θέσει ως κριτήριο αποτελεσματικότητας του Υπουργείου την κατάθεση αρκετών νομοσχεδίων- φέρνετε συνεχώς νομοσχέδια. Πράγματι σ’ αυτόν τον τομέα έχετε πάει πολύ καλά, εν αντιθέσει με άλλους συναδέλφους σας. </w:t>
      </w:r>
    </w:p>
    <w:p>
      <w:pPr>
        <w:pStyle w:val="Normal"/>
        <w:spacing w:lineRule="auto" w:line="600"/>
        <w:ind w:firstLine="720"/>
        <w:jc w:val="both"/>
        <w:rPr>
          <w:rFonts w:ascii="Arial" w:hAnsi="Arial" w:cs="Arial"/>
        </w:rPr>
      </w:pPr>
      <w:r>
        <w:rPr>
          <w:rFonts w:cs="Arial" w:ascii="Arial" w:hAnsi="Arial"/>
        </w:rPr>
        <w:t xml:space="preserve">Το θέμα όμως, είναι να δούμε την εφαρμογή. Να δούμε και αν θα εφαρμόσετε τίποτα, γιατί μέχρι τώρα έχουμε ένα νομοσχέδιο για την υπηρεσία κατεδαφίσεων το οποίο έχετε κάνει, ένα νομοσχέδιο σχετικώς με τα καμένα της Αττικής, στο οποίο ακόμα -πλην του συγκεκριμένου ήδη κατεδαφισθέντος κέντρου «ΦΑΝΤΑΣΙΑ»- δεν έχουμε δει κάποια άλλη δραστηριότητα. Μακάρι να έχει, όμως απ’ όσο παρακολουθούμε τον Τύπο δεν βλέπουμε κάποια εφαρμογή του. </w:t>
      </w:r>
    </w:p>
    <w:p>
      <w:pPr>
        <w:pStyle w:val="Normal"/>
        <w:spacing w:lineRule="auto" w:line="600"/>
        <w:ind w:firstLine="720"/>
        <w:jc w:val="both"/>
        <w:rPr>
          <w:rFonts w:ascii="Arial" w:hAnsi="Arial" w:cs="Arial"/>
        </w:rPr>
      </w:pPr>
      <w:r>
        <w:rPr>
          <w:rFonts w:cs="Arial" w:ascii="Arial" w:hAnsi="Arial"/>
        </w:rPr>
        <w:t>Άρα λοιπόν, ο χαρακτηρισμός τον οποίο σας έκανε πριν ο κ. Ροντούλης, ότι εσείς και η Νέα Δημοκρατία είστε άχρηστοι, είναι μάλλον μαλακός, όχι αρκετά σκληρός, διότι πράγματι δεν κάνετε κάτι χρήσιμο για τον ελληνικό λαό. Υπό αυτήν την έννοια το λέω.</w:t>
      </w:r>
    </w:p>
    <w:p>
      <w:pPr>
        <w:pStyle w:val="Normal"/>
        <w:spacing w:lineRule="auto" w:line="600"/>
        <w:ind w:firstLine="720"/>
        <w:jc w:val="both"/>
        <w:rPr>
          <w:rFonts w:ascii="Arial" w:hAnsi="Arial" w:cs="Arial"/>
        </w:rPr>
      </w:pPr>
      <w:r>
        <w:rPr>
          <w:rFonts w:cs="Arial" w:ascii="Arial" w:hAnsi="Arial"/>
        </w:rPr>
        <w:t xml:space="preserve">Η Ευρωπαϊκή Ένωση στη Λευκή Βίβλο για τη διαχείριση απορριμμάτων περιγράφει το τι πρέπει να γίνει. Λέει λοιπόν «πρώτο θέμα, η επανάχρηση». Τι κάνουμε για την επανάχρηση; Λέτε εδώ στο άρθρο 1, ότι πρέπει όλες οι εταιρείες οι οποίες παράγουν στην Ελλάδα, να υιοθετήσουν τα πρότυπα του ΕΟΤ για τις επαναχρησιμοποιούμενες συσκευασίες. Υπήρχε ένα συγκεκριμένο θέμα. Μία ελληνική εταιρεία παρασκευής μπύρας πήγε να χρησιμοποιήσει την ίδια συσκευασία που χρησιμοποιούσε μία πολυεθνική εγκατεστημένη στην Ελλάδα και της το απαγόρευσε. Αυτό είναι ή δεν είναι εις βάρος του περιβάλλοντος; Δεν έγινε επί δικής σας θητείας προφανώς, αλλά το γνωρίζετε το θέμα. Της το απαγόρευσε λοιπόν και άρα άλλαξε την φιάλη την οποία χρησιμοποιούσε δυσκολεύοντας την επαναχρησιμοποίηση. Πρέπει ή δεν πρέπει να γίνει αυτό; Τι κάνετε επ’ αυτού; </w:t>
      </w:r>
    </w:p>
    <w:p>
      <w:pPr>
        <w:pStyle w:val="Normal"/>
        <w:spacing w:lineRule="auto" w:line="600"/>
        <w:ind w:firstLine="720"/>
        <w:jc w:val="both"/>
        <w:rPr>
          <w:rFonts w:ascii="Arial" w:hAnsi="Arial" w:cs="Arial"/>
        </w:rPr>
      </w:pPr>
      <w:r>
        <w:rPr>
          <w:rFonts w:cs="Arial" w:ascii="Arial" w:hAnsi="Arial"/>
        </w:rPr>
        <w:t xml:space="preserve">Και το πρόβλημα είναι, ότι έχουμε μία σειρά προϊόντων τα οποία εισάγονται στην Ελλάδα συσκευασμένα σε γυάλινες συσκευασίες, οι οποίες πετιούνται. Η ανακύκλωση αυτών των συσκευασιών οι οποίες μπορούν αμέσως να χρησιμοποιηθούν με ένα απλό πλύσιμο, είναι μία τεράστια δαπάνη ενεργειακή αλλά και μία καταστροφή του περιβάλλοντος σημαντικότατη. Γιατί να επαναχρησιμοποιούμε προϊόντα ως πρώτη ύλη, ενώ αυτά είναι τελικά προϊόντα ήδη; Τι κάνετε επ’ αυτού; Τίποτα. Δεν βλέπουμε τουλάχιστον στο νομοσχέδιο να κάνετε το παραμικρό. </w:t>
      </w:r>
    </w:p>
    <w:p>
      <w:pPr>
        <w:pStyle w:val="Normal"/>
        <w:spacing w:lineRule="auto" w:line="600"/>
        <w:ind w:firstLine="720"/>
        <w:jc w:val="both"/>
        <w:rPr>
          <w:rFonts w:ascii="Arial" w:hAnsi="Arial" w:cs="Arial"/>
        </w:rPr>
      </w:pPr>
      <w:r>
        <w:rPr>
          <w:rFonts w:cs="Arial" w:ascii="Arial" w:hAnsi="Arial"/>
        </w:rPr>
        <w:t xml:space="preserve">Δεύτερον, πάμε στην ανακύκλωση. Εδώ υπάρχουν οι καταγγελίες ότι οι συσκευές οι οποίες συλλέγονται από την ανακύκλωση αντί –εδώ υπάρχει κάποιο κόστος, κάποιο τέλος το οποίο μπαίνει στην αγορά των καινούργιων συσκευών τα οποία τα εισπράττουν οι εταιρείες οι οποίες κάνουν ανακύκλωση- όμως, να κάνουν κύριε Μαρκάκη την ανακύκλωση στην Ελλάδα, τα φορτώνουν σε άδεια κοντέινερ, διότι υπάρχει πληθώρα άδειων κοντέινερ, τα οποία αφού φέρνουν τα προϊόντα από την Κίνα, μένουν άδεια και πρέπει να επιστρέψουν πίσω για να φέρουν νέα προϊόντα -άρα το κόστος είναι μηδαμινό- τα φορτώνουν και τα στέλνουν όπως είναι στην Κίνα. Άρα, για ποιά ανακύκλωση μιλάμε; </w:t>
      </w:r>
    </w:p>
    <w:p>
      <w:pPr>
        <w:pStyle w:val="Normal"/>
        <w:spacing w:lineRule="auto" w:line="600"/>
        <w:ind w:firstLine="720"/>
        <w:jc w:val="both"/>
        <w:rPr>
          <w:rFonts w:ascii="Arial" w:hAnsi="Arial" w:cs="Arial"/>
        </w:rPr>
      </w:pPr>
      <w:r>
        <w:rPr>
          <w:rFonts w:cs="Arial" w:ascii="Arial" w:hAnsi="Arial"/>
        </w:rPr>
        <w:t xml:space="preserve">Έρχομαι στο τρίτο θέμα, στα καταναλωτικά πρότυπα, στις ηλεκτρονικές συσκευές οι οποίες έχουν χρόνο ζωής δεκαπέντε ημέρες. Αυτά είναι σκουπιδοπροϊόντα, τα οποία έρχονται από την Κίνα και από άλλες χώρες της Ασίας, τα οποία σε δεκαπέντε μέρες από την αγορά τους, καταλήγουν στα σκουπίδια. Θα μπει κάποιος φόρος σ’ αυτά τα προϊόντα; Γιατί, αυτά όλα δυσκολεύουν ένα σύστημα το οποίο προσπαθεί να κάνει την ανακύκλωση. Σε  ποιο όγκο θα κάνει ανακύκλωση; </w:t>
      </w:r>
    </w:p>
    <w:p>
      <w:pPr>
        <w:pStyle w:val="Normal"/>
        <w:spacing w:lineRule="auto" w:line="600"/>
        <w:ind w:firstLine="720"/>
        <w:jc w:val="both"/>
        <w:rPr>
          <w:rFonts w:ascii="Arial" w:hAnsi="Arial" w:cs="Arial"/>
        </w:rPr>
      </w:pPr>
      <w:r>
        <w:rPr>
          <w:rFonts w:cs="Arial" w:ascii="Arial" w:hAnsi="Arial"/>
        </w:rPr>
        <w:t xml:space="preserve">Άρα, δεν μειώνετε τον αρχικό όγκο προωθώντας την επανάχρηση, η οποία είναι η πιο λογική και περιβαλλοντική μέθοδος. Η ανακύκλωση δεν είναι στην ουσία ανακύκλωση, είναι μία πώληση αυτών των προϊόντων, ούτως ώστε ορισμένοι να εισπράξουν μεγαλύτερα κέρδη. Και αυτό το οποίο λέτε στο άρθρο 2, ότι δεν θα διαμοιράζουν κέρδη στους μετόχους, νομίζω ότι είναι αστείο. </w:t>
      </w:r>
    </w:p>
    <w:p>
      <w:pPr>
        <w:pStyle w:val="Normal"/>
        <w:spacing w:lineRule="auto" w:line="600"/>
        <w:ind w:firstLine="720"/>
        <w:jc w:val="both"/>
        <w:rPr>
          <w:rFonts w:ascii="Arial" w:hAnsi="Arial" w:cs="Arial"/>
        </w:rPr>
      </w:pPr>
      <w:r>
        <w:rPr>
          <w:rFonts w:cs="Arial" w:ascii="Arial" w:hAnsi="Arial"/>
        </w:rPr>
        <w:t xml:space="preserve">Υπάρχουν άπειροι τρόποι μέσω υπεργολάβων να παρακαμφθεί αυτή η μέθοδος με κάποια εικονικά τιμολόγια, τα οποία θα πάνε για παροχή υπηρεσιών στην υπηρεσία, θα μεταφερθούν τα χρήματα στον υπεργολάβο ο οποίος κατά σύμπτωση υπεργολάβος θα είναι η εταιρεία του μετόχου. Είναι απλούστατο αυτό το θέμα, πράγματι να μην υπάρχουν ποτέ κέρδη εφόσον δεν μπορούν να μοιραστούν και αυτά τα κέρδη τελικά να πάνε στις τσέπες των μετόχων. </w:t>
      </w:r>
    </w:p>
    <w:p>
      <w:pPr>
        <w:pStyle w:val="Normal"/>
        <w:spacing w:lineRule="auto" w:line="600"/>
        <w:ind w:firstLine="720"/>
        <w:jc w:val="both"/>
        <w:rPr>
          <w:rFonts w:ascii="Arial" w:hAnsi="Arial" w:cs="Arial"/>
        </w:rPr>
      </w:pPr>
      <w:r>
        <w:rPr>
          <w:rFonts w:cs="Arial" w:ascii="Arial" w:hAnsi="Arial"/>
        </w:rPr>
        <w:t xml:space="preserve">Ένα τρίτο θέμα το οποίο προτείνει η Λευκή Βίβλος είναι η ενεργειακή αξιοποίηση. Στην ενεργειακή αξιοποίηση εδώ, βλέπουμε ότι από τις γνωστές ΜΚΟ των γνωστών απατεώνων κ.λπ. βλέπουμε πάλι να προωθείται ένα σχέδιο δικό τους και υπάρχει μια συκοφάντηση όλων των άλλων τεχνολογιών για τη διαχείριση των απορριμμάτων. Δεν είναι όλες οι καύσεις το ίδιο. Και εκτός από την καύση υπάρχει και μία σειρά από άλλες τεχνολογίες. Δεν μπορούμε να σταματήσουμε και αυτήν τη συζήτηση μόνο και μόνο γιατί κάποιοι έχουν πρόβλημα με το αν κάποιος πρόκειται να βγάλει ή να μην βγάλει λεφτά από την ενεργειακή διαχείριση. </w:t>
      </w:r>
    </w:p>
    <w:p>
      <w:pPr>
        <w:pStyle w:val="Normal"/>
        <w:spacing w:lineRule="auto" w:line="600"/>
        <w:ind w:firstLine="720"/>
        <w:jc w:val="both"/>
        <w:rPr>
          <w:rFonts w:ascii="Arial" w:hAnsi="Arial" w:cs="Arial"/>
        </w:rPr>
      </w:pPr>
      <w:r>
        <w:rPr>
          <w:rFonts w:cs="Arial" w:ascii="Arial" w:hAnsi="Arial"/>
        </w:rPr>
        <w:t>Από εκεί και πέρα, όμως, στο θέμα των ΧΥΤΑ, υπάρχουν πάλι καταγγελίες ότι συγκεκριμένα εργοληπτικά συμφέροντα, προσκείμενα τη δική σας παράταξη, την ευρύτερη παράταξη, εννοώ ΠΑΣΟΚ και Νέα Δημοκρατία, προωθούν τη λύση του ΧΥΤΑ, γιατί είναι η λύση η οποία τους βολεύ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ι συκοφαντούν μέσω άρθρων στις εφημερίδες και των ΜΚΟ, οποιαδήποτε άλλη μέθοδο εναλλακτικής διαχειρίσεως υπάρχει για την ενεργειακή αξιοποίηση. </w:t>
      </w:r>
    </w:p>
    <w:p>
      <w:pPr>
        <w:pStyle w:val="Normal"/>
        <w:spacing w:lineRule="auto" w:line="600"/>
        <w:ind w:firstLine="720"/>
        <w:jc w:val="both"/>
        <w:rPr>
          <w:rFonts w:ascii="Arial" w:hAnsi="Arial" w:cs="Arial"/>
        </w:rPr>
      </w:pPr>
      <w:r>
        <w:rPr>
          <w:rFonts w:cs="Arial" w:ascii="Arial" w:hAnsi="Arial"/>
        </w:rPr>
        <w:t>Και το τέταρτο θέμα θα έπρεπε να είναι η ταφή, που εδώ δεν είναι η λύση το να γίνουν οι ΧΥΤΑ και δεν είναι η λύση το να πάνε τα ΜΑΤ και να είναι ο ιδιωτικός στρατός ή η ιδιωτική αστυνομία των κατασκευαστών. Αυτό είναι ένα πράγμα απαράδεκτο και δεν μπορεί να γίνεται με την πλήρη άρνηση της τοπικής κοινωνίας. Αντί να ξοδεύετε χρήματα του δημοσίου για να στέλνετε τα ΜΑΤ και την αστυνομία, να κάνουν το Βελιγκέκα για τα εργοληπτικά συμφέροντα, ξοδέψτε τα ίδια χρήματα για να ενημερώσετε τους κατοίκους, εάν θεωρείτε ότι πράγματι είναι τόσο καλή αυτή η μέθοδος του ΧΥΤΑ και πρέπει να προωθηθεί από εδώ και πέρ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 σε τριάντα δευτερόλεπτα.</w:t>
      </w:r>
    </w:p>
    <w:p>
      <w:pPr>
        <w:pStyle w:val="Normal"/>
        <w:spacing w:lineRule="auto" w:line="600"/>
        <w:ind w:firstLine="720"/>
        <w:jc w:val="both"/>
        <w:rPr/>
      </w:pPr>
      <w:r>
        <w:rPr>
          <w:rFonts w:cs="Arial" w:ascii="Arial" w:hAnsi="Arial"/>
        </w:rPr>
        <w:t xml:space="preserve">Υπάρχει ένα τεράστιο θέμα με τα βαρβαριστί λεγόμενα </w:t>
      </w:r>
      <w:r>
        <w:rPr>
          <w:rFonts w:cs="Arial" w:ascii="Arial" w:hAnsi="Arial"/>
          <w:lang w:val="en-US"/>
        </w:rPr>
        <w:t>gate</w:t>
      </w:r>
      <w:r>
        <w:rPr>
          <w:rFonts w:cs="Arial" w:ascii="Arial" w:hAnsi="Arial"/>
        </w:rPr>
        <w:t xml:space="preserve"> </w:t>
      </w:r>
      <w:r>
        <w:rPr>
          <w:rFonts w:cs="Arial" w:ascii="Arial" w:hAnsi="Arial"/>
          <w:lang w:val="en-US"/>
        </w:rPr>
        <w:t>fit</w:t>
      </w:r>
      <w:r>
        <w:rPr>
          <w:rFonts w:cs="Arial" w:ascii="Arial" w:hAnsi="Arial"/>
        </w:rPr>
        <w:t>. Πόσο θα είναι σε κάθε εναλλακτική μέθοδο; Πόσο θα είναι αυτά στους ΧΥΤΑ; Πώς θα τα πληρώσουν οι δήμοι; Τι θα συμβεί αν οι δήμοι είναι σε αδυναμία πληρωμής αυτού του κόστους; Τι ακριβώς θα συμβεί; Εάν θέλουμε να λέμε ότι έχουμε πραγματικά ένα σύστημα διαχειρίσεως εναλλακτικής ή μη, πρέπει σε αυτά τα ερωτήματα να δοθούν πλήρεις απαν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διαδικασία αγορεύσεων επί της αρχής του νομοσχεδίου.</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Περιβάλλοντος, Ενέργειας και Κλιματικής Αλλαγής κ. Αθανάσιος Μωραΐτης. </w:t>
      </w:r>
    </w:p>
    <w:p>
      <w:pPr>
        <w:pStyle w:val="Normal"/>
        <w:spacing w:lineRule="auto" w:line="600"/>
        <w:ind w:firstLine="720"/>
        <w:jc w:val="both"/>
        <w:rPr>
          <w:rFonts w:ascii="Arial" w:hAnsi="Arial" w:cs="Arial"/>
        </w:rPr>
      </w:pPr>
      <w:r>
        <w:rPr>
          <w:rFonts w:cs="Arial" w:ascii="Arial" w:hAnsi="Arial"/>
        </w:rPr>
        <w:t>Πόσο χρόνο θα χρειαστείτε, κύριε Υπουργέ; Έχετε δεκαοκτώ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Οκτώ λεπτά θα χρειαστώ, κύριε Πρόεδρε.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ομέας της ανακύκλωσης είναι ένας τομέας που συνεισφέρει σημαντικά στην πράσινη οικονομία, της οποίας η προώθηση είναι μια από τις βασικές στρατηγικές αυτής της Κυβέρνησης. </w:t>
      </w:r>
    </w:p>
    <w:p>
      <w:pPr>
        <w:pStyle w:val="Normal"/>
        <w:spacing w:lineRule="auto" w:line="600"/>
        <w:ind w:firstLine="720"/>
        <w:jc w:val="both"/>
        <w:rPr>
          <w:rFonts w:ascii="Arial" w:hAnsi="Arial" w:cs="Arial"/>
        </w:rPr>
      </w:pPr>
      <w:r>
        <w:rPr>
          <w:rFonts w:cs="Arial" w:ascii="Arial" w:hAnsi="Arial"/>
        </w:rPr>
        <w:t>Η ανακύκλωση ουσιαστικά επανεισάγει τα άχρηστα υλικά στην οικονομία, έτσι ώστε να μη σπαταλούνται νέοι φυσικοί πόροι. Δεν υπάρχουν, όμως, μόνο τα περιβαλλοντικά οφέλη. Ο τομέας της ανακύκλωσης προσφέρει και έναν αρκετά σημαντικό αριθμό νέων θέσεων εργασίας, σε όλα τα στάδια διαχείρισης και αξιοποίησης των αποβλήτων.</w:t>
      </w:r>
    </w:p>
    <w:p>
      <w:pPr>
        <w:pStyle w:val="Normal"/>
        <w:spacing w:lineRule="auto" w:line="600"/>
        <w:ind w:firstLine="720"/>
        <w:jc w:val="both"/>
        <w:rPr>
          <w:rFonts w:ascii="Arial" w:hAnsi="Arial" w:cs="Arial"/>
        </w:rPr>
      </w:pPr>
      <w:r>
        <w:rPr>
          <w:rFonts w:cs="Arial" w:ascii="Arial" w:hAnsi="Arial"/>
        </w:rPr>
        <w:t xml:space="preserve">Βασική μας επιδίωξη αποτελεί η προστασία του περιβάλλοντος και της δημόσιας υγείας, ώστε να μην καταλήγουν οι επικίνδυνες ουσίες των αποβλήτων στο περιβάλλον και τελικά, μέσω της τροφής, στο πιάτο μας. Η περιβαλλοντική πολιτική μας για τη διαχείριση των αποβλήτων, ορίζει ότι πρέπει να εστιάζουμε στη μείωση της παραγωγής τους. Αυτό επιτυγχάνεται με την αύξηση της ανακύκλωσης των υλικών. Έτσι βασικός μας στόχος είναι η μεγιστοποίηση της ανακύκλωσης, ώστε να μην καταλήγουν τα χρήσιμα υλικά σε χώρους υγειονομικής ταφής αποβλήτων. </w:t>
      </w:r>
    </w:p>
    <w:p>
      <w:pPr>
        <w:pStyle w:val="Normal"/>
        <w:spacing w:lineRule="auto" w:line="600"/>
        <w:ind w:firstLine="720"/>
        <w:jc w:val="both"/>
        <w:rPr>
          <w:rFonts w:ascii="Arial" w:hAnsi="Arial" w:cs="Arial"/>
        </w:rPr>
      </w:pPr>
      <w:r>
        <w:rPr>
          <w:rFonts w:cs="Arial" w:ascii="Arial" w:hAnsi="Arial"/>
        </w:rPr>
        <w:t>Μόνο έτσι, λοιπόν, θα μπορέσουμε να οδηγηθούμε και να πιάσουμε το μεγάλο στόχο που έχουμε βάλει, από τους ΧΥΤΑ να πάμε στους ΧΥΤΥ, στους Χώρους Υγειονομικής Ταφής Υπολειμμάτων. Επιπλέον, η προώθηση της ανακύκλωσης συμβάλει και στην επίτευξη των στόχων που έχει θέσει η Ευρωπαϊκή Ένωση για τη μείωση και αξιοποίηση των αποβλήτων, αλλά και για την αποφυγή προστίμων.</w:t>
      </w:r>
    </w:p>
    <w:p>
      <w:pPr>
        <w:pStyle w:val="Normal"/>
        <w:spacing w:lineRule="auto" w:line="600"/>
        <w:ind w:firstLine="720"/>
        <w:jc w:val="both"/>
        <w:rPr>
          <w:rFonts w:ascii="Arial" w:hAnsi="Arial" w:cs="Arial"/>
        </w:rPr>
      </w:pPr>
      <w:r>
        <w:rPr>
          <w:rFonts w:cs="Arial" w:ascii="Arial" w:hAnsi="Arial"/>
        </w:rPr>
        <w:t xml:space="preserve">Στην Ελλάδα η ανακύκλωση προωθείτο μέχρι σήμερα μέσω του ν. 2939/2001 περί εναλλακτικής διαχείρισης συσκευασιών και άλλων προϊόντων. Τα υλικά που σήμερα ανακυκλώνονται είναι οι συσκευασίες, οι μπαταρίες, τα ορυκτέλαια, τα ελαστικά, παλαιά οχήματα, ηλεκτρικός και ηλεκτρονικός εξοπλισμός. Για όλα τα παραπάνω υλικά έχουν συσταθεί οι αντίστοιχοι Φορείς Διαχείρισής τους, τα γνωστά Συστήματα Εναλλακτικής Διαχείρισης. Τα Συστήματα αυτά είναι υπεύθυνα για την εφαρμογή της ανακύκλωσης στην πράξη. Μέχρι σήμερα λειτουργούσαν υπό την εποπτεία του τέως ΥΠΕΧΩΔΕ. </w:t>
      </w:r>
    </w:p>
    <w:p>
      <w:pPr>
        <w:pStyle w:val="Normal"/>
        <w:spacing w:lineRule="auto" w:line="600"/>
        <w:ind w:firstLine="720"/>
        <w:jc w:val="both"/>
        <w:rPr>
          <w:rFonts w:ascii="Arial" w:hAnsi="Arial" w:cs="Arial"/>
        </w:rPr>
      </w:pPr>
      <w:r>
        <w:rPr>
          <w:rFonts w:cs="Arial" w:ascii="Arial" w:hAnsi="Arial"/>
        </w:rPr>
        <w:t>Σήμερα, όμως, είναι η ώρα να αλλάξουμε, πραγματικά, σελίδα στον τομέα της ανακύκλωσης. Είναι η ώρα για ένα γενναίο, τολμηρό βήμα για τη χώρα. Και έχει την πολιτική του σημασία το γεγονός ότι αυτό το τολμηρό βήμα, εμείς το κάνουμε τώρα, σε αυτή τη δύσκολη συγκυρία για τον τόπο, δεν κάνουμε πίσω και προωθούμε τολμηρές πολιτικ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ο τομέας της ανακύκλωσης χρήζει σημαντικής βελτίωσης. Και δεν είμαστε εδώ, σε καμμία περίπτωση, για να ωραιοποιήσουμε καταστάσεις. Ο ν. 2939/2001, έχοντας λειτουργήσει τα τελευταία εννέα έτη, έδειξε στην πράξη κάποιες αδυναμίες στην εφαρμογή του. Τα βασικότερα προβλήματα, που καλούμαστε να δώσουμε λύση, εστιάζουν στη γρήγορη ανταπόκριση, στις διαρκείς αλλαγές της αγοράς, καθώς και στον έλεγχο των συστημάτων εναλλακτικής διαχείρισης. </w:t>
      </w:r>
    </w:p>
    <w:p>
      <w:pPr>
        <w:pStyle w:val="Normal"/>
        <w:spacing w:lineRule="auto" w:line="600"/>
        <w:ind w:firstLine="720"/>
        <w:jc w:val="both"/>
        <w:rPr>
          <w:rFonts w:ascii="Arial" w:hAnsi="Arial" w:cs="Arial"/>
        </w:rPr>
      </w:pPr>
      <w:r>
        <w:rPr>
          <w:rFonts w:cs="Arial" w:ascii="Arial" w:hAnsi="Arial"/>
        </w:rPr>
        <w:t>Και σε αυτά τα προβλήματα δίνουμε λύση σήμερα, με το παρόν νομοσχέδιο.</w:t>
      </w:r>
    </w:p>
    <w:p>
      <w:pPr>
        <w:pStyle w:val="Normal"/>
        <w:spacing w:lineRule="auto" w:line="600"/>
        <w:ind w:firstLine="720"/>
        <w:jc w:val="both"/>
        <w:rPr>
          <w:rFonts w:ascii="Arial" w:hAnsi="Arial" w:cs="Arial"/>
        </w:rPr>
      </w:pPr>
      <w:r>
        <w:rPr>
          <w:rFonts w:cs="Arial" w:ascii="Arial" w:hAnsi="Arial"/>
        </w:rPr>
        <w:t>Αναθεωρούμε, λοιπόν, το ν. 2939/2001 με σκοπό την αποτελεσματική ανάπτυξη του τομέα της ανακύκλωσης στο πλαίσιο της πράσινης οικονομίας. Τα βασικά σημεία της τροποποίησης είναι πρώτον, να ενεργοποιήσουμε τον Εθνικό Οργανισμό Εναλλακτικής Διαχείρισης Συσκευασιών και Άλλων Προϊόντων. Είναι Οργανισμός ο οποίος θα αδειοδοτεί, θα εφαρμόζει και θα ελέγχει την ορθή ανάπτυξη της ανακύκλωσης στη χώρα, υπό την επίβλεψη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Για να λειτουργήσει, όμως, αποτελεσματικά ο ΕΟΕΔΣΑΠ υλοποιούμε τα ακόλουθα μέτρα:</w:t>
      </w:r>
    </w:p>
    <w:p>
      <w:pPr>
        <w:pStyle w:val="Normal"/>
        <w:spacing w:lineRule="auto" w:line="600"/>
        <w:ind w:firstLine="720"/>
        <w:jc w:val="both"/>
        <w:rPr>
          <w:rFonts w:ascii="Arial" w:hAnsi="Arial" w:cs="Arial"/>
        </w:rPr>
      </w:pPr>
      <w:r>
        <w:rPr>
          <w:rFonts w:cs="Arial" w:ascii="Arial" w:hAnsi="Arial"/>
        </w:rPr>
        <w:t xml:space="preserve">Πρώτον, καθορίζουμε πόρους για τη λειτουργία του. Το 2% των εσόδων κάθε συστήματος ανακύκλωσης θα παρέχεται στον ΕΟΕΔΣΑΠ. </w:t>
      </w:r>
    </w:p>
    <w:p>
      <w:pPr>
        <w:pStyle w:val="Normal"/>
        <w:spacing w:lineRule="auto" w:line="600"/>
        <w:ind w:firstLine="720"/>
        <w:jc w:val="both"/>
        <w:rPr>
          <w:rFonts w:ascii="Arial" w:hAnsi="Arial" w:cs="Arial"/>
        </w:rPr>
      </w:pPr>
      <w:r>
        <w:rPr>
          <w:rFonts w:cs="Arial" w:ascii="Arial" w:hAnsi="Arial"/>
        </w:rPr>
        <w:t>Δεύτερον, τον στελεχώνουμε με επιστήμονες και διοικητικούς, οι οποίοι θα αποσπαστούν στον ΕΟΕΔΣΑΠ για την άμεση έναρξη της λειτουργίας του.</w:t>
      </w:r>
    </w:p>
    <w:p>
      <w:pPr>
        <w:pStyle w:val="Normal"/>
        <w:spacing w:lineRule="auto" w:line="600"/>
        <w:ind w:firstLine="720"/>
        <w:jc w:val="both"/>
        <w:rPr>
          <w:rFonts w:ascii="Arial" w:hAnsi="Arial" w:cs="Arial"/>
        </w:rPr>
      </w:pPr>
      <w:r>
        <w:rPr>
          <w:rFonts w:cs="Arial" w:ascii="Arial" w:hAnsi="Arial"/>
        </w:rPr>
        <w:t xml:space="preserve">Και τρίτον, ελαττώνουμε τον αριθμό των μελών του Διοικητικού Συμβουλίου από δεκαπέντε μέλη σε εννέα, για να λαμβάνονται πιο εύκολα και πιο γρήγορα οι αποφάσεις. </w:t>
      </w:r>
    </w:p>
    <w:p>
      <w:pPr>
        <w:pStyle w:val="Normal"/>
        <w:spacing w:lineRule="auto" w:line="600"/>
        <w:ind w:firstLine="720"/>
        <w:jc w:val="both"/>
        <w:rPr>
          <w:rFonts w:ascii="Arial" w:hAnsi="Arial" w:cs="Arial"/>
        </w:rPr>
      </w:pPr>
      <w:r>
        <w:rPr>
          <w:rFonts w:cs="Arial" w:ascii="Arial" w:hAnsi="Arial"/>
        </w:rPr>
        <w:t>Είναι μια απόφαση που αποδεικνύει ότι εννοούμε στην πράξη την ορθή λειτουργία, ότι δεν μας ενδιαφέρει και δεν το κάνουμε για να δημιουργήσουμε άχρηστες θέσεις, για να βολέψουμε ημετέρους και φίλους.</w:t>
      </w:r>
    </w:p>
    <w:p>
      <w:pPr>
        <w:pStyle w:val="Normal"/>
        <w:spacing w:lineRule="auto" w:line="600"/>
        <w:ind w:firstLine="720"/>
        <w:jc w:val="both"/>
        <w:rPr>
          <w:rFonts w:ascii="Arial" w:hAnsi="Arial" w:cs="Arial"/>
        </w:rPr>
      </w:pPr>
      <w:r>
        <w:rPr>
          <w:rFonts w:cs="Arial" w:ascii="Arial" w:hAnsi="Arial"/>
        </w:rPr>
        <w:t>Επίσης, απλοποιούμε τις διαδικασίες για την έκδοση πιστοποιητικών για την ορθή λειτουργία των συστημάτων εναλλακτικής διαχείρισης. Το πιστοποιητικό εναλλακτικής διαχείρισης που χορηγεί ο ΕΟΕΔΣΑΠ, πλέον θα χορηγείται στο Σύστημα Εναλλακτικής Διαχείρισης Συσκευασιών και όχι σε κάθε υπόχρεο διαχειριστή. Έτσι, πραγματικά, μειώνουμε τη γραφειοκρατία, η οποία ταλαιπωρούσε όλο τον κύκλο της αγοράς μέχρι σήμερα.</w:t>
      </w:r>
    </w:p>
    <w:p>
      <w:pPr>
        <w:pStyle w:val="Normal"/>
        <w:spacing w:lineRule="auto" w:line="600"/>
        <w:ind w:firstLine="720"/>
        <w:jc w:val="both"/>
        <w:rPr>
          <w:rFonts w:ascii="Arial" w:hAnsi="Arial" w:cs="Arial"/>
        </w:rPr>
      </w:pPr>
      <w:r>
        <w:rPr>
          <w:rFonts w:cs="Arial" w:ascii="Arial" w:hAnsi="Arial"/>
        </w:rPr>
        <w:t>Επίσης, αλλάζουμε τον τρόπο αξιολόγησης των συστημάτων εναλλακτικής διαχείρισης, ώστε να δίνεται η δυνατότητα στην πολιτεία να παρεμβαίνει σε τακτική βάση αντί τριετίας, όπως ήταν μέχρι σήμερα. Έτσι τα συστήματα μπορούν να προσαρμόζονται στις εκάστοτε συνθήκες της αγοράς.</w:t>
      </w:r>
    </w:p>
    <w:p>
      <w:pPr>
        <w:pStyle w:val="Normal"/>
        <w:spacing w:lineRule="auto" w:line="600"/>
        <w:ind w:firstLine="720"/>
        <w:jc w:val="both"/>
        <w:rPr>
          <w:rFonts w:ascii="Arial" w:hAnsi="Arial" w:cs="Arial"/>
        </w:rPr>
      </w:pPr>
      <w:r>
        <w:rPr>
          <w:rFonts w:cs="Arial" w:ascii="Arial" w:hAnsi="Arial"/>
        </w:rPr>
        <w:t>Τέταρτον, εφαρμόζουμε ισχυρό μηχανισμό ελέγχου και ποινών. Είναι η ώρα, αγαπητοί συνάδελφοι, να μπουν κανόνες και εδώ. Και αυτό είναι ένα ξεκάθαρο μήνυμα το οποίο στέλνουμε ως Υπουργείο Περιβάλλοντος, Ενέργειας και Κλιματικής Αλλαγής προς όλες τις κατευθύνσεις. Η λειτουργία του ΕΟΕΔΣΑΠ, πλέον, θα συνεπάγεται τακτικούς και αυστηρούς ελέγχους των διαχειριστών της εναλλακτικής διαχείρισης, για την ορθή εφαρμογή της πολιτικής ανακύκλωσης στη χώρα.</w:t>
      </w:r>
    </w:p>
    <w:p>
      <w:pPr>
        <w:pStyle w:val="Normal"/>
        <w:spacing w:lineRule="auto" w:line="600"/>
        <w:ind w:firstLine="720"/>
        <w:jc w:val="both"/>
        <w:rPr>
          <w:rFonts w:ascii="Arial" w:hAnsi="Arial" w:cs="Arial"/>
        </w:rPr>
      </w:pPr>
      <w:r>
        <w:rPr>
          <w:rFonts w:cs="Arial" w:ascii="Arial" w:hAnsi="Arial"/>
        </w:rPr>
        <w:t xml:space="preserve">Και βέβαια, όπως προανέφερα, αναπροσαρμόζουμε τα πρόστιμα προς το αυστηρότερο. Θεσπίζουμε ρητά το μη κερδοσκοπικό χαρακτήρα των φορέων ανακύκλωσης. Τα συστήματα εναλλακτικής διαχείρισης πρέπει να λειτουργούν με γνώμονα τη βελτίωση του περιβάλλοντος και όχι την επιδίωξη του κέρδους. </w:t>
      </w:r>
    </w:p>
    <w:p>
      <w:pPr>
        <w:pStyle w:val="Normal"/>
        <w:spacing w:lineRule="auto" w:line="600"/>
        <w:ind w:firstLine="720"/>
        <w:jc w:val="both"/>
        <w:rPr>
          <w:rFonts w:ascii="Arial" w:hAnsi="Arial" w:cs="Arial"/>
        </w:rPr>
      </w:pPr>
      <w:r>
        <w:rPr>
          <w:rFonts w:cs="Arial" w:ascii="Arial" w:hAnsi="Arial"/>
        </w:rPr>
        <w:t xml:space="preserve">Και τέλος, παρέχουμε κίνητρα στους ΟΤΑ, ώστε να προωθούν την ανακύκλωση και να αποφεύγουν την απόρριψη απορριμμάτων στους ΧΥΤΑ. Στο σημείο αυτό ιδιαίτερα θέλω να είμαι ξεκάθαρος και σαφής, γιατί πραγματικά δεν έχει κανένα νόημα σε αυτήν την Αίθουσα είτε να κρυβόμαστε πίσω από το δάκτυλό μας είτε να χαϊδεύουμε αυτιά. </w:t>
      </w:r>
    </w:p>
    <w:p>
      <w:pPr>
        <w:pStyle w:val="Normal"/>
        <w:spacing w:lineRule="auto" w:line="600"/>
        <w:ind w:firstLine="720"/>
        <w:jc w:val="both"/>
        <w:rPr>
          <w:rFonts w:ascii="Arial" w:hAnsi="Arial" w:cs="Arial"/>
        </w:rPr>
      </w:pPr>
      <w:r>
        <w:rPr>
          <w:rFonts w:cs="Arial" w:ascii="Arial" w:hAnsi="Arial"/>
        </w:rPr>
        <w:t xml:space="preserve">Αγαπητοί συνάδελφοι, οι ΟΤΑ μέχρι σήμερα απορρίπτουν τα σκουπίδια τους στους ΧΥΤΑ, πληρώνοντας εισφορές που υπολογίζονται ως ποσοστό των εσόδων τους, το γνωστό 6% για την Αττική. Συνεπώς, είτε πετάξουν λίγα σκουπίδια είτε πετάξουν πολλά σκουπίδια θα πληρώσουν το ίδιο. Άρα, δεν έχουν κανένα απολύτως κίνητρο να μειώσουν τα σκουπίδια τους και να προωθήσουν την ανακύκλωση. Αυτή είναι η πραγματικότητα και αυτήν την πραγματικότητα θέλουμε και επιδιώκουμε και θα το καταφέρουμε μέσα από αυτό το νομοσχέδιο να αλλάξουμε. Οι ΟΤΑ θα πληρώνουν για κάθε κιλό σκουπιδιών που πετούν. </w:t>
      </w:r>
    </w:p>
    <w:p>
      <w:pPr>
        <w:pStyle w:val="Normal"/>
        <w:spacing w:lineRule="auto" w:line="600"/>
        <w:ind w:firstLine="720"/>
        <w:jc w:val="both"/>
        <w:rPr>
          <w:rFonts w:ascii="Arial" w:hAnsi="Arial" w:cs="Arial"/>
        </w:rPr>
      </w:pPr>
      <w:r>
        <w:rPr>
          <w:rFonts w:cs="Arial" w:ascii="Arial" w:hAnsi="Arial"/>
        </w:rPr>
        <w:t xml:space="preserve">Έτσι θα έχουν κίνητρο να πετούν όλο και λιγότερα σκουπίδια και άρα να προωθήσουν την ανακύκλωση. </w:t>
      </w:r>
    </w:p>
    <w:p>
      <w:pPr>
        <w:pStyle w:val="Normal"/>
        <w:spacing w:lineRule="auto" w:line="600"/>
        <w:ind w:firstLine="720"/>
        <w:jc w:val="both"/>
        <w:rPr>
          <w:rFonts w:ascii="Arial" w:hAnsi="Arial" w:cs="Arial"/>
        </w:rPr>
      </w:pPr>
      <w:r>
        <w:rPr>
          <w:rFonts w:cs="Arial" w:ascii="Arial" w:hAnsi="Arial"/>
        </w:rPr>
        <w:t>Επιπλέον, με τη σημερινή τροποποίηση του νόμου, ρυθμίζουμε και άλλα θέματα πολύ σημαντικά και την προώθηση της ανακύκλωσης στην πράξη. Ένα από αυτά είναι η υποχρέωση πλέον των διαχειριστών συσκευασιών να μπορούν να οργανώνουν νέα ατομικά ή συλλογικά συστήματα εναλλακτικής διαχείρισης, υπό την προϋπόθεση ότι έχουν προηγουμένως ενταχθεί σε ήδη λειτουργούντα συστήματα εναλλακτικής διαχείρισης. Έτσι αποφεύγονται περιστατικά, τα οποία τα είδαμε και θα μου επιτρέψτε να πω ότι δεν τιμούν κανέναν. Θα σας αναφέρω περιστατικά από διαχειριστές που υποβάλλουν ελλιπείς φακέλους για δήθεν σύσταση νέων συστημάτων και εν τω μεταξύ αποφεύγουν να πληρώσουν τις εισφορές τους.</w:t>
      </w:r>
    </w:p>
    <w:p>
      <w:pPr>
        <w:pStyle w:val="Normal"/>
        <w:spacing w:lineRule="auto" w:line="600"/>
        <w:ind w:firstLine="720"/>
        <w:jc w:val="both"/>
        <w:rPr>
          <w:rFonts w:ascii="Arial" w:hAnsi="Arial" w:cs="Arial"/>
        </w:rPr>
      </w:pPr>
      <w:r>
        <w:rPr>
          <w:rFonts w:cs="Arial" w:ascii="Arial" w:hAnsi="Arial"/>
        </w:rPr>
        <w:t>Είναι η ώρα, λοιπόν, και δεν θα κουραστώ να το επαναλαμβάνω, να μπουν κανόνες. Αυτός είναι ο στόχος μας μέσα από αυτή την τροποποίηση του νόμου.</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ρκεί και να εφαρμοστούν.</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Ακριβώς, κύριε συνάδελφε. Αυτός είναι ο στόχος γι’ αυτό παλεύουμε και αυτό θα πράξουμε.</w:t>
      </w:r>
    </w:p>
    <w:p>
      <w:pPr>
        <w:pStyle w:val="Normal"/>
        <w:spacing w:lineRule="auto" w:line="600"/>
        <w:ind w:firstLine="720"/>
        <w:jc w:val="both"/>
        <w:rPr>
          <w:rFonts w:ascii="Arial" w:hAnsi="Arial" w:cs="Arial"/>
        </w:rPr>
      </w:pPr>
      <w:r>
        <w:rPr>
          <w:rFonts w:cs="Arial" w:ascii="Arial" w:hAnsi="Arial"/>
        </w:rPr>
        <w:t>Κυρίες και κύριοι συνάδελφοι, τονίζω στο σημείο αυτό πως με όλα τα παραπάνω μέτρα προσδοκούμε στην αποτελεσματική εφαρμογή της ανακύκλωσης στην πράξη, προωθούμε την πράσινη οικονομία, με όφελος τόσο στο περιβάλλον όσο και της οικονομίας της χώρας μας. Σ’ αυτή την κατεύθυνση επιδιώκομε τη συμβολή όλ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από το τελευταίο, την ανάγκη να μπουν κανόνες. Έχουμε ένα νόμο εβδομήντα σελίδων, ο οποίος ρυθμίζει αυτό το ηθικό ζήτημα, αυτό το συγκεκριμένο ζήτημα της διαχείρισης των συσκευασιών. Αυτός εξεδόθη το 2001. Ψηφίστηκε και δημοσιεύτηκε το 2001. Έχουμε ένα προεδρικό διάταγμα, το οποίο ρυθμίζει το ζήτημα της συγκρότησης, διάρθρωσης και λειτουργίας του Εθνικού Οργανισμού Εναλλακτικής Διαχείρισης Συσκευασιών και Άλλων Προϊόντων. Πότε εξεδόθη αυτό το εκτελεστικό προεδρικό διάταγμα, εκτελεστικό του νόμου του 2001; Το 2008. </w:t>
      </w:r>
    </w:p>
    <w:p>
      <w:pPr>
        <w:pStyle w:val="Normal"/>
        <w:spacing w:lineRule="auto" w:line="600"/>
        <w:ind w:firstLine="720"/>
        <w:jc w:val="both"/>
        <w:rPr>
          <w:rFonts w:ascii="Arial" w:hAnsi="Arial" w:cs="Arial"/>
        </w:rPr>
      </w:pPr>
      <w:r>
        <w:rPr>
          <w:rFonts w:cs="Arial" w:ascii="Arial" w:hAnsi="Arial"/>
        </w:rPr>
        <w:t xml:space="preserve">Και τώρα, προσέξτε, έχουμε αυτά τα δύο νομοθετικά κείμενα, σύνολο εκατό σελίδων, γι’ αυτό το ειδικό ζήτημα. Από αυτά, ποια είναι η παραγωγή τους; Τι απέγινε με αυτό που ρυθμίζουν; Ιδρύθηκε μια ανώνυμη εταιρεία. Μέσα σε χρονικό διάστημα εννέα ετών –δέκα συμπληρώνονται- η πρακτική εφαρμογή αυτού του πράγματος ήταν η ίδρυση μιας ανωνύμου εταιρείας. Και επιτρέψτε μου, αυτό που έχει σήμερα να πει η πολιτεία είναι ότι μας φέρνει επιμέρους τροποποιήσεις κάποιων διατάξεων; Εγώ το πρώτο πράγμα που θα έβλεπα είναι να αρχίσει να ενεργοποιείται ένας μηχανισμός. Και το πρόβλημα της ενεργοποίησης του μηχανισμού, ακόμη και γι’ αυτόν τον Εθνικό Οργανισμό Εναλλακτικής Διαχείρισης, που ρυθμίζετε εδώ –και θα δούμε τη σκοπιμότητα των ρυθμίσεων- δεν είναι το ζήτημα αν στο διοικητικό συμβούλιο θα είναι δεκαπέντε ή εννέα, δεν είναι αν οι άμισθοι θα πάρουν αποζημίωση. Δεν είναι αυτά τα μεγάλα ζητήματα τα οποία πρέπει να αντιμετωπίσουμε. Γιατί; </w:t>
      </w:r>
    </w:p>
    <w:p>
      <w:pPr>
        <w:pStyle w:val="Normal"/>
        <w:spacing w:lineRule="auto" w:line="600"/>
        <w:ind w:firstLine="720"/>
        <w:jc w:val="both"/>
        <w:rPr>
          <w:rFonts w:ascii="Arial" w:hAnsi="Arial" w:cs="Arial"/>
        </w:rPr>
      </w:pPr>
      <w:r>
        <w:rPr>
          <w:rFonts w:cs="Arial" w:ascii="Arial" w:hAnsi="Arial"/>
        </w:rPr>
        <w:t xml:space="preserve">Όπως πολύ σωστά ειπώθηκε στην Αίθουσα, το πρόβλημα με αυτό το κράτος σήμερα δεν είναι η νομοθεσία, είναι το να λειτουργήσει η νομοθεσία και αυτό δεν είναι ζήτημα της Βουλής και κάποια στιγμή η Κυβέρνηση πρέπει να το καταλάβει. Δεν ευθυνόμαστε εμείς για το γεγονός ότι οι Κυβερνήσεις δεν κάνουν τη δουλειά τους. Ευθύνονται οι κυβερνήσεις. Δεν ευθύνεται το ελληνικό Κοινοβούλιο γι’ αυτό. Εμείς κάνουμε κοινοβουλευτικό έλεγχο. Εμείς ασκούμε κριτική. Εμείς τα λέμε και τα φωνάζουμε. Τώρα, αν δεν ακούει κανείς, εμείς δεν μπορούμε να κάνουμε από εκεί και πέρα κάτι. Ας καταλογιστούν οι ευθύνες. </w:t>
      </w:r>
    </w:p>
    <w:p>
      <w:pPr>
        <w:pStyle w:val="Normal"/>
        <w:spacing w:lineRule="auto" w:line="600"/>
        <w:ind w:firstLine="720"/>
        <w:jc w:val="both"/>
        <w:rPr>
          <w:rFonts w:ascii="Arial" w:hAnsi="Arial" w:cs="Arial"/>
        </w:rPr>
      </w:pPr>
      <w:r>
        <w:rPr>
          <w:rFonts w:cs="Arial" w:ascii="Arial" w:hAnsi="Arial"/>
        </w:rPr>
        <w:t>Μιλώ τώρα για τη σημερινή Κυβέρνηση, που πάντως δεν ξεκινάμε από αυτό, είναι έλασσον. Ελάτε να μας πείτε για τα ζητήματα διαχείρισης των απορριμμάτων άλλα πράγματα. Ελάτε να μας πείτε, γιατί ακόμη σήμερα δεν υπάρχει ΧΥΤΑ στην Πελοπόννησο. Δεν υπάρχει κανένα σύστημα διαχειρίσεως απορριμμάτων στην Πελοπόννησο, κυρίες και κύριοι συνάδελφοι. Δεν είναι δηλαδή ότι διαφωνήσαμε αν θα κάνουμε κομποστοποίηση ή αν θα κάνουμε θερμική επεξεργασία ή αν θα κάνουμε καύση ή αν θα κάνουμε ταφή. Είναι ότι επιλέξαμε να μην κάνουμε τίποτα, επιλέξαμε να τα πετάμε. Αυτή είναι η κατάσταση σήμερα.</w:t>
      </w:r>
    </w:p>
    <w:p>
      <w:pPr>
        <w:pStyle w:val="Normal"/>
        <w:spacing w:lineRule="auto" w:line="600"/>
        <w:ind w:firstLine="720"/>
        <w:jc w:val="both"/>
        <w:rPr>
          <w:rFonts w:ascii="Arial" w:hAnsi="Arial" w:cs="Arial"/>
        </w:rPr>
      </w:pPr>
      <w:r>
        <w:rPr>
          <w:rFonts w:cs="Arial" w:ascii="Arial" w:hAnsi="Arial"/>
        </w:rPr>
        <w:t xml:space="preserve">Αυτός ο κακός περιφερειακός σχεδιασμός –και έχω πει κατ’ επανάληψη ότι θεωρώ κακό τον περιφερειακό σχεδιασμό και θεωρώ ότι πρέπει να αλλάξει- και μιλάμε για την Αττική, που είναι ο μεγάλος όγκος των απορριμμάτων, προβλέπει αν θυμάμαι καλά, οκτώ ή εννιά σταθμούς μεταφόρτωσης. Πόσοι έχουν γίνει; Δέκα χρόνια πάνε σιγά-σιγά. Ένας έχει γίνει. Εκεί είμαστε. </w:t>
      </w:r>
    </w:p>
    <w:p>
      <w:pPr>
        <w:pStyle w:val="Normal"/>
        <w:spacing w:lineRule="auto" w:line="600"/>
        <w:ind w:firstLine="720"/>
        <w:jc w:val="both"/>
        <w:rPr>
          <w:rFonts w:ascii="Arial" w:hAnsi="Arial" w:cs="Arial"/>
        </w:rPr>
      </w:pPr>
      <w:r>
        <w:rPr>
          <w:rFonts w:cs="Arial" w:ascii="Arial" w:hAnsi="Arial"/>
        </w:rPr>
        <w:t xml:space="preserve">Προσέξτε, προβλέπεται ένα εργοστάσιο μηχανικής ανακύκλωσης, αυτό που έχουμε στα Λιόσια, το οποίο δουλεύει σε δυνατότητες πλέον 100%. Δεν μπορεί να κάνει τίποτα περισσότερο, έχει κορεστεί. Αυτό μπορεί να κάνει. Παράγει ό,τι μπορεί να παράγει, ανακυκλώνει ό,τι μπορεί να ανακυκλώσει. Τα υπόλοιπα; Τελειώσανε. </w:t>
      </w:r>
    </w:p>
    <w:p>
      <w:pPr>
        <w:pStyle w:val="Normal"/>
        <w:spacing w:lineRule="auto" w:line="600"/>
        <w:ind w:firstLine="720"/>
        <w:jc w:val="both"/>
        <w:rPr/>
      </w:pPr>
      <w:r>
        <w:rPr>
          <w:rFonts w:cs="Arial" w:ascii="Arial" w:hAnsi="Arial"/>
        </w:rPr>
        <w:t>Σήμερα που μιλάμε, έχουμε καμμία επιλογή στο επίπεδο των τεχνολογιών για τους ΧΥΤΑ; Αν διαβάσετε τα νομοθετικά κείμενα, θα δείτε ότι τα λένε όλα: Ολοκληρωμένες Εγκαταστάσεις Διαχείρισης Απορριμμάτων, ΟΕΔΑ. Δηλαδή, θα έχει έναν ΧΥΤΑ από δίπλα και από εκεί και πέρα θα υπάρχει και κάποια επιλογή σε μια τεχνολογία, σε ένα εργοστάσιο, το οποίο κάτι θα κάνει. Θα είναι θερμική επεξεργασία; Θα είναι κομποστοποίηση; Θα είναι μηχανική ανακύκλωση; Κάτι θα κάνει, εν πάση περιπτώσει, και θα υπάρχει μια επιλογή μιας τεχνολογίας για να μπορέσουμε να ελαχιστοποιήσουμε τον όγκο των απορριμμάτων που θάβεται. Το κάνουμε αυτό; Πού είναι το εργοστάσιο; Πού έχει γίνει;</w:t>
      </w:r>
    </w:p>
    <w:p>
      <w:pPr>
        <w:pStyle w:val="Normal"/>
        <w:spacing w:lineRule="auto" w:line="600"/>
        <w:ind w:firstLine="720"/>
        <w:jc w:val="both"/>
        <w:rPr>
          <w:rFonts w:ascii="Arial" w:hAnsi="Arial" w:cs="Arial"/>
        </w:rPr>
      </w:pPr>
      <w:r>
        <w:rPr>
          <w:rFonts w:cs="Arial" w:ascii="Arial" w:hAnsi="Arial"/>
        </w:rPr>
        <w:t>Όταν, λοιπόν, αυτή είναι η κατάσταση στη διαχείριση των απορριμμάτων, το να συζητάμε τώρα στην Αίθουσα για το αν θα γίνεται ή δεν θα γίνεται η διανομή των κερδών μετά την εκκαθάριση, τυχόν εκκαθάριση μετά από τυχόν ανάκληση αδείας ενός συλλογικού συστήματος, το οποίο συλλογικό σύστημα αυτήν τη στιγμή στην πραγματικότητα είναι μια ανώνυμη εταιρεία –διότι περί αυτού πρόκειται- με συγχωρείτε, για ποιο πράγμα ουσιαστικά συζητάμε; Και τι φέρνει η Κυβέρνηση να νομοθετήσουμε; Και γιατί να το νομοθετήσουμε αυτό σε τελευταία ανάλυση;</w:t>
      </w:r>
    </w:p>
    <w:p>
      <w:pPr>
        <w:pStyle w:val="Normal"/>
        <w:spacing w:lineRule="auto" w:line="600"/>
        <w:ind w:firstLine="720"/>
        <w:jc w:val="both"/>
        <w:rPr>
          <w:rFonts w:ascii="Arial" w:hAnsi="Arial" w:cs="Arial"/>
        </w:rPr>
      </w:pPr>
      <w:r>
        <w:rPr>
          <w:rFonts w:cs="Arial" w:ascii="Arial" w:hAnsi="Arial"/>
        </w:rPr>
        <w:t xml:space="preserve">Ξέρετε ότι σήμερα στην Αττική δεν υπάρχει διαχείριση επικίνδυνων αποβλήτων; Έρχονται οι εταιρείες και λένε «έχω επικίνδυνα απόβλητα, τι να τα κάνω;». Θα βάλουμε πρόστιμο σ’ αυτές τις εταιρείες, γιατί δεν κάνουν ορθή διαχείριση των επικίνδυνων αποβλήτων. Και έρχονται οι εταιρείες και λένε «θέλω να κάνω ορθή διαχείριση των επικίνδυνων, πείτε μου πού να τα πάω». Πουθενά. Δεν υπάρχει χώρος όπου να έχουμε χωροθετήσει πού θα πάνε τα επικίνδυνα απόβλητα. Τα προβλέπουν τα νομοθετικά κείμενα, τα προβλέπουν τα πάντα, όλα στο επίπεδο του τι γράφεται εδώ, όλα τα έχουμε φτιαγμένα. Είναι έτοιμα. </w:t>
      </w:r>
    </w:p>
    <w:p>
      <w:pPr>
        <w:pStyle w:val="Normal"/>
        <w:spacing w:lineRule="auto" w:line="600"/>
        <w:ind w:firstLine="720"/>
        <w:jc w:val="both"/>
        <w:rPr>
          <w:rFonts w:ascii="Arial" w:hAnsi="Arial" w:cs="Arial"/>
        </w:rPr>
      </w:pPr>
      <w:r>
        <w:rPr>
          <w:rFonts w:cs="Arial" w:ascii="Arial" w:hAnsi="Arial"/>
        </w:rPr>
        <w:t xml:space="preserve">Εγώ σας λέω ότι κακός είναι ο σχεδιασμός και κακοί είναι οι ΧΥΤΑ και ξέρετε την άποψή μου γι’ αυτό. Αλλά κανείς δεν έρχεται σήμερα μετά από χρόνια ολόκληρα να πει «εγώ από εδώ και πέρα». Έστω «από εδώ και πέρα», αν και ξέρετε το «από εδώ και πέρα» το έχουμε ακούσει επτακόσιες φορές και πλέον δυσπιστούμε όλοι στο «από εδώ και πέρα», δυσπιστούν οι πολίτες στο «από εδώ και πέρα». Εγώ να πω την αλήθεια, θεωρώ ότι οποιαδήποτε συζήτηση από εδώ και πέρα, δεν πρέπει να ξεκινάει με το τι θα κάνετε. Πρέπει να ξεκινάει, χωρίς να μας έχετε πει τι θα κάνετε –κάντε ό,τι θέλετε, γιατί τα κείμενα είναι εδώ- από το τι κάνατε: Κάναμε αυτό, φτιάξαμε τούτο, κατασκευάσαμε το άλλο, θέσαμε σε λειτουργία αυτό. Έτσι θα αρχίσει να χτίζεται μια αξιοπιστία. </w:t>
      </w:r>
    </w:p>
    <w:p>
      <w:pPr>
        <w:pStyle w:val="Normal"/>
        <w:spacing w:lineRule="auto" w:line="600"/>
        <w:ind w:firstLine="720"/>
        <w:jc w:val="both"/>
        <w:rPr>
          <w:rFonts w:ascii="Arial" w:hAnsi="Arial" w:cs="Arial"/>
        </w:rPr>
      </w:pPr>
      <w:r>
        <w:rPr>
          <w:rFonts w:cs="Arial" w:ascii="Arial" w:hAnsi="Arial"/>
        </w:rPr>
        <w:t>Και σ’ αυτό το έδρανο το συγκεκριμένο που κάθεστε, έχει περάσει κόσμος. Δεν έχετε καθίσει μόνο εσείς. Και όλοι έρχονται και μας λένε τι πρόκειται να κάνουν και τους ακούμε. Και μας φέρνουν και μια καινούργια νομοθετική ρύθμιση και την ψηφίζουν με την κοινοβουλευτική Πλειοψηφία.</w:t>
      </w:r>
    </w:p>
    <w:p>
      <w:pPr>
        <w:pStyle w:val="Normal"/>
        <w:spacing w:lineRule="auto" w:line="600"/>
        <w:ind w:firstLine="720"/>
        <w:jc w:val="both"/>
        <w:rPr>
          <w:rFonts w:ascii="Arial" w:hAnsi="Arial" w:cs="Arial"/>
        </w:rPr>
      </w:pPr>
      <w:r>
        <w:rPr>
          <w:rFonts w:cs="Arial" w:ascii="Arial" w:hAnsi="Arial"/>
        </w:rPr>
        <w:t xml:space="preserve">Ερχόμαστε μετά από δύο χρόνια και ξανασυζητάμε ακριβώς τα ίδια, στο ίδιο ακριβώς σημείο. Δεν αντέχεται πια αυτό! Κάποια στιγμή οφείλουμε, λοιπόν, να δούμε τα ζητήματα. Τι θα γίνει με τα επικίνδυνα απόβλητα; Τι θα κάνουμε μ’ αυτό το ζήτημα; Τα νοσοκομειακά; </w:t>
      </w:r>
    </w:p>
    <w:p>
      <w:pPr>
        <w:pStyle w:val="Normal"/>
        <w:spacing w:lineRule="auto" w:line="600"/>
        <w:ind w:firstLine="720"/>
        <w:jc w:val="both"/>
        <w:rPr>
          <w:rFonts w:ascii="Arial" w:hAnsi="Arial" w:cs="Arial"/>
        </w:rPr>
      </w:pPr>
      <w:r>
        <w:rPr>
          <w:rFonts w:cs="Arial" w:ascii="Arial" w:hAnsi="Arial"/>
        </w:rPr>
        <w:t xml:space="preserve">Βάλανε πρόστιμο σε κάποιο δήμο, διότι πήρε επικίνδυνα απόβλητα και πήγε και τα πέταξε, μόνος του, στον ΧΥΤΑ των Άνω Λιοσίων. Τι θα τα έκανε ο Δήμος; Θα τα έτρωγε; </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Εμείς βάλαμε πρόστιμ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λά κάνατε, ωραία το βάλατε το πρόστιμο. Εγώ ρωτάω. Τους έχετε εναλλακτική λύση στο δήμο; Γιατί αλλιώς θα σας πω ότι μία από τις βασικές αρχές του Διοικητικού Δικαίου είναι ότι ουδείς υποχρεούται εις τα αδύνατα. Θα πάει ο δήμος και θα πει: «Εγώ θέλω να συμμορφωθώ. Πείτε μου πού να τα πάω. Που να τα πάω; Τι να τα κάνω; Το πρόστιμο να πληρώσω; Αφού θέλω να συμμορφωθώ και δεν μου λέτε πού να τα πάω». Άρα, λοιπόν, πού βρισκόμαστε πια εδώ; </w:t>
      </w:r>
    </w:p>
    <w:p>
      <w:pPr>
        <w:pStyle w:val="Normal"/>
        <w:spacing w:lineRule="auto" w:line="600"/>
        <w:ind w:firstLine="720"/>
        <w:jc w:val="both"/>
        <w:rPr>
          <w:rFonts w:ascii="Arial" w:hAnsi="Arial" w:cs="Arial"/>
        </w:rPr>
      </w:pPr>
      <w:r>
        <w:rPr>
          <w:rFonts w:cs="Arial" w:ascii="Arial" w:hAnsi="Arial"/>
        </w:rPr>
        <w:t>Κοιτάξτε και στο ζήτημα της ευρύτερης διαχείρισης των απορριμμάτων χρειάζονται γενναίες τομές και αυτό που μας φέρνετε δεν είναι τώρα σημαντική τομή. Εγώ θα σας πω σ’ αυτό το οποίο είναι ούτως ή άλλως η γενική μου αντίληψη ή και διαφωνία, γιατί δεν κάθεστε να σκεφτείτε και να δείτε, γιατί άραγε υπάρχει τέτοιο ελάχιστο και πενιχρό ενδιαφέρον γι’ αυτήν την υπόθεση;</w:t>
      </w:r>
    </w:p>
    <w:p>
      <w:pPr>
        <w:pStyle w:val="Normal"/>
        <w:spacing w:lineRule="auto" w:line="600"/>
        <w:ind w:firstLine="720"/>
        <w:jc w:val="both"/>
        <w:rPr>
          <w:rFonts w:ascii="Arial" w:hAnsi="Arial" w:cs="Arial"/>
        </w:rPr>
      </w:pPr>
      <w:r>
        <w:rPr>
          <w:rFonts w:cs="Arial" w:ascii="Arial" w:hAnsi="Arial"/>
        </w:rPr>
        <w:t xml:space="preserve">Εκεί έχουμε μία διαφωνία με τους συναδέλφους της Αριστεράς. Είναι γνωστό. Λένε: «Προς Θεού μην υπάρξει Ήρα του κέρδους». Το λέτε μέσα στην εισηγητική σας έκθεση ότι υπάρχει ένα θέμα δημόσιας ωφέλειας και υπό αυτή την έννοια πρέπει όλα να είναι μη κερδοσκοπικά. Εγώ σας απαντώ ευθέως. Οποιαδήποτε δραστηριότητα είναι μη κερδοσκοπική μέσα στο καθημερινό γίγνεσθαι, ουδείς ασχολείται μ’ αυτήν. Επομένως, για να τα λέμε ξεκάθαρα θα αποδεχθείτε την έννοια του κέρδους, μπας και κανένας άνθρωπος ενδιαφερθεί να μας λύσει τα ζητήματα που έχουμε. </w:t>
      </w:r>
    </w:p>
    <w:p>
      <w:pPr>
        <w:pStyle w:val="Normal"/>
        <w:spacing w:lineRule="auto" w:line="600"/>
        <w:ind w:firstLine="720"/>
        <w:jc w:val="both"/>
        <w:rPr>
          <w:rFonts w:ascii="Arial" w:hAnsi="Arial" w:cs="Arial"/>
        </w:rPr>
      </w:pPr>
      <w:r>
        <w:rPr>
          <w:rFonts w:cs="Arial" w:ascii="Arial" w:hAnsi="Arial"/>
        </w:rPr>
        <w:t>Το περιβάλλον, μιας και μιλάμε για ανάπτυξη, δεν θα μου το βάλετε μέσα σε μία μη κερδοσκοπική βάση, διότι η έννοια της αναπτύξεως προϋποθέτει την κινητοποίηση των παιχτών που υπάρχουν μέσα στην αγορά. Και η κινητοποίηση των παιχτών που υπάρχουν μέσα στην αγορά προϋποθέτει την έννοια του κέρδους. Ανάποδα έπρεπε να ξεκινήσουμε. Έπρεπε να ξεκινήσουμε απ’ αυτούς τους ανθρώπους, οι οποίοι ακριβώς κάνουν τη διαχείριση συσκευασίας.</w:t>
      </w:r>
    </w:p>
    <w:p>
      <w:pPr>
        <w:pStyle w:val="Normal"/>
        <w:spacing w:lineRule="auto" w:line="600"/>
        <w:ind w:firstLine="720"/>
        <w:jc w:val="both"/>
        <w:rPr/>
      </w:pPr>
      <w:r>
        <w:rPr>
          <w:rFonts w:cs="Arial" w:ascii="Arial" w:hAnsi="Arial"/>
        </w:rPr>
        <w:t>Άκουσα και μία σκέψη από συναδέλφους της Αριστεράς. Να το πούμε διαφορετικά, δεν το κατάλαβα, ποιος θέλετε να πληρώσει σε τελευταία ανάλυση τη διαχείριση των απορριμμάτων; Βεβαίως, αυτό θα μετακυληθεί στον τελικό καταναλωτή. Ο τελικός καταναλωτής που πίνει 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το κουτάκι δεν το χρησιμοποίησε; Δεν απολαμβάνει την συσκευασία ο τελικός καταναλωτής; Αυτός δεν πρέπει να έχει μία συμμετοχή υπό την έννοια ακριβώς του κόστους μέσα στη διαχείριση απ’ αυτό το κουτάκι; Γιατί αυτός εξαιρείται δηλαδή; </w:t>
      </w:r>
    </w:p>
    <w:p>
      <w:pPr>
        <w:pStyle w:val="Normal"/>
        <w:spacing w:lineRule="auto" w:line="600"/>
        <w:ind w:firstLine="720"/>
        <w:jc w:val="both"/>
        <w:rPr>
          <w:rFonts w:ascii="Arial" w:hAnsi="Arial" w:cs="Arial"/>
        </w:rPr>
      </w:pPr>
      <w:r>
        <w:rPr>
          <w:rFonts w:cs="Arial" w:ascii="Arial" w:hAnsi="Arial"/>
        </w:rPr>
        <w:t xml:space="preserve">Άρα, λοιπόν, εδώ να τα πούμε τα πράγματα ξεκάθαρα. Αφήστε να υπάρχει κέρδος, αφήστε να υπάρχει διανομή κερδών, αφήστε να υπάρξει επιχειρηματικό ενδιαφέρον. Βρείτε τις ρυθμίσεις. Ας φύγουμε από αυτές τις πιέσεις και τις εμμονές ότι ξαφνικά όλα θα γίνουν λόγω φιλανθρωπίας ή αλλιώς λόγω νομικού καταναγκασμού. Όταν υπάρχει μόνο νομικός καταναγκασμός, η κοινωνία αντιδρά ως εξής. Προσπαθεί να τον αποφύγει. Όταν υπάρχουν απλώς αγνές προθέσεις, μας μένει η καλή προαίρεση. Να τα αποτελέσματα, όμως! </w:t>
      </w:r>
    </w:p>
    <w:p>
      <w:pPr>
        <w:pStyle w:val="Normal"/>
        <w:spacing w:lineRule="auto" w:line="600"/>
        <w:ind w:firstLine="720"/>
        <w:jc w:val="both"/>
        <w:rPr>
          <w:rFonts w:ascii="Arial" w:hAnsi="Arial" w:cs="Arial"/>
        </w:rPr>
      </w:pPr>
      <w:r>
        <w:rPr>
          <w:rFonts w:cs="Arial" w:ascii="Arial" w:hAnsi="Arial"/>
        </w:rPr>
        <w:t xml:space="preserve">Εδώ, λοιπόν, υπάρχουν ακόμα άλλα μεγάλα ζητήματα. Παραδείγματος χάριν αυτή τη στιγμή καταργείται ο ΕΣΔΝΑ, καταργήθηκε με τον τελευταίο νόμο, με τον «ΚΑΛΛΙΚΡΑΤΗ» και πάμε ειδικά στην Αττική, στην περιφερειακή διαχείριση των απορριμμάτων. Εγώ θα σας πω ότι αυτό μου φαίνεται καλή ιδέα κατ’ αρχήν. Όμως, η μετάβαση πόσο γρήγορα θα γίνει; Με ποιες ταχύτητες; Πόσο αποτελεσματικά; Αυτός ο καινούργιος διαχειριστής των απορριμμάτων στην Αττική είναι έτοιμος να λειτουργήσει, διότι τα απορρίμματα παράγονται καθημερινώς. Η διαχείρισή τους είναι καθημερινή. Δεν υπάρχει ο χρόνος να περιμένουμε πότε θα γίνει κάτι. </w:t>
      </w:r>
    </w:p>
    <w:p>
      <w:pPr>
        <w:pStyle w:val="Normal"/>
        <w:spacing w:lineRule="auto" w:line="600"/>
        <w:ind w:firstLine="720"/>
        <w:jc w:val="both"/>
        <w:rPr>
          <w:rFonts w:ascii="Arial" w:hAnsi="Arial" w:cs="Arial"/>
        </w:rPr>
      </w:pPr>
      <w:r>
        <w:rPr>
          <w:rFonts w:cs="Arial" w:ascii="Arial" w:hAnsi="Arial"/>
        </w:rPr>
        <w:t xml:space="preserve">Εν πάση περιπτώσει οφείλουμε πια να πάρουμε ξεκάθαρες θέσεις. Εγώ σας λέω. Καθίστε – το έχω πει πολλές φορές- και δείτε τον περιφερειακό σχεδιασμό ξανά. Αλλάξτε τον, να πάμε σε μία άλλη φιλοσοφία και σε μία άλλη λογική. Μην την εξαγγέλλετε. Αν είναι κάτι να νομοθετήσετε, εκεί αξίζει να νομοθετήσετε. </w:t>
      </w:r>
    </w:p>
    <w:p>
      <w:pPr>
        <w:pStyle w:val="Normal"/>
        <w:spacing w:lineRule="auto" w:line="600"/>
        <w:ind w:firstLine="720"/>
        <w:jc w:val="both"/>
        <w:rPr>
          <w:rFonts w:ascii="Arial" w:hAnsi="Arial" w:cs="Arial"/>
        </w:rPr>
      </w:pPr>
      <w:r>
        <w:rPr>
          <w:rFonts w:cs="Arial" w:ascii="Arial" w:hAnsi="Arial"/>
        </w:rPr>
        <w:t xml:space="preserve">Μην έρχεστε και λέτε θέλουμε τους ΧΥΤΥ. Τι πάει να πει θέλουμε τους ΧΥΤΥ; Ελάτε, λοιπόν, αν θέλετε τους ΧΥΤΥ και περιορίστε τους ΧΥΤΑ. Μειώστε τους στον αριθμό. Ελάτε και δημοπρατήστε τις καινούργιες τεχνολογίες και τα εργοστάσια. Αυτό είναι που θα αλλάξει το περιβάλλον. Ας δούμε επιθετικές πολιτικές, στις οποίες θα αφιερώσουμε χρόνο, χρήμα, προσπάθεια, στις οποίες θα βάλουμε μέσα τους παίκτες της αγοράς, επιθετικές πολιτικές στα ζητήματα της ανακύκλωσης, για να μπορέσουμε κάποια στιγμή να αντιμετωπίσουμε όλο αυτό το ζήτημα των απορριμμάτων και μ’ έναν τρόπο επωφελή για την κοινωνία. </w:t>
      </w:r>
    </w:p>
    <w:p>
      <w:pPr>
        <w:pStyle w:val="Normal"/>
        <w:spacing w:lineRule="auto" w:line="600"/>
        <w:ind w:firstLine="720"/>
        <w:jc w:val="both"/>
        <w:rPr>
          <w:rFonts w:ascii="Arial" w:hAnsi="Arial" w:cs="Arial"/>
        </w:rPr>
      </w:pPr>
      <w:r>
        <w:rPr>
          <w:rFonts w:cs="Arial" w:ascii="Arial" w:hAnsi="Arial"/>
        </w:rPr>
        <w:t>Μέχρι τότε δεν έχει κανένα νόημα να ψηφίζουμε και να συζητάμε το αν τα μέλη του ενός διοικητικού συμβουλίου θα είναι έτσι ή πως θα γίνεται η διαχείριση στα διαλυόμενα συστήματα, αν τα χρήματα θα πηγαίνουν εδώ ή εκεί. Είναι ελάσσονος σημασίας παρεμβάσεις, οι οποίες δεν πιάνουν το πολύ μεγάλο πρόβλημα και υπό αυτήν την έννοια δεν έχει νόημα καν να συζητούνται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συνάδελφο κ. Βορίδη. </w:t>
      </w:r>
    </w:p>
    <w:p>
      <w:pPr>
        <w:pStyle w:val="Normal"/>
        <w:spacing w:lineRule="auto" w:line="600"/>
        <w:ind w:firstLine="720"/>
        <w:jc w:val="both"/>
        <w:rPr>
          <w:rFonts w:ascii="Arial" w:hAnsi="Arial" w:cs="Arial"/>
        </w:rPr>
      </w:pPr>
      <w:r>
        <w:rPr>
          <w:rFonts w:cs="Arial" w:ascii="Arial" w:hAnsi="Arial"/>
        </w:rPr>
        <w:t xml:space="preserve">Κύριε Βορίδη, όσο μιλούσατε ο συνάδελφος κ. Κουρουπλής συγκατένευε και συμφωνούσε μαζί σας, άρα εικάζω ότι οι κατηγορίες των συναδέλφων σας από το ΛΑΟΣ ότι υπάρχει αδελφική συμπόρευση ΠΑΣΟΚ- Νέας Δημοκρατίας καταρρίπτονται. Πρέπει να προβληματιστεί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ξι μαθητές και μαθήτριες και τέσσερις εκπαιδευτικοί από το Δημοτικό Σχολείο Ειδικής Αγωγής και Εκπαίδευσης Σάμ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Θα ήθελα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υρία Υπουργέ, έχετε το λόγο για τρία λεπτά.</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Πράγματι, κύριε Βορίδη, περιγράψατε την κατάσταση όπως ακριβώς έχει και νομίζω ότι δεν υπάρχει ένας να διαφωνήσει με αυτό που περιγράψατε.</w:t>
      </w:r>
    </w:p>
    <w:p>
      <w:pPr>
        <w:pStyle w:val="Normal"/>
        <w:spacing w:lineRule="auto" w:line="600"/>
        <w:ind w:firstLine="720"/>
        <w:jc w:val="both"/>
        <w:rPr>
          <w:rFonts w:ascii="Arial" w:hAnsi="Arial" w:cs="Arial"/>
        </w:rPr>
      </w:pPr>
      <w:r>
        <w:rPr>
          <w:rFonts w:cs="Arial" w:ascii="Arial" w:hAnsi="Arial"/>
        </w:rPr>
        <w:t>Εδώ πρέπει να πω ότι το θέμα της διαχείρισης των απορριμμάτων δεν είναι θέμα νομοθεσίας, είναι θέμα πολιτικής βούλησης και υλοποίησης των όποιων περιφερειακών σχεδιασμών υπάρχουν στη χώρα. Επομένως σε αυτό συμφωνώ απόλυτα μαζί σας. Ούτε ήρθε κανείς εδώ πέρα να πει ότι αυτό το νομοσχέδιο είναι πλέον η τομή ή είναι η αιχμή της «πράσινης» ανάπτυξης.</w:t>
      </w:r>
    </w:p>
    <w:p>
      <w:pPr>
        <w:pStyle w:val="Normal"/>
        <w:spacing w:lineRule="auto" w:line="600"/>
        <w:ind w:firstLine="720"/>
        <w:jc w:val="both"/>
        <w:rPr/>
      </w:pPr>
      <w:r>
        <w:rPr>
          <w:rFonts w:cs="Arial" w:ascii="Arial" w:hAnsi="Arial"/>
        </w:rPr>
        <w:t>Αυτό το νομοσχέδιο έχει δύο χαρακτηριστικά. Το πρώτο είναι ότι ο λεγόμενος φορέας, ο ΕΟΕΔΣΑΠ δεν λειτούργησε ποτέ, όπως πολύ σωστά είπατε, και ούτε πρόκειται να λειτουργήσει με τις δυσλειτουργίες που έχει μέσα στην ίδια τη νομοθεσία, γι’ αυτό και κάνουμε κάποιες μικρές τροποποιήσεις στις οποίες θα αναφερθώ την Τρίτη.</w:t>
      </w:r>
    </w:p>
    <w:p>
      <w:pPr>
        <w:pStyle w:val="Normal"/>
        <w:spacing w:lineRule="auto" w:line="600"/>
        <w:ind w:firstLine="720"/>
        <w:jc w:val="both"/>
        <w:rPr>
          <w:rFonts w:ascii="Arial" w:hAnsi="Arial" w:cs="Arial"/>
        </w:rPr>
      </w:pPr>
      <w:r>
        <w:rPr>
          <w:rFonts w:cs="Arial" w:ascii="Arial" w:hAnsi="Arial"/>
        </w:rPr>
        <w:t xml:space="preserve">Το δεύτερο είναι ότι ποτέ δεν θα έχεις πραγματική ανακύκλωση στην Ελλάδα αν δεν υπάρχει το οικονομικό αντικίνητρο στους δήμους να πετάνε τα απορρίμματα στις χωματερές ή στους ΧΥΤΑ ή στους ΧΥΤΥ, όπως τα πετάνε σήμερα. </w:t>
      </w:r>
    </w:p>
    <w:p>
      <w:pPr>
        <w:pStyle w:val="Normal"/>
        <w:spacing w:lineRule="auto" w:line="600"/>
        <w:ind w:firstLine="720"/>
        <w:jc w:val="both"/>
        <w:rPr>
          <w:rFonts w:ascii="Arial" w:hAnsi="Arial" w:cs="Arial"/>
        </w:rPr>
      </w:pPr>
      <w:r>
        <w:rPr>
          <w:rFonts w:cs="Arial" w:ascii="Arial" w:hAnsi="Arial"/>
        </w:rPr>
        <w:t xml:space="preserve">Σε σχέση με το θέμα των επικίνδυνων απορριμμάτων, επειδή συμφωνώ απόλυτα μαζί σας και επειδή οκτώ μήνες σε εξαντλητικές διαβουλεύσεις που κάνω, τόσο με τις βιομηχανίες που παράγουν τα επικίνδυνα όσο και με τις περιφέρειες και τους δήμους, που θα μπορούσαν να αποδεχθούν την ύπαρξη είτε ενός χώρου απόθεσης των επικίνδυνων αποβλήτων είτε ενός χώρου αξιοποίησης των επικίνδυνων, πρέπει να σας πω ότι έχω «σπάσει τα μούτρα» μου. </w:t>
      </w:r>
    </w:p>
    <w:p>
      <w:pPr>
        <w:pStyle w:val="Normal"/>
        <w:spacing w:lineRule="auto" w:line="600"/>
        <w:ind w:firstLine="720"/>
        <w:jc w:val="both"/>
        <w:rPr>
          <w:rFonts w:ascii="Arial" w:hAnsi="Arial" w:cs="Arial"/>
        </w:rPr>
      </w:pPr>
      <w:r>
        <w:rPr>
          <w:rFonts w:cs="Arial" w:ascii="Arial" w:hAnsi="Arial"/>
        </w:rPr>
        <w:t>Θα έρθω να σας κάνω πρόταση την Τρίτη για να νομοθετήσει η Βουλή και να πάρει μία πολύ συγκεκριμένη απόφαση, γιατί το θέμα της διαχείρισης των επικίνδυνων αφορά σαφέστατα την Κυβέρνηση, σαφέστατα τους πολίτες και σαφέστατα τους Βουλευτές. Γιατί για την όποια χωροθέτηση επικίνδυνων αποβλήτων, οι πρώτοι που έρχονται στο Υπουργείο για να αντιδράσουν είναι οι Βουλευτές. Εκεί πρέπει όλοι να δούμε ότι είναι πολύ καλύτερο  να διαχειρίζεσαι το επικίνδυνο απόβλητό σου με έναν τρόπο και μέσα σ’ ένα πλαίσιο που σε προστατεύει περιβαλλοντικά, από το να το πετάς ως σκουπίδι στο διπλανό σου ρέμα και απλά να το κρύβεις. Την Τρίτη θα τοποθετηθώ επιμελέστατα πάνω σ’ αυτό θέ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ω την τιμή να ανακοινώσω στο Σώμα το δελτίο επίκαιρων ερωτήσεων της Παρασκευής 4 Ιουνίου 2010.</w:t>
      </w:r>
    </w:p>
    <w:p>
      <w:pPr>
        <w:pStyle w:val="Normal"/>
        <w:spacing w:lineRule="auto" w:line="600"/>
        <w:ind w:firstLine="720"/>
        <w:jc w:val="both"/>
        <w:rPr>
          <w:rFonts w:ascii="Arial" w:hAnsi="Arial" w:cs="Arial"/>
          <w:iCs/>
        </w:rPr>
      </w:pPr>
      <w:r>
        <w:rPr>
          <w:rFonts w:cs="Arial" w:ascii="Arial" w:hAnsi="Arial"/>
          <w:b/>
          <w:bCs/>
          <w:iCs/>
        </w:rPr>
        <w:t>Α. ΕΠΙΚΑΙΡΕΣ ΕΡΩΤΗΣΕΙΣ Πρώτου Κύκλου (Άρθρα 129 παράγραφος 2 και 3, 130 παράγραφος 2 και 3 του Κανονισμού της Βουλής)</w:t>
      </w:r>
    </w:p>
    <w:p>
      <w:pPr>
        <w:pStyle w:val="Normal"/>
        <w:spacing w:lineRule="auto" w:line="600"/>
        <w:ind w:firstLine="720"/>
        <w:jc w:val="both"/>
        <w:rPr/>
      </w:pPr>
      <w:r>
        <w:rPr>
          <w:rFonts w:cs="Arial" w:ascii="Arial" w:hAnsi="Arial"/>
          <w:iCs/>
        </w:rPr>
        <w:t xml:space="preserve">1.- Η με αριθμό 869/1-6-2010 επίκαιρη ερώτηση της Βουλευτού του Πανελλήνιου Σοσιαλιστικού Κινήματος κ. </w:t>
      </w:r>
      <w:r>
        <w:rPr>
          <w:rFonts w:cs="Arial" w:ascii="Arial" w:hAnsi="Arial"/>
          <w:bCs/>
          <w:iCs/>
        </w:rPr>
        <w:t>Αντωνίας Αντωνίου</w:t>
      </w:r>
      <w:r>
        <w:rPr>
          <w:rFonts w:cs="Arial" w:ascii="Arial" w:hAnsi="Arial"/>
          <w:iCs/>
        </w:rPr>
        <w:t xml:space="preserve"> προς τη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 xml:space="preserve">σχετικά με την κατασκευή νέας πτέρυγας για τη Μονάδα Τεχνητού Νεφρού στο Νοσοκομείο Λαμίας κ.λπ..    </w:t>
      </w:r>
    </w:p>
    <w:p>
      <w:pPr>
        <w:pStyle w:val="Normal"/>
        <w:spacing w:lineRule="auto" w:line="600"/>
        <w:ind w:firstLine="720"/>
        <w:jc w:val="both"/>
        <w:rPr/>
      </w:pPr>
      <w:r>
        <w:rPr>
          <w:rFonts w:cs="Arial" w:ascii="Arial" w:hAnsi="Arial"/>
          <w:iCs/>
        </w:rPr>
        <w:t xml:space="preserve">2.- Η με αριθμό 861/56/1-6-2010 επίκαιρη ερώτηση του Προέδρου της Κοινοβουλευτικής Ομάδας της Νέας Δημοκρατίας κ. </w:t>
      </w:r>
      <w:r>
        <w:rPr>
          <w:rFonts w:cs="Arial" w:ascii="Arial" w:hAnsi="Arial"/>
          <w:bCs/>
          <w:iCs/>
        </w:rPr>
        <w:t xml:space="preserve">Αντωνίου Σαμαρά </w:t>
      </w:r>
      <w:r>
        <w:rPr>
          <w:rFonts w:cs="Arial" w:ascii="Arial" w:hAnsi="Arial"/>
          <w:iCs/>
        </w:rPr>
        <w:t xml:space="preserve">προς τον </w:t>
      </w:r>
      <w:r>
        <w:rPr>
          <w:rFonts w:cs="Arial" w:ascii="Arial" w:hAnsi="Arial"/>
          <w:bCs/>
          <w:iCs/>
        </w:rPr>
        <w:t>Πρωθυπουργό,</w:t>
      </w:r>
      <w:r>
        <w:rPr>
          <w:rFonts w:cs="Arial" w:ascii="Arial" w:hAnsi="Arial"/>
          <w:iCs/>
        </w:rPr>
        <w:t xml:space="preserve"> σχετικά με τις συνέπειες στην αγορά των ελληνικών ομολόγων κ.λπ.. </w:t>
      </w:r>
    </w:p>
    <w:p>
      <w:pPr>
        <w:pStyle w:val="Normal"/>
        <w:spacing w:lineRule="auto" w:line="600"/>
        <w:ind w:firstLine="720"/>
        <w:jc w:val="both"/>
        <w:rPr/>
      </w:pPr>
      <w:r>
        <w:rPr>
          <w:rFonts w:cs="Arial" w:ascii="Arial" w:hAnsi="Arial"/>
          <w:iCs/>
        </w:rPr>
        <w:t xml:space="preserve">3.- Η με αριθμό 874/1-6-2010 επίκαιρη ερώτηση του Βουλευτή του Κομμουνιστικού Κόμματος Ελλάδας κ. </w:t>
      </w:r>
      <w:r>
        <w:rPr>
          <w:rFonts w:cs="Arial" w:ascii="Arial" w:hAnsi="Arial"/>
          <w:bCs/>
          <w:iCs/>
        </w:rPr>
        <w:t>Νικολάου Καραθανασόπουλου</w:t>
      </w:r>
      <w:r>
        <w:rPr>
          <w:rFonts w:cs="Arial" w:ascii="Arial" w:hAnsi="Arial"/>
          <w:b/>
          <w:bCs/>
          <w:iCs/>
        </w:rPr>
        <w:t xml:space="preserve"> </w:t>
      </w:r>
      <w:r>
        <w:rPr>
          <w:rFonts w:cs="Arial" w:ascii="Arial" w:hAnsi="Arial"/>
          <w:iCs/>
        </w:rPr>
        <w:t xml:space="preserve">προς τους Υπουργούς </w:t>
      </w:r>
      <w:r>
        <w:rPr>
          <w:rFonts w:cs="Arial" w:ascii="Arial" w:hAnsi="Arial"/>
          <w:bCs/>
          <w:iCs/>
        </w:rPr>
        <w:t>Οικονομίας, Ανταγωνιστικότητας και Ναυτιλίας και Εργασίας και Κοινωνικής Ασφάλισης,</w:t>
      </w:r>
      <w:r>
        <w:rPr>
          <w:rFonts w:cs="Arial" w:ascii="Arial" w:hAnsi="Arial"/>
          <w:b/>
          <w:bCs/>
          <w:iCs/>
        </w:rPr>
        <w:t xml:space="preserve"> </w:t>
      </w:r>
      <w:r>
        <w:rPr>
          <w:rFonts w:cs="Arial" w:ascii="Arial" w:hAnsi="Arial"/>
          <w:iCs/>
        </w:rPr>
        <w:t xml:space="preserve">σχετικά με το κλείσιμο της «Ασπίς Πρόνοια» κ.λπ.. </w:t>
      </w:r>
    </w:p>
    <w:p>
      <w:pPr>
        <w:pStyle w:val="Normal"/>
        <w:spacing w:lineRule="auto" w:line="600"/>
        <w:ind w:firstLine="720"/>
        <w:jc w:val="both"/>
        <w:rPr/>
      </w:pPr>
      <w:r>
        <w:rPr>
          <w:rFonts w:cs="Arial" w:ascii="Arial" w:hAnsi="Arial"/>
          <w:iCs/>
        </w:rPr>
        <w:t>4.- Η με αριθμό 862/57/1-6-2010 επίκαιρη ερώτηση του Προέδρου της Κοινοβουλευτικής Ομάδας του Λαϊκού Ορθόδοξου Συναγερμού κ.</w:t>
      </w:r>
      <w:r>
        <w:rPr>
          <w:rFonts w:cs="Arial" w:ascii="Arial" w:hAnsi="Arial"/>
          <w:b/>
          <w:bCs/>
          <w:iCs/>
        </w:rPr>
        <w:t xml:space="preserve"> </w:t>
      </w:r>
      <w:r>
        <w:rPr>
          <w:rFonts w:cs="Arial" w:ascii="Arial" w:hAnsi="Arial"/>
          <w:bCs/>
          <w:iCs/>
        </w:rPr>
        <w:t>Γεωργίου Καρατζαφέρη</w:t>
      </w:r>
      <w:r>
        <w:rPr>
          <w:rFonts w:cs="Arial" w:ascii="Arial" w:hAnsi="Arial"/>
          <w:iCs/>
        </w:rPr>
        <w:t xml:space="preserve"> προς τον </w:t>
      </w:r>
      <w:r>
        <w:rPr>
          <w:rFonts w:cs="Arial" w:ascii="Arial" w:hAnsi="Arial"/>
          <w:bCs/>
          <w:iCs/>
        </w:rPr>
        <w:t>Πρωθυπουργό,</w:t>
      </w:r>
      <w:r>
        <w:rPr>
          <w:rFonts w:cs="Arial" w:ascii="Arial" w:hAnsi="Arial"/>
          <w:iCs/>
        </w:rPr>
        <w:t xml:space="preserve"> σχετικά με την αύξηση του παραεμπορίου κ.λπ..</w:t>
      </w:r>
    </w:p>
    <w:p>
      <w:pPr>
        <w:pStyle w:val="Normal"/>
        <w:spacing w:lineRule="auto" w:line="600"/>
        <w:ind w:firstLine="720"/>
        <w:jc w:val="both"/>
        <w:rPr/>
      </w:pPr>
      <w:r>
        <w:rPr>
          <w:rFonts w:cs="Arial" w:ascii="Arial" w:hAnsi="Arial"/>
          <w:iCs/>
        </w:rPr>
        <w:t xml:space="preserve">5.- Η με αριθμό 863/58/1-6-2010 επίκαιρη ερώτηση του Προέδρου της Κοινοβουλευτικής Ομάδας του Συνασπισμού Ριζοσπαστικής Αριστεράς κ. </w:t>
      </w:r>
      <w:r>
        <w:rPr>
          <w:rFonts w:cs="Arial" w:ascii="Arial" w:hAnsi="Arial"/>
          <w:bCs/>
          <w:iCs/>
        </w:rPr>
        <w:t>Αλεξίου Τσίπρα</w:t>
      </w:r>
      <w:r>
        <w:rPr>
          <w:rFonts w:cs="Arial" w:ascii="Arial" w:hAnsi="Arial"/>
          <w:iCs/>
        </w:rPr>
        <w:t xml:space="preserve"> προς τον </w:t>
      </w:r>
      <w:r>
        <w:rPr>
          <w:rFonts w:cs="Arial" w:ascii="Arial" w:hAnsi="Arial"/>
          <w:bCs/>
          <w:iCs/>
        </w:rPr>
        <w:t>Πρωθυπουργό</w:t>
      </w:r>
      <w:r>
        <w:rPr>
          <w:rFonts w:cs="Arial" w:ascii="Arial" w:hAnsi="Arial"/>
          <w:b/>
          <w:bCs/>
          <w:iCs/>
        </w:rPr>
        <w:t>,</w:t>
      </w:r>
      <w:r>
        <w:rPr>
          <w:rFonts w:cs="Arial" w:ascii="Arial" w:hAnsi="Arial"/>
          <w:iCs/>
        </w:rPr>
        <w:t xml:space="preserve"> σχετικά με την ακρίβεια και τις ανατιμήσεις στα βασικά καταναλωτικά αγαθά κ.λπ..</w:t>
      </w:r>
    </w:p>
    <w:p>
      <w:pPr>
        <w:pStyle w:val="Normal"/>
        <w:spacing w:lineRule="auto" w:line="600"/>
        <w:ind w:firstLine="720"/>
        <w:jc w:val="both"/>
        <w:rPr>
          <w:rFonts w:ascii="Arial" w:hAnsi="Arial" w:cs="Arial"/>
          <w:iCs/>
        </w:rPr>
      </w:pPr>
      <w:r>
        <w:rPr>
          <w:rFonts w:cs="Arial" w:ascii="Arial" w:hAnsi="Arial"/>
          <w:b/>
          <w:bCs/>
          <w:i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iCs/>
        </w:rPr>
        <w:t xml:space="preserve">1.- Η με αριθμό 871/1-6-2010 επίκαιρη ερώτηση του Βουλευτή του Πανελλήνιου Σοσιαλιστικού Κινήματος κ. </w:t>
      </w:r>
      <w:r>
        <w:rPr>
          <w:rFonts w:cs="Arial" w:ascii="Arial" w:hAnsi="Arial"/>
          <w:bCs/>
          <w:iCs/>
        </w:rPr>
        <w:t>Παναγιώτη Κουρουμπλή</w:t>
      </w:r>
      <w:r>
        <w:rPr>
          <w:rFonts w:cs="Arial" w:ascii="Arial" w:hAnsi="Arial"/>
          <w:iCs/>
        </w:rPr>
        <w:t xml:space="preserve"> προς την Υπουργό </w:t>
      </w:r>
      <w:r>
        <w:rPr>
          <w:rFonts w:cs="Arial" w:ascii="Arial" w:hAnsi="Arial"/>
          <w:bCs/>
          <w:iCs/>
        </w:rPr>
        <w:t>Οικονομίας, Ανταγωνιστικότητας και Ναυτιλίας,</w:t>
      </w:r>
      <w:r>
        <w:rPr>
          <w:rFonts w:cs="Arial" w:ascii="Arial" w:hAnsi="Arial"/>
          <w:iCs/>
        </w:rPr>
        <w:t xml:space="preserve"> σχετικά με την υποτιμολόγηση των φαρμάκων κ.λπ..</w:t>
      </w:r>
    </w:p>
    <w:p>
      <w:pPr>
        <w:pStyle w:val="Normal"/>
        <w:spacing w:lineRule="auto" w:line="600"/>
        <w:ind w:firstLine="720"/>
        <w:jc w:val="both"/>
        <w:rPr/>
      </w:pPr>
      <w:r>
        <w:rPr>
          <w:rFonts w:cs="Arial" w:ascii="Arial" w:hAnsi="Arial"/>
          <w:iCs/>
        </w:rPr>
        <w:t xml:space="preserve">2.- Η με αριθμό 865/1-6-2010 επίκαιρη ερώτηση του Βουλευτή της Νέας Δημοκρατίας κ. </w:t>
      </w:r>
      <w:r>
        <w:rPr>
          <w:rFonts w:cs="Arial" w:ascii="Arial" w:hAnsi="Arial"/>
          <w:bCs/>
          <w:iCs/>
        </w:rPr>
        <w:t>Κωνσταντίνου Μουσουρούλη</w:t>
      </w:r>
      <w:r>
        <w:rPr>
          <w:rFonts w:cs="Arial" w:ascii="Arial" w:hAnsi="Arial"/>
          <w:b/>
          <w:bCs/>
          <w:iCs/>
        </w:rPr>
        <w:t xml:space="preserve"> </w:t>
      </w:r>
      <w:r>
        <w:rPr>
          <w:rFonts w:cs="Arial" w:ascii="Arial" w:hAnsi="Arial"/>
          <w:iCs/>
        </w:rPr>
        <w:t xml:space="preserve">προς την Υπουργό </w:t>
      </w:r>
      <w:r>
        <w:rPr>
          <w:rFonts w:cs="Arial" w:ascii="Arial" w:hAnsi="Arial"/>
          <w:bCs/>
          <w:iCs/>
        </w:rPr>
        <w:t>Οικονομίας, Ανταγωνιστικότητας και Ναυτιλίας,</w:t>
      </w:r>
      <w:r>
        <w:rPr>
          <w:rFonts w:cs="Arial" w:ascii="Arial" w:hAnsi="Arial"/>
          <w:b/>
          <w:bCs/>
          <w:iCs/>
        </w:rPr>
        <w:t xml:space="preserve"> </w:t>
      </w:r>
      <w:r>
        <w:rPr>
          <w:rFonts w:cs="Arial" w:ascii="Arial" w:hAnsi="Arial"/>
          <w:iCs/>
        </w:rPr>
        <w:t>σχετικά με την αναθεώρηση του Εθνικού Στρατηγικού Πλαισίου Αναφοράς (ΕΣΠΑ) κ.λπ..</w:t>
      </w:r>
    </w:p>
    <w:p>
      <w:pPr>
        <w:pStyle w:val="Normal"/>
        <w:spacing w:lineRule="auto" w:line="600"/>
        <w:ind w:firstLine="720"/>
        <w:jc w:val="both"/>
        <w:rPr/>
      </w:pPr>
      <w:r>
        <w:rPr>
          <w:rFonts w:cs="Arial" w:ascii="Arial" w:hAnsi="Arial"/>
          <w:iCs/>
        </w:rPr>
        <w:t xml:space="preserve">3.- Η με αριθμό 875/1-6-2010 επίκαιρη ερώτηση του Βουλευτή του Κομμουνιστικού Κόμματος Ελλάδας κ. </w:t>
      </w:r>
      <w:r>
        <w:rPr>
          <w:rFonts w:cs="Arial" w:ascii="Arial" w:hAnsi="Arial"/>
          <w:bCs/>
          <w:iCs/>
        </w:rPr>
        <w:t>Νικολάου Παπακωνσταντίνου</w:t>
      </w:r>
      <w:r>
        <w:rPr>
          <w:rFonts w:cs="Arial" w:ascii="Arial" w:hAnsi="Arial"/>
          <w:b/>
          <w:bCs/>
          <w:iCs/>
        </w:rPr>
        <w:t xml:space="preserve"> </w:t>
      </w:r>
      <w:r>
        <w:rPr>
          <w:rFonts w:cs="Arial" w:ascii="Arial" w:hAnsi="Arial"/>
          <w:iCs/>
        </w:rPr>
        <w:t xml:space="preserve">προς τη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 xml:space="preserve">σχετικά με τις αποφάσεις της Κυβέρνησης και των ασφαλιστικών ταμείων για περικοπές παροχών και νέες επιβαρύνσεις στις υπηρεσίες υγείας και στα φάρμακα κ.λπ.. </w:t>
      </w:r>
    </w:p>
    <w:p>
      <w:pPr>
        <w:pStyle w:val="Normal"/>
        <w:spacing w:lineRule="auto" w:line="600"/>
        <w:ind w:firstLine="720"/>
        <w:jc w:val="both"/>
        <w:rPr/>
      </w:pPr>
      <w:r>
        <w:rPr>
          <w:rFonts w:cs="Arial" w:ascii="Arial" w:hAnsi="Arial"/>
          <w:iCs/>
        </w:rPr>
        <w:t>4.- Η με αριθμό 870/1-6-2010 επίκαιρη ερώτηση του Βουλευτή του Λαϊκού Ορθόδοξου Συναγερμού κ.</w:t>
      </w:r>
      <w:r>
        <w:rPr>
          <w:rFonts w:cs="Arial" w:ascii="Arial" w:hAnsi="Arial"/>
          <w:b/>
          <w:bCs/>
          <w:iCs/>
        </w:rPr>
        <w:t xml:space="preserve"> </w:t>
      </w:r>
      <w:r>
        <w:rPr>
          <w:rFonts w:cs="Arial" w:ascii="Arial" w:hAnsi="Arial"/>
          <w:bCs/>
          <w:iCs/>
        </w:rPr>
        <w:t>Μαυρουδή Βορίδη</w:t>
      </w:r>
      <w:r>
        <w:rPr>
          <w:rFonts w:cs="Arial" w:ascii="Arial" w:hAnsi="Arial"/>
          <w:iCs/>
        </w:rPr>
        <w:t xml:space="preserve"> προς την Υπουργό </w:t>
      </w:r>
      <w:r>
        <w:rPr>
          <w:rFonts w:cs="Arial" w:ascii="Arial" w:hAnsi="Arial"/>
          <w:bCs/>
          <w:iCs/>
        </w:rPr>
        <w:t>Περιβάλλοντος, Ενέργειας και Κλιματικής Αλλαγής,</w:t>
      </w:r>
      <w:r>
        <w:rPr>
          <w:rFonts w:cs="Arial" w:ascii="Arial" w:hAnsi="Arial"/>
          <w:iCs/>
        </w:rPr>
        <w:t xml:space="preserve"> σχετικά με την ένταξη στο Νόμο περί Ανανεώσιμων Πηγών Ενέργειας των Υδροηλεκτρικών Έργων (ΥΗΕ) άνω των 15 MW κ.λπ..</w:t>
      </w:r>
    </w:p>
    <w:p>
      <w:pPr>
        <w:pStyle w:val="Normal"/>
        <w:spacing w:lineRule="auto" w:line="600"/>
        <w:ind w:firstLine="720"/>
        <w:jc w:val="both"/>
        <w:rPr/>
      </w:pPr>
      <w:r>
        <w:rPr>
          <w:rFonts w:cs="Arial" w:ascii="Arial" w:hAnsi="Arial"/>
          <w:iCs/>
        </w:rPr>
        <w:t xml:space="preserve">5.- Η με αριθμό 878/1-6-2010 επίκαιρη ερώτηση του Βουλευτή του Συνασπισμού Ριζοσπαστικής Αριστεράς κ. </w:t>
      </w:r>
      <w:r>
        <w:rPr>
          <w:rFonts w:cs="Arial" w:ascii="Arial" w:hAnsi="Arial"/>
          <w:bCs/>
          <w:iCs/>
        </w:rPr>
        <w:t>Θεοδώρου Δρίτσα</w:t>
      </w:r>
      <w:r>
        <w:rPr>
          <w:rFonts w:cs="Arial" w:ascii="Arial" w:hAnsi="Arial"/>
          <w:iCs/>
        </w:rPr>
        <w:t xml:space="preserve"> προς τον Υπουργό </w:t>
      </w:r>
      <w:r>
        <w:rPr>
          <w:rFonts w:cs="Arial" w:ascii="Arial" w:hAnsi="Arial"/>
          <w:bCs/>
          <w:iCs/>
        </w:rPr>
        <w:t>Εθνικής Άμυνας,</w:t>
      </w:r>
      <w:r>
        <w:rPr>
          <w:rFonts w:cs="Arial" w:ascii="Arial" w:hAnsi="Arial"/>
          <w:iCs/>
        </w:rPr>
        <w:t xml:space="preserve"> σχετικά με την Ελληνοϊσραηλινή άσκηση της πολεμικής αεροπορίας κ.λπ..</w:t>
      </w:r>
    </w:p>
    <w:p>
      <w:pPr>
        <w:pStyle w:val="Normal"/>
        <w:spacing w:lineRule="auto" w:line="600"/>
        <w:ind w:firstLine="720"/>
        <w:jc w:val="both"/>
        <w:rPr>
          <w:rFonts w:ascii="Arial" w:hAnsi="Arial" w:cs="Arial"/>
          <w:iCs/>
        </w:rPr>
      </w:pPr>
      <w:r>
        <w:rPr>
          <w:rFonts w:cs="Arial" w:ascii="Arial" w:hAnsi="Arial"/>
          <w:iCs/>
        </w:rPr>
        <w:t>Το λόγο έχει τώρα ο Κοινοβουλευτικός Εκπρόσωπος του Κομμουνιστικού Κόμματος Ελλάδας ο κ. Ιωάννης Ζιώγας.</w:t>
      </w:r>
    </w:p>
    <w:p>
      <w:pPr>
        <w:pStyle w:val="Normal"/>
        <w:spacing w:lineRule="auto" w:line="600"/>
        <w:ind w:firstLine="720"/>
        <w:jc w:val="both"/>
        <w:rPr/>
      </w:pPr>
      <w:r>
        <w:rPr>
          <w:rFonts w:cs="Arial" w:ascii="Arial" w:hAnsi="Arial"/>
          <w:b/>
        </w:rPr>
        <w:t xml:space="preserve">ΙΩΑΝΝΗΣ ΖΙΩΓΑ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το Κομμουνιστικό Κόμμα Ελλάδος με τους εκπροσώπους του σε τοπικό, αλλά και σε κοινοβουλευτικό επίπεδο -με αφορμή την τοποθέτηση του κ. Ροντούλη- επανειλημμένα έχει αναδείξει το θέμα των επικίνδυνων, μολυσματικών και τοξικών αποβλήτων, τόσο στα δημοτικά συμβούλια, όσο και στα νομαρχιακά, με ερωτήσεις και επίκαιρες ερωτήσεις και με προτάσεις που έχει κάνει στο Κοινοβούλιο. </w:t>
      </w:r>
    </w:p>
    <w:p>
      <w:pPr>
        <w:pStyle w:val="Normal"/>
        <w:spacing w:lineRule="auto" w:line="600"/>
        <w:ind w:firstLine="720"/>
        <w:jc w:val="both"/>
        <w:rPr>
          <w:rFonts w:ascii="Arial" w:hAnsi="Arial" w:cs="Arial"/>
        </w:rPr>
      </w:pPr>
      <w:r>
        <w:rPr>
          <w:rFonts w:cs="Arial" w:ascii="Arial" w:hAnsi="Arial"/>
        </w:rPr>
        <w:t>Για το συνολικότερο ζήτημα της ορθολογικής διαχείρισης των απορριμμάτων λοιπόν, το Κομμουνιστικό Κόμμα Ελλάδας έχει επεξεργαστεί και έχει δημοσιοποιήσει ολοκληρωμένες θέσεις και επανειλημμένα, με επίκεντρο την προστασία του περιβάλλοντος, της υγείας του εργατικού και γενικότερα του λαϊκού εισοδήματος, της υγιεινής και ασφάλειας της εργασίας, καθώς και τη θωράκιση του δημόσιου, κοινωνικού χαρακτήρα του υπ’ όψιν τομέα. Εντοπίζοντας το αντικείμενο της ανακύκλωσης με διαλογή στην πηγή, όπως αυτό έχει διαμορφωθεί μέχρι σήμερα, οι θέσεις του Κομμουνιστικού Κόμματος, αναφερόμενες στις παρούσες συνθήκες, συνοψίζονται ως εξής:</w:t>
      </w:r>
    </w:p>
    <w:p>
      <w:pPr>
        <w:pStyle w:val="Normal"/>
        <w:spacing w:lineRule="auto" w:line="600"/>
        <w:ind w:firstLine="720"/>
        <w:jc w:val="both"/>
        <w:rPr>
          <w:rFonts w:ascii="Arial" w:hAnsi="Arial" w:cs="Arial"/>
        </w:rPr>
      </w:pPr>
      <w:r>
        <w:rPr>
          <w:rFonts w:cs="Arial" w:ascii="Arial" w:hAnsi="Arial"/>
        </w:rPr>
        <w:t xml:space="preserve">Πρώτον, σε αντίθεση με αυτά που προβλέπει η σχετική κοινοτική οδηγία και η ελληνική νομοθεσία, αυτή η Ανώνυμη Εταιρεία, η Ελληνική Εταιρεία Ανακύκλωσης, ως φορέας που διαχειρίζεται το σύστημα της συλλογικής εναλλακτικής διαχείρισης της ανακύκλωσης, να μετατραπεί σε νομικό πρόσωπο δημοσίου δικαίου και να παραμείνει μόνο φορέας υποδοχής των χρηματικών εισφορών. </w:t>
      </w:r>
    </w:p>
    <w:p>
      <w:pPr>
        <w:pStyle w:val="Normal"/>
        <w:spacing w:lineRule="auto" w:line="600"/>
        <w:ind w:firstLine="720"/>
        <w:jc w:val="both"/>
        <w:rPr>
          <w:rFonts w:ascii="Arial" w:hAnsi="Arial" w:cs="Arial"/>
        </w:rPr>
      </w:pPr>
      <w:r>
        <w:rPr>
          <w:rFonts w:cs="Arial" w:ascii="Arial" w:hAnsi="Arial"/>
        </w:rPr>
        <w:t xml:space="preserve">Μέχρι τότε, η Ανώνυμη Εταιρεία να περιοριστεί αποκλειστικά στο πιο πάνω αντικείμενο είσπραξης και κατανομής των πόρων ανακύκλωσης, στους δικαιούχους ΟΤΑ και να φύγει από κάθε δραστηριότητα σχετική με τις εργασίες διαχείρισης απορριμμάτων. </w:t>
      </w:r>
    </w:p>
    <w:p>
      <w:pPr>
        <w:pStyle w:val="Normal"/>
        <w:spacing w:lineRule="auto" w:line="600"/>
        <w:ind w:firstLine="720"/>
        <w:jc w:val="both"/>
        <w:rPr>
          <w:rFonts w:ascii="Arial" w:hAnsi="Arial" w:cs="Arial"/>
        </w:rPr>
      </w:pPr>
      <w:r>
        <w:rPr>
          <w:rFonts w:cs="Arial" w:ascii="Arial" w:hAnsi="Arial"/>
        </w:rPr>
        <w:t xml:space="preserve">Τα κριτήρια κατανομής των πιο πάνω πόρων να έχουν ως στόχο, τη κάλυψη του συνολικού κόστους ανακύκλωσης των ΟΤΑ, που ενεργούν αυτήν την ανακύκλωση. </w:t>
      </w:r>
    </w:p>
    <w:p>
      <w:pPr>
        <w:pStyle w:val="Normal"/>
        <w:spacing w:lineRule="auto" w:line="600"/>
        <w:ind w:firstLine="720"/>
        <w:jc w:val="both"/>
        <w:rPr>
          <w:rFonts w:ascii="Arial" w:hAnsi="Arial" w:cs="Arial"/>
        </w:rPr>
      </w:pPr>
      <w:r>
        <w:rPr>
          <w:rFonts w:cs="Arial" w:ascii="Arial" w:hAnsi="Arial"/>
        </w:rPr>
        <w:t xml:space="preserve">Είμαστε συνεπώς, ριζικά αντίθετοι με τη θέση να προσδιορίζεται το ύψος της χρηματοδότησης με αποκλειστικό κριτήριο την ανά κάτοικο απόδοση –δηλαδή, χιλιόγραμμο ανά κάτοικο και έτος- και μάλιστα με ανώτατο όριο το ανεπαρκές ποσό των 70 ευρώ ανά τόνο, όταν το διαφορικό μόνο κόστος αποκομιδής από τους δήμους των μπλε κάδων, υπολογίζεται σε 168 ευρώ ανά τόνο ανακυκλούμενων απορριμμάτων συσκευασίας. </w:t>
      </w:r>
    </w:p>
    <w:p>
      <w:pPr>
        <w:pStyle w:val="Normal"/>
        <w:spacing w:lineRule="auto" w:line="600"/>
        <w:ind w:firstLine="720"/>
        <w:jc w:val="both"/>
        <w:rPr>
          <w:rFonts w:ascii="Arial" w:hAnsi="Arial" w:cs="Arial"/>
        </w:rPr>
      </w:pPr>
      <w:r>
        <w:rPr>
          <w:rFonts w:cs="Arial" w:ascii="Arial" w:hAnsi="Arial"/>
        </w:rPr>
        <w:t xml:space="preserve">Να προχωρήσει άμεσα, με ευθύνη της Κυβέρνησης, μέσω των Περιφερειών και της Τοπικής Αυτοδιοίκησης, μέσω των διαδημοτικών ΦΟΣΔΑ, η κατασκευή και η λειτουργία σύγχρονων Κέντρων Διαλογής Ανακυκλώσιμων Υλικών (ΚΔΑΥ) που θα λειτουργούν με ευθύνη και προσωπικό των οικείων ΦΟΣΔΑ ως νομικά πρόσωπα δημοσίου δικαίου. </w:t>
      </w:r>
    </w:p>
    <w:p>
      <w:pPr>
        <w:pStyle w:val="Normal"/>
        <w:spacing w:lineRule="auto" w:line="600"/>
        <w:ind w:firstLine="720"/>
        <w:jc w:val="both"/>
        <w:rPr>
          <w:rFonts w:ascii="Arial" w:hAnsi="Arial" w:cs="Arial"/>
        </w:rPr>
      </w:pPr>
      <w:r>
        <w:rPr>
          <w:rFonts w:cs="Arial" w:ascii="Arial" w:hAnsi="Arial"/>
        </w:rPr>
        <w:t xml:space="preserve">Σε ένα ποσοστό η κατασκευή των πιο πάνω ΚΔΑΥ, να χρηματοδοτηθεί και από το ταμείο της Ελληνικής Εταιρείας Ανακύκλωσης ΑΕ. Το υπόλοιπο ποσό, να καλυφθεί από δημόσιους πόρους. </w:t>
      </w:r>
    </w:p>
    <w:p>
      <w:pPr>
        <w:pStyle w:val="Normal"/>
        <w:spacing w:lineRule="auto" w:line="600"/>
        <w:ind w:firstLine="720"/>
        <w:jc w:val="both"/>
        <w:rPr>
          <w:rFonts w:ascii="Arial" w:hAnsi="Arial" w:cs="Arial"/>
        </w:rPr>
      </w:pPr>
      <w:r>
        <w:rPr>
          <w:rFonts w:cs="Arial" w:ascii="Arial" w:hAnsi="Arial"/>
        </w:rPr>
        <w:t xml:space="preserve">Τέταρτον, να σταματήσει άμεσα κάθε συνεργασία της Ανώνυμης Εταιρείας με ιδιωτικά ΚΔΑΥ, καθώς και με ιδιωτικές επιχειρήσεις -κυρίως με τους μεγαλοχαρτέμπορους- οι οποίες δραστηριοποιούνται επαγγελματικά στο χώρο της ανακύκλωσης. Πρόκειται για μια παράνομη εκτροπή πόρων από τα ταμεία των ΟΤΑ προς τις τσέπες επιχειρηματιών, που ήδη πραγματοποιούν μεγάλα κέρδη από το εμπόριο και την εν γένει διαχείριση των βιομηχανικών και εμπορικών αποβλήτων. </w:t>
      </w:r>
    </w:p>
    <w:p>
      <w:pPr>
        <w:pStyle w:val="Normal"/>
        <w:spacing w:lineRule="auto" w:line="600"/>
        <w:ind w:firstLine="720"/>
        <w:jc w:val="both"/>
        <w:rPr>
          <w:rFonts w:ascii="Arial" w:hAnsi="Arial" w:cs="Arial"/>
        </w:rPr>
      </w:pPr>
      <w:r>
        <w:rPr>
          <w:rFonts w:cs="Arial" w:ascii="Arial" w:hAnsi="Arial"/>
        </w:rPr>
        <w:t xml:space="preserve">Πέμπτον, με αυτές τις προϋποθέσεις και υπό τις παρούσες πάντα συνθήκες κινούμαστε στην παρακάτω κατεύθυνση. Σχεδιάζει ο δήμος δικά του προγράμματα χωριστής συλλογής και με βάση αυτά απαιτεί τον αναγκαίο εξοπλισμό -τα απορριμματοφόρα τα αναγκαία και κάδους- από την Ανώνυμη Εταιρεία. </w:t>
      </w:r>
    </w:p>
    <w:p>
      <w:pPr>
        <w:pStyle w:val="Normal"/>
        <w:spacing w:lineRule="auto" w:line="600"/>
        <w:ind w:firstLine="720"/>
        <w:jc w:val="both"/>
        <w:rPr>
          <w:rFonts w:ascii="Arial" w:hAnsi="Arial" w:cs="Arial"/>
        </w:rPr>
      </w:pPr>
      <w:r>
        <w:rPr>
          <w:rFonts w:cs="Arial" w:ascii="Arial" w:hAnsi="Arial"/>
        </w:rPr>
        <w:t xml:space="preserve">Χωριστή συλλογή είναι αυτή που το κάθε προς ανακύκλωση υλικό τοποθετείται σε ξεχωριστό κάδο, ώστε μετά τη συλλογή του να διοχετεύεται απευθείας σε μονάδες ανακύκλωσης, χαρτοποιίας, χαλυβουργίας, χύτευσης αλουμινίου, χωρίς να απαιτείται εγκατάσταση περαιτέρω διαχωρισμ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ην περίπτωση αυτή, τοποθετούνται σε πρόσφορα σημεία κάθε πόλης κλασικοί κάδοι των 1100 λίτρων, με ειδικά διαμορφωμένη υποδοχή στο σκέπαστρο, αντίστοιχη με το προς ανακύκλωση υλικό. </w:t>
      </w:r>
    </w:p>
    <w:p>
      <w:pPr>
        <w:pStyle w:val="Normal"/>
        <w:spacing w:lineRule="auto" w:line="600"/>
        <w:ind w:firstLine="720"/>
        <w:jc w:val="both"/>
        <w:rPr/>
      </w:pPr>
      <w:r>
        <w:rPr>
          <w:rFonts w:cs="Arial" w:ascii="Arial" w:hAnsi="Arial"/>
        </w:rPr>
        <w:t>Παραλλαγή του συστήματος χωριστής συνολικής είναι και το λεγόμενο «</w:t>
      </w:r>
      <w:r>
        <w:rPr>
          <w:rFonts w:cs="Arial" w:ascii="Arial" w:hAnsi="Arial"/>
          <w:lang w:val="en-US"/>
        </w:rPr>
        <w:t>Doo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Door</w:t>
      </w:r>
      <w:r>
        <w:rPr>
          <w:rFonts w:cs="Arial" w:ascii="Arial" w:hAnsi="Arial"/>
        </w:rPr>
        <w:t>» το λεγόμενο «πόρτα-πόρτα» που μπορεί όμως, να συνδυαστεί με το προηγούμενο, εφόσον αυτή η διαδικασία, αυτή η δραστηριότητα περιοριστεί σε σημεία αυξημένης παραγωγής ανακυκλώσιμων υλικών, όπως είναι σχολεία, κτηριακά συγκροτήματα κατοικιών και γραφείων, εμπορικά κέντρα, κέντρα ψυχαγωγίας.</w:t>
      </w:r>
    </w:p>
    <w:p>
      <w:pPr>
        <w:pStyle w:val="Normal"/>
        <w:spacing w:lineRule="auto" w:line="600"/>
        <w:ind w:firstLine="720"/>
        <w:jc w:val="both"/>
        <w:rPr>
          <w:rFonts w:ascii="Arial" w:hAnsi="Arial" w:cs="Arial"/>
        </w:rPr>
      </w:pPr>
      <w:r>
        <w:rPr>
          <w:rFonts w:cs="Arial" w:ascii="Arial" w:hAnsi="Arial"/>
        </w:rPr>
        <w:t xml:space="preserve">Έκτον, αντίστοιχα συστήματα συλλογής ή συνολικής εναλλακτικής διαχείρισης έχουν αναπτυχθεί και για μια σειρά αποβλήτων ειδικών ρευμάτων, όπως είναι τα εγκαταλελειμμένα αυτοκίνητα, οι ηλεκτρικές στήλες, ηλεκτρικές και ηλεκτρονικές συσκευές, φθαρμένα ελαστικά οχημάτων. </w:t>
      </w:r>
    </w:p>
    <w:p>
      <w:pPr>
        <w:pStyle w:val="Normal"/>
        <w:spacing w:lineRule="auto" w:line="600"/>
        <w:ind w:firstLine="720"/>
        <w:jc w:val="both"/>
        <w:rPr>
          <w:rFonts w:ascii="Arial" w:hAnsi="Arial" w:cs="Arial"/>
        </w:rPr>
      </w:pPr>
      <w:r>
        <w:rPr>
          <w:rFonts w:cs="Arial" w:ascii="Arial" w:hAnsi="Arial"/>
        </w:rPr>
        <w:t xml:space="preserve">Θέση του κόμματός μας, σ’ αυτήν την περίπτωση είναι να αναλάβει το συνολικότερο σχεδιασμό και υλοποίηση της διαχείρισης των ειδικών αυτών ρευμάτων, μαζί με τα απόβλητα κατεδάφισης και εκσκαφής εντύπου χαρτιού, για τα οποία δεν έχουν ακόμη εκδοθεί σχετικά προεδρικά διατάγματα, ο Εθνικός Οργανισμός Εναλλακτικής Διαχείρισης Συσκευασιών και άλλων προϊόντων αλλά ως νομικό πρόσωπο –το τονίζω ξανά- δημόσιου δικαίου και όχι ως νομικό πρόσωπο ιδιωτικού δικαίου. </w:t>
      </w:r>
    </w:p>
    <w:p>
      <w:pPr>
        <w:pStyle w:val="Normal"/>
        <w:spacing w:lineRule="auto" w:line="600"/>
        <w:ind w:firstLine="720"/>
        <w:jc w:val="both"/>
        <w:rPr>
          <w:rFonts w:ascii="Arial" w:hAnsi="Arial" w:cs="Arial"/>
        </w:rPr>
      </w:pPr>
      <w:r>
        <w:rPr>
          <w:rFonts w:cs="Arial" w:ascii="Arial" w:hAnsi="Arial"/>
        </w:rPr>
        <w:t>Προβάλλοντας τις παραπάνω θέσεις, καλώντας τους εργαζόμενους να αγωνισθούν γι’ αυτές, το Κομμουνιστικό Κόμμα Ελλάδας επισημαίνει παράλληλα ότι αυτές συνιστούν απλά προτάσεις μιας ορθολογικής διαχείρισης υπό τις παρούσες συνθήκες και επομένως τα αναμενόμενα αποτελέσματα θα υπολείπονται σημαντικά από τις πραγματικές ανάγκες και δυνατότητες της εργατικής τάξης και όλων των λαϊκών στρωμάτων.</w:t>
      </w:r>
    </w:p>
    <w:p>
      <w:pPr>
        <w:pStyle w:val="Normal"/>
        <w:spacing w:lineRule="auto" w:line="600"/>
        <w:ind w:firstLine="720"/>
        <w:jc w:val="both"/>
        <w:rPr>
          <w:rFonts w:ascii="Arial" w:hAnsi="Arial" w:cs="Arial"/>
        </w:rPr>
      </w:pPr>
      <w:r>
        <w:rPr>
          <w:rFonts w:cs="Arial" w:ascii="Arial" w:hAnsi="Arial"/>
        </w:rPr>
        <w:t xml:space="preserve">Όσο το κοινωνικοπολιτικό σύστημα είναι δομημένο με επίκεντρο την εμπορευματοποίηση των πάντων και τη διατήρηση των υπερκερδών της οικονομικής ολιγαρχίας, όσο ως μέγιστη περιβαλλοντική αρχή θα παραμένει το δικαίωμα  του κεφαλαιοκράτη να ρυπαίνει με το πρόσχημα ότι θα πληρώνει τη ζημιά, όσο αντί για το δημιουργικό συναίσθημα της ταξικής αλληλεγγύης θα προβάλλεται και θα κυριαρχεί η αντίληψη της κοινωνικής συνευθύνης, μεταξύ του πλουτοκράτη εκμεταλλευτή με τον εργαζόμενο, περιορισμένες μόνο βελτιώσεις μπορούν να επιτευχθούν. </w:t>
      </w:r>
    </w:p>
    <w:p>
      <w:pPr>
        <w:pStyle w:val="Normal"/>
        <w:spacing w:lineRule="auto" w:line="600"/>
        <w:ind w:firstLine="720"/>
        <w:jc w:val="both"/>
        <w:rPr>
          <w:rFonts w:ascii="Arial" w:hAnsi="Arial" w:cs="Arial"/>
        </w:rPr>
      </w:pPr>
      <w:r>
        <w:rPr>
          <w:rFonts w:cs="Arial" w:ascii="Arial" w:hAnsi="Arial"/>
        </w:rPr>
        <w:t xml:space="preserve">Όπως και στα άλλα προβλήματα της εργατικής τάξης, των λαϊκών στρωμάτων έτσι και στο πρόβλημα της ορθολογικής διαχείρισης των αποβλήτων, της ανακύκλωσης με διαλογή στην πηγή ειδικότερα, ολοκληρωμένη λύση με σεβασμό στο περιβάλλον και στο εισόδημα, μόνο η λαϊκή εξουσία, η πρόταση του Κομμουνιστικού Κόμματος μπορεί να εξασφαλίσ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Θα δώσω τώρα το λόγο στους εισηγητές για να δευτερολογήσουν.</w:t>
      </w:r>
    </w:p>
    <w:p>
      <w:pPr>
        <w:pStyle w:val="Normal"/>
        <w:spacing w:lineRule="auto" w:line="600"/>
        <w:ind w:firstLine="720"/>
        <w:jc w:val="both"/>
        <w:rPr>
          <w:rFonts w:ascii="Arial" w:hAnsi="Arial" w:cs="Arial"/>
        </w:rPr>
      </w:pPr>
      <w:r>
        <w:rPr>
          <w:rFonts w:cs="Arial" w:ascii="Arial" w:hAnsi="Arial"/>
        </w:rPr>
        <w:t>Το λόγο έχει η εισηγήτρια του ΠΑΣΟΚ κ. Μαρία Θεοχάρη.</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τηκαν σημαντικά πράγματα σήμερα από όλους τους συναδέλφους σ’ αυτήν την Αίθουσα και θα ήθελα να σταθώ σε δύο, τρία σημεία και να σχολιάσω κάποια από αυτά. </w:t>
      </w:r>
    </w:p>
    <w:p>
      <w:pPr>
        <w:pStyle w:val="Normal"/>
        <w:spacing w:lineRule="auto" w:line="600"/>
        <w:ind w:firstLine="720"/>
        <w:jc w:val="both"/>
        <w:rPr>
          <w:rFonts w:ascii="Arial" w:hAnsi="Arial" w:cs="Arial"/>
        </w:rPr>
      </w:pPr>
      <w:r>
        <w:rPr>
          <w:rFonts w:cs="Arial" w:ascii="Arial" w:hAnsi="Arial"/>
        </w:rPr>
        <w:t xml:space="preserve">Κατ’ αρχάς, θέλω να αναφερθώ σε αυτά που ειπώθηκαν, σχετικά με τους ΟΤΑ και τους φορείς διαχείρισης. Πραγματικά, ο παράγοντας που μεταβάλλει τους συσχετισμούς σε επίπεδο δήμων, είναι οι αλλαγές που επέρχονται με τον «ΚΑΛΛΙΚΡΑΤΗ». </w:t>
      </w:r>
    </w:p>
    <w:p>
      <w:pPr>
        <w:pStyle w:val="Normal"/>
        <w:spacing w:lineRule="auto" w:line="600"/>
        <w:ind w:firstLine="720"/>
        <w:jc w:val="both"/>
        <w:rPr>
          <w:rFonts w:ascii="Arial" w:hAnsi="Arial" w:cs="Arial"/>
        </w:rPr>
      </w:pPr>
      <w:r>
        <w:rPr>
          <w:rFonts w:cs="Arial" w:ascii="Arial" w:hAnsi="Arial"/>
        </w:rPr>
        <w:t xml:space="preserve">Πιστεύω όμως, ότι ο «ΚΑΛΛΙΚΡΑΤΗΣ» θα αποτελέσει όντως κινητήρια δύναμη για την προώθηση της εναλλακτικής διαχείρισης και ιδιαίτερα στην περιφέρεια, που εκεί δεν υπάρχει διαδεδομένη η εξάπλωση της ανακύκλωσης. </w:t>
      </w:r>
    </w:p>
    <w:p>
      <w:pPr>
        <w:pStyle w:val="Normal"/>
        <w:spacing w:lineRule="auto" w:line="600"/>
        <w:ind w:firstLine="720"/>
        <w:jc w:val="both"/>
        <w:rPr>
          <w:rFonts w:ascii="Arial" w:hAnsi="Arial" w:cs="Arial"/>
        </w:rPr>
      </w:pPr>
      <w:r>
        <w:rPr>
          <w:rFonts w:cs="Arial" w:ascii="Arial" w:hAnsi="Arial"/>
        </w:rPr>
        <w:t xml:space="preserve">Με την κατάλληλη οργάνωση, θεωρώ ότι ο «ΚΑΛΛΙΚΡΑΤΗΣ» θα έχει ευεργετική επίδραση ως προς την ανακύκλωση. </w:t>
      </w:r>
    </w:p>
    <w:p>
      <w:pPr>
        <w:pStyle w:val="Normal"/>
        <w:spacing w:lineRule="auto" w:line="600"/>
        <w:ind w:firstLine="720"/>
        <w:jc w:val="both"/>
        <w:rPr>
          <w:rFonts w:ascii="Arial" w:hAnsi="Arial" w:cs="Arial"/>
        </w:rPr>
      </w:pPr>
      <w:r>
        <w:rPr>
          <w:rFonts w:cs="Arial" w:ascii="Arial" w:hAnsi="Arial"/>
        </w:rPr>
        <w:t xml:space="preserve">Σε ένα δεύτερο σημείο που θα ήθελα να σταθώ, κύριε Πρόεδρε, είναι το ποιος πληρώνει, δηλαδή, στην αρχή «ο ρυπαίνων πληρώνει». </w:t>
      </w:r>
    </w:p>
    <w:p>
      <w:pPr>
        <w:pStyle w:val="Normal"/>
        <w:spacing w:lineRule="auto" w:line="600"/>
        <w:ind w:firstLine="720"/>
        <w:jc w:val="both"/>
        <w:rPr>
          <w:rFonts w:ascii="Arial" w:hAnsi="Arial" w:cs="Arial"/>
        </w:rPr>
      </w:pPr>
      <w:r>
        <w:rPr>
          <w:rFonts w:cs="Arial" w:ascii="Arial" w:hAnsi="Arial"/>
        </w:rPr>
        <w:t xml:space="preserve">Νομίζω πως είναι σαφές ότι ο συσχετισμός πολίτη και δήμου και σε αυτό το επίπεδο είναι μια σχέση αλληλεπίδρασης. Ερχόμαστε και πάλι στην ευθύνη τόσο του Υπουργείου όσο και των ΟΤΑ να μεριμνήσουν, ώστε η αρχή «ο ρυπαίνων πληρώνει» να αποτελεί κίνητρο και όχι τιμωρία. </w:t>
      </w:r>
    </w:p>
    <w:p>
      <w:pPr>
        <w:pStyle w:val="Normal"/>
        <w:spacing w:lineRule="auto" w:line="600"/>
        <w:ind w:firstLine="720"/>
        <w:jc w:val="both"/>
        <w:rPr>
          <w:rFonts w:ascii="Arial" w:hAnsi="Arial" w:cs="Arial"/>
        </w:rPr>
      </w:pPr>
      <w:r>
        <w:rPr>
          <w:rFonts w:cs="Arial" w:ascii="Arial" w:hAnsi="Arial"/>
        </w:rPr>
        <w:t xml:space="preserve">Πολλοί συμπολίτες μας είναι αυτοί που φροντίζουν να αναζητούν κάδους, προκειμένου να εναποθέσουν τα υλικά που είναι για ανακύκλωση, όμως δυστυχώς επειδή πολλές φορές δεν βρίσκουν αυτούς τους κάδους, τα εναποθέτουν στα συμβατικά απορριμματοφόρα και καταλήγουν στις χωματερές. Άρα, οι δήμοι εδώ έχουν κάποια ευθύνη. </w:t>
      </w:r>
    </w:p>
    <w:p>
      <w:pPr>
        <w:pStyle w:val="Normal"/>
        <w:spacing w:lineRule="auto" w:line="600"/>
        <w:ind w:firstLine="720"/>
        <w:jc w:val="both"/>
        <w:rPr>
          <w:rFonts w:ascii="Arial" w:hAnsi="Arial" w:cs="Arial"/>
        </w:rPr>
      </w:pPr>
      <w:r>
        <w:rPr>
          <w:rFonts w:cs="Arial" w:ascii="Arial" w:hAnsi="Arial"/>
        </w:rPr>
        <w:t xml:space="preserve">Παρέχοντας στους δήμους, λοιπόν, τη δυνατότητα να μην αυξάνουν τον όγκο των σκουπιδιών τους, τους κινητοποιού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Θέλω να πιστεύω ότι η ιδέα που προωθείται μέσω της αρχής αυτής και μέσω των διατάξεων του νομοσχεδίου, να πληρώνουν οι βιομηχανίες και οι οργανισμοί, που ρυπαίνουν και επιβαρύνουν το περιβάλλον, μας βρίσκει όλους σύμφωνους. </w:t>
      </w:r>
    </w:p>
    <w:p>
      <w:pPr>
        <w:pStyle w:val="Normal"/>
        <w:spacing w:lineRule="auto" w:line="600"/>
        <w:ind w:firstLine="720"/>
        <w:jc w:val="both"/>
        <w:rPr>
          <w:rFonts w:ascii="Arial" w:hAnsi="Arial" w:cs="Arial"/>
        </w:rPr>
      </w:pPr>
      <w:r>
        <w:rPr>
          <w:rFonts w:cs="Arial" w:ascii="Arial" w:hAnsi="Arial"/>
        </w:rPr>
        <w:t xml:space="preserve">Στο πλαίσιο αυτό θεωρώ ιδιαίτερα θετική την πρόταση που είχε διατυπωθεί στην επιτροπή, να επιβληθεί το Έντυπο Περιβαλλοντικής Ενημερότητας, κάτι αντίστοιχο με τη φορολογική και ασφαλιστική ενημερότητα, ώστε να υπάρχει παρακολούθηση και καταγραφή των ποσοστών αποβλήτων που ανακυκλώνονται. </w:t>
      </w:r>
    </w:p>
    <w:p>
      <w:pPr>
        <w:pStyle w:val="Normal"/>
        <w:spacing w:lineRule="auto" w:line="600"/>
        <w:ind w:firstLine="720"/>
        <w:jc w:val="both"/>
        <w:rPr>
          <w:rFonts w:ascii="Arial" w:hAnsi="Arial" w:cs="Arial"/>
        </w:rPr>
      </w:pPr>
      <w:r>
        <w:rPr>
          <w:rFonts w:cs="Arial" w:ascii="Arial" w:hAnsi="Arial"/>
        </w:rPr>
        <w:t>Το ενδεχόμενο αυτό το βλέπει θετικά και το Υπουργείο και θα είναι ενδιαφέρον να δούμε, πώς θα μπορεί να εφαρμοστεί κάτι τέτοιο στην πράξη και να συμβάλλει στην προώθηση της ανακύκλωσης που είναι και το ζητούμε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και αυτονόητο ότι η σωστή λειτουργία του ΕΟΕΔΣΑΠ, αλλά και η συμβολή των ΟΤΑ και των πολιτών στην προσπάθεια για την ανακύκλωση δεν θα επιτευχθεί από τη μια μέρα στην άλλη. Είναι κάτι που το έχουμε συζητήσει επί μακρόν και στην επιτροπή. </w:t>
      </w:r>
    </w:p>
    <w:p>
      <w:pPr>
        <w:pStyle w:val="Normal"/>
        <w:spacing w:lineRule="auto" w:line="600"/>
        <w:ind w:firstLine="720"/>
        <w:jc w:val="both"/>
        <w:rPr>
          <w:rFonts w:ascii="Arial" w:hAnsi="Arial" w:cs="Arial"/>
        </w:rPr>
      </w:pPr>
      <w:r>
        <w:rPr>
          <w:rFonts w:cs="Arial" w:ascii="Arial" w:hAnsi="Arial"/>
        </w:rPr>
        <w:t>Χρειάζεται να καλλιεργήσουμε στον Έλληνα πολίτη την οικολογική συνείδηση. Να περάσει δηλαδή, από τις πρώτες βαθμίδες της εκπαίδευσης το μήνυμα ότι η υγεία μας, η ζωή μας, όλα εξαρτώνται από το περιβάλλον, στο οποίο ζούμε, το οποίο πρέπει να σεβόμαστε και να φροντίζουμε.</w:t>
      </w:r>
    </w:p>
    <w:p>
      <w:pPr>
        <w:pStyle w:val="Normal"/>
        <w:spacing w:lineRule="auto" w:line="600"/>
        <w:ind w:firstLine="720"/>
        <w:jc w:val="both"/>
        <w:rPr>
          <w:rFonts w:ascii="Arial" w:hAnsi="Arial" w:cs="Arial"/>
        </w:rPr>
      </w:pPr>
      <w:r>
        <w:rPr>
          <w:rFonts w:cs="Arial" w:ascii="Arial" w:hAnsi="Arial"/>
        </w:rPr>
        <w:t>Πρέπει να γίνει σαφές ότι και η ανακύκλωση είναι θέμα πρόληψης. Να αρχίσουμε προσπαθώντας να παράγουμε λιγότερα απορρίμματα και να δείξουμε σε όλους ότι με μικρές, ανώδυνες και ανέξοδες κινήσεις, όπως ο διαχωρισμός των απορριμμάτων σε ανακυκλώσιμα και μη και η τοποθέτησή τους στους σωστούς κάδους, είναι κάτι που μπορούμε και πρέπει να κάνουμε όλοι μα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έχει ως στόχο να καταφέρει να πετύχει πολλά από αυτά, που όλοι μας αναγνωρίζουμε ως βασικές προϋποθέσεις, προκειμένου να αναπτυχθεί η ανακύκλωση στη χώρα μας, η οποία βεβαίως συμβάλλει στην αειφόρο ανάπτυξ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υρία Θεοχάρη.</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ιαννάκης.</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ιστεύω ότι η συζήτηση, που προηγήθηκε ανέδειξε τα προβλήματα, που σήμερα υπάρχουν και σαφώς κανείς δεν μπορεί να κρυφτεί ή να μην τα αντιμετωπίσει. Η κατάσταση σίγουρα δεν είναι καλή. Το ότι έχουν γίνει βήματα τα προηγούμενα χρόνια, αυτό κανείς δεν μπορεί να το αμφισβητήσει. Ως προς το εάν έχουμε φτάσει στους στόχους που όλοι θα θέλαμε, είναι βέβαιο ότι είμαστε αρκετά πίσω. Υπάρχει μια κατάσταση με ευθύνη όλων μας, θα έλεγα, γιατί καλό είναι να μεταφέρουμε τις ευθύνες στην πολιτεία, στην Κυβέρνηση, αλλά όταν παρουσιάζεται ένα τοπικό πρόβλημα, πολλές φορές εμείς οι ίδιοι οι Βουλευτές είμαστε μπροστά σε κινητοποιήσεις, που κάθε άλλο παρά συμβάλλουν στο να λυθεί το πρόβλημα της διαχείρισης των σκουπιδιών. Υπάρχουν πολλά παραδείγματα, που ενώ εδώ μέσα είμαστε μαχητικοί, όταν φτάνει η ώρα να αντιμετωπίσουμε τέτοια προβλήματα, δυστυχώς είμαστε απέναντι.</w:t>
      </w:r>
    </w:p>
    <w:p>
      <w:pPr>
        <w:pStyle w:val="Normal"/>
        <w:spacing w:lineRule="auto" w:line="600"/>
        <w:ind w:firstLine="720"/>
        <w:jc w:val="both"/>
        <w:rPr>
          <w:rFonts w:ascii="Arial" w:hAnsi="Arial" w:cs="Arial"/>
        </w:rPr>
      </w:pPr>
      <w:r>
        <w:rPr>
          <w:rFonts w:cs="Arial" w:ascii="Arial" w:hAnsi="Arial"/>
        </w:rPr>
        <w:t xml:space="preserve">Το νομοσχέδιο, που σήμερα συζητάμε είναι βέβαιο ότι δεν θα λύσει κανένα από αυτά τα προβλήματα, που περιγράψαμε και πολύ γλαφυρά τα περιέγραψε και ο συνάδελφος, Κοινοβουλευτικός Εκπρόσωπος του ΛΑΟΣ. Αλλά το ζητούμενο δεν είναι αν θα τα αντιμετωπίσει το νομοσχέδιο, το οποίο αν θέλετε διορθώνει ή κάνει κάποιες παρεμβάσεις στο ήδη υπάρχον νομοθετικό πλαίσιο. Το ζητούμενο είναι αν η Τοπική Αυτοδιοίκηση και η κοινωνία είναι έτοιμη να αποδεχτεί λύσεις, που η πολιτική βούληση της εκάστοτε κυβέρνησης είναι δεδομένη. </w:t>
      </w:r>
    </w:p>
    <w:p>
      <w:pPr>
        <w:pStyle w:val="Normal"/>
        <w:spacing w:lineRule="auto" w:line="600"/>
        <w:ind w:firstLine="720"/>
        <w:jc w:val="both"/>
        <w:rPr>
          <w:rFonts w:ascii="Arial" w:hAnsi="Arial" w:cs="Arial"/>
        </w:rPr>
      </w:pPr>
      <w:r>
        <w:rPr>
          <w:rFonts w:cs="Arial" w:ascii="Arial" w:hAnsi="Arial"/>
        </w:rPr>
        <w:t xml:space="preserve">Καμμιά κυβέρνηση δεν θέλει να μη λύσει ένα τέτοιο πρόβλημα, όπως είναι το πρόβλημα της διαχείρισης των απορριμμάτων, ιδιαίτερα για την Αττική, το οποίο το αντιμετωπίζουμε καθημερινά όλοι μας. Αλλά το να καταγγέλλουμε, το να κάνουμε διαπιστώσεις, το να κάνουμε παρατηρήσεις και προτάσεις, που όταν έρχεται η στιγμή της απόφασης είμαστε απέναντι, αυτό κάθε άλλο παρά λύνει το πρόβλημα. Πιστεύω, λοιπόν, ότι θα πρέπει συναινετικά να αντιμετωπίσουμε το τεράστιο πρόβλημα της διαχείρισης και όχι αντιπολιτευτικά ή μικροκομματικά να είμαστε πότε στη μία θέση και πότε στην άλλη. </w:t>
      </w:r>
    </w:p>
    <w:p>
      <w:pPr>
        <w:pStyle w:val="Normal"/>
        <w:spacing w:lineRule="auto" w:line="600"/>
        <w:ind w:firstLine="720"/>
        <w:jc w:val="both"/>
        <w:rPr>
          <w:rFonts w:ascii="Arial" w:hAnsi="Arial" w:cs="Arial"/>
        </w:rPr>
      </w:pPr>
      <w:r>
        <w:rPr>
          <w:rFonts w:cs="Arial" w:ascii="Arial" w:hAnsi="Arial"/>
        </w:rPr>
        <w:t>Δύο λόγια για τα επικίνδυνα απόβλητα. Είναι ένα τεράστιο έλλειμμα της χώρας, που δυστυχώς και μας δυσφημίζει και επιβαρύνει το περιβάλλον, ιδιαίτερα με τα στερεά απόβλητα, για τα οποία δυστυχώς δεν έχουμε καταφέρει να χωροθετήσουμε ένα χώρο, όπου θα γίνεται σωστή επεξεργασία, με τεράστια προβλήματα για το περιβάλλον σε περιοχές που υπάρχει βιομηχανική δραστηριότητα και όχι μόνο.</w:t>
      </w:r>
    </w:p>
    <w:p>
      <w:pPr>
        <w:pStyle w:val="Normal"/>
        <w:spacing w:lineRule="auto" w:line="600"/>
        <w:ind w:firstLine="720"/>
        <w:jc w:val="both"/>
        <w:rPr>
          <w:rFonts w:ascii="Arial" w:hAnsi="Arial" w:cs="Arial"/>
        </w:rPr>
      </w:pPr>
      <w:r>
        <w:rPr>
          <w:rFonts w:cs="Arial" w:ascii="Arial" w:hAnsi="Arial"/>
        </w:rPr>
        <w:t>Άρα, όπως είπε η κυρία Υπουργός, θα πρέπει σε συζήτηση που άμεσα θα ξεκινήσει για τα επικίνδυνα στερεά και υγρά απόβλητα, όλοι να πάρουμε τις ευθύνες μας, να κάνουμε προτάσεις, να τοποθετηθούμε και όταν έρθει η ώρα των αποφάσεων, θα πρέπει συναινετικά τέτοια ζητήματα να τα αντιμετωπίζουμε και όχι μικροπολιτικά, για μικροκομματικούς και πατριωτικούς λόγους ο καθένας να τοποθετείται απέναντι σε κάποιες πρωτοβουλίες, που όλοι πρέπει να αντιμετωπίσουμε ως πολιτικό σύστημα, ως πολιτεία, ως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Γιαννάκη.</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ς Λαϊκού Ορθόδοξου Συναγερμού, κ. Παύλος Μαρκάκης.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θα έλεγα σήμερα ότι ως Λαϊκός Ορθόδοξος Συναγερμός είμαστε περήφανοι, γιατί σ’ ένα άτολμο νομοσχέδιο, ένα νομοσχέδιο που δεν μπήκε στην καρδιά του προβλήματος της ανακύκλωσης, κατορθώσαμε να ταρακουνήσουμε και τους παρόντες συναδέλφους Βουλευτές, αλλά κυρίως να ταρακουνήσουμε το Υπουργείο, το οποίο παραδέχτηκε –παρ’ όλο που η Υπουργός είναι καινούργια και στο κόμμα και στην Κυβέρνηση- ότι δεν έχουν γίνει τα βήματα αυτά, που διασφαλίζουν την προστασία του περιβάλλοντος, από τα ΧΥΤΑ που είναι παλιά και δεν λειτουργούν σε όλη την Ελλάδα, τον περιφερειακό σχεδιασμό που είναι ελλιπής, από τους ΧΑΔΑ που είναι ακόμα ανεξέλεγκτοι και κινδυνεύει η χώρα από πρόστιμα, τα οποία δεν έχει να πληρώσει, από τους ΧΥΤΥ, οι οποίοι δεν υπάρχουν, διότι ακόμη δεν γίνεται επεξεργασία των προϊόντων συσκευασιών. Φυσικά υπάρχει το μεγάλο πρόβλημα των νοσοκομειακών αποβλήτων. </w:t>
      </w:r>
    </w:p>
    <w:p>
      <w:pPr>
        <w:pStyle w:val="Normal"/>
        <w:spacing w:lineRule="auto" w:line="600"/>
        <w:ind w:firstLine="720"/>
        <w:jc w:val="both"/>
        <w:rPr>
          <w:rFonts w:ascii="Arial" w:hAnsi="Arial" w:cs="Arial"/>
        </w:rPr>
      </w:pPr>
      <w:r>
        <w:rPr>
          <w:rFonts w:cs="Arial" w:ascii="Arial" w:hAnsi="Arial"/>
        </w:rPr>
        <w:t>Μπήκαν, δηλαδή, θέματα προς συζήτηση, τα οποία είναι ακόμα μετά από τόσα χρόνια, σε εκκρεμότητα. Και ειπώθηκε ότι το νομοθετικό πλαίσιο πιθανόν να υπάρχει ή όταν υπάρχει καθυστερεί και φτάνουμε σε επουσιώδεις συζητήσεις χωρίς να λύνουμε τα προβλήματα, που καθένας τα βλέπει στη γειτονιά του, τα βλέπει στα ρέματα, τα βλέπει στην ανεπάρκεια, που έχει το σύστημα να αντιμετωπίσει τους όγκους των σκουπιδιών, που βλέπουμε στους δρόμους. Το θέμα δεν είναι να μεταθέτουμε το πρόβλημα ο ένας στον άλλο, και στο τέλος να καταλήγουμε στους δήμους, οι οποίοι και αυτοί είναι ανεπαρκείς και τώρα θα βρεθούν στην επιπλέον αδράνεια μέχρι να υλοποιηθεί ο «ΚΑΛΛΙΚΡΑΤΗΣ» θα έχουμε ένα χρονικό διάστημα, που δεν θα ασχολείται κανένας με τη συλλογή των αποβλήτων και των απορριμμάτων. Επιπλέον, θα έχουν το πρόβλημα οι υπάρχοντες δήμαρχοι, θα ασχολούνται με το θέμα των εκλογών, αν θα εκλεγούν ή όχι. Επομένως, πρέπει να κινητοποιηθεί κατ’ αρχάς το Υπουργείο και δεύτερον, να κινητοποιήσει τους υγιείς παράγοντες της αγοράς.</w:t>
      </w:r>
    </w:p>
    <w:p>
      <w:pPr>
        <w:pStyle w:val="Normal"/>
        <w:spacing w:lineRule="auto" w:line="600"/>
        <w:ind w:firstLine="720"/>
        <w:jc w:val="both"/>
        <w:rPr>
          <w:rFonts w:ascii="Arial" w:hAnsi="Arial" w:cs="Arial"/>
        </w:rPr>
      </w:pPr>
      <w:r>
        <w:rPr>
          <w:rFonts w:cs="Arial" w:ascii="Arial" w:hAnsi="Arial"/>
        </w:rPr>
        <w:t xml:space="preserve">Το θέμα που βάλαμε και δεν απαντήθηκε είναι αν τελικά με επιχειρήσεις ή μορφές μη κερδοσκοπικού χαρακτήρα, οι οποίες στο τέλος είναι κερδοσκοπικού, απλώς δεν μοιράζουν τα κέρδη τους ή τα κρύβουν κάτω από το χαλί, μπορούμε να αντιμετωπίσουμε αυτά τα προβλήματα. Ενδεχομένως η λύση είναι αυτή που πρότεινε ο κ. Βορίδης, να ενεργοποιήσουμε μηχανισμούς, να υπάρχει κέρδος </w:t>
      </w:r>
    </w:p>
    <w:p>
      <w:pPr>
        <w:pStyle w:val="Normal"/>
        <w:spacing w:lineRule="auto" w:line="600"/>
        <w:ind w:firstLine="720"/>
        <w:jc w:val="both"/>
        <w:rPr>
          <w:rFonts w:ascii="Arial" w:hAnsi="Arial" w:cs="Arial"/>
        </w:rPr>
      </w:pPr>
      <w:r>
        <w:rPr>
          <w:rFonts w:cs="Arial" w:ascii="Arial" w:hAnsi="Arial"/>
        </w:rPr>
        <w:t xml:space="preserve">-επομένως και επενδυτικό ενδιαφέρον να υπάρχει- μιας και στην πηγή συλλέγεται πόρος, να δίνεται στις επιχειρήσεις, οι οποίες προφανώς να έχουν και κέδρος για να μην φτάσουμε σε μονοπωλιακές καταστάσεις, όπως είναι σήμερα, που αντιμετωπίζει την ανακύκλωση ένας μόνο φορές από κάθε προϊόν. </w:t>
      </w:r>
    </w:p>
    <w:p>
      <w:pPr>
        <w:pStyle w:val="Normal"/>
        <w:spacing w:lineRule="auto" w:line="600"/>
        <w:ind w:firstLine="720"/>
        <w:jc w:val="both"/>
        <w:rPr>
          <w:rFonts w:ascii="Arial" w:hAnsi="Arial" w:cs="Arial"/>
        </w:rPr>
      </w:pPr>
      <w:r>
        <w:rPr>
          <w:rFonts w:cs="Arial" w:ascii="Arial" w:hAnsi="Arial"/>
        </w:rPr>
        <w:t>Γι’ αυτό και εμείς επιμένουμε στην καταψήφιση του νομοσχεδίου και θα τοποθετηθούμε αναλυτικότερα στα θέματα και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ο σημείο αυτό θα ήθελα να κάνω μία ανακοίνωση.</w:t>
      </w:r>
    </w:p>
    <w:p>
      <w:pPr>
        <w:pStyle w:val="Normal"/>
        <w:spacing w:lineRule="auto" w:line="600"/>
        <w:ind w:firstLine="720"/>
        <w:jc w:val="both"/>
        <w:rPr>
          <w:rFonts w:ascii="Arial" w:hAnsi="Arial" w:cs="Arial"/>
        </w:rPr>
      </w:pPr>
      <w:r>
        <w:rPr>
          <w:rFonts w:cs="Arial" w:ascii="Arial" w:hAnsi="Arial"/>
        </w:rPr>
        <w:t>Τα Διοικητικά Συμβούλια των Ενώσεων Συντακτών Ημερήσιων Εφημερίδων Αθηνών, Συντακτών Περιοδικού Ηλεκτρονικού Τύπου, Προσωπικού Ημερήσιων Εφημερίδων Αθηνών, Προσωπικού Ημερήσιων Εφημερίδων Θεσσαλονίκης, Τεχνικών Ημερήσιου Περιοδικού Τύπου Αθηνών, Τεχνικών Ιδιωτικής Τηλεόρασης Αττικής, Τεχνικών Ελληνικής Ραδιοφωνίας, Προσωπικού Περιοδικού και Ηλεκτρονικού Τύπου, Φωτορεπόρτερ Ελλάδας, Εφημεριδοπωλών Αθηνών και Εφημεριδοπωλών Πειραιά κατέθεσαν ψήφισμα με το οποίο εκφράζουν την αντίθεσή τους στο εργασιακό καθεστώς και το ασφαλιστικό σύστημα της Κυβέρνησης.</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 και έχει ως εξής:</w:t>
      </w:r>
    </w:p>
    <w:p>
      <w:pPr>
        <w:pStyle w:val="Normal"/>
        <w:spacing w:lineRule="auto" w:line="600"/>
        <w:ind w:firstLine="720"/>
        <w:jc w:val="both"/>
        <w:rPr>
          <w:rFonts w:ascii="Arial" w:hAnsi="Arial" w:cs="Arial"/>
        </w:rPr>
      </w:pPr>
      <w:r>
        <w:rPr>
          <w:rFonts w:cs="Arial" w:ascii="Arial" w:hAnsi="Arial"/>
        </w:rPr>
        <w:t>(Να φωτογραφηθούν οι σελ. 200-201 και 202)</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τώρα ο Κοινοβουλευτικός Εκπρόσωπος του Λαϊκού Ορθόδοξου Συναγερμού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Απλώς θα ήθελα να κάνω μια υπόμνηση, η οποία θα κανονικά θα έπρεπε να είναι περιττή. Ο ιστορικός ρόλος των Κοινοβουλίων είναι ελεγκτικός, δεν είναι υποστηρικτικός. Τα Κοινοβούλια είναι η αντιπροσώπευση της κοινωνίας απέναντι στην εκτελεστική εξουσία. Αυτό το λέω, γιατί ορισμένες φορές -και νομίζω αυτό συνέβη και σήμερα- η αξιότιμη κυρία Υπουργός τοποθετήθηκε συντασσόμενη με την κριτική. Αυτό υπό την έννοια ότι ακούει είναι θετικό. Αλλά το σημαντικό για την εκτελεστική εξουσία είναι η ενέργεια.</w:t>
      </w:r>
    </w:p>
    <w:p>
      <w:pPr>
        <w:pStyle w:val="Normal"/>
        <w:spacing w:lineRule="auto" w:line="600"/>
        <w:ind w:firstLine="720"/>
        <w:jc w:val="both"/>
        <w:rPr>
          <w:rFonts w:ascii="Arial" w:hAnsi="Arial" w:cs="Arial"/>
        </w:rPr>
      </w:pPr>
      <w:r>
        <w:rPr>
          <w:rFonts w:cs="Arial" w:ascii="Arial" w:hAnsi="Arial"/>
        </w:rPr>
        <w:t>Κύριε συνάδελφε, ομιλώ στον εισηγητή της Νέας Δημοκρατίας, ο δικός μας ρόλος και ο δικός σας, ο θεσμικός ρόλος όλως μας, δεν είναι να επωμιστούμε εμείς τις ευθύνες της εκτελεστικής εξουσίας. Η εκτελεστική εξουσία κάνει τη δουλειά της και δικός μας ρόλος είναι να την ελέγξουμε, να δούμε αν την έκανε σωστά ή όχι. Κάνουμε καλά τη δική μας τη δουλειά, όταν ασκούμε έλεγχο στην εκτελεστική εξουσία. Η εκτελεστική εξουσία κάνει καλά τη δουλειά της όχι όταν συμφωνεί και λέει «ναι, βεβαίως έχετε δίκιο σε αυτά, τα οποία μας καταλογίζετε», αλλά όταν μπορεί να απαντήσει και να πει «εμείς με τις συγκεκριμένες ενέργειες μας, με τα συγκεκριμένα έργα μας, με τις συγκεκριμένες πράξεις μας φέραμε ένα συγκεκριμένο αποτέλεσμα».</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Χωρίς προτάσει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Μα, επιτρέψτε μου, κύριε συνάδελφε.</w:t>
      </w:r>
    </w:p>
    <w:p>
      <w:pPr>
        <w:pStyle w:val="Normal"/>
        <w:spacing w:lineRule="auto" w:line="600"/>
        <w:ind w:firstLine="720"/>
        <w:jc w:val="both"/>
        <w:rPr>
          <w:rFonts w:ascii="Arial" w:hAnsi="Arial" w:cs="Arial"/>
        </w:rPr>
      </w:pPr>
      <w:r>
        <w:rPr>
          <w:rFonts w:cs="Arial" w:ascii="Arial" w:hAnsi="Arial"/>
        </w:rPr>
        <w:t>Οι προτάσεις σ’ ό,τι αφορά γιατί στο νομοθετικό τμήμα είναι, όπως ξέρετε, της νομοθετικής πρωτοβουλίας της Κυβερνήσεως αφ’ ενός, στην οποία εμείς πάλι στεκόμαστε κριτικά, μιας και μιλάμε για το νομοθετικό μας ρόλο. Βεβαίως, υπάρχει υποχρέωση του Σώματος και όλων μας να καταθέτουμε προτάσεις, αλλά αν αρχίσω να σας αναφέρω ειδικώς για το ζήτημα των απορριμμάτων το πόσο εκτεταμένες είναι οι προτάσεις που έχει κάνει ο Λαϊκός Ορθόδοξος Συναγερμός και ειδικώς ο υποφαινόμενος, ειδικά στο ζήτημα του περιφερειακού σχεδιασμού, θα χρειαστούμε δύο συνεδριάσεις για να συζητάμε τις προτάσεις.</w:t>
      </w:r>
    </w:p>
    <w:p>
      <w:pPr>
        <w:pStyle w:val="Normal"/>
        <w:spacing w:lineRule="auto" w:line="600"/>
        <w:ind w:firstLine="720"/>
        <w:jc w:val="both"/>
        <w:rPr>
          <w:rFonts w:ascii="Arial" w:hAnsi="Arial" w:cs="Arial"/>
        </w:rPr>
      </w:pPr>
      <w:r>
        <w:rPr>
          <w:rFonts w:cs="Arial" w:ascii="Arial" w:hAnsi="Arial"/>
        </w:rPr>
        <w:t>Για να μην κοροϊδευόμαστε, εγώ δέχομαι ότι το βάρος της νομοθετικής πρωτοβουλίας το έχει η Κυβέρνηση εκ των πραγμάτων. Η δική μας η στάση πρέπει να είναι κριτική και αξιοποιώντας αυτή τη κριτική, η Κυβέρνηση που έχει και την κοινοβουλευτική Πλειοψηφία μπορεί να τις ενσωματώσει. Αλλά όμως -και το λέω και ειδικά για την περίσταση τη πολιτική την οποία ζούμε σήμερα- έχει αναλάβει ξαφνικά το Κοινοβούλιο στο σύνολό του τις αβελτηρίες, τις ανεπάρκειες, τις δυσλειτουργίες της διοικητικής μηχανής και εν πάση περιπτώσει, των προϊσταμένων της διοικήσεως; Αν οι νόμοι είναι κακοί, αυτό να το συζητήσουμε. Ας ερχόταν εδώ ο Υπουργός μιλώντας για το προεδρικό διάταγμα του οργανισμού να έλεγε ότι εμάς μας πήρε οκτώ χρόνια να φτιάξουμε το προεδρικό διάταγμα, γιατί υπάρχει η εξής δυσλειτουργία,. Αν οι νόμοι είναι κακοί, ας ερχόταν εδώ ο Υπουργός να πει ότι «ξέρετε, δεν τα καταφέραμε στο ζήτημα της ανακύκλωσης γιατί υπάρχει η εξής ανεπάρκεια στο νομοθετικό πλαίσιο η άλφα, η βήτα, η γάμα και την οποία διορθώνω».</w:t>
      </w:r>
    </w:p>
    <w:p>
      <w:pPr>
        <w:pStyle w:val="Normal"/>
        <w:spacing w:lineRule="auto" w:line="600"/>
        <w:ind w:firstLine="720"/>
        <w:jc w:val="both"/>
        <w:rPr>
          <w:rFonts w:ascii="Arial" w:hAnsi="Arial" w:cs="Arial"/>
        </w:rPr>
      </w:pPr>
      <w:r>
        <w:rPr>
          <w:rFonts w:cs="Arial" w:ascii="Arial" w:hAnsi="Arial"/>
        </w:rPr>
        <w:t xml:space="preserve">Μα, ποιες είναι τώρα οι ανεπάρκειες ανακυκλώσεως; Είναι αυτές που εντοπίζονται σήμερα εδώ; Τί θα γίνει με τα τυχόν διανεμόμενα κέρδη σε περίπτωση λύσεως της εταιρείας; Τί θα γίνει με το αν κάποιος θα μπει ή δε θα μπει στα συστήματα ή τα άλφα μπορεί να τροποποιείται στην τριετία ή στην εξαετία; Αυτό είναι τώρα το έλλειμμα για την ανακύκλωση; Εκεί το αποδίδουμε; Μακάρι! Αυτό σημαίνει ότι μόλις το λύσουμε αυτό, αύριο το πρωί θα δούμε μία θεαματική εκτείναξη των ποσοστών της ανακύκλωσης. </w:t>
      </w:r>
    </w:p>
    <w:p>
      <w:pPr>
        <w:pStyle w:val="Normal"/>
        <w:spacing w:lineRule="auto" w:line="600"/>
        <w:ind w:firstLine="720"/>
        <w:jc w:val="both"/>
        <w:rPr>
          <w:rFonts w:ascii="Arial" w:hAnsi="Arial" w:cs="Arial"/>
        </w:rPr>
      </w:pPr>
      <w:r>
        <w:rPr>
          <w:rFonts w:cs="Arial" w:ascii="Arial" w:hAnsi="Arial"/>
        </w:rPr>
        <w:t>Κοροϊδευόμαστε, κύριες και κύριοι συνάδελφοι, μέσα σ’ αυτήν την Αίθουσα; Προφανώς και δεν είναι αυτό το πρόβλημα. Το πρόβλημα είναι ότι δεν λειτουργεί το κράτος. Το πρόβλημα είναι ότι δεν λειτουργεί η κρατική μηχανή. Το πρόβλημα είναι -και εδώ είναι επίσης ένα τεράστιο ζήτημα- ότι πολύ σκέφτονται τη νομοθεσία οι Υπουργοί και λίγο σκέφτονται την εποπτεία τη διοικητική. Διότι βεβαίως εύκολο είναι και θεαματικό το να έρχεσαι στη Βουλή και να λες: «Παρουσίασα νομοσχέδια. Έκανα νομοθετική τομή. Έκανα μεγάλες αλλαγές» . Πόσο πιο δύσκολο είναι να πηγαίνεις κάθε μέρα στο Υπουργείο σου και να παρακολουθείς αν πράγματι μέσα σε μία κακή Δημόσια Διοίκηση, εκτελούνται αυτά που πρέπει να εκτελέσεις; Είναι πολύ πιο άχαρο, είναι πολύ πιο δύσκολο, είναι λιγότερο θεαματικό. Ερχόμαστε εδώ και νομοθετούμε. Νομοθετούμε με καταιγιστικούς ρυθμούς και εντέλει, με συγχωρείτε, βασκαλιζόμεθα ότι λύνουμε τα προβλήματα, επειδή νομοθετ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 όχι. Αυτή η λαγνεία του νομοθέτη, η λαγνεία των σωρηδόν νομοθετημάτων πρέπει να σταματήσει και πρέπει να επιμείνουμε στο να βάλουμε τους μηχανισμούς να δουλέψουν. Και μην ακούμε από τους Υπουργούς να συντάσσονται με την κριτική. Να τους ακούμε να συντάσσονται, αλλά ταυτόχρονα να έρχονται με απόδειξη του έργου τους, να έρχονται στη Βουλή και να λένε ότι κάναμε αυτά. Και αυτό που κάναμε δεν είναι πέντε τροποποιήσεις σε τρία άρθρα. Δεν είναι το μείζον.</w:t>
      </w:r>
    </w:p>
    <w:p>
      <w:pPr>
        <w:pStyle w:val="Normal"/>
        <w:spacing w:lineRule="auto" w:line="600"/>
        <w:ind w:firstLine="720"/>
        <w:jc w:val="both"/>
        <w:rPr>
          <w:rFonts w:ascii="Arial" w:hAnsi="Arial" w:cs="Arial"/>
        </w:rPr>
      </w:pPr>
      <w:r>
        <w:rPr>
          <w:rFonts w:cs="Arial" w:ascii="Arial" w:hAnsi="Arial"/>
        </w:rPr>
        <w:t xml:space="preserve">Άρα λοιπόν,  κυρίες και κύριοι συνάδελφοι, η άρνηση του Λαϊκού Ορθόδοξου Συναγερμού στο συγκεκριμένο σχέδιο νόμου είναι γιατί ακριβώς είναι μία άρνηση αρχής. Τί να συζητήσουμε για τη διαχείριση των απορριμμάτων, όταν σε τελευταία ανάλυση γίνονται ασήμαντες αλλαγές μέσα στο συγκεκριμένο νομοθετικό πλαίσιο; Δεν πρόκειται οι αλλαγές αυτές, να δώσουνε τη λύση στο πρόβλημα, γιατί δεν είναι αυτές το πρόβλημα. Επομένως να έρθουμε, εμείς να συμπράξουμε σ’ αυτού του είδους, αν θέλετε, την «πολιτική λαγνεία» ότι δήθεν σε τελευταία ανάλυση κάτι πετυχαίνουμε με αυτού του τύπου τη νομοθεσία; Δεν θέλουμε να συμπράξουμε. </w:t>
      </w:r>
    </w:p>
    <w:p>
      <w:pPr>
        <w:pStyle w:val="Normal"/>
        <w:spacing w:lineRule="auto" w:line="600"/>
        <w:ind w:firstLine="720"/>
        <w:jc w:val="both"/>
        <w:rPr>
          <w:rFonts w:ascii="Arial" w:hAnsi="Arial" w:cs="Arial"/>
        </w:rPr>
      </w:pPr>
      <w:r>
        <w:rPr>
          <w:rFonts w:cs="Arial" w:ascii="Arial" w:hAnsi="Arial"/>
        </w:rPr>
        <w:t xml:space="preserve">Δεν είναι μία στείρα άρνηση, δεν είναι μια άρνηση για την άρνηση, ούτε είναι κομματικός πατριωτισμός. Εμείς εδώ έχουμε αποδείξει πως σε πολύ πιο δύσκολα πράγματα, όταν τα κρίνουμε σωστά, τα στηρίζουμε. Αλλά, να βλέπουμε την κατεύθυνση, να βλέπουμε έργα, να βλέπουμε πράξεις και κυρίως να βλέπουμε ότι πράγματι προχωράμε σε μία σωστή κατεύθυν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Υφυπουργός Περιβάλλοντος, Ενέργειας και Κλιματικής Αλλαγής κ. Μωραΐτης έχει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εται η συζήτησή μας επί της αρχής σε μία τροποποίηση νομοσχεδίου, όπου αγαπητέ κ. Βορίδη, σε καμμία περίπτωση δεν πιστεύουμε ότι ερχόμαστε και λύνουμε το πρόβλημα της ανακύκλωσης. Πιστεύουμε όμως ότι είναι ένα βήμα. Και είναι ένα βήμα σε μία υπόθεση στην οποία για εννέα χρόνια περίπου, δεν είχαν γίνει πάρα πολλά πράγματα. </w:t>
      </w:r>
    </w:p>
    <w:p>
      <w:pPr>
        <w:pStyle w:val="Normal"/>
        <w:spacing w:lineRule="auto" w:line="600"/>
        <w:ind w:firstLine="720"/>
        <w:jc w:val="both"/>
        <w:rPr>
          <w:rFonts w:ascii="Arial" w:hAnsi="Arial" w:cs="Arial"/>
        </w:rPr>
      </w:pPr>
      <w:r>
        <w:rPr>
          <w:rFonts w:cs="Arial" w:ascii="Arial" w:hAnsi="Arial"/>
        </w:rPr>
        <w:t xml:space="preserve">Βεβαίως και υπάρχει ευθύνη της πολιτείας και εγώ θα συμφωνήσω μαζί σας και για τη λειτουργία του κράτους, ότι ο σκοπός και ο στόχος μας δεν πρέπει να είναι μόνο να νομοθετούμε, αλλά να παρακολουθούμε κιόλας και όλα αυτά. Πιστεύω, ότι πάρα πολύ χρόνο τον φάγατε στο διαδικαστικό μέρος, όταν το  θέμα της ανακύκλωσης για μας και από ό,τι φάνηκε και για τους περισσότερους σ’ αυτήν την Αίθουσα, είναι ένα θέμα πολύ σημαντικό και δεν θα πρέπει να το δούμε μόνο κατά πόσο συμφωνούμε ή όχι σε κάποιες τροποποιήσεις στο βασικό νόμο της ανακύκλωσης. </w:t>
      </w:r>
    </w:p>
    <w:p>
      <w:pPr>
        <w:pStyle w:val="Normal"/>
        <w:spacing w:lineRule="auto" w:line="600"/>
        <w:ind w:firstLine="720"/>
        <w:jc w:val="both"/>
        <w:rPr>
          <w:rFonts w:ascii="Arial" w:hAnsi="Arial" w:cs="Arial"/>
        </w:rPr>
      </w:pPr>
      <w:r>
        <w:rPr>
          <w:rFonts w:cs="Arial" w:ascii="Arial" w:hAnsi="Arial"/>
        </w:rPr>
        <w:t xml:space="preserve">Χαρακτηρίστηκε ως ένα άτολμο νομοσχέδιο από την άλλη πλευρά -οι τροποποιήσεις οι συγκεκριμένες- ότι δεν μπήκε στην καρδιά του προβλήματος. Αγαπητοί συνάδελφοι, πρέπει να δούμε επιτέλους και εμείς και ο καθένας από εμάς το δικό μας ρόλο. Το είπε πριν η Υπουργός, αλλά κάποιοι ενοχλήθηκαν. Ξέρετε σε πόσες περιπτώσεις και εξυπηρετώντας  μόνο ψηφοθηρικούς λόγους, συνάδελφοί μας Βουλευτές εναντιώθηκαν στον περιφερειακό σχεδιασμό, το σχεδιασμό γενικότερα των ΟΤΑ, μπήκαν μπροστά σε μπουλντόζες για να δημιουργήσουν μόνο εντυπώσεις; Ήταν πάρα πολλές αυτές οι περιπτώσεις. </w:t>
      </w:r>
    </w:p>
    <w:p>
      <w:pPr>
        <w:pStyle w:val="Normal"/>
        <w:spacing w:lineRule="auto" w:line="600"/>
        <w:ind w:firstLine="720"/>
        <w:jc w:val="both"/>
        <w:rPr>
          <w:rFonts w:ascii="Arial" w:hAnsi="Arial" w:cs="Arial"/>
        </w:rPr>
      </w:pPr>
      <w:r>
        <w:rPr>
          <w:rFonts w:cs="Arial" w:ascii="Arial" w:hAnsi="Arial"/>
        </w:rPr>
        <w:t xml:space="preserve">Θέλω να πω λοιπόν -και αναφέρω το παράδειγμα- ότι είναι η ώρα που πρέπει όλοι μας να αναλάβουμε τις  ευθύνες μας. Το να λέμε ωραία και μεγάλα λόγια είναι πολύ εύκολο. Το να κρυβόμαστε πίσω από το δάχτυλό μας και να κρύβουμε το πρόβλημα είναι επίσης εύκολο. </w:t>
      </w:r>
    </w:p>
    <w:p>
      <w:pPr>
        <w:pStyle w:val="Normal"/>
        <w:spacing w:lineRule="auto" w:line="600"/>
        <w:ind w:firstLine="720"/>
        <w:jc w:val="both"/>
        <w:rPr>
          <w:rFonts w:ascii="Arial" w:hAnsi="Arial" w:cs="Arial"/>
        </w:rPr>
      </w:pPr>
      <w:r>
        <w:rPr>
          <w:rFonts w:cs="Arial" w:ascii="Arial" w:hAnsi="Arial"/>
        </w:rPr>
        <w:t xml:space="preserve">Εμείς, λοιπόν, τι κάνουμε; Βάζουμε ένα λιθαράκι πάνω σε αυτό το οποίο το πιστεύουμε βαθιά, πάνω σε αυτό το οποίο πιστεύω ότι θα έρθει και θα λύσει γενικότερα το πρόβλημα και σας καλούμε να συμμετέχετε και να στηρίξετε αυτές τις τροποποιήσεις. </w:t>
      </w:r>
    </w:p>
    <w:p>
      <w:pPr>
        <w:pStyle w:val="Normal"/>
        <w:spacing w:lineRule="auto" w:line="600"/>
        <w:ind w:firstLine="720"/>
        <w:jc w:val="both"/>
        <w:rPr>
          <w:rFonts w:ascii="Arial" w:hAnsi="Arial" w:cs="Arial"/>
        </w:rPr>
      </w:pPr>
      <w:r>
        <w:rPr>
          <w:rFonts w:cs="Arial" w:ascii="Arial" w:hAnsi="Arial"/>
        </w:rPr>
        <w:t xml:space="preserve">Εγώ πιστεύω, κύριε Πρόεδρε, ότι έγινε μία σοβαρή και υπεύθυνη συζήτηση και στην επιτροπή, αλλά και σήμερα στην Αίθουσα του Κοινοβουλίου. Θα ολοκληρωθεί αυτή η συζήτησή μας την ερχόμενη Τρίτη με τα άρθρα και πιστεύω ότι και εκεί και εμείς, όπως είπε και η κυρία Υπουργός πριν, θα ξεδιπλώσουμε και τις θέσεις μας γενικότερα γι’ αυτό το θέμα των σκουπιδιών που ταλανίζει σήμερα ολόκληρη την ελληνική κοινωνί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ΡΩ ΔΙΩΤ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έγινε δεκτό επί της αρχής κατά πλειοψηφία.</w:t>
      </w:r>
    </w:p>
    <w:p>
      <w:pPr>
        <w:pStyle w:val="Normal"/>
        <w:spacing w:lineRule="auto" w:line="600"/>
        <w:ind w:firstLine="720"/>
        <w:jc w:val="both"/>
        <w:rPr/>
      </w:pPr>
      <w:r>
        <w:rPr>
          <w:rFonts w:cs="Arial" w:ascii="Arial" w:hAnsi="Arial"/>
        </w:rPr>
        <w:t>Κύριοι συνάδελφοι,  έχουν διανεμηθεί τα Πρακτικά της Δευτέρας 10</w:t>
      </w:r>
      <w:r>
        <w:rPr>
          <w:rFonts w:cs="Arial" w:ascii="Arial" w:hAnsi="Arial"/>
          <w:vertAlign w:val="superscript"/>
        </w:rPr>
        <w:t xml:space="preserve"> </w:t>
      </w:r>
      <w:r>
        <w:rPr>
          <w:rFonts w:cs="Arial" w:ascii="Arial" w:hAnsi="Arial"/>
        </w:rPr>
        <w:t xml:space="preserve">Μαΐου 2010 και Τρίτης 18 Μαΐ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Δευτέρας 10</w:t>
      </w:r>
      <w:r>
        <w:rPr>
          <w:rFonts w:cs="Arial" w:ascii="Arial" w:hAnsi="Arial"/>
          <w:vertAlign w:val="superscript"/>
        </w:rPr>
        <w:t xml:space="preserve"> </w:t>
      </w:r>
      <w:r>
        <w:rPr>
          <w:rFonts w:cs="Arial" w:ascii="Arial" w:hAnsi="Arial"/>
        </w:rPr>
        <w:t>Μαΐου 2010 και Τρίτης 18 Μαΐ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4.10΄ λύεται η συνεδρίαση για αύριο ημέρα Παρασκευή 4 Ιουνίου 2010 και ώρα 10.00΄, με αντικείμενο εργασιών του Σώματος: κοινοβουλευτικό έλεγχο α) συζήτηση επικαίρων ερωτήσεων και β) συζήτηση της υπ’ αριθμόν 37/6-5-2010 επερώτησης Βουλευτών της Νέας Δημοκρατίας προς την Υπουργό Υγείας και Κοινωνικής Αλληλεγγύης, σχετικά με το Εθνικό Σύστημα Υγείας, σύμφωνα με την ημερήσια διάταξη που έχει διανεμηθεί.</w:t>
      </w:r>
    </w:p>
    <w:p>
      <w:pPr>
        <w:pStyle w:val="Normal"/>
        <w:spacing w:lineRule="auto" w:line="600"/>
        <w:ind w:firstLine="720"/>
        <w:jc w:val="both"/>
        <w:rPr/>
      </w:pPr>
      <w:r>
        <w:rPr>
          <w:rFonts w:eastAsia="Arial" w:cs="Arial" w:ascii="Arial" w:hAnsi="Arial"/>
        </w:rPr>
        <w:t xml:space="preserve"> </w:t>
      </w:r>
      <w:r>
        <w:rPr>
          <w:rFonts w:cs="Arial" w:ascii="Arial" w:hAnsi="Arial"/>
          <w:b/>
          <w:bCs/>
          <w:lang w:val="en-US"/>
        </w:rPr>
        <w:t>O</w:t>
      </w:r>
      <w:r>
        <w:rPr>
          <w:rFonts w:cs="Arial" w:ascii="Arial" w:hAnsi="Arial"/>
          <w:b/>
          <w:bCs/>
        </w:rPr>
        <w:t xml:space="preserve"> ΠΡΟΕΔΡΟΣ                                                        ΟΙ ΓΡΑΜΜΑΤΕΙΣ</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6/2010 10: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9/6/2010 11:56:00 ΠΜ</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5:00Z</dcterms:created>
  <dc:creator>Production</dc:creator>
  <dc:description/>
  <cp:keywords/>
  <dc:language>en-US</dc:language>
  <cp:lastModifiedBy>i.houbavli</cp:lastModifiedBy>
  <cp:lastPrinted>2010-06-09T11:56:00Z</cp:lastPrinted>
  <dcterms:modified xsi:type="dcterms:W3CDTF">2010-06-14T10:05:00Z</dcterms:modified>
  <cp:revision>2</cp:revision>
  <dc:subject/>
  <dc:title>ΠΡΑΚΤΙΚΑ ΒΟΥΛΗΣ</dc:title>
</cp:coreProperties>
</file>